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c641fe.680b8dec641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c641fe.680b8dec641ff</w:t>
      </w:r>
    </w:p>
    <w:p>
      <w:pPr>
        <w:pStyle w:val="PreformattedText"/>
        <w:bidi w:val="0"/>
        <w:spacing w:before="0" w:after="0"/>
        <w:jc w:val="left"/>
        <w:rPr/>
      </w:pPr>
      <w:r>
        <w:rPr/>
        <w:t>Content-Location: file:///C:/680b8dec642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ec612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muel C. Nol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5&lt;/span&gt;&lt;/p&gt;&lt;p class=3D'bio-contact'&gt;F:&lt;span&gt; 412-852-4301&lt;/span&gt;&lt;/p&gt;&lt;p class=3D'bio-contact'&gt;&lt;a href=3D'mailto:snolan@ebglaw.com'&gt;&lt;span class=3D'bio-contact'&gt;snol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turn to attorney Sam Nolan for guidance on complex employee benefits matters.  &lt;/p&gt;  &lt;p class=3D'body-text'&gt;Sam advises clients from numerous industries on designing, implementing, and operating employers=E2=80=99 employee benefits programs, including qualified and nonqualified retirement plans, health and welfare plans, and executive compensation arrangements. For clients contemplating a corporate transaction, he provides advice on risk assessments, plan mergers and terminations, the establishment of new benefit platforms, and other employee benefits issues that can arise.&lt;/p&gt;  &lt;p class=3D'body-text'&gt;Sam also represents clients before the Internal Revenue Service (IRS), the U.S. Department of Labor (DOL), the Pension Benefit Guaranty Corporation, and the U.S. Department of Health and Human Services in government audits, corrective filings under the IRS and DOL correction programs, and Health Insurance Portability and Accountability Act (HIPAA) investigations.&lt;/p&gt;&lt;p class=3D'body-text'&gt;Before joining Epstein Becker Green, Sam was an employee benefits attorney at a national law firm. Previously, he worked as a judicial extern for the Honorable Christine Donohue of the Supreme Court of Pennsylvania.&lt;/p&gt;  &lt;p class=3D'body-text'&gt;While at Duquesne University School of Law, Sam served as president of the school=E2=80=99s Appellate Moot Court Board and competed in moot court competitions for three years. He also was an associate editor of the &lt;em&gt;Duquesne Law Review&lt;/em&gt;.&lt;/p&gt;&lt;p class=3D'body-list-header'&gt;Credentials&lt;/p&gt;&lt;p class=3D'subtitle-header'&gt;Education&lt;/p&gt;&lt;ul class=3D'ul-outer'&gt;  &lt;li&gt;Duquesne University School of Law (J.D., &lt;em&gt;magna cum laude&lt;/em&gt;, 2020)  &lt;ul&gt;  &lt;li&gt;Order of the Barristers&lt;/li&gt;  &lt;li&gt;Associate Editor, &lt;em&gt;Duquesne Law Review&lt;/em&gt;&lt;/li&gt;  &lt;li&gt;CALI Excellence for the Future Awards in Legal Research and Writing and Federal Civil Procedure&lt;/li&gt;  &lt;li&gt;CourtCall Award&lt;/li&gt;  &lt;li&gt;Alfred Wilner Award&lt;/li&gt;  &lt;li&gt;Shalom Moot Court Award&lt;/li&gt;  &lt;li&gt;Evening Division Vice President, Student Bar Association&lt;/li&gt;  &lt;/ul&gt;  &lt;/li&gt;  &lt;li&gt;Clarion University of Pennsylvania (B.A., &lt;em&gt;summa&lt;/em&gt; &lt;em&gt;cum laude,&lt;/em&gt; 2014)&lt;/li&gt;  &lt;/ul&gt;&lt;p class=3D'subtitle-header'&gt;Bar Admissions&lt;/p&gt;&lt;ul class=3D'ul-outer'&gt;&lt;li&gt;Pennsylvania&lt;/li&gt;&lt;/ul&gt;&lt;p class=3D'subtitle-header'&gt;Court Admissions&lt;/p&gt;&lt;ul class=3D'ul-outer'&gt;&lt;li&gt;U.S. District Court, Western District of Pennsylvania&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new-dol-guidance-erisa-plan-cybersecurity-update'&gt;New DOL Guidance: ERISA Plan Cybersecurity Update&lt;/a&gt;&lt;/p&gt;&lt;p class=3D'keepwithreset'&gt;&amp;#8203;&lt;/p&gt;&lt;p class=3D'body-list-header'&gt;Insights&lt;/p&gt;&lt;p class=3D'title'&gt;&lt;a href=3D'https://www.ebglaw.com/sp_resources-blogpost-employee-benefit-strategies-to-aid-workers-during-2025-california-wildfires'&gt;Employee Benefit Strategies to Aid Workers During 2025 California Wildfires&lt;/a&gt;&lt;/p&gt;&lt;p class=3D'itemdate'&gt;&lt;time datetime=3D'2025-01-23'&gt;January 23, 2025&lt;/time&gt;&lt;/p&gt;&lt;p class=3D'keepwithreset'&gt;&amp;#8203;&lt;/p&gt;&lt;p class=3D'title'&gt;&lt;a href=3D'https://www.ebglaw.com/sp_resources-blogpost-two-new-laws-provide-employer-relief-for-aca-reporting'&gt;Two New Laws Provide Employer Relief for ACA Reporting&lt;/a&gt;&lt;/p&gt;&lt;p class=3D'itemdate'&gt;&lt;time datetime=3D'2025-01-07'&gt;January 7, 2025&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lt;p class=3D'title'&gt;&lt;a href=3D'https://www.ebglaw.com/insights/publications/the-gutting-of-the-peer-review-protection-act-how-reginelli-v-boggs-weakened-the-protection-of-medical-peer-review-in-pennsylvania-and-why-the-general-assembly-must-act-to-restore-that-protection-58-duq-l-rev-175'&gt;The Gutting of the Peer Review Protection Act: How &lt;em&gt;Reginelli v. Boggs&lt;/em&gt; Weakened the Protection of Medical Peer Review in Pennsylvania and Why the General Assembly Must Act to Restore that Protection, 58 Duq. L. Rev. 175&lt;/a&gt;&lt;/p&gt;&lt;p class=3D'itemdate'&gt;Winter 2020&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c641fe.680b8dec641ff</w:t>
      </w:r>
    </w:p>
    <w:p>
      <w:pPr>
        <w:pStyle w:val="PreformattedText"/>
        <w:bidi w:val="0"/>
        <w:spacing w:before="0" w:after="0"/>
        <w:jc w:val="left"/>
        <w:rPr/>
      </w:pPr>
      <w:r>
        <w:rPr/>
        <w:t>Content-Location: file:///C:/680b8dec642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VRAAAgIBAwIEBAIHBgUCAQIXAQID</w:t>
      </w:r>
    </w:p>
    <w:p>
      <w:pPr>
        <w:pStyle w:val="PreformattedText"/>
        <w:bidi w:val="0"/>
        <w:spacing w:before="0" w:after="0"/>
        <w:jc w:val="left"/>
        <w:rPr/>
      </w:pPr>
      <w:r>
        <w:rPr/>
        <w:t>BBEABRIhMQYTIkEHFDJRYXEII0KBkaGxFVJiwdHwCSQzcuGCkhZDovEKJTSywlPS4hdEYxgmNUVUc4</w:t>
      </w:r>
    </w:p>
    <w:p>
      <w:pPr>
        <w:pStyle w:val="PreformattedText"/>
        <w:bidi w:val="0"/>
        <w:spacing w:before="0" w:after="0"/>
        <w:jc w:val="left"/>
        <w:rPr/>
      </w:pPr>
      <w:r>
        <w:rPr/>
        <w:t>PyGTZl/8QAHQEAAgMBAQEBAQAAAAAAAAAAAAMBAgQFBgcICf/EAEwRAAIBAwIEAwUEBwcEAgACCwEC</w:t>
      </w:r>
    </w:p>
    <w:p>
      <w:pPr>
        <w:pStyle w:val="PreformattedText"/>
        <w:bidi w:val="0"/>
        <w:spacing w:before="0" w:after="0"/>
        <w:jc w:val="left"/>
        <w:rPr/>
      </w:pPr>
      <w:r>
        <w:rPr/>
        <w:t>AAMREiExBCIyQUJRcQUTUmHwYnKBwQYjgpGhsdEUM5KissLhB9Li8UPyFSQ0UwgWJWNzs4OTw//aAA</w:t>
      </w:r>
    </w:p>
    <w:p>
      <w:pPr>
        <w:pStyle w:val="PreformattedText"/>
        <w:bidi w:val="0"/>
        <w:spacing w:before="0" w:after="0"/>
        <w:jc w:val="left"/>
        <w:rPr/>
      </w:pPr>
      <w:r>
        <w:rPr/>
        <w:t>wDAQACEQMRAD8A+zKOHOMq32Jycdse/wCGuhOfHiRgDGM9R1x+7rohH0aKAOhOMkAgcVOe46d9EIsI</w:t>
      </w:r>
    </w:p>
    <w:p>
      <w:pPr>
        <w:pStyle w:val="PreformattedText"/>
        <w:bidi w:val="0"/>
        <w:spacing w:before="0" w:after="0"/>
        <w:jc w:val="left"/>
        <w:rPr/>
      </w:pPr>
      <w:r>
        <w:rPr/>
        <w:t>yuMDIz+4fh+XQ6eCDsYQhX6qPxx/MnUxdTtHoGAB9tEXO9EJzRCZLnIxnGRnH2/H8NEItohMk+ofv/</w:t>
      </w:r>
    </w:p>
    <w:p>
      <w:pPr>
        <w:pStyle w:val="PreformattedText"/>
        <w:bidi w:val="0"/>
        <w:spacing w:before="0" w:after="0"/>
        <w:jc w:val="left"/>
        <w:rPr/>
      </w:pPr>
      <w:r>
        <w:rPr/>
        <w:t>odEI6jBGc5/wBk6IR3GAQOgzj8vcDv+WiMQ9vKEFXiMd9JZrm47Rkdp9Q/f/Q6rCZSe37/APLRCN3P</w:t>
      </w:r>
    </w:p>
    <w:p>
      <w:pPr>
        <w:pStyle w:val="PreformattedText"/>
        <w:bidi w:val="0"/>
        <w:spacing w:before="0" w:after="0"/>
        <w:jc w:val="left"/>
        <w:rPr/>
      </w:pPr>
      <w:r>
        <w:rPr/>
        <w:t>t+P+Q/10QiEn0kdR+P8Ad/HrpqDS/nCCJjkOc574P+h1eLqdpHbPv/v+7q6LrlFyKXSxDYJ7D3z7HT</w:t>
      </w:r>
    </w:p>
    <w:p>
      <w:pPr>
        <w:pStyle w:val="PreformattedText"/>
        <w:bidi w:val="0"/>
        <w:spacing w:before="0" w:after="0"/>
        <w:jc w:val="left"/>
        <w:rPr/>
      </w:pPr>
      <w:r>
        <w:rPr/>
        <w:t>YSFbjIqYXuXJ7EYGTnH7uP8tEqzY6d4HSV+f1YGcYzkY7ffPIZ0ReTWtkbQjHKpIUg8cn1Fuhx0/do</w:t>
      </w:r>
    </w:p>
    <w:p>
      <w:pPr>
        <w:pStyle w:val="PreformattedText"/>
        <w:bidi w:val="0"/>
        <w:spacing w:before="0" w:after="0"/>
        <w:jc w:val="left"/>
        <w:rPr/>
      </w:pPr>
      <w:r>
        <w:rPr/>
        <w:t>jAwJsITjKnH0gA+xz/Tp3/pqCAdxLR+kme+O7dAepxx7/fvpfu9b5afX1vCP42x7dv55zqpBAvaEIw</w:t>
      </w:r>
    </w:p>
    <w:p>
      <w:pPr>
        <w:pStyle w:val="PreformattedText"/>
        <w:bidi w:val="0"/>
        <w:spacing w:before="0" w:after="0"/>
        <w:jc w:val="left"/>
        <w:rPr/>
      </w:pPr>
      <w:r>
        <w:rPr/>
        <w:t>tkD2GBnr0OR7/w0WNr20hCcJ9Pft+Pbqf4aiEdK4DLn27jPfpgE/v0QiwYg5yTj8dEI5RsdPx757aI</w:t>
      </w:r>
    </w:p>
    <w:p>
      <w:pPr>
        <w:pStyle w:val="PreformattedText"/>
        <w:bidi w:val="0"/>
        <w:spacing w:before="0" w:after="0"/>
        <w:jc w:val="left"/>
        <w:rPr/>
      </w:pPr>
      <w:r>
        <w:rPr/>
        <w:t>RXRCKox7dc475/HRCOEPTqepPuRnsNEIoCRjqcD2ydEIsDkZ/lohO9EJkncD269P3Y/y0Qi4OCD9jn</w:t>
      </w:r>
    </w:p>
    <w:p>
      <w:pPr>
        <w:pStyle w:val="PreformattedText"/>
        <w:bidi w:val="0"/>
        <w:spacing w:before="0" w:after="0"/>
        <w:jc w:val="left"/>
        <w:rPr/>
      </w:pPr>
      <w:r>
        <w:rPr/>
        <w:t>RCLA5AP30QmWSOxI0QiqkYHUdh7j7aITLVGXdhoRCc0qE5ojEXZrzmiXuPMTrI+4/iNEmcyPuP4jRC</w:t>
      </w:r>
    </w:p>
    <w:p>
      <w:pPr>
        <w:pStyle w:val="PreformattedText"/>
        <w:bidi w:val="0"/>
        <w:spacing w:before="0" w:after="0"/>
        <w:jc w:val="left"/>
        <w:rPr/>
      </w:pPr>
      <w:r>
        <w:rPr/>
        <w:t>YmQA/l75x/lolc185zzBxB6dSOmfzxolpj5o/D/3D/TRK5r5zppATkHH4ctEMuXK0x5/4v8A53/nRL</w:t>
      </w:r>
    </w:p>
    <w:p>
      <w:pPr>
        <w:pStyle w:val="PreformattedText"/>
        <w:bidi w:val="0"/>
        <w:spacing w:before="0" w:after="0"/>
        <w:jc w:val="left"/>
        <w:rPr/>
      </w:pPr>
      <w:r>
        <w:rPr/>
        <w:t>TAykHGSfx5aInNvOc80/j/AO4/6aJfX4x/CdFwehHQdc5PT8fw0S8Tz75/fn93fRCdeZ1Az09zy0Qi</w:t>
      </w:r>
    </w:p>
    <w:p>
      <w:pPr>
        <w:pStyle w:val="PreformattedText"/>
        <w:bidi w:val="0"/>
        <w:spacing w:before="0" w:after="0"/>
        <w:jc w:val="left"/>
        <w:rPr/>
      </w:pPr>
      <w:r>
        <w:rPr/>
        <w:t>Zk6dsfjnt/EaJVmxtpe8w0SvvPlOiR7nv9//ADoi4m/cfl/mdEt0t52iDntg/fOD/XRKxAgk/URn9n</w:t>
      </w:r>
    </w:p>
    <w:p>
      <w:pPr>
        <w:pStyle w:val="PreformattedText"/>
        <w:bidi w:val="0"/>
        <w:spacing w:before="0" w:after="0"/>
        <w:jc w:val="left"/>
        <w:rPr/>
      </w:pPr>
      <w:r>
        <w:rPr/>
        <w:t>/Z/DV1a2hhEypBPcj8un9NUhOYP2P8DohMwnY5+xxj+WmYv8X8TCKAfYfwH+mmQiyrj8T7dOuqPsPW</w:t>
      </w:r>
    </w:p>
    <w:p>
      <w:pPr>
        <w:pStyle w:val="PreformattedText"/>
        <w:bidi w:val="0"/>
        <w:spacing w:before="0" w:after="0"/>
        <w:jc w:val="left"/>
        <w:rPr/>
      </w:pPr>
      <w:r>
        <w:rPr/>
        <w:t>EUVT79MY7jvqqtbQwi2mwnNEJzWeE5169Py69/5aITvB+x/gdEsq5X1taZBCep6fhj/eNEZjzZXnfl</w:t>
      </w:r>
    </w:p>
    <w:p>
      <w:pPr>
        <w:pStyle w:val="PreformattedText"/>
        <w:bidi w:val="0"/>
        <w:spacing w:before="0" w:after="0"/>
        <w:jc w:val="left"/>
        <w:rPr/>
      </w:pPr>
      <w:r>
        <w:rPr/>
        <w:t>/j/L/zok6KPITIIB+P9P4aJDLlbW1p0I+v3/DGiGC+U6MfU9cfhjt/PV03PpFsuNtb3mQQY7Z+5x/v</w:t>
      </w:r>
    </w:p>
    <w:p>
      <w:pPr>
        <w:pStyle w:val="PreformattedText"/>
        <w:bidi w:val="0"/>
        <w:spacing w:before="0" w:after="0"/>
        <w:jc w:val="left"/>
        <w:rPr/>
      </w:pPr>
      <w:r>
        <w:rPr/>
        <w:t>GmcuX2pWZcP8P/zf/Gi48xCd4bH0t+WOuozXzhOuH+H/AOb/AONWhOsD7D+A0QnMD7D+A0QnMD7D+A</w:t>
      </w:r>
    </w:p>
    <w:p>
      <w:pPr>
        <w:pStyle w:val="PreformattedText"/>
        <w:bidi w:val="0"/>
        <w:spacing w:before="0" w:after="0"/>
        <w:jc w:val="left"/>
        <w:rPr/>
      </w:pPr>
      <w:r>
        <w:rPr/>
        <w:t>0QmITBBz2/D+XfRCOYh1B+5H8jpdTtLpufSG63ZPyH9RrPU7TRT619YahXkT1AwT9jnOf9f5aU7FVx</w:t>
      </w:r>
    </w:p>
    <w:p>
      <w:pPr>
        <w:pStyle w:val="PreformattedText"/>
        <w:bidi w:val="0"/>
        <w:spacing w:before="0" w:after="0"/>
        <w:jc w:val="left"/>
        <w:rPr/>
      </w:pPr>
      <w:r>
        <w:rPr/>
        <w:t>+KaF3X0P5x/GBnHQ4GP6aRGxfBPYE/u0Qmfl/j/L/wA6ITAjB98ffBH9dEJ1ohOaIRKQDp075z/LRC</w:t>
      </w:r>
    </w:p>
    <w:p>
      <w:pPr>
        <w:pStyle w:val="PreformattedText"/>
        <w:bidi w:val="0"/>
        <w:spacing w:before="0" w:after="0"/>
        <w:jc w:val="left"/>
        <w:rPr/>
      </w:pPr>
      <w:r>
        <w:rPr/>
        <w:t>NZVB9gABknH59NOTpEoxNwq6QHaTJYBcZzggdunt065JGm0+tfWZawAJA2tAsiA+3XBycdtbF2HpMk</w:t>
      </w:r>
    </w:p>
    <w:p>
      <w:pPr>
        <w:pStyle w:val="PreformattedText"/>
        <w:bidi w:val="0"/>
        <w:spacing w:before="0" w:after="0"/>
        <w:jc w:val="left"/>
        <w:rPr/>
      </w:pPr>
      <w:r>
        <w:rPr/>
        <w:t>Q4dcZ6Y746d9NS1/nCc4nBPXPuMdvV/9DTITnE4J659xjt6v/oaITAg+47/f8/x0QibL7jp+AGiES0</w:t>
      </w:r>
    </w:p>
    <w:p>
      <w:pPr>
        <w:pStyle w:val="PreformattedText"/>
        <w:bidi w:val="0"/>
        <w:spacing w:before="0" w:after="0"/>
        <w:jc w:val="left"/>
        <w:rPr/>
      </w:pPr>
      <w:r>
        <w:rPr/>
        <w:t>QibDH4qeX7P0/76aIRBwR1/HsR+A/yGiES0QnNEJzRCc0QmWCewP7/APXGiEXUdl7A8c/5ffRCLAYG</w:t>
      </w:r>
    </w:p>
    <w:p>
      <w:pPr>
        <w:pStyle w:val="PreformattedText"/>
        <w:bidi w:val="0"/>
        <w:spacing w:before="0" w:after="0"/>
        <w:jc w:val="left"/>
        <w:rPr/>
      </w:pPr>
      <w:r>
        <w:rPr/>
        <w:t>B7aIRUdSOnTr+X0gf5aIRygPU5wp9vY9fy9tEI5UdM/cD+Q1VzYfMwmWkwiyrjp3P3x10QmYBOOhwf</w:t>
      </w:r>
    </w:p>
    <w:p>
      <w:pPr>
        <w:pStyle w:val="PreformattedText"/>
        <w:bidi w:val="0"/>
        <w:spacing w:before="0" w:after="0"/>
        <w:jc w:val="left"/>
        <w:rPr/>
      </w:pPr>
      <w:r>
        <w:rPr/>
        <w:t>fB0QiqrxOc5/dohHIGAB9tQ2x9IR7EAcf+n27Z+x0iaI7UYwCffufxP/nVHOlu5jKS9RHr/WO4xg4z</w:t>
      </w:r>
    </w:p>
    <w:p>
      <w:pPr>
        <w:pStyle w:val="PreformattedText"/>
        <w:bidi w:val="0"/>
        <w:spacing w:before="0" w:after="0"/>
        <w:jc w:val="left"/>
        <w:rPr/>
      </w:pPr>
      <w:r>
        <w:rPr/>
        <w:t>noev366VGRyh64+/8umiEzBzkEYx/Pv9x20QibDqenTt+HUaIRN/pP7v6jRCIN2P5H+miEbt2P5H+m</w:t>
      </w:r>
    </w:p>
    <w:p>
      <w:pPr>
        <w:pStyle w:val="PreformattedText"/>
        <w:bidi w:val="0"/>
        <w:spacing w:before="0" w:after="0"/>
        <w:jc w:val="left"/>
        <w:rPr/>
      </w:pPr>
      <w:r>
        <w:rPr/>
        <w:t>iEYWB6Bj8e35dtOQDG/eJrdf4L/OR632P5j+p09Nj6xDd/T/dAk49s5yR1/Pjp9PvKQPZDBCPZQfw+</w:t>
      </w:r>
    </w:p>
    <w:p>
      <w:pPr>
        <w:pStyle w:val="PreformattedText"/>
        <w:bidi w:val="0"/>
        <w:spacing w:before="0" w:after="0"/>
        <w:jc w:val="left"/>
        <w:rPr/>
      </w:pPr>
      <w:r>
        <w:rPr/>
        <w:t>rGmQgOyGwwDdevUn/uxnJ66JBvY23kdlHqOT7Yb8CRj7/wCLRER5Rbi4XAAU8v8A5y9s6JZTY/KTWg</w:t>
      </w:r>
    </w:p>
    <w:p>
      <w:pPr>
        <w:pStyle w:val="PreformattedText"/>
        <w:bidi w:val="0"/>
        <w:spacing w:before="0" w:after="0"/>
        <w:jc w:val="left"/>
        <w:rPr/>
      </w:pPr>
      <w:r>
        <w:rPr/>
        <w:t>OQXpkY6/x7H8tQbEXO0dJdS7D8x/RNIhJHV/Z/d/8Aa6U+49Iyn3hNO5/L/MapGR0nY/n/AJDWeaI6</w:t>
      </w:r>
    </w:p>
    <w:p>
      <w:pPr>
        <w:pStyle w:val="PreformattedText"/>
        <w:bidi w:val="0"/>
        <w:spacing w:before="0" w:after="0"/>
        <w:jc w:val="left"/>
        <w:rPr/>
      </w:pPr>
      <w:r>
        <w:rPr/>
        <w:t>XsPyH9NEJ3pL9RjwLADynNVkzmiE5ohOaITmiE5ohOaITmiE5ohOaITVhEOMjHQ59/w/PXQnPjhE/L</w:t>
      </w:r>
    </w:p>
    <w:p>
      <w:pPr>
        <w:pStyle w:val="PreformattedText"/>
        <w:bidi w:val="0"/>
        <w:spacing w:before="0" w:after="0"/>
        <w:jc w:val="left"/>
        <w:rPr/>
      </w:pPr>
      <w:r>
        <w:rPr/>
        <w:t>2z36/y/PRCOkQY/D2HXOc6IRULyIH4/wC/z1ZWxvpe8I9iXjjt149h9vv99MzXzhYHcXjvRmvnK4L5</w:t>
      </w:r>
    </w:p>
    <w:p>
      <w:pPr>
        <w:pStyle w:val="PreformattedText"/>
        <w:bidi w:val="0"/>
        <w:spacing w:before="0" w:after="0"/>
        <w:jc w:val="left"/>
        <w:rPr/>
      </w:pPr>
      <w:r>
        <w:rPr/>
        <w:t>TmpBB2iiCN5zUyJ2CR2OiEzD9BkHPv2/yOiEzVs9RohHkRYjqc9B/wCP5aIR9D2H5H+uiEfKwYZHbS</w:t>
      </w:r>
    </w:p>
    <w:p>
      <w:pPr>
        <w:pStyle w:val="PreformattedText"/>
        <w:bidi w:val="0"/>
        <w:spacing w:before="0" w:after="0"/>
        <w:jc w:val="left"/>
        <w:rPr/>
      </w:pPr>
      <w:r>
        <w:rPr/>
        <w:t>WXG2t7zRHaniwP+/8AedVhOMSfyycfj/v/AD0Qjd/qP7v6DRCNpWJ5R+xTJ/icf001ALX7wgqcgA8e</w:t>
      </w:r>
    </w:p>
    <w:p>
      <w:pPr>
        <w:pStyle w:val="PreformattedText"/>
        <w:bidi w:val="0"/>
        <w:spacing w:before="0" w:after="0"/>
        <w:jc w:val="left"/>
        <w:rPr/>
      </w:pPr>
      <w:r>
        <w:rPr/>
        <w:t>xz3746f66vEuSTrI/Z9/9/3dNTY+srIjeOFcn2A/odXlWJAuJBb2SHOG9OSD+OD6/wB+iIJANzu0Dq</w:t>
      </w:r>
    </w:p>
    <w:p>
      <w:pPr>
        <w:pStyle w:val="PreformattedText"/>
        <w:bidi w:val="0"/>
        <w:spacing w:before="0" w:after="0"/>
        <w:jc w:val="left"/>
        <w:rPr/>
      </w:pPr>
      <w:r>
        <w:rPr/>
        <w:t>HbBJBJJ/cSwOfp/wB50SpazMDtHqEIFXsB7/hn3/ef56JYEEXG0IQMEUdegHTH904yPtnI0SQbG43h</w:t>
      </w:r>
    </w:p>
    <w:p>
      <w:pPr>
        <w:pStyle w:val="PreformattedText"/>
        <w:bidi w:val="0"/>
        <w:spacing w:before="0" w:after="0"/>
        <w:jc w:val="left"/>
        <w:rPr/>
      </w:pPr>
      <w:r>
        <w:rPr/>
        <w:t>OJxkZ6Eqx6duXEf56I0OCbbGFEdsHr7/AGH4fw0S8KxFSDjpj7Z9h0/nohCMJwT+OB/E6gi4tCOtVw</w:t>
      </w:r>
    </w:p>
    <w:p>
      <w:pPr>
        <w:pStyle w:val="PreformattedText"/>
        <w:bidi w:val="0"/>
        <w:spacing w:before="0" w:after="0"/>
        <w:jc w:val="left"/>
        <w:rPr/>
      </w:pPr>
      <w:r>
        <w:rPr/>
        <w:t>HmYRZDgY91PX8Dk6vCOVYkDP3z+f46IRdCWzk9gP8AT/TVSgPyMJmCR21GA8zCOASDkaMB5mEUVx0H</w:t>
      </w:r>
    </w:p>
    <w:p>
      <w:pPr>
        <w:pStyle w:val="PreformattedText"/>
        <w:bidi w:val="0"/>
        <w:spacing w:before="0" w:after="0"/>
        <w:jc w:val="left"/>
        <w:rPr/>
      </w:pPr>
      <w:r>
        <w:rPr/>
        <w:t>X2H++uqlD21hFkIGcn7f56jBvKEzDA/h+eoII3EJkDjqNRCZhz79f4dNEIqrkgYPT92iEUD/AHyT79</w:t>
      </w:r>
    </w:p>
    <w:p>
      <w:pPr>
        <w:pStyle w:val="PreformattedText"/>
        <w:bidi w:val="0"/>
        <w:spacing w:before="0" w:after="0"/>
        <w:jc w:val="left"/>
        <w:rPr/>
      </w:pPr>
      <w:r>
        <w:rPr/>
        <w:t>tEJmrZ7Z6Y7/7/AA0Qigc569R+7RCZcx9j/L/XUEA7wmLSdOgOfwwcf66Uy4+hllbG+l7zrm33/kP9</w:t>
      </w:r>
    </w:p>
    <w:p>
      <w:pPr>
        <w:pStyle w:val="PreformattedText"/>
        <w:bidi w:val="0"/>
        <w:spacing w:before="0" w:after="0"/>
        <w:jc w:val="left"/>
        <w:rPr/>
      </w:pPr>
      <w:r>
        <w:rPr/>
        <w:t>NVlYmX6nPLP7umiWVcr62tEy5HbAH26dP5aJWc5t9/5D/TRCY6JdQpHznNEjmXWc0S2QA5dDOaJXNv</w:t>
      </w:r>
    </w:p>
    <w:p>
      <w:pPr>
        <w:pStyle w:val="PreformattedText"/>
        <w:bidi w:val="0"/>
        <w:spacing w:before="0" w:after="0"/>
        <w:jc w:val="left"/>
        <w:rPr/>
      </w:pPr>
      <w:r>
        <w:rPr/>
        <w:t>Oc0Qx5crzmiAOLa6Tpux/I/wBNEdEWbPQdvYdB2H+/46ItmYHynWiCsxb5TmiMnNESy421veYP2/f/</w:t>
      </w:r>
    </w:p>
    <w:p>
      <w:pPr>
        <w:pStyle w:val="PreformattedText"/>
        <w:bidi w:val="0"/>
        <w:spacing w:before="0" w:after="0"/>
        <w:jc w:val="left"/>
        <w:rPr/>
      </w:pPr>
      <w:r>
        <w:rPr/>
        <w:t>AFydEMeXK8S0SsQbufzP9dEJ1ohOaITmiEzVQRk9QcY7/wCxpt+j5/X5wiqoM9OnT8dXhFVXHU9/Yf</w:t>
      </w:r>
    </w:p>
    <w:p>
      <w:pPr>
        <w:pStyle w:val="PreformattedText"/>
        <w:bidi w:val="0"/>
        <w:spacing w:before="0" w:after="0"/>
        <w:jc w:val="left"/>
        <w:rPr/>
      </w:pPr>
      <w:r>
        <w:rPr/>
        <w:t>bSn3HpCZ6Fx77wnAO+Pz/oOmr5r5wioQe/X+mqZNv2hO+C/b+Z/wBdUlseXK84VB4/4e38v9NEFXK+</w:t>
      </w:r>
    </w:p>
    <w:p>
      <w:pPr>
        <w:pStyle w:val="PreformattedText"/>
        <w:bidi w:val="0"/>
        <w:spacing w:before="0" w:after="0"/>
        <w:jc w:val="left"/>
        <w:rPr/>
      </w:pPr>
      <w:r>
        <w:rPr/>
        <w:t>trTMAntolsTfJTvMlUkEjGO3X8ftollbK+lrThQ/gPw6/wCeiDLlbW1pnxXOMH8+uP46JaZKnXoO/v</w:t>
      </w:r>
    </w:p>
    <w:p>
      <w:pPr>
        <w:pStyle w:val="PreformattedText"/>
        <w:bidi w:val="0"/>
        <w:spacing w:before="0" w:after="0"/>
        <w:jc w:val="left"/>
        <w:rPr/>
      </w:pPr>
      <w:r>
        <w:rPr/>
        <w:t>1x/vpohMjFnqcfxOiVZcra2tOvJ/L+LaJVk+ETLgfuP5/6aIKm+QnOB+4/n/poi5zgfuP5/wCmnZd/</w:t>
      </w:r>
    </w:p>
    <w:p>
      <w:pPr>
        <w:pStyle w:val="PreformattedText"/>
        <w:bidi w:val="0"/>
        <w:spacing w:before="0" w:after="0"/>
        <w:jc w:val="left"/>
        <w:rPr/>
      </w:pPr>
      <w:r>
        <w:rPr/>
        <w:t>D5wiZQZOR1/M6opUE+RhOuC/b+Z/10wEHaExKHPTGPzP+mphOBDnrjH5n/TRCOIlUkDHYj3PuT+OlP</w:t>
      </w:r>
    </w:p>
    <w:p>
      <w:pPr>
        <w:pStyle w:val="PreformattedText"/>
        <w:bidi w:val="0"/>
        <w:spacing w:before="0" w:after="0"/>
        <w:jc w:val="left"/>
        <w:rPr/>
      </w:pPr>
      <w:r>
        <w:rPr/>
        <w:t>uPSWVsb6XvCtbsn5D+o0ip2mmn1r6w3F0J/MH+ZOlNniLbTQu6+h/OPozk5/A/1GkRscoTkDPTr/TR</w:t>
      </w:r>
    </w:p>
    <w:p>
      <w:pPr>
        <w:pStyle w:val="PreformattedText"/>
        <w:bidi w:val="0"/>
        <w:spacing w:before="0" w:after="0"/>
        <w:jc w:val="left"/>
        <w:rPr/>
      </w:pPr>
      <w:r>
        <w:rPr/>
        <w:t>CK6ITogHuNEIi2cnPfRCdaIROT2/f/lohGr9SQe3Q4/cNOQAAN3in3HpBVhehPTr/kB/ppqbn0md9x</w:t>
      </w:r>
    </w:p>
    <w:p>
      <w:pPr>
        <w:pStyle w:val="PreformattedText"/>
        <w:bidi w:val="0"/>
        <w:spacing w:before="0" w:after="0"/>
        <w:jc w:val="left"/>
        <w:rPr/>
      </w:pPr>
      <w:r>
        <w:rPr/>
        <w:t>6QFKOBYH3z2/HPU61JsfWZW3PrG+mC9xbeROafCc0QnT4Gc4B9WB9untohENEIgQQcHRCYt2P5H+mi</w:t>
      </w:r>
    </w:p>
    <w:p>
      <w:pPr>
        <w:pStyle w:val="PreformattedText"/>
        <w:bidi w:val="0"/>
        <w:spacing w:before="0" w:after="0"/>
        <w:jc w:val="left"/>
        <w:rPr/>
      </w:pPr>
      <w:r>
        <w:rPr/>
        <w:t>EQIB76IRAgg4OiE60QmaoW7aITPguB2zjqevQ/56ITIADtohFIwDyz7Yx/HRCKaIReIcsg9O+PvkdT</w:t>
      </w:r>
    </w:p>
    <w:p>
      <w:pPr>
        <w:pStyle w:val="PreformattedText"/>
        <w:bidi w:val="0"/>
        <w:spacing w:before="0" w:after="0"/>
        <w:jc w:val="left"/>
        <w:rPr/>
      </w:pPr>
      <w:r>
        <w:rPr/>
        <w:t>n939NEI6Udh7gY/eB/rohFx2A+wxpdTtCc0uEcjGRnt76IRZew/If00QneiEcahtj6Qj+McSv3yOvf</w:t>
      </w:r>
    </w:p>
    <w:p>
      <w:pPr>
        <w:pStyle w:val="PreformattedText"/>
        <w:bidi w:val="0"/>
        <w:spacing w:before="0" w:after="0"/>
        <w:jc w:val="left"/>
        <w:rPr/>
      </w:pPr>
      <w:r>
        <w:rPr/>
        <w:t>senfSJojpe4/Mf10p9x6R9PLHXp+X8Y6Tufy/wAxqkmLA4IP20QiwOQD99EJg+fc9M9B+7qdEInohG</w:t>
      </w:r>
    </w:p>
    <w:p>
      <w:pPr>
        <w:pStyle w:val="PreformattedText"/>
        <w:bidi w:val="0"/>
        <w:spacing w:before="0" w:after="0"/>
        <w:jc w:val="left"/>
        <w:rPr/>
      </w:pPr>
      <w:r>
        <w:rPr/>
        <w:t>7/ALX/AKv89EI2bsfyP9NEIwsHKD8OQ/fgnTk6RE1uv8F/nI9b7H8x/U6emx9Yhu/p/ugSfpj8Mfy4</w:t>
      </w:r>
    </w:p>
    <w:p>
      <w:pPr>
        <w:pStyle w:val="PreformattedText"/>
        <w:bidi w:val="0"/>
        <w:spacing w:before="0" w:after="0"/>
        <w:jc w:val="left"/>
        <w:rPr/>
      </w:pPr>
      <w:r>
        <w:rPr/>
        <w:t>6aoBNjKQNaHpYjt1H7+mf89OhAlv9rH+LH/zsaJBvY23kdl+tsduYyR2U5OGx2JOiIjqmDzOMZHb27</w:t>
      </w:r>
    </w:p>
    <w:p>
      <w:pPr>
        <w:pStyle w:val="PreformattedText"/>
        <w:bidi w:val="0"/>
        <w:spacing w:before="0" w:after="0"/>
        <w:jc w:val="left"/>
        <w:rPr/>
      </w:pPr>
      <w:r>
        <w:rPr/>
        <w:t>MAPz6Z0Qk427PFeX1YOfz5DP8APVH2HrHi9hfeS+p9KH7gfyKj/LSpMkNb2xjPT+Pp7/y0p9x6RlPv</w:t>
      </w:r>
    </w:p>
    <w:p>
      <w:pPr>
        <w:pStyle w:val="PreformattedText"/>
        <w:bidi w:val="0"/>
        <w:spacing w:before="0" w:after="0"/>
        <w:jc w:val="left"/>
        <w:rPr/>
      </w:pPr>
      <w:r>
        <w:rPr/>
        <w:t>CkYPUn2AU/n/ALGqRkcp2P5/5DWeaI6XsPyH9NQTYXPaXTc+k70km5J842c1EJzRCc0QnNEJzRCc0Q</w:t>
      </w:r>
    </w:p>
    <w:p>
      <w:pPr>
        <w:pStyle w:val="PreformattedText"/>
        <w:bidi w:val="0"/>
        <w:spacing w:before="0" w:after="0"/>
        <w:jc w:val="left"/>
        <w:rPr/>
      </w:pPr>
      <w:r>
        <w:rPr/>
        <w:t>nNEJzRCc0QnNEJrIq46nv/AE1uzXznPi6DGc++CP56C662hFNGa+cI6jQD74Bz+/8Ah/vOjNfOEeKA</w:t>
      </w:r>
    </w:p>
    <w:p>
      <w:pPr>
        <w:pStyle w:val="PreformattedText"/>
        <w:bidi w:val="0"/>
        <w:spacing w:before="0" w:after="0"/>
        <w:jc w:val="left"/>
        <w:rPr/>
      </w:pPr>
      <w:r>
        <w:rPr/>
        <w:t>Bke4H+/56sCDtCKBWPUD+n9NEJkqEnr0/eNEqy5W1taY8G+38x/rpocd9ImZ8B9z/L/TV9/nCYsoHb</w:t>
      </w:r>
    </w:p>
    <w:p>
      <w:pPr>
        <w:pStyle w:val="PreformattedText"/>
        <w:bidi w:val="0"/>
        <w:spacing w:before="0" w:after="0"/>
        <w:jc w:val="left"/>
        <w:rPr/>
      </w:pPr>
      <w:r>
        <w:rPr/>
        <w:t>JP5f8AjRCZKpxjHUsD7e2Ov8tEI+jGCf3/AMznRCPoOxz+78vf+eiEeJ2P5/5DS3B37RqbH1jyMk9c</w:t>
      </w:r>
    </w:p>
    <w:p>
      <w:pPr>
        <w:pStyle w:val="PreformattedText"/>
        <w:bidi w:val="0"/>
        <w:spacing w:before="0" w:after="0"/>
        <w:jc w:val="left"/>
        <w:rPr/>
      </w:pPr>
      <w:r>
        <w:rPr/>
        <w:t>LnJx/D7Z6aXLzh7nPfP7v99tEIg/1H939BohGs6jPXPLAAH4ZP205OkQguZemOvTAHX8M+/46sOpPX</w:t>
      </w:r>
    </w:p>
    <w:p>
      <w:pPr>
        <w:pStyle w:val="PreformattedText"/>
        <w:bidi w:val="0"/>
        <w:spacing w:before="0" w:after="0"/>
        <w:jc w:val="left"/>
        <w:rPr/>
      </w:pPr>
      <w:r>
        <w:rPr/>
        <w:t>+sQ259ZH7Pv/v+7rRIkN3Jc5A/wg/kQM/kPVoiX6jIbeAJbv1B9j+BXsPfTQAwU/DMxJO5gVOkvX3z</w:t>
      </w:r>
    </w:p>
    <w:p>
      <w:pPr>
        <w:pStyle w:val="PreformattedText"/>
        <w:bidi w:val="0"/>
        <w:spacing w:before="0" w:after="0"/>
        <w:jc w:val="left"/>
        <w:rPr/>
      </w:pPr>
      <w:r>
        <w:rPr/>
        <w:t>j/IavIhFOoUfj/nqjLfUbwjtFP1Ad+393GT1P/u0sgg2MYhG3cx/ErBsquD9IxnHXB6/fpqIyEo1xn</w:t>
      </w:r>
    </w:p>
    <w:p>
      <w:pPr>
        <w:pStyle w:val="PreformattedText"/>
        <w:bidi w:val="0"/>
        <w:spacing w:before="0" w:after="0"/>
        <w:jc w:val="left"/>
        <w:rPr/>
      </w:pPr>
      <w:r>
        <w:rPr/>
        <w:t>p9LAn6fv7/AIdB20QhKFiGOTgfv74b2/LRGB9ddBDMXUj7Nlh+7266IyOtEJmnc/l/mNEI7Xt/D/7F</w:t>
      </w:r>
    </w:p>
    <w:p>
      <w:pPr>
        <w:pStyle w:val="PreformattedText"/>
        <w:bidi w:val="0"/>
        <w:spacing w:before="0" w:after="0"/>
        <w:jc w:val="left"/>
        <w:rPr/>
      </w:pPr>
      <w:r>
        <w:rPr/>
        <w:t>dEI4UEZz+H+/9/bRCZaITMMR0AH+/wAc6IRVSx7qOuMf5e/5aITsHBzohFwcgHRCLL2/h/8AYrohMt</w:t>
      </w:r>
    </w:p>
    <w:p>
      <w:pPr>
        <w:pStyle w:val="PreformattedText"/>
        <w:bidi w:val="0"/>
        <w:spacing w:before="0" w:after="0"/>
        <w:jc w:val="left"/>
        <w:rPr/>
      </w:pPr>
      <w:r>
        <w:rPr/>
        <w:t>EJmq56nt/v+A1R9h6wiulQiir7n8CO2iEVAycfx/LRCK8BgDrgduuiExKDHTJP7tKbHtvCY8G+38x/</w:t>
      </w:r>
    </w:p>
    <w:p>
      <w:pPr>
        <w:pStyle w:val="PreformattedText"/>
        <w:bidi w:val="0"/>
        <w:spacing w:before="0" w:after="0"/>
        <w:jc w:val="left"/>
        <w:rPr/>
      </w:pPr>
      <w:r>
        <w:rPr/>
        <w:t>rqkImUBJPXRHJ0ideWB3yP8Af5aIP0mc8vGMZI9+vt+OiCrjfW951wGT3x7Hp/PRLTvgPuf5f6aInB</w:t>
      </w:r>
    </w:p>
    <w:p>
      <w:pPr>
        <w:pStyle w:val="PreformattedText"/>
        <w:bidi w:val="0"/>
        <w:spacing w:before="0" w:after="0"/>
        <w:jc w:val="left"/>
        <w:rPr/>
      </w:pPr>
      <w:r>
        <w:rPr/>
        <w:t>vKc4D7n+X+miWxXpvzTop1GM4657fu9tEtgvlOMnT05J9h0/8AGiDLlbW1p0yY7dvbOBogq431veYk</w:t>
      </w:r>
    </w:p>
    <w:p>
      <w:pPr>
        <w:pStyle w:val="PreformattedText"/>
        <w:bidi w:val="0"/>
        <w:spacing w:before="0" w:after="0"/>
        <w:jc w:val="left"/>
        <w:rPr/>
      </w:pPr>
      <w:r>
        <w:rPr/>
        <w:t>EdxolphwBPuT+7/IaIvFum/LMGXHX2/p1/nogq+IzDRGTmiVZcra2tMJACBn7/5Ef00RbLjbW94lol</w:t>
      </w:r>
    </w:p>
    <w:p>
      <w:pPr>
        <w:pStyle w:val="PreformattedText"/>
        <w:bidi w:val="0"/>
        <w:spacing w:before="0" w:after="0"/>
        <w:jc w:val="left"/>
        <w:rPr/>
      </w:pPr>
      <w:r>
        <w:rPr/>
        <w:t>Z0RkY0QmPAfc/y/wBNEJkAFGBohM+Dfb+Y/wBdEIoq8c9uuNXVraGEyAz0GgtzXEIoE++R/DQzc11h</w:t>
      </w:r>
    </w:p>
    <w:p>
      <w:pPr>
        <w:pStyle w:val="PreformattedText"/>
        <w:bidi w:val="0"/>
        <w:spacing w:before="0" w:after="0"/>
        <w:jc w:val="left"/>
        <w:rPr/>
      </w:pPr>
      <w:r>
        <w:rPr/>
        <w:t>M1Tvjr984/HV8rdWhhMwpyAQev21RmvoIRcREdAD16dxnVI7BfKZhB1yCPt1H+Xv3/johgvlOxGPsc</w:t>
      </w:r>
    </w:p>
    <w:p>
      <w:pPr>
        <w:pStyle w:val="PreformattedText"/>
        <w:bidi w:val="0"/>
        <w:spacing w:before="0" w:after="0"/>
        <w:jc w:val="left"/>
        <w:rPr/>
      </w:pPr>
      <w:r>
        <w:rPr/>
        <w:t>++Pw/dogq431vedGJT3z/HRLTvgPuf5f6aITPRCc0QnYBY4GiE74N9v5j/AF0QnODfb+Y/10QnODfb</w:t>
      </w:r>
    </w:p>
    <w:p>
      <w:pPr>
        <w:pStyle w:val="PreformattedText"/>
        <w:bidi w:val="0"/>
        <w:spacing w:before="0" w:after="0"/>
        <w:jc w:val="left"/>
        <w:rPr/>
      </w:pPr>
      <w:r>
        <w:rPr/>
        <w:t>+Y/10QnODfb+Y/10QnODfb+Y/wBdEJjoiWXG2t7zrrn2x+/P+86JWdFQ3fP7jq6tbQwmBQ5OB09uo0</w:t>
      </w:r>
    </w:p>
    <w:p>
      <w:pPr>
        <w:pStyle w:val="PreformattedText"/>
        <w:bidi w:val="0"/>
        <w:spacing w:before="0" w:after="0"/>
        <w:jc w:val="left"/>
        <w:rPr/>
      </w:pPr>
      <w:r>
        <w:rPr/>
        <w:t>2EUAwAD+OlPuPSEJVuyfkP6jSKnaa6fWvrDUZOTjt1B/mBpbahr7maE3PpH0HQH8ev8OmkEEGx3jYv</w:t>
      </w:r>
    </w:p>
    <w:p>
      <w:pPr>
        <w:pStyle w:val="PreformattedText"/>
        <w:bidi w:val="0"/>
        <w:spacing w:before="0" w:after="0"/>
        <w:jc w:val="left"/>
        <w:rPr/>
      </w:pPr>
      <w:r>
        <w:rPr/>
        <w:t>qITMOeg6Y6DP4fx0QmfNfv8AyP8ApohEickn76ITrRCJPnPUdOuP950Qjdwck+x/00xHtoemKcG9+0</w:t>
      </w:r>
    </w:p>
    <w:p>
      <w:pPr>
        <w:pStyle w:val="PreformattedText"/>
        <w:bidi w:val="0"/>
        <w:spacing w:before="0" w:after="0"/>
        <w:jc w:val="left"/>
        <w:rPr/>
      </w:pPr>
      <w:r>
        <w:rPr/>
        <w:t>HzIGGFyQOQPUdwPf8AcNPUkMb7mKqry5dz9fnAk6EMTjoSMe/97+HfWpNj6zGw5recaMueozk/u/rq</w:t>
      </w:r>
    </w:p>
    <w:p>
      <w:pPr>
        <w:pStyle w:val="PreformattedText"/>
        <w:bidi w:val="0"/>
        <w:spacing w:before="0" w:after="0"/>
        <w:jc w:val="left"/>
        <w:rPr/>
      </w:pPr>
      <w:r>
        <w:rPr/>
        <w:t>8rEtOU5C8JzVoTmiERf6j+7+g0QibjAz7qen4HI0QiOiETcHJPt0/kMf7/PRCNn7j8v8zohMNEIpH7</w:t>
      </w:r>
    </w:p>
    <w:p>
      <w:pPr>
        <w:pStyle w:val="PreformattedText"/>
        <w:bidi w:val="0"/>
        <w:spacing w:before="0" w:after="0"/>
        <w:jc w:val="left"/>
        <w:rPr/>
      </w:pPr>
      <w:r>
        <w:rPr/>
        <w:t>/u/wA9EIpohOaIRdew/If00QneiEdJ9Q/f/Q6IRwn1D9/9DohFtJa1zbaE7BIORqsI4Bwcj20QiwOQ</w:t>
      </w:r>
    </w:p>
    <w:p>
      <w:pPr>
        <w:pStyle w:val="PreformattedText"/>
        <w:bidi w:val="0"/>
        <w:spacing w:before="0" w:after="0"/>
        <w:jc w:val="left"/>
        <w:rPr/>
      </w:pPr>
      <w:r>
        <w:rPr/>
        <w:t>D9xohMgCeg0QjlRlgP3/APt6/wCWqPsPWWVcr62tCMZ6ZPvj+JB0ki4se8dHCLyP4gjGkkEaGPXoX1</w:t>
      </w:r>
    </w:p>
    <w:p>
      <w:pPr>
        <w:pStyle w:val="PreformattedText"/>
        <w:bidi w:val="0"/>
        <w:spacing w:before="0" w:after="0"/>
        <w:jc w:val="left"/>
        <w:rPr/>
      </w:pPr>
      <w:r>
        <w:rPr/>
        <w:t>P5R2owAD/vrnUSYqqgjJz3/wBNBIGphFAMDH2++i4tftCdOCR0+/8AroBB1EIjohEXGOo7nJ/fohGr</w:t>
      </w:r>
    </w:p>
    <w:p>
      <w:pPr>
        <w:pStyle w:val="PreformattedText"/>
        <w:bidi w:val="0"/>
        <w:spacing w:before="0" w:after="0"/>
        <w:jc w:val="left"/>
        <w:rPr/>
      </w:pPr>
      <w:r>
        <w:rPr/>
        <w:t>59We+D/T8NEILtAkfxx27cTn+f8AXTk6RE1uv8F/nI9OepH35f0Y/wCWnpsfWIfcekDzHoD9sdvwK/</w:t>
      </w:r>
    </w:p>
    <w:p>
      <w:pPr>
        <w:pStyle w:val="PreformattedText"/>
        <w:bidi w:val="0"/>
        <w:spacing w:before="0" w:after="0"/>
        <w:jc w:val="left"/>
        <w:rPr/>
      </w:pPr>
      <w:r>
        <w:rPr/>
        <w:t>6afT7ykDWTlCT9j/lpkIEtsCM+5/qCc+2iVfpMjsuGLf8Adx6YX0ueoP8Aj6aImL1ujIV78vxzn1KM</w:t>
      </w:r>
    </w:p>
    <w:p>
      <w:pPr>
        <w:pStyle w:val="PreformattedText"/>
        <w:bidi w:val="0"/>
        <w:spacing w:before="0" w:after="0"/>
        <w:jc w:val="left"/>
        <w:rPr/>
      </w:pPr>
      <w:r>
        <w:rPr/>
        <w:t>ZHv00Qk825vSq565C/w69vt01R9h6zRJlT6KfwUfyA0qEP185P5//e9/36S/UYxBuYSTufy/zGqE2F</w:t>
      </w:r>
    </w:p>
    <w:p>
      <w:pPr>
        <w:pStyle w:val="PreformattedText"/>
        <w:bidi w:val="0"/>
        <w:spacing w:before="0" w:after="0"/>
        <w:jc w:val="left"/>
        <w:rPr/>
      </w:pPr>
      <w:r>
        <w:rPr/>
        <w:t>z2jI8BB7HSJojhew/If01DbH0l03PpO9IjZzRCc0QnNEJzRCc0QnNEJzRCc0QnNEJzRCa2BAO/X92t</w:t>
      </w:r>
    </w:p>
    <w:p>
      <w:pPr>
        <w:pStyle w:val="PreformattedText"/>
        <w:bidi w:val="0"/>
        <w:spacing w:before="0" w:after="0"/>
        <w:jc w:val="left"/>
        <w:rPr/>
      </w:pPr>
      <w:r>
        <w:rPr/>
        <w:t>EzU105kvMwOw/IaJR0KkkDSLpGT0I/I4znrolLHyMeInvjH4Y/DRGGkwFwchFlHbp0yPbp3/ANdWU4</w:t>
      </w:r>
    </w:p>
    <w:p>
      <w:pPr>
        <w:pStyle w:val="PreformattedText"/>
        <w:bidi w:val="0"/>
        <w:spacing w:before="0" w:after="0"/>
        <w:jc w:val="left"/>
        <w:rPr/>
      </w:pPr>
      <w:r>
        <w:rPr/>
        <w:t>m8VFwPYD9w1b3nyhFwo7AZ/dkn/edXBB1EJkI8nGMZ9+P/AI1MX7v5zLyh+H/tH+uiLnOHEdOv4Yz/</w:t>
      </w:r>
    </w:p>
    <w:p>
      <w:pPr>
        <w:pStyle w:val="PreformattedText"/>
        <w:bidi w:val="0"/>
        <w:spacing w:before="0" w:after="0"/>
        <w:jc w:val="left"/>
        <w:rPr/>
      </w:pPr>
      <w:r>
        <w:rPr/>
        <w:t>AFzpqtsp0IhMOH+H/wCb/wCNXhF1HQdOuAPx/LRCOogQMkHsfY/fRCPVXjnrnOqORa3cxqEWt3Edx9</w:t>
      </w:r>
    </w:p>
    <w:p>
      <w:pPr>
        <w:pStyle w:val="PreformattedText"/>
        <w:bidi w:val="0"/>
        <w:spacing w:before="0" w:after="0"/>
        <w:jc w:val="left"/>
        <w:rPr/>
      </w:pPr>
      <w:r>
        <w:rPr/>
        <w:t>x049+g/I6VLzJhg5Hvn+ff+uiERfsPz/yOiEQkAxnucDr+JPUaamx9ZBNhc9oKsdMfnj+APXVx1J6/</w:t>
      </w:r>
    </w:p>
    <w:p>
      <w:pPr>
        <w:pStyle w:val="PreformattedText"/>
        <w:bidi w:val="0"/>
        <w:spacing w:before="0" w:after="0"/>
        <w:jc w:val="left"/>
        <w:rPr/>
      </w:pPr>
      <w:r>
        <w:rPr/>
        <w:t>1iW3PrI/ZXPI9c9T/A+38P5a0SJDdyXCsM9eIOcYzy64/kNEU+49JDLy5JwMDAHH2PbJ09dtsZkgtI</w:t>
      </w:r>
    </w:p>
    <w:p>
      <w:pPr>
        <w:pStyle w:val="PreformattedText"/>
        <w:bidi w:val="0"/>
        <w:spacing w:before="0" w:after="0"/>
        <w:jc w:val="left"/>
        <w:rPr/>
      </w:pPr>
      <w:r>
        <w:rPr/>
        <w:t>zyI79cA47d/wCGphH0UTZU4BAIB7f00QhWCA4HQYyffOPT2A1BAIgDbUR9HCQ3TLZGep7AZOOvbpjS</w:t>
      </w:r>
    </w:p>
    <w:p>
      <w:pPr>
        <w:pStyle w:val="PreformattedText"/>
        <w:bidi w:val="0"/>
        <w:spacing w:before="0" w:after="0"/>
        <w:jc w:val="left"/>
        <w:rPr/>
      </w:pPr>
      <w:r>
        <w:rPr/>
        <w:t>I5SSLmPo4jjJXJXj7/b9rg3t/poloQijzniMgj7EHOOuOJ9saIQvEmABjGcDiO4+2iaI4WM8h1Hfrk</w:t>
      </w:r>
    </w:p>
    <w:p>
      <w:pPr>
        <w:pStyle w:val="PreformattedText"/>
        <w:bidi w:val="0"/>
        <w:spacing w:before="0" w:after="0"/>
        <w:jc w:val="left"/>
        <w:rPr/>
      </w:pPr>
      <w:r>
        <w:rPr/>
        <w:t>4/1ydEI5SH1YIAyBj7+3v0x7aIRwqYyAoIPXOF+/29u2iEVAPIHBAJwOn8ft7HRCd+Ufx/9p/10Qio</w:t>
      </w:r>
    </w:p>
    <w:p>
      <w:pPr>
        <w:pStyle w:val="PreformattedText"/>
        <w:bidi w:val="0"/>
        <w:spacing w:before="0" w:after="0"/>
        <w:jc w:val="left"/>
        <w:rPr/>
      </w:pPr>
      <w:r>
        <w:rPr/>
        <w:t>QDOQoH3IXp1/lohM/KP4/wDtP+uiEU4Y6YyQMHpohMxH0+rHbpj/AE0QigGegGiEWEZOG6n3Ix+Pb8</w:t>
      </w:r>
    </w:p>
    <w:p>
      <w:pPr>
        <w:pStyle w:val="PreformattedText"/>
        <w:bidi w:val="0"/>
        <w:spacing w:before="0" w:after="0"/>
        <w:jc w:val="left"/>
        <w:rPr/>
      </w:pPr>
      <w:r>
        <w:rPr/>
        <w:t>tEIsE6Drjp2x/50uodLDeEzEZHcZ/NdLhFVTt+7pj+WiEzwB2AH7tEJ3+Qz+A1XNfOE5pMJzRGKm+Q</w:t>
      </w:r>
    </w:p>
    <w:p>
      <w:pPr>
        <w:pStyle w:val="PreformattedText"/>
        <w:bidi w:val="0"/>
        <w:spacing w:before="0" w:after="0"/>
        <w:jc w:val="left"/>
        <w:rPr/>
      </w:pPr>
      <w:r>
        <w:rPr/>
        <w:t>nWB9h/AaIycKgjGAPxx/pohMPL/H+X/nRCc8v8f5f+dEJkFA6dD+OP8AXRCd4H2H8BohOgoGexz+Hb</w:t>
      </w:r>
    </w:p>
    <w:p>
      <w:pPr>
        <w:pStyle w:val="PreformattedText"/>
        <w:bidi w:val="0"/>
        <w:spacing w:before="0" w:after="0"/>
        <w:jc w:val="left"/>
        <w:rPr/>
      </w:pPr>
      <w:r>
        <w:rPr/>
        <w:t>8NEJ0Uyc5/l/50QmJj6H3/AAx3/nohOinQdM9O2O3bRCJsn/p/dolX6TESPYj+OiWibL7gY/AD8f8A</w:t>
      </w:r>
    </w:p>
    <w:p>
      <w:pPr>
        <w:pStyle w:val="PreformattedText"/>
        <w:bidi w:val="0"/>
        <w:spacing w:before="0" w:after="0"/>
        <w:jc w:val="left"/>
        <w:rPr/>
      </w:pPr>
      <w:r>
        <w:rPr/>
        <w:t>f8NEr4/w/OJ6JacPXv1/Pr/XRCYlAe2B+7/zoi/d/OY+X+P8v/OiVfqM7CYOSc/gQMaJWZYH2H8Bol</w:t>
      </w:r>
    </w:p>
    <w:p>
      <w:pPr>
        <w:pStyle w:val="PreformattedText"/>
        <w:bidi w:val="0"/>
        <w:spacing w:before="0" w:after="0"/>
        <w:jc w:val="left"/>
        <w:rPr/>
      </w:pPr>
      <w:r>
        <w:rPr/>
        <w:t>sG8plg/Y/wOiVmaxk4PX2JGM/uOiWVcr62tHCxe46H7cev7/w0RirjfW94sIhjJGOuOoz/AF7aJVU3</w:t>
      </w:r>
    </w:p>
    <w:p>
      <w:pPr>
        <w:pStyle w:val="PreformattedText"/>
        <w:bidi w:val="0"/>
        <w:spacing w:before="0" w:after="0"/>
        <w:jc w:val="left"/>
        <w:rPr/>
      </w:pPr>
      <w:r>
        <w:rPr/>
        <w:t>yEzEQB9u/bH8u+iWVcb63vMsD7D+A0S0ywfsf4HRCdhSfYj9w/zOiEy8v8f5f+dEJ35R/H/2n/XRCZ</w:t>
      </w:r>
    </w:p>
    <w:p>
      <w:pPr>
        <w:pStyle w:val="PreformattedText"/>
        <w:bidi w:val="0"/>
        <w:spacing w:before="0" w:after="0"/>
        <w:jc w:val="left"/>
        <w:rPr/>
      </w:pPr>
      <w:r>
        <w:rPr/>
        <w:t>hD7gt+JHXr/HRCd8B7qf8A2/10QmXlD8P/AGj/AF0QnYh9x/ELohFOHTHH2xnj1/P89EJwJgY4g/jx</w:t>
      </w:r>
    </w:p>
    <w:p>
      <w:pPr>
        <w:pStyle w:val="PreformattedText"/>
        <w:bidi w:val="0"/>
        <w:spacing w:before="0" w:after="0"/>
        <w:jc w:val="left"/>
        <w:rPr/>
      </w:pPr>
      <w:r>
        <w:rPr/>
        <w:t>6/u6aITnD/D/APN/8aITpo89QOIzjtn7f7/fohMPL/H+X/nRCYNHg445/wDTohEWQgEg5P2x/wCdEW</w:t>
      </w:r>
    </w:p>
    <w:p>
      <w:pPr>
        <w:pStyle w:val="PreformattedText"/>
        <w:bidi w:val="0"/>
        <w:spacing w:before="0" w:after="0"/>
        <w:jc w:val="left"/>
        <w:rPr/>
      </w:pPr>
      <w:r>
        <w:rPr/>
        <w:t>67teYaIuc01W2U6EQnND7D1hH0DdF6/snrnsSf69NIcct5ohyE5Xvn9+fdv/OkzUpJxsdbR4h6AA9e</w:t>
      </w:r>
    </w:p>
    <w:p>
      <w:pPr>
        <w:pStyle w:val="PreformattedText"/>
        <w:bidi w:val="0"/>
        <w:spacing w:before="0" w:after="0"/>
        <w:jc w:val="left"/>
        <w:rPr/>
      </w:pPr>
      <w:r>
        <w:rPr/>
        <w:t>vQHr30l+ox0darCc0QnNEJzRCc0QnMA9xnRCN5FySB07H+WiEZyKCCeg7jt/eIGnIexbW8WVPfnEEz</w:t>
      </w:r>
    </w:p>
    <w:p>
      <w:pPr>
        <w:pStyle w:val="PreformattedText"/>
        <w:bidi w:val="0"/>
        <w:spacing w:before="0" w:after="0"/>
        <w:jc w:val="left"/>
        <w:rPr/>
      </w:pPr>
      <w:r>
        <w:rPr/>
        <w:t>pk4x1BwDjJwOmR1/D/AOdrSrX1GhmWrTI1Oo/0wdLCV936dffrywdPVstLWmdlxtre8bsMeoDsPpA7</w:t>
      </w:r>
    </w:p>
    <w:p>
      <w:pPr>
        <w:pStyle w:val="PreformattedText"/>
        <w:bidi w:val="0"/>
        <w:spacing w:before="0" w:after="0"/>
        <w:jc w:val="left"/>
        <w:rPr/>
      </w:pPr>
      <w:r>
        <w:rPr/>
        <w:t>/wAPfrq0rEtaITnsT9sf5/6aIREtkg/bt/50QibnpjHT+9+/30QiOiExbt/H/wCxbRCN37E+/Tr+/R</w:t>
      </w:r>
    </w:p>
    <w:p>
      <w:pPr>
        <w:pStyle w:val="PreformattedText"/>
        <w:bidi w:val="0"/>
        <w:spacing w:before="0" w:after="0"/>
        <w:jc w:val="left"/>
        <w:rPr/>
      </w:pPr>
      <w:r>
        <w:rPr/>
        <w:t>CI6ITNWwe2cke/t9uuiEVznqBj8P8AUHRCZJ9Q/f8A0OiEW0QnNEI6T6h+/wDodEI4T6h+/wDodEIt</w:t>
      </w:r>
    </w:p>
    <w:p>
      <w:pPr>
        <w:pStyle w:val="PreformattedText"/>
        <w:bidi w:val="0"/>
        <w:spacing w:before="0" w:after="0"/>
        <w:jc w:val="left"/>
        <w:rPr/>
      </w:pPr>
      <w:r>
        <w:rPr/>
        <w:t>rOep/X+kJzRCONEIuvYfkP6aIRVCO2OuO/7/APTRCLJ9Q/f/AEOl1O0um59I+X9n92lxsexd/wB6/w</w:t>
      </w:r>
    </w:p>
    <w:p>
      <w:pPr>
        <w:pStyle w:val="PreformattedText"/>
        <w:bidi w:val="0"/>
        <w:spacing w:before="0" w:after="0"/>
        <w:jc w:val="left"/>
        <w:rPr/>
      </w:pPr>
      <w:r>
        <w:rPr/>
        <w:t>BTrPHr0L6n8o8AycZxokxcdO3T8un9NQdtry6rfUzmqo2Vxa2MpOaL64jlCxhTTQ3Mb6vFxOT2/f8A</w:t>
      </w:r>
    </w:p>
    <w:p>
      <w:pPr>
        <w:pStyle w:val="PreformattedText"/>
        <w:bidi w:val="0"/>
        <w:spacing w:before="0" w:after="0"/>
        <w:jc w:val="left"/>
        <w:rPr/>
      </w:pPr>
      <w:r>
        <w:rPr/>
        <w:t>5aIRpJ3b8v8ALRCCrTYXA79ev7j0/d005OkRNbr/AAX+cj8+MHOM5OM4z76emx9Yh9x6QNMCRj8unv</w:t>
      </w:r>
    </w:p>
    <w:p>
      <w:pPr>
        <w:pStyle w:val="PreformattedText"/>
        <w:bidi w:val="0"/>
        <w:spacing w:before="0" w:after="0"/>
        <w:jc w:val="left"/>
        <w:rPr/>
      </w:pPr>
      <w:r>
        <w:rPr/>
        <w:t>nIA/rp9PvKQLY+g/kf8tMhAdkHi3TPU8c/brolX6TAM/Hk2e3vnGc9OPL+eiJmdPBK9MFmA7AD9k5H</w:t>
      </w:r>
    </w:p>
    <w:p>
      <w:pPr>
        <w:pStyle w:val="PreformattedText"/>
        <w:bidi w:val="0"/>
        <w:spacing w:before="0" w:after="0"/>
        <w:jc w:val="left"/>
        <w:rPr/>
      </w:pPr>
      <w:r>
        <w:rPr/>
        <w:t>3I0Qk628kAdCcEY9s/l/7tUqC6maJN6fY/kP6DSW2PpCSCuv2Pfv/hxj/X/5ukR67D0hCP8Aj0HX/f</w:t>
      </w:r>
    </w:p>
    <w:p>
      <w:pPr>
        <w:pStyle w:val="PreformattedText"/>
        <w:bidi w:val="0"/>
        <w:spacing w:before="0" w:after="0"/>
        <w:jc w:val="left"/>
        <w:rPr/>
      </w:pPr>
      <w:r>
        <w:rPr/>
        <w:t>8AvpqGFwRJjwADtpE0RwvYfkP6aJdNz6TvSCbknzjZzUQnNEJzRCc0QnNEJzRCc0QnNEJzRCc1IBOw</w:t>
      </w:r>
    </w:p>
    <w:p>
      <w:pPr>
        <w:pStyle w:val="PreformattedText"/>
        <w:bidi w:val="0"/>
        <w:spacing w:before="0" w:after="0"/>
        <w:jc w:val="left"/>
        <w:rPr/>
      </w:pPr>
      <w:r>
        <w:rPr/>
        <w:t>hNb9PmeKInbPvjHU9P8AfTRCPo1GAGx2J9/v/v8AjqpYA2MItqqvoMt4RVQRnPvj/PTJWol+YbGOFA</w:t>
      </w:r>
    </w:p>
    <w:p>
      <w:pPr>
        <w:pStyle w:val="PreformattedText"/>
        <w:bidi w:val="0"/>
        <w:spacing w:before="0" w:after="0"/>
        <w:jc w:val="left"/>
        <w:rPr/>
      </w:pPr>
      <w:r>
        <w:rPr/>
        <w:t>wD79f64/3+eiJjhVx1Pf8ApohM9PBJAJ3MJzUxdTtOavzK3nf+MXOabCZopYjHsRn950Qj1FOMdOn+</w:t>
      </w:r>
    </w:p>
    <w:p>
      <w:pPr>
        <w:pStyle w:val="PreformattedText"/>
        <w:bidi w:val="0"/>
        <w:spacing w:before="0" w:after="0"/>
        <w:jc w:val="left"/>
        <w:rPr/>
      </w:pPr>
      <w:r>
        <w:rPr/>
        <w:t>uiEcDr1+4z/L/QaSxBOkeLdto9QDBPvn/L/zqsmdsAQT9gcfw0QiDDII0QjZlDfn/vvpqHt5Qg6wo5</w:t>
      </w:r>
    </w:p>
    <w:p>
      <w:pPr>
        <w:pStyle w:val="PreformattedText"/>
        <w:bidi w:val="0"/>
        <w:spacing w:before="0" w:after="0"/>
        <w:jc w:val="left"/>
        <w:rPr/>
      </w:pPr>
      <w:r>
        <w:rPr/>
        <w:t>FjjJxjqemA38Bpi7j1iG3PrANpBhsZH5ZPXJ0+RIrfgyrMQDgYP1dOuMEkdDoi3B37SKXK2VPQ917j</w:t>
      </w:r>
    </w:p>
    <w:p>
      <w:pPr>
        <w:pStyle w:val="PreformattedText"/>
        <w:bidi w:val="0"/>
        <w:spacing w:before="0" w:after="0"/>
        <w:jc w:val="left"/>
        <w:rPr/>
      </w:pPr>
      <w:r>
        <w:rPr/>
        <w:t>3/Hv7a0TIxubxjHWYHGPcn3HHI9s9tEiEIqwxkZPb+OO/Y6IQlHAAM9yWyFAAHE9OuffpollW/pHi1</w:t>
      </w:r>
    </w:p>
    <w:p>
      <w:pPr>
        <w:pStyle w:val="PreformattedText"/>
        <w:bidi w:val="0"/>
        <w:spacing w:before="0" w:after="0"/>
        <w:jc w:val="left"/>
        <w:rPr/>
      </w:pPr>
      <w:r>
        <w:rPr/>
        <w:t>yGBCnouCSF6fl2/vaWwINx4o6OIoc9WU/j6R2OAM+rvpcITirluvH05IJIwWGMfbodEuq31O0JxQgH</w:t>
      </w:r>
    </w:p>
    <w:p>
      <w:pPr>
        <w:pStyle w:val="PreformattedText"/>
        <w:bidi w:val="0"/>
        <w:spacing w:before="0" w:after="0"/>
        <w:jc w:val="left"/>
        <w:rPr/>
      </w:pPr>
      <w:r>
        <w:rPr/>
        <w:t>2IwAc9+X3H7/AMdEbHQiz1CnpgnOff3/AC0Qigj/AL3IHvkAYz+89NEIqsQBBOP4t9tEIuIvcY6gHr</w:t>
      </w:r>
    </w:p>
    <w:p>
      <w:pPr>
        <w:pStyle w:val="PreformattedText"/>
        <w:bidi w:val="0"/>
        <w:spacing w:before="0" w:after="0"/>
        <w:jc w:val="left"/>
        <w:rPr/>
      </w:pPr>
      <w:r>
        <w:rPr/>
        <w:t>7fl0++iEUCLjqOv4E4/nohOcF+38z/AK6ITPqp+2P5f+NEJmIyRkH7fz/z0Qnaoc9R0zkHOBn/AH/T</w:t>
      </w:r>
    </w:p>
    <w:p>
      <w:pPr>
        <w:pStyle w:val="PreformattedText"/>
        <w:bidi w:val="0"/>
        <w:spacing w:before="0" w:after="0"/>
        <w:jc w:val="left"/>
        <w:rPr/>
      </w:pPr>
      <w:r>
        <w:rPr/>
        <w:t>RCLrEAT0A/eenX3zohFhGR2x/E6Uz3uBCZhBjqMn8zqhNtTCZ6ITIISAenX8/wDTRCZBPvgj9+oJA3</w:t>
      </w:r>
    </w:p>
    <w:p>
      <w:pPr>
        <w:pStyle w:val="PreformattedText"/>
        <w:bidi w:val="0"/>
        <w:spacing w:before="0" w:after="0"/>
        <w:jc w:val="left"/>
        <w:rPr/>
      </w:pPr>
      <w:r>
        <w:rPr/>
        <w:t>hM1jy3TAwPfPf+ekSyrlfW1pkYvc4/PJ0RmC+Uw4L9v5n/AF0S06KdemMfv0QmPA5A6ZOiExIwcaIT</w:t>
      </w:r>
    </w:p>
    <w:p>
      <w:pPr>
        <w:pStyle w:val="PreformattedText"/>
        <w:bidi w:val="0"/>
        <w:spacing w:before="0" w:after="0"/>
        <w:jc w:val="left"/>
        <w:rPr/>
      </w:pPr>
      <w:r>
        <w:rPr/>
        <w:t>gBY4GiEyCk9QR1/32xohOcD9x/P/AE0QnOB+4/n/AKaITnA/cfz/ANNEJhohOaITFl5fn7aIRNo/c4</w:t>
      </w:r>
    </w:p>
    <w:p>
      <w:pPr>
        <w:pStyle w:val="PreformattedText"/>
        <w:bidi w:val="0"/>
        <w:spacing w:before="0" w:after="0"/>
        <w:jc w:val="left"/>
        <w:rPr/>
      </w:pPr>
      <w:r>
        <w:rPr/>
        <w:t>OPxP8A40QiHA/cfz/00QiTp3x7cie/7z/LRCI6ITmiE5olWx8U7ALHA0S0UVOvXGD+fTRKq2V9LWiq</w:t>
      </w:r>
    </w:p>
    <w:p>
      <w:pPr>
        <w:pStyle w:val="PreformattedText"/>
        <w:bidi w:val="0"/>
        <w:spacing w:before="0" w:after="0"/>
        <w:jc w:val="left"/>
        <w:rPr/>
      </w:pPr>
      <w:r>
        <w:rPr/>
        <w:t>JkdMAZ9yfw0QZcra2tFkT8vbPfrokrsPSLgAdhokxQKT1BHX/fbGiEyCdeuMfmf8hohMljDHAHX8zo</w:t>
      </w:r>
    </w:p>
    <w:p>
      <w:pPr>
        <w:pStyle w:val="PreformattedText"/>
        <w:bidi w:val="0"/>
        <w:spacing w:before="0" w:after="0"/>
        <w:jc w:val="left"/>
        <w:rPr/>
      </w:pPr>
      <w:r>
        <w:rPr/>
        <w:t>hFgnXrjH79EJ3wX7fzP+uiEzEQ6EY+46tohMuB+4/n/pohMwgPfJP365P89EJzgv2/mf8AXRCc4L9v</w:t>
      </w:r>
    </w:p>
    <w:p>
      <w:pPr>
        <w:pStyle w:val="PreformattedText"/>
        <w:bidi w:val="0"/>
        <w:spacing w:before="0" w:after="0"/>
        <w:jc w:val="left"/>
        <w:rPr/>
      </w:pPr>
      <w:r>
        <w:rPr/>
        <w:t>5n/XRCZAY6DRCc0QnNEJzRCcIx0OiEx4L9v5n/XRCYMuOo7e4+2iEQKfbAH79EIiyAZ6devue+iJZc</w:t>
      </w:r>
    </w:p>
    <w:p>
      <w:pPr>
        <w:pStyle w:val="PreformattedText"/>
        <w:bidi w:val="0"/>
        <w:spacing w:before="0" w:after="0"/>
        <w:jc w:val="left"/>
        <w:rPr/>
      </w:pPr>
      <w:r>
        <w:rPr/>
        <w:t>ba3vEiMHB9tXTc+krOtMIB3hHEDY5Anpgf1/10kKSbdxGI3hhqu/QAdAW65x1zjH7+uktbJvrymin3</w:t>
      </w:r>
    </w:p>
    <w:p>
      <w:pPr>
        <w:pStyle w:val="PreformattedText"/>
        <w:bidi w:val="0"/>
        <w:spacing w:before="0" w:after="0"/>
        <w:jc w:val="left"/>
        <w:rPr/>
      </w:pPr>
      <w:r>
        <w:rPr/>
        <w:t>j9Tgg/x0llvqN5pBt93sY5VsflpUvFtEJzRCc0QnNEJzRCIv9R/d/QaIRm/Y4/310A21EIxkXpy9z6</w:t>
      </w:r>
    </w:p>
    <w:p>
      <w:pPr>
        <w:pStyle w:val="PreformattedText"/>
        <w:bidi w:val="0"/>
        <w:spacing w:before="0" w:after="0"/>
        <w:jc w:val="left"/>
        <w:rPr/>
      </w:pPr>
      <w:r>
        <w:rPr/>
        <w:t>l/AdzkffWhSeUjeJZbaHpMZShSCSPfr3+x/wAtOVsvWIqIaep2g5xg4HTp/A9fvrQpuLzK259Y109W</w:t>
      </w:r>
    </w:p>
    <w:p>
      <w:pPr>
        <w:pStyle w:val="PreformattedText"/>
        <w:bidi w:val="0"/>
        <w:spacing w:before="0" w:after="0"/>
        <w:jc w:val="left"/>
        <w:rPr/>
      </w:pPr>
      <w:r>
        <w:rPr/>
        <w:t>vcHeRMGb2GPcH8NXhEie5J/PRCJs2eg6j3P79EInohOnKhOTAn1e38/f8dEI2f6T+7+o0QiOiE5ohF</w:t>
      </w:r>
    </w:p>
    <w:p>
      <w:pPr>
        <w:pStyle w:val="PreformattedText"/>
        <w:bidi w:val="0"/>
        <w:spacing w:before="0" w:after="0"/>
        <w:jc w:val="left"/>
        <w:rPr/>
      </w:pPr>
      <w:r>
        <w:rPr/>
        <w:t>UYknJ9v8sAflohFU+ofv8A6HRCLaITsAk4GiEcp9Q/f/Q6IRwn1D9/9DqrEgXHeEW0mE7AJOBohF9E</w:t>
      </w:r>
    </w:p>
    <w:p>
      <w:pPr>
        <w:pStyle w:val="PreformattedText"/>
        <w:bidi w:val="0"/>
        <w:spacing w:before="0" w:after="0"/>
        <w:jc w:val="left"/>
        <w:rPr/>
      </w:pPr>
      <w:r>
        <w:rPr/>
        <w:t>IsucdT0wMf7xohFU7n8v8xohHUYxlvzX+I0lzc/IRiL4o9jAI6jPRf6HUG9temMjuLv+9f6nWc2ubb</w:t>
      </w:r>
    </w:p>
    <w:p>
      <w:pPr>
        <w:pStyle w:val="PreformattedText"/>
        <w:bidi w:val="0"/>
        <w:spacing w:before="0" w:after="0"/>
        <w:jc w:val="left"/>
        <w:rPr/>
      </w:pPr>
      <w:r>
        <w:rPr/>
        <w:t>R69C+p/KPk7n8v8xqJMV1BvY23l03PpOaWTbbfvGzmhVvqdpBIAuYk/cfl/mdMBBFxtFsttREJPb9/</w:t>
      </w:r>
    </w:p>
    <w:p>
      <w:pPr>
        <w:pStyle w:val="PreformattedText"/>
        <w:bidi w:val="0"/>
        <w:spacing w:before="0" w:after="0"/>
        <w:jc w:val="left"/>
        <w:rPr/>
      </w:pPr>
      <w:r>
        <w:rPr/>
        <w:t>+WplI0k7t+X+WiEEWugP/q/mvX+unJ0iJrdf4L/OAZwCCfsT/np6bH1iH3HpA0pyf3g/xb/xp9PvKQ</w:t>
      </w:r>
    </w:p>
    <w:p>
      <w:pPr>
        <w:pStyle w:val="PreformattedText"/>
        <w:bidi w:val="0"/>
        <w:spacing w:before="0" w:after="0"/>
        <w:jc w:val="left"/>
        <w:rPr/>
      </w:pPr>
      <w:r>
        <w:rPr/>
        <w:t>NZ+lv/AFf1GmQgG0cxt/A/z0Sr9JgCwRyYZyWP8+uAO+NETFaYXnGOnpK4x1+osOh/MaISc0WGUxyy</w:t>
      </w:r>
    </w:p>
    <w:p>
      <w:pPr>
        <w:pStyle w:val="PreformattedText"/>
        <w:bidi w:val="0"/>
        <w:spacing w:before="0" w:after="0"/>
        <w:jc w:val="left"/>
        <w:rPr/>
      </w:pPr>
      <w:r>
        <w:rPr/>
        <w:t>Gyf3df6HUEgC80SZ02OOp74Ht/h/D8dIhJHV64J7HAP/AKsaS/UYyn3hKP6lHt2/d31WMj3WeaIuvY</w:t>
      </w:r>
    </w:p>
    <w:p>
      <w:pPr>
        <w:pStyle w:val="PreformattedText"/>
        <w:bidi w:val="0"/>
        <w:spacing w:before="0" w:after="0"/>
        <w:jc w:val="left"/>
        <w:rPr/>
      </w:pPr>
      <w:r>
        <w:rPr/>
        <w:t>fkP6aJdNz6TvSCLEjyjZzUQnNEJzRCc0QnNEJzRCc0QnNEJzTAmuu0WXsdNROaYABoIua5BDnqOnv1</w:t>
      </w:r>
    </w:p>
    <w:p>
      <w:pPr>
        <w:pStyle w:val="PreformattedText"/>
        <w:bidi w:val="0"/>
        <w:spacing w:before="0" w:after="0"/>
        <w:jc w:val="left"/>
        <w:rPr/>
      </w:pPr>
      <w:r>
        <w:rPr/>
        <w:t>GiEeIo6d+vHOquxAt8UI87DGOPYdPcjr+7uP4aTCdcG+38x/rohHaIcDPUqAB6hg5Htq6Gxt5w3i4Q</w:t>
      </w:r>
    </w:p>
    <w:p>
      <w:pPr>
        <w:pStyle w:val="PreformattedText"/>
        <w:bidi w:val="0"/>
        <w:spacing w:before="0" w:after="0"/>
        <w:jc w:val="left"/>
        <w:rPr/>
      </w:pPr>
      <w:r>
        <w:rPr/>
        <w:t>e+c/y/d0/HTYlkKxUAnsNErFvJ/d+JIxqQbG8Jn5Zbjk4xj2HXt/7egGnA3APnCZMmB0yT+OPx/LUx</w:t>
      </w:r>
    </w:p>
    <w:p>
      <w:pPr>
        <w:pStyle w:val="PreformattedText"/>
        <w:bidi w:val="0"/>
        <w:spacing w:before="0" w:after="0"/>
        <w:jc w:val="left"/>
        <w:rPr/>
      </w:pPr>
      <w:r>
        <w:rPr/>
        <w:t>LLjbW950EYkDH8xolYqsRBHTp0znGR+X+/bTcuW99YRwqdMDsPy++f8AXSowJ5mKohyPv7Dp9tEZHo</w:t>
      </w:r>
    </w:p>
    <w:p>
      <w:pPr>
        <w:pStyle w:val="PreformattedText"/>
        <w:bidi w:val="0"/>
        <w:spacing w:before="0" w:after="0"/>
        <w:jc w:val="left"/>
        <w:rPr/>
      </w:pPr>
      <w:r>
        <w:rPr/>
        <w:t>Vm7DRCdMpHQ++R0/nohEWXHUdv9/y0QjaRQPv1H8evXrnV0OtuxhGMqk8s47r2+2Tn+umxL2vpAtlA</w:t>
      </w:r>
    </w:p>
    <w:p>
      <w:pPr>
        <w:pStyle w:val="PreformattedText"/>
        <w:bidi w:val="0"/>
        <w:spacing w:before="0" w:after="0"/>
        <w:jc w:val="left"/>
        <w:rPr/>
      </w:pPr>
      <w:r>
        <w:rPr/>
        <w:t>enXoMnt2yOucaamx9ZWR69ESj9O57H1DPTA6f76avKv0mReeANyJJwpA7ZOPy6++nqSRczLU7RJIAp</w:t>
      </w:r>
    </w:p>
    <w:p>
      <w:pPr>
        <w:pStyle w:val="PreformattedText"/>
        <w:bidi w:val="0"/>
        <w:spacing w:before="0" w:after="0"/>
        <w:jc w:val="left"/>
        <w:rPr/>
      </w:pPr>
      <w:r>
        <w:rPr/>
        <w:t>B4nr2JH7J6fYe2pi49jrn+7nI78ST3H46IR4sLZI4rxx1GCM9R+WNKZr6DaNVV0Ij1IjgDBXGABjOc</w:t>
      </w:r>
    </w:p>
    <w:p>
      <w:pPr>
        <w:pStyle w:val="PreformattedText"/>
        <w:bidi w:val="0"/>
        <w:spacing w:before="0" w:after="0"/>
        <w:jc w:val="left"/>
        <w:rPr/>
      </w:pPr>
      <w:r>
        <w:rPr/>
        <w:t>5xgYH21SXjqOFmPvjh1GCD1x9X79EkAnYQjHCY+IUkgfTn8vudEcAALDaPkhLAZyMYYYx3PXr+GiTF</w:t>
      </w:r>
    </w:p>
    <w:p>
      <w:pPr>
        <w:pStyle w:val="PreformattedText"/>
        <w:bidi w:val="0"/>
        <w:spacing w:before="0" w:after="0"/>
        <w:jc w:val="left"/>
        <w:rPr/>
      </w:pPr>
      <w:r>
        <w:rPr/>
        <w:t>0iAz0x19Xp79s+/bRCLRphvTnOPsCdEJmEOOoH8Tn/AE1BIUXMIoqKT05Y6ZAHQfv65Gq5jyMJmI+P</w:t>
      </w:r>
    </w:p>
    <w:p>
      <w:pPr>
        <w:pStyle w:val="PreformattedText"/>
        <w:bidi w:val="0"/>
        <w:spacing w:before="0" w:after="0"/>
        <w:jc w:val="left"/>
        <w:rPr/>
      </w:pPr>
      <w:r>
        <w:rPr/>
        <w:t>Ufv69env3xozHkYRUxfgT06e4/lqpc9tITrySewI/D/IZxqM284TvyiCvQ9/wOjNvOEVCj3zn+X8ca</w:t>
      </w:r>
    </w:p>
    <w:p>
      <w:pPr>
        <w:pStyle w:val="PreformattedText"/>
        <w:bidi w:val="0"/>
        <w:spacing w:before="0" w:after="0"/>
        <w:jc w:val="left"/>
        <w:rPr/>
      </w:pPr>
      <w:r>
        <w:rPr/>
        <w:t>M284RRVx0Gqk7kmEzCMSBjuR7jRCKeSfx/iNEIqseehzn8x11BYDeSATtFBER/eH5Eaoz/AAy6p8Uz</w:t>
      </w:r>
    </w:p>
    <w:p>
      <w:pPr>
        <w:pStyle w:val="PreformattedText"/>
        <w:bidi w:val="0"/>
        <w:spacing w:before="0" w:after="0"/>
        <w:jc w:val="left"/>
        <w:rPr/>
      </w:pPr>
      <w:r>
        <w:rPr/>
        <w:t>CHPbp+YH8e+lyyrjfW95lwH3P8v9NEtOcB9z/L/TRCdFPtn+X+o0QmBRiMEd/wAR/rohMDFjqc/xGi</w:t>
      </w:r>
    </w:p>
    <w:p>
      <w:pPr>
        <w:pStyle w:val="PreformattedText"/>
        <w:bidi w:val="0"/>
        <w:spacing w:before="0" w:after="0"/>
        <w:jc w:val="left"/>
        <w:rPr/>
      </w:pPr>
      <w:r>
        <w:rPr/>
        <w:t>E78rp7479x/HRCdCLPUZ/iNEJ35J/H+I0QnPJP4/xGiE55J/H+I0QnPJP4/wARohOeXx65IPt2P8dE</w:t>
      </w:r>
    </w:p>
    <w:p>
      <w:pPr>
        <w:pStyle w:val="PreformattedText"/>
        <w:bidi w:val="0"/>
        <w:spacing w:before="0" w:after="0"/>
        <w:jc w:val="left"/>
        <w:rPr/>
      </w:pPr>
      <w:r>
        <w:rPr/>
        <w:t>Ik0Zb79M9cj1dcf00QiZj4/fPt1GiETKsOpH9P6aITAqD3GiETdQOnXrkH8Py0Qjcqc9B0/Mf56IRH</w:t>
      </w:r>
    </w:p>
    <w:p>
      <w:pPr>
        <w:pStyle w:val="PreformattedText"/>
        <w:bidi w:val="0"/>
        <w:spacing w:before="0" w:after="0"/>
        <w:jc w:val="left"/>
        <w:rPr/>
      </w:pPr>
      <w:r>
        <w:rPr/>
        <w:t>gPuf5f6aIRRVJ6D2wOv8tEJ3wb7fzH+uiEUEYPQZ+/t/XGiEWWPp1z6cDuO3+86IRQDsB+Q0QmYQ+/</w:t>
      </w:r>
    </w:p>
    <w:p>
      <w:pPr>
        <w:pStyle w:val="PreformattedText"/>
        <w:bidi w:val="0"/>
        <w:spacing w:before="0" w:after="0"/>
        <w:jc w:val="left"/>
        <w:rPr/>
      </w:pPr>
      <w:r>
        <w:rPr/>
        <w:t>T+uiEdBPvyBH5aITIR5IIz0x7juMaIRQIffp/XRCKgdgB+WiE5ohOaITIKx6gf0/pohOcG+38x/roh</w:t>
      </w:r>
    </w:p>
    <w:p>
      <w:pPr>
        <w:pStyle w:val="PreformattedText"/>
        <w:bidi w:val="0"/>
        <w:spacing w:before="0" w:after="0"/>
        <w:jc w:val="left"/>
        <w:rPr/>
      </w:pPr>
      <w:r>
        <w:rPr/>
        <w:t>OcG+38x/rohOwh9+n9dEJlwH3P8v8ATRCc4D7n+X+miE5wH3P8v9NEJzgPuf5f6aITAqw6kf0/pohM</w:t>
      </w:r>
    </w:p>
    <w:p>
      <w:pPr>
        <w:pStyle w:val="PreformattedText"/>
        <w:bidi w:val="0"/>
        <w:spacing w:before="0" w:after="0"/>
        <w:jc w:val="left"/>
        <w:rPr/>
      </w:pPr>
      <w:r>
        <w:rPr/>
        <w:t>dEJzRCYsvL8/v/rohEHGQ2e4z1/HRKv0mNSoOT1z+WP5Y01Nj6xMSIx0Or7fKEyQ4ZSO4I1nhC1dvU</w:t>
      </w:r>
    </w:p>
    <w:p>
      <w:pPr>
        <w:pStyle w:val="PreformattedText"/>
        <w:bidi w:val="0"/>
        <w:spacing w:before="0" w:after="0"/>
        <w:jc w:val="left"/>
        <w:rPr/>
      </w:pPr>
      <w:r>
        <w:rPr/>
        <w:t>CoySff8fuTj3B0uoAD85oTmKX7kQupyAfvpc0RwDkA6QQRvHKSRcxdSCBg5wBqJaZaIRYKAc9dEJx/</w:t>
      </w:r>
    </w:p>
    <w:p>
      <w:pPr>
        <w:pStyle w:val="PreformattedText"/>
        <w:bidi w:val="0"/>
        <w:spacing w:before="0" w:after="0"/>
        <w:jc w:val="left"/>
        <w:rPr/>
      </w:pPr>
      <w:r>
        <w:rPr/>
        <w:t>pP7v6jRCNnJAx986IRq5Ocew/wBNEIg59vYj/P8A8aIRs7A9PtnOe2rowF795BAIsY2cHJz2P8O2P9</w:t>
      </w:r>
    </w:p>
    <w:p>
      <w:pPr>
        <w:pStyle w:val="PreformattedText"/>
        <w:bidi w:val="0"/>
        <w:spacing w:before="0" w:after="0"/>
        <w:jc w:val="left"/>
        <w:rPr/>
      </w:pPr>
      <w:r>
        <w:rPr/>
        <w:t>dNB2IMTr0/OMbKnHL2B/l2GP460I2l7azLVXEhBBb+nOPbGMn8ta0OtvOIiBOTk/8A0NNhEmbPQdR7</w:t>
      </w:r>
    </w:p>
    <w:p>
      <w:pPr>
        <w:pStyle w:val="PreformattedText"/>
        <w:bidi w:val="0"/>
        <w:spacing w:before="0" w:after="0"/>
        <w:jc w:val="left"/>
        <w:rPr/>
      </w:pPr>
      <w:r>
        <w:rPr/>
        <w:t>n9+iET0QnNEJxjjkR/vr0/y0QjdhnkB2/wAs6IRvohOaITNO5/L/ADGiEXT6h+/+h0Qi2iEVQHGfbH</w:t>
      </w:r>
    </w:p>
    <w:p>
      <w:pPr>
        <w:pStyle w:val="PreformattedText"/>
        <w:bidi w:val="0"/>
        <w:spacing w:before="0" w:after="0"/>
        <w:jc w:val="left"/>
        <w:rPr/>
      </w:pPr>
      <w:r>
        <w:rPr/>
        <w:t>/23/n+eiEXUHIOenX+nH+g0QjhB6j/AIen9Rqj7D1hFNKhMlAJ6/bRCLaIRZRgZ+4GiEXQDGfc/wCu</w:t>
      </w:r>
    </w:p>
    <w:p>
      <w:pPr>
        <w:pStyle w:val="PreformattedText"/>
        <w:bidi w:val="0"/>
        <w:spacing w:before="0" w:after="0"/>
        <w:jc w:val="left"/>
        <w:rPr/>
      </w:pPr>
      <w:r>
        <w:rPr/>
        <w:t>iEdQ9x+Z/prPHJ0iPlUgHPv2/n/nqG2PpG0+tfWOIu/71/qdIjY+Tufy/wAxohFdUa4IYS6E3A7Tml</w:t>
      </w:r>
    </w:p>
    <w:p>
      <w:pPr>
        <w:pStyle w:val="PreformattedText"/>
        <w:bidi w:val="0"/>
        <w:spacing w:before="0" w:after="0"/>
        <w:jc w:val="left"/>
        <w:rPr/>
      </w:pPr>
      <w:r>
        <w:rPr/>
        <w:t>Rs5olH15RqZg5OD0HHvn3B05dbMRrIYYtkNo3cE4x7Zzq0XGco7/iM/wAP/oaIQTOQM5/xfzz/AKaf</w:t>
      </w:r>
    </w:p>
    <w:p>
      <w:pPr>
        <w:pStyle w:val="PreformattedText"/>
        <w:bidi w:val="0"/>
        <w:spacing w:before="0" w:after="0"/>
        <w:jc w:val="left"/>
        <w:rPr/>
      </w:pPr>
      <w:r>
        <w:rPr/>
        <w:t>S6H9RE1f7weg/kYDsgLy/M/uJyPfTk2PrEPuPSBZRggfln8vSSNPp95SBLP0t/6v6jTIQDaIVGz7k4</w:t>
      </w:r>
    </w:p>
    <w:p>
      <w:pPr>
        <w:pStyle w:val="PreformattedText"/>
        <w:bidi w:val="0"/>
        <w:spacing w:before="0" w:after="0"/>
        <w:jc w:val="left"/>
        <w:rPr/>
      </w:pPr>
      <w:r>
        <w:rPr/>
        <w:t>6//O/DOiVfpMjthk5Dr2PtnpnHXP5/00RM7qzYZcdvM6ksR6e5x1Pu2iEnNJz6c5IOcAdB+Hf3+vRN</w:t>
      </w:r>
    </w:p>
    <w:p>
      <w:pPr>
        <w:pStyle w:val="PreformattedText"/>
        <w:bidi w:val="0"/>
        <w:spacing w:before="0" w:after="0"/>
        <w:jc w:val="left"/>
        <w:rPr/>
      </w:pPr>
      <w:r>
        <w:rPr/>
        <w:t>EmFJ2GCcDrkjp9v5+2s5G4IhJPWkHIHoMZx0I7gY/pqj7D1llbG+l7wtGx9J6den89Kjo8Tsfz/yGk</w:t>
      </w:r>
    </w:p>
    <w:p>
      <w:pPr>
        <w:pStyle w:val="PreformattedText"/>
        <w:bidi w:val="0"/>
        <w:spacing w:before="0" w:after="0"/>
        <w:jc w:val="left"/>
        <w:rPr/>
      </w:pPr>
      <w:r>
        <w:rPr/>
        <w:t>EEbiPDFhcxeP3/AHf56iTFNLcbGOTpE5pctOaITmiE5ohOaITmiE5okEgbmc08KAbiBsbrOiwHc41M</w:t>
      </w:r>
    </w:p>
    <w:p>
      <w:pPr>
        <w:pStyle w:val="PreformattedText"/>
        <w:bidi w:val="0"/>
        <w:spacing w:before="0" w:after="0"/>
        <w:jc w:val="left"/>
        <w:rPr/>
      </w:pPr>
      <w:r>
        <w:rPr/>
        <w:t>REmbP5DP8NEJQMa5IPfB7AZzqr9JhHqIB7HJ4ew6f4vzwNJuTqdzCLoh6HBJY98HOORH26dtEI5ERy</w:t>
      </w:r>
    </w:p>
    <w:p>
      <w:pPr>
        <w:pStyle w:val="PreformattedText"/>
        <w:bidi w:val="0"/>
        <w:spacing w:before="0" w:after="0"/>
        <w:jc w:val="left"/>
        <w:rPr/>
      </w:pPr>
      <w:r>
        <w:rPr/>
        <w:t>PsPvxP4/11dVDd9YR0qBjgD2GMDp0Gf5Y1W3Nb5wiiRjJB6nHuO3Ue2ngAaCQVyFo5SIAdfv8A3fy0</w:t>
      </w:r>
    </w:p>
    <w:p>
      <w:pPr>
        <w:pStyle w:val="PreformattedText"/>
        <w:bidi w:val="0"/>
        <w:spacing w:before="0" w:after="0"/>
        <w:jc w:val="left"/>
        <w:rPr/>
      </w:pPr>
      <w:r>
        <w:rPr/>
        <w:t>REX4gntk/v8A6aITvh/h/wDm/wDjVgxXaE7Eef2QPzGP8tNBuAfOE64DP09cdse35amEzCZz3HX3B/</w:t>
      </w:r>
    </w:p>
    <w:p>
      <w:pPr>
        <w:pStyle w:val="PreformattedText"/>
        <w:bidi w:val="0"/>
        <w:spacing w:before="0" w:after="0"/>
        <w:jc w:val="left"/>
        <w:rPr/>
      </w:pPr>
      <w:r>
        <w:rPr/>
        <w:t>ln20SLDyEXRO/9cd+vfr/vrokxZE/+jjt0/wDH89EI40QmLLyx1xjRCJMuDg9ffqP8tEI0deh6dent</w:t>
      </w:r>
    </w:p>
    <w:p>
      <w:pPr>
        <w:pStyle w:val="PreformattedText"/>
        <w:bidi w:val="0"/>
        <w:spacing w:before="0" w:after="0"/>
        <w:jc w:val="left"/>
        <w:rPr/>
      </w:pPr>
      <w:r>
        <w:rPr/>
        <w:t>176IRnIM+3YnI+wBGM/YcRp67D0i3Fv2oJnUYYnHUEdvxPY/u01G7RcBWkJDL7nLdRjsT/njTJVhcf</w:t>
      </w:r>
    </w:p>
    <w:p>
      <w:pPr>
        <w:pStyle w:val="PreformattedText"/>
        <w:bidi w:val="0"/>
        <w:spacing w:before="0" w:after="0"/>
        <w:jc w:val="left"/>
        <w:rPr/>
      </w:pPr>
      <w:r>
        <w:rPr/>
        <w:t>OR6ZQp4dMEgnr3H36Dr101D28pnYXHzEwWJT/dPL7ZOD3x1HTV4ki2hjtYFK+l+oH3JH8j0Oqs2lw2</w:t>
      </w:r>
    </w:p>
    <w:p>
      <w:pPr>
        <w:pStyle w:val="PreformattedText"/>
        <w:bidi w:val="0"/>
        <w:spacing w:before="0" w:after="0"/>
        <w:jc w:val="left"/>
        <w:rPr/>
      </w:pPr>
      <w:r>
        <w:rPr/>
        <w:t>v75dAb6rHEcYZh9JznAHr5enGeuBpMbCUdZRxJyCePpPXH5HGiXVL76R1HHgnqQT7sP3Zz3zoJvqZd</w:t>
      </w:r>
    </w:p>
    <w:p>
      <w:pPr>
        <w:pStyle w:val="PreformattedText"/>
        <w:bidi w:val="0"/>
        <w:spacing w:before="0" w:after="0"/>
        <w:jc w:val="left"/>
        <w:rPr/>
      </w:pPr>
      <w:r>
        <w:rPr/>
        <w:t>Vxvre8dJECwyAO/sD7aJaEIlGMe/8AezjP2Dd+nTVWa2g3hF/KUgY7kD8fb2zpZcnXpEJksWDnjn/0</w:t>
      </w:r>
    </w:p>
    <w:p>
      <w:pPr>
        <w:pStyle w:val="PreformattedText"/>
        <w:bidi w:val="0"/>
        <w:spacing w:before="0" w:after="0"/>
        <w:jc w:val="left"/>
        <w:rPr/>
      </w:pPr>
      <w:r>
        <w:rPr/>
        <w:t>6gknUwi3lDP7OPy6/wANRCZoncHj7dP49hjRCZ+X0zxH5Y6/wxohMlQsM+34g4/iNEJwICSARnJ6AH</w:t>
      </w:r>
    </w:p>
    <w:p>
      <w:pPr>
        <w:pStyle w:val="PreformattedText"/>
        <w:bidi w:val="0"/>
        <w:spacing w:before="0" w:after="0"/>
        <w:jc w:val="left"/>
        <w:rPr/>
      </w:pPr>
      <w:r>
        <w:rPr/>
        <w:t>7/AI99EJl5R/H/ANp/10Qnax46kFh+X/0dEIuIuoOM4/w/5/v0Qioi9+g/d19/4HUXHmJNj5GKhAB7</w:t>
      </w:r>
    </w:p>
    <w:p>
      <w:pPr>
        <w:pStyle w:val="PreformattedText"/>
        <w:bidi w:val="0"/>
        <w:spacing w:before="0" w:after="0"/>
        <w:jc w:val="left"/>
        <w:rPr/>
      </w:pPr>
      <w:r>
        <w:rPr/>
        <w:t>H8ce/wBuo1T3nyl/d/OdhR7Dr+A9vz0uMneD9j/A6ITmD9j/AAOiEzCZGc4/DBzohOipHUdf3Z0QmO</w:t>
      </w:r>
    </w:p>
    <w:p>
      <w:pPr>
        <w:pStyle w:val="PreformattedText"/>
        <w:bidi w:val="0"/>
        <w:spacing w:before="0" w:after="0"/>
        <w:jc w:val="left"/>
        <w:rPr/>
      </w:pPr>
      <w:r>
        <w:rPr/>
        <w:t>D9j/A6ITmCO4OP9++iE66e4B/PRCc0QnOnsAPy0QnNEJ3jLdcjP5/099EJzB+x/gdEJzB7YOf8tEJ1</w:t>
      </w:r>
    </w:p>
    <w:p>
      <w:pPr>
        <w:pStyle w:val="PreformattedText"/>
        <w:bidi w:val="0"/>
        <w:spacing w:before="0" w:after="0"/>
        <w:jc w:val="left"/>
        <w:rPr/>
      </w:pPr>
      <w:r>
        <w:rPr/>
        <w:t>09wD+eiExKg/Yde+P9NEJg0fTPf8x/vrohEmTJHtgdsaIRBk69uP4Ef/AEDohESBnBwQD9tEImy+46</w:t>
      </w:r>
    </w:p>
    <w:p>
      <w:pPr>
        <w:pStyle w:val="PreformattedText"/>
        <w:bidi w:val="0"/>
        <w:spacing w:before="0" w:after="0"/>
        <w:jc w:val="left"/>
        <w:rPr/>
      </w:pPr>
      <w:r>
        <w:rPr/>
        <w:t>fgBohMGjC+wI+4H+uiE4qZ9sdvbv8A7/z0QmXl/j/L/wA6ITPA+w/gNEJ3ohFFTsc/Y9v/ADohHKr7</w:t>
      </w:r>
    </w:p>
    <w:p>
      <w:pPr>
        <w:pStyle w:val="PreformattedText"/>
        <w:bidi w:val="0"/>
        <w:spacing w:before="0" w:after="0"/>
        <w:jc w:val="left"/>
        <w:rPr/>
      </w:pPr>
      <w:r>
        <w:rPr/>
        <w:t>nr+BGiEcBMHOf5f+dEJn09gB+Wf9dEJzRCd4J7A4/wB++iEz8v8AH+X/AJ0QmeB9h/AaITvRCc9uXt</w:t>
      </w:r>
    </w:p>
    <w:p>
      <w:pPr>
        <w:pStyle w:val="PreformattedText"/>
        <w:bidi w:val="0"/>
        <w:spacing w:before="0" w:after="0"/>
        <w:jc w:val="left"/>
        <w:rPr/>
      </w:pPr>
      <w:r>
        <w:rPr/>
        <w:t>9/56Li1+0JzRCZY9IPXqe38fb79NEJwKSeoI/dqQSTc8t/rtCdlCB06/u1EJwL3ycce4xohMNEJzRC</w:t>
      </w:r>
    </w:p>
    <w:p>
      <w:pPr>
        <w:pStyle w:val="PreformattedText"/>
        <w:bidi w:val="0"/>
        <w:spacing w:before="0" w:after="0"/>
        <w:jc w:val="left"/>
        <w:rPr/>
      </w:pPr>
      <w:r>
        <w:rPr/>
        <w:t>JMuM/jn27e+iEw0QnNEIk6j7g5JyPcZ++iEbuoHUdMntoiWXG2t7xEpk5z/L/wA6JWdquPxPscddEI</w:t>
      </w:r>
    </w:p>
    <w:p>
      <w:pPr>
        <w:pStyle w:val="PreformattedText"/>
        <w:bidi w:val="0"/>
        <w:spacing w:before="0" w:after="0"/>
        <w:jc w:val="left"/>
        <w:rPr/>
      </w:pPr>
      <w:r>
        <w:rPr/>
        <w:t>9jBAU9VwB26Z6aXU7TRC0RPbqen39zg5/npcevQvqfyjxCMYz1yen7h/v92lPuPSOS9vlF4/f93+eq</w:t>
      </w:r>
    </w:p>
    <w:p>
      <w:pPr>
        <w:pStyle w:val="PreformattedText"/>
        <w:bidi w:val="0"/>
        <w:spacing w:before="0" w:after="0"/>
        <w:jc w:val="left"/>
        <w:rPr/>
      </w:pPr>
      <w:r>
        <w:rPr/>
        <w:t>S8cIB3OD+H7/AOX/AJ0QimiExf6T+7+o0QjSU9O/YN79v9NEI00QjfRCIkHP5k4/johMGUkdcjr9vz</w:t>
      </w:r>
    </w:p>
    <w:p>
      <w:pPr>
        <w:pStyle w:val="PreformattedText"/>
        <w:bidi w:val="0"/>
        <w:spacing w:before="0" w:after="0"/>
        <w:jc w:val="left"/>
        <w:rPr/>
      </w:pPr>
      <w:r>
        <w:rPr/>
        <w:t>1ZWxPyMggEWMZTD2A58iBjrjoe/fWpGF7Zcsz1VJXRea4gafCsQCc9M+2D/sa1oxOuxExMuNtb3jJz</w:t>
      </w:r>
    </w:p>
    <w:p>
      <w:pPr>
        <w:pStyle w:val="PreformattedText"/>
        <w:bidi w:val="0"/>
        <w:spacing w:before="0" w:after="0"/>
        <w:jc w:val="left"/>
        <w:rPr/>
      </w:pPr>
      <w:r>
        <w:rPr/>
        <w:t>2wfvkA/yOnq19DvKxPVoTmiETZsnp0xnsT10QmOSe5P7v9M6ITHRCYMMsF+nIHU57er+R0QiWiEzQE</w:t>
      </w:r>
    </w:p>
    <w:p>
      <w:pPr>
        <w:pStyle w:val="PreformattedText"/>
        <w:bidi w:val="0"/>
        <w:spacing w:before="0" w:after="0"/>
        <w:jc w:val="left"/>
        <w:rPr/>
      </w:pPr>
      <w:r>
        <w:rPr/>
        <w:t>k4OOn++/5aIRdPqH7/AOh0Qi2iEWT6R+/+p0QjrRCLqMAH7gfy6ao+w9YTvSoTNAc59sH+o0Qiy4yM</w:t>
      </w:r>
    </w:p>
    <w:p>
      <w:pPr>
        <w:pStyle w:val="PreformattedText"/>
        <w:bidi w:val="0"/>
        <w:spacing w:before="0" w:after="0"/>
        <w:jc w:val="left"/>
        <w:rPr/>
      </w:pPr>
      <w:r>
        <w:rPr/>
        <w:t>9vx/L3zohF9EIqhGAPfBP89EI8hAwDkZBPToc6zzRHy9h+Q/ppdTtL0gCbl7mOI+y/n/AJ6XGx0Dg5</w:t>
      </w:r>
    </w:p>
    <w:p>
      <w:pPr>
        <w:pStyle w:val="PreformattedText"/>
        <w:bidi w:val="0"/>
        <w:spacing w:before="0" w:after="0"/>
        <w:jc w:val="left"/>
        <w:rPr/>
      </w:pPr>
      <w:r>
        <w:rPr/>
        <w:t>xnRCLg46jVWXLvaE5pRBBsY65ARZz+WggjcQG9v80xf6T+7+o01LiwK6SGAYZDtGsnt+//AC1aKjOX</w:t>
      </w:r>
    </w:p>
    <w:p>
      <w:pPr>
        <w:pStyle w:val="PreformattedText"/>
        <w:bidi w:val="0"/>
        <w:spacing w:before="0" w:after="0"/>
        <w:jc w:val="left"/>
        <w:rPr/>
      </w:pPr>
      <w:r>
        <w:rPr/>
        <w:t>9r93+WiEFzjuCP73fTk6RE1uv8F/nAVrry/A+/4En+mnpsfWIbv6f7oFmJ79i2Pxxnjp9PvKQJZOFI</w:t>
      </w:r>
    </w:p>
    <w:p>
      <w:pPr>
        <w:pStyle w:val="PreformattedText"/>
        <w:bidi w:val="0"/>
        <w:spacing w:before="0" w:after="0"/>
        <w:jc w:val="left"/>
        <w:rPr/>
      </w:pPr>
      <w:r>
        <w:rPr/>
        <w:t>zk9cdftj1fwGmQkZvS9CpxjrgE9f2e2e2iLdvDIramIJ6EHPQ4HbB7D9+iLjetOFfHXipPXPQjHTGT</w:t>
      </w:r>
    </w:p>
    <w:p>
      <w:pPr>
        <w:pStyle w:val="PreformattedText"/>
        <w:bidi w:val="0"/>
        <w:spacing w:before="0" w:after="0"/>
        <w:jc w:val="left"/>
        <w:rPr/>
      </w:pPr>
      <w:r>
        <w:rPr/>
        <w:t>okAg7GTfbbGWRSSe3TIzkdcHr9tEYm59JPKMxPpJLMeobPYZxqpUNvGyU1X9I9yc+/UdD/rpO0Iehb</w:t>
      </w:r>
    </w:p>
    <w:p>
      <w:pPr>
        <w:pStyle w:val="PreformattedText"/>
        <w:bidi w:val="0"/>
        <w:spacing w:before="0" w:after="0"/>
        <w:jc w:val="left"/>
        <w:rPr/>
      </w:pPr>
      <w:r>
        <w:rPr/>
        <w:t>IHvgA5z+XTWeOU8t/KPUYEgnAznpn89VcafMS9I2ZMt45VsdhnOP8Af89Jj4qDkZxjVWXIWMnvy3ne</w:t>
      </w:r>
    </w:p>
    <w:p>
      <w:pPr>
        <w:pStyle w:val="PreformattedText"/>
        <w:bidi w:val="0"/>
        <w:spacing w:before="0" w:after="0"/>
        <w:jc w:val="left"/>
        <w:rPr/>
      </w:pPr>
      <w:r>
        <w:rPr/>
        <w:t>lEEbiPnNRCc0QnNEJzUgE7CE5q4TpMqWA3nNMiZixwD16/n176IRHRCdEgDJ7aISio1A6g4wc/8AnO</w:t>
      </w:r>
    </w:p>
    <w:p>
      <w:pPr>
        <w:pStyle w:val="PreformattedText"/>
        <w:bidi w:val="0"/>
        <w:spacing w:before="0" w:after="0"/>
        <w:jc w:val="left"/>
        <w:rPr/>
      </w:pPr>
      <w:r>
        <w:rPr/>
        <w:t>dSQbnTkhCESA+o+roOmfVk/bWcqcrbC8I7RRgdCe44nOB19uudTicse8I4QYOev4gjvqaaEsWDYwju</w:t>
      </w:r>
    </w:p>
    <w:p>
      <w:pPr>
        <w:pStyle w:val="PreformattedText"/>
        <w:bidi w:val="0"/>
        <w:spacing w:before="0" w:after="0"/>
        <w:jc w:val="left"/>
        <w:rPr/>
      </w:pPr>
      <w:r>
        <w:rPr/>
        <w:t>OMHr2xg46/bqO/QdNXRCN+ZoRcLg5APXoPt/vp/PVoRYR+/cfkf6g6IPTUi45DFxFjoD+4A4/cCemi</w:t>
      </w:r>
    </w:p>
    <w:p>
      <w:pPr>
        <w:pStyle w:val="PreformattedText"/>
        <w:bidi w:val="0"/>
        <w:spacing w:before="0" w:after="0"/>
        <w:jc w:val="left"/>
        <w:rPr/>
      </w:pPr>
      <w:r>
        <w:rPr/>
        <w:t>Kemy7c078o/j/7T/rolJzyyPcg/lj/AD1IJGxhMfLBOc9fvj/z+OmhgTYQigjBwMfbJ6/x76tCKiP2</w:t>
      </w:r>
    </w:p>
    <w:p>
      <w:pPr>
        <w:pStyle w:val="PreformattedText"/>
        <w:bidi w:val="0"/>
        <w:spacing w:before="0" w:after="0"/>
        <w:jc w:val="left"/>
        <w:rPr/>
      </w:pPr>
      <w:r>
        <w:rPr/>
        <w:t>B/Lp/wCdEIoBjoNEJzRLe5+2ZzRKkEGxmDj3A659v/H7tEIg46Z7Ef66IRjJ1Ljr159+/wC/8eunKb</w:t>
      </w:r>
    </w:p>
    <w:p>
      <w:pPr>
        <w:pStyle w:val="PreformattedText"/>
        <w:bidi w:val="0"/>
        <w:spacing w:before="0" w:after="0"/>
        <w:jc w:val="left"/>
        <w:rPr/>
      </w:pPr>
      <w:r>
        <w:rPr/>
        <w:t>j5yrLdfksFzxg9M5GAf4Nj79T10xOoRMFzr6SQMEhgRjqce/bToSPSxDzCSpPcgEZJGc+kHuNSDY3m</w:t>
      </w:r>
    </w:p>
    <w:p>
      <w:pPr>
        <w:pStyle w:val="PreformattedText"/>
        <w:bidi w:val="0"/>
        <w:spacing w:before="0" w:after="0"/>
        <w:jc w:val="left"/>
        <w:rPr/>
      </w:pPr>
      <w:r>
        <w:rPr/>
        <w:t>ecCDqePYHKjA7g/V09xnUlifkJFh5CLwxs3UgoMMSR0HU/T3GqyYQSAB1J7dQSowGXBHqyO/b+GiMC</w:t>
      </w:r>
    </w:p>
    <w:p>
      <w:pPr>
        <w:pStyle w:val="PreformattedText"/>
        <w:bidi w:val="0"/>
        <w:spacing w:before="0" w:after="0"/>
        <w:jc w:val="left"/>
        <w:rPr/>
      </w:pPr>
      <w:r>
        <w:rPr/>
        <w:t>a66iPUT2yePox0/wB50RkcxxADJzkKT7j3/PRCLog9hkZPTr16fnpZex01EI7iiXv/ANp9/wAT99UJ</w:t>
      </w:r>
    </w:p>
    <w:p>
      <w:pPr>
        <w:pStyle w:val="PreformattedText"/>
        <w:bidi w:val="0"/>
        <w:spacing w:before="0" w:after="0"/>
        <w:jc w:val="left"/>
        <w:rPr/>
      </w:pPr>
      <w:r>
        <w:rPr/>
        <w:t>J3hHIAHYaiEUCZGc4/DH+/8AZ0QmQj698/hjv/A6IRRY++Mr29u/f76i48xCKiPp2J/Hr/lqGbG2l7</w:t>
      </w:r>
    </w:p>
    <w:p>
      <w:pPr>
        <w:pStyle w:val="PreformattedText"/>
        <w:bidi w:val="0"/>
        <w:spacing w:before="0" w:after="0"/>
        <w:jc w:val="left"/>
        <w:rPr/>
      </w:pPr>
      <w:r>
        <w:rPr/>
        <w:t>yyrlfW1oqIgOx/r/rqvvPlJwPmJ35WPw/9OP8APR7z5QwPmJzy/wAf5f8AnR7z5QwPmJlwX7fzP+uo</w:t>
      </w:r>
    </w:p>
    <w:p>
      <w:pPr>
        <w:pStyle w:val="PreformattedText"/>
        <w:bidi w:val="0"/>
        <w:spacing w:before="0" w:after="0"/>
        <w:jc w:val="left"/>
        <w:rPr/>
      </w:pPr>
      <w:r>
        <w:rPr/>
        <w:t>zPkJPu/nOwAOw0ZnyEtgvlMwpJAwevvjVJaZhB79f4j/AD0QmYTB6Kc9ux0Qinl/j/L/AM6ITnl/j/</w:t>
      </w:r>
    </w:p>
    <w:p>
      <w:pPr>
        <w:pStyle w:val="PreformattedText"/>
        <w:bidi w:val="0"/>
        <w:spacing w:before="0" w:after="0"/>
        <w:jc w:val="left"/>
        <w:rPr/>
      </w:pPr>
      <w:r>
        <w:rPr/>
        <w:t>L/AM6ITnl/j/L/AM6gmwue0JkVU9gB/E/56rmPIwmPl/j/AC/86MzzSQCTYbzoxA9Cf5f+dAcW10MD</w:t>
      </w:r>
    </w:p>
    <w:p>
      <w:pPr>
        <w:pStyle w:val="PreformattedText"/>
        <w:bidi w:val="0"/>
        <w:spacing w:before="0" w:after="0"/>
        <w:jc w:val="left"/>
        <w:rPr/>
      </w:pPr>
      <w:r>
        <w:rPr/>
        <w:t>TIOA5piYlAyOv8e3376C4tpqZGGmeWk6MYAXoTn269Pf7/7xozFvnCdeWP7p/noDi2uhhOeWP7p/nq</w:t>
      </w:r>
    </w:p>
    <w:p>
      <w:pPr>
        <w:pStyle w:val="PreformattedText"/>
        <w:bidi w:val="0"/>
        <w:spacing w:before="0" w:after="0"/>
        <w:jc w:val="left"/>
        <w:rPr/>
      </w:pPr>
      <w:r>
        <w:rPr/>
        <w:t>4IO0Jlw5H1A/ng/wC/bQTbUwmfl/j/AC/86gG4uO8J0Y8HI6lun++v4amETMYx9JH49f8APRCJlSvU</w:t>
      </w:r>
    </w:p>
    <w:p>
      <w:pPr>
        <w:pStyle w:val="PreformattedText"/>
        <w:bidi w:val="0"/>
        <w:spacing w:before="0" w:after="0"/>
        <w:jc w:val="left"/>
        <w:rPr/>
      </w:pPr>
      <w:r>
        <w:rPr/>
        <w:t>df3aITDRCdEA9xohEHj/AKd8duv5/wC86IRs6d/2e/sfV/D8tEIhohOEY6HRCc0QnNEJzRCZKMkA/w</w:t>
      </w:r>
    </w:p>
    <w:p>
      <w:pPr>
        <w:pStyle w:val="PreformattedText"/>
        <w:bidi w:val="0"/>
        <w:spacing w:before="0" w:after="0"/>
        <w:jc w:val="left"/>
        <w:rPr/>
      </w:pPr>
      <w:r>
        <w:rPr/>
        <w:t>C+mdEI4UdRjsCPw6fl+7RCOlGT1HTH2/IEj8dEIpkAZyAP9nOiEw86PIQuAzdUUkDn9+H94ge3fRCK</w:t>
      </w:r>
    </w:p>
    <w:p>
      <w:pPr>
        <w:pStyle w:val="PreformattedText"/>
        <w:bidi w:val="0"/>
        <w:spacing w:before="0" w:after="0"/>
        <w:jc w:val="left"/>
        <w:rPr/>
      </w:pPr>
      <w:r>
        <w:rPr/>
        <w:t>IA7cc9f/ACBohF+g+wH8NEJ0CD2IOiE5yHUZ7d/3f10QmQAPc40Qiq8SvUYGevX8vvqAthY6wnAFGe</w:t>
      </w:r>
    </w:p>
    <w:p>
      <w:pPr>
        <w:pStyle w:val="PreformattedText"/>
        <w:bidi w:val="0"/>
        <w:spacing w:before="0" w:after="0"/>
        <w:jc w:val="left"/>
        <w:rPr/>
      </w:pPr>
      <w:r>
        <w:rPr/>
        <w:t>owfbI7dR99TCcypyuBgdc5P+wOujXsbGE7yPuP4jR6QnQYHPYY/Hv+OiExLDJ6Zz3Oe/TRCYHv2x+G</w:t>
      </w:r>
    </w:p>
    <w:p>
      <w:pPr>
        <w:pStyle w:val="PreformattedText"/>
        <w:bidi w:val="0"/>
        <w:spacing w:before="0" w:after="0"/>
        <w:jc w:val="left"/>
        <w:rPr/>
      </w:pPr>
      <w:r>
        <w:rPr/>
        <w:t>iE60QiTEk/kSBjP3/wB/x0QmGiE5ohE3x0xjPXOO+c+/46IRB+w/P/I6Il+oxMKW6Dp+P20SsXSMAj</w:t>
      </w:r>
    </w:p>
    <w:p>
      <w:pPr>
        <w:pStyle w:val="PreformattedText"/>
        <w:bidi w:val="0"/>
        <w:spacing w:before="0" w:after="0"/>
        <w:jc w:val="left"/>
        <w:rPr/>
      </w:pPr>
      <w:r>
        <w:rPr/>
        <w:t>PXqevUe2iOVcb63vHaRlsdMA4z74B/LVHN9j0y6oXPVjH8YI79ehycYB66VNC8oK23jhPqH7/6HSn3</w:t>
      </w:r>
    </w:p>
    <w:p>
      <w:pPr>
        <w:pStyle w:val="PreformattedText"/>
        <w:bidi w:val="0"/>
        <w:spacing w:before="0" w:after="0"/>
        <w:jc w:val="left"/>
        <w:rPr/>
      </w:pPr>
      <w:r>
        <w:rPr/>
        <w:t>HpLITcDtHUfv+7/PVI2OUAwDjr1/rohM9EJi/wBJ/d/UaIRq6/YHrnPf/Y99EI0IwSPtohEvL/H+X/</w:t>
      </w:r>
    </w:p>
    <w:p>
      <w:pPr>
        <w:pStyle w:val="PreformattedText"/>
        <w:bidi w:val="0"/>
        <w:spacing w:before="0" w:after="0"/>
        <w:jc w:val="left"/>
        <w:rPr/>
      </w:pPr>
      <w:r>
        <w:rPr/>
        <w:t>nRCdGIHGTnHbp2/nohOnj6ffr9j+P2OiEZSQ5HQEEA9uvt+emKwAse0iwuD3EE24GY5HYYGRkHH+fU</w:t>
      </w:r>
    </w:p>
    <w:p>
      <w:pPr>
        <w:pStyle w:val="PreformattedText"/>
        <w:bidi w:val="0"/>
        <w:spacing w:before="0" w:after="0"/>
        <w:jc w:val="left"/>
        <w:rPr/>
      </w:pPr>
      <w:r>
        <w:rPr/>
        <w:t>62pU/dMFQYHG2UGvWxkjJJz7Hv8Ax++mq47HGJZcba3vG7RMv7LfmcY9v46tdvjMrEG+k/u/qNNFQE</w:t>
      </w:r>
    </w:p>
    <w:p>
      <w:pPr>
        <w:pStyle w:val="PreformattedText"/>
        <w:bidi w:val="0"/>
        <w:spacing w:before="0" w:after="0"/>
        <w:jc w:val="left"/>
        <w:rPr/>
      </w:pPr>
      <w:r>
        <w:rPr/>
        <w:t>2hEvZj7AZ/n/8AR1eExDAjOQPwz/rohOZH3H8RohOjxPcj+P8A50QmB7nH05H3456d/wAM6ITpSR26</w:t>
      </w:r>
    </w:p>
    <w:p>
      <w:pPr>
        <w:pStyle w:val="PreformattedText"/>
        <w:bidi w:val="0"/>
        <w:spacing w:before="0" w:after="0"/>
        <w:jc w:val="left"/>
        <w:rPr/>
      </w:pPr>
      <w:r>
        <w:rPr/>
        <w:t>59tEIuGOehGff6f56IRcMABk9WXt+fcn7dBohFkbrg9Mdzn8euiEcqQ3Yjr+I/10Qi6v2GOIx3BPXA</w:t>
      </w:r>
    </w:p>
    <w:p>
      <w:pPr>
        <w:pStyle w:val="PreformattedText"/>
        <w:bidi w:val="0"/>
        <w:spacing w:before="0" w:after="0"/>
        <w:jc w:val="left"/>
        <w:rPr/>
      </w:pPr>
      <w:r>
        <w:rPr/>
        <w:t>/H20QneR9x/EaUUN9NRCZgt0AP5dvz99Rg3lCZh8nGP5/+NBUgXMIqH+7AY9unX8Pw1WzfAYRRJPV2</w:t>
      </w:r>
    </w:p>
    <w:p>
      <w:pPr>
        <w:pStyle w:val="PreformattedText"/>
        <w:bidi w:val="0"/>
        <w:spacing w:before="0" w:after="0"/>
        <w:jc w:val="left"/>
        <w:rPr/>
      </w:pPr>
      <w:r>
        <w:rPr/>
        <w:t>/n3/AA7aIR/E3EgYz1J7/hpLCxtGpsfWEEbkB+AHv+Gk1O0dT619Y6j7L+f+elxsc6IRfI+4/iNQb2</w:t>
      </w:r>
    </w:p>
    <w:p>
      <w:pPr>
        <w:pStyle w:val="PreformattedText"/>
        <w:bidi w:val="0"/>
        <w:spacing w:before="0" w:after="0"/>
        <w:jc w:val="left"/>
        <w:rPr/>
      </w:pPr>
      <w:r>
        <w:rPr/>
        <w:t>Nt4TvUEWX5gRy5a5TmlMxK27wa4GkSZ+XYYH2+/wCenqCAb80Xk3nEJPb9/wDlolY0k/a/L/LRCDbA</w:t>
      </w:r>
    </w:p>
    <w:p>
      <w:pPr>
        <w:pStyle w:val="PreformattedText"/>
        <w:bidi w:val="0"/>
        <w:spacing w:before="0" w:after="0"/>
        <w:jc w:val="left"/>
        <w:rPr/>
      </w:pPr>
      <w:r>
        <w:rPr/>
        <w:t>GPscY/djIOP/AFacnSImt1/gv85H7ZGWAI/8+rOnpsfWJqdoEnPT2xgf+nt7/wC/p0+n3i5HbbY6Zw</w:t>
      </w:r>
    </w:p>
    <w:p>
      <w:pPr>
        <w:pStyle w:val="PreformattedText"/>
        <w:bidi w:val="0"/>
        <w:spacing w:before="0" w:after="0"/>
        <w:jc w:val="left"/>
        <w:rPr/>
      </w:pPr>
      <w:r>
        <w:rPr/>
        <w:t>e+eh7AdM5/DTISK3pWGDhfcFsYwAV6dPsP6aIp9x6SF3ZwCckkEk+rl6ft+WRoiSbhh5QfXsHl0PXl</w:t>
      </w:r>
    </w:p>
    <w:p>
      <w:pPr>
        <w:pStyle w:val="PreformattedText"/>
        <w:bidi w:val="0"/>
        <w:spacing w:before="0" w:after="0"/>
        <w:jc w:val="left"/>
        <w:rPr/>
      </w:pPr>
      <w:r>
        <w:rPr/>
        <w:t>y/a6DRFgkbGTfa7ZDqyni2B+BwwwQPYnI/fomgEjYyx9rmL8Sc9R3Jxn9r37eoaI4EHYyY1XJI9hjI</w:t>
      </w:r>
    </w:p>
    <w:p>
      <w:pPr>
        <w:pStyle w:val="PreformattedText"/>
        <w:bidi w:val="0"/>
        <w:spacing w:before="0" w:after="0"/>
        <w:jc w:val="left"/>
        <w:rPr/>
      </w:pPr>
      <w:r>
        <w:rPr/>
        <w:t>7dft/TSnABvsWkw/WfA69T0GO2Omf8tKZb+ssrY30veEV6sPwB/f3/AMzpMdHanIx9gB/X/TSG3PrN</w:t>
      </w:r>
    </w:p>
    <w:p>
      <w:pPr>
        <w:pStyle w:val="PreformattedText"/>
        <w:bidi w:val="0"/>
        <w:spacing w:before="0" w:after="0"/>
        <w:jc w:val="left"/>
        <w:rPr/>
      </w:pPr>
      <w:r>
        <w:rPr/>
        <w:t>K7L90/nF0IwB74J/nqJEz0txsY1Mbabzmly85ohOaviCxA2lSdNGF5zTFFgBIIPd7fwnNTFTmiEQJJ</w:t>
      </w:r>
    </w:p>
    <w:p>
      <w:pPr>
        <w:pStyle w:val="PreformattedText"/>
        <w:bidi w:val="0"/>
        <w:spacing w:before="0" w:after="0"/>
        <w:jc w:val="left"/>
        <w:rPr/>
      </w:pPr>
      <w:r>
        <w:rPr/>
        <w:t>6nRCdaIRJzk4x2JH+/4akAk2kva3K2IO8pZIx3Az7YBOe4J/lqJEIRqvU4+x65/H2zohHEeCfuCP8A</w:t>
      </w:r>
    </w:p>
    <w:p>
      <w:pPr>
        <w:pStyle w:val="PreformattedText"/>
        <w:bidi w:val="0"/>
        <w:spacing w:before="0" w:after="0"/>
        <w:jc w:val="left"/>
        <w:rPr/>
      </w:pPr>
      <w:r>
        <w:rPr/>
        <w:t>MahlLiw3hHscWQCe479ft16DtqYR0ij27DHYdx+78NEI6RBgfb2HX76IRcIF7jI74GT16aIRTgv2/m</w:t>
      </w:r>
    </w:p>
    <w:p>
      <w:pPr>
        <w:pStyle w:val="PreformattedText"/>
        <w:bidi w:val="0"/>
        <w:spacing w:before="0" w:after="0"/>
        <w:jc w:val="left"/>
        <w:rPr/>
      </w:pPr>
      <w:r>
        <w:rPr/>
        <w:t>f9dEsVJFm0WZaJX3a/Af3/APExYZGPxzolDSN+XUTnBft/M/66kEqbiKnYAHYaYrjxQmQBJwNTmvnJ</w:t>
      </w:r>
    </w:p>
    <w:p>
      <w:pPr>
        <w:pStyle w:val="PreformattedText"/>
        <w:bidi w:val="0"/>
        <w:spacing w:before="0" w:after="0"/>
        <w:jc w:val="left"/>
        <w:rPr/>
      </w:pPr>
      <w:r>
        <w:rPr/>
        <w:t>VS20y4H7j+f+mql9dNRGii17NtM+C/b+Z/11GZ8hLTBl44/Ef099XVr/ACIlKotjeYatFEWNjvGr/S</w:t>
      </w:r>
    </w:p>
    <w:p>
      <w:pPr>
        <w:pStyle w:val="PreformattedText"/>
        <w:bidi w:val="0"/>
        <w:spacing w:before="0" w:after="0"/>
        <w:jc w:val="left"/>
        <w:rPr/>
      </w:pPr>
      <w:r>
        <w:rPr/>
        <w:t>f3f1GiEZuuM5989u/5fn10xWJPyhB8q+kkdx/QnJ/npkQRY2g2fDYPbBKnoPw64Ht/rp4IYXEiB7EY</w:t>
      </w:r>
    </w:p>
    <w:p>
      <w:pPr>
        <w:pStyle w:val="PreformattedText"/>
        <w:bidi w:val="0"/>
        <w:spacing w:before="0" w:after="0"/>
        <w:jc w:val="left"/>
        <w:rPr/>
      </w:pPr>
      <w:r>
        <w:rPr/>
        <w:t>PI9eR9KdTgYOeo1Mqy5a7m3LMIYiSckAAkHqfc47kdfTolQnmY6ChegGNEuFANxHUa8Wx+J/pokxyo</w:t>
      </w:r>
    </w:p>
    <w:p>
      <w:pPr>
        <w:pStyle w:val="PreformattedText"/>
        <w:bidi w:val="0"/>
        <w:spacing w:before="0" w:after="0"/>
        <w:jc w:val="left"/>
        <w:rPr/>
      </w:pPr>
      <w:r>
        <w:rPr/>
        <w:t>6jHYY/p2/rqpYLvCLaoXN9NBCOo1x1HbJ/p/TVIR4oAAwMZA0Qiyr7n8CO+q5r5yQCdoqAWOANGa+c</w:t>
      </w:r>
    </w:p>
    <w:p>
      <w:pPr>
        <w:pStyle w:val="PreformattedText"/>
        <w:bidi w:val="0"/>
        <w:spacing w:before="0" w:after="0"/>
        <w:jc w:val="left"/>
        <w:rPr/>
      </w:pPr>
      <w:r>
        <w:rPr/>
        <w:t>tgfMRbgAe2D+/wDz1TM+QkqnxRZU6jPXOMEE/wDjVIyZgZ6DRCc0QnNEJzRCc0Qmarnqe3sPvohFwB</w:t>
      </w:r>
    </w:p>
    <w:p>
      <w:pPr>
        <w:pStyle w:val="PreformattedText"/>
        <w:bidi w:val="0"/>
        <w:spacing w:before="0" w:after="0"/>
        <w:jc w:val="left"/>
        <w:rPr/>
      </w:pPr>
      <w:r>
        <w:rPr/>
        <w:t>0A68unY9O38dEIoEXHUdfwJxohO8DOcdfvohFOB+4/n/pqCbC57QnAhBHbv9/9dLzPkJIBOgEz4L9v</w:t>
      </w:r>
    </w:p>
    <w:p>
      <w:pPr>
        <w:pStyle w:val="PreformattedText"/>
        <w:bidi w:val="0"/>
        <w:spacing w:before="0" w:after="0"/>
        <w:jc w:val="left"/>
        <w:rPr/>
      </w:pPr>
      <w:r>
        <w:rPr/>
        <w:t>5n/XVSSxuZIUkXEx4dD989Dn2/hqI73a/Af3/wDEwKkHGf4fj+7volvdKpuTYCZcD9x/P/TRKzoqQM</w:t>
      </w:r>
    </w:p>
    <w:p>
      <w:pPr>
        <w:pStyle w:val="PreformattedText"/>
        <w:bidi w:val="0"/>
        <w:spacing w:before="0" w:after="0"/>
        <w:jc w:val="left"/>
        <w:rPr/>
      </w:pPr>
      <w:r>
        <w:rPr/>
        <w:t>9P9/u0SmAy+zMdEHQAqF8U5okmmLDHec0Svum8x++c0SqozbTmiWsVVgu/ec0Rc50I/A/01dWsxJMI</w:t>
      </w:r>
    </w:p>
    <w:p>
      <w:pPr>
        <w:pStyle w:val="PreformattedText"/>
        <w:bidi w:val="0"/>
        <w:spacing w:before="0" w:after="0"/>
        <w:jc w:val="left"/>
        <w:rPr/>
      </w:pPr>
      <w:r>
        <w:rPr/>
        <w:t>g3c/mf66bCYMvL8/bRCI6IThGOh0QjZwOvTtnGiEauBgH3z/AJf+NEIlohOaIRNp4lV2LqBGMvyIXi</w:t>
      </w:r>
    </w:p>
    <w:p>
      <w:pPr>
        <w:pStyle w:val="PreformattedText"/>
        <w:bidi w:val="0"/>
        <w:spacing w:before="0" w:after="0"/>
        <w:jc w:val="left"/>
        <w:rPr/>
      </w:pPr>
      <w:r>
        <w:rPr/>
        <w:t>cZ6k+2NEJQ/j79Jj4MfDnebXhjxV488PbP4rr7THv0Xh/dbyUbt/Zi8vn7jtfnencoIkrzmTyS7IY+</w:t>
      </w:r>
    </w:p>
    <w:p>
      <w:pPr>
        <w:pStyle w:val="PreformattedText"/>
        <w:bidi w:val="0"/>
        <w:spacing w:before="0" w:after="0"/>
        <w:jc w:val="left"/>
        <w:rPr/>
      </w:pPr>
      <w:r>
        <w:rPr/>
        <w:t>JUEjNXqInUwWNShVqC60zh8UhkP6YPwibc7WyT+MPC22bvX2VPElaLdN7rwbRunh2Qlf7SoeI1Jq8k</w:t>
      </w:r>
    </w:p>
    <w:p>
      <w:pPr>
        <w:pStyle w:val="PreformattedText"/>
        <w:bidi w:val="0"/>
        <w:spacing w:before="0" w:after="0"/>
        <w:jc w:val="left"/>
        <w:rPr/>
      </w:pPr>
      <w:r>
        <w:rPr/>
        <w:t>P/AFIZGEkatkjj6tV98l7ZC9vr63l/7JWtfE2v9afnI9b/AE1/ANLdr2w2Klu3udEfM249gs0N5G2b</w:t>
      </w:r>
    </w:p>
    <w:p>
      <w:pPr>
        <w:pStyle w:val="PreformattedText"/>
        <w:bidi w:val="0"/>
        <w:spacing w:before="0" w:after="0"/>
        <w:jc w:val="left"/>
        <w:rPr/>
      </w:pPr>
      <w:r>
        <w:rPr/>
        <w:t>QK5tjfb7QWgJtnar+sSWHmWHo4h11ArqeQWylv7JUxy7TWN/+Ln8CJfFPj/wPa37bPDm++CoIt12Zt</w:t>
      </w:r>
    </w:p>
    <w:p>
      <w:pPr>
        <w:pStyle w:val="PreformattedText"/>
        <w:bidi w:val="0"/>
        <w:spacing w:before="0" w:after="0"/>
        <w:jc w:val="left"/>
        <w:rPr/>
      </w:pPr>
      <w:r>
        <w:rPr/>
        <w:t>93SlS2/wAd7Rwjkstsc0kmV3qFC0jbZJi1LDCxRcfShuMpB2XIXWPHsyvirY5K38JT2+f8WX4NeKt7</w:t>
      </w:r>
    </w:p>
    <w:p>
      <w:pPr>
        <w:pStyle w:val="PreformattedText"/>
        <w:bidi w:val="0"/>
        <w:spacing w:before="0" w:after="0"/>
        <w:jc w:val="left"/>
        <w:rPr/>
      </w:pPr>
      <w:r>
        <w:rPr/>
        <w:t>p7h8L/i3umxOu12L1vZd1p7Ve8Lb7c2gu3iTZdvj3RDZbeaYVCqUnT5iKwjJzK+mn9tpsVwqC8cvs2</w:t>
      </w:r>
    </w:p>
    <w:p>
      <w:pPr>
        <w:pStyle w:val="PreformattedText"/>
        <w:bidi w:val="0"/>
        <w:spacing w:before="0" w:after="0"/>
        <w:jc w:val="left"/>
        <w:rPr/>
      </w:pPr>
      <w:r>
        <w:rPr/>
        <w:t>oF/WUxiP8AFKf2/wD423witeL9+pfGKn4l8JbRBXq1Nlu+EIL17bZTdjr2Evbzt6Z3Hw5vUlGzFNVk</w:t>
      </w:r>
    </w:p>
    <w:p>
      <w:pPr>
        <w:pStyle w:val="PreformattedText"/>
        <w:bidi w:val="0"/>
        <w:spacing w:before="0" w:after="0"/>
        <w:jc w:val="left"/>
        <w:rPr/>
      </w:pPr>
      <w:r>
        <w:rPr/>
        <w:t>6QAt5crq7KNL/wDxKmGs/LGH2VUxzo83rC3hH/jmfo/bANq3pfH+/wDj7wDvUXyMNPxVsy7F8SPDe7</w:t>
      </w:r>
    </w:p>
    <w:p>
      <w:pPr>
        <w:pStyle w:val="PreformattedText"/>
        <w:bidi w:val="0"/>
        <w:spacing w:before="0" w:after="0"/>
        <w:jc w:val="left"/>
        <w:rPr/>
      </w:pPr>
      <w:r>
        <w:rPr/>
        <w:t>1pBVlo7vRigT5+OSRWmSzxw0WOBbQfaNJDc1MlaH/4PWcWFMK/8Jud4Z/4xv6GXiKzBVt/E/bvDg3B</w:t>
      </w:r>
    </w:p>
    <w:p>
      <w:pPr>
        <w:pStyle w:val="PreformattedText"/>
        <w:bidi w:val="0"/>
        <w:spacing w:before="0" w:after="0"/>
        <w:jc w:val="left"/>
        <w:rPr/>
      </w:pPr>
      <w:r>
        <w:rPr/>
        <w:t>Ubad23hxDsEryz2K8VfdLqHO1SNapXIg0wVT8vzU4dctX2jwpNs5nb2PxYsRTylkb5+mH4W8U7fU8U</w:t>
      </w:r>
    </w:p>
    <w:p>
      <w:pPr>
        <w:pStyle w:val="PreformattedText"/>
        <w:bidi w:val="0"/>
        <w:spacing w:before="0" w:after="0"/>
        <w:jc w:val="left"/>
        <w:rPr/>
      </w:pPr>
      <w:r>
        <w:rPr/>
        <w:t>fB3xltfiaWGU29z8PbLvWz333PZVYQz3dkhnm47oFD+dDJVKtKYfKLcjx04cQjjkbWKHBVFLCqhW01</w:t>
      </w:r>
    </w:p>
    <w:p>
      <w:pPr>
        <w:pStyle w:val="PreformattedText"/>
        <w:bidi w:val="0"/>
        <w:spacing w:before="0" w:after="0"/>
        <w:jc w:val="left"/>
        <w:rPr/>
      </w:pPr>
      <w:r>
        <w:rPr/>
        <w:t>YX/jG+DvD1zePDvxT8JReEbjWY6vgrxxT3+lZ8LburGVLE3iJJmWbwzZqvFGLcEqtwabyuXNDpDe0a</w:t>
      </w:r>
    </w:p>
    <w:p>
      <w:pPr>
        <w:pStyle w:val="PreformattedText"/>
        <w:bidi w:val="0"/>
        <w:spacing w:before="0" w:after="0"/>
        <w:jc w:val="left"/>
        <w:rPr/>
      </w:pPr>
      <w:r>
        <w:rPr/>
        <w:t>VNsallI6Zp/wDwiq2Jp8w7ibD/AAe/4q36MPxB8X7V8Od5+I/hPa/E+9T7bt2w71Bu0Mng/f8AeNyk</w:t>
      </w:r>
    </w:p>
    <w:p>
      <w:pPr>
        <w:pStyle w:val="PreformattedText"/>
        <w:bidi w:val="0"/>
        <w:spacing w:before="0" w:after="0"/>
        <w:jc w:val="left"/>
        <w:rPr/>
      </w:pPr>
      <w:r>
        <w:rPr/>
        <w:t>StT2avvcjCOru01yWGOGJyBM1hBGzPyXV6fHcO7YCoMpnrezeIpKKgplk/zT0Dk+Jnhanu9PYN53FN</w:t>
      </w:r>
    </w:p>
    <w:p>
      <w:pPr>
        <w:pStyle w:val="PreformattedText"/>
        <w:bidi w:val="0"/>
        <w:spacing w:before="0" w:after="0"/>
        <w:jc w:val="left"/>
        <w:rPr/>
      </w:pPr>
      <w:r>
        <w:rPr/>
        <w:t>h3Pc5DFs67txq0d7kA5cNn3JyIb8mOoRH8zH7Gtkw4Ei4GWMnKTxvyw6gq3FhyB4k9gcfcaJEV0QnN</w:t>
      </w:r>
    </w:p>
    <w:p>
      <w:pPr>
        <w:pStyle w:val="PreformattedText"/>
        <w:bidi w:val="0"/>
        <w:spacing w:before="0" w:after="0"/>
        <w:jc w:val="left"/>
        <w:rPr/>
      </w:pPr>
      <w:r>
        <w:rPr/>
        <w:t>EJzRCc0QnCe5J/PRCJM2eg7e5++iEw0QnNEJzRCIN3P5n+uiEwb9n/uH+eiJfqMzQdCB9vf8weuiWR</w:t>
      </w:r>
    </w:p>
    <w:p>
      <w:pPr>
        <w:pStyle w:val="PreformattedText"/>
        <w:bidi w:val="0"/>
        <w:spacing w:before="0" w:after="0"/>
        <w:jc w:val="left"/>
        <w:rPr/>
      </w:pPr>
      <w:r>
        <w:rPr/>
        <w:t>dmvHCqM4HbP49v/oDUE2Fz2jI9iT37L0/Pjn8enYaRH01IFzoGjkAAYHbRJi6rx79/99NJYhjcRygW</w:t>
      </w:r>
    </w:p>
    <w:p>
      <w:pPr>
        <w:pStyle w:val="PreformattedText"/>
        <w:bidi w:val="0"/>
        <w:spacing w:before="0" w:after="0"/>
        <w:jc w:val="left"/>
        <w:rPr/>
      </w:pPr>
      <w:r>
        <w:rPr/>
        <w:t>B7mOEU/+7GP9/vGqy0cgYAH20QneiE5ohE3TOcfjnv1/LRCNHjGc46H8T9tEI3IwSPtqCQDYmxkkEb</w:t>
      </w:r>
    </w:p>
    <w:p>
      <w:pPr>
        <w:pStyle w:val="PreformattedText"/>
        <w:bidi w:val="0"/>
        <w:spacing w:before="0" w:after="0"/>
        <w:jc w:val="left"/>
        <w:rPr/>
      </w:pPr>
      <w:r>
        <w:rPr/>
        <w:t>idaMhr9mROagMDtJtpeIyJ0OMAdPv99WkQXNHy7fgR+XUf106m5vrqZVhcb2tGDxYPfOSfw/y6aeHH</w:t>
      </w:r>
    </w:p>
    <w:p>
      <w:pPr>
        <w:pStyle w:val="PreformattedText"/>
        <w:bidi w:val="0"/>
        <w:spacing w:before="0" w:after="0"/>
        <w:jc w:val="left"/>
        <w:rPr/>
      </w:pPr>
      <w:r>
        <w:rPr/>
        <w:t>fSINOna4OsbOgfsPf3J/L2/dq4OxBiWUqLmD5kA649JGPf8AHI/HTla+neKZVC/OD5WAOBkAA5/n7+</w:t>
      </w:r>
    </w:p>
    <w:p>
      <w:pPr>
        <w:pStyle w:val="PreformattedText"/>
        <w:bidi w:val="0"/>
        <w:spacing w:before="0" w:after="0"/>
        <w:jc w:val="left"/>
        <w:rPr/>
      </w:pPr>
      <w:r>
        <w:rPr/>
        <w:t>+mK1vSLiHNO+T+XXPb74xp0J1zU/cfn1/oNEJ08qx+kn1MMge31Y66JBYDeJ+cPt3/AJfnolcx5Gdi</w:t>
      </w:r>
    </w:p>
    <w:p>
      <w:pPr>
        <w:pStyle w:val="PreformattedText"/>
        <w:bidi w:val="0"/>
        <w:spacing w:before="0" w:after="0"/>
        <w:jc w:val="left"/>
        <w:rPr/>
      </w:pPr>
      <w:r>
        <w:rPr/>
        <w:t>Ydu5/gf5/wC+miGY8jMPPB7OCft0/wAhogXFtN4qlggDkVA6Zz9un0EH1HRKhzfXaOltR8iGbC46Ej</w:t>
      </w:r>
    </w:p>
    <w:p>
      <w:pPr>
        <w:pStyle w:val="PreformattedText"/>
        <w:bidi w:val="0"/>
        <w:spacing w:before="0" w:after="0"/>
        <w:jc w:val="left"/>
        <w:rPr/>
      </w:pPr>
      <w:r>
        <w:rPr/>
        <w:t>B7nPT8tEkPrroI5WYYyDgZ/D7+3fRJzHkYsk4APUe3cdj1+5xohmPIxZZ1ByTk9CBjIH5/f/xok5r5</w:t>
      </w:r>
    </w:p>
    <w:p>
      <w:pPr>
        <w:pStyle w:val="PreformattedText"/>
        <w:bidi w:val="0"/>
        <w:spacing w:before="0" w:after="0"/>
        <w:jc w:val="left"/>
        <w:rPr/>
      </w:pPr>
      <w:r>
        <w:rPr/>
        <w:t>zPzx7vj8wNEM184sJVH2/iD/AF0SSbAnymQlVsAZ/Pr7/v8AfRAEHYxZZOBHXC5BP8MHvpTjW/YyYS</w:t>
      </w:r>
    </w:p>
    <w:p>
      <w:pPr>
        <w:pStyle w:val="PreformattedText"/>
        <w:bidi w:val="0"/>
        <w:spacing w:before="0" w:after="0"/>
        <w:jc w:val="left"/>
        <w:rPr/>
      </w:pPr>
      <w:r>
        <w:rPr/>
        <w:t>jc45Z/p2wDpL7D1kg2IJ7QjCxIBHYnH49O+f46SRcWPeaENmVuw+hHsfv+7/PSJpDEi66LHSnIBP8A</w:t>
      </w:r>
    </w:p>
    <w:p>
      <w:pPr>
        <w:pStyle w:val="PreformattedText"/>
        <w:bidi w:val="0"/>
        <w:spacing w:before="0" w:after="0"/>
        <w:jc w:val="left"/>
        <w:rPr/>
      </w:pPr>
      <w:r>
        <w:rPr/>
        <w:t>vrjRKxRep4nse4/3+WiEWBGDxH0j1fu/P8F/lqlyGs3faWU4trOmOACOuf3ff/TVgQTYbxuQvj3iGp</w:t>
      </w:r>
    </w:p>
    <w:p>
      <w:pPr>
        <w:pStyle w:val="PreformattedText"/>
        <w:bidi w:val="0"/>
        <w:spacing w:before="0" w:after="0"/>
        <w:jc w:val="left"/>
        <w:rPr/>
      </w:pPr>
      <w:r>
        <w:rPr/>
        <w:t>iInJ7fv/y0QjSTu35f5aIQXY7n8j/QacnSImt1/gv85HJ/qP8A6v6Pp6bH1ianaA7P0/w/qdPp94uR</w:t>
      </w:r>
    </w:p>
    <w:p>
      <w:pPr>
        <w:pStyle w:val="PreformattedText"/>
        <w:bidi w:val="0"/>
        <w:spacing w:before="0" w:after="0"/>
        <w:jc w:val="left"/>
        <w:rPr/>
      </w:pPr>
      <w:r>
        <w:rPr/>
        <w:t>y6cE57L/AJgnTISEbhM3UdeXqy3UDixyOg6Z6LomeQy8/XOT27t+Q9vwGmWGLljzCLqdoPqyHl9WT7</w:t>
      </w:r>
    </w:p>
    <w:p>
      <w:pPr>
        <w:pStyle w:val="PreformattedText"/>
        <w:bidi w:val="0"/>
        <w:spacing w:before="0" w:after="0"/>
        <w:jc w:val="left"/>
        <w:rPr/>
      </w:pPr>
      <w:r>
        <w:rPr/>
        <w:t>9evXA7+/U6XFyZ7ZIecY9jhlIY5GP3dsHRGrYLeWbtDEmMkkjGcHHZcfST7Y0Ri7j1k6qHopHt/Uct</w:t>
      </w:r>
    </w:p>
    <w:p>
      <w:pPr>
        <w:pStyle w:val="PreformattedText"/>
        <w:bidi w:val="0"/>
        <w:spacing w:before="0" w:after="0"/>
        <w:jc w:val="left"/>
        <w:rPr/>
      </w:pPr>
      <w:r>
        <w:rPr/>
        <w:t>LcE69hHyQ1znqf8Af1aXCF4859u3X/x+/WeaI5j9/wB3+ekNufWPpsxFvh1iy5yMHB1EmLaggEWMum</w:t>
      </w:r>
    </w:p>
    <w:p>
      <w:pPr>
        <w:pStyle w:val="PreformattedText"/>
        <w:bidi w:val="0"/>
        <w:spacing w:before="0" w:after="0"/>
        <w:jc w:val="left"/>
        <w:rPr/>
      </w:pPr>
      <w:r>
        <w:rPr/>
        <w:t>59JzSI2c0ad9pBI0B7zmmqdSBqolLYn7E5q8XOaITmiEb6ITpjgEjRL3KLc9JiBPc/mTpygAad5lc5</w:t>
      </w:r>
    </w:p>
    <w:p>
      <w:pPr>
        <w:pStyle w:val="PreformattedText"/>
        <w:bidi w:val="0"/>
        <w:spacing w:before="0" w:after="0"/>
        <w:jc w:val="left"/>
        <w:rPr/>
      </w:pPr>
      <w:r>
        <w:rPr/>
        <w:t>Fj5yoYkb09Pv7j8fx0mNVi5sd48VcfmcdPx/2dEtHkKE46ds+47/AMfsdEI+Az0GiEeRp9Ocj6cdtE</w:t>
      </w:r>
    </w:p>
    <w:p>
      <w:pPr>
        <w:pStyle w:val="PreformattedText"/>
        <w:bidi w:val="0"/>
        <w:spacing w:before="0" w:after="0"/>
        <w:jc w:val="left"/>
        <w:rPr/>
      </w:pPr>
      <w:r>
        <w:rPr/>
        <w:t>I7AwAPtohO9EJmEOeo6e/UaITLgPuf5f6aITnAfc/y/wBNEJzgPuf5f6aITsKAQRnp+P8A40S2IcqT</w:t>
      </w:r>
    </w:p>
    <w:p>
      <w:pPr>
        <w:pStyle w:val="PreformattedText"/>
        <w:bidi w:val="0"/>
        <w:spacing w:before="0" w:after="0"/>
        <w:jc w:val="left"/>
        <w:rPr/>
      </w:pPr>
      <w:r>
        <w:rPr/>
        <w:t>sky0Ss5ohOypHUj8Pb/ftohE3BOCPbJP5f7/AKakEjYwiWng31EXUXHmItEJux/If10RcZSe37/8tS</w:t>
      </w:r>
    </w:p>
    <w:p>
      <w:pPr>
        <w:pStyle w:val="PreformattedText"/>
        <w:bidi w:val="0"/>
        <w:spacing w:before="0" w:after="0"/>
        <w:jc w:val="left"/>
        <w:rPr/>
      </w:pPr>
      <w:r>
        <w:rPr/>
        <w:t>u49YQdJjBwBxwRkdenQk9vv/XT4txsYLl6Bs/n+7OmIRt3MXBky9fuWJ5fgMDtpkJ0i5YHJPHHTvy/</w:t>
      </w:r>
    </w:p>
    <w:p>
      <w:pPr>
        <w:pStyle w:val="PreformattedText"/>
        <w:bidi w:val="0"/>
        <w:spacing w:before="0" w:after="0"/>
        <w:jc w:val="left"/>
        <w:rPr/>
      </w:pPr>
      <w:r>
        <w:rPr/>
        <w:t>P+GiEWAJ7DUEgbmEeJ9/cH+g/wDOllzfTQQi6Aj8iP8A6H8tUhHCAg59iOn8tEI7jRsdR0z3yPfUEg</w:t>
      </w:r>
    </w:p>
    <w:p>
      <w:pPr>
        <w:pStyle w:val="PreformattedText"/>
        <w:bidi w:val="0"/>
        <w:spacing w:before="0" w:after="0"/>
        <w:jc w:val="left"/>
        <w:rPr/>
      </w:pPr>
      <w:r>
        <w:rPr/>
        <w:t>bwjtFPTt6cZ/3+7SmbK2lrRyrjfW944UEkYHuP66rLRcAnsNEIqq8ep7/0/wDOiEy0QnYBPYaIRTgP</w:t>
      </w:r>
    </w:p>
    <w:p>
      <w:pPr>
        <w:pStyle w:val="PreformattedText"/>
        <w:bidi w:val="0"/>
        <w:spacing w:before="0" w:after="0"/>
        <w:jc w:val="left"/>
        <w:rPr/>
      </w:pPr>
      <w:r>
        <w:rPr/>
        <w:t>uf5f6aITnAfc/wAv9NEJlxGAMnpy/n/nohOAYGB7aIRRVz1Pb/f8tEIoFA7Dv+eiEzCseoH9P6aIRU</w:t>
      </w:r>
    </w:p>
    <w:p>
      <w:pPr>
        <w:pStyle w:val="PreformattedText"/>
        <w:bidi w:val="0"/>
        <w:spacing w:before="0" w:after="0"/>
        <w:jc w:val="left"/>
        <w:rPr/>
      </w:pPr>
      <w:r>
        <w:rPr/>
        <w:t>ADoNEJ3pTNfQbSwRstTpOapHi6iw6TOaJE5ohOaITmiE5ohOioJB9x/v8ArohO9EJjgE57kAr/AK6J</w:t>
      </w:r>
    </w:p>
    <w:p>
      <w:pPr>
        <w:pStyle w:val="PreformattedText"/>
        <w:bidi w:val="0"/>
        <w:spacing w:before="0" w:after="0"/>
        <w:jc w:val="left"/>
        <w:rPr/>
      </w:pPr>
      <w:r>
        <w:rPr/>
        <w:t>OKuCCdZjg8WyOpb/ADH8tEF251xPnO17EYGV7fn1x+WiQUFmORxETfucj93f20SpCoMlOc60SqMVUH</w:t>
      </w:r>
    </w:p>
    <w:p>
      <w:pPr>
        <w:pStyle w:val="PreformattedText"/>
        <w:bidi w:val="0"/>
        <w:spacing w:before="0" w:after="0"/>
        <w:jc w:val="left"/>
        <w:rPr/>
      </w:pPr>
      <w:r>
        <w:rPr/>
        <w:t>HSYsMjP2B1YZX03lCbm57xHTte+8iN9EJzRCNJZYkLq7BSQxBYhQcepsfkO/4aISNbx4k2jZDVG720</w:t>
      </w:r>
    </w:p>
    <w:p>
      <w:pPr>
        <w:pStyle w:val="PreformattedText"/>
        <w:bidi w:val="0"/>
        <w:spacing w:before="0" w:after="0"/>
        <w:jc w:val="left"/>
        <w:rPr/>
      </w:pPr>
      <w:r>
        <w:rPr/>
        <w:t>oR3Z0gq2Zw/yckr54xvaRWSuSexkKKc+k6CQN5IVm6ZAvE3xPoeH79GDlst/b7KF57lfxJt1e3QyC8</w:t>
      </w:r>
    </w:p>
    <w:p>
      <w:pPr>
        <w:pStyle w:val="PreformattedText"/>
        <w:bidi w:val="0"/>
        <w:spacing w:before="0" w:after="0"/>
        <w:jc w:val="left"/>
        <w:rPr/>
      </w:pPr>
      <w:r>
        <w:rPr/>
        <w:t>MtihOMGk6JJibzQpZeGOo1Uuo3aWWkzC2p/CaR/Ff/AImvwH+Hn9vU6W9jft78OSQw7vtMaSQz1Tcn</w:t>
      </w:r>
    </w:p>
    <w:p>
      <w:pPr>
        <w:pStyle w:val="PreformattedText"/>
        <w:bidi w:val="0"/>
        <w:spacing w:before="0" w:after="0"/>
        <w:jc w:val="left"/>
        <w:rPr/>
      </w:pPr>
      <w:r>
        <w:rPr/>
        <w:t>+VrStPHDLHLW+YKhpYi4RX5uoTk4zPxtBCwDZFZvpey+IqYtjirdM8C/0w/+M18WPG09bYfhNuQ8Eb</w:t>
      </w:r>
    </w:p>
    <w:p>
      <w:pPr>
        <w:pStyle w:val="PreformattedText"/>
        <w:bidi w:val="0"/>
        <w:spacing w:before="0" w:after="0"/>
        <w:jc w:val="left"/>
        <w:rPr/>
      </w:pPr>
      <w:r>
        <w:rPr/>
        <w:t>FFPNFuvk2q58SVLsExlpXks1pAW2t6/EkgTw+rk8LBuOuVxPtN2FqfKs7PCeyaVPmrLk3+WeVm8fp+</w:t>
      </w:r>
    </w:p>
    <w:p>
      <w:pPr>
        <w:pStyle w:val="PreformattedText"/>
        <w:bidi w:val="0"/>
        <w:spacing w:before="0" w:after="0"/>
        <w:jc w:val="left"/>
        <w:rPr/>
      </w:pPr>
      <w:r>
        <w:rPr/>
        <w:t>/GPxfLZffvGe4eJqE9XcdsubLu8tW3tdBr4sC7uXh0+Uj7RuNmB1Y2NukpN5sKHy0ICSc9+Mqd6hbT</w:t>
      </w:r>
    </w:p>
    <w:p>
      <w:pPr>
        <w:pStyle w:val="PreformattedText"/>
        <w:bidi w:val="0"/>
        <w:spacing w:before="0" w:after="0"/>
        <w:jc w:val="left"/>
        <w:rPr/>
      </w:pPr>
      <w:r>
        <w:rPr/>
        <w:t>xTpjhKIGlMKTj0yldn+PfxRSte+X3C9vGy71tq7T4n2a/xWn4n2aFHhq091pQlQ9uvCfKMxX5iUL+t</w:t>
      </w:r>
    </w:p>
    <w:p>
      <w:pPr>
        <w:pStyle w:val="PreformattedText"/>
        <w:bidi w:val="0"/>
        <w:spacing w:before="0" w:after="0"/>
        <w:jc w:val="left"/>
        <w:rPr/>
      </w:pPr>
      <w:r>
        <w:rPr/>
        <w:t>kl0g8RUDaudpoHD0ziRT5r7xh4W8Vbztxp7l4Y8Sbvsm0bcbfylevuPF/DD2YZoLuymGSKR6O3zfM2</w:t>
      </w:r>
    </w:p>
    <w:p>
      <w:pPr>
        <w:pStyle w:val="PreformattedText"/>
        <w:bidi w:val="0"/>
        <w:spacing w:before="0" w:after="0"/>
        <w:jc w:val="left"/>
        <w:rPr/>
      </w:pPr>
      <w:r>
        <w:rPr/>
        <w:t>Io5EAWwlgxz8nV2MioLLZiW8/+2X90ptlZgsD79Vg8YQxx3p7NW5VdrUUr2msO9ixIgeSFWYiKUoq8</w:t>
      </w:r>
    </w:p>
    <w:p>
      <w:pPr>
        <w:pStyle w:val="PreformattedText"/>
        <w:bidi w:val="0"/>
        <w:spacing w:before="0" w:after="0"/>
        <w:jc w:val="left"/>
        <w:rPr/>
      </w:pPr>
      <w:r>
        <w:rPr/>
        <w:t>4ZFlSRFxwx6dKFXW/iksp5cVxEqy3X3HZrTJWlo7nBOgQbMZTTrzXi/NtzpDnihcEfH6Xx5nPCKrcF</w:t>
      </w:r>
    </w:p>
    <w:p>
      <w:pPr>
        <w:pStyle w:val="PreformattedText"/>
        <w:bidi w:val="0"/>
        <w:spacing w:before="0" w:after="0"/>
        <w:jc w:val="left"/>
        <w:rPr/>
      </w:pPr>
      <w:r>
        <w:rPr/>
        <w:t>u1QOLDlb4pAVhvdoxpb5utiWevJE9KXnJNJFcWtXvKY1YeVYjikWLxDt7KjMXRMoORkRmblqjt0ggt</w:t>
      </w:r>
    </w:p>
    <w:p>
      <w:pPr>
        <w:pStyle w:val="PreformattedText"/>
        <w:bidi w:val="0"/>
        <w:spacing w:before="0" w:after="0"/>
        <w:jc w:val="left"/>
        <w:rPr/>
      </w:pPr>
      <w:r>
        <w:rPr/>
        <w:t>LAW1C4hfigCTxJPJaSezRkrhZWJk26eSqbKTMQ/GFo1amGycpGQpz0X31Fja4bEN8UpMZ94TaZppDU</w:t>
      </w:r>
    </w:p>
    <w:p>
      <w:pPr>
        <w:pStyle w:val="PreformattedText"/>
        <w:bidi w:val="0"/>
        <w:spacing w:before="0" w:after="0"/>
        <w:jc w:val="left"/>
        <w:rPr/>
      </w:pPr>
      <w:r>
        <w:rPr/>
        <w:t>tCRhJG77jamrfqpWY13WMRNHLAoZWDAHJ9OeeSs2JWx3gDY6HWS/wx423qukcuw+LNz8NWKs0Qhlqz</w:t>
      </w:r>
    </w:p>
    <w:p>
      <w:pPr>
        <w:pStyle w:val="PreformattedText"/>
        <w:bidi w:val="0"/>
        <w:spacing w:before="0" w:after="0"/>
        <w:jc w:val="left"/>
        <w:rPr/>
      </w:pPr>
      <w:r>
        <w:rPr/>
        <w:t>ULFW0sIZhXJrJHJVjM3FlPmKzFfqyvpM3XxEX+1DEOQG1vJVZ8dfEZ59xr+KLsu6QbnZN5t+u1P7RW</w:t>
      </w:r>
    </w:p>
    <w:p>
      <w:pPr>
        <w:pStyle w:val="PreformattedText"/>
        <w:bidi w:val="0"/>
        <w:spacing w:before="0" w:after="0"/>
        <w:jc w:val="left"/>
        <w:rPr/>
      </w:pPr>
      <w:r>
        <w:rPr/>
        <w:t>QZxakcSOxmM0h5TYlV3ZfNZS7Mxh3yFy2saiWNjttIhFuW93LENeNgadU2ee67VaeEwxWpYpmqzL5b</w:t>
      </w:r>
    </w:p>
    <w:p>
      <w:pPr>
        <w:pStyle w:val="PreformattedText"/>
        <w:bidi w:val="0"/>
        <w:spacing w:before="0" w:after="0"/>
        <w:jc w:val="left"/>
        <w:rPr/>
      </w:pPr>
      <w:r>
        <w:rPr/>
        <w:t>g1mMMBWF4ujfUW76WGHxb/sycQB8rzfD4Xf8Wj9KP4EbBN8LPHm70fjb8JLVCvSo/D74uJbv1q0MEx</w:t>
      </w:r>
    </w:p>
    <w:p>
      <w:pPr>
        <w:pStyle w:val="PreformattedText"/>
        <w:bidi w:val="0"/>
        <w:spacing w:before="0" w:after="0"/>
        <w:jc w:val="left"/>
        <w:rPr/>
      </w:pPr>
      <w:r>
        <w:rPr/>
        <w:t>miv7B4ojvDdfDe9ISprSx3ZYarRo0NFFRePS4b2jXoqwLGonhybX/FOZxXs7h67Z4+7q+aWGX4dM3x</w:t>
      </w:r>
    </w:p>
    <w:p>
      <w:pPr>
        <w:pStyle w:val="PreformattedText"/>
        <w:bidi w:val="0"/>
        <w:spacing w:before="0" w:after="0"/>
        <w:jc w:val="left"/>
        <w:rPr/>
      </w:pPr>
      <w:r>
        <w:rPr/>
        <w:t>+AH/ANMF7r4Z3OvU+M8njV/C+37Pue3eF7mz3qviDxJsbvdrnY03e/YsCv8AEKpBWhlgdtwq1L7xfr</w:t>
      </w:r>
    </w:p>
    <w:p>
      <w:pPr>
        <w:pStyle w:val="PreformattedText"/>
        <w:bidi w:val="0"/>
        <w:spacing w:before="0" w:after="0"/>
        <w:jc w:val="left"/>
        <w:rPr/>
      </w:pPr>
      <w:r>
        <w:rPr/>
        <w:t>HuGb1Pro+1jm4qqVE59X2MpT9W4y8X14Zv/wCEv/pjH4XeF/Hq7J8QKm5eMPhtdYT1Pib4U2pat+vQ</w:t>
      </w:r>
    </w:p>
    <w:p>
      <w:pPr>
        <w:pStyle w:val="PreformattedText"/>
        <w:bidi w:val="0"/>
        <w:spacing w:before="0" w:after="0"/>
        <w:jc w:val="left"/>
        <w:rPr/>
      </w:pPr>
      <w:r>
        <w:rPr/>
        <w:t>uCBaMu5eApr0skdaKR5hbePc5pI1j82KGReg1j2tTD4svJ8Uxt7DqFLq1m8v/L/xnqr8IP8AjF/oI/</w:t>
      </w:r>
    </w:p>
    <w:p>
      <w:pPr>
        <w:pStyle w:val="PreformattedText"/>
        <w:bidi w:val="0"/>
        <w:spacing w:before="0" w:after="0"/>
        <w:jc w:val="left"/>
        <w:rPr/>
      </w:pPr>
      <w:r>
        <w:rPr/>
        <w:t>Fq/tuzU/jd4e2LcN0BTbrfiSO7suz7hKq1W4Lu16BIaspW5XPGVlUFmXmzBta09ocLU/8AlCic+r7M</w:t>
      </w:r>
    </w:p>
    <w:p>
      <w:pPr>
        <w:pStyle w:val="PreformattedText"/>
        <w:bidi w:val="0"/>
        <w:spacing w:before="0" w:after="0"/>
        <w:jc w:val="left"/>
        <w:rPr/>
      </w:pPr>
      <w:r>
        <w:rPr/>
        <w:t>4unqELW+GelWw+Kth8UbZV3jw/u+173tG4Lmnum036u5bdZXoOUF6lO8UinpghtbcgwuGyEwOrKcWU</w:t>
      </w:r>
    </w:p>
    <w:p>
      <w:pPr>
        <w:pStyle w:val="PreformattedText"/>
        <w:bidi w:val="0"/>
        <w:spacing w:before="0" w:after="0"/>
        <w:jc w:val="left"/>
        <w:rPr/>
      </w:pPr>
      <w:r>
        <w:rPr/>
        <w:t>qYXM6r6HIVgGx/dKHs3LGAfz0QmQIYBgQQwyCCD/TRCd6ITmiE4TjqdEImzZ6DqPc/v0Qiecdft10Q</w:t>
      </w:r>
    </w:p>
    <w:p>
      <w:pPr>
        <w:pStyle w:val="PreformattedText"/>
        <w:bidi w:val="0"/>
        <w:spacing w:before="0" w:after="0"/>
        <w:jc w:val="left"/>
        <w:rPr/>
      </w:pPr>
      <w:r>
        <w:rPr/>
        <w:t>iRbLADsCMdNES/UY5QHvjpjv+8aIxOkR7EpPHoOuT7df99NKc3PpHUlBGZ8Bj9R2H5DVCbamMiyIcn</w:t>
      </w:r>
    </w:p>
    <w:p>
      <w:pPr>
        <w:pStyle w:val="PreformattedText"/>
        <w:bidi w:val="0"/>
        <w:spacing w:before="0" w:after="0"/>
        <w:jc w:val="left"/>
        <w:rPr/>
      </w:pPr>
      <w:r>
        <w:rPr/>
        <w:t>747dOnUe+dKzPkIxVBAJG8cBADnr/v92qRkVVTkHHTIPcdtEIrohOaITmiE5ohEnByTjp0/pohB8nf</w:t>
      </w:r>
    </w:p>
    <w:p>
      <w:pPr>
        <w:pStyle w:val="PreformattedText"/>
        <w:bidi w:val="0"/>
        <w:spacing w:before="0" w:after="0"/>
        <w:jc w:val="left"/>
        <w:rPr/>
      </w:pPr>
      <w:r>
        <w:rPr/>
        <w:t>r9v9dJYWPyk30tMNVl1XxGcOcYz0yDoBtqJDLuw1BmLfSf8AffppytkLypBBsYNfH3646D9/U6tIje</w:t>
      </w:r>
    </w:p>
    <w:p>
      <w:pPr>
        <w:pStyle w:val="PreformattedText"/>
        <w:bidi w:val="0"/>
        <w:spacing w:before="0" w:after="0"/>
        <w:jc w:val="left"/>
        <w:rPr/>
      </w:pPr>
      <w:r>
        <w:rPr/>
        <w:t>TqMfgf59B/PTUa+nlCDX+o/u/oNXiWBG+t4On7L+Z/ppytl6xTLfUbwNYIUY6AHr+4FtaFYkX2ImYq</w:t>
      </w:r>
    </w:p>
    <w:p>
      <w:pPr>
        <w:pStyle w:val="PreformattedText"/>
        <w:bidi w:val="0"/>
        <w:spacing w:before="0" w:after="0"/>
        <w:jc w:val="left"/>
        <w:rPr/>
      </w:pPr>
      <w:r>
        <w:rPr/>
        <w:t>za/wgqeyFOEBdQTkrjPb8RrSLWFtoliV7RA2PYFiSfcAY7fbGpiZgbRH1HA+6j/MjpohMfmPT16Y69</w:t>
      </w:r>
    </w:p>
    <w:p>
      <w:pPr>
        <w:pStyle w:val="PreformattedText"/>
        <w:bidi w:val="0"/>
        <w:spacing w:before="0" w:after="0"/>
        <w:jc w:val="left"/>
        <w:rPr/>
      </w:pPr>
      <w:r>
        <w:rPr/>
        <w:t>ff7Z4DrokXF7X1mIn7HmxHtywMjsfT0x00QJA3M4JsjGWx0+gj8vcHpohceYiyynAU5OMZ6j+H0/hq</w:t>
      </w:r>
    </w:p>
    <w:p>
      <w:pPr>
        <w:pStyle w:val="PreformattedText"/>
        <w:bidi w:val="0"/>
        <w:spacing w:before="0" w:after="0"/>
        <w:jc w:val="left"/>
        <w:rPr/>
      </w:pPr>
      <w:r>
        <w:rPr/>
        <w:t>2DeUXmb37Rws+T1yBjuSPbP4d+ujBvKGZ8hF0mPcMehPYjPUfb36aMG8pYOO+kdRyjIxkke+RnsepJ</w:t>
      </w:r>
    </w:p>
    <w:p>
      <w:pPr>
        <w:pStyle w:val="PreformattedText"/>
        <w:bidi w:val="0"/>
        <w:spacing w:before="0" w:after="0"/>
        <w:jc w:val="left"/>
        <w:rPr/>
      </w:pPr>
      <w:r>
        <w:rPr/>
        <w:t>A0YN5SuZvftFw7EN7gk+n0nh+Xue5/jqfdv8Jlg4trvFVkwMcun39JXt/dJ1UgjcSc185kHBByWIP7</w:t>
      </w:r>
    </w:p>
    <w:p>
      <w:pPr>
        <w:pStyle w:val="PreformattedText"/>
        <w:bidi w:val="0"/>
        <w:spacing w:before="0" w:after="0"/>
        <w:jc w:val="left"/>
        <w:rPr/>
      </w:pPr>
      <w:r>
        <w:rPr/>
        <w:t>vuPZtWwPmIZr5zsSkY9Tjj7kDB+3XJx2GqSQw7GEqs7EDkAQpwC2ST3PXB++iOVidDC8DYxy6d/Y/i</w:t>
      </w:r>
    </w:p>
    <w:p>
      <w:pPr>
        <w:pStyle w:val="PreformattedText"/>
        <w:bidi w:val="0"/>
        <w:spacing w:before="0" w:after="0"/>
        <w:jc w:val="left"/>
        <w:rPr/>
      </w:pPr>
      <w:r>
        <w:rPr/>
        <w:t>D/AE1nl4SgYAch144Iz984zn8RpLCxtGodD8oSQ54n8R/XWYixtNS9C+p/KO07n8v8xqJMV0QihLED</w:t>
      </w:r>
    </w:p>
    <w:p>
      <w:pPr>
        <w:pStyle w:val="PreformattedText"/>
        <w:bidi w:val="0"/>
        <w:spacing w:before="0" w:after="0"/>
        <w:jc w:val="left"/>
        <w:rPr/>
      </w:pPr>
      <w:r>
        <w:rPr/>
        <w:t>p0T6uvft3/hqthr9qXwPmJgW5H2/HH+ehVAIO8pOtWhEXAXr98k/u0QjVznkfwP9NEIKtDIOO+T/AE</w:t>
      </w:r>
    </w:p>
    <w:p>
      <w:pPr>
        <w:pStyle w:val="PreformattedText"/>
        <w:bidi w:val="0"/>
        <w:spacing w:before="0" w:after="0"/>
        <w:jc w:val="left"/>
        <w:rPr/>
      </w:pPr>
      <w:r>
        <w:rPr/>
        <w:t>69/wAdOTpETW6/wX+cj84OSfbr/wDbjT02PrE1O0A2zhSPuOv7iT2Onpa/zi5FL3v/AN3+mmSj7D1k</w:t>
      </w:r>
    </w:p>
    <w:p>
      <w:pPr>
        <w:pStyle w:val="PreformattedText"/>
        <w:bidi w:val="0"/>
        <w:spacing w:before="0" w:after="0"/>
        <w:jc w:val="left"/>
        <w:rPr/>
      </w:pPr>
      <w:r>
        <w:rPr/>
        <w:t>H3E4L+5xkdepwWPt+GiKkMvtyJyo6jqOvXA6e+mvcLpqLc0SwAOkGVmHmHrkZyT/AK/lpUrJttxyyk</w:t>
      </w:r>
    </w:p>
    <w:p>
      <w:pPr>
        <w:pStyle w:val="PreformattedText"/>
        <w:bidi w:val="0"/>
        <w:spacing w:before="0" w:after="0"/>
        <w:jc w:val="left"/>
        <w:rPr/>
      </w:pPr>
      <w:r>
        <w:rPr/>
        <w:t>4yCAen7PAn+uiNAulvreWZtLAFeuTgEZOOn7sY7aJKkkaywdvOY1+/FSf3rn/TVX6TNK7D0kkgOBn/</w:t>
      </w:r>
    </w:p>
    <w:p>
      <w:pPr>
        <w:pStyle w:val="PreformattedText"/>
        <w:bidi w:val="0"/>
        <w:spacing w:before="0" w:after="0"/>
        <w:jc w:val="left"/>
        <w:rPr/>
      </w:pPr>
      <w:r>
        <w:rPr/>
        <w:t>AH3bSF2HpJheM9R+I/yzpEcrZX0taOo/f93+ekNufWaKPj9IsucjAydRLRbVWBIsJIUnYTmlaW+cdc</w:t>
      </w:r>
    </w:p>
    <w:p>
      <w:pPr>
        <w:pStyle w:val="PreformattedText"/>
        <w:bidi w:val="0"/>
        <w:spacing w:before="0" w:after="0"/>
        <w:jc w:val="left"/>
        <w:rPr/>
      </w:pPr>
      <w:r>
        <w:rPr/>
        <w:t>WvfSc1Ejwfh+U5pydIiZzVoTEkjGB09/wH7tEImzZ/LRCY6IRJ+4/L/M6um59JFUgIAd3iEnt+/wDy</w:t>
      </w:r>
    </w:p>
    <w:p>
      <w:pPr>
        <w:pStyle w:val="PreformattedText"/>
        <w:bidi w:val="0"/>
        <w:spacing w:before="0" w:after="0"/>
        <w:jc w:val="left"/>
        <w:rPr/>
      </w:pPr>
      <w:r>
        <w:rPr/>
        <w:t>02IlVxAgjP3P9NKdMT8pAIIuI7jAJ6/h1+3X/f8ADVI8OCrDvaPogAemD0PXHfqNEVc+ZjtMY9s56f</w:t>
      </w:r>
    </w:p>
    <w:p>
      <w:pPr>
        <w:pStyle w:val="PreformattedText"/>
        <w:bidi w:val="0"/>
        <w:spacing w:before="0" w:after="0"/>
        <w:jc w:val="left"/>
        <w:rPr/>
      </w:pPr>
      <w:r>
        <w:rPr/>
        <w:t>ftomk2JAUR9HjAzjsuM/5aJWLaITsAHucaIRfRCc0QnNEJ3gnsCdEJkEJznI/MaITvy/x/l/50QnPL</w:t>
      </w:r>
    </w:p>
    <w:p>
      <w:pPr>
        <w:pStyle w:val="PreformattedText"/>
        <w:bidi w:val="0"/>
        <w:spacing w:before="0" w:after="0"/>
        <w:jc w:val="left"/>
        <w:rPr/>
      </w:pPr>
      <w:r>
        <w:rPr/>
        <w:t>/H+X/nRCZkZGNEIgR3H5jRCIEYJH20xCduwhvv3iEoz0+4H9TpkzxlKMED7Z/wAtEIPmHVjnoB9Pt2</w:t>
      </w:r>
    </w:p>
    <w:p>
      <w:pPr>
        <w:pStyle w:val="PreformattedText"/>
        <w:bidi w:val="0"/>
        <w:spacing w:before="0" w:after="0"/>
        <w:jc w:val="left"/>
        <w:rPr/>
      </w:pPr>
      <w:r>
        <w:rPr/>
        <w:t>XpjTk6RK1Ogev5QTLnDZB/I/n21cEjaJg2Y4I98nHf74OpDsBrzQnUfv8Au/z1b3nyhFR374/H/Z0v</w:t>
      </w:r>
    </w:p>
    <w:p>
      <w:pPr>
        <w:pStyle w:val="PreformattedText"/>
        <w:bidi w:val="0"/>
        <w:spacing w:before="0" w:after="0"/>
        <w:jc w:val="left"/>
        <w:rPr/>
      </w:pPr>
      <w:r>
        <w:rPr/>
        <w:t>XvvCPYhnp9yf6aIRyOgA/dqCQN4RdQeIyP4/n01T3nyl8D5iP07H8/8AIaXGWHkIsgznrjGD+fXt+O</w:t>
      </w:r>
    </w:p>
    <w:p>
      <w:pPr>
        <w:pStyle w:val="PreformattedText"/>
        <w:bidi w:val="0"/>
        <w:spacing w:before="0" w:after="0"/>
        <w:jc w:val="left"/>
        <w:rPr/>
      </w:pPr>
      <w:r>
        <w:rPr/>
        <w:t>iTHoHYds4/3+OiEWVeJzkHp9v9dEJlohOwMkDRCKqvE5zn92iEy0QnNEJzRCZIvI4/33GiEW0QnNEI</w:t>
      </w:r>
    </w:p>
    <w:p>
      <w:pPr>
        <w:pStyle w:val="PreformattedText"/>
        <w:bidi w:val="0"/>
        <w:spacing w:before="0" w:after="0"/>
        <w:jc w:val="left"/>
        <w:rPr/>
      </w:pPr>
      <w:r>
        <w:rPr/>
        <w:t>sgOM56Y7fvx00QmWoYka4/tQnNIjaQJ1ubLOaJec0QnNEJzRCc0QnNEJ1kdevbvohOZH3H8RokkjYs</w:t>
      </w:r>
    </w:p>
    <w:p>
      <w:pPr>
        <w:pStyle w:val="PreformattedText"/>
        <w:bidi w:val="0"/>
        <w:spacing w:before="0" w:after="0"/>
        <w:jc w:val="left"/>
        <w:rPr/>
      </w:pPr>
      <w:r>
        <w:rPr/>
        <w:t>L/AF8omWyM9jy9j17Y0Sym2jNmTOuRwR1z989u2iVVwbm12nWT9z/E6JY2IcW+u860TOxxGA8PinRI</w:t>
      </w:r>
    </w:p>
    <w:p>
      <w:pPr>
        <w:pStyle w:val="PreformattedText"/>
        <w:bidi w:val="0"/>
        <w:spacing w:before="0" w:after="0"/>
        <w:jc w:val="left"/>
        <w:rPr/>
      </w:pPr>
      <w:r>
        <w:rPr/>
        <w:t>Uf0GpAJ2Erc2tfSJs+R9vv19v9nTlFh85ERZvYdfxB1MIMubjWo9bLeVGcYmYHyweJJUsOikY9++iE</w:t>
      </w:r>
    </w:p>
    <w:p>
      <w:pPr>
        <w:pStyle w:val="PreformattedText"/>
        <w:bidi w:val="0"/>
        <w:spacing w:before="0" w:after="0"/>
        <w:jc w:val="left"/>
        <w:rPr/>
      </w:pPr>
      <w:r>
        <w:rPr/>
        <w:t>qbxf8AGb4feFJ1i3nxZte0WGjaScWtzp1JKkARZTPLBdmVZE4suMZY/s6oaqLqXxjUo1H1WmWE8nv0</w:t>
      </w:r>
    </w:p>
    <w:p>
      <w:pPr>
        <w:pStyle w:val="PreformattedText"/>
        <w:bidi w:val="0"/>
        <w:spacing w:before="0" w:after="0"/>
        <w:jc w:val="left"/>
        <w:rPr/>
      </w:pPr>
      <w:r>
        <w:rPr/>
        <w:t>y/8Aiv8AhT4EpU2vwGdh+KcdqwlXc95qXLu3y7BZsYnglqrHSeLdHirRzNLl44kaSvEZP1vHWDivaC</w:t>
      </w:r>
    </w:p>
    <w:p>
      <w:pPr>
        <w:pStyle w:val="PreformattedText"/>
        <w:bidi w:val="0"/>
        <w:spacing w:before="0" w:after="0"/>
        <w:jc w:val="left"/>
        <w:rPr/>
      </w:pPr>
      <w:r>
        <w:rPr/>
        <w:t>URyWqGdLg/Zb1zd1NP/NPBfx1/xn/j947n8RUrO6+Hdt2zdody2eLcNhaW6NvolZKsMt3bbUgFbcpU</w:t>
      </w:r>
    </w:p>
    <w:p>
      <w:pPr>
        <w:pStyle w:val="PreformattedText"/>
        <w:bidi w:val="0"/>
        <w:spacing w:before="0" w:after="0"/>
        <w:jc w:val="left"/>
        <w:rPr/>
      </w:pPr>
      <w:r>
        <w:rPr/>
        <w:t>ZGedfRA68k6LnXFf2rxDFtrGd9PY1BVXfIfdnnB40/SO+Le9vTgk8f7ztMm3V68NK4+8X5rkdautZ1</w:t>
      </w:r>
    </w:p>
    <w:p>
      <w:pPr>
        <w:pStyle w:val="PreformattedText"/>
        <w:bidi w:val="0"/>
        <w:spacing w:before="0" w:after="0"/>
        <w:jc w:val="left"/>
        <w:rPr/>
      </w:pPr>
      <w:r>
        <w:rPr/>
        <w:t>qxXYrJjagXhjaNJC6oct7trE3FVWFg55fnOinCUU3XITVbxf8AGnx5Ndl/tK7vU7ma5LZ3oTzvJdks</w:t>
      </w:r>
    </w:p>
    <w:p>
      <w:pPr>
        <w:pStyle w:val="PreformattedText"/>
        <w:bidi w:val="0"/>
        <w:spacing w:before="0" w:after="0"/>
        <w:jc w:val="left"/>
        <w:rPr/>
      </w:pPr>
      <w:r>
        <w:rPr/>
        <w:t>RPFJa3CdWMd9HWXiMN0OOK+nUrepvzWPpLnGyqF0WQfafiXuEm51bfzlWfd6GJ9otNGjwSlg6vQPPp</w:t>
      </w:r>
    </w:p>
    <w:p>
      <w:pPr>
        <w:pStyle w:val="PreformattedText"/>
        <w:bidi w:val="0"/>
        <w:spacing w:before="0" w:after="0"/>
        <w:jc w:val="left"/>
        <w:rPr/>
      </w:pPr>
      <w:r>
        <w:rPr/>
        <w:t>5JjPlvE2co/o1fDA5LtKtdlxvpGniG9s9qO74j8PbHfTEdWTxZs+0yNHL4avzWFRnrhj12iaYR/LyD</w:t>
      </w:r>
    </w:p>
    <w:p>
      <w:pPr>
        <w:pStyle w:val="PreformattedText"/>
        <w:bidi w:val="0"/>
        <w:spacing w:before="0" w:after="0"/>
        <w:jc w:val="left"/>
        <w:rPr/>
      </w:pPr>
      <w:r>
        <w:rPr/>
        <w:t>0qZGhcqyDNCodtF3kCoFFmbIXtzRlP4q33abta3Q3F7dGykbTU9zRKtyIqBzgsTFgHnUdAegPty1GG</w:t>
      </w:r>
    </w:p>
    <w:p>
      <w:pPr>
        <w:pStyle w:val="PreformattedText"/>
        <w:bidi w:val="0"/>
        <w:spacing w:before="0" w:after="0"/>
        <w:jc w:val="left"/>
        <w:rPr/>
      </w:pPr>
      <w:r>
        <w:rPr/>
        <w:t>Q0X8owM1+q0Ot42qbm/wDaGX2+O2q7duFUkJBOgcMkhnDD05LMvMZ5LyX6jqoDL4JbMXt2h4Xpqyw3</w:t>
      </w:r>
    </w:p>
    <w:p>
      <w:pPr>
        <w:pStyle w:val="PreformattedText"/>
        <w:bidi w:val="0"/>
        <w:spacing w:before="0" w:after="0"/>
        <w:jc w:val="left"/>
        <w:rPr/>
      </w:pPr>
      <w:r>
        <w:rPr/>
        <w:t>NusrJt80vOaFrBtVZWTiIwDy5VLBK4aNsAlu/XjqhGRUY4mQhNyB0zJtwp73JK1eWN2BDna91kWvYh</w:t>
      </w:r>
    </w:p>
    <w:p>
      <w:pPr>
        <w:pStyle w:val="PreformattedText"/>
        <w:bidi w:val="0"/>
        <w:spacing w:before="0" w:after="0"/>
        <w:jc w:val="left"/>
        <w:rPr/>
      </w:pPr>
      <w:r>
        <w:rPr/>
        <w:t>sTYDGtMcDy0fiepyDJnry0YWGuwlmJAuJGd1u7tslmHbPFOwW4YIh58NxrEAmFebzD81UlmcCVVViv</w:t>
      </w:r>
    </w:p>
    <w:p>
      <w:pPr>
        <w:pStyle w:val="PreformattedText"/>
        <w:bidi w:val="0"/>
        <w:spacing w:before="0" w:after="0"/>
        <w:jc w:val="left"/>
        <w:rPr/>
      </w:pPr>
      <w:r>
        <w:rPr/>
        <w:t>JWK49LdW1ZgW1HlI1Gh0DCLbbua2PPt7df23ctrnA8vbb8PGTyUXj56K58yryC9Wj5KT6lbUFbgZDX</w:t>
      </w:r>
    </w:p>
    <w:p>
      <w:pPr>
        <w:pStyle w:val="PreformattedText"/>
        <w:bidi w:val="0"/>
        <w:spacing w:before="0" w:after="0"/>
        <w:jc w:val="left"/>
        <w:rPr/>
      </w:pPr>
      <w:r>
        <w:rPr/>
        <w:t>98VH1uazNBE1pP/qTXMU0FeGwu71mR+0dW1CGeAoztyilA4nly446RZl12l1W+p2kB8Sm3Zddx2Y12</w:t>
      </w:r>
    </w:p>
    <w:p>
      <w:pPr>
        <w:pStyle w:val="PreformattedText"/>
        <w:bidi w:val="0"/>
        <w:spacing w:before="0" w:after="0"/>
        <w:jc w:val="left"/>
        <w:rPr/>
      </w:pPr>
      <w:r>
        <w:rPr/>
        <w:t>5xyRW4KQCy1oolLxyT14fTIvJFAKZUH1MRq6lW6u/wBfsyGABsJFNt+I+/7O6bdams0rLCNYttk5Wq</w:t>
      </w:r>
    </w:p>
    <w:p>
      <w:pPr>
        <w:pStyle w:val="PreformattedText"/>
        <w:bidi w:val="0"/>
        <w:spacing w:before="0" w:after="0"/>
        <w:jc w:val="left"/>
        <w:rPr/>
      </w:pPr>
      <w:r>
        <w:rPr/>
        <w:t>M3mSMZlo2yWMDlG9aMBgHp9OrtRUi41EEqFdr/AMf6STjxnVo2pp2Nzb50BsxIj5qlCoRvXET83UDc</w:t>
      </w:r>
    </w:p>
    <w:p>
      <w:pPr>
        <w:pStyle w:val="PreformattedText"/>
        <w:bidi w:val="0"/>
        <w:spacing w:before="0" w:after="0"/>
        <w:jc w:val="left"/>
        <w:rPr/>
      </w:pPr>
      <w:r>
        <w:rPr/>
        <w:t>eWQWQ8uWF0nBtuq8v71bWx5o5l+I0NySFd2Tbr9dYWe5VdI7MW4RgY5/LTYaI8D0nrlwP2sasKZ8H1</w:t>
      </w:r>
    </w:p>
    <w:p>
      <w:pPr>
        <w:pStyle w:val="PreformattedText"/>
        <w:bidi w:val="0"/>
        <w:spacing w:before="0" w:after="0"/>
        <w:jc w:val="left"/>
        <w:rPr/>
      </w:pPr>
      <w:r>
        <w:rPr/>
        <w:t>+6Uv3K7yFeI9j8L3IbE2yTPUW0fPhr1xLAIEcQcFjkf9XckVnYNxYuR+z6TqFZg1nXESTSyF15DK1n</w:t>
      </w:r>
    </w:p>
    <w:p>
      <w:pPr>
        <w:pStyle w:val="PreformattedText"/>
        <w:bidi w:val="0"/>
        <w:spacing w:before="0" w:after="0"/>
        <w:jc w:val="left"/>
        <w:rPr/>
      </w:pPr>
      <w:r>
        <w:rPr/>
        <w:t>rb5tnmLs9kXDVlgniSw8kNinJV/6sMcoOPLI5ehuhzx0zkJxe6RWDqGN8tZHd88f79MXrbis1FI3Se</w:t>
      </w:r>
    </w:p>
    <w:p>
      <w:pPr>
        <w:pStyle w:val="PreformattedText"/>
        <w:bidi w:val="0"/>
        <w:spacing w:before="0" w:after="0"/>
        <w:jc w:val="left"/>
        <w:rPr/>
      </w:pPr>
      <w:r>
        <w:rPr/>
        <w:t>CrFJJFXR3hij8yFBhA5jSMj2wv06uKKELZj9fX/uLLsDbuP4Tcr9G3/idfpffozTh/hF8c/GuxPFtj</w:t>
      </w:r>
    </w:p>
    <w:p>
      <w:pPr>
        <w:pStyle w:val="PreformattedText"/>
        <w:bidi w:val="0"/>
        <w:spacing w:before="0" w:after="0"/>
        <w:jc w:val="left"/>
        <w:rPr/>
      </w:pPr>
      <w:r>
        <w:rPr/>
        <w:t>Vm2DcrP9seDtwjrsgq0n2i/K8IUJJI7NGsEoeNPWw05a3EcL/dNp65TPUo8LxAxrUQz+c9yf0ev/AK</w:t>
      </w:r>
    </w:p>
    <w:p>
      <w:pPr>
        <w:pStyle w:val="PreformattedText"/>
        <w:bidi w:val="0"/>
        <w:spacing w:before="0" w:after="0"/>
        <w:jc w:val="left"/>
        <w:rPr/>
      </w:pPr>
      <w:r>
        <w:rPr/>
        <w:t>ZS+NfhmpFR+OJl8awxy1oaO7eH6ENLf9ksTKfnaO/bXeeOn4n2pJHjCWBZryoitgSPrZS9q1UBNXnm</w:t>
      </w:r>
    </w:p>
    <w:p>
      <w:pPr>
        <w:pStyle w:val="PreformattedText"/>
        <w:bidi w:val="0"/>
        <w:spacing w:before="0" w:after="0"/>
        <w:jc w:val="left"/>
        <w:rPr/>
      </w:pPr>
      <w:r>
        <w:rPr/>
        <w:t>PiPZHDuL0FC3+tJ6l/o//wD0xT4SqU4U/SE8IU7+37pvt6Sl4t+F08lkbV4eh+WjVt88J7oY7VTcw8</w:t>
      </w:r>
    </w:p>
    <w:p>
      <w:pPr>
        <w:pStyle w:val="PreformattedText"/>
        <w:bidi w:val="0"/>
        <w:spacing w:before="0" w:after="0"/>
        <w:jc w:val="left"/>
        <w:rPr/>
      </w:pPr>
      <w:r>
        <w:rPr/>
        <w:t>3mRJWaxHbir2fKdZoUifVT9r0rKai9XlOdW9jNlam2LKPF3/anuR+j9+n3+i/+lF5afBL4qeG/GNtN</w:t>
      </w:r>
    </w:p>
    <w:p>
      <w:pPr>
        <w:pStyle w:val="PreformattedText"/>
        <w:bidi w:val="0"/>
        <w:spacing w:before="0" w:after="0"/>
        <w:jc w:val="left"/>
        <w:rPr/>
      </w:pPr>
      <w:r>
        <w:rPr/>
        <w:t>ri3ncdlSz/ZvifattmHot3PD25pFaMCy+iVkibym6Px10qPFUK+tJ8py63A8TwwvVpFQO/h/dNv6W5</w:t>
      </w:r>
    </w:p>
    <w:p>
      <w:pPr>
        <w:pStyle w:val="PreformattedText"/>
        <w:bidi w:val="0"/>
        <w:spacing w:before="0" w:after="0"/>
        <w:jc w:val="left"/>
        <w:rPr/>
      </w:pPr>
      <w:r>
        <w:rPr/>
        <w:t>VNwgjs07UViGaJZYpoJUlieNwCkkciEh0I6gjWgEHaZiCN46D5HVuucFcnOf8ATRCYPIFOOh6Z+oaJ</w:t>
      </w:r>
    </w:p>
    <w:p>
      <w:pPr>
        <w:pStyle w:val="PreformattedText"/>
        <w:bidi w:val="0"/>
        <w:spacing w:before="0" w:after="0"/>
        <w:jc w:val="left"/>
        <w:rPr/>
      </w:pPr>
      <w:r>
        <w:rPr/>
        <w:t>Vmxtpe8S5E569PwOR/D20zF/i/iYmYchnHt9+X4aMX+L+JhHcLnAByfb1E+5+r8+mlxydIhaAfQf8J</w:t>
      </w:r>
    </w:p>
    <w:p>
      <w:pPr>
        <w:pStyle w:val="PreformattedText"/>
        <w:bidi w:val="0"/>
        <w:spacing w:before="0" w:after="0"/>
        <w:jc w:val="left"/>
        <w:rPr/>
      </w:pPr>
      <w:r>
        <w:rPr/>
        <w:t>H9TrPNFHpf1/2x9GM56fTjH78jA1V2sLfFGpufSOkHQdOv5de+kxsVRc9e/Xtjv0GiEV0QnNEJzRCc</w:t>
      </w:r>
    </w:p>
    <w:p>
      <w:pPr>
        <w:pStyle w:val="PreformattedText"/>
        <w:bidi w:val="0"/>
        <w:spacing w:before="0" w:after="0"/>
        <w:jc w:val="left"/>
        <w:rPr/>
      </w:pPr>
      <w:r>
        <w:rPr/>
        <w:t>0QnNEJg/Yfn/AJHRCMH+k/u/qNIJJ1Mum59IjqI2cJA7kD89EIzklyehwOnZuh7ZP46cgIUA7ypW4H</w:t>
      </w:r>
    </w:p>
    <w:p>
      <w:pPr>
        <w:pStyle w:val="PreformattedText"/>
        <w:bidi w:val="0"/>
        <w:spacing w:before="0" w:after="0"/>
        <w:jc w:val="left"/>
        <w:rPr/>
      </w:pPr>
      <w:r>
        <w:rPr/>
        <w:t>mI0Lcjn/z/AD99WiiCDY7xnM2P2sDlnOfYHONSL3Ft5EFTSENkNjOcZJx7fYjT4p9x6RjIzFSevT7N</w:t>
      </w:r>
    </w:p>
    <w:p>
      <w:pPr>
        <w:pStyle w:val="PreformattedText"/>
        <w:bidi w:val="0"/>
        <w:spacing w:before="0" w:after="0"/>
        <w:jc w:val="left"/>
        <w:rPr/>
      </w:pPr>
      <w:r>
        <w:rPr/>
        <w:t>n6untqQSNjL4L5QPZPc57Dtk/jkfhrRSYnSZawsNtOaRi9PxQdepOeo6jPUer+OtibGc+p2g/wCaUD</w:t>
      </w:r>
    </w:p>
    <w:p>
      <w:pPr>
        <w:pStyle w:val="PreformattedText"/>
        <w:bidi w:val="0"/>
        <w:spacing w:before="0" w:after="0"/>
        <w:jc w:val="left"/>
        <w:rPr/>
      </w:pPr>
      <w:r>
        <w:rPr/>
        <w:t>uOn2x/DtpoBJxmYvcWtMTbHUsD+JIH5dTjVvd/OUL23adGyCD6inTA6d89Bo9385QuBtrOhZ5AHv8A</w:t>
      </w:r>
    </w:p>
    <w:p>
      <w:pPr>
        <w:pStyle w:val="PreformattedText"/>
        <w:bidi w:val="0"/>
        <w:spacing w:before="0" w:after="0"/>
        <w:jc w:val="left"/>
        <w:rPr/>
      </w:pPr>
      <w:r>
        <w:rPr/>
        <w:t>hkH37/VqQmtybyPefKLLOOwPv3C9Ae34++rWHkIe8+UVExwMEgNgdj3Hf9jUyMz5CKxzn+8O38sjuc</w:t>
      </w:r>
    </w:p>
    <w:p>
      <w:pPr>
        <w:pStyle w:val="PreformattedText"/>
        <w:bidi w:val="0"/>
        <w:spacing w:before="0" w:after="0"/>
        <w:jc w:val="left"/>
        <w:rPr/>
      </w:pPr>
      <w:r>
        <w:rPr/>
        <w:t>5B0Wb4TAMRp1R6k+OmeuOjFQMAHl3BPXRZvgMgFlIJvHiS+kEMOwzjqTkdyQRxA0Wb4DLe8+UeJICQ</w:t>
      </w:r>
    </w:p>
    <w:p>
      <w:pPr>
        <w:pStyle w:val="PreformattedText"/>
        <w:bidi w:val="0"/>
        <w:spacing w:before="0" w:after="0"/>
        <w:jc w:val="left"/>
        <w:rPr/>
      </w:pPr>
      <w:r>
        <w:rPr/>
        <w:t>O/bBHU9up7/jos3wGHvPlFcg++T+4j7d8/hqCAdDJzF7dpmHYHue/YHA/l31MtceYmQckHOAD29s9+</w:t>
      </w:r>
    </w:p>
    <w:p>
      <w:pPr>
        <w:pStyle w:val="PreformattedText"/>
        <w:bidi w:val="0"/>
        <w:spacing w:before="0" w:after="0"/>
        <w:jc w:val="left"/>
        <w:rPr/>
      </w:pPr>
      <w:r>
        <w:rPr/>
        <w:t>hPvqpAs2m8mE6jYJBbpjOc4z1JOfbs2kzVTIOp0h6Ij046/wAu/wD9HWeOhSvj6cY5DGftjrn+WlPu</w:t>
      </w:r>
    </w:p>
    <w:p>
      <w:pPr>
        <w:pStyle w:val="PreformattedText"/>
        <w:bidi w:val="0"/>
        <w:spacing w:before="0" w:after="0"/>
        <w:jc w:val="left"/>
        <w:rPr/>
      </w:pPr>
      <w:r>
        <w:rPr/>
        <w:t>PSMp94TT6R+/+p1nqdbes202BRdOa0dw9h+R/rqkiL6gnS45oTLJOAOnscftfn99RcrrYtl/ljdHX5</w:t>
      </w:r>
    </w:p>
    <w:p>
      <w:pPr>
        <w:pStyle w:val="PreformattedText"/>
        <w:bidi w:val="0"/>
        <w:spacing w:before="0" w:after="0"/>
        <w:jc w:val="left"/>
        <w:rPr/>
      </w:pPr>
      <w:r>
        <w:rPr/>
        <w:t>zogjuNWBBFzyiRi/xfxM61A23vFxCQ5BB9uX/j+mphGMhI69cY/HB76IQdKCR9Rzkn8cY7d/w05OkR</w:t>
      </w:r>
    </w:p>
    <w:p>
      <w:pPr>
        <w:pStyle w:val="PreformattedText"/>
        <w:bidi w:val="0"/>
        <w:spacing w:before="0" w:after="0"/>
        <w:jc w:val="left"/>
        <w:rPr/>
      </w:pPr>
      <w:r>
        <w:rPr/>
        <w:t>Nbr/AAX+cA2T6j04jB6fkH66emx9Yh9x6SPWh075yD/6epGnodbecpIjuhPF8KekgIIyM9RgHHbrpk</w:t>
      </w:r>
    </w:p>
    <w:p>
      <w:pPr>
        <w:pStyle w:val="PreformattedText"/>
        <w:bidi w:val="0"/>
        <w:spacing w:before="0" w:after="0"/>
        <w:jc w:val="left"/>
        <w:rPr/>
      </w:pPr>
      <w:r>
        <w:rPr/>
        <w:t>o+w9ZCNwAJxjiG9v7uD0/iDqQLm0VIbfXCnrnLH+HXlj/DpxF1xOulolmu33YNqn1n8MZH3yD/AEx/</w:t>
      </w:r>
    </w:p>
    <w:p>
      <w:pPr>
        <w:pStyle w:val="PreformattedText"/>
        <w:bidi w:val="0"/>
        <w:spacing w:before="0" w:after="0"/>
        <w:jc w:val="left"/>
        <w:rPr/>
      </w:pPr>
      <w:r>
        <w:rPr/>
        <w:t>87SSLEjylZNtvxlPQG6j7ZIwfw641Eauq2vrLM2v6h/2/wCTaJFPvJ7QJC/YdBx69Ohz79/9NQRcWv</w:t>
      </w:r>
    </w:p>
    <w:p>
      <w:pPr>
        <w:pStyle w:val="PreformattedText"/>
        <w:bidi w:val="0"/>
        <w:spacing w:before="0" w:after="0"/>
        <w:jc w:val="left"/>
        <w:rPr/>
      </w:pPr>
      <w:r>
        <w:rPr/>
        <w:t>NFPvJPXbJUY9wf48v9dJIsbHtGQzH1K8Tjp0I6+3trNGpsfWO4/f8Ad/npTm5+Qmmj4/SLKCT0OPx1</w:t>
      </w:r>
    </w:p>
    <w:p>
      <w:pPr>
        <w:pStyle w:val="PreformattedText"/>
        <w:bidi w:val="0"/>
        <w:spacing w:before="0" w:after="0"/>
        <w:jc w:val="left"/>
        <w:rPr/>
      </w:pPr>
      <w:r>
        <w:rPr/>
        <w:t>SWi2oJsCfKSGI2nNIjrC1raTmpXcesmc00LY3BsD2iW6j5TonAJxnHt99WlYmzk/cd89f66ITDRCdE</w:t>
      </w:r>
    </w:p>
    <w:p>
      <w:pPr>
        <w:pStyle w:val="PreformattedText"/>
        <w:bidi w:val="0"/>
        <w:spacing w:before="0" w:after="0"/>
        <w:jc w:val="left"/>
        <w:rPr/>
      </w:pPr>
      <w:r>
        <w:rPr/>
        <w:t>4/E/b3/wB40QiJ6nJ7+2fb8BpiDW/lKVd1+6PziDHJP5n/ACH+WmRUrNUx36n/AH2/HQQDvCKqp64I</w:t>
      </w:r>
    </w:p>
    <w:p>
      <w:pPr>
        <w:pStyle w:val="PreformattedText"/>
        <w:bidi w:val="0"/>
        <w:spacing w:before="0" w:after="0"/>
        <w:jc w:val="left"/>
        <w:rPr/>
      </w:pPr>
      <w:r>
        <w:rPr/>
        <w:t>I6ZHtj+GlmmdxtCPYjgAn7Ht+elwjgHHUaJdHKG42jyNjjJPYLj/AMY99Edqx+ccq2eh7/1/86JEz0</w:t>
      </w:r>
    </w:p>
    <w:p>
      <w:pPr>
        <w:pStyle w:val="PreformattedText"/>
        <w:bidi w:val="0"/>
        <w:spacing w:before="0" w:after="0"/>
        <w:jc w:val="left"/>
        <w:rPr/>
      </w:pPr>
      <w:r>
        <w:rPr/>
        <w:t>Qi4IYZGiE70QiqqCASP5n76ITIADsNEJ3ohOaITmiE5ohEnAGMDGc/5aIRs/1H939Bq6bn0hG8mc9O</w:t>
      </w:r>
    </w:p>
    <w:p>
      <w:pPr>
        <w:pStyle w:val="PreformattedText"/>
        <w:bidi w:val="0"/>
        <w:spacing w:before="0" w:after="0"/>
        <w:jc w:val="left"/>
        <w:rPr/>
      </w:pPr>
      <w:r>
        <w:rPr/>
        <w:t>+B/U502Ia19NoylzkZ79c/y+2iRGE/v9z/kv/nTEO4kEA7wRLnl1OeQY/wAMkfl10yIgqUjpnPpIP8</w:t>
      </w:r>
    </w:p>
    <w:p>
      <w:pPr>
        <w:pStyle w:val="PreformattedText"/>
        <w:bidi w:val="0"/>
        <w:spacing w:before="0" w:after="0"/>
        <w:jc w:val="left"/>
        <w:rPr/>
      </w:pPr>
      <w:r>
        <w:rPr/>
        <w:t>cY/rohOo2Unsc9MfvyPvohF9EI+iOOv2J/pqG2PpCOh7H79RpEYq48zdo5QFvz69s/fGiMjxOx/P8A</w:t>
      </w:r>
    </w:p>
    <w:p>
      <w:pPr>
        <w:pStyle w:val="PreformattedText"/>
        <w:bidi w:val="0"/>
        <w:spacing w:before="0" w:after="0"/>
        <w:jc w:val="left"/>
        <w:rPr/>
      </w:pPr>
      <w:r>
        <w:rPr/>
        <w:t>yGiEdRrjBOcNjt+H7/x0QjxAPt2xj+eiEV0QnNEJmoycn2x/Lt/TRCK6ITMKT1BHX/fbGiE64H1f4e</w:t>
      </w:r>
    </w:p>
    <w:p>
      <w:pPr>
        <w:pStyle w:val="PreformattedText"/>
        <w:bidi w:val="0"/>
        <w:spacing w:before="0" w:after="0"/>
        <w:jc w:val="left"/>
        <w:rPr/>
      </w:pPr>
      <w:r>
        <w:rPr/>
        <w:t>/f/TRCZADiBj1HIHTrknGiEyVcfiT/ALwNEJlohO17j8x/XRCLgZ6DRCc0EW0MJzSG3PrLq5Xbac1E</w:t>
      </w:r>
    </w:p>
    <w:p>
      <w:pPr>
        <w:pStyle w:val="PreformattedText"/>
        <w:bidi w:val="0"/>
        <w:spacing w:before="0" w:after="0"/>
        <w:jc w:val="left"/>
        <w:rPr/>
      </w:pPr>
      <w:r>
        <w:rPr/>
        <w:t>cHyGInNEic0QnNEJgzY6Dv7n7aITDm33/kP9NEJ1k9evfvokByRVHwzrRFsVIvbmnNEln58lmJcA46</w:t>
      </w:r>
    </w:p>
    <w:p>
      <w:pPr>
        <w:pStyle w:val="PreformattedText"/>
        <w:bidi w:val="0"/>
        <w:spacing w:before="0" w:after="0"/>
        <w:jc w:val="left"/>
        <w:rPr/>
      </w:pPr>
      <w:r>
        <w:rPr/>
        <w:t>/7/folASDcaETrmPsf5f66aFDLp1QyOvznC/ToD+f+/wAtWCLbXeRE2YfUSBgD92f/ADqQANoRJpAR</w:t>
      </w:r>
    </w:p>
    <w:p>
      <w:pPr>
        <w:pStyle w:val="PreformattedText"/>
        <w:bidi w:val="0"/>
        <w:spacing w:before="0" w:after="0"/>
        <w:jc w:val="left"/>
        <w:rPr/>
      </w:pPr>
      <w:r>
        <w:rPr/>
        <w:t>ke+c9u3v7/johI9vm/bXse32b+57jU2+rXXlJPcmWCFCWCoryFgMMxUA57toJA3kqtzYTzF+P3/El/</w:t>
      </w:r>
    </w:p>
    <w:p>
      <w:pPr>
        <w:pStyle w:val="PreformattedText"/>
        <w:bidi w:val="0"/>
        <w:spacing w:before="0" w:after="0"/>
        <w:jc w:val="left"/>
        <w:rPr/>
      </w:pPr>
      <w:r>
        <w:rPr/>
        <w:t>R3+EO5bp4J8bfGDatl3u5tliSjs8NOnds35LUViOtW27f6009aDDQMr/Mw+ZDJNGZPS3FsdXjaFJsW</w:t>
      </w:r>
    </w:p>
    <w:p>
      <w:pPr>
        <w:pStyle w:val="PreformattedText"/>
        <w:bidi w:val="0"/>
        <w:spacing w:before="0" w:after="0"/>
        <w:jc w:val="left"/>
        <w:rPr/>
      </w:pPr>
      <w:r>
        <w:rPr/>
        <w:t>qBTOhR9nV6oV1p5ifMP+n18cvAlm6dw+GvxR3rdbHiyW8823bvU2Xfr23wUZ5BRtbJ4t2uskcSz1OL</w:t>
      </w:r>
    </w:p>
    <w:p>
      <w:pPr>
        <w:pStyle w:val="PreformattedText"/>
        <w:bidi w:val="0"/>
        <w:spacing w:before="0" w:after="0"/>
        <w:jc w:val="left"/>
        <w:rPr/>
      </w:pPr>
      <w:r>
        <w:rPr/>
        <w:t>xf8tHO8TDzJefJtcLjqqk5UamWXVl1fsz0XA0nGtdQuPl/uE8OvF3jjxfenW2niW7vXoksVtr3S7da</w:t>
      </w:r>
    </w:p>
    <w:p>
      <w:pPr>
        <w:pStyle w:val="PreformattedText"/>
        <w:bidi w:val="0"/>
        <w:spacing w:before="0" w:after="0"/>
        <w:jc w:val="left"/>
        <w:rPr/>
      </w:pPr>
      <w:r>
        <w:rPr/>
        <w:t>KaUKEeejcnneSrOUjVSuSOSqPSNcwAkWa86y3HTKd/8AivcxZV5GvK8hJnFpH+egDD9ZAJ4pOckhHI</w:t>
      </w:r>
    </w:p>
    <w:p>
      <w:pPr>
        <w:pStyle w:val="PreformattedText"/>
        <w:bidi w:val="0"/>
        <w:spacing w:before="0" w:after="0"/>
        <w:jc w:val="left"/>
        <w:rPr/>
      </w:pPr>
      <w:r>
        <w:rPr/>
        <w:t>ZYlWTU4reTkxOktrYfFg3JJIbCwQ2o4lSKMuC5hnGRFXNly4q5ePmgJ4sThfqLVCHvpLGoCTdYaE+0</w:t>
      </w:r>
    </w:p>
    <w:p>
      <w:pPr>
        <w:pStyle w:val="PreformattedText"/>
        <w:bidi w:val="0"/>
        <w:spacing w:before="0" w:after="0"/>
        <w:jc w:val="left"/>
        <w:rPr/>
      </w:pPr>
      <w:r>
        <w:rPr/>
        <w:t>XWiW7DNs+5tB5OXkmpV5443MZVJq0nGymSvSQc1/xKdBzQcrWvFyG3dkp1ozY2h7DBWdd2qwxobELK</w:t>
      </w:r>
    </w:p>
    <w:p>
      <w:pPr>
        <w:pStyle w:val="PreformattedText"/>
        <w:bidi w:val="0"/>
        <w:spacing w:before="0" w:after="0"/>
        <w:jc w:val="left"/>
        <w:rPr/>
      </w:pPr>
      <w:r>
        <w:rPr/>
        <w:t>BmwY6saeepXgyv5fI6sHYkKdpcq251MZ7Bv80W4Sy7PLHdh+SkqWzZsipPe26wfKubfYQRr84rSLG2</w:t>
      </w:r>
    </w:p>
    <w:p>
      <w:pPr>
        <w:pStyle w:val="PreformattedText"/>
        <w:bidi w:val="0"/>
        <w:spacing w:before="0" w:after="0"/>
        <w:jc w:val="left"/>
        <w:rPr/>
      </w:pPr>
      <w:r>
        <w:rPr/>
        <w:t>HVmQjkCsio6MBI2MQ1MHqAbH/VBV2OrLBLJTpzpDMsptUbRYGtI2SlaC9GyiOcL1jdWXB9QVTq1PTI</w:t>
      </w:r>
    </w:p>
    <w:p>
      <w:pPr>
        <w:pStyle w:val="PreformattedText"/>
        <w:bidi w:val="0"/>
        <w:spacing w:before="0" w:after="0"/>
        <w:jc w:val="left"/>
        <w:rPr/>
      </w:pPr>
      <w:r>
        <w:rPr/>
        <w:t>9pa2l2bVtJEF2O7XsNJ4XuXN422yDNJt26KE3WhwBjmibPpuQhIm9ScXBUPg6sCHNyusgYppeOqF4U</w:t>
      </w:r>
    </w:p>
    <w:p>
      <w:pPr>
        <w:pStyle w:val="PreformattedText"/>
        <w:bidi w:val="0"/>
        <w:spacing w:before="0" w:after="0"/>
        <w:jc w:val="left"/>
        <w:rPr/>
      </w:pPr>
      <w:r>
        <w:rPr/>
        <w:t>msUIGmpQzcLEolSVJKlhslZmkC5npsVKuV9LIzK6MeOq1F8R2WMBJFw2klOw290mtFbFStBEarpFaq</w:t>
      </w:r>
    </w:p>
    <w:p>
      <w:pPr>
        <w:pStyle w:val="PreformattedText"/>
        <w:bidi w:val="0"/>
        <w:spacing w:before="0" w:after="0"/>
        <w:jc w:val="left"/>
        <w:rPr/>
      </w:pPr>
      <w:r>
        <w:rPr/>
        <w:t>20agxDdK4ZwhjfplY5UKYfkmPUNLIuCPOTm3nJbV8ZbdSzV8Q+Htz3GiGkjtbU5kNGzXSJne3skjKP</w:t>
      </w:r>
    </w:p>
    <w:p>
      <w:pPr>
        <w:pStyle w:val="PreformattedText"/>
        <w:bidi w:val="0"/>
        <w:spacing w:before="0" w:after="0"/>
        <w:jc w:val="left"/>
        <w:rPr/>
      </w:pPr>
      <w:r>
        <w:rPr/>
        <w:t>7Iv+YsJJiBjk8tOSDS2Q25dTLh7jm5h4vSSCx8P/AA/vDN4r+Ge50Z625Vw021RXeDJOifras1O2xE</w:t>
      </w:r>
    </w:p>
    <w:p>
      <w:pPr>
        <w:pStyle w:val="PreformattedText"/>
        <w:bidi w:val="0"/>
        <w:spacing w:before="0" w:after="0"/>
        <w:jc w:val="left"/>
        <w:rPr/>
      </w:pPr>
      <w:r>
        <w:rPr/>
        <w:t>NtXDBoJQ8TN1jeEHSg7Jo64jzlygb+76bdMhlbbN32Kddyjlv7NKs88O4+ZtnnbLPGokmNS7UIJisB</w:t>
      </w:r>
    </w:p>
    <w:p>
      <w:pPr>
        <w:pStyle w:val="PreformattedText"/>
        <w:bidi w:val="0"/>
        <w:spacing w:before="0" w:after="0"/>
        <w:jc w:val="left"/>
        <w:rPr/>
      </w:pPr>
      <w:r>
        <w:rPr/>
        <w:t>eLrIGIVJBw48NWNTI2vKqpW4MYbzQh8R1J57O2zbZbWJWXe9rmZtvKHliKaqzMYJn5KPMU4YN2zqVc</w:t>
      </w:r>
    </w:p>
    <w:p>
      <w:pPr>
        <w:pStyle w:val="PreformattedText"/>
        <w:bidi w:val="0"/>
        <w:spacing w:before="0" w:after="0"/>
        <w:jc w:val="left"/>
        <w:rPr/>
      </w:pPr>
      <w:r>
        <w:rPr/>
        <w:t>qerRu0hlubgyGbltu71KyvuOyHcdrSetAbMMCS34ZWRa8QE1NRJLGuFUl2/ZGeGmqQdtLRZUgbWEiQ</w:t>
      </w:r>
    </w:p>
    <w:p>
      <w:pPr>
        <w:pStyle w:val="PreformattedText"/>
        <w:bidi w:val="0"/>
        <w:spacing w:before="0" w:after="0"/>
        <w:jc w:val="left"/>
        <w:rPr/>
      </w:pPr>
      <w:r>
        <w:rPr/>
        <w:t>j2WsLO2bzb3HZrsu5xR0N9vO7V6t4uIhStyqua8bq0fRxnMYzK40xVY3I7RbsLW84E8TbRuGwWH27e</w:t>
      </w:r>
    </w:p>
    <w:p>
      <w:pPr>
        <w:pStyle w:val="PreformattedText"/>
        <w:bidi w:val="0"/>
        <w:spacing w:before="0" w:after="0"/>
        <w:jc w:val="left"/>
        <w:rPr/>
      </w:pPr>
      <w:r>
        <w:rPr/>
        <w:t>li/s6XlJHulGOExUJpY0f9XWZSJKsnJecsJD+rk2fq0ymVYXHLFs+NkxxErI71uHh9ZoqMssu3tMU3</w:t>
      </w:r>
    </w:p>
    <w:p>
      <w:pPr>
        <w:pStyle w:val="PreformattedText"/>
        <w:bidi w:val="0"/>
        <w:spacing w:before="0" w:after="0"/>
        <w:jc w:val="left"/>
        <w:rPr/>
      </w:pPr>
      <w:r>
        <w:rPr/>
        <w:t>Lb5bQtbYUKeYJ6zgCTbubFhlAQePq4401URi4O4lBVZcrdPi1klj/tDdalncvh7vFiSfbhXsbl4P3u</w:t>
      </w:r>
    </w:p>
    <w:p>
      <w:pPr>
        <w:pStyle w:val="PreformattedText"/>
        <w:bidi w:val="0"/>
        <w:spacing w:before="0" w:after="0"/>
        <w:jc w:val="left"/>
        <w:rPr/>
      </w:pPr>
      <w:r>
        <w:rPr/>
        <w:t>P+0rUaJETJ/ZtnAa5UGcmMhjwLcW0sqgNqtPEdjHAsyn3La9TBvygPa/HextJYi3+vt2xbmUSKKK5R</w:t>
      </w:r>
    </w:p>
    <w:p>
      <w:pPr>
        <w:pStyle w:val="PreformattedText"/>
        <w:bidi w:val="0"/>
        <w:spacing w:before="0" w:after="0"/>
        <w:jc w:val="left"/>
        <w:rPr/>
      </w:pPr>
      <w:r>
        <w:rPr/>
        <w:t>Frar0ysFMbSyKxqMArdWVscuPTGqVeGqKOSoWEha6E41aYVob3Tw34cvKm7169qnDJHIJ623iS1t/P</w:t>
      </w:r>
    </w:p>
    <w:p>
      <w:pPr>
        <w:pStyle w:val="PreformattedText"/>
        <w:bidi w:val="0"/>
        <w:spacing w:before="0" w:after="0"/>
        <w:jc w:val="left"/>
        <w:rPr/>
      </w:pPr>
      <w:r>
        <w:rPr/>
        <w:t>AIlWxHJI1eNs90YD1dvTpSs6DBuY/a6pVqKM1w2H+mQ+xNW2+RZYb8kcEXN1dybxWVfUqKVVZIo+in</w:t>
      </w:r>
    </w:p>
    <w:p>
      <w:pPr>
        <w:pStyle w:val="PreformattedText"/>
        <w:bidi w:val="0"/>
        <w:spacing w:before="0" w:after="0"/>
        <w:jc w:val="left"/>
        <w:rPr/>
      </w:pPr>
      <w:r>
        <w:rPr/>
        <w:t>DcgDpwT3gsUlSRTN8shfxQhsXxf3HarNSWSf5SatK7rMJH8udiVAY11YFY2iBB9X+FunTVf7M18rd/</w:t>
      </w:r>
    </w:p>
    <w:p>
      <w:pPr>
        <w:pStyle w:val="PreformattedText"/>
        <w:bidi w:val="0"/>
        <w:spacing w:before="0" w:after="0"/>
        <w:jc w:val="left"/>
        <w:rPr/>
      </w:pPr>
      <w:r>
        <w:rPr/>
        <w:t>wkNxALKam/hm73wG/TEHgbxt4Q8T7/AB7h8l4dlaXbpdk3S3sd7bvOieFm2jeNuspPVnVXYQycjJBy</w:t>
      </w:r>
    </w:p>
    <w:p>
      <w:pPr>
        <w:pStyle w:val="PreformattedText"/>
        <w:bidi w:val="0"/>
        <w:spacing w:before="0" w:after="0"/>
        <w:jc w:val="left"/>
        <w:rPr/>
      </w:pPr>
      <w:r>
        <w:rPr/>
        <w:t>zy46mi5oVFY3sv8AilK2FakydJM+n79Dr/jE+GfAtbwpvO2eKPiJ8QfCViZl8c/C7xhbfd/iP4Ka1b</w:t>
      </w:r>
    </w:p>
    <w:p>
      <w:pPr>
        <w:pStyle w:val="PreformattedText"/>
        <w:bidi w:val="0"/>
        <w:spacing w:before="0" w:after="0"/>
        <w:jc w:val="left"/>
        <w:rPr/>
      </w:pPr>
      <w:r>
        <w:rPr/>
        <w:t>dr3ifw34haZIvH/hmWzdkk5+WtxBVYTCxM/nJ2qHH0zqrG/iXKcTiPZzledR8j5z6sPg/8e/hz8c/A</w:t>
      </w:r>
    </w:p>
    <w:p>
      <w:pPr>
        <w:pStyle w:val="PreformattedText"/>
        <w:bidi w:val="0"/>
        <w:spacing w:before="0" w:after="0"/>
        <w:jc w:val="left"/>
        <w:rPr/>
      </w:pPr>
      <w:r>
        <w:rPr/>
        <w:t>W2fEb4d+I6G++H72I55aU8E0m3W1CefS3JInPyluIyqJUYgx8uvbXaptTqLkrTgVab0GwZcZcHzEci</w:t>
      </w:r>
    </w:p>
    <w:p>
      <w:pPr>
        <w:pStyle w:val="PreformattedText"/>
        <w:bidi w:val="0"/>
        <w:spacing w:before="0" w:after="0"/>
        <w:jc w:val="left"/>
        <w:rPr/>
      </w:pPr>
      <w:r>
        <w:rPr/>
        <w:t>hldWyoIPtjvn26ddPsPITNMvMXAz/ljp9uuphOvNTtnrjPcD+edEI5glGAQcksB069B9ydLZTflEsr</w:t>
      </w:r>
    </w:p>
    <w:p>
      <w:pPr>
        <w:pStyle w:val="PreformattedText"/>
        <w:bidi w:val="0"/>
        <w:spacing w:before="0" w:after="0"/>
        <w:jc w:val="left"/>
        <w:rPr/>
      </w:pPr>
      <w:r>
        <w:rPr/>
        <w:t>W9IfhY4HXtnHb7kaxzbS6H9RCcQ65/xAfw/+jpdTtHp0iOtLlosoIHX76ITLRCc0QnNEJzRCc0QiUj</w:t>
      </w:r>
    </w:p>
    <w:p>
      <w:pPr>
        <w:pStyle w:val="PreformattedText"/>
        <w:bidi w:val="0"/>
        <w:spacing w:before="0" w:after="0"/>
        <w:jc w:val="left"/>
        <w:rPr/>
      </w:pPr>
      <w:r>
        <w:rPr/>
        <w:t>gDHXuM/wAM/fRCD2bPQdj9/wD6PbSDa5ttGpsfWIPIFyOueo6Y/wBe2ol40d/fkTn2z1HQdwdEI1PJ</w:t>
      </w:r>
    </w:p>
    <w:p>
      <w:pPr>
        <w:pStyle w:val="PreformattedText"/>
        <w:bidi w:val="0"/>
        <w:spacing w:before="0" w:after="0"/>
        <w:jc w:val="left"/>
        <w:rPr/>
      </w:pPr>
      <w:r>
        <w:rPr/>
        <w:t>vqP5Y/8AoflpuY8jCdOSFJH+/bA1IdSQLGVYA76Wg+ck8wfZQR+Z5Z/lq0Wy29IHlznrggHoOvv166</w:t>
      </w:r>
    </w:p>
    <w:p>
      <w:pPr>
        <w:pStyle w:val="PreformattedText"/>
        <w:bidi w:val="0"/>
        <w:spacing w:before="0" w:after="0"/>
        <w:jc w:val="left"/>
        <w:rPr/>
      </w:pPr>
      <w:r>
        <w:rPr/>
        <w:t>YH011MoQCLGNXBCniQAMd/vn8R+OoLm+mgkwLdzhvY5wcexIGnUnIOI74xbrcG25kL3CQANk/tdicA</w:t>
      </w:r>
    </w:p>
    <w:p>
      <w:pPr>
        <w:pStyle w:val="PreformattedText"/>
        <w:bidi w:val="0"/>
        <w:spacing w:before="0" w:after="0"/>
        <w:jc w:val="left"/>
        <w:rPr/>
      </w:pPr>
      <w:r>
        <w:rPr/>
        <w:t>Y6g++e+uhQ1Z8t7TlcQCMQd7/wC2AxOA2OQB9upX/wCd2++t4Ld2uZzGYg2HadGye3THY8Cc/vx+7R</w:t>
      </w:r>
    </w:p>
    <w:p>
      <w:pPr>
        <w:pStyle w:val="PreformattedText"/>
        <w:bidi w:val="0"/>
        <w:spacing w:before="0" w:after="0"/>
        <w:jc w:val="left"/>
        <w:rPr/>
      </w:pPr>
      <w:r>
        <w:rPr/>
        <w:t>KEkm53mRs4APU9MKRy6YwMrokTi2fYHoB1PJuoHfI9hohFRZ9H1D1depBOP4H7DUhWZbgi8qWCmxjk</w:t>
      </w:r>
    </w:p>
    <w:p>
      <w:pPr>
        <w:pStyle w:val="PreformattedText"/>
        <w:bidi w:val="0"/>
        <w:spacing w:before="0" w:after="0"/>
        <w:jc w:val="left"/>
        <w:rPr/>
      </w:pPr>
      <w:r>
        <w:rPr/>
        <w:t>WMgYYgYHtgE4z0HXpjTBTt1QV1JsQY4SbJwSMdevUE9T0we3XVwANBBy6k4tyx4kjf8Aq64+3Ufu0Q</w:t>
      </w:r>
    </w:p>
    <w:p>
      <w:pPr>
        <w:pStyle w:val="PreformattedText"/>
        <w:bidi w:val="0"/>
        <w:spacing w:before="0" w:after="0"/>
        <w:jc w:val="left"/>
        <w:rPr/>
      </w:pPr>
      <w:r>
        <w:rPr/>
        <w:t>978z9fjH0cpC9zg46dO46aIe9+Z+vxj2OTswz0Gf4j20S4YkEjZo+SYEqXyfv0HbP4aqyLYY7yI8Ew</w:t>
      </w:r>
    </w:p>
    <w:p>
      <w:pPr>
        <w:pStyle w:val="PreformattedText"/>
        <w:bidi w:val="0"/>
        <w:spacing w:before="0" w:after="0"/>
        <w:jc w:val="left"/>
        <w:rPr/>
      </w:pPr>
      <w:r>
        <w:rPr/>
        <w:t>JAIJH27HqvX3GqYHzEJkVySeuCC2fv0z/r/DVNpZSQbecIV+jqB9RIH2wOIz10l+ozYnSJIYey/mP6</w:t>
      </w:r>
    </w:p>
    <w:p>
      <w:pPr>
        <w:pStyle w:val="PreformattedText"/>
        <w:bidi w:val="0"/>
        <w:spacing w:before="0" w:after="0"/>
        <w:jc w:val="left"/>
        <w:rPr/>
      </w:pPr>
      <w:r>
        <w:rPr/>
        <w:t>DWWaoWg+tPyP8A9idKfcekZT7wmn0j9/8AU6z1OtvWbKShaanu4juHsPyP9dUhF9EJ2Dg5HtqrAnQb</w:t>
      </w:r>
    </w:p>
    <w:p>
      <w:pPr>
        <w:pStyle w:val="PreformattedText"/>
        <w:bidi w:val="0"/>
        <w:spacing w:before="0" w:after="0"/>
        <w:jc w:val="left"/>
        <w:rPr/>
      </w:pPr>
      <w:r>
        <w:rPr/>
        <w:t>RoAUZHczhOTnQVuLDS0vOtSBYWHaJbHwxu/7X/q/z1MrGcnVcff/AEOiEFznC5HQ9Qf3D8dOTpETW6</w:t>
      </w:r>
    </w:p>
    <w:p>
      <w:pPr>
        <w:pStyle w:val="PreformattedText"/>
        <w:bidi w:val="0"/>
        <w:spacing w:before="0" w:after="0"/>
        <w:jc w:val="left"/>
        <w:rPr/>
      </w:pPr>
      <w:r>
        <w:rPr/>
        <w:t>/wX+cCWurFvYdPzzy/1GnpsfWIfcekj9sHifwBz/P/AE0+n3lJFL2OLDAxyyf9/v0yQ1ra7SEbgMk4</w:t>
      </w:r>
    </w:p>
    <w:p>
      <w:pPr>
        <w:pStyle w:val="PreformattedText"/>
        <w:bidi w:val="0"/>
        <w:spacing w:before="0" w:after="0"/>
        <w:jc w:val="left"/>
        <w:rPr/>
      </w:pPr>
      <w:r>
        <w:rPr/>
        <w:t>7jr+7JL9/wDt1IJU3ERIZeXIyMdjnp1zhj+/vp8zwRVB83HXByv5kY7Z6nodJfqMJPtsUMyqD1wv4D</w:t>
      </w:r>
    </w:p>
    <w:p>
      <w:pPr>
        <w:pStyle w:val="PreformattedText"/>
        <w:bidi w:val="0"/>
        <w:spacing w:before="0" w:after="0"/>
        <w:jc w:val="left"/>
        <w:rPr/>
      </w:pPr>
      <w:r>
        <w:rPr/>
        <w:t>iR6jnVY1ALX7yxNrTiEycEgkEd8D04/LRLAAbCT+ivLr0yVXr+Qz/noZtNdhHILC/nJPWX6T7jGf3Z</w:t>
      </w:r>
    </w:p>
    <w:p>
      <w:pPr>
        <w:pStyle w:val="PreformattedText"/>
        <w:bidi w:val="0"/>
        <w:spacing w:before="0" w:after="0"/>
        <w:jc w:val="left"/>
        <w:rPr/>
      </w:pPr>
      <w:r>
        <w:rPr/>
        <w:t>0gm5ue8vDEYwQPtn+h1mjlXG+t7x3H7/ALv89Ibc+s1UkIW/xRdO5/L/ADGohFdLcnbtGpjbTec0uX</w:t>
      </w:r>
    </w:p>
    <w:p>
      <w:pPr>
        <w:pStyle w:val="PreformattedText"/>
        <w:bidi w:val="0"/>
        <w:spacing w:before="0" w:after="0"/>
        <w:jc w:val="left"/>
        <w:rPr/>
      </w:pPr>
      <w:r>
        <w:rPr/>
        <w:t>nNWXe/YQnNOBB1EzzFjgEj/fXGiER0QnNEIhyOc566IThOc/ic6ah7eUXU7Ru3c/mf66vFytwCxwNE</w:t>
      </w:r>
    </w:p>
    <w:p>
      <w:pPr>
        <w:pStyle w:val="PreformattedText"/>
        <w:bidi w:val="0"/>
        <w:spacing w:before="0" w:after="0"/>
        <w:jc w:val="left"/>
        <w:rPr/>
      </w:pPr>
      <w:r>
        <w:rPr/>
        <w:t>Isox27nGep6n/wCjohHCjAAP8vtk6IRzpXLl8vr+H1tJa19NovHn05+4x+XTGqm1zbaNVstD1R0AT0</w:t>
      </w:r>
    </w:p>
    <w:p>
      <w:pPr>
        <w:pStyle w:val="PreformattedText"/>
        <w:bidi w:val="0"/>
        <w:spacing w:before="0" w:after="0"/>
        <w:jc w:val="left"/>
        <w:rPr/>
      </w:pPr>
      <w:r>
        <w:rPr/>
        <w:t>GolovohO1zkY76IRcdcZ6Zxn/PvohFwMAD7aITsDPQaITMIeuf3dv4dP8AfXRCcCH36AflohMSpHUj</w:t>
      </w:r>
    </w:p>
    <w:p>
      <w:pPr>
        <w:pStyle w:val="PreformattedText"/>
        <w:bidi w:val="0"/>
        <w:spacing w:before="0" w:after="0"/>
        <w:jc w:val="left"/>
        <w:rPr/>
      </w:pPr>
      <w:r>
        <w:rPr/>
        <w:t>8Pb/AH7aITrRCJye37/8tEI1f6j+7+g1YY312hG8px1+wH9Tp0QzFjc7xjK2csO45E+2Dkf56JEFze</w:t>
      </w:r>
    </w:p>
    <w:p>
      <w:pPr>
        <w:pStyle w:val="PreformattedText"/>
        <w:bidi w:val="0"/>
        <w:spacing w:before="0" w:after="0"/>
        <w:jc w:val="left"/>
        <w:rPr/>
      </w:pPr>
      <w:r>
        <w:rPr/>
        <w:t>/3OCO/t0OdSLXF9oQbKVzkdhyBP4kafEve+sE2CAFz9z/kP89ErEEcZ6YI6Z76IR0j5AHt7d+5OiEe</w:t>
      </w:r>
    </w:p>
    <w:p>
      <w:pPr>
        <w:pStyle w:val="PreformattedText"/>
        <w:bidi w:val="0"/>
        <w:spacing w:before="0" w:after="0"/>
        <w:jc w:val="left"/>
        <w:rPr/>
      </w:pPr>
      <w:r>
        <w:rPr/>
        <w:t>RdME9sn+mNKZr6CEfqQQMH2H9Bqkbbo+X1+UcxtxH44OB+/v+WiXj5Ox/P8AyGiEeRqTxx7cdEI9Ud</w:t>
      </w:r>
    </w:p>
    <w:p>
      <w:pPr>
        <w:pStyle w:val="PreformattedText"/>
        <w:bidi w:val="0"/>
        <w:spacing w:before="0" w:after="0"/>
        <w:jc w:val="left"/>
        <w:rPr/>
      </w:pPr>
      <w:r>
        <w:rPr/>
        <w:t>M/cD+Q0QmWiEV4D7n+X+miEyCgdh3/AD0QmQBPYaIRVQQOv/0Pw0QnZGAT/eBJ/n/50QiPTp1/P8P9</w:t>
      </w:r>
    </w:p>
    <w:p>
      <w:pPr>
        <w:pStyle w:val="PreformattedText"/>
        <w:bidi w:val="0"/>
        <w:spacing w:before="0" w:after="0"/>
        <w:jc w:val="left"/>
        <w:rPr/>
      </w:pPr>
      <w:r>
        <w:rPr/>
        <w:t>jRCLDGBjt7aITvRCc0QiqnoAOpz6h+Gfbr19tEJnohOagpcr5QnNUKnJwO0JzVeXH7Ub709XimPMY6</w:t>
      </w:r>
    </w:p>
    <w:p>
      <w:pPr>
        <w:pStyle w:val="PreformattedText"/>
        <w:bidi w:val="0"/>
        <w:spacing w:before="0" w:after="0"/>
        <w:jc w:val="left"/>
        <w:rPr/>
      </w:pPr>
      <w:r>
        <w:rPr/>
        <w:t>Hr7dD31WX95dlA6REixOM+2iKV8Xa+15iSB3OiWb3bG+RmPMZH29z1/loi7G17aTHmfsP5/wCurKGO</w:t>
      </w:r>
    </w:p>
    <w:p>
      <w:pPr>
        <w:pStyle w:val="PreformattedText"/>
        <w:bidi w:val="0"/>
        <w:spacing w:before="0" w:after="0"/>
        <w:jc w:val="left"/>
        <w:rPr/>
      </w:pPr>
      <w:r>
        <w:rPr/>
        <w:t>2kiYscknTVFgBCYc1+/8j/poAsLDtCc5jI/u+5wf951MJ1zHX+Xfr/LpohGtm2kETyP1CDkQqsxA+/</w:t>
      </w:r>
    </w:p>
    <w:p>
      <w:pPr>
        <w:pStyle w:val="PreformattedText"/>
        <w:bidi w:val="0"/>
        <w:spacing w:before="0" w:after="0"/>
        <w:jc w:val="left"/>
        <w:rPr/>
      </w:pPr>
      <w:r>
        <w:rPr/>
        <w:t>pJwPx7aISBeIvHFCp4f3TetovVL39j8pNxWlLWvTU69Z1bcPmKiWUYSRQFnePIkwOKBmIUwxsLy6oS</w:t>
      </w:r>
    </w:p>
    <w:p>
      <w:pPr>
        <w:pStyle w:val="PreformattedText"/>
        <w:bidi w:val="0"/>
        <w:spacing w:before="0" w:after="0"/>
        <w:jc w:val="left"/>
        <w:rPr/>
      </w:pPr>
      <w:r>
        <w:rPr/>
        <w:t>VHxTxx/SF/4zvgn4B7lZ2TxJ8NvFcG5ia5J4e3Nptnl8CeONsqDzF/s7cxuK7ls+6yJ0AsbaYIyW5y</w:t>
      </w:r>
    </w:p>
    <w:p>
      <w:pPr>
        <w:pStyle w:val="PreformattedText"/>
        <w:bidi w:val="0"/>
        <w:spacing w:before="0" w:after="0"/>
        <w:jc w:val="left"/>
        <w:rPr/>
      </w:pPr>
      <w:r>
        <w:rPr/>
        <w:t>Mi51zq3tEUdDTJb+DTr8P7INbE+8AX/MJ4dfph/wDGsb40Tbwnw+T4geBHZKNWt4c3i7sO5+Dpq4EM</w:t>
      </w:r>
    </w:p>
    <w:p>
      <w:pPr>
        <w:pStyle w:val="PreformattedText"/>
        <w:bidi w:val="0"/>
        <w:spacing w:before="0" w:after="0"/>
        <w:jc w:val="left"/>
        <w:rPr/>
      </w:pPr>
      <w:r>
        <w:rPr/>
        <w:t>8+6WbG3bn80LC2IlEJWvJGGjBlC8nReXxPtM1RyIyt/CdbhfZPuAofGqt9fixni7vvxPseO5rdnfaU</w:t>
      </w:r>
    </w:p>
    <w:p>
      <w:pPr>
        <w:pStyle w:val="PreformattedText"/>
        <w:bidi w:val="0"/>
        <w:spacing w:before="0" w:after="0"/>
        <w:jc w:val="left"/>
        <w:rPr/>
      </w:pPr>
      <w:r>
        <w:rPr/>
        <w:t>bXLNi9Ze6ErT/OWNweSSWdJIogVaSeVS5dQM9efEcV4zMzHJmyZt/r907ihFCqtMU7jl9PtSrNysRx</w:t>
      </w:r>
    </w:p>
    <w:p>
      <w:pPr>
        <w:pStyle w:val="PreformattedText"/>
        <w:bidi w:val="0"/>
        <w:spacing w:before="0" w:after="0"/>
        <w:jc w:val="left"/>
        <w:rPr/>
      </w:pPr>
      <w:r>
        <w:rPr/>
        <w:t>TvHcq71UnisyGb+z45Y4Cz/qYGjEKTBIyg9WEAz+2urKpOt7SSABYLfKRzcfCHzsDPtG4868UqzbpT</w:t>
      </w:r>
    </w:p>
    <w:p>
      <w:pPr>
        <w:pStyle w:val="PreformattedText"/>
        <w:bidi w:val="0"/>
        <w:spacing w:before="0" w:after="0"/>
        <w:jc w:val="left"/>
        <w:rPr/>
      </w:pPr>
      <w:r>
        <w:rPr/>
        <w:t>tI1S2wZAiOhck1pObqEcFUYtydMfS2VwaVP4i2e/trwPZkuokigQ3YFEF9JvrSGWKweF0lRxzA8ox6</w:t>
      </w:r>
    </w:p>
    <w:p>
      <w:pPr>
        <w:pStyle w:val="PreformattedText"/>
        <w:bidi w:val="0"/>
        <w:spacing w:before="0" w:after="0"/>
        <w:jc w:val="left"/>
        <w:rPr/>
      </w:pPr>
      <w:r>
        <w:rPr/>
        <w:t>l+2qKrBiSZSM13d0maFVqWZcoktd0K3IfJLSJaqrF+sEgz6lyATyz+F5FwSRfUSd0vF9oQSjxPUFva</w:t>
      </w:r>
    </w:p>
    <w:p>
      <w:pPr>
        <w:pStyle w:val="PreformattedText"/>
        <w:bidi w:val="0"/>
        <w:spacing w:before="0" w:after="0"/>
        <w:jc w:val="left"/>
        <w:rPr/>
      </w:pPr>
      <w:r>
        <w:rPr/>
        <w:t>lqKZL+28zcAJxBOaTI0kMitgM4XoM8uY1JCjpl9R26o5/tyvXibdNm3N9wgE6cbUTA24G4ZaFSpC2Q</w:t>
      </w:r>
    </w:p>
    <w:p>
      <w:pPr>
        <w:pStyle w:val="PreformattedText"/>
        <w:bidi w:val="0"/>
        <w:spacing w:before="0" w:after="0"/>
        <w:jc w:val="left"/>
        <w:rPr/>
      </w:pPr>
      <w:r>
        <w:rPr/>
        <w:t>AeLI7ebj1eUq6rzXsVtC5UmR69vu2zPNcOzQzWi0Vp5YZzXVeLKjtGUTjIMg8xzVgzeoH085hdfh/j</w:t>
      </w:r>
    </w:p>
    <w:p>
      <w:pPr>
        <w:pStyle w:val="PreformattedText"/>
        <w:bidi w:val="0"/>
        <w:spacing w:before="0" w:after="0"/>
        <w:jc w:val="left"/>
        <w:rPr/>
      </w:pPr>
      <w:r>
        <w:rPr/>
        <w:t>JV4f8AEUUDzJ8rDvVKwYzPtO5pI7xecgBeEwBGnlhPVFKoWA7/ALWqFmXIjpkhFfbwyVxv4RrkXr3h</w:t>
      </w:r>
    </w:p>
    <w:p>
      <w:pPr>
        <w:pStyle w:val="PreformattedText"/>
        <w:bidi w:val="0"/>
        <w:spacing w:before="0" w:after="0"/>
        <w:jc w:val="left"/>
        <w:rPr/>
      </w:pPr>
      <w:r>
        <w:rPr/>
        <w:t>mR560rWaO8bDulqpBYTzGKRT0Ja0whtIAvpMgjdV+tieIbSbTXxRbXOOO6/F0wbY8Y+F9yFilLt0og</w:t>
      </w:r>
    </w:p>
    <w:p>
      <w:pPr>
        <w:pStyle w:val="PreformattedText"/>
        <w:bidi w:val="0"/>
        <w:spacing w:before="0" w:after="0"/>
        <w:jc w:val="left"/>
        <w:rPr/>
      </w:pPr>
      <w:r>
        <w:rPr/>
        <w:t>dZh59uOgB5sqPz8q5Vst5BLFcAkRLJjLD1cavliWPeNXEnpjM2Ku3RLtm4bP8AN7U5iZL9aWFd0rHq</w:t>
      </w:r>
    </w:p>
    <w:p>
      <w:pPr>
        <w:pStyle w:val="PreformattedText"/>
        <w:bidi w:val="0"/>
        <w:spacing w:before="0" w:after="0"/>
        <w:jc w:val="left"/>
        <w:rPr/>
      </w:pPr>
      <w:r>
        <w:rPr/>
        <w:t>qGdwPJ3Gv7gkoMN/1NUUk3B3Etgt4/l8NbR4g8q1sXiC5Bbql+UMLPbsp5mImlOxWZfOZBlVkNT5mM</w:t>
      </w:r>
    </w:p>
    <w:p>
      <w:pPr>
        <w:pStyle w:val="PreformattedText"/>
        <w:bidi w:val="0"/>
        <w:spacing w:before="0" w:after="0"/>
        <w:jc w:val="left"/>
        <w:rPr/>
      </w:pPr>
      <w:r>
        <w:rPr/>
        <w:t>x92TuoajaXXQSDTI76wLA2/wDhe+p3nZxFPLc4nftjeRdou1/NxFPuUcVQybbuII9QkiMZHofB9Wqs</w:t>
      </w:r>
    </w:p>
    <w:p>
      <w:pPr>
        <w:pStyle w:val="PreformattedText"/>
        <w:bidi w:val="0"/>
        <w:spacing w:before="0" w:after="0"/>
        <w:jc w:val="left"/>
        <w:rPr/>
      </w:pPr>
      <w:r>
        <w:rPr/>
        <w:t>Q4sraGVQlG0vpLqo3Yd5SBl3u3t1i1CERbPyVzZd5aCZoxXjmS06JM6xyIDyLZjYcSNZTynXwzWoNT</w:t>
      </w:r>
    </w:p>
    <w:p>
      <w:pPr>
        <w:pStyle w:val="PreformattedText"/>
        <w:bidi w:val="0"/>
        <w:spacing w:before="0" w:after="0"/>
        <w:jc w:val="left"/>
        <w:rPr/>
      </w:pPr>
      <w:r>
        <w:rPr/>
        <w:t>RmMxv+Flsi9Js1utnbykgqjG3XqccmDOqxSBoNzorMoPTLrxzhB01QVQNryTRHhfWOdmt2tpij23cq</w:t>
      </w:r>
    </w:p>
    <w:p>
      <w:pPr>
        <w:pStyle w:val="PreformattedText"/>
        <w:bidi w:val="0"/>
        <w:spacing w:before="0" w:after="0"/>
        <w:jc w:val="left"/>
        <w:rPr/>
      </w:pPr>
      <w:r>
        <w:rPr/>
        <w:t>1b5eO2bHnCrFDchvMi+XuVFvO8vcas0LRtPHl45OKkGNu9ge4khbC3wyNfEj4RR+Ka0O7Qwtse7CSB</w:t>
      </w:r>
    </w:p>
    <w:p>
      <w:pPr>
        <w:pStyle w:val="PreformattedText"/>
        <w:bidi w:val="0"/>
        <w:spacing w:before="0" w:after="0"/>
        <w:jc w:val="left"/>
        <w:rPr/>
      </w:pPr>
      <w:r>
        <w:rPr/>
        <w:t>Jt6qU3veGd7qmXob1c8zRsIsnPMqqI8t+s4gMumnWxL+n4j/umatQBwYJi9/3/ANJCbfgW4YT4P8Yb</w:t>
      </w:r>
    </w:p>
    <w:p>
      <w:pPr>
        <w:pStyle w:val="PreformattedText"/>
        <w:bidi w:val="0"/>
        <w:spacing w:before="0" w:after="0"/>
        <w:jc w:val="left"/>
        <w:rPr/>
      </w:pPr>
      <w:r>
        <w:rPr/>
        <w:t>HNY26zPFt22bgsTqtO6EzTlp2og6hnQL/wAv5pEsbDgzdtWWquWYfTymX3TA869U1M8YeA9x8N7je2</w:t>
      </w:r>
    </w:p>
    <w:p>
      <w:pPr>
        <w:pStyle w:val="PreformattedText"/>
        <w:bidi w:val="0"/>
        <w:spacing w:before="0" w:after="0"/>
        <w:jc w:val="left"/>
        <w:rPr/>
      </w:pPr>
      <w:r>
        <w:rPr/>
        <w:t>xdgbcoI2avMZ/NhuUK6yHlC0kZXlKUdnhZg6sGKN6tbFqhuYNE+7PMppxHZPD6w0Yrfh7cb22eIdnt</w:t>
      </w:r>
    </w:p>
    <w:p>
      <w:pPr>
        <w:pStyle w:val="PreformattedText"/>
        <w:bidi w:val="0"/>
        <w:spacing w:before="0" w:after="0"/>
        <w:jc w:val="left"/>
        <w:rPr/>
      </w:pPr>
      <w:r>
        <w:rPr/>
        <w:t>LdrTzWIpLP8AZ8bD5O3UuQYjtQw2eMdiGcRuImJcYGg1buwNmRh/i/7ZZKTEMA2DKeU/lBfjPak8cV</w:t>
      </w:r>
    </w:p>
    <w:p>
      <w:pPr>
        <w:pStyle w:val="PreformattedText"/>
        <w:bidi w:val="0"/>
        <w:spacing w:before="0" w:after="0"/>
        <w:jc w:val="left"/>
        <w:rPr/>
      </w:pPr>
      <w:r>
        <w:rPr/>
        <w:t>ZZ9zq1Nn8VAFLgrxKNr3GzHnzppYIkBqmV8sWX0ZZl/Z5aKLCixAqZUfDfcSKlJqmrLzfX+rqlFbDb</w:t>
      </w:r>
    </w:p>
    <w:p>
      <w:pPr>
        <w:pStyle w:val="PreformattedText"/>
        <w:bidi w:val="0"/>
        <w:spacing w:before="0" w:after="0"/>
        <w:jc w:val="left"/>
        <w:rPr/>
      </w:pPr>
      <w:r>
        <w:rPr/>
        <w:t>8b+Db052ybcKcVZybe3pMZ4YIuYRbPyc54y0mZR60DrjirY1pdaFQakZ/FMK+9pO3Lyf6ZPJNzk8S8</w:t>
      </w:r>
    </w:p>
    <w:p>
      <w:pPr>
        <w:pStyle w:val="PreformattedText"/>
        <w:bidi w:val="0"/>
        <w:spacing w:before="0" w:after="0"/>
        <w:jc w:val="left"/>
        <w:rPr/>
      </w:pPr>
      <w:r>
        <w:rPr/>
        <w:t>rtuvWqbh5nCPcKsTVqk7lfWLSwh1jYt0Ix0P1L+1pPu1psQL4fev8AumpLst8cD/D0kLtUhZsSi1C9</w:t>
      </w:r>
    </w:p>
    <w:p>
      <w:pPr>
        <w:pStyle w:val="PreformattedText"/>
        <w:bidi w:val="0"/>
        <w:spacing w:before="0" w:after="0"/>
        <w:jc w:val="left"/>
        <w:rPr/>
      </w:pPr>
      <w:r>
        <w:rPr/>
        <w:t>CxV5Axy+VKs/LKCSnKhxYDszHHQ4HpHLTc8RyLkrTM6B25uVoNZJIkMNe1JKuMxyRF8w2o1OQ0DdfU</w:t>
      </w:r>
    </w:p>
    <w:p>
      <w:pPr>
        <w:pStyle w:val="PreformattedText"/>
        <w:bidi w:val="0"/>
        <w:spacing w:before="0" w:after="0"/>
        <w:jc w:val="left"/>
        <w:rPr/>
      </w:pPr>
      <w:r>
        <w:rPr/>
        <w:t>nRh+PXGrC51xlSCugc6S2fhr8VvH/gSxBuOwXjdqVG5tB54MdacISliqVmEu2tgrghmQMrK6FDyZRp</w:t>
      </w:r>
    </w:p>
    <w:p>
      <w:pPr>
        <w:pStyle w:val="PreformattedText"/>
        <w:bidi w:val="0"/>
        <w:spacing w:before="0" w:after="0"/>
        <w:jc w:val="left"/>
        <w:rPr/>
      </w:pPr>
      <w:r>
        <w:rPr/>
        <w:t>08s+lv8ALGI1XpezIZ9GH/Dn/wCL5uXwk+Ju3bj4lvSbNse/Dw7svjnwxtFSpt3hDeVkkjpbt4k3fw</w:t>
      </w:r>
    </w:p>
    <w:p>
      <w:pPr>
        <w:pStyle w:val="PreformattedText"/>
        <w:bidi w:val="0"/>
        <w:spacing w:before="0" w:after="0"/>
        <w:jc w:val="left"/>
        <w:rPr/>
      </w:pPr>
      <w:r>
        <w:rPr/>
        <w:t>2Zct4iO2SNm5SdRNJDGXgkK+WW0vaFShUXO+G3LEcRwNHiKYVLqV5hf8mn24bb+kftWyeFfCPxN2+7</w:t>
      </w:r>
    </w:p>
    <w:p>
      <w:pPr>
        <w:pStyle w:val="PreformattedText"/>
        <w:bidi w:val="0"/>
        <w:spacing w:before="0" w:after="0"/>
        <w:jc w:val="left"/>
        <w:rPr/>
      </w:pPr>
      <w:r>
        <w:rPr/>
        <w:t>D4m+CPiDbNmt2t82NbO4WfB+1bvBE+3eLDKqlt78DEPmzZUedRVuciNEk3k+sRs0V15sp5R6R941Nu</w:t>
      </w:r>
    </w:p>
    <w:p>
      <w:pPr>
        <w:pStyle w:val="PreformattedText"/>
        <w:bidi w:val="0"/>
        <w:spacing w:before="0" w:after="0"/>
        <w:jc w:val="left"/>
        <w:rPr/>
      </w:pPr>
      <w:r>
        <w:rPr/>
        <w:t>Wpf69JtrR33b90q1tw229V3ChdqV79K5SsxWqt2jbiWavaq2YWZLNaSJ1ZHQlWDBg3E6eqLYTMysGs</w:t>
      </w:r>
    </w:p>
    <w:p>
      <w:pPr>
        <w:pStyle w:val="PreformattedText"/>
        <w:bidi w:val="0"/>
        <w:spacing w:before="0" w:after="0"/>
        <w:jc w:val="left"/>
        <w:rPr/>
      </w:pPr>
      <w:r>
        <w:rPr/>
        <w:t>d4/iuRyPKgOWjAJCkDow5L79Rj+mpwHmZWE60+SOpz09/wA+mO2kspIsdxCSitJjHbJA74/A9ev4/w</w:t>
      </w:r>
    </w:p>
    <w:p>
      <w:pPr>
        <w:pStyle w:val="PreformattedText"/>
        <w:bidi w:val="0"/>
        <w:spacing w:before="0" w:after="0"/>
        <w:jc w:val="left"/>
        <w:rPr/>
      </w:pPr>
      <w:r>
        <w:rPr/>
        <w:t>A9Y3AU2E1UiC6ntDsLcgPuCAf5azuoBuPFNVPvHeqRkXBB7HRCd6ITosB0J/H3/wB+2iExUjqo7AdD</w:t>
      </w:r>
    </w:p>
    <w:p>
      <w:pPr>
        <w:pStyle w:val="PreformattedText"/>
        <w:bidi w:val="0"/>
        <w:spacing w:before="0" w:after="0"/>
        <w:jc w:val="left"/>
        <w:rPr/>
      </w:pPr>
      <w:r>
        <w:rPr/>
        <w:t>7/z/ABOiEz0QmJcDPXqM+x7j92iEZTSEkEY/Hv3/AI/YaIQdJLgEdPw6HtnS3Uk3HYSQSNo0Z89sHO</w:t>
      </w:r>
    </w:p>
    <w:p>
      <w:pPr>
        <w:pStyle w:val="PreformattedText"/>
        <w:bidi w:val="0"/>
        <w:spacing w:before="0" w:after="0"/>
        <w:jc w:val="left"/>
        <w:rPr/>
      </w:pPr>
      <w:r>
        <w:rPr/>
        <w:t>c9/f8A2dUII3EfEtRCc0QmLjpnsR/rohBs6lTnjnkT/A49/bppyEEEL4YQbKjMzHGRnPcD/L21aVKA</w:t>
      </w:r>
    </w:p>
    <w:p>
      <w:pPr>
        <w:pStyle w:val="PreformattedText"/>
        <w:bidi w:val="0"/>
        <w:spacing w:before="0" w:after="0"/>
        <w:jc w:val="left"/>
        <w:rPr/>
      </w:pPr>
      <w:r>
        <w:rPr/>
        <w:t>m8asmenXGAfb2ye/X7aqzY+stA14YJB7EYz+BIH7uurU2yKkSjjv5SA7qgHJcnOD2z1yTj2+511uH7</w:t>
      </w:r>
    </w:p>
    <w:p>
      <w:pPr>
        <w:pStyle w:val="PreformattedText"/>
        <w:bidi w:val="0"/>
        <w:spacing w:before="0" w:after="0"/>
        <w:jc w:val="left"/>
        <w:rPr/>
      </w:pPr>
      <w:r>
        <w:rPr/>
        <w:t>+gnK4pSQwJ5GP5SIGfkrDp1LY6MSMH1fuxrog3AJnDqKQRfynBNxHRv/SCcfx4nVgCdhFxMzPy5Akd</w:t>
      </w:r>
    </w:p>
    <w:p>
      <w:pPr>
        <w:pStyle w:val="PreformattedText"/>
        <w:bidi w:val="0"/>
        <w:spacing w:before="0" w:after="0"/>
        <w:jc w:val="left"/>
        <w:rPr/>
      </w:pPr>
      <w:r>
        <w:rPr/>
        <w:t>Mfn+emBBbXeBIU82k4Jm9/5YH9RqfdfI/X4RDEEkjaOo5OoycHBHTPbv/XVoMxY3O8fRyH798Y6d/w</w:t>
      </w:r>
    </w:p>
    <w:p>
      <w:pPr>
        <w:pStyle w:val="PreformattedText"/>
        <w:bidi w:val="0"/>
        <w:spacing w:before="0" w:after="0"/>
        <w:jc w:val="left"/>
        <w:rPr/>
      </w:pPr>
      <w:r>
        <w:rPr/>
        <w:t>A/tokQhEynHXtk9j7H8tEI6jk9jjqfse3TUgE7C8I/iYdOvbOe/wCOohCETnIAA4nAJwc49vfRCOgS</w:t>
      </w:r>
    </w:p>
    <w:p>
      <w:pPr>
        <w:pStyle w:val="PreformattedText"/>
        <w:bidi w:val="0"/>
        <w:spacing w:before="0" w:after="0"/>
        <w:jc w:val="left"/>
        <w:rPr/>
      </w:pPr>
      <w:r>
        <w:rPr/>
        <w:t>p/l10RytlvvHiEYx+P8Al/4OiWjqNiQV/D8ew/3/AD0up2lh4fX+kLwdl/3+yNZn3HpNidIh6EnIH3</w:t>
      </w:r>
    </w:p>
    <w:p>
      <w:pPr>
        <w:pStyle w:val="PreformattedText"/>
        <w:bidi w:val="0"/>
        <w:spacing w:before="0" w:after="0"/>
        <w:jc w:val="left"/>
        <w:rPr/>
      </w:pPr>
      <w:r>
        <w:rPr/>
        <w:t>C/yxjWU3ub7zVDUAxg+xAx/AjH56zsbkntHKuN9b3hBPpH7/6nWcm5vNdP+6X0/wBsdwdQfw6fx66i</w:t>
      </w:r>
    </w:p>
    <w:p>
      <w:pPr>
        <w:pStyle w:val="PreformattedText"/>
        <w:bidi w:val="0"/>
        <w:spacing w:before="0" w:after="0"/>
        <w:jc w:val="left"/>
        <w:rPr/>
      </w:pPr>
      <w:r>
        <w:rPr/>
        <w:t>RF9EJzVcurTpjAoUXbWc1RRm2shSoFzvOaYuVubeUjd/2v8A1f56mEZy/Qf3/wBDohBsx4jkO5BH8v</w:t>
      </w:r>
    </w:p>
    <w:p>
      <w:pPr>
        <w:pStyle w:val="PreformattedText"/>
        <w:bidi w:val="0"/>
        <w:spacing w:before="0" w:after="0"/>
        <w:jc w:val="left"/>
        <w:rPr/>
      </w:pPr>
      <w:r>
        <w:rPr/>
        <w:t>8ATTk6RE1uv8F/nAFgk5H3JJ/dk/5aemx9Yh9x6QHb6hvscfwydPp95SRm6mGkxkED/X8dMhIRuMZH</w:t>
      </w:r>
    </w:p>
    <w:p>
      <w:pPr>
        <w:pStyle w:val="PreformattedText"/>
        <w:bidi w:val="0"/>
        <w:spacing w:before="0" w:after="0"/>
        <w:jc w:val="left"/>
        <w:rPr/>
      </w:pPr>
      <w:r>
        <w:rPr/>
        <w:t>1jj+rbGOpGQc/Tj7aIggjcSGXFbBB9x0yO+F++enX76fYkcwinF9fKDK0Z85SQQ2T+I6/bGkm1zbaL</w:t>
      </w:r>
    </w:p>
    <w:p>
      <w:pPr>
        <w:pStyle w:val="PreformattedText"/>
        <w:bidi w:val="0"/>
        <w:spacing w:before="0" w:after="0"/>
        <w:jc w:val="left"/>
        <w:rPr/>
      </w:pPr>
      <w:r>
        <w:rPr/>
        <w:t>k62j9gA9iuM4HUdOgK6iNVbaneWbs8Ywvc46jqOjY5KPyHLRHoNzJ1UQgKPvgnqPsc/wAMnVHIAtGS</w:t>
      </w:r>
    </w:p>
    <w:p>
      <w:pPr>
        <w:pStyle w:val="PreformattedText"/>
        <w:bidi w:val="0"/>
        <w:spacing w:before="0" w:after="0"/>
        <w:jc w:val="left"/>
        <w:rPr/>
      </w:pPr>
      <w:r>
        <w:rPr/>
        <w:t>QVxgZ9vb94J6/u0kmwJHaEKR91/L/LSJoj1Vx2Oc4/z/ANdIJubzSuy/dP5xwvQAHv1/r/51EiZazx</w:t>
      </w:r>
    </w:p>
    <w:p>
      <w:pPr>
        <w:pStyle w:val="PreformattedText"/>
        <w:bidi w:val="0"/>
        <w:spacing w:before="0" w:after="0"/>
        <w:jc w:val="left"/>
        <w:rPr/>
      </w:pPr>
      <w:r>
        <w:rPr/>
        <w:t>4AAsNpzRJnNSLd4TmmIRa3cRdTtMX+k/u/qNXi4johOaIRLiOQHXBGfx9/w/AaITtgo/A46Af1PTUi</w:t>
      </w:r>
    </w:p>
    <w:p>
      <w:pPr>
        <w:pStyle w:val="PreformattedText"/>
        <w:bidi w:val="0"/>
        <w:spacing w:before="0" w:after="0"/>
        <w:jc w:val="left"/>
        <w:rPr/>
      </w:pPr>
      <w:r>
        <w:rPr/>
        <w:t>9xbeQ3Q3qPzjRu5/M/10+IlfBR7Dr+A9vz0Qi6rj8Sf5aIRVV9z/AAI7ddVZresACdoppMuKZJsdo4</w:t>
      </w:r>
    </w:p>
    <w:p>
      <w:pPr>
        <w:pStyle w:val="PreformattedText"/>
        <w:bidi w:val="0"/>
        <w:spacing w:before="0" w:after="0"/>
        <w:jc w:val="left"/>
        <w:rPr/>
      </w:pPr>
      <w:r>
        <w:rPr/>
        <w:t>QfSMfbp/XRLKjK17dMdp3P5f5jRLxXRCZoPfPv2/d/50QjhBk5z2IP+/4aIRXRCKKACDyB/D7/AM9E</w:t>
      </w:r>
    </w:p>
    <w:p>
      <w:pPr>
        <w:pStyle w:val="PreformattedText"/>
        <w:bidi w:val="0"/>
        <w:spacing w:before="0" w:after="0"/>
        <w:jc w:val="left"/>
        <w:rPr/>
      </w:pPr>
      <w:r>
        <w:rPr/>
        <w:t>IpohOaITpjgE4z+GiESfGemO3t+/7aIRGT2/f/lohGr/AFH939BohG03v+Q/kTrRMznI5Xxg5/2v/V</w:t>
      </w:r>
    </w:p>
    <w:p>
      <w:pPr>
        <w:pStyle w:val="PreformattedText"/>
        <w:bidi w:val="0"/>
        <w:spacing w:before="0" w:after="0"/>
        <w:jc w:val="left"/>
        <w:rPr/>
      </w:pPr>
      <w:r>
        <w:rPr/>
        <w:t>/nokxhN3xnrj884OMfxxohBEzZz3A/WDr9/T/PTFf4otxc+ggac9WB7kjGe+Pw/DVs184uNwcHI+/5</w:t>
      </w:r>
    </w:p>
    <w:p>
      <w:pPr>
        <w:pStyle w:val="PreformattedText"/>
        <w:bidi w:val="0"/>
        <w:spacing w:before="0" w:after="0"/>
        <w:jc w:val="left"/>
        <w:rPr/>
      </w:pPr>
      <w:r>
        <w:rPr/>
        <w:t>Z6++jNfOEcRtyI64xk4z2xqnMzeVv4Qj9XHTDZGR0B/H7Z1SEfwP0Ax0yPf7k/hojk6RHidz+X+Y0S</w:t>
      </w:r>
    </w:p>
    <w:p>
      <w:pPr>
        <w:pStyle w:val="PreformattedText"/>
        <w:bidi w:val="0"/>
        <w:spacing w:before="0" w:after="0"/>
        <w:jc w:val="left"/>
        <w:rPr/>
      </w:pPr>
      <w:r>
        <w:rPr/>
        <w:t>0Jx9h7+rt/DRCP4c9P/Sv+o/nohHeqsxUjTSEUXHQ9/bGO3XIJ/wB++oLjtrCOEAxnHUH/AE1a48xC</w:t>
      </w:r>
    </w:p>
    <w:p>
      <w:pPr>
        <w:pStyle w:val="PreformattedText"/>
        <w:bidi w:val="0"/>
        <w:spacing w:before="0" w:after="0"/>
        <w:jc w:val="left"/>
        <w:rPr/>
      </w:pPr>
      <w:r>
        <w:rPr/>
        <w:t>KBR/dB/d/pqSwuoHlCKBOmexbPsO2iE4UwM5z+GDnRCYEH3Hf7/n+OiExwPsP4DRCcAwMD20QneiE5</w:t>
      </w:r>
    </w:p>
    <w:p>
      <w:pPr>
        <w:pStyle w:val="PreformattedText"/>
        <w:bidi w:val="0"/>
        <w:spacing w:before="0" w:after="0"/>
        <w:jc w:val="left"/>
        <w:rPr/>
      </w:pPr>
      <w:r>
        <w:rPr/>
        <w:t>ohOwSOx0QmXM4x1z989e+iE4HIHXr+/RCd8+pOD19s9B+QxohMMn7n+J1Fh5CE61Ki2V4TFmAxghvy</w:t>
      </w:r>
    </w:p>
    <w:p>
      <w:pPr>
        <w:pStyle w:val="PreformattedText"/>
        <w:bidi w:val="0"/>
        <w:spacing w:before="0" w:after="0"/>
        <w:jc w:val="left"/>
        <w:rPr/>
      </w:pPr>
      <w:r>
        <w:rPr/>
        <w:t>Pb+WqsCRpCJM2ck9B9s9B/PVMD5iEwLAdsH9+pwNvnJDYm8x559sfv7fy0zHp/h/KQWJNzu0wyfuf4</w:t>
      </w:r>
    </w:p>
    <w:p>
      <w:pPr>
        <w:pStyle w:val="PreformattedText"/>
        <w:bidi w:val="0"/>
        <w:spacing w:before="0" w:after="0"/>
        <w:jc w:val="left"/>
        <w:rPr/>
      </w:pPr>
      <w:r>
        <w:rPr/>
        <w:t>nRCdaIThOB7fvwP56ISvvGnxK8G+Bqc1rxVvtTYYEQt8xcbykDBclVdujOI+T4GTwjL/Sp1R6iUxd2</w:t>
      </w:r>
    </w:p>
    <w:p>
      <w:pPr>
        <w:pStyle w:val="PreformattedText"/>
        <w:bidi w:val="0"/>
        <w:spacing w:before="0" w:after="0"/>
        <w:jc w:val="left"/>
        <w:rPr/>
      </w:pPr>
      <w:r>
        <w:rPr/>
        <w:t>xEZTpVKpsi5GeF/6dX/EK8f/AAp3/efD3h3fdvPh75GvvPgbxn4Ws/8AP2XaLG4bDfrIzR3ULtxLJx</w:t>
      </w:r>
    </w:p>
    <w:p>
      <w:pPr>
        <w:pStyle w:val="PreformattedText"/>
        <w:bidi w:val="0"/>
        <w:spacing w:before="0" w:after="0"/>
        <w:jc w:val="left"/>
        <w:rPr/>
      </w:pPr>
      <w:r>
        <w:rPr/>
        <w:t>dF4v6dcfi/aDUqmKtkpHLj9fX4z0Xs/wBlU6tPN0OXiVp84/xo/Ta+MPiXx6/xJ8IeNfEXw88X7Rsc</w:t>
      </w:r>
    </w:p>
    <w:p>
      <w:pPr>
        <w:pStyle w:val="PreformattedText"/>
        <w:bidi w:val="0"/>
        <w:spacing w:before="0" w:after="0"/>
        <w:jc w:val="left"/>
        <w:rPr/>
      </w:pPr>
      <w:r>
        <w:rPr/>
        <w:t>Xh+7utXxjvN9t/hsJJcs19426ewVuqDPGIVmRkXyX48fLTjx63GV2csL09PinepcBQRMGphl9JoD8V</w:t>
      </w:r>
    </w:p>
    <w:p>
      <w:pPr>
        <w:pStyle w:val="PreformattedText"/>
        <w:bidi w:val="0"/>
        <w:spacing w:before="0" w:after="0"/>
        <w:jc w:val="left"/>
        <w:rPr/>
      </w:pPr>
      <w:r>
        <w:rPr/>
        <w:t>/if4n+I4pbt8Rh83Jt0FpHubJZhkhlmuuZZLL7PgwIzWCrytCqyyerm2RpRrNVe9Roz3S0g3u1CiRX</w:t>
      </w:r>
    </w:p>
    <w:p>
      <w:pPr>
        <w:pStyle w:val="PreformattedText"/>
        <w:bidi w:val="0"/>
        <w:spacing w:before="0" w:after="0"/>
        <w:jc w:val="left"/>
        <w:rPr/>
      </w:pPr>
      <w:r>
        <w:rPr/>
        <w:t>wxsXg/cUYzRQb3bruF3DZ78kdCWevBD82t+AwYMVeWraX0nMnmRYDYTGqWWylWvrCPbmybNQqrvfhf</w:t>
      </w:r>
    </w:p>
    <w:p>
      <w:pPr>
        <w:pStyle w:val="PreformattedText"/>
        <w:bidi w:val="0"/>
        <w:spacing w:before="0" w:after="0"/>
        <w:jc w:val="left"/>
        <w:rPr/>
      </w:pPr>
      <w:r>
        <w:rPr/>
        <w:t>c9wfaKc8srbVuLlt32HmoAinVhncKAb0xTIAwEio37WlXJLW0jkPNZ5js/iHw74nht7RvDwV7iSMsV</w:t>
      </w:r>
    </w:p>
    <w:p>
      <w:pPr>
        <w:pStyle w:val="PreformattedText"/>
        <w:bidi w:val="0"/>
        <w:spacing w:before="0" w:after="0"/>
        <w:jc w:val="left"/>
        <w:rPr/>
      </w:pPr>
      <w:r>
        <w:rPr/>
        <w:t>4SNVitKcq6txAIDEZ4k911ObDHFemNXAhg28bWNgm8MI9xJW3Oonqp2wtgT2I+BMkEjcisyeXyAjP1</w:t>
      </w:r>
    </w:p>
    <w:p>
      <w:pPr>
        <w:pStyle w:val="PreformattedText"/>
        <w:bidi w:val="0"/>
        <w:spacing w:before="0" w:after="0"/>
        <w:jc w:val="left"/>
        <w:rPr/>
      </w:pPr>
      <w:r>
        <w:rPr/>
        <w:t>D8tXFUPcnlMoVszc15Gm2e7v8AQaxt/wAvvW3LJKt/ZTFDNLtihHk8oVrA81kWPkRxPp4+npqwcE2l</w:t>
      </w:r>
    </w:p>
    <w:p>
      <w:pPr>
        <w:pStyle w:val="PreformattedText"/>
        <w:bidi w:val="0"/>
        <w:spacing w:before="0" w:after="0"/>
        <w:jc w:val="left"/>
        <w:rPr/>
      </w:pPr>
      <w:r>
        <w:rPr/>
        <w:t>CgJJ85WfiHwCLcfzVHbIdwauFL12SSG8CVjIkoXIysiqyjJViShb8NXpuuRXZpQqFaV9X3unsUMlXx</w:t>
      </w:r>
    </w:p>
    <w:p>
      <w:pPr>
        <w:pStyle w:val="PreformattedText"/>
        <w:bidi w:val="0"/>
        <w:spacing w:before="0" w:after="0"/>
        <w:jc w:val="left"/>
        <w:rPr/>
      </w:pPr>
      <w:r>
        <w:rPr/>
        <w:t>Au+xbdDKIY7EsAs3vDc8r8VkIjUOaTkmNyMo6yZf1erTmUHK1sosnEEG7HzkkWFasMk0F2C3FbjWZZ</w:t>
      </w:r>
    </w:p>
    <w:p>
      <w:pPr>
        <w:pStyle w:val="PreformattedText"/>
        <w:bidi w:val="0"/>
        <w:spacing w:before="0" w:after="0"/>
        <w:jc w:val="left"/>
        <w:rPr/>
      </w:pPr>
      <w:r>
        <w:rPr/>
        <w:t>akZ5T1OKn9cnaz+p455KccdIO9jvLQjN4fM23wbp4d3OpLI0iw7hts0gloXomBkiNadsSUNzWJZv1U</w:t>
      </w:r>
    </w:p>
    <w:p>
      <w:pPr>
        <w:pStyle w:val="PreformattedText"/>
        <w:bidi w:val="0"/>
        <w:spacing w:before="0" w:after="0"/>
        <w:jc w:val="left"/>
        <w:rPr/>
      </w:pPr>
      <w:r>
        <w:rPr/>
        <w:t>hKzcTx4446kEA82ggRbfS0jdCvd3MW69Gv/Z/iXaY5d2pUp+dJ70MSH5mlDaHX50YZohn1N6e2mBBf</w:t>
      </w:r>
    </w:p>
    <w:p>
      <w:pPr>
        <w:pStyle w:val="PreformattedText"/>
        <w:bidi w:val="0"/>
        <w:spacing w:before="0" w:after="0"/>
        <w:jc w:val="left"/>
        <w:rPr/>
      </w:pPr>
      <w:r>
        <w:rPr/>
        <w:t>sy/OA02G0y8LeOrW9B9sivxUd5Xka8M4FSe/hmZ624ISEnkDoY/NAEi59XddS6NS5+pdpVXDEgbiPo</w:t>
      </w:r>
    </w:p>
    <w:p>
      <w:pPr>
        <w:pStyle w:val="PreformattedText"/>
        <w:bidi w:val="0"/>
        <w:spacing w:before="0" w:after="0"/>
        <w:jc w:val="left"/>
        <w:rPr/>
      </w:pPr>
      <w:r>
        <w:rPr/>
        <w:t>dqo+KU35YoP7H8XUSk1jb5kevMIkZStiOtCVewBIMiaEiQD1ctLIxNmPLL2JDARPa/EI2j5RfENQbZ</w:t>
      </w:r>
    </w:p>
    <w:p>
      <w:pPr>
        <w:pStyle w:val="PreformattedText"/>
        <w:bidi w:val="0"/>
        <w:spacing w:before="0" w:after="0"/>
        <w:jc w:val="left"/>
        <w:rPr/>
      </w:pPr>
      <w:r>
        <w:rPr/>
        <w:t>DCzJDaCHdfDm6urGI2bKQ8Xp2ABx81SrYxz5MraDTBKskZTyx5t5IVo7nHKt/aKkG67LZj+bg29bPm</w:t>
      </w:r>
    </w:p>
    <w:p>
      <w:pPr>
        <w:pStyle w:val="PreformattedText"/>
        <w:bidi w:val="0"/>
        <w:spacing w:before="0" w:after="0"/>
        <w:jc w:val="left"/>
        <w:rPr/>
      </w:pPr>
      <w:r>
        <w:rPr/>
        <w:t>ubCvIRJsu6V25QThS3knIbmqp31ma9zfeMuW16o+S74h33w1uG9bReueKNlWaxV3BLB5+J9njhHWpu</w:t>
      </w:r>
    </w:p>
    <w:p>
      <w:pPr>
        <w:pStyle w:val="PreformattedText"/>
        <w:bidi w:val="0"/>
        <w:spacing w:before="0" w:after="0"/>
        <w:jc w:val="left"/>
        <w:rPr/>
      </w:pPr>
      <w:r>
        <w:rPr/>
        <w:t>JPW+kcgwshAmwv16rcA27ypv2lXx/EjxD4YtCCjLDfqB45J6G91lE7Bhh5a1nHB5CnLqcSLInf6tSw</w:t>
      </w:r>
    </w:p>
    <w:p>
      <w:pPr>
        <w:pStyle w:val="PreformattedText"/>
        <w:bidi w:val="0"/>
        <w:spacing w:before="0" w:after="0"/>
        <w:jc w:val="left"/>
        <w:rPr/>
      </w:pPr>
      <w:r>
        <w:rPr/>
        <w:t>Dm5HMZYOQVs2l5dnhT4wbPvt6nWV912zxF5nKuYZVkyfLY8pI3/wCtMgHTGWkHpdm1jqUmprkRpe02</w:t>
      </w:r>
    </w:p>
    <w:p>
      <w:pPr>
        <w:pStyle w:val="PreformattedText"/>
        <w:bidi w:val="0"/>
        <w:spacing w:before="0" w:after="0"/>
        <w:jc w:val="left"/>
        <w:rPr/>
      </w:pPr>
      <w:r>
        <w:rPr/>
        <w:t>LUVtjrL02jebFihBYqy7YJpg0lmpCi2totXH4x2hcoTZNC66qrzBeKty5p+1qgvi1vr67y8K7V4kaC</w:t>
      </w:r>
    </w:p>
    <w:p>
      <w:pPr>
        <w:pStyle w:val="PreformattedText"/>
        <w:bidi w:val="0"/>
        <w:spacing w:before="0" w:after="0"/>
        <w:jc w:val="left"/>
        <w:rPr/>
      </w:pPr>
      <w:r>
        <w:rPr/>
        <w:t>xLUEUu2SSyPLb22tYzCfIXCXfD8rni03vw6B15ROpyuq5EHTUyCAd4R/tiC7V3Da7saz0/KWWCWxE0</w:t>
      </w:r>
    </w:p>
    <w:p>
      <w:pPr>
        <w:pStyle w:val="PreformattedText"/>
        <w:bidi w:val="0"/>
        <w:spacing w:before="0" w:after="0"/>
        <w:jc w:val="left"/>
        <w:rPr/>
      </w:pPr>
      <w:r>
        <w:rPr/>
        <w:t>m1qwcmQGMeo7e4KeYgw9eRmZMasHxHylGQMVush2/eE6zwxHcdtjuUnQpErWUa/tBHCQ0BcTpZTiJn</w:t>
      </w:r>
    </w:p>
    <w:p>
      <w:pPr>
        <w:pStyle w:val="PreformattedText"/>
        <w:bidi w:val="0"/>
        <w:spacing w:before="0" w:after="0"/>
        <w:jc w:val="left"/>
        <w:rPr/>
      </w:pPr>
      <w:r>
        <w:rPr/>
        <w:t>haQGOWGQf/ACi8tQtaoh5e58UoKKknJbGUruPwy2KvvUVrbpvl6klhB8raRI6DLP089BIPQ7seM0Zy</w:t>
      </w:r>
    </w:p>
    <w:p>
      <w:pPr>
        <w:pStyle w:val="PreformattedText"/>
        <w:bidi w:val="0"/>
        <w:spacing w:before="0" w:after="0"/>
        <w:jc w:val="left"/>
        <w:rPr/>
      </w:pPr>
      <w:r>
        <w:rPr/>
        <w:t>sqcg2tq8QWF2XI94k0bMSN5Vvj74f+KPDu4i3Ss0d08N7pA/yK3kkM9SsJpoTViuMrJI0TBVJI4yIq</w:t>
      </w:r>
    </w:p>
    <w:p>
      <w:pPr>
        <w:pStyle w:val="PreformattedText"/>
        <w:bidi w:val="0"/>
        <w:spacing w:before="0" w:after="0"/>
        <w:jc w:val="left"/>
        <w:rPr/>
      </w:pPr>
      <w:r>
        <w:rPr/>
        <w:t>P9T6atemyg65Sho1C1wusoTeI/Em1+Xcfw/Zt0a58nc6laI2UmoSs0byU5VPJa3Fssq9YXKMvpOtNJ</w:t>
      </w:r>
    </w:p>
    <w:p>
      <w:pPr>
        <w:pStyle w:val="PreformattedText"/>
        <w:bidi w:val="0"/>
        <w:spacing w:before="0" w:after="0"/>
        <w:jc w:val="left"/>
        <w:rPr/>
      </w:pPr>
      <w:r>
        <w:rPr/>
        <w:t>qRt+sGXb1maotVNWp6X1kTn8RUa1qzAVk47hGtiuQHikkVlAjNitN0kkX3z15HTfdnEE82PwxIdBob</w:t>
      </w:r>
    </w:p>
    <w:p>
      <w:pPr>
        <w:pStyle w:val="PreformattedText"/>
        <w:bidi w:val="0"/>
        <w:spacing w:before="0" w:after="0"/>
        <w:jc w:val="left"/>
        <w:rPr/>
      </w:pPr>
      <w:r>
        <w:rPr/>
        <w:t>4w9DT8K7giy2rduhcetiO18vFbqTyKQVQVuIdJQQVZQRgKze+q+80YY/5vq8rUVWOQ3YSO7l4X3OVo</w:t>
      </w:r>
    </w:p>
    <w:p>
      <w:pPr>
        <w:pStyle w:val="PreformattedText"/>
        <w:bidi w:val="0"/>
        <w:spacing w:before="0" w:after="0"/>
        <w:jc w:val="left"/>
        <w:rPr/>
      </w:pPr>
      <w:r>
        <w:rPr/>
        <w:t>7FQRSxpI/kbhWMeWnVCwhQN6knx6ir9T2B1oWrTIvrcTO4qA6KCJBbNTd9vtG7AqJZTkXkjjx5gkJ8</w:t>
      </w:r>
    </w:p>
    <w:p>
      <w:pPr>
        <w:pStyle w:val="PreformattedText"/>
        <w:bidi w:val="0"/>
        <w:spacing w:before="0" w:after="0"/>
        <w:jc w:val="left"/>
        <w:rPr/>
      </w:pPr>
      <w:r>
        <w:rPr/>
        <w:t>yO3XOBJEXMg6fV/wBumfq2XE7RH6xDcbj6+v8Atjjatz3nZ7X9pbQwgvo5lu7VOvmVLEC+stSWTLRF</w:t>
      </w:r>
    </w:p>
    <w:p>
      <w:pPr>
        <w:pStyle w:val="PreformattedText"/>
        <w:bidi w:val="0"/>
        <w:spacing w:before="0" w:after="0"/>
        <w:jc w:val="left"/>
        <w:rPr/>
      </w:pPr>
      <w:r>
        <w:rPr/>
        <w:t>SpYoOoC8k48dFlNlfw9Lf7ZKl1OaLi3dT0t6T6Df+G5/xoPGH6M+xUfhx4w3i74i+FVgX+HgLf403m</w:t>
      </w:r>
    </w:p>
    <w:p>
      <w:pPr>
        <w:pStyle w:val="PreformattedText"/>
        <w:bidi w:val="0"/>
        <w:spacing w:before="0" w:after="0"/>
        <w:jc w:val="left"/>
        <w:rPr/>
      </w:pPr>
      <w:r>
        <w:rPr/>
        <w:t>vtlzcRHHeTYrt4PJV2C84sfN0s+UssxmjA5Pm/D8TxHBMwLGpSXp/OL4nhuH40ZkhK38/vT6hf0df+</w:t>
      </w:r>
    </w:p>
    <w:p>
      <w:pPr>
        <w:pStyle w:val="PreformattedText"/>
        <w:bidi w:val="0"/>
        <w:spacing w:before="0" w:after="0"/>
        <w:jc w:val="left"/>
        <w:rPr/>
      </w:pPr>
      <w:r>
        <w:rPr/>
        <w:t>JX+j7sljwL4f2Txwuz/A/wCOE0Nb4RWJoYJH+A/xIELPunw28SeUw5fD63fjmk2yzJiOrO01Bn8mxT</w:t>
      </w:r>
    </w:p>
    <w:p>
      <w:pPr>
        <w:pStyle w:val="PreformattedText"/>
        <w:bidi w:val="0"/>
        <w:spacing w:before="0" w:after="0"/>
        <w:jc w:val="left"/>
        <w:rPr/>
      </w:pPr>
      <w:r>
        <w:rPr/>
        <w:t>8n0NL2hRcq5OlQf5p5+rwFc5ALk9Pf7Q+H1ntT4C+IG3+KbNyFNx2x9424QUPEG10bkdk0dxMC2q80</w:t>
      </w:r>
    </w:p>
    <w:p>
      <w:pPr>
        <w:pStyle w:val="PreformattedText"/>
        <w:bidi w:val="0"/>
        <w:spacing w:before="0" w:after="0"/>
        <w:jc w:val="left"/>
        <w:rPr/>
      </w:pPr>
      <w:r>
        <w:rPr/>
        <w:t>QBDNQs0JI567keuORW++t6urbTjuhX0l10rAPAhiMgYGB2I6H7+2ocbGShuLbmTGlL0HfjnPU9MnJ7</w:t>
      </w:r>
    </w:p>
    <w:p>
      <w:pPr>
        <w:pStyle w:val="PreformattedText"/>
        <w:bidi w:val="0"/>
        <w:spacing w:before="0" w:after="0"/>
        <w:jc w:val="left"/>
        <w:rPr/>
      </w:pPr>
      <w:r>
        <w:rPr/>
        <w:t>fftrn1eoegjkKgAdzJRA/pVuw6nIPfuD+4Y1lci97zfTa6r52WEEII6HP36566rGxRW4jGM/v0QmZf</w:t>
      </w:r>
    </w:p>
    <w:p>
      <w:pPr>
        <w:pStyle w:val="PreformattedText"/>
        <w:bidi w:val="0"/>
        <w:spacing w:before="0" w:after="0"/>
        <w:jc w:val="left"/>
        <w:rPr/>
      </w:pPr>
      <w:r>
        <w:rPr/>
        <w:t>p0/aHse3b/f7tEIlohOaITMOQOvX9+iETYjrnpnP+/56IRlI3U/h7Z7nGff366IQXK2Swx74zn7Yzo</w:t>
      </w:r>
    </w:p>
    <w:p>
      <w:pPr>
        <w:pStyle w:val="PreformattedText"/>
        <w:bidi w:val="0"/>
        <w:spacing w:before="0" w:after="0"/>
        <w:jc w:val="left"/>
        <w:rPr/>
      </w:pPr>
      <w:r>
        <w:rPr/>
        <w:t>hGwYciOxyB1/awD2/37aVVBIFtDHJ0iZ6pLTmiCqxY66Tp8BSPf8/x+xGiW91YXG8Hyt1IPXOcZPUf</w:t>
      </w:r>
    </w:p>
    <w:p>
      <w:pPr>
        <w:pStyle w:val="PreformattedText"/>
        <w:bidi w:val="0"/>
        <w:spacing w:before="0" w:after="0"/>
        <w:jc w:val="left"/>
        <w:rPr/>
      </w:pPr>
      <w:r>
        <w:rPr/>
        <w:t>Y/njUgkG4lCwG8ZuAVwMdz+J9+ugkk3MqVYkEaRtJjqRj6fwOe4/fqpAI1E0ogQWEju4dDyz2OMffr</w:t>
      </w:r>
    </w:p>
    <w:p>
      <w:pPr>
        <w:pStyle w:val="PreformattedText"/>
        <w:bidi w:val="0"/>
        <w:spacing w:before="0" w:after="0"/>
        <w:jc w:val="left"/>
        <w:rPr/>
      </w:pPr>
      <w:r>
        <w:rPr/>
        <w:t>n/AD02n3md/wD5PX+kr/d8+oDJPq/j1/j/AOddPhyQikb/APlObxXSv3v9shcwK5B4jJIwvvk9On7t</w:t>
      </w:r>
    </w:p>
    <w:p>
      <w:pPr>
        <w:pStyle w:val="PreformattedText"/>
        <w:bidi w:val="0"/>
        <w:spacing w:before="0" w:after="0"/>
        <w:jc w:val="left"/>
        <w:rPr/>
      </w:pPr>
      <w:r>
        <w:rPr/>
        <w:t>dZCLW7ziVg3weUZKzk4HbrnqQegznH2x/TWsFANXCzNMsn7n+J0XX4xKNTyLHL+sUVj2PsO+fb/Z0A</w:t>
      </w:r>
    </w:p>
    <w:p>
      <w:pPr>
        <w:pStyle w:val="PreformattedText"/>
        <w:bidi w:val="0"/>
        <w:spacing w:before="0" w:after="0"/>
        <w:jc w:val="left"/>
        <w:rPr/>
      </w:pPr>
      <w:r>
        <w:rPr/>
        <w:t>g6iKIvoY5RyMHGcHBOfv0/odEIRjbJGOmCPfRCEYeuPwz/AL/npiqCvrCPE79RnJHX39PXH79W6V0h</w:t>
      </w:r>
    </w:p>
    <w:p>
      <w:pPr>
        <w:pStyle w:val="PreformattedText"/>
        <w:bidi w:val="0"/>
        <w:spacing w:before="0" w:after="0"/>
        <w:jc w:val="left"/>
        <w:rPr/>
      </w:pPr>
      <w:r>
        <w:rPr/>
        <w:t>CUSYAGe4z27e/wDU6Tv84R7F0I69FPU/5H8tEI9HXGOue2iXQG9+0doDkH26/wBP/OiNj9EHToPUpz</w:t>
      </w:r>
    </w:p>
    <w:p>
      <w:pPr>
        <w:pStyle w:val="PreformattedText"/>
        <w:bidi w:val="0"/>
        <w:spacing w:before="0" w:after="0"/>
        <w:jc w:val="left"/>
        <w:rPr/>
      </w:pPr>
      <w:r>
        <w:rPr/>
        <w:t>gdvT74/EnSHa+Q8ry6i518MK1UzJ98DtjP7OM/y1mmymMgBe1pIYVBIA9sdcfj21mJtqZphquvRT9j</w:t>
      </w:r>
    </w:p>
    <w:p>
      <w:pPr>
        <w:pStyle w:val="PreformattedText"/>
        <w:bidi w:val="0"/>
        <w:spacing w:before="0" w:after="0"/>
        <w:jc w:val="left"/>
        <w:rPr/>
      </w:pPr>
      <w:r>
        <w:rPr/>
        <w:t>x/Pt1P8Av20h/F+Mep1U45R+vcfmP66zzWBrvhHSDB7YGOnTA7jRKxXRcXt3hFVII+kdAP8A1fnn8t</w:t>
      </w:r>
    </w:p>
    <w:p>
      <w:pPr>
        <w:pStyle w:val="PreformattedText"/>
        <w:bidi w:val="0"/>
        <w:spacing w:before="0" w:after="0"/>
        <w:jc w:val="left"/>
        <w:rPr/>
      </w:pPr>
      <w:r>
        <w:rPr/>
        <w:t>L0DGxyyMagFr9zOn6jljGSen2/l+A1OQXQbiWsPIRPV4vHlv3jd/2v/V/nolIzcZ/Ee4x09+p0Qgqx</w:t>
      </w:r>
    </w:p>
    <w:p>
      <w:pPr>
        <w:pStyle w:val="PreformattedText"/>
        <w:bidi w:val="0"/>
        <w:spacing w:before="0" w:after="0"/>
        <w:jc w:val="left"/>
        <w:rPr/>
      </w:pPr>
      <w:r>
        <w:rPr/>
        <w:t>2b8zx/7cN/405OkRFQksQVxNoCn+o/8Aq/o+npsfWKqdoDs/T/D+p0+n3i4AtjLHBwMN1I/P20yEhu</w:t>
      </w:r>
    </w:p>
    <w:p>
      <w:pPr>
        <w:pStyle w:val="PreformattedText"/>
        <w:bidi w:val="0"/>
        <w:spacing w:before="0" w:after="0"/>
        <w:jc w:val="left"/>
        <w:rPr/>
      </w:pPr>
      <w:r>
        <w:rPr/>
        <w:t>4DkSAuMg8QE6+7Yx0IGjaIY5G8iF2A8xg46jkpOc+2f3sdTc+ZlW2PpB0EH60YPuft1/l3zqIrBvKT</w:t>
      </w:r>
    </w:p>
    <w:p>
      <w:pPr>
        <w:pStyle w:val="PreformattedText"/>
        <w:bidi w:val="0"/>
        <w:spacing w:before="0" w:after="0"/>
        <w:jc w:val="left"/>
        <w:rPr/>
      </w:pPr>
      <w:r>
        <w:rPr/>
        <w:t>faqrN5bKCT0GPVy6ftHOiPAJNhLN2eIqgPE9CMdM+wHfVXbEXjVBAsZNqie/fJGBgfYHA/hpBNhc9p</w:t>
      </w:r>
    </w:p>
    <w:p>
      <w:pPr>
        <w:pStyle w:val="PreformattedText"/>
        <w:bidi w:val="0"/>
        <w:spacing w:before="0" w:after="0"/>
        <w:jc w:val="left"/>
        <w:rPr/>
      </w:pPr>
      <w:r>
        <w:rPr/>
        <w:t>aH66EdfbHsOnQAd/46UzZW0taNRba+cIxrnoRgkn1Y69vx0pzpbuY2lq17aLHaLnHX6cfv/wB40qOi</w:t>
      </w:r>
    </w:p>
    <w:p>
      <w:pPr>
        <w:pStyle w:val="PreformattedText"/>
        <w:bidi w:val="0"/>
        <w:spacing w:before="0" w:after="0"/>
        <w:jc w:val="left"/>
        <w:rPr/>
      </w:pPr>
      <w:r>
        <w:rPr/>
        <w:t>2qOewOsai2F+5nNKl5zRCc0QnNMQG9+0W47+U6Y4BOM/hpkXENEJzRCYhgepwD+JGf8AffRCJsck/h</w:t>
      </w:r>
    </w:p>
    <w:p>
      <w:pPr>
        <w:pStyle w:val="PreformattedText"/>
        <w:bidi w:val="0"/>
        <w:spacing w:before="0" w:after="0"/>
        <w:jc w:val="left"/>
        <w:rPr/>
      </w:pPr>
      <w:r>
        <w:rPr/>
        <w:t>0/hqQbG8s6XVwI3Y9ew6E+3fr7/fVxUIN7WET7uwuXEggAHYasWA0i4sq+5x7Ed9UzPkITPVIyl1H0</w:t>
      </w:r>
    </w:p>
    <w:p>
      <w:pPr>
        <w:pStyle w:val="PreformattedText"/>
        <w:bidi w:val="0"/>
        <w:spacing w:before="0" w:after="0"/>
        <w:jc w:val="left"/>
        <w:rPr/>
      </w:pPr>
      <w:r>
        <w:rPr/>
        <w:t>M7UZIB/l+WiMjuMdwPwA/njRCOlXH56ITLRCLgAdhohFkBAz98aITPRCKquOp7/00QmeiE5ohOiARg</w:t>
      </w:r>
    </w:p>
    <w:p>
      <w:pPr>
        <w:pStyle w:val="PreformattedText"/>
        <w:bidi w:val="0"/>
        <w:spacing w:before="0" w:after="0"/>
        <w:jc w:val="left"/>
        <w:rPr/>
      </w:pPr>
      <w:r>
        <w:rPr/>
        <w:t>9tEIm3EZAHX9/+uiESYAg5GcA6IRm/1H939BohG0xx+8Y/jnWiIZSpsd4Of9r/ANX+eiRB0zAEr9j1</w:t>
      </w:r>
    </w:p>
    <w:p>
      <w:pPr>
        <w:pStyle w:val="PreformattedText"/>
        <w:bidi w:val="0"/>
        <w:spacing w:before="0" w:after="0"/>
        <w:jc w:val="left"/>
        <w:rPr/>
      </w:pPr>
      <w:r>
        <w:rPr/>
        <w:t>I+xbPH399EIInIHTr3LHP5f1/wBdEW+X7MA2GPMkkZ7DoP7xOiLjQOxYdcgYDdhn8+vbOiEdoCxwAS</w:t>
      </w:r>
    </w:p>
    <w:p>
      <w:pPr>
        <w:pStyle w:val="PreformattedText"/>
        <w:bidi w:val="0"/>
        <w:spacing w:before="0" w:after="0"/>
        <w:jc w:val="left"/>
        <w:rPr/>
      </w:pPr>
      <w:r>
        <w:rPr/>
        <w:t>W7Y+2ep/gNDlVJF5cITvpC0MJIBIK9AMjGB9K9QB1Olu+KZDaafc46ZXheGv1HqxnBHQ9OOD9h99J9</w:t>
      </w:r>
    </w:p>
    <w:p>
      <w:pPr>
        <w:pStyle w:val="PreformattedText"/>
        <w:bidi w:val="0"/>
        <w:spacing w:before="0" w:after="0"/>
        <w:jc w:val="left"/>
        <w:rPr/>
      </w:pPr>
      <w:r>
        <w:rPr/>
        <w:t>/wCv7oe7+cepCATkg9O+WH2/z00VSRcSvuW+Mf5o7jVgfse4/DHY/wAdSH110EGSwv1Wj2LOQO4yM9</w:t>
      </w:r>
    </w:p>
    <w:p>
      <w:pPr>
        <w:pStyle w:val="PreformattedText"/>
        <w:bidi w:val="0"/>
        <w:spacing w:before="0" w:after="0"/>
        <w:jc w:val="left"/>
        <w:rPr/>
      </w:pPr>
      <w:r>
        <w:rPr/>
        <w:t>u5PfUM19BtKx5qtza19IRwinGPcZ/r+OohFwAOw0QiyY64znpnP3/D8NEJnpocW10MJzV4TF1yM/bP</w:t>
      </w:r>
    </w:p>
    <w:p>
      <w:pPr>
        <w:pStyle w:val="PreformattedText"/>
        <w:bidi w:val="0"/>
        <w:spacing w:before="0" w:after="0"/>
        <w:jc w:val="left"/>
        <w:rPr/>
      </w:pPr>
      <w:r>
        <w:rPr/>
        <w:t>+/6aIRHRCc0QnNEJzRCc0QnYGTjRCKFO2MD799QSBuYIha1uUfXnMSvEZJH5f+c6rmPIy/un+Jfr8Z</w:t>
      </w:r>
    </w:p>
    <w:p>
      <w:pPr>
        <w:pStyle w:val="PreformattedText"/>
        <w:bidi w:val="0"/>
        <w:spacing w:before="0" w:after="0"/>
        <w:jc w:val="left"/>
        <w:rPr/>
      </w:pPr>
      <w:r>
        <w:rPr/>
        <w:t>hqwIJsDcyrKVNjvMXORj3Y9PxORqZEQLAdz3/PRCJs2eg7f7/lohMNEJ0zBe+ff+WiExEgHUZ/l/ro</w:t>
      </w:r>
    </w:p>
    <w:p>
      <w:pPr>
        <w:pStyle w:val="PreformattedText"/>
        <w:bidi w:val="0"/>
        <w:spacing w:before="0" w:after="0"/>
        <w:jc w:val="left"/>
        <w:rPr/>
      </w:pPr>
      <w:r>
        <w:rPr/>
        <w:t>hMXkI6jOO3Yd9EIMvX5Iq8rV1WaYISsDHAcj2YqCVBx3wfy0Qnnv+mJuW3bv8MvEM3iE36NWKCarXh</w:t>
      </w:r>
    </w:p>
    <w:p>
      <w:pPr>
        <w:pStyle w:val="PreformattedText"/>
        <w:bidi w:val="0"/>
        <w:spacing w:before="0" w:after="0"/>
        <w:jc w:val="left"/>
        <w:rPr/>
      </w:pPr>
      <w:r>
        <w:rPr/>
        <w:t>noV902d92mhlrU5ot2qRPZ2KdJJ5E89oWdPOXjE6cg2HjHUcOzN4Z1OAVv7RTCczE/dafFP+kJ4i3K</w:t>
      </w:r>
    </w:p>
    <w:p>
      <w:pPr>
        <w:pStyle w:val="PreformattedText"/>
        <w:bidi w:val="0"/>
        <w:spacing w:before="0" w:after="0"/>
        <w:jc w:val="left"/>
        <w:rPr/>
      </w:pPr>
      <w:r>
        <w:rPr/>
        <w:t>n4z8QUNh8QeIqNTbb9iE7N4ic2oaN1wDeVK6ojQUJZCyrZi/Usfrii14pqhzYC+N/wDDPoFFAaasbZ</w:t>
      </w:r>
    </w:p>
    <w:p>
      <w:pPr>
        <w:pStyle w:val="PreformattedText"/>
        <w:bidi w:val="0"/>
        <w:spacing w:before="0" w:after="0"/>
        <w:jc w:val="left"/>
        <w:rPr/>
      </w:pPr>
      <w:r>
        <w:rPr/>
        <w:t>/L6+hNRpLMW83bke77Tbh/V+XPNtyzTWKNj1TJuLSV42KwkuwPmFouPQsOYGoHyf6/GVcAGwTH/dIz</w:t>
      </w:r>
    </w:p>
    <w:p>
      <w:pPr>
        <w:pStyle w:val="PreformattedText"/>
        <w:bidi w:val="0"/>
        <w:spacing w:before="0" w:after="0"/>
        <w:jc w:val="left"/>
        <w:rPr/>
      </w:pPr>
      <w:r>
        <w:rPr/>
        <w:t>8jsR2yerFL/aMk9mWcx1o0T5GVIn5zR1fLc8ZD1wo4SeoMCW5LNzfRZW1/DpeVm23Rnc03Wpb8u6gk</w:t>
      </w:r>
    </w:p>
    <w:p>
      <w:pPr>
        <w:pStyle w:val="PreformattedText"/>
        <w:bidi w:val="0"/>
        <w:spacing w:before="0" w:after="0"/>
        <w:jc w:val="left"/>
        <w:rPr/>
      </w:pPr>
      <w:r>
        <w:rPr/>
        <w:t>qLe26m8dtomYtHWu0o3kWnMyxqoZSyleRXHFtOyBFm1iihyyEkUcr366bhfk3E7hOk9GzZiWNDTmVP</w:t>
      </w:r>
    </w:p>
    <w:p>
      <w:pPr>
        <w:pStyle w:val="PreformattedText"/>
        <w:bidi w:val="0"/>
        <w:spacing w:before="0" w:after="0"/>
        <w:jc w:val="left"/>
        <w:rPr/>
      </w:pPr>
      <w:r>
        <w:rPr/>
        <w:t>+XpbtUDkzV5o4+CSx4aQt6vUmNFiGsIxgDq0jEHhp9721VlaasI7srV93rc0gqwSyssEl8KpdqgnDL</w:t>
      </w:r>
    </w:p>
    <w:p>
      <w:pPr>
        <w:pStyle w:val="PreformattedText"/>
        <w:bidi w:val="0"/>
        <w:spacing w:before="0" w:after="0"/>
        <w:jc w:val="left"/>
        <w:rPr/>
      </w:pPr>
      <w:r>
        <w:rPr/>
        <w:t>5siPgthuI7W0QfOBAIt2kz8Nr4k2fzqqbo251aLcb2x3CEi81FVot0iFhHEUflOxwjiN+OUlbPDS3w</w:t>
      </w:r>
    </w:p>
    <w:p>
      <w:pPr>
        <w:pStyle w:val="PreformattedText"/>
        <w:bidi w:val="0"/>
        <w:spacing w:before="0" w:after="0"/>
        <w:jc w:val="left"/>
        <w:rPr/>
      </w:pPr>
      <w:r>
        <w:rPr/>
        <w:t>vl3l8iFx7Sx7nh6TxXBT8UbDQOzQS33ozJKY0uQW67BmrJkwGao+GaJvMkEiNhuOpBAVg20GVWK7qY</w:t>
      </w:r>
    </w:p>
    <w:p>
      <w:pPr>
        <w:pStyle w:val="PreformattedText"/>
        <w:bidi w:val="0"/>
        <w:spacing w:before="0" w:after="0"/>
        <w:jc w:val="left"/>
        <w:rPr/>
      </w:pPr>
      <w:r>
        <w:rPr/>
        <w:t>I3mqsvOSGOS1KZ4YZbKVZPmdi3SFpkb5unMYpRUYcupByuFV1REleoa2JygV6jjpA3ibwtcp7a26X/</w:t>
      </w:r>
    </w:p>
    <w:p>
      <w:pPr>
        <w:pStyle w:val="PreformattedText"/>
        <w:bidi w:val="0"/>
        <w:spacing w:before="0" w:after="0"/>
        <w:jc w:val="left"/>
        <w:rPr/>
      </w:pPr>
      <w:r>
        <w:rPr/>
        <w:t>AA1S8QUKfB96hWkx3TbougktwyWYm+Z25oXY8GkeI8uJdx9LFqC3VrFsgGuJAlKXfA2zsy2fD+4Tqi</w:t>
      </w:r>
    </w:p>
    <w:p>
      <w:pPr>
        <w:pStyle w:val="PreformattedText"/>
        <w:bidi w:val="0"/>
        <w:spacing w:before="0" w:after="0"/>
        <w:jc w:val="left"/>
        <w:rPr/>
      </w:pPr>
      <w:r>
        <w:rPr/>
        <w:t>zwW6pmmnhl2mF2BUmrLykmhPELJAkjjryRVBxqwdQWyXK8WqaDEi0kO3eFNyPiWXc/CdDZt4pz1Vj8</w:t>
      </w:r>
    </w:p>
    <w:p>
      <w:pPr>
        <w:pStyle w:val="PreformattedText"/>
        <w:bidi w:val="0"/>
        <w:spacing w:before="0" w:after="0"/>
        <w:jc w:val="left"/>
        <w:rPr/>
      </w:pPr>
      <w:r>
        <w:rPr/>
        <w:t>VeDdz3KKtX3jzYzFMa816GP5aVp5I56kqCHypi0MqMG5tLVKZ0a4+FlkFagOQUMPKZeH/AaXt4i22e</w:t>
      </w:r>
    </w:p>
    <w:p>
      <w:pPr>
        <w:pStyle w:val="PreformattedText"/>
        <w:bidi w:val="0"/>
        <w:spacing w:before="0" w:after="0"/>
        <w:jc w:val="left"/>
        <w:rPr/>
      </w:pPr>
      <w:r>
        <w:rPr/>
        <w:t>5YNKHdrJq2Y47Fzd9llZT5237pQBW1UvwWP+m8jsJAuUSZDx1LOFDHqb7UEpMWAJ0+z/L8JI/Fv6Ov</w:t>
      </w:r>
    </w:p>
    <w:p>
      <w:pPr>
        <w:pStyle w:val="PreformattedText"/>
        <w:bidi w:val="0"/>
        <w:spacing w:before="0" w:after="0"/>
        <w:jc w:val="left"/>
        <w:rPr/>
      </w:pPr>
      <w:r>
        <w:rPr/>
        <w:t>hzeK0O63Z2vVrbrBZ3/YnrUdxg8UxeaolkUxo1G0SqmSGaMCb6swyjGlpxLXt8uk9PrGvwoPM3KvmP</w:t>
      </w:r>
    </w:p>
    <w:p>
      <w:pPr>
        <w:pStyle w:val="PreformattedText"/>
        <w:bidi w:val="0"/>
        <w:spacing w:before="0" w:after="0"/>
        <w:jc w:val="left"/>
        <w:rPr/>
      </w:pPr>
      <w:r>
        <w:rPr/>
        <w:t>ilC7n4W3/wtuqbf4wk3K1LtIlbw340pRtBvlIqFMVDd4ldo5q7EKVdmaE8eHnI7DDMhU5lOvlFsuGj</w:t>
      </w:r>
    </w:p>
    <w:p>
      <w:pPr>
        <w:pStyle w:val="PreformattedText"/>
        <w:bidi w:val="0"/>
        <w:spacing w:before="0" w:after="0"/>
        <w:jc w:val="left"/>
        <w:rPr/>
      </w:pPr>
      <w:r>
        <w:rPr/>
        <w:t>Hmh2otffoLkc1zaneRDYvVGijmob08OVsTJTLiWKdyVE6iNJUkZnZk7tQnHE5FT9mMRQ3jGvnH23eB</w:t>
      </w:r>
    </w:p>
    <w:p>
      <w:pPr>
        <w:pStyle w:val="PreformattedText"/>
        <w:bidi w:val="0"/>
        <w:spacing w:before="0" w:after="0"/>
        <w:jc w:val="left"/>
        <w:rPr/>
      </w:pPr>
      <w:r>
        <w:rPr/>
        <w:t>08HbUvi/wmJ6GzTqzbx4eu2rV/aaMsiyM8sNhW50qrOv6qZoyIpOOLKMAstHqGpo1nPxSyoEGQYi/b</w:t>
      </w:r>
    </w:p>
    <w:p>
      <w:pPr>
        <w:pStyle w:val="PreformattedText"/>
        <w:bidi w:val="0"/>
        <w:spacing w:before="0" w:after="0"/>
        <w:jc w:val="left"/>
        <w:rPr/>
      </w:pPr>
      <w:r>
        <w:rPr/>
        <w:t>tHyGKfzvFfhbcb/gbxlViSTeSteCxte6nkWifcatdGq7xt8uQryCNCJGZnjz6tJa18X5h9fX5S6KrG</w:t>
      </w:r>
    </w:p>
    <w:p>
      <w:pPr>
        <w:pStyle w:val="PreformattedText"/>
        <w:bidi w:val="0"/>
        <w:spacing w:before="0" w:after="0"/>
        <w:jc w:val="left"/>
        <w:rPr/>
      </w:pPr>
      <w:r>
        <w:rPr/>
        <w:t>+JW38YI8Rz7N4tFfbPF2w1fC/iG/DJHPum25Hg3xGgnL1rFe2gY7Jf81+au58gNLiQxq3DVsgnMtm/</w:t>
      </w:r>
    </w:p>
    <w:p>
      <w:pPr>
        <w:pStyle w:val="PreformattedText"/>
        <w:bidi w:val="0"/>
        <w:spacing w:before="0" w:after="0"/>
        <w:jc w:val="left"/>
        <w:rPr/>
      </w:pPr>
      <w:r>
        <w:rPr/>
        <w:t>nJZVYtkvuz/llKbj8J/Gmz7hLL4bmh8R/wBk3EkqbbZlgq+JNqmixZj+WzKotVZERj+raRW6FBg5W+</w:t>
      </w:r>
    </w:p>
    <w:p>
      <w:pPr>
        <w:pStyle w:val="PreformattedText"/>
        <w:bidi w:val="0"/>
        <w:spacing w:before="0" w:after="0"/>
        <w:jc w:val="left"/>
        <w:rPr/>
      </w:pPr>
      <w:r>
        <w:rPr/>
        <w:t>aVEsboIoU61Nrp+s1kt3D4mb/4UkrWrVO5Ri3er/z9SaAVdxqSrI0VlLNdivzKx20mViQGHEOjFWC6</w:t>
      </w:r>
    </w:p>
    <w:p>
      <w:pPr>
        <w:pStyle w:val="PreformattedText"/>
        <w:bidi w:val="0"/>
        <w:spacing w:before="0" w:after="0"/>
        <w:jc w:val="left"/>
        <w:rPr/>
      </w:pPr>
      <w:r>
        <w:rPr/>
        <w:t>xmhcNZu+k1GqVxO4lzUvHW0eKoKMd2dZJr+1V7VGSH9XFuiRMfMqRS+Yny+7oa3KJvSzlWR8l0ZVlS</w:t>
      </w:r>
    </w:p>
    <w:p>
      <w:pPr>
        <w:pStyle w:val="PreformattedText"/>
        <w:bidi w:val="0"/>
        <w:spacing w:before="0" w:after="0"/>
        <w:jc w:val="left"/>
        <w:rPr/>
      </w:pPr>
      <w:r>
        <w:rPr/>
        <w:t>u4tGqwbUN1Q3t/jG34dSGxZsRbr4Vsy+fFuYDyWNvBfypa+4lCrOY/omZl5xsnKVCPVqmoZhjHNflO</w:t>
      </w:r>
    </w:p>
    <w:p>
      <w:pPr>
        <w:pStyle w:val="PreformattedText"/>
        <w:bidi w:val="0"/>
        <w:spacing w:before="0" w:after="0"/>
        <w:jc w:val="left"/>
        <w:rPr/>
      </w:pPr>
      <w:r>
        <w:rPr/>
        <w:t>lpalPfYLK2JESK1WquBTtMyc5NrtpFI1Z34hLZgV1miDIuUV2T6HRaNbHT9r68pOA8zIbuUtSV7lOZ</w:t>
      </w:r>
    </w:p>
    <w:p>
      <w:pPr>
        <w:pStyle w:val="PreformattedText"/>
        <w:bidi w:val="0"/>
        <w:spacing w:before="0" w:after="0"/>
        <w:jc w:val="left"/>
        <w:rPr/>
      </w:pPr>
      <w:r>
        <w:rPr/>
        <w:t>kuUabh3gd+M0DM6vxruVZVHVTjlJF6vWuoVwu3l9fhFEXvpcQvQp7du1B9r2m8I4rsfPbZLsj3aY3e</w:t>
      </w:r>
    </w:p>
    <w:p>
      <w:pPr>
        <w:pStyle w:val="PreformattedText"/>
        <w:bidi w:val="0"/>
        <w:spacing w:before="0" w:after="0"/>
        <w:jc w:val="left"/>
        <w:rPr/>
      </w:pPr>
      <w:r>
        <w:rPr/>
        <w:t>IyK9DhKQaIlTpJE4ZCyoyOobkXrUJN1aVCODYGa+eKtrm2evut/dtunprQtCt8xsw86WmHLZsvQaQP</w:t>
      </w:r>
    </w:p>
    <w:p>
      <w:pPr>
        <w:pStyle w:val="PreformattedText"/>
        <w:bidi w:val="0"/>
        <w:spacing w:before="0" w:after="0"/>
        <w:jc w:val="left"/>
        <w:rPr/>
      </w:pPr>
      <w:r>
        <w:rPr/>
        <w:t>Xj81GDNH5sbDuNaRqdObKRVBAF9pSe9eFdm8Y0BNBDtu5VYTLZguVUeG7TsEnnBaWSNZIY5AOSeYQi</w:t>
      </w:r>
    </w:p>
    <w:p>
      <w:pPr>
        <w:pStyle w:val="PreformattedText"/>
        <w:bidi w:val="0"/>
        <w:spacing w:before="0" w:after="0"/>
        <w:jc w:val="left"/>
        <w:rPr/>
      </w:pPr>
      <w:r>
        <w:rPr/>
        <w:t>sT9WmLWq0mxVip/hMD0FqC4s0onddju7GJjCZ56QdlKO4kavOvXz4JFlISQKcN0AYEp6SBroU3RxZl</w:t>
      </w:r>
    </w:p>
    <w:p>
      <w:pPr>
        <w:pStyle w:val="PreformattedText"/>
        <w:bidi w:val="0"/>
        <w:spacing w:before="0" w:after="0"/>
        <w:jc w:val="left"/>
        <w:rPr/>
      </w:pPr>
      <w:r>
        <w:rPr/>
        <w:t>Ct8pkr0mpG4viv9ZG5L+7bbbSXlYZeKvEwkY+YrrjkSEZZUIOAMOMfsr31osH+eMxszK2q4BpIq+8J</w:t>
      </w:r>
    </w:p>
    <w:p>
      <w:pPr>
        <w:pStyle w:val="PreformattedText"/>
        <w:bidi w:val="0"/>
        <w:spacing w:before="0" w:after="0"/>
        <w:jc w:val="left"/>
        <w:rPr/>
      </w:pPr>
      <w:r>
        <w:rPr/>
        <w:t>bqut3jPXkeUS0pTi3VUgSB4JMhmRGK4QlSDyVeX06qUI6TBn0vfK0j8y2IrnNmkvVY5A0KIQbsIbHG</w:t>
      </w:r>
    </w:p>
    <w:p>
      <w:pPr>
        <w:pStyle w:val="PreformattedText"/>
        <w:bidi w:val="0"/>
        <w:spacing w:before="0" w:after="0"/>
        <w:jc w:val="left"/>
        <w:rPr/>
      </w:pPr>
      <w:r>
        <w:rPr/>
        <w:t>RXUZboxBBz0bj/ANrIokg92HygyxFXlla9s9t6480D5WUspVzxBAkUKVX09QUABHvq6sRoygxbAk5p</w:t>
      </w:r>
    </w:p>
    <w:p>
      <w:pPr>
        <w:pStyle w:val="PreformattedText"/>
        <w:bidi w:val="0"/>
        <w:spacing w:before="0" w:after="0"/>
        <w:jc w:val="left"/>
        <w:rPr/>
      </w:pPr>
      <w:r>
        <w:rPr/>
        <w:t>+1lNlPht413s7Z/8H7vu9qttU+JaqUdx8qapfZ+SbhESoZboJhXq6qoaKSJkKO2kMoD3F1ymlGOOLW</w:t>
      </w:r>
    </w:p>
    <w:p>
      <w:pPr>
        <w:pStyle w:val="PreformattedText"/>
        <w:bidi w:val="0"/>
        <w:spacing w:before="0" w:after="0"/>
        <w:jc w:val="left"/>
        <w:rPr/>
      </w:pPr>
      <w:r>
        <w:rPr/>
        <w:t>yn1F/8Pv8A4o3jzxN4G8HW7W7bfuHxu/Rkn22H4lf2j8tBunx3/R6ns/2al+wvzER3jxttECokLwtN</w:t>
      </w:r>
    </w:p>
    <w:p>
      <w:pPr>
        <w:pStyle w:val="PreformattedText"/>
        <w:bidi w:val="0"/>
        <w:spacing w:before="0" w:after="0"/>
        <w:jc w:val="left"/>
        <w:rPr/>
      </w:pPr>
      <w:r>
        <w:rPr/>
        <w:t>NiDlwdJ2RurwfG1AmHUaPN95ZyOM4KkajHVUrDXyR/P8Z9fvwI/SP8BfG/ZF3rwzdeO3GsP9qbTcUw</w:t>
      </w:r>
    </w:p>
    <w:p>
      <w:pPr>
        <w:pStyle w:val="PreformattedText"/>
        <w:bidi w:val="0"/>
        <w:spacing w:before="0" w:after="0"/>
        <w:jc w:val="left"/>
        <w:rPr/>
      </w:pPr>
      <w:r>
        <w:rPr/>
        <w:t>3NmtOFJ2y+vQQ7nEGj8+AkSwtMscqh1IXvU6y1005W8p5qrRfh3uVyW3V5zbLabYkU5I4qwXAHXJCk</w:t>
      </w:r>
    </w:p>
    <w:p>
      <w:pPr>
        <w:pStyle w:val="PreformattedText"/>
        <w:bidi w:val="0"/>
        <w:spacing w:before="0" w:after="0"/>
        <w:jc w:val="left"/>
        <w:rPr/>
      </w:pPr>
      <w:r>
        <w:rPr/>
        <w:t>9f3gfv0upjZvikqrBvlJxTk5KF6nAz27Zxjv7ZOue6gFSJrRgcfs2hFGx0GQff8APtqk0A3APnHIII</w:t>
      </w:r>
    </w:p>
    <w:p>
      <w:pPr>
        <w:pStyle w:val="PreformattedText"/>
        <w:bidi w:val="0"/>
        <w:spacing w:before="0" w:after="0"/>
        <w:jc w:val="left"/>
        <w:rPr/>
      </w:pPr>
      <w:r>
        <w:rPr/>
        <w:t>yO2iTO9EJzRCJl/tkH27aITAuwBOf5DRCYGXP3zggdB79NEI2lJK57n2/gdEIKmc8iVPQk/b8P9NEI</w:t>
      </w:r>
    </w:p>
    <w:p>
      <w:pPr>
        <w:pStyle w:val="PreformattedText"/>
        <w:bidi w:val="0"/>
        <w:spacing w:before="0" w:after="0"/>
        <w:jc w:val="left"/>
        <w:rPr/>
      </w:pPr>
      <w:r>
        <w:rPr/>
        <w:t>15+r3znGf5agi4I85ZT27NHKnkAfvpBBBsY6d6I5FKixjWSTA65yAOvT76JaMnYtls+3T8gOn8tES6</w:t>
      </w:r>
    </w:p>
    <w:p>
      <w:pPr>
        <w:pStyle w:val="PreformattedText"/>
        <w:bidi w:val="0"/>
        <w:spacing w:before="0" w:after="0"/>
        <w:jc w:val="left"/>
        <w:rPr/>
      </w:pPr>
      <w:r>
        <w:rPr/>
        <w:t>gEn440djjOeuR7D7f06aJFLf8AZEYzSqqdTjl06/u1KqWNhvLu9tBvI1cnVvSp6BuufyOMEZ99PRQM</w:t>
      </w:r>
    </w:p>
    <w:p>
      <w:pPr>
        <w:pStyle w:val="PreformattedText"/>
        <w:bidi w:val="0"/>
        <w:spacing w:before="0" w:after="0"/>
        <w:jc w:val="left"/>
        <w:rPr/>
      </w:pPr>
      <w:r>
        <w:rPr/>
        <w:t>V7CIY2yN9WkSvRNKSR3JJy3uD9gut9FsQVPhmSqmfaBJNoL+sr98MD1GT2I/LWla5Hnf8P8A1Oe/Dl</w:t>
      </w:r>
    </w:p>
    <w:p>
      <w:pPr>
        <w:pStyle w:val="PreformattedText"/>
        <w:bidi w:val="0"/>
        <w:spacing w:before="0" w:after="0"/>
        <w:jc w:val="left"/>
        <w:rPr/>
      </w:pPr>
      <w:r>
        <w:rPr/>
        <w:t>xkVON+qNjtmCfQcHAJJ9h2Ge5033wIuNz9oRf9kRBfHL1mL7ccDCjHty+kH244/wA9Hvj8z/hlG4am</w:t>
      </w:r>
    </w:p>
    <w:p>
      <w:pPr>
        <w:pStyle w:val="PreformattedText"/>
        <w:bidi w:val="0"/>
        <w:spacing w:before="0" w:after="0"/>
        <w:jc w:val="left"/>
        <w:rPr/>
      </w:pPr>
      <w:r>
        <w:rPr/>
        <w:t>1saYI/aiR25x1GR17Dv+PTHTvpy1yNCdPwiDwqHUoP3GYioQOIUjHq6t+R9/y1pSqLC92AmV6GK42F</w:t>
      </w:r>
    </w:p>
    <w:p>
      <w:pPr>
        <w:pStyle w:val="PreformattedText"/>
        <w:bidi w:val="0"/>
        <w:spacing w:before="0" w:after="0"/>
        <w:jc w:val="left"/>
        <w:rPr/>
      </w:pPr>
      <w:r>
        <w:rPr/>
        <w:t>/Qx0kR5BOmcdSffHfqffVwbi47zOyld4ShU9ce4/HIHQdce3TVrnzMrCMceAOgOPxx1wcnH/t1EISh</w:t>
      </w:r>
    </w:p>
    <w:p>
      <w:pPr>
        <w:pStyle w:val="PreformattedText"/>
        <w:bidi w:val="0"/>
        <w:spacing w:before="0" w:after="0"/>
        <w:jc w:val="left"/>
        <w:rPr/>
      </w:pPr>
      <w:r>
        <w:rPr/>
        <w:t>j+kd+gzluwPXp98aI33R+Jf3/wDEeRxjqPu2O5PX3Pf8dEkU0xN1F49jjYnouOn1ZOD0H4ahmCi52k</w:t>
      </w:r>
    </w:p>
    <w:p>
      <w:pPr>
        <w:pStyle w:val="PreformattedText"/>
        <w:bidi w:val="0"/>
        <w:spacing w:before="0" w:after="0"/>
        <w:jc w:val="left"/>
        <w:rPr/>
      </w:pPr>
      <w:r>
        <w:rPr/>
        <w:t>gACwj5YkA49yTnIH93826ZxqhqG915RLhSdRpHMcbcu2QQw6jGe/U/nnSXOhvuY5EF4aqRlQWOOv8A</w:t>
      </w:r>
    </w:p>
    <w:p>
      <w:pPr>
        <w:pStyle w:val="PreformattedText"/>
        <w:bidi w:val="0"/>
        <w:spacing w:before="0" w:after="0"/>
        <w:jc w:val="left"/>
        <w:rPr/>
      </w:pPr>
      <w:r>
        <w:rPr/>
        <w:t>HoP/AMIazOSBpNlNba9ocgTJ6YA5DPfWdz2841Rc2heuCOPT1ZI/HBxkdNJclVt2aaKNsxbzj9AD7d</w:t>
      </w:r>
    </w:p>
    <w:p>
      <w:pPr>
        <w:pStyle w:val="PreformattedText"/>
        <w:bidi w:val="0"/>
        <w:spacing w:before="0" w:after="0"/>
        <w:jc w:val="left"/>
        <w:rPr/>
      </w:pPr>
      <w:r>
        <w:rPr/>
        <w:t>Qf9/00iPjpPpH7/wCp0Qi4QAYPU+5/8j21Rgbhh2jAuLL85mAB0GqAkHKXAA2E6IB6HUE3JPnJibgA</w:t>
      </w:r>
    </w:p>
    <w:p>
      <w:pPr>
        <w:pStyle w:val="PreformattedText"/>
        <w:bidi w:val="0"/>
        <w:spacing w:before="0" w:after="0"/>
        <w:jc w:val="left"/>
        <w:rPr/>
      </w:pPr>
      <w:r>
        <w:rPr/>
        <w:t>gD7f5nTFYnQyj2OnijWQYBP35f8AjV4qM3OB+Zx/I6IQXZXiB7nr2/I9O3sf6acnSImt1/gv85HrIz</w:t>
      </w:r>
    </w:p>
    <w:p>
      <w:pPr>
        <w:pStyle w:val="PreformattedText"/>
        <w:bidi w:val="0"/>
        <w:spacing w:before="0" w:after="0"/>
        <w:jc w:val="left"/>
        <w:rPr/>
      </w:pPr>
      <w:r>
        <w:rPr/>
        <w:t>kD8f8A7bT02PrM7NlbS1oInGQOvQ4GPuc9P66fT7ysBWVB9s/x9sf/AH2mQkXup62OB1U5GcfkOvvk</w:t>
      </w:r>
    </w:p>
    <w:p>
      <w:pPr>
        <w:pStyle w:val="PreformattedText"/>
        <w:bidi w:val="0"/>
        <w:spacing w:before="0" w:after="0"/>
        <w:jc w:val="left"/>
        <w:rPr/>
      </w:pPr>
      <w:r>
        <w:rPr/>
        <w:t>6IpwAdJGLVc8j7ZX1eocvTnp19yMaJSMK8BWReS4AYjqGHcdwPzzohLA2eD9WhAIc/h6sA/b30RqAW</w:t>
      </w:r>
    </w:p>
    <w:p>
      <w:pPr>
        <w:pStyle w:val="PreformattedText"/>
        <w:bidi w:val="0"/>
        <w:spacing w:before="0" w:after="0"/>
        <w:jc w:val="left"/>
        <w:rPr/>
      </w:pPr>
      <w:r>
        <w:rPr/>
        <w:t>v3lgbdFgYA6A9+wPQnqB176U5FrDxS8llVAAvTt+ffr/ppTNjbS95ZVyvra0ORgBR09OevfHf76THR</w:t>
      </w:r>
    </w:p>
    <w:p>
      <w:pPr>
        <w:pStyle w:val="PreformattedText"/>
        <w:bidi w:val="0"/>
        <w:spacing w:before="0" w:after="0"/>
        <w:jc w:val="left"/>
        <w:rPr/>
      </w:pPr>
      <w:r>
        <w:rPr/>
        <w:t>8gHf3B/y/wDOksQTcdo9Vx0MdKAAMDGQNVJtqZMy0gm5J848CwA8pzUSZzRCc0QnNMQnbtKv0mdNji</w:t>
      </w:r>
    </w:p>
    <w:p>
      <w:pPr>
        <w:pStyle w:val="PreformattedText"/>
        <w:bidi w:val="0"/>
        <w:spacing w:before="0" w:after="0"/>
        <w:jc w:val="left"/>
        <w:rPr/>
      </w:pPr>
      <w:r>
        <w:rPr/>
        <w:t>eXbHXTImIaITmiEb6ItqpY6HSYM2OnvjI7ffRHZALkdOWJEgZY/vP+/wA9EUKlyMtpDVGB1++f4Y/0</w:t>
      </w:r>
    </w:p>
    <w:p>
      <w:pPr>
        <w:pStyle w:val="PreformattedText"/>
        <w:bidi w:val="0"/>
        <w:spacing w:before="0" w:after="0"/>
        <w:jc w:val="left"/>
        <w:rPr/>
      </w:pPr>
      <w:r>
        <w:rPr/>
        <w:t>0S4RALg6zLRLEBmJbZZzRI0vl4voxVOx/P8AyGiRHca9iB/dJ0QjjRCZp3P5f5jRCOUQ5zkdM/yHXH</w:t>
      </w:r>
    </w:p>
    <w:p>
      <w:pPr>
        <w:pStyle w:val="PreformattedText"/>
        <w:bidi w:val="0"/>
        <w:spacing w:before="0" w:after="0"/>
        <w:jc w:val="left"/>
        <w:rPr/>
      </w:pPr>
      <w:r>
        <w:rPr/>
        <w:t>TrqmY8jCKaoXa+m0Isi9MhT1z9/v8A+NTmcduaEzwc4x1+2q5G+XeE61bM+QhOaujZad5IJBuJzVpE</w:t>
      </w:r>
    </w:p>
    <w:p>
      <w:pPr>
        <w:pStyle w:val="PreformattedText"/>
        <w:bidi w:val="0"/>
        <w:spacing w:before="0" w:after="0"/>
        <w:jc w:val="left"/>
        <w:rPr/>
      </w:pPr>
      <w:r>
        <w:rPr/>
        <w:t>6bHE8u2OuiEQbGGx2wcflohGL/Uf3f0GiEbTY9/t0/PrjTwSQCdzF1lKnIagCDpMgN1PQEn8RjJGPb</w:t>
      </w:r>
    </w:p>
    <w:p>
      <w:pPr>
        <w:pStyle w:val="PreformattedText"/>
        <w:bidi w:val="0"/>
        <w:spacing w:before="0" w:after="0"/>
        <w:jc w:val="left"/>
        <w:rPr/>
      </w:pPr>
      <w:r>
        <w:rPr/>
        <w:t>UxcEyYB69v9WP+uiEEznDM3sBj39gO/wC86JXHmyvAlg8mJ/xd/vnJz/PQzY6Nv/GUPM5G3/EQhh8x</w:t>
      </w:r>
    </w:p>
    <w:p>
      <w:pPr>
        <w:pStyle w:val="PreformattedText"/>
        <w:bidi w:val="0"/>
        <w:spacing w:before="0" w:after="0"/>
        <w:jc w:val="left"/>
        <w:rPr/>
      </w:pPr>
      <w:r>
        <w:rPr/>
        <w:t>icHHXOcdffoO5Hp0pqxUa+KOFInEwxBFjHFTjpk49zjuP36xtUB5Wm5aYtiNoZhjIAxjPHPbHU/hqu</w:t>
      </w:r>
    </w:p>
    <w:p>
      <w:pPr>
        <w:pStyle w:val="PreformattedText"/>
        <w:bidi w:val="0"/>
        <w:spacing w:before="0" w:after="0"/>
        <w:jc w:val="left"/>
        <w:rPr/>
      </w:pPr>
      <w:r>
        <w:rPr/>
        <w:t>Y8jL4N5QrEgKj8AuffJHQ/l1GjMeRhg3lHaIB3HT7dc/76asCCLiVjtIRg9u/3P2Gro2OnaVKC1rWi</w:t>
      </w:r>
    </w:p>
    <w:p>
      <w:pPr>
        <w:pStyle w:val="PreformattedText"/>
        <w:bidi w:val="0"/>
        <w:spacing w:before="0" w:after="0"/>
        <w:jc w:val="left"/>
        <w:rPr/>
      </w:pPr>
      <w:r>
        <w:rPr/>
        <w:t>ypjv7Yx1+2mqwbaKdQ9gBqsVXuPzH9dTM5BBsY6Tufy/zGiRFlGSAf8AZxohF9EugVgxPhnNMQsdBK</w:t>
      </w:r>
    </w:p>
    <w:p>
      <w:pPr>
        <w:pStyle w:val="PreformattedText"/>
        <w:bidi w:val="0"/>
        <w:spacing w:before="0" w:after="0"/>
        <w:jc w:val="left"/>
        <w:rPr/>
      </w:pPr>
      <w:r>
        <w:rPr/>
        <w:t>ta+m05ptje3eROaiEScYOfv/ljRCYaITmiE5ohFFXPU9R7D9/vohFNLZr6DUS6pfU7Cc0uNnNEIg2c</w:t>
      </w:r>
    </w:p>
    <w:p>
      <w:pPr>
        <w:pStyle w:val="PreformattedText"/>
        <w:bidi w:val="0"/>
        <w:spacing w:before="0" w:after="0"/>
        <w:jc w:val="left"/>
        <w:rPr/>
      </w:pPr>
      <w:r>
        <w:rPr/>
        <w:t>nPfRL2V1Ck2Ijd2zkgewHX75/PTVYsbWiXp4jLtGxPcn8zq8VEnkAHpz3+w7df8AxohEHlOfbt+16T</w:t>
      </w:r>
    </w:p>
    <w:p>
      <w:pPr>
        <w:pStyle w:val="PreformattedText"/>
        <w:bidi w:val="0"/>
        <w:spacing w:before="0" w:after="0"/>
        <w:jc w:val="left"/>
        <w:rPr/>
      </w:pPr>
      <w:r>
        <w:rPr/>
        <w:t>/LRCIPIT+12zk9wPyz+z/pohMfNHbofyPf+WiVZsbaXvEJLAXpyzkZPEqD+7+Or4N6SSQNzaVv40+e</w:t>
      </w:r>
    </w:p>
    <w:p>
      <w:pPr>
        <w:pStyle w:val="PreformattedText"/>
        <w:bidi w:val="0"/>
        <w:spacing w:before="0" w:after="0"/>
        <w:jc w:val="left"/>
        <w:rPr/>
      </w:pPr>
      <w:r>
        <w:rPr/>
        <w:t>n222Nv3aHb7K1bHlS2ZWiRJWjYReZNH60XmMlhkgagrYAneSrWPTPn3/AOIZ8ePEnw52DePDPiPdvB</w:t>
      </w:r>
    </w:p>
    <w:p>
      <w:pPr>
        <w:pStyle w:val="PreformattedText"/>
        <w:bidi w:val="0"/>
        <w:spacing w:before="0" w:after="0"/>
        <w:jc w:val="left"/>
        <w:rPr/>
      </w:pPr>
      <w:r>
        <w:rPr/>
        <w:t>3irw94opSUzW2zxdPa3Hat4ekIvP3KBQstXbZ5uIWR15o0JdenLHB9qVkpUwobLLfWek9lUqdVshdX</w:t>
      </w:r>
    </w:p>
    <w:p>
      <w:pPr>
        <w:pStyle w:val="PreformattedText"/>
        <w:bidi w:val="0"/>
        <w:spacing w:before="0" w:after="0"/>
        <w:jc w:val="left"/>
        <w:rPr/>
      </w:pPr>
      <w:r>
        <w:rPr/>
        <w:t>WfL34g8Zyb7vdvfYqMKGxa+Xu0Um86QvBIxnhne23KaX5ZkIb9p1Zv2teQqsWe427T2dJVSkqZZYyB</w:t>
      </w:r>
    </w:p>
    <w:p>
      <w:pPr>
        <w:pStyle w:val="PreformattedText"/>
        <w:bidi w:val="0"/>
        <w:spacing w:before="0" w:after="0"/>
        <w:jc w:val="left"/>
        <w:rPr/>
      </w:pPr>
      <w:r>
        <w:rPr/>
        <w:t>Vdqai+5iHeL1eS/dl3PYNxWZq7VVcTSWNpnnHSKUyKssROYzx/wNqyvrpuJYopDX7SFeIPEbN/9UPE</w:t>
      </w:r>
    </w:p>
    <w:p>
      <w:pPr>
        <w:pStyle w:val="PreformattedText"/>
        <w:bidi w:val="0"/>
        <w:spacing w:before="0" w:after="0"/>
        <w:jc w:val="left"/>
        <w:rPr/>
      </w:pPr>
      <w:r>
        <w:rPr/>
        <w:t>kLC/Qliryb7tVJKu/wC2iY8C+804gIt0qnv5vcj1jOgPdrX+9KimqrYnIyc7a2y3dsXf4vld1LwfLj</w:t>
      </w:r>
    </w:p>
    <w:p>
      <w:pPr>
        <w:pStyle w:val="PreformattedText"/>
        <w:bidi w:val="0"/>
        <w:spacing w:before="0" w:after="0"/>
        <w:jc w:val="left"/>
        <w:rPr/>
      </w:pPr>
      <w:r>
        <w:rPr/>
        <w:t>xNs4iWatYrzjy5d72c4IGGVSzgYMf+LUhiVsrcsuAvfmNoHSnWu2rtna444bKoId5qSAV6m5cnE/mQ</w:t>
      </w:r>
    </w:p>
    <w:p>
      <w:pPr>
        <w:pStyle w:val="PreformattedText"/>
        <w:bidi w:val="0"/>
        <w:spacing w:before="0" w:after="0"/>
        <w:jc w:val="left"/>
        <w:rPr/>
      </w:pPr>
      <w:r>
        <w:rPr/>
        <w:t>yt1o2+nmwhgAW9KaaKhtZtbRJp63DbSX0dghnh57ftkqwyO1i21OHzd1pRzAJetbfVQ8bteNh/zdQ+</w:t>
      </w:r>
    </w:p>
    <w:p>
      <w:pPr>
        <w:pStyle w:val="PreformattedText"/>
        <w:bidi w:val="0"/>
        <w:spacing w:before="0" w:after="0"/>
        <w:jc w:val="left"/>
        <w:rPr/>
      </w:pPr>
      <w:r>
        <w:rPr/>
        <w:t>oMzEqF4nVGcAXZjeMCMOldO8OWvhdC3kX9ov1rUqwyBLyTeWvyvCESJUik9VOxDKIwa0wCKJn4Nxxq</w:t>
      </w:r>
    </w:p>
    <w:p>
      <w:pPr>
        <w:pStyle w:val="PreformattedText"/>
        <w:bidi w:val="0"/>
        <w:spacing w:before="0" w:after="0"/>
        <w:jc w:val="left"/>
        <w:rPr/>
      </w:pPr>
      <w:r>
        <w:rPr/>
        <w:t>nvgRYtyyfdm98dYxn32fwy0m27zRuz07coS7ZhHCta8lAUvQ1iMi3GOsvl9QF5/ToDA7GXa7DpgDcN</w:t>
      </w:r>
    </w:p>
    <w:p>
      <w:pPr>
        <w:pStyle w:val="PreformattedText"/>
        <w:bidi w:val="0"/>
        <w:spacing w:before="0" w:after="0"/>
        <w:jc w:val="left"/>
        <w:rPr/>
      </w:pPr>
      <w:r>
        <w:rPr/>
        <w:t>wq0KV7ddxg+Y2dWWCfeaRYtTqTuBWs2EjBI26brxlbKLLD0bmmNBdTtdjJxVtfOWB4N8QvJsvlbdbq</w:t>
      </w:r>
    </w:p>
    <w:p>
      <w:pPr>
        <w:pStyle w:val="PreformattedText"/>
        <w:bidi w:val="0"/>
        <w:spacing w:before="0" w:after="0"/>
        <w:jc w:val="left"/>
        <w:rPr/>
      </w:pPr>
      <w:r>
        <w:rPr/>
        <w:t>bzs0UPkTC1FDNu0FaR1cpPN1TfqfE5aMnzWT1qOcYBhmIXS6mXAsLeUhvivwHQmn3FNu2ipYs2FMtn</w:t>
      </w:r>
    </w:p>
    <w:p>
      <w:pPr>
        <w:pStyle w:val="PreformattedText"/>
        <w:bidi w:val="0"/>
        <w:spacing w:before="0" w:after="0"/>
        <w:jc w:val="left"/>
        <w:rPr/>
      </w:pPr>
      <w:r>
        <w:rPr/>
        <w:t>w8js0m6bflXe94alJDWvLc5au2Ja3Aqy505HIxBGsytRILMJrra8Q7p4a3Xcp9p2/a93r+H1khvJcR</w:t>
      </w:r>
    </w:p>
    <w:p>
      <w:pPr>
        <w:pStyle w:val="PreformattedText"/>
        <w:bidi w:val="0"/>
        <w:spacing w:before="0" w:after="0"/>
        <w:jc w:val="left"/>
        <w:rPr/>
      </w:pPr>
      <w:r>
        <w:rPr/>
        <w:t>k3rbFY+qhulaTEk8MsRULIw4MJEBIfjq5t3i1ve6ySUpF8fh/FHw93ebw54gowxWN0262HtXds8ocl</w:t>
      </w:r>
    </w:p>
    <w:p>
      <w:pPr>
        <w:pStyle w:val="PreformattedText"/>
        <w:bidi w:val="0"/>
        <w:spacing w:before="0" w:after="0"/>
        <w:jc w:val="left"/>
        <w:rPr/>
      </w:pPr>
      <w:r>
        <w:rPr/>
        <w:t>zE4Em67A7jg0LAzVj/ANPKjTMw1wV0gckLFdDJUvxF3jYI0HiTatv2/wAQbpR4W7RSSfwn4wgrTGIH</w:t>
      </w:r>
    </w:p>
    <w:p>
      <w:pPr>
        <w:pStyle w:val="PreformattedText"/>
        <w:bidi w:val="0"/>
        <w:spacing w:before="0" w:after="0"/>
        <w:jc w:val="left"/>
        <w:rPr/>
      </w:pPr>
      <w:r>
        <w:rPr/>
        <w:t>dUjUiKdGdWhvw/roBMqzhVTSGTLRWNl+v3R6sxAvbbX5wtJ/8HeKSkF+Tc/Ddy3Fxhj3VVv1aspjJk</w:t>
      </w:r>
    </w:p>
    <w:p>
      <w:pPr>
        <w:pStyle w:val="PreformattedText"/>
        <w:bidi w:val="0"/>
        <w:spacing w:before="0" w:after="0"/>
        <w:jc w:val="left"/>
        <w:rPr/>
      </w:pPr>
      <w:r>
        <w:rPr/>
        <w:t>pm3Fn5mgyH9VOMho2z7HUCoyjTWLemptiSsovxv8HNx2TxTS8Q7BXq7nCod5NrSWNdn8Q1o1WMR0J1</w:t>
      </w:r>
    </w:p>
    <w:p>
      <w:pPr>
        <w:pStyle w:val="PreformattedText"/>
        <w:bidi w:val="0"/>
        <w:spacing w:before="0" w:after="0"/>
        <w:jc w:val="left"/>
        <w:rPr/>
      </w:pPr>
      <w:r>
        <w:rPr/>
        <w:t>cJX3ghcq2QZOPFvVpwqBlseqL9ziMwTF9m+JXh3adw/sHcZd58I2rMrRQ7R4nVYHR5YSsibfYlX5ew</w:t>
      </w:r>
    </w:p>
    <w:p>
      <w:pPr>
        <w:pStyle w:val="PreformattedText"/>
        <w:bidi w:val="0"/>
        <w:spacing w:before="0" w:after="0"/>
        <w:jc w:val="left"/>
        <w:rPr/>
      </w:pPr>
      <w:r>
        <w:rPr/>
        <w:t>C5w9aQ5mjjZEGXGlMpvfqjVxcEHlk7qbJ4UvPJXjX5OKNH+T3HbIJFqmKdj5olpyLmBeR5Mqg+U3Ia</w:t>
      </w:r>
    </w:p>
    <w:p>
      <w:pPr>
        <w:pStyle w:val="PreformattedText"/>
        <w:bidi w:val="0"/>
        <w:spacing w:before="0" w:after="0"/>
        <w:jc w:val="left"/>
        <w:rPr/>
      </w:pPr>
      <w:r>
        <w:rPr/>
        <w:t>XJAsLDtIpu/hU7Y89Dc5bGy2QqCjuqQrJ4T3R5HE0annkbVemWVS8bYjk87JKyLjRJla+Ktup0babb</w:t>
      </w:r>
    </w:p>
    <w:p>
      <w:pPr>
        <w:pStyle w:val="PreformattedText"/>
        <w:bidi w:val="0"/>
        <w:spacing w:before="0" w:after="0"/>
        <w:jc w:val="left"/>
        <w:rPr/>
      </w:pPr>
      <w:r>
        <w:rPr/>
        <w:t>4kr29kHklq+77fJZVKoKl0wsJ5VADiSKVCyKy+tgvp0S6oMbnlkLfdd9gns+DvijUp/EHwxNQt7r4b</w:t>
      </w:r>
    </w:p>
    <w:p>
      <w:pPr>
        <w:pStyle w:val="PreformattedText"/>
        <w:bidi w:val="0"/>
        <w:spacing w:before="0" w:after="0"/>
        <w:jc w:val="left"/>
        <w:rPr/>
      </w:pPr>
      <w:r>
        <w:rPr/>
        <w:t>8X1VjO6WKCrG7iC/X9Ml1q3luylslqr6axVhnS5SvaLVW5kqWwbXP+sQb4exTeH9uu/DrxOniTZ68o</w:t>
      </w:r>
    </w:p>
    <w:p>
      <w:pPr>
        <w:pStyle w:val="PreformattedText"/>
        <w:bidi w:val="0"/>
        <w:spacing w:before="0" w:after="0"/>
        <w:jc w:val="left"/>
        <w:rPr/>
      </w:pPr>
      <w:r>
        <w:rPr/>
        <w:t>vjaZx8vvtRbLxyxPUUkCdYZIkyF9ZZsKNUY8zBuqXKEBfd7CT7w1PftVbVCVkntQwIu+bcB5G6QhEP</w:t>
      </w:r>
    </w:p>
    <w:p>
      <w:pPr>
        <w:pStyle w:val="PreformattedText"/>
        <w:bidi w:val="0"/>
        <w:spacing w:before="0" w:after="0"/>
        <w:jc w:val="left"/>
        <w:rPr/>
      </w:pPr>
      <w:r>
        <w:rPr/>
        <w:t>k7q1eQfrJOIx5mMSJ6WzrG4IyBbvH3Frd/yjODet28KvC+23Y7FIVzZjSVQac1UzzIkAil6iFLD3o5</w:t>
      </w:r>
    </w:p>
    <w:p>
      <w:pPr>
        <w:pStyle w:val="PreformattedText"/>
        <w:bidi w:val="0"/>
        <w:spacing w:before="0" w:after="0"/>
        <w:jc w:val="left"/>
        <w:rPr/>
      </w:pPr>
      <w:r>
        <w:rPr/>
        <w:t>Ymw9drEkX/AEmjYwVJO+kASNRHO7eNDte4bXNOYhQvQJbpTqHLRofVNHO+P1iFuSYbooxjtpZpkm5X</w:t>
      </w:r>
    </w:p>
    <w:p>
      <w:pPr>
        <w:pStyle w:val="PreformattedText"/>
        <w:bidi w:val="0"/>
        <w:spacing w:before="0" w:after="0"/>
        <w:jc w:val="left"/>
        <w:rPr/>
      </w:pPr>
      <w:r>
        <w:rPr/>
        <w:t>VY5Khvouhkt2DfBHY8yjJCtHdfKE9R2X5azdCI0W47ZaUkV7aBVwhI5SKVb1MdToBcNrLEk7mWO8uy</w:t>
      </w:r>
    </w:p>
    <w:p>
      <w:pPr>
        <w:pStyle w:val="PreformattedText"/>
        <w:bidi w:val="0"/>
        <w:spacing w:before="0" w:after="0"/>
        <w:jc w:val="left"/>
        <w:rPr/>
      </w:pPr>
      <w:r>
        <w:rPr/>
        <w:t>7rFXm3oQtakD15hGyvX3F5eUKNIhxwEqcjJC30SVS47jVw9hysWMoyht5S3i74VUywm2YyUJrBkFO1</w:t>
      </w:r>
    </w:p>
    <w:p>
      <w:pPr>
        <w:pStyle w:val="PreformattedText"/>
        <w:bidi w:val="0"/>
        <w:spacing w:before="0" w:after="0"/>
        <w:jc w:val="left"/>
        <w:rPr/>
      </w:pPr>
      <w:r>
        <w:rPr/>
        <w:t>t7sv6xGLINwUEcYPM6KcED36aelbe7zO9JrWUbTXLdKfiJHv1bm20tw8iSX+0EMcce4yy12KeamDjH</w:t>
      </w:r>
    </w:p>
    <w:p>
      <w:pPr>
        <w:pStyle w:val="PreformattedText"/>
        <w:bidi w:val="0"/>
        <w:spacing w:before="0" w:after="0"/>
        <w:jc w:val="left"/>
        <w:rPr/>
      </w:pPr>
      <w:r>
        <w:rPr/>
        <w:t>AZIX6uan6dayFAVkawmVg18WUNKc3ZdsuGeFK0u2WY2eWOsrOOq+oxJG3RQW+xwCdbqT1Fx1yT6/hO</w:t>
      </w:r>
    </w:p>
    <w:p>
      <w:pPr>
        <w:pStyle w:val="PreformattedText"/>
        <w:bidi w:val="0"/>
        <w:spacing w:before="0" w:after="0"/>
        <w:jc w:val="left"/>
        <w:rPr/>
      </w:pPr>
      <w:r>
        <w:rPr/>
        <w:t>bVWkSw1Vl+KQGxGv9o2FicxuJHk5yPwdXDAsQzEKymT1DGSdagbi47zAykX+GH6CW5MTNPxswgPDMJ</w:t>
      </w:r>
    </w:p>
    <w:p>
      <w:pPr>
        <w:pStyle w:val="PreformattedText"/>
        <w:bidi w:val="0"/>
        <w:spacing w:before="0" w:after="0"/>
        <w:jc w:val="left"/>
        <w:rPr/>
      </w:pPr>
      <w:r>
        <w:rPr/>
        <w:t>kjsTIFJdBHJgS9c4UdcddQzAaHxQVSQbNiZga8F6Z5pa7/ADUrM84rckNiMchyjAGBOo6tpilhtKMi</w:t>
      </w:r>
    </w:p>
    <w:p>
      <w:pPr>
        <w:pStyle w:val="PreformattedText"/>
        <w:bidi w:val="0"/>
        <w:spacing w:before="0" w:after="0"/>
        <w:jc w:val="left"/>
        <w:rPr/>
      </w:pPr>
      <w:r>
        <w:rPr/>
        <w:t>ksMTfv8Aajuvu0bqlaASV5oHrpG0oCzebEJAFMjEF2aEKPx4/wDbqpFzcjWAI2Hhh3Y/Gu87J4q2zx</w:t>
      </w:r>
    </w:p>
    <w:p>
      <w:pPr>
        <w:pStyle w:val="PreformattedText"/>
        <w:bidi w:val="0"/>
        <w:spacing w:before="0" w:after="0"/>
        <w:jc w:val="left"/>
        <w:rPr/>
      </w:pPr>
      <w:r>
        <w:rPr/>
        <w:t>H4c3OfY90o2a01G3FYkgeOykqN8s7RsDGPNRej5Rj9S6qysqncmMV9ebafXP8A8Lr9N3ePi7snxqis</w:t>
      </w:r>
    </w:p>
    <w:p>
      <w:pPr>
        <w:pStyle w:val="PreformattedText"/>
        <w:bidi w:val="0"/>
        <w:spacing w:before="0" w:after="0"/>
        <w:jc w:val="left"/>
        <w:rPr/>
      </w:pPr>
      <w:r>
        <w:rPr/>
        <w:t>+Jrngz427P4J8PfFParLbtEu3eM/FvgCUbJ46pHb1IW1BuOz7V4RvTR8QXt7hdcNwblrp8BxRqZqXx</w:t>
      </w:r>
    </w:p>
    <w:p>
      <w:pPr>
        <w:pStyle w:val="PreformattedText"/>
        <w:bidi w:val="0"/>
        <w:spacing w:before="0" w:after="0"/>
        <w:jc w:val="left"/>
        <w:rPr/>
      </w:pPr>
      <w:r>
        <w:rPr/>
        <w:t>a2XrjOR7Q4ZqaUXRcqTMVZfh+tZ9R/6CP6bmw/pSzeOYK237pslnwovh5jtu81zTvh9w20z3n+Vc8l</w:t>
      </w:r>
    </w:p>
    <w:p>
      <w:pPr>
        <w:pStyle w:val="PreformattedText"/>
        <w:bidi w:val="0"/>
        <w:spacing w:before="0" w:after="0"/>
        <w:jc w:val="left"/>
        <w:rPr/>
      </w:pPr>
      <w:r>
        <w:rPr/>
        <w:t>rG4hMTn6lf8AwjXSp1jWDL3M5HEcMadNSPFks9Q9ttK5HrDZHMYPXDZ4kj7cRpVRDr9neUpEKovtpJ</w:t>
      </w:r>
    </w:p>
    <w:p>
      <w:pPr>
        <w:pStyle w:val="PreformattedText"/>
        <w:bidi w:val="0"/>
        <w:spacing w:before="0" w:after="0"/>
        <w:jc w:val="left"/>
        <w:rPr/>
      </w:pPr>
      <w:r>
        <w:rPr/>
        <w:t>D3UE/V9vsMd+3TppM0oTt2EVRj3z1z+H2+38dEZFObff8AkP8ATRCdEk9zohEXJyRnp0/pohMce56D</w:t>
      </w:r>
    </w:p>
    <w:p>
      <w:pPr>
        <w:pStyle w:val="PreformattedText"/>
        <w:bidi w:val="0"/>
        <w:spacing w:before="0" w:after="0"/>
        <w:jc w:val="left"/>
        <w:rPr/>
      </w:pPr>
      <w:r>
        <w:rPr/>
        <w:t>76JVmt6xJ5VHv3znPcfbqM+2iLzbzjKeZQMBiCPUG++MDjjP46stNiLi1v3QzbzgOzZGWyRjPTi3v7</w:t>
      </w:r>
    </w:p>
    <w:p>
      <w:pPr>
        <w:pStyle w:val="PreformattedText"/>
        <w:bidi w:val="0"/>
        <w:spacing w:before="0" w:after="0"/>
        <w:jc w:val="left"/>
        <w:rPr/>
      </w:pPr>
      <w:r>
        <w:rPr/>
        <w:t>np+GniirLZeW3zlRXUaBTGS2eb4U9znuBnrnUNRxHzEalUMeXw/KEY7BQgDhn25E/93X8emslRDfTe</w:t>
      </w:r>
    </w:p>
    <w:p>
      <w:pPr>
        <w:pStyle w:val="PreformattedText"/>
        <w:bidi w:val="0"/>
        <w:spacing w:before="0" w:after="0"/>
        <w:jc w:val="left"/>
        <w:rPr/>
      </w:pPr>
      <w:r>
        <w:rPr/>
        <w:t>aFa++8WadiMZUZ+3A/0GlS/vH8/8pjV2B9PIAEdeo/H/AE0SzujLa8Rdlx1wcZIx7fz0SjupCgnVYP</w:t>
      </w:r>
    </w:p>
    <w:p>
      <w:pPr>
        <w:pStyle w:val="PreformattedText"/>
        <w:bidi w:val="0"/>
        <w:spacing w:before="0" w:after="0"/>
        <w:jc w:val="left"/>
        <w:rPr/>
      </w:pPr>
      <w:r>
        <w:rPr/>
        <w:t>lkAJwcYwTnHbGrqt9TtAAAWEDWZC5K4BBHp4n8Dx9X5tpirbRRKlxbTeCZFZi2VPXoD9s9PbuNaAMR</w:t>
      </w:r>
    </w:p>
    <w:p>
      <w:pPr>
        <w:pStyle w:val="PreformattedText"/>
        <w:bidi w:val="0"/>
        <w:spacing w:before="0" w:after="0"/>
        <w:jc w:val="left"/>
        <w:rPr/>
      </w:pPr>
      <w:r>
        <w:rPr/>
        <w:t>vFTFajSAkYzyGcjOR2I+o4Pp/lpZc9hpLqt9TtOnoHBAwMjp0JPc9yRqcja+n5ySg1x3jSTbxz9AwQ</w:t>
      </w:r>
    </w:p>
    <w:p>
      <w:pPr>
        <w:pStyle w:val="PreformattedText"/>
        <w:bidi w:val="0"/>
        <w:spacing w:before="0" w:after="0"/>
        <w:jc w:val="left"/>
        <w:rPr/>
      </w:pPr>
      <w:r>
        <w:rPr/>
        <w:t>B7HPv1wdX99gddvSJemCMDETtxPJRk55exBGensDnTkqg2JiPcDyb/ABRudux0ACkdemSPyz+OnLUD</w:t>
      </w:r>
    </w:p>
    <w:p>
      <w:pPr>
        <w:pStyle w:val="PreformattedText"/>
        <w:bidi w:val="0"/>
        <w:spacing w:before="0" w:after="0"/>
        <w:jc w:val="left"/>
        <w:rPr/>
      </w:pPr>
      <w:r>
        <w:rPr/>
        <w:t>G3nKvSa5W4x+9EJNu6gqAGxgdDjuT9u/bWmlUvbzE57pkCO8aimTy5BxjOMjocZwOnYf661U3Ktrs0</w:t>
      </w:r>
    </w:p>
    <w:p>
      <w:pPr>
        <w:pStyle w:val="PreformattedText"/>
        <w:bidi w:val="0"/>
        <w:spacing w:before="0" w:after="0"/>
        <w:jc w:val="left"/>
        <w:rPr/>
      </w:pPr>
      <w:r>
        <w:rPr/>
        <w:t>wvR6raDxc0cw1DkEZ6joMHsD1/Ltp+Y8jM5pUwbBdRCMVZs+pePXAHpI6jufv0OguLabyPdp5n+EJQ</w:t>
      </w:r>
    </w:p>
    <w:p>
      <w:pPr>
        <w:pStyle w:val="PreformattedText"/>
        <w:bidi w:val="0"/>
        <w:spacing w:before="0" w:after="0"/>
        <w:jc w:val="left"/>
        <w:rPr/>
      </w:pPr>
      <w:r>
        <w:rPr/>
        <w:t>wdRkdMfYnBHTp07armfIRqhrXHeP44AOvFskLgjOc/v7ahmLbywQW1GsdJGwHqLZx7L+OfvpZYA2Ms</w:t>
      </w:r>
    </w:p>
    <w:p>
      <w:pPr>
        <w:pStyle w:val="PreformattedText"/>
        <w:bidi w:val="0"/>
        <w:spacing w:before="0" w:after="0"/>
        <w:jc w:val="left"/>
        <w:rPr/>
      </w:pPr>
      <w:r>
        <w:rPr/>
        <w:t>AALCLJHkjr0z0IXHtn3PTtqpfXTURmB8xHcMDMwB5Ae3QgY9sleo6Z0uXUAG3pfeHq0AHo6hfYYBXH</w:t>
      </w:r>
    </w:p>
    <w:p>
      <w:pPr>
        <w:pStyle w:val="PreformattedText"/>
        <w:bidi w:val="0"/>
        <w:spacing w:before="0" w:after="0"/>
        <w:jc w:val="left"/>
        <w:rPr/>
      </w:pPr>
      <w:r>
        <w:rPr/>
        <w:t>fvnqdKckk3mkAAWEMQp1GAO/TOe/+/6aykk7x6rjfW94QiVgADjkcDp/DSHJJ1mqmjKPm8dRL/EHr+</w:t>
      </w:r>
    </w:p>
    <w:p>
      <w:pPr>
        <w:pStyle w:val="PreformattedText"/>
        <w:bidi w:val="0"/>
        <w:spacing w:before="0" w:after="0"/>
        <w:jc w:val="left"/>
        <w:rPr/>
      </w:pPr>
      <w:r>
        <w:rPr/>
        <w:t>OD7arCPkAwD7nP9dEuq31Mz1njAANhOaJM5okEA7iYOMnI7dvx74H9dOUqFuNpD9JjWXt+5v6DVomM</w:t>
      </w:r>
    </w:p>
    <w:p>
      <w:pPr>
        <w:pStyle w:val="PreformattedText"/>
        <w:bidi w:val="0"/>
        <w:spacing w:before="0" w:after="0"/>
        <w:jc w:val="left"/>
        <w:rPr/>
      </w:pPr>
      <w:r>
        <w:rPr/>
        <w:t>27H8j/TRCCbQAUYH97+racnSImt1/gv84AsHr+WR/Hl/rrQoIFjE1O0C2cgAH7p/U9P560rsPSLgaf</w:t>
      </w:r>
    </w:p>
    <w:p>
      <w:pPr>
        <w:pStyle w:val="PreformattedText"/>
        <w:bidi w:val="0"/>
        <w:spacing w:before="0" w:after="0"/>
        <w:jc w:val="left"/>
        <w:rPr/>
      </w:pPr>
      <w:r>
        <w:rPr/>
        <w:t>GW+2D/AAyv+WphAV2MkdMDoxw33Oe/p7YGiKfcekj08SvzQheq47ch6cjp9gdEpG0EIEq+kYOfUucE</w:t>
      </w:r>
    </w:p>
    <w:p>
      <w:pPr>
        <w:pStyle w:val="PreformattedText"/>
        <w:bidi w:val="0"/>
        <w:spacing w:before="0" w:after="0"/>
        <w:jc w:val="left"/>
        <w:rPr/>
      </w:pPr>
      <w:r>
        <w:rPr/>
        <w:t>YPTHXpohJ/tMR4IDgHkOwB6nOevTrpdQXAj1BAsZOKcf0jAy3T92fy7nS5MklYEEdOmDj8sDSX6jGU</w:t>
      </w:r>
    </w:p>
    <w:p>
      <w:pPr>
        <w:pStyle w:val="PreformattedText"/>
        <w:bidi w:val="0"/>
        <w:spacing w:before="0" w:after="0"/>
        <w:jc w:val="left"/>
        <w:rPr/>
      </w:pPr>
      <w:r>
        <w:rPr/>
        <w:t>+8LxdBj7jP+v8AXVSQN4yPkUAgY6f+NZ5ojjVXvbSXW+Rx2nNJjZzRCc0QnNEJzTEU3B7RT7j0iDHJ</w:t>
      </w:r>
    </w:p>
    <w:p>
      <w:pPr>
        <w:pStyle w:val="PreformattedText"/>
        <w:bidi w:val="0"/>
        <w:spacing w:before="0" w:after="0"/>
        <w:jc w:val="left"/>
        <w:rPr/>
      </w:pPr>
      <w:r>
        <w:rPr/>
        <w:t>J/320yUmBYLjv1+34/8A0dEtYgBr6xJm+/bPTp1/LppyrbU7zO7ZadogWY9Cf6f11aVmBYDp16+w99</w:t>
      </w:r>
    </w:p>
    <w:p>
      <w:pPr>
        <w:pStyle w:val="PreformattedText"/>
        <w:bidi w:val="0"/>
        <w:spacing w:before="0" w:after="0"/>
        <w:jc w:val="left"/>
        <w:rPr/>
      </w:pPr>
      <w:r>
        <w:rPr/>
        <w:t>Fha3aEbPNjkMkZyB0GkEWNoSM6iaJzRCdhSeoH4e3+/fRCOU+ofv8A6HVC1msdoR4i47nvjP4aszBR</w:t>
      </w:r>
    </w:p>
    <w:p>
      <w:pPr>
        <w:pStyle w:val="PreformattedText"/>
        <w:bidi w:val="0"/>
        <w:spacing w:before="0" w:after="0"/>
        <w:jc w:val="left"/>
        <w:rPr/>
      </w:pPr>
      <w:r>
        <w:rPr/>
        <w:t>c7QmWl5nyEI47dvbt0x/LVIRygIAyfSG/wA++PvohOtEI5UEcQe329u/Xv8AjohOtEJzRJII3E5okT</w:t>
      </w:r>
    </w:p>
    <w:p>
      <w:pPr>
        <w:pStyle w:val="PreformattedText"/>
        <w:bidi w:val="0"/>
        <w:spacing w:before="0" w:after="0"/>
        <w:jc w:val="left"/>
        <w:rPr/>
      </w:pPr>
      <w:r>
        <w:rPr/>
        <w:t>mngki7bwmLDIIH++udTCIN2P5H+miEZP8AUf3f0GiEbye+f7h7Z74PbH46ah0t3ErV6X/GCpMEdSQc</w:t>
      </w:r>
    </w:p>
    <w:p>
      <w:pPr>
        <w:pStyle w:val="PreformattedText"/>
        <w:bidi w:val="0"/>
        <w:spacing w:before="0" w:after="0"/>
        <w:jc w:val="left"/>
        <w:rPr/>
      </w:pPr>
      <w:r>
        <w:rPr/>
        <w:t>dMdzxA6fy1eJgmwcAH7Y/wA9EIJnOC/4HP8AT/TRCB3Xk7AjucjOB0JYjGqVWUC48MrTpkmPK8ZyUB</w:t>
      </w:r>
    </w:p>
    <w:p>
      <w:pPr>
        <w:pStyle w:val="PreformattedText"/>
        <w:bidi w:val="0"/>
        <w:spacing w:before="0" w:after="0"/>
        <w:jc w:val="left"/>
        <w:rPr/>
      </w:pPr>
      <w:r>
        <w:rPr/>
        <w:t>wAf4jH+o1gd99dZ0aaBbLeGYoj0JwF49MfftjB9v8ATWMvrpzKZtWkCBkShhGI9vzx/H/6OgMxO95Q</w:t>
      </w:r>
    </w:p>
    <w:p>
      <w:pPr>
        <w:pStyle w:val="PreformattedText"/>
        <w:bidi w:val="0"/>
        <w:spacing w:before="0" w:after="0"/>
        <w:jc w:val="left"/>
        <w:rPr/>
      </w:pPr>
      <w:r>
        <w:rPr/>
        <w:t>qw1I0j+NeOCCcn/M5xp0iO4uo69eh7/nolGW+oj1QAOnv1/jpym4vFRUKSD+I6fj7/5fz1cGxB8pBA</w:t>
      </w:r>
    </w:p>
    <w:p>
      <w:pPr>
        <w:pStyle w:val="PreformattedText"/>
        <w:bidi w:val="0"/>
        <w:spacing w:before="0" w:after="0"/>
        <w:jc w:val="left"/>
        <w:rPr/>
      </w:pPr>
      <w:r>
        <w:rPr/>
        <w:t>IsZ2qdeuB1Gex/j/LTwQdREMt9vDF0PX8x0/roinyJyK45RdPqH7/6HRIZdCV5li2iMRTi/wAxOaJD</w:t>
      </w:r>
    </w:p>
    <w:p>
      <w:pPr>
        <w:pStyle w:val="PreformattedText"/>
        <w:bidi w:val="0"/>
        <w:spacing w:before="0" w:after="0"/>
        <w:jc w:val="left"/>
        <w:rPr/>
      </w:pPr>
      <w:r>
        <w:rPr/>
        <w:t>C1NQd7mc01D28oqc1eExYAnJJye35/h06ddEIkQVODohOtEIqFHQ9fY+3+mgm2pkWuAu8z0ouTsLRt</w:t>
      </w:r>
    </w:p>
    <w:p>
      <w:pPr>
        <w:pStyle w:val="PreformattedText"/>
        <w:bidi w:val="0"/>
        <w:spacing w:before="0" w:after="0"/>
        <w:jc w:val="left"/>
        <w:rPr/>
      </w:pPr>
      <w:r>
        <w:rPr/>
        <w:t>OmQRkt7Cc1SMmJYDPXr1+/fRCJ8jknPU6IRPmv3/kf9NEI2cjBGevT+uiEZzthQRgjDA9fc4xrRMzi</w:t>
      </w:r>
    </w:p>
    <w:p>
      <w:pPr>
        <w:pStyle w:val="PreformattedText"/>
        <w:bidi w:val="0"/>
        <w:spacing w:before="0" w:after="0"/>
        <w:jc w:val="left"/>
        <w:rPr/>
      </w:pPr>
      <w:r>
        <w:rPr/>
        <w:t>zsG2vGDSEdDgH9+dWVcr62tIZsbaXvG7zf3fUce3fOfx/DVwgG+sUSTvGxm4k8vc9jgcfzxqcF8oXP</w:t>
      </w:r>
    </w:p>
    <w:p>
      <w:pPr>
        <w:pStyle w:val="PreformattedText"/>
        <w:bidi w:val="0"/>
        <w:spacing w:before="0" w:after="0"/>
        <w:jc w:val="left"/>
        <w:rPr/>
      </w:pPr>
      <w:r>
        <w:rPr/>
        <w:t>mY0nuJGpwydATjmq5wOoGff6tWhY+RmvXxq+J9Hwj4fu3ovHtbwjcrReawuQUrUbwplnZInUuScYym</w:t>
      </w:r>
    </w:p>
    <w:p>
      <w:pPr>
        <w:pStyle w:val="PreformattedText"/>
        <w:bidi w:val="0"/>
        <w:spacing w:before="0" w:after="0"/>
        <w:jc w:val="left"/>
        <w:rPr/>
      </w:pPr>
      <w:r>
        <w:rPr/>
        <w:t>SP7ukVqqot/eBTNnD0S7G9P3onz6/pffpaeM9u2zdodm+M3hXdbs237hV3L+zZ/Fvgq3JUtzTCwtO3</w:t>
      </w:r>
    </w:p>
    <w:p>
      <w:pPr>
        <w:pStyle w:val="PreformattedText"/>
        <w:bidi w:val="0"/>
        <w:spacing w:before="0" w:after="0"/>
        <w:jc w:val="left"/>
        <w:rPr/>
      </w:pPr>
      <w:r>
        <w:rPr/>
        <w:t>V3Dyd3vVoRwjZIlXjOOXEp14XE8W6i4qZD/DPR8JwdNjZqJv8Agyz5k/it8XvGviDdpaO7eLfiAmyu</w:t>
      </w:r>
    </w:p>
    <w:p>
      <w:pPr>
        <w:pStyle w:val="PreformattedText"/>
        <w:bidi w:val="0"/>
        <w:spacing w:before="0" w:after="0"/>
        <w:jc w:val="left"/>
        <w:rPr/>
      </w:pPr>
      <w:r>
        <w:rPr/>
        <w:t>qmKhc8Rbjuez16tayfKvPHcsOt1xHYzlictJ6AnM681XqNUdrsbT0tFEo7UwptK0g36ePxBJUt2Ycb</w:t>
      </w:r>
    </w:p>
    <w:p>
      <w:pPr>
        <w:pStyle w:val="PreformattedText"/>
        <w:bidi w:val="0"/>
        <w:spacing w:before="0" w:after="0"/>
        <w:jc w:val="left"/>
        <w:rPr/>
      </w:pPr>
      <w:r>
        <w:rPr/>
        <w:t>kvzdeUSCNfnNsYB6dn0uo9JUJJ9XDCHWew8o0VLlfJpLLtuWjduVLcMzotiO8iVBE58q4tSSaGaGZi</w:t>
      </w:r>
    </w:p>
    <w:p>
      <w:pPr>
        <w:pStyle w:val="PreformattedText"/>
        <w:bidi w:val="0"/>
        <w:spacing w:before="0" w:after="0"/>
        <w:jc w:val="left"/>
        <w:rPr/>
      </w:pPr>
      <w:r>
        <w:rPr/>
        <w:t>ksBJVo2yhV3XBX06oo0uN46Dd0/srdZFhpbrOs0J+XaWaJPM8iRWX5S5G84/VqDxBRjhsNnj0aALm/</w:t>
      </w:r>
    </w:p>
    <w:p>
      <w:pPr>
        <w:pStyle w:val="PreformattedText"/>
        <w:bidi w:val="0"/>
        <w:spacing w:before="0" w:after="0"/>
        <w:jc w:val="left"/>
        <w:rPr/>
      </w:pPr>
      <w:r>
        <w:rPr/>
        <w:t>e//MnI2x7SlN2vfEj4cbzNa2YQ7jtgleKzDX8vyXqSpyVrEYAkjsrE2QZFeJh/gbhrQqqRvrKFmU3G</w:t>
      </w:r>
    </w:p>
    <w:p>
      <w:pPr>
        <w:pStyle w:val="PreformattedText"/>
        <w:bidi w:val="0"/>
        <w:spacing w:before="0" w:after="0"/>
        <w:jc w:val="left"/>
        <w:rPr/>
      </w:pPr>
      <w:r>
        <w:rPr/>
        <w:t>0snwR438N+KqyWKu8w7V4jVmhfbL8fyUG5zHipqLkslYsD2U/LSeX6oojxK1e6nmMYhBsQ2Mv2pvF6</w:t>
      </w:r>
    </w:p>
    <w:p>
      <w:pPr>
        <w:pStyle w:val="PreformattedText"/>
        <w:bidi w:val="0"/>
        <w:spacing w:before="0" w:after="0"/>
        <w:jc w:val="left"/>
        <w:rPr/>
      </w:pPr>
      <w:r>
        <w:rPr/>
        <w:t>kslqTzdm3SOyiWbME3l0pJ5YwoqzojCOIcg3rYeoOOQK6Q9r97fajwbEHykmo+IqgcyXouMkmJLe57</w:t>
      </w:r>
    </w:p>
    <w:p>
      <w:pPr>
        <w:pStyle w:val="PreformattedText"/>
        <w:bidi w:val="0"/>
        <w:spacing w:before="0" w:after="0"/>
        <w:jc w:val="left"/>
        <w:rPr/>
      </w:pPr>
      <w:r>
        <w:rPr/>
        <w:t>QqSWayPGQGvbMVUTwkKpMkZAPFuKer1ZixXKyy9lbp0MD+Itrp3qcrUpl3eqPOu2Kdd5bUdgRKT5+1</w:t>
      </w:r>
    </w:p>
    <w:p>
      <w:pPr>
        <w:pStyle w:val="PreformattedText"/>
        <w:bidi w:val="0"/>
        <w:spacing w:before="0" w:after="0"/>
        <w:jc w:val="left"/>
        <w:rPr/>
      </w:pPr>
      <w:r>
        <w:rPr/>
        <w:t>QtKklWyi/VDjJPL6m9WnITYG+sqUK7bSnKm/v4YsNUSGDcdhmEth6kqLY8qG1GTdigjnUNHTnVWE1a</w:t>
      </w:r>
    </w:p>
    <w:p>
      <w:pPr>
        <w:pStyle w:val="PreformattedText"/>
        <w:bidi w:val="0"/>
        <w:spacing w:before="0" w:after="0"/>
        <w:jc w:val="left"/>
        <w:rPr/>
      </w:pPr>
      <w:r>
        <w:rPr/>
        <w:t>UFFm4yIyTI3O+R0PcSlrC4tf+EznEHgmzS8ffD8TzeAtwmjqeIvDa4sWfD1uRSzWKiBWerLXy0hgfn</w:t>
      </w:r>
    </w:p>
    <w:p>
      <w:pPr>
        <w:pStyle w:val="PreformattedText"/>
        <w:bidi w:val="0"/>
        <w:spacing w:before="0" w:after="0"/>
        <w:jc w:val="left"/>
        <w:rPr/>
      </w:pPr>
      <w:r>
        <w:rPr/>
        <w:t>HPDzCfU2HKAwYPymUqApe3PTb/ABSV2/Ekte/Tr2NzWQTSQ73st2JzLs9upOgEFylOpWbbpo4yq8kY</w:t>
      </w:r>
    </w:p>
    <w:p>
      <w:pPr>
        <w:pStyle w:val="PreformattedText"/>
        <w:bidi w:val="0"/>
        <w:spacing w:before="0" w:after="0"/>
        <w:jc w:val="left"/>
        <w:rPr/>
      </w:pPr>
      <w:r>
        <w:rPr/>
        <w:t>SRfQWlQcdHaTpjZj1SOeN/CB8dRyeK9tZNp8YbWqU/8A4goPWr/NvKJEp0vFdaOHhuNWUKiJYZPJlS</w:t>
      </w:r>
    </w:p>
    <w:p>
      <w:pPr>
        <w:pStyle w:val="PreformattedText"/>
        <w:bidi w:val="0"/>
        <w:spacing w:before="0" w:after="0"/>
        <w:jc w:val="left"/>
        <w:rPr/>
      </w:pPr>
      <w:r>
        <w:rPr/>
        <w:t>ThZiwqFLK1r32izRG6sTNb7EHivwt4hr+JvC1R/Du/QSWNs8SeFLUavVbcURjNBAHVm+TsqGwhLRKs</w:t>
      </w:r>
    </w:p>
    <w:p>
      <w:pPr>
        <w:pStyle w:val="PreformattedText"/>
        <w:bidi w:val="0"/>
        <w:spacing w:before="0" w:after="0"/>
        <w:jc w:val="left"/>
        <w:rPr/>
      </w:pPr>
      <w:r>
        <w:rPr/>
        <w:t>mEHHT2FhkvMIkEDQrrLT8O+Ito8bbPPDu9WWlts1+OOSu8UctnwXvvB5E+XnkYMlGcGSavOhxLCFhk</w:t>
      </w:r>
    </w:p>
    <w:p>
      <w:pPr>
        <w:pStyle w:val="PreformattedText"/>
        <w:bidi w:val="0"/>
        <w:spacing w:before="0" w:after="0"/>
        <w:jc w:val="left"/>
        <w:rPr/>
      </w:pPr>
      <w:r>
        <w:rPr/>
        <w:t>ZX6ussQBblLS9xgpx1WL0d5v8AgzcK2wb1Rh3nb7cjGnain8ivfjQsynZZnY/2TvpBRjRmOJyvKGUv</w:t>
      </w:r>
    </w:p>
    <w:p>
      <w:pPr>
        <w:pStyle w:val="PreformattedText"/>
        <w:bidi w:val="0"/>
        <w:spacing w:before="0" w:after="0"/>
        <w:jc w:val="left"/>
        <w:rPr/>
      </w:pPr>
      <w:r>
        <w:rPr/>
        <w:t>q4U2sNbSbobg9UnMkpj8rdPDlxblWZ1ebbb4aLatyD5aGneiVv8A6i7x5Aj8q5EqF2AJ9DeWiLG17a</w:t>
      </w:r>
    </w:p>
    <w:p>
      <w:pPr>
        <w:pStyle w:val="PreformattedText"/>
        <w:bidi w:val="0"/>
        <w:spacing w:before="0" w:after="0"/>
        <w:jc w:val="left"/>
        <w:rPr/>
      </w:pPr>
      <w:r>
        <w:rPr/>
        <w:t>S4XHk7GCvE+1eB/inslqpvCp5qAV7kG61l/t3w/biRystpVTF6pFIqhrMIQhJFZ4uHJmsGYDTpvLtY</w:t>
      </w:r>
    </w:p>
    <w:p>
      <w:pPr>
        <w:pStyle w:val="PreformattedText"/>
        <w:bidi w:val="0"/>
        <w:spacing w:before="0" w:after="0"/>
        <w:jc w:val="left"/>
        <w:rPr/>
      </w:pPr>
      <w:r>
        <w:rPr/>
        <w:t>hSZQVap4t+E9qTw14krXN78NxEX9p3dB83NDTkTjG212HkIdFHVUJeNlHBo421dsSFY6/lFi19TYS8</w:t>
      </w:r>
    </w:p>
    <w:p>
      <w:pPr>
        <w:pStyle w:val="PreformattedText"/>
        <w:bidi w:val="0"/>
        <w:spacing w:before="0" w:after="0"/>
        <w:jc w:val="left"/>
        <w:rPr/>
      </w:pPr>
      <w:r>
        <w:rPr/>
        <w:t>dq8SSzbHW3qzXi8UeCr9eahuFzbeVpqdKdSwt2Nvsc23HbC88yTVp+U9Yx/qJvKUxBJVC1xyy223Ms</w:t>
      </w:r>
    </w:p>
    <w:p>
      <w:pPr>
        <w:pStyle w:val="PreformattedText"/>
        <w:bidi w:val="0"/>
        <w:spacing w:before="0" w:after="0"/>
        <w:jc w:val="left"/>
        <w:rPr/>
      </w:pPr>
      <w:r>
        <w:rPr/>
        <w:t>jHiHw3tMMUQpq/iTwk1Sa3t1GtZ/5ujVZcPe8I7vMGkkWuCxn2q0WMaI3lMyeoQWF7E6y+xAA5ZRmx</w:t>
      </w:r>
    </w:p>
    <w:p>
      <w:pPr>
        <w:pStyle w:val="PreformattedText"/>
        <w:bidi w:val="0"/>
        <w:spacing w:before="0" w:after="0"/>
        <w:jc w:val="left"/>
        <w:rPr/>
      </w:pPr>
      <w:r>
        <w:rPr/>
        <w:t>sPBu6RUjYq734X3VZL+37fbgaKCxy5mX5OwpLbbcaISJOqEFX/AL6O2ls9xpoYBTdr7GR5q8fhS++7</w:t>
      </w:r>
    </w:p>
    <w:p>
      <w:pPr>
        <w:pStyle w:val="PreformattedText"/>
        <w:bidi w:val="0"/>
        <w:spacing w:before="0" w:after="0"/>
        <w:jc w:val="left"/>
        <w:rPr/>
      </w:pPr>
      <w:r>
        <w:rPr/>
        <w:t>7BtrjwdbtyTxbotuxatbCbzM4p3YYyP7PaC22UnRQjxehuPLi0licXOjmWprY4+7sDJ8PGFbdrECb2</w:t>
      </w:r>
    </w:p>
    <w:p>
      <w:pPr>
        <w:pStyle w:val="PreformattedText"/>
        <w:bidi w:val="0"/>
        <w:spacing w:before="0" w:after="0"/>
        <w:jc w:val="left"/>
        <w:rPr/>
      </w:pPr>
      <w:r>
        <w:rPr/>
        <w:t>kO1eIoE4UfE9SFGr2ggVYq12euUZ4ZG+iwnFl54lSRdLzWzZrc3jbXxIk223bNt30brse8H+x9yQR2</w:t>
      </w:r>
    </w:p>
    <w:p>
      <w:pPr>
        <w:pStyle w:val="PreformattedText"/>
        <w:bidi w:val="0"/>
        <w:spacing w:before="0" w:after="0"/>
        <w:jc w:val="left"/>
        <w:rPr/>
      </w:pPr>
      <w:r>
        <w:rPr/>
        <w:t>bKtF59Kd7sSom7VPKI8ohQolZAYpo5BzjRgOSatQKbDa8utNWy85TniPatw22jNsMyhbXhS5PdqzI3</w:t>
      </w:r>
    </w:p>
    <w:p>
      <w:pPr>
        <w:pStyle w:val="PreformattedText"/>
        <w:bidi w:val="0"/>
        <w:spacing w:before="0" w:after="0"/>
        <w:jc w:val="left"/>
        <w:rPr/>
      </w:pPr>
      <w:r>
        <w:rPr/>
        <w:t>mw3NntSqk6wzcQLMSStEwHtHy+2mgrjodJCUiD3tI34d8T2tuO57TajSShDbRbLKeQStK7Ir1gQQkw</w:t>
      </w:r>
    </w:p>
    <w:p>
      <w:pPr>
        <w:pStyle w:val="PreformattedText"/>
        <w:bidi w:val="0"/>
        <w:spacing w:before="0" w:after="0"/>
        <w:jc w:val="left"/>
        <w:rPr/>
      </w:pPr>
      <w:r>
        <w:rPr/>
        <w:t>4MFKjB8n1d9Kbl5htLgXIW3T4pd+0XucIrUryXq4VhSeRQ6IroJAt1VU/rGdYwQvHiY1YfS2llyCb7</w:t>
      </w:r>
    </w:p>
    <w:p>
      <w:pPr>
        <w:pStyle w:val="PreformattedText"/>
        <w:bidi w:val="0"/>
        <w:spacing w:before="0" w:after="0"/>
        <w:jc w:val="left"/>
        <w:rPr/>
      </w:pPr>
      <w:r>
        <w:rPr/>
        <w:t>gy/uxv2hrY98s7nUu0xwh3eijpLWZEd4IkYrHMI5QRPSkIYMAHK8c8tFzmoEqyAC43kO3mjtW/PI9+</w:t>
      </w:r>
    </w:p>
    <w:p>
      <w:pPr>
        <w:pStyle w:val="PreformattedText"/>
        <w:bidi w:val="0"/>
        <w:spacing w:before="0" w:after="0"/>
        <w:jc w:val="left"/>
        <w:rPr/>
      </w:pPr>
      <w:r>
        <w:rPr/>
        <w:t>m1DdqoEfz1WJomeJUTypGR5CLSpxZwpPILI3Aqp1rSq6oAu0yvSXq7yh/EXgWnNbX5+xCrPJKY9zpF</w:t>
      </w:r>
    </w:p>
    <w:p>
      <w:pPr>
        <w:pStyle w:val="PreformattedText"/>
        <w:bidi w:val="0"/>
        <w:spacing w:before="0" w:after="0"/>
        <w:jc w:val="left"/>
        <w:rPr/>
      </w:pPr>
      <w:r>
        <w:rPr/>
        <w:t>zE1lUaSBp4G/8AraRiVBKni37Sn6tbKXEN2mKrw6vq3nKF8TeFGrSFFsPGwlEaTPW4QrZSNWMkWHyk</w:t>
      </w:r>
    </w:p>
    <w:p>
      <w:pPr>
        <w:pStyle w:val="PreformattedText"/>
        <w:bidi w:val="0"/>
        <w:spacing w:before="0" w:after="0"/>
        <w:jc w:val="left"/>
        <w:rPr/>
      </w:pPr>
      <w:r>
        <w:rPr/>
        <w:t>B7lOqjkvHprp8PVz3/dOTxHDMhwVsRAe37buUKW0upDM4HnRyRSNNFNXiHJ41RMcZQwyGXiV9jrU5Q</w:t>
      </w:r>
    </w:p>
    <w:p>
      <w:pPr>
        <w:pStyle w:val="PreformattedText"/>
        <w:bidi w:val="0"/>
        <w:spacing w:before="0" w:after="0"/>
        <w:jc w:val="left"/>
        <w:rPr/>
      </w:pPr>
      <w:r>
        <w:rPr/>
        <w:t>nkmZEqWb3lm+7GiGOSwTbt2BJE54JIZuMsIUSK6eU6kyqp9WSD/e5HUdI7HL6+vSKZWJ6ipWOLVXar</w:t>
      </w:r>
    </w:p>
    <w:p>
      <w:pPr>
        <w:pStyle w:val="PreformattedText"/>
        <w:bidi w:val="0"/>
        <w:spacing w:before="0" w:after="0"/>
        <w:jc w:val="left"/>
        <w:rPr/>
      </w:pPr>
      <w:r>
        <w:rPr/>
        <w:t>oWQSzVhIrFdwhQvH5gwI4r0bNiWLiOQYcXH4+nUqxFvhkMqObjf8IwtQSQVHMro12LgbBhPmRWIWbM</w:t>
      </w:r>
    </w:p>
    <w:p>
      <w:pPr>
        <w:pStyle w:val="PreformattedText"/>
        <w:bidi w:val="0"/>
        <w:spacing w:before="0" w:after="0"/>
        <w:jc w:val="left"/>
        <w:rPr/>
      </w:pPr>
      <w:r>
        <w:rPr/>
        <w:t>VuNyD5kf08hgkHVrltFFhAFgOY6/lLz+EHjjfvCG+1N+2DxBZ2LcKVSz5U2325qy2A9GapcqTtFKpS</w:t>
      </w:r>
    </w:p>
    <w:p>
      <w:pPr>
        <w:pStyle w:val="PreformattedText"/>
        <w:bidi w:val="0"/>
        <w:spacing w:before="0" w:after="0"/>
        <w:jc w:val="left"/>
        <w:rPr/>
      </w:pPr>
      <w:r>
        <w:rPr/>
        <w:t>GenK0eCOMnIq/QerMQVbS9prSxsGsy/OfQl/wwP+Jl8V/h1+k7uXincY9u3zbfF3hPwj4U8SbV4l3H</w:t>
      </w:r>
    </w:p>
    <w:p>
      <w:pPr>
        <w:pStyle w:val="PreformattedText"/>
        <w:bidi w:val="0"/>
        <w:spacing w:before="0" w:after="0"/>
        <w:jc w:val="left"/>
        <w:rPr/>
      </w:pPr>
      <w:r>
        <w:rPr/>
        <w:t>+zKT+EqduKntm87bYrqsVHxDDdlWASSIUmEyxycV4umuhxb06ysG95kuLfDaYOL4OlUoe76WpnJW+9</w:t>
      </w:r>
    </w:p>
    <w:p>
      <w:pPr>
        <w:pStyle w:val="PreformattedText"/>
        <w:bidi w:val="0"/>
        <w:spacing w:before="0" w:after="0"/>
        <w:jc w:val="left"/>
        <w:rPr/>
      </w:pPr>
      <w:r>
        <w:rPr/>
        <w:t>4fuz70vgn8ePAvxXTad58DeJaXiLZN48BeGPElazUcP8rW3Oa60UFxP/AMluLCF5xuBIpDc1+nXYWr</w:t>
      </w:r>
    </w:p>
    <w:p>
      <w:pPr>
        <w:pStyle w:val="PreformattedText"/>
        <w:bidi w:val="0"/>
        <w:spacing w:before="0" w:after="0"/>
        <w:jc w:val="left"/>
        <w:rPr/>
      </w:pPr>
      <w:r>
        <w:rPr/>
        <w:t>TrCoVbK2X755t+HqUSq1FKYtNvKkwliVkOUZA6uD0ZWycgfiB0/D+OknQ2O8mLg4IP20TRFFf79Ptj</w:t>
      </w:r>
    </w:p>
    <w:p>
      <w:pPr>
        <w:pStyle w:val="PreformattedText"/>
        <w:bidi w:val="0"/>
        <w:spacing w:before="0" w:after="0"/>
        <w:jc w:val="left"/>
        <w:rPr/>
      </w:pPr>
      <w:r>
        <w:rPr/>
        <w:t>OiE4XGOnU/v0QiWiETkOOntjJ/3+7REEk7mDrEp657ZHb2z7Zb209FAFz4hFVO0D2LB4k9cdQT0Hv0</w:t>
      </w:r>
    </w:p>
    <w:p>
      <w:pPr>
        <w:pStyle w:val="PreformattedText"/>
        <w:bidi w:val="0"/>
        <w:spacing w:before="0" w:after="0"/>
        <w:jc w:val="left"/>
        <w:rPr/>
      </w:pPr>
      <w:r>
        <w:rPr/>
        <w:t>7aaq31OoiWJA0F4DsyF84Jxg/fuB/P/wAa0oO/nFEk7wckzhu/1dO3bP21LKGFjJRsTeF4LAIGSxAH</w:t>
      </w:r>
    </w:p>
    <w:p>
      <w:pPr>
        <w:pStyle w:val="PreformattedText"/>
        <w:bidi w:val="0"/>
        <w:spacing w:before="0" w:after="0"/>
        <w:jc w:val="left"/>
        <w:rPr/>
      </w:pPr>
      <w:r>
        <w:rPr/>
        <w:t>Q4B64x/DI1jqUvW86NOpkNd44MgYdAevboB+Gs2BHhjQdiDEfMHu2fxIz/loKkbiXzPkImzHsHOD7f</w:t>
      </w:r>
    </w:p>
    <w:p>
      <w:pPr>
        <w:pStyle w:val="PreformattedText"/>
        <w:bidi w:val="0"/>
        <w:spacing w:before="0" w:after="0"/>
        <w:jc w:val="left"/>
        <w:rPr/>
      </w:pPr>
      <w:r>
        <w:rPr/>
        <w:t>Y/h01EMz5CNZieo6kkdOXXJwB0/cdWVct9pBYkWMHsAx6lsgnGOvf7ddOlZxagc5OSckH9xxpTNc67</w:t>
      </w:r>
    </w:p>
    <w:p>
      <w:pPr>
        <w:pStyle w:val="PreformattedText"/>
        <w:bidi w:val="0"/>
        <w:spacing w:before="0" w:after="0"/>
        <w:jc w:val="left"/>
        <w:rPr/>
      </w:pPr>
      <w:r>
        <w:rPr/>
        <w:t>L9GXQXN+whaKmAO2PfqM5/rrM5BZiNpoWmGGRF5hJBgEFc9OWSP4e2dQoyNmYmDm/L2g+SCRiRj3yD</w:t>
      </w:r>
    </w:p>
    <w:p>
      <w:pPr>
        <w:pStyle w:val="PreformattedText"/>
        <w:bidi w:val="0"/>
        <w:spacing w:before="0" w:after="0"/>
        <w:jc w:val="left"/>
        <w:rPr/>
      </w:pPr>
      <w:r>
        <w:rPr/>
        <w:t>1P7sY9hrSo1X5/lM7nm9I3Nd8jIPft1wf5Y06UmYrZAPHv+H/4OrKSDpvKPsPWZGmrdgrDp1wB174+</w:t>
      </w:r>
    </w:p>
    <w:p>
      <w:pPr>
        <w:pStyle w:val="PreformattedText"/>
        <w:bidi w:val="0"/>
        <w:spacing w:before="0" w:after="0"/>
        <w:jc w:val="left"/>
        <w:rPr/>
      </w:pPr>
      <w:r>
        <w:rPr/>
        <w:t>nvnTplqIGGUZS0A2QEJwWwFBI7nt0+661o4trtMdSmSI3FPg7LjAx06dcnB+/bTwxAsJkanbbcR3HC</w:t>
      </w:r>
    </w:p>
    <w:p>
      <w:pPr>
        <w:pStyle w:val="PreformattedText"/>
        <w:bidi w:val="0"/>
        <w:spacing w:before="0" w:after="0"/>
        <w:jc w:val="left"/>
        <w:rPr/>
      </w:pPr>
      <w:r>
        <w:rPr/>
        <w:t>FI9PXv1BzjodW958pAp+Z0j9ICBkgcSfue2O46/wC8agsSLFdTJCeZjqKuSzKAAD/5wRy+3+eqS+GR</w:t>
      </w:r>
    </w:p>
    <w:p>
      <w:pPr>
        <w:pStyle w:val="PreformattedText"/>
        <w:bidi w:val="0"/>
        <w:spacing w:before="0" w:after="0"/>
        <w:jc w:val="left"/>
        <w:rPr/>
      </w:pPr>
      <w:r>
        <w:rPr/>
        <w:t>W3hjv5Z+4TJU5xkfj7BholrHyMcxVsHLBlPXqChOMd+nvolwmmuhj2OFc4Geqn7dce349tUdj+DRgG</w:t>
      </w:r>
    </w:p>
    <w:p>
      <w:pPr>
        <w:pStyle w:val="PreformattedText"/>
        <w:bidi w:val="0"/>
        <w:spacing w:before="0" w:after="0"/>
        <w:jc w:val="left"/>
        <w:rPr/>
      </w:pPr>
      <w:r>
        <w:rPr/>
        <w:t>nyWFoUPY+xXHbqf4/hrM7eGWVcr62tCUSv3x+116j3wPv+OlE2Fz2mhVyIEdIuSfuCMfnn/wAaRHR7</w:t>
      </w:r>
    </w:p>
    <w:p>
      <w:pPr>
        <w:pStyle w:val="PreformattedText"/>
        <w:bidi w:val="0"/>
        <w:spacing w:before="0" w:after="0"/>
        <w:jc w:val="left"/>
        <w:rPr/>
      </w:pPr>
      <w:r>
        <w:rPr/>
        <w:t>Gp6dOxye33/00HQXO0I40ouSLRydInNUlpzRCc0QmL/Sf3f1GrJ1CQbWN9o0lOBn7Bj/AAxp0RGUjZ</w:t>
      </w:r>
    </w:p>
    <w:p>
      <w:pPr>
        <w:pStyle w:val="PreformattedText"/>
        <w:bidi w:val="0"/>
        <w:spacing w:before="0" w:after="0"/>
        <w:jc w:val="left"/>
        <w:rPr/>
      </w:pPr>
      <w:r>
        <w:rPr/>
        <w:t>HX8B/POiEDz/Qf+5/6acnSImt1/gv84CsZycd+uP8A5331qmdiTvpaBZ/Yfkf4E6cgsPmZWB5xnI/A</w:t>
      </w:r>
    </w:p>
    <w:p>
      <w:pPr>
        <w:pStyle w:val="PreformattedText"/>
        <w:bidi w:val="0"/>
        <w:spacing w:before="0" w:after="0"/>
        <w:jc w:val="left"/>
        <w:rPr/>
      </w:pPr>
      <w:r>
        <w:rPr/>
        <w:t>4/P0f+NWhAlvrG34AE/uyx/loin3HpAkzAM7HHcDufcL9x/vGiUiKECQfY4ySfwHp6/lohJ1tbKw6H</w:t>
      </w:r>
    </w:p>
    <w:p>
      <w:pPr>
        <w:pStyle w:val="PreformattedText"/>
        <w:bidi w:val="0"/>
        <w:spacing w:before="0" w:after="0"/>
        <w:jc w:val="left"/>
        <w:rPr/>
      </w:pPr>
      <w:r>
        <w:rPr/>
        <w:t>vgjv8AiR11SpsPWPBB1Em1M9VA7Hv+BGO38BpLbH0kyRViOSfhnP8ABdIjk6RC8RBZfzGP550S0dgg</w:t>
      </w:r>
    </w:p>
    <w:p>
      <w:pPr>
        <w:pStyle w:val="PreformattedText"/>
        <w:bidi w:val="0"/>
        <w:spacing w:before="0" w:after="0"/>
        <w:jc w:val="left"/>
        <w:rPr/>
      </w:pPr>
      <w:r>
        <w:rPr/>
        <w:t>9jrPNEcL2H5D+mqsMge5l0Op+c70mNnNEJzRCc1ZRc/KG0wfsPz/AMjp0zxBz0x7nt/HUgE7CS3Kge</w:t>
      </w:r>
    </w:p>
    <w:p>
      <w:pPr>
        <w:pStyle w:val="PreformattedText"/>
        <w:bidi w:val="0"/>
        <w:spacing w:before="0" w:after="0"/>
        <w:jc w:val="left"/>
        <w:rPr/>
      </w:pPr>
      <w:r>
        <w:rPr/>
        <w:t>8QLccjOCOuOvfWgCwW+0zEkm5iDMM5PTP7/bUQjZ5QevQntgdPuf6aJFx5iNpJTn7AZyMHGc9j76JM</w:t>
      </w:r>
    </w:p>
    <w:p>
      <w:pPr>
        <w:pStyle w:val="PreformattedText"/>
        <w:bidi w:val="0"/>
        <w:spacing w:before="0" w:after="0"/>
        <w:jc w:val="left"/>
        <w:rPr/>
      </w:pPr>
      <w:r>
        <w:rPr/>
        <w:t>btIME5+59/tqr9JhBOkzROwCTgagkAXMI4RcAcu3X9/X8Pz0pnJGnLCKIFzkke/T27H79dVJvqYR0v</w:t>
      </w:r>
    </w:p>
    <w:p>
      <w:pPr>
        <w:pStyle w:val="PreformattedText"/>
        <w:bidi w:val="0"/>
        <w:spacing w:before="0" w:after="0"/>
        <w:jc w:val="left"/>
        <w:rPr/>
      </w:pPr>
      <w:r>
        <w:rPr/>
        <w:t>YfkP6aLk6ncwiqrybHbpgf/Y/j9johFNEI40QikZwexwSO3XAzohFNEJzRGIAQbiczj9/TRLMtxf4Z</w:t>
      </w:r>
    </w:p>
    <w:p>
      <w:pPr>
        <w:pStyle w:val="PreformattedText"/>
        <w:bidi w:val="0"/>
        <w:spacing w:before="0" w:after="0"/>
        <w:jc w:val="left"/>
        <w:rPr/>
      </w:pPr>
      <w:r>
        <w:rPr/>
        <w:t>zREzmmKxJse8kEg3E5pkiN3/AGv/AFf56IRm4HQ465/yI0QjWX8s+n+pIz/PV03PpJqC62IwEGSen2</w:t>
      </w:r>
    </w:p>
    <w:p>
      <w:pPr>
        <w:pStyle w:val="PreformattedText"/>
        <w:bidi w:val="0"/>
        <w:spacing w:before="0" w:after="0"/>
        <w:jc w:val="left"/>
        <w:rPr/>
      </w:pPr>
      <w:r>
        <w:rPr/>
        <w:t>/D+Xf+WmzNA0/0n3yTkH/1D+miEFWD1K+5yCRgZHT7aIRmIgepI6EdSucd/fPQax1yU22j6AOl17x/</w:t>
      </w:r>
    </w:p>
    <w:p>
      <w:pPr>
        <w:pStyle w:val="PreformattedText"/>
        <w:bidi w:val="0"/>
        <w:spacing w:before="0" w:after="0"/>
        <w:jc w:val="left"/>
        <w:rPr/>
      </w:pPr>
      <w:r>
        <w:rPr/>
        <w:t>XT1r7jOcgdPb+WubVfJmscQDOnRX7Pb6+vwhQdO3T8umqx0WiOMnv+H2/H/f20QIyGMfR9s5zkA4/u</w:t>
      </w:r>
    </w:p>
    <w:p>
      <w:pPr>
        <w:pStyle w:val="PreformattedText"/>
        <w:bidi w:val="0"/>
        <w:spacing w:before="0" w:after="0"/>
        <w:jc w:val="left"/>
        <w:rPr/>
      </w:pPr>
      <w:r>
        <w:rPr/>
        <w:t>5z07aeuw9JkIsag+u8ew9h+R/rqZePgMDA9tMRu37oggg2MdIvIDrjAH8x+emSJn5f4/y/86srEado</w:t>
      </w:r>
    </w:p>
    <w:p>
      <w:pPr>
        <w:pStyle w:val="PreformattedText"/>
        <w:bidi w:val="0"/>
        <w:spacing w:before="0" w:after="0"/>
        <w:jc w:val="left"/>
        <w:rPr/>
      </w:pPr>
      <w:r>
        <w:rPr/>
        <w:t>phY6eKdquDnOf3f066dIFiSWMVT6h+/+h0ShQopPUPKLaJM5ogyFjbPSc09Spa/SZnIYaBSZzUwnRI</w:t>
      </w:r>
    </w:p>
    <w:p>
      <w:pPr>
        <w:pStyle w:val="PreformattedText"/>
        <w:bidi w:val="0"/>
        <w:spacing w:before="0" w:after="0"/>
        <w:jc w:val="left"/>
        <w:rPr/>
      </w:pPr>
      <w:r>
        <w:rPr/>
        <w:t>GMj79ft20QiZ+kffPX7+/fRCdKMkdOn5dO2iEW0uoSSAfDHUkAW5OQac0uWnR7d8fjohED3Pv+P37/</w:t>
      </w:r>
    </w:p>
    <w:p>
      <w:pPr>
        <w:pStyle w:val="PreformattedText"/>
        <w:bidi w:val="0"/>
        <w:spacing w:before="0" w:after="0"/>
        <w:jc w:val="left"/>
        <w:rPr/>
      </w:pPr>
      <w:r>
        <w:rPr/>
        <w:t>AO/36IRNyMdD1z0wRnse2iERY4Gfx0QiROTnGNEIymB6g57r7d+pyQNNRtMZFRclDW6YJn+rvnqev8</w:t>
      </w:r>
    </w:p>
    <w:p>
      <w:pPr>
        <w:pStyle w:val="PreformattedText"/>
        <w:bidi w:val="0"/>
        <w:spacing w:before="0" w:after="0"/>
        <w:jc w:val="left"/>
        <w:rPr/>
      </w:pPr>
      <w:r>
        <w:rPr/>
        <w:t>DrQmx9ZjfcekZFs9ugPsO3/nV5SNbU0UMLmQpgKSQ7BQcAnqT0HbRCaZ/GH4zeHNleXaLN4bQ81eYR</w:t>
      </w:r>
    </w:p>
    <w:p>
      <w:pPr>
        <w:pStyle w:val="PreformattedText"/>
        <w:bidi w:val="0"/>
        <w:spacing w:before="0" w:after="0"/>
        <w:jc w:val="left"/>
        <w:rPr/>
      </w:pPr>
      <w:r>
        <w:rPr/>
        <w:t>bn/bNKOlW3ITRJXjny6n5fznUylX/wCnG/8AdbWKtWC8hv6zpcPwzOM+qeGP6ZHiX4v2tti3yj8ffh</w:t>
      </w:r>
    </w:p>
    <w:p>
      <w:pPr>
        <w:pStyle w:val="PreformattedText"/>
        <w:bidi w:val="0"/>
        <w:spacing w:before="0" w:after="0"/>
        <w:jc w:val="left"/>
        <w:rPr/>
      </w:pPr>
      <w:r>
        <w:rPr/>
        <w:t>R4ZiMM0wo7Fvm3eKN2Xd6EU0s221C0tiJ9ltRCMt55gmSTCJnlricc7WDe+FvJdZ6PgBRVhTHDs2Xx</w:t>
      </w:r>
    </w:p>
    <w:p>
      <w:pPr>
        <w:pStyle w:val="PreformattedText"/>
        <w:bidi w:val="0"/>
        <w:spacing w:before="0" w:after="0"/>
        <w:jc w:val="left"/>
        <w:rPr/>
      </w:pPr>
      <w:r>
        <w:rPr/>
        <w:t>DET50fjF+kf8SfGHzuzfEfxra3xaclyptFyOlskFXba8rxx17MFSpWSWJHjjV5YnBcd+XHXBqVmqcz</w:t>
      </w:r>
    </w:p>
    <w:p>
      <w:pPr>
        <w:pStyle w:val="PreformattedText"/>
        <w:bidi w:val="0"/>
        <w:spacing w:before="0" w:after="0"/>
        <w:jc w:val="left"/>
        <w:rPr/>
      </w:pPr>
      <w:r>
        <w:rPr/>
        <w:t>MWF56FOHRWsECEzRDx/wCIvFO3TpRk8SSWalSEPQBro23WqswLI1SUqROjSMx4h2w3/acKABFzvJAs</w:t>
      </w:r>
    </w:p>
    <w:p>
      <w:pPr>
        <w:pStyle w:val="PreformattedText"/>
        <w:bidi w:val="0"/>
        <w:spacing w:before="0" w:after="0"/>
        <w:jc w:val="left"/>
        <w:rPr/>
      </w:pPr>
      <w:r>
        <w:rPr/>
        <w:t>WHe8jO3eL5NxpUr8/mYhm8uxKUMSpZ4LGWKk5VZbAb3IPLU2BWw2MmbP2t3r7lF4a3V0dTuu11tuuu</w:t>
      </w:r>
    </w:p>
    <w:p>
      <w:pPr>
        <w:pStyle w:val="PreformattedText"/>
        <w:bidi w:val="0"/>
        <w:spacing w:before="0" w:after="0"/>
        <w:jc w:val="left"/>
        <w:rPr/>
      </w:pPr>
      <w:r>
        <w:rPr/>
        <w:t>CyFFrtPtltJASAskNmXY5UfqCO/wBS6UQQbGMzB0IKmV3vz2dqumxbsQRVbp8yK40TPVYxSGK7BO8f</w:t>
      </w:r>
    </w:p>
    <w:p>
      <w:pPr>
        <w:pStyle w:val="PreformattedText"/>
        <w:bidi w:val="0"/>
        <w:spacing w:before="0" w:after="0"/>
        <w:jc w:val="left"/>
        <w:rPr/>
      </w:pPr>
      <w:r>
        <w:rPr/>
        <w:t>qhKtxlUjIwpY8RqIO2J5TnGl/fL9ajzkKmXbz8hLFMjtcirFVYSJKzFrEcfnRgNIGU9R2XV03PpLnI</w:t>
      </w:r>
    </w:p>
    <w:p>
      <w:pPr>
        <w:pStyle w:val="PreformattedText"/>
        <w:bidi w:val="0"/>
        <w:spacing w:before="0" w:after="0"/>
        <w:jc w:val="left"/>
        <w:rPr/>
      </w:pPr>
      <w:r>
        <w:rPr/>
        <w:t>LfHWURu96KnebcEqRxkM5a9t8hi8iRnVTbt0wXEUeSp5oSjcWV/KVuSsIuCPOZza2u0trwx8Wt7vFt</w:t>
      </w:r>
    </w:p>
    <w:p>
      <w:pPr>
        <w:pStyle w:val="PreformattedText"/>
        <w:bidi w:val="0"/>
        <w:spacing w:before="0" w:after="0"/>
        <w:jc w:val="left"/>
        <w:rPr/>
      </w:pPr>
      <w:r>
        <w:rPr/>
        <w:t>nS+1LxFThhsVmvOl7ZvEVSJB5da75mFs0Z4z+osrh0HFJMEapUpghdMtI1K2mO2MsLZfijt+6WxX3K</w:t>
      </w:r>
    </w:p>
    <w:p>
      <w:pPr>
        <w:pStyle w:val="PreformattedText"/>
        <w:bidi w:val="0"/>
        <w:spacing w:before="0" w:after="0"/>
        <w:jc w:val="left"/>
        <w:rPr/>
      </w:pPr>
      <w:r>
        <w:rPr/>
        <w:t>GHwxvMXOvxe3Zp0VtR9qc08nqgjKnAD5GFV4i6Kx1mdCB3se01I+WoFpYtHxo8E06m++37jtRiO4xX</w:t>
      </w:r>
    </w:p>
    <w:p>
      <w:pPr>
        <w:pStyle w:val="PreformattedText"/>
        <w:bidi w:val="0"/>
        <w:spacing w:before="0" w:after="0"/>
        <w:jc w:val="left"/>
        <w:rPr/>
      </w:pPr>
      <w:r>
        <w:rPr/>
        <w:t>UUTUDIwMG4tboq8d/YJF+m7GcRkfrwNIYFTcN/h+uqND3+v5Q3vtXZ/GtE71tfm196Rf/qqtWOMvHM</w:t>
      </w:r>
    </w:p>
    <w:p>
      <w:pPr>
        <w:pStyle w:val="PreformattedText"/>
        <w:bidi w:val="0"/>
        <w:spacing w:before="0" w:after="0"/>
        <w:jc w:val="left"/>
        <w:rPr/>
      </w:pPr>
      <w:r>
        <w:rPr/>
        <w:t>wkSe3OgcQz0p5Yf1rq5RgyleEysj3p1G95i/SolW02Wx9ZU/gzerHgrcrskobevDO+WDs3izwzad4J</w:t>
      </w:r>
    </w:p>
    <w:p>
      <w:pPr>
        <w:pStyle w:val="PreformattedText"/>
        <w:bidi w:val="0"/>
        <w:spacing w:before="0" w:after="0"/>
        <w:jc w:val="left"/>
        <w:rPr/>
      </w:pPr>
      <w:r>
        <w:rPr/>
        <w:t>6jKGMNyORsGvYRistac5UCP1ZTmjaHJUKRof/coSS1sMpOtx2MbhRh2Tat4jjM8UW4+Dt7kijjgaSI</w:t>
      </w:r>
    </w:p>
    <w:p>
      <w:pPr>
        <w:pStyle w:val="PreformattedText"/>
        <w:bidi w:val="0"/>
        <w:spacing w:before="0" w:after="0"/>
        <w:jc w:val="left"/>
        <w:rPr/>
      </w:pPr>
      <w:r>
        <w:rPr/>
        <w:t>dYZEJIC2EHCzUHRJVcRFuOhWDE3vpKlTbU88r6HxZc8MXjuO4ST7bUgsrsviOoreemw7lJlFlnhkwb</w:t>
      </w:r>
    </w:p>
    <w:p>
      <w:pPr>
        <w:pStyle w:val="PreformattedText"/>
        <w:bidi w:val="0"/>
        <w:spacing w:before="0" w:after="0"/>
        <w:jc w:val="left"/>
        <w:rPr/>
      </w:pPr>
      <w:r>
        <w:rPr/>
        <w:t>vhq2isFZh+rZ3TkjCPzbsqlB85YFeYiWluY8P+P9mSSOePb92qUgYd8WxGxhq9q5vy8gZaKniBZbLw</w:t>
      </w:r>
    </w:p>
    <w:p>
      <w:pPr>
        <w:pStyle w:val="PreformattedText"/>
        <w:bidi w:val="0"/>
        <w:spacing w:before="0" w:after="0"/>
        <w:jc w:val="left"/>
        <w:rPr/>
      </w:pPr>
      <w:r>
        <w:rPr/>
        <w:t>D/AKh46imCotlaUZchkOUzXKPcd18F+O59svUYPNr4o+KNvlZWr7ptjylzutPg3GWHk8Lvx/6fzTTR</w:t>
      </w:r>
    </w:p>
    <w:p>
      <w:pPr>
        <w:pStyle w:val="PreformattedText"/>
        <w:bidi w:val="0"/>
        <w:spacing w:before="0" w:after="0"/>
        <w:jc w:val="left"/>
        <w:rPr/>
      </w:pPr>
      <w:r>
        <w:rPr/>
        <w:t>/qvQhc3v3kCxFrXJmxW8+H6e9eGWj8O16V+hfkc7DU3KZ4k3metCbG4+CbNgjzK24iEPY2m3H+uSeu</w:t>
      </w:r>
    </w:p>
    <w:p>
      <w:pPr>
        <w:pStyle w:val="PreformattedText"/>
        <w:bidi w:val="0"/>
        <w:spacing w:before="0" w:after="0"/>
        <w:jc w:val="left"/>
        <w:rPr/>
      </w:pPr>
      <w:r>
        <w:rPr/>
        <w:t>kfJvNC60AgHJRiYogpie/1/GVT4c3TcIqMt7ap5r9KC7/ZHiLZ98mgq7zWnYLLW2fxFCCDTmcBvk74</w:t>
      </w:r>
    </w:p>
    <w:p>
      <w:pPr>
        <w:pStyle w:val="PreformattedText"/>
        <w:bidi w:val="0"/>
        <w:spacing w:before="0" w:after="0"/>
        <w:jc w:val="left"/>
        <w:rPr/>
      </w:pPr>
      <w:r>
        <w:rPr/>
        <w:t>Hy9j9l0d+C0ZR+I/wxmRazSV7naripV8WUWtR7dYR6NTeITG+6bNudaQpNtW6xFDmzCzMpEwBmgypW</w:t>
      </w:r>
    </w:p>
    <w:p>
      <w:pPr>
        <w:pStyle w:val="PreformattedText"/>
        <w:bidi w:val="0"/>
        <w:spacing w:before="0" w:after="0"/>
        <w:jc w:val="left"/>
        <w:rPr/>
      </w:pPr>
      <w:r>
        <w:rPr/>
        <w:t>VFyqtcrX5pYG+x0+1FNq3K54srr4b3iq/z1WH+0qhox8pIoJP/AN67JVmOLu3uSfmKwPKPqvpHr1N7</w:t>
      </w:r>
    </w:p>
    <w:p>
      <w:pPr>
        <w:pStyle w:val="PreformattedText"/>
        <w:bidi w:val="0"/>
        <w:spacing w:before="0" w:after="0"/>
        <w:jc w:val="left"/>
        <w:rPr/>
      </w:pPr>
      <w:r>
        <w:rPr/>
        <w:t>G6yzjl9JHvDJ3n4f7luMNGKs0G8JasrQhHm7Huawv/8AXG1Qsc/Kyk3IrMLiOepPhOBV1dxiSLAYlv</w:t>
      </w:r>
    </w:p>
    <w:p>
      <w:pPr>
        <w:pStyle w:val="PreformattedText"/>
        <w:bidi w:val="0"/>
        <w:spacing w:before="0" w:after="0"/>
        <w:jc w:val="left"/>
        <w:rPr/>
      </w:pPr>
      <w:r>
        <w:rPr/>
        <w:t>4wUDH1i1a/Si53vD1SWPaLb2U3Pw1JYTz9p3QZmEm0yS8flp0lBMJYKGP6mXmr8dJqEk2Phl7C1u0h</w:t>
      </w:r>
    </w:p>
    <w:p>
      <w:pPr>
        <w:pStyle w:val="PreformattedText"/>
        <w:bidi w:val="0"/>
        <w:spacing w:before="0" w:after="0"/>
        <w:jc w:val="left"/>
        <w:rPr/>
      </w:pPr>
      <w:r>
        <w:rPr/>
        <w:t>O7+HajfMXK7Jb2dmg3NIvK8k0pLjmVd120Ow+Ujkk5CWFjwR43hZ8ovNRIvY940Uwdr8si0taarbE+</w:t>
      </w:r>
    </w:p>
    <w:p>
      <w:pPr>
        <w:pStyle w:val="PreformattedText"/>
        <w:bidi w:val="0"/>
        <w:spacing w:before="0" w:after="0"/>
        <w:jc w:val="left"/>
        <w:rPr/>
      </w:pPr>
      <w:r>
        <w:rPr/>
        <w:t>3TiG1b5RCFAv8AZm4u7RCWncqupSWvYh5dTgJJGnEr6ioeq+WvlHInc8oaZVdl2rfRFS2+k+12pZXR</w:t>
      </w:r>
    </w:p>
    <w:p>
      <w:pPr>
        <w:pStyle w:val="PreformattedText"/>
        <w:bidi w:val="0"/>
        <w:spacing w:before="0" w:after="0"/>
        <w:jc w:val="left"/>
        <w:rPr/>
      </w:pPr>
      <w:r>
        <w:rPr/>
        <w:t>tnYqa9yGquJ4dreR+Vfco3DYrOQxH0Fj00oudtj/ABlhTUC3aEKcG7bfTFNnkO57O62Nk3QGR5Lu3y</w:t>
      </w:r>
    </w:p>
    <w:p>
      <w:pPr>
        <w:pStyle w:val="PreformattedText"/>
        <w:bidi w:val="0"/>
        <w:spacing w:before="0" w:after="0"/>
        <w:jc w:val="left"/>
        <w:rPr/>
      </w:pPr>
      <w:r>
        <w:rPr/>
        <w:t>yPGtKTmP8AmBEQ0ckbduKZC8PVS4NxGrT0HYSSPe2vdtols3MpHDJ8vKtZRJb2kzxtFbRYnTrRZmdg</w:t>
      </w:r>
    </w:p>
    <w:p>
      <w:pPr>
        <w:pStyle w:val="PreformattedText"/>
        <w:bidi w:val="0"/>
        <w:spacing w:before="0" w:after="0"/>
        <w:jc w:val="left"/>
        <w:rPr/>
      </w:pPr>
      <w:r>
        <w:rPr/>
        <w:t>rHHHIzy1VQy5KOlvr/3LYcv2pSO5+Gpdl3UwyQUtxr2npSw36jNG3kmSZUmlPI4QMMFGVfqxnkNS5N</w:t>
      </w:r>
    </w:p>
    <w:p>
      <w:pPr>
        <w:pStyle w:val="PreformattedText"/>
        <w:bidi w:val="0"/>
        <w:spacing w:before="0" w:after="0"/>
        <w:jc w:val="left"/>
        <w:rPr/>
      </w:pPr>
      <w:r>
        <w:rPr/>
        <w:t>t+mUFMg3C6tCWx7hY229Zh223EYmPm2KVkCGNVjn8qVTKOkDgSuyuW9PHjxOlXNrX0jhTU31xk03eT</w:t>
      </w:r>
    </w:p>
    <w:p>
      <w:pPr>
        <w:pStyle w:val="PreformattedText"/>
        <w:bidi w:val="0"/>
        <w:spacing w:before="0" w:after="0"/>
        <w:jc w:val="left"/>
        <w:rPr/>
      </w:pPr>
      <w:r>
        <w:rPr/>
        <w:t>b49xq77tE9hZnjgVHUuifLI2GrTAAu0qqc4wOSt10A9jqsq1PuGveC/Etmw83zKSFGiQ2vNhIsw36b</w:t>
      </w:r>
    </w:p>
    <w:p>
      <w:pPr>
        <w:pStyle w:val="PreformattedText"/>
        <w:bidi w:val="0"/>
        <w:spacing w:before="0" w:after="0"/>
        <w:jc w:val="left"/>
        <w:rPr/>
      </w:pPr>
      <w:r>
        <w:rPr/>
        <w:t>NmKw0anMQhmWSOTjkgR/TxOtNJgSRMz0QfkRK9vbhI0CTW6kltbKsDYqRGWtK5BPFmUhWPH6Tle/HK</w:t>
      </w:r>
    </w:p>
    <w:p>
      <w:pPr>
        <w:pStyle w:val="PreformattedText"/>
        <w:bidi w:val="0"/>
        <w:spacing w:before="0" w:after="0"/>
        <w:jc w:val="left"/>
        <w:rPr/>
      </w:pPr>
      <w:r>
        <w:rPr/>
        <w:t>61099Or6+jMtUKuhWQHf6lmeqsbu39msvpnki/WVXkUcIrKlSy1wOIWTOBy4seutVJ8WUi5MwVkLCx</w:t>
      </w:r>
    </w:p>
    <w:p>
      <w:pPr>
        <w:pStyle w:val="PreformattedText"/>
        <w:bidi w:val="0"/>
        <w:spacing w:before="0" w:after="0"/>
        <w:jc w:val="left"/>
        <w:rPr/>
      </w:pPr>
      <w:r>
        <w:rPr/>
        <w:t>sE/jKkubDutCwJNtkLiuPODQTERYjHObMUhLPFgYJGVYSN766i1EcMHnLajUQ5JzH7MYRyJaWW4rwr</w:t>
      </w:r>
    </w:p>
    <w:p>
      <w:pPr>
        <w:pStyle w:val="PreformattedText"/>
        <w:bidi w:val="0"/>
        <w:spacing w:before="0" w:after="0"/>
        <w:jc w:val="left"/>
        <w:rPr/>
      </w:pPr>
      <w:r>
        <w:rPr/>
        <w:t>cjUvLWkhzMYGwzMjdFLBnZCe/p+nV9uX4un6/lM7AHmHKfh/pI1cT5JpZaYmh2+3BKLFcu0pjmMiET</w:t>
      </w:r>
    </w:p>
    <w:p>
      <w:pPr>
        <w:pStyle w:val="PreformattedText"/>
        <w:bidi w:val="0"/>
        <w:spacing w:before="0" w:after="0"/>
        <w:jc w:val="left"/>
        <w:rPr/>
      </w:pPr>
      <w:r>
        <w:rPr/>
        <w:t>cWTsvEYAA6dOumC7cvaZqgwbJeloyWexHVXAaN67upSRcxtFIvq4EjIhbPXvjTOXL7UopKhrg6yQbf</w:t>
      </w:r>
    </w:p>
    <w:p>
      <w:pPr>
        <w:pStyle w:val="PreformattedText"/>
        <w:bidi w:val="0"/>
        <w:spacing w:before="0" w:after="0"/>
        <w:jc w:val="left"/>
        <w:rPr/>
      </w:pPr>
      <w:r>
        <w:rPr/>
        <w:t>faNYWqVVjwI60s7f9aZwZS6j1AHCtGoB6kLz/vaSy33JmgEWUA4zYj4d70YN5illlumrZ8NbjsFuvW</w:t>
      </w:r>
    </w:p>
    <w:p>
      <w:pPr>
        <w:pStyle w:val="PreformattedText"/>
        <w:bidi w:val="0"/>
        <w:spacing w:before="0" w:after="0"/>
        <w:jc w:val="left"/>
        <w:rPr/>
      </w:pPr>
      <w:r>
        <w:rPr/>
        <w:t>uCrYWtfRvIIkAJkjgtiFyQvIHqhD8W0oMQWXc9McVyFyP8W+k+zz/gm/pK7uuzfF34Y1d/qeLLex7d</w:t>
      </w:r>
    </w:p>
    <w:p>
      <w:pPr>
        <w:pStyle w:val="PreformattedText"/>
        <w:bidi w:val="0"/>
        <w:spacing w:before="0" w:after="0"/>
        <w:jc w:val="left"/>
        <w:rPr/>
      </w:pPr>
      <w:r>
        <w:rPr/>
        <w:t>Ri8EbyhNWtv250/EM+xxwsXiVkrybEdtsRcshQ3rcuza6vAlVdqZbQ95xPaNPkpvieYtefZPtlgV61</w:t>
      </w:r>
    </w:p>
    <w:p>
      <w:pPr>
        <w:pStyle w:val="PreformattedText"/>
        <w:bidi w:val="0"/>
        <w:spacing w:before="0" w:after="0"/>
        <w:jc w:val="left"/>
        <w:rPr/>
      </w:pPr>
      <w:r>
        <w:rPr/>
        <w:t>KtJIRIKdZWORkukSJ6QO7F+RAH91ta6nW3rOQDcX85IdUmgG4B85zRJnNEJzRIa9tN4k6k5znODnlj</w:t>
      </w:r>
    </w:p>
    <w:p>
      <w:pPr>
        <w:pStyle w:val="PreformattedText"/>
        <w:bidi w:val="0"/>
        <w:spacing w:before="0" w:after="0"/>
        <w:jc w:val="left"/>
        <w:rPr/>
      </w:pPr>
      <w:r>
        <w:rPr/>
        <w:t>8Pt+eiIgmZGbkTkfYEHoO+OunqwCU+bmtKMlyTlBE0ZwRgFcdj79Pt9tOpuV+6IqzHwkfXyg6eAsBg</w:t>
      </w:r>
    </w:p>
    <w:p>
      <w:pPr>
        <w:pStyle w:val="PreformattedText"/>
        <w:bidi w:val="0"/>
        <w:spacing w:before="0" w:after="0"/>
        <w:jc w:val="left"/>
        <w:rPr/>
      </w:pPr>
      <w:r>
        <w:rPr/>
        <w:t>YOPbp36dieumq2N9L3lWRjriYz+UCsvQt+XX7YPf8AHVvefKHu38z/ABjqKuVwe4we+Pv9hpcclMkX</w:t>
      </w:r>
    </w:p>
    <w:p>
      <w:pPr>
        <w:pStyle w:val="PreformattedText"/>
        <w:bidi w:val="0"/>
        <w:spacing w:before="0" w:after="0"/>
        <w:jc w:val="left"/>
        <w:rPr/>
      </w:pPr>
      <w:r>
        <w:rPr/>
        <w:t>DYRw0b8T3HbOM/f8hrPGRoenfp+fTTRTBO+kur231nNR7n5fwk+8+UQlRmboO34H7D8NTgPORmfITO</w:t>
      </w:r>
    </w:p>
    <w:p>
      <w:pPr>
        <w:pStyle w:val="PreformattedText"/>
        <w:bidi w:val="0"/>
        <w:spacing w:before="0" w:after="0"/>
        <w:jc w:val="left"/>
        <w:rPr/>
      </w:pPr>
      <w:r>
        <w:rPr/>
        <w:t>GtnJAK5AI65x17d+/TSqrDtymWTY+sJRVTnCjoCMn/ALj75PUdNZz0v6f0moAWsNjHvkhR179+uCP6</w:t>
      </w:r>
    </w:p>
    <w:p>
      <w:pPr>
        <w:pStyle w:val="PreformattedText"/>
        <w:bidi w:val="0"/>
        <w:spacing w:before="0" w:after="0"/>
        <w:jc w:val="left"/>
        <w:rPr/>
      </w:pPr>
      <w:r>
        <w:rPr/>
        <w:t>dtZgCfDpIGXZzYxs8YdWUgjqDx98g/l1GnhQvrBmtqeYxk0BLMO3buQOX49ffT02PrEzryD6h9u5yD</w:t>
      </w:r>
    </w:p>
    <w:p>
      <w:pPr>
        <w:pStyle w:val="PreformattedText"/>
        <w:bidi w:val="0"/>
        <w:spacing w:before="0" w:after="0"/>
        <w:jc w:val="left"/>
        <w:rPr/>
      </w:pPr>
      <w:r>
        <w:rPr/>
        <w:t>9/UPx7avCdCE9QADj3OOv+/wDLRKMxviN4skKnsCRn8vz7A/7Gmq19DvFm19Npx6wbLcWBGT98j2yc</w:t>
      </w:r>
    </w:p>
    <w:p>
      <w:pPr>
        <w:pStyle w:val="PreformattedText"/>
        <w:bidi w:val="0"/>
        <w:spacing w:before="0" w:after="0"/>
        <w:jc w:val="left"/>
        <w:rPr/>
      </w:pPr>
      <w:r>
        <w:rPr/>
        <w:t>dNPVraGZ6iBftZfWsZtWwSWwTjBJ698e5bT6bg6XvMpAOhmCQFjggD8yoGR1Bx99Ni8De3aEI66f3T</w:t>
      </w:r>
    </w:p>
    <w:p>
      <w:pPr>
        <w:pStyle w:val="PreformattedText"/>
        <w:bidi w:val="0"/>
        <w:spacing w:before="0" w:after="0"/>
        <w:jc w:val="left"/>
        <w:rPr/>
      </w:pPr>
      <w:r>
        <w:rPr/>
        <w:t>0A7fjnsQD7Y0Rlh5COkhC8ewxjoR1Hv1OiAAGwiwA78D/6en+R1QuO28mZiM+xP44B/wBdR7z5QjiK</w:t>
      </w:r>
    </w:p>
    <w:p>
      <w:pPr>
        <w:pStyle w:val="PreformattedText"/>
        <w:bidi w:val="0"/>
        <w:spacing w:before="0" w:after="0"/>
        <w:jc w:val="left"/>
        <w:rPr/>
      </w:pPr>
      <w:r>
        <w:rPr/>
        <w:t>Md/fHfHX8ffrnS94QpCowOx9PUke+e359NIY3N45Ry284+Ucff3zntj+GludLecdSBzv2jqMZwff0k</w:t>
      </w:r>
    </w:p>
    <w:p>
      <w:pPr>
        <w:pStyle w:val="PreformattedText"/>
        <w:bidi w:val="0"/>
        <w:spacing w:before="0" w:after="0"/>
        <w:jc w:val="left"/>
        <w:rPr/>
      </w:pPr>
      <w:r>
        <w:rPr/>
        <w:t>9O+lRkdx+/7v8APUEgC52l03PpFNIjZzRCc0QnNEJi/wBJ/d/UaugN79pDbH0jSXt+5v6DTYiMX7D8</w:t>
      </w:r>
    </w:p>
    <w:p>
      <w:pPr>
        <w:pStyle w:val="PreformattedText"/>
        <w:bidi w:val="0"/>
        <w:spacing w:before="0" w:after="0"/>
        <w:jc w:val="left"/>
        <w:rPr/>
      </w:pPr>
      <w:r>
        <w:rPr/>
        <w:t>/wDI6IQRP9B/7n/ppydIia3X+C/zgG1+1+//AO21qmWBrHYfmv8AU6euw9IQPN+1/wBp4/8Ad6O344</w:t>
      </w:r>
    </w:p>
    <w:p>
      <w:pPr>
        <w:pStyle w:val="PreformattedText"/>
        <w:bidi w:val="0"/>
        <w:spacing w:before="0" w:after="0"/>
        <w:jc w:val="left"/>
        <w:rPr/>
      </w:pPr>
      <w:r>
        <w:rPr/>
        <w:t>1MIBttjIxy9PT3yckkfmM6Ip9x6QBOwYcw/pP1DOQM5zy69umiUjeGZTIMEHgRk4UD6h6clTjtohJp</w:t>
      </w:r>
    </w:p>
    <w:p>
      <w:pPr>
        <w:pStyle w:val="PreformattedText"/>
        <w:bidi w:val="0"/>
        <w:spacing w:before="0" w:after="0"/>
        <w:jc w:val="left"/>
        <w:rPr/>
      </w:pPr>
      <w:r>
        <w:rPr/>
        <w:t>s8o4YbsW6dc/iAB+I1VlyFo1Nj6yc0ZM8O/XJHXsBn+ekkbgiXkprMOpzjo3vgg40llxtre8YjeGGI</w:t>
      </w:r>
    </w:p>
    <w:p>
      <w:pPr>
        <w:pStyle w:val="PreformattedText"/>
        <w:bidi w:val="0"/>
        <w:spacing w:before="0" w:after="0"/>
        <w:jc w:val="left"/>
        <w:rPr/>
      </w:pPr>
      <w:r>
        <w:rPr/>
        <w:t>zjiR06/n76rGR6nY/n/kNZ5oyLAGOVIIGDnAGiEy0luox4NwD5zmqyZzRCc0xL6+UWWvou5iLnqevT</w:t>
      </w:r>
    </w:p>
    <w:p>
      <w:pPr>
        <w:pStyle w:val="PreformattedText"/>
        <w:bidi w:val="0"/>
        <w:spacing w:before="0" w:after="0"/>
        <w:jc w:val="left"/>
        <w:rPr/>
      </w:pPr>
      <w:r>
        <w:rPr/>
        <w:t>p79O2mRcZueh69env17jTlFh84l3L77RAtjOfxx17+/9dMwbyifefKM5psA91PtkEj7ZH+/fTFXG+t</w:t>
      </w:r>
    </w:p>
    <w:p>
      <w:pPr>
        <w:pStyle w:val="PreformattedText"/>
        <w:bidi w:val="0"/>
        <w:spacing w:before="0" w:after="0"/>
        <w:jc w:val="left"/>
        <w:rPr/>
      </w:pPr>
      <w:r>
        <w:rPr/>
        <w:t>7yrNlbS1oPaZc9w2OmR7fh0GoKA7aSsRllB6dOw9/x/LSo9dh6Rv5p/H/3H/TVX6TJiWkzRO17j8x/</w:t>
      </w:r>
    </w:p>
    <w:p>
      <w:pPr>
        <w:pStyle w:val="PreformattedText"/>
        <w:bidi w:val="0"/>
        <w:spacing w:before="0" w:after="0"/>
        <w:jc w:val="left"/>
        <w:rPr/>
      </w:pPr>
      <w:r>
        <w:rPr/>
        <w:t>XS6naEcKSeJPb7+3fr3/AB0uEUQerPUgfwPT1dD+WiEdL2H5D+miEUTufy/zGiEdRAHlnp0P2/pohM</w:t>
      </w:r>
    </w:p>
    <w:p>
      <w:pPr>
        <w:pStyle w:val="PreformattedText"/>
        <w:bidi w:val="0"/>
        <w:spacing w:before="0" w:after="0"/>
        <w:jc w:val="left"/>
        <w:rPr/>
      </w:pPr>
      <w:r>
        <w:rPr/>
        <w:t>9EJ2vcfmP66IRfRJALGwnNEcosAJzRJnNEW42M7OcnPf31IvfTeLnWnwjd/wBr/wBX+eiEaP2H5/5H</w:t>
      </w:r>
    </w:p>
    <w:p>
      <w:pPr>
        <w:pStyle w:val="PreformattedText"/>
        <w:bidi w:val="0"/>
        <w:spacing w:before="0" w:after="0"/>
        <w:jc w:val="left"/>
        <w:rPr/>
      </w:pPr>
      <w:r>
        <w:rPr/>
        <w:t>RCMpexH2AH8x/rpiDv5ytXpf8YOl65/Aj+XT+umRMFzqRn2GTj8PUAf3ZOiEDzJmTJxxyevX7D8NEJ</w:t>
      </w:r>
    </w:p>
    <w:p>
      <w:pPr>
        <w:pStyle w:val="PreformattedText"/>
        <w:bidi w:val="0"/>
        <w:spacing w:before="0" w:after="0"/>
        <w:jc w:val="left"/>
        <w:rPr/>
      </w:pPr>
      <w:r>
        <w:rPr/>
        <w:t>gFGQMDBIz+PXWOtt+H5Cbk6RCEKKvIAYwRjqft3765Z6n9f6TpL/dUvSONEItEpIwPv/oNSAToIR7E</w:t>
      </w:r>
    </w:p>
    <w:p>
      <w:pPr>
        <w:pStyle w:val="PreformattedText"/>
        <w:bidi w:val="0"/>
        <w:spacing w:before="0" w:after="0"/>
        <w:jc w:val="left"/>
        <w:rPr/>
      </w:pPr>
      <w:r>
        <w:rPr/>
        <w:t>MAj7Y/z04CwtMzbt94flH0PYfkf66mTH6AHjke3+WrJ1CLqdo8j9/wB3+enRcU0SrDv3Wc08EEXG0T</w:t>
      </w:r>
    </w:p>
    <w:p>
      <w:pPr>
        <w:pStyle w:val="PreformattedText"/>
        <w:bidi w:val="0"/>
        <w:spacing w:before="0" w:after="0"/>
        <w:jc w:val="left"/>
        <w:rPr/>
      </w:pPr>
      <w:r>
        <w:rPr/>
        <w:t>FVXHU9/wCmphM9EJzRCc0QOosdpzTla+h3i6lJQM12nCAe+rRcxKAdsg/frkfz0QnagqP39P3Y1BNg</w:t>
      </w:r>
    </w:p>
    <w:p>
      <w:pPr>
        <w:pStyle w:val="PreformattedText"/>
        <w:bidi w:val="0"/>
        <w:spacing w:before="0" w:after="0"/>
        <w:jc w:val="left"/>
        <w:rPr/>
      </w:pPr>
      <w:r>
        <w:rPr/>
        <w:t>T5QXmbHynekTWBYUx9dpzRKTogEYPbRCIt3P5n+uiEScDocdc/5EaIRFwSOn3/10QiOiEQlAOPv06/</w:t>
      </w:r>
    </w:p>
    <w:p>
      <w:pPr>
        <w:pStyle w:val="PreformattedText"/>
        <w:bidi w:val="0"/>
        <w:spacing w:before="0" w:after="0"/>
        <w:jc w:val="left"/>
        <w:rPr/>
      </w:pPr>
      <w:r>
        <w:rPr/>
        <w:t>mQP36ldx6yxF8hft/SCJ0yQAOvXkeuBg4x1GtKtjfS95iqLY2tzGNvJGMnp+/r/XVmf4ZCp8UC7tiC</w:t>
      </w:r>
    </w:p>
    <w:p>
      <w:pPr>
        <w:pStyle w:val="PreformattedText"/>
        <w:bidi w:val="0"/>
        <w:spacing w:before="0" w:after="0"/>
        <w:jc w:val="left"/>
        <w:rPr/>
      </w:pPr>
      <w:r>
        <w:rPr/>
        <w:t>q8kaGWQKxSERrK0jAH0qoxgkj+eql2tpGKgvoLEzy6/S3+Mm/wDhjwZvd+58CZvF+1bWRPThu7ntG0</w:t>
      </w:r>
    </w:p>
    <w:p>
      <w:pPr>
        <w:pStyle w:val="PreformattedText"/>
        <w:bidi w:val="0"/>
        <w:spacing w:before="0" w:after="0"/>
        <w:jc w:val="left"/>
        <w:rPr/>
      </w:pPr>
      <w:r>
        <w:rPr/>
        <w:t>Pe4xypeapBZeRa8sCvGeUnokVZfpKerncXWYU2Ip5CdfgqCGotq2N/WfHf+k/8X/Hfi7eWn3rwj4f8</w:t>
      </w:r>
    </w:p>
    <w:p>
      <w:pPr>
        <w:pStyle w:val="PreformattedText"/>
        <w:bidi w:val="0"/>
        <w:spacing w:before="0" w:after="0"/>
        <w:jc w:val="left"/>
        <w:rPr/>
      </w:pPr>
      <w:r>
        <w:rPr/>
        <w:t>BUp7Nt6a+H7dXzYaUkxQVdxuQAeTLxdEQhckc/VxOvIcUzZ3Zuqe04LAIqjmZe80U3fa6N+vONnjG4</w:t>
      </w:r>
    </w:p>
    <w:p>
      <w:pPr>
        <w:pStyle w:val="PreformattedText"/>
        <w:bidi w:val="0"/>
        <w:spacing w:before="0" w:after="0"/>
        <w:jc w:val="left"/>
        <w:rPr/>
      </w:pPr>
      <w:r>
        <w:rPr/>
        <w:t>2ppRM0+7W3t22nZHLCO3I2BWlZRjjgjj9tZgwAII0m30lM2qlq1UtbPvVM0bFd2WgZYx5FWzK3FaPI</w:t>
      </w:r>
    </w:p>
    <w:p>
      <w:pPr>
        <w:pStyle w:val="PreformattedText"/>
        <w:bidi w:val="0"/>
        <w:spacing w:before="0" w:after="0"/>
        <w:jc w:val="left"/>
        <w:rPr/>
      </w:pPr>
      <w:r>
        <w:rPr/>
        <w:t>9HoSsF5fsqV5jV1IA1bTyiCbknzkJo7eZId22soalm5WlwsgfFOeu3mQyM4b/pGUM2eueWrgADTaRL</w:t>
      </w:r>
    </w:p>
    <w:p>
      <w:pPr>
        <w:pStyle w:val="PreformattedText"/>
        <w:bidi w:val="0"/>
        <w:spacing w:before="0" w:after="0"/>
        <w:jc w:val="left"/>
        <w:rPr/>
      </w:pPr>
      <w:r>
        <w:rPr/>
        <w:t>t8D7jNuXgWWtZrGTcditreRQqzPKkrJXvqHOQY/Or7fMOn7I9tUbRrnZpOI5idCsO79BDvlDcdhtSx</w:t>
      </w:r>
    </w:p>
    <w:p>
      <w:pPr>
        <w:pStyle w:val="PreformattedText"/>
        <w:bidi w:val="0"/>
        <w:spacing w:before="0" w:after="0"/>
        <w:jc w:val="left"/>
        <w:rPr/>
      </w:pPr>
      <w:r>
        <w:rPr/>
        <w:t>CrbI3TbpI0LuIrO3uZ1gc/8ASD0RM7AYBaPiv1agGy3+ckAt0rpKkotaoGzU3GEWpKVUNNNIFLtQEp</w:t>
      </w:r>
    </w:p>
    <w:p>
      <w:pPr>
        <w:pStyle w:val="PreformattedText"/>
        <w:bidi w:val="0"/>
        <w:spacing w:before="0" w:after="0"/>
        <w:jc w:val="left"/>
        <w:rPr/>
      </w:pPr>
      <w:r>
        <w:rPr/>
        <w:t>224CoGZFEscknc8UmjbVitunQwIYCx2lc+MKlnw+9e7QWKejbyIlTvIrxziEurHBWxXWaGT/8AOLC2</w:t>
      </w:r>
    </w:p>
    <w:p>
      <w:pPr>
        <w:pStyle w:val="PreformattedText"/>
        <w:bidi w:val="0"/>
        <w:spacing w:before="0" w:after="0"/>
        <w:jc w:val="left"/>
        <w:rPr/>
      </w:pPr>
      <w:r>
        <w:rPr/>
        <w:t>rjmNhvKNmtmPS0g9p22qKruFNWs7VK8V/azG6PLUisSFdzo+Z3VUlWTMbelmX6ePHQAGNpW9lUja/w</w:t>
      </w:r>
    </w:p>
    <w:p>
      <w:pPr>
        <w:pStyle w:val="PreformattedText"/>
        <w:bidi w:val="0"/>
        <w:spacing w:before="0" w:after="0"/>
        <w:jc w:val="left"/>
        <w:rPr/>
      </w:pPr>
      <w:r>
        <w:rPr/>
        <w:t>DWSC5fq73FHarMks8Qgjpzzf8A5XCWPk0rJUZ8ljFII2PqjmVoc44apiQeqaMuVQtrwx4M+IUVbeaP</w:t>
      </w:r>
    </w:p>
    <w:p>
      <w:pPr>
        <w:pStyle w:val="PreformattedText"/>
        <w:bidi w:val="0"/>
        <w:spacing w:before="0" w:after="0"/>
        <w:jc w:val="left"/>
        <w:rPr/>
      </w:pPr>
      <w:r>
        <w:rPr/>
        <w:t>hbxNdsVNmksNF4a8SmRjunhS7KOM+12pGH/P7Ezn1QyZUo3pGqVKNqbVKdgy62+KXp1cXCPyo+zeU2</w:t>
      </w:r>
    </w:p>
    <w:p>
      <w:pPr>
        <w:pStyle w:val="PreformattedText"/>
        <w:bidi w:val="0"/>
        <w:spacing w:before="0" w:after="0"/>
        <w:jc w:val="left"/>
        <w:rPr/>
      </w:pPr>
      <w:r>
        <w:rPr/>
        <w:t>Sgvbv4IvVdx2uUg041W7DExfbbdWZVJlpu4IkrOvECF8lfKZFbAVtZHyx0WaVNiCO0l+7jbd/gl8Q0</w:t>
      </w:r>
    </w:p>
    <w:p>
      <w:pPr>
        <w:pStyle w:val="PreformattedText"/>
        <w:bidi w:val="0"/>
        <w:spacing w:before="0" w:after="0"/>
        <w:jc w:val="left"/>
        <w:rPr/>
      </w:pPr>
      <w:r>
        <w:rPr/>
        <w:t>NuEcsaVj4kq15REkaXHVatqmyDk9U5YoScQSR4b0ZBupNgjcwg1izMBvIxsV+rte+UvB+6bpHBs3iC</w:t>
      </w:r>
    </w:p>
    <w:p>
      <w:pPr>
        <w:pStyle w:val="PreformattedText"/>
        <w:bidi w:val="0"/>
        <w:spacing w:before="0" w:after="0"/>
        <w:jc w:val="left"/>
        <w:rPr/>
      </w:pPr>
      <w:r>
        <w:rPr/>
        <w:t>c3/CG/SxJJTob04b/lrSOSINvsyowlj/8AkZvWnEs3KVIUsDci/nAkk3MK7/sO4+Jody8R0qMD+J/D</w:t>
      </w:r>
    </w:p>
    <w:p>
      <w:pPr>
        <w:pStyle w:val="PreformattedText"/>
        <w:bidi w:val="0"/>
        <w:spacing w:before="0" w:after="0"/>
        <w:jc w:val="left"/>
        <w:rPr/>
      </w:pPr>
      <w:r>
        <w:rPr/>
        <w:t>iHZvE/hqQ8l8SbQ5WImF+iyXGRGWLIOWWJo2D8NNiiLZEHRpUGz7ha+HW5Udyr3JNy8Hb3JHZ8NbpY</w:t>
      </w:r>
    </w:p>
    <w:p>
      <w:pPr>
        <w:pStyle w:val="PreformattedText"/>
        <w:bidi w:val="0"/>
        <w:spacing w:before="0" w:after="0"/>
        <w:jc w:val="left"/>
        <w:rPr/>
      </w:pPr>
      <w:r>
        <w:rPr/>
        <w:t>EpUw5MW4bJuddyfJuQZkgnVujceTLqHyBU9/r+klL212l2+N/BW1eI/Dm2btsLLbn2+KKx4bvAlr9j</w:t>
      </w:r>
    </w:p>
    <w:p>
      <w:pPr>
        <w:pStyle w:val="PreformattedText"/>
        <w:bidi w:val="0"/>
        <w:spacing w:before="0" w:after="0"/>
        <w:jc w:val="left"/>
        <w:rPr/>
      </w:pPr>
      <w:r>
        <w:rPr/>
        <w:t>aLIeWTwza6jzbVEm4tVj/wBWrVSL6kOpOmnlJYeSgyU/Cxqm87BuOw7hJIeclTyjUJSRL+3zJNsW+7</w:t>
      </w:r>
    </w:p>
    <w:p>
      <w:pPr>
        <w:pStyle w:val="PreformattedText"/>
        <w:bidi w:val="0"/>
        <w:spacing w:before="0" w:after="0"/>
        <w:jc w:val="left"/>
        <w:rPr/>
      </w:pPr>
      <w:r>
        <w:rPr/>
        <w:t>e0pJhnE6NXYnrzk4OvHGi+JUZaWlWUsFvuI18Y+FXh3ZPif4XetX3ySqu1+LKU0SwVd4jRxNAm6VCO</w:t>
      </w:r>
    </w:p>
    <w:p>
      <w:pPr>
        <w:pStyle w:val="PreformattedText"/>
        <w:bidi w:val="0"/>
        <w:spacing w:before="0" w:after="0"/>
        <w:jc w:val="left"/>
        <w:rPr/>
      </w:pPr>
      <w:r>
        <w:rPr/>
        <w:t>IqyyRs1d2BEMxes3RF1ctdRfeQi812vMNktwVLUviOptlefwR42daHjLwpw4RUd1cZtPDEelexIsbu</w:t>
      </w:r>
    </w:p>
    <w:p>
      <w:pPr>
        <w:pStyle w:val="PreformattedText"/>
        <w:bidi w:val="0"/>
        <w:spacing w:before="0" w:after="0"/>
        <w:jc w:val="left"/>
        <w:rPr/>
      </w:pPr>
      <w:r>
        <w:rPr/>
        <w:t>vALwlhUjpK2lNU008UdiCcW0kS8QeEd78IeItu2rZ762tv3FZfEPwu8RTGWLzxIPNv+BdwsK//ACt8</w:t>
      </w:r>
    </w:p>
    <w:p>
      <w:pPr>
        <w:pStyle w:val="PreformattedText"/>
        <w:bidi w:val="0"/>
        <w:spacing w:before="0" w:after="0"/>
        <w:jc w:val="left"/>
        <w:rPr/>
      </w:pPr>
      <w:r>
        <w:rPr/>
        <w:t>DksSN6S/tx0VNUQ+f1+cMbHESwoq+0+IdmjuyCU1N6jsDcNvKMs21bzHDJT3KeFj66O6qtjzJYx6LP</w:t>
      </w:r>
    </w:p>
    <w:p>
      <w:pPr>
        <w:pStyle w:val="PreformattedText"/>
        <w:bidi w:val="0"/>
        <w:spacing w:before="0" w:after="0"/>
        <w:jc w:val="left"/>
        <w:rPr/>
      </w:pPr>
      <w:r>
        <w:rPr/>
        <w:t>ktyHPDaourLZZOBA0lVbFsfiHaPEFzbtwQXtxoOa9HcGZmg8V7M8DyQ0rEnQWSawxHL1ZJB35Jqjsx</w:t>
      </w:r>
    </w:p>
    <w:p>
      <w:pPr>
        <w:pStyle w:val="PreformattedText"/>
        <w:bidi w:val="0"/>
        <w:spacing w:before="0" w:after="0"/>
        <w:jc w:val="left"/>
        <w:rPr/>
      </w:pPr>
      <w:r>
        <w:rPr/>
        <w:t>F76rGLSu3yEntahtq0bbtA822JDeEKyr5lmvXtNwubPc+4EvGZCfU5mZy2dZyTqTvNCKQLeZlYz+H5</w:t>
      </w:r>
    </w:p>
    <w:p>
      <w:pPr>
        <w:pStyle w:val="PreformattedText"/>
        <w:bidi w:val="0"/>
        <w:spacing w:before="0" w:after="0"/>
        <w:jc w:val="left"/>
        <w:rPr/>
      </w:pPr>
      <w:r>
        <w:rPr/>
        <w:t>6sa1XcS7G9iLyZ0CRW9tysq05K7suSFctlcnorNy9Ws+Zz+f1/Ca0pXVjvDEHhK9xa5EBMJL736xAz</w:t>
      </w:r>
    </w:p>
    <w:p>
      <w:pPr>
        <w:pStyle w:val="PreformattedText"/>
        <w:bidi w:val="0"/>
        <w:spacing w:before="0" w:after="0"/>
        <w:jc w:val="left"/>
        <w:rPr/>
      </w:pPr>
      <w:r>
        <w:rPr/>
        <w:t>Yq7oqDz4woTISVChJGAp7aMiQBe4lzRIN9Mvr62k2m8Gy7kKEdiFpWt1LQlsQRLFJDOiS3JLkaYIjk</w:t>
      </w:r>
    </w:p>
    <w:p>
      <w:pPr>
        <w:pStyle w:val="PreformattedText"/>
        <w:bidi w:val="0"/>
        <w:spacing w:before="0" w:after="0"/>
        <w:jc w:val="left"/>
        <w:rPr/>
      </w:pPr>
      <w:r>
        <w:rPr/>
        <w:t>DpYM4x6nji0K3wmN9xliQtw0Ar8P5Kli/aVONGxXfbZAUUR2ZYpo4obIHEAOJXUPjHRvV00e87ZfXr</w:t>
      </w:r>
    </w:p>
    <w:p>
      <w:pPr>
        <w:pStyle w:val="PreformattedText"/>
        <w:bidi w:val="0"/>
        <w:spacing w:before="0" w:after="0"/>
        <w:jc w:val="left"/>
        <w:rPr/>
      </w:pPr>
      <w:r>
        <w:rPr/>
        <w:t>Ke5dTfHS8ri94ctV95pVTC7LColhfgZvl4JXEcsUrMuHiV4myrZzyUjGiNxsV+cjt/wUkt92rRPTmS</w:t>
      </w:r>
    </w:p>
    <w:p>
      <w:pPr>
        <w:pStyle w:val="PreformattedText"/>
        <w:bidi w:val="0"/>
        <w:spacing w:before="0" w:after="0"/>
        <w:jc w:val="left"/>
        <w:rPr/>
      </w:pPr>
      <w:r>
        <w:rPr/>
        <w:t>aeKYTL+psC0/8AzTwSHqD8tx4oei49Oq3sBlvKe6+z/H/mMYtvaBTVRDMsMk1SJRGyGZw/GSOVgc5C</w:t>
      </w:r>
    </w:p>
    <w:p>
      <w:pPr>
        <w:pStyle w:val="PreformattedText"/>
        <w:bidi w:val="0"/>
        <w:spacing w:before="0" w:after="0"/>
        <w:jc w:val="left"/>
        <w:rPr/>
      </w:pPr>
      <w:r>
        <w:rPr/>
        <w:t>9c9cH+VtO+0hqYtZd7zHcobD7NSVJHlv1be47dHx4xzvEppzMbBUDkcGADI4sOSty5tp1NVyy7NMzo</w:t>
      </w:r>
    </w:p>
    <w:p>
      <w:pPr>
        <w:pStyle w:val="PreformattedText"/>
        <w:bidi w:val="0"/>
        <w:spacing w:before="0" w:after="0"/>
        <w:jc w:val="left"/>
        <w:rPr/>
      </w:pPr>
      <w:r>
        <w:rPr/>
        <w:t>17fDIHvUk23vWQiX+xdyjEvnROzLV3AOqBapUAxsD9QPUDWimtyz+K8z1QobXpYSBz0dyguzwV5IJa</w:t>
      </w:r>
    </w:p>
    <w:p>
      <w:pPr>
        <w:pStyle w:val="PreformattedText"/>
        <w:bidi w:val="0"/>
        <w:spacing w:before="0" w:after="0"/>
        <w:jc w:val="left"/>
        <w:rPr/>
      </w:pPr>
      <w:r>
        <w:rPr/>
        <w:t>yyusmS0dkwylkdZATxmQlY2xjBVuXvrYpUg/Es5ro4LBbMGkO3HZp40aKWK1VeaYq8cciokUXUwrES</w:t>
      </w:r>
    </w:p>
    <w:p>
      <w:pPr>
        <w:pStyle w:val="PreformattedText"/>
        <w:bidi w:val="0"/>
        <w:spacing w:before="0" w:after="0"/>
        <w:jc w:val="left"/>
        <w:rPr/>
      </w:pPr>
      <w:r>
        <w:rPr/>
        <w:t>vqTnmQgnsuNbqLFj2sv75zqtNgLi6k+UrbfaliGaLnDG7+WUHFFKuDlTz4LicsvqJHY620zYNfac+o</w:t>
      </w:r>
    </w:p>
    <w:p>
      <w:pPr>
        <w:pStyle w:val="PreformattedText"/>
        <w:bidi w:val="0"/>
        <w:spacing w:before="0" w:after="0"/>
        <w:jc w:val="left"/>
        <w:rPr/>
      </w:pPr>
      <w:r>
        <w:rPr/>
        <w:t>OdiRrAdFJFlSNinDIKtOCQ6o6Hk7N/1G9LBfcatceYi8Be2OsldndbkdWvtdqjXHzjSvWLU4FPAH9S</w:t>
      </w:r>
    </w:p>
    <w:p>
      <w:pPr>
        <w:pStyle w:val="PreformattedText"/>
        <w:bidi w:val="0"/>
        <w:spacing w:before="0" w:after="0"/>
        <w:jc w:val="left"/>
        <w:rPr/>
      </w:pPr>
      <w:r>
        <w:rPr/>
        <w:t>DIq8pge4OcDUje4bSDZXsfF9mAoq9FfMM0FyoshLIUdXqK3V3k449OY1UKM9PUv21GRY8rqxiwQGNt</w:t>
      </w:r>
    </w:p>
    <w:p>
      <w:pPr>
        <w:pStyle w:val="PreformattedText"/>
        <w:bidi w:val="0"/>
        <w:spacing w:before="0" w:after="0"/>
        <w:jc w:val="left"/>
        <w:rPr/>
      </w:pPr>
      <w:r>
        <w:rPr/>
        <w:t>pJ/Be73YN52rg00bxyGxXkUBDEoc8H8srx4CMZKvkAdeOqVFBFzGoToWn0Af8EX4ybdsP6UHhQ7jfe</w:t>
      </w:r>
    </w:p>
    <w:p>
      <w:pPr>
        <w:pStyle w:val="PreformattedText"/>
        <w:bidi w:val="0"/>
        <w:spacing w:before="0" w:after="0"/>
        <w:jc w:val="left"/>
        <w:rPr/>
      </w:pPr>
      <w:r>
        <w:rPr/>
        <w:t>TavHO5bRst1SFhq/O07Edo7dcuMwG31mtSTSGZ8rimoVfVpvC1Go8QtPtUy1mbj6Rq8Ldd1b8ur61n</w:t>
      </w:r>
    </w:p>
    <w:p>
      <w:pPr>
        <w:pStyle w:val="PreformattedText"/>
        <w:bidi w:val="0"/>
        <w:spacing w:before="0" w:after="0"/>
        <w:jc w:val="left"/>
        <w:rPr/>
      </w:pPr>
      <w:r>
        <w:rPr/>
        <w:t>6QHhTdrW6b9cs3XqrVr0tvOyU4ZA1lhaN2KW1OvLABjhjMTYz5Vp3ziRVXt1ATi/Zp5vAotpcSOHGQ</w:t>
      </w:r>
    </w:p>
    <w:p>
      <w:pPr>
        <w:pStyle w:val="PreformattedText"/>
        <w:bidi w:val="0"/>
        <w:spacing w:before="0" w:after="0"/>
        <w:jc w:val="left"/>
        <w:rPr/>
      </w:pPr>
      <w:r>
        <w:rPr/>
        <w:t>QQegI6g4znr76XLJsfWLhD0PTHQ4/D+GiXmRQY6dD+/RCJkYJH20QnR6g/f2OeuiLwF/lGc0Wep655</w:t>
      </w:r>
    </w:p>
    <w:p>
      <w:pPr>
        <w:pStyle w:val="PreformattedText"/>
        <w:bidi w:val="0"/>
        <w:spacing w:before="0" w:after="0"/>
        <w:jc w:val="left"/>
        <w:rPr/>
      </w:pPr>
      <w:r>
        <w:rPr/>
        <w:t>ZOe3bRtqN5bEDbQxhPCrexPUdwMdvuc6uHt1bSuLNuYzat+PXpjoPv8AhpqtfUSGDAW8MR8jrjHvgd</w:t>
      </w:r>
    </w:p>
    <w:p>
      <w:pPr>
        <w:pStyle w:val="PreformattedText"/>
        <w:bidi w:val="0"/>
        <w:spacing w:before="0" w:after="0"/>
        <w:jc w:val="left"/>
        <w:rPr/>
      </w:pPr>
      <w:r>
        <w:rPr/>
        <w:t>+v5dfvq+Z8hKTNaw9+P5H7/nqpJJuZdVvqYp5OTjr/AO1ev8OuojLDyEaSVT2CnH4jr9R65JOrK1vS</w:t>
      </w:r>
    </w:p>
    <w:p>
      <w:pPr>
        <w:pStyle w:val="PreformattedText"/>
        <w:bidi w:val="0"/>
        <w:spacing w:before="0" w:after="0"/>
        <w:jc w:val="left"/>
        <w:rPr/>
      </w:pPr>
      <w:r>
        <w:rPr/>
        <w:t>KZcba3vGjQgH369uidPvnTQbi47ysw8kHuSP3KP6aknckwhGOEqFGB9/zHt+GMf11ifcek0R6I8An7</w:t>
      </w:r>
    </w:p>
    <w:p>
      <w:pPr>
        <w:pStyle w:val="PreformattedText"/>
        <w:bidi w:val="0"/>
        <w:spacing w:before="0" w:after="0"/>
        <w:jc w:val="left"/>
        <w:rPr/>
      </w:pPr>
      <w:r>
        <w:rPr/>
        <w:t>9R2JH7XXAz+Pvqkeuw9JkyHj1Azn7n7H7D/edQABoJBYA28ozcDBPv0/rqYokncxEoG69OncdcnPbT</w:t>
      </w:r>
    </w:p>
    <w:p>
      <w:pPr>
        <w:pStyle w:val="PreformattedText"/>
        <w:bidi w:val="0"/>
        <w:spacing w:before="0" w:after="0"/>
        <w:jc w:val="left"/>
        <w:rPr/>
      </w:pPr>
      <w:r>
        <w:rPr/>
        <w:t>wANpE55Y/un+ephOuC/b+Z/10RT7j0iqRMegBA69ft0z76JXVj84sYCAM57f3V+w79evU6YKh2O0qy</w:t>
      </w:r>
    </w:p>
    <w:p>
      <w:pPr>
        <w:pStyle w:val="PreformattedText"/>
        <w:bidi w:val="0"/>
        <w:spacing w:before="0" w:after="0"/>
        <w:jc w:val="left"/>
        <w:rPr/>
      </w:pPr>
      <w:r>
        <w:rPr/>
        <w:t>g3DDWNJoWXJyBnA7e3b8sa0U77jaZnQk/MRJYivQdv3fn9s51pzHkYmLqAMdPtn8caBUBNoTmqsW2M</w:t>
      </w:r>
    </w:p>
    <w:p>
      <w:pPr>
        <w:pStyle w:val="PreformattedText"/>
        <w:bidi w:val="0"/>
        <w:spacing w:before="0" w:after="0"/>
        <w:jc w:val="left"/>
        <w:rPr/>
      </w:pPr>
      <w:r>
        <w:rPr/>
        <w:t>IuuOI49sdNUhF1xjoMDJ6aIRaP3/AHf56htj6SV3HrH0XTt7jJ/E9OukR8egg9jpT7j0jUYWK948i7</w:t>
      </w:r>
    </w:p>
    <w:p>
      <w:pPr>
        <w:pStyle w:val="PreformattedText"/>
        <w:bidi w:val="0"/>
        <w:spacing w:before="0" w:after="0"/>
        <w:jc w:val="left"/>
        <w:rPr/>
      </w:pPr>
      <w:r>
        <w:rPr/>
        <w:t>fuX+h1SXjpMY6d/f8AnjVWW4+YjU2PrM9KNrm20vOaiE5ohOaITF/pP7v6jV0JvbtKv0mNJe37m/oN</w:t>
      </w:r>
    </w:p>
    <w:p>
      <w:pPr>
        <w:pStyle w:val="PreformattedText"/>
        <w:bidi w:val="0"/>
        <w:spacing w:before="0" w:after="0"/>
        <w:jc w:val="left"/>
        <w:rPr/>
      </w:pPr>
      <w:r>
        <w:rPr/>
        <w:t>NiYxfsPz/wAjohA0/v8A+vTk6REuGDHLeArOfVn8f6HP8861TLA1n6f4f1OnrsPSECWWHXPT/wCiB/</w:t>
      </w:r>
    </w:p>
    <w:p>
      <w:pPr>
        <w:pStyle w:val="PreformattedText"/>
        <w:bidi w:val="0"/>
        <w:spacing w:before="0" w:after="0"/>
        <w:jc w:val="left"/>
        <w:rPr/>
      </w:pPr>
      <w:r>
        <w:rPr/>
        <w:t>kdTCR+5J0J7kH6QBkj0549fx0SjgWv3Ei1mQAHqR1PbJ5HOf8AM6IqM4J+LKAQMNx6ntjpw6nt00Qk</w:t>
      </w:r>
    </w:p>
    <w:p>
      <w:pPr>
        <w:pStyle w:val="PreformattedText"/>
        <w:bidi w:val="0"/>
        <w:spacing w:before="0" w:after="0"/>
        <w:jc w:val="left"/>
        <w:rPr/>
      </w:pPr>
      <w:r>
        <w:rPr/>
        <w:t>12mZlYL3VRnjgHGM9cjt1B0S6E3t2k9oz9emBhe5HbJ/AnPQ6U4N79o2S6pIGXr1P3GMdVP+ulsLi0</w:t>
      </w:r>
    </w:p>
    <w:p>
      <w:pPr>
        <w:pStyle w:val="PreformattedText"/>
        <w:bidi w:val="0"/>
        <w:spacing w:before="0" w:after="0"/>
        <w:jc w:val="left"/>
        <w:rPr/>
      </w:pPr>
      <w:r>
        <w:rPr/>
        <w:t>ldx6w7Ex6D7Afx6Hr/AB0iPj9GzxA6Dr0/LP8ALSn3HpG0mHT3v/KOo/f93+eqS8U1RlvqN4/QDyAn</w:t>
      </w:r>
    </w:p>
    <w:p>
      <w:pPr>
        <w:pStyle w:val="PreformattedText"/>
        <w:bidi w:val="0"/>
        <w:spacing w:before="0" w:after="0"/>
        <w:jc w:val="left"/>
        <w:rPr/>
      </w:pPr>
      <w:r>
        <w:rPr/>
        <w:t>NKkzmpAuQJBNgT5TByR+/Of9/v08DYAREbv2H5/5HUgE6CFRio0840kYdx9v59TrSoubTK/SYylc/f</w:t>
      </w:r>
    </w:p>
    <w:p>
      <w:pPr>
        <w:pStyle w:val="PreformattedText"/>
        <w:bidi w:val="0"/>
        <w:spacing w:before="0" w:after="0"/>
        <w:jc w:val="left"/>
        <w:rPr/>
      </w:pPr>
      <w:r>
        <w:rPr/>
        <w:t>pgnsOx/wDoadEwfYf0dM4HTsPxOP5akAnQQgzmSWK9ByPTA0EEC5FhCJvKQMnIPTGQOxPf+I0hxY/I</w:t>
      </w:r>
    </w:p>
    <w:p>
      <w:pPr>
        <w:pStyle w:val="PreformattedText"/>
        <w:bidi w:val="0"/>
        <w:spacing w:before="0" w:after="0"/>
        <w:jc w:val="left"/>
        <w:rPr/>
      </w:pPr>
      <w:r>
        <w:rPr/>
        <w:t>xqbH1jcy5++D9zgDP8enfVDaxvtLx2cnqc/nrESoFk0DTROtVhHCY4AdmJ6flke+iEcIf2u4DDr+Pf</w:t>
      </w:r>
    </w:p>
    <w:p>
      <w:pPr>
        <w:pStyle w:val="PreformattedText"/>
        <w:bidi w:val="0"/>
        <w:spacing w:before="0" w:after="0"/>
        <w:jc w:val="left"/>
        <w:rPr/>
      </w:pPr>
      <w:r>
        <w:rPr/>
        <w:t>sdEIuvYfkP6aITvRCONEI40Qna9x+Y/rohF9EkEqbic0RwAAsNpzRJnNEW7AjQzhHcH9+r0wesDni5</w:t>
      </w:r>
    </w:p>
    <w:p>
      <w:pPr>
        <w:pStyle w:val="PreformattedText"/>
        <w:bidi w:val="0"/>
        <w:spacing w:before="0" w:after="0"/>
        <w:jc w:val="left"/>
        <w:rPr/>
      </w:pPr>
      <w:r>
        <w:rPr/>
        <w:t>zTYRu/7X/q/z0QjR+w/P/I6IRtIpYHA7fnnuPsP9501Nj6wq+L8Pyg2ZOnTqeXXsB76vM8GTgHIPuA</w:t>
      </w:r>
    </w:p>
    <w:p>
      <w:pPr>
        <w:pStyle w:val="PreformattedText"/>
        <w:bidi w:val="0"/>
        <w:spacing w:before="0" w:after="0"/>
        <w:jc w:val="left"/>
        <w:rPr/>
      </w:pPr>
      <w:r>
        <w:rPr/>
        <w:t>f4EDRCCJQOp6d8D8+mdEIkoBJJ75B/eTrFXBsV7zdS8HosJR9unfOP4gD/AD1hZPCepZupMdtwkXCd</w:t>
      </w:r>
    </w:p>
    <w:p>
      <w:pPr>
        <w:pStyle w:val="PreformattedText"/>
        <w:bidi w:val="0"/>
        <w:spacing w:before="0" w:after="0"/>
        <w:jc w:val="left"/>
        <w:rPr/>
      </w:pPr>
      <w:r>
        <w:rPr/>
        <w:t>Ouc/u1TBvKMjlEOR9/YdPtp0qXUGxjtRnAIz2z+7qdEzHFixPnHcYwSPsD/UaJeEEHq/LP8Ap/nqyd</w:t>
      </w:r>
    </w:p>
    <w:p>
      <w:pPr>
        <w:pStyle w:val="PreformattedText"/>
        <w:bidi w:val="0"/>
        <w:spacing w:before="0" w:after="0"/>
        <w:jc w:val="left"/>
        <w:rPr/>
      </w:pPr>
      <w:r>
        <w:rPr/>
        <w:t>Qi6naOY/f93+enRcU0QiydF6e+c/0/y0SpUE3My1ZWKiw2kBBbUazmpzPkJaw8hOaspY6naKbLxTmr</w:t>
      </w:r>
    </w:p>
    <w:p>
      <w:pPr>
        <w:pStyle w:val="PreformattedText"/>
        <w:bidi w:val="0"/>
        <w:spacing w:before="0" w:after="0"/>
        <w:jc w:val="left"/>
        <w:rPr/>
      </w:pPr>
      <w:r>
        <w:rPr/>
        <w:t>XF7X1lZzUwnNXFQiVdCea2pnRbA7+/b+Gf5aYrX1GhiZ0rFsk/f/AH76WzXsBtHU+lvrymWqS05ohO</w:t>
      </w:r>
    </w:p>
    <w:p>
      <w:pPr>
        <w:pStyle w:val="PreformattedText"/>
        <w:bidi w:val="0"/>
        <w:spacing w:before="0" w:after="0"/>
        <w:jc w:val="left"/>
        <w:rPr/>
      </w:pPr>
      <w:r>
        <w:rPr/>
        <w:t>aIRNl9x+JPbRCJ6IRFlI6+3sen8vvojMX+L+JmDZwcd+mP46rmvnLgAbRBh3H5jVot9x6QbJFjI49M</w:t>
      </w:r>
    </w:p>
    <w:p>
      <w:pPr>
        <w:pStyle w:val="PreformattedText"/>
        <w:bidi w:val="0"/>
        <w:spacing w:before="0" w:after="0"/>
        <w:jc w:val="left"/>
        <w:rPr/>
      </w:pPr>
      <w:r>
        <w:rPr/>
        <w:t>ke3Y9f36Yr2FjtKNTyNzkTEXPloSwVQBkknCjHueuB76kuO2sr7r5H6/CUf8TfGMWzbXbVrl2GRq06</w:t>
      </w:r>
    </w:p>
    <w:p>
      <w:pPr>
        <w:pStyle w:val="PreformattedText"/>
        <w:bidi w:val="0"/>
        <w:spacing w:before="0" w:after="0"/>
        <w:jc w:val="left"/>
        <w:rPr/>
      </w:pPr>
      <w:r>
        <w:rPr/>
        <w:t>w/2cECyMiM0wNjzGZWSP1eheR49OX06z1aljea6NMnFQuk8Iv0x6Xw3/8Ag25vdXx34l37xRfls1xF</w:t>
      </w:r>
    </w:p>
    <w:p>
      <w:pPr>
        <w:pStyle w:val="PreformattedText"/>
        <w:bidi w:val="0"/>
        <w:spacing w:before="0" w:after="0"/>
        <w:jc w:val="left"/>
        <w:rPr/>
      </w:pPr>
      <w:r>
        <w:rPr/>
        <w:t>Lf8AFm8VK8VqKOWxs83h1KtOhtvmU7NZ3E1rMo4yyRcX5tyeKKBLglz8M73CB88SAo/Z/wBWs+Vv43</w:t>
      </w:r>
    </w:p>
    <w:p>
      <w:pPr>
        <w:pStyle w:val="PreformattedText"/>
        <w:bidi w:val="0"/>
        <w:spacing w:before="0" w:after="0"/>
        <w:jc w:val="left"/>
        <w:rPr/>
      </w:pPr>
      <w:r>
        <w:rPr/>
        <w:t>2fDreKbnzFy3+pk+XLx7ZFHAaysfKilglsSqLjFfUxdgqL6EPpz56sbt3noKSMoUqvVNTfEljeqfly</w:t>
      </w:r>
    </w:p>
    <w:p>
      <w:pPr>
        <w:pStyle w:val="PreformattedText"/>
        <w:bidi w:val="0"/>
        <w:spacing w:before="0" w:after="0"/>
        <w:jc w:val="left"/>
        <w:rPr/>
      </w:pPr>
      <w:r>
        <w:rPr/>
        <w:t>bcNvh2qcMFZUuuqsZHllWKxThKNMFlH7KNj0+nGlgLbU2M0MHYWHTIhZ3+tusMVLdpwkkR8iPdILIm</w:t>
      </w:r>
    </w:p>
    <w:p>
      <w:pPr>
        <w:pStyle w:val="PreformattedText"/>
        <w:bidi w:val="0"/>
        <w:spacing w:before="0" w:after="0"/>
        <w:jc w:val="left"/>
        <w:rPr/>
      </w:pPr>
      <w:r>
        <w:rPr/>
        <w:t>WOJyEAvq6q0QR8cHICqfrdR6lrIwBFj4YlVdlvjbt1HlSgxQ1NwiKpHPUmB4JIS3b1elgWX7+nREnQ</w:t>
      </w:r>
    </w:p>
    <w:p>
      <w:pPr>
        <w:pStyle w:val="PreformattedText"/>
        <w:bidi w:val="0"/>
        <w:spacing w:before="0" w:after="0"/>
        <w:jc w:val="left"/>
        <w:rPr/>
      </w:pPr>
      <w:r>
        <w:rPr/>
        <w:t>sDuslHgeWXY91v0IiiVrtaWvKhlZmD1W+XuBfRlZpai02C9AGkPbiumVO0JMtzrybHdoWgrTx10n2+</w:t>
      </w:r>
    </w:p>
    <w:p>
      <w:pPr>
        <w:pStyle w:val="PreformattedText"/>
        <w:bidi w:val="0"/>
        <w:spacing w:before="0" w:after="0"/>
        <w:jc w:val="left"/>
        <w:rPr/>
      </w:pPr>
      <w:r>
        <w:rPr/>
        <w:t>UsrFZbG1//AFRpVpCRjypdtWZEwBzDMuDqA1lt3l1N3BPeQ/xfFHRl2TdKDRuae6f2buAc+ZHNt27w</w:t>
      </w:r>
    </w:p>
    <w:p>
      <w:pPr>
        <w:pStyle w:val="PreformattedText"/>
        <w:bidi w:val="0"/>
        <w:spacing w:before="0" w:after="0"/>
        <w:jc w:val="left"/>
        <w:rPr/>
      </w:pPr>
      <w:r>
        <w:rPr/>
        <w:t>Qw/N2AHwySUm2+XJJCtyUdRy0A5MMpIuXJ7LK68R7e9zZt521Xaa7tFk2aUoKoK7UbUEwSRWx+qMPE</w:t>
      </w:r>
    </w:p>
    <w:p>
      <w:pPr>
        <w:pStyle w:val="PreformattedText"/>
        <w:bidi w:val="0"/>
        <w:spacing w:before="0" w:after="0"/>
        <w:jc w:val="left"/>
        <w:rPr/>
      </w:pPr>
      <w:r>
        <w:rPr/>
        <w:t>4UkY9X1fVYMq6iQ6sd9mkA2naaX9o7j4Zmrc9r3+idx2Q8+U+3S24Q/AKcYeNmjjYFcFo+TatlfUec</w:t>
      </w:r>
    </w:p>
    <w:p>
      <w:pPr>
        <w:pStyle w:val="PreformattedText"/>
        <w:bidi w:val="0"/>
        <w:spacing w:before="0" w:after="0"/>
        <w:jc w:val="left"/>
        <w:rPr/>
      </w:pPr>
      <w:r>
        <w:rPr/>
        <w:t>hKduQ7PIX4eddtrblFvnmiHbd4fY97RSPMrtZl4VrcYQZVWeGSU9Prj5LwZg2pq6sMdmgihUYPupsY</w:t>
      </w:r>
    </w:p>
    <w:p>
      <w:pPr>
        <w:pStyle w:val="PreformattedText"/>
        <w:bidi w:val="0"/>
        <w:spacing w:before="0" w:after="0"/>
        <w:jc w:val="left"/>
        <w:rPr/>
      </w:pPr>
      <w:r>
        <w:rPr/>
        <w:t>58beHZ4KtuSy0btXKQX2VVMckcyqdq3uGQE8IpcqHbGI5/2uOqo5B+cu9I2Ys2X1ebQfC7xnX8WeA6</w:t>
      </w:r>
    </w:p>
    <w:p>
      <w:pPr>
        <w:pStyle w:val="PreformattedText"/>
        <w:bidi w:val="0"/>
        <w:spacing w:before="0" w:after="0"/>
        <w:jc w:val="left"/>
        <w:rPr/>
      </w:pPr>
      <w:r>
        <w:rPr/>
        <w:t>20bpCLW9eHNtjr3a6MfM33Y9vLVkv0mION5oxpCzL1+YqyAsMwlzlqAq9/C3TNKMSFvvbGSTZt4Hh/</w:t>
      </w:r>
    </w:p>
    <w:p>
      <w:pPr>
        <w:pStyle w:val="PreformattedText"/>
        <w:bidi w:val="0"/>
        <w:spacing w:before="0" w:after="0"/>
        <w:jc w:val="left"/>
        <w:rPr/>
      </w:pPr>
      <w:r>
        <w:rPr/>
        <w:t>cWtU7UNisI3DVyT8rf2izxjsw2YzkMEkeCUEE8VhkKkMBqGI5QOUxpQgXvGPjvaaRqiCuXj8P71PLe</w:t>
      </w:r>
    </w:p>
    <w:p>
      <w:pPr>
        <w:pStyle w:val="PreformattedText"/>
        <w:bidi w:val="0"/>
        <w:spacing w:before="0" w:after="0"/>
        <w:jc w:val="left"/>
        <w:rPr/>
      </w:pPr>
      <w:r>
        <w:rPr/>
        <w:t>2XcQrTT7DvDuQ8ErgfqkivxyJL3BVVlB5ZZoVQdT4ZC2uLy1fAW8Wd18P7f4pmjMHiLapk8HfEPa1M</w:t>
      </w:r>
    </w:p>
    <w:p>
      <w:pPr>
        <w:pStyle w:val="PreformattedText"/>
        <w:bidi w:val="0"/>
        <w:spacing w:before="0" w:after="0"/>
        <w:jc w:val="left"/>
        <w:rPr/>
      </w:pPr>
      <w:r>
        <w:rPr/>
        <w:t>ka7pUbh8l4joyohMUnkRQzrJggip5yetHGrZWxteyyp0FztHm8eD61it4o8M3EpTNuNuLf9oQGBar7</w:t>
      </w:r>
    </w:p>
    <w:p>
      <w:pPr>
        <w:pStyle w:val="PreformattedText"/>
        <w:bidi w:val="0"/>
        <w:spacing w:before="0" w:after="0"/>
        <w:jc w:val="left"/>
        <w:rPr/>
      </w:pPr>
      <w:r>
        <w:rPr/>
        <w:t>oyEWpIwuRF85VPmyJHged+1oNRQLy/uyALawF8LZ56Ve14U8UBqsG07s9UzQ+a01OjuEzT7dfrSuys</w:t>
      </w:r>
    </w:p>
    <w:p>
      <w:pPr>
        <w:pStyle w:val="PreformattedText"/>
        <w:bidi w:val="0"/>
        <w:spacing w:before="0" w:after="0"/>
        <w:jc w:val="left"/>
        <w:rPr/>
      </w:pPr>
      <w:r>
        <w:rPr/>
        <w:t>Xo7hExj5At5W4PE3JsMZqEELaGNi/lb6+vlLH2nw9e8PeMXktIqVJZ2rb5JX4RwRWrKtLDvVFRHmGt</w:t>
      </w:r>
    </w:p>
    <w:p>
      <w:pPr>
        <w:pStyle w:val="PreformattedText"/>
        <w:bidi w:val="0"/>
        <w:spacing w:before="0" w:after="0"/>
        <w:jc w:val="left"/>
        <w:rPr/>
      </w:pPr>
      <w:r>
        <w:rPr/>
        <w:t>OghsADIFivjj1Y6oWJKk+GSFOFjvLC8WbPcgUby1NJKd9X2bf6eVavfSVFlmauqKPLkm4ySq/YWI5X</w:t>
      </w:r>
    </w:p>
    <w:p>
      <w:pPr>
        <w:pStyle w:val="PreformattedText"/>
        <w:bidi w:val="0"/>
        <w:spacing w:before="0" w:after="0"/>
        <w:jc w:val="left"/>
        <w:rPr/>
      </w:pPr>
      <w:r>
        <w:rPr/>
        <w:t>VgvENJcqWIbSVVcr62tKog2KQH+x6Nvjtm4TRvt1wkk24JHK1LNxm4htwqymDzZAP1teOVcc86QXUs</w:t>
      </w:r>
    </w:p>
    <w:p>
      <w:pPr>
        <w:pStyle w:val="PreformattedText"/>
        <w:bidi w:val="0"/>
        <w:spacing w:before="0" w:after="0"/>
        <w:jc w:val="left"/>
        <w:rPr/>
      </w:pPr>
      <w:r>
        <w:rPr/>
        <w:t>GPMJrCctj1yw5Nhp+Ktlh8L7wslCSJIbMjqER9k8SVeke4RSeaCoM6qZsKMBv2l1DVRYkamVNJg1jt</w:t>
      </w:r>
    </w:p>
    <w:p>
      <w:pPr>
        <w:pStyle w:val="PreformattedText"/>
        <w:bidi w:val="0"/>
        <w:spacing w:before="0" w:after="0"/>
        <w:jc w:val="left"/>
        <w:rPr/>
      </w:pPr>
      <w:r>
        <w:rPr/>
        <w:t>Ihte33a2/2qF+rJDZvbhFtO6KoBep4mpukcG7o6kh/m0Wo7EZEhbzenVdQahupUaS+CmwxvDb7TW3u</w:t>
      </w:r>
    </w:p>
    <w:p>
      <w:pPr>
        <w:pStyle w:val="PreformattedText"/>
        <w:bidi w:val="0"/>
        <w:spacing w:before="0" w:after="0"/>
        <w:jc w:val="left"/>
        <w:rPr/>
      </w:pPr>
      <w:r>
        <w:rPr/>
        <w:t>vRE3KtLslq/UVwWH9kTiRkxMT6kpq5aTovoRnHJuWg1D3AtGFCBpHU/hE+H/ABZL58Ej+Ht/2+K7br</w:t>
      </w:r>
    </w:p>
    <w:p>
      <w:pPr>
        <w:pStyle w:val="PreformattedText"/>
        <w:bidi w:val="0"/>
        <w:spacing w:before="0" w:after="0"/>
        <w:jc w:val="left"/>
        <w:rPr/>
      </w:pPr>
      <w:r>
        <w:rPr/>
        <w:t>+ZHK9eSxEYLME3lEq0sNoTKXUqMcerLxyio2lgRc+c1UabA3ZdLfX4x9R+HNizYi2hofmI9ugDUbSh</w:t>
      </w:r>
    </w:p>
    <w:p>
      <w:pPr>
        <w:pStyle w:val="PreformattedText"/>
        <w:bidi w:val="0"/>
        <w:spacing w:before="0" w:after="0"/>
        <w:jc w:val="left"/>
        <w:rPr/>
      </w:pPr>
      <w:r>
        <w:rPr/>
        <w:t>Z1ubRclMbWHV48vPA8teMlVPEYywDNhDVABebkosdCP/AFLk8B/C2PcpqtSbb1iacPVkLtJEzuyBDO</w:t>
      </w:r>
    </w:p>
    <w:p>
      <w:pPr>
        <w:pStyle w:val="PreformattedText"/>
        <w:bidi w:val="0"/>
        <w:spacing w:before="0" w:after="0"/>
        <w:jc w:val="left"/>
        <w:rPr/>
      </w:pPr>
      <w:r>
        <w:rPr/>
        <w:t>kfRvNNxGdhklV9PpXppLVlVbX0myjwpcarjJdvHwf3TZmtz1oYJXo2RuAVYmV/KsVJ45s4XDxuWkJU</w:t>
      </w:r>
    </w:p>
    <w:p>
      <w:pPr>
        <w:pStyle w:val="PreformattedText"/>
        <w:bidi w:val="0"/>
        <w:spacing w:before="0" w:after="0"/>
        <w:jc w:val="left"/>
        <w:rPr/>
      </w:pPr>
      <w:r>
        <w:rPr/>
        <w:t>dCV5/s8dINZWIswym1OFAUDvIhT+HbzUkhsQykm9Lc8qcBFS3JXeFKyuQVMclqSEjIIYrx1HvLHSQ/</w:t>
      </w:r>
    </w:p>
    <w:p>
      <w:pPr>
        <w:pStyle w:val="PreformattedText"/>
        <w:bidi w:val="0"/>
        <w:spacing w:before="0" w:after="0"/>
        <w:jc w:val="left"/>
        <w:rPr/>
      </w:pPr>
      <w:r>
        <w:rPr/>
        <w:t>BWSxtZjHZ+BlHca81OevZrWqG734I5iUHmVBK7A2PVmZ2cwlQo4KWZvT9IYnEXN+1pjbhrbLqv8pDt</w:t>
      </w:r>
    </w:p>
    <w:p>
      <w:pPr>
        <w:pStyle w:val="PreformattedText"/>
        <w:bidi w:val="0"/>
        <w:spacing w:before="0" w:after="0"/>
        <w:jc w:val="left"/>
        <w:rPr/>
      </w:pPr>
      <w:r>
        <w:rPr/>
        <w:t>x+BbjaI93s0GzQsbzHNiMvI8hjgghjTKgGUg8lJH/bxHq1daysygnWLfh2AZseWa7+Lfg3utP5KGOq</w:t>
      </w:r>
    </w:p>
    <w:p>
      <w:pPr>
        <w:pStyle w:val="PreformattedText"/>
        <w:bidi w:val="0"/>
        <w:spacing w:before="0" w:after="0"/>
        <w:jc w:val="left"/>
        <w:rPr/>
      </w:pPr>
      <w:r>
        <w:rPr/>
        <w:t>I7CJc3iw8KuskcZkMnIzxjEeZDhRkEjodaFqBhc6TMUJ0K3lO2/D28QVLs0FZbN2ZytZngQCM2C8Mq</w:t>
      </w:r>
    </w:p>
    <w:p>
      <w:pPr>
        <w:pStyle w:val="PreformattedText"/>
        <w:bidi w:val="0"/>
        <w:spacing w:before="0" w:after="0"/>
        <w:jc w:val="left"/>
        <w:rPr/>
      </w:pPr>
      <w:r>
        <w:rPr/>
        <w:t>yschHE3Q8T0PH6m1YEX0OolGBALAWMj+7bFNAzQSbdaRRGpCcee22LIQec0bsrFWEnqLqMkr/wCnWl</w:t>
      </w:r>
    </w:p>
    <w:p>
      <w:pPr>
        <w:pStyle w:val="PreformattedText"/>
        <w:bidi w:val="0"/>
        <w:spacing w:before="0" w:after="0"/>
        <w:jc w:val="left"/>
        <w:rPr/>
      </w:pPr>
      <w:r>
        <w:rPr/>
        <w:t>W0YhsRtMtVCdcSQZA968MNaCVYEXbpDNEbbNiSeeMiPyBzB5iMpyHMDsp5IPTp9OoBq3ac+tQzHSKZ</w:t>
      </w:r>
    </w:p>
    <w:p>
      <w:pPr>
        <w:pStyle w:val="PreformattedText"/>
        <w:bidi w:val="0"/>
        <w:spacing w:before="0" w:after="0"/>
        <w:jc w:val="left"/>
        <w:rPr/>
      </w:pPr>
      <w:r>
        <w:rPr/>
        <w:t>/wA0rfetktxpdS9LL5cTNLakYGYuqcoKtWnGDnyzyXIj9bHj6ddBKttlxLTnVqbKrKdpUl7aVlisQC</w:t>
      </w:r>
    </w:p>
    <w:p>
      <w:pPr>
        <w:pStyle w:val="PreformattedText"/>
        <w:bidi w:val="0"/>
        <w:spacing w:before="0" w:after="0"/>
        <w:jc w:val="left"/>
        <w:rPr/>
      </w:pPr>
      <w:r>
        <w:rPr/>
        <w:t>OaJllWVJGl4nbUI4EyvgiJyoxx7+lmzrYtUg36py6iBtD++RpvD4M0cb21eOBQ8MvB2Z4kLMwIVPqZ</w:t>
      </w:r>
    </w:p>
    <w:p>
      <w:pPr>
        <w:pStyle w:val="PreformattedText"/>
        <w:bidi w:val="0"/>
        <w:spacing w:before="0" w:after="0"/>
        <w:jc w:val="left"/>
        <w:rPr/>
      </w:pPr>
      <w:r>
        <w:rPr/>
        <w:t>Uk4nsTg+nOr++F7qu8R7k3uWBCxxepncihkBM8Zc7a7SELDVA4HzmJJIAHpb0/3dWyZDidFaXqUi/l</w:t>
      </w:r>
    </w:p>
    <w:p>
      <w:pPr>
        <w:pStyle w:val="PreformattedText"/>
        <w:bidi w:val="0"/>
        <w:spacing w:before="0" w:after="0"/>
        <w:jc w:val="left"/>
        <w:rPr/>
      </w:pPr>
      <w:r>
        <w:rPr/>
        <w:t>l4f+ZErMzx11qtA01QszHynlXJdyQJH4enkuehI4htP6tRyFvSZX0ZkK6fEv19f4cmQ3SevbsNZcxq</w:t>
      </w:r>
    </w:p>
    <w:p>
      <w:pPr>
        <w:pStyle w:val="PreformattedText"/>
        <w:bidi w:val="0"/>
        <w:spacing w:before="0" w:after="0"/>
        <w:jc w:val="left"/>
        <w:rPr/>
      </w:pPr>
      <w:r>
        <w:rPr/>
        <w:t>UEaREEBYGQDyY8OvL0jizEk4bovXV7BhcHI/X75XlBDNN+f0JNy3Sp8UNu3zww8EUfgq7s/xF3Vdwu</w:t>
      </w:r>
    </w:p>
    <w:p>
      <w:pPr>
        <w:pStyle w:val="PreformattedText"/>
        <w:bidi w:val="0"/>
        <w:spacing w:before="0" w:after="0"/>
        <w:jc w:val="left"/>
        <w:rPr/>
      </w:pPr>
      <w:r>
        <w:rPr/>
        <w:t>Ha9qsbN4OsR2NzqW2RjJcMxtLCY68TyuW/V8fW600LqSgyX+EszAI1uYNpjPuX/Ql/4hvjX41bvD4v</w:t>
      </w:r>
    </w:p>
    <w:p>
      <w:pPr>
        <w:pStyle w:val="PreformattedText"/>
        <w:bidi w:val="0"/>
        <w:spacing w:before="0" w:after="0"/>
        <w:jc w:val="left"/>
        <w:rPr/>
      </w:pPr>
      <w:r>
        <w:rPr/>
        <w:t>3ndIPD/irxpttfxAnw/tbXFU2Pw14OqTWfDtHet03KPcZ7e37dFtXhuSWGGXMu4W7UXJa1SOxNrp0+</w:t>
      </w:r>
    </w:p>
    <w:p>
      <w:pPr>
        <w:pStyle w:val="PreformattedText"/>
        <w:bidi w:val="0"/>
        <w:spacing w:before="0" w:after="0"/>
        <w:jc w:val="left"/>
        <w:rPr/>
      </w:pPr>
      <w:r>
        <w:rPr/>
        <w:t>IYhQbFiJxq3DqgwC9//tPoC+BPxm8K/E/Y6F/wvuE/iChajkaDxHTgml2G8sMhhb5LcY4/l44VkDJH</w:t>
      </w:r>
    </w:p>
    <w:p>
      <w:pPr>
        <w:pStyle w:val="PreformattedText"/>
        <w:bidi w:val="0"/>
        <w:spacing w:before="0" w:after="0"/>
        <w:jc w:val="left"/>
        <w:rPr/>
      </w:pPr>
      <w:r>
        <w:rPr/>
        <w:t>EJDK4XnxK+tnly/Me8xOmJI0mySAtjp9vcDp99RKRQp9sk+3bRCY8G+38x/rohOihwcjp+Y/10Qjdl</w:t>
      </w:r>
    </w:p>
    <w:p>
      <w:pPr>
        <w:pStyle w:val="PreformattedText"/>
        <w:bidi w:val="0"/>
        <w:spacing w:before="0" w:after="0"/>
        <w:jc w:val="left"/>
        <w:rPr/>
      </w:pPr>
      <w:r>
        <w:rPr/>
        <w:t>9iOh7df9NEIynj6564J75HfH/0dEIzIz0++mpsfWQddPOYcB9z/L/TV4iZAYAH20S6tbQzvS8WU3WM</w:t>
      </w:r>
    </w:p>
    <w:p>
      <w:pPr>
        <w:pStyle w:val="PreformattedText"/>
        <w:bidi w:val="0"/>
        <w:spacing w:before="0" w:after="0"/>
        <w:jc w:val="left"/>
        <w:rPr/>
      </w:pPr>
      <w:r>
        <w:rPr/>
        <w:t>BB2MwkXKnI74P8//AKOri9td4Ne2m8YNHjJx1OcZP+Y/PVgbG8REsH8P4j/XVmY6gi0I+g7Ifw/pn/</w:t>
      </w:r>
    </w:p>
    <w:p>
      <w:pPr>
        <w:pStyle w:val="PreformattedText"/>
        <w:bidi w:val="0"/>
        <w:spacing w:before="0" w:after="0"/>
        <w:jc w:val="left"/>
        <w:rPr/>
      </w:pPr>
      <w:r>
        <w:rPr/>
        <w:t>XWd9x6TRHBIHc6pCJOwPuMex/d+P8AvpohGrOM9enT8dEIiW6MB2JzpqFRoN23hOA9R+a/y6DUlgPm</w:t>
      </w:r>
    </w:p>
    <w:p>
      <w:pPr>
        <w:pStyle w:val="PreformattedText"/>
        <w:bidi w:val="0"/>
        <w:spacing w:before="0" w:after="0"/>
        <w:jc w:val="left"/>
        <w:rPr/>
      </w:pPr>
      <w:r>
        <w:rPr/>
        <w:t>YRwgHUY6Y7fvGqZnyEI7VcdT3/P/AH11Ukk3O8Jk3Y/kf6ashAOsIPn7/l0/j11sQltO8y1e/r/WIa</w:t>
      </w:r>
    </w:p>
    <w:p>
      <w:pPr>
        <w:pStyle w:val="PreformattedText"/>
        <w:bidi w:val="0"/>
        <w:spacing w:before="0" w:after="0"/>
        <w:jc w:val="left"/>
        <w:rPr/>
      </w:pPr>
      <w:r>
        <w:rPr/>
        <w:t>ar/FMhTy1nNMlJzTEOtvOE5q5FxaEUD/fA/jqhTTTUwjuJhnr7DA6HuOh0ptAw9YQjHJ0GMdvx7dcd</w:t>
      </w:r>
    </w:p>
    <w:p>
      <w:pPr>
        <w:pStyle w:val="PreformattedText"/>
        <w:bidi w:val="0"/>
        <w:spacing w:before="0" w:after="0"/>
        <w:jc w:val="left"/>
        <w:rPr/>
      </w:pPr>
      <w:r>
        <w:rPr/>
        <w:t>z9j/AD0iOU8t/KPU7H8/8hpT7j0minj+1HMbH39iP4f7GqS0exsv36NjH49+2odQdG8MupxYg7RXSI</w:t>
      </w:r>
    </w:p>
    <w:p>
      <w:pPr>
        <w:pStyle w:val="PreformattedText"/>
        <w:bidi w:val="0"/>
        <w:spacing w:before="0" w:after="0"/>
        <w:jc w:val="left"/>
        <w:rPr/>
      </w:pPr>
      <w:r>
        <w:rPr/>
        <w:t>2c0QnNEJzRCYOTjGOn3+xz/pq6tbQ7Sr9JjNz0I+3L+emxMZOOx/d/U6IQPc/b/f8A5aeAALDaZ7Ea</w:t>
      </w:r>
    </w:p>
    <w:p>
      <w:pPr>
        <w:pStyle w:val="PreformattedText"/>
        <w:bidi w:val="0"/>
        <w:spacing w:before="0" w:after="0"/>
        <w:jc w:val="left"/>
        <w:rPr/>
      </w:pPr>
      <w:r>
        <w:rPr/>
        <w:t>HcQDYJORnqeg/wDadaZngOwcBuvXpj9xbT12HpCALbsck+2fvjuT7n8NTCRa7MrBmB9ecDGAVwSMEn</w:t>
      </w:r>
    </w:p>
    <w:p>
      <w:pPr>
        <w:pStyle w:val="PreformattedText"/>
        <w:bidi w:val="0"/>
        <w:spacing w:before="0" w:after="0"/>
        <w:jc w:val="left"/>
        <w:rPr/>
      </w:pPr>
      <w:r>
        <w:rPr/>
        <w:t>t00RLEE3Ei1qcLnoCQMZ916Nyz179dErBUVkc1LHKgkjJzg5yOir1bGiEm+0SGQqWbI9PY9OvU9+3X</w:t>
      </w:r>
    </w:p>
    <w:p>
      <w:pPr>
        <w:pStyle w:val="PreformattedText"/>
        <w:bidi w:val="0"/>
        <w:spacing w:before="0" w:after="0"/>
        <w:jc w:val="left"/>
        <w:rPr/>
      </w:pPr>
      <w:r>
        <w:rPr/>
        <w:t>RLKuW+0sejIAQOmeg9PQAY49fv30R0ltFycHpggH39v/ACNZyDbXvCSOu/IAHAwV+/uM/wBBpLLjbW</w:t>
      </w:r>
    </w:p>
    <w:p>
      <w:pPr>
        <w:pStyle w:val="PreformattedText"/>
        <w:bidi w:val="0"/>
        <w:spacing w:before="0" w:after="0"/>
        <w:jc w:val="left"/>
        <w:rPr/>
      </w:pPr>
      <w:r>
        <w:rPr/>
        <w:t>94xG8MKRHAOO46/wAcDSnAtfuI5CAwJ2jpT2Pv0OlR0XU5AJ98/wBdQ17abwmRUjvpQW40OscGuLnS</w:t>
      </w:r>
    </w:p>
    <w:p>
      <w:pPr>
        <w:pStyle w:val="PreformattedText"/>
        <w:bidi w:val="0"/>
        <w:spacing w:before="0" w:after="0"/>
        <w:jc w:val="left"/>
        <w:rPr/>
      </w:pPr>
      <w:r>
        <w:rPr/>
        <w:t>0600CwtKObm3lEWOTj7E6mUjdyAST+H9BpqA2v2inY3C9oykZcYz/offP4dBp6L4pmZsraWtBkhySe</w:t>
      </w:r>
    </w:p>
    <w:p>
      <w:pPr>
        <w:pStyle w:val="PreformattedText"/>
        <w:bidi w:val="0"/>
        <w:spacing w:before="0" w:after="0"/>
        <w:jc w:val="left"/>
        <w:rPr/>
      </w:pPr>
      <w:r>
        <w:rPr/>
        <w:t>hwBj9w00C5tKwZYk4qACP73XuCGx9+3TTgLC0IJ85BnAJPInORj7ahgSB5yAQdRtEZZQePXPXP5D+H</w:t>
      </w:r>
    </w:p>
    <w:p>
      <w:pPr>
        <w:pStyle w:val="PreformattedText"/>
        <w:bidi w:val="0"/>
        <w:spacing w:before="0" w:after="0"/>
        <w:jc w:val="left"/>
        <w:rPr/>
      </w:pPr>
      <w:r>
        <w:rPr/>
        <w:t>XWZ9h6yy7j1iDS9RgHrnv17Y986VHw5rnzROaIRRW4tnv0yP/svw+50QjlD1A9unp9+w7fnohHS9h+</w:t>
      </w:r>
    </w:p>
    <w:p>
      <w:pPr>
        <w:pStyle w:val="PreformattedText"/>
        <w:bidi w:val="0"/>
        <w:spacing w:before="0" w:after="0"/>
        <w:jc w:val="left"/>
        <w:rPr/>
      </w:pPr>
      <w:r>
        <w:rPr/>
        <w:t>Q/pohO9EI7XPXOG69/uev2HXpohFY2yPV25e37s/yJ0QnNEI5Qk5DA/ge3Lr0+3T/XRCdaIwP5ic0S</w:t>
      </w:r>
    </w:p>
    <w:p>
      <w:pPr>
        <w:pStyle w:val="PreformattedText"/>
        <w:bidi w:val="0"/>
        <w:spacing w:before="0" w:after="0"/>
        <w:jc w:val="left"/>
        <w:rPr/>
      </w:pPr>
      <w:r>
        <w:rPr/>
        <w:t>rNfQbTmpAJNhKzsnJyffTguItCdamEbv+1/6v89EI0fsPz/yOiEQf6T+7+o05CMbd5Wr0v8AjB8vv/</w:t>
      </w:r>
    </w:p>
    <w:p>
      <w:pPr>
        <w:pStyle w:val="PreformattedText"/>
        <w:bidi w:val="0"/>
        <w:spacing w:before="0" w:after="0"/>
        <w:jc w:val="left"/>
        <w:rPr/>
      </w:pPr>
      <w:r>
        <w:rPr/>
        <w:t>3H/PVomCph0z+GP5jRCDJkDZx6cY6AdznGT278tEI3Qgk+nscEfc/bt1/86zVAb3tpzTajA7NcwpAA</w:t>
      </w:r>
    </w:p>
    <w:p>
      <w:pPr>
        <w:pStyle w:val="PreformattedText"/>
        <w:bidi w:val="0"/>
        <w:spacing w:before="0" w:after="0"/>
        <w:jc w:val="left"/>
        <w:rPr/>
      </w:pPr>
      <w:r>
        <w:rPr/>
        <w:t>enDAGcEDvgZyOnv/AJawsCGYHzmmm+K/FHaoe5GfwxnGojfe8uXeOlAA6dfx++iUyDEmLouD3znGDj</w:t>
      </w:r>
    </w:p>
    <w:p>
      <w:pPr>
        <w:pStyle w:val="PreformattedText"/>
        <w:bidi w:val="0"/>
        <w:spacing w:before="0" w:after="0"/>
        <w:jc w:val="left"/>
        <w:rPr/>
      </w:pPr>
      <w:r>
        <w:rPr/>
        <w:t>t+WiEdog6jpnHfHXuNEI5U4bv06jP9Py9tMQC1+8W57eUcxkdevfGP56ZFxZe4/Mf10Qi+iE5ohOaI</w:t>
      </w:r>
    </w:p>
    <w:p>
      <w:pPr>
        <w:pStyle w:val="PreformattedText"/>
        <w:bidi w:val="0"/>
        <w:spacing w:before="0" w:after="0"/>
        <w:jc w:val="left"/>
        <w:rPr/>
      </w:pPr>
      <w:r>
        <w:rPr/>
        <w:t>TmpufMwnNSGKm9rmJIKGc00EHYys5qYRNwe/t9vt/rqysRpuIuquJJC2E4h7j9/9NVlqfS315RTRLT</w:t>
      </w:r>
    </w:p>
    <w:p>
      <w:pPr>
        <w:pStyle w:val="PreformattedText"/>
        <w:bidi w:val="0"/>
        <w:spacing w:before="0" w:after="0"/>
        <w:jc w:val="left"/>
        <w:rPr/>
      </w:pPr>
      <w:r>
        <w:rPr/>
        <w:t>miE5ohOaIRJlx1+56AD88aJdNz6RNugPTP4ao5IGm5jYhpZJJud4RJlIYde5/h1/8AOrK1rA7QiDIC</w:t>
      </w:r>
    </w:p>
    <w:p>
      <w:pPr>
        <w:pStyle w:val="PreformattedText"/>
        <w:bidi w:val="0"/>
        <w:spacing w:before="0" w:after="0"/>
        <w:jc w:val="left"/>
        <w:rPr/>
      </w:pPr>
      <w:r>
        <w:rPr/>
        <w:t>cn+mdNmeM7YjjiYvxKgdQVyT+HXuT9vw0QmlP6TXxg8GfCTwxZ3Xd44IOAltB/7Kn3SaUqCzmvAkbI</w:t>
      </w:r>
    </w:p>
    <w:p>
      <w:pPr>
        <w:pStyle w:val="PreformattedText"/>
        <w:bidi w:val="0"/>
        <w:spacing w:before="0" w:after="0"/>
        <w:jc w:val="left"/>
        <w:rPr/>
      </w:pPr>
      <w:r>
        <w:rPr/>
        <w:t>JB7sxGNZOLrLRS53nS4PhnruqifKJ+mR+lf40+Nm7SJtFDZPD2z1TcrJHt22WKu8btG7B0tW4aYMSy</w:t>
      </w:r>
    </w:p>
    <w:p>
      <w:pPr>
        <w:pStyle w:val="PreformattedText"/>
        <w:bidi w:val="0"/>
        <w:spacing w:before="0" w:after="0"/>
        <w:jc w:val="left"/>
        <w:rPr/>
      </w:pPr>
      <w:r>
        <w:rPr/>
        <w:t>lePpY81C4bouvLcXxdSub9Kr8M9bwfC0+HvzFj9rmxnjH4htb7eluWN1pQ3rAkmj82tXTzI4ImIj8x</w:t>
      </w:r>
    </w:p>
    <w:p>
      <w:pPr>
        <w:pStyle w:val="PreformattedText"/>
        <w:bidi w:val="0"/>
        <w:spacing w:before="0" w:after="0"/>
        <w:jc w:val="left"/>
        <w:rPr/>
      </w:pPr>
      <w:r>
        <w:rPr/>
        <w:t>H6TEHoQfUvIsdc81MuobzpKCRqQDKnuhApRGgpFzJHPQaBTHJXLkRTBM8ZG64JXsF0yQ4AFssWlf73</w:t>
      </w:r>
    </w:p>
    <w:p>
      <w:pPr>
        <w:pStyle w:val="PreformattedText"/>
        <w:bidi w:val="0"/>
        <w:spacing w:before="0" w:after="0"/>
        <w:jc w:val="left"/>
        <w:rPr/>
      </w:pPr>
      <w:r>
        <w:rPr/>
        <w:t>sG37grFNqSeUR+V8x4edZJEB5L/9VKJPmyxHGQuMeosdFxt3iwQnLjrK7tV79GEBxLuNLb8mASK8Vg</w:t>
      </w:r>
    </w:p>
    <w:p>
      <w:pPr>
        <w:pStyle w:val="PreformattedText"/>
        <w:bidi w:val="0"/>
        <w:spacing w:before="0" w:after="0"/>
        <w:jc w:val="left"/>
        <w:rPr/>
      </w:pPr>
      <w:r>
        <w:rPr/>
        <w:t>0pOmFR8Mjxt3U/SFxpmOnXp9fOQShNyussHab3zEm073E6NWsKoNiJ1eOW3FWigUyDvHM0HFZOXUuF</w:t>
      </w:r>
    </w:p>
    <w:p>
      <w:pPr>
        <w:pStyle w:val="PreformattedText"/>
        <w:bidi w:val="0"/>
        <w:spacing w:before="0" w:after="0"/>
        <w:jc w:val="left"/>
        <w:rPr/>
      </w:pPr>
      <w:r>
        <w:rPr/>
        <w:t>Y6oBc2l0YMNFxHlLis1oLW1RBvM8iarBLC/Iyy1dypgy1pZiv7IqiSNh2cScV1YrYZAypsrqRuTIL8</w:t>
      </w:r>
    </w:p>
    <w:p>
      <w:pPr>
        <w:pStyle w:val="PreformattedText"/>
        <w:bidi w:val="0"/>
        <w:spacing w:before="0" w:after="0"/>
        <w:jc w:val="left"/>
        <w:rPr/>
      </w:pPr>
      <w:r>
        <w:rPr/>
        <w:t>lHd/tPYbKKLMlKzsdJXZci5t1dr2yySN2IkrBYVI6k0fT9WqRgWwuBpIJfp2hvG0zxgrU8SbfFTuLJ</w:t>
      </w:r>
    </w:p>
    <w:p>
      <w:pPr>
        <w:pStyle w:val="PreformattedText"/>
        <w:bidi w:val="0"/>
        <w:spacing w:before="0" w:after="0"/>
        <w:jc w:val="left"/>
        <w:rPr/>
      </w:pPr>
      <w:r>
        <w:rPr/>
        <w:t>HlxuYrmlJzbpiSOWORx+EfFtGQAyHNG+7Ft9fr63kE2WBJrlKWIF7G3Xr22yTMwIjhaUWawhI7v+ub</w:t>
      </w:r>
    </w:p>
    <w:p>
      <w:pPr>
        <w:pStyle w:val="PreformattedText"/>
        <w:bidi w:val="0"/>
        <w:spacing w:before="0" w:after="0"/>
        <w:jc w:val="left"/>
        <w:rPr/>
      </w:pPr>
      <w:r>
        <w:rPr/>
        <w:t>GehC6kHEq3zlGUj0jfxX4cqSb147WFAK26bDDuMgT6pJtnvVKViRSikmYCaNxjuJBq2bHYQ92GDE3u</w:t>
      </w:r>
    </w:p>
    <w:p>
      <w:pPr>
        <w:pStyle w:val="PreformattedText"/>
        <w:bidi w:val="0"/>
        <w:spacing w:before="0" w:after="0"/>
        <w:jc w:val="left"/>
        <w:rPr/>
      </w:pPr>
      <w:r>
        <w:rPr/>
        <w:t>0KRbdHuO17Hduwmajv21vtN1SS8T17aGGdUwejw2OM8J/ZK8Rqtze/eXsrcp8MjHgdNx8K247kStFN</w:t>
      </w:r>
    </w:p>
    <w:p>
      <w:pPr>
        <w:pStyle w:val="PreformattedText"/>
        <w:bidi w:val="0"/>
        <w:spacing w:before="0" w:after="0"/>
        <w:jc w:val="left"/>
        <w:rPr/>
      </w:pPr>
      <w:r>
        <w:rPr/>
        <w:t>s/iBaojLEqZUT5GzIQvV4pWqWFZezIzf3tRVIIPaMVSMdMhL/8S1am3X6duqvCluNd9wrcIv1YrXlI</w:t>
      </w:r>
    </w:p>
    <w:p>
      <w:pPr>
        <w:pStyle w:val="PreformattedText"/>
        <w:bidi w:val="0"/>
        <w:spacing w:before="0" w:after="0"/>
        <w:jc w:val="left"/>
        <w:rPr/>
      </w:pPr>
      <w:r>
        <w:rPr/>
        <w:t>kgAH0qs3nIFP0pN/dXWZgw1C6mOUFi1+UQ54ejj3nwxuvhvcbrpNt8sO40TIr8QYQ0XnscdI5qwjLA</w:t>
      </w:r>
    </w:p>
    <w:p>
      <w:pPr>
        <w:pStyle w:val="PreformattedText"/>
        <w:bidi w:val="0"/>
        <w:spacing w:before="0" w:after="0"/>
        <w:jc w:val="left"/>
        <w:rPr/>
      </w:pPr>
      <w:r>
        <w:rPr/>
        <w:t>9G8wN9XLVWfFraNGILm/lDfwmvPtG+yV53eSrulWTZJIpH8yOOvznk2xHiI9bx2ksRg91ivFe2NVJy</w:t>
      </w:r>
    </w:p>
    <w:p>
      <w:pPr>
        <w:pStyle w:val="PreformattedText"/>
        <w:bidi w:val="0"/>
        <w:spacing w:before="0" w:after="0"/>
        <w:jc w:val="left"/>
        <w:rPr/>
      </w:pPr>
      <w:r>
        <w:rPr/>
        <w:t>IB0Eu6KUuLEy1L+02JpqS18PZoWZ9viRuqPuG3qbdar5vZhNSH6pv/urctDtY3bZJCJkCPijvftji3</w:t>
      </w:r>
    </w:p>
    <w:p>
      <w:pPr>
        <w:pStyle w:val="PreformattedText"/>
        <w:bidi w:val="0"/>
        <w:spacing w:before="0" w:after="0"/>
        <w:jc w:val="left"/>
        <w:rPr/>
      </w:pPr>
      <w:r>
        <w:rPr/>
        <w:t>Qbbve31ki2/wAR7TKtxfKIlrbxt9gNZhkC+qOWMSUWIPUxThv/AJPUPVHKAxOkulAnLl6Yaq7hf8T+</w:t>
      </w:r>
    </w:p>
    <w:p>
      <w:pPr>
        <w:pStyle w:val="PreformattedText"/>
        <w:bidi w:val="0"/>
        <w:spacing w:before="0" w:after="0"/>
        <w:jc w:val="left"/>
        <w:rPr/>
      </w:pPr>
      <w:r>
        <w:rPr/>
        <w:t>Gae4WUBt0eOzXjWHKxUoB2SlbeUfXXgnjjYSH1IJDnSy9t2yMavDkEnHqlp2FE1RtqtWZHrbxQrVrV</w:t>
      </w:r>
    </w:p>
    <w:p>
      <w:pPr>
        <w:pStyle w:val="PreformattedText"/>
        <w:bidi w:val="0"/>
        <w:spacing w:before="0" w:after="0"/>
        <w:jc w:val="left"/>
        <w:rPr/>
      </w:pPr>
      <w:r>
        <w:rPr/>
        <w:t>uFvNeCV/1tTdYG7V5k3lboIHZHdNR70bt2+vlBeHDZnHW8jG07NTSvc2Xd0rukk169RvQnrte4RLFB</w:t>
      </w:r>
    </w:p>
    <w:p>
      <w:pPr>
        <w:pStyle w:val="PreformattedText"/>
        <w:bidi w:val="0"/>
        <w:spacing w:before="0" w:after="0"/>
        <w:jc w:val="left"/>
        <w:rPr/>
      </w:pPr>
      <w:r>
        <w:rPr/>
        <w:t>vMSEYIp9K9rgfoimsN+zqGdTssalAizNtJDu+22k3fbN2mcVxdWHZd48yMmJbhiFYWpAB1SRFikJPT</w:t>
      </w:r>
    </w:p>
    <w:p>
      <w:pPr>
        <w:pStyle w:val="PreformattedText"/>
        <w:bidi w:val="0"/>
        <w:spacing w:before="0" w:after="0"/>
        <w:jc w:val="left"/>
        <w:rPr/>
      </w:pPr>
      <w:r>
        <w:rPr/>
        <w:t>1aWGGOIjTw1mUgabGN73gi9ZG27weE92LdKO1blKPQheBpN12q7xHeceXNDJnrwtQr+yNRn4by54cA</w:t>
      </w:r>
    </w:p>
    <w:p>
      <w:pPr>
        <w:pStyle w:val="PreformattedText"/>
        <w:bidi w:val="0"/>
        <w:spacing w:before="0" w:after="0"/>
        <w:jc w:val="left"/>
        <w:rPr/>
      </w:pPr>
      <w:r>
        <w:rPr/>
        <w:t>XCyS7d4PSbxjM0qH+zbAWGzEpINr5tllqyucDJW6ghcd2E3HQ1QHveWFFb2x2lgy+ALm77ZtRo0TPa</w:t>
      </w:r>
    </w:p>
    <w:p>
      <w:pPr>
        <w:pStyle w:val="PreformattedText"/>
        <w:bidi w:val="0"/>
        <w:spacing w:before="0" w:after="0"/>
        <w:jc w:val="left"/>
        <w:rPr/>
      </w:pPr>
      <w:r>
        <w:rPr/>
        <w:t>24Sw0g64+cobdNMldvNPUua6xsQ/v+OlVXtpNtCjkLtJ/4O8FW/wCx7cT1mG6bK8tujHOBmzsm+BKG</w:t>
      </w:r>
    </w:p>
    <w:p>
      <w:pPr>
        <w:pStyle w:val="PreformattedText"/>
        <w:bidi w:val="0"/>
        <w:spacing w:before="0" w:after="0"/>
        <w:jc w:val="left"/>
        <w:rPr/>
      </w:pPr>
      <w:r>
        <w:rPr/>
        <w:t>87VKvdhXns15EI+nzuf7GsbvzaNkrfV5vSmMFA3UzabYPh7tVapX8Q1YSY2vxbgVEbLIE3CFFETFh0</w:t>
      </w:r>
    </w:p>
    <w:p>
      <w:pPr>
        <w:pStyle w:val="PreformattedText"/>
        <w:bidi w:val="0"/>
        <w:spacing w:before="0" w:after="0"/>
        <w:jc w:val="left"/>
        <w:rPr/>
      </w:pPr>
      <w:r>
        <w:rPr/>
        <w:t>jbjnHdT6W9WkVKqWxfebKPD1H11ZZYu7+C69trN2XybKWYEhICASyxS8YoYEVR1wkuCvccmb6V0g11</w:t>
      </w:r>
    </w:p>
    <w:p>
      <w:pPr>
        <w:pStyle w:val="PreformattedText"/>
        <w:bidi w:val="0"/>
        <w:spacing w:before="0" w:after="0"/>
        <w:jc w:val="left"/>
        <w:rPr/>
      </w:pPr>
      <w:r>
        <w:rPr/>
        <w:t>AW1lH19fynRThyfDqshx+GNe7ttCxBQjFuG+LViVkUGw23zCzCSnYJ+q7/4dU9+bsctPr+ck0jjZjp</w:t>
      </w:r>
    </w:p>
    <w:p>
      <w:pPr>
        <w:pStyle w:val="PreformattedText"/>
        <w:bidi w:val="0"/>
        <w:spacing w:before="0" w:after="0"/>
        <w:jc w:val="left"/>
        <w:rPr/>
      </w:pPr>
      <w:r>
        <w:rPr/>
        <w:t>eKSfD4QzlraKytAFlDx+tAgavEC2PqYIJGJ/akbUpUFtWxNol+HVjy+UBR+CYoK1ra7NVXWxJBKyJ+</w:t>
      </w:r>
    </w:p>
    <w:p>
      <w:pPr>
        <w:pStyle w:val="PreformattedText"/>
        <w:bidi w:val="0"/>
        <w:spacing w:before="0" w:after="0"/>
        <w:jc w:val="left"/>
        <w:rPr/>
      </w:pPr>
      <w:r>
        <w:rPr/>
        <w:t>ti5O7l+JOQ2YYlyewLenpqfegFbNZrSo4Q+7ZQukpjx58Of7QqXZ46a0rFmVKLyAh/k6cQ4+ZgfWxA</w:t>
      </w:r>
    </w:p>
    <w:p>
      <w:pPr>
        <w:pStyle w:val="PreformattedText"/>
        <w:bidi w:val="0"/>
        <w:spacing w:before="0" w:after="0"/>
        <w:jc w:val="left"/>
        <w:rPr/>
      </w:pPr>
      <w:r>
        <w:rPr/>
        <w:t>yMdBjA06lxDBtWFmiK3COEyK6Meqa4778H9vgoxU61HFKzahM9y1+ssBIHV7Nosg/ViSJpESPvmQ/t</w:t>
      </w:r>
    </w:p>
    <w:p>
      <w:pPr>
        <w:pStyle w:val="PreformattedText"/>
        <w:bidi w:val="0"/>
        <w:spacing w:before="0" w:after="0"/>
        <w:jc w:val="left"/>
        <w:rPr/>
      </w:pPr>
      <w:r>
        <w:rPr/>
        <w:t>NrclcuW5QSs5tTh8Rj0hprr8RfA8Vh2TaoZmen5teGD5Qh4Imbi12zJIBHSRlAAYHovq76clQaiZq3</w:t>
      </w:r>
    </w:p>
    <w:p>
      <w:pPr>
        <w:pStyle w:val="PreformattedText"/>
        <w:bidi w:val="0"/>
        <w:spacing w:before="0" w:after="0"/>
        <w:jc w:val="left"/>
        <w:rPr/>
      </w:pPr>
      <w:r>
        <w:rPr/>
        <w:t>Dkjkmqninw5epz+aYV3W9LMA9tfNahHwQoAJSAsz8AoQg5YdU762pU0CicitRINyvvHPi8MpG/BbW2</w:t>
      </w:r>
    </w:p>
    <w:p>
      <w:pPr>
        <w:pStyle w:val="PreformattedText"/>
        <w:bidi w:val="0"/>
        <w:spacing w:before="0" w:after="0"/>
        <w:jc w:val="left"/>
        <w:rPr/>
      </w:pPr>
      <w:r>
        <w:rPr/>
        <w:t>VmV1aO+FkdmBgpu5HmBi3qwIxyLH0oPT3bW2mxIXm0nHqUmDtkuAaNrfgmCvDZsNbh3PbJkEipDF5j</w:t>
      </w:r>
    </w:p>
    <w:p>
      <w:pPr>
        <w:pStyle w:val="PreformattedText"/>
        <w:bidi w:val="0"/>
        <w:spacing w:before="0" w:after="0"/>
        <w:jc w:val="left"/>
        <w:rPr/>
      </w:pPr>
      <w:r>
        <w:rPr/>
        <w:t>17djJcEL/9c3Vj8tA59Kj1Dvp4dgb3iWoqMvtSCbn4A3ijtzW7ka1qk08LNTwquxmPOGEWGIIKrGoc</w:t>
      </w:r>
    </w:p>
    <w:p>
      <w:pPr>
        <w:pStyle w:val="PreformattedText"/>
        <w:bidi w:val="0"/>
        <w:spacing w:before="0" w:after="0"/>
        <w:jc w:val="left"/>
        <w:rPr/>
      </w:pPr>
      <w:r>
        <w:rPr/>
        <w:t>D0jl6fVp4c8oPNEPQx1a2MhTQbfYglqfKw05IQxyJFEjRyZTqc5m69+WAi+oerT1zXnPMJlJFm5cZB</w:t>
      </w:r>
    </w:p>
    <w:p>
      <w:pPr>
        <w:pStyle w:val="PreformattedText"/>
        <w:bidi w:val="0"/>
        <w:spacing w:before="0" w:after="0"/>
        <w:jc w:val="left"/>
        <w:rPr/>
      </w:pPr>
      <w:r>
        <w:rPr/>
        <w:t>N12n+y60qvYY1pXSC09f8AXQ+eOUkcfIdWb1tg9sctbEfPFsNZhemaYsW5WkTt1uRrsEeyiJwViQ7Q</w:t>
      </w:r>
    </w:p>
    <w:p>
      <w:pPr>
        <w:pStyle w:val="PreformattedText"/>
        <w:bidi w:val="0"/>
        <w:spacing w:before="0" w:after="0"/>
        <w:jc w:val="left"/>
        <w:rPr/>
      </w:pPr>
      <w:r>
        <w:rPr/>
        <w:t>nq3QnsQvUZ7HTVbSwXG8Sy+XMJMdj8QTbLHBY2r5yG8nKvWjq2JasLRSMrE35VIaw3mliY+qsMc/bW</w:t>
      </w:r>
    </w:p>
    <w:p>
      <w:pPr>
        <w:pStyle w:val="PreformattedText"/>
        <w:bidi w:val="0"/>
        <w:spacing w:before="0" w:after="0"/>
        <w:jc w:val="left"/>
        <w:rPr/>
      </w:pPr>
      <w:r>
        <w:rPr/>
        <w:t>cjWzyASNjPYP8AQI/So8PeDK1rwt8evHm+eHfhDIu+b34nr+BIbFj4r+N7Vaj8tt3gvYd4hJ/s7abF</w:t>
      </w:r>
    </w:p>
    <w:p>
      <w:pPr>
        <w:pStyle w:val="PreformattedText"/>
        <w:bidi w:val="0"/>
        <w:spacing w:before="0" w:after="0"/>
        <w:jc w:val="left"/>
        <w:rPr/>
      </w:pPr>
      <w:r>
        <w:rPr/>
        <w:t>l+FksyRRVJJ1cxq/MM4eotN7MTZoqrQerzp12+vyn1b/AKAf/FXi+MdWpR8LUPDPwb/R2+HO17f4Vm</w:t>
      </w:r>
    </w:p>
    <w:p>
      <w:pPr>
        <w:pStyle w:val="PreformattedText"/>
        <w:bidi w:val="0"/>
        <w:spacing w:before="0" w:after="0"/>
        <w:jc w:val="left"/>
        <w:rPr/>
      </w:pPr>
      <w:r>
        <w:rPr/>
        <w:t>k8bbgZfElzeYiq7bsm2NEVr13WmI57Lq0jBW4thvVropXAK/8A6uYKvBsgtjlU/wAM+l74X/FHwb8Q</w:t>
      </w:r>
    </w:p>
    <w:p>
      <w:pPr>
        <w:pStyle w:val="PreformattedText"/>
        <w:bidi w:val="0"/>
        <w:spacing w:before="0" w:after="0"/>
        <w:jc w:val="left"/>
        <w:rPr/>
      </w:pPr>
      <w:r>
        <w:rPr/>
        <w:t>9lp3/B+/QeKdvMcSDe9rxb2y5N5MMjvXsQko6lZVOQTj/u5a0hgwuNpzXRkNmXEy4QhIBJwftjt/PU</w:t>
      </w:r>
    </w:p>
    <w:p>
      <w:pPr>
        <w:pStyle w:val="PreformattedText"/>
        <w:bidi w:val="0"/>
        <w:spacing w:before="0" w:after="0"/>
        <w:jc w:val="left"/>
        <w:rPr/>
      </w:pPr>
      <w:r>
        <w:rPr/>
        <w:t>yk78v8f5f+dEJjwyCSPftjv2/3+7RCN5ExkqCT6v3fkPbRCMpAMYI65zg/keuNEIMcAMQOwOroTe3Y</w:t>
      </w:r>
    </w:p>
    <w:p>
      <w:pPr>
        <w:pStyle w:val="PreformattedText"/>
        <w:bidi w:val="0"/>
        <w:spacing w:before="0" w:after="0"/>
        <w:jc w:val="left"/>
        <w:rPr/>
      </w:pPr>
      <w:r>
        <w:rPr/>
        <w:t>yG2PpMdNiJzRCc0S6tbQxN5OmM9Md89Bg6JOT/D/AAMYyMRlgT0JPQ9P95A06mLbrFOcPWM3nHf+JH</w:t>
      </w:r>
    </w:p>
    <w:p>
      <w:pPr>
        <w:pStyle w:val="PreformattedText"/>
        <w:bidi w:val="0"/>
        <w:spacing w:before="0" w:after="0"/>
        <w:jc w:val="left"/>
        <w:rPr/>
      </w:pPr>
      <w:r>
        <w:rPr/>
        <w:t>X2/L8tWixUcMTbSOIrORgkEDpnB747d8KNJqU9NDtH06mQuY5EoPdmb/09tZiLEjyjojLJyOOuMjGc</w:t>
      </w:r>
    </w:p>
    <w:p>
      <w:pPr>
        <w:pStyle w:val="PreformattedText"/>
        <w:bidi w:val="0"/>
        <w:spacing w:before="0" w:after="0"/>
        <w:jc w:val="left"/>
        <w:rPr/>
      </w:pPr>
      <w:r>
        <w:rPr/>
        <w:t>/bHb21EIlohOaITOMAn79R1yOn59dEsq5X1taPYwAcEDt3IHUk6Lr8Ylvd/OLlgO/wDDRIKWF7xvLL</w:t>
      </w:r>
    </w:p>
    <w:p>
      <w:pPr>
        <w:pStyle w:val="PreformattedText"/>
        <w:bidi w:val="0"/>
        <w:spacing w:before="0" w:after="0"/>
        <w:jc w:val="left"/>
        <w:rPr/>
      </w:pPr>
      <w:r>
        <w:rPr/>
        <w:t>06Ej6s46k/n16asoJK285SD3lyTnPTGQT398k5ye2tw6U9P6zHUa7YnwzmQOmRqQCdhFzvTbm3T+Eo</w:t>
      </w:r>
    </w:p>
    <w:p>
      <w:pPr>
        <w:pStyle w:val="PreformattedText"/>
        <w:bidi w:val="0"/>
        <w:spacing w:before="0" w:after="0"/>
        <w:jc w:val="left"/>
        <w:rPr/>
      </w:pPr>
      <w:r>
        <w:rPr/>
        <w:t>w00WcyAeuPyOmKQDcxUR80KSScdvft/L306QSBuZmJFY4yPzznt99EAQdjHcLdQCe+TnOcDoc6Qb3N</w:t>
      </w:r>
    </w:p>
    <w:p>
      <w:pPr>
        <w:pStyle w:val="PreformattedText"/>
        <w:bidi w:val="0"/>
        <w:spacing w:before="0" w:after="0"/>
        <w:jc w:val="left"/>
        <w:rPr/>
      </w:pPr>
      <w:r>
        <w:rPr/>
        <w:t>95MJK2Dnv0x7f79tJfcekamx9Y/jYk/Yfn39tJcC1+4jk3PpHcfv8Au/z0qNjqM4A/A9f450QjrIPY</w:t>
      </w:r>
    </w:p>
    <w:p>
      <w:pPr>
        <w:pStyle w:val="PreformattedText"/>
        <w:bidi w:val="0"/>
        <w:spacing w:before="0" w:after="0"/>
        <w:jc w:val="left"/>
        <w:rPr/>
      </w:pPr>
      <w:r>
        <w:rPr/>
        <w:t>50gknePF7C+85qJM5ohOaIRJ+4/L/M6soBNjIbY+kZSHBPTOeQ/HToiNn7D8/wDI6ldx6wge13b8z/</w:t>
      </w:r>
    </w:p>
    <w:p>
      <w:pPr>
        <w:pStyle w:val="PreformattedText"/>
        <w:bidi w:val="0"/>
        <w:spacing w:before="0" w:after="0"/>
        <w:jc w:val="left"/>
        <w:rPr/>
      </w:pPr>
      <w:r>
        <w:rPr/>
        <w:t>VdPmYEkXbeR+f61/M//Y6e2x9IiArRwcHr3zg5x3/11oXYekJGrbfUP73TBPbrnl+XXUwkOuPjkTnp</w:t>
      </w:r>
    </w:p>
    <w:p>
      <w:pPr>
        <w:pStyle w:val="PreformattedText"/>
        <w:bidi w:val="0"/>
        <w:spacing w:before="0" w:after="0"/>
        <w:jc w:val="left"/>
        <w:rPr/>
      </w:pPr>
      <w:r>
        <w:rPr/>
        <w:t>nJB6+kBumPbtomeQ+5NjOeQxkjj7gAYY46e/89EIBFnEn1AdT0wB1H9TxA0Qk+2WyCgwp/ZAHuDjGC</w:t>
      </w:r>
    </w:p>
    <w:p>
      <w:pPr>
        <w:pStyle w:val="PreformattedText"/>
        <w:bidi w:val="0"/>
        <w:spacing w:before="0" w:after="0"/>
        <w:jc w:val="left"/>
        <w:rPr/>
      </w:pPr>
      <w:r>
        <w:rPr/>
        <w:t>T3xjUXF7X1l8hhbvLO22Ynic8cgZHY9cfS32wNTGyb05Bjoe3Xo3T1AHGPuM6o4uAfKEklVug69/bP</w:t>
      </w:r>
    </w:p>
    <w:p>
      <w:pPr>
        <w:pStyle w:val="PreformattedText"/>
        <w:bidi w:val="0"/>
        <w:spacing w:before="0" w:after="0"/>
        <w:jc w:val="left"/>
        <w:rPr/>
      </w:pPr>
      <w:r>
        <w:rPr/>
        <w:t>4Hp/DGs77D1kgkbQwmQR0IBHUflnv+8aURfQx8dK2emMYAGfv30gixtNNwwuNI5TsB79en79RImWgA</w:t>
      </w:r>
    </w:p>
    <w:p>
      <w:pPr>
        <w:pStyle w:val="PreformattedText"/>
        <w:bidi w:val="0"/>
        <w:spacing w:before="0" w:after="0"/>
        <w:jc w:val="left"/>
        <w:rPr/>
      </w:pPr>
      <w:r>
        <w:rPr/>
        <w:t>DQQnROBnRCN2YDPtnONEtYgBr6xpI339j3J/D/AM6eBYWHaZWIJyO8ZzMF9x2++Md+utIFtBM8CSzh</w:t>
      </w:r>
    </w:p>
    <w:p>
      <w:pPr>
        <w:pStyle w:val="PreformattedText"/>
        <w:bidi w:val="0"/>
        <w:spacing w:before="0" w:after="0"/>
        <w:jc w:val="left"/>
        <w:rPr/>
      </w:pPr>
      <w:r>
        <w:rPr/>
        <w:t>SwUggjqQ326dh305VxlGe22pgO1NkdeuSevue/dcZx21aUZsvswOtgnJPQZPXj0J/wC0HGdEsjeGdS</w:t>
      </w:r>
    </w:p>
    <w:p>
      <w:pPr>
        <w:pStyle w:val="PreformattedText"/>
        <w:bidi w:val="0"/>
        <w:spacing w:before="0" w:after="0"/>
        <w:jc w:val="left"/>
        <w:rPr/>
      </w:pPr>
      <w:r>
        <w:rPr/>
        <w:t>z4UYBPt1XHb8/bWU6hh5Rkamcg/SevfA7fu9tJmiTLXPmiZhivQd8n/T21ZVLbQmGoIINjvCPFPUY/</w:t>
      </w:r>
    </w:p>
    <w:p>
      <w:pPr>
        <w:pStyle w:val="PreformattedText"/>
        <w:bidi w:val="0"/>
        <w:spacing w:before="0" w:after="0"/>
        <w:jc w:val="left"/>
        <w:rPr/>
      </w:pPr>
      <w:r>
        <w:rPr/>
        <w:t>+hgL1/loAJNhvCPFYEL36AK37sdBqcTzfZ3hOarCLJjqPwz/APNH+eiEcIxVsZHH9/XoOi9fy0QinI</w:t>
      </w:r>
    </w:p>
    <w:p>
      <w:pPr>
        <w:pStyle w:val="PreformattedText"/>
        <w:bidi w:val="0"/>
        <w:spacing w:before="0" w:after="0"/>
        <w:jc w:val="left"/>
        <w:rPr/>
      </w:pPr>
      <w:r>
        <w:rPr/>
        <w:t>jl+Pfv/vudSASGPlCKJ2x7jOfw6nUQmWiE5ohO2zk576soJYWhOtOhOaIRBu5/M/10QjaRcnCj3H9P</w:t>
      </w:r>
    </w:p>
    <w:p>
      <w:pPr>
        <w:pStyle w:val="PreformattedText"/>
        <w:bidi w:val="0"/>
        <w:spacing w:before="0" w:after="0"/>
        <w:jc w:val="left"/>
        <w:rPr/>
      </w:pPr>
      <w:r>
        <w:rPr/>
        <w:t>/OiEav8ASf3f1GrpufSDcyYwfJ1OPux/r/502ZyLaGMJhjIH0noR19wD/lohBcwxnHTv/wDNOf66IR</w:t>
      </w:r>
    </w:p>
    <w:p>
      <w:pPr>
        <w:pStyle w:val="PreformattedText"/>
        <w:bidi w:val="0"/>
        <w:spacing w:before="0" w:after="0"/>
        <w:jc w:val="left"/>
        <w:rPr/>
      </w:pPr>
      <w:r>
        <w:rPr/>
        <w:t>kvpbH7TEkY/iM5/E6TWUEEDxR1D/5PVYSrsSR7jJGfw9I/njWVl1s3hm1Lc14WQDAP37nv0zrPGxVE</w:t>
      </w:r>
    </w:p>
    <w:p>
      <w:pPr>
        <w:pStyle w:val="PreformattedText"/>
        <w:bidi w:val="0"/>
        <w:spacing w:before="0" w:after="0"/>
        <w:jc w:val="left"/>
        <w:rPr/>
      </w:pPr>
      <w:r>
        <w:rPr/>
        <w:t>/DoM9Ov++50QjpE7Z/DHfI/dohF0GPV7Hp+8np/TUqpY2G8IppwAAsBYRLEEkiLI2cYHUY/8f01MrH</w:t>
      </w:r>
    </w:p>
    <w:p>
      <w:pPr>
        <w:pStyle w:val="PreformattedText"/>
        <w:bidi w:val="0"/>
        <w:spacing w:before="0" w:after="0"/>
        <w:jc w:val="left"/>
        <w:rPr/>
      </w:pPr>
      <w:r>
        <w:rPr/>
        <w:t>SnsfyOiEVVs9D3/r/50QmeiE5ohOaITmiBF9DOaNvlKYdU5p4JIBO5lLYsMtpg/Yfn/kdTJYAnE9Ii</w:t>
      </w:r>
    </w:p>
    <w:p>
      <w:pPr>
        <w:pStyle w:val="PreformattedText"/>
        <w:bidi w:val="0"/>
        <w:spacing w:before="0" w:after="0"/>
        <w:jc w:val="left"/>
        <w:rPr/>
      </w:pPr>
      <w:r>
        <w:rPr/>
        <w:t>QOD0PXvolUKkcvJF17D8h/TRIneiE5ohOaITogHuNEum59Ijg5x75x/v8NQQDuI2IOAD0+3+ulFSBe</w:t>
      </w:r>
    </w:p>
    <w:p>
      <w:pPr>
        <w:pStyle w:val="PreformattedText"/>
        <w:bidi w:val="0"/>
        <w:spacing w:before="0" w:after="0"/>
        <w:jc w:val="left"/>
        <w:rPr/>
      </w:pPr>
      <w:r>
        <w:rPr/>
        <w:t>QCCLiIye37/wDLVgh5W7SYnpkRqp+ca3IDYgeMOYywwHAUlc9OQDA5OiRNFvjr8AfBnifb9+3Dx3v2</w:t>
      </w:r>
    </w:p>
    <w:p>
      <w:pPr>
        <w:pStyle w:val="PreformattedText"/>
        <w:bidi w:val="0"/>
        <w:spacing w:before="0" w:after="0"/>
        <w:jc w:val="left"/>
        <w:rPr/>
      </w:pPr>
      <w:r>
        <w:rPr/>
        <w:t>7y0LbIYUFqzcvxSsDHPHstSxaFSjYkUcecUEZiDclcHrrNVoU21qcwnRocTVQKKdrz5PP+JT4x+EHw</w:t>
      </w:r>
    </w:p>
    <w:p>
      <w:pPr>
        <w:pStyle w:val="PreformattedText"/>
        <w:bidi w:val="0"/>
        <w:spacing w:before="0" w:after="0"/>
        <w:jc w:val="left"/>
        <w:rPr/>
      </w:pPr>
      <w:r>
        <w:rPr/>
        <w:t>q3OT4afAyajb32dEseJxLarbmPDqNNOVr7huUNp/mt6ZCzJHXdDGGcTtI6odee4/3CnClynvPTezxx</w:t>
      </w:r>
    </w:p>
    <w:p>
      <w:pPr>
        <w:pStyle w:val="PreformattedText"/>
        <w:bidi w:val="0"/>
        <w:spacing w:before="0" w:after="0"/>
        <w:jc w:val="left"/>
        <w:rPr/>
      </w:pPr>
      <w:r>
        <w:rPr/>
        <w:t>NQZVb28P18M8JN58V+Mr162yyWBWdyz7jcSFJfLbiuY4+JMyBA2Ffnx/va5Fh5CdkFh4ryCWbe9oJo</w:t>
      </w:r>
    </w:p>
    <w:p>
      <w:pPr>
        <w:pStyle w:val="PreformattedText"/>
        <w:bidi w:val="0"/>
        <w:spacing w:before="0" w:after="0"/>
        <w:jc w:val="left"/>
        <w:rPr/>
      </w:pPr>
      <w:r>
        <w:rPr/>
        <w:t>4d7pXokjaZ69iCOVJa8xYzK0a1SUclunHkQArakWvrtCA7W4/LrDMj7Zyl4wlJUmpcOAAi4yQhfKiz</w:t>
      </w:r>
    </w:p>
    <w:p>
      <w:pPr>
        <w:pStyle w:val="PreformattedText"/>
        <w:bidi w:val="0"/>
        <w:spacing w:before="0" w:after="0"/>
        <w:jc w:val="left"/>
        <w:rPr/>
      </w:pPr>
      <w:r>
        <w:rPr/>
        <w:t>yCyED1H1ce+psSfMmGvfeBLm7wymIw2NxqST+WFSSdNxqupXjzWSRf1kfVsepZCOOZWOrYHzEJn4Uk</w:t>
      </w:r>
    </w:p>
    <w:p>
      <w:pPr>
        <w:pStyle w:val="PreformattedText"/>
        <w:bidi w:val="0"/>
        <w:spacing w:before="0" w:after="0"/>
        <w:jc w:val="left"/>
        <w:rPr/>
      </w:pPr>
      <w:r>
        <w:rPr/>
        <w:t>3GnuVvZrTU7e1bpzt7NPAVrudwi4xzVpofSQZI/LCuvIjj6m4xdKkEGxkEkeHKbDeCrx3nap9pkbyr</w:t>
      </w:r>
    </w:p>
    <w:p>
      <w:pPr>
        <w:pStyle w:val="PreformattedText"/>
        <w:bidi w:val="0"/>
        <w:spacing w:before="0" w:after="0"/>
        <w:jc w:val="left"/>
        <w:rPr/>
      </w:pPr>
      <w:r>
        <w:rPr/>
        <w:t>q+dWsByBNttqorTRyFCCJImCZA9/YrqwsA3ntI1crdcMTGN/YrlTdKU0UcsQqulDiWEhWTbZjJShkl</w:t>
      </w:r>
    </w:p>
    <w:p>
      <w:pPr>
        <w:pStyle w:val="PreformattedText"/>
        <w:bidi w:val="0"/>
        <w:spacing w:before="0" w:after="0"/>
        <w:jc w:val="left"/>
        <w:rPr/>
      </w:pPr>
      <w:r>
        <w:rPr/>
        <w:t>6lpFrlY1kxk+dI3pVhpRYDSaF6RObn4eNuWlc8kCqL8+5LAoZ5RGWU+ZGYiGWRbbSADuwi9zjAHUCw</w:t>
      </w:r>
    </w:p>
    <w:p>
      <w:pPr>
        <w:pStyle w:val="PreformattedText"/>
        <w:bidi w:val="0"/>
        <w:spacing w:before="0" w:after="0"/>
        <w:jc w:val="left"/>
        <w:rPr/>
      </w:pPr>
      <w:r>
        <w:rPr/>
        <w:t>8MuATtKT2jZxR8Rb7VnTEUN2Hda3lq/Nq8QnZj/ji5yYJPQcV5DRkSXF5YIbi40kkp+F/m70buln1b</w:t>
      </w:r>
    </w:p>
    <w:p>
      <w:pPr>
        <w:pStyle w:val="PreformattedText"/>
        <w:bidi w:val="0"/>
        <w:spacing w:before="0" w:after="0"/>
        <w:jc w:val="left"/>
        <w:rPr/>
      </w:pPr>
      <w:r>
        <w:rPr/>
        <w:t>BNLcCLyDw7pthWuj5bj5bXKNNWCr3k5dP2hiQVAaSq38H845Ph16Hw/wDBNB6ywS+falS3EWJxI7QV</w:t>
      </w:r>
    </w:p>
    <w:p>
      <w:pPr>
        <w:pStyle w:val="PreformattedText"/>
        <w:bidi w:val="0"/>
        <w:spacing w:before="0" w:after="0"/>
        <w:jc w:val="left"/>
        <w:rPr/>
      </w:pPr>
      <w:r>
        <w:rPr/>
        <w:t>8KTn0SE9BgH+9qhY5XDS60bliV1kYj8O1/mr045q1nc66WYeBbFqH5nzHQHARHmmUkkHrz/w6qzHfu</w:t>
      </w:r>
    </w:p>
    <w:p>
      <w:pPr>
        <w:pStyle w:val="PreformattedText"/>
        <w:bidi w:val="0"/>
        <w:spacing w:before="0" w:after="0"/>
        <w:jc w:val="left"/>
        <w:rPr/>
      </w:pPr>
      <w:r>
        <w:rPr/>
        <w:t>IwUgNjLJt0lk8OQUpon+b2msz8lV2Hk2bCK0kUg7I03ldOg/V/+lqsTZvDJ92O/NOeC6EhjMzzTJ5T</w:t>
      </w:r>
    </w:p>
    <w:p>
      <w:pPr>
        <w:pStyle w:val="PreformattedText"/>
        <w:bidi w:val="0"/>
        <w:spacing w:before="0" w:after="0"/>
        <w:jc w:val="left"/>
        <w:rPr/>
      </w:pPr>
      <w:r>
        <w:rPr/>
        <w:t>Dbr8mARPVJeOszjqVYxRxqMMMcffWLNj9mNVCdF7S0qfhOxzrbtUV688SFZHRQ8jS15IbCSMkkeYw0</w:t>
      </w:r>
    </w:p>
    <w:p>
      <w:pPr>
        <w:pStyle w:val="PreformattedText"/>
        <w:bidi w:val="0"/>
        <w:spacing w:before="0" w:after="0"/>
        <w:jc w:val="left"/>
        <w:rPr/>
      </w:pPr>
      <w:r>
        <w:rPr/>
        <w:t>CR8iDkFV+rkytJc3uNJoFK4vpf+Euq3tcbUkqyQv8AM2Ytq3mtGJPLaOSlKkb9AMtJHX5B8tkDVmra</w:t>
      </w:r>
    </w:p>
    <w:p>
      <w:pPr>
        <w:pStyle w:val="PreformattedText"/>
        <w:bidi w:val="0"/>
        <w:spacing w:before="0" w:after="0"/>
        <w:jc w:val="left"/>
        <w:rPr/>
      </w:pPr>
      <w:r>
        <w:rPr/>
        <w:t>ayadAhtV5bx+PD4gl3fbfMs1qsdytvu2+jnNFNbqtBuaSFUHEYTb1YD9peS9jrN70EWHMJqFM5Ovd8</w:t>
      </w:r>
    </w:p>
    <w:p>
      <w:pPr>
        <w:pStyle w:val="PreformattedText"/>
        <w:bidi w:val="0"/>
        <w:spacing w:before="0" w:after="0"/>
        <w:jc w:val="left"/>
        <w:rPr/>
      </w:pPr>
      <w:r>
        <w:rPr/>
        <w:t>pjU8J7xsE+8eVWkNOzVrTW1hWPLxSyx7onCJzlvMp0raOASGMnq1GYJ03P2pZab7WLC0sLw94feDxH</w:t>
      </w:r>
    </w:p>
    <w:p>
      <w:pPr>
        <w:pStyle w:val="PreformattedText"/>
        <w:bidi w:val="0"/>
        <w:spacing w:before="0" w:after="0"/>
        <w:jc w:val="left"/>
        <w:rPr/>
      </w:pPr>
      <w:r>
        <w:rPr/>
        <w:t>tG1SS/OQW6VvbI5ijlPKQvd2+eUllDLJWsxscHo/LVKjHGwYXWOSjd1HaH9r8B7xuVy3s0W3zz7jJf</w:t>
      </w:r>
    </w:p>
    <w:p>
      <w:pPr>
        <w:pStyle w:val="PreformattedText"/>
        <w:bidi w:val="0"/>
        <w:spacing w:before="0" w:after="0"/>
        <w:jc w:val="left"/>
        <w:rPr/>
      </w:pPr>
      <w:r>
        <w:rPr/>
        <w:t>bcPD4eJGlnerBLXv0eRRRIlvZV3YkdGUU1bPpXNWqWxJFhaOWgL4kdJ+v8smW1+FJrcG5UJqbw86P9</w:t>
      </w:r>
    </w:p>
    <w:p>
      <w:pPr>
        <w:pStyle w:val="PreformattedText"/>
        <w:bidi w:val="0"/>
        <w:spacing w:before="0" w:after="0"/>
        <w:jc w:val="left"/>
        <w:rPr/>
      </w:pPr>
      <w:r>
        <w:rPr/>
        <w:t>oFrR+YaGWm2FV4SpKWJK3EKc9dUasFF05rRopHBlO/8A2yR7D4GjsWFSzIXil2kPuUZ5Qt8/tMkIFm</w:t>
      </w:r>
    </w:p>
    <w:p>
      <w:pPr>
        <w:pStyle w:val="PreformattedText"/>
        <w:bidi w:val="0"/>
        <w:spacing w:before="0" w:after="0"/>
        <w:jc w:val="left"/>
        <w:rPr/>
      </w:pPr>
      <w:r>
        <w:rPr/>
        <w:t>vnACNY2/DABeiqudUNa+ufTLCgGNj5fX1tLF2DwEt0191erFBZSOOLy5uRlaNZsq8K5KSF85Qkc8rq</w:t>
      </w:r>
    </w:p>
    <w:p>
      <w:pPr>
        <w:pStyle w:val="PreformattedText"/>
        <w:bidi w:val="0"/>
        <w:spacing w:before="0" w:after="0"/>
        <w:jc w:val="left"/>
        <w:rPr/>
      </w:pPr>
      <w:r>
        <w:rPr/>
        <w:t>hrhcd+aOXhbAsFxEv/w38NErUZ42rGvLHO1ZwiMkDOK1dWWLiwMaCd5SP7wb1Z76U3FIDa+Rminw7H</w:t>
      </w:r>
    </w:p>
    <w:p>
      <w:pPr>
        <w:pStyle w:val="PreformattedText"/>
        <w:bidi w:val="0"/>
        <w:spacing w:before="0" w:after="0"/>
        <w:jc w:val="left"/>
        <w:rPr/>
      </w:pPr>
      <w:r>
        <w:rPr/>
        <w:t>ZdJZvhv4ZQBJo2rRLJM7QyExlOYMMkdgKSCTDInl9AR61TWetxIOOOk2UuEYEBuWT+l4SFPa69ELxM</w:t>
      </w:r>
    </w:p>
    <w:p>
      <w:pPr>
        <w:pStyle w:val="PreformattedText"/>
        <w:bidi w:val="0"/>
        <w:spacing w:before="0" w:after="0"/>
        <w:jc w:val="left"/>
        <w:rPr/>
      </w:pPr>
      <w:r>
        <w:rPr/>
        <w:t>NlygiYOny/nNOsLRv3iUHHUenj0VdYalRS18tZ0+Ho+7VR1D8InuGxiwYAs0UMasyQrE6r5lhkMStG</w:t>
      </w:r>
    </w:p>
    <w:p>
      <w:pPr>
        <w:pStyle w:val="PreformattedText"/>
        <w:bidi w:val="0"/>
        <w:spacing w:before="0" w:after="0"/>
        <w:jc w:val="left"/>
        <w:rPr/>
      </w:pPr>
      <w:r>
        <w:rPr/>
        <w:t>ygHiqlgOmC0zMR6c6SzAgga3m2mlrWXSdDbvI+WV5Ujij4ROJSEkkiBHmQh/pcn1ZP21IcAWxtKPSy</w:t>
      </w:r>
    </w:p>
    <w:p>
      <w:pPr>
        <w:pStyle w:val="PreformattedText"/>
        <w:bidi w:val="0"/>
        <w:spacing w:before="0" w:after="0"/>
        <w:jc w:val="left"/>
        <w:rPr/>
      </w:pPr>
      <w:r>
        <w:rPr/>
        <w:t>ytuIvuVBJVmZyXimdyEj4YJ7u5LcgpDe46EHTMiQB2ilRgVOO8jVvaa8YYsizIUVCVY5GcMCOIBVg2</w:t>
      </w:r>
    </w:p>
    <w:p>
      <w:pPr>
        <w:pStyle w:val="PreformattedText"/>
        <w:bidi w:val="0"/>
        <w:spacing w:before="0" w:after="0"/>
        <w:jc w:val="left"/>
        <w:rPr/>
      </w:pPr>
      <w:r>
        <w:rPr/>
        <w:t>Dke6jOojgLrY2kLteF6rWLRjb9VPGYvl7HGeNTn1EAg+VJnoADpqPY38RiK6M6Yr0yrd68OhfOhfbz</w:t>
      </w:r>
    </w:p>
    <w:p>
      <w:pPr>
        <w:pStyle w:val="PreformattedText"/>
        <w:bidi w:val="0"/>
        <w:spacing w:before="0" w:after="0"/>
        <w:jc w:val="left"/>
        <w:rPr/>
      </w:pPr>
      <w:r>
        <w:rPr/>
        <w:t>kSuInkrAKsb54uUhYByQqrnOc8jy7a0I6qNGmL3AbLK01t+JngKlfp2wwkrShDJIIoXriUIvHzJDEp</w:t>
      </w:r>
    </w:p>
    <w:p>
      <w:pPr>
        <w:pStyle w:val="PreformattedText"/>
        <w:bidi w:val="0"/>
        <w:spacing w:before="0" w:after="0"/>
        <w:jc w:val="left"/>
        <w:rPr/>
      </w:pPr>
      <w:r>
        <w:rPr/>
        <w:t>PNh0J5A499aqdXHRtpiq8Mt9F0X4ZpH4u8CSy0rMn9kzfLrXHyvlukFCcRtkyJHOMRofLX1DOSfpZe</w:t>
      </w:r>
    </w:p>
    <w:p>
      <w:pPr>
        <w:pStyle w:val="PreformattedText"/>
        <w:bidi w:val="0"/>
        <w:spacing w:before="0" w:after="0"/>
        <w:jc w:val="left"/>
        <w:rPr/>
      </w:pPr>
      <w:r>
        <w:rPr/>
        <w:t>OtdGtrZWtOZxnD6sy0+kdppfvfga2bEli7Xr7Zt0s0kjeYksk0qkuAZ5I5CXwegzgYwPKZddWlVCgE</w:t>
      </w:r>
    </w:p>
    <w:p>
      <w:pPr>
        <w:pStyle w:val="PreformattedText"/>
        <w:bidi w:val="0"/>
        <w:spacing w:before="0" w:after="0"/>
        <w:jc w:val="left"/>
        <w:rPr/>
      </w:pPr>
      <w:r>
        <w:rPr/>
        <w:t>9U89xFAtkcdJDZNibYViPlyXC+J6s0k0lauSEVlsS1BIqtDGOJ5MpcHpn9nW1KgZQTOXVptTwJ2lV+</w:t>
      </w:r>
    </w:p>
    <w:p>
      <w:pPr>
        <w:pStyle w:val="PreformattedText"/>
        <w:bidi w:val="0"/>
        <w:spacing w:before="0" w:after="0"/>
        <w:jc w:val="left"/>
        <w:rPr/>
      </w:pPr>
      <w:r>
        <w:rPr/>
        <w:t>M6Pi/fmleRK+6KyKysimSrDVjMsjugRikYDv0ZlduTYb08BrTTZciWNwZjrpVcaLkZXF3adzrwireo</w:t>
      </w:r>
    </w:p>
    <w:p>
      <w:pPr>
        <w:pStyle w:val="PreformattedText"/>
        <w:bidi w:val="0"/>
        <w:spacing w:before="0" w:after="0"/>
        <w:jc w:val="left"/>
        <w:rPr/>
      </w:pPr>
      <w:r>
        <w:rPr/>
        <w:t>vte3O0CWPl6pmify09c3mLEkoAAyxIWPl6lXlp1NgGuGF5jZHJUMpVf8UCHYYgJK4A3FrKofKrKJYA</w:t>
      </w:r>
    </w:p>
    <w:p>
      <w:pPr>
        <w:pStyle w:val="PreformattedText"/>
        <w:bidi w:val="0"/>
        <w:spacing w:before="0" w:after="0"/>
        <w:jc w:val="left"/>
        <w:rPr/>
      </w:pPr>
      <w:r>
        <w:rPr/>
        <w:t>wXnDJcJkUysi544ZeBbrkE8r+/IOvKJI4du/NlI3vDUqEyU3hiFcgvMKnl+fK4XgDMUCpEA5PUA4/a</w:t>
      </w:r>
    </w:p>
    <w:p>
      <w:pPr>
        <w:pStyle w:val="PreformattedText"/>
        <w:bidi w:val="0"/>
        <w:spacing w:before="0" w:after="0"/>
        <w:jc w:val="left"/>
        <w:rPr/>
      </w:pPr>
      <w:r>
        <w:rPr/>
        <w:t>ZtOpOzLl/PWZaypSOLLj6SP3JoIzE8HmTRzRqxjRSssEmOKpKVX9YoI6ccZHXlpyKW0PKZlfEMpHNp</w:t>
      </w:r>
    </w:p>
    <w:p>
      <w:pPr>
        <w:pStyle w:val="PreformattedText"/>
        <w:bidi w:val="0"/>
        <w:spacing w:before="0" w:after="0"/>
        <w:jc w:val="left"/>
        <w:rPr/>
      </w:pPr>
      <w:r>
        <w:rPr/>
        <w:t>HO339zr2w22NKs5VYvLgkmB8ubjzSZDJjgzRx8gTgnBPVeQk4jId5QMVJxnuf/w4RSa14e8S+P8AxT</w:t>
      </w:r>
    </w:p>
    <w:p>
      <w:pPr>
        <w:pStyle w:val="PreformattedText"/>
        <w:bidi w:val="0"/>
        <w:spacing w:before="0" w:after="0"/>
        <w:jc w:val="left"/>
        <w:rPr/>
      </w:pPr>
      <w:r>
        <w:rPr/>
        <w:t>s3hvwhtu8NsnianaO27ldstbIsww7X4WVlO5VJJGUXp5TNHF6lSF3X0tpsnKzHSIrmqRyjNrfXNP0U</w:t>
      </w:r>
    </w:p>
    <w:p>
      <w:pPr>
        <w:pStyle w:val="PreformattedText"/>
        <w:bidi w:val="0"/>
        <w:spacing w:before="0" w:after="0"/>
        <w:jc w:val="left"/>
        <w:rPr/>
      </w:pPr>
      <w:r>
        <w:rPr/>
        <w:t>P0RPiB8Ot3+HvgzYPBEY2mCLw3tdyVNv8M2tqi3KZ0EclmWwkT1oYjNFIPKM8tg9fSijkepTsUGO04</w:t>
      </w:r>
    </w:p>
    <w:p>
      <w:pPr>
        <w:pStyle w:val="PreformattedText"/>
        <w:bidi w:val="0"/>
        <w:spacing w:before="0" w:after="0"/>
        <w:jc w:val="left"/>
        <w:rPr/>
      </w:pPr>
      <w:r>
        <w:rPr/>
        <w:t>lZHyYki83siOR/Pt+7/LTJniuiE5ohG7/tf+r/AD0Qg6ZckkdwO5/L8tEILk6uT9+v/wBHVk6hIIuC</w:t>
      </w:r>
    </w:p>
    <w:p>
      <w:pPr>
        <w:pStyle w:val="PreformattedText"/>
        <w:bidi w:val="0"/>
        <w:spacing w:before="0" w:after="0"/>
        <w:jc w:val="left"/>
        <w:rPr/>
      </w:pPr>
      <w:r>
        <w:rPr/>
        <w:t>POYadETmiXVb6mc1BIAvJCeesaydEJ/DP8//ABqZZuUaCDp88CevXBGPsT76eDcY/BMtTtBkjYJBPT</w:t>
      </w:r>
    </w:p>
    <w:p>
      <w:pPr>
        <w:pStyle w:val="PreformattedText"/>
        <w:bidi w:val="0"/>
        <w:spacing w:before="0" w:after="0"/>
        <w:jc w:val="left"/>
        <w:rPr/>
      </w:pPr>
      <w:r>
        <w:rPr/>
        <w:t>pj+Gpi4itgAggnj+/v+GDoIvoZZXKn5R7FYzyGR2HX26Z+49zrNUUDLTWaqZuL30jpZVYDuT+Q+/TS</w:t>
      </w:r>
    </w:p>
    <w:p>
      <w:pPr>
        <w:pStyle w:val="PreformattedText"/>
        <w:bidi w:val="0"/>
        <w:spacing w:before="0" w:after="0"/>
        <w:jc w:val="left"/>
        <w:rPr/>
      </w:pPr>
      <w:r>
        <w:rPr/>
        <w:t>IyYNIR0Of4DRCdo+TgdsjIOPfpollW/pHMfQ9ffsfw9vzzgaU7i+IOsaSALmOhJjqST9gB/A5GqSZ0</w:t>
      </w:r>
    </w:p>
    <w:p>
      <w:pPr>
        <w:pStyle w:val="PreformattedText"/>
        <w:bidi w:val="0"/>
        <w:spacing w:before="0" w:after="0"/>
        <w:jc w:val="left"/>
        <w:rPr/>
      </w:pPr>
      <w:r>
        <w:rPr/>
        <w:t>9hQO+fp6YGOhz7A6chJBJ84sk4A+cHz2BnGe4JwMkZP31oprY/JrRTGwvB7SEsfV/i6DA/h/HWqYqn</w:t>
      </w:r>
    </w:p>
    <w:p>
      <w:pPr>
        <w:pStyle w:val="PreformattedText"/>
        <w:bidi w:val="0"/>
        <w:spacing w:before="0" w:after="0"/>
        <w:jc w:val="left"/>
        <w:rPr/>
      </w:pPr>
      <w:r>
        <w:rPr/>
        <w:t>W1pkJyWGe5yuQF/un+HU/wC/fRKxykpZuhzjOeox+ZC++iVfpM7Zz0ye/boOnbv1++iJjOVz6sntkH</w:t>
      </w:r>
    </w:p>
    <w:p>
      <w:pPr>
        <w:pStyle w:val="PreformattedText"/>
        <w:bidi w:val="0"/>
        <w:spacing w:before="0" w:after="0"/>
        <w:jc w:val="left"/>
        <w:rPr/>
      </w:pPr>
      <w:r>
        <w:rPr/>
        <w:t>IHcH3/AH60Sr9JiYmK5yT+zxxgEEff950RMK15eQB649Q9u3bHf8dLqdo8G4B84YjbIx+GR+X21ndf</w:t>
      </w:r>
    </w:p>
    <w:p>
      <w:pPr>
        <w:pStyle w:val="PreformattedText"/>
        <w:bidi w:val="0"/>
        <w:spacing w:before="0" w:after="0"/>
        <w:jc w:val="left"/>
        <w:rPr/>
      </w:pPr>
      <w:r>
        <w:rPr/>
        <w:t>FGo3hhGNu+O4AIP59B0/IaS/SY5GxYGO1PYn8Cf66TH6sfnHcRyCR+H+eiHflvHafSP3/wBTrPHC9h</w:t>
      </w:r>
    </w:p>
    <w:p>
      <w:pPr>
        <w:pStyle w:val="PreformattedText"/>
        <w:bidi w:val="0"/>
        <w:spacing w:before="0" w:after="0"/>
        <w:jc w:val="left"/>
        <w:rPr/>
      </w:pPr>
      <w:r>
        <w:rPr/>
        <w:t>feZaJM5ohOaIRuze7dfbtq6bn0lWNtBuY0kJz07HOmxMbOfb8j/XUruPWM/wC2BrHY/mf6jT5iXYek</w:t>
      </w:r>
    </w:p>
    <w:p>
      <w:pPr>
        <w:pStyle w:val="PreformattedText"/>
        <w:bidi w:val="0"/>
        <w:spacing w:before="0" w:after="0"/>
        <w:jc w:val="left"/>
        <w:rPr/>
      </w:pPr>
      <w:r>
        <w:rPr/>
        <w:t>AWSQQR3z/lrRESPWT1Yn7An+OmpsfWEiu4PwBxkEnPXj0GAf49NXlWJAuJCNwl9JcEAjOTkH1ZwR+e</w:t>
      </w:r>
    </w:p>
    <w:p>
      <w:pPr>
        <w:pStyle w:val="PreformattedText"/>
        <w:bidi w:val="0"/>
        <w:spacing w:before="0" w:after="0"/>
        <w:jc w:val="left"/>
        <w:rPr/>
      </w:pPr>
      <w:r>
        <w:rPr/>
        <w:t>NETILuNhQSc8jgZPUYBHTovQY5aISKm0PMA5LnIHpyp9vURn7aISxNitgAYJbGAACe49/yz/TR3y7y</w:t>
      </w:r>
    </w:p>
    <w:p>
      <w:pPr>
        <w:pStyle w:val="PreformattedText"/>
        <w:bidi w:val="0"/>
        <w:spacing w:before="0" w:after="0"/>
        <w:jc w:val="left"/>
        <w:rPr/>
      </w:pPr>
      <w:r>
        <w:rPr/>
        <w:t>4AChiuWstTZbPLiMnPRQR7fnnt9v36JKN2/dLFosG498k4+/YLj31BFxaMkoqsPTnJIxn3+2Pf8AHS</w:t>
      </w:r>
    </w:p>
    <w:p>
      <w:pPr>
        <w:pStyle w:val="PreformattedText"/>
        <w:bidi w:val="0"/>
        <w:spacing w:before="0" w:after="0"/>
        <w:jc w:val="left"/>
        <w:rPr/>
      </w:pPr>
      <w:r>
        <w:rPr/>
        <w:t>CLaGEOwNkcm65B7Y+wOs8crZX0taPI8dSPfB0pxYg+c0UfH6RUEjqNUlovohE3Jzj8P8//AANEI3k9</w:t>
      </w:r>
    </w:p>
    <w:p>
      <w:pPr>
        <w:pStyle w:val="PreformattedText"/>
        <w:bidi w:val="0"/>
        <w:spacing w:before="0" w:after="0"/>
        <w:jc w:val="left"/>
        <w:rPr/>
      </w:pPr>
      <w:r>
        <w:rPr/>
        <w:t>v3/5asnUO8rUJC6dvr+ekaSHBJ+3+g1oVcr62tMz7D1g203pJ7nBz/ID+utKC5B7RDGwvI3M49R6du</w:t>
      </w:r>
    </w:p>
    <w:p>
      <w:pPr>
        <w:pStyle w:val="PreformattedText"/>
        <w:bidi w:val="0"/>
        <w:spacing w:before="0" w:after="0"/>
        <w:jc w:val="left"/>
        <w:rPr/>
      </w:pPr>
      <w:r>
        <w:rPr/>
        <w:t>vf7dv56cBc2mdmxtpe8B2ieHcEDPEnOD1I/wBNNVADrzSMx5GAGm4Ekrlg+MZ7NkjPq/dqjAXAAk03</w:t>
      </w:r>
    </w:p>
    <w:p>
      <w:pPr>
        <w:pStyle w:val="PreformattedText"/>
        <w:bidi w:val="0"/>
        <w:spacing w:before="0" w:after="0"/>
        <w:jc w:val="left"/>
        <w:rPr/>
      </w:pPr>
      <w:r>
        <w:rPr/>
        <w:t>15hlO57I4rxPv1H3PvjB+2sbbH0mqMWnIJHIZ7jv0z2z/DWZmW9sY9dh6SzdYZvZb+s5ptMkix7RM5</w:t>
      </w:r>
    </w:p>
    <w:p>
      <w:pPr>
        <w:pStyle w:val="PreformattedText"/>
        <w:bidi w:val="0"/>
        <w:spacing w:before="0" w:after="0"/>
        <w:jc w:val="left"/>
        <w:rPr/>
      </w:pPr>
      <w:r>
        <w:rPr/>
        <w:t>q8Jmh647g/6aIR3GckD7FR/v8AhohHWiE5ohHGqhADcDWEXHYfkP6albgsSeqEWjIHb6sHJ/DI++oK</w:t>
      </w:r>
    </w:p>
    <w:p>
      <w:pPr>
        <w:pStyle w:val="PreformattedText"/>
        <w:bidi w:val="0"/>
        <w:spacing w:before="0" w:after="0"/>
        <w:jc w:val="left"/>
        <w:rPr/>
      </w:pPr>
      <w:r>
        <w:rPr/>
        <w:t>lzY9EIpjpn8cagM5ZVMJ1oYKSoaE5qyqF2hOamE5ohEG7n8z/XRCIP8AUf3f0GiEZsCR0/h99XUNuI</w:t>
      </w:r>
    </w:p>
    <w:p>
      <w:pPr>
        <w:pStyle w:val="PreformattedText"/>
        <w:bidi w:val="0"/>
        <w:spacing w:before="0" w:after="0"/>
        <w:jc w:val="left"/>
        <w:rPr/>
      </w:pPr>
      <w:r>
        <w:rPr/>
        <w:t>RpIMA49w2f66bM56n9f6QfKvJT9z0z+HU6IQdMvqfHsWIP5dTjRCCpPq5D8cfz6/z0Mu4MAxU3G6x3</w:t>
      </w:r>
    </w:p>
    <w:p>
      <w:pPr>
        <w:pStyle w:val="PreformattedText"/>
        <w:bidi w:val="0"/>
        <w:spacing w:before="0" w:after="0"/>
        <w:jc w:val="left"/>
        <w:rPr/>
      </w:pPr>
      <w:r>
        <w:rPr/>
        <w:t>WZSe5Hc+wzgdv8XYayumrWmtKmS27qIaR89OgwAevUdeuO/XSCAwsY9WtodjCCFSejDl1wM9O34fv0</w:t>
      </w:r>
    </w:p>
    <w:p>
      <w:pPr>
        <w:pStyle w:val="PreformattedText"/>
        <w:bidi w:val="0"/>
        <w:spacing w:before="0" w:after="0"/>
        <w:jc w:val="left"/>
        <w:rPr/>
      </w:pPr>
      <w:r>
        <w:rPr/>
        <w:t>sIb67S3vPlHC8fT3z0+2M/6Z1ZUUG518pOY8jFtXlGa/pOaJWc0Qi4OQD9xohF0+kfv/qdEIoGIGOm</w:t>
      </w:r>
    </w:p>
    <w:p>
      <w:pPr>
        <w:pStyle w:val="PreformattedText"/>
        <w:bidi w:val="0"/>
        <w:spacing w:before="0" w:after="0"/>
        <w:jc w:val="left"/>
        <w:rPr/>
      </w:pPr>
      <w:r>
        <w:rPr/>
        <w:t>iEVByAfuNEJ3ohOaITmiE5plPvFuO/lMH7D8/wDI6ZFxLREC4BcbLMlYLnPvj/f89EerKVOmsVByAf</w:t>
      </w:r>
    </w:p>
    <w:p>
      <w:pPr>
        <w:pStyle w:val="PreformattedText"/>
        <w:bidi w:val="0"/>
        <w:spacing w:before="0" w:after="0"/>
        <w:jc w:val="left"/>
        <w:rPr/>
      </w:pPr>
      <w:r>
        <w:rPr/>
        <w:t>vohO9EJzRCc0QiBOST99EI3Y5JP++2iExIyCPuNEInwP3H8/8ATRCIysVRmAyQCQM8euPc+w0R2IW5</w:t>
      </w:r>
    </w:p>
    <w:p>
      <w:pPr>
        <w:pStyle w:val="PreformattedText"/>
        <w:bidi w:val="0"/>
        <w:spacing w:before="0" w:after="0"/>
        <w:jc w:val="left"/>
        <w:rPr/>
      </w:pPr>
      <w:r>
        <w:rPr/>
        <w:t>niJ/xUf0w9h+DPgje/h1FKm4ePPE20zrTgqM8p2KhIT5dm0KUnOpNMeQiHIOfq/w65XtHjFoL7s8zs</w:t>
      </w:r>
    </w:p>
    <w:p>
      <w:pPr>
        <w:pStyle w:val="PreformattedText"/>
        <w:bidi w:val="0"/>
        <w:spacing w:before="0" w:after="0"/>
        <w:jc w:val="left"/>
        <w:rPr/>
      </w:pPr>
      <w:r>
        <w:rPr/>
        <w:t>J2fZXAtXdai9Cn98+IP4p+IYJLFu2qM8u6255wkBjttLM7vIxkWN2lWVnZSfUWVl9fVsa8m75szFTz</w:t>
      </w:r>
    </w:p>
    <w:p>
      <w:pPr>
        <w:pStyle w:val="PreformattedText"/>
        <w:bidi w:val="0"/>
        <w:spacing w:before="0" w:after="0"/>
        <w:jc w:val="left"/>
        <w:rPr/>
      </w:pPr>
      <w:r>
        <w:rPr/>
        <w:t>T2ITEW6Zqtum7eIBLJHVrCCMlDZtbpKyzJWIyfQTyiJb/BjH46Msm6TrKuHBXG1pGE3WZhB5O6Wbsj</w:t>
      </w:r>
    </w:p>
    <w:p>
      <w:pPr>
        <w:pStyle w:val="PreformattedText"/>
        <w:bidi w:val="0"/>
        <w:spacing w:before="0" w:after="0"/>
        <w:jc w:val="left"/>
        <w:rPr/>
      </w:pPr>
      <w:r>
        <w:rPr/>
        <w:t>HylmqwtUryFRgrDNNCHkrqo6OEIYr6WxqZIvYX3h2HcX86SO1Ltd4pEIydxQSwqhKyFWeBSeZ4KAcH</w:t>
      </w:r>
    </w:p>
    <w:p>
      <w:pPr>
        <w:pStyle w:val="PreformattedText"/>
        <w:bidi w:val="0"/>
        <w:spacing w:before="0" w:after="0"/>
        <w:jc w:val="left"/>
        <w:rPr/>
      </w:pPr>
      <w:r>
        <w:rPr/>
        <w:t>J/ZXU3Nuo3+vraBBNrG0Zz1NisI8cFTa4LViQM52vcpmqxhD6nFeSPnXUHvheH46tfc59MLHUHzjba</w:t>
      </w:r>
    </w:p>
    <w:p>
      <w:pPr>
        <w:pStyle w:val="PreformattedText"/>
        <w:bidi w:val="0"/>
        <w:spacing w:before="0" w:after="0"/>
        <w:jc w:val="left"/>
        <w:rPr/>
      </w:pPr>
      <w:r>
        <w:rPr/>
        <w:t>fBu4Q7rUljo3WjnuRyQWYJfmAs4wqy1sSYMRV1LHK8l6Y5d6G99d5dUyNhtNvPD/hGxts8NuWpJHav</w:t>
      </w:r>
    </w:p>
    <w:p>
      <w:pPr>
        <w:pStyle w:val="PreformattedText"/>
        <w:bidi w:val="0"/>
        <w:spacing w:before="0" w:after="0"/>
        <w:jc w:val="left"/>
        <w:rPr/>
      </w:pPr>
      <w:r>
        <w:rPr/>
        <w:t>VQL5dcyJJXIeGZwv1qSOmOrD0e+oJAFzNHuCG1XSWBuXhEWI1sxSkB41WyqAOsVuBF+WuOuQQcKEdu</w:t>
      </w:r>
    </w:p>
    <w:p>
      <w:pPr>
        <w:pStyle w:val="PreformattedText"/>
        <w:bidi w:val="0"/>
        <w:spacing w:before="0" w:after="0"/>
        <w:jc w:val="left"/>
        <w:rPr/>
      </w:pPr>
      <w:r>
        <w:rPr/>
        <w:t>x8sN76SSSbmXWkRusTpeG5WmrxTpjDeTwDJGr25lPyy5UnEMrNIyt7NH0XlpT1MJqSmxGJWQPfPh5B</w:t>
      </w:r>
    </w:p>
    <w:p>
      <w:pPr>
        <w:pStyle w:val="PreformattedText"/>
        <w:bidi w:val="0"/>
        <w:spacing w:before="0" w:after="0"/>
        <w:jc w:val="left"/>
        <w:rPr/>
      </w:pPr>
      <w:r>
        <w:rPr/>
        <w:t>HvE1kVZK53Gk1eMyqElRbBEQXBI55mSQPnGOWqe+FvnL+40Xl+vr/iA6Hha8viHbq9flDwjkhuRpki</w:t>
      </w:r>
    </w:p>
    <w:p>
      <w:pPr>
        <w:pStyle w:val="PreformattedText"/>
        <w:bidi w:val="0"/>
        <w:spacing w:before="0" w:after="0"/>
        <w:jc w:val="left"/>
        <w:rPr/>
      </w:pPr>
      <w:r>
        <w:rPr/>
        <w:t>OlFapQ1lx+yFm4qOXTLt+0caYagCZ9r2k01xYLgb/+WPlLSufD+OartO1ASlPD1aFYXMRZ3tCwbSyu</w:t>
      </w:r>
    </w:p>
    <w:p>
      <w:pPr>
        <w:pStyle w:val="PreformattedText"/>
        <w:bidi w:val="0"/>
        <w:spacing w:before="0" w:after="0"/>
        <w:jc w:val="left"/>
        <w:rPr/>
      </w:pPr>
      <w:r>
        <w:rPr/>
        <w:t>gX1Ip6jspC4y2lio25tZo40wh6uqRQ+AWgMlu1HFO0zS2mWKEAtwigkikVTgLmVo8g+rlN6Q3HVWex</w:t>
      </w:r>
    </w:p>
    <w:p>
      <w:pPr>
        <w:pStyle w:val="PreformattedText"/>
        <w:bidi w:val="0"/>
        <w:spacing w:before="0" w:after="0"/>
        <w:jc w:val="left"/>
        <w:rPr/>
      </w:pPr>
      <w:r>
        <w:rPr/>
        <w:t>v3lvcn7P8ACSPePB6VvDnzDB5LE200wsS1ypdIPmbsxnYAkkLG6t06Nx9KsyrqprE/NZBoqBllovVB</w:t>
      </w:r>
    </w:p>
    <w:p>
      <w:pPr>
        <w:pStyle w:val="PreformattedText"/>
        <w:bidi w:val="0"/>
        <w:spacing w:before="0" w:after="0"/>
        <w:jc w:val="left"/>
        <w:rPr/>
      </w:pPr>
      <w:r>
        <w:rPr/>
        <w:t>2w+D/wCzdps7aIefGS6tiWQL5yWtsnR4xLGcEgJIvHJBwWbSCPNj9egmhEA0w0MvLwZsRv7ULJAntS</w:t>
      </w:r>
    </w:p>
    <w:p>
      <w:pPr>
        <w:pStyle w:val="PreformattedText"/>
        <w:bidi w:val="0"/>
        <w:spacing w:before="0" w:after="0"/>
        <w:jc w:val="left"/>
        <w:rPr/>
      </w:pPr>
      <w:r>
        <w:rPr/>
        <w:t>3d22+wA6yLNFLthYtEFHQpmJ1A9QWHkOWOtdANX5ZoCdA8Rk3s+Fg2+eFrTKUpBblUSYXg0d+TihYt</w:t>
      </w:r>
    </w:p>
    <w:p>
      <w:pPr>
        <w:pStyle w:val="PreformattedText"/>
        <w:bidi w:val="0"/>
        <w:spacing w:before="0" w:after="0"/>
        <w:jc w:val="left"/>
        <w:rPr/>
      </w:pPr>
      <w:r>
        <w:rPr/>
        <w:t>6uIOQ3QkkY0t3VQymMWjzK2tmlyVfhc8/ibZq8olgTcfDk0MkE8fmgXPlA5+kZdlLM/3ITl/246j4i</w:t>
      </w:r>
    </w:p>
    <w:p>
      <w:pPr>
        <w:pStyle w:val="PreformattedText"/>
        <w:bidi w:val="0"/>
        <w:spacing w:before="0" w:after="0"/>
        <w:jc w:val="left"/>
        <w:rPr/>
      </w:pPr>
      <w:r>
        <w:rPr/>
        <w:t>5bvNIoDKy82ktba/hTR8VbH4UZ1dZbdZds3g1olE0VvbbogsPx6HzEoFnTBIAY6XSChmJbLI5ekeVL</w:t>
      </w:r>
    </w:p>
    <w:p>
      <w:pPr>
        <w:pStyle w:val="PreformattedText"/>
        <w:bidi w:val="0"/>
        <w:spacing w:before="0" w:after="0"/>
        <w:jc w:val="left"/>
        <w:rPr/>
      </w:pPr>
      <w:r>
        <w:rPr/>
        <w:t>YhVxxEmdH4PbRSj8I1UieazyktxXzVdp4aVOvTgaMoqkKFU8FY9B5basSpZmto0fSQsFBXVZcL/B0H</w:t>
      </w:r>
    </w:p>
    <w:p>
      <w:pPr>
        <w:pStyle w:val="PreformattedText"/>
        <w:bidi w:val="0"/>
        <w:spacing w:before="0" w:after="0"/>
        <w:jc w:val="left"/>
        <w:rPr/>
      </w:pPr>
      <w:r>
        <w:rPr/>
        <w:t>da+5V+cFrbbu3bnSvBkSFK8Ug8xwy4zzhiaKTrkR2pPqzpfMDzWtGtw6kabk/tRpL8Ka1Xcd03aKFI</w:t>
      </w:r>
    </w:p>
    <w:p>
      <w:pPr>
        <w:pStyle w:val="PreformattedText"/>
        <w:bidi w:val="0"/>
        <w:spacing w:before="0" w:after="0"/>
        <w:jc w:val="left"/>
        <w:rPr/>
      </w:pPr>
      <w:r>
        <w:rPr/>
        <w:t>I7YbMbBViMMsXy8URViDyCDrkf8AbqMgTYLkY0cOFGWMDXvAEO3BfLqxh5YJFWZAZGj8+GMTcQFw3M</w:t>
      </w:r>
    </w:p>
    <w:p>
      <w:pPr>
        <w:pStyle w:val="PreformattedText"/>
        <w:bidi w:val="0"/>
        <w:spacing w:before="0" w:after="0"/>
        <w:jc w:val="left"/>
        <w:rPr/>
      </w:pPr>
      <w:r>
        <w:rPr/>
        <w:t>35C3XGcHUCotryUpXN13k/8M/D7zYA8sBLizXjh8xMLEKjRiREGQUUg5HuP2dZqlcE2G4m9aK2xa8t</w:t>
      </w:r>
    </w:p>
    <w:p>
      <w:pPr>
        <w:pStyle w:val="PreformattedText"/>
        <w:bidi w:val="0"/>
        <w:spacing w:before="0" w:after="0"/>
        <w:jc w:val="left"/>
        <w:rPr/>
      </w:pPr>
      <w:r>
        <w:rPr/>
        <w:t>hfDV2nVMcKAxyO0kliU5k5BiQO569WHXHSNfZtYqjkjJWxm2jTpqFX5Q3SQciszfrhFDHXIk8tOQIA</w:t>
      </w:r>
    </w:p>
    <w:p>
      <w:pPr>
        <w:pStyle w:val="PreformattedText"/>
        <w:bidi w:val="0"/>
        <w:spacing w:before="0" w:after="0"/>
        <w:jc w:val="left"/>
        <w:rPr/>
      </w:pPr>
      <w:r>
        <w:rPr/>
        <w:t>f1YznDMzfSBH31nSqxOpN5peioQMFhJNtkkjleccJDGFAXk8bgj/qKoAMjMOmQcavYWvfXylcQCq62</w:t>
      </w:r>
    </w:p>
    <w:p>
      <w:pPr>
        <w:pStyle w:val="PreformattedText"/>
        <w:bidi w:val="0"/>
        <w:spacing w:before="0" w:after="0"/>
        <w:jc w:val="left"/>
        <w:rPr/>
      </w:pPr>
      <w:r>
        <w:rPr/>
        <w:t>+vowferVJIeDQeU8SSyLheRHBUOEMeeLBSftjroFri+0agIPVI/NHHM0Ak/Ww5jVTJGPKKcCC5Lke5</w:t>
      </w:r>
    </w:p>
    <w:p>
      <w:pPr>
        <w:pStyle w:val="PreformattedText"/>
        <w:bidi w:val="0"/>
        <w:spacing w:before="0" w:after="0"/>
        <w:jc w:val="left"/>
        <w:rPr/>
      </w:pPr>
      <w:r>
        <w:rPr/>
        <w:t>6jv/d0MA2XlLWIDWaO56jAqYmjWHl64+YXMfDAChh3GDnOPbVma4XG6iZlN8hbmvBNiGHLK0iP1RjE</w:t>
      </w:r>
    </w:p>
    <w:p>
      <w:pPr>
        <w:pStyle w:val="PreformattedText"/>
        <w:bidi w:val="0"/>
        <w:spacing w:before="0" w:after="0"/>
        <w:jc w:val="left"/>
        <w:rPr/>
      </w:pPr>
      <w:r>
        <w:rPr/>
        <w:t>E/Wucg8TwPpbh1x/h5aoX7Fo0qynILpaR/c6bRFnyMs4UoVCERKCCcj8R0PXkdAJBuIvUliJHp60dq</w:t>
      </w:r>
    </w:p>
    <w:p>
      <w:pPr>
        <w:pStyle w:val="PreformattedText"/>
        <w:bidi w:val="0"/>
        <w:spacing w:before="0" w:after="0"/>
        <w:jc w:val="left"/>
        <w:rPr/>
      </w:pPr>
      <w:r>
        <w:rPr/>
        <w:t>OWEgrPHxIEyFJvKKHohYjoGKjpk6atQg66RTqQQzbNKw8V+F0nrzs6u8hDIyxcQxB6BmPE8gU6MpA1</w:t>
      </w:r>
    </w:p>
    <w:p>
      <w:pPr>
        <w:pStyle w:val="PreformattedText"/>
        <w:bidi w:val="0"/>
        <w:spacing w:before="0" w:after="0"/>
        <w:jc w:val="left"/>
        <w:rPr/>
      </w:pPr>
      <w:r>
        <w:rPr/>
        <w:t>rSoLfj/CZ2TYDYTWfxr4FsSLwjjCV3hKxwoiSwMrLIUR4ypMZ6MQOinl9X06elUqboNZlagGXHRCJo</w:t>
      </w:r>
    </w:p>
    <w:p>
      <w:pPr>
        <w:pStyle w:val="PreformattedText"/>
        <w:bidi w:val="0"/>
        <w:spacing w:before="0" w:after="0"/>
        <w:jc w:val="left"/>
        <w:rPr/>
      </w:pPr>
      <w:r>
        <w:rPr/>
        <w:t>N8QPhS9ezZutStQ3EkeYQGRpIJFx5UL1qjdGJkdcnsueP1cddWhUd0W+jTzXFUFRmtof5zUjxj4X3u</w:t>
      </w:r>
    </w:p>
    <w:p>
      <w:pPr>
        <w:pStyle w:val="PreformattedText"/>
        <w:bidi w:val="0"/>
        <w:spacing w:before="0" w:after="0"/>
        <w:jc w:val="left"/>
        <w:rPr/>
      </w:pPr>
      <w:r>
        <w:rPr/>
        <w:t>KKS1Kzt5EssEFaWN1jghlI5KESNm4PxYM2CAPUq66tKykL8pxOLps6ZBJUP9pbjs8NmCjthnMMVi3H</w:t>
      </w:r>
    </w:p>
    <w:p>
      <w:pPr>
        <w:pStyle w:val="PreformattedText"/>
        <w:bidi w:val="0"/>
        <w:spacing w:before="0" w:after="0"/>
        <w:jc w:val="left"/>
        <w:rPr/>
      </w:pPr>
      <w:r>
        <w:rPr/>
        <w:t>ttTnZjihMgaWxK5UD5VZFWQKC3Ixcmwycda0tr5zlkshZQmXmIn4tv1bogk27cLl+OxUgfeY69EIsc</w:t>
      </w:r>
    </w:p>
    <w:p>
      <w:pPr>
        <w:pStyle w:val="PreformattedText"/>
        <w:bidi w:val="0"/>
        <w:spacing w:before="0" w:after="0"/>
        <w:jc w:val="left"/>
        <w:rPr/>
      </w:pPr>
      <w:r>
        <w:rPr/>
        <w:t>7qGMR87iwiQHpgAMU05RdtdYp9vFKtl2xI1WvtUryxGy9u8rRuEykhMT2JBGqxIVbrGJASB17jTrgb</w:t>
      </w:r>
    </w:p>
    <w:p>
      <w:pPr>
        <w:pStyle w:val="PreformattedText"/>
        <w:bidi w:val="0"/>
        <w:spacing w:before="0" w:after="0"/>
        <w:jc w:val="left"/>
        <w:rPr/>
      </w:pPr>
      <w:r>
        <w:rPr/>
        <w:t>m0ViCNCbQTutLwzLF5UsV+xvDwSSS3KVH5kzzSkmhThiACRVsqwZiSFXLe2qq9TlIblialKmTcLmf3</w:t>
      </w:r>
    </w:p>
    <w:p>
      <w:pPr>
        <w:pStyle w:val="PreformattedText"/>
        <w:bidi w:val="0"/>
        <w:spacing w:before="0" w:after="0"/>
        <w:jc w:val="left"/>
        <w:rPr/>
      </w:pPr>
      <w:r>
        <w:rPr/>
        <w:t>yrt12G9OGnMc1V1jdh58ZgV+oC5K9EI9sZGPfWunXAOt7Tn1aDFr9P3pEoa1+pZIeZFB9REco5zD0k</w:t>
      </w:r>
    </w:p>
    <w:p>
      <w:pPr>
        <w:pStyle w:val="PreformattedText"/>
        <w:bidi w:val="0"/>
        <w:spacing w:before="0" w:after="0"/>
        <w:jc w:val="left"/>
        <w:rPr/>
      </w:pPr>
      <w:r>
        <w:rPr/>
        <w:t>cip/6fIKepHTWgsrZkXtMeDA673+jNhfg34r8ReH/F+yXtj3+psu57Vfg3HbpZlErGxTYWvLrRurrY</w:t>
      </w:r>
    </w:p>
    <w:p>
      <w:pPr>
        <w:pStyle w:val="PreformattedText"/>
        <w:bidi w:val="0"/>
        <w:spacing w:before="0" w:after="0"/>
        <w:jc w:val="left"/>
        <w:rPr/>
      </w:pPr>
      <w:r>
        <w:rPr/>
        <w:t>lYjiIjlnZ/ofWaxyyVumOJFuZcg0+33/AIUn/EPv+IfEnhX4dp4k8IbLJetGbxP4a3h98qXPDIiqUr</w:t>
      </w:r>
    </w:p>
    <w:p>
      <w:pPr>
        <w:pStyle w:val="PreformattedText"/>
        <w:bidi w:val="0"/>
        <w:spacing w:before="0" w:after="0"/>
        <w:jc w:val="left"/>
        <w:rPr/>
      </w:pPr>
      <w:r>
        <w:rPr/>
        <w:t>W77vb8SblCsF/fd0mFyQVYasawnhCij9c6djhuIZgqd5yOJ4RVDMNp9fHh3eId92+tuNUq9OzDHNWm</w:t>
      </w:r>
    </w:p>
    <w:p>
      <w:pPr>
        <w:pStyle w:val="PreformattedText"/>
        <w:bidi w:val="0"/>
        <w:spacing w:before="0" w:after="0"/>
        <w:jc w:val="left"/>
        <w:rPr/>
      </w:pPr>
      <w:r>
        <w:rPr/>
        <w:t>DN+uiYArIA6jKkHIPuNdCcYixI8pI9Eic0QiUvb9zf0GiEGTniCR7j3/ACP+miEFSfUT9+v+/wCGiE</w:t>
      </w:r>
    </w:p>
    <w:p>
      <w:pPr>
        <w:pStyle w:val="PreformattedText"/>
        <w:bidi w:val="0"/>
        <w:spacing w:before="0" w:after="0"/>
        <w:jc w:val="left"/>
        <w:rPr/>
      </w:pPr>
      <w:r>
        <w:rPr/>
        <w:t>SL46DP45+/4DIzpwYWNtlhMA/qLEd/t+7S2a/pCK6rCNpXUgg5wV/D8euroTe3aED2cdR1zjIP5E9/</w:t>
      </w:r>
    </w:p>
    <w:p>
      <w:pPr>
        <w:pStyle w:val="PreformattedText"/>
        <w:bidi w:val="0"/>
        <w:spacing w:before="0" w:after="0"/>
        <w:jc w:val="left"/>
        <w:rPr/>
      </w:pPr>
      <w:r>
        <w:rPr/>
        <w:t>x1qQ23PVEOit+xGBYADPTqfb8tXiPdfIfX4QfJJnqcZx+Q+r8/x0SQhvrtOCxg4yo7Dofw65PLSqgH</w:t>
      </w:r>
    </w:p>
    <w:p>
      <w:pPr>
        <w:pStyle w:val="PreformattedText"/>
        <w:bidi w:val="0"/>
        <w:spacing w:before="0" w:after="0"/>
        <w:jc w:val="left"/>
        <w:rPr/>
      </w:pPr>
      <w:r>
        <w:rPr/>
        <w:t>4mOXQqPKKfNqAATnH4g+//AH6zMADYR8yFtCOp45OOvQdce4yNVki1xfaP4Zo8Lll6k5C5ySF9yAfx</w:t>
      </w:r>
    </w:p>
    <w:p>
      <w:pPr>
        <w:pStyle w:val="PreformattedText"/>
        <w:bidi w:val="0"/>
        <w:spacing w:before="0" w:after="0"/>
        <w:jc w:val="left"/>
        <w:rPr/>
      </w:pPr>
      <w:r>
        <w:rPr/>
        <w:t>0tyRZe1o5QGZU7NH3noFHXPp+xGB3+2s+SZ28U0gWFhtETbVemcjHtn+hOmWLaLvE1SDyd4xkuZ7E5</w:t>
      </w:r>
    </w:p>
    <w:p>
      <w:pPr>
        <w:pStyle w:val="PreformattedText"/>
        <w:bidi w:val="0"/>
        <w:spacing w:before="0" w:after="0"/>
        <w:jc w:val="left"/>
        <w:rPr/>
      </w:pPr>
      <w:r>
        <w:rPr/>
        <w:t>yQMnAx75H21oVR09jEObco2jBrALHJPT6cMPb7/wANbkFlA2mZySGPwToyjvls/wCJsDPX3wdPQd/O</w:t>
      </w:r>
    </w:p>
    <w:p>
      <w:pPr>
        <w:pStyle w:val="PreformattedText"/>
        <w:bidi w:val="0"/>
        <w:spacing w:before="0" w:after="0"/>
        <w:jc w:val="left"/>
        <w:rPr/>
      </w:pPr>
      <w:r>
        <w:rPr/>
        <w:t>ZSSTczJJSB2JBIwc5P8A7c9emrwjqKRcr9z0UdRyyOuP36JVxcfMR1yyOmB068v8vvoiYOsTjB4lQw</w:t>
      </w:r>
    </w:p>
    <w:p>
      <w:pPr>
        <w:pStyle w:val="PreformattedText"/>
        <w:bidi w:val="0"/>
        <w:spacing w:before="0" w:after="0"/>
        <w:jc w:val="left"/>
        <w:rPr/>
      </w:pPr>
      <w:r>
        <w:rPr/>
        <w:t>JK++Pb3I9jrRFuRt3ERWVj6eKqSenXB6j279Mr/PUkEbiKuLXvpCVOZR2bPLv6hjp9Pv1GDqrbH0jK</w:t>
      </w:r>
    </w:p>
    <w:p>
      <w:pPr>
        <w:pStyle w:val="PreformattedText"/>
        <w:bidi w:val="0"/>
        <w:spacing w:before="0" w:after="0"/>
        <w:jc w:val="left"/>
        <w:rPr/>
      </w:pPr>
      <w:r>
        <w:rPr/>
        <w:t>Z/jJFXk9hg/Y+2Mfn+Gsr7D1jYUiYDrnOD3HXuMDSH6TNEIKcjH2AH+/4aTNh/8Aj+vKOYzyI++R+X</w:t>
      </w:r>
    </w:p>
    <w:p>
      <w:pPr>
        <w:pStyle w:val="PreformattedText"/>
        <w:bidi w:val="0"/>
        <w:spacing w:before="0" w:after="0"/>
        <w:jc w:val="left"/>
        <w:rPr/>
      </w:pPr>
      <w:r>
        <w:rPr/>
        <w:t>U9MahmCi52i47UhT+72/dpEeDcA+cW0SZzRCYsSB0++iEbv9J/d/UaYl/wlHawt3Maye37/wDLTIqM</w:t>
      </w:r>
    </w:p>
    <w:p>
      <w:pPr>
        <w:pStyle w:val="PreformattedText"/>
        <w:bidi w:val="0"/>
        <w:spacing w:before="0" w:after="0"/>
        <w:jc w:val="left"/>
        <w:rPr/>
      </w:pPr>
      <w:r>
        <w:rPr/>
        <w:t>Z8nPboFx3+4PX8P9NSu49Yz/ALYIsfWfzP8Alp8xLsPSA7Xcfn/kNak6hESO2348u/Vep98dNOhIfu</w:t>
      </w:r>
    </w:p>
    <w:p>
      <w:pPr>
        <w:pStyle w:val="PreformattedText"/>
        <w:bidi w:val="0"/>
        <w:spacing w:before="0" w:after="0"/>
        <w:jc w:val="left"/>
        <w:rPr/>
      </w:pPr>
      <w:r>
        <w:rPr/>
        <w:t>JY54/sD9rPfBHt7Z0SrAkWEgW6SEM4OCAy9+4ABb/3dtETK63ewuWAYEMcNj8hnGRohIj8wjTEgtkZ</w:t>
      </w:r>
    </w:p>
    <w:p>
      <w:pPr>
        <w:pStyle w:val="PreformattedText"/>
        <w:bidi w:val="0"/>
        <w:spacing w:before="0" w:after="0"/>
        <w:jc w:val="left"/>
        <w:rPr/>
      </w:pPr>
      <w:r>
        <w:rPr/>
        <w:t>DDOOobr0xjH+miXAUnS8nGx2cBcnAOO3TtkH0jqOuoucrX0t+cXrf5S3Njtknq2c4A9X94+5z166mB</w:t>
      </w:r>
    </w:p>
    <w:p>
      <w:pPr>
        <w:pStyle w:val="PreformattedText"/>
        <w:bidi w:val="0"/>
        <w:spacing w:before="0" w:after="0"/>
        <w:jc w:val="left"/>
        <w:rPr/>
      </w:pPr>
      <w:r>
        <w:rPr/>
        <w:t>IGh8UtbbJgRGpIwCMEd8DP4aIxWtodpMKrnAx2BAGft0/H8NJcHK/aNh6B+QAx3AI/LHv1/DSH3HpG</w:t>
      </w:r>
    </w:p>
    <w:p>
      <w:pPr>
        <w:pStyle w:val="PreformattedText"/>
        <w:bidi w:val="0"/>
        <w:spacing w:before="0" w:after="0"/>
        <w:jc w:val="left"/>
        <w:rPr/>
      </w:pPr>
      <w:r>
        <w:rPr/>
        <w:t>I3hj9SOmM4GP9P4+k6WbW12miiwD2Hji4OQD99IjIorY6Ht/TRCYaIRGRiQw9hn/AD0yn3kV919Izc</w:t>
      </w:r>
    </w:p>
    <w:p>
      <w:pPr>
        <w:pStyle w:val="PreformattedText"/>
        <w:bidi w:val="0"/>
        <w:spacing w:before="0" w:after="0"/>
        <w:jc w:val="left"/>
        <w:rPr/>
      </w:pPr>
      <w:r>
        <w:rPr/>
        <w:t>4Uk/Y/0J1op95jfcekC3GUBw3uenXHUYOtKbH1iXYWx7yO2GIyD2P5/s/f760KpGpmNtz6wBbkAjcd</w:t>
      </w:r>
    </w:p>
    <w:p>
      <w:pPr>
        <w:pStyle w:val="PreformattedText"/>
        <w:bidi w:val="0"/>
        <w:spacing w:before="0" w:after="0"/>
        <w:jc w:val="left"/>
        <w:rPr/>
      </w:pPr>
      <w:r>
        <w:rPr/>
        <w:t>Mj2yAcdDnv8Ah9tMAJNhvIkbkcYYknPL9+Pw6j76XVUg3MsjWsPDE53AwPYAe+Px64986wtsfSb15i</w:t>
      </w:r>
    </w:p>
    <w:p>
      <w:pPr>
        <w:pStyle w:val="PreformattedText"/>
        <w:bidi w:val="0"/>
        <w:spacing w:before="0" w:after="0"/>
        <w:jc w:val="left"/>
        <w:rPr/>
      </w:pPr>
      <w:r>
        <w:rPr/>
        <w:t>vl9GMXlCk4PXA6Zx068fz1jfcekfLj1iDA/IzokEbiJye37/8ALTFbE/Iyj9JmAbBI98Yxj8u+nA3F</w:t>
      </w:r>
    </w:p>
    <w:p>
      <w:pPr>
        <w:pStyle w:val="PreformattedText"/>
        <w:bidi w:val="0"/>
        <w:spacing w:before="0" w:after="0"/>
        <w:jc w:val="left"/>
        <w:rPr/>
      </w:pPr>
      <w:r>
        <w:rPr/>
        <w:t>xtExYEHsdEI4Ujpg9QBohHKSnAHTPX2P30QjjRCLKSR1+/8ApohHCkEDBzgDRCKKQD1+3+miEXwcdu</w:t>
      </w:r>
    </w:p>
    <w:p>
      <w:pPr>
        <w:pStyle w:val="PreformattedText"/>
        <w:bidi w:val="0"/>
        <w:spacing w:before="0" w:after="0"/>
        <w:jc w:val="left"/>
        <w:rPr/>
      </w:pPr>
      <w:r>
        <w:rPr/>
        <w:t>n3x+7vpTst8w1mhOtMDK2ItzQnNTCc0QnNEIg3c/mf66IRB/qP7v6DRCNdWDENfzhGco74yejD79v/</w:t>
      </w:r>
    </w:p>
    <w:p>
      <w:pPr>
        <w:pStyle w:val="PreformattedText"/>
        <w:bidi w:val="0"/>
        <w:spacing w:before="0" w:after="0"/>
        <w:jc w:val="left"/>
        <w:rPr/>
      </w:pPr>
      <w:r>
        <w:rPr/>
        <w:t>AKOnAg6iJZWuxx0jJ17j3Hb/AH+WiVg6ZT0PHAx+ecn+eiEGTxnlkhsY6Hp1Ge/89QzlcbQnIx1GP2</w:t>
      </w:r>
    </w:p>
    <w:p>
      <w:pPr>
        <w:pStyle w:val="PreformattedText"/>
        <w:bidi w:val="0"/>
        <w:spacing w:before="0" w:after="0"/>
        <w:jc w:val="left"/>
        <w:rPr/>
      </w:pPr>
      <w:r>
        <w:rPr/>
        <w:t>T0H4n89JJubyQSDcQtXkx3xk4GM47Dr/MaWy31G80JULC3ihBX6ZUgjP4d9LZSpsd43NfOLLJgYz1O</w:t>
      </w:r>
    </w:p>
    <w:p>
      <w:pPr>
        <w:pStyle w:val="PreformattedText"/>
        <w:bidi w:val="0"/>
        <w:spacing w:before="0" w:after="0"/>
        <w:jc w:val="left"/>
        <w:rPr/>
      </w:pPr>
      <w:r>
        <w:rPr/>
        <w:t>PY99RLRZWJzn29/9dEgkDczMNg9CMj8Qfw1ZVv6SMhYka2i4fkOgHYdevfHbVzTAF7GUtzX+ccp+z/</w:t>
      </w:r>
    </w:p>
    <w:p>
      <w:pPr>
        <w:pStyle w:val="PreformattedText"/>
        <w:bidi w:val="0"/>
        <w:spacing w:before="0" w:after="0"/>
        <w:jc w:val="left"/>
        <w:rPr/>
      </w:pPr>
      <w:r>
        <w:rPr/>
        <w:t>6f8tKjY40QnNEIuvYfkP6aITvRCc0QnNEJzTUB1PaUe9vlE3I6DPXP+ROrxUT0Stbdfx/nOasoJ20t</w:t>
      </w:r>
    </w:p>
    <w:p>
      <w:pPr>
        <w:pStyle w:val="PreformattedText"/>
        <w:bidi w:val="0"/>
        <w:spacing w:before="0" w:after="0"/>
        <w:jc w:val="left"/>
        <w:rPr/>
      </w:pPr>
      <w:r>
        <w:rPr/>
        <w:t>Eg2NxvM1bHQ9vv8Ab/XUWNr20j1qgmx5B8orqJc2JAUTmiViLNn8tEIk/Yfn/kdSATsJY1FTQvE8HO</w:t>
      </w:r>
    </w:p>
    <w:p>
      <w:pPr>
        <w:pStyle w:val="PreformattedText"/>
        <w:bidi w:val="0"/>
        <w:spacing w:before="0" w:after="0"/>
        <w:jc w:val="left"/>
        <w:rPr/>
      </w:pPr>
      <w:r>
        <w:rPr/>
        <w:t>MdftoII3Ervt3mYToMk59+3+Q1EJzh1x14+x6Z/f8Az0S+XLbvEpUYRv7ek4bPY+x/jolsea9tJ8vX</w:t>
      </w:r>
    </w:p>
    <w:p>
      <w:pPr>
        <w:pStyle w:val="PreformattedText"/>
        <w:bidi w:val="0"/>
        <w:spacing w:before="0" w:after="0"/>
        <w:jc w:val="left"/>
        <w:rPr/>
      </w:pPr>
      <w:r>
        <w:rPr/>
        <w:t>/Ft+E/wq8DbpvPjrxnvO8+L/ABv4lllvbTsN2avT8PUYmURsLYpos9jgAOBmlaTj6fo1572tSRS1Us</w:t>
      </w:r>
    </w:p>
    <w:p>
      <w:pPr>
        <w:pStyle w:val="PreformattedText"/>
        <w:bidi w:val="0"/>
        <w:spacing w:before="0" w:after="0"/>
        <w:jc w:val="left"/>
        <w:rPr/>
      </w:pPr>
      <w:r>
        <w:rPr/>
        <w:t>SzdM9N7IrVXC0aahQvefIh4/3ZrW43ZYwYVZ5ipjjWoRA0jpEsMwHorpAVPFFGOTftNrzzswOs9SRo</w:t>
      </w:r>
    </w:p>
    <w:p>
      <w:pPr>
        <w:pStyle w:val="PreformattedText"/>
        <w:bidi w:val="0"/>
        <w:spacing w:before="0" w:after="0"/>
        <w:jc w:val="left"/>
        <w:rPr/>
      </w:pPr>
      <w:r>
        <w:rPr/>
        <w:t>qnea8Xbj3bIiFdpKVfzWCN5vkPIVxK7tIxLz8Rklj11aCqtrmNJL92KUw0Y6FPOF82WtDJNGSzekAo</w:t>
      </w:r>
    </w:p>
    <w:p>
      <w:pPr>
        <w:pStyle w:val="PreformattedText"/>
        <w:bidi w:val="0"/>
        <w:spacing w:before="0" w:after="0"/>
        <w:jc w:val="left"/>
        <w:rPr/>
      </w:pPr>
      <w:r>
        <w:rPr/>
        <w:t>cN5R+rP9376IucSXxERiGOeVI4pnEtqCl5DwjAaTiUDcs4Iy2cD0cdEIttNLc943RtrW3Sr3Z5Vjr1</w:t>
      </w:r>
    </w:p>
    <w:p>
      <w:pPr>
        <w:pStyle w:val="PreformattedText"/>
        <w:bidi w:val="0"/>
        <w:spacing w:before="0" w:after="0"/>
        <w:jc w:val="left"/>
        <w:rPr/>
      </w:pPr>
      <w:r>
        <w:rPr/>
        <w:t>4EuWBOIwAYk+XOEJ78uYA7ak2uQDpLBSWt5T0N+Dfwnfw9tPm7xUgnl3BYZF8xLCSwyKHDBpHmcqjR</w:t>
      </w:r>
    </w:p>
    <w:p>
      <w:pPr>
        <w:pStyle w:val="PreformattedText"/>
        <w:bidi w:val="0"/>
        <w:spacing w:before="0" w:after="0"/>
        <w:jc w:val="left"/>
        <w:rPr/>
      </w:pPr>
      <w:r>
        <w:rPr/>
        <w:t>9SvIA8evQ6w8RV57K18Z2eD4VSvOuRl+U/AaTyC1BUJgWJoZhnlNYgYtwM0IHUqPt9SpjWX+0H5/X4</w:t>
      </w:r>
    </w:p>
    <w:p>
      <w:pPr>
        <w:pStyle w:val="PreformattedText"/>
        <w:bidi w:val="0"/>
        <w:spacing w:before="0" w:after="0"/>
        <w:jc w:val="left"/>
        <w:rPr/>
      </w:pPr>
      <w:r>
        <w:rPr/>
        <w:t>zceFUnRSoh+p8PWThTiRVq2YJUgKhcjhGXMXNoyRIjH0BicrIv8Ac03+0ct/r6/CXHCAmwpGYf8AwM</w:t>
      </w:r>
    </w:p>
    <w:p>
      <w:pPr>
        <w:pStyle w:val="PreformattedText"/>
        <w:bidi w:val="0"/>
        <w:spacing w:before="0" w:after="0"/>
        <w:jc w:val="left"/>
        <w:rPr/>
      </w:pPr>
      <w:r>
        <w:rPr/>
        <w:t>VpNbjquxpwTJZhlVebRKUIkK8fTIk6Ieg68gR9TaQ9TXmbqjRwzJrjrFY/hzD4mmjkmDK8qcFmYAGC</w:t>
      </w:r>
    </w:p>
    <w:p>
      <w:pPr>
        <w:pStyle w:val="PreformattedText"/>
        <w:bidi w:val="0"/>
        <w:spacing w:before="0" w:after="0"/>
        <w:jc w:val="left"/>
        <w:rPr/>
      </w:pPr>
      <w:r>
        <w:rPr/>
        <w:t>wrm3SlHTGHstMp+/vqua2h7snlxkUn+FluN4J/lGrRy0NxgtzAKLFiWjvdS0YkDDKcY70xAHTjVGrG</w:t>
      </w:r>
    </w:p>
    <w:p>
      <w:pPr>
        <w:pStyle w:val="PreformattedText"/>
        <w:bidi w:val="0"/>
        <w:spacing w:before="0" w:after="0"/>
        <w:jc w:val="left"/>
        <w:rPr/>
      </w:pPr>
      <w:r>
        <w:rPr/>
        <w:t>7jRrLvJSiV0xydhv8AtS5dt+F1mGGq7V3mu7pNJTEkwR5I0jXzZgox+rHHA5nJB9I0F8dt5YcKWH6x</w:t>
      </w:r>
    </w:p>
    <w:p>
      <w:pPr>
        <w:pStyle w:val="PreformattedText"/>
        <w:bidi w:val="0"/>
        <w:spacing w:before="0" w:after="0"/>
        <w:jc w:val="left"/>
        <w:rPr/>
      </w:pPr>
      <w:r>
        <w:rPr/>
        <w:t>JXUPwxs2dzls2Kcy06ctVbAjRyLd1Erx2KlaJyVCiWRVGMHzKz/bVGqE/IygojvtIz448D2JLm/7TV</w:t>
      </w:r>
    </w:p>
    <w:p>
      <w:pPr>
        <w:pStyle w:val="PreformattedText"/>
        <w:bidi w:val="0"/>
        <w:spacing w:before="0" w:after="0"/>
        <w:jc w:val="left"/>
        <w:rPr/>
      </w:pPr>
      <w:r>
        <w:rPr/>
        <w:t>VTT8PbfNLuMkayM6XN4aGMV2ycuVzDxXOPTK3XGgba75SXpAZAbf8AdJRtnw0vyeI90FaKf5T5qSrY</w:t>
      </w:r>
    </w:p>
    <w:p>
      <w:pPr>
        <w:pStyle w:val="PreformattedText"/>
        <w:bidi w:val="0"/>
        <w:spacing w:before="0" w:after="0"/>
        <w:jc w:val="left"/>
        <w:rPr/>
      </w:pPr>
      <w:r>
        <w:rPr/>
        <w:t>kVYlcss808UzxMMSO1SxAjHvhevpxqjMVCEraNFIBmtzSXeC/CUFCpU26CrK0Nrf98EglbMYkqUrsa</w:t>
      </w:r>
    </w:p>
    <w:p>
      <w:pPr>
        <w:pStyle w:val="PreformattedText"/>
        <w:bidi w:val="0"/>
        <w:spacing w:before="0" w:after="0"/>
        <w:jc w:val="left"/>
        <w:rPr/>
      </w:pPr>
      <w:r>
        <w:rPr/>
        <w:t>sxIADNiZFI6YrqP2tZ6rZaKCpYTTRX4tpdU3gGz894Qg+ShYUbVVmHDKSAqJvlZFJ4x4Q5PTrn06zW</w:t>
      </w:r>
    </w:p>
    <w:p>
      <w:pPr>
        <w:pStyle w:val="PreformattedText"/>
        <w:bidi w:val="0"/>
        <w:spacing w:before="0" w:after="0"/>
        <w:jc w:val="left"/>
        <w:rPr/>
      </w:pPr>
      <w:r>
        <w:rPr/>
        <w:t>dfeFn/ZmvFR7sAaek222/wCGkVm94d3IVg71JJI5TwJkSOWGdPMVMYEZ8pBjsSx1VmYouXUsEVldiF</w:t>
      </w:r>
    </w:p>
    <w:p>
      <w:pPr>
        <w:pStyle w:val="PreformattedText"/>
        <w:bidi w:val="0"/>
        <w:spacing w:before="0" w:after="0"/>
        <w:jc w:val="left"/>
        <w:rPr/>
      </w:pPr>
      <w:r>
        <w:rPr/>
        <w:t>yEuTZPBlevDtkPy8MElKnd5RwRRx/MtN5kcH0ICJAZc8s59PHVC4Ivlr8poCaX8TSYQ+D6Utyo8kIC</w:t>
      </w:r>
    </w:p>
    <w:p>
      <w:pPr>
        <w:pStyle w:val="PreformattedText"/>
        <w:bidi w:val="0"/>
        <w:spacing w:before="0" w:after="0"/>
        <w:jc w:val="left"/>
        <w:rPr/>
      </w:pPr>
      <w:r>
        <w:rPr/>
        <w:t>0qIrBo4VQKqnkQH6HDIy8h29K6pmEVie810qVmv4YePhqrbZY5IEsVIzgo5OJyhDIp4kB0BGWHTPFQ</w:t>
      </w:r>
    </w:p>
    <w:p>
      <w:pPr>
        <w:pStyle w:val="PreformattedText"/>
        <w:bidi w:val="0"/>
        <w:spacing w:before="0" w:after="0"/>
        <w:jc w:val="left"/>
        <w:rPr/>
      </w:pPr>
      <w:r>
        <w:rPr/>
        <w:t>dZnd7Xy1mv3YXmGoMb7h4drWYBXsLmMyyExBDymlTIrRhR08tWGWB7jSg7DZpYpkuJgWbwdWlYCxVj</w:t>
      </w:r>
    </w:p>
    <w:p>
      <w:pPr>
        <w:pStyle w:val="PreformattedText"/>
        <w:bidi w:val="0"/>
        <w:spacing w:before="0" w:after="0"/>
        <w:jc w:val="left"/>
        <w:rPr/>
      </w:pPr>
      <w:r>
        <w:rPr/>
        <w:t>lkrIocIodY2dmcqgYdQwjr+ntxgVdW961rSFoYnTdo4obQlSM1EiKFWOSVXmR3BWUD9WRy6e+QukFl</w:t>
      </w:r>
    </w:p>
    <w:p>
      <w:pPr>
        <w:pStyle w:val="PreformattedText"/>
        <w:bidi w:val="0"/>
        <w:spacing w:before="0" w:after="0"/>
        <w:jc w:val="left"/>
        <w:rPr/>
      </w:pPr>
      <w:r>
        <w:rPr/>
        <w:t>LdOs2rSG5vaJ2op45uIeM8+ScpeKmQDLMz9cA8sH7ddZXY3I7TRTprbLHURCKm8shnZY8qMSDgPWOQ</w:t>
      </w:r>
    </w:p>
    <w:p>
      <w:pPr>
        <w:pStyle w:val="PreformattedText"/>
        <w:bidi w:val="0"/>
        <w:spacing w:before="0" w:after="0"/>
        <w:jc w:val="left"/>
        <w:rPr/>
      </w:pPr>
      <w:r>
        <w:rPr/>
        <w:t>ChVz9IQt16dtURRnfzjXOgA2M6twSoUcgtxBK8DlkBzlQT1ClugxjA/DWiUAubDvBs6q8HPmUduoLK</w:t>
      </w:r>
    </w:p>
    <w:p>
      <w:pPr>
        <w:pStyle w:val="PreformattedText"/>
        <w:bidi w:val="0"/>
        <w:spacing w:before="0" w:after="0"/>
        <w:jc w:val="left"/>
        <w:rPr/>
      </w:pPr>
      <w:r>
        <w:rPr/>
        <w:t>A8KRqGKyAjB6u3TGP72dEnx/j+cjUrvI0Tc0yHaDymwVyMFZSijCE9wB00RmIGX2oqFeaEZ6AOydFZ</w:t>
      </w:r>
    </w:p>
    <w:p>
      <w:pPr>
        <w:pStyle w:val="PreformattedText"/>
        <w:bidi w:val="0"/>
        <w:spacing w:before="0" w:after="0"/>
        <w:jc w:val="left"/>
        <w:rPr/>
      </w:pPr>
      <w:r>
        <w:rPr/>
        <w:t>V+olGOT62JC5+/q1V+k/OZ2wVrjW8YNTCSM0saowy4cHK8veSQ49K8eXY/10Yi9zvIZ23vo0FX4zZV</w:t>
      </w:r>
    </w:p>
    <w:p>
      <w:pPr>
        <w:pStyle w:val="PreformattedText"/>
        <w:bidi w:val="0"/>
        <w:spacing w:before="0" w:after="0"/>
        <w:jc w:val="left"/>
        <w:rPr/>
      </w:pPr>
      <w:r>
        <w:rPr/>
        <w:t>H85FlyP1gViGZTjiEYn0tjp21aUUsMrrpBNhfpkkMPn8pSoCqXc8EdT6v2SArfcljnRKZC+PeRmxHK</w:t>
      </w:r>
    </w:p>
    <w:p>
      <w:pPr>
        <w:pStyle w:val="PreformattedText"/>
        <w:bidi w:val="0"/>
        <w:spacing w:before="0" w:after="0"/>
        <w:jc w:val="left"/>
        <w:rPr/>
      </w:pPr>
      <w:r>
        <w:rPr/>
        <w:t>7SRv6kli8zjxJYSqwOcEDl6Rk4IJ1IJBvFuALWle71stS0wLMQELCJw59KzFnAbiQU6kg5zg/wCHWh</w:t>
      </w:r>
    </w:p>
    <w:p>
      <w:pPr>
        <w:pStyle w:val="PreformattedText"/>
        <w:bidi w:val="0"/>
        <w:spacing w:before="0" w:after="0"/>
        <w:jc w:val="left"/>
        <w:rPr/>
      </w:pPr>
      <w:r>
        <w:rPr/>
        <w:t>Kht8oph9m5lJ+IvBNK6qpK0gkh+YiRvLUcBIGlcOSM5wi5xgMrcu666HC8SVOu05nH8MlQLdcTNCfj</w:t>
      </w:r>
    </w:p>
    <w:p>
      <w:pPr>
        <w:pStyle w:val="PreformattedText"/>
        <w:bidi w:val="0"/>
        <w:spacing w:before="0" w:after="0"/>
        <w:jc w:val="left"/>
        <w:rPr/>
      </w:pPr>
      <w:r>
        <w:rPr/>
        <w:t>d8Mr+1vcKVKNiCULJFbqGFXlkQs+GKBWXkT9IOMHGu2jmoM+x/nPNV6D0sg62SaK39hgE9qvZjSoLh</w:t>
      </w:r>
    </w:p>
    <w:p>
      <w:pPr>
        <w:pStyle w:val="PreformattedText"/>
        <w:bidi w:val="0"/>
        <w:spacing w:before="0" w:after="0"/>
        <w:jc w:val="left"/>
        <w:rPr/>
      </w:pPr>
      <w:r>
        <w:rPr/>
        <w:t>dB5q2a88TlP11dXE2IoCQpCjAJ5f8AdrcHIAt2nGqoGZubkMgz7c+1M3ARFSZ6kNieGOxC8xJYRSSs</w:t>
      </w:r>
    </w:p>
    <w:p>
      <w:pPr>
        <w:pStyle w:val="PreformattedText"/>
        <w:bidi w:val="0"/>
        <w:spacing w:before="0" w:after="0"/>
        <w:jc w:val="left"/>
        <w:rPr/>
      </w:pPr>
      <w:r>
        <w:rPr/>
        <w:t>PT6McC2cn1Jx1pVjVx8pzmpsuh2vIdDt9y7Xu7Sph2pZ7Uc0M1yE3H4hWsBpQqcJmVXxzK8s9mC6fl</w:t>
      </w:r>
    </w:p>
    <w:p>
      <w:pPr>
        <w:pStyle w:val="PreformattedText"/>
        <w:bidi w:val="0"/>
        <w:spacing w:before="0" w:after="0"/>
        <w:jc w:val="left"/>
        <w:rPr/>
      </w:pPr>
      <w:r>
        <w:rPr/>
        <w:t>zZRcgnialvSVYYmt8pKtllhhevFxNdD6HK1uPLkPMdScn09dTcHwSjhyfORC7Bdlm82zMJbDQCSBhO</w:t>
      </w:r>
    </w:p>
    <w:p>
      <w:pPr>
        <w:pStyle w:val="PreformattedText"/>
        <w:bidi w:val="0"/>
        <w:spacing w:before="0" w:after="0"/>
        <w:jc w:val="left"/>
        <w:rPr/>
      </w:pPr>
      <w:r>
        <w:rPr/>
        <w:t>plEaxlAJRLyRZjj1RFev97UqQCV7RTqWFzvK3tbak00k1wQnmryuixGMhYwqvJGkZTiwCDIAA9XpXW</w:t>
      </w:r>
    </w:p>
    <w:p>
      <w:pPr>
        <w:pStyle w:val="PreformattedText"/>
        <w:bidi w:val="0"/>
        <w:spacing w:before="0" w:after="0"/>
        <w:jc w:val="left"/>
        <w:rPr/>
      </w:pPr>
      <w:r>
        <w:rPr/>
        <w:t>0ObCx0nNanzNlvec2q0tSxzjM1ZlIkrW5WMbNIW4s0YzySVU7HIJ/PUMdydZCjqt0tPdj/AITnxY3n</w:t>
      </w:r>
    </w:p>
    <w:p>
      <w:pPr>
        <w:pStyle w:val="PreformattedText"/>
        <w:bidi w:val="0"/>
        <w:spacing w:before="0" w:after="0"/>
        <w:jc w:val="left"/>
        <w:rPr/>
      </w:pPr>
      <w:r>
        <w:rPr/>
        <w:t>wf8AGrwftLyfC3Y/C3jK/BD4h8VeN4GuXfD/APZNBp6/iBr0kWdnAjq4Vo3WWfDwlwrctP4asoZbbs</w:t>
      </w:r>
    </w:p>
    <w:p>
      <w:pPr>
        <w:pStyle w:val="PreformattedText"/>
        <w:bidi w:val="0"/>
        <w:spacing w:before="0" w:after="0"/>
        <w:jc w:val="left"/>
        <w:rPr/>
      </w:pPr>
      <w:r>
        <w:rPr/>
        <w:t>eaZuKphqTKNGUcs/Rv/Ru+Ingvxn4G2e14R+JFn4kbYkQop4n8ivHtu7W6ahLkm3vDUiE0AkOFYcvS</w:t>
      </w:r>
    </w:p>
    <w:p>
      <w:pPr>
        <w:pStyle w:val="PreformattedText"/>
        <w:bidi w:val="0"/>
        <w:spacing w:before="0" w:after="0"/>
        <w:jc w:val="left"/>
        <w:rPr/>
      </w:pPr>
      <w:r>
        <w:rPr/>
        <w:t>q+tvUdd5GVhy7CeZrI6tzqFM2hRw2MZH4/b2Pv11eJmWiETk6AH7Z/y0QguY8QcfY9/x5HRCCJj1bH</w:t>
      </w:r>
    </w:p>
    <w:p>
      <w:pPr>
        <w:pStyle w:val="PreformattedText"/>
        <w:bidi w:val="0"/>
        <w:spacing w:before="0" w:after="0"/>
        <w:jc w:val="left"/>
        <w:rPr/>
      </w:pPr>
      <w:r>
        <w:rPr/>
        <w:t>YdB37Z/wDJ0QjNnx2/HPQ/7++iE7Vsjr3H+86JIBOwirSADIIPf79fy0SwS417xlJY49R0/A4OfcEZ</w:t>
      </w:r>
    </w:p>
    <w:p>
      <w:pPr>
        <w:pStyle w:val="PreformattedText"/>
        <w:bidi w:val="0"/>
        <w:spacing w:before="0" w:after="0"/>
        <w:jc w:val="left"/>
        <w:rPr/>
      </w:pPr>
      <w:r>
        <w:rPr/>
        <w:t>7HVk6hKQLYsBjjGOOcdu/Xp3/DWqn3inNzbyg2SYlujdP8OOmAADg+5BzphIG8pB8szFSMgA47gA9C</w:t>
      </w:r>
    </w:p>
    <w:p>
      <w:pPr>
        <w:pStyle w:val="PreformattedText"/>
        <w:bidi w:val="0"/>
        <w:spacing w:before="0" w:after="0"/>
        <w:jc w:val="left"/>
        <w:rPr/>
      </w:pPr>
      <w:r>
        <w:rPr/>
        <w:t>NKzPkJZVyvra0ZSz4Ixntgn7sO/v8AjoZy3pJwPmIzkvlC3qKge/3GOvc+2oClr27SxJVRfUxuN2AY</w:t>
      </w:r>
    </w:p>
    <w:p>
      <w:pPr>
        <w:pStyle w:val="PreformattedText"/>
        <w:bidi w:val="0"/>
        <w:spacing w:before="0" w:after="0"/>
        <w:jc w:val="left"/>
        <w:rPr/>
      </w:pPr>
      <w:r>
        <w:rPr/>
        <w:t>AMew7nI+x6nrqfdv8Jke8W/ULQxBuXTAIb79cgdi3t7DWGshtduVpoot3G8fG5gfUOo6dAc/n11nKE</w:t>
      </w:r>
    </w:p>
    <w:p>
      <w:pPr>
        <w:pStyle w:val="PreformattedText"/>
        <w:bidi w:val="0"/>
        <w:spacing w:before="0" w:after="0"/>
        <w:jc w:val="left"/>
        <w:rPr/>
      </w:pPr>
      <w:r>
        <w:rPr/>
        <w:t>m99DNYNwCY0k3HrhZF/ErkHqPbP2Of4a0KltTuYt2G2ljGxudD6genuT/kNaVBAsZkZt2nFsZA9RyM</w:t>
      </w:r>
    </w:p>
    <w:p>
      <w:pPr>
        <w:pStyle w:val="PreformattedText"/>
        <w:bidi w:val="0"/>
        <w:spacing w:before="0" w:after="0"/>
        <w:jc w:val="left"/>
        <w:rPr/>
      </w:pPr>
      <w:r>
        <w:rPr/>
        <w:t>Yx7n8e/4a1DpT0/rM8VMhOOpLZ64x29+6/lqymx+Riamjtbpi0coOByB9j279jnj76dKx0jhgTnsOh</w:t>
      </w:r>
    </w:p>
    <w:p>
      <w:pPr>
        <w:pStyle w:val="PreformattedText"/>
        <w:bidi w:val="0"/>
        <w:spacing w:before="0" w:after="0"/>
        <w:jc w:val="left"/>
        <w:rPr/>
      </w:pPr>
      <w:r>
        <w:rPr/>
        <w:t>XIK49LHoc6IR2J8J36Y6HHf79O+pAuQPOKe1/nBtixl8ZPUFgQB9Wew/jrUm59Jkr9vrziC2GX04PU</w:t>
      </w:r>
    </w:p>
    <w:p>
      <w:pPr>
        <w:pStyle w:val="PreformattedText"/>
        <w:bidi w:val="0"/>
        <w:spacing w:before="0" w:after="0"/>
        <w:jc w:val="left"/>
        <w:rPr/>
      </w:pPr>
      <w:r>
        <w:rPr/>
        <w:t>/cfhj9nrp1ja9tJlDA7QlUmy4z25jj278gMDHQ9fvrO259ZppmxUfDaSavLlh26EHsfsO+PfGstRdw</w:t>
      </w:r>
    </w:p>
    <w:p>
      <w:pPr>
        <w:pStyle w:val="PreformattedText"/>
        <w:bidi w:val="0"/>
        <w:spacing w:before="0" w:after="0"/>
        <w:jc w:val="left"/>
        <w:rPr/>
      </w:pPr>
      <w:r>
        <w:rPr/>
        <w:t>DNMNQsCAR29J/19vw1mcct48EEXELoSCMe5H9fbSZtP/x/XlFgSO3voi49UjAAOTjJ/DJOkEljcxyd</w:t>
      </w:r>
    </w:p>
    <w:p>
      <w:pPr>
        <w:pStyle w:val="PreformattedText"/>
        <w:bidi w:val="0"/>
        <w:spacing w:before="0" w:after="0"/>
        <w:jc w:val="left"/>
        <w:rPr/>
      </w:pPr>
      <w:r>
        <w:rPr/>
        <w:t>IiyEdRnrn/IHUS0yLAZ69evfJ66IRInJJ++iEQYgnI+2mINzFPuPSIOQcYOcZ/y0yUjObufzH9NSu4</w:t>
      </w:r>
    </w:p>
    <w:p>
      <w:pPr>
        <w:pStyle w:val="PreformattedText"/>
        <w:bidi w:val="0"/>
        <w:spacing w:before="0" w:after="0"/>
        <w:jc w:val="left"/>
        <w:rPr/>
      </w:pPr>
      <w:r>
        <w:rPr/>
        <w:t>9ZLbN90flBE7DiRnrg/f8AA6fMq7D0gK13H5/5DWpOoREjV73/AO3/AE06Eh24kdj36MfwwTohK63G</w:t>
      </w:r>
    </w:p>
    <w:p>
      <w:pPr>
        <w:pStyle w:val="PreformattedText"/>
        <w:bidi w:val="0"/>
        <w:spacing w:before="0" w:after="0"/>
        <w:jc w:val="left"/>
        <w:rPr/>
      </w:pPr>
      <w:r>
        <w:rPr/>
        <w:t>XHmdOmXBYjoMDP56IlTY/Iyrd5l48sYAbJOcnJPTp+7RIsbgechQtJ5rHmW9RU+/Yk/x76W7627mOV</w:t>
      </w:r>
    </w:p>
    <w:p>
      <w:pPr>
        <w:pStyle w:val="PreformattedText"/>
        <w:bidi w:val="0"/>
        <w:spacing w:before="0" w:after="0"/>
        <w:jc w:val="left"/>
        <w:rPr/>
      </w:pPr>
      <w:r>
        <w:rPr/>
        <w:t>QpuN5PNknBI9RGeJUAA/zI651RWx1HN+6LcEMfKWzsc5DrjPU++MdD369cafM77j0lu7RNnix6jk2R</w:t>
      </w:r>
    </w:p>
    <w:p>
      <w:pPr>
        <w:pStyle w:val="PreformattedText"/>
        <w:bidi w:val="0"/>
        <w:spacing w:before="0" w:after="0"/>
        <w:jc w:val="left"/>
        <w:rPr/>
      </w:pPr>
      <w:r>
        <w:rPr/>
        <w:t>6cDu393RLoQcT8MsGiwKq3YFPf8Af9tUfYes0g3APnJDBglT9lx/XOszjYxibn0j+P3/AHf56U2x9J</w:t>
      </w:r>
    </w:p>
    <w:p>
      <w:pPr>
        <w:pStyle w:val="PreformattedText"/>
        <w:bidi w:val="0"/>
        <w:spacing w:before="0" w:after="0"/>
        <w:jc w:val="left"/>
        <w:rPr/>
      </w:pPr>
      <w:r>
        <w:rPr/>
        <w:t>op9a+sdJ9I/f8A1OkRsy0QnNEI3f8Aa/8AV/npyiwtEv1t6n+cZy/Qf3/0OnpsfWIfcekB2v2v3/8A</w:t>
      </w:r>
    </w:p>
    <w:p>
      <w:pPr>
        <w:pStyle w:val="PreformattedText"/>
        <w:bidi w:val="0"/>
        <w:spacing w:before="0" w:after="0"/>
        <w:jc w:val="left"/>
        <w:rPr/>
      </w:pPr>
      <w:r>
        <w:rPr/>
        <w:t>22tczvuPSRyyOTOfsAf66euw9JjckNYeIyO3H6OABg9OvT3P4dBnWhRZR5SMubG0i0v0v/8AzD/XSq</w:t>
      </w:r>
    </w:p>
    <w:p>
      <w:pPr>
        <w:pStyle w:val="PreformattedText"/>
        <w:bidi w:val="0"/>
        <w:spacing w:before="0" w:after="0"/>
        <w:jc w:val="left"/>
        <w:rPr/>
      </w:pPr>
      <w:r>
        <w:rPr/>
        <w:t>/5CMpdvT+kTtNgD+9henf2++uawsGBm6Di/qJPT2xgHOT9z29tYn3HpNEvIHIzjH+/b765ZNhedfE/</w:t>
      </w:r>
    </w:p>
    <w:p>
      <w:pPr>
        <w:pStyle w:val="PreformattedText"/>
        <w:bidi w:val="0"/>
        <w:spacing w:before="0" w:after="0"/>
        <w:jc w:val="left"/>
        <w:rPr/>
      </w:pPr>
      <w:r>
        <w:rPr/>
        <w:t>C31+M649DknrywT7AjHQ6YKmg5bSpS+64mYCID3yfuRk/wAc6YjkqLNeKKgbrb8Ir09hgfbTFcgWPN</w:t>
      </w:r>
    </w:p>
    <w:p>
      <w:pPr>
        <w:pStyle w:val="PreformattedText"/>
        <w:bidi w:val="0"/>
        <w:spacing w:before="0" w:after="0"/>
        <w:jc w:val="left"/>
        <w:rPr/>
      </w:pPr>
      <w:r>
        <w:rPr/>
        <w:t>KYn4z9fjM1U98kdv36urg78sjF/i/iY4QHJ6HGO/t3GrA31EXHSHIOT1zn+miEWRsdO3Xvnt0GiEWX</w:t>
      </w:r>
    </w:p>
    <w:p>
      <w:pPr>
        <w:pStyle w:val="PreformattedText"/>
        <w:bidi w:val="0"/>
        <w:spacing w:before="0" w:after="0"/>
        <w:jc w:val="left"/>
        <w:rPr/>
      </w:pPr>
      <w:r>
        <w:rPr/>
        <w:t>qR9iR+X++v8APUEgbmEX1T3nyhFkfLAdR+IPYf5e+ofDGwT9qEy1CsvLywnNOuvxiE5ohOaIRBu5/M</w:t>
      </w:r>
    </w:p>
    <w:p>
      <w:pPr>
        <w:pStyle w:val="PreformattedText"/>
        <w:bidi w:val="0"/>
        <w:spacing w:before="0" w:after="0"/>
        <w:jc w:val="left"/>
        <w:rPr/>
      </w:pPr>
      <w:r>
        <w:rPr/>
        <w:t>/10QiD/Uf3f0GiEa6IRu/7X/q/z1IJGxlj/dP9eUYup6nPf8O3+xq3vH+IzMUtusZTJjufboMfzHXR</w:t>
      </w:r>
    </w:p>
    <w:p>
      <w:pPr>
        <w:pStyle w:val="PreformattedText"/>
        <w:bidi w:val="0"/>
        <w:spacing w:before="0" w:after="0"/>
        <w:jc w:val="left"/>
        <w:rPr/>
      </w:pPr>
      <w:r>
        <w:rPr/>
        <w:t>mfISIPkQkDI/cRnPbVSSxuZNj5GYRjqcqB2wfv3/AA1Gh22kRwoJOe3vnHc5/wB/w0S9mQZk4mPI2Y</w:t>
      </w:r>
    </w:p>
    <w:p>
      <w:pPr>
        <w:pStyle w:val="PreformattedText"/>
        <w:bidi w:val="0"/>
        <w:spacing w:before="0" w:after="0"/>
        <w:jc w:val="left"/>
        <w:rPr/>
      </w:pPr>
      <w:r>
        <w:rPr/>
        <w:t>KQDjr/AKHGoIBFjqDGoGI597xdCx79MYwSD1/HvqbL8AllZmLDpx+UU5MPc/1/rosvwCDFjuLRVM4z</w:t>
      </w:r>
    </w:p>
    <w:p>
      <w:pPr>
        <w:pStyle w:val="PreformattedText"/>
        <w:bidi w:val="0"/>
        <w:spacing w:before="0" w:after="0"/>
        <w:jc w:val="left"/>
        <w:rPr/>
      </w:pPr>
      <w:r>
        <w:rPr/>
        <w:t>179/3D31PKvLov1+MrHkP0/7+51R2UKxyEkMVvbvHyfs/wDp/wAtJjgbgHzjjRJiwUDvg/u0QmWiE7</w:t>
      </w:r>
    </w:p>
    <w:p>
      <w:pPr>
        <w:pStyle w:val="PreformattedText"/>
        <w:bidi w:val="0"/>
        <w:spacing w:before="0" w:after="0"/>
        <w:jc w:val="left"/>
        <w:rPr/>
      </w:pPr>
      <w:r>
        <w:rPr/>
        <w:t>wfsf4HRCcwfsf4HRCdaITmnrsPSKfcekRf6j+7+g1MgWBIYTncEcc9e+PyP20TMSSbmcCE5PUYGcY7</w:t>
      </w:r>
    </w:p>
    <w:p>
      <w:pPr>
        <w:pStyle w:val="PreformattedText"/>
        <w:bidi w:val="0"/>
        <w:spacing w:before="0" w:after="0"/>
        <w:jc w:val="left"/>
        <w:rPr/>
      </w:pPr>
      <w:r>
        <w:rPr/>
        <w:t>/wC/89NQG1+0id8Dx5YP5YP3xq9ha3aE69f+L+eiCsw2e86yfuf4nRZfgELt8ZnWiy/AIXb4zMXHTo</w:t>
      </w:r>
    </w:p>
    <w:p>
      <w:pPr>
        <w:pStyle w:val="PreformattedText"/>
        <w:bidi w:val="0"/>
        <w:spacing w:before="0" w:after="0"/>
        <w:jc w:val="left"/>
        <w:rPr/>
      </w:pPr>
      <w:r>
        <w:rPr/>
        <w:t>P2vbqPfQBbQQJJNzOkAxnHXJ6/cdP8xqCAdDJpmzWtYTPSI+c0Qja55ny0vl/WEZgQwTrjsWYekfj7</w:t>
      </w:r>
    </w:p>
    <w:p>
      <w:pPr>
        <w:pStyle w:val="PreformattedText"/>
        <w:bidi w:val="0"/>
        <w:spacing w:before="0" w:after="0"/>
        <w:jc w:val="left"/>
        <w:rPr/>
      </w:pPr>
      <w:r>
        <w:rPr/>
        <w:t>aI/Rh5ifJj/xoPFUNrdNtoXt52ret3rNZkG2bZAa+37LSjbzZLkm42a+d/tYUrkPMueSB4x6dec9rv</w:t>
      </w:r>
    </w:p>
    <w:p>
      <w:pPr>
        <w:pStyle w:val="PreformattedText"/>
        <w:bidi w:val="0"/>
        <w:spacing w:before="0" w:after="0"/>
        <w:jc w:val="left"/>
        <w:rPr/>
      </w:pPr>
      <w:r>
        <w:rPr/>
        <w:t>bEZc09P7GXV2ClRPkv+IXiGl8/ajo87khmaMzlG/VcubtJiRuLEvEoYAoBy+npxbzzEHUNrPTgZKMp</w:t>
      </w:r>
    </w:p>
    <w:p>
      <w:pPr>
        <w:pStyle w:val="PreformattedText"/>
        <w:bidi w:val="0"/>
        <w:spacing w:before="0" w:after="0"/>
        <w:jc w:val="left"/>
        <w:rPr/>
      </w:pPr>
      <w:r>
        <w:rPr/>
        <w:t>QlvcHhZ2sWLEnnNyarTkhqDyWyz+fJNwV26YHFTn9nlqApJvbGTdBoDGb+I7VRHvReFKFSFVKw2t63</w:t>
      </w:r>
    </w:p>
    <w:p>
      <w:pPr>
        <w:pStyle w:val="PreformattedText"/>
        <w:bidi w:val="0"/>
        <w:spacing w:before="0" w:after="0"/>
        <w:jc w:val="left"/>
        <w:rPr/>
      </w:pPr>
      <w:r>
        <w:rPr/>
        <w:t>YRWnAYDzIayemScx8f+pwTjjiWPp09RcWLaxbNfttIbuHji/u1uREeCFmYCKFJprjSN2BWGvt6RIpb</w:t>
      </w:r>
    </w:p>
    <w:p>
      <w:pPr>
        <w:pStyle w:val="PreformattedText"/>
        <w:bidi w:val="0"/>
        <w:spacing w:before="0" w:after="0"/>
        <w:jc w:val="left"/>
        <w:rPr/>
      </w:pPr>
      <w:r>
        <w:rPr/>
        <w:t>iBl2B5eoftacKXfqmcVGYkDcTeb9FDwRvm52H3zeTKaweNoaq1k2+Xzc5bzQMhlYHAUIgc/Sdc/jKw</w:t>
      </w:r>
    </w:p>
    <w:p>
      <w:pPr>
        <w:pStyle w:val="PreformattedText"/>
        <w:bidi w:val="0"/>
        <w:spacing w:before="0" w:after="0"/>
        <w:jc w:val="left"/>
        <w:rPr/>
      </w:pPr>
      <w:r>
        <w:rPr/>
        <w:t>pci+ITs+zeFaqy1X6fKeodTaYq09GjUgaESMOUFRROyxICWlIDEGJnZeQweByvEr24pfla09VToquI</w:t>
      </w:r>
    </w:p>
    <w:p>
      <w:pPr>
        <w:pStyle w:val="PreformattedText"/>
        <w:bidi w:val="0"/>
        <w:spacing w:before="0" w:after="0"/>
        <w:jc w:val="left"/>
        <w:rPr/>
      </w:pPr>
      <w:r>
        <w:rPr/>
        <w:t>VeVZeOz7FBHXEr1VDlCoeHCmMSfRyUDknQZPXA1n96x1O151UoKR0w7H4VWWKzVhRY/mTFLXnB/WqY</w:t>
      </w:r>
    </w:p>
    <w:p>
      <w:pPr>
        <w:pStyle w:val="PreformattedText"/>
        <w:bidi w:val="0"/>
        <w:spacing w:before="0" w:after="0"/>
        <w:jc w:val="left"/>
        <w:rPr/>
      </w:pPr>
      <w:r>
        <w:rPr/>
        <w:t>/M8vjGeTRhQvU9SVbH7WrGsym28Z/ZxawWSFPCcL4exDCoNU/2jOOTKZBE2BFiEHBCMcsAT9PqZRqh</w:t>
      </w:r>
    </w:p>
    <w:p>
      <w:pPr>
        <w:pStyle w:val="PreformattedText"/>
        <w:bidi w:val="0"/>
        <w:spacing w:before="0" w:after="0"/>
        <w:jc w:val="left"/>
        <w:rPr/>
      </w:pPr>
      <w:r>
        <w:rPr/>
        <w:t>qA73Mt/ZDZ+XUfX1+UZ7L4DiWeGWupmqKyniqkn5W76pJFOMjyZxzjGCwSbB08vy6bN9fnEvw6pll3</w:t>
      </w:r>
    </w:p>
    <w:p>
      <w:pPr>
        <w:pStyle w:val="PreformattedText"/>
        <w:bidi w:val="0"/>
        <w:spacing w:before="0" w:after="0"/>
        <w:jc w:val="left"/>
        <w:rPr/>
      </w:pPr>
      <w:r>
        <w:rPr/>
        <w:t>+vr98sSx8L68u7UZDTMsc8098KUDoyNtE9DdowAQIx8/8A2SQvfk3p1IY2sOUWWZMFBV8Tl/3aSZp8</w:t>
      </w:r>
    </w:p>
    <w:p>
      <w:pPr>
        <w:pStyle w:val="PreformattedText"/>
        <w:bidi w:val="0"/>
        <w:spacing w:before="0" w:after="0"/>
        <w:jc w:val="left"/>
        <w:rPr/>
      </w:pPr>
      <w:r>
        <w:rPr/>
        <w:t>PK0breCCBoa+6Swqyfq1mliLdSxGAFHQ5/JdMIFgQdZUh2NgNJCK/wAOpdro7FUaXnZ3beJpZ5zXLv</w:t>
      </w:r>
    </w:p>
    <w:p>
      <w:pPr>
        <w:pStyle w:val="PreformattedText"/>
        <w:bidi w:val="0"/>
        <w:spacing w:before="0" w:after="0"/>
        <w:jc w:val="left"/>
        <w:rPr/>
      </w:pPr>
      <w:r>
        <w:rPr/>
        <w:t>EKElmxuNgK5PFWuXLEkZxk+YnFfp0pg9lZdTUhZSWBldR/Cqxd8L+I9+tUJoLPi3xPFEisriWChHeF</w:t>
      </w:r>
    </w:p>
    <w:p>
      <w:pPr>
        <w:pStyle w:val="PreformattedText"/>
        <w:bidi w:val="0"/>
        <w:spacing w:before="0" w:after="0"/>
        <w:jc w:val="left"/>
        <w:rPr/>
      </w:pPr>
      <w:r>
        <w:rPr/>
        <w:t>CjHYjBJEyxNYlPUn9cv06ZE458p3k+b4cpWuXZbFNYoYBeWaWEARm5yWOOs8jY5P5cCkt1PqVVbQxY</w:t>
      </w:r>
    </w:p>
    <w:p>
      <w:pPr>
        <w:pStyle w:val="PreformattedText"/>
        <w:bidi w:val="0"/>
        <w:spacing w:before="0" w:after="0"/>
        <w:jc w:val="left"/>
        <w:rPr/>
      </w:pPr>
      <w:r>
        <w:rPr/>
        <w:t>jRpKC4GO0U8N/DNoItm294a8s921u252uUfMoHaVwYSRkQrU3ZS2OnKEt+z0RVQMGfK5EbTBtgVyYy</w:t>
      </w:r>
    </w:p>
    <w:p>
      <w:pPr>
        <w:pStyle w:val="PreformattedText"/>
        <w:bidi w:val="0"/>
        <w:spacing w:before="0" w:after="0"/>
        <w:jc w:val="left"/>
        <w:rPr/>
      </w:pPr>
      <w:r>
        <w:rPr/>
        <w:t>59s+HFy1uG3SmGOdjYN5GkVk8hZoRCHSML/0kX0qG7DrnWR0IOXeb0sOU+GbS7F4bhr1krmDk0FaId</w:t>
      </w:r>
    </w:p>
    <w:p>
      <w:pPr>
        <w:pStyle w:val="PreformattedText"/>
        <w:bidi w:val="0"/>
        <w:spacing w:before="0" w:after="0"/>
        <w:jc w:val="left"/>
        <w:rPr/>
      </w:pPr>
      <w:r>
        <w:rPr/>
        <w:t>cxnmpCLkAsxB8vt2Ab1cdGhtdeqVuAbq1wZJKXhZaxksT82axNG6xrxIrojB1RHUk9WAJGM/4dSUAW</w:t>
      </w:r>
    </w:p>
    <w:p>
      <w:pPr>
        <w:pStyle w:val="PreformattedText"/>
        <w:bidi w:val="0"/>
        <w:spacing w:before="0" w:after="0"/>
        <w:jc w:val="left"/>
        <w:rPr/>
      </w:pPr>
      <w:r>
        <w:rPr/>
        <w:t>w5coxWvp3htdnjVZOeF4fsKi5fm3IMXbP6zqMjoP+3jpTUuXVukR9Oo4OIbeJT7SseJYEVRyXCCMcc</w:t>
      </w:r>
    </w:p>
    <w:p>
      <w:pPr>
        <w:pStyle w:val="PreformattedText"/>
        <w:bidi w:val="0"/>
        <w:spacing w:before="0" w:after="0"/>
        <w:jc w:val="left"/>
        <w:rPr/>
      </w:pPr>
      <w:r>
        <w:rPr/>
        <w:t>DkCgPLALMckj75Y6yPTtqW0mxahcEHUmJTVgJ5WlrnKJGFVWiAT0YZlOST+OOp0sob6aiWscbB9YCl</w:t>
      </w:r>
    </w:p>
    <w:p>
      <w:pPr>
        <w:pStyle w:val="PreformattedText"/>
        <w:bidi w:val="0"/>
        <w:spacing w:before="0" w:after="0"/>
        <w:jc w:val="left"/>
        <w:rPr/>
      </w:pPr>
      <w:r>
        <w:rPr/>
        <w:t>qGJ3kXKQZDTM6jmRjiHZs9iO37vx0khlLH6+hNtOxVQVyaCbny5Za6pIgDH9a0IjD5HoBIY8mA5ZPQ</w:t>
      </w:r>
    </w:p>
    <w:p>
      <w:pPr>
        <w:pStyle w:val="PreformattedText"/>
        <w:bidi w:val="0"/>
        <w:spacing w:before="0" w:after="0"/>
        <w:jc w:val="left"/>
        <w:rPr/>
      </w:pPr>
      <w:r>
        <w:rPr/>
        <w:t>jSmcsQp7xqKw1ZsrwJaq1jJNFKrMrQIOJTPDGODBmXBXkM5z/6TrO5B1baaKYY3x3jA1j8opZfLEzm</w:t>
      </w:r>
    </w:p>
    <w:p>
      <w:pPr>
        <w:pStyle w:val="PreformattedText"/>
        <w:bidi w:val="0"/>
        <w:spacing w:before="0" w:after="0"/>
        <w:jc w:val="left"/>
        <w:rPr/>
      </w:pPr>
      <w:r>
        <w:rPr/>
        <w:t>IozcmbiCsZWVcEAscnIGB9Ogai4MhiVNl0ETEPNFOGdo0KMgkUKygAgq8mCxDH1dv/tdPF7C+8ob3N</w:t>
      </w:r>
    </w:p>
    <w:p>
      <w:pPr>
        <w:pStyle w:val="PreformattedText"/>
        <w:bidi w:val="0"/>
        <w:spacing w:before="0" w:after="0"/>
        <w:jc w:val="left"/>
        <w:rPr/>
      </w:pPr>
      <w:r>
        <w:rPr/>
        <w:t>95GZq5mLpNEqtzLQELI3mZLckcKTwwFGM9D/2/VMASNoGs0/JnMqKFKcmPHCuHGG4sApAHTGR/87RL</w:t>
      </w:r>
    </w:p>
    <w:p>
      <w:pPr>
        <w:pStyle w:val="PreformattedText"/>
        <w:bidi w:val="0"/>
        <w:spacing w:before="0" w:after="0"/>
        <w:jc w:val="left"/>
        <w:rPr/>
      </w:pPr>
      <w:r>
        <w:rPr/>
        <w:t>CpkLMco2UWvPNqOx5kB5xGKJUCxyHoATjq3VsDoT/dH7MENfIMLeUq2PSVsYo04BaKyeUMaNz5ICD6</w:t>
      </w:r>
    </w:p>
    <w:p>
      <w:pPr>
        <w:pStyle w:val="PreformattedText"/>
        <w:bidi w:val="0"/>
        <w:spacing w:before="0" w:after="0"/>
        <w:jc w:val="left"/>
        <w:rPr/>
      </w:pPr>
      <w:r>
        <w:rPr/>
        <w:t>ASGKjphfxJGq3xsG1MowOOmwkXtQT+csULDySVeadTG8jKvSNVZyuMr75Pbj6tWubi3SZRioFzcH6+</w:t>
      </w:r>
    </w:p>
    <w:p>
      <w:pPr>
        <w:pStyle w:val="PreformattedText"/>
        <w:bidi w:val="0"/>
        <w:spacing w:before="0" w:after="0"/>
        <w:jc w:val="left"/>
        <w:rPr/>
      </w:pPr>
      <w:r>
        <w:rPr/>
        <w:t>tIPkjEknAx8po+flr6QMEcmJUkFWJ4jOMEfSeOpiGqAAkCR7cIrEYefyiyfQ58zgkSEYZiA59BbsQ3</w:t>
      </w:r>
    </w:p>
    <w:p>
      <w:pPr>
        <w:pStyle w:val="PreformattedText"/>
        <w:bidi w:val="0"/>
        <w:spacing w:before="0" w:after="0"/>
        <w:jc w:val="left"/>
        <w:rPr/>
      </w:pPr>
      <w:r>
        <w:rPr/>
        <w:t>f246LkajcSpfJVEh12okbui8g0pxGFUyDgArhnHE/shc9AQO/06tTYk6rjeQwK7yNbrRf5iDcqkUM4</w:t>
      </w:r>
    </w:p>
    <w:p>
      <w:pPr>
        <w:pStyle w:val="PreformattedText"/>
        <w:bidi w:val="0"/>
        <w:spacing w:before="0" w:after="0"/>
        <w:jc w:val="left"/>
        <w:rPr/>
      </w:pPr>
      <w:r>
        <w:rPr/>
        <w:t>ZPItw2iyo2Bgyr5YK8hGGGSCOLd+WtdIAtY7xFY8tpRPxH8C1d7295VrVmgeCVmhmjM6I/IkzJNFho</w:t>
      </w:r>
    </w:p>
    <w:p>
      <w:pPr>
        <w:pStyle w:val="PreformattedText"/>
        <w:bidi w:val="0"/>
        <w:spacing w:before="0" w:after="0"/>
        <w:jc w:val="left"/>
        <w:rPr/>
      </w:pPr>
      <w:r>
        <w:rPr/>
        <w:t>MEYHJcDXY4WtjytOJxyE07hdLTzG+Ivw5uR7jdKRQNyn5ckweMfFgcSSsoc56K4UhPV6W5HXXWovKc</w:t>
      </w:r>
    </w:p>
    <w:p>
      <w:pPr>
        <w:pStyle w:val="PreformattedText"/>
        <w:bidi w:val="0"/>
        <w:spacing w:before="0" w:after="0"/>
        <w:jc w:val="left"/>
        <w:rPr/>
      </w:pPr>
      <w:r>
        <w:rPr/>
        <w:t>heeZqUyxuqjSUBuW1raisbTb21kmswNBfibrA1ajJitYryQInC5HEPrX6x9WtFN7G5bT98573cYHeV</w:t>
      </w:r>
    </w:p>
    <w:p>
      <w:pPr>
        <w:pStyle w:val="PreformattedText"/>
        <w:bidi w:val="0"/>
        <w:spacing w:before="0" w:after="0"/>
        <w:jc w:val="left"/>
        <w:rPr/>
      </w:pPr>
      <w:r>
        <w:rPr/>
        <w:t>RRi3Xa9wSZDPYaGU+VOTE1lYypjUCm8wM8oVZAY2HX1ty4lV1ryW2XhnP1B8iIL3/ZrG8SX7+2/LXn</w:t>
      </w:r>
    </w:p>
    <w:p>
      <w:pPr>
        <w:pStyle w:val="PreformattedText"/>
        <w:bidi w:val="0"/>
        <w:spacing w:before="0" w:after="0"/>
        <w:jc w:val="left"/>
        <w:rPr/>
      </w:pPr>
      <w:r>
        <w:rPr/>
        <w:t>SKQ2HkjTadyrxmN/mHFaSQRRqg7MPMyf2w3HUjW1oMwI0Wa875tsW3yxvVq7vWrKXWOxLKt3+67nnB</w:t>
      </w:r>
    </w:p>
    <w:p>
      <w:pPr>
        <w:pStyle w:val="PreformattedText"/>
        <w:bidi w:val="0"/>
        <w:spacing w:before="0" w:after="0"/>
        <w:jc w:val="left"/>
        <w:rPr/>
      </w:pPr>
      <w:r>
        <w:rPr/>
        <w:t>xExLu3Vsgf3tOQnbS/2pnY3JJ0kZt05rrGytWdlVTHLZnZkeTy29D8nISIjjH0B6iMtyXTcxs1gJnZ</w:t>
      </w:r>
    </w:p>
    <w:p>
      <w:pPr>
        <w:pStyle w:val="PreformattedText"/>
        <w:bidi w:val="0"/>
        <w:spacing w:before="0" w:after="0"/>
        <w:jc w:val="left"/>
        <w:rPr/>
      </w:pPr>
      <w:r>
        <w:rPr/>
        <w:t>MtQpssTsbXXuSRSLPDDehLNPDYkESHivUwxvJx5Meowxz9hpgIUGxsGiHpZbS+Phb453rwjuG3Ltm6</w:t>
      </w:r>
    </w:p>
    <w:p>
      <w:pPr>
        <w:pStyle w:val="PreformattedText"/>
        <w:bidi w:val="0"/>
        <w:spacing w:before="0" w:after="0"/>
        <w:jc w:val="left"/>
        <w:rPr/>
      </w:pPr>
      <w:r>
        <w:rPr/>
        <w:t>pStx3IXR7Bnk290SRULT1o4nd2QNIDhTx87Co31aVtqrXgyB1wK6z7K/8Ahhf8SP4z7Ba8D+HviJue</w:t>
      </w:r>
    </w:p>
    <w:p>
      <w:pPr>
        <w:pStyle w:val="PreformattedText"/>
        <w:bidi w:val="0"/>
        <w:spacing w:before="0" w:after="0"/>
        <w:jc w:val="left"/>
        <w:rPr/>
      </w:pPr>
      <w:r>
        <w:rPr/>
        <w:t>27v8PpKEMNunsfhzZJLH9nRwPBVs+GpLfiepKlnzvLayj11sS+XwStll12OFruAobacTjeFpnVd59d</w:t>
      </w:r>
    </w:p>
    <w:p>
      <w:pPr>
        <w:pStyle w:val="PreformattedText"/>
        <w:bidi w:val="0"/>
        <w:spacing w:before="0" w:after="0"/>
        <w:jc w:val="left"/>
        <w:rPr/>
      </w:pPr>
      <w:r>
        <w:rPr/>
        <w:t>vw7+IPh74keF9q8V+Gpr77Xu1WK1XXdtq3DZNxjSaNZVS1tm6V4pqsoVlyroCDrqggi4nCZSrFTusn</w:t>
      </w:r>
    </w:p>
    <w:p>
      <w:pPr>
        <w:pStyle w:val="PreformattedText"/>
        <w:bidi w:val="0"/>
        <w:spacing w:before="0" w:after="0"/>
        <w:jc w:val="left"/>
        <w:rPr/>
      </w:pPr>
      <w:r>
        <w:rPr/>
        <w:t>okA7nP5tqZWJyP0Pv0bpnt+H+/tohB87ArnoOh9/z/8AH8dEIDncA4B7k9j/AL6jRCDyxByST1+/fr</w:t>
      </w:r>
    </w:p>
    <w:p>
      <w:pPr>
        <w:pStyle w:val="PreformattedText"/>
        <w:bidi w:val="0"/>
        <w:spacing w:before="0" w:after="0"/>
        <w:jc w:val="left"/>
        <w:rPr/>
      </w:pPr>
      <w:r>
        <w:rPr/>
        <w:t>okgEmw3nZkPsP8z/PRGqtvWITWRjgCB0JJP9MH8BoAKjEtlBmxtpe8FzWuXI57MPb3wf7v441dFvr2</w:t>
      </w:r>
    </w:p>
    <w:p>
      <w:pPr>
        <w:pStyle w:val="PreformattedText"/>
        <w:bidi w:val="0"/>
        <w:spacing w:before="0" w:after="0"/>
        <w:jc w:val="left"/>
        <w:rPr/>
      </w:pPr>
      <w:r>
        <w:rPr/>
        <w:t>WJgl7Aznip/PPce/49NaFYAbaxbKSflB0lg57jueuD0A/fjt/TVjUHw5QVPijCSwBkA/vx3Hf27dSP</w:t>
      </w:r>
    </w:p>
    <w:p>
      <w:pPr>
        <w:pStyle w:val="PreformattedText"/>
        <w:bidi w:val="0"/>
        <w:spacing w:before="0" w:after="0"/>
        <w:jc w:val="left"/>
        <w:rPr/>
      </w:pPr>
      <w:r>
        <w:rPr/>
        <w:t>46VLgAbQfJb7Z9yB/vPfS/efKWAJ0EC27IKnt2JBx29g3vn306m34ZSjKD6yJ2tweFjhvSvc5OW+56</w:t>
      </w:r>
    </w:p>
    <w:p>
      <w:pPr>
        <w:pStyle w:val="PreformattedText"/>
        <w:bidi w:val="0"/>
        <w:spacing w:before="0" w:after="0"/>
        <w:jc w:val="left"/>
        <w:rPr/>
      </w:pPr>
      <w:r>
        <w:rPr/>
        <w:t>dhrWgyGNrzltkNDdY72/fpQQpkXJ9WeOMjsBkn2I0riKAK9hp5TTQrNdFZhdjJJHu8jA5bPqyQc9F6</w:t>
      </w:r>
    </w:p>
    <w:p>
      <w:pPr>
        <w:pStyle w:val="PreformattedText"/>
        <w:bidi w:val="0"/>
        <w:spacing w:before="0" w:after="0"/>
        <w:jc w:val="left"/>
        <w:rPr/>
      </w:pPr>
      <w:r>
        <w:rPr/>
        <w:t>4x+Az/AC1zmpC5A5cZ1FYlVs06+ccsT7d8AEZHYZ6aYLBteaVKk+K8eJbBHUkkfv6fj1PXOP4aYCDs</w:t>
      </w:r>
    </w:p>
    <w:p>
      <w:pPr>
        <w:pStyle w:val="PreformattedText"/>
        <w:bidi w:val="0"/>
        <w:spacing w:before="0" w:after="0"/>
        <w:jc w:val="left"/>
        <w:rPr/>
      </w:pPr>
      <w:r>
        <w:rPr/>
        <w:t>Yom2+lo6jlBJ49T0xjPbqc9un/nTVf4pBAO8dxTsGHTrxOCCc9/b9+mRTAA2JyEextglgQpJx2z06n</w:t>
      </w:r>
    </w:p>
    <w:p>
      <w:pPr>
        <w:pStyle w:val="PreformattedText"/>
        <w:bidi w:val="0"/>
        <w:spacing w:before="0" w:after="0"/>
        <w:jc w:val="left"/>
        <w:rPr/>
      </w:pPr>
      <w:r>
        <w:rPr/>
        <w:t>OPvq4cAWtqJQoCdOSOkmC8SW5Hj16E45MMdmPTppgIIuIph9rKYy2lEbcsfTxwehzk9eo66Ym59Jmq</w:t>
      </w:r>
    </w:p>
    <w:p>
      <w:pPr>
        <w:pStyle w:val="PreformattedText"/>
        <w:bidi w:val="0"/>
        <w:spacing w:before="0" w:after="0"/>
        <w:jc w:val="left"/>
        <w:rPr/>
      </w:pPr>
      <w:r>
        <w:rPr/>
        <w:t>bt6flAstvHc8jnv/AJdj9tbkTsJz6jkm7NkZlHYJPfLEgDHpI6jr/HTXACtbliO/wfvhqvIenbJPLv</w:t>
      </w:r>
    </w:p>
    <w:p>
      <w:pPr>
        <w:pStyle w:val="PreformattedText"/>
        <w:bidi w:val="0"/>
        <w:spacing w:before="0" w:after="0"/>
        <w:jc w:val="left"/>
        <w:rPr/>
      </w:pPr>
      <w:r>
        <w:rPr/>
        <w:t>0OCD/nrI++1vzmqnpe3a0k9OTIUg4yPv1JA/8AOsz9RmtTdVHYSQVnwvU/bpn7/h+Z1jfpMcmx9Ybh</w:t>
      </w:r>
    </w:p>
    <w:p>
      <w:pPr>
        <w:pStyle w:val="PreformattedText"/>
        <w:bidi w:val="0"/>
        <w:spacing w:before="0" w:after="0"/>
        <w:jc w:val="left"/>
        <w:rPr/>
      </w:pPr>
      <w:r>
        <w:rPr/>
        <w:t>bOMkdwR1z0+37tJmqkSQ9/Ix6vcfmP66JMchsHOPYD+GP9NINrm200RbUQnNEJzRCIsQewx/v7e2mo</w:t>
      </w:r>
    </w:p>
    <w:p>
      <w:pPr>
        <w:pStyle w:val="PreformattedText"/>
        <w:bidi w:val="0"/>
        <w:spacing w:before="0" w:after="0"/>
        <w:jc w:val="left"/>
        <w:rPr/>
      </w:pPr>
      <w:r>
        <w:rPr/>
        <w:t>Dqe0oTawPMY2bufzP9dXio1m7n8x/TUruPWS2zfdH5QPY+s/mf8tPmVdh6QHa7j8/8hrUnUIiRq97/</w:t>
      </w:r>
    </w:p>
    <w:p>
      <w:pPr>
        <w:pStyle w:val="PreformattedText"/>
        <w:bidi w:val="0"/>
        <w:spacing w:before="0" w:after="0"/>
        <w:jc w:val="left"/>
        <w:rPr/>
      </w:pPr>
      <w:r>
        <w:rPr/>
        <w:t>APb/AKadCQvdMlnI/uE/kM/l7f5aIStN4QKsi9jybr26kEZ0ReAt85U2+sV5dCOJ75z+z0zntgrol7</w:t>
      </w:r>
    </w:p>
    <w:p>
      <w:pPr>
        <w:pStyle w:val="PreformattedText"/>
        <w:bidi w:val="0"/>
        <w:spacing w:before="0" w:after="0"/>
        <w:jc w:val="left"/>
        <w:rPr/>
      </w:pPr>
      <w:r>
        <w:rPr/>
        <w:t>DT5StjYxZwT0DE+lfcn8eh/PSGNix8ryZZPh2YvwGQSCpHqycZ6fmuM6WMr67QsDodjLe2FjyXr3PX</w:t>
      </w:r>
    </w:p>
    <w:p>
      <w:pPr>
        <w:pStyle w:val="PreformattedText"/>
        <w:bidi w:val="0"/>
        <w:spacing w:before="0" w:after="0"/>
        <w:jc w:val="left"/>
        <w:rPr/>
      </w:pPr>
      <w:r>
        <w:rPr/>
        <w:t>PXoGPXPvrXMrn7NxLl2j0ogHQdevb9nGD/v9rRFqbH5SxaBJSP8A7e37h/qdUfYes2J0iSat7f7/AL</w:t>
      </w:r>
    </w:p>
    <w:p>
      <w:pPr>
        <w:pStyle w:val="PreformattedText"/>
        <w:bidi w:val="0"/>
        <w:spacing w:before="0" w:after="0"/>
        <w:jc w:val="left"/>
        <w:rPr/>
      </w:pPr>
      <w:r>
        <w:rPr/>
        <w:t>2s77D1jU3PpCEfv+7/AD0ltj6TRT619Y6T6R+/+p0iNmWiE5ohEJO7fl/lp67D0mc9T+v9Iyl+g/v/</w:t>
      </w:r>
    </w:p>
    <w:p>
      <w:pPr>
        <w:pStyle w:val="PreformattedText"/>
        <w:bidi w:val="0"/>
        <w:spacing w:before="0" w:after="0"/>
        <w:jc w:val="left"/>
        <w:rPr/>
      </w:pPr>
      <w:r>
        <w:rPr/>
        <w:t>AKHTk2PrFPuPSArXc/k39TrXM77j0kesfU32K5yRnp169NaEGqgbTFU6x6/nIxb7N1x+P7zrREyMzE</w:t>
      </w:r>
    </w:p>
    <w:p>
      <w:pPr>
        <w:pStyle w:val="PreformattedText"/>
        <w:bidi w:val="0"/>
        <w:spacing w:before="0" w:after="0"/>
        <w:jc w:val="left"/>
        <w:rPr/>
      </w:pPr>
      <w:r>
        <w:rPr/>
        <w:t>FG98vnHTP1dP8ALSa/5CaKXh/H841tnoD2yAftjGP9f5a59Xv6f1nQg/OCcn2XuR+I/wAtYKnW3rNE</w:t>
      </w:r>
    </w:p>
    <w:p>
      <w:pPr>
        <w:pStyle w:val="PreformattedText"/>
        <w:bidi w:val="0"/>
        <w:spacing w:before="0" w:after="0"/>
        <w:jc w:val="left"/>
        <w:rPr/>
      </w:pPr>
      <w:r>
        <w:rPr/>
        <w:t>vVCMY/HP9NcQvc4mejwPmIvwP3H8/wDTUhiNjvFsoIsZiRgkfbTla+o0tMrqA4GwnAMkD76cHBNosg</w:t>
      </w:r>
    </w:p>
    <w:p>
      <w:pPr>
        <w:pStyle w:val="PreformattedText"/>
        <w:bidi w:val="0"/>
        <w:spacing w:before="0" w:after="0"/>
        <w:jc w:val="left"/>
        <w:rPr/>
      </w:pPr>
      <w:r>
        <w:rPr/>
        <w:t>jcRwqkjHToBq8iLDOBnv8A7/nqQSNjK4L5RZFGOQ/L8vw/lq6voMt4ogjQzPUM58IkRdew/If01Qm2</w:t>
      </w:r>
    </w:p>
    <w:p>
      <w:pPr>
        <w:pStyle w:val="PreformattedText"/>
        <w:bidi w:val="0"/>
        <w:spacing w:before="0" w:after="0"/>
        <w:jc w:val="left"/>
        <w:rPr/>
      </w:pPr>
      <w:r>
        <w:rPr/>
        <w:t>phF0+kfv/qdEIon1D9/9Dqbm1r6Qi2ohOaITsj39j2P+zpqtfQ7yQSDcTrV5ETk9v3/5aIRs4657g/</w:t>
      </w:r>
    </w:p>
    <w:p>
      <w:pPr>
        <w:pStyle w:val="PreformattedText"/>
        <w:bidi w:val="0"/>
        <w:spacing w:before="0" w:after="0"/>
        <w:jc w:val="left"/>
        <w:rPr/>
      </w:pPr>
      <w:r>
        <w:rPr/>
        <w:t>6aIRpohEnA/jnP+/36IRnL0yB9x/TOiTYMLHSNJFUjJGSOg6/+euiIwbLHvGbpjH04Ofv3OOn8dZyz</w:t>
      </w:r>
    </w:p>
    <w:p>
      <w:pPr>
        <w:pStyle w:val="PreformattedText"/>
        <w:bidi w:val="0"/>
        <w:spacing w:before="0" w:after="0"/>
        <w:jc w:val="left"/>
        <w:rPr/>
      </w:pPr>
      <w:r>
        <w:rPr/>
        <w:t>XYNtHnLY9okqM3bHXUgkbGVIBFjF442Ixggge/TJz/TqdTm3nAgEWMdqgIz3AwO5746nt+GjNvOTM9</w:t>
      </w:r>
    </w:p>
    <w:p>
      <w:pPr>
        <w:pStyle w:val="PreformattedText"/>
        <w:bidi w:val="0"/>
        <w:spacing w:before="0" w:after="0"/>
        <w:jc w:val="left"/>
        <w:rPr/>
      </w:pPr>
      <w:r>
        <w:rPr/>
        <w:t>SrnxCE5qC7X02hFU7H8/8AIagkk3MI/i+n8wp/LGV1EI8RsYP4DP7+uiOU3HzjqM5OfwP9RolotqLi</w:t>
      </w:r>
    </w:p>
    <w:p>
      <w:pPr>
        <w:pStyle w:val="PreformattedText"/>
        <w:bidi w:val="0"/>
        <w:spacing w:before="0" w:after="0"/>
        <w:jc w:val="left"/>
        <w:rPr/>
      </w:pPr>
      <w:r>
        <w:rPr/>
        <w:t>9r6wnajP5Dv+WoZgu8IsMYGO3t/s6kG4B84TvUwiTgDGBjOf8tEIm3Y/kf6abTuTbtKv0mIavEN0N6</w:t>
      </w:r>
    </w:p>
    <w:p>
      <w:pPr>
        <w:pStyle w:val="PreformattedText"/>
        <w:bidi w:val="0"/>
        <w:spacing w:before="0" w:after="0"/>
        <w:jc w:val="left"/>
        <w:rPr/>
      </w:pPr>
      <w:r>
        <w:rPr/>
        <w:t>j852CR2OrJe+kRFA4wMg59+32H4/np2vfeE5zH2P8AL/XRCdM4II6/h/v92iET0QnNEJizceg7/wBP</w:t>
      </w:r>
    </w:p>
    <w:p>
      <w:pPr>
        <w:pStyle w:val="PreformattedText"/>
        <w:bidi w:val="0"/>
        <w:spacing w:before="0" w:after="0"/>
        <w:jc w:val="left"/>
        <w:rPr/>
      </w:pPr>
      <w:r>
        <w:rPr/>
        <w:t>/OiESDEdjjRCKcwO+enQnp3/AI6Uy21G00UmBFj4ZzzF9jn8tUhGtydIq8rv/wBNUYsD+0ApYj8Oi6</w:t>
      </w:r>
    </w:p>
    <w:p>
      <w:pPr>
        <w:pStyle w:val="PreformattedText"/>
        <w:bidi w:val="0"/>
        <w:spacing w:before="0" w:after="0"/>
        <w:jc w:val="left"/>
        <w:rPr/>
      </w:pPr>
      <w:r>
        <w:rPr/>
        <w:t>q/SY5OkT4V/wDjNeP/ABX4g+Lu97VSpbdt+xVJp6U9/blKpUWKTDm1cYB711l6sG9CgcV14/2i5esO</w:t>
      </w:r>
    </w:p>
    <w:p>
      <w:pPr>
        <w:pStyle w:val="PreformattedText"/>
        <w:bidi w:val="0"/>
        <w:spacing w:before="0" w:after="0"/>
        <w:jc w:val="left"/>
        <w:rPr/>
      </w:pPr>
      <w:r>
        <w:rPr/>
        <w:t>XRTPa+ykVKKjI5MJ852/RwwQuxweU0o89hwdlXKpIsZwZVkMi4Udf/TrDOurY30veVRdmrwpNOtW3G</w:t>
      </w:r>
    </w:p>
    <w:p>
      <w:pPr>
        <w:pStyle w:val="PreformattedText"/>
        <w:bidi w:val="0"/>
        <w:spacing w:before="0" w:after="0"/>
        <w:jc w:val="left"/>
        <w:rPr/>
      </w:pPr>
      <w:r>
        <w:rPr/>
        <w:t>7IkcNic5kjTkS/6hx0kYrlFx01OrH5mSzAjbWV5Zbm0tmy16KSWcsLu4yRyScC+C8UBPESH1AZGnAa</w:t>
      </w:r>
    </w:p>
    <w:p>
      <w:pPr>
        <w:pStyle w:val="PreformattedText"/>
        <w:bidi w:val="0"/>
        <w:spacing w:before="0" w:after="0"/>
        <w:jc w:val="left"/>
        <w:rPr/>
      </w:pPr>
      <w:r>
        <w:rPr/>
        <w:t>3G5iydLk4yRfDHwHufxD8X1NroWdxas9kNPaGWjiqxSD5iwuAFhKYXB+nky6mtWFJLsu8jhqD16qin</w:t>
      </w:r>
    </w:p>
    <w:p>
      <w:pPr>
        <w:pStyle w:val="PreformattedText"/>
        <w:bidi w:val="0"/>
        <w:spacing w:before="0" w:after="0"/>
        <w:jc w:val="left"/>
        <w:rPr/>
      </w:pPr>
      <w:r>
        <w:rPr/>
        <w:t>y23+7Pej4VeBoPC+z0NqrQFRWihhkseWW9KxoSGZxmUAccjuTrzNerlUYjVWM9zwPDhKdPlyxmxvhr</w:t>
      </w:r>
    </w:p>
    <w:p>
      <w:pPr>
        <w:pStyle w:val="PreformattedText"/>
        <w:bidi w:val="0"/>
        <w:spacing w:before="0" w:after="0"/>
        <w:jc w:val="left"/>
        <w:rPr/>
      </w:pPr>
      <w:r>
        <w:rPr/>
        <w:t>aSl6SxNFG0plijRuBUBVaQny1H0LiVgf2QVTOsbm+gf6/KdqhTJYkr8MvjbNvRKkkiqk7AgJXRQWQs</w:t>
      </w:r>
    </w:p>
    <w:p>
      <w:pPr>
        <w:pStyle w:val="PreformattedText"/>
        <w:bidi w:val="0"/>
        <w:spacing w:before="0" w:after="0"/>
        <w:jc w:val="left"/>
        <w:rPr/>
      </w:pPr>
      <w:r>
        <w:rPr/>
        <w:t>pWJiSMZBPf/wB2kMSAbTp00w3kw2HY3SKOa2kc9otNI7RIqJAzkusLqO6KpXlj3/8AVpOZHimwU8tl</w:t>
      </w:r>
    </w:p>
    <w:p>
      <w:pPr>
        <w:pStyle w:val="PreformattedText"/>
        <w:bidi w:val="0"/>
        <w:spacing w:before="0" w:after="0"/>
        <w:jc w:val="left"/>
        <w:rPr/>
      </w:pPr>
      <w:r>
        <w:rPr/>
        <w:t>vJfQ2eKaX1V08mTKycsOzFvqz/h6+gj6fVqDUsL5aScbZXXolg1fDdJZKzwRA8G5okZCsrSDqJg3Tg</w:t>
      </w:r>
    </w:p>
    <w:p>
      <w:pPr>
        <w:pStyle w:val="PreformattedText"/>
        <w:bidi w:val="0"/>
        <w:spacing w:before="0" w:after="0"/>
        <w:jc w:val="left"/>
        <w:rPr/>
      </w:pPr>
      <w:r>
        <w:rPr/>
        <w:t>U49O2rq7Er5TG9IE6tiJPamwiZ6ksCANWseYuEBjZpUMFqtn3L/qWGOxhVtaweVbtrOe1KxkxfwvUs</w:t>
      </w:r>
    </w:p>
    <w:p>
      <w:pPr>
        <w:pStyle w:val="PreformattedText"/>
        <w:bidi w:val="0"/>
        <w:spacing w:before="0" w:after="0"/>
        <w:jc w:val="left"/>
        <w:rPr/>
      </w:pPr>
      <w:r>
        <w:rPr/>
        <w:t>VYareYivHJCzLHyeSSFDyhJIyOUPIZ9zpqY3uxiKgZFuFgrc/A6Q0Ykl8xjUp242KKDJG9itYZnUgd</w:t>
      </w:r>
    </w:p>
    <w:p>
      <w:pPr>
        <w:pStyle w:val="PreformattedText"/>
        <w:bidi w:val="0"/>
        <w:spacing w:before="0" w:after="0"/>
        <w:jc w:val="left"/>
        <w:rPr/>
      </w:pPr>
      <w:r>
        <w:rPr/>
        <w:t>WErQ4PYmPTrWHUWy/y/XaKC5h7U8RB+0eCo32DZKYgmlpxSV7XmzKecM8FuCxIZ0K5P0SH7DlqSjes</w:t>
      </w:r>
    </w:p>
    <w:p>
      <w:pPr>
        <w:pStyle w:val="PreformattedText"/>
        <w:bidi w:val="0"/>
        <w:spacing w:before="0" w:after="0"/>
        <w:jc w:val="left"/>
        <w:rPr/>
      </w:pPr>
      <w:r>
        <w:rPr/>
        <w:t>qcLqRvaBdy8ISzVd2vsR5aVWMKBCSs9soWkRSeMkqRvx5HqDGdNCrjcsLxAWxxHaSrwp4IKRXbkpII</w:t>
      </w:r>
    </w:p>
    <w:p>
      <w:pPr>
        <w:pStyle w:val="PreformattedText"/>
        <w:bidi w:val="0"/>
        <w:spacing w:before="0" w:after="0"/>
        <w:jc w:val="left"/>
        <w:rPr/>
      </w:pPr>
      <w:r>
        <w:rPr/>
        <w:t>25KFR2AJ+Shj5T2K6DqiyyupJ9xX4/taSwFyBtNKPYghczLS2TaKbkWIK7CNgsFUqv/UiiIQTEN1SM</w:t>
      </w:r>
    </w:p>
    <w:p>
      <w:pPr>
        <w:pStyle w:val="PreformattedText"/>
        <w:bidi w:val="0"/>
        <w:spacing w:before="0" w:after="0"/>
        <w:jc w:val="left"/>
        <w:rPr/>
      </w:pPr>
      <w:r>
        <w:rPr/>
        <w:t>uMj8Ous5U7Ebx8ndTa0VXbqGCkIPqfkGUHLEdA3Fc/8Aq0t0xHTrCFTVlQpG7AtKC5cfSVHVVdD2UM</w:t>
      </w:r>
    </w:p>
    <w:p>
      <w:pPr>
        <w:pStyle w:val="PreformattedText"/>
        <w:bidi w:val="0"/>
        <w:spacing w:before="0" w:after="0"/>
        <w:jc w:val="left"/>
        <w:rPr/>
      </w:pPr>
      <w:r>
        <w:rPr/>
        <w:t>uCe/21a+mukJ0aMtlkEWI0YDlnCsrAnBAH0MCcfjqGTMfKMDqqi/aM3RYLDQsOci8VdlQhBwbPGF8e</w:t>
      </w:r>
    </w:p>
    <w:p>
      <w:pPr>
        <w:pStyle w:val="PreformattedText"/>
        <w:bidi w:val="0"/>
        <w:spacing w:before="0" w:after="0"/>
        <w:jc w:val="left"/>
        <w:rPr/>
      </w:pPr>
      <w:r>
        <w:rPr/>
        <w:t>rqrFv2zx5DWV6djYcwmqmzkZBt/rWM2hLoSxRWNgoyAlVYZKlWJ7EgA5+kjWZ1xY3/dNUCX6KMXn4s</w:t>
      </w:r>
    </w:p>
    <w:p>
      <w:pPr>
        <w:pStyle w:val="PreformattedText"/>
        <w:bidi w:val="0"/>
        <w:spacing w:before="0" w:after="0"/>
        <w:jc w:val="left"/>
        <w:rPr/>
      </w:pPr>
      <w:r>
        <w:rPr/>
        <w:t>nBWidWcSZKSccRsvcFjnJ6ddJZATfYzVQqBOUyO3NpliikBLNyYBMEMV4sDnkvd+BY5H93Wd6JIsNL</w:t>
      </w:r>
    </w:p>
    <w:p>
      <w:pPr>
        <w:pStyle w:val="PreformattedText"/>
        <w:bidi w:val="0"/>
        <w:spacing w:before="0" w:after="0"/>
        <w:jc w:val="left"/>
        <w:rPr/>
      </w:pPr>
      <w:r>
        <w:rPr/>
        <w:t>/jNa1VGLHa8i9iCWFJI2Cu6+lHHUmGRiUDt3DnC8wexQ6ze6by/nNaMuWXSPr+sGD5gBzIkcaMxgDO</w:t>
      </w:r>
    </w:p>
    <w:p>
      <w:pPr>
        <w:pStyle w:val="PreformattedText"/>
        <w:bidi w:val="0"/>
        <w:spacing w:before="0" w:after="0"/>
        <w:jc w:val="left"/>
        <w:rPr/>
      </w:pPr>
      <w:r>
        <w:rPr/>
        <w:t>SxYLGzs8Z6gPyHQ/4RqyK6nVOr4o2oaTHRtRByB45x5jFy2HjAIywdRzMSkdx16nqNSAQ7XfRpncIT</w:t>
      </w:r>
    </w:p>
    <w:p>
      <w:pPr>
        <w:pStyle w:val="PreformattedText"/>
        <w:bidi w:val="0"/>
        <w:spacing w:before="0" w:after="0"/>
        <w:jc w:val="left"/>
        <w:rPr/>
      </w:pPr>
      <w:r>
        <w:rPr/>
        <w:t>pyxldSNZYplz5ZaRHPP6mJYSLKW6iQErgdtTFSP2kKqzyMWLSDJUKVUDoqSR/u/LOoN7G28IEeGaNF</w:t>
      </w:r>
    </w:p>
    <w:p>
      <w:pPr>
        <w:pStyle w:val="PreformattedText"/>
        <w:bidi w:val="0"/>
        <w:spacing w:before="0" w:after="0"/>
        <w:jc w:val="left"/>
        <w:rPr/>
      </w:pPr>
      <w:r>
        <w:rPr/>
        <w:t>4hkWSTJfgAWdkKh+J6qv8Akw1PrIyF75a+sdBK0MH64dZVwXfDOHjH60Fx2QgfuH56qy5G5OsQztzH</w:t>
      </w:r>
    </w:p>
    <w:p>
      <w:pPr>
        <w:pStyle w:val="PreformattedText"/>
        <w:bidi w:val="0"/>
        <w:spacing w:before="0" w:after="0"/>
        <w:jc w:val="left"/>
        <w:rPr/>
      </w:pPr>
      <w:r>
        <w:rPr/>
        <w:t>IqIDmRS0jhY419KRkDCMAPUWX7YPY9BqQLC3lIZhfU6mRmZkScHPHllkYMMSI0fLBB+kRuGAA9mH93</w:t>
      </w:r>
    </w:p>
    <w:p>
      <w:pPr>
        <w:pStyle w:val="PreformattedText"/>
        <w:bidi w:val="0"/>
        <w:spacing w:before="0" w:after="0"/>
        <w:jc w:val="left"/>
        <w:rPr/>
      </w:pPr>
      <w:r>
        <w:rPr/>
        <w:t>UjXbW8UV00YXgqRyWMKMQrg+cpdmVmbpjqcRgZ6e2iSE8zaArca12jZ2zGoZXUKzcIpeXUEgkghYzn</w:t>
      </w:r>
    </w:p>
    <w:p>
      <w:pPr>
        <w:pStyle w:val="PreformattedText"/>
        <w:bidi w:val="0"/>
        <w:spacing w:before="0" w:after="0"/>
        <w:jc w:val="left"/>
        <w:rPr/>
      </w:pPr>
      <w:r>
        <w:rPr/>
        <w:t>/FokkXGrZLeR9oqk1SzVtuUsAztXdWcKy4HAEZxICDnHuNaKZZde8z1ACQbcpkF3aOxXWupVLSWEdQ</w:t>
      </w:r>
    </w:p>
    <w:p>
      <w:pPr>
        <w:pStyle w:val="PreformattedText"/>
        <w:bidi w:val="0"/>
        <w:spacing w:before="0" w:after="0"/>
        <w:jc w:val="left"/>
        <w:rPr/>
      </w:pPr>
      <w:r>
        <w:rPr/>
        <w:t>0UsRI8sEFDHJ60Dd1z/wDY620mLm3SZgroBmAv6tpp/wDEr4eR7qt25SQWJTK7/wBnlW229KvqDCDp</w:t>
      </w:r>
    </w:p>
    <w:p>
      <w:pPr>
        <w:pStyle w:val="PreformattedText"/>
        <w:bidi w:val="0"/>
        <w:spacing w:before="0" w:after="0"/>
        <w:jc w:val="left"/>
        <w:rPr/>
      </w:pPr>
      <w:r>
        <w:rPr/>
        <w:t>wID9On1fx13KLg431+vznmuMpFW/V7+U0G8SbAu3XrHyU1yjdgDF6O6IeYmhkIkjpWACvMDoQ3Rlbl</w:t>
      </w:r>
    </w:p>
    <w:p>
      <w:pPr>
        <w:pStyle w:val="PreformattedText"/>
        <w:bidi w:val="0"/>
        <w:spacing w:before="0" w:after="0"/>
        <w:jc w:val="left"/>
        <w:rPr/>
      </w:pPr>
      <w:r>
        <w:rPr/>
        <w:t>rcGC+HIWnDqFsmU8plV+J4qV2Ml6EcstkicttqYv10hJSUSVz/ANV4cxhcdWRgPZtaKTlVsNpkqKC1</w:t>
      </w:r>
    </w:p>
    <w:p>
      <w:pPr>
        <w:pStyle w:val="PreformattedText"/>
        <w:bidi w:val="0"/>
        <w:spacing w:before="0" w:after="0"/>
        <w:jc w:val="left"/>
        <w:rPr/>
      </w:pPr>
      <w:r>
        <w:rPr/>
        <w:t>zKnszrTuJUug3NvkmkWxOgFTcIopkHGzXm6Fgy+h4X7H1acp6m+tJmsDodjKr3aht53CeoTKlcmePb</w:t>
      </w:r>
    </w:p>
    <w:p>
      <w:pPr>
        <w:pStyle w:val="PreformattedText"/>
        <w:bidi w:val="0"/>
        <w:spacing w:before="0" w:after="0"/>
        <w:jc w:val="left"/>
        <w:rPr/>
      </w:pPr>
      <w:r>
        <w:rPr/>
        <w:t>hZUyVXDPkuUP8A1MFeqnrnWhWvoYkqQbC+8rW8ZqVuWndbcoKwtq0N2kWirFpIngjVYCSnkZ6H2AX7</w:t>
      </w:r>
    </w:p>
    <w:p>
      <w:pPr>
        <w:pStyle w:val="PreformattedText"/>
        <w:bidi w:val="0"/>
        <w:spacing w:before="0" w:after="0"/>
        <w:jc w:val="left"/>
        <w:rPr/>
      </w:pPr>
      <w:r>
        <w:rPr/>
        <w:t>6ZdQNFW32uqLYHNgb2gC3t9HbJYrDWPnYbC+QxDGORWJ5cXVuknQ9x0B1IYtpqoWJemE5mOWXeTraN</w:t>
      </w:r>
    </w:p>
    <w:p>
      <w:pPr>
        <w:pStyle w:val="PreformattedText"/>
        <w:bidi w:val="0"/>
        <w:spacing w:before="0" w:after="0"/>
        <w:jc w:val="left"/>
        <w:rPr/>
      </w:pPr>
      <w:r>
        <w:rPr/>
        <w:t>vlsz1JdvgVFrKrhTYCmMeiSSeNHHrUxrlgO/H76gk2I6hJAubDvPU79DjxzLte9eHdgseMPFHhupft</w:t>
      </w:r>
    </w:p>
    <w:p>
      <w:pPr>
        <w:pStyle w:val="PreformattedText"/>
        <w:bidi w:val="0"/>
        <w:spacing w:before="0" w:after="0"/>
        <w:jc w:val="left"/>
        <w:rPr/>
      </w:pPr>
      <w:r>
        <w:rPr/>
        <w:t>Vo7W7U66+Xs8VyT5V90p7fCpNmXjJ5cAOG5Sa0UXI5XuqzFxFNGDHRm7T9EH9AfxX4u3v4B+DYPFfj</w:t>
      </w:r>
    </w:p>
    <w:p>
      <w:pPr>
        <w:pStyle w:val="PreformattedText"/>
        <w:bidi w:val="0"/>
        <w:spacing w:before="0" w:after="0"/>
        <w:jc w:val="left"/>
        <w:rPr/>
      </w:pPr>
      <w:r>
        <w:rPr/>
        <w:t>Hwx45ko7bDT2nf9lpybbuO57PSjWrUv7zQmlZ478ixfrGIHNuTfta9DQN6a8155TilxqNdMTN5+Z6Y</w:t>
      </w:r>
    </w:p>
    <w:p>
      <w:pPr>
        <w:pStyle w:val="PreformattedText"/>
        <w:bidi w:val="0"/>
        <w:spacing w:before="0" w:after="0"/>
        <w:jc w:val="left"/>
        <w:rPr/>
      </w:pPr>
      <w:r>
        <w:rPr/>
        <w:t>6DHtjGnTNOmcgHJ9j9h/lohB9idQCOn09evb3HtohI1at8QTkdD7fj/r/nqwUsLiQSBuYPNvIBPbPT</w:t>
      </w:r>
    </w:p>
    <w:p>
      <w:pPr>
        <w:pStyle w:val="PreformattedText"/>
        <w:bidi w:val="0"/>
        <w:spacing w:before="0" w:after="0"/>
        <w:jc w:val="left"/>
        <w:rPr/>
      </w:pPr>
      <w:r>
        <w:rPr/>
        <w:t>1f+e3+mgqQLmWBI2Mwa4cEjoBjpkn/AOyJxqsapuPmIMnu5JBb+906fn+R1IBY2EUxBJIg2a2Ty9R/</w:t>
      </w:r>
    </w:p>
    <w:p>
      <w:pPr>
        <w:pStyle w:val="PreformattedText"/>
        <w:bidi w:val="0"/>
        <w:spacing w:before="0" w:after="0"/>
        <w:jc w:val="left"/>
        <w:rPr/>
      </w:pPr>
      <w:r>
        <w:rPr/>
        <w:t>ZPX7EHPfHXAOnAAbSIMlsge/uTnOen8NBYDeEHSWQOXq6E9OvfPX2J1XMeRhB0tv6gO2Pt/L89UJYj</w:t>
      </w:r>
    </w:p>
    <w:p>
      <w:pPr>
        <w:pStyle w:val="PreformattedText"/>
        <w:bidi w:val="0"/>
        <w:spacing w:before="0" w:after="0"/>
        <w:jc w:val="left"/>
        <w:rPr/>
      </w:pPr>
      <w:r>
        <w:rPr/>
        <w:t>XaMCG+u0HPYORhgf4n/LS2YKLsbCNRL3xED37IQHBAAXtk9yc9ftqyPc8u8rUpEa95BN13AIGYNgEd</w:t>
      </w:r>
    </w:p>
    <w:p>
      <w:pPr>
        <w:pStyle w:val="PreformattedText"/>
        <w:bidi w:val="0"/>
        <w:spacing w:before="0" w:after="0"/>
        <w:jc w:val="left"/>
        <w:rPr/>
      </w:pPr>
      <w:r>
        <w:rPr/>
        <w:t>QT1JJJ9v2ddLh3LHI76zlcSvMpHike2/e+Lgl8cT2LfdjnHXqQBrVVUFGMyUnOV+6mT2hu6yFD5nqb</w:t>
      </w:r>
    </w:p>
    <w:p>
      <w:pPr>
        <w:pStyle w:val="PreformattedText"/>
        <w:bidi w:val="0"/>
        <w:spacing w:before="0" w:after="0"/>
        <w:jc w:val="left"/>
        <w:rPr/>
      </w:pPr>
      <w:r>
        <w:rPr/>
        <w:t>p1Y9SRgAdeuD/TXIqrizHtO4m5khFkMAck9lzlvqxn+Hp/lrL7w3u20f7t/Mfxikdh42HXBznHLJPs</w:t>
      </w:r>
    </w:p>
    <w:p>
      <w:pPr>
        <w:pStyle w:val="PreformattedText"/>
        <w:bidi w:val="0"/>
        <w:spacing w:before="0" w:after="0"/>
        <w:jc w:val="left"/>
        <w:rPr/>
      </w:pPr>
      <w:r>
        <w:rPr/>
        <w:t>T104GxvFstxpuIWr3OXEggE9OpJ+3U/jpwIIuIogjQwnFYIX1Fic4yD+Z7flrSmDaKZUgHcR/BOVbI</w:t>
      </w:r>
    </w:p>
    <w:p>
      <w:pPr>
        <w:pStyle w:val="PreformattedText"/>
        <w:bidi w:val="0"/>
        <w:spacing w:before="0" w:after="0"/>
        <w:jc w:val="left"/>
        <w:rPr/>
      </w:pPr>
      <w:r>
        <w:rPr/>
        <w:t>PYcuLfiOn31IFyAe8RMzZAyT2OMnPf6e2R1GtAUnYTMzBTY6wdbvqxKr04BQTjOe3t7a10UyuD2Ew1</w:t>
      </w:r>
    </w:p>
    <w:p>
      <w:pPr>
        <w:pStyle w:val="PreformattedText"/>
        <w:bidi w:val="0"/>
        <w:spacing w:before="0" w:after="0"/>
        <w:jc w:val="left"/>
        <w:rPr/>
      </w:pPr>
      <w:r>
        <w:rPr/>
        <w:t>3Gv4wX8xyJJPIHqAD/E9tbkQdhyzmNUF7E3MfVpsnAbox/Hl9umeuqVNm9fzkoSysT5ySVHLFOPfOB</w:t>
      </w:r>
    </w:p>
    <w:p>
      <w:pPr>
        <w:pStyle w:val="PreformattedText"/>
        <w:bidi w:val="0"/>
        <w:spacing w:before="0" w:after="0"/>
        <w:jc w:val="left"/>
        <w:rPr/>
      </w:pPr>
      <w:r>
        <w:rPr/>
        <w:t>1PXr/3axsbnbpmukCcbbi0ltMPxT269Ogx7/h+B1mqEFmPYzaBYAeUk0CnovTOFOeuOpH+msdRwwxA</w:t>
      </w:r>
    </w:p>
    <w:p>
      <w:pPr>
        <w:pStyle w:val="PreformattedText"/>
        <w:bidi w:val="0"/>
        <w:spacing w:before="0" w:after="0"/>
        <w:jc w:val="left"/>
        <w:rPr/>
      </w:pPr>
      <w:r>
        <w:rPr/>
        <w:t>2mhFNrQvEMBPuOmf39dJmpVAXEbmEE+kf79zqGYDq8Unx/j+ccqcgE/y/PSI6OAQRkdtEJ3ohOiQBk</w:t>
      </w:r>
    </w:p>
    <w:p>
      <w:pPr>
        <w:pStyle w:val="PreformattedText"/>
        <w:bidi w:val="0"/>
        <w:spacing w:before="0" w:after="0"/>
        <w:jc w:val="left"/>
        <w:rPr/>
      </w:pPr>
      <w:r>
        <w:rPr/>
        <w:t>9tEIg3RSR3z+4dv9dXQm9u0o25+7G+mxUbTdz+Y/pqV3HrJbZvuj8oGnGeRHYD+oGNPmVdh6QJa7j8</w:t>
      </w:r>
    </w:p>
    <w:p>
      <w:pPr>
        <w:pStyle w:val="PreformattedText"/>
        <w:bidi w:val="0"/>
        <w:spacing w:before="0" w:after="0"/>
        <w:jc w:val="left"/>
        <w:rPr/>
      </w:pPr>
      <w:r>
        <w:rPr/>
        <w:t>/wDIa0A31ERI5cPX939cA6eDcXhIRug7j75/myn/AD1MJXO8dQ/QH1Efb798ffRCVD4gGPN+xfJH4j</w:t>
      </w:r>
    </w:p>
    <w:p>
      <w:pPr>
        <w:pStyle w:val="PreformattedText"/>
        <w:bidi w:val="0"/>
        <w:spacing w:before="0" w:after="0"/>
        <w:jc w:val="left"/>
        <w:rPr/>
      </w:pPr>
      <w:r>
        <w:rPr/>
        <w:t>/6J0QlVSZ+aUD3JB/Pv1/HWZgCzlu5hLS8ODDAfZUH89LRsl5bQlzeH1BZDjoGy31dW/Afv1tmZtmv</w:t>
      </w:r>
    </w:p>
    <w:p>
      <w:pPr>
        <w:pStyle w:val="PreformattedText"/>
        <w:bidi w:val="0"/>
        <w:spacing w:before="0" w:after="0"/>
        <w:jc w:val="left"/>
        <w:rPr/>
      </w:pPr>
      <w:r>
        <w:rPr/>
        <w:t>Lk2lDxX7YLe3uv8A97qxJIt2WKUAnWWFQACIB2C9OmPYaowB0M2J0iSat7f7/vayvsPWNTc+kJR9AT</w:t>
      </w:r>
    </w:p>
    <w:p>
      <w:pPr>
        <w:pStyle w:val="PreformattedText"/>
        <w:bidi w:val="0"/>
        <w:spacing w:before="0" w:after="0"/>
        <w:jc w:val="left"/>
        <w:rPr/>
      </w:pPr>
      <w:r>
        <w:rPr/>
        <w:t>+Y/l/+FpLbH0min1r6xwn0j9/9TpEbM+mPxz/LH+uiE60Qjd/2v/V/np4II0mc9T+v9Izl+g/v/odN</w:t>
      </w:r>
    </w:p>
    <w:p>
      <w:pPr>
        <w:pStyle w:val="PreformattedText"/>
        <w:bidi w:val="0"/>
        <w:spacing w:before="0" w:after="0"/>
        <w:jc w:val="left"/>
        <w:rPr/>
      </w:pPr>
      <w:r>
        <w:rPr/>
        <w:t>RfFFPuPSAbuMtj0jHQ5x19WF6n89bBsL7zO+49IAsjJyOuM4/PqR/v8AHWlXIKqNmmN9x96Ra7jg+c</w:t>
      </w:r>
    </w:p>
    <w:p>
      <w:pPr>
        <w:pStyle w:val="PreformattedText"/>
        <w:bidi w:val="0"/>
        <w:spacing w:before="0" w:after="0"/>
        <w:jc w:val="left"/>
        <w:rPr/>
      </w:pPr>
      <w:r>
        <w:rPr/>
        <w:t>4we3f9rT4iRqYYBZeoLHH2yp98n76RxGy+n5mPo7j1P8oNsNjOT6QQP5DGsFfYen5mdEdKen9YOaXL</w:t>
      </w:r>
    </w:p>
    <w:p>
      <w:pPr>
        <w:pStyle w:val="PreformattedText"/>
        <w:bidi w:val="0"/>
        <w:spacing w:before="0" w:after="0"/>
        <w:jc w:val="left"/>
        <w:rPr/>
      </w:pPr>
      <w:r>
        <w:rPr/>
        <w:t>lR+0M56Yxg/gfbWB9x6TRNgVHEd+vf8Af015yer92/wmKlvSAOvTB/Dp/v8AhqQSNothcEd4npytfU</w:t>
      </w:r>
    </w:p>
    <w:p>
      <w:pPr>
        <w:pStyle w:val="PreformattedText"/>
        <w:bidi w:val="0"/>
        <w:spacing w:before="0" w:after="0"/>
        <w:jc w:val="left"/>
        <w:rPr/>
      </w:pPr>
      <w:r>
        <w:rPr/>
        <w:t>TOyhhY7TNMcv44/wB/lnTwwO0zYlDidj/OPU/Z/wDT/lq6sV2kMt9RHGrh/MRZBBsZzVwQdjKkAixm</w:t>
      </w:r>
    </w:p>
    <w:p>
      <w:pPr>
        <w:pStyle w:val="PreformattedText"/>
        <w:bidi w:val="0"/>
        <w:spacing w:before="0" w:after="0"/>
        <w:jc w:val="left"/>
        <w:rPr/>
      </w:pPr>
      <w:r>
        <w:rPr/>
        <w:t>Ybrk+/f/ACxqYiLgqQOh64z16ZPv+eiSATsIuoPQL1P9Tn/XRLhPMxcDAx9tEsFANxOaJOIvl3nNEg</w:t>
      </w:r>
    </w:p>
    <w:p>
      <w:pPr>
        <w:pStyle w:val="PreformattedText"/>
        <w:bidi w:val="0"/>
        <w:spacing w:before="0" w:after="0"/>
        <w:jc w:val="left"/>
        <w:rPr/>
      </w:pPr>
      <w:r>
        <w:rPr/>
        <w:t>qCbmc0RRBG4nNNo71PT8pE6bsfyP8ATV4Rs+MdTgZ7/wAdEI0fuPy/zOiETbsfyP8ATRCM3ByT7dB/</w:t>
      </w:r>
    </w:p>
    <w:p>
      <w:pPr>
        <w:pStyle w:val="PreformattedText"/>
        <w:bidi w:val="0"/>
        <w:spacing w:before="0" w:after="0"/>
        <w:jc w:val="left"/>
        <w:rPr/>
      </w:pPr>
      <w:r>
        <w:rPr/>
        <w:t>LRCN+OPq6H+77/yzpTNfQbSSSd4jIikqR39Q5dRjp7fjjVJEwWMjspGcdcn8enfqdEIsFQDBBJ++Bo</w:t>
      </w:r>
    </w:p>
    <w:p>
      <w:pPr>
        <w:pStyle w:val="PreformattedText"/>
        <w:bidi w:val="0"/>
        <w:spacing w:before="0" w:after="0"/>
        <w:jc w:val="left"/>
        <w:rPr/>
      </w:pPr>
      <w:r>
        <w:rPr/>
        <w:t>hOaITmiE5ohFl7fw/+xXRCP4mGD16+gZwcD7dvb92iEUH3+3X+Y/10S6HW3nHUUjdMAe+fyz199UZr</w:t>
      </w:r>
    </w:p>
    <w:p>
      <w:pPr>
        <w:pStyle w:val="PreformattedText"/>
        <w:bidi w:val="0"/>
        <w:spacing w:before="0" w:after="0"/>
        <w:jc w:val="left"/>
        <w:rPr/>
      </w:pPr>
      <w:r>
        <w:rPr/>
        <w:t>aDeNj3SoxV8Riit7H8AO+iMinfREtzHQTmmpsfWViTkHGDnGf8tXhMCAQQfcasjMpuu8q2XhiBGDg+</w:t>
      </w:r>
    </w:p>
    <w:p>
      <w:pPr>
        <w:pStyle w:val="PreformattedText"/>
        <w:bidi w:val="0"/>
        <w:spacing w:before="0" w:after="0"/>
        <w:jc w:val="left"/>
        <w:rPr/>
      </w:pPr>
      <w:r>
        <w:rPr/>
        <w:t>2nRDdDeo/OJq/T1dD9hn7f66eAQADuIid81+/8j/pqYTnNfv8AyP8ApohOi4A6Hr7d9EqWVdJgZcd8</w:t>
      </w:r>
    </w:p>
    <w:p>
      <w:pPr>
        <w:pStyle w:val="PreformattedText"/>
        <w:bidi w:val="0"/>
        <w:spacing w:before="0" w:after="0"/>
        <w:jc w:val="left"/>
        <w:rPr/>
      </w:pPr>
      <w:r>
        <w:rPr/>
        <w:t>fwOiGa+cTLjqQcn8c6IZr5zDmfsP5/66IZr5xMsB3P8ArohmvnOGVcd/5nr/ABONFiNxaAYXuDrMPO</w:t>
      </w:r>
    </w:p>
    <w:p>
      <w:pPr>
        <w:pStyle w:val="PreformattedText"/>
        <w:bidi w:val="0"/>
        <w:spacing w:before="0" w:after="0"/>
        <w:jc w:val="left"/>
        <w:rPr/>
      </w:pPr>
      <w:r>
        <w:rPr/>
        <w:t>Udj+fqA1QoLaaGalqLY5DWMdymSOjYcYYrDIwXlxDEKQFPqXIPbvpR1FjtLobG3nPjP/4y/g2xN4u+</w:t>
      </w:r>
    </w:p>
    <w:p>
      <w:pPr>
        <w:pStyle w:val="PreformattedText"/>
        <w:bidi w:val="0"/>
        <w:spacing w:before="0" w:after="0"/>
        <w:jc w:val="left"/>
        <w:rPr/>
      </w:pPr>
      <w:r>
        <w:rPr/>
        <w:t>ck8IV/CtFjLPuO52txqQSb9HG3mvLsmy0y4qKbBxLZsyTTOP1SNryntRP1lzTCiez9kNyqA2R/l6z5</w:t>
      </w:r>
    </w:p>
    <w:p>
      <w:pPr>
        <w:pStyle w:val="PreformattedText"/>
        <w:bidi w:val="0"/>
        <w:spacing w:before="0" w:after="0"/>
        <w:jc w:val="left"/>
        <w:rPr/>
      </w:pPr>
      <w:r>
        <w:rPr/>
        <w:t>nPEu2pf3DyGatHUjmZkEqsnGBSS8nldZC7LHGAobkQv0svfkK4AxB0neqdpWW5bXtsF+W3ZssvGLhI</w:t>
      </w:r>
    </w:p>
    <w:p>
      <w:pPr>
        <w:pStyle w:val="PreformattedText"/>
        <w:bidi w:val="0"/>
        <w:spacing w:before="0" w:after="0"/>
        <w:jc w:val="left"/>
        <w:rPr/>
      </w:pPr>
      <w:r>
        <w:rPr/>
        <w:t>I4nkLofoaEzZFaUYUHioKhvVq0XI3Lt+33Zoq1Lw5Wuyu4R5L93m3pxzkktTxiOFR6iVgUuQvU6YCf</w:t>
      </w:r>
    </w:p>
    <w:p>
      <w:pPr>
        <w:pStyle w:val="PreformattedText"/>
        <w:bidi w:val="0"/>
        <w:spacing w:before="0" w:after="0"/>
        <w:jc w:val="left"/>
        <w:rPr/>
      </w:pPr>
      <w:r>
        <w:rPr/>
        <w:t>j+vxld2/Cegn6MnwvfaNvm8Q7hFXfc93kVI2rRhKtTbKzq8cELyRiSZWKDDMOvtrm+0OIZrU1bLxT0</w:t>
      </w:r>
    </w:p>
    <w:p>
      <w:pPr>
        <w:pStyle w:val="PreformattedText"/>
        <w:bidi w:val="0"/>
        <w:spacing w:before="0" w:after="0"/>
        <w:jc w:val="left"/>
        <w:rPr/>
      </w:pPr>
      <w:r>
        <w:rPr/>
        <w:t>PsvgsV94/U89KPC2zPWhDRgMHj54IYBpMcZB1UeWyuOXHr9WuQxFteoT09AY6LLb8P7Z5FZOSsZpzl</w:t>
      </w:r>
    </w:p>
    <w:p>
      <w:pPr>
        <w:pStyle w:val="PreformattedText"/>
        <w:bidi w:val="0"/>
        <w:spacing w:before="0" w:after="0"/>
        <w:jc w:val="left"/>
        <w:rPr/>
      </w:pPr>
      <w:r>
        <w:rPr/>
        <w:t>8jkvKwzcYW6EsOB5nuMsq+w4odiDYTqUQQuu7S2diowxQLBF5ZVWPd5WLsByOAGzgntn37HWaoQCAd</w:t>
      </w:r>
    </w:p>
    <w:p>
      <w:pPr>
        <w:pStyle w:val="PreformattedText"/>
        <w:bidi w:val="0"/>
        <w:spacing w:before="0" w:after="0"/>
        <w:jc w:val="left"/>
        <w:rPr/>
      </w:pPr>
      <w:r>
        <w:rPr/>
        <w:t>5up64/W0mtCM8QIZZA8LKuMAhHkYB3ZgcmQ5z/dI46S5IFxN1Lt6/wBJN9tpLXJCgySNHxwqpxKlh6</w:t>
      </w:r>
    </w:p>
    <w:p>
      <w:pPr>
        <w:pStyle w:val="PreformattedText"/>
        <w:bidi w:val="0"/>
        <w:spacing w:before="0" w:after="0"/>
        <w:jc w:val="left"/>
        <w:rPr/>
      </w:pPr>
      <w:r>
        <w:rPr/>
        <w:t>ipXIYDkO37X/qCySdG1EHOpBXlk5pVvllRwvrlkkcuAI24D/pBgD9JPsQP/Vp4Ntt7aSmCt3uJYm0u</w:t>
      </w:r>
    </w:p>
    <w:p>
      <w:pPr>
        <w:pStyle w:val="PreformattedText"/>
        <w:bidi w:val="0"/>
        <w:spacing w:before="0" w:after="0"/>
        <w:jc w:val="left"/>
        <w:rPr/>
      </w:pPr>
      <w:r>
        <w:rPr/>
        <w:t>Zaqnn5RY/rgi+YIyWGGDcQcYjXJHUcl9OtCOSoA0xmOpTVW10k0qpL5gSMoZmkWSGXk3VUI83CqPUw</w:t>
      </w:r>
    </w:p>
    <w:p>
      <w:pPr>
        <w:pStyle w:val="PreformattedText"/>
        <w:bidi w:val="0"/>
        <w:spacing w:before="0" w:after="0"/>
        <w:jc w:val="left"/>
        <w:rPr/>
      </w:pPr>
      <w:r>
        <w:rPr/>
        <w:t>Xp26jp6dNBdluF1matSXvyya/IpxAlZZyqoqpgIjhTjpyOPpLdxnK+r6g2tIIUKGbWZClxddQZjY22</w:t>
      </w:r>
    </w:p>
    <w:p>
      <w:pPr>
        <w:pStyle w:val="PreformattedText"/>
        <w:bidi w:val="0"/>
        <w:spacing w:before="0" w:after="0"/>
        <w:jc w:val="left"/>
        <w:rPr/>
      </w:pPr>
      <w:r>
        <w:rPr/>
        <w:t>Bq/lFJI0nWQL8vy8xVY8fTIe3UL36Hlx1bPS2USaY7NBFvwxFbpCgHSukJjZpE9DgKeS8VQYkUn6/c</w:t>
      </w:r>
    </w:p>
    <w:p>
      <w:pPr>
        <w:pStyle w:val="PreformattedText"/>
        <w:bidi w:val="0"/>
        <w:spacing w:before="0" w:after="0"/>
        <w:jc w:val="left"/>
        <w:rPr/>
      </w:pPr>
      <w:r>
        <w:rPr/>
        <w:t>nvq2RceYlAWRizKOaOV2iWImtHEvlx11+ZlRmUsjBiQEYEIzlSW74XkPTy5LQXGg2tHBRe4WSmnUjS</w:t>
      </w:r>
    </w:p>
    <w:p>
      <w:pPr>
        <w:pStyle w:val="PreformattedText"/>
        <w:bidi w:val="0"/>
        <w:spacing w:before="0" w:after="0"/>
        <w:jc w:val="left"/>
        <w:rPr/>
      </w:pPr>
      <w:r>
        <w:rPr/>
        <w:t>sFhWNTCoWIBThgFw3mEqMsD7EamSTi3NaGY68qtGJIkAAUFVYKQSBiQcVPBxjtk55aqabM3kIkml8V</w:t>
      </w:r>
    </w:p>
    <w:p>
      <w:pPr>
        <w:pStyle w:val="PreformattedText"/>
        <w:bidi w:val="0"/>
        <w:spacing w:before="0" w:after="0"/>
        <w:jc w:val="left"/>
        <w:rPr/>
      </w:pPr>
      <w:r>
        <w:rPr/>
        <w:t>vr8Z3YKoSnrKkqWOCx5dcK/JeicuPLHU6Wy4kiN07bQfGscU5ZXMMsi83lIklQcjhUClMt2ckdAOXH</w:t>
      </w:r>
    </w:p>
    <w:p>
      <w:pPr>
        <w:pStyle w:val="PreformattedText"/>
        <w:bidi w:val="0"/>
        <w:spacing w:before="0" w:after="0"/>
        <w:jc w:val="left"/>
        <w:rPr/>
      </w:pPr>
      <w:r>
        <w:rPr/>
        <w:t>lqsZYkWKhh+ESlsl+YWSR0KszGRQI67AqHldEnBiDKnQcjhVxww2q4re9o1AyjSA7LAEEvLGmFGTBO</w:t>
      </w:r>
    </w:p>
    <w:p>
      <w:pPr>
        <w:pStyle w:val="PreformattedText"/>
        <w:bidi w:val="0"/>
        <w:spacing w:before="0" w:after="0"/>
        <w:jc w:val="left"/>
        <w:rPr/>
      </w:pPr>
      <w:r>
        <w:rPr/>
        <w:t>0Ublz5TK5kH6sr0IL8fwVtZaq66KbNNibW7zk0LyR86sgaVM8kaZ5EaTtG7rCisAxT09WJPH/1KNK6</w:t>
      </w:r>
    </w:p>
    <w:p>
      <w:pPr>
        <w:pStyle w:val="PreformattedText"/>
        <w:bidi w:val="0"/>
        <w:spacing w:before="0" w:after="0"/>
        <w:jc w:val="left"/>
        <w:rPr/>
      </w:pPr>
      <w:r>
        <w:rPr/>
        <w:t>3A1MYlQXYNyiINWkPlM8kRjmVSHEjpKnDIlZ0A6xBixJIZwVXPTULRYdVuaQa6HO1/r6/GRe7S5WJE</w:t>
      </w:r>
    </w:p>
    <w:p>
      <w:pPr>
        <w:pStyle w:val="PreformattedText"/>
        <w:bidi w:val="0"/>
        <w:spacing w:before="0" w:after="0"/>
        <w:jc w:val="left"/>
        <w:rPr/>
      </w:pPr>
      <w:r>
        <w:rPr/>
        <w:t>aEp5hkMpjBc+ZyJTiM8VikBUlvctrKyOCbraa0rkJkDp/tguWsmYS9douHoMKKMMVAVncN+3h24nr1</w:t>
      </w:r>
    </w:p>
    <w:p>
      <w:pPr>
        <w:pStyle w:val="PreformattedText"/>
        <w:bidi w:val="0"/>
        <w:spacing w:before="0" w:after="0"/>
        <w:jc w:val="left"/>
        <w:rPr/>
      </w:pPr>
      <w:r>
        <w:rPr/>
        <w:t>Xrn6dAXzX+Mj3rWazXkeu1gk0XCSFoGYhAWj8xTMoLGXCnynY9D1A5erjpVRNbDtNNJ81F94FuVHmA</w:t>
      </w:r>
    </w:p>
    <w:p>
      <w:pPr>
        <w:pStyle w:val="PreformattedText"/>
        <w:bidi w:val="0"/>
        <w:spacing w:before="0" w:after="0"/>
        <w:jc w:val="left"/>
        <w:rPr/>
      </w:pPr>
      <w:r>
        <w:rPr/>
        <w:t>WQMyh34YyWLoP1ZmHUPJwGAQAPT/2jSmUi58zLM1tBvIzYihjZmiAJcJ+qIQYKY6ycScrjGDjP/b21</w:t>
      </w:r>
    </w:p>
    <w:p>
      <w:pPr>
        <w:pStyle w:val="PreformattedText"/>
        <w:bidi w:val="0"/>
        <w:spacing w:before="0" w:after="0"/>
        <w:jc w:val="left"/>
        <w:rPr/>
      </w:pPr>
      <w:r>
        <w:rPr/>
        <w:t>U7m0ozMRbYxq6kwytx5Rlg5PFSBkBmBBbLA/bGAV/wAOdUyF2B2ih7y4+v5QNaUq0giSRVUsSWUoGU</w:t>
      </w:r>
    </w:p>
    <w:p>
      <w:pPr>
        <w:pStyle w:val="PreformattedText"/>
        <w:bidi w:val="0"/>
        <w:spacing w:before="0" w:after="0"/>
        <w:jc w:val="left"/>
        <w:rPr/>
      </w:pPr>
      <w:r>
        <w:rPr/>
        <w:t>gMxAfojYDffIT9rVSwLA9hJ5730t5SMvzQ+aeUif8ATkYNFFw4/wDyZIT1ycuzDr+WrMPJu0guQPne</w:t>
      </w:r>
    </w:p>
    <w:p>
      <w:pPr>
        <w:pStyle w:val="PreformattedText"/>
        <w:bidi w:val="0"/>
        <w:spacing w:before="0" w:after="0"/>
        <w:jc w:val="left"/>
        <w:rPr/>
      </w:pPr>
      <w:r>
        <w:rPr/>
        <w:t>B7vGSOasgRQZTLCA4dZGCjlhljPH1ciw6DHH9rroTY+sozX9IKi4wyxKVOHTLsjO6ow9pnHHEYI9sZ</w:t>
      </w:r>
    </w:p>
    <w:p>
      <w:pPr>
        <w:pStyle w:val="PreformattedText"/>
        <w:bidi w:val="0"/>
        <w:spacing w:before="0" w:after="0"/>
        <w:jc w:val="left"/>
        <w:rPr/>
      </w:pPr>
      <w:r>
        <w:rPr/>
        <w:t>9/tq8AAVLd4J3Sc16sjvCwTkiiOug5sC+ZODq2AMrnqQwPLrx9OiXU5NhpBaRowhyJFVJA0DuFcgSf</w:t>
      </w:r>
    </w:p>
    <w:p>
      <w:pPr>
        <w:pStyle w:val="PreformattedText"/>
        <w:bidi w:val="0"/>
        <w:spacing w:before="0" w:after="0"/>
        <w:jc w:val="left"/>
        <w:rPr/>
      </w:pPr>
      <w:r>
        <w:rPr/>
        <w:t>RzHXk+WYHsPUuG/vaKRONt2MVUGrr8P8JG99pVmiaB44o5gGNZ0VFm5xk+hlYhZYWOOWWwMekfs600</w:t>
      </w:r>
    </w:p>
    <w:p>
      <w:pPr>
        <w:pStyle w:val="PreformattedText"/>
        <w:bidi w:val="0"/>
        <w:spacing w:before="0" w:after="0"/>
        <w:jc w:val="left"/>
        <w:rPr/>
      </w:pPr>
      <w:r>
        <w:rPr/>
        <w:t>mZXUnaY6wuFB/CUZ4q8PyXYDG8bwXEl5zQlFZopTEwVoeR5LCea5WMhcry9OutRcgXG04fG0wy5Iea</w:t>
      </w:r>
    </w:p>
    <w:p>
      <w:pPr>
        <w:pStyle w:val="PreformattedText"/>
        <w:bidi w:val="0"/>
        <w:spacing w:before="0" w:after="0"/>
        <w:jc w:val="left"/>
        <w:rPr/>
      </w:pPr>
      <w:r>
        <w:rPr/>
        <w:t>aU/FXwObby2rMUNO2qNEssMoapdlhc+XJaQKstS6o6CXMmT/AB11KZ5Lnaee4imxZiLXtNLt92ixSn</w:t>
      </w:r>
    </w:p>
    <w:p>
      <w:pPr>
        <w:pStyle w:val="PreformattedText"/>
        <w:bidi w:val="0"/>
        <w:spacing w:before="0" w:after="0"/>
        <w:jc w:val="left"/>
        <w:rPr/>
      </w:pPr>
      <w:r>
        <w:rPr/>
        <w:t>tVZYZHrBmmo3Q7w7hWnCrLLXlkXGJmiSEKzkgiHDL+1rWosBec4so0PVaU/v8ALFLFebdKVfcKd5hI</w:t>
      </w:r>
    </w:p>
    <w:p>
      <w:pPr>
        <w:pStyle w:val="PreformattedText"/>
        <w:bidi w:val="0"/>
        <w:spacing w:before="0" w:after="0"/>
        <w:jc w:val="left"/>
        <w:rPr/>
      </w:pPr>
      <w:r>
        <w:rPr/>
        <w:t>LtGuKtulO6GNDbhhYmOx6OlhQAx6Ojoza0oxJ1W8xuSTqLWlQ29hsvJJJWtkvLI4AtyowBbLI8FaLq</w:t>
      </w:r>
    </w:p>
    <w:p>
      <w:pPr>
        <w:pStyle w:val="PreformattedText"/>
        <w:bidi w:val="0"/>
        <w:spacing w:before="0" w:after="0"/>
        <w:jc w:val="left"/>
        <w:rPr/>
      </w:pPr>
      <w:r>
        <w:rPr/>
        <w:t>8wPRuXEr/e1Ivre1vr8f3RZS+u0h0qNDI7Xonhss6rLEYxHVIgbjIAvVfmXXy29QIw3p+2mYv8X8TF</w:t>
      </w:r>
    </w:p>
    <w:p>
      <w:pPr>
        <w:pStyle w:val="PreformattedText"/>
        <w:bidi w:val="0"/>
        <w:spacing w:before="0" w:after="0"/>
        <w:jc w:val="left"/>
        <w:rPr/>
      </w:pPr>
      <w:r>
        <w:rPr/>
        <w:t>EWNj2nLFWpYap849GtBIskU8k9Sby0deT+ZXkibiJB7E8QT6fVqy6eK5i3uToukbRV7ezTQWo2nsRu</w:t>
      </w:r>
    </w:p>
    <w:p>
      <w:pPr>
        <w:pStyle w:val="PreformattedText"/>
        <w:bidi w:val="0"/>
        <w:spacing w:before="0" w:after="0"/>
        <w:jc w:val="left"/>
        <w:rPr/>
      </w:pPr>
      <w:r>
        <w:rPr/>
        <w:t>VWrP8AMh9vkijeQMywOhdTxPFlBGPbVtLfOLBZTciwnoV+ix42qUvEOzbTvmwbP4ni3vc9lpPRu7jY</w:t>
      </w:r>
    </w:p>
    <w:p>
      <w:pPr>
        <w:pStyle w:val="PreformattedText"/>
        <w:bidi w:val="0"/>
        <w:spacing w:before="0" w:after="0"/>
        <w:jc w:val="left"/>
        <w:rPr/>
      </w:pPr>
      <w:r>
        <w:rPr/>
        <w:t>o7ff4bjBPX2/f4I7iCeq06xgkMpVfVx1ppVirYlQ0y110Zg2JtPvv/4Xm6fCDe/hbs/inwV4Q2PwXf</w:t>
      </w:r>
    </w:p>
    <w:p>
      <w:pPr>
        <w:pStyle w:val="PreformattedText"/>
        <w:bidi w:val="0"/>
        <w:spacing w:before="0" w:after="0"/>
        <w:jc w:val="left"/>
        <w:rPr/>
      </w:pPr>
      <w:r>
        <w:rPr/>
        <w:t>3OvXqbkNq3SlYW7vtNZF3HbqY+baxHtleZpFiikSNXVRIqPy5nu8KwZAccTPLcbdWsXus9dDKCpxgj</w:t>
      </w:r>
    </w:p>
    <w:p>
      <w:pPr>
        <w:pStyle w:val="PreformattedText"/>
        <w:bidi w:val="0"/>
        <w:spacing w:before="0" w:after="0"/>
        <w:jc w:val="left"/>
        <w:rPr/>
      </w:pPr>
      <w:r>
        <w:rPr/>
        <w:t>7dM9Dj2J6a1TllidPOMprIQAk8ce4IOR7k46aAb7a3lCQNTI/c3FVUkMC2Tlce3f301KTMbHeUaoAL</w:t>
      </w:r>
    </w:p>
    <w:p>
      <w:pPr>
        <w:pStyle w:val="PreformattedText"/>
        <w:bidi w:val="0"/>
        <w:spacing w:before="0" w:after="0"/>
        <w:jc w:val="left"/>
        <w:rPr/>
      </w:pPr>
      <w:r>
        <w:rPr/>
        <w:t>iQy9uaA8sjOCvVugwM4/HvrXTp31O8S9Us194LTc0ZslgB74IBOR0A66l6Vwb9oxKxXHZo4F5WBCnu</w:t>
      </w:r>
    </w:p>
    <w:p>
      <w:pPr>
        <w:pStyle w:val="PreformattedText"/>
        <w:bidi w:val="0"/>
        <w:spacing w:before="0" w:after="0"/>
        <w:jc w:val="left"/>
        <w:rPr/>
      </w:pPr>
      <w:r>
        <w:rPr/>
        <w:t>B+0G6H92shpAGxvNisGFxB0tsjJ7cif5dO2P951OijyAlowe0xHt36AEZ9/xGkE2FztGBPOD5LRbkM</w:t>
      </w:r>
    </w:p>
    <w:p>
      <w:pPr>
        <w:pStyle w:val="PreformattedText"/>
        <w:bidi w:val="0"/>
        <w:spacing w:before="0" w:after="0"/>
        <w:jc w:val="left"/>
        <w:rPr/>
      </w:pPr>
      <w:r>
        <w:rPr/>
        <w:t>jAyAcrkk/uP4ajJRiW2aWWnexGsHyTjIJJLZwfUO46dvv00s1Dc42xjVQ35hpGMtjuORwewOOuOvYY</w:t>
      </w:r>
    </w:p>
    <w:p>
      <w:pPr>
        <w:pStyle w:val="PreformattedText"/>
        <w:bidi w:val="0"/>
        <w:spacing w:before="0" w:after="0"/>
        <w:jc w:val="left"/>
        <w:rPr/>
      </w:pPr>
      <w:r>
        <w:rPr/>
        <w:t>0lqwYkk6xgokEG2o9IweyW7EAHOe34fSfb/zpLVCchbSaBRqcpxkf3G6QGXkMjr1PU9MDP3xplJvD8</w:t>
      </w:r>
    </w:p>
    <w:p>
      <w:pPr>
        <w:pStyle w:val="PreformattedText"/>
        <w:bidi w:val="0"/>
        <w:spacing w:before="0" w:after="0"/>
        <w:jc w:val="left"/>
        <w:rPr/>
      </w:pPr>
      <w:r>
        <w:rPr/>
        <w:t>Mz10YAjvfX/DKy3zclHJScjrgglQ2cjHvgg67XCqtrt9r+M43FE+6CjeoJATurRsWVslc44jAPXsPf</w:t>
      </w:r>
    </w:p>
    <w:p>
      <w:pPr>
        <w:pStyle w:val="PreformattedText"/>
        <w:bidi w:val="0"/>
        <w:spacing w:before="0" w:after="0"/>
        <w:jc w:val="left"/>
        <w:rPr/>
      </w:pPr>
      <w:r>
        <w:rPr/>
        <w:t>OukQCMTtORbS0lu0eIcEKZOmQMqQevX7aw8Tw5Ys638U6PDVwBZn/n1Sydv3tZAvrwegUlgQT1P8dc</w:t>
      </w:r>
    </w:p>
    <w:p>
      <w:pPr>
        <w:pStyle w:val="PreformattedText"/>
        <w:bidi w:val="0"/>
        <w:spacing w:before="0" w:after="0"/>
        <w:jc w:val="left"/>
        <w:rPr/>
      </w:pPr>
      <w:r>
        <w:rPr/>
        <w:t>pqZAIHVOxQrKy27c38ZKYrscvEF8gjr6gQT/DtqgOJudhGl0bTLeP4ZSrZBB7AjK+wxjv3760r1CJa</w:t>
      </w:r>
    </w:p>
    <w:p>
      <w:pPr>
        <w:pStyle w:val="PreformattedText"/>
        <w:bidi w:val="0"/>
        <w:spacing w:before="0" w:after="0"/>
        <w:jc w:val="left"/>
        <w:rPr/>
      </w:pPr>
      <w:r>
        <w:rPr/>
        <w:t>1j5QvHPhVOcFT6skFQOn8OutVNQxsYjQbbR4LQVejBsjr+GO+en560opJvvMrsFGsbSXiQeB5DPQnq</w:t>
      </w:r>
    </w:p>
    <w:p>
      <w:pPr>
        <w:pStyle w:val="PreformattedText"/>
        <w:bidi w:val="0"/>
        <w:spacing w:before="0" w:after="0"/>
        <w:jc w:val="left"/>
        <w:rPr/>
      </w:pPr>
      <w:r>
        <w:rPr/>
        <w:t>OWeo69h0GtdKmSbX0nOq1xb59oPe0WBBPfp09z9Q64x7HW+lTCjvecyrUuXLDVp1G7MxwMFsZ74wMd</w:t>
      </w:r>
    </w:p>
    <w:p>
      <w:pPr>
        <w:pStyle w:val="PreformattedText"/>
        <w:bidi w:val="0"/>
        <w:spacing w:before="0" w:after="0"/>
        <w:jc w:val="left"/>
        <w:rPr/>
      </w:pPr>
      <w:r>
        <w:rPr/>
        <w:t>iNPZsbaXvErTLGzbQ/Qru4AOT2OT1I7HvyH21jq1FUW3m+lRL8z6/X19bzjbai+oYA69SO4yOgOubV</w:t>
      </w:r>
    </w:p>
    <w:p>
      <w:pPr>
        <w:pStyle w:val="PreformattedText"/>
        <w:bidi w:val="0"/>
        <w:spacing w:before="0" w:after="0"/>
        <w:jc w:val="left"/>
        <w:rPr/>
      </w:pPr>
      <w:r>
        <w:rPr/>
        <w:t>qEm+lpvp0sdBe7SY1oMDt1A9untjuR19tY6j5HTaakpADmv7ww7XjHFckgkj3GB1z9j99INSxOGgmj</w:t>
      </w:r>
    </w:p>
    <w:p>
      <w:pPr>
        <w:pStyle w:val="PreformattedText"/>
        <w:bidi w:val="0"/>
        <w:spacing w:before="0" w:after="0"/>
        <w:jc w:val="left"/>
        <w:rPr/>
      </w:pPr>
      <w:r>
        <w:rPr/>
        <w:t>FxtC6DHQ+4A6fn+X20qTgscaJYCwA8osn0j9/wDU6JMXTsfz/wAhohM9EJ0QCMHtohG7fQ35r/nq9P</w:t>
      </w:r>
    </w:p>
    <w:p>
      <w:pPr>
        <w:pStyle w:val="PreformattedText"/>
        <w:bidi w:val="0"/>
        <w:spacing w:before="0" w:after="0"/>
        <w:jc w:val="left"/>
        <w:rPr/>
      </w:pPr>
      <w:r>
        <w:rPr/>
        <w:t>rX1i26vwP5xDTYuNZcElh9wP5aIwf/ACfXnBFj6z+Z/wAtaJjgO13H5/5DWiIII3EjlzOemcY/d7Z/</w:t>
      </w:r>
    </w:p>
    <w:p>
      <w:pPr>
        <w:pStyle w:val="PreformattedText"/>
        <w:bidi w:val="0"/>
        <w:spacing w:before="0" w:after="0"/>
        <w:jc w:val="left"/>
        <w:rPr/>
      </w:pPr>
      <w:r>
        <w:rPr/>
        <w:t>fjTEvf5SJCtyXqy9w+SPvnOMfgNMhK43dujj7sf5Yx/IHRCVD4hIPmZxx9WDjB7Zz+HQaSzX9JIFza</w:t>
      </w:r>
    </w:p>
    <w:p>
      <w:pPr>
        <w:pStyle w:val="PreformattedText"/>
        <w:bidi w:val="0"/>
        <w:spacing w:before="0" w:after="0"/>
        <w:jc w:val="left"/>
        <w:rPr/>
      </w:pPr>
      <w:r>
        <w:rPr/>
        <w:t>Vg8Y89WzxIJwfv6hj9+ku3hl/d/OWN4eJEqn3IUHPsfcdB7dNRR6B6mUIsbS7/AA4uSMfVkMeh6gnB</w:t>
      </w:r>
    </w:p>
    <w:p>
      <w:pPr>
        <w:pStyle w:val="PreformattedText"/>
        <w:bidi w:val="0"/>
        <w:spacing w:before="0" w:after="0"/>
        <w:jc w:val="left"/>
        <w:rPr/>
      </w:pPr>
      <w:r>
        <w:rPr/>
        <w:t>AB1tmVjoxMuXbBhE7nPftnsM+2iLUXOvhk9o54pnvg51R7W13mtOkSS1+uPzH8iTpLbH0loRj9/3f5</w:t>
      </w:r>
    </w:p>
    <w:p>
      <w:pPr>
        <w:pStyle w:val="PreformattedText"/>
        <w:bidi w:val="0"/>
        <w:spacing w:before="0" w:after="0"/>
        <w:jc w:val="left"/>
        <w:rPr/>
      </w:pPr>
      <w:r>
        <w:rPr/>
        <w:t>6ztsfSa6fWvrHSfSP3/wBTpEbFAFxkkjrj/fTRCY6IRu/7X/q/z0yn3iX629T/ADjOX6D+/wDodaKf</w:t>
      </w:r>
    </w:p>
    <w:p>
      <w:pPr>
        <w:pStyle w:val="PreformattedText"/>
        <w:bidi w:val="0"/>
        <w:spacing w:before="0" w:after="0"/>
        <w:jc w:val="left"/>
        <w:rPr/>
      </w:pPr>
      <w:r>
        <w:rPr/>
        <w:t>eIfcekA3cLyDd8Hp/wC4g51rBBFxtM77j0kesY5OPwH8s60p4fwmKp1j1/ORa8cI/wCOR/8AZa0RMj</w:t>
      </w:r>
    </w:p>
    <w:p>
      <w:pPr>
        <w:pStyle w:val="PreformattedText"/>
        <w:bidi w:val="0"/>
        <w:spacing w:before="0" w:after="0"/>
        <w:jc w:val="left"/>
        <w:rPr/>
      </w:pPr>
      <w:r>
        <w:rPr/>
        <w:t>UxKryGMlj37d9Jq9/T+sfR3Hqf5QRcbJH36AD78Sdc6tsfQfznRgpjliw+/f2z+Gsbi4v3EcnSJsWv</w:t>
      </w:r>
    </w:p>
    <w:p>
      <w:pPr>
        <w:pStyle w:val="PreformattedText"/>
        <w:bidi w:val="0"/>
        <w:spacing w:before="0" w:after="0"/>
        <w:jc w:val="left"/>
        <w:rPr/>
      </w:pPr>
      <w:r>
        <w:rPr/>
        <w:t>QlSevfJ9+n/jXlhVv92eynZYDPUdM+49tXBBFxKMgNiN43aUkkD+Ib8M/lqwJG0yuCDlFYnOeWSR7d</w:t>
      </w:r>
    </w:p>
    <w:p>
      <w:pPr>
        <w:pStyle w:val="PreformattedText"/>
        <w:bidi w:val="0"/>
        <w:spacing w:before="0" w:after="0"/>
        <w:jc w:val="left"/>
        <w:rPr/>
      </w:pPr>
      <w:r>
        <w:rPr/>
        <w:t>enXI/mNPB8jEuuRy3MJRNy49MYwP8AUdtXDnvrFR1psJzVlbGIIINjMkPqGen8z2/86YrAnU4ypAIt</w:t>
      </w:r>
    </w:p>
    <w:p>
      <w:pPr>
        <w:pStyle w:val="PreformattedText"/>
        <w:bidi w:val="0"/>
        <w:spacing w:before="0" w:after="0"/>
        <w:jc w:val="left"/>
        <w:rPr/>
      </w:pPr>
      <w:r>
        <w:rPr/>
        <w:t>HCjJz9iNBYD1gBYWHaOkwOue/TH7+n9NDMAdDlJimq+8+UJzVwQRcbQnNTCc0SCAdxOd/wAdQrOr/K</w:t>
      </w:r>
    </w:p>
    <w:p>
      <w:pPr>
        <w:pStyle w:val="PreformattedText"/>
        <w:bidi w:val="0"/>
        <w:spacing w:before="0" w:after="0"/>
        <w:jc w:val="left"/>
        <w:rPr/>
      </w:pPr>
      <w:r>
        <w:rPr/>
        <w:t>InTdj+R/prSCDqIRAgZx0P89EI1cDByOvTuOvcaIRAjII++iEbuvXjn8e34f8AnQSBqYRu49+uQccc</w:t>
      </w:r>
    </w:p>
    <w:p>
      <w:pPr>
        <w:pStyle w:val="PreformattedText"/>
        <w:bidi w:val="0"/>
        <w:spacing w:before="0" w:after="0"/>
        <w:jc w:val="left"/>
        <w:rPr/>
      </w:pPr>
      <w:r>
        <w:rPr/>
        <w:t>jAOent+P8tZ4RFx6T06kYH1Z7j/L+mlvfFrddoRJVOcnIwR7f769NLu3xmEU0Xb4zCc01Wvod4Tmrw</w:t>
      </w:r>
    </w:p>
    <w:p>
      <w:pPr>
        <w:pStyle w:val="PreformattedText"/>
        <w:bidi w:val="0"/>
        <w:spacing w:before="0" w:after="0"/>
        <w:jc w:val="left"/>
        <w:rPr/>
      </w:pPr>
      <w:r>
        <w:rPr/>
        <w:t>nNEJmSwOMkfv6/x+2l5YnHwiEcxvgAds++T0z7dNXBB2MI6EmcDv6cZzgHAz9u2dUL+Uug1v5R3D2H</w:t>
      </w:r>
    </w:p>
    <w:p>
      <w:pPr>
        <w:pStyle w:val="PreformattedText"/>
        <w:bidi w:val="0"/>
        <w:spacing w:before="0" w:after="0"/>
        <w:jc w:val="left"/>
        <w:rPr/>
      </w:pPr>
      <w:r>
        <w:rPr/>
        <w:t>5H+ulxy7j1j5Wz+B/Pr+eiPneiE7yfuf4nRCcyfuf4nTEO4medaZCc0QiL/Uf3f0Gng3APnFOALADW</w:t>
      </w:r>
    </w:p>
    <w:p>
      <w:pPr>
        <w:pStyle w:val="PreformattedText"/>
        <w:bidi w:val="0"/>
        <w:spacing w:before="0" w:after="0"/>
        <w:jc w:val="left"/>
        <w:rPr/>
      </w:pPr>
      <w:r>
        <w:rPr/>
        <w:t>NMgdyB+/WhSSLmZJ0WA69D+Gf9NTCc5nAIHv2HcdT1z9tEq/SYmWJPTIH5nRF8/wA/4zHJPc5P+/x0</w:t>
      </w:r>
    </w:p>
    <w:p>
      <w:pPr>
        <w:pStyle w:val="PreformattedText"/>
        <w:bidi w:val="0"/>
        <w:spacing w:before="0" w:after="0"/>
        <w:jc w:val="left"/>
        <w:rPr/>
      </w:pPr>
      <w:r>
        <w:rPr/>
        <w:t>8KBsJWYswH4n7aLDyEIkZAexx/6v8tFh5CEQeboQSc9MDJ+/30WHkIRBpSe5HQdumSPt176LDyEI3a</w:t>
      </w:r>
    </w:p>
    <w:p>
      <w:pPr>
        <w:pStyle w:val="PreformattedText"/>
        <w:bidi w:val="0"/>
        <w:spacing w:before="0" w:after="0"/>
        <w:jc w:val="left"/>
        <w:rPr/>
      </w:pPr>
      <w:r>
        <w:rPr/>
        <w:t>cKeowPuQoH9NQy5a3tLK2N9L3ke8R7jJU2XcbcEK2rEFOxJBXkkSCOaZY3MSSSv0jjL8QzHsPVpLry</w:t>
      </w:r>
    </w:p>
    <w:p>
      <w:pPr>
        <w:pStyle w:val="PreformattedText"/>
        <w:bidi w:val="0"/>
        <w:spacing w:before="0" w:after="0"/>
        <w:jc w:val="left"/>
        <w:rPr/>
      </w:pPr>
      <w:r>
        <w:rPr/>
        <w:t>6rNFJzmt2/jPiE/4rfxU8d+K/ibd2HxfY2q9KkiXNv8AD1TcoBG8aZkgm3y/0O1VooseVXIVyqhuDs</w:t>
      </w:r>
    </w:p>
    <w:p>
      <w:pPr>
        <w:pStyle w:val="PreformattedText"/>
        <w:bidi w:val="0"/>
        <w:spacing w:before="0" w:after="0"/>
        <w:jc w:val="left"/>
        <w:rPr/>
      </w:pPr>
      <w:r>
        <w:rPr/>
        <w:t>3LXifaTVDWa7Za9M+g+ylpLRX3ehngX4i3WxJZcqiSyx8i/kqIi0ztNhQevMcfSD0YrIp4jsOSVF+Z</w:t>
      </w:r>
    </w:p>
    <w:p>
      <w:pPr>
        <w:pStyle w:val="PreformattedText"/>
        <w:bidi w:val="0"/>
        <w:spacing w:before="0" w:after="0"/>
        <w:jc w:val="left"/>
        <w:rPr/>
      </w:pPr>
      <w:r>
        <w:rPr/>
        <w:t>p1iSdTKqs07N24iS2WaTzCkG01y8pHmdWNyXBKRrjOCOvHq2mWNr9pEtT4cfDyz4n3+hs/myyV1nD2</w:t>
      </w:r>
    </w:p>
    <w:p>
      <w:pPr>
        <w:pStyle w:val="PreformattedText"/>
        <w:bidi w:val="0"/>
        <w:spacing w:before="0" w:after="0"/>
        <w:jc w:val="left"/>
        <w:rPr/>
      </w:pPr>
      <w:r>
        <w:rPr/>
        <w:t>4a0QhQQpNzkZmbP6kqq4VTy4yerq2BFQimgc94/hqRrVVSexPgDwtHQ22vF5IFeCGKnBCFTESwKGXg</w:t>
      </w:r>
    </w:p>
    <w:p>
      <w:pPr>
        <w:pStyle w:val="PreformattedText"/>
        <w:bidi w:val="0"/>
        <w:spacing w:before="0" w:after="0"/>
        <w:jc w:val="left"/>
        <w:rPr/>
      </w:pPr>
      <w:r>
        <w:rPr/>
        <w:t>zd08vkfuAvvrgPUcswOnins6CBEVRyleWX5tdYxwZZVZpUjj4rjEYLAeYFjOUyv3H/u0gkk37zeFsF</w:t>
      </w:r>
    </w:p>
    <w:p>
      <w:pPr>
        <w:pStyle w:val="PreformattedText"/>
        <w:bidi w:val="0"/>
        <w:spacing w:before="0" w:after="0"/>
        <w:jc w:val="left"/>
        <w:rPr/>
      </w:pPr>
      <w:r>
        <w:rPr/>
        <w:t>A7yxarLHFEqrlY2TA+g+YOCFAR6kQcuhI6eYukM1z8hOlSDAA30k+2t1jRVZFDMJFD8QpjnAzEzH/7</w:t>
      </w:r>
    </w:p>
    <w:p>
      <w:pPr>
        <w:pStyle w:val="PreformattedText"/>
        <w:bidi w:val="0"/>
        <w:spacing w:before="0" w:after="0"/>
        <w:jc w:val="left"/>
        <w:rPr/>
      </w:pPr>
      <w:r>
        <w:rPr/>
        <w:t>nk4699ZqlRQbd1m+ihIsV7yb7bJH5EaSxgM4jJ8tlWQfrGLOQG9QCgBe+R/3aQbk3xm+mLFQZP8Aa4</w:t>
      </w:r>
    </w:p>
    <w:p>
      <w:pPr>
        <w:pStyle w:val="PreformattedText"/>
        <w:bidi w:val="0"/>
        <w:spacing w:before="0" w:after="0"/>
        <w:jc w:val="left"/>
        <w:rPr/>
      </w:pPr>
      <w:r>
        <w:rPr/>
        <w:t>FacSplwTxJMiD1Y9EYZDknHcjPEt+02ixc6LJqD9XZtryZ1zYVSzKr+Z5fAOM+WmMy44555zkMcflr</w:t>
      </w:r>
    </w:p>
    <w:p>
      <w:pPr>
        <w:pStyle w:val="PreformattedText"/>
        <w:bidi w:val="0"/>
        <w:spacing w:before="0" w:after="0"/>
        <w:jc w:val="left"/>
        <w:rPr/>
      </w:pPr>
      <w:r>
        <w:rPr/>
        <w:t>Qo1W+0ytbs2klm12EhgiUA4wWcEqXyCAOSFgQh9WSeo49M6dFspJuO8nlKQxusyYRmRIYg6kr6xglT</w:t>
      </w:r>
    </w:p>
    <w:p>
      <w:pPr>
        <w:pStyle w:val="PreformattedText"/>
        <w:bidi w:val="0"/>
        <w:spacing w:before="0" w:after="0"/>
        <w:jc w:val="left"/>
        <w:rPr/>
      </w:pPr>
      <w:r>
        <w:rPr/>
        <w:t>jKAg+rp266bmFRfOKZQwsdpYVJYrMMRlaJkGB6mw3NiRz4dziUN09xx00C4XmEwuMSw3tHFjEPmMMS</w:t>
      </w:r>
    </w:p>
    <w:p>
      <w:pPr>
        <w:pStyle w:val="PreformattedText"/>
        <w:bidi w:val="0"/>
        <w:spacing w:before="0" w:after="0"/>
        <w:jc w:val="left"/>
        <w:rPr/>
      </w:pPr>
      <w:r>
        <w:rPr/>
        <w:t>PGsirEWKc1HVwCR1kOen2OmgLe/VFsgOveJvLJ65UBHKNUReA4KvHJicMAQ/PvjOpOguZQIpZb63jP</w:t>
      </w:r>
    </w:p>
    <w:p>
      <w:pPr>
        <w:pStyle w:val="PreformattedText"/>
        <w:bidi w:val="0"/>
        <w:spacing w:before="0" w:after="0"/>
        <w:jc w:val="left"/>
        <w:rPr/>
      </w:pPr>
      <w:r>
        <w:rPr/>
        <w:t>a5Jy/qALGZ5JWZXRk6dEUtkFOPHv7f3dKVz4ppqooZCuxEPxzCON2jyAso6KFVAJDiT1N0Jwc/c6YC</w:t>
      </w:r>
    </w:p>
    <w:p>
      <w:pPr>
        <w:pStyle w:val="PreformattedText"/>
        <w:bidi w:val="0"/>
        <w:spacing w:before="0" w:after="0"/>
        <w:jc w:val="left"/>
        <w:rPr/>
      </w:pPr>
      <w:r>
        <w:rPr/>
        <w:t>DqIkqS1z0wpBJhAWbzUIyp7n08iv4jBLd+4k1fLXLxTM9EFrixiUsqyvxWVfN9AlVhw/Vg9SrMMFwe</w:t>
      </w:r>
    </w:p>
    <w:p>
      <w:pPr>
        <w:pStyle w:val="PreformattedText"/>
        <w:bidi w:val="0"/>
        <w:spacing w:before="0" w:after="0"/>
        <w:jc w:val="left"/>
        <w:rPr/>
      </w:pPr>
      <w:r>
        <w:rPr/>
        <w:t>nT76hiCSRLKpVbdo1eBwSYpH6BUJYckRBxwYemevXIPYk6UyAdCx1PvB8sPAM7hROpJDFGdjDyABl6</w:t>
      </w:r>
    </w:p>
    <w:p>
      <w:pPr>
        <w:pStyle w:val="PreformattedText"/>
        <w:bidi w:val="0"/>
        <w:spacing w:before="0" w:after="0"/>
        <w:jc w:val="left"/>
        <w:rPr/>
      </w:pPr>
      <w:r>
        <w:rPr/>
        <w:t>AFwORUn0+nBPVdLjAT0hu8bs8kxmWNTKwH68DBj4kYPOMn1MTjA6Y0p2J07LH4GnqWiletHEBN5R4s</w:t>
      </w:r>
    </w:p>
    <w:p>
      <w:pPr>
        <w:pStyle w:val="PreformattedText"/>
        <w:bidi w:val="0"/>
        <w:spacing w:before="0" w:after="0"/>
        <w:jc w:val="left"/>
        <w:rPr/>
      </w:pPr>
      <w:r>
        <w:rPr/>
        <w:t>3y47q/LOQkrAcUXkPS+f1Z7/VqUUWY9IkVGJGI5ju0xaCBudhZCUknYuzxpOEtopBjdQw4JIQq4Hc8</w:t>
      </w:r>
    </w:p>
    <w:p>
      <w:pPr>
        <w:pStyle w:val="PreformattedText"/>
        <w:bidi w:val="0"/>
        <w:spacing w:before="0" w:after="0"/>
        <w:jc w:val="left"/>
        <w:rPr/>
      </w:pPr>
      <w:r>
        <w:rPr/>
        <w:t>WGdWwXyiyzA2v/5fagC44rlcsAZEsxzRiRGjmMZ4eYmCeKcxGSpOV8wfbWdwq+HvHIAdDe0jdqOZPL</w:t>
      </w:r>
    </w:p>
    <w:p>
      <w:pPr>
        <w:pStyle w:val="PreformattedText"/>
        <w:bidi w:val="0"/>
        <w:spacing w:before="0" w:after="0"/>
        <w:jc w:val="left"/>
        <w:rPr/>
      </w:pPr>
      <w:r>
        <w:rPr/>
        <w:t>sPXkMsMMBMiTI6pH5hVPMTOGXlKysQT0XSHIAyt0x6MP7sMCZHbi1xNbHlhK5hViHJHGJDylhdQCXK</w:t>
      </w:r>
    </w:p>
    <w:p>
      <w:pPr>
        <w:pStyle w:val="PreformattedText"/>
        <w:bidi w:val="0"/>
        <w:spacing w:before="0" w:after="0"/>
        <w:jc w:val="left"/>
        <w:rPr/>
      </w:pPr>
      <w:r>
        <w:rPr/>
        <w:t>schx3Hq+nWZyuXTo0erOoQ56/wBZHp4vleMfnDyi80UaMGfgyLGeSOucgnlx9u331nKL2j1Y1GubSH</w:t>
      </w:r>
    </w:p>
    <w:p>
      <w:pPr>
        <w:pStyle w:val="PreformattedText"/>
        <w:bidi w:val="0"/>
        <w:spacing w:before="0" w:after="0"/>
        <w:jc w:val="left"/>
        <w:rPr/>
      </w:pPr>
      <w:r>
        <w:rPr/>
        <w:t>PDPwaOTnI5nyh4hZVaMM0eSvVSw6EEAaUQQbGagFuoMazKZFDxjizIjAkNgu56ggD6jx64x9P97VGW</w:t>
      </w:r>
    </w:p>
    <w:p>
      <w:pPr>
        <w:pStyle w:val="PreformattedText"/>
        <w:bidi w:val="0"/>
        <w:spacing w:before="0" w:after="0"/>
        <w:jc w:val="left"/>
        <w:rPr/>
      </w:pPr>
      <w:r>
        <w:rPr/>
        <w:t>/rIxUdoNlSfi6TZV2yzuxyWjJ4geW2CzBeox1CrpMnFfh1+u0jthIC6QtF5kjEeVI784x6T9RwMnp1</w:t>
      </w:r>
    </w:p>
    <w:p>
      <w:pPr>
        <w:pStyle w:val="PreformattedText"/>
        <w:bidi w:val="0"/>
        <w:spacing w:before="0" w:after="0"/>
        <w:jc w:val="left"/>
        <w:rPr/>
      </w:pPr>
      <w:r>
        <w:rPr/>
        <w:t>OOh9OrKcTfsYqrSvzDSR6/FNIJa7COHgqiMoQkiyliWMaZHpMZXIz376dM1rBifDI9YnkrupaDnG4A</w:t>
      </w:r>
    </w:p>
    <w:p>
      <w:pPr>
        <w:pStyle w:val="PreformattedText"/>
        <w:bidi w:val="0"/>
        <w:spacing w:before="0" w:after="0"/>
        <w:jc w:val="left"/>
        <w:rPr/>
      </w:pPr>
      <w:r>
        <w:rPr/>
        <w:t>bywysz4x+0AHXP1Bc6JZQCBdsdYylBcyhomXgvGREBw+G4yBVzmMjPQsB9WoBB2MqVYFb8sD7jzRQ0</w:t>
      </w:r>
    </w:p>
    <w:p>
      <w:pPr>
        <w:pStyle w:val="PreformattedText"/>
        <w:bidi w:val="0"/>
        <w:spacing w:before="0" w:after="0"/>
        <w:jc w:val="left"/>
        <w:rPr/>
      </w:pPr>
      <w:r>
        <w:rPr/>
        <w:t>E6RxxKAIXKgOQVMIVe+RIMHJwT+7V0vkLbxii7MG0MH7v5Mwq2rEDSxPxWXyCGEP3EPX6ix9Wfdc62</w:t>
      </w:r>
    </w:p>
    <w:p>
      <w:pPr>
        <w:pStyle w:val="PreformattedText"/>
        <w:bidi w:val="0"/>
        <w:spacing w:before="0" w:after="0"/>
        <w:jc w:val="left"/>
        <w:rPr/>
      </w:pPr>
      <w:r>
        <w:rPr/>
        <w:t>oQxF9Jgq5JlddJX2/NlDHbaaQQymCvZwotSQEh0SYj/rxr6RzU8l4hePq11abC2I2acTiWCuT2mrnx</w:t>
      </w:r>
    </w:p>
    <w:p>
      <w:pPr>
        <w:pStyle w:val="PreformattedText"/>
        <w:bidi w:val="0"/>
        <w:spacing w:before="0" w:after="0"/>
        <w:jc w:val="left"/>
        <w:rPr/>
      </w:pPr>
      <w:r>
        <w:rPr/>
        <w:t>Q2xdyglthFV3UJAwAetZC5SOGd07ZPTn04nvro03ApL5gzjVR7zK200b8TVIN2TeWgrpJc2mCvYs7X</w:t>
      </w:r>
    </w:p>
    <w:p>
      <w:pPr>
        <w:pStyle w:val="PreformattedText"/>
        <w:bidi w:val="0"/>
        <w:spacing w:before="0" w:after="0"/>
        <w:jc w:val="left"/>
        <w:rPr/>
      </w:pPr>
      <w:r>
        <w:rPr/>
        <w:t>KknzleKpzRvm0jUmaBssFsLkMrBH4txztpOQFB2nHqDItcaNNd94oIqS7ntIlhkmhkWxtViNBYeCYG</w:t>
      </w:r>
    </w:p>
    <w:p>
      <w:pPr>
        <w:pStyle w:val="PreformattedText"/>
        <w:bidi w:val="0"/>
        <w:spacing w:before="0" w:after="0"/>
        <w:jc w:val="left"/>
        <w:rPr/>
      </w:pPr>
      <w:r>
        <w:rPr/>
        <w:t>M1+JH/AMnzZ48ZLqrD9nWhWt6TLpf5yAbjtsRhL1K9Ke7LFCXpWHWpNZRCUnNGZ2C2JxIGXjlXDR/S</w:t>
      </w:r>
    </w:p>
    <w:p>
      <w:pPr>
        <w:pStyle w:val="PreformattedText"/>
        <w:bidi w:val="0"/>
        <w:spacing w:before="0" w:after="0"/>
        <w:jc w:val="left"/>
        <w:rPr/>
      </w:pPr>
      <w:r>
        <w:rPr/>
        <w:t>wbTFIyYFpXHlxkEtx7bZgledbFO1DYylK4sXzVdIivI2Y5MfMKGOVKkluRGrg6EW3iCAdDIytNZBZr</w:t>
      </w:r>
    </w:p>
    <w:p>
      <w:pPr>
        <w:pStyle w:val="PreformattedText"/>
        <w:bidi w:val="0"/>
        <w:spacing w:before="0" w:after="0"/>
        <w:jc w:val="left"/>
        <w:rPr/>
      </w:pPr>
      <w:r>
        <w:rPr/>
        <w:t>iOvzkbkpnPkVwzeqMSQOTxDdSCOg7alOoRJFjaM5arCZINyMlCKBo547SwTNWBmjYPVWSNWCw9FOcd</w:t>
      </w:r>
    </w:p>
    <w:p>
      <w:pPr>
        <w:pStyle w:val="PreformattedText"/>
        <w:bidi w:val="0"/>
        <w:spacing w:before="0" w:after="0"/>
        <w:jc w:val="left"/>
        <w:rPr/>
      </w:pPr>
      <w:r>
        <w:rPr/>
        <w:t>ThdOiHYEk9hLc8A3vkbJ3KoymlhEhmiqPNCxiK8pJJFA+VlGM82K49tANjfyinBKXxvPsi/4F/6XPg</w:t>
      </w:r>
    </w:p>
    <w:p>
      <w:pPr>
        <w:pStyle w:val="PreformattedText"/>
        <w:bidi w:val="0"/>
        <w:spacing w:before="0" w:after="0"/>
        <w:jc w:val="left"/>
        <w:rPr/>
      </w:pPr>
      <w:r>
        <w:rPr/>
        <w:t>bb63iD4N/FncF2Xdt6t7RZ+HHiLd6DVdo8TOmNs/8Ah+nYeqi1d8hnSMJDzZrCOJEd8Nx7HA8Q3MG/</w:t>
      </w:r>
    </w:p>
    <w:p>
      <w:pPr>
        <w:pStyle w:val="PreformattedText"/>
        <w:bidi w:val="0"/>
        <w:spacing w:before="0" w:after="0"/>
        <w:jc w:val="left"/>
        <w:rPr/>
      </w:pPr>
      <w:r>
        <w:rPr/>
        <w:t>frPN+1eHJWm1NfvT6sBZXhkNkBQDgAHI+/T+7rrgg6ieegO3dJzg5wpwc/cZz+I02mLZdoio40kK3T</w:t>
      </w:r>
    </w:p>
    <w:p>
      <w:pPr>
        <w:pStyle w:val="PreformattedText"/>
        <w:bidi w:val="0"/>
        <w:spacing w:before="0" w:after="0"/>
        <w:jc w:val="left"/>
        <w:rPr/>
      </w:pPr>
      <w:r>
        <w:rPr/>
        <w:t>cCvMcsdOhx3OBjqT1HXW9BYapr9eczVHNrjzle7hfOJDzIGeoz0T7HP5Y1txBNgoE59Wodm2+9BUG4</w:t>
      </w:r>
    </w:p>
    <w:p>
      <w:pPr>
        <w:pStyle w:val="PreformattedText"/>
        <w:bidi w:val="0"/>
        <w:spacing w:before="0" w:after="0"/>
        <w:jc w:val="left"/>
        <w:rPr/>
      </w:pPr>
      <w:r>
        <w:rPr/>
        <w:t>nlxLE5HQ5z7dDnOVIGh6QUXWxa0Zw1QDL9n6+vlJDWtghSG6nqR36cfw/PXPrLj4cdZ1+HY368haKz</w:t>
      </w:r>
    </w:p>
    <w:p>
      <w:pPr>
        <w:pStyle w:val="PreformattedText"/>
        <w:bidi w:val="0"/>
        <w:spacing w:before="0" w:after="0"/>
        <w:jc w:val="left"/>
        <w:rPr/>
      </w:pPr>
      <w:r>
        <w:rPr/>
        <w:t>ygg4Ix3z2HYZypz+OsT7j0m9Rdh8oNM4GT2I/wjpnqOuBnPLWesxDKG2tHqpZ1+GMpLPH8s5AwOpxn</w:t>
      </w:r>
    </w:p>
    <w:p>
      <w:pPr>
        <w:pStyle w:val="PreformattedText"/>
        <w:bidi w:val="0"/>
        <w:spacing w:before="0" w:after="0"/>
        <w:jc w:val="left"/>
        <w:rPr/>
      </w:pPr>
      <w:r>
        <w:rPr/>
        <w:t>2znWZqhNl7GaxTA1B/hB8tj6cHP5gf0/DGktUYHR7xiU731upg+awAx4nJHY+3U+xx06apc+ZjlQAY</w:t>
      </w:r>
    </w:p>
    <w:p>
      <w:pPr>
        <w:pStyle w:val="PreformattedText"/>
        <w:bidi w:val="0"/>
        <w:spacing w:before="0" w:after="0"/>
        <w:jc w:val="left"/>
        <w:rPr/>
      </w:pPr>
      <w:r>
        <w:rPr/>
        <w:t>9UHS2SO/TqR7DH5Z/LUS0hm73iOWG7dGx9sY6/Y4GtfDpc3I0t+cycdUAKoOU/F+UqffLxZiqnkASf</w:t>
      </w:r>
    </w:p>
    <w:p>
      <w:pPr>
        <w:pStyle w:val="PreformattedText"/>
        <w:bidi w:val="0"/>
        <w:spacing w:before="0" w:after="0"/>
        <w:jc w:val="left"/>
        <w:rPr/>
      </w:pPr>
      <w:r>
        <w:rPr/>
        <w:t>S3QcR6SSB+Wu9w1Jhle/N9f5p5jjXJxVd16vsyHvJIeIHUHqDxzxyc4Bz0IOt8wEgbmZQ2ZIXDByBg</w:t>
      </w:r>
    </w:p>
    <w:p>
      <w:pPr>
        <w:pStyle w:val="PreformattedText"/>
        <w:bidi w:val="0"/>
        <w:spacing w:before="0" w:after="0"/>
        <w:jc w:val="left"/>
        <w:rPr/>
      </w:pPr>
      <w:r>
        <w:rPr/>
        <w:t>nCju2ck8gOuggHQyoqMDpyyfbRvbjgGbA5HORgg9sde566y1OGRhdd/uzdS4zA2Zv1Y8t5ZO37wJFX</w:t>
      </w:r>
    </w:p>
    <w:p>
      <w:pPr>
        <w:pStyle w:val="PreformattedText"/>
        <w:bidi w:val="0"/>
        <w:spacing w:before="0" w:after="0"/>
        <w:jc w:val="left"/>
        <w:rPr/>
      </w:pPr>
      <w:r>
        <w:rPr/>
        <w:t>DgDAXI64bPX8e4bOsr8IAyg726cZtpcUGGRAXD7UltbcfRnllsEZKr3GPf76leGKnQG3pJfiVBWxDL</w:t>
      </w:r>
    </w:p>
    <w:p>
      <w:pPr>
        <w:pStyle w:val="PreformattedText"/>
        <w:bidi w:val="0"/>
        <w:spacing w:before="0" w:after="0"/>
        <w:jc w:val="left"/>
        <w:rPr/>
      </w:pPr>
      <w:r>
        <w:rPr/>
        <w:t>96PotwZlUczkHK9wD/AD6kEa1rRUep+zEVeI15eUfejwX2cBFY9sZwft+A/H/LWlKJGhX/ACzn1az+</w:t>
      </w:r>
    </w:p>
    <w:p>
      <w:pPr>
        <w:pStyle w:val="PreformattedText"/>
        <w:bidi w:val="0"/>
        <w:spacing w:before="0" w:after="0"/>
        <w:jc w:val="left"/>
        <w:rPr/>
      </w:pPr>
      <w:r>
        <w:rPr/>
        <w:t>J8j+6ZLZLnhg4bH1Ae3v1HbprclO3SJgeodzqT9qLIC7AHJBP7v/ABpxITQDeUsHVTjJBVrK/HAK4H</w:t>
      </w:r>
    </w:p>
    <w:p>
      <w:pPr>
        <w:pStyle w:val="PreformattedText"/>
        <w:bidi w:val="0"/>
        <w:spacing w:before="0" w:after="0"/>
        <w:jc w:val="left"/>
        <w:rPr/>
      </w:pPr>
      <w:r>
        <w:rPr/>
        <w:t>1Dj1/M4znWSrVsLDmJmqlQvqdpMtuqEcVIySM5Y9R17awVKi4suU6lOiSTdcVk1pwBcHAAXGeuPYdx</w:t>
      </w:r>
    </w:p>
    <w:p>
      <w:pPr>
        <w:pStyle w:val="PreformattedText"/>
        <w:bidi w:val="0"/>
        <w:spacing w:before="0" w:after="0"/>
        <w:jc w:val="left"/>
        <w:rPr/>
      </w:pPr>
      <w:r>
        <w:rPr/>
        <w:t>9+2ufUq62X/VNioAFv4fsySwKOJGM4Ixnr/XWYsT6R0IpggDA64P5Y6nH+/bVYQlH1649gfyzohFl7</w:t>
      </w:r>
    </w:p>
    <w:p>
      <w:pPr>
        <w:pStyle w:val="PreformattedText"/>
        <w:bidi w:val="0"/>
        <w:spacing w:before="0" w:after="0"/>
        <w:jc w:val="left"/>
        <w:rPr/>
      </w:pPr>
      <w:r>
        <w:rPr/>
        <w:t>j8x/XRCL6IRRD7Y9+/7j/pohFNEJg56dD1z1wevvohEH+k/u/qNMS1wb80o25+7EG7H8j/AE0yKjaU</w:t>
      </w:r>
    </w:p>
    <w:p>
      <w:pPr>
        <w:pStyle w:val="PreformattedText"/>
        <w:bidi w:val="0"/>
        <w:spacing w:before="0" w:after="0"/>
        <w:jc w:val="left"/>
        <w:rPr/>
      </w:pPr>
      <w:r>
        <w:rPr/>
        <w:t>juBjJXoPvjHvqV3HrJbZvuj8oKnX3z7n/IafMng/D8oBsdT1OMAHr7nHbWiVqdpG7o6kfhj+Y1ZOoR</w:t>
      </w:r>
    </w:p>
    <w:p>
      <w:pPr>
        <w:pStyle w:val="PreformattedText"/>
        <w:bidi w:val="0"/>
        <w:spacing w:before="0" w:after="0"/>
        <w:jc w:val="left"/>
        <w:rPr/>
      </w:pPr>
      <w:r>
        <w:rPr/>
        <w:t>ch24DBZu3q6L7Hr1x17ddOhK33gABuuep7dzk9P3Z0QlQ76BlhhSc4IPXvnGAR1ONZ38X4xgU3UiVw</w:t>
      </w:r>
    </w:p>
    <w:p>
      <w:pPr>
        <w:pStyle w:val="PreformattedText"/>
        <w:bidi w:val="0"/>
        <w:spacing w:before="0" w:after="0"/>
        <w:jc w:val="left"/>
        <w:rPr/>
      </w:pPr>
      <w:r>
        <w:rPr/>
        <w:t>6EzADAJLYBz1OTgEYz0/DWWq9zaaFpMRc7yebEuCrAnqyjqckjiTyzjt0/PVqLC+PazTPUBDWO8uvw</w:t>
      </w:r>
    </w:p>
    <w:p>
      <w:pPr>
        <w:pStyle w:val="PreformattedText"/>
        <w:bidi w:val="0"/>
        <w:spacing w:before="0" w:after="0"/>
        <w:jc w:val="left"/>
        <w:rPr/>
      </w:pPr>
      <w:r>
        <w:rPr/>
        <w:t>zITgllGfv36duvtnXQmBzYW85dO19QuCPUBgdu+FOPuMnRIQ9vKWDSGY0xknHXp/3fbVH2HrNSdIkj</w:t>
      </w:r>
    </w:p>
    <w:p>
      <w:pPr>
        <w:pStyle w:val="PreformattedText"/>
        <w:bidi w:val="0"/>
        <w:spacing w:before="0" w:after="0"/>
        <w:jc w:val="left"/>
        <w:rPr/>
      </w:pPr>
      <w:r>
        <w:rPr/>
        <w:t>rjGOuMgH+JPTWd9h6xqbn0j+P3/d/npLbH0min1r6x0n0j9/9TpEbMx16E4Hf9+iE60Qjd/2v/V/np</w:t>
      </w:r>
    </w:p>
    <w:p>
      <w:pPr>
        <w:pStyle w:val="PreformattedText"/>
        <w:bidi w:val="0"/>
        <w:spacing w:before="0" w:after="0"/>
        <w:jc w:val="left"/>
        <w:rPr/>
      </w:pPr>
      <w:r>
        <w:rPr/>
        <w:t>lPvEv1t6n+cZy/Qf3/ANDrSmx9Yh9x6QJd4+vtjHtyz74x7a0p0iZ33HpI7YwOff1DA6dsZ7/bWqn1</w:t>
      </w:r>
    </w:p>
    <w:p>
      <w:pPr>
        <w:pStyle w:val="PreformattedText"/>
        <w:bidi w:val="0"/>
        <w:spacing w:before="0" w:after="0"/>
        <w:jc w:val="left"/>
        <w:rPr/>
      </w:pPr>
      <w:r>
        <w:rPr/>
        <w:t>UvUTFU6x6/nInuH0N+f/AN9rREyL2W6Ed+pGMnp/PppNf8hH0dx6n+UDXGHLOQe2MH8+nb8dYH6vWd</w:t>
      </w:r>
    </w:p>
    <w:p>
      <w:pPr>
        <w:pStyle w:val="PreformattedText"/>
        <w:bidi w:val="0"/>
        <w:spacing w:before="0" w:after="0"/>
        <w:jc w:val="left"/>
        <w:rPr/>
      </w:pPr>
      <w:r>
        <w:rPr/>
        <w:t>GCXkw3YkHr0PQd+p/jrC+WTb2v9fX749dh6TYpHIHUnBPf/wA/fXi7m976z2jgAC286knQggYHQgZ6</w:t>
      </w:r>
    </w:p>
    <w:p>
      <w:pPr>
        <w:pStyle w:val="PreformattedText"/>
        <w:bidi w:val="0"/>
        <w:spacing w:before="0" w:after="0"/>
        <w:jc w:val="left"/>
        <w:rPr/>
      </w:pPr>
      <w:r>
        <w:rPr/>
        <w:t>Yz6QQT3UdP46YlQg6colI0LkH6sk/gev5cgNaVZWNr2lKoVhe2t4+rEuMfYdfxPU/u66uCRsZjII3h</w:t>
      </w:r>
    </w:p>
    <w:p>
      <w:pPr>
        <w:pStyle w:val="PreformattedText"/>
        <w:bidi w:val="0"/>
        <w:spacing w:before="0" w:after="0"/>
        <w:jc w:val="left"/>
        <w:rPr/>
      </w:pPr>
      <w:r>
        <w:rPr/>
        <w:t>OIYUH74I/EjqT/AB1ZWtodop17iO1JIBJz/wDROm3b4zFzLTUJI1lWXK2trTJPqH7/AOh1eJjlBjJx</w:t>
      </w:r>
    </w:p>
    <w:p>
      <w:pPr>
        <w:pStyle w:val="PreformattedText"/>
        <w:bidi w:val="0"/>
        <w:spacing w:before="0" w:after="0"/>
        <w:jc w:val="left"/>
        <w:rPr/>
      </w:pPr>
      <w:r>
        <w:rPr/>
        <w:t>3Ix+H7P+WiEdp9I/f/U6ITLRCc1IJGxhOacDcA+cJzUwnNEo4Fie86bsfyP9NaB0p6f1iohohEJPV2</w:t>
      </w:r>
    </w:p>
    <w:p>
      <w:pPr>
        <w:pStyle w:val="PreformattedText"/>
        <w:bidi w:val="0"/>
        <w:spacing w:before="0" w:after="0"/>
        <w:jc w:val="left"/>
        <w:rPr/>
      </w:pPr>
      <w:r>
        <w:rPr/>
        <w:t>+w7/nnRCNtEIi/1H939Bqlben6flCM3+k/u/qNKhEScDP27fx/1OlODe/aExUk5+3t/E6pCdM2Og7/</w:t>
      </w:r>
    </w:p>
    <w:p>
      <w:pPr>
        <w:pStyle w:val="PreformattedText"/>
        <w:bidi w:val="0"/>
        <w:spacing w:before="0" w:after="0"/>
        <w:jc w:val="left"/>
        <w:rPr/>
      </w:pPr>
      <w:r>
        <w:rPr/>
        <w:t>ANNEJhzb7/yH+miExL8TyOck5/nn/TU3PmYTsOxGc/yGi58zCZiQHqep7EjHXRc2tfSEWVyMYPTocd</w:t>
      </w:r>
    </w:p>
    <w:p>
      <w:pPr>
        <w:pStyle w:val="PreformattedText"/>
        <w:bidi w:val="0"/>
        <w:spacing w:before="0" w:after="0"/>
        <w:jc w:val="left"/>
        <w:rPr/>
      </w:pPr>
      <w:r>
        <w:rPr/>
        <w:t>Pz/wBdQCRtCOYnJbGT6m/gAfpP7tEcgsAfOE42wFx+yev4g+2ftoj02PrHYOCD9tEvMw/fOfw7f6DR</w:t>
      </w:r>
    </w:p>
    <w:p>
      <w:pPr>
        <w:pStyle w:val="PreformattedText"/>
        <w:bidi w:val="0"/>
        <w:spacing w:before="0" w:after="0"/>
        <w:jc w:val="left"/>
        <w:rPr/>
      </w:pPr>
      <w:r>
        <w:rPr/>
        <w:t>CZhgex/rohO9SCRsYggjecz079O//nT5E6ByAfvohEZDgk/l/QaYjeGUdbi/cQexyc/w1qTpEyMpQ2</w:t>
      </w:r>
    </w:p>
    <w:p>
      <w:pPr>
        <w:pStyle w:val="PreformattedText"/>
        <w:bidi w:val="0"/>
        <w:spacing w:before="0" w:after="0"/>
        <w:jc w:val="left"/>
        <w:rPr/>
      </w:pPr>
      <w:r>
        <w:rPr/>
        <w:t>M61aVig6KCB1OR/X/TRCYHHsMDRCdasrY30veL93843lJByPuP6adv84uMebff+Q/00QiJfocA59u3</w:t>
      </w:r>
    </w:p>
    <w:p>
      <w:pPr>
        <w:pStyle w:val="PreformattedText"/>
        <w:bidi w:val="0"/>
        <w:spacing w:before="0" w:after="0"/>
        <w:jc w:val="left"/>
        <w:rPr/>
      </w:pPr>
      <w:r>
        <w:rPr/>
        <w:t>+Z0QjSSUjIByevb79uuffRCNmc92JOiEhfjXcIKXhffrdlpUhg2m9I8kSeZLGErysHjROsjgjIA76q</w:t>
      </w:r>
    </w:p>
    <w:p>
      <w:pPr>
        <w:pStyle w:val="PreformattedText"/>
        <w:bidi w:val="0"/>
        <w:spacing w:before="0" w:after="0"/>
        <w:jc w:val="left"/>
        <w:rPr/>
      </w:pPr>
      <w:r>
        <w:rPr/>
        <w:t>5srEb2jKQJdQNrz4Lv071ub18UvHkFbw3t+Zt3kvbx4qLX953Xd7SzMYLs+5X5WakErhVSpVESBfSy</w:t>
      </w:r>
    </w:p>
    <w:p>
      <w:pPr>
        <w:pStyle w:val="PreformattedText"/>
        <w:bidi w:val="0"/>
        <w:spacing w:before="0" w:after="0"/>
        <w:jc w:val="left"/>
        <w:rPr/>
      </w:pPr>
      <w:r>
        <w:rPr/>
        <w:t>414Hi7mvUvvefSOA5adMHa3TPK/fvDnyUcNm1LWqJaLCOje4/NXFkVl8yUg+gpIMnkSCyBcfUuucyk</w:t>
      </w:r>
    </w:p>
    <w:p>
      <w:pPr>
        <w:pStyle w:val="PreformattedText"/>
        <w:bidi w:val="0"/>
        <w:spacing w:before="0" w:after="0"/>
        <w:jc w:val="left"/>
        <w:rPr/>
      </w:pPr>
      <w:r>
        <w:rPr/>
        <w:t>a7MJ1VZSNE0kMqtsm1WbCxVlmuTApJZzxaMTIRMkEKgYDA8QwYekniupjMVA1m8P6PXhAVduh3w17E</w:t>
      </w:r>
    </w:p>
    <w:p>
      <w:pPr>
        <w:pStyle w:val="PreformattedText"/>
        <w:bidi w:val="0"/>
        <w:spacing w:before="0" w:after="0"/>
        <w:jc w:val="left"/>
        <w:rPr/>
      </w:pPr>
      <w:r>
        <w:rPr/>
        <w:t>H9qPM1aKaRp3jrxScMrIwzyf3J6kL36awcVU5wg2nY9mcPZfenYn/wAZ6KeH6UcVKCuIlxEomSJskg</w:t>
      </w:r>
    </w:p>
    <w:p>
      <w:pPr>
        <w:pStyle w:val="PreformattedText"/>
        <w:bidi w:val="0"/>
        <w:spacing w:before="0" w:after="0"/>
        <w:jc w:val="left"/>
        <w:rPr/>
      </w:pPr>
      <w:r>
        <w:rPr/>
        <w:t>kx5RCzE+axPQdD+137cqseZidlnpuGS4k8iiEcccRDI7Ss0vMozhE6BCQei9e2cHWa5Y59Im0DYAQ3</w:t>
      </w:r>
    </w:p>
    <w:p>
      <w:pPr>
        <w:pStyle w:val="PreformattedText"/>
        <w:bidi w:val="0"/>
        <w:spacing w:before="0" w:after="0"/>
        <w:jc w:val="left"/>
        <w:rPr/>
      </w:pPr>
      <w:r>
        <w:rPr/>
        <w:t>RYx2IQH84EhWCY4SKqsC2MDLc5WxnOOOlPqpE30QBjaT/b1l5SNZiZueXhBJDgKADmTPVMdQPY6yMy</w:t>
      </w:r>
    </w:p>
    <w:p>
      <w:pPr>
        <w:pStyle w:val="PreformattedText"/>
        <w:bidi w:val="0"/>
        <w:spacing w:before="0" w:after="0"/>
        <w:jc w:val="left"/>
        <w:rPr/>
      </w:pPr>
      <w:r>
        <w:rPr/>
        <w:t>k2K5Tq0kON8tJONimhmdUMMvFHSU+vnwY88qjnqyKTggdiD9tBcKVA1jkQ4sS8tWkhijhIVWHDzLEf</w:t>
      </w:r>
    </w:p>
    <w:p>
      <w:pPr>
        <w:pStyle w:val="PreformattedText"/>
        <w:bidi w:val="0"/>
        <w:spacing w:before="0" w:after="0"/>
        <w:jc w:val="left"/>
        <w:rPr/>
      </w:pPr>
      <w:r>
        <w:rPr/>
        <w:t>mNjgWYHyDnLP0XOfdtWxt0mxlVOegkuEcFiBSxEbrHmJwQOKKuEfic8yW5Z9jp6BSLW1mVslbXphHb</w:t>
      </w:r>
    </w:p>
    <w:p>
      <w:pPr>
        <w:pStyle w:val="PreformattedText"/>
        <w:bidi w:val="0"/>
        <w:spacing w:before="0" w:after="0"/>
        <w:jc w:val="left"/>
        <w:rPr/>
      </w:pPr>
      <w:r>
        <w:rPr/>
        <w:t>GYTxrzciNFHmAB8kFeCfRk+kPkZwOWpFwbDm/2yXBC7aSxaTozx5kVY44opBggryzkERqASoXpjr/7</w:t>
      </w:r>
    </w:p>
    <w:p>
      <w:pPr>
        <w:pStyle w:val="PreformattedText"/>
        <w:bidi w:val="0"/>
        <w:spacing w:before="0" w:after="0"/>
        <w:jc w:val="left"/>
        <w:rPr/>
      </w:pPr>
      <w:r>
        <w:rPr/>
        <w:t>dOyXG2PN5xEme33lErosxECk8OB6gkBgvUZCgRsO+cqPx01HzNm8MRUpXUFVuVhxZIHeKdnZiW/VMc</w:t>
      </w:r>
    </w:p>
    <w:p>
      <w:pPr>
        <w:pStyle w:val="PreformattedText"/>
        <w:bidi w:val="0"/>
        <w:spacing w:before="0" w:after="0"/>
        <w:jc w:val="left"/>
        <w:rPr/>
      </w:pPr>
      <w:r>
        <w:rPr/>
        <w:t>YLkhcA/tP1UqDnBXWjlJLDvMbA6KNv6Rq/Npo0YlRJ6pTx4MFOQqrIehTKnH/t0t91A3koAFZrzCCr</w:t>
      </w:r>
    </w:p>
    <w:p>
      <w:pPr>
        <w:pStyle w:val="PreformattedText"/>
        <w:bidi w:val="0"/>
        <w:spacing w:before="0" w:after="0"/>
        <w:jc w:val="left"/>
        <w:rPr/>
      </w:pPr>
      <w:r>
        <w:rPr/>
        <w:t>LG/AZdc8ssApJLDioUnqwQYGSf8Aqfs51DLa5G0u1QPzNuviheN404oHlJSJg/1L5ZHfCsSDn+f/AG</w:t>
      </w:r>
    </w:p>
    <w:p>
      <w:pPr>
        <w:pStyle w:val="PreformattedText"/>
        <w:bidi w:val="0"/>
        <w:spacing w:before="0" w:after="0"/>
        <w:jc w:val="left"/>
        <w:rPr/>
      </w:pPr>
      <w:r>
        <w:rPr/>
        <w:t>6sCllBiXBvfsZif1ZZh9JjHIhhwRCJPpX6R6CpPTPXTBYHXaRzN87R3HFI7yKGURpxfPYsWX9WQTjq</w:t>
      </w:r>
    </w:p>
    <w:p>
      <w:pPr>
        <w:pStyle w:val="PreformattedText"/>
        <w:bidi w:val="0"/>
        <w:spacing w:before="0" w:after="0"/>
        <w:jc w:val="left"/>
        <w:rPr/>
      </w:pPr>
      <w:r>
        <w:rPr/>
        <w:t>f/suOptkTjtK7fKPZvVGynL9oyxZCxDPiNU9JXqnb7BfVqLaXOxki9xbeI2YmJ4QPyijcI0kjBSLEc</w:t>
      </w:r>
    </w:p>
    <w:p>
      <w:pPr>
        <w:pStyle w:val="PreformattedText"/>
        <w:bidi w:val="0"/>
        <w:spacing w:before="0" w:after="0"/>
        <w:jc w:val="left"/>
        <w:rPr/>
      </w:pPr>
      <w:r>
        <w:rPr/>
        <w:t>Z4g8e7A9iuAC308crqKik9O0uumV4nEoljZ1gQychzcQrHlOykK+V5Z7ADH/p0jE2y7QOh6jaJT2Yo</w:t>
      </w:r>
    </w:p>
    <w:p>
      <w:pPr>
        <w:pStyle w:val="PreformattedText"/>
        <w:bidi w:val="0"/>
        <w:spacing w:before="0" w:after="0"/>
        <w:jc w:val="left"/>
        <w:rPr/>
      </w:pPr>
      <w:r>
        <w:rPr/>
        <w:t>ZK8UPmxtgIWSJTCF9Zjk/Vx8XLk4IYEE4HpxqJZQxGWWiwdPNHJH8zGWGGWSdvKWGM+WxZZZYsH0Ah</w:t>
      </w:r>
    </w:p>
    <w:p>
      <w:pPr>
        <w:pStyle w:val="PreformattedText"/>
        <w:bidi w:val="0"/>
        <w:spacing w:before="0" w:after="0"/>
        <w:jc w:val="left"/>
        <w:rPr/>
      </w:pPr>
      <w:r>
        <w:rPr/>
        <w:t>gwAxjr6dB01OkucgdeqArVd+VvmQ8XJhEjoiiaEMIfQFUJhHhbiwwWXA1nqWxZu141Kgb3ajqkcmtI</w:t>
      </w:r>
    </w:p>
    <w:p>
      <w:pPr>
        <w:pStyle w:val="PreformattedText"/>
        <w:bidi w:val="0"/>
        <w:spacing w:before="0" w:after="0"/>
        <w:jc w:val="left"/>
        <w:rPr/>
      </w:pPr>
      <w:r>
        <w:rPr/>
        <w:t>y1xh4EFgKZbEChJ415wSOZY1yFJk44PZsHpy1kdwVpgXT6+vq01ogDsxsz2/dIrYjnbzUlsvIVyyJw</w:t>
      </w:r>
    </w:p>
    <w:p>
      <w:pPr>
        <w:pStyle w:val="PreformattedText"/>
        <w:bidi w:val="0"/>
        <w:spacing w:before="0" w:after="0"/>
        <w:jc w:val="left"/>
        <w:rPr/>
      </w:pPr>
      <w:r>
        <w:rPr/>
        <w:t>SXAkT9YkpKniUflgjqR6tY9bfKbCyJjjT19YAvyJHCAoklZFyCsSSpycoiygnDFHiaMrg+mSP1deOK</w:t>
      </w:r>
    </w:p>
    <w:p>
      <w:pPr>
        <w:pStyle w:val="PreformattedText"/>
        <w:bidi w:val="0"/>
        <w:spacing w:before="0" w:after="0"/>
        <w:jc w:val="left"/>
        <w:rPr/>
      </w:pPr>
      <w:r>
        <w:rPr/>
        <w:t>kgbxqL4iusjUpkR2kgy1cyhkkUKGKJ0UyDoTL5xXGfYazksOmOg6ccR5GMcTxGA3MBiHSPkGwicivQ</w:t>
      </w:r>
    </w:p>
    <w:p>
      <w:pPr>
        <w:pStyle w:val="PreformattedText"/>
        <w:bidi w:val="0"/>
        <w:spacing w:before="0" w:after="0"/>
        <w:jc w:val="left"/>
        <w:rPr/>
      </w:pPr>
      <w:r>
        <w:rPr/>
        <w:t>dCGbrqH6TJFr67QRORN5qPyRgVgkJWRo4nbl6Qjlgx4qxJAHQrpMsy42ZTpBctQzFoxmE8Sykr+ueR</w:t>
      </w:r>
    </w:p>
    <w:p>
      <w:pPr>
        <w:pStyle w:val="PreformattedText"/>
        <w:bidi w:val="0"/>
        <w:spacing w:before="0" w:after="0"/>
        <w:jc w:val="left"/>
        <w:rPr/>
      </w:pPr>
      <w:r>
        <w:rPr/>
        <w:t>CccZAARjGMe/f6tMVbHXcRTMFFzIrbkbz66kSSjm5dJTHKRGzkPEkvlkoDnoTn8e/RkSQCb2gazEkk</w:t>
      </w:r>
    </w:p>
    <w:p>
      <w:pPr>
        <w:pStyle w:val="PreformattedText"/>
        <w:bidi w:val="0"/>
        <w:spacing w:before="0" w:after="0"/>
        <w:jc w:val="left"/>
        <w:rPr/>
      </w:pPr>
      <w:r>
        <w:rPr/>
        <w:t>0icOMfmh09eVXrhuRBA8sLjIIIOoJAFzIxF721gawjROZgsc8nEoeYVZI5H/VjyVY4aLjyBIxgcdTt</w:t>
      </w:r>
    </w:p>
    <w:p>
      <w:pPr>
        <w:pStyle w:val="PreformattedText"/>
        <w:bidi w:val="0"/>
        <w:spacing w:before="0" w:after="0"/>
        <w:jc w:val="left"/>
        <w:rPr/>
      </w:pPr>
      <w:r>
        <w:rPr/>
        <w:t>FlgdByiD5IoxHMHhjQMO3DzWPLiGilRupVmXJJBxxyOhbUg2N5JJAUAdoKu7d5MEUlS0gq8XSygUO8</w:t>
      </w:r>
    </w:p>
    <w:p>
      <w:pPr>
        <w:pStyle w:val="PreformattedText"/>
        <w:bidi w:val="0"/>
        <w:spacing w:before="0" w:after="0"/>
        <w:jc w:val="left"/>
        <w:rPr/>
      </w:pPr>
      <w:r>
        <w:rPr/>
        <w:t>aqDwlRjy5lc44dOIHpPH066FO19fL6/Oc/iHZt1K/7pUe+ymXDsPKdEJWNJlNa9DHI6vPWk44S0q8g</w:t>
      </w:r>
    </w:p>
    <w:p>
      <w:pPr>
        <w:pStyle w:val="PreformattedText"/>
        <w:bidi w:val="0"/>
        <w:spacing w:before="0" w:after="0"/>
        <w:jc w:val="left"/>
        <w:rPr/>
      </w:pPr>
      <w:r>
        <w:rPr/>
        <w:t>yHr6f363IDoO849dgRYdU1+8Sz2EuWZ4mW9RdngtVZoeVW1DKvFqNmP/APJ7QU/q7C4bI5Kdb1OKrl</w:t>
      </w:r>
    </w:p>
    <w:p>
      <w:pPr>
        <w:pStyle w:val="PreformattedText"/>
        <w:bidi w:val="0"/>
        <w:spacing w:before="0" w:after="0"/>
        <w:jc w:val="left"/>
        <w:rPr/>
      </w:pPr>
      <w:r>
        <w:rPr/>
        <w:t>OQ631G81e+IPh6IbhHuOzTtV3ZBIlSXzpI5HhZAj0NzlXHXiioGH1FW58lYY3U9VUbmcriUxOja/X1</w:t>
      </w:r>
    </w:p>
    <w:p>
      <w:pPr>
        <w:pStyle w:val="PreformattedText"/>
        <w:bidi w:val="0"/>
        <w:spacing w:before="0" w:after="0"/>
        <w:jc w:val="left"/>
        <w:rPr/>
      </w:pPr>
      <w:r>
        <w:rPr/>
        <w:t>9Wmsdrbtz3FLNO/8ltG615LPAWoo4KrNHycx2WQDylcHMUy8ky3IrrSpA2vac83YXK815U3iPa7MXz</w:t>
      </w:r>
    </w:p>
    <w:p>
      <w:pPr>
        <w:pStyle w:val="PreformattedText"/>
        <w:bidi w:val="0"/>
        <w:spacing w:before="0" w:after="0"/>
        <w:jc w:val="left"/>
        <w:rPr/>
      </w:pPr>
      <w:r>
        <w:rPr/>
        <w:t>NCatPt1qhMIbTtF82kyvGHewK/IrNA7szRupKjkfSumK2JuNYML7csrXc6Epdfl0q3K7BTOwtTtAsa</w:t>
      </w:r>
    </w:p>
    <w:p>
      <w:pPr>
        <w:pStyle w:val="PreformattedText"/>
        <w:bidi w:val="0"/>
        <w:spacing w:before="0" w:after="0"/>
        <w:jc w:val="left"/>
        <w:rPr/>
      </w:pPr>
      <w:r>
        <w:rPr/>
        <w:t>qUHnU5WZ4cn1YjOF4rj0ltMQ2yLcuUSy6sTZrSPNTnqqkF6h58EvmHhDYaN4o0JZGr5RiE++eJz2bT</w:t>
      </w:r>
    </w:p>
    <w:p>
      <w:pPr>
        <w:pStyle w:val="PreformattedText"/>
        <w:bidi w:val="0"/>
        <w:spacing w:before="0" w:after="0"/>
        <w:jc w:val="left"/>
        <w:rPr/>
      </w:pPr>
      <w:r>
        <w:rPr/>
        <w:t>UIyuB1RLgAeUYbRWuTSWK27ET0mjXhYjcm5F5UhStFJHMGHlKrcfThjx9LadM72085K9invV55Kvyc</w:t>
      </w:r>
    </w:p>
    <w:p>
      <w:pPr>
        <w:pStyle w:val="PreformattedText"/>
        <w:bidi w:val="0"/>
        <w:spacing w:before="0" w:after="0"/>
        <w:jc w:val="left"/>
        <w:rPr/>
      </w:pPr>
      <w:r>
        <w:rPr/>
        <w:t>sjiVjHOkKN5cCleMsXMcvLEYJIZmA4/TotoT2EUQDvPaH/h4fpZL8HvEeybd8SNttXvCc8tXa7hO2p</w:t>
      </w:r>
    </w:p>
    <w:p>
      <w:pPr>
        <w:pStyle w:val="PreformattedText"/>
        <w:bidi w:val="0"/>
        <w:spacing w:before="0" w:after="0"/>
        <w:jc w:val="left"/>
        <w:rPr/>
      </w:pPr>
      <w:r>
        <w:rPr/>
        <w:t>PLshtbxUkG57dLeeSKHbrcEVVbKFehqlwclWXZwztTexHK05vF0verZd1n6CHg/f8Ab9/8G7Dvm18B</w:t>
      </w:r>
    </w:p>
    <w:p>
      <w:pPr>
        <w:pStyle w:val="PreformattedText"/>
        <w:bidi w:val="0"/>
        <w:spacing w:before="0" w:after="0"/>
        <w:jc w:val="left"/>
        <w:rPr/>
      </w:pPr>
      <w:r>
        <w:rPr/>
        <w:t>te57TSu0xHIZE+WsV4pICjE5KlHXH216CkQVuO88ZVXF2VvCY33G6o8wKcYH7gSST7+x1qo9X185jq</w:t>
      </w:r>
    </w:p>
    <w:p>
      <w:pPr>
        <w:pStyle w:val="PreformattedText"/>
        <w:bidi w:val="0"/>
        <w:spacing w:before="0" w:after="0"/>
        <w:jc w:val="left"/>
        <w:rPr/>
      </w:pPr>
      <w:r>
        <w:rPr/>
        <w:t>an5Eyv90vMRgNgdjjPYdDnOeh106aqTzbYzHVYggEcpkHvWSeQLcuZOB7DOD39+g1qTV1E5lWoDy49</w:t>
      </w:r>
    </w:p>
    <w:p>
      <w:pPr>
        <w:pStyle w:val="PreformattedText"/>
        <w:bidi w:val="0"/>
        <w:spacing w:before="0" w:after="0"/>
        <w:jc w:val="left"/>
        <w:rPr/>
      </w:pPr>
      <w:r>
        <w:rPr/>
        <w:t>oMhmbkCeuAAGPsTjry9s60NTDLcDmtKUq2LAZG95I6d3GI+WAuORBwp+/wC4DjrnVqVhfxEztcNVuF</w:t>
      </w:r>
    </w:p>
    <w:p>
      <w:pPr>
        <w:pStyle w:val="PreformattedText"/>
        <w:bidi w:val="0"/>
        <w:spacing w:before="0" w:after="0"/>
        <w:jc w:val="left"/>
        <w:rPr/>
      </w:pPr>
      <w:r>
        <w:rPr/>
        <w:t>KtiLf7ocEvmRnoOOOuOmScfyH+WuZVXHfedii4YZW840kHInj7kY/7R0A9/trG+49JrQ89hsIPlVlI</w:t>
      </w:r>
    </w:p>
    <w:p>
      <w:pPr>
        <w:pStyle w:val="PreformattedText"/>
        <w:bidi w:val="0"/>
        <w:spacing w:before="0" w:after="0"/>
        <w:jc w:val="left"/>
        <w:rPr/>
      </w:pPr>
      <w:r>
        <w:rPr/>
        <w:t>yepP59R9tYm6qs3KoIUQfM3cZ9WW4+xHtk6U259ZpXlXCMJHAJ64IB/lnUQgDcLSoG9QJHXPvk9Tj2</w:t>
      </w:r>
    </w:p>
    <w:p>
      <w:pPr>
        <w:pStyle w:val="PreformattedText"/>
        <w:bidi w:val="0"/>
        <w:spacing w:before="0" w:after="0"/>
        <w:jc w:val="left"/>
        <w:rPr/>
      </w:pPr>
      <w:r>
        <w:rPr/>
        <w:t>zqyrkbSKtX3aX+Rlc7ve+vLBUPIZPbl7FgO5z7663CUgwXl5rfa+KcPiuIDHJrtr8vhlbW52d3LEEE</w:t>
      </w:r>
    </w:p>
    <w:p>
      <w:pPr>
        <w:pStyle w:val="PreformattedText"/>
        <w:bidi w:val="0"/>
        <w:spacing w:before="0" w:after="0"/>
        <w:jc w:val="left"/>
        <w:rPr/>
      </w:pPr>
      <w:r>
        <w:rPr/>
        <w:t>/s9uw+k9/t/HXfRSFVe84FRmLMS2jHKD8kkY4oMcgOX1dMDv3ONTM9TtEgOv4/1Ax1P4jRFwvRdgAR</w:t>
      </w:r>
    </w:p>
    <w:p>
      <w:pPr>
        <w:pStyle w:val="PreformattedText"/>
        <w:bidi w:val="0"/>
        <w:spacing w:before="0" w:after="0"/>
        <w:jc w:val="left"/>
        <w:rPr/>
      </w:pPr>
      <w:r>
        <w:rPr/>
        <w:t>y9vx6joT09+v8APV1W+p2lGa2g3kup25UZAp4nA44JXAGMZ7/bTAmS5Y6LIFWoDcNJlS3OUKFBUnBw</w:t>
      </w:r>
    </w:p>
    <w:p>
      <w:pPr>
        <w:pStyle w:val="PreformattedText"/>
        <w:bidi w:val="0"/>
        <w:spacing w:before="0" w:after="0"/>
        <w:jc w:val="left"/>
        <w:rPr/>
      </w:pPr>
      <w:r>
        <w:rPr/>
        <w:t>cgKuR7/ZtWXhweZv2f8Ayjv7XUC3xANoYivyMeJAHVQpyfTnppooIo6RMx4qqe+kPV7DsFJYYyO3cN</w:t>
      </w:r>
    </w:p>
    <w:p>
      <w:pPr>
        <w:pStyle w:val="PreformattedText"/>
        <w:bidi w:val="0"/>
        <w:spacing w:before="0" w:after="0"/>
        <w:jc w:val="left"/>
        <w:rPr/>
      </w:pPr>
      <w:r>
        <w:rPr/>
        <w:t>79MaYUC635pU1idyYZgbGevXHcDt/T2OnRVmqNct0yR01L8TjAY4PYZ6+rJPsRrJxDlRrNtFDp32ky</w:t>
      </w:r>
    </w:p>
    <w:p>
      <w:pPr>
        <w:pStyle w:val="PreformattedText"/>
        <w:bidi w:val="0"/>
        <w:spacing w:before="0" w:after="0"/>
        <w:jc w:val="left"/>
        <w:rPr/>
      </w:pPr>
      <w:r>
        <w:rPr/>
        <w:t>oV+WFUhOGAc5xxOOn2xjXOqVCvrOtSpZ+kl1aPgV6AH8PtnHfXNqVCR5gToKttTvJRVA6dO+M/8Azd</w:t>
      </w:r>
    </w:p>
    <w:p>
      <w:pPr>
        <w:pStyle w:val="PreformattedText"/>
        <w:bidi w:val="0"/>
        <w:spacing w:before="0" w:after="0"/>
        <w:jc w:val="left"/>
        <w:rPr/>
      </w:pPr>
      <w:r>
        <w:rPr/>
        <w:t>Zibknzl4ZiYKD+JH9Ov89RCEE/Z/8AT/lohCkfv+7/AD0QiyjJz9iNEI5Vc9T2/rohFAoHUD8Pf/ft</w:t>
      </w:r>
    </w:p>
    <w:p>
      <w:pPr>
        <w:pStyle w:val="PreformattedText"/>
        <w:bidi w:val="0"/>
        <w:spacing w:before="0" w:after="0"/>
        <w:jc w:val="left"/>
        <w:rPr/>
      </w:pPr>
      <w:r>
        <w:rPr/>
        <w:t>ohOFguM566IREnJJ++iEwf6T+7+o01ALX7yj7D1iBGQR9xq8VG0gIGPfI/mDqV3HrJbZvuj8oJnLZw</w:t>
      </w:r>
    </w:p>
    <w:p>
      <w:pPr>
        <w:pStyle w:val="PreformattedText"/>
        <w:bidi w:val="0"/>
        <w:spacing w:before="0" w:after="0"/>
        <w:jc w:val="left"/>
        <w:rPr/>
      </w:pPr>
      <w:r>
        <w:rPr/>
        <w:t>fx+34f56fMng/D8oCl9/cjqG+/p9/x660Sj7j0kcunDMfwOfyyNWQhWt8UpIduLZGcdQpOP4A/yzp0</w:t>
      </w:r>
    </w:p>
    <w:p>
      <w:pPr>
        <w:pStyle w:val="PreformattedText"/>
        <w:bidi w:val="0"/>
        <w:spacing w:before="0" w:after="0"/>
        <w:jc w:val="left"/>
        <w:rPr/>
      </w:pPr>
      <w:r>
        <w:rPr/>
        <w:t>JW+8khXDdfUWwP5dOnfVWa228soufkJUG+9SxP8A9Bjlv/sTrI5sSflNKKSbjZZXZbMxwckN1wBkZf</w:t>
      </w:r>
    </w:p>
    <w:p>
      <w:pPr>
        <w:pStyle w:val="PreformattedText"/>
        <w:bidi w:val="0"/>
        <w:spacing w:before="0" w:after="0"/>
        <w:jc w:val="left"/>
        <w:rPr/>
      </w:pPr>
      <w:r>
        <w:rPr/>
        <w:t>sPx6ayVCqkG/VGywNm45THsq8vx/LV6JJNz5GZ61s8ideWW/sIKMgDZBKEZ9s+w6d+uuopzXL4Zz6q</w:t>
      </w:r>
    </w:p>
    <w:p>
      <w:pPr>
        <w:pStyle w:val="PreformattedText"/>
        <w:bidi w:val="0"/>
        <w:spacing w:before="0" w:after="0"/>
        <w:jc w:val="left"/>
        <w:rPr/>
      </w:pPr>
      <w:r>
        <w:rPr/>
        <w:t>2F23l1bMQFVm6EZ6n8BkAffBxq3ZT8USpIOm8sfbzlUP+D/XSqvSPUTYnSJIoP2MewU/wLH/AC0h9h</w:t>
      </w:r>
    </w:p>
    <w:p>
      <w:pPr>
        <w:pStyle w:val="PreformattedText"/>
        <w:bidi w:val="0"/>
        <w:spacing w:before="0" w:after="0"/>
        <w:jc w:val="left"/>
        <w:rPr/>
      </w:pPr>
      <w:r>
        <w:rPr/>
        <w:t>6xqbn0hCMYYj7Ff6nGktaxvtNFPrX1jrSI2c0QnNEI3f8Aa/8AV/nplPvEv1t6n+cZy/Qf3/0OtKXt</w:t>
      </w:r>
    </w:p>
    <w:p>
      <w:pPr>
        <w:pStyle w:val="PreformattedText"/>
        <w:bidi w:val="0"/>
        <w:spacing w:before="0" w:after="0"/>
        <w:jc w:val="left"/>
        <w:rPr/>
      </w:pPr>
      <w:r>
        <w:rPr/>
        <w:t>8oh9x6QFdIPLOORBPLPXrzH+n8da9pmqHW/a0jlpuLN9j3/g2tlJRa/dZiqAk5SJ32wjnPEH3P449v</w:t>
      </w:r>
    </w:p>
    <w:p>
      <w:pPr>
        <w:pStyle w:val="PreformattedText"/>
        <w:bidi w:val="0"/>
        <w:spacing w:before="0" w:after="0"/>
        <w:jc w:val="left"/>
        <w:rPr/>
      </w:pPr>
      <w:r>
        <w:rPr/>
        <w:t>vp6bn0iGbEXMilsEAKDjJOT7d8/wBc6TWW7WGxtHUagOt/OR2zKRyycBTgk46e/Xp+GudUHTedFDdf</w:t>
      </w:r>
    </w:p>
    <w:p>
      <w:pPr>
        <w:pStyle w:val="PreformattedText"/>
        <w:bidi w:val="0"/>
        <w:spacing w:before="0" w:after="0"/>
        <w:jc w:val="left"/>
        <w:rPr/>
      </w:pPr>
      <w:r>
        <w:rPr/>
        <w:t>SCTNlmGcgdT/ANoznIB6dtZn6poVux3E2BM5XovfAz6mA6dM+3tr56CRsZ7wgjeJeeWJzkEE9zgE/j</w:t>
      </w:r>
    </w:p>
    <w:p>
      <w:pPr>
        <w:pStyle w:val="PreformattedText"/>
        <w:bidi w:val="0"/>
        <w:spacing w:before="0" w:after="0"/>
        <w:jc w:val="left"/>
        <w:rPr/>
      </w:pPr>
      <w:r>
        <w:rPr/>
        <w:t>1OR0GmISSb7RDgg6zOOTLgnuQcqScZxj1e+nBz31lYXiBGOPXB6Z79SR+XbWpWvod4h0000WFIO55f</w:t>
      </w:r>
    </w:p>
    <w:p>
      <w:pPr>
        <w:pStyle w:val="PreformattedText"/>
        <w:bidi w:val="0"/>
        <w:spacing w:before="0" w:after="0"/>
        <w:jc w:val="left"/>
        <w:rPr/>
      </w:pPr>
      <w:r>
        <w:rPr/>
        <w:t>b/534Z986vM5FjY9o9TOTj6fb8//AKGNNQ3FvKLZL6jeKauDfURUyX6h/v2Op94wOvSIllt6RwrBc5</w:t>
      </w:r>
    </w:p>
    <w:p>
      <w:pPr>
        <w:pStyle w:val="PreformattedText"/>
        <w:bidi w:val="0"/>
        <w:spacing w:before="0" w:after="0"/>
        <w:jc w:val="left"/>
        <w:rPr/>
      </w:pPr>
      <w:r>
        <w:rPr/>
        <w:t>/D/PTxqMhtKxZGC4z3xj8fb/PGiEVUj26fh9/34/3jRCZ6ITmrpufSE5psJzRCYuBjr9jj8f8AeNPQ</w:t>
      </w:r>
    </w:p>
    <w:p>
      <w:pPr>
        <w:pStyle w:val="PreformattedText"/>
        <w:bidi w:val="0"/>
        <w:spacing w:before="0" w:after="0"/>
        <w:jc w:val="left"/>
        <w:rPr/>
      </w:pPr>
      <w:r>
        <w:rPr/>
        <w:t>grbYiKfcekR1MpG8pBBwfYf10QjfRCIv9R/d/QaqwJFhCNmBPIDt9vbv07fjpMIg+Yx+Iz/PAH9NVf</w:t>
      </w:r>
    </w:p>
    <w:p>
      <w:pPr>
        <w:pStyle w:val="PreformattedText"/>
        <w:bidi w:val="0"/>
        <w:spacing w:before="0" w:after="0"/>
        <w:jc w:val="left"/>
        <w:rPr/>
      </w:pPr>
      <w:r>
        <w:rPr/>
        <w:t>ob0P8AKEbE5JP30mExJA6nRCYNIB1GMfkemiERZx3HXJP3H+++iEw5n7D+f+uiE55o/DGP73X+OiEc</w:t>
      </w:r>
    </w:p>
    <w:p>
      <w:pPr>
        <w:pStyle w:val="PreformattedText"/>
        <w:bidi w:val="0"/>
        <w:spacing w:before="0" w:after="0"/>
        <w:jc w:val="left"/>
        <w:rPr/>
      </w:pPr>
      <w:r>
        <w:rPr/>
        <w:t>LL9OCB2zg5yPyP4aIR/XkBIYdw3XocYxqrMF3mhWBKDvC8TjBJI9uozjHXSiSdzNEcK5x6cd/cH8Py</w:t>
      </w:r>
    </w:p>
    <w:p>
      <w:pPr>
        <w:pStyle w:val="PreformattedText"/>
        <w:bidi w:val="0"/>
        <w:spacing w:before="0" w:after="0"/>
        <w:jc w:val="left"/>
        <w:rPr/>
      </w:pPr>
      <w:r>
        <w:rPr/>
        <w:t>9tQDY3G8Jmr9+ePwwD2/LrqQ/xa/swmYYHsdNVlK3G0Jlnpj8c6tKY81+061ZDzesVMea/f+R/006E</w:t>
      </w:r>
    </w:p>
    <w:p>
      <w:pPr>
        <w:pStyle w:val="PreformattedText"/>
        <w:bidi w:val="0"/>
        <w:spacing w:before="0" w:after="0"/>
        <w:jc w:val="left"/>
        <w:rPr/>
      </w:pPr>
      <w:r>
        <w:rPr/>
        <w:t>Tdxj8Pv1/wBjV03PpIbY+ka6cCVNxMlTtOaaGB9YuZhyBgAY/f8A66sDsQYTE49jkaITrRCIuMsw/D</w:t>
      </w:r>
    </w:p>
    <w:p>
      <w:pPr>
        <w:pStyle w:val="PreformattedText"/>
        <w:bidi w:val="0"/>
        <w:spacing w:before="0" w:after="0"/>
        <w:jc w:val="left"/>
        <w:rPr/>
      </w:pPr>
      <w:r>
        <w:rPr/>
        <w:t>/LRKsuVtbWg106kdcAj+nbt+enK1994tlt6Qc7AHv1XoB1wfz/AHaYtr67SsQZgCSffJ6+/XTSLi0I</w:t>
      </w:r>
    </w:p>
    <w:p>
      <w:pPr>
        <w:pStyle w:val="PreformattedText"/>
        <w:bidi w:val="0"/>
        <w:spacing w:before="0" w:after="0"/>
        <w:jc w:val="left"/>
        <w:rPr/>
      </w:pPr>
      <w:r>
        <w:rPr/>
        <w:t>Pmn6kdPw6464/HSSLGx7QgjcYksUbVeXiElhkjflhhxZCp6EYxg++qtsfSSDY3nxXf8AFZ3jafBXxj</w:t>
      </w:r>
    </w:p>
    <w:p>
      <w:pPr>
        <w:pStyle w:val="PreformattedText"/>
        <w:bidi w:val="0"/>
        <w:spacing w:before="0" w:after="0"/>
        <w:jc w:val="left"/>
        <w:rPr/>
      </w:pPr>
      <w:r>
        <w:rPr/>
        <w:t>s7H4R2q5R3i0ov2N3vQFV3+3CzRR7zteyRxCOtsZjLBGlc+ay5Z+nHXiva9lr8i3M+geyM3oqzuMf9</w:t>
      </w:r>
    </w:p>
    <w:p>
      <w:pPr>
        <w:pStyle w:val="PreformattedText"/>
        <w:bidi w:val="0"/>
        <w:spacing w:before="0" w:after="0"/>
        <w:jc w:val="left"/>
        <w:rPr/>
      </w:pPr>
      <w:r>
        <w:rPr/>
        <w:t>P/lPn58US3LFqZ7VuR/KlPzF5XjsR8PVI3KQhooizDJx1Ds3DlxbXDu19tJ6C5AKzrwRt8PiHfaO1U</w:t>
      </w:r>
    </w:p>
    <w:p>
      <w:pPr>
        <w:pStyle w:val="PreformattedText"/>
        <w:bidi w:val="0"/>
        <w:spacing w:before="0" w:after="0"/>
        <w:jc w:val="left"/>
        <w:rPr/>
      </w:pPr>
      <w:r>
        <w:rPr/>
        <w:t>6s9ia1cUNessqxxwEcWlijKlpCqFuDEFBn600MwXJmOkegzZRbVp6+fDjw98hSpReWiCCGvVgjwTHH</w:t>
      </w:r>
    </w:p>
    <w:p>
      <w:pPr>
        <w:pStyle w:val="PreformattedText"/>
        <w:bidi w:val="0"/>
        <w:spacing w:before="0" w:after="0"/>
        <w:jc w:val="left"/>
        <w:rPr/>
      </w:pPr>
      <w:r>
        <w:rPr/>
        <w:t>Cq44u2Rh+MZJOCS3trlVyGqZJoWno+GTBVT4ZsXtzRRTqYS7yAqpyoaR8cFhKqFHDOWGSBj6tc+qQS</w:t>
      </w:r>
    </w:p>
    <w:p>
      <w:pPr>
        <w:pStyle w:val="PreformattedText"/>
        <w:bidi w:val="0"/>
        <w:spacing w:before="0" w:after="0"/>
        <w:jc w:val="left"/>
        <w:rPr/>
      </w:pPr>
      <w:r>
        <w:rPr/>
        <w:t>x+rzuURYcvMbQ9IrNPXCxiOVkeN5JZUliBibIZyg+sr+HEH9rlrMWA16ZtoqUS58UkO3RJHNDY5FfK</w:t>
      </w:r>
    </w:p>
    <w:p>
      <w:pPr>
        <w:pStyle w:val="PreformattedText"/>
        <w:bidi w:val="0"/>
        <w:spacing w:before="0" w:after="0"/>
        <w:jc w:val="left"/>
        <w:rPr/>
      </w:pPr>
      <w:r>
        <w:rPr/>
        <w:t>d+Y4l+LSFUK44jIY8CCP730rrOxXm8pupBib91+ryzIIaz0fOjmVAic2YSEsJCRxx1PlrnoQRg+2kZ</w:t>
      </w:r>
    </w:p>
    <w:p>
      <w:pPr>
        <w:pStyle w:val="PreformattedText"/>
        <w:bidi w:val="0"/>
        <w:spacing w:before="0" w:after="0"/>
        <w:jc w:val="left"/>
        <w:rPr/>
      </w:pPr>
      <w:r>
        <w:rPr/>
        <w:t>WyK+KbEZt+0k+yQpDDAR5zPLZZeKtgtCpLdWKZjOSuSMj/ALdRNSVCRpLMoyyyyI3FCldCrucc5EPR</w:t>
      </w:r>
    </w:p>
    <w:p>
      <w:pPr>
        <w:pStyle w:val="PreformattedText"/>
        <w:bidi w:val="0"/>
        <w:spacing w:before="0" w:after="0"/>
        <w:jc w:val="left"/>
        <w:rPr/>
      </w:pPr>
      <w:r>
        <w:rPr/>
        <w:t>ipLgYUsoB7er9rV1Ys1+1pe6gadUlT8hWZWBhkZijMFLytEjFTwVgMAty7Eg8tMIuCPOLQ3fVQxkg2</w:t>
      </w:r>
    </w:p>
    <w:p>
      <w:pPr>
        <w:pStyle w:val="PreformattedText"/>
        <w:bidi w:val="0"/>
        <w:spacing w:before="0" w:after="0"/>
        <w:jc w:val="left"/>
        <w:rPr/>
      </w:pPr>
      <w:r>
        <w:rPr/>
        <w:t>8BFSaN3WNlVPJ7DzGLvykOQGYhcYGAMerrjTlAOLDyiXBLYnxGHqdxgFiiUB25DpzEgAbo6+k4jHvj</w:t>
      </w:r>
    </w:p>
    <w:p>
      <w:pPr>
        <w:pStyle w:val="PreformattedText"/>
        <w:bidi w:val="0"/>
        <w:spacing w:before="0" w:after="0"/>
        <w:jc w:val="left"/>
        <w:rPr/>
      </w:pPr>
      <w:r>
        <w:rPr/>
        <w:t>H/bq8PclTfIESZUC6yOeanty9AIdgzABUMvJGZpGHUEepeunqWvZliK7JbkupaSlb4PJDBxWJcrHwJ</w:t>
      </w:r>
    </w:p>
    <w:p>
      <w:pPr>
        <w:pStyle w:val="PreformattedText"/>
        <w:bidi w:val="0"/>
        <w:spacing w:before="0" w:after="0"/>
        <w:jc w:val="left"/>
        <w:rPr/>
      </w:pPr>
      <w:r>
        <w:rPr/>
        <w:t>kQRrlmjCgqTn7f+n+9pwcAdM5hpkDq7/X1/CO5JJeMcsr8yXjH63D+YhyqsvFcpIMZ6qerf3vTq1sg</w:t>
      </w:r>
    </w:p>
    <w:p>
      <w:pPr>
        <w:pStyle w:val="PreformattedText"/>
        <w:bidi w:val="0"/>
        <w:spacing w:before="0" w:after="0"/>
        <w:jc w:val="left"/>
        <w:rPr/>
      </w:pPr>
      <w:r>
        <w:rPr/>
        <w:t>pIgwF8TvOp0nikLwWDIHGSjcipfJyyhgGU8VXI6EDk2qupOo2EZTaneziLxGZomjBXkSpDAl0mwMzK</w:t>
      </w:r>
    </w:p>
    <w:p>
      <w:pPr>
        <w:pStyle w:val="PreformattedText"/>
        <w:bidi w:val="0"/>
        <w:spacing w:before="0" w:after="0"/>
        <w:jc w:val="left"/>
        <w:rPr/>
      </w:pPr>
      <w:r>
        <w:rPr/>
        <w:t>GJGBnpgd89NVCtuIt/dlrgxyrZVRIYQUVVaJRxGHOWU829YJX/ANPlsp00XxN7X+v4Si45aRaNrTxh</w:t>
      </w:r>
    </w:p>
    <w:p>
      <w:pPr>
        <w:pStyle w:val="PreformattedText"/>
        <w:bidi w:val="0"/>
        <w:spacing w:before="0" w:after="0"/>
        <w:jc w:val="left"/>
        <w:rPr/>
      </w:pPr>
      <w:r>
        <w:rPr/>
        <w:t>UmQwhlY+jqUL4EcblmzIrDtjpqFL7HaWwXyjqS2a8UTpDG0ck4jbh6VCMPMSQmRsH7cR2J0y1hzD0k</w:t>
      </w:r>
    </w:p>
    <w:p>
      <w:pPr>
        <w:pStyle w:val="PreformattedText"/>
        <w:bidi w:val="0"/>
        <w:spacing w:before="0" w:after="0"/>
        <w:jc w:val="left"/>
        <w:rPr/>
      </w:pPr>
      <w:r>
        <w:rPr/>
        <w:t>KAWbwxQ2CZeC1sJK6tG0q5AEq4ZXMZwwKiXDYGC3H/ALakkmwXT+P9ZG4uXsY6aRCJmdZJIS/JGEY8</w:t>
      </w:r>
    </w:p>
    <w:p>
      <w:pPr>
        <w:pStyle w:val="PreformattedText"/>
        <w:bidi w:val="0"/>
        <w:spacing w:before="0" w:after="0"/>
        <w:jc w:val="left"/>
        <w:rPr/>
      </w:pPr>
      <w:r>
        <w:rPr/>
        <w:t>wByMKOMnFZFfpgjVSwXQ7ygBOgiZkbg0jYaMnzJk4cGRpDxdiAwUOzYyingPL9LcjqjWO3KH6vrtA3</w:t>
      </w:r>
    </w:p>
    <w:p>
      <w:pPr>
        <w:pStyle w:val="PreformattedText"/>
        <w:bidi w:val="0"/>
        <w:spacing w:before="0" w:after="0"/>
        <w:jc w:val="left"/>
        <w:rPr/>
      </w:pPr>
      <w:r>
        <w:rPr/>
        <w:t>Gh7SO2ZipZEjjMXlTBpM8gsVj9UY3HI+hs9e+M8tZnbXHzj1UMNeqBbskSKeEzrAqRxxozEwdZBI0B</w:t>
      </w:r>
    </w:p>
    <w:p>
      <w:pPr>
        <w:pStyle w:val="PreformattedText"/>
        <w:bidi w:val="0"/>
        <w:spacing w:before="0" w:after="0"/>
        <w:jc w:val="left"/>
        <w:rPr/>
      </w:pPr>
      <w:r>
        <w:rPr/>
        <w:t>SRQy8JTIhwOnlgn9rjnqkKW8jG01ufnIpuluwGlrw4SJ3aaKVBySMPFMvmjjzV68gMisO4aNH655Li</w:t>
      </w:r>
    </w:p>
    <w:p>
      <w:pPr>
        <w:pStyle w:val="PreformattedText"/>
        <w:bidi w:val="0"/>
        <w:spacing w:before="0" w:after="0"/>
        <w:jc w:val="left"/>
        <w:rPr/>
      </w:pPr>
      <w:r>
        <w:rPr/>
        <w:t>q1WJbHadOhSQKtSpy/F9cv3oIvO9eSs0fmCwVczMAmV55Ecc8CHLuh5R9MfTy1nZsZYIrLUBXFb5D6</w:t>
      </w:r>
    </w:p>
    <w:p>
      <w:pPr>
        <w:pStyle w:val="PreformattedText"/>
        <w:bidi w:val="0"/>
        <w:spacing w:before="0" w:after="0"/>
        <w:jc w:val="left"/>
        <w:rPr/>
      </w:pPr>
      <w:r>
        <w:rPr/>
        <w:t>+v8AdInuLCHhIQ78YZk6LJFlZJE/XJ6Blj5SsRjC+X6f2uSmYXJO000jdYJnPGNUrxc55p0EoaPADd</w:t>
      </w:r>
    </w:p>
    <w:p>
      <w:pPr>
        <w:pStyle w:val="PreformattedText"/>
        <w:bidi w:val="0"/>
        <w:spacing w:before="0" w:after="0"/>
        <w:jc w:val="left"/>
        <w:rPr/>
      </w:pPr>
      <w:r>
        <w:rPr/>
        <w:t>JK0zqWyQ8qqrA/3+S6pcWJEaNWuzaGCmE8yyQymNA6yxiZeODKhAQAqSysXDYOGGG6Nj1ahWvo/KZZ</w:t>
      </w:r>
    </w:p>
    <w:p>
      <w:pPr>
        <w:pStyle w:val="PreformattedText"/>
        <w:bidi w:val="0"/>
        <w:spacing w:before="0" w:after="0"/>
        <w:jc w:val="left"/>
        <w:rPr/>
      </w:pPr>
      <w:r>
        <w:rPr/>
        <w:t>Qo1O8D2WlbpH5iSQEqwmZVWWSNoeSs6E4XJwp/Z5d+Taqq3xYa6wbG/LGjK0yZkBYegh1dwyr3bMi8</w:t>
      </w:r>
    </w:p>
    <w:p>
      <w:pPr>
        <w:pStyle w:val="PreformattedText"/>
        <w:bidi w:val="0"/>
        <w:spacing w:before="0" w:after="0"/>
        <w:jc w:val="left"/>
        <w:rPr/>
      </w:pPr>
      <w:r>
        <w:rPr/>
        <w:t>ip9z7E/taYbHQxVQWx/fIpuTLDY5sOCghxwkjzJydgcERgEc1k7Fx6sNxbjqoa/koH18olgT4tYAnM</w:t>
      </w:r>
    </w:p>
    <w:p>
      <w:pPr>
        <w:pStyle w:val="PreformattedText"/>
        <w:bidi w:val="0"/>
        <w:spacing w:before="0" w:after="0"/>
        <w:jc w:val="left"/>
        <w:rPr/>
      </w:pPr>
      <w:r>
        <w:rPr/>
        <w:t>k8axxsrhxyYpGCWjKt5keMF8hvbAB1IPmwgbAeQgyZJcsWWOeGQOhkZQWjL/AK0GLqCIzkdhkZ/w6t</w:t>
      </w:r>
    </w:p>
    <w:p>
      <w:pPr>
        <w:pStyle w:val="PreformattedText"/>
        <w:bidi w:val="0"/>
        <w:spacing w:before="0" w:after="0"/>
        <w:jc w:val="left"/>
        <w:rPr/>
      </w:pPr>
      <w:r>
        <w:rPr/>
        <w:t>FHE42XGBVaVJcmSNmwMLLzUhE6tIzmJy3lpyIGFJH/AKmWQCTYS7kBflI3djgSWViJNukkeYxz1pla</w:t>
      </w:r>
    </w:p>
    <w:p>
      <w:pPr>
        <w:pStyle w:val="PreformattedText"/>
        <w:bidi w:val="0"/>
        <w:spacing w:before="0" w:after="0"/>
        <w:jc w:val="left"/>
        <w:rPr/>
      </w:pPr>
      <w:r>
        <w:rPr/>
        <w:t>tJOSS0kcRcrLEW/6gJwPV+zroUt/2ROZXZmMpbxLZkp3kcwRRw2XXz4FlY7bNIikPZr4QtTm4lySBx</w:t>
      </w:r>
    </w:p>
    <w:p>
      <w:pPr>
        <w:pStyle w:val="PreformattedText"/>
        <w:bidi w:val="0"/>
        <w:spacing w:before="0" w:after="0"/>
        <w:jc w:val="left"/>
        <w:rPr/>
      </w:pPr>
      <w:r>
        <w:rPr/>
        <w:t>bzMNnkmuhRUWUnZZxOIYKzW5T4pTXivzIjaorIYo5JHhEkJ7S45RQTKQCwDfQeoKno2tqkhlDbNOa2</w:t>
      </w:r>
    </w:p>
    <w:p>
      <w:pPr>
        <w:pStyle w:val="PreformattedText"/>
        <w:bidi w:val="0"/>
        <w:spacing w:before="0" w:after="0"/>
        <w:jc w:val="left"/>
        <w:rPr/>
      </w:pPr>
      <w:r>
        <w:rPr/>
        <w:t>uVuUSmd+qpvm3tUkL1dzSBYmaSSJHZ0T1qrj08HK5B6nMmfo9S7KLYtcHkaYKymoAVbFprz4hoVflJ</w:t>
      </w:r>
    </w:p>
    <w:p>
      <w:pPr>
        <w:pStyle w:val="PreformattedText"/>
        <w:bidi w:val="0"/>
        <w:spacing w:before="0" w:after="0"/>
        <w:jc w:val="left"/>
        <w:rPr/>
      </w:pPr>
      <w:r>
        <w:rPr/>
        <w:t>Ev1oprFREhkucHd2212HIDJIeVJkVW48iyt6F/YO6c7EhsTe1pS1vbpobOQ5t7WpaSK0bKJe217fpI</w:t>
      </w:r>
    </w:p>
    <w:p>
      <w:pPr>
        <w:pStyle w:val="PreformattedText"/>
        <w:bidi w:val="0"/>
        <w:spacing w:before="0" w:after="0"/>
        <w:jc w:val="left"/>
        <w:rPr/>
      </w:pPr>
      <w:r>
        <w:rPr/>
        <w:t>hMqslqgwChEYmM8l9adtSSTvKFGysLyFblFSi8yvLFXF2q5SraiomCWzXd0LGdUYmO6p81eIyCOqck</w:t>
      </w:r>
    </w:p>
    <w:p>
      <w:pPr>
        <w:pStyle w:val="PreformattedText"/>
        <w:bidi w:val="0"/>
        <w:spacing w:before="0" w:after="0"/>
        <w:jc w:val="left"/>
        <w:rPr/>
      </w:pPr>
      <w:r>
        <w:rPr/>
        <w:t>45uBa9Q6CJcAH5wLInnAJJBBbjgzKJ4VSG1BHMMyGUNgSICMFSrKD/AHdXBuAQYlukyE3Nllilf6oY</w:t>
      </w:r>
    </w:p>
    <w:p>
      <w:pPr>
        <w:pStyle w:val="PreformattedText"/>
        <w:bidi w:val="0"/>
        <w:spacing w:before="0" w:after="0"/>
        <w:jc w:val="left"/>
        <w:rPr/>
      </w:pPr>
      <w:r>
        <w:rPr/>
        <w:t>vVKGB58I/NLQvZXIaJizKVcAp6+WGB9OhTcAmZnBJAA0hHbq8kUsMRnsV7rfqYtxmC2Kc9hs4SWGMK</w:t>
      </w:r>
    </w:p>
    <w:p>
      <w:pPr>
        <w:pStyle w:val="PreformattedText"/>
        <w:bidi w:val="0"/>
        <w:spacing w:before="0" w:after="0"/>
        <w:jc w:val="left"/>
        <w:rPr/>
      </w:pPr>
      <w:r>
        <w:rPr/>
        <w:t>YnCEkSRlw47pjVlbE284sgjebtfoy7z4fl+Lfwz2HxTRZqm871tHh/xTutjco9w2ldh3C5AN0kXboa</w:t>
      </w:r>
    </w:p>
    <w:p>
      <w:pPr>
        <w:pStyle w:val="PreformattedText"/>
        <w:bidi w:val="0"/>
        <w:spacing w:before="0" w:after="0"/>
        <w:jc w:val="left"/>
        <w:rPr/>
      </w:pPr>
      <w:r>
        <w:rPr/>
        <w:t>0psKscyujMkb1hHgPx5FXUy11Pe8zVVurlF5lBn6Rvwh2Hw94X+Fvg/ZPCu4Lufh7bdgo1drvpO1mO</w:t>
      </w:r>
    </w:p>
    <w:p>
      <w:pPr>
        <w:pStyle w:val="PreformattedText"/>
        <w:bidi w:val="0"/>
        <w:spacing w:before="0" w:after="0"/>
        <w:jc w:val="left"/>
        <w:rPr/>
      </w:pPr>
      <w:r>
        <w:rPr/>
        <w:t>zTjgUVpI52lflGYgoHqIA6L0GvSUbe7Ftp4WuSzVi3VCG7gAOQSDkE5J+/bJP3OtdHq+vnOZVNhKy3</w:t>
      </w:r>
    </w:p>
    <w:p>
      <w:pPr>
        <w:pStyle w:val="PreformattedText"/>
        <w:bidi w:val="0"/>
        <w:spacing w:before="0" w:after="0"/>
        <w:jc w:val="left"/>
        <w:rPr/>
      </w:pPr>
      <w:r>
        <w:rPr/>
        <w:t>WXi2CW6FiTn25dddSl29P6Tn1HZ2tpeROxJ6z1z0P1Zzjrj+WttDxfe/2zn1N9PKM1fBwDgHGe/U9e</w:t>
      </w:r>
    </w:p>
    <w:p>
      <w:pPr>
        <w:pStyle w:val="PreformattedText"/>
        <w:bidi w:val="0"/>
        <w:spacing w:before="0" w:after="0"/>
        <w:jc w:val="left"/>
        <w:rPr/>
      </w:pPr>
      <w:r>
        <w:rPr/>
        <w:t>32760zKVI3EeRWCCoY4UEYJBySP7xH5fbSaykgEdptoV8dD025eX7UPVdwwOvQsBj05HXsO+c4GubV</w:t>
      </w:r>
    </w:p>
    <w:p>
      <w:pPr>
        <w:pStyle w:val="PreformattedText"/>
        <w:bidi w:val="0"/>
        <w:spacing w:before="0" w:after="0"/>
        <w:jc w:val="left"/>
        <w:rPr/>
      </w:pPr>
      <w:r>
        <w:rPr/>
        <w:t>pXGnSftTucPWALE6Htp/ihIWU/YILAe/Xrj8Bg65tWgduzTr06ovy8y/4ozktIueeM8un7RwM8s/bo</w:t>
      </w:r>
    </w:p>
    <w:p>
      <w:pPr>
        <w:pStyle w:val="PreformattedText"/>
        <w:bidi w:val="0"/>
        <w:spacing w:before="0" w:after="0"/>
        <w:jc w:val="left"/>
        <w:rPr/>
      </w:pPr>
      <w:r>
        <w:rPr/>
        <w:t>Nc+pRqXxFrU/tTctdbc6lh/hgWzciGT0APUk/Uwz1GB9OkYMdv9UcnEC2Kb/dkaubmseVLYznBUk5/</w:t>
      </w:r>
    </w:p>
    <w:p>
      <w:pPr>
        <w:pStyle w:val="PreformattedText"/>
        <w:bidi w:val="0"/>
        <w:spacing w:before="0" w:after="0"/>
        <w:jc w:val="left"/>
        <w:rPr/>
      </w:pPr>
      <w:r>
        <w:rPr/>
        <w:t>Hp9P06stF21G33pZ+LQDKmDb7SyDbnuxPMqex6kNy6j8O+ulR4QXUjbS/N9fW85PE8RkGv1HK2kgV6</w:t>
      </w:r>
    </w:p>
    <w:p>
      <w:pPr>
        <w:pStyle w:val="PreformattedText"/>
        <w:bidi w:val="0"/>
        <w:spacing w:before="0" w:after="0"/>
        <w:jc w:val="left"/>
        <w:rPr/>
      </w:pPr>
      <w:r>
        <w:rPr/>
        <w:t>80hbJYqR1GevLoPVk9jrq0qQUW8NvOcmo9tTv92Rx/T36hsk9eoLEgdPfqvfWiY2BIIESJGeP90AD8</w:t>
      </w:r>
    </w:p>
    <w:p>
      <w:pPr>
        <w:pStyle w:val="PreformattedText"/>
        <w:bidi w:val="0"/>
        <w:spacing w:before="0" w:after="0"/>
        <w:jc w:val="left"/>
        <w:rPr/>
      </w:pPr>
      <w:r>
        <w:rPr/>
        <w:t>vbr2J0RE4vLPb3+oDqOoyOnf040QhWr3Xt3Hft9X7X+D76cnSJR9h6w7DJhh2yVUZ5csrnuBnqOWnp</w:t>
      </w:r>
    </w:p>
    <w:p>
      <w:pPr>
        <w:pStyle w:val="PreformattedText"/>
        <w:bidi w:val="0"/>
        <w:spacing w:before="0" w:after="0"/>
        <w:jc w:val="left"/>
        <w:rPr/>
      </w:pPr>
      <w:r>
        <w:rPr/>
        <w:t>sfWZy7KbDSSem2VUnHXp0IHbp2/edXiiSTcyQ12XoSxAycHJx0H04P++umrzKQYSQ1W7dsgg+/UH7d</w:t>
      </w:r>
    </w:p>
    <w:p>
      <w:pPr>
        <w:pStyle w:val="PreformattedText"/>
        <w:bidi w:val="0"/>
        <w:spacing w:before="0" w:after="0"/>
        <w:jc w:val="left"/>
        <w:rPr/>
      </w:pPr>
      <w:r>
        <w:rPr/>
        <w:t>Px1eEkFWQdAACT3Gce/05P46q/SZKti6eZMnW0ovFeQzklQD7AAg9P2dcqs3OwO1/wDbO5wyMEUWuW</w:t>
      </w:r>
    </w:p>
    <w:p>
      <w:pPr>
        <w:pStyle w:val="PreformattedText"/>
        <w:bidi w:val="0"/>
        <w:spacing w:before="0" w:after="0"/>
        <w:jc w:val="left"/>
        <w:rPr/>
      </w:pPr>
      <w:r>
        <w:rPr/>
        <w:t>OUnlKMDgAowMAY+2MAf7+2ufUqWNhuJ2UULYdociABH3yB+OOmsbkWI7xhXmxEkVY9sd8dP/m/66VI</w:t>
      </w:r>
    </w:p>
    <w:p>
      <w:pPr>
        <w:pStyle w:val="PreformattedText"/>
        <w:bidi w:val="0"/>
        <w:spacing w:before="0" w:after="0"/>
        <w:jc w:val="left"/>
        <w:rPr/>
      </w:pPr>
      <w:r>
        <w:rPr/>
        <w:t>II3EKJ3P5f5jRIhKE5x+YP8AHH+miELx+/7v89EI7iXsR9xn9xOiEc6ITmiE5ohEX+o/u/oNEIm2OL</w:t>
      </w:r>
    </w:p>
    <w:p>
      <w:pPr>
        <w:pStyle w:val="PreformattedText"/>
        <w:bidi w:val="0"/>
        <w:spacing w:before="0" w:after="0"/>
        <w:jc w:val="left"/>
        <w:rPr/>
      </w:pPr>
      <w:r>
        <w:rPr/>
        <w:t>ffp/DJ1en1r6xbdX4H84g3Y/kf6abFxrJ0PT6ehz751K7j1kts33R+UEWDksR/i/oNPmVdh6QPZwvL</w:t>
      </w:r>
    </w:p>
    <w:p>
      <w:pPr>
        <w:pStyle w:val="PreformattedText"/>
        <w:bidi w:val="0"/>
        <w:spacing w:before="0" w:after="0"/>
        <w:jc w:val="left"/>
        <w:rPr/>
      </w:pPr>
      <w:r>
        <w:rPr/>
        <w:t>8+Of/Scf7/HTk6RIYXUgSOW+8n5f56tEyF7iej565Gf4EgDTwQwuIStN8wyv2J5H92WGkk3JPnHqCB</w:t>
      </w:r>
    </w:p>
    <w:p>
      <w:pPr>
        <w:pStyle w:val="PreformattedText"/>
        <w:bidi w:val="0"/>
        <w:spacing w:before="0" w:after="0"/>
        <w:jc w:val="left"/>
        <w:rPr/>
      </w:pPr>
      <w:r>
        <w:rPr/>
        <w:t>Yypd7BzKSuQTnBOOR9XT8T10moy2sY+ld8jawvK2JAtcSDksQwZugIPYv9h2Guc/UZqlkbD6iG4rjI</w:t>
      </w:r>
    </w:p>
    <w:p>
      <w:pPr>
        <w:pStyle w:val="PreformattedText"/>
        <w:bidi w:val="0"/>
        <w:spacing w:before="0" w:after="0"/>
        <w:jc w:val="left"/>
        <w:rPr/>
      </w:pPr>
      <w:r>
        <w:rPr/>
        <w:t>XsMd8f002gyA2O/NMNZWGTE6KJcOyfXGF7HiP9O/5a6tLoH12EwVtdexEuLZs8F/EEn8TjHHOff/AD</w:t>
      </w:r>
    </w:p>
    <w:p>
      <w:pPr>
        <w:pStyle w:val="PreformattedText"/>
        <w:bidi w:val="0"/>
        <w:spacing w:before="0" w:after="0"/>
        <w:jc w:val="left"/>
        <w:rPr/>
      </w:pPr>
      <w:r>
        <w:rPr/>
        <w:t>0yZV3HrLGot6EYAdVH4+zDvqj7D1m1OkSSQfs/9o/+21mcbGNTc+kIpxz078uv2xnpj+es9TtNFPrX</w:t>
      </w:r>
    </w:p>
    <w:p>
      <w:pPr>
        <w:pStyle w:val="PreformattedText"/>
        <w:bidi w:val="0"/>
        <w:spacing w:before="0" w:after="0"/>
        <w:jc w:val="left"/>
        <w:rPr/>
      </w:pPr>
      <w:r>
        <w:rPr/>
        <w:t>1jnS42d49Ofxx/LRCdaIRu/7X/q/z0yn3i6rXNuyxnL9B/f/AEOtKbH1mZ9x6QHa/a/f/wDba1zLW2</w:t>
      </w:r>
    </w:p>
    <w:p>
      <w:pPr>
        <w:pStyle w:val="PreformattedText"/>
        <w:bidi w:val="0"/>
        <w:spacing w:before="0" w:after="0"/>
        <w:jc w:val="left"/>
        <w:rPr/>
      </w:pPr>
      <w:r>
        <w:rPr/>
        <w:t>PoP5yMXej5/Hp+YIOtlDt+Ew1CPxEh24ugRupxgjt165B1rVSBYbmZWYP81kPsvkde+CMDp6TxJ0hy</w:t>
      </w:r>
    </w:p>
    <w:p>
      <w:pPr>
        <w:pStyle w:val="PreformattedText"/>
        <w:bidi w:val="0"/>
        <w:spacing w:before="0" w:after="0"/>
        <w:jc w:val="left"/>
        <w:rPr/>
      </w:pPr>
      <w:r>
        <w:rPr/>
        <w:t>bE+VvyjuH2Pqf5yN2ZlKOQSQpwTjOR3HYd8HXNqWxbynWTY+sElwGY8hnvjHQH79B+Gsj7j0j6feXp</w:t>
      </w:r>
    </w:p>
    <w:p>
      <w:pPr>
        <w:pStyle w:val="PreformattedText"/>
        <w:bidi w:val="0"/>
        <w:spacing w:before="0" w:after="0"/>
        <w:jc w:val="left"/>
        <w:rPr/>
      </w:pPr>
      <w:r>
        <w:rPr/>
        <w:t>8xyIUHoRnt7fh0+2vnS3trvPfMbm8dxqXA92IOOynGM5AHvq0rH9WIBiSAeWP3EdMfw1IJBuJBFwR5</w:t>
      </w:r>
    </w:p>
    <w:p>
      <w:pPr>
        <w:pStyle w:val="PreformattedText"/>
        <w:bidi w:val="0"/>
        <w:spacing w:before="0" w:after="0"/>
        <w:jc w:val="left"/>
        <w:rPr/>
      </w:pPr>
      <w:r>
        <w:rPr/>
        <w:t>yQV1KqCfcAdx+Ps3fvrShOVu0RCMY45Hup7nvnJ763DpT0/rM7L2OkdR9Dz+4KkD35Z+/wCWiJZbfM</w:t>
      </w:r>
    </w:p>
    <w:p>
      <w:pPr>
        <w:pStyle w:val="PreformattedText"/>
        <w:bidi w:val="0"/>
        <w:spacing w:before="0" w:after="0"/>
        <w:jc w:val="left"/>
        <w:rPr/>
      </w:pPr>
      <w:r>
        <w:rPr/>
        <w:t>GZEEHB01WvvvM7Lb5gzrV5Qi4tM0IB74ORj8+v+uoRih18USQVMXD8e5GP3f7zrTIi4ODke2iE6ViM</w:t>
      </w:r>
    </w:p>
    <w:p>
      <w:pPr>
        <w:pStyle w:val="PreformattedText"/>
        <w:bidi w:val="0"/>
        <w:spacing w:before="0" w:after="0"/>
        <w:jc w:val="left"/>
        <w:rPr/>
      </w:pPr>
      <w:r>
        <w:rPr/>
        <w:t>np19/wAPvn3OiEy5H/Zb/wC+0Qmatnoe/wDX/wA60QmeiEwkPRR9s/zxqyLkYl+oxLTpWNnBAOfw/r</w:t>
      </w:r>
    </w:p>
    <w:p>
      <w:pPr>
        <w:pStyle w:val="PreformattedText"/>
        <w:bidi w:val="0"/>
        <w:spacing w:before="0" w:after="0"/>
        <w:jc w:val="left"/>
        <w:rPr/>
      </w:pPr>
      <w:r>
        <w:rPr/>
        <w:t>ohENEIi56nPYf6DOiEbMckn/fQazwiEmMHPct+f+LHbp30QjFmOSMDHX79v4/bWdlN+nT+UIkxxnGM</w:t>
      </w:r>
    </w:p>
    <w:p>
      <w:pPr>
        <w:pStyle w:val="PreformattedText"/>
        <w:bidi w:val="0"/>
        <w:spacing w:before="0" w:after="0"/>
        <w:jc w:val="left"/>
        <w:rPr/>
      </w:pPr>
      <w:r>
        <w:rPr/>
        <w:t>+w/f9tWxbyhGxYD8/t/vtqLHyMIk02OXv36Y6/l00FSBcwiDSkdcD8iev8tRrv2hE/OBYdCDjoO+e+</w:t>
      </w:r>
    </w:p>
    <w:p>
      <w:pPr>
        <w:pStyle w:val="PreformattedText"/>
        <w:bidi w:val="0"/>
        <w:spacing w:before="0" w:after="0"/>
        <w:jc w:val="left"/>
        <w:rPr/>
      </w:pPr>
      <w:r>
        <w:rPr/>
        <w:t>izfAYRVZsdsnOM9AMf699EIVrzKSCSAc5wfY9uhH4HS3BbG0amx9YehkAGDgdB0A/D89LmoEMLiOwc</w:t>
      </w:r>
    </w:p>
    <w:p>
      <w:pPr>
        <w:pStyle w:val="PreformattedText"/>
        <w:bidi w:val="0"/>
        <w:spacing w:before="0" w:after="0"/>
        <w:jc w:val="left"/>
        <w:rPr/>
      </w:pPr>
      <w:r>
        <w:rPr/>
        <w:t>HI9tEYKbE7aTLmc9hnHfB7fnogyEdPNFAc9R/wDQ1IJBuJUgjcRZTzU5+/t+46apyF5E446DHYA/5a</w:t>
      </w:r>
    </w:p>
    <w:p>
      <w:pPr>
        <w:pStyle w:val="PreformattedText"/>
        <w:bidi w:val="0"/>
        <w:spacing w:before="0" w:after="0"/>
        <w:jc w:val="left"/>
        <w:rPr/>
      </w:pPr>
      <w:r>
        <w:rPr/>
        <w:t>tCJHoD9xn+WmI3b90UyEbaiIEknJ0yLIBFjtMOa/f+R/01oiJwFTnGOnfp+/RCc5r9/wCR/wBNOTpE</w:t>
      </w:r>
    </w:p>
    <w:p>
      <w:pPr>
        <w:pStyle w:val="PreformattedText"/>
        <w:bidi w:val="0"/>
        <w:spacing w:before="0" w:after="0"/>
        <w:jc w:val="left"/>
        <w:rPr/>
      </w:pPr>
      <w:r>
        <w:rPr/>
        <w:t>VU629Zzmv3/kf9NWlJiZCM4xj9/b+OiESLqepI6/bPtoJtqZdUz07GNHPUD2Ayf8/f7DUAg6iVZSrC</w:t>
      </w:r>
    </w:p>
    <w:p>
      <w:pPr>
        <w:pStyle w:val="PreformattedText"/>
        <w:bidi w:val="0"/>
        <w:spacing w:before="0" w:after="0"/>
        <w:jc w:val="left"/>
        <w:rPr/>
      </w:pPr>
      <w:r>
        <w:rPr/>
        <w:t>x5YHmBDEgZ+39T/DOno2gPwzOQRvB0rZ6g9RyJ/A/hppc203kRoxB6tj+Gf99tUhB1vka8yqiyExsA</w:t>
      </w:r>
    </w:p>
    <w:p>
      <w:pPr>
        <w:pStyle w:val="PreformattedText"/>
        <w:bidi w:val="0"/>
        <w:spacing w:before="0" w:after="0"/>
        <w:jc w:val="left"/>
        <w:rPr/>
      </w:pPr>
      <w:r>
        <w:rPr/>
        <w:t>jnAckYCEg+kE9M6IT5Af+Mt8KviO/wAR38U+PPEfhvb9l3Gt85ToUHkm/smt5vyu37Y0ojWTdrkh6R</w:t>
      </w:r>
    </w:p>
    <w:p>
      <w:pPr>
        <w:pStyle w:val="PreformattedText"/>
        <w:bidi w:val="0"/>
        <w:spacing w:before="0" w:after="0"/>
        <w:jc w:val="left"/>
        <w:rPr/>
      </w:pPr>
      <w:r>
        <w:rPr/>
        <w:t>VnGI05P9OvH+2qL+9ydha3LPdewqtFqSol70+r5z5rvFXylSSarHJ81HDYMYfgGWQq7YVIov8ArMUR</w:t>
      </w:r>
    </w:p>
    <w:p>
      <w:pPr>
        <w:pStyle w:val="PreformattedText"/>
        <w:bidi w:val="0"/>
        <w:spacing w:before="0" w:after="0"/>
        <w:jc w:val="left"/>
        <w:rPr/>
      </w:pPr>
      <w:r>
        <w:rPr/>
        <w:t>FCdk8v1fta8/PSqSwJlxfo77Lev+I5dxKosEEIjniaPzLcTkhhLMw6REr6VRfZtIrHEa6D6vOjwCF6</w:t>
      </w:r>
    </w:p>
    <w:p>
      <w:pPr>
        <w:pStyle w:val="PreformattedText"/>
        <w:bidi w:val="0"/>
        <w:spacing w:before="0" w:after="0"/>
        <w:jc w:val="left"/>
        <w:rPr/>
      </w:pPr>
      <w:r>
        <w:rPr/>
        <w:t>1x4RPVrw5CalSqzkmeRFabAOHeaMKFUdcqAGLDvllbXJdhiCf/AFPSIqnFjLFrzJHLBGqBlSuGaTAH</w:t>
      </w:r>
    </w:p>
    <w:p>
      <w:pPr>
        <w:pStyle w:val="PreformattedText"/>
        <w:bidi w:val="0"/>
        <w:spacing w:before="0" w:after="0"/>
        <w:jc w:val="left"/>
        <w:rPr/>
      </w:pPr>
      <w:r>
        <w:rPr/>
        <w:t>DmSio4I5PI46KPdl1jqNpfHRp1aQN1HeSCExsK7PKIWDmFIiUJdurMcj6iqn+LawswLNadBUNl8pJa</w:t>
      </w:r>
    </w:p>
    <w:p>
      <w:pPr>
        <w:pStyle w:val="PreformattedText"/>
        <w:bidi w:val="0"/>
        <w:spacing w:before="0" w:after="0"/>
        <w:jc w:val="left"/>
        <w:rPr/>
      </w:pPr>
      <w:r>
        <w:rPr/>
        <w:t>rosKxQQsXV0cI/QMVKkuSD65A7L6T0Gsztfq2m+kuI0tdpYFDhBSgVBw5SE8XwjEBuTmXP1p7AdvVq</w:t>
      </w:r>
    </w:p>
    <w:p>
      <w:pPr>
        <w:pStyle w:val="PreformattedText"/>
        <w:bidi w:val="0"/>
        <w:spacing w:before="0" w:after="0"/>
        <w:jc w:val="left"/>
        <w:rPr/>
      </w:pPr>
      <w:r>
        <w:rPr/>
        <w:t>pJBv2mtG6Q3MZMdoayn6tUTJVizR4BPMGRixXoqFjnp/eXlqG5l01lzZT1Y5GTylL5VeFnYPHIOUsb</w:t>
      </w:r>
    </w:p>
    <w:p>
      <w:pPr>
        <w:pStyle w:val="PreformattedText"/>
        <w:bidi w:val="0"/>
        <w:spacing w:before="0" w:after="0"/>
        <w:jc w:val="left"/>
        <w:rPr/>
      </w:pPr>
      <w:r>
        <w:rPr/>
        <w:t>LzOI8klxg8QMdD9l1pTpEXe5udpL6x84h3nfB6oGK5jBJcxEn9srx79+Wra994zQLcLyySU7MLIvJG</w:t>
      </w:r>
    </w:p>
    <w:p>
      <w:pPr>
        <w:pStyle w:val="PreformattedText"/>
        <w:bidi w:val="0"/>
        <w:spacing w:before="0" w:after="0"/>
        <w:jc w:val="left"/>
        <w:rPr/>
      </w:pPr>
      <w:r>
        <w:rPr/>
        <w:t>m8xlhVSgxFI+WZEX9jAiXr301ARvsYm2t+8NR5giW06shiYxBclnX19HGPUVCE9O3p0wEjaSMnKqeY</w:t>
      </w:r>
    </w:p>
    <w:p>
      <w:pPr>
        <w:pStyle w:val="PreformattedText"/>
        <w:bidi w:val="0"/>
        <w:spacing w:before="0" w:after="0"/>
        <w:jc w:val="left"/>
        <w:rPr/>
      </w:pPr>
      <w:r>
        <w:rPr/>
        <w:t>N8UktWy4dK8TqGYGRMKpjAMoC5P7TkRMRn6eJGmq5Nx2masFAu+14eaewwZTKEVHHmWFKAylOvHB+p</w:t>
      </w:r>
    </w:p>
    <w:p>
      <w:pPr>
        <w:pStyle w:val="PreformattedText"/>
        <w:bidi w:val="0"/>
        <w:spacing w:before="0" w:after="0"/>
        <w:jc w:val="left"/>
        <w:rPr/>
      </w:pPr>
      <w:r>
        <w:rPr/>
        <w:t>SOQfHQZH31cC5tMgIZjfa0KJMOLNNJLJArPhowjRqqeliABhmRh099NuQQLcsVY7NqYUhuQkPBHE/S</w:t>
      </w:r>
    </w:p>
    <w:p>
      <w:pPr>
        <w:pStyle w:val="PreformattedText"/>
        <w:bidi w:val="0"/>
        <w:spacing w:before="0" w:after="0"/>
        <w:jc w:val="left"/>
        <w:rPr/>
      </w:pPr>
      <w:r>
        <w:rPr/>
        <w:t>JZDYlAieYsAwMI7h1SMEg9/M/DVsht8v4XkmmwCOeYXjmC2GIQKiQqOLkKpDyD2JIyjnqDjtqyvbbV</w:t>
      </w:r>
    </w:p>
    <w:p>
      <w:pPr>
        <w:pStyle w:val="PreformattedText"/>
        <w:bidi w:val="0"/>
        <w:spacing w:before="0" w:after="0"/>
        <w:jc w:val="left"/>
        <w:rPr/>
      </w:pPr>
      <w:r>
        <w:rPr/>
        <w:t>TIdLDUzJpaslmtD6Q8iSMX6yqnlrzCnp3IZuP4roLJlc/wA5CI4Vm8CxeKXhHEyliSf1cU0SxMzRyB</w:t>
      </w:r>
    </w:p>
    <w:p>
      <w:pPr>
        <w:pStyle w:val="PreformattedText"/>
        <w:bidi w:val="0"/>
        <w:spacing w:before="0" w:after="0"/>
        <w:jc w:val="left"/>
        <w:rPr/>
      </w:pPr>
      <w:r>
        <w:rPr/>
        <w:t>uwHpYHiy+xK+rVWIU3H7pMWGH8yJ0yOXDDhQPMBy5LD/qKMHt+yo1CtkbX0EqwO43naWVqEpHK4EoO</w:t>
      </w:r>
    </w:p>
    <w:p>
      <w:pPr>
        <w:pStyle w:val="PreformattedText"/>
        <w:bidi w:val="0"/>
        <w:spacing w:before="0" w:after="0"/>
        <w:jc w:val="left"/>
        <w:rPr/>
      </w:pPr>
      <w:r>
        <w:rPr/>
        <w:t>MOWRSTguzOf1QyMr7ag1MTYShptVF9xFFlDRvJ5SoGjbjAWJJUHKFnzhJMgdNKDEG/eQVsQBGDykTN</w:t>
      </w:r>
    </w:p>
    <w:p>
      <w:pPr>
        <w:pStyle w:val="PreformattedText"/>
        <w:bidi w:val="0"/>
        <w:spacing w:before="0" w:after="0"/>
        <w:jc w:val="left"/>
        <w:rPr/>
      </w:pPr>
      <w:r>
        <w:rPr/>
        <w:t>ILEnknIWuCQShAeOR06lsMs3Ij/DnVD1Mcv2Y4WAtjA6yyMTBLKxYxOkT+VG6mNjyiELkeh+QywPsn</w:t>
      </w:r>
    </w:p>
    <w:p>
      <w:pPr>
        <w:pStyle w:val="PreformattedText"/>
        <w:bidi w:val="0"/>
        <w:spacing w:before="0" w:after="0"/>
        <w:jc w:val="left"/>
        <w:rPr/>
      </w:pPr>
      <w:r>
        <w:rPr/>
        <w:t>LWRnscS2vNzdv/tHlAMWVek7QRYkglr+WtiGZmPkpPyMDKIpZYpbUirgPzYScl7qW5az1HXFhlkTHU</w:t>
      </w:r>
    </w:p>
    <w:p>
      <w:pPr>
        <w:pStyle w:val="PreformattedText"/>
        <w:bidi w:val="0"/>
        <w:spacing w:before="0" w:after="0"/>
        <w:jc w:val="left"/>
        <w:rPr/>
      </w:pPr>
      <w:r>
        <w:rPr/>
        <w:t>lcPc8sj9jyGisVh+r8yR1idiMxsIXgWNZD2DLIzD2LKMeptZiQQPimrXJW7iCJEmaBnV4srGi2UUhW</w:t>
      </w:r>
    </w:p>
    <w:p>
      <w:pPr>
        <w:pStyle w:val="PreformattedText"/>
        <w:bidi w:val="0"/>
        <w:spacing w:before="0" w:after="0"/>
        <w:jc w:val="left"/>
        <w:rPr/>
      </w:pPr>
      <w:r>
        <w:rPr/>
        <w:t>k4KGHEDox9x+HTSmDE27SMhe3eAbhrlXcAWB5UhMQYKzqQvMKAPUUjmiCr3x/hU6zlwNjczVSVr63U</w:t>
      </w:r>
    </w:p>
    <w:p>
      <w:pPr>
        <w:pStyle w:val="PreformattedText"/>
        <w:bidi w:val="0"/>
        <w:spacing w:before="0" w:after="0"/>
        <w:jc w:val="left"/>
        <w:rPr/>
      </w:pPr>
      <w:r>
        <w:rPr/>
        <w:t>SJTK9cZgijDSBS0c31O6dShlXqjGPsB+1qmXkMZpAJ2mNmy8s0YiCxP614SiIrKowHMynqrqysCffi</w:t>
      </w:r>
    </w:p>
    <w:p>
      <w:pPr>
        <w:pStyle w:val="PreformattedText"/>
        <w:bidi w:val="0"/>
        <w:spacing w:before="0" w:after="0"/>
        <w:jc w:val="left"/>
        <w:rPr/>
      </w:pPr>
      <w:r>
        <w:rPr/>
        <w:t>p1BYm1+0Atw2mkC2Svm4DSKqWGj6eX+sedOLAY6kEP19u393UmwbTmH85YZKNtDBrFo4jHJnos364d</w:t>
      </w:r>
    </w:p>
    <w:p>
      <w:pPr>
        <w:pStyle w:val="PreformattedText"/>
        <w:bidi w:val="0"/>
        <w:spacing w:before="0" w:after="0"/>
        <w:jc w:val="left"/>
        <w:rPr/>
      </w:pPr>
      <w:r>
        <w:rPr/>
        <w:t>5SJCz+k9RhOIGe2dOOjXPVIcC+2hkfuCOSCYKFkhVl9ipjZgZVB9lUAv8Am3JdUwF79pnqh76bQGYE</w:t>
      </w:r>
    </w:p>
    <w:p>
      <w:pPr>
        <w:pStyle w:val="PreformattedText"/>
        <w:bidi w:val="0"/>
        <w:spacing w:before="0" w:after="0"/>
        <w:jc w:val="left"/>
        <w:rPr/>
      </w:pPr>
      <w:r>
        <w:rPr/>
        <w:t>iWM4ESsQiOgLRlCCnmAk5VsnGrYp8J/fEg1Cb7/X75GbhFKSOMWZJVfm0PnQhcguWIjkYHsnAqT9Ib</w:t>
      </w:r>
    </w:p>
    <w:p>
      <w:pPr>
        <w:pStyle w:val="PreformattedText"/>
        <w:bidi w:val="0"/>
        <w:spacing w:before="0" w:after="0"/>
        <w:jc w:val="left"/>
        <w:rPr/>
      </w:pPr>
      <w:r>
        <w:rPr/>
        <w:t>GrAa2HNJKlhc8pjO9hAtmK7GxGPl5I2y7iTjGxkUn9aByAz2B/w6ZiVBO7TPdybY4r5ytd1vMldlzU</w:t>
      </w:r>
    </w:p>
    <w:p>
      <w:pPr>
        <w:pStyle w:val="PreformattedText"/>
        <w:bidi w:val="0"/>
        <w:spacing w:before="0" w:after="0"/>
        <w:jc w:val="left"/>
        <w:rPr/>
      </w:pPr>
      <w:r>
        <w:rPr/>
        <w:t>nhR5QYpmDs2WbzBDPFjymBH0nt/26002IGhiqtEWBaUt4qlgpqa7wPNSsCOYwcmeahJgcbe1WM5cKX</w:t>
      </w:r>
    </w:p>
    <w:p>
      <w:pPr>
        <w:pStyle w:val="PreformattedText"/>
        <w:bidi w:val="0"/>
        <w:spacing w:before="0" w:after="0"/>
        <w:jc w:val="left"/>
        <w:rPr/>
      </w:pPr>
      <w:r>
        <w:rPr/>
        <w:t>bzIieMixsoXXU4dgVyWef40OGsu0qbxNV3CKF94WCW7XaEpZjhy8G57djAmQKMrdhUZ4r14rrepzxM</w:t>
      </w:r>
    </w:p>
    <w:p>
      <w:pPr>
        <w:pStyle w:val="PreformattedText"/>
        <w:bidi w:val="0"/>
        <w:spacing w:before="0" w:after="0"/>
        <w:jc w:val="left"/>
        <w:rPr/>
      </w:pPr>
      <w:r>
        <w:rPr/>
        <w:t>5NW/KRrIFuFaLc6U9rzG+ZV0eeMno6YAjskj/rA+ZlT76001trl0zFVOtv4ykPFdCOSha2+zEJKkhL</w:t>
      </w:r>
    </w:p>
    <w:p>
      <w:pPr>
        <w:pStyle w:val="PreformattedText"/>
        <w:bidi w:val="0"/>
        <w:spacing w:before="0" w:after="0"/>
        <w:jc w:val="left"/>
        <w:rPr/>
      </w:pPr>
      <w:r>
        <w:rPr/>
        <w:t>rOvIW6MrsrQ3q8gPrptKil16lQrffTwSDcTGb313lKXJLtaaLnWCWKtgq8tdP+Wjhk9AmgY9JYHdeU</w:t>
      </w:r>
    </w:p>
    <w:p>
      <w:pPr>
        <w:pStyle w:val="PreformattedText"/>
        <w:bidi w:val="0"/>
        <w:spacing w:before="0" w:after="0"/>
        <w:jc w:val="left"/>
        <w:rPr/>
      </w:pPr>
      <w:r>
        <w:rPr/>
        <w:t>i/SCzaarA+siQ7xBtjbg8qgIjRF57NdGPF5HGZZajJ66uer8PoP1DT1F1sdpmqqL8u4kKWaaB460kh</w:t>
      </w:r>
    </w:p>
    <w:p>
      <w:pPr>
        <w:pStyle w:val="PreformattedText"/>
        <w:bidi w:val="0"/>
        <w:spacing w:before="0" w:after="0"/>
        <w:jc w:val="left"/>
        <w:rPr/>
      </w:pPr>
      <w:r>
        <w:rPr/>
        <w:t>gTlgtNUjFtJiuIWnCLwsQMcBiM6sABoJnKg7icCVLVqWpcil2O8sSGLzVwnlsrSxtXnA4zVpAciFsg</w:t>
      </w:r>
    </w:p>
    <w:p>
      <w:pPr>
        <w:pStyle w:val="PreformattedText"/>
        <w:bidi w:val="0"/>
        <w:spacing w:before="0" w:after="0"/>
        <w:jc w:val="left"/>
        <w:rPr/>
      </w:pPr>
      <w:r>
        <w:rPr/>
        <w:t>cWx101eW+Wl4p1ANo3nUVJmadEEMT4JmQitPJHExLLID6LTRs3lqOmmTO9r6TYr4J71uUe97Luuw0o</w:t>
      </w:r>
    </w:p>
    <w:p>
      <w:pPr>
        <w:pStyle w:val="PreformattedText"/>
        <w:bidi w:val="0"/>
        <w:spacing w:before="0" w:after="0"/>
        <w:jc w:val="left"/>
        <w:rPr/>
      </w:pPr>
      <w:r>
        <w:rPr/>
        <w:t>bfiSrcotttCaaMTs8NiKSOepHMR88B+p5M2eKyerqNWUlTdd4p72N+m35z9HT9FbxCvin9Hz4b73/Y</w:t>
      </w:r>
    </w:p>
    <w:p>
      <w:pPr>
        <w:pStyle w:val="PreformattedText"/>
        <w:bidi w:val="0"/>
        <w:spacing w:before="0" w:after="0"/>
        <w:jc w:val="left"/>
        <w:rPr/>
      </w:pPr>
      <w:r>
        <w:rPr/>
        <w:t>LeGb93wxt0u87K0Hy5p7sKyJfCo37D2FeRSvpIkz769Pw5vSUzwPGLjWrDLLUy2N0hJDkheoB7EYOe</w:t>
      </w:r>
    </w:p>
    <w:p>
      <w:pPr>
        <w:pStyle w:val="PreformattedText"/>
        <w:bidi w:val="0"/>
        <w:spacing w:before="0" w:after="0"/>
        <w:jc w:val="left"/>
        <w:rPr/>
      </w:pPr>
      <w:r>
        <w:rPr/>
        <w:t>35620+r/DOZU7So96j4szYAOH6ZOPUcjpj7/111KXb0/pOfxAuwHz/ACkIsFjJ1XhjuvQ+rH39+ja6</w:t>
      </w:r>
    </w:p>
    <w:p>
      <w:pPr>
        <w:pStyle w:val="PreformattedText"/>
        <w:bidi w:val="0"/>
        <w:spacing w:before="0" w:after="0"/>
        <w:jc w:val="left"/>
        <w:rPr/>
      </w:pPr>
      <w:r>
        <w:rPr/>
        <w:t>Kbn0nOe99VxMR02UnYOCD9tEI4jsspUN0UA5bpnr+QzpDUddI9OIZbDAW9WmZvMP2iffIbGO/sO57a</w:t>
      </w:r>
    </w:p>
    <w:p>
      <w:pPr>
        <w:pStyle w:val="PreformattedText"/>
        <w:bidi w:val="0"/>
        <w:spacing w:before="0" w:after="0"/>
        <w:jc w:val="left"/>
        <w:rPr/>
      </w:pPr>
      <w:r>
        <w:rPr/>
        <w:t>x1KYIYlNfSdOlxLd2F/wB0bT7iCD1Zse7EDrnrg5/DWRqS/OzfKb14oDEdX3T/AKpH7m4dDhhgewYd</w:t>
      </w:r>
    </w:p>
    <w:p>
      <w:pPr>
        <w:pStyle w:val="PreformattedText"/>
        <w:bidi w:val="0"/>
        <w:spacing w:before="0" w:after="0"/>
        <w:jc w:val="left"/>
        <w:rPr/>
      </w:pPr>
      <w:r>
        <w:rPr/>
        <w:t>Me5P/p0n+zL8Z/dHf2tvhX/EZDtw3TiWYEKQv5Y6/mehGNXThx0i/wC6Kfi+bTl08TfSyHXbpkDMST</w:t>
      </w:r>
    </w:p>
    <w:p>
      <w:pPr>
        <w:pStyle w:val="PreformattedText"/>
        <w:bidi w:val="0"/>
        <w:spacing w:before="0" w:after="0"/>
        <w:jc w:val="left"/>
        <w:rPr/>
      </w:pPr>
      <w:r>
        <w:rPr/>
        <w:t>kdug45OS3tk46a1U6WLa+GZqtXIXPikfZgBkH05OOvLJOT2P8Avrp8zRBwCOQBxk4J6kgBc4/A50Qi</w:t>
      </w:r>
    </w:p>
    <w:p>
      <w:pPr>
        <w:pStyle w:val="PreformattedText"/>
        <w:bidi w:val="0"/>
        <w:spacing w:before="0" w:after="0"/>
        <w:jc w:val="left"/>
        <w:rPr/>
      </w:pPr>
      <w:r>
        <w:rPr/>
        <w:t>ZPLoQOOcYUHI6dTj2Of66IlgAdJkpyTliO2QB1JPsR+P8tEoSRsLwjXYq+VxnIH97iOmD098acoIFj</w:t>
      </w:r>
    </w:p>
    <w:p>
      <w:pPr>
        <w:pStyle w:val="PreformattedText"/>
        <w:bidi w:val="0"/>
        <w:spacing w:before="0" w:after="0"/>
        <w:jc w:val="left"/>
        <w:rPr/>
      </w:pPr>
      <w:r>
        <w:rPr/>
        <w:t>KvsPWF4n6hTkEDj27Dl2x+X9dPTY+sRUH6tjJFSlzgewXpgY6g9sn76cm59ImSSs3TOBgcfqH3GOn+</w:t>
      </w:r>
    </w:p>
    <w:p>
      <w:pPr>
        <w:pStyle w:val="PreformattedText"/>
        <w:bidi w:val="0"/>
        <w:spacing w:before="0" w:after="0"/>
        <w:jc w:val="left"/>
        <w:rPr/>
      </w:pPr>
      <w:r>
        <w:rPr/>
        <w:t>/bV7Yg4iEkNdx6Oo69Bk9MgDP8xq0IdpSfrBkYHPoemcZPQr7nv21RluGA3aVXLJb+ctHZ2DpEcqfT</w:t>
      </w:r>
    </w:p>
    <w:p>
      <w:pPr>
        <w:pStyle w:val="PreformattedText"/>
        <w:bidi w:val="0"/>
        <w:spacing w:before="0" w:after="0"/>
        <w:jc w:val="left"/>
        <w:rPr/>
      </w:pPr>
      <w:r>
        <w:rPr/>
        <w:t>wx79sfvOf664nEkkZN4srf4Z6nhFIF/MBZNqx9IGepUBfzz01y3Olu5nWTY+sIxElif5+3TLe35nSZ</w:t>
      </w:r>
    </w:p>
    <w:p>
      <w:pPr>
        <w:pStyle w:val="PreformattedText"/>
        <w:bidi w:val="0"/>
        <w:spacing w:before="0" w:after="0"/>
        <w:jc w:val="left"/>
        <w:rPr/>
      </w:pPr>
      <w:r>
        <w:rPr/>
        <w:t>eSCuwHqDd8579OX93r7kDRIIuCPOHIPqH5/z/wBMY1RmtoN5UoO2kM1x0APvxP7hjvpZJJuYKttTCy</w:t>
      </w:r>
    </w:p>
    <w:p>
      <w:pPr>
        <w:pStyle w:val="PreformattedText"/>
        <w:bidi w:val="0"/>
        <w:spacing w:before="0" w:after="0"/>
        <w:jc w:val="left"/>
        <w:rPr/>
      </w:pPr>
      <w:r>
        <w:rPr/>
        <w:t>DGMdQ2Ac/zx+OhWIylXFjfzjyH05HcjB/mcaYjE5XlSCDYx4DkA/fV5ETfuPy/zOiEw0QiTk5x7D/T</w:t>
      </w:r>
    </w:p>
    <w:p>
      <w:pPr>
        <w:pStyle w:val="PreformattedText"/>
        <w:bidi w:val="0"/>
        <w:spacing w:before="0" w:after="0"/>
        <w:jc w:val="left"/>
        <w:rPr/>
      </w:pPr>
      <w:r>
        <w:rPr/>
        <w:t>RCIuRxI989Ovb92rJ1CUYXJPYCJadFRtMRk/uP8AEYH8yNSu49ZY/wDyehgWbGGz39WP89PmWCLGc+</w:t>
      </w:r>
    </w:p>
    <w:p>
      <w:pPr>
        <w:pStyle w:val="PreformattedText"/>
        <w:bidi w:val="0"/>
        <w:spacing w:before="0" w:after="0"/>
        <w:jc w:val="left"/>
        <w:rPr/>
      </w:pPr>
      <w:r>
        <w:rPr/>
        <w:t>30/v8A2u34dtOTpEJHLRwzf3umPxOf9dWi7El7SD7ix4sT2Pfp+JwMd9SDYg+UqFubHS0rPeB9XFvS</w:t>
      </w:r>
    </w:p>
    <w:p>
      <w:pPr>
        <w:pStyle w:val="PreformattedText"/>
        <w:bidi w:val="0"/>
        <w:spacing w:before="0" w:after="0"/>
        <w:jc w:val="left"/>
        <w:rPr/>
      </w:pPr>
      <w:r>
        <w:rPr/>
        <w:t>S3I49xnP9dRHSp99PEv0HTr19wRjBX8dZK57/DeaKN1GuzGVo7crWRgYxkADGCf5YGsZNyT5zRLH8P</w:t>
      </w:r>
    </w:p>
    <w:p>
      <w:pPr>
        <w:pStyle w:val="PreformattedText"/>
        <w:bidi w:val="0"/>
        <w:spacing w:before="0" w:after="0"/>
        <w:jc w:val="left"/>
        <w:rPr/>
      </w:pPr>
      <w:r>
        <w:rPr/>
        <w:t>ydEGQAWHf75OPf7DUpfL5WiK+y+suzYMOiHPHi2cdeR69Mfh212KbHpOzf0/8Ac5VfV8flLh2gEIoH</w:t>
      </w:r>
    </w:p>
    <w:p>
      <w:pPr>
        <w:pStyle w:val="PreformattedText"/>
        <w:bidi w:val="0"/>
        <w:spacing w:before="0" w:after="0"/>
        <w:jc w:val="left"/>
        <w:rPr/>
      </w:pPr>
      <w:r>
        <w:rPr/>
        <w:t>fr9vt106ZSLPbyMn9Puv/Yv9NVZchabE6RJJX7D8x/U6zPsPWNTc+kJRDJI++P8APSW2PpGjqT1/rH</w:t>
      </w:r>
    </w:p>
    <w:p>
      <w:pPr>
        <w:pStyle w:val="PreformattedText"/>
        <w:bidi w:val="0"/>
        <w:spacing w:before="0" w:after="0"/>
        <w:jc w:val="left"/>
        <w:rPr/>
      </w:pPr>
      <w:r>
        <w:rPr/>
        <w:t>QGAB9tImiZjquB3zn92MaITHRCNpDgkfcsNMp94qp1t6xnL2/c39BrSmx9ZnfcekBWu7f+n/7J9bAL</w:t>
      </w:r>
    </w:p>
    <w:p>
      <w:pPr>
        <w:pStyle w:val="PreformattedText"/>
        <w:bidi w:val="0"/>
        <w:spacing w:before="0" w:after="0"/>
        <w:jc w:val="left"/>
        <w:rPr/>
      </w:pPr>
      <w:r>
        <w:rPr/>
        <w:t>m0y1tj6D+cil0nqPx6dPZiO38NbqShQtvlOZVbHQ7NeQrcnwhJx1X8ffI+x/DWpd3+7/AFmWp2kOts</w:t>
      </w:r>
    </w:p>
    <w:p>
      <w:pPr>
        <w:pStyle w:val="PreformattedText"/>
        <w:bidi w:val="0"/>
        <w:spacing w:before="0" w:after="0"/>
        <w:jc w:val="left"/>
        <w:rPr/>
      </w:pPr>
      <w:r>
        <w:rPr/>
        <w:t>QFUdejnqen/jSay4hgNuWP4d7aHaRe5JjJ6epz+Y6YPQ/565dQ3DGdem1sQOYNA7TDP1dR2yBg56ax</w:t>
      </w:r>
    </w:p>
    <w:p>
      <w:pPr>
        <w:pStyle w:val="PreformattedText"/>
        <w:bidi w:val="0"/>
        <w:spacing w:before="0" w:after="0"/>
        <w:jc w:val="left"/>
        <w:rPr/>
      </w:pPr>
      <w:r>
        <w:rPr/>
        <w:t>vuPSOl9UgG4+/wDi+x4598dOmvnk+gb/ADkgghAJbJGD06dB7ED8CBohCUMCtjv/AHj29jy659+2pA</w:t>
      </w:r>
    </w:p>
    <w:p>
      <w:pPr>
        <w:pStyle w:val="PreformattedText"/>
        <w:bidi w:val="0"/>
        <w:spacing w:before="0" w:after="0"/>
        <w:jc w:val="left"/>
        <w:rPr/>
      </w:pPr>
      <w:r>
        <w:rPr/>
        <w:t>J0Egmwue0Nwqvp+nrgHJGOo/kdaqYNrneIjtMH249cN+44yPw1tHSnp/WJqAjdo6UYB98e4++c5/ro</w:t>
      </w:r>
    </w:p>
    <w:p>
      <w:pPr>
        <w:pStyle w:val="PreformattedText"/>
        <w:bidi w:val="0"/>
        <w:spacing w:before="0" w:after="0"/>
        <w:jc w:val="left"/>
        <w:rPr/>
      </w:pPr>
      <w:r>
        <w:rPr/>
        <w:t>iXItvtOiQB3HcjuPw1ZOoRD7D1nNOipzRKsMhadhiDnqfwz/AL++nAELY8xiYvknsx/MH+WdWk2PkZ</w:t>
      </w:r>
    </w:p>
    <w:p>
      <w:pPr>
        <w:pStyle w:val="PreformattedText"/>
        <w:bidi w:val="0"/>
        <w:spacing w:before="0" w:after="0"/>
        <w:jc w:val="left"/>
        <w:rPr/>
      </w:pPr>
      <w:r>
        <w:rPr/>
        <w:t>2C2R6icdx99ELHyMVHVcFcfh2/H+uiRMtPG2+UIqHycYx+Of8Af+zqYTBzk9zhc+/Q/jjGmU+8U27e</w:t>
      </w:r>
    </w:p>
    <w:p>
      <w:pPr>
        <w:pStyle w:val="PreformattedText"/>
        <w:bidi w:val="0"/>
        <w:spacing w:before="0" w:after="0"/>
        <w:jc w:val="left"/>
        <w:rPr/>
      </w:pPr>
      <w:r>
        <w:rPr/>
        <w:t>g/KJOenQ+/sfz+2mSkRckg5/D+uiEQ0QiDkBjk/b+n/jRCNmYcSCevX36+2M/cZ0plN7hdIRrKwC57</w:t>
      </w:r>
    </w:p>
    <w:p>
      <w:pPr>
        <w:pStyle w:val="PreformattedText"/>
        <w:bidi w:val="0"/>
        <w:spacing w:before="0" w:after="0"/>
        <w:jc w:val="left"/>
        <w:rPr/>
      </w:pPr>
      <w:r>
        <w:rPr/>
        <w:t>5xk8gft/PVIRi7dDgd8nGe33b/AH99EIiSWySevsOuiEaSSjIxgHC9mOe+fcaIRhLNxPuc9DxJb8Pt</w:t>
      </w:r>
    </w:p>
    <w:p>
      <w:pPr>
        <w:pStyle w:val="PreformattedText"/>
        <w:bidi w:val="0"/>
        <w:spacing w:before="0" w:after="0"/>
        <w:jc w:val="left"/>
        <w:rPr/>
      </w:pPr>
      <w:r>
        <w:rPr/>
        <w:t>okFrFYxksFSCrMOvYhu2G/xagAAW7SjMQ3yjb5iTOeYzjvx/lnvjUyMz5CKx28E5GRkde2R+TYx/PV</w:t>
      </w:r>
    </w:p>
    <w:p>
      <w:pPr>
        <w:pStyle w:val="PreformattedText"/>
        <w:bidi w:val="0"/>
        <w:spacing w:before="0" w:after="0"/>
        <w:jc w:val="left"/>
        <w:rPr/>
      </w:pPr>
      <w:r>
        <w:rPr/>
        <w:t>BStkDJWoRuMoVrWVYhgQST2HXHQAZyTj9+lujeGNVuwaw/fJFWsgksexxkD7D9nl9tZyuOnabVsVtD</w:t>
      </w:r>
    </w:p>
    <w:p>
      <w:pPr>
        <w:pStyle w:val="PreformattedText"/>
        <w:bidi w:val="0"/>
        <w:spacing w:before="0" w:after="0"/>
        <w:jc w:val="left"/>
        <w:rPr/>
      </w:pPr>
      <w:r>
        <w:rPr/>
        <w:t>KTciMZI/E/hnUTUDfURyOwP3AOfv+OiEXT6R+/8AqdECL6GZDIGASB+Z0AkbSHRGGnIZwMTjqevt1/</w:t>
      </w:r>
    </w:p>
    <w:p>
      <w:pPr>
        <w:pStyle w:val="PreformattedText"/>
        <w:bidi w:val="0"/>
        <w:spacing w:before="0" w:after="0"/>
        <w:jc w:val="left"/>
        <w:rPr/>
      </w:pPr>
      <w:r>
        <w:rPr/>
        <w:t>IjV0O6naZitgRibTFiB0PvkH7j92mjQ3G8tGzk4+3X7/npysGiCCDYxEkD3AOMjTlfsf3yIn5oGR0+</w:t>
      </w:r>
    </w:p>
    <w:p>
      <w:pPr>
        <w:pStyle w:val="PreformattedText"/>
        <w:bidi w:val="0"/>
        <w:spacing w:before="0" w:after="0"/>
        <w:jc w:val="left"/>
        <w:rPr/>
      </w:pPr>
      <w:r>
        <w:rPr/>
        <w:t>x9X9dMmedeYuMDA/9Wrq1tDtB0VuneY8/wDF/wDO/wDOmxRRgL9piZMdjnPfr/XUEgbmSKezMPr1mP</w:t>
      </w:r>
    </w:p>
    <w:p>
      <w:pPr>
        <w:pStyle w:val="PreformattedText"/>
        <w:bidi w:val="0"/>
        <w:spacing w:before="0" w:after="0"/>
        <w:jc w:val="left"/>
        <w:rPr/>
      </w:pPr>
      <w:r>
        <w:rPr/>
        <w:t>mfh/P/AMaWzXP2Y0Ag4iJZxn8v49+n8tVBI2MLAkg9MYT4wT0zk/hjoP5dNaUYeehmapTt6wJKevfu</w:t>
      </w:r>
    </w:p>
    <w:p>
      <w:pPr>
        <w:pStyle w:val="PreformattedText"/>
        <w:bidi w:val="0"/>
        <w:spacing w:before="0" w:after="0"/>
        <w:jc w:val="left"/>
        <w:rPr/>
      </w:pPr>
      <w:r>
        <w:rPr/>
        <w:t>W9+/+unTPEGIA6jPX/XRCM5cnp17fzGcaIT5KP8AjfeIfEFX4kUNlE8aU7MtX+zmsrYgaZHoeXZv2v</w:t>
      </w:r>
    </w:p>
    <w:p>
      <w:pPr>
        <w:pStyle w:val="PreformattedText"/>
        <w:bidi w:val="0"/>
        <w:spacing w:before="0" w:after="0"/>
        <w:jc w:val="left"/>
        <w:rPr/>
      </w:pPr>
      <w:r>
        <w:rPr/>
        <w:t>Ncxyqj+jlHCr49EToOuvKe2tKgvpPb+wLe4v3afL7ukBk3KxHUdp7MUsqtaBXlNMMCxYMjhhGoeRSC</w:t>
      </w:r>
    </w:p>
    <w:p>
      <w:pPr>
        <w:pStyle w:val="PreformattedText"/>
        <w:bidi w:val="0"/>
        <w:spacing w:before="0" w:after="0"/>
        <w:jc w:val="left"/>
        <w:rPr/>
      </w:pPr>
      <w:r>
        <w:rPr/>
        <w:t>zEjiq+qXOvOFRlYT06AqoBM3Z/Ro8MRw7SlqQ2JzZmMs/wAswiFoow8rlLz5SOV5dyv4fbWLinJ0M7</w:t>
      </w:r>
    </w:p>
    <w:p>
      <w:pPr>
        <w:pStyle w:val="PreformattedText"/>
        <w:bidi w:val="0"/>
        <w:spacing w:before="0" w:after="0"/>
        <w:jc w:val="left"/>
        <w:rPr/>
      </w:pPr>
      <w:r>
        <w:rPr/>
        <w:t>Xs1SrMSeqegGzxrBAFIXzomrV5FWVlkilWHrCcs3GcBsMcAkpnj+yvJrNc4z0CDVVMPUFihsBo4z6J</w:t>
      </w:r>
    </w:p>
    <w:p>
      <w:pPr>
        <w:pStyle w:val="PreformattedText"/>
        <w:bidi w:val="0"/>
        <w:spacing w:before="0" w:after="0"/>
        <w:jc w:val="left"/>
        <w:rPr/>
      </w:pPr>
      <w:r>
        <w:rPr/>
        <w:t>C0jyO5YhfT6sspVhzypPUH29WsNQ3WxN9J0uGvleSekIJppMR+hSwhcxOIwzt1bkSD0b7gfTrISoNz</w:t>
      </w:r>
    </w:p>
    <w:p>
      <w:pPr>
        <w:pStyle w:val="PreformattedText"/>
        <w:bidi w:val="0"/>
        <w:spacing w:before="0" w:after="0"/>
        <w:jc w:val="left"/>
        <w:rPr/>
      </w:pPr>
      <w:r>
        <w:rPr/>
        <w:t>vOsObbWS7bQpz5/NwoKRyRgRxs5HHiiBCfqVmBJIHL9ntpMeFKWu2Qk4ido6TTSIT5scbFf1YaDI8s</w:t>
      </w:r>
    </w:p>
    <w:p>
      <w:pPr>
        <w:pStyle w:val="PreformattedText"/>
        <w:bidi w:val="0"/>
        <w:spacing w:before="0" w:after="0"/>
        <w:jc w:val="left"/>
        <w:rPr/>
      </w:pPr>
      <w:r>
        <w:rPr/>
        <w:t>ekkFQw655df8OkMLG01C99N5OtkkcnqiCBIongV248CyeviV6t1XoD0yMY6Z06jkGt2tLNiRcdcl1O</w:t>
      </w:r>
    </w:p>
    <w:p>
      <w:pPr>
        <w:pStyle w:val="PreformattedText"/>
        <w:bidi w:val="0"/>
        <w:spacing w:before="0" w:after="0"/>
        <w:jc w:val="left"/>
        <w:rPr/>
      </w:pPr>
      <w:r>
        <w:rPr/>
        <w:t>RGspydkjZY3mkkAzKZCylOKDGOJboobJ/xa0BgSwHhlJN62EtxuioYHWSGYfsqR1jYHHqYqVznqOOP</w:t>
      </w:r>
    </w:p>
    <w:p>
      <w:pPr>
        <w:pStyle w:val="PreformattedText"/>
        <w:bidi w:val="0"/>
        <w:spacing w:before="0" w:after="0"/>
        <w:jc w:val="left"/>
        <w:rPr/>
      </w:pPr>
      <w:r>
        <w:rPr/>
        <w:t>x1Y2ubbSRc6DvJTVqs0UsUgCeTwlR4yoLGVXZSEJJU5DDPZePZm00XIs26mKZwCpTm84cjWReBkYyx</w:t>
      </w:r>
    </w:p>
    <w:p>
      <w:pPr>
        <w:pStyle w:val="PreformattedText"/>
        <w:bidi w:val="0"/>
        <w:spacing w:before="0" w:after="0"/>
        <w:jc w:val="left"/>
        <w:rPr/>
      </w:pPr>
      <w:r>
        <w:rPr/>
        <w:t>kiNY5Ry5KpGHJjU8zg/tdP72rA21EDU021hSsiwghCI4wYWKdebSMZsP0biVHIAYH1NpqqRiwaUclh</w:t>
      </w:r>
    </w:p>
    <w:p>
      <w:pPr>
        <w:pStyle w:val="PreformattedText"/>
        <w:bidi w:val="0"/>
        <w:spacing w:before="0" w:after="0"/>
        <w:jc w:val="left"/>
        <w:rPr/>
      </w:pPr>
      <w:r>
        <w:rPr/>
        <w:t>d+YCSOJoZY4hM/PzRwEvXlnBBEi5UFfU2cYA/wDnaaDbQrlMNnVrqMYVqrHE4YRsGkmcoZJMICqgSI</w:t>
      </w:r>
    </w:p>
    <w:p>
      <w:pPr>
        <w:pStyle w:val="PreformattedText"/>
        <w:bidi w:val="0"/>
        <w:spacing w:before="0" w:after="0"/>
        <w:jc w:val="left"/>
        <w:rPr/>
      </w:pPr>
      <w:r>
        <w:rPr/>
        <w:t>wGf1jNxPQkEN11ZWTuukqxapqepRCTKt2Fn6wzvHLXYsxMhMPTEeAAqKGVgRjp01blfXcyabGk1upZ</w:t>
      </w:r>
    </w:p>
    <w:p>
      <w:pPr>
        <w:pStyle w:val="PreformattedText"/>
        <w:bidi w:val="0"/>
        <w:spacing w:before="0" w:after="0"/>
        <w:jc w:val="left"/>
        <w:rPr/>
      </w:pPr>
      <w:r>
        <w:rPr/>
        <w:t>jXgkhErPOkbJKoI4pngyYHlkMVYE9jxJ69c6E6RHu4rFAFzEL14lcF14S8REAAyJI7cmAzwUAJjooB</w:t>
      </w:r>
    </w:p>
    <w:p>
      <w:pPr>
        <w:pStyle w:val="PreformattedText"/>
        <w:bidi w:val="0"/>
        <w:spacing w:before="0" w:after="0"/>
        <w:jc w:val="left"/>
        <w:rPr/>
      </w:pPr>
      <w:r>
        <w:rPr/>
        <w:t>yQvXV8TYtMxDFb9Ijx/wBSvJlMjSuYyjFl4szAERgHBVSFIOMnj6fVqpIG5kZC+JiaF0X1BSrI0jS+</w:t>
      </w:r>
    </w:p>
    <w:p>
      <w:pPr>
        <w:pStyle w:val="PreformattedText"/>
        <w:bidi w:val="0"/>
        <w:spacing w:before="0" w:after="0"/>
        <w:jc w:val="left"/>
        <w:rPr/>
      </w:pPr>
      <w:r>
        <w:rPr/>
        <w:t>kMpKrzcrJJ6ULDHEj0HPHlpWXZeUSumf1vGqSw2JeLrxVEPIk/qWeUgjHFf1kQxHkdOrZ/w6r6xjAq</w:t>
      </w:r>
    </w:p>
    <w:p>
      <w:pPr>
        <w:pStyle w:val="PreformattedText"/>
        <w:bidi w:val="0"/>
        <w:spacing w:before="0" w:after="0"/>
        <w:jc w:val="left"/>
        <w:rPr/>
      </w:pPr>
      <w:r>
        <w:rPr/>
        <w:t>E8RaP2mjk+gxuxDErIo5DkvQKiFg6D3yBn+9qCQBrIiAWGEQ2HeNCFIJEc0TPHmTJiRZAOeTgg5yvH</w:t>
      </w:r>
    </w:p>
    <w:p>
      <w:pPr>
        <w:pStyle w:val="PreformattedText"/>
        <w:bidi w:val="0"/>
        <w:spacing w:before="0" w:after="0"/>
        <w:jc w:val="left"/>
        <w:rPr/>
      </w:pPr>
      <w:r>
        <w:rPr/>
        <w:t>r9K6pdBqJHyG8j9wsJVkikTKqwUSLEI2BDCRZ4mjy7MpwpPUD31ir9TMrazRTayuuvMYKvy4jAhbMq</w:t>
      </w:r>
    </w:p>
    <w:p>
      <w:pPr>
        <w:pStyle w:val="PreformattedText"/>
        <w:bidi w:val="0"/>
        <w:spacing w:before="0" w:after="0"/>
        <w:jc w:val="left"/>
        <w:rPr/>
      </w:pPr>
      <w:r>
        <w:rPr/>
        <w:t>lIp4Z4Yo4jMDwnc4ZxwBGO45H141kfHQq9j3EfTDFsmXlH+L/DAbcLSKkhjVgeDrlVHlxNK8bxMvHz</w:t>
      </w:r>
    </w:p>
    <w:p>
      <w:pPr>
        <w:pStyle w:val="PreformattedText"/>
        <w:bidi w:val="0"/>
        <w:spacing w:before="0" w:after="0"/>
        <w:jc w:val="left"/>
        <w:rPr/>
      </w:pPr>
      <w:r>
        <w:rPr/>
        <w:t>SrhemPUMdfpOlBkOhOkdzKRdDtAW4WWSBHMPljzeCRRMjETx9DLXwAWiIPTI6/39KaoQu01UqSs/xY</w:t>
      </w:r>
    </w:p>
    <w:p>
      <w:pPr>
        <w:pStyle w:val="PreformattedText"/>
        <w:bidi w:val="0"/>
        <w:spacing w:before="0" w:after="0"/>
        <w:jc w:val="left"/>
        <w:rPr/>
      </w:pPr>
      <w:r>
        <w:rPr/>
        <w:t>iQbcZTG5FSReTsiAsXHF5zMsoXy1ypTlJk8icsFbpx1l0JJHebVF9zyiB5vOgUF+Mk8j+ZG/0+ZIGX</w:t>
      </w:r>
    </w:p>
    <w:p>
      <w:pPr>
        <w:pStyle w:val="PreformattedText"/>
        <w:bidi w:val="0"/>
        <w:spacing w:before="0" w:after="0"/>
        <w:jc w:val="left"/>
        <w:rPr/>
      </w:pPr>
      <w:r>
        <w:rPr/>
        <w:t>zoVUKSi+UGKhiUB7/bVGJBHlLLiw05R+UH7rajexBHCvGy6TR3ekZ418DjkFOS2ATy5A9eLfs6szKQ</w:t>
      </w:r>
    </w:p>
    <w:p>
      <w:pPr>
        <w:pStyle w:val="PreformattedText"/>
        <w:bidi w:val="0"/>
        <w:spacing w:before="0" w:after="0"/>
        <w:jc w:val="left"/>
        <w:rPr/>
      </w:pPr>
      <w:r>
        <w:rPr/>
        <w:t>o6S0uigBmPQsFSoscQYsWaN4GW7xg6gl40YMB6m8zy8gg47549piicm16Y2ntemtGoWSOxE0ufM4tX</w:t>
      </w:r>
    </w:p>
    <w:p>
      <w:pPr>
        <w:pStyle w:val="PreformattedText"/>
        <w:bidi w:val="0"/>
        <w:spacing w:before="0" w:after="0"/>
        <w:jc w:val="left"/>
        <w:rPr/>
      </w:pPr>
      <w:r>
        <w:rPr/>
        <w:t>JOHkIIIaNSPUfSfuurEWxP15yAt+fusC2YhDHOZBKwsHOIYSFVmZoBJISxEeCrtkqcen/t06wGg2ii</w:t>
      </w:r>
    </w:p>
    <w:p>
      <w:pPr>
        <w:pStyle w:val="PreformattedText"/>
        <w:bidi w:val="0"/>
        <w:spacing w:before="0" w:after="0"/>
        <w:jc w:val="left"/>
        <w:rPr/>
      </w:pPr>
      <w:r>
        <w:rPr/>
        <w:t>b2ZT0wRJAWgA81oE9ahpELykqeSs3FsSqQCOwIH21OJxyigea4IZZGtzVkh+XewLLwry87BjAZmKOu</w:t>
      </w:r>
    </w:p>
    <w:p>
      <w:pPr>
        <w:pStyle w:val="PreformattedText"/>
        <w:bidi w:val="0"/>
        <w:spacing w:before="0" w:after="0"/>
        <w:jc w:val="left"/>
        <w:rPr/>
      </w:pPr>
      <w:r>
        <w:rPr/>
        <w:t>VUhox6ieq55e3XVlB0YdjLZC17LaQ2xCxaeDhCi1vRG5DI8hdV5fqsurxAN7YJzpsoSAL9pGZ6leVJ</w:t>
      </w:r>
    </w:p>
    <w:p>
      <w:pPr>
        <w:pStyle w:val="PreformattedText"/>
        <w:bidi w:val="0"/>
        <w:spacing w:before="0" w:after="0"/>
        <w:jc w:val="left"/>
        <w:rPr/>
      </w:pPr>
      <w:r>
        <w:rPr/>
        <w:t>gixizA+LIjaRCZHQDm6FjnI7EcccuLBl1oUAnEaWmes+x7LKD8XPPZFyqyyRyVpgtYoIo2hIEhxJEw</w:t>
      </w:r>
    </w:p>
    <w:p>
      <w:pPr>
        <w:pStyle w:val="PreformattedText"/>
        <w:bidi w:val="0"/>
        <w:spacing w:before="0" w:after="0"/>
        <w:jc w:val="left"/>
        <w:rPr/>
      </w:pPr>
      <w:r>
        <w:rPr/>
        <w:t>PMEHvg8g3p4kctdKigUWG04fGAYM3itK8fdpKlanRllBrJaDQs0Uo+WlmQxSw3R5jf8AKMp9Mq4JP1</w:t>
      </w:r>
    </w:p>
    <w:p>
      <w:pPr>
        <w:pStyle w:val="PreformattedText"/>
        <w:bidi w:val="0"/>
        <w:spacing w:before="0" w:after="0"/>
        <w:jc w:val="left"/>
        <w:rPr/>
      </w:pPr>
      <w:r>
        <w:rPr/>
        <w:t>JrcoIwsunecIqL3v1CV1u22SU2mO3yPLXt1pT5iytNFG3LzcWVUho4CfMEbRhuBkPNGVBh6NzWtqJk</w:t>
      </w:r>
    </w:p>
    <w:p>
      <w:pPr>
        <w:pStyle w:val="PreformattedText"/>
        <w:bidi w:val="0"/>
        <w:spacing w:before="0" w:after="0"/>
        <w:jc w:val="left"/>
        <w:rPr/>
      </w:pPr>
      <w:r>
        <w:rPr/>
        <w:t>rpZWxbSVrfSxLADajSKxWjkghkZVzErAcq1mONMWUdXUrKF64DMjcWXWmYHA37mVXuldytpWqQwM8b</w:t>
      </w:r>
    </w:p>
    <w:p>
      <w:pPr>
        <w:pStyle w:val="PreformattedText"/>
        <w:bidi w:val="0"/>
        <w:spacing w:before="0" w:after="0"/>
        <w:jc w:val="left"/>
        <w:rPr/>
      </w:pPr>
      <w:r>
        <w:rPr/>
        <w:t>8Ax/5ZpDlfluHLCwswyh6Njj6yvQWTqEXK5n24RiKwiNDPHG0VuEyLyUcGJjjfIMcRbkSueJ4+h88l</w:t>
      </w:r>
    </w:p>
    <w:p>
      <w:pPr>
        <w:pStyle w:val="PreformattedText"/>
        <w:bidi w:val="0"/>
        <w:spacing w:before="0" w:after="0"/>
        <w:jc w:val="left"/>
        <w:rPr/>
      </w:pPr>
      <w:r>
        <w:rPr/>
        <w:t>OpG1sdpmZQBcNnIfu8FugJoZqw3ehX5WNvusXN6qx9TV55AU4ryPoC8SvdWf6dNW7C6xJBG8CS/L7z</w:t>
      </w:r>
    </w:p>
    <w:p>
      <w:pPr>
        <w:pStyle w:val="PreformattedText"/>
        <w:bidi w:val="0"/>
        <w:spacing w:before="0" w:after="0"/>
        <w:jc w:val="left"/>
        <w:rPr/>
      </w:pPr>
      <w:r>
        <w:rPr/>
        <w:t>WDLBenSsIwWnnjG6xg5wvy3k8LFQMzEEKHOW+g6uqdyIp7aecGGSXb5YdvlsfP7ZccSwraVEsQTRuC</w:t>
      </w:r>
    </w:p>
    <w:p>
      <w:pPr>
        <w:pStyle w:val="PreformattedText"/>
        <w:bidi w:val="0"/>
        <w:spacing w:before="0" w:after="0"/>
        <w:jc w:val="left"/>
        <w:rPr/>
      </w:pPr>
      <w:r>
        <w:rPr/>
        <w:t>vKKXIaIAMODEk+z8umrBQDcTM5BOktXwJs08vjbw1DTvixNNcj3HatujsVoLhuxTxxoNs3SZgsC5Rl</w:t>
      </w:r>
    </w:p>
    <w:p>
      <w:pPr>
        <w:pStyle w:val="PreformattedText"/>
        <w:bidi w:val="0"/>
        <w:spacing w:before="0" w:after="0"/>
        <w:jc w:val="left"/>
        <w:rPr/>
      </w:pPr>
      <w:r>
        <w:rPr/>
        <w:t>CieEgp/dA01ce+8S7WyXuJ+h1/wzfHkfjf9FDwTtk9ncLO/eD4p/DviKDcik1mpfhlewkS21lY3I/I</w:t>
      </w:r>
    </w:p>
    <w:p>
      <w:pPr>
        <w:pStyle w:val="PreformattedText"/>
        <w:bidi w:val="0"/>
        <w:spacing w:before="0" w:after="0"/>
        <w:jc w:val="left"/>
        <w:rPr/>
      </w:pPr>
      <w:r>
        <w:rPr/>
        <w:t>lT1k5JXu68WPo+EZTSULus8R7RpkcRUJGlTmm724VwocsGyTkjPHPvjB98a6FM2OQ6px6in1xlVb/V</w:t>
      </w:r>
    </w:p>
    <w:p>
      <w:pPr>
        <w:pStyle w:val="PreformattedText"/>
        <w:bidi w:val="0"/>
        <w:spacing w:before="0" w:after="0"/>
        <w:jc w:val="left"/>
        <w:rPr/>
      </w:pPr>
      <w:r>
        <w:rPr/>
        <w:t>xzYdsHGD264J99dCg1gSdzeYq4Nsz4jKwtgCVsdsn/AMf010qDEb+c5NXQ/hGutEzX5t9L3nNEurkm</w:t>
      </w:r>
    </w:p>
    <w:p>
      <w:pPr>
        <w:pStyle w:val="PreformattedText"/>
        <w:bidi w:val="0"/>
        <w:spacing w:before="0" w:after="0"/>
        <w:jc w:val="left"/>
        <w:rPr/>
      </w:pPr>
      <w:r>
        <w:rPr/>
        <w:t>xG8xf6T+7+o0S8GzE8Sc+4A/Afb8umgCwsNoEk7wFYMnsW+/cnvj21VlU6t2ghKnRjAVoFiRkAfbr/</w:t>
      </w:r>
    </w:p>
    <w:p>
      <w:pPr>
        <w:pStyle w:val="PreformattedText"/>
        <w:bidi w:val="0"/>
        <w:spacing w:before="0" w:after="0"/>
        <w:jc w:val="left"/>
        <w:rPr/>
      </w:pPr>
      <w:r>
        <w:rPr/>
        <w:t>hzkZ6jAOkzZmVPf+X5SLXAep75yrD37Dq38dIJOx7RgNttLSNzsYyGJ9JODg8SOgwGGfcjUR4csLHw</w:t>
      </w:r>
    </w:p>
    <w:p>
      <w:pPr>
        <w:pStyle w:val="PreformattedText"/>
        <w:bidi w:val="0"/>
        <w:spacing w:before="0" w:after="0"/>
        <w:jc w:val="left"/>
        <w:rPr/>
      </w:pPr>
      <w:r>
        <w:rPr/>
        <w:t>we7ge7ZGARjPJhnOAOxPTP5aJMx80Kq9W7YGcPgM6lsj8XHf7aITAv8AY9PUcjIGP+4HCjRKORYjvO</w:t>
      </w:r>
    </w:p>
    <w:p>
      <w:pPr>
        <w:pStyle w:val="PreformattedText"/>
        <w:bidi w:val="0"/>
        <w:spacing w:before="0" w:after="0"/>
        <w:jc w:val="left"/>
        <w:rPr/>
      </w:pPr>
      <w:r>
        <w:rPr/>
        <w:t>0YlgeQwo7denfryP1ZOiKhKFlwMnGSWLZ7jIAK/h01oinJvbtCET4IYEsexU+/XoWOO2nqoUACKqH9</w:t>
      </w:r>
    </w:p>
    <w:p>
      <w:pPr>
        <w:pStyle w:val="PreformattedText"/>
        <w:bidi w:val="0"/>
        <w:spacing w:before="0" w:after="0"/>
        <w:jc w:val="left"/>
        <w:rPr/>
      </w:pPr>
      <w:r>
        <w:rPr/>
        <w:t>Ww7w5UlIByQB0wQCe/c5znTE3PpEw9Ws8TxPq9sH7dBnB6jGBpsXljy2vaSqtMoQDkpHEHPXBP8ATI</w:t>
      </w:r>
    </w:p>
    <w:p>
      <w:pPr>
        <w:pStyle w:val="PreformattedText"/>
        <w:bidi w:val="0"/>
        <w:spacing w:before="0" w:after="0"/>
        <w:jc w:val="left"/>
        <w:rPr/>
      </w:pPr>
      <w:r>
        <w:rPr/>
        <w:t>0RkL1p+LIeXbBHQnrlegH7/wCeqv0mAF2UZY6y09itDioyvsRjpy7Zx+WuNxaEVLDpA6Z6XgHDUse9</w:t>
      </w:r>
    </w:p>
    <w:p>
      <w:pPr>
        <w:pStyle w:val="PreformattedText"/>
        <w:bidi w:val="0"/>
        <w:spacing w:before="0" w:after="0"/>
        <w:jc w:val="left"/>
        <w:rPr/>
      </w:pPr>
      <w:r>
        <w:rPr/>
        <w:t>5YFSTIVgeuR0yThemev2OuPUQjUzsJsfWGE5clwSAe7L2Pscn7jOlRhBG4khpnkBj26dOue/89VdsR</w:t>
      </w:r>
    </w:p>
    <w:p>
      <w:pPr>
        <w:pStyle w:val="PreformattedText"/>
        <w:bidi w:val="0"/>
        <w:spacing w:before="0" w:after="0"/>
        <w:jc w:val="left"/>
        <w:rPr/>
      </w:pPr>
      <w:r>
        <w:rPr/>
        <w:t>bbKRJBXXqDnGDn+v8AppNydTuZBQ4qw5rfX1+cNwDHceyHr+Y0SYUQE8cA+2iEdx+/7v8APV03PpEv</w:t>
      </w:r>
    </w:p>
    <w:p>
      <w:pPr>
        <w:pStyle w:val="PreformattedText"/>
        <w:bidi w:val="0"/>
        <w:spacing w:before="0" w:after="0"/>
        <w:jc w:val="left"/>
        <w:rPr/>
      </w:pPr>
      <w:r>
        <w:rPr/>
        <w:t>1GOUI4jqPf3H3OmyswZuRzjGiEx0QiTnrjHv3/d7/wAtEI3fuPy/zOrKQDcyr9JiZOAT9hp0TGM5z6</w:t>
      </w:r>
    </w:p>
    <w:p>
      <w:pPr>
        <w:pStyle w:val="PreformattedText"/>
        <w:bidi w:val="0"/>
        <w:spacing w:before="0" w:after="0"/>
        <w:jc w:val="left"/>
        <w:rPr/>
      </w:pPr>
      <w:r>
        <w:rPr/>
        <w:t>h05AAjP/aRn+GiS2zfdH5QZMPq6/fA7cs/v9taJmgayewz7f5/6Z05OkQkauEAt07r/D/Xvq0Vc5Wv</w:t>
      </w:r>
    </w:p>
    <w:p>
      <w:pPr>
        <w:pStyle w:val="PreformattedText"/>
        <w:bidi w:val="0"/>
        <w:spacing w:before="0" w:after="0"/>
        <w:jc w:val="left"/>
        <w:rPr/>
      </w:pPr>
      <w:r>
        <w:rPr/>
        <w:t>3/4kG3FiAw9uRX8/UfV+Q1ZVyNpc/wB6/wBeUrfdh1b/ALm791446d+oIJ1WWlTb+QPO6+xXp1x1x7</w:t>
      </w:r>
    </w:p>
    <w:p>
      <w:pPr>
        <w:pStyle w:val="PreformattedText"/>
        <w:bidi w:val="0"/>
        <w:spacing w:before="0" w:after="0"/>
        <w:jc w:val="left"/>
        <w:rPr/>
      </w:pPr>
      <w:r>
        <w:rPr/>
        <w:t>ax1+/4zYnSB8P/ADKvLAWOrHJY9cEdMnH7tY4yTzw/LlVJAbABGSGPLuDy/fqaRyqKenLlmbiQcGt4</w:t>
      </w:r>
    </w:p>
    <w:p>
      <w:pPr>
        <w:pStyle w:val="PreformattedText"/>
        <w:bidi w:val="0"/>
        <w:spacing w:before="0" w:after="0"/>
        <w:jc w:val="left"/>
        <w:rPr/>
      </w:pPr>
      <w:r>
        <w:rPr/>
        <w:t>ReXn4bmyEA6FiOROCy/bq3467SLck/DOVUIJyHYS6tpbAj6fVn8h6R3/AI6bM97tfzMntAYPH7KD/F</w:t>
      </w:r>
    </w:p>
    <w:p>
      <w:pPr>
        <w:pStyle w:val="PreformattedText"/>
        <w:bidi w:val="0"/>
        <w:spacing w:before="0" w:after="0"/>
        <w:jc w:val="left"/>
        <w:rPr/>
      </w:pPr>
      <w:r>
        <w:rPr/>
        <w:t>c6JpQm9u0k9fsPzH9TrM2x9I2EY/f93+es7bH0mun1r6x0n0j9/wDU6RGzPOBgdDnv74+2iE60QjSX</w:t>
      </w:r>
    </w:p>
    <w:p>
      <w:pPr>
        <w:pStyle w:val="PreformattedText"/>
        <w:bidi w:val="0"/>
        <w:spacing w:before="0" w:after="0"/>
        <w:jc w:val="left"/>
        <w:rPr/>
      </w:pPr>
      <w:r>
        <w:rPr/>
        <w:t>v+9v6jWjaKqdbesaTn0fbJ7+w7nT12HpMrG5vI9dfk3Qnp+P4nr/ADOtiaGZapyF9rSK3W6t06AL7/</w:t>
      </w:r>
    </w:p>
    <w:p>
      <w:pPr>
        <w:pStyle w:val="PreformattedText"/>
        <w:bidi w:val="0"/>
        <w:spacing w:before="0" w:after="0"/>
        <w:jc w:val="left"/>
        <w:rPr/>
      </w:pPr>
      <w:r>
        <w:rPr/>
        <w:t>ZSft9hrfT2T8f5Ccyv3/GQbdXBXBOAqkd/sT/TWmihOo8pldr+gkJsyhuzHpnBJ6kYHQrpVUc2q/DG</w:t>
      </w:r>
    </w:p>
    <w:p>
      <w:pPr>
        <w:pStyle w:val="PreformattedText"/>
        <w:bidi w:val="0"/>
        <w:spacing w:before="0" w:after="0"/>
        <w:jc w:val="left"/>
        <w:rPr/>
      </w:pPr>
      <w:r>
        <w:rPr/>
        <w:t>cIwbW+O8id+UclDZXBJz7ntniR2zj+OuZVAsFG07FC99freA2kyx9Xc46jr7gYz2P+usFQWI85qmxO</w:t>
      </w:r>
    </w:p>
    <w:p>
      <w:pPr>
        <w:pStyle w:val="PreformattedText"/>
        <w:bidi w:val="0"/>
        <w:spacing w:before="0" w:after="0"/>
        <w:jc w:val="left"/>
        <w:rPr/>
      </w:pPr>
      <w:r>
        <w:rPr/>
        <w:t>3vkL9uIPXr6s8c9dfPGABIE99TbcA2LGS6Fgyk9SBgdf4dh+K6iWj2JiDjkAoU+o9u/wCC6ug1v2Er</w:t>
      </w:r>
    </w:p>
    <w:p>
      <w:pPr>
        <w:pStyle w:val="PreformattedText"/>
        <w:bidi w:val="0"/>
        <w:spacing w:before="0" w:after="0"/>
        <w:jc w:val="left"/>
        <w:rPr/>
      </w:pPr>
      <w:r>
        <w:rPr/>
        <w:t>V7+v9YSjdVGMnv1HLHsMH+WtaA6rbX6/pExysvY9TnGTgddagbCw2iqpBa3wxyJhwGD79sDIGPfGiZ</w:t>
      </w:r>
    </w:p>
    <w:p>
      <w:pPr>
        <w:pStyle w:val="PreformattedText"/>
        <w:bidi w:val="0"/>
        <w:spacing w:before="0" w:after="0"/>
        <w:jc w:val="left"/>
        <w:rPr/>
      </w:pPr>
      <w:r>
        <w:rPr/>
        <w:t>n6jOi4Y9OR/wC4jP8AXTlW3rFVBdZnzOD/AHvY4H+8atFTnNvv/If6aIRRWDDP++v+WmK99DvK482V</w:t>
      </w:r>
    </w:p>
    <w:p>
      <w:pPr>
        <w:pStyle w:val="PreformattedText"/>
        <w:bidi w:val="0"/>
        <w:spacing w:before="0" w:after="0"/>
        <w:jc w:val="left"/>
        <w:rPr/>
      </w:pPr>
      <w:r>
        <w:rPr/>
        <w:t>4unY/n/kNBfTTQy0XVfc/gR31ddh6QioGTjUymA8zOKpP2/HTEO4iyCDYzrTJETkJHED3zn8saeuw9</w:t>
      </w:r>
    </w:p>
    <w:p>
      <w:pPr>
        <w:pStyle w:val="PreformattedText"/>
        <w:bidi w:val="0"/>
        <w:spacing w:before="0" w:after="0"/>
        <w:jc w:val="left"/>
        <w:rPr/>
      </w:pPr>
      <w:r>
        <w:rPr/>
        <w:t>Ip9x6RPUykTcnOPw/z/wDA0QiROAT9tEI2lOev3I/pohGj9x+X+Z0QjebonL26j8fbrrPCD26lm/HH</w:t>
      </w:r>
    </w:p>
    <w:p>
      <w:pPr>
        <w:pStyle w:val="PreformattedText"/>
        <w:bidi w:val="0"/>
        <w:spacing w:before="0" w:after="0"/>
        <w:jc w:val="left"/>
        <w:rPr/>
      </w:pPr>
      <w:r>
        <w:rPr/>
        <w:t>78df9/johG0zMMkYwOvYexH49O+iEHysUVj3Oce3Y8sYJ79tEgmwue0FWJyArLnqAemOhwSM4H3bRI</w:t>
      </w:r>
    </w:p>
    <w:p>
      <w:pPr>
        <w:pStyle w:val="PreformattedText"/>
        <w:bidi w:val="0"/>
        <w:spacing w:before="0" w:after="0"/>
        <w:jc w:val="left"/>
        <w:rPr/>
      </w:pPr>
      <w:r>
        <w:rPr/>
        <w:t>YkY28UGy2H/vEjIxg9e3T6fbRFFid4OknXqzE8c4+o4/D2+x0w02AuZE7Sfr0OM4AyehH2PX1dNRgf</w:t>
      </w:r>
    </w:p>
    <w:p>
      <w:pPr>
        <w:pStyle w:val="PreformattedText"/>
        <w:bidi w:val="0"/>
        <w:spacing w:before="0" w:after="0"/>
        <w:jc w:val="left"/>
        <w:rPr/>
      </w:pPr>
      <w:r>
        <w:rPr/>
        <w:t>MQhStbKMvJvq4kkZ6fkCemf8tQylfSXQgXv3kkp2wOLZ9PT3657f5ayVUJHKdJqplthtJDUs8iCSM9</w:t>
      </w:r>
    </w:p>
    <w:p>
      <w:pPr>
        <w:pStyle w:val="PreformattedText"/>
        <w:bidi w:val="0"/>
        <w:spacing w:before="0" w:after="0"/>
        <w:jc w:val="left"/>
        <w:rPr/>
      </w:pPr>
      <w:r>
        <w:rPr/>
        <w:t>MdSRjqfv17aztdQb7ibkZVGPdjJDHIHTrgkDA6/SvfrpIJGxjY4BVeme35nTUNx8xCd81+/wDI/wCm</w:t>
      </w:r>
    </w:p>
    <w:p>
      <w:pPr>
        <w:pStyle w:val="PreformattedText"/>
        <w:bidi w:val="0"/>
        <w:spacing w:before="0" w:after="0"/>
        <w:jc w:val="left"/>
        <w:rPr/>
      </w:pPr>
      <w:r>
        <w:rPr/>
        <w:t>rQiRkPqwQcfbuOvX8umNA6k9f6wPS/p/SIPLjHfJznsft99aJnnXMsO/Q/cDQDsQZTlZfK38I1kLDu</w:t>
      </w:r>
    </w:p>
    <w:p>
      <w:pPr>
        <w:pStyle w:val="PreformattedText"/>
        <w:bidi w:val="0"/>
        <w:spacing w:before="0" w:after="0"/>
        <w:jc w:val="left"/>
        <w:rPr/>
      </w:pPr>
      <w:r>
        <w:rPr/>
        <w:t>fV7Y9xnp7acrBhcbShXTIbRDT0JN7yvpOavEaqfnOasGK7SJzVSb6mXVb6mc1X3vzP1+MkJ56zmq56</w:t>
      </w:r>
    </w:p>
    <w:p>
      <w:pPr>
        <w:pStyle w:val="PreformattedText"/>
        <w:bidi w:val="0"/>
        <w:spacing w:before="0" w:after="0"/>
        <w:jc w:val="left"/>
        <w:rPr/>
      </w:pPr>
      <w:r>
        <w:rPr/>
        <w:t>7afxlsF8oLnYElc+5HU9M4z9/wANaUJ1HaIrKMWYbiBZD6m65C/bWlTy38phbc+sbs2fy1aRG02MHI</w:t>
      </w:r>
    </w:p>
    <w:p>
      <w:pPr>
        <w:pStyle w:val="PreformattedText"/>
        <w:bidi w:val="0"/>
        <w:spacing w:before="0" w:after="0"/>
        <w:jc w:val="left"/>
        <w:rPr/>
      </w:pPr>
      <w:r>
        <w:rPr/>
        <w:t>OePQjv37aIT4z/APjabzs28fpAy09vu2d13Pbtt+RFxLHzVKhZU+ZPtcQVsI5Q8yy5Ef0514/22ytX</w:t>
      </w:r>
    </w:p>
    <w:p>
      <w:pPr>
        <w:pStyle w:val="PreformattedText"/>
        <w:bidi w:val="0"/>
        <w:spacing w:before="0" w:after="0"/>
        <w:jc w:val="left"/>
        <w:rPr/>
      </w:pPr>
      <w:r>
        <w:rPr/>
        <w:t>92N1nuvYi24RSy4i8+eDdbUMFl9vriOOZzEkoZeEdONi5aUyY6qZJIxg9Xdv8OuAxub2tPSi1tNp6R</w:t>
      </w:r>
    </w:p>
    <w:p>
      <w:pPr>
        <w:pStyle w:val="PreformattedText"/>
        <w:bidi w:val="0"/>
        <w:spacing w:before="0" w:after="0"/>
        <w:jc w:val="left"/>
        <w:rPr/>
      </w:pPr>
      <w:r>
        <w:rPr/>
        <w:t>fo31oauxUxIJQsaRSIBFzjnCjmsrKhKxcnGACeZHtrBxVibgarO/7NHIV7bTanYqzVKkplVme3bu3X</w:t>
      </w:r>
    </w:p>
    <w:p>
      <w:pPr>
        <w:pStyle w:val="PreformattedText"/>
        <w:bidi w:val="0"/>
        <w:spacing w:before="0" w:after="0"/>
        <w:jc w:val="left"/>
        <w:rPr/>
      </w:pPr>
      <w:r>
        <w:rPr/>
        <w:t>lRg/GW1OXXkScpIi9QGx6ZNcriTYafX1ed9P1rKxHSIYor55WJ+bEytJI6EiOXyzxSV2XIBBbsTjLe</w:t>
      </w:r>
    </w:p>
    <w:p>
      <w:pPr>
        <w:pStyle w:val="PreformattedText"/>
        <w:bidi w:val="0"/>
        <w:spacing w:before="0" w:after="0"/>
        <w:jc w:val="left"/>
        <w:rPr/>
      </w:pPr>
      <w:r>
        <w:rPr/>
        <w:t>rXOqEBdZ1aK9I7SaUbUafMRJFyKc1AIJjZj0ZR09T8uozgY1kc3JKzp00bJW7SXbcZTXhkSKScySpX</w:t>
      </w:r>
    </w:p>
    <w:p>
      <w:pPr>
        <w:pStyle w:val="PreformattedText"/>
        <w:bidi w:val="0"/>
        <w:spacing w:before="0" w:after="0"/>
        <w:jc w:val="left"/>
        <w:rPr/>
      </w:pPr>
      <w:r>
        <w:rPr/>
        <w:t>kKBj5UZLBpgjgFSsgwwGT6h+OlFiTy7CPVPilj1opoK5Rx5nmRiOYABlIC/qyAw9pOJOcYGlk2FztH</w:t>
      </w:r>
    </w:p>
    <w:p>
      <w:pPr>
        <w:pStyle w:val="PreformattedText"/>
        <w:bidi w:val="0"/>
        <w:spacing w:before="0" w:after="0"/>
        <w:jc w:val="left"/>
        <w:rPr/>
      </w:pPr>
      <w:r>
        <w:rPr/>
        <w:t>ZdNt1kv2OvFIP1cpZ04RtEyElgI2HJFYgLID6iue3bTKRvzA6ysnu31lijg+YTylcMfShI8qM8iXQj</w:t>
      </w:r>
    </w:p>
    <w:p>
      <w:pPr>
        <w:pStyle w:val="PreformattedText"/>
        <w:bidi w:val="0"/>
        <w:spacing w:before="0" w:after="0"/>
        <w:jc w:val="left"/>
        <w:rPr/>
      </w:pPr>
      <w:r>
        <w:rPr/>
        <w:t>McjMpI+w+nTmfIWG/ihJhVgW2MBCAxRyreniVbqQ46FA4YjGf8Wm0xmPuyrNj8zJSOERLMJbHmS8Xl</w:t>
      </w:r>
    </w:p>
    <w:p>
      <w:pPr>
        <w:pStyle w:val="PreformattedText"/>
        <w:bidi w:val="0"/>
        <w:spacing w:before="0" w:after="0"/>
        <w:jc w:val="left"/>
        <w:rPr/>
      </w:pPr>
      <w:r>
        <w:rPr/>
        <w:t>jUxg/qZWjdV/ZjYooIGSR1++tDML6nUxQBcaHHHw/X1/CSHyPLZfWRG0fNg4POJEIiBBXJ6E/w1Mqb</w:t>
      </w:r>
    </w:p>
    <w:p>
      <w:pPr>
        <w:pStyle w:val="PreformattedText"/>
        <w:bidi w:val="0"/>
        <w:spacing w:before="0" w:after="0"/>
        <w:jc w:val="left"/>
        <w:rPr/>
      </w:pPr>
      <w:r>
        <w:rPr/>
        <w:t>2Nt4o0581YA0RjWONZERcucA+rk4BKF19I92ZuLenVktmt9pYA4qT3j+k0TRxAIePnuvFVfzJMgyFG</w:t>
      </w:r>
    </w:p>
    <w:p>
      <w:pPr>
        <w:pStyle w:val="PreformattedText"/>
        <w:bidi w:val="0"/>
        <w:spacing w:before="0" w:after="0"/>
        <w:jc w:val="left"/>
        <w:rPr/>
      </w:pPr>
      <w:r>
        <w:rPr/>
        <w:t>P/AMniOOTP3OBpwN9RKsMh85IIFmEEcsgVfMTjWDjliLI7uDgSdcfkvfTOZ17AL+EyORlj++Ea/OUR</w:t>
      </w:r>
    </w:p>
    <w:p>
      <w:pPr>
        <w:pStyle w:val="PreformattedText"/>
        <w:bidi w:val="0"/>
        <w:spacing w:before="0" w:after="0"/>
        <w:jc w:val="left"/>
        <w:rPr/>
      </w:pPr>
      <w:r>
        <w:rPr/>
        <w:t>xNNGvy5kI5DLqrgBFRiB5gLdiexbUIfCdpUgDULZY7linlEJ4ERiRYw2QOS8OKrxI6kEHI05dMQNry</w:t>
      </w:r>
    </w:p>
    <w:p>
      <w:pPr>
        <w:pStyle w:val="PreformattedText"/>
        <w:bidi w:val="0"/>
        <w:spacing w:before="0" w:after="0"/>
        <w:jc w:val="left"/>
        <w:rPr/>
      </w:pPr>
      <w:r>
        <w:rPr/>
        <w:t>9N1QNZirWj/iUby1j8pcKJkPpIRiuGIYDHqXC/92gi2h3iixI1JcTNlYCLgUeKaUjMgdsFAwXgq5zK</w:t>
      </w:r>
    </w:p>
    <w:p>
      <w:pPr>
        <w:pStyle w:val="PreformattedText"/>
        <w:bidi w:val="0"/>
        <w:spacing w:before="0" w:after="0"/>
        <w:jc w:val="left"/>
        <w:rPr/>
      </w:pPr>
      <w:r>
        <w:rPr/>
        <w:t>ckhu3p0pgCb5QmG4ThI2GZF8xx5h4iQ+X7kRt2y31L3B/Z0okDcwRQTcbRisjKsSRxSPHkACJ0VQHY</w:t>
      </w:r>
    </w:p>
    <w:p>
      <w:pPr>
        <w:pStyle w:val="PreformattedText"/>
        <w:bidi w:val="0"/>
        <w:spacing w:before="0" w:after="0"/>
        <w:jc w:val="left"/>
        <w:rPr/>
      </w:pPr>
      <w:r>
        <w:rPr/>
        <w:t>MejHCuAGPft6dVDEta2keQrBr8phLnHEQIwkbyOiliGJjIGJGOVBLH7j0jOqOthynWIBJGrZRGZpHU</w:t>
      </w:r>
    </w:p>
    <w:p>
      <w:pPr>
        <w:pStyle w:val="PreformattedText"/>
        <w:bidi w:val="0"/>
        <w:spacing w:before="0" w:after="0"/>
        <w:jc w:val="left"/>
        <w:rPr/>
      </w:pPr>
      <w:r>
        <w:rPr/>
        <w:t>pxdvMjZo+bDCxNxWRHiPQsJUXHUN+0M6U5stjuYQVO0jOA7I7NKIiJcS8QyZKcuPVsD6T1I+nk2s7+</w:t>
      </w:r>
    </w:p>
    <w:p>
      <w:pPr>
        <w:pStyle w:val="PreformattedText"/>
        <w:bidi w:val="0"/>
        <w:spacing w:before="0" w:after="0"/>
        <w:jc w:val="left"/>
        <w:rPr/>
      </w:pPr>
      <w:r>
        <w:rPr/>
        <w:t>EfFNFMdNpGpoV84OAnNYwjGTJjnjcgRCZFYlZAxkUkgHty1jYakTYrHQWvAk9daSySeU0irZHGuZBi</w:t>
      </w:r>
    </w:p>
    <w:p>
      <w:pPr>
        <w:pStyle w:val="PreformattedText"/>
        <w:bidi w:val="0"/>
        <w:spacing w:before="0" w:after="0"/>
        <w:jc w:val="left"/>
        <w:rPr/>
      </w:pPr>
      <w:r>
        <w:rPr/>
        <w:t>CYAyYilJ6rwRsexCty1nK4m0arltR4oMmkdEWJzBMik8JRh3TmuMCP6lxgBgB39WlvfGPXA7cv8AGQ</w:t>
      </w:r>
    </w:p>
    <w:p>
      <w:pPr>
        <w:pStyle w:val="PreformattedText"/>
        <w:bidi w:val="0"/>
        <w:spacing w:before="0" w:after="0"/>
        <w:jc w:val="left"/>
        <w:rPr/>
      </w:pPr>
      <w:r>
        <w:rPr/>
        <w:t>G4kTo6whlkeaxzlkkcEER+YOy5L81bOB3jHLvpU2Je58o3TzfLHzEicTxRQ7cHFgYUMpAP6wjqR+1q</w:t>
      </w:r>
    </w:p>
    <w:p>
      <w:pPr>
        <w:pStyle w:val="PreformattedText"/>
        <w:bidi w:val="0"/>
        <w:spacing w:before="0" w:after="0"/>
        <w:jc w:val="left"/>
        <w:rPr/>
      </w:pPr>
      <w:r>
        <w:rPr/>
        <w:t>Mcv2YssoqW77xjMIpvMkLcFkVqsTGItxTinmKmB1JJ9BzkiT/CdMVAdW2EnK649ibwN/0IeKRI4UMq</w:t>
      </w:r>
    </w:p>
    <w:p>
      <w:pPr>
        <w:pStyle w:val="PreformattedText"/>
        <w:bidi w:val="0"/>
        <w:spacing w:before="0" w:after="0"/>
        <w:jc w:val="left"/>
        <w:rPr/>
      </w:pPr>
      <w:r>
        <w:rPr/>
        <w:t>oqM0bqhJ5SAgkOgTJ/xcdCgEsPCZEEV6uYom8+u5hDQ8uJKlIyT5LEd1Yj1NjqV1Ip28W0ktc4Y/X1</w:t>
      </w:r>
    </w:p>
    <w:p>
      <w:pPr>
        <w:pStyle w:val="PreformattedText"/>
        <w:bidi w:val="0"/>
        <w:spacing w:before="0" w:after="0"/>
        <w:jc w:val="left"/>
        <w:rPr/>
      </w:pPr>
      <w:r>
        <w:rPr/>
        <w:t>8oKt7kwieVSiSSc1mXg5VWSSJ1aMlcHuxOemJBy7aZJNFSLdoIjiinI/WeeCGaNmXjHEQhR+ZzkgE/</w:t>
      </w:r>
    </w:p>
    <w:p>
      <w:pPr>
        <w:pStyle w:val="PreformattedText"/>
        <w:bidi w:val="0"/>
        <w:spacing w:before="0" w:after="0"/>
        <w:jc w:val="left"/>
        <w:rPr/>
      </w:pPr>
      <w:r>
        <w:rPr/>
        <w:t>uOiYqxFLlXcQPdsVkYQzFkj811RYkeMvywx5jhkdBGcnoeXJdNQ6W8orFrZ5aStd0lSJrT1yBK5Mio</w:t>
      </w:r>
    </w:p>
    <w:p>
      <w:pPr>
        <w:pStyle w:val="PreformattedText"/>
        <w:bidi w:val="0"/>
        <w:spacing w:before="0" w:after="0"/>
        <w:jc w:val="left"/>
        <w:rPr/>
      </w:pPr>
      <w:r>
        <w:rPr/>
        <w:t>OTeSoYhHw+CzYEvYHPPV49Fsqht7SF3bFyh8xZFiOXzErvKGjdInjACssvMet+J5cs5BbTqPV9fOK4</w:t>
      </w:r>
    </w:p>
    <w:p>
      <w:pPr>
        <w:pStyle w:val="PreformattedText"/>
        <w:bidi w:val="0"/>
        <w:spacing w:before="0" w:after="0"/>
        <w:jc w:val="left"/>
        <w:rPr/>
      </w:pPr>
      <w:r>
        <w:rPr/>
        <w:t>qxXI6D6/pKf8VrY82e3HFGIJWyskZ81SD1UmNiH8rAyxGcceS99dKmek/XlOBxFgtspT24bxbqGcLU</w:t>
      </w:r>
    </w:p>
    <w:p>
      <w:pPr>
        <w:pStyle w:val="PreformattedText"/>
        <w:bidi w:val="0"/>
        <w:spacing w:before="0" w:after="0"/>
        <w:jc w:val="left"/>
        <w:rPr/>
      </w:pPr>
      <w:r>
        <w:rPr/>
        <w:t>e5WEZCw5jsWa8UnU11x1sU3C5T3H31rUktfznIcakjYwdDvlC3XfcK1ZLFZXMcsEeVsUsloJbUcS5a</w:t>
      </w:r>
    </w:p>
    <w:p>
      <w:pPr>
        <w:pStyle w:val="PreformattedText"/>
        <w:bidi w:val="0"/>
        <w:spacing w:before="0" w:after="0"/>
        <w:jc w:val="left"/>
        <w:rPr/>
      </w:pPr>
      <w:r>
        <w:rPr/>
        <w:t>KQTBeQIz9fpxrSgIKDxGY6hUrl2tKw3S6tpJvlzDM1XzlR5GUSThiedWxjqkZHWNzhlAIZVXrrcGHi</w:t>
      </w:r>
    </w:p>
    <w:p>
      <w:pPr>
        <w:pStyle w:val="PreformattedText"/>
        <w:bidi w:val="0"/>
        <w:spacing w:before="0" w:after="0"/>
        <w:jc w:val="left"/>
        <w:rPr/>
      </w:pPr>
      <w:r>
        <w:rPr/>
        <w:t>tb0nLfsfDK1EkW4SrVlSeWOWILx4MstdiP1RkEgDFMcSGAIzyH93V1CXuN4omy3PKJXu71PJa3HNHK</w:t>
      </w:r>
    </w:p>
    <w:p>
      <w:pPr>
        <w:pStyle w:val="PreformattedText"/>
        <w:bidi w:val="0"/>
        <w:spacing w:before="0" w:after="0"/>
        <w:jc w:val="left"/>
        <w:rPr/>
      </w:pPr>
      <w:r>
        <w:rPr/>
        <w:t>BUlVXdIXHFc4W0CwAas2ce/Fm64Pp06wwv3iGIJsF+vxkT3RBNFJEZ5IfN4rFbDFYsBfVVkOCFbl9E</w:t>
      </w:r>
    </w:p>
    <w:p>
      <w:pPr>
        <w:pStyle w:val="PreformattedText"/>
        <w:bidi w:val="0"/>
        <w:spacing w:before="0" w:after="0"/>
        <w:jc w:val="left"/>
        <w:rPr/>
      </w:pPr>
      <w:r>
        <w:rPr/>
        <w:t>gz+OrqCDbtKMt9RIzZr2YISs9RrsarIfmKjeVuFKQc1DGNOtuuqrnI654kj1acuP4zO4O2MB7psda2</w:t>
      </w:r>
    </w:p>
    <w:p>
      <w:pPr>
        <w:pStyle w:val="PreformattedText"/>
        <w:bidi w:val="0"/>
        <w:spacing w:before="0" w:after="0"/>
        <w:jc w:val="left"/>
        <w:rPr/>
      </w:pPr>
      <w:r>
        <w:rPr/>
        <w:t>23ZtWt0Xg8ldoHjg3SuCA8s0cEjAbjEArZUHmpX6dMmYpdvkYd8Mm9t1/b/l7zSh7HCO4iItcAEOhM</w:t>
      </w:r>
    </w:p>
    <w:p>
      <w:pPr>
        <w:pStyle w:val="PreformattedText"/>
        <w:bidi w:val="0"/>
        <w:spacing w:before="0" w:after="0"/>
        <w:jc w:val="left"/>
        <w:rPr/>
      </w:pPr>
      <w:r>
        <w:rPr/>
        <w:t>E2Go7stvrhfqK8dMDArp2EWVClp96n/A73qru36KIgsbbLB4hr7zIN93YecV3sstn5S5bVzxh3UASL</w:t>
      </w:r>
    </w:p>
    <w:p>
      <w:pPr>
        <w:pStyle w:val="PreformattedText"/>
        <w:bidi w:val="0"/>
        <w:spacing w:before="0" w:after="0"/>
        <w:jc w:val="left"/>
        <w:rPr/>
      </w:pPr>
      <w:r>
        <w:rPr/>
        <w:t>Mg7L5bdM8R3OBIFLE7tPHe1hbiPsW5Z7EbnAShIIwW7AZwMg9yTnqddJOoTivsPWVfvsGVdcE4B9l+</w:t>
      </w:r>
    </w:p>
    <w:p>
      <w:pPr>
        <w:pStyle w:val="PreformattedText"/>
        <w:bidi w:val="0"/>
        <w:spacing w:before="0" w:after="0"/>
        <w:jc w:val="left"/>
        <w:rPr/>
      </w:pPr>
      <w:r>
        <w:rPr/>
        <w:t>nA7fhn+uuhR6fr5zBXHJYef9JTu5IElZgcAM+AR26dB1P3OupRYAqp3nGrIe+0Dl8dye59ge7Y9x36</w:t>
      </w:r>
    </w:p>
    <w:p>
      <w:pPr>
        <w:pStyle w:val="PreformattedText"/>
        <w:bidi w:val="0"/>
        <w:spacing w:before="0" w:after="0"/>
        <w:jc w:val="left"/>
        <w:rPr/>
      </w:pPr>
      <w:r>
        <w:rPr/>
        <w:t>a1TFMuYwEOc/cY6Z/DAB76JINjcdolISq/cYB/ZOM9s++iTkMsu0HyescR06569B/rojMha8DWQQcZ</w:t>
      </w:r>
    </w:p>
    <w:p>
      <w:pPr>
        <w:pStyle w:val="PreformattedText"/>
        <w:bidi w:val="0"/>
        <w:spacing w:before="0" w:after="0"/>
        <w:jc w:val="left"/>
        <w:rPr/>
      </w:pPr>
      <w:r>
        <w:rPr/>
        <w:t>HRVzjrnt0B9tBNxY7SQbi8A2uPUDIOSTk46e4xnoMaQQQbHePVg20jdtQS3H0gAY55HU46n8NVIB3E</w:t>
      </w:r>
    </w:p>
    <w:p>
      <w:pPr>
        <w:pStyle w:val="PreformattedText"/>
        <w:bidi w:val="0"/>
        <w:spacing w:before="0" w:after="0"/>
        <w:jc w:val="left"/>
        <w:rPr/>
      </w:pPr>
      <w:r>
        <w:rPr/>
        <w:t>cH8xItaGAxbBJOBjvkfft+OlMLH5GMB2IMBWGYN+yIx1x756BfV0I7nJ99Vjla/rGTTMR6mBAYZPQd</w:t>
      </w:r>
    </w:p>
    <w:p>
      <w:pPr>
        <w:pStyle w:val="PreformattedText"/>
        <w:bidi w:val="0"/>
        <w:spacing w:before="0" w:after="0"/>
        <w:jc w:val="left"/>
        <w:rPr/>
      </w:pPr>
      <w:r>
        <w:rPr/>
        <w:t>hnGcfx/PRJJsCfKYGTvxPTPUE/SMdvcdjqRa4vtFuQbWi0UgJ/iACSRn7/TjGf66aFXe0WSBvC6SHj</w:t>
      </w:r>
    </w:p>
    <w:p>
      <w:pPr>
        <w:pStyle w:val="PreformattedText"/>
        <w:bidi w:val="0"/>
        <w:spacing w:before="0" w:after="0"/>
        <w:jc w:val="left"/>
        <w:rPr/>
      </w:pPr>
      <w:r>
        <w:rPr/>
        <w:t>xyC3Q9O47+3Zc501Nz6TPUfG7iPI5cL0zkekdu3202IheCf0KB6TgA9e5x2H2AbrpqAgm+0WCee+4h</w:t>
      </w:r>
    </w:p>
    <w:p>
      <w:pPr>
        <w:pStyle w:val="PreformattedText"/>
        <w:bidi w:val="0"/>
        <w:spacing w:before="0" w:after="0"/>
        <w:jc w:val="left"/>
        <w:rPr/>
      </w:pPr>
      <w:r>
        <w:rPr/>
        <w:t>KCyeWQ3XIyAB06DBDHGACf8A5uryuTXyknq22ChVIKf4j7gex79xoGpsN5CubAg6Q3VtgspJHIde/u</w:t>
      </w:r>
    </w:p>
    <w:p>
      <w:pPr>
        <w:pStyle w:val="PreformattedText"/>
        <w:bidi w:val="0"/>
        <w:spacing w:before="0" w:after="0"/>
        <w:jc w:val="left"/>
        <w:rPr/>
      </w:pPr>
      <w:r>
        <w:rPr/>
        <w:t>PyGgqVFpOVzzbSwdm3EqUBYYyT16lunTuvQ5/prFxKZYt36f2Z1fZ9fEqo3W7beGWjtl5JAACMenoM</w:t>
      </w:r>
    </w:p>
    <w:p>
      <w:pPr>
        <w:pStyle w:val="PreformattedText"/>
        <w:bidi w:val="0"/>
        <w:spacing w:before="0" w:after="0"/>
        <w:jc w:val="left"/>
        <w:rPr/>
      </w:pPr>
      <w:r>
        <w:rPr/>
        <w:t>Yzjsc/Y64XEJYW76T1FOqCqm5sRlJtVmEq98t0Ue3UdTj/fvrnk4tY6TczAox8pI6fb95/odIZnZ/l</w:t>
      </w:r>
    </w:p>
    <w:p>
      <w:pPr>
        <w:pStyle w:val="PreformattedText"/>
        <w:bidi w:val="0"/>
        <w:spacing w:before="0" w:after="0"/>
        <w:jc w:val="left"/>
        <w:rPr/>
      </w:pPr>
      <w:r>
        <w:rPr/>
        <w:t>FKrFjrpJHW9v8Af97VGa2g0M0AWFhtD0PHl914j+ROP56uCGFxM8IIcYA7HH8NTCO0PcfbH88/6aZT</w:t>
      </w:r>
    </w:p>
    <w:p>
      <w:pPr>
        <w:pStyle w:val="PreformattedText"/>
        <w:bidi w:val="0"/>
        <w:spacing w:before="0" w:after="0"/>
        <w:jc w:val="left"/>
        <w:rPr/>
      </w:pPr>
      <w:r>
        <w:rPr/>
        <w:t>7xL9RmemSs5ohOaIRNwOhx1z/kRohEX+k/u/qNEggHcRBux/I/01oiIPm6tj7n/ID/PRJbZvuj8oNm</w:t>
      </w:r>
    </w:p>
    <w:p>
      <w:pPr>
        <w:pStyle w:val="PreformattedText"/>
        <w:bidi w:val="0"/>
        <w:spacing w:before="0" w:after="0"/>
        <w:jc w:val="left"/>
        <w:rPr/>
      </w:pPr>
      <w:r>
        <w:rPr/>
        <w:t>IAb75OPzz/AOdaJmgWwfUR+ZJ/Hge/7tOTpEJHL31n/fuNWifH+P5yC7oAAwXp0b+HL2/9R1IJBuJe</w:t>
      </w:r>
    </w:p>
    <w:p>
      <w:pPr>
        <w:pStyle w:val="PreformattedText"/>
        <w:bidi w:val="0"/>
        <w:spacing w:before="0" w:after="0"/>
        <w:jc w:val="left"/>
        <w:rPr/>
      </w:pPr>
      <w:r>
        <w:rPr/>
        <w:t>nzMxOmkrPd2wWBzheRbt1yo6DJ/HURqkA3MqDxDJ6JT7HJJPT2yP46x1xrf5N/OaqfeVM1gNYOCcZ7</w:t>
      </w:r>
    </w:p>
    <w:p>
      <w:pPr>
        <w:pStyle w:val="PreformattedText"/>
        <w:bidi w:val="0"/>
        <w:spacing w:before="0" w:after="0"/>
        <w:jc w:val="left"/>
        <w:rPr/>
      </w:pPr>
      <w:r>
        <w:rPr/>
        <w:t>df2iehJ9hk6xxksPw++VQqejdR0Hb39vuBqaLA7dhM3FX91Vv8Eu7w9J6ohk9SAfYdCPcdddqj0D1M</w:t>
      </w:r>
    </w:p>
    <w:p>
      <w:pPr>
        <w:pStyle w:val="PreformattedText"/>
        <w:bidi w:val="0"/>
        <w:spacing w:before="0" w:after="0"/>
        <w:jc w:val="left"/>
        <w:rPr/>
      </w:pPr>
      <w:r>
        <w:rPr/>
        <w:t>4TEgafDL02ZlMa4OcAsemcZGB+Z6a1KLquQubRSuwbWWJt55EdyVjAP5Y7n+GlTbTNzceUlFfsPzH9</w:t>
      </w:r>
    </w:p>
    <w:p>
      <w:pPr>
        <w:pStyle w:val="PreformattedText"/>
        <w:bidi w:val="0"/>
        <w:spacing w:before="0" w:after="0"/>
        <w:jc w:val="left"/>
        <w:rPr/>
      </w:pPr>
      <w:r>
        <w:rPr/>
        <w:t>TrM2x9I6EY/f8Ad/npD+L8ZqpdSfhHSfSP3/1Os8dMtEJixwCR/vrjRCNZPb9/+WtCeH8Imr1P+MZT</w:t>
      </w:r>
    </w:p>
    <w:p>
      <w:pPr>
        <w:pStyle w:val="PreformattedText"/>
        <w:bidi w:val="0"/>
        <w:spacing w:before="0" w:after="0"/>
        <w:jc w:val="left"/>
        <w:rPr/>
      </w:pPr>
      <w:r>
        <w:rPr/>
        <w:t>ElXHsPb8umtFr6b3mWR6z1TLDBDHqf3deutY6/xMw1SQNNpEb7etsdAcjrj2BHfrjXQpC4F/szm1GJ</w:t>
      </w:r>
    </w:p>
    <w:p>
      <w:pPr>
        <w:pStyle w:val="PreformattedText"/>
        <w:bidi w:val="0"/>
        <w:spacing w:before="0" w:after="0"/>
        <w:jc w:val="left"/>
        <w:rPr/>
      </w:pPr>
      <w:r>
        <w:rPr/>
        <w:t>LA/OQLeD+rOeoGSfyGQNbqCgOyjYCYnYHQbiQO02Crd/qUe3Qfu0viQcwT9mOpNiFI35pEdxkORyOP</w:t>
      </w:r>
    </w:p>
    <w:p>
      <w:pPr>
        <w:pStyle w:val="PreformattedText"/>
        <w:bidi w:val="0"/>
        <w:spacing w:before="0" w:after="0"/>
        <w:jc w:val="left"/>
        <w:rPr/>
      </w:pPr>
      <w:r>
        <w:rPr/>
        <w:t>ScDJ6jOR37HGuMe37U69Jr6fP/bAiz9e+cHPXJPf26HPT+ustUAuwPnNydImyFBsBTnBK/cffkMfv1</w:t>
      </w:r>
    </w:p>
    <w:p>
      <w:pPr>
        <w:pStyle w:val="PreformattedText"/>
        <w:bidi w:val="0"/>
        <w:spacing w:before="0" w:after="0"/>
        <w:jc w:val="left"/>
        <w:rPr/>
      </w:pPr>
      <w:r>
        <w:rPr/>
        <w:t>8+ZSDcdM92DY3kohl9JIJ75PUYz+WD9tQF6iI0vothrH8NgEYJ7DpnB7np/XUgXNoom5vH6Tr+y/pY</w:t>
      </w:r>
    </w:p>
    <w:p>
      <w:pPr>
        <w:pStyle w:val="PreformattedText"/>
        <w:bidi w:val="0"/>
        <w:spacing w:before="0" w:after="0"/>
        <w:jc w:val="left"/>
        <w:rPr/>
      </w:pPr>
      <w:r>
        <w:rPr/>
        <w:t>A9cnr+ZGtSKNW7yrGwv3jtLGcL06YAOR1/H6ummzK56jfmaKibKkHsOoHfr/AOk/c6ugN79oqLRyDB</w:t>
      </w:r>
    </w:p>
    <w:p>
      <w:pPr>
        <w:pStyle w:val="PreformattedText"/>
        <w:bidi w:val="0"/>
        <w:spacing w:before="0" w:after="0"/>
        <w:jc w:val="left"/>
        <w:rPr/>
      </w:pPr>
      <w:r>
        <w:rPr/>
        <w:t>B/axk4Pdev9dNiGYsbneOQ5z1wB+/+miRMlbOfsAMfl1/y0QjlPpH7/wCp0S/u3+Ex1olIshyOnsBn</w:t>
      </w:r>
    </w:p>
    <w:p>
      <w:pPr>
        <w:pStyle w:val="PreformattedText"/>
        <w:bidi w:val="0"/>
        <w:spacing w:before="0" w:after="0"/>
        <w:jc w:val="left"/>
        <w:rPr/>
      </w:pPr>
      <w:r>
        <w:rPr/>
        <w:t>+n+/z0yn3hF1YAAE/wAj99MhM9WTqEU97/KYOBjPuP8AXTpSNpPb9/8Alp67D0lCtzft3iDNjoO/9P</w:t>
      </w:r>
    </w:p>
    <w:p>
      <w:pPr>
        <w:pStyle w:val="PreformattedText"/>
        <w:bidi w:val="0"/>
        <w:spacing w:before="0" w:after="0"/>
        <w:jc w:val="left"/>
        <w:rPr/>
      </w:pPr>
      <w:r>
        <w:rPr/>
        <w:t>8AzqYqJkknJ0QmLdj+R/pohGUjYyD2yP5j+miEaEgDJ7aIRlM4IYA+59j3HUaqyhzci5hGDt079QDy</w:t>
      </w:r>
    </w:p>
    <w:p>
      <w:pPr>
        <w:pStyle w:val="PreformattedText"/>
        <w:bidi w:val="0"/>
        <w:spacing w:before="0" w:after="0"/>
        <w:jc w:val="left"/>
        <w:rPr/>
      </w:pPr>
      <w:r>
        <w:rPr/>
        <w:t>Az1x1P5jVhoLDaSXOycxXf8A9xpM3YDsTy/ePTqLDPO3NEuznRoPldenXuCB+fXUykDSsMsPf/YP8v</w:t>
      </w:r>
    </w:p>
    <w:p>
      <w:pPr>
        <w:pStyle w:val="PreformattedText"/>
        <w:bidi w:val="0"/>
        <w:spacing w:before="0" w:after="0"/>
        <w:jc w:val="left"/>
        <w:rPr/>
      </w:pPr>
      <w:r>
        <w:rPr/>
        <w:t>66IQXO4ycdunsT14np/LRCD3bDYyR09j/QA9dEUXN9NpgH7gMRk/xx76kAkgDeGZ8hHkMxyBy6kkno</w:t>
      </w:r>
    </w:p>
    <w:p>
      <w:pPr>
        <w:pStyle w:val="PreformattedText"/>
        <w:bidi w:val="0"/>
        <w:spacing w:before="0" w:after="0"/>
        <w:jc w:val="left"/>
        <w:rPr/>
      </w:pPr>
      <w:r>
        <w:rPr/>
        <w:t>ex6DH21b3b/CYZnyEPU5iHGDjCg9O2MdsH9rSX2HrHUiWNzuJKqTgYLEZyCB06jPU/y1grKAMh2E6l</w:t>
      </w:r>
    </w:p>
    <w:p>
      <w:pPr>
        <w:pStyle w:val="PreformattedText"/>
        <w:bidi w:val="0"/>
        <w:spacing w:before="0" w:after="0"/>
        <w:jc w:val="left"/>
        <w:rPr/>
      </w:pPr>
      <w:r>
        <w:rPr/>
        <w:t>Ei9+3/ALkkrygDq2cEYPbORjWdlytra02E3N46WYjqAG6dsjP9en/nVpEzEhIwx7dunX+I0AE7SMlU</w:t>
      </w:r>
    </w:p>
    <w:p>
      <w:pPr>
        <w:pStyle w:val="PreformattedText"/>
        <w:bidi w:val="0"/>
        <w:spacing w:before="0" w:after="0"/>
        <w:jc w:val="left"/>
        <w:rPr/>
      </w:pPr>
      <w:r>
        <w:rPr/>
        <w:t>2OsTL4746jiOnX+X7tXVCd9BEu+XMYgzAnHsO37/APyNNi8l27ReHsfwyD+edEvFXXl19/8AznQCQb</w:t>
      </w:r>
    </w:p>
    <w:p>
      <w:pPr>
        <w:pStyle w:val="PreformattedText"/>
        <w:bidi w:val="0"/>
        <w:spacing w:before="0" w:after="0"/>
        <w:jc w:val="left"/>
        <w:rPr/>
      </w:pPr>
      <w:r>
        <w:rPr/>
        <w:t>iEZsCCcj3P9dODA7RLAAixiZUE5OdMDECwlZ2MDoPbv/51WWwbynfQj8CP5HVc185WY8RgDrgfl/po</w:t>
      </w:r>
    </w:p>
    <w:p>
      <w:pPr>
        <w:pStyle w:val="PreformattedText"/>
        <w:bidi w:val="0"/>
        <w:spacing w:before="0" w:after="0"/>
        <w:jc w:val="left"/>
        <w:rPr/>
      </w:pPr>
      <w:r>
        <w:rPr/>
        <w:t>zXzhG7kqGP7QGev49tWkkEbiDLMg7AgZz7H+6T/nrVTORUjvM9YAUmtA7kfftnOtq7D0nPbc+sTDA9</w:t>
      </w:r>
    </w:p>
    <w:p>
      <w:pPr>
        <w:pStyle w:val="PreformattedText"/>
        <w:bidi w:val="0"/>
        <w:spacing w:before="0" w:after="0"/>
        <w:jc w:val="left"/>
        <w:rPr/>
      </w:pPr>
      <w:r>
        <w:rPr/>
        <w:t>jnUyIhIqsjAMQSpAJAPHI7kEYOiE+YP/jRfDTwj4L2m94+q7dS29dysSx+IN7+ajHjLxZvNk8q20bZ</w:t>
      </w:r>
    </w:p>
    <w:p>
      <w:pPr>
        <w:pStyle w:val="PreformattedText"/>
        <w:bidi w:val="0"/>
        <w:spacing w:before="0" w:after="0"/>
        <w:jc w:val="left"/>
        <w:rPr/>
      </w:pPr>
      <w:r>
        <w:rPr/>
        <w:t>FYjYUthiT02nrCNunblmTXmPbdNUHvAo337tPW+xKzOPdljy9K+FfrSfJG1Rdw3qF7MTIlmxE9WrCC</w:t>
      </w:r>
    </w:p>
    <w:p>
      <w:pPr>
        <w:pStyle w:val="PreformattedText"/>
        <w:bidi w:val="0"/>
        <w:spacing w:before="0" w:after="0"/>
        <w:jc w:val="left"/>
        <w:rPr/>
      </w:pPr>
      <w:r>
        <w:rPr/>
        <w:t>4sSFzIDNXADLAkXkDm3QeW3HOvNOvcT11LcA7mer3wR26ddhgeWcS25Y1hwieRD5UMangscahFRRjA</w:t>
      </w:r>
    </w:p>
    <w:p>
      <w:pPr>
        <w:pStyle w:val="PreformattedText"/>
        <w:bidi w:val="0"/>
        <w:spacing w:before="0" w:after="0"/>
        <w:jc w:val="left"/>
        <w:rPr/>
      </w:pPr>
      <w:r>
        <w:rPr/>
        <w:t>45Y/3mOuTXO5bsZ6j2ePdoL7CbCSRonpYgxeWFMUSBP+j5kUPIgDzB1bJzgDp9X1cusblg+07VCzPY</w:t>
      </w:r>
    </w:p>
    <w:p>
      <w:pPr>
        <w:pStyle w:val="PreformattedText"/>
        <w:bidi w:val="0"/>
        <w:spacing w:before="0" w:after="0"/>
        <w:jc w:val="left"/>
        <w:rPr/>
      </w:pPr>
      <w:r>
        <w:rPr/>
        <w:t>HWJ0pZvmI65yU48kSMiToeEStxZjgF36KRj0nXOq7/ALJnapeEDeTDa70C2IB65CoYBrXHgVwE4gBS</w:t>
      </w:r>
    </w:p>
    <w:p>
      <w:pPr>
        <w:pStyle w:val="PreformattedText"/>
        <w:bidi w:val="0"/>
        <w:spacing w:before="0" w:after="0"/>
        <w:jc w:val="left"/>
        <w:rPr/>
      </w:pPr>
      <w:r>
        <w:rPr/>
        <w:t>ZAwDEg5xrLrf5Tog3sRLI2SdZQOqQN5koidhIgK+yQHmQqsVXp7BmXGlvuPSaaYz30k/hRnmhGQgeY</w:t>
      </w:r>
    </w:p>
    <w:p>
      <w:pPr>
        <w:pStyle w:val="PreformattedText"/>
        <w:bidi w:val="0"/>
        <w:spacing w:before="0" w:after="0"/>
        <w:jc w:val="left"/>
        <w:rPr/>
      </w:pPr>
      <w:r>
        <w:rPr/>
        <w:t>hXDsI+ZIUxGNSCynPfp16rx1SXdbDRemTLbEWaOAMxWdfMjYmMBZeEZZmJBJLMT0LBiOP/AKtXW9iB</w:t>
      </w:r>
    </w:p>
    <w:p>
      <w:pPr>
        <w:pStyle w:val="PreformattedText"/>
        <w:bidi w:val="0"/>
        <w:spacing w:before="0" w:after="0"/>
        <w:jc w:val="left"/>
        <w:rPr/>
      </w:pPr>
      <w:r>
        <w:rPr/>
        <w:t>vFye7dh1jglkZ5WjIRAHLO0ihYw3UhEA5ZAwMfV9OmC/eGN9fhku22CasyQKTErpkmWRiXlMjuVUL2</w:t>
      </w:r>
    </w:p>
    <w:p>
      <w:pPr>
        <w:pStyle w:val="PreformattedText"/>
        <w:bidi w:val="0"/>
        <w:spacing w:before="0" w:after="0"/>
        <w:jc w:val="left"/>
        <w:rPr/>
      </w:pPr>
      <w:r>
        <w:rPr/>
        <w:t>wGwCfb6tTTZkZcdADDltzLkRJAnKwoVjKFcAiJS3CXAZnlViD1CR4yOoEjN+DabM56pK2BvYSWVoDF</w:t>
      </w:r>
    </w:p>
    <w:p>
      <w:pPr>
        <w:pStyle w:val="PreformattedText"/>
        <w:bidi w:val="0"/>
        <w:spacing w:before="0" w:after="0"/>
        <w:jc w:val="left"/>
        <w:rPr/>
      </w:pPr>
      <w:r>
        <w:rPr/>
        <w:t>UfhG5lkmPliwzMkRK88RuxJkAC46nBI04CwsO0RUIyY7COpFNawkL4M1ny4YyEWVHMIOeZK9SU/bwC</w:t>
      </w:r>
    </w:p>
    <w:p>
      <w:pPr>
        <w:pStyle w:val="PreformattedText"/>
        <w:bidi w:val="0"/>
        <w:spacing w:before="0" w:after="0"/>
        <w:jc w:val="left"/>
        <w:rPr/>
      </w:pPr>
      <w:r>
        <w:rPr/>
        <w:t>OK9f2tXYEMfO8qOYabLOo4i3lq0kkMbzS58v1hlKOgMocDPFSzA5Jwv1aaoIGrXMsVZdZIakaCNfOc</w:t>
      </w:r>
    </w:p>
    <w:p>
      <w:pPr>
        <w:pStyle w:val="PreformattedText"/>
        <w:bidi w:val="0"/>
        <w:spacing w:before="0" w:after="0"/>
        <w:jc w:val="left"/>
        <w:rPr/>
      </w:pPr>
      <w:r>
        <w:rPr/>
        <w:t>TQdLUAQR8RHIxKCNeHRuPVh0Hq+nTkBtzNkImohbpUEzOSz+vZY4WrBWV0b1xtmQhC5Ab0hQPYDJk/</w:t>
      </w:r>
    </w:p>
    <w:p>
      <w:pPr>
        <w:pStyle w:val="PreformattedText"/>
        <w:bidi w:val="0"/>
        <w:spacing w:before="0" w:after="0"/>
        <w:jc w:val="left"/>
        <w:rPr/>
      </w:pPr>
      <w:r>
        <w:rPr/>
        <w:t>wjVDjkLbRiIFprlzfRkirvGilmmawF80Iz47x9WMnHGcKPqILf4tNAA2mN7tjemFjiALIHlZieUYd2</w:t>
      </w:r>
    </w:p>
    <w:p>
      <w:pPr>
        <w:pStyle w:val="PreformattedText"/>
        <w:bidi w:val="0"/>
        <w:spacing w:before="0" w:after="0"/>
        <w:jc w:val="left"/>
        <w:rPr/>
      </w:pPr>
      <w:r>
        <w:rPr/>
        <w:t>yXR4w4SNI8nCkK3bvhfUcDUxTMTp2WLB44k6DinOQxckKLzGAvCGJwCD92B0tiFNsZNsjbsYylJkZZ</w:t>
      </w:r>
    </w:p>
    <w:p>
      <w:pPr>
        <w:pStyle w:val="PreformattedText"/>
        <w:bidi w:val="0"/>
        <w:spacing w:before="0" w:after="0"/>
        <w:jc w:val="left"/>
        <w:rPr/>
      </w:pPr>
      <w:r>
        <w:rPr/>
        <w:t>AXThkMsqjksrEgnlxGVGOOffSHUmxE0IUQY9WXlG0cfBwzzIyTIwUSdYyMuCqgLhcPxyuArf8A2Sxc</w:t>
      </w:r>
    </w:p>
    <w:p>
      <w:pPr>
        <w:pStyle w:val="PreformattedText"/>
        <w:bidi w:val="0"/>
        <w:spacing w:before="0" w:after="0"/>
        <w:jc w:val="left"/>
        <w:rPr/>
      </w:pPr>
      <w:r>
        <w:rPr/>
        <w:t>aiMcgi2OqwpED5MnXGUUc+TowPQNwCNkP06DAXPXjq+JxtfW95jiVyaQV14ec8jKxWYIrssSAPgKy4</w:t>
      </w:r>
    </w:p>
    <w:p>
      <w:pPr>
        <w:pStyle w:val="PreformattedText"/>
        <w:bidi w:val="0"/>
        <w:spacing w:before="0" w:after="0"/>
        <w:jc w:val="left"/>
        <w:rPr/>
      </w:pPr>
      <w:r>
        <w:rPr/>
        <w:t>4+WcMvb1N+5VYFVssbSUM1zssDw8Z2LIxDqzO0KRtL5vLHll4pEKcVUN9IGMenWbEkWbeazamOVdxG</w:t>
      </w:r>
    </w:p>
    <w:p>
      <w:pPr>
        <w:pStyle w:val="PreformattedText"/>
        <w:bidi w:val="0"/>
        <w:spacing w:before="0" w:after="0"/>
        <w:jc w:val="left"/>
        <w:rPr/>
      </w:pPr>
      <w:r>
        <w:rPr/>
        <w:t>24I6DmPVE8n1EKjOHDYwJCWOcdB06N6gzazVVsZKsXCkdoEtpGIA7CQQMhjMjAxcFUAOmWY8Squw7c</w:t>
      </w:r>
    </w:p>
    <w:p>
      <w:pPr>
        <w:pStyle w:val="PreformattedText"/>
        <w:bidi w:val="0"/>
        <w:spacing w:before="0" w:after="0"/>
        <w:jc w:val="left"/>
        <w:rPr/>
      </w:pPr>
      <w:r>
        <w:rPr/>
        <w:t>WDL6cKdKCW1Iv6wBsbyGW4pKUJLSrmaLPpiRwFjJXDRjooCDB6D+8NZ2pkAktp9fKbEqh20XSRGdEe</w:t>
      </w:r>
    </w:p>
    <w:p>
      <w:pPr>
        <w:pStyle w:val="PreformattedText"/>
        <w:bidi w:val="0"/>
        <w:spacing w:before="0" w:after="0"/>
        <w:jc w:val="left"/>
        <w:rPr/>
      </w:pPr>
      <w:r>
        <w:rPr/>
        <w:t>xHG8sZREsEhGZVCSqvEseWRkvkljjuO+q4r5TSH8gYOmSGXEUplQPxGWBKsyjCyS+onCr1XPX/F+1q</w:t>
      </w:r>
    </w:p>
    <w:p>
      <w:pPr>
        <w:pStyle w:val="PreformattedText"/>
        <w:bidi w:val="0"/>
        <w:spacing w:before="0" w:after="0"/>
        <w:jc w:val="left"/>
        <w:rPr/>
      </w:pPr>
      <w:r>
        <w:rPr/>
        <w:t>AB2uIp6rDUAAfXpBtqZhTgyUBljWRUDozP5WVKMpTHkH0lXxyQtqTT01vYSKTlqjX3IgVragcXQpGw</w:t>
      </w:r>
    </w:p>
    <w:p>
      <w:pPr>
        <w:pStyle w:val="PreformattedText"/>
        <w:bidi w:val="0"/>
        <w:spacing w:before="0" w:after="0"/>
        <w:jc w:val="left"/>
        <w:rPr/>
      </w:pPr>
      <w:r>
        <w:rPr/>
        <w:t>kQBYj56eZGWmSIJxAJYRrk5DeZy1aaGBtYNBijyBH8shEeD5qn1HjjMBiVh0UKc5PQhs6IX131g3cH</w:t>
      </w:r>
    </w:p>
    <w:p>
      <w:pPr>
        <w:pStyle w:val="PreformattedText"/>
        <w:bidi w:val="0"/>
        <w:spacing w:before="0" w:after="0"/>
        <w:jc w:val="left"/>
        <w:rPr/>
      </w:pPr>
      <w:r>
        <w:rPr/>
        <w:t>MCSQKkPlzBR5y8j6eoKKORAcqZFzj/AOTU+2iWQqx5QVKwEkssJey8qLAz8UCcCV4+iQOjnq3uO3X6</w:t>
      </w:r>
    </w:p>
    <w:p>
      <w:pPr>
        <w:pStyle w:val="PreformattedText"/>
        <w:bidi w:val="0"/>
        <w:spacing w:before="0" w:after="0"/>
        <w:jc w:val="left"/>
        <w:rPr/>
      </w:pPr>
      <w:r>
        <w:rPr/>
        <w:t>dSqqNMtIuugfTeRrcZIQtiaVzFK8jRo3fzkdEAILKwRgxUFgAMrp6BQCRzTCRbTylbXxKHnX5maGVU</w:t>
      </w:r>
    </w:p>
    <w:p>
      <w:pPr>
        <w:pStyle w:val="PreformattedText"/>
        <w:bidi w:val="0"/>
        <w:spacing w:before="0" w:after="0"/>
        <w:jc w:val="left"/>
        <w:rPr/>
      </w:pPr>
      <w:r>
        <w:rPr/>
        <w:t>YIzSuqtyZfMRnV/dU6Z91/u+nUqLm0ejBlv3geyjWBaiDxM8nmHyhFEhk8tuUhQ8CS/Ju+D/h1ambO</w:t>
      </w:r>
    </w:p>
    <w:p>
      <w:pPr>
        <w:pStyle w:val="PreformattedText"/>
        <w:bidi w:val="0"/>
        <w:spacing w:before="0" w:after="0"/>
        <w:jc w:val="left"/>
        <w:rPr/>
      </w:pPr>
      <w:r>
        <w:rPr/>
        <w:t>DIqgYWPilY79sE86WUryq0yMFMU+JY1E0Q8swnAMbBWkOARhs/fXSRwcfDPP8RS1YDYzXDxPV+Q3KS</w:t>
      </w:r>
    </w:p>
    <w:p>
      <w:pPr>
        <w:pStyle w:val="PreformattedText"/>
        <w:bidi w:val="0"/>
        <w:spacing w:before="0" w:after="0"/>
        <w:jc w:val="left"/>
        <w:rPr/>
      </w:pPr>
      <w:r>
        <w:rPr/>
        <w:t>jckmqWHieOvbqx5itIT5nC/CxRHUP6gQ6SnjkPy1uotc3E5lZAuSsdf4Sp7W4X6UXzqgPJ5sVaxLSw</w:t>
      </w:r>
    </w:p>
    <w:p>
      <w:pPr>
        <w:pStyle w:val="PreformattedText"/>
        <w:bidi w:val="0"/>
        <w:spacing w:before="0" w:after="0"/>
        <w:jc w:val="left"/>
        <w:rPr/>
      </w:pPr>
      <w:r>
        <w:rPr/>
        <w:t>EkQHLWWeQZeTLMrCTIZcevI5NtnLdTa3eCb3C5Cs1ORfMMZaxZrKgUvO5jjFuONf1au5VeQYEH9pV0</w:t>
      </w:r>
    </w:p>
    <w:p>
      <w:pPr>
        <w:pStyle w:val="PreformattedText"/>
        <w:bidi w:val="0"/>
        <w:spacing w:before="0" w:after="0"/>
        <w:jc w:val="left"/>
        <w:rPr/>
      </w:pPr>
      <w:r>
        <w:rPr/>
        <w:t>5DcfMTJVSwv0ljK93D5+jZSWwktazGyxFVdpacio4VknAIPFl4kFSGUMCrY9OmJ8J1BmQgqbERp82s</w:t>
      </w:r>
    </w:p>
    <w:p>
      <w:pPr>
        <w:pStyle w:val="PreformattedText"/>
        <w:bidi w:val="0"/>
        <w:spacing w:before="0" w:after="0"/>
        <w:jc w:val="left"/>
        <w:rPr/>
      </w:pPr>
      <w:r>
        <w:rPr/>
        <w:t>96StajsI0Ad3hd381I5CwEUxxi5RZpF4SDBBblz5M3F0UUQm3eAN72wRGevKFsUpETy+SixLUh+uMW</w:t>
      </w:r>
    </w:p>
    <w:p>
      <w:pPr>
        <w:pStyle w:val="PreformattedText"/>
        <w:bidi w:val="0"/>
        <w:spacing w:before="0" w:after="0"/>
        <w:jc w:val="left"/>
        <w:rPr/>
      </w:pPr>
      <w:r>
        <w:rPr/>
        <w:t>UY5swCboJB60P1dNNW5uSYmouOYkC8gwcJjNLWEB4zTryeCuycG5TwowIUZUK6AcSq8l/b1eZ20G9o</w:t>
      </w:r>
    </w:p>
    <w:p>
      <w:pPr>
        <w:pStyle w:val="PreformattedText"/>
        <w:bidi w:val="0"/>
        <w:spacing w:before="0" w:after="0"/>
        <w:jc w:val="left"/>
        <w:rPr/>
      </w:pPr>
      <w:r>
        <w:rPr/>
        <w:t>N3SmpmMyGKSCU+ZarB3jYM+OG4UirFA6uVYSRgFS3Vfq05TcXmdmxHzMR8K7XOd/kjaVWZ5zMhEsL1</w:t>
      </w:r>
    </w:p>
    <w:p>
      <w:pPr>
        <w:pStyle w:val="PreformattedText"/>
        <w:bidi w:val="0"/>
        <w:spacing w:before="0" w:after="0"/>
        <w:jc w:val="left"/>
        <w:rPr/>
      </w:pPr>
      <w:r>
        <w:rPr/>
        <w:t>LbIUYtLWmIX5ll9LO2eTL7aYQMbj8Yk6m/efc9/wACLxP4R3X4NeKtm8OeITJf2ybaP/ijwotjcZF2</w:t>
      </w:r>
    </w:p>
    <w:p>
      <w:pPr>
        <w:pStyle w:val="PreformattedText"/>
        <w:bidi w:val="0"/>
        <w:spacing w:before="0" w:after="0"/>
        <w:jc w:val="left"/>
        <w:rPr/>
      </w:pPr>
      <w:r>
        <w:rPr/>
        <w:t>bxBKl9rNh49ztSgW5qkdHJrGOApCOMXp567ns0g02855L2wjLUUsth8U92r8HJD6euOQ9s4PQ5+2P/</w:t>
      </w:r>
    </w:p>
    <w:p>
      <w:pPr>
        <w:pStyle w:val="PreformattedText"/>
        <w:bidi w:val="0"/>
        <w:spacing w:before="0" w:after="0"/>
        <w:jc w:val="left"/>
        <w:rPr/>
      </w:pPr>
      <w:r>
        <w:rPr/>
        <w:t>sddMEg3E4bAHftKx8QRAQSOADy5KR19OCAca20nLCxOkwVVLkrKU3VQrSnr3PX+HTXVp9a+s5NXv6f</w:t>
      </w:r>
    </w:p>
    <w:p>
      <w:pPr>
        <w:pStyle w:val="PreformattedText"/>
        <w:bidi w:val="0"/>
        <w:spacing w:before="0" w:after="0"/>
        <w:jc w:val="left"/>
        <w:rPr/>
      </w:pPr>
      <w:r>
        <w:rPr/>
        <w:t>1kTXJLfj1/LJAb/5o1tnNPU/r/ScJBPpPVT6iO3LH/k6ITGQ56DBX3PYj7dh2znRCMJXHXPQtjt1Hp</w:t>
      </w:r>
    </w:p>
    <w:p>
      <w:pPr>
        <w:pStyle w:val="PreformattedText"/>
        <w:bidi w:val="0"/>
        <w:spacing w:before="0" w:after="0"/>
        <w:jc w:val="left"/>
        <w:rPr/>
      </w:pPr>
      <w:r>
        <w:rPr/>
        <w:t>XPb9w0QgidurcunT2BPb8s++iPXYekjtk55AkYGcdRkHK9P46JMj9oqFY9wB1yOhwB2AHp76zx9xa9</w:t>
      </w:r>
    </w:p>
    <w:p>
      <w:pPr>
        <w:pStyle w:val="PreformattedText"/>
        <w:bidi w:val="0"/>
        <w:spacing w:before="0" w:after="0"/>
        <w:jc w:val="left"/>
        <w:rPr/>
      </w:pPr>
      <w:r>
        <w:rPr/>
        <w:t>9JGbTAg9MB+p9WMAdABjr/8AR1BAIsZKkXB7SPWG4KcgYwPSeg/l0IPuD30sob6bR4Nxcd4Ic/VjDd</w:t>
      </w:r>
    </w:p>
    <w:p>
      <w:pPr>
        <w:pStyle w:val="PreformattedText"/>
        <w:bidi w:val="0"/>
        <w:spacing w:before="0" w:after="0"/>
        <w:jc w:val="left"/>
        <w:rPr/>
      </w:pPr>
      <w:r>
        <w:rPr/>
        <w:t>z06np1OffH+Wowbyly7H5Rk8+ehdsZUHqBghehJx2x7H7/AFaaFA2imYg2EUinAP1dcgDJB9IHTse+</w:t>
      </w:r>
    </w:p>
    <w:p>
      <w:pPr>
        <w:pStyle w:val="PreformattedText"/>
        <w:bidi w:val="0"/>
        <w:spacing w:before="0" w:after="0"/>
        <w:jc w:val="left"/>
        <w:rPr/>
      </w:pPr>
      <w:r>
        <w:rPr/>
        <w:t>Oupiy19/DDEFkHiQx7Ek9OgIOAeuG68f46aisrAlYl2BAAj6Kckjl1AUDIOAB0z2ORrXM+Z8hC0Moc</w:t>
      </w:r>
    </w:p>
    <w:p>
      <w:pPr>
        <w:pStyle w:val="PreformattedText"/>
        <w:bidi w:val="0"/>
        <w:spacing w:before="0" w:after="0"/>
        <w:jc w:val="left"/>
        <w:rPr/>
      </w:pPr>
      <w:r>
        <w:rPr/>
        <w:t>cSxAXjxGcE9Tjr74A/fqygMbGLYhd4+imwyjkFX79cgk46exJB0wqLW7SvvE+IQ3Ba4AAer75Jz98Z</w:t>
      </w:r>
    </w:p>
    <w:p>
      <w:pPr>
        <w:pStyle w:val="PreformattedText"/>
        <w:bidi w:val="0"/>
        <w:spacing w:before="0" w:after="0"/>
        <w:jc w:val="left"/>
        <w:rPr/>
      </w:pPr>
      <w:r>
        <w:rPr/>
        <w:t>GpAsLReeOicwhypc6opPcHrnoMDOeoJwcamX94LrbbxSUUNwEbLhsn1EHJGemOuew5az1UyDY7jKaK</w:t>
      </w:r>
    </w:p>
    <w:p>
      <w:pPr>
        <w:pStyle w:val="PreformattedText"/>
        <w:bidi w:val="0"/>
        <w:spacing w:before="0" w:after="0"/>
        <w:jc w:val="left"/>
        <w:rPr/>
      </w:pPr>
      <w:r>
        <w:rPr/>
        <w:t>FQe8uNBLP2bdh+q9QPb37kYBIyPtrjVqJG/wAvhnpeF4oL7smzaWNpaW0X0k8sqSenTqcZwT9+oz/v</w:t>
      </w:r>
    </w:p>
    <w:p>
      <w:pPr>
        <w:pStyle w:val="PreformattedText"/>
        <w:bidi w:val="0"/>
        <w:spacing w:before="0" w:after="0"/>
        <w:jc w:val="left"/>
        <w:rPr/>
      </w:pPr>
      <w:r>
        <w:rPr/>
        <w:t>7cWshGj9M7VOup5hpjLH2+RCqkHucHJHv2x1/HWB9AR9bzRTOWRknr8Spyemfb/tPT8OmkxsMwH2PQ</w:t>
      </w:r>
    </w:p>
    <w:p>
      <w:pPr>
        <w:pStyle w:val="PreformattedText"/>
        <w:bidi w:val="0"/>
        <w:spacing w:before="0" w:after="0"/>
        <w:jc w:val="left"/>
        <w:rPr/>
      </w:pPr>
      <w:r>
        <w:rPr/>
        <w:t>cc/j3ONNTY+sRVYMxI2xj9cDj9un8NXi2a2gi6sCcjqBg5+/8AL8NMQd/OKiwcYGT19+h0yEz0QnNE</w:t>
      </w:r>
    </w:p>
    <w:p>
      <w:pPr>
        <w:pStyle w:val="PreformattedText"/>
        <w:bidi w:val="0"/>
        <w:spacing w:before="0" w:after="0"/>
        <w:jc w:val="left"/>
        <w:rPr/>
      </w:pPr>
      <w:r>
        <w:rPr/>
        <w:t>JzRCNnBCnI+39f8AxohG7dj+R/prRFPuPSD5SeXvgYJ/kBolW2b7o/KC5z0YZ9+v8en9daJmge13H5</w:t>
      </w:r>
    </w:p>
    <w:p>
      <w:pPr>
        <w:pStyle w:val="PreformattedText"/>
        <w:bidi w:val="0"/>
        <w:spacing w:before="0" w:after="0"/>
        <w:jc w:val="left"/>
        <w:rPr/>
      </w:pPr>
      <w:r>
        <w:rPr/>
        <w:t>/5DWiQSNj3kauYJP5YP8RkaB1J6/1iWtfTaQfdOJBBJ+l8fxwPbVwMXY9rQBI2Mq7fXUGTGCMEMSOv</w:t>
      </w:r>
    </w:p>
    <w:p>
      <w:pPr>
        <w:pStyle w:val="PreformattedText"/>
        <w:bidi w:val="0"/>
        <w:spacing w:before="0" w:after="0"/>
        <w:jc w:val="left"/>
        <w:rPr/>
      </w:pPr>
      <w:r>
        <w:rPr/>
        <w:t>pHb8Op1U2ubbRiEWt3EpLxHYHFlGeXq6H8T2x7/TrNVAO3hm2mwPKJTzWMXOPLPJjhQfbJyCSTk5P8</w:t>
      </w:r>
    </w:p>
    <w:p>
      <w:pPr>
        <w:pStyle w:val="PreformattedText"/>
        <w:bidi w:val="0"/>
        <w:spacing w:before="0" w:after="0"/>
        <w:jc w:val="left"/>
        <w:rPr/>
      </w:pPr>
      <w:r>
        <w:rPr/>
        <w:t>Nc89T+v9IP1GWb4enR8DkucjoMnIHH3P5atSBFRT2v/GJqke7ZfERLz8OMf1eCGwV7n/yO/TXcpdvX</w:t>
      </w:r>
    </w:p>
    <w:p>
      <w:pPr>
        <w:pStyle w:val="PreformattedText"/>
        <w:bidi w:val="0"/>
        <w:spacing w:before="0" w:after="0"/>
        <w:jc w:val="left"/>
        <w:rPr/>
      </w:pPr>
      <w:r>
        <w:rPr/>
        <w:t>+k4lS9vnaXnsUnQA4ycY79RxIP8AXW0pZVYd5lQ5Nb4TLM28qOvbqpJ/DiNZ33HpOjRKgG+kldf6h+</w:t>
      </w:r>
    </w:p>
    <w:p>
      <w:pPr>
        <w:pStyle w:val="PreformattedText"/>
        <w:bidi w:val="0"/>
        <w:spacing w:before="0" w:after="0"/>
        <w:jc w:val="left"/>
        <w:rPr/>
      </w:pPr>
      <w:r>
        <w:rPr/>
        <w:t>Q/+zOsbbH0miFIx0J/3/vrpD+L8Y9RcKBHKfSP3/1Os81gEIoO9/3TLRKzF/pP7v6jRCNZPb9/+WtC</w:t>
      </w:r>
    </w:p>
    <w:p>
      <w:pPr>
        <w:pStyle w:val="PreformattedText"/>
        <w:bidi w:val="0"/>
        <w:spacing w:before="0" w:after="0"/>
        <w:jc w:val="left"/>
        <w:rPr/>
      </w:pPr>
      <w:r>
        <w:rPr/>
        <w:t>eH8Imr1P+MYzHo/5H+WAdaae6/XaZZHrnZvyb+utKAlgBvOfV2P13Mhl9vV0x05ZH2BP/nXUpqbJc6</w:t>
      </w:r>
    </w:p>
    <w:p>
      <w:pPr>
        <w:pStyle w:val="PreformattedText"/>
        <w:bidi w:val="0"/>
        <w:spacing w:before="0" w:after="0"/>
        <w:jc w:val="left"/>
        <w:rPr/>
      </w:pPr>
      <w:r>
        <w:rPr/>
        <w:t>LjOZVNiT6yu93+mTABOPt1xnHf75106QVl+VpgdyRl3aQO7J2JC4wwJ69wOgP4dNZuJsQvcHGN4cta</w:t>
      </w:r>
    </w:p>
    <w:p>
      <w:pPr>
        <w:pStyle w:val="PreformattedText"/>
        <w:bidi w:val="0"/>
        <w:spacing w:before="0" w:after="0"/>
        <w:jc w:val="left"/>
        <w:rPr/>
      </w:pPr>
      <w:r>
        <w:rPr/>
        <w:t>x6dZC9ymxy64CjiB09QI79M9dcasqh1A8U7VCwxHc/0gMSkkEnHq7dD06dvx1gPU/r/SdMdKen9Zs3</w:t>
      </w:r>
    </w:p>
    <w:p>
      <w:pPr>
        <w:pStyle w:val="PreformattedText"/>
        <w:bidi w:val="0"/>
        <w:spacing w:before="0" w:after="0"/>
        <w:jc w:val="left"/>
        <w:rPr/>
      </w:pPr>
      <w:r>
        <w:rPr/>
        <w:t>QmBRQPcDAP44PQHGQdeJdMftCe4h6OQD37kdlDfxHtqlh5CEciRgy8eik47fv6H3HQavTAy6RtCPo2</w:t>
      </w:r>
    </w:p>
    <w:p>
      <w:pPr>
        <w:pStyle w:val="PreformattedText"/>
        <w:bidi w:val="0"/>
        <w:spacing w:before="0" w:after="0"/>
        <w:jc w:val="left"/>
        <w:rPr/>
      </w:pPr>
      <w:r>
        <w:rPr/>
        <w:t>Y4JJJP7sknHb9+mgAaCIZyw+EQqoKqPUSGUd/wAM+2dXUAmxiNy145jY4Hc9D0z+OnSsdoBnt16nOf</w:t>
      </w:r>
    </w:p>
    <w:p>
      <w:pPr>
        <w:pStyle w:val="PreformattedText"/>
        <w:bidi w:val="0"/>
        <w:spacing w:before="0" w:after="0"/>
        <w:jc w:val="left"/>
        <w:rPr/>
      </w:pPr>
      <w:r>
        <w:rPr/>
        <w:t>vqQLmw7xVSwbfeLAkHJJI+2emrFLC95SOYsY64GeJ+w++qSyLk198Y9GPbH7sf5aI6KByO+T+86IWX</w:t>
      </w:r>
    </w:p>
    <w:p>
      <w:pPr>
        <w:pStyle w:val="PreformattedText"/>
        <w:bidi w:val="0"/>
        <w:spacing w:before="0" w:after="0"/>
        <w:jc w:val="left"/>
        <w:rPr/>
      </w:pPr>
      <w:r>
        <w:rPr/>
        <w:t>4BFEfr9uo9+/+umU+8z1FCnR9BHAYEZyB+Gfx0yEV8z8P5/+NWTqEXU7Tjt7d89c5/Hr/TTouN5Pb9</w:t>
      </w:r>
    </w:p>
    <w:p>
      <w:pPr>
        <w:pStyle w:val="PreformattedText"/>
        <w:bidi w:val="0"/>
        <w:spacing w:before="0" w:after="0"/>
        <w:jc w:val="left"/>
        <w:rPr/>
      </w:pPr>
      <w:r>
        <w:rPr/>
        <w:t>/+WmIdxKv0mNX+o/u/oNMiZjohE5DjBzjv/lohGUvXJz7j9/TRCM5G4hh36579uvb30SKjleQQdI/1</w:t>
      </w:r>
    </w:p>
    <w:p>
      <w:pPr>
        <w:pStyle w:val="PreformattedText"/>
        <w:bidi w:val="0"/>
        <w:spacing w:before="0" w:after="0"/>
        <w:jc w:val="left"/>
        <w:rPr/>
      </w:pPr>
      <w:r>
        <w:rPr/>
        <w:t>dP2s9/3fbRE3PmYPeTOemDk9M9/w7de40SzNdbLymMpmOD3Hf3PTp2/folSSTc6kwbISWOT29vt+Gi</w:t>
      </w:r>
    </w:p>
    <w:p>
      <w:pPr>
        <w:pStyle w:val="PreformattedText"/>
        <w:bidi w:val="0"/>
        <w:spacing w:before="0" w:after="0"/>
        <w:jc w:val="left"/>
        <w:rPr/>
      </w:pPr>
      <w:r>
        <w:rPr/>
        <w:t>RB8pUH2HVu34flohBU5HU5H4D7nA/86JVr2Nt4wfqCQOv8++dEURYkeUQ1en1r6yI8i7Hpk9MH3B+w</w:t>
      </w:r>
    </w:p>
    <w:p>
      <w:pPr>
        <w:pStyle w:val="PreformattedText"/>
        <w:bidi w:val="0"/>
        <w:spacing w:before="0" w:after="0"/>
        <w:jc w:val="left"/>
        <w:rPr/>
      </w:pPr>
      <w:r>
        <w:rPr/>
        <w:t>xpjseWzQhesWYgYOehB6598j8ffVKuHhtjNdHcfdP8pK6YYKuAR0+r7dRrm1Re48xOhT0NhtDkbyAY</w:t>
      </w:r>
    </w:p>
    <w:p>
      <w:pPr>
        <w:pStyle w:val="PreformattedText"/>
        <w:bidi w:val="0"/>
        <w:spacing w:before="0" w:after="0"/>
        <w:jc w:val="left"/>
        <w:rPr/>
      </w:pPr>
      <w:r>
        <w:rPr/>
        <w:t>x2P2bJ9x+Jzk6zEWNj2mhathbD98JRM/ueuPt+X31IUkXEn3nyi3Js5yf8v4aaABsIkkm+QsPO86JJ</w:t>
      </w:r>
    </w:p>
    <w:p>
      <w:pPr>
        <w:pStyle w:val="PreformattedText"/>
        <w:bidi w:val="0"/>
        <w:spacing w:before="0" w:after="0"/>
        <w:jc w:val="left"/>
        <w:rPr/>
      </w:pPr>
      <w:r>
        <w:rPr/>
        <w:t>76mQ+w9Z0MZA+5AP3/3jUg2IPlFR1F/l3+/brqI1WvoY9wPsP4DRLxvJCCPTgkAk4XOOnvoBtqIRt5</w:t>
      </w:r>
    </w:p>
    <w:p>
      <w:pPr>
        <w:pStyle w:val="PreformattedText"/>
        <w:bidi w:val="0"/>
        <w:spacing w:before="0" w:after="0"/>
        <w:jc w:val="left"/>
        <w:rPr/>
      </w:pPr>
      <w:r>
        <w:rPr/>
        <w:t>fQA9OvfH+/9jRdvjMpgPMzApgE57fh/wCdF2+MywDMtxoZhojfd/Oc0Q93841mOFcjHt2/cP8Af5aY</w:t>
      </w:r>
    </w:p>
    <w:p>
      <w:pPr>
        <w:pStyle w:val="PreformattedText"/>
        <w:bidi w:val="0"/>
        <w:spacing w:before="0" w:after="0"/>
        <w:jc w:val="left"/>
        <w:rPr/>
      </w:pPr>
      <w:r>
        <w:rPr/>
        <w:t>jXbmawiWUkc3JI5al+ogEAZB9+vueOOvbWyh1L6zDX6W9IJ83PYk/frreuw9Jz5zzMds/wAcf01MJi</w:t>
      </w:r>
    </w:p>
    <w:p>
      <w:pPr>
        <w:pStyle w:val="PreformattedText"/>
        <w:bidi w:val="0"/>
        <w:spacing w:before="0" w:after="0"/>
        <w:jc w:val="left"/>
        <w:rPr/>
      </w:pPr>
      <w:r>
        <w:rPr/>
        <w:t>XBBHYkEA9++iE+Un/jjfDDd9z8U7B40vb7YG3bLsW+GI7/AL+lWneR8C3R23aPLEVSWabhBCwDNKf/</w:t>
      </w:r>
    </w:p>
    <w:p>
      <w:pPr>
        <w:pStyle w:val="PreformattedText"/>
        <w:bidi w:val="0"/>
        <w:spacing w:before="0" w:after="0"/>
        <w:jc w:val="left"/>
        <w:rPr/>
      </w:pPr>
      <w:r>
        <w:rPr/>
        <w:t>AJcN6deY9tUWfA+8+LqnsfYNZVpsuOrHwifMN4U8ybxZBanAF27Ykr1KkcbSNJXTOZIo1JeZVYRuVA</w:t>
      </w:r>
    </w:p>
    <w:p>
      <w:pPr>
        <w:pStyle w:val="PreformattedText"/>
        <w:bidi w:val="0"/>
        <w:spacing w:before="0" w:after="0"/>
        <w:jc w:val="left"/>
        <w:rPr/>
      </w:pPr>
      <w:r>
        <w:rPr/>
        <w:t>CqIwD6OXHzjAkWE9dRxLKO89Y/hRRal4bpQy2WtvAsax2WXyRIXUuVYDPlpyOORLdTx9OuJxPVjbUz</w:t>
      </w:r>
    </w:p>
    <w:p>
      <w:pPr>
        <w:pStyle w:val="PreformattedText"/>
        <w:bidi w:val="0"/>
        <w:spacing w:before="0" w:after="0"/>
        <w:jc w:val="left"/>
        <w:rPr/>
      </w:pPr>
      <w:r>
        <w:rPr/>
        <w:t>1nBi1Nb82n1/OWLJZcs6s5k8iSRCwblEpZsiN2IHFFfmAADnjy1z+I6SG3M6vDJZmfWdwyRRtEY5RG</w:t>
      </w:r>
    </w:p>
    <w:p>
      <w:pPr>
        <w:pStyle w:val="PreformattedText"/>
        <w:bidi w:val="0"/>
        <w:spacing w:before="0" w:after="0"/>
        <w:jc w:val="left"/>
        <w:rPr/>
      </w:pPr>
      <w:r>
        <w:rPr/>
        <w:t>Yy5MoLRpK0mDmRguSit0B6Acv/AFa5tSxy59Z1KWZZbcok+2uCqPlZoECMVZHjD+ZMxdQY5Vz9IwWJ</w:t>
      </w:r>
    </w:p>
    <w:p>
      <w:pPr>
        <w:pStyle w:val="PreformattedText"/>
        <w:bidi w:val="0"/>
        <w:spacing w:before="0" w:after="0"/>
        <w:jc w:val="left"/>
        <w:rPr/>
      </w:pPr>
      <w:r>
        <w:rPr/>
        <w:t>6Dr7nWJmYaec6QazYfX3ZYuxVRE5SdlEEbrJHyLMjAngpBGSzerqFyfV/wC0e+hvpNVFtcZbK1llhj</w:t>
      </w:r>
    </w:p>
    <w:p>
      <w:pPr>
        <w:pStyle w:val="PreformattedText"/>
        <w:bidi w:val="0"/>
        <w:spacing w:before="0" w:after="0"/>
        <w:jc w:val="left"/>
        <w:rPr/>
      </w:pPr>
      <w:r>
        <w:rPr/>
        <w:t>lj5+YxMkUrK4k4KAiNlUKtknoQSTntpQIOolmZibFsgJLNoQwMJJEdQ7qHk4FmAfoxRVyDhxhsE/Vp</w:t>
      </w:r>
    </w:p>
    <w:p>
      <w:pPr>
        <w:pStyle w:val="PreformattedText"/>
        <w:bidi w:val="0"/>
        <w:spacing w:before="0" w:after="0"/>
        <w:jc w:val="left"/>
        <w:rPr/>
      </w:pPr>
      <w:r>
        <w:rPr/>
        <w:t>qDcwKWGvKf5yVVuXz3m1nYx1K5ZhkFy8kixsJRgeXGsbt3ySG/w41J619P6yQhAU9WXUsm23vzf9Vk</w:t>
      </w:r>
    </w:p>
    <w:p>
      <w:pPr>
        <w:pStyle w:val="PreformattedText"/>
        <w:bidi w:val="0"/>
        <w:spacing w:before="0" w:after="0"/>
        <w:jc w:val="left"/>
        <w:rPr/>
      </w:pPr>
      <w:r>
        <w:rPr/>
        <w:t>OLD4RpUZnVOjlJGcdeK9MZBHp76ai6K2UllxGi3Ze/1+MmVexWFxPLHH5aOFkXhIeEVrKS5VgC5yrD</w:t>
      </w:r>
    </w:p>
    <w:p>
      <w:pPr>
        <w:pStyle w:val="PreformattedText"/>
        <w:bidi w:val="0"/>
        <w:spacing w:before="0" w:after="0"/>
        <w:jc w:val="left"/>
        <w:rPr/>
      </w:pPr>
      <w:r>
        <w:rPr/>
        <w:t>GAAOHq1pUc3pFAZ0wx8UlsSVp2UvO4eOMTIrEoQZmwWZOOBGz/SB1A/ZXTgAb82MViw1A1EVAXAkRy</w:t>
      </w:r>
    </w:p>
    <w:p>
      <w:pPr>
        <w:pStyle w:val="PreformattedText"/>
        <w:bidi w:val="0"/>
        <w:spacing w:before="0" w:after="0"/>
        <w:jc w:val="left"/>
        <w:rPr/>
      </w:pPr>
      <w:r>
        <w:rPr/>
        <w:t>FhiDDAGJsjguGIJSMpIzEEjJ9OngfK5kAlTe0bVlMIiSXy7EgJadhI2XjfkqMsWOKKA6gr246PWNc5</w:t>
      </w:r>
    </w:p>
    <w:p>
      <w:pPr>
        <w:pStyle w:val="PreformattedText"/>
        <w:bidi w:val="0"/>
        <w:spacing w:before="0" w:after="0"/>
        <w:jc w:val="left"/>
        <w:rPr/>
      </w:pPr>
      <w:r>
        <w:rPr/>
        <w:t>c47RwzlAHgVRwLpErclKMxLEvwyMr6gRjJ46sLgk26YsAPo0dJZQsk8ZRubqsjMwJZmAXEhPVSWXkB</w:t>
      </w:r>
    </w:p>
    <w:p>
      <w:pPr>
        <w:pStyle w:val="PreformattedText"/>
        <w:bidi w:val="0"/>
        <w:spacing w:before="0" w:after="0"/>
        <w:jc w:val="left"/>
        <w:rPr/>
      </w:pPr>
      <w:r>
        <w:rPr/>
        <w:t>gHC/Tq2QJXl1lhTbYGSWuCYMcFSccg6RAN0U481BGTzBXuD1/vY09VuLnQzDWP6xrHSLvKFjjjCgs0</w:t>
      </w:r>
    </w:p>
    <w:p>
      <w:pPr>
        <w:pStyle w:val="PreformattedText"/>
        <w:bidi w:val="0"/>
        <w:spacing w:before="0" w:after="0"/>
        <w:jc w:val="left"/>
        <w:rPr/>
      </w:pPr>
      <w:r>
        <w:rPr/>
        <w:t>j+WqE4YlfLHVSAg5+3UgL11UgqYtRc6zirJIsaLJGkld0LgAzK64buwOOhHcE50t8tcrfXlGhqaix5</w:t>
      </w:r>
    </w:p>
    <w:p>
      <w:pPr>
        <w:pStyle w:val="PreformattedText"/>
        <w:bidi w:val="0"/>
        <w:spacing w:before="0" w:after="0"/>
        <w:jc w:val="left"/>
        <w:rPr/>
      </w:pPr>
      <w:r>
        <w:rPr/>
        <w:t>g3VMFtF51SWXzEd1UleJETRqU4Mz44qSrYyM5VtKjBSUrkqlTHH/LeTOGVBycOsgPmKMtxWQLnohB7</w:t>
      </w:r>
    </w:p>
    <w:p>
      <w:pPr>
        <w:pStyle w:val="PreformattedText"/>
        <w:bidi w:val="0"/>
        <w:spacing w:before="0" w:after="0"/>
        <w:jc w:val="left"/>
        <w:rPr/>
      </w:pPr>
      <w:r>
        <w:rPr/>
        <w:t>AH76iw8hK86m58PVE3DBUGGSUMA7gOXkJAA4p2Y8fuei6khbcvKTLCmSWbH/ABTjTRsTGZpFiEo4qY</w:t>
      </w:r>
    </w:p>
    <w:p>
      <w:pPr>
        <w:pStyle w:val="PreformattedText"/>
        <w:bidi w:val="0"/>
        <w:spacing w:before="0" w:after="0"/>
        <w:jc w:val="left"/>
        <w:rPr/>
      </w:pPr>
      <w:r>
        <w:rPr/>
        <w:t>n6HjH6wqsSyNH0yOi8uLDl01BA5QzaymByuF54gBz8wx1yojLt/wDXHHCrG5SIHmueZ6HuRy/dpXul</w:t>
      </w:r>
    </w:p>
    <w:p>
      <w:pPr>
        <w:pStyle w:val="PreformattedText"/>
        <w:bidi w:val="0"/>
        <w:spacing w:before="0" w:after="0"/>
        <w:jc w:val="left"/>
        <w:rPr/>
      </w:pPr>
      <w:r>
        <w:rPr/>
        <w:t>AYlbBJYhh1tq/htGcoSzGpCMyMkpjLc+rpK6qx82EHGUkAPQEr39XHSHpBtRoRLAshAy5ZGrfnGILh</w:t>
      </w:r>
    </w:p>
    <w:p>
      <w:pPr>
        <w:pStyle w:val="PreformattedText"/>
        <w:bidi w:val="0"/>
        <w:spacing w:before="0" w:after="0"/>
        <w:jc w:val="left"/>
        <w:rPr/>
      </w:pPr>
      <w:r>
        <w:rPr/>
        <w:t>JecxZ1TMyzxABXQISD9BbII+/XWQ0WHKdbRmaOx5tJEtxkSVkiEqk1llj5xdGnkPpMhjAbJ7LxGRj+</w:t>
      </w:r>
    </w:p>
    <w:p>
      <w:pPr>
        <w:pStyle w:val="PreformattedText"/>
        <w:bidi w:val="0"/>
        <w:spacing w:before="0" w:after="0"/>
        <w:jc w:val="left"/>
        <w:rPr/>
      </w:pPr>
      <w:r>
        <w:rPr/>
        <w:t>OlsgIsV7/XpHqGALp0yJNDCiSL/1HBdXBXhhJTIyLIhXk2HSQgAMOLNnj9Wg003C7S122vpEYoQUEj</w:t>
      </w:r>
    </w:p>
    <w:p>
      <w:pPr>
        <w:pStyle w:val="PreformattedText"/>
        <w:bidi w:val="0"/>
        <w:spacing w:before="0" w:after="0"/>
        <w:jc w:val="left"/>
        <w:rPr/>
      </w:pPr>
      <w:r>
        <w:rPr/>
        <w:t>o2UiLFHxluJ5KIX7sSB2IzgfTqBSA+UOpiAbi8BTpBbSeGOMuiyqrrEI1kAV/NJQd0R4zH0Vu31fVp</w:t>
      </w:r>
    </w:p>
    <w:p>
      <w:pPr>
        <w:pStyle w:val="PreformattedText"/>
        <w:bidi w:val="0"/>
        <w:spacing w:before="0" w:after="0"/>
        <w:jc w:val="left"/>
        <w:rPr/>
      </w:pPr>
      <w:r>
        <w:rPr/>
        <w:t>Li5Ft5rWj7o59mEGXdvmjMc7wYhllAbgW5xIxIDhVY4Khl5qc59KpybiNLZDY31EaLMerWAp6odoIn</w:t>
      </w:r>
    </w:p>
    <w:p>
      <w:pPr>
        <w:pStyle w:val="PreformattedText"/>
        <w:bidi w:val="0"/>
        <w:spacing w:before="0" w:after="0"/>
        <w:jc w:val="left"/>
        <w:rPr/>
      </w:pPr>
      <w:r>
        <w:rPr/>
        <w:t>ewIWhYeXCCA7plVQsQHEAjCjOCfTjUQK4m/cwUoCzozPAFCMx4uJhwjDrmQPxAYYX0j1Erx920RdQk</w:t>
      </w:r>
    </w:p>
    <w:p>
      <w:pPr>
        <w:pStyle w:val="PreformattedText"/>
        <w:bidi w:val="0"/>
        <w:spacing w:before="0" w:after="0"/>
        <w:jc w:val="left"/>
        <w:rPr/>
      </w:pPr>
      <w:r>
        <w:rPr/>
        <w:t>DTcyPXoq0iOrv5M0rkxo8SrCPUGBAUkoOOMhjy/u6m+lpGbAKDzCV/vdxaiNSDOqs8i+byQeRwy0cc</w:t>
      </w:r>
    </w:p>
    <w:p>
      <w:pPr>
        <w:pStyle w:val="PreformattedText"/>
        <w:bidi w:val="0"/>
        <w:spacing w:before="0" w:after="0"/>
        <w:jc w:val="left"/>
        <w:rPr/>
      </w:pPr>
      <w:r>
        <w:rPr/>
        <w:t>byvlwe56fs9tPVrDHQxNSmzDIKJCZScMJHhsl5EMc7kMPLADO0jBgCxBYDo3/2uiJQWys1ysdbdXYV</w:t>
      </w:r>
    </w:p>
    <w:p>
      <w:pPr>
        <w:pStyle w:val="PreformattedText"/>
        <w:bidi w:val="0"/>
        <w:spacing w:before="0" w:after="0"/>
        <w:jc w:val="left"/>
        <w:rPr/>
      </w:pPr>
      <w:r>
        <w:rPr/>
        <w:t>5fKRXnqo7vIyY4CduUqxOx/WsHOBggBV6j06amx9ZWqzMVuZHLW2D/m5bI+XMjl3aVwxsBkYwujoQF</w:t>
      </w:r>
    </w:p>
    <w:p>
      <w:pPr>
        <w:pStyle w:val="PreformattedText"/>
        <w:bidi w:val="0"/>
        <w:spacing w:before="0" w:after="0"/>
        <w:jc w:val="left"/>
        <w:rPr/>
      </w:pPr>
      <w:r>
        <w:rPr/>
        <w:t>jLAcQuTjvjlrSrBhpM7UgdCvVKN8XeGXmhuxsEkErl68rV5riy8l5rymHJYmH4jKfT01souFZbNpOZ</w:t>
      </w:r>
    </w:p>
    <w:p>
      <w:pPr>
        <w:pStyle w:val="PreformattedText"/>
        <w:bidi w:val="0"/>
        <w:spacing w:before="0" w:after="0"/>
        <w:jc w:val="left"/>
        <w:rPr/>
      </w:pPr>
      <w:r>
        <w:rPr/>
        <w:t>xfDl1Ze01L8S+FfEWwPJb2i3BPIJOtJ1n+UmRwPLgQSQypMQob0uyhlVSpD66NNgd9AZwa1N1awtyy</w:t>
      </w:r>
    </w:p>
    <w:p>
      <w:pPr>
        <w:pStyle w:val="PreformattedText"/>
        <w:bidi w:val="0"/>
        <w:spacing w:before="0" w:after="0"/>
        <w:jc w:val="left"/>
        <w:rPr/>
      </w:pPr>
      <w:r>
        <w:rPr/>
        <w:t>EjdtxKTxNtiULAE7NSSGSClNiPm0lWePkjpkMZK7sWwvQp9Q0oQBfLeYKpfYpp8UFMtaZkjnW0K95Y</w:t>
      </w:r>
    </w:p>
    <w:p>
      <w:pPr>
        <w:pStyle w:val="PreformattedText"/>
        <w:bidi w:val="0"/>
        <w:spacing w:before="0" w:after="0"/>
        <w:jc w:val="left"/>
        <w:rPr/>
      </w:pPr>
      <w:r>
        <w:rPr/>
        <w:t>1rpK0skSykFnjE2MwyqxkEbEMH6AZxpkzOLi/lA96slHcKzSmzNGFFXb9wYszRws3OTbba45xyMgkV</w:t>
      </w:r>
    </w:p>
    <w:p>
      <w:pPr>
        <w:pStyle w:val="PreformattedText"/>
        <w:bidi w:val="0"/>
        <w:spacing w:before="0" w:after="0"/>
        <w:jc w:val="left"/>
        <w:rPr/>
      </w:pPr>
      <w:r>
        <w:rPr/>
        <w:t>VkXhybMTZ9OtSKLdXTMbhgb73iMu4EusZFWV4SLEU4QzRThv1bQPKuA0TxdCASOX1f3tOlMu3i8pBt</w:t>
      </w:r>
    </w:p>
    <w:p>
      <w:pPr>
        <w:pStyle w:val="PreformattedText"/>
        <w:bidi w:val="0"/>
        <w:spacing w:before="0" w:after="0"/>
        <w:jc w:val="left"/>
        <w:rPr/>
      </w:pPr>
      <w:r>
        <w:rPr/>
        <w:t>wgrQvZlEUkdWdpK5myksTPM3GWlI4b/lZ0JUKzEh1IC55ctEQy3FtpF7dNluQxTRWJIqccsj8ePmGu</w:t>
      </w:r>
    </w:p>
    <w:p>
      <w:pPr>
        <w:pStyle w:val="PreformattedText"/>
        <w:bidi w:val="0"/>
        <w:spacing w:before="0" w:after="0"/>
        <w:jc w:val="left"/>
        <w:rPr/>
      </w:pPr>
      <w:r>
        <w:rPr/>
        <w:t>3Fkm8hF5VzxXjJgcGX+6dOTpEzlea/cRGnFDt26RycU3bahYhU2Xrt51WKWNJgtnyn9MaclBcthh6e</w:t>
      </w:r>
    </w:p>
    <w:p>
      <w:pPr>
        <w:pStyle w:val="PreformattedText"/>
        <w:bidi w:val="0"/>
        <w:spacing w:before="0" w:after="0"/>
        <w:jc w:val="left"/>
        <w:rPr/>
      </w:pPr>
      <w:r>
        <w:rPr/>
        <w:t>Xq5atEmwGvVefYT/AMAHxD4Jr2PiD4f2fku/b5t9XxJY+TlebaZduqlNuglQTRGStcSxYkRlLmPjYC</w:t>
      </w:r>
    </w:p>
    <w:p>
      <w:pPr>
        <w:pStyle w:val="PreformattedText"/>
        <w:bidi w:val="0"/>
        <w:spacing w:before="0" w:after="0"/>
        <w:jc w:val="left"/>
        <w:rPr/>
      </w:pPr>
      <w:r>
        <w:rPr/>
        <w:t>xzPx4a6/stheoh33nnPbiPhTc9N7T6dLagoRkZKtluPQ9Px/E/z12Z5mVrv6KsMmP7rE5GPc/661UP</w:t>
      </w:r>
    </w:p>
    <w:p>
      <w:pPr>
        <w:pStyle w:val="PreformattedText"/>
        <w:bidi w:val="0"/>
        <w:spacing w:before="0" w:after="0"/>
        <w:jc w:val="left"/>
        <w:rPr/>
      </w:pPr>
      <w:r>
        <w:rPr/>
        <w:t>yMwv1GUPvS8BJkdebA5GD1A6HH567NPrX1nHq9/T+shTuoPUlTnPRsnH5ZHXW4AnYTmEgbmN2kwSRk</w:t>
      </w:r>
    </w:p>
    <w:p>
      <w:pPr>
        <w:pStyle w:val="PreformattedText"/>
        <w:bidi w:val="0"/>
        <w:spacing w:before="0" w:after="0"/>
        <w:jc w:val="left"/>
        <w:rPr/>
      </w:pPr>
      <w:r>
        <w:rPr/>
        <w:t>56n25ZGroAR5yZ2ZVVcjoDkEdgFx3J/wB99UIsSPKEGSSYHdQoXscf3c5B/Z1EIJsTgggZOOuD07E9</w:t>
      </w:r>
    </w:p>
    <w:p>
      <w:pPr>
        <w:pStyle w:val="PreformattedText"/>
        <w:bidi w:val="0"/>
        <w:spacing w:before="0" w:after="0"/>
        <w:jc w:val="left"/>
        <w:rPr/>
      </w:pPr>
      <w:r>
        <w:rPr/>
        <w:t>OoONEYrX0MjtqYdccQOoGSDnv7+50Rkj1uUcWH3yTg9Pf2+5Oiy/AIX7XkYs2R6xxB/Z9WBg9R3HXV</w:t>
      </w:r>
    </w:p>
    <w:p>
      <w:pPr>
        <w:pStyle w:val="PreformattedText"/>
        <w:bidi w:val="0"/>
        <w:spacing w:before="0" w:after="0"/>
        <w:jc w:val="left"/>
        <w:rPr/>
      </w:pPr>
      <w:r>
        <w:rPr/>
        <w:t>WQHbljBVHKCukBWLI4jj9WMMD7Ak9v8J0soQATtGZ/a/jAc8q5xgZwT5hK4B/vYPvnVbE6DeTc+Zge</w:t>
      </w:r>
    </w:p>
    <w:p>
      <w:pPr>
        <w:pStyle w:val="PreformattedText"/>
        <w:bidi w:val="0"/>
        <w:spacing w:before="0" w:after="0"/>
        <w:jc w:val="left"/>
        <w:rPr/>
      </w:pPr>
      <w:r>
        <w:rPr/>
        <w:t>S11JXBKjpyPUgHieo+o9vt0b+9pyqBuMpRnAOnNMEsEHl1yRkAjIBPRiM9+nTVrL8AlDW0b9XC0Nr0</w:t>
      </w:r>
    </w:p>
    <w:p>
      <w:pPr>
        <w:pStyle w:val="PreformattedText"/>
        <w:bidi w:val="0"/>
        <w:spacing w:before="0" w:after="0"/>
        <w:jc w:val="left"/>
        <w:rPr/>
      </w:pPr>
      <w:r>
        <w:rPr/>
        <w:t>9CR2JPv/hA69Qf8tXS2UzliTbphSC42cD1Z+3XK9OnTPT/AO+04KW0tpFNU92bY5Q9XtR45FwuAT3y</w:t>
      </w:r>
    </w:p>
    <w:p>
      <w:pPr>
        <w:pStyle w:val="PreformattedText"/>
        <w:bidi w:val="0"/>
        <w:spacing w:before="0" w:after="0"/>
        <w:jc w:val="left"/>
        <w:rPr/>
      </w:pPr>
      <w:r>
        <w:rPr/>
        <w:t>en2x9Jz+emImMz5hjY6x+k4JBzyJwOpGcE+598e3/dpiqT0rLQilnomMYGOuCGGPbr1Pvn7asKZ78p</w:t>
      </w:r>
    </w:p>
    <w:p>
      <w:pPr>
        <w:pStyle w:val="PreformattedText"/>
        <w:bidi w:val="0"/>
        <w:spacing w:before="0" w:after="0"/>
        <w:jc w:val="left"/>
        <w:rPr/>
      </w:pPr>
      <w:r>
        <w:rPr/>
        <w:t>lGa33oQr2zlc++e/UDr9vf31YJY3vK3urecPQ3yjAnv6iB3OPbGfpGhqYYW2kK5Q3El+0byVdATgEg</w:t>
      </w:r>
    </w:p>
    <w:p>
      <w:pPr>
        <w:pStyle w:val="PreformattedText"/>
        <w:bidi w:val="0"/>
        <w:spacing w:before="0" w:after="0"/>
        <w:jc w:val="left"/>
        <w:rPr/>
      </w:pPr>
      <w:r>
        <w:rPr/>
        <w:t>dwMdiM/YddY6/D3F8eW69p0OH4kU2sDitj4pcnh7dwxQ+YASOqgggH6Sep+4/lrz9egTkCuLL2x+c9</w:t>
      </w:r>
    </w:p>
    <w:p>
      <w:pPr>
        <w:pStyle w:val="PreformattedText"/>
        <w:bidi w:val="0"/>
        <w:spacing w:before="0" w:after="0"/>
        <w:jc w:val="left"/>
        <w:rPr/>
      </w:pPr>
      <w:r>
        <w:rPr/>
        <w:t>Nw3FAYsGyF/Pfllx7NuIcISeWM4AxgYA7n8dcetQIJOOuvhnXoVxuG8vFJ/UnDhSD6QQSAOg9unX8d</w:t>
      </w:r>
    </w:p>
    <w:p>
      <w:pPr>
        <w:pStyle w:val="PreformattedText"/>
        <w:bidi w:val="0"/>
        <w:spacing w:before="0" w:after="0"/>
        <w:jc w:val="left"/>
        <w:rPr/>
      </w:pPr>
      <w:r>
        <w:rPr/>
        <w:t>YfdkdXLNgq32WH4ZcquM+3qJx/vGmAACwimIJyC4fX0ISjYEEcgcEe+T+Xf8NXVcotjc/IRZe4/Mf1</w:t>
      </w:r>
    </w:p>
    <w:p>
      <w:pPr>
        <w:pStyle w:val="PreformattedText"/>
        <w:bidi w:val="0"/>
        <w:spacing w:before="0" w:after="0"/>
        <w:jc w:val="left"/>
        <w:rPr/>
      </w:pPr>
      <w:r>
        <w:rPr/>
        <w:t>00CwA8pWL6mEcaITmiE5ohEJux/If10QjVux/I/wBNaIp9x6QfL3f8k/rolCQASTrBk31Ed+56e+D+</w:t>
      </w:r>
    </w:p>
    <w:p>
      <w:pPr>
        <w:pStyle w:val="PreformattedText"/>
        <w:bidi w:val="0"/>
        <w:spacing w:before="0" w:after="0"/>
        <w:jc w:val="left"/>
        <w:rPr/>
      </w:pPr>
      <w:r>
        <w:rPr/>
        <w:t>X+860TPAExwD78WAGD+GOv441oin3HpI3dOQ3UAnl0J/DGrKATYykgu6OCeI6EA59upP3x98adCVTv</w:t>
      </w:r>
    </w:p>
    <w:p>
      <w:pPr>
        <w:pStyle w:val="PreformattedText"/>
        <w:bidi w:val="0"/>
        <w:spacing w:before="0" w:after="0"/>
        <w:jc w:val="left"/>
        <w:rPr/>
      </w:pPr>
      <w:r>
        <w:rPr/>
        <w:t>7nEgyWOX+kZHQA4I+/TSCrAXHNJBsbyhvEk/plLHicE4YAFfq6Zz0BB0qoLrY95ppuAbA9UpZ7JG4A</w:t>
      </w:r>
    </w:p>
    <w:p>
      <w:pPr>
        <w:pStyle w:val="PreformattedText"/>
        <w:bidi w:val="0"/>
        <w:spacing w:before="0" w:after="0"/>
        <w:jc w:val="left"/>
        <w:rPr/>
      </w:pPr>
      <w:r>
        <w:rPr/>
        <w:t>nOAyggexxxLEnOT/AA1jqU769MeTc3MtPwxYDGNjgAlQVXHqwSOrA51Wkl3W+oXmmSuwKNrY2mw/hl</w:t>
      </w:r>
    </w:p>
    <w:p>
      <w:pPr>
        <w:pStyle w:val="PreformattedText"/>
        <w:bidi w:val="0"/>
        <w:spacing w:before="0" w:after="0"/>
        <w:jc w:val="left"/>
        <w:rPr/>
      </w:pPr>
      <w:r>
        <w:rPr/>
        <w:t>iVjPEHswPv0J7/AMNdqktittzOPUewtjraXvsXZD26j88YU4GtxYhFGOWkzUr5OcbhpZO1/X+//wC1</w:t>
      </w:r>
    </w:p>
    <w:p>
      <w:pPr>
        <w:pStyle w:val="PreformattedText"/>
        <w:bidi w:val="0"/>
        <w:spacing w:before="0" w:after="0"/>
        <w:jc w:val="left"/>
        <w:rPr/>
      </w:pPr>
      <w:r>
        <w:rPr/>
        <w:t>j1jfqM6KdIkuq9x+S/1GsjbH0mqFY/f93+ekP4vxmhTbEmOk+kfv/qdZ5rU3UuN5lolJi/0n939Roh</w:t>
      </w:r>
    </w:p>
    <w:p>
      <w:pPr>
        <w:pStyle w:val="PreformattedText"/>
        <w:bidi w:val="0"/>
        <w:spacing w:before="0" w:after="0"/>
        <w:jc w:val="left"/>
        <w:rPr/>
      </w:pPr>
      <w:r>
        <w:rPr/>
        <w:t>Gsnt+//LWhPD+EzPu3oYwmIUnPXv2/EqffWpBcj5REjdpsq5PQkE4z17KemtlMc6n66ZgrbH0H85Cb</w:t>
      </w:r>
    </w:p>
    <w:p>
      <w:pPr>
        <w:pStyle w:val="PreformattedText"/>
        <w:bidi w:val="0"/>
        <w:spacing w:before="0" w:after="0"/>
        <w:jc w:val="left"/>
        <w:rPr/>
      </w:pPr>
      <w:r>
        <w:rPr/>
        <w:t>7459M4Udc98jPTXWodvwnJrEHL5Xld7ucRyYB5cWywHuSc9ddFARe+xnPdshj8JlfbhMFQjGeh6ZyC</w:t>
      </w:r>
    </w:p>
    <w:p>
      <w:pPr>
        <w:pStyle w:val="PreformattedText"/>
        <w:bidi w:val="0"/>
        <w:spacing w:before="0" w:after="0"/>
        <w:jc w:val="left"/>
        <w:rPr/>
      </w:pPr>
      <w:r>
        <w:rPr/>
        <w:t>Ac5z+JXWPi1OVh0gLL8OSD8jlIHuE3HkSeQPXqPpyv0jOc9RrkVRvfynapEsVtusELLkEghlJBBGe3</w:t>
      </w:r>
    </w:p>
    <w:p>
      <w:pPr>
        <w:pStyle w:val="PreformattedText"/>
        <w:bidi w:val="0"/>
        <w:spacing w:before="0" w:after="0"/>
        <w:jc w:val="left"/>
        <w:rPr/>
      </w:pPr>
      <w:r>
        <w:rPr/>
        <w:t>fBHudc25JJK4mdZL4Lfe02a29yqq3XCj7e/t/I68ewyDAT29Niyi8PxSjK9x19XY5z/XSijAX7S8eC</w:t>
      </w:r>
    </w:p>
    <w:p>
      <w:pPr>
        <w:pStyle w:val="PreformattedText"/>
        <w:bidi w:val="0"/>
        <w:spacing w:before="0" w:after="0"/>
        <w:jc w:val="left"/>
        <w:rPr/>
      </w:pPr>
      <w:r>
        <w:rPr/>
        <w:t>U5B6nB7YUt7dencYGhNz6QhSFmbj9umc9+/wDqNNiHVVaw10hle6g9wD+7tj9+NMp94g7v9dxHkGD+</w:t>
      </w:r>
    </w:p>
    <w:p>
      <w:pPr>
        <w:pStyle w:val="PreformattedText"/>
        <w:bidi w:val="0"/>
        <w:spacing w:before="0" w:after="0"/>
        <w:jc w:val="left"/>
        <w:rPr/>
      </w:pPr>
      <w:r>
        <w:rPr/>
        <w:t>7ofwyc9vy0yVj4KB2GrJ1CZyTqdzMwpYe326/wD0NNIB0MIui/T29OB+7/Y0kixse0ujAGx8UcK+AO</w:t>
      </w:r>
    </w:p>
    <w:p>
      <w:pPr>
        <w:pStyle w:val="PreformattedText"/>
        <w:bidi w:val="0"/>
        <w:spacing w:before="0" w:after="0"/>
        <w:jc w:val="left"/>
        <w:rPr/>
      </w:pPr>
      <w:r>
        <w:rPr/>
        <w:t>vp/d/AZ1EbFQ4Jx166Ir3j/EZkDjqNOQADSLNibk80VDj3z/LVpMWDnPU9PyGr0xfmina5t2EWAyQP</w:t>
      </w:r>
    </w:p>
    <w:p>
      <w:pPr>
        <w:pStyle w:val="PreformattedText"/>
        <w:bidi w:val="0"/>
        <w:spacing w:before="0" w:after="0"/>
        <w:jc w:val="left"/>
        <w:rPr/>
      </w:pPr>
      <w:r>
        <w:rPr/>
        <w:t>vpspOm6Z/DP8tSu49YRm4x198/5f+NPiNVPzieiREJDkEfbl/wCNEIyc+34/5f8An+WiTpdx8P0Iwl</w:t>
      </w:r>
    </w:p>
    <w:p>
      <w:pPr>
        <w:pStyle w:val="PreformattedText"/>
        <w:bidi w:val="0"/>
        <w:spacing w:before="0" w:after="0"/>
        <w:jc w:val="left"/>
        <w:rPr/>
      </w:pPr>
      <w:r>
        <w:rPr/>
        <w:t>cAHoep/wDOiZySTc7wbMxx06cj/mCNEiDnYknJ7E4/DrohGszEBuxA6kfmMnt79dEIOkY9W9yf9/00</w:t>
      </w:r>
    </w:p>
    <w:p>
      <w:pPr>
        <w:pStyle w:val="PreformattedText"/>
        <w:bidi w:val="0"/>
        <w:spacing w:before="0" w:after="0"/>
        <w:jc w:val="left"/>
        <w:rPr/>
      </w:pPr>
      <w:r>
        <w:rPr/>
        <w:t>QgyduJwcnAXB/MHPv+A0Qguc9fwDDH4ZGiEaMTxIJ9+nbtkaJXBfKdouQCB3/qP346aJGA8zCEUJ6Y</w:t>
      </w:r>
    </w:p>
    <w:p>
      <w:pPr>
        <w:pStyle w:val="PreformattedText"/>
        <w:bidi w:val="0"/>
        <w:spacing w:before="0" w:after="0"/>
        <w:jc w:val="left"/>
        <w:rPr/>
      </w:pPr>
      <w:r>
        <w:rPr/>
        <w:t>XqcHuSPYj+uiQE8zDVKA8uvQde/f8A07/11Wp0D1/KOoizegaSmpC2OgIBwAT7n934DWR9x6TeNdPO</w:t>
      </w:r>
    </w:p>
    <w:p>
      <w:pPr>
        <w:pStyle w:val="PreformattedText"/>
        <w:bidi w:val="0"/>
        <w:spacing w:before="0" w:after="0"/>
        <w:jc w:val="left"/>
        <w:rPr/>
      </w:pPr>
      <w:r>
        <w:rPr/>
        <w:t>GY4+LDIySB+QOff7jWbx/j+cfHirj89OhHAQe/U+5ydEJzgv2/mf9dEJzgv2/mf9dEzxZB79MEHt+e</w:t>
      </w:r>
    </w:p>
    <w:p>
      <w:pPr>
        <w:pStyle w:val="PreformattedText"/>
        <w:bidi w:val="0"/>
        <w:spacing w:before="0" w:after="0"/>
        <w:jc w:val="left"/>
        <w:rPr/>
      </w:pPr>
      <w:r>
        <w:rPr/>
        <w:t>iXVtlOoMdggjI0Rs70QiDgZIx06f0GiEaOcZBzkj+v30RyLitogSB1OqM2OgEtG7z8eWCPbiMHI6Z6</w:t>
      </w:r>
    </w:p>
    <w:p>
      <w:pPr>
        <w:pStyle w:val="PreformattedText"/>
        <w:bidi w:val="0"/>
        <w:spacing w:before="0" w:after="0"/>
        <w:jc w:val="left"/>
        <w:rPr/>
      </w:pPr>
      <w:r>
        <w:rPr/>
        <w:t>/bOljJi1uUQgmzbDDoQCoORn2Pv0P5aaMrG+/wBeUVUbwjqkctTBlI6e33z9z16a6HD1LMq7s39Jza</w:t>
      </w:r>
    </w:p>
    <w:p>
      <w:pPr>
        <w:pStyle w:val="PreformattedText"/>
        <w:bidi w:val="0"/>
        <w:spacing w:before="0" w:after="0"/>
        <w:jc w:val="left"/>
        <w:rPr/>
      </w:pPr>
      <w:r>
        <w:rPr/>
        <w:t>/SwOlhA3n8e/XP3z7fbH566Cm4vOe259Zms4PU4x+Gc/01aRM/PGMe326/6aIT5vf/AKYLsOfAXwhp</w:t>
      </w:r>
    </w:p>
    <w:p>
      <w:pPr>
        <w:pStyle w:val="PreformattedText"/>
        <w:bidi w:val="0"/>
        <w:spacing w:before="0" w:after="0"/>
        <w:jc w:val="left"/>
        <w:rPr/>
      </w:pPr>
      <w:r>
        <w:rPr/>
        <w:t>iw0tfd9/3Ckvh2oiRWN0sVaxsx3rFzAKV4ePpycKGLjrrz/t0Xp0fiJnqf0dFm4g/AD/AO58qnw08P</w:t>
      </w:r>
    </w:p>
    <w:p>
      <w:pPr>
        <w:pStyle w:val="PreformattedText"/>
        <w:bidi w:val="0"/>
        <w:spacing w:before="0" w:after="0"/>
        <w:jc w:val="left"/>
        <w:rPr/>
      </w:pPr>
      <w:r>
        <w:rPr/>
        <w:t>VV8bxTCNdxvT1JZltkLHDWhMkEAaMsOPyZVWAIH60RsffXlqtwGJnsuFt7224nqR4QAXbIkEEkayx+</w:t>
      </w:r>
    </w:p>
    <w:p>
      <w:pPr>
        <w:pStyle w:val="PreformattedText"/>
        <w:bidi w:val="0"/>
        <w:spacing w:before="0" w:after="0"/>
        <w:jc w:val="left"/>
        <w:rPr/>
      </w:pPr>
      <w:r>
        <w:rPr/>
        <w:t>sSKiRssa4kbAXEICjKADrrhV1IZC289dwbEr1aLD09iRBJahJdpCHhJCmYxEHi6A9EBjDFjjOc6xVf</w:t>
      </w:r>
    </w:p>
    <w:p>
      <w:pPr>
        <w:pStyle w:val="PreformattedText"/>
        <w:bidi w:val="0"/>
        <w:spacing w:before="0" w:after="0"/>
        <w:jc w:val="left"/>
        <w:rPr/>
      </w:pPr>
      <w:r>
        <w:rPr/>
        <w:t>na319fQnZoqAL+JoS2xBGysZIp5JfMkMuBIQZFV1GZBiQoyqOnblx1yqjHJrLOrSIsQ2sl+2wtOwsB</w:t>
      </w:r>
    </w:p>
    <w:p>
      <w:pPr>
        <w:pStyle w:val="PreformattedText"/>
        <w:bidi w:val="0"/>
        <w:spacing w:before="0" w:after="0"/>
        <w:jc w:val="left"/>
        <w:rPr/>
      </w:pPr>
      <w:r>
        <w:rPr/>
        <w:t>y9qRwoyphwBkhgp6tJnuB0Oszm47AzWuK8xNjLK2yy0nyqWTD8ssCxqJePmNKA4aMsgxE4DxlVx+y2</w:t>
      </w:r>
    </w:p>
    <w:p>
      <w:pPr>
        <w:pStyle w:val="PreformattedText"/>
        <w:bidi w:val="0"/>
        <w:spacing w:before="0" w:after="0"/>
        <w:jc w:val="left"/>
        <w:rPr/>
      </w:pPr>
      <w:r>
        <w:rPr/>
        <w:t>qMlhprG5BWVh/5S2NtmikoCRh+riXivCRi4VDlsLn0S57A9++oCEG3hmoAmw7yd7NK0vlzgtDAY4vS</w:t>
      </w:r>
    </w:p>
    <w:p>
      <w:pPr>
        <w:pStyle w:val="PreformattedText"/>
        <w:bidi w:val="0"/>
        <w:spacing w:before="0" w:after="0"/>
        <w:jc w:val="left"/>
        <w:rPr/>
      </w:pPr>
      <w:r>
        <w:rPr/>
        <w:t>ULInNechLE5RmRlyDrQgJNxtLMoUZEZNJhD8lCzKkcTS48oGM/rnEoHc92bk8fEe/wCWdBUZX6lvLB</w:t>
      </w:r>
    </w:p>
    <w:p>
      <w:pPr>
        <w:pStyle w:val="PreformattedText"/>
        <w:bidi w:val="0"/>
        <w:spacing w:before="0" w:after="0"/>
        <w:jc w:val="left"/>
        <w:rPr/>
      </w:pPr>
      <w:r>
        <w:rPr/>
        <w:t>ahFvDJZUrisIDCHSaNV48CnCPkwLMSwwRy9OB2GnYYYld+qLJOxN5N4j58sLyclnURl5Y8OZJBMnRQ</w:t>
      </w:r>
    </w:p>
    <w:p>
      <w:pPr>
        <w:pStyle w:val="PreformattedText"/>
        <w:bidi w:val="0"/>
        <w:spacing w:before="0" w:after="0"/>
        <w:jc w:val="left"/>
        <w:rPr/>
      </w:pPr>
      <w:r>
        <w:rPr/>
        <w:t>vUxxxq2Sf+7204gG14pb4m28JQT125KDIAMrwLMzKh68jIDjCt9K9hqYy5sAY7kjkjkhSMuTxkMjNw</w:t>
      </w:r>
    </w:p>
    <w:p>
      <w:pPr>
        <w:pStyle w:val="PreformattedText"/>
        <w:bidi w:val="0"/>
        <w:spacing w:before="0" w:after="0"/>
        <w:jc w:val="left"/>
        <w:rPr/>
      </w:pPr>
      <w:r>
        <w:rPr/>
        <w:t>KtzMcXrDj0qpQY/LTwAumpC/xkgizFrMW+rwslONZZZ+hnSNXeWMl5FcI6Kj9fWgDZK9h6dMCE6jaI</w:t>
      </w:r>
    </w:p>
    <w:p>
      <w:pPr>
        <w:pStyle w:val="PreformattedText"/>
        <w:bidi w:val="0"/>
        <w:spacing w:before="0" w:after="0"/>
        <w:jc w:val="left"/>
        <w:rPr/>
      </w:pPr>
      <w:r>
        <w:rPr/>
        <w:t>apy4nYmOriVkDOXatPMgEkgU4MkgWTk4PuF6H8XZdMbRMvilEyLtsyqZFLJaGcxyBeUsqMiRLlnQyC</w:t>
      </w:r>
    </w:p>
    <w:p>
      <w:pPr>
        <w:pStyle w:val="PreformattedText"/>
        <w:bidi w:val="0"/>
        <w:spacing w:before="0" w:after="0"/>
        <w:jc w:val="left"/>
        <w:rPr/>
      </w:pPr>
      <w:r>
        <w:rPr/>
        <w:t>VZEkA6MMcjnoBjSAhF7Xs3TOkCHXTwj/DJrRsK8vKyz/q4o5G9QLSjhwjUAYHmHrkDoNbVPLcnaciq</w:t>
      </w:r>
    </w:p>
    <w:p>
      <w:pPr>
        <w:pStyle w:val="PreformattedText"/>
        <w:bidi w:val="0"/>
        <w:spacing w:before="0" w:after="0"/>
        <w:jc w:val="left"/>
        <w:rPr/>
      </w:pPr>
      <w:r>
        <w:rPr/>
        <w:t>psCq6E/5osbtWaXy8OmZEYLkL5UgQq07AdWJfiBjr9WNUJBNzyiR7mqqXxj5bUyPEnluwDtwBUKHVQ</w:t>
      </w:r>
    </w:p>
    <w:p>
      <w:pPr>
        <w:pStyle w:val="PreformattedText"/>
        <w:bidi w:val="0"/>
        <w:spacing w:before="0" w:after="0"/>
        <w:jc w:val="left"/>
        <w:rPr/>
      </w:pPr>
      <w:r>
        <w:rPr/>
        <w:t>OWFX6+pyPfSQTnfrlfcCzEt2hCRK08kHySNEywT5dAYwzqRIxaToW5FmI/7uOrlVP2dZRHdFYVGzPb</w:t>
      </w:r>
    </w:p>
    <w:p>
      <w:pPr>
        <w:pStyle w:val="PreformattedText"/>
        <w:bidi w:val="0"/>
        <w:spacing w:before="0" w:after="0"/>
        <w:jc w:val="left"/>
        <w:rPr/>
      </w:pPr>
      <w:r>
        <w:rPr/>
        <w:t>7sxmjjr+WsqK0UgLyR9CW5Arj15wecjKB/hz7aqU+zkJdGNQ6assErNWSV/OI8h0dEV2JnbjHmPi37</w:t>
      </w:r>
    </w:p>
    <w:p>
      <w:pPr>
        <w:pStyle w:val="PreformattedText"/>
        <w:bidi w:val="0"/>
        <w:spacing w:before="0" w:after="0"/>
        <w:jc w:val="left"/>
        <w:rPr/>
      </w:pPr>
      <w:r>
        <w:rPr/>
        <w:t>Z4jp7EenUGkNLLiZrORTSylfoxWFGt13mVjG5YjyF/Zrhy0LcD1UGOBeI7AtoNMhr6XiarhHwPSR/i</w:t>
      </w:r>
    </w:p>
    <w:p>
      <w:pPr>
        <w:pStyle w:val="PreformattedText"/>
        <w:bidi w:val="0"/>
        <w:spacing w:before="0" w:after="0"/>
        <w:jc w:val="left"/>
        <w:rPr/>
      </w:pPr>
      <w:r>
        <w:rPr/>
        <w:t>jaexHEDIyxzseEtmON445gkZAXhzHJWCljgdM6GUAXHaLTKpkq7RvLYgbzj5qcYjKqZw8i4JCBiv7K</w:t>
      </w:r>
    </w:p>
    <w:p>
      <w:pPr>
        <w:pStyle w:val="PreformattedText"/>
        <w:bidi w:val="0"/>
        <w:spacing w:before="0" w:after="0"/>
        <w:jc w:val="left"/>
        <w:rPr/>
      </w:pPr>
      <w:r>
        <w:rPr/>
        <w:t>uGBUdA34aTgN7S/u2G+kjO4bhI54BmVlIjMhfJRiIWZDj6ThmbIxyH06GUtbWMp016htK/sr5Nl5yr</w:t>
      </w:r>
    </w:p>
    <w:p>
      <w:pPr>
        <w:pStyle w:val="PreformattedText"/>
        <w:bidi w:val="0"/>
        <w:spacing w:before="0" w:after="0"/>
        <w:jc w:val="left"/>
        <w:rPr/>
      </w:pPr>
      <w:r>
        <w:rPr/>
        <w:t>RySPI68w0kbsOQTLqeMZbv06ktrC9O7Xv1To5j3ZRmy+v5zFlWaCURgo+AcEdUK8jGTnpnLtxP7Jk/</w:t>
      </w:r>
    </w:p>
    <w:p>
      <w:pPr>
        <w:pStyle w:val="PreformattedText"/>
        <w:bidi w:val="0"/>
        <w:spacing w:before="0" w:after="0"/>
        <w:jc w:val="left"/>
        <w:rPr/>
      </w:pPr>
      <w:r>
        <w:rPr/>
        <w:t>HV2pKRaYyMG+UaqzIRAmXkUoJZZCQwaNScuyY5BWPf7aV7r5H6/CMuDttB8SVKUliw9VWyoLiHizTE</w:t>
      </w:r>
    </w:p>
    <w:p>
      <w:pPr>
        <w:pStyle w:val="PreformattedText"/>
        <w:bidi w:val="0"/>
        <w:spacing w:before="0" w:after="0"/>
        <w:jc w:val="left"/>
        <w:rPr/>
      </w:pPr>
      <w:r>
        <w:rPr/>
        <w:t>BR5kRXr5i9+v1K2qikg3F416laoFUtpGdgC1zm80LxLFWOFADKTCssYH6slgoP4ctKqUyQLcwjEqmm</w:t>
      </w:r>
    </w:p>
    <w:p>
      <w:pPr>
        <w:pStyle w:val="PreformattedText"/>
        <w:bidi w:val="0"/>
        <w:spacing w:before="0" w:after="0"/>
        <w:jc w:val="left"/>
        <w:rPr/>
      </w:pPr>
      <w:r>
        <w:rPr/>
        <w:t>yjEWkceOGeIqsbpJCsxEnrzFCpIVegHFVHHH450g07jp0mhmU4+ci9+MGRWmRJU4iOUKPLDLgQkhlG</w:t>
      </w:r>
    </w:p>
    <w:p>
      <w:pPr>
        <w:pStyle w:val="PreformattedText"/>
        <w:bidi w:val="0"/>
        <w:spacing w:before="0" w:after="0"/>
        <w:jc w:val="left"/>
        <w:rPr/>
      </w:pPr>
      <w:r>
        <w:rPr/>
        <w:t>Y8Hv7nlpeHNbW0VVYAXx0kJ3WxaiLVowsYAKQzOwPpjbkC0hz3H366jC40U3iwRdb+KV7uqxtYEcgZ</w:t>
      </w:r>
    </w:p>
    <w:p>
      <w:pPr>
        <w:pStyle w:val="PreformattedText"/>
        <w:bidi w:val="0"/>
        <w:spacing w:before="0" w:after="0"/>
        <w:jc w:val="left"/>
        <w:rPr/>
      </w:pPr>
      <w:r>
        <w:rPr/>
        <w:t>5poTJ5JkDc0AXm0UhOUJyoyOvo0KpzUHS8at7cu3zkfEDf2jDGPTRnhNfigQyCwhQkKWB4lVOMnvy5</w:t>
      </w:r>
    </w:p>
    <w:p>
      <w:pPr>
        <w:pStyle w:val="PreformattedText"/>
        <w:bidi w:val="0"/>
        <w:spacing w:before="0" w:after="0"/>
        <w:jc w:val="left"/>
        <w:rPr/>
      </w:pPr>
      <w:r>
        <w:rPr/>
        <w:t>fs6aLh+xSZXAC1GxKlf905UeZJmqkTyS/MHynEgjMyZzHlVH05LE+xA6aliCSRoJJUFMu6id7zC9hZ</w:t>
      </w:r>
    </w:p>
    <w:p>
      <w:pPr>
        <w:pStyle w:val="PreformattedText"/>
        <w:bidi w:val="0"/>
        <w:spacing w:before="0" w:after="0"/>
        <w:jc w:val="left"/>
        <w:rPr/>
      </w:pPr>
      <w:r>
        <w:rPr/>
        <w:t>IoJI/NBcSTsQE/WIwZULfTJ5cbAju3EadTdENwbxDBn1VdIDl8OB0sV5Z50VomdXEflpK6pmITceq+</w:t>
      </w:r>
    </w:p>
    <w:p>
      <w:pPr>
        <w:pStyle w:val="PreformattedText"/>
        <w:bidi w:val="0"/>
        <w:spacing w:before="0" w:after="0"/>
        <w:jc w:val="left"/>
        <w:rPr/>
      </w:pPr>
      <w:r>
        <w:rPr/>
        <w:t>vvjtrQj3JI2iWUm47yhfG3gSAlLsU0la4IAZZcsJFlTiXUyxEGYEmUFj0OttPiDsd5xuK4UAswXSal</w:t>
      </w:r>
    </w:p>
    <w:p>
      <w:pPr>
        <w:pStyle w:val="PreformattedText"/>
        <w:bidi w:val="0"/>
        <w:spacing w:before="0" w:after="0"/>
        <w:jc w:val="left"/>
        <w:rPr/>
      </w:pPr>
      <w:r>
        <w:rPr/>
        <w:t>+K/DtqnekWOw0bE+Y1Nv11ezEfUFd5MpKMBiMjlybira30r43PecWtR0uP8MgF3a7klGCKOOJJAzy1</w:t>
      </w:r>
    </w:p>
    <w:p>
      <w:pPr>
        <w:pStyle w:val="PreformattedText"/>
        <w:bidi w:val="0"/>
        <w:spacing w:before="0" w:after="0"/>
        <w:jc w:val="left"/>
        <w:rPr/>
      </w:pPr>
      <w:r>
        <w:rPr/>
        <w:t>zWlldoo0lLiNq8p5wo0oYMh6Aj0+rW2c50KanaD7VZLC11lYgjiLCTkGxVsSOHlOVwfKCsrA59Ijz+</w:t>
      </w:r>
    </w:p>
    <w:p>
      <w:pPr>
        <w:pStyle w:val="PreformattedText"/>
        <w:bidi w:val="0"/>
        <w:spacing w:before="0" w:after="0"/>
        <w:jc w:val="left"/>
        <w:rPr/>
      </w:pPr>
      <w:r>
        <w:rPr/>
        <w:t>y2nqwu3PuZhqhra7kyKXa9mlJPBYeOSpAWiMgBNhJFP/Ukx0eFkw+e7Y9Pq0xQBY5WmYXs99//AHHC</w:t>
      </w:r>
    </w:p>
    <w:p>
      <w:pPr>
        <w:pStyle w:val="PreformattedText"/>
        <w:bidi w:val="0"/>
        <w:spacing w:before="0" w:after="0"/>
        <w:jc w:val="left"/>
        <w:rPr/>
      </w:pPr>
      <w:r>
        <w:rPr/>
        <w:t>zJYWb5d4UkmjWnPB5aLFeCuSFuwKAkuHB4S9yrfVnOmAg7QKMWN5XN0SU9zeJHlqpFMfko7Mkk0aJI</w:t>
      </w:r>
    </w:p>
    <w:p>
      <w:pPr>
        <w:pStyle w:val="PreformattedText"/>
        <w:bidi w:val="0"/>
        <w:spacing w:before="0" w:after="0"/>
        <w:jc w:val="left"/>
        <w:rPr/>
      </w:pPr>
      <w:r>
        <w:rPr/>
        <w:t>AJWguIeSVlPeNjxAHoXUxLJdtIzStLt24PNbMzVLBEV61Tbm6RyMZDLziOZKZDKcdS/HHTWhesfh/M</w:t>
      </w:r>
    </w:p>
    <w:p>
      <w:pPr>
        <w:pStyle w:val="PreformattedText"/>
        <w:bidi w:val="0"/>
        <w:spacing w:before="0" w:after="0"/>
        <w:jc w:val="left"/>
        <w:rPr/>
      </w:pPr>
      <w:r>
        <w:rPr/>
        <w:t>zO/SfnPfn/gOfFeh4b/Slh8OWKZs0fE2y3doSzDtUl3dWuPPXk2yzUdBmjsnCJXu59SGOF3bhG+ujw</w:t>
      </w:r>
    </w:p>
    <w:p>
      <w:pPr>
        <w:pStyle w:val="PreformattedText"/>
        <w:bidi w:val="0"/>
        <w:spacing w:before="0" w:after="0"/>
        <w:jc w:val="left"/>
        <w:rPr/>
      </w:pPr>
      <w:r>
        <w:rPr/>
        <w:t>DYV7nmyE4PthC3DNbtzT7d7MoMYwSRxAOAO4BJGu8DcXnjm2PpK78QOPJbGSSHAP5EY/f/AK620O/3</w:t>
      </w:r>
    </w:p>
    <w:p>
      <w:pPr>
        <w:pStyle w:val="PreformattedText"/>
        <w:bidi w:val="0"/>
        <w:spacing w:before="0" w:after="0"/>
        <w:jc w:val="left"/>
        <w:rPr/>
      </w:pPr>
      <w:r>
        <w:rPr/>
        <w:t>f6THU629ZQ2+uCJMsPqYn7ZCjie33GurQbOooUXE4nEHRiNP/tK/mfJLHrwGOn5DPQe+NdRAQNZy6n</w:t>
      </w:r>
    </w:p>
    <w:p>
      <w:pPr>
        <w:pStyle w:val="PreformattedText"/>
        <w:bidi w:val="0"/>
        <w:spacing w:before="0" w:after="0"/>
        <w:jc w:val="left"/>
        <w:rPr/>
      </w:pPr>
      <w:r>
        <w:rPr/>
        <w:t>aD5JhnscdOme5P978Py1eVDsBYNpEGtE8mBAx06nt+8/bJ1UqCbntJVwo5ruYynnBUYYYB6jGMnvn8</w:t>
      </w:r>
    </w:p>
    <w:p>
      <w:pPr>
        <w:pStyle w:val="PreformattedText"/>
        <w:bidi w:val="0"/>
        <w:spacing w:before="0" w:after="0"/>
        <w:jc w:val="left"/>
        <w:rPr/>
      </w:pPr>
      <w:r>
        <w:rPr/>
        <w:t>MaTGwNYs49x0xj39+nXpol1W+p2kftWMkoCBjr1xj8OuiSzEGw0tI7as5DAHB5E4GAR+179SdEoDrc</w:t>
      </w:r>
    </w:p>
    <w:p>
      <w:pPr>
        <w:pStyle w:val="PreformattedText"/>
        <w:bidi w:val="0"/>
        <w:spacing w:before="0" w:after="0"/>
        <w:jc w:val="left"/>
        <w:rPr/>
      </w:pPr>
      <w:r>
        <w:rPr/>
        <w:t>6yN2Z8uQcDIB/fjryB7dT7aI0MD8jAFuUeXkk9sHj1ycjCgdz2/loIvoZNxe19ZGrVr1YyQOoIBAHq</w:t>
      </w:r>
    </w:p>
    <w:p>
      <w:pPr>
        <w:pStyle w:val="PreformattedText"/>
        <w:bidi w:val="0"/>
        <w:spacing w:before="0" w:after="0"/>
        <w:jc w:val="left"/>
        <w:rPr/>
      </w:pPr>
      <w:r>
        <w:rPr/>
        <w:t>wAxBxjr079tQFUNcLL5t5wY1oZIYMpAxhf2cEEhie336aZgfMRJYk2Wdi2vQYwSMZB5Ee2SB2JB7e2</w:t>
      </w:r>
    </w:p>
    <w:p>
      <w:pPr>
        <w:pStyle w:val="PreformattedText"/>
        <w:bidi w:val="0"/>
        <w:spacing w:before="0" w:after="0"/>
        <w:jc w:val="left"/>
        <w:rPr/>
      </w:pPr>
      <w:r>
        <w:rPr/>
        <w:t>pxIN11lCMm1t+Ucx2uCAcwSSPwAwMnp9yDq4W7XA1lSQoJOwhCC6VbiGGfc46E4J9/wH89aAoG0ys7</w:t>
      </w:r>
    </w:p>
    <w:p>
      <w:pPr>
        <w:pStyle w:val="PreformattedText"/>
        <w:bidi w:val="0"/>
        <w:spacing w:before="0" w:after="0"/>
        <w:jc w:val="left"/>
        <w:rPr/>
      </w:pPr>
      <w:r>
        <w:rPr/>
        <w:t>MbNzSQVbisFJOCT079Sp4k40xADe4iybm57wvFYyynJPbsftnqBkY00aCw2k5t5wvHaJ4Ko4k9uxLM</w:t>
      </w:r>
    </w:p>
    <w:p>
      <w:pPr>
        <w:pStyle w:val="PreformattedText"/>
        <w:bidi w:val="0"/>
        <w:spacing w:before="0" w:after="0"/>
        <w:jc w:val="left"/>
        <w:rPr/>
      </w:pPr>
      <w:r>
        <w:rPr/>
        <w:t>e+fx6fn01IFyB5yCSTcx5DO3L2GO/fDBT17du389FtbSISW1k/UAcnAOTknGMEdMnr+GmFBbTeEK07</w:t>
      </w:r>
    </w:p>
    <w:p>
      <w:pPr>
        <w:pStyle w:val="PreformattedText"/>
        <w:bidi w:val="0"/>
        <w:spacing w:before="0" w:after="0"/>
        <w:jc w:val="left"/>
        <w:rPr/>
      </w:pPr>
      <w:r>
        <w:rPr/>
        <w:t>fCRcluuFIGR7DBz99UZDbXUScjbHtLV8O7mwK+oZTBAyeo5AZH3PbXG4mkp1C8zCdPhOJqJiAx5T9n</w:t>
      </w:r>
    </w:p>
    <w:p>
      <w:pPr>
        <w:pStyle w:val="PreformattedText"/>
        <w:bidi w:val="0"/>
        <w:spacing w:before="0" w:after="0"/>
        <w:jc w:val="left"/>
        <w:rPr/>
      </w:pPr>
      <w:r>
        <w:rPr/>
        <w:t>pl47DuhRkLZ9ZYHqxHXH97XIq0VqBgLXW+U79DimOWLFcreUt3adwWZRxJDHAwD2OBk9fbqdcmtSxO</w:t>
      </w:r>
    </w:p>
    <w:p>
      <w:pPr>
        <w:pStyle w:val="PreformattedText"/>
        <w:bidi w:val="0"/>
        <w:spacing w:before="0" w:after="0"/>
        <w:jc w:val="left"/>
        <w:rPr/>
      </w:pPr>
      <w:r>
        <w:rPr/>
        <w:t>u1516VdWPf8AhJlWnLKAT0yAMAde+e/7v4azYHzE0Zt5wxEei49/6E6uosLSsIKTgH3/APOrQjhTkA</w:t>
      </w:r>
    </w:p>
    <w:p>
      <w:pPr>
        <w:pStyle w:val="PreformattedText"/>
        <w:bidi w:val="0"/>
        <w:spacing w:before="0" w:after="0"/>
        <w:jc w:val="left"/>
        <w:rPr/>
      </w:pPr>
      <w:r>
        <w:rPr/>
        <w:t>n+X56IRwCCMjtohO9EJzRCNnJIOfw/rqygE2MgmwJ8o3bsfyP9NOiIOmXqT7AAY/DH/nV0tf59pFYW</w:t>
      </w:r>
    </w:p>
    <w:p>
      <w:pPr>
        <w:pStyle w:val="PreformattedText"/>
        <w:bidi w:val="0"/>
        <w:spacing w:before="0" w:after="0"/>
        <w:jc w:val="left"/>
        <w:rPr/>
      </w:pPr>
      <w:r>
        <w:rPr/>
        <w:t>VR5GCbZZeRB6jqPyIyR/L+WnqATrEQHZ9/8Af93TogkncyMXR0z+JH9f/GnrsPSRIBurtxZuXUD398</w:t>
      </w:r>
    </w:p>
    <w:p>
      <w:pPr>
        <w:pStyle w:val="PreformattedText"/>
        <w:bidi w:val="0"/>
        <w:spacing w:before="0" w:after="0"/>
        <w:jc w:val="left"/>
        <w:rPr/>
      </w:pPr>
      <w:r>
        <w:rPr/>
        <w:t>sdTCVR4glAEvVurMcEd+g9XTRCa8+LJ1jExB6dSxBy2Wz16j+Z1nZb6GSCQbjeUU1o/wBogjJw7elc</w:t>
      </w:r>
    </w:p>
    <w:p>
      <w:pPr>
        <w:pStyle w:val="PreformattedText"/>
        <w:bidi w:val="0"/>
        <w:spacing w:before="0" w:after="0"/>
        <w:jc w:val="left"/>
        <w:rPr/>
      </w:pPr>
      <w:r>
        <w:rPr/>
        <w:t>rjj1BPMjoM/v0ggkXOxjDVJ3EtzwrZy8fUYPqBB6EqT7ew98arSAIvhrzTPXIxLfNZs/4TIaJDnIIQ</w:t>
      </w:r>
    </w:p>
    <w:p>
      <w:pPr>
        <w:pStyle w:val="PreformattedText"/>
        <w:bidi w:val="0"/>
        <w:spacing w:before="0" w:after="0"/>
        <w:jc w:val="left"/>
        <w:rPr/>
      </w:pPr>
      <w:r>
        <w:rPr/>
        <w:t>nPX3AI6a6adQnNqvdGaX1sn0Rgfst1/L061qTZgdrSlNssR8MsrbO4/Jf6nWR+ozcnSJLKvcfkv9Rr</w:t>
      </w:r>
    </w:p>
    <w:p>
      <w:pPr>
        <w:pStyle w:val="PreformattedText"/>
        <w:bidi w:val="0"/>
        <w:spacing w:before="0" w:after="0"/>
        <w:jc w:val="left"/>
        <w:rPr/>
      </w:pPr>
      <w:r>
        <w:rPr/>
        <w:t>La2m1pqhWP3/AHf56zNsfSaI6T6R+/8AqdIj16F9T+Uy0SZi/wBJ/d/UaJDdDeo/ONHIJAHtnP8Av9</w:t>
      </w:r>
    </w:p>
    <w:p>
      <w:pPr>
        <w:pStyle w:val="PreformattedText"/>
        <w:bidi w:val="0"/>
        <w:spacing w:before="0" w:after="0"/>
        <w:jc w:val="left"/>
        <w:rPr/>
      </w:pPr>
      <w:r>
        <w:rPr/>
        <w:t>2tCeH8JnbY+kH2TgN749h/6ca1Uu3p/SZybAnykYtnirMe3HH8QAP6a3UO/wBeUwcQcVudpCNwfLSA</w:t>
      </w:r>
    </w:p>
    <w:p>
      <w:pPr>
        <w:pStyle w:val="PreformattedText"/>
        <w:bidi w:val="0"/>
        <w:spacing w:before="0" w:after="0"/>
        <w:jc w:val="left"/>
        <w:rPr/>
      </w:pPr>
      <w:r>
        <w:rPr/>
        <w:t>dgME+4IU9tdXh919VnF4hmyuNuaV3vbkQgMT6s9AfsSOvb8ddFOkTETc3PeV1uJxyGepQH/3YzrJxR</w:t>
      </w:r>
    </w:p>
    <w:p>
      <w:pPr>
        <w:pStyle w:val="PreformattedText"/>
        <w:bidi w:val="0"/>
        <w:spacing w:before="0" w:after="0"/>
        <w:jc w:val="left"/>
        <w:rPr/>
      </w:pPr>
      <w:r>
        <w:rPr/>
        <w:t>57fJY7h7X135rSBbgww4P7ILD8BnP9QdcbiL5Lbax/nOzwxsy5ef5QFHJ0UA/fGce+AD0P31z3629T</w:t>
      </w:r>
    </w:p>
    <w:p>
      <w:pPr>
        <w:pStyle w:val="PreformattedText"/>
        <w:bidi w:val="0"/>
        <w:spacing w:before="0" w:after="0"/>
        <w:jc w:val="left"/>
        <w:rPr/>
      </w:pPr>
      <w:r>
        <w:rPr/>
        <w:t>/OdgdKen9Zs5t0zMg6juBnsR7csY6jXj2Fj8p66jWB07SSxHmpYYJ6/xAyeuqzUCDqIShA9AA9XTIH</w:t>
      </w:r>
    </w:p>
    <w:p>
      <w:pPr>
        <w:pStyle w:val="PreformattedText"/>
        <w:bidi w:val="0"/>
        <w:spacing w:before="0" w:after="0"/>
        <w:jc w:val="left"/>
        <w:rPr/>
      </w:pPr>
      <w:r>
        <w:rPr/>
        <w:t>4n3/hqMbMW7tCGIB0B/wC3/L/UamJq9/T+sNR9l/P/AD0yn3mc7v8AXcR8gwM/3uv8OmmSjMVXTvHe</w:t>
      </w:r>
    </w:p>
    <w:p>
      <w:pPr>
        <w:pStyle w:val="PreformattedText"/>
        <w:bidi w:val="0"/>
        <w:spacing w:before="0" w:after="0"/>
        <w:jc w:val="left"/>
        <w:rPr/>
      </w:pPr>
      <w:r>
        <w:rPr/>
        <w:t>mpsfWIi6nIB/331eEcL2H5D+mk4N5QmYRievQfmNGDeUIoEAOev+/wB2pCG2u8J2ABnA76bCZAE9ho</w:t>
      </w:r>
    </w:p>
    <w:p>
      <w:pPr>
        <w:pStyle w:val="PreformattedText"/>
        <w:bidi w:val="0"/>
        <w:spacing w:before="0" w:after="0"/>
        <w:jc w:val="left"/>
        <w:rPr/>
      </w:pPr>
      <w:r>
        <w:rPr/>
        <w:t>hHAGSBpy2tptEG9zfeO1UggkfzH21aROnGDn750QjSUZJ6demP5aeDcA+cU+49I31MpEpe37m/oNEI</w:t>
      </w:r>
    </w:p>
    <w:p>
      <w:pPr>
        <w:pStyle w:val="PreformattedText"/>
        <w:bidi w:val="0"/>
        <w:spacing w:before="0" w:after="0"/>
        <w:jc w:val="left"/>
        <w:rPr/>
      </w:pPr>
      <w:r>
        <w:rPr/>
        <w:t>PcHJOOh6fy0Qg+VCCe3Uff8Adoi/djbxwbMCcDByD19u4/HRFxiU6ZB/Lp/50S2B5T2aMpQ2SerDI6</w:t>
      </w:r>
    </w:p>
    <w:p>
      <w:pPr>
        <w:pStyle w:val="PreformattedText"/>
        <w:bidi w:val="0"/>
        <w:spacing w:before="0" w:after="0"/>
        <w:jc w:val="left"/>
        <w:rPr/>
      </w:pPr>
      <w:r>
        <w:rPr/>
        <w:t>AY9vvolvdN5j98ZOqjKlsN7jv17/w1BIGplGUqbHeDJh7Zz9XI9MdMDof36jNfORBssJ+ogkg49hkd</w:t>
      </w:r>
    </w:p>
    <w:p>
      <w:pPr>
        <w:pStyle w:val="PreformattedText"/>
        <w:bidi w:val="0"/>
        <w:spacing w:before="0" w:after="0"/>
        <w:jc w:val="left"/>
        <w:rPr/>
      </w:pPr>
      <w:r>
        <w:rPr/>
        <w:t>SOg/PRmvnCMWB/ce3TIJPb1dtQXF9NoRzFGfT+OD0APHPfp7jodUViu0IXgj6h/T0OSMEEensR+Y0E</w:t>
      </w:r>
    </w:p>
    <w:p>
      <w:pPr>
        <w:pStyle w:val="PreformattedText"/>
        <w:bidi w:val="0"/>
        <w:spacing w:before="0" w:after="0"/>
        <w:jc w:val="left"/>
        <w:rPr/>
      </w:pPr>
      <w:r>
        <w:rPr/>
        <w:t>3OuloQ7UQ88j3x1wPT9J6n821WXTc+kklVcAADoAAe/bp3/wB++slTob0m9NSCNYZRScDj9ge3v+/8</w:t>
      </w:r>
    </w:p>
    <w:p>
      <w:pPr>
        <w:pStyle w:val="PreformattedText"/>
        <w:bidi w:val="0"/>
        <w:spacing w:before="0" w:after="0"/>
        <w:jc w:val="left"/>
        <w:rPr/>
      </w:pPr>
      <w:r>
        <w:rPr/>
        <w:t>/wCOlR0dpD0xgEnPcZI6/fP5akXuLbwjnywR/wDQI7/l100ZW13hO/KGASD+eOnt2ONWhMSnfGfw6j</w:t>
      </w:r>
    </w:p>
    <w:p>
      <w:pPr>
        <w:pStyle w:val="PreformattedText"/>
        <w:bidi w:val="0"/>
        <w:spacing w:before="0" w:after="0"/>
        <w:jc w:val="left"/>
        <w:rPr/>
      </w:pPr>
      <w:r>
        <w:rPr/>
        <w:t>3/AAx7aIhtz6zrg32/mP8AXRAEjaK9FH2A0RitfQxJ5cA9sYOOh0S8ZtJnqDn+g0SNGHyjSSf2J64H</w:t>
      </w:r>
    </w:p>
    <w:p>
      <w:pPr>
        <w:pStyle w:val="PreformattedText"/>
        <w:bidi w:val="0"/>
        <w:spacing w:before="0" w:after="0"/>
        <w:jc w:val="left"/>
        <w:rPr/>
      </w:pPr>
      <w:r>
        <w:rPr/>
        <w:t>Un25d+3bRJUlRZTpGE1oBSQ3qGcZPfPY4z+Wl+7XK/eW96/y/wAJgmxdIzlhnAz1/Mfh99NAJ21ke9</w:t>
      </w:r>
    </w:p>
    <w:p>
      <w:pPr>
        <w:pStyle w:val="PreformattedText"/>
        <w:bidi w:val="0"/>
        <w:spacing w:before="0" w:after="0"/>
        <w:jc w:val="left"/>
        <w:rPr/>
      </w:pPr>
      <w:r>
        <w:rPr/>
        <w:t>Y9NoDsXT2BGSTntjH7/frqRTJPN0xdwDidhBU9svk5H+Hr7++emnqQCpO0Q4BUgwJPY8tujEHPXrno</w:t>
      </w:r>
    </w:p>
    <w:p>
      <w:pPr>
        <w:pStyle w:val="PreformattedText"/>
        <w:bidi w:val="0"/>
        <w:spacing w:before="0" w:after="0"/>
        <w:jc w:val="left"/>
        <w:rPr/>
      </w:pPr>
      <w:r>
        <w:rPr/>
        <w:t>Tg9ePbXRpsCtwO05lQANptERcxlsg4HX36fw/DTpSZi7k9wR747/ANNEJ4Xf8dPYN18S/AXwcNo2Xa</w:t>
      </w:r>
    </w:p>
    <w:p>
      <w:pPr>
        <w:pStyle w:val="PreformattedText"/>
        <w:bidi w:val="0"/>
        <w:spacing w:before="0" w:after="0"/>
        <w:jc w:val="left"/>
        <w:rPr/>
      </w:pPr>
      <w:r>
        <w:rPr/>
        <w:t>bLxeKAtrxDusywrsNMRNJIIuUJws/DjO/OMCFSuJOXlHj+2EyoKQvSerynoPYDheIqFmK8v758nXwn</w:t>
      </w:r>
    </w:p>
    <w:p>
      <w:pPr>
        <w:pStyle w:val="PreformattedText"/>
        <w:bidi w:val="0"/>
        <w:spacing w:before="0" w:after="0"/>
        <w:jc w:val="left"/>
        <w:rPr/>
      </w:pPr>
      <w:r>
        <w:rPr/>
        <w:t>jtx+Jt0u+YvkU9tpKxtwV3sV6QtzvVSKJmHyrSskhEOC5Vlf082VfI1L4G+157jhv7wn5T0R8Ktah2</w:t>
      </w:r>
    </w:p>
    <w:p>
      <w:pPr>
        <w:pStyle w:val="PreformattedText"/>
        <w:bidi w:val="0"/>
        <w:spacing w:before="0" w:after="0"/>
        <w:jc w:val="left"/>
        <w:rPr/>
      </w:pPr>
      <w:r>
        <w:rPr/>
        <w:t>usZElHzdeJSthmeVkaQSs6+Ui8CF7jlnHTXD4okYp3+rT1vB3FLmMkhbhLYSKJW5LHCsjvHG6oGeSR</w:t>
      </w:r>
    </w:p>
    <w:p>
      <w:pPr>
        <w:pStyle w:val="PreformattedText"/>
        <w:bidi w:val="0"/>
        <w:spacing w:before="0" w:after="0"/>
        <w:jc w:val="left"/>
        <w:rPr/>
      </w:pPr>
      <w:r>
        <w:rPr/>
        <w:t>mixgMA+QevIfx1yuIUj6+vOd+jzItoRhIkjhRo1PlKHjKqYXZTz/AFkhL/qkwre/U8TrnuOe/edNSD</w:t>
      </w:r>
    </w:p>
    <w:p>
      <w:pPr>
        <w:pStyle w:val="PreformattedText"/>
        <w:bidi w:val="0"/>
        <w:spacing w:before="0" w:after="0"/>
        <w:jc w:val="left"/>
        <w:rPr/>
      </w:pPr>
      <w:r>
        <w:rPr/>
        <w:t>vJTtzSCaGScry4+YlZfqZ1UHmWV3BUr3HTOP2tJKE72+vwmlCt1v5Sd7RYDS5mcrEWTAHEleTK3HOB</w:t>
      </w:r>
    </w:p>
    <w:p>
      <w:pPr>
        <w:pStyle w:val="PreformattedText"/>
        <w:bidi w:val="0"/>
        <w:spacing w:before="0" w:after="0"/>
        <w:jc w:val="left"/>
        <w:rPr/>
      </w:pPr>
      <w:r>
        <w:rPr/>
        <w:t>g54g9QVC9f8ADBQgaS5qXNx+zLl2leRmmSNWiCHmvo8x5UUFZpChYOwHRTgfZv72rFNFB0B5prRie+</w:t>
      </w:r>
    </w:p>
    <w:p>
      <w:pPr>
        <w:pStyle w:val="PreformattedText"/>
        <w:bidi w:val="0"/>
        <w:spacing w:before="0" w:after="0"/>
        <w:jc w:val="left"/>
        <w:rPr/>
      </w:pPr>
      <w:r>
        <w:rPr/>
        <w:t>olo7VXsWKVacNxJjCtEqB1kbjxHnAIBzDRciCP2u509aRty2t6yGqqDYnIyRcIqrwzSqGk/wCXDCSJ</w:t>
      </w:r>
    </w:p>
    <w:p>
      <w:pPr>
        <w:pStyle w:val="PreformattedText"/>
        <w:bidi w:val="0"/>
        <w:spacing w:before="0" w:after="0"/>
        <w:jc w:val="left"/>
        <w:rPr/>
      </w:pPr>
      <w:r>
        <w:rPr/>
        <w:t>+KtC3mq+IccWGO3XkNBUKbnVY/hn96txy2hynfaWeBlVGiUeYsMjZVjJgFiwxwy4bAI7e+rFtV+f5x</w:t>
      </w:r>
    </w:p>
    <w:p>
      <w:pPr>
        <w:pStyle w:val="PreformattedText"/>
        <w:bidi w:val="0"/>
        <w:spacing w:before="0" w:after="0"/>
        <w:jc w:val="left"/>
        <w:rPr/>
      </w:pPr>
      <w:r>
        <w:rPr/>
        <w:t>porgwO/nJbTYC1YmLM8jo8scTSBhDmNI48S+ZnA8ubJHuUbQAcsukRbryKlsbd48rb1HHJIqAkO8UR</w:t>
      </w:r>
    </w:p>
    <w:p>
      <w:pPr>
        <w:pStyle w:val="PreformattedText"/>
        <w:bidi w:val="0"/>
        <w:spacing w:before="0" w:after="0"/>
        <w:jc w:val="left"/>
        <w:rPr/>
      </w:pPr>
      <w:r>
        <w:rPr/>
        <w:t>iaMlpWDcpF5qThvsTgnVveEE4rLjhx0lu0lUu4Q2JAkkYVsyCORWV/M4tyHIKe5C57DH3/Z08MCbCI</w:t>
      </w:r>
    </w:p>
    <w:p>
      <w:pPr>
        <w:pStyle w:val="PreformattedText"/>
        <w:bidi w:val="0"/>
        <w:spacing w:before="0" w:after="0"/>
        <w:jc w:val="left"/>
        <w:rPr/>
      </w:pPr>
      <w:r>
        <w:rPr/>
        <w:t>90yi/b61j7b7SGeQOY2QwCNpwhmlWdmKxZAxxJDZGcghfq1YGxsN7StSmcadt1OX7PijlXaWt5ckUf</w:t>
      </w:r>
    </w:p>
    <w:p>
      <w:pPr>
        <w:pStyle w:val="PreformattedText"/>
        <w:bidi w:val="0"/>
        <w:spacing w:before="0" w:after="0"/>
        <w:jc w:val="left"/>
        <w:rPr/>
      </w:pPr>
      <w:r>
        <w:rPr/>
        <w:t>luZDLCTJIQisUeNRIccsKuCeP06djdQGlGsAMW0P+aBbDpXVpoZAYqzJExkOGghljnZOPMZVhxXqQf</w:t>
      </w:r>
    </w:p>
    <w:p>
      <w:pPr>
        <w:pStyle w:val="PreformattedText"/>
        <w:bidi w:val="0"/>
        <w:spacing w:before="0" w:after="0"/>
        <w:jc w:val="left"/>
        <w:rPr/>
      </w:pPr>
      <w:r>
        <w:rPr/>
        <w:t>T2zjQ40sNlgmTFQ11WpGSbnI8FdQskUvKSWKTqRHK8eBHIC4JUZ9PLoTqquTiO02JSVTqvVCEMswsV</w:t>
      </w:r>
    </w:p>
    <w:p>
      <w:pPr>
        <w:pStyle w:val="PreformattedText"/>
        <w:bidi w:val="0"/>
        <w:spacing w:before="0" w:after="0"/>
        <w:jc w:val="left"/>
        <w:rPr/>
      </w:pPr>
      <w:r>
        <w:rPr/>
        <w:t>5XMjO0OAqqRGsiGRWdsN0LsGA69OPpLL9VXvfWQ6oVspuJKoN2WR1jSMiSKKUGRFMnAvxZ4wvbnhW6</w:t>
      </w:r>
    </w:p>
    <w:p>
      <w:pPr>
        <w:pStyle w:val="PreformattedText"/>
        <w:bidi w:val="0"/>
        <w:spacing w:before="0" w:after="0"/>
        <w:jc w:val="left"/>
        <w:rPr/>
      </w:pPr>
      <w:r>
        <w:rPr/>
        <w:t>jrleunbTE/C2VmZhjePYJjfhsqCyKsrRcecqOnluSkoII9GQxJ/a5LxVV1KDPM/OIq0xSKkrkGEWtW</w:t>
      </w:r>
    </w:p>
    <w:p>
      <w:pPr>
        <w:pStyle w:val="PreformattedText"/>
        <w:bidi w:val="0"/>
        <w:spacing w:before="0" w:after="0"/>
        <w:jc w:val="left"/>
        <w:rPr/>
      </w:pPr>
      <w:r>
        <w:rPr/>
        <w:t>vmJP1jq7pEgKyhgyqvRXZQuDkwt1OOKyer6g2mYL5xSrib6qYLmmWYIREqFSJFjVoRNyMmQRMScYkH</w:t>
      </w:r>
    </w:p>
    <w:p>
      <w:pPr>
        <w:pStyle w:val="PreformattedText"/>
        <w:bidi w:val="0"/>
        <w:spacing w:before="0" w:after="0"/>
        <w:jc w:val="left"/>
        <w:rPr/>
      </w:pPr>
      <w:r>
        <w:rPr/>
        <w:t>cr0HpLe+lTQhK8pbLL+USrWLkVmSxZuc4mVmNeRIy4RVQuoAiLPhlz36K3+PV1UG9zCuEZLKuJU8pn</w:t>
      </w:r>
    </w:p>
    <w:p>
      <w:pPr>
        <w:pStyle w:val="PreformattedText"/>
        <w:bidi w:val="0"/>
        <w:spacing w:before="0" w:after="0"/>
        <w:jc w:val="left"/>
        <w:rPr/>
      </w:pPr>
      <w:r>
        <w:rPr/>
        <w:t>cxgvKbEUAYWJo4PMKv6RF1kdEkBIh8otnGCf2fVx1BpK2omcVGpnFm0WDrTFKjSQiB5TYjDtxYng6u</w:t>
      </w:r>
    </w:p>
    <w:p>
      <w:pPr>
        <w:pStyle w:val="PreformattedText"/>
        <w:bidi w:val="0"/>
        <w:spacing w:before="0" w:after="0"/>
        <w:jc w:val="left"/>
        <w:rPr/>
      </w:pPr>
      <w:r>
        <w:rPr/>
        <w:t>jSD1ZKsqL6xlSW4uufUamkAJYVh7zNuVZC9zzFDGrAhGwwtPlYxzZ1+pGbGFLIqNywEZvTpYQkgbiP</w:t>
      </w:r>
    </w:p>
    <w:p>
      <w:pPr>
        <w:pStyle w:val="PreformattedText"/>
        <w:bidi w:val="0"/>
        <w:spacing w:before="0" w:after="0"/>
        <w:jc w:val="left"/>
        <w:rPr/>
      </w:pPr>
      <w:r>
        <w:rPr/>
        <w:t>WqjC4bmgC3N8sKzWPKsQYHFVfGRMOAZCAFUAHl1I6t/d1DUT4tDJFRTkA0xN2F0ZPR5aJNjyiSY+JZ</w:t>
      </w:r>
    </w:p>
    <w:p>
      <w:pPr>
        <w:pStyle w:val="PreformattedText"/>
        <w:bidi w:val="0"/>
        <w:spacing w:before="0" w:after="0"/>
        <w:jc w:val="left"/>
        <w:rPr/>
      </w:pPr>
      <w:r>
        <w:rPr/>
        <w:t>nD88NIWCdQCBmP050oUSdLEmFxdTlr9fvkPv7+BLFKgKRoVQLI0bQuqsCyK8mOJIHfmD0+nlqnuzfX</w:t>
      </w:r>
    </w:p>
    <w:p>
      <w:pPr>
        <w:pStyle w:val="PreformattedText"/>
        <w:bidi w:val="0"/>
        <w:spacing w:before="0" w:after="0"/>
        <w:jc w:val="left"/>
        <w:rPr/>
      </w:pPr>
      <w:r>
        <w:rPr/>
        <w:t>SPU3AJkOt+Ivl7zeUySPIpYQzSogr5VGYSnKkQ8gyqD/AO3HHVWpi4uMrxocFbYhSsZT+KZ4rHAmBU</w:t>
      </w:r>
    </w:p>
    <w:p>
      <w:pPr>
        <w:pStyle w:val="PreformattedText"/>
        <w:bidi w:val="0"/>
        <w:spacing w:before="0" w:after="0"/>
        <w:jc w:val="left"/>
        <w:rPr/>
      </w:pPr>
      <w:r>
        <w:rPr/>
        <w:t>nSKZ0DgyxujjBRZHBmTy2k6AqcduXLOk+7Pxd/r6/jI96pF8cpKItyr3akVrypuCtxaSuTNH6iR1C4</w:t>
      </w:r>
    </w:p>
    <w:p>
      <w:pPr>
        <w:pStyle w:val="PreformattedText"/>
        <w:bidi w:val="0"/>
        <w:spacing w:before="0" w:after="0"/>
        <w:jc w:val="left"/>
        <w:rPr/>
      </w:pPr>
      <w:r>
        <w:rPr/>
        <w:t>ZFwPUPb6ctqppKvMO0oGJvzHSCdzHngASlPMHmMqqIxIE6xq3mZCjATHvyZeXfSWoFuZdJDVLnWVpu</w:t>
      </w:r>
    </w:p>
    <w:p>
      <w:pPr>
        <w:pStyle w:val="PreformattedText"/>
        <w:bidi w:val="0"/>
        <w:spacing w:before="0" w:after="0"/>
        <w:jc w:val="left"/>
        <w:rPr/>
      </w:pPr>
      <w:r>
        <w:rPr/>
        <w:t>E9drM4RDCSP1gkR40V1JGePLCOffGVY+r06ThYEX5pIa6keRkMvyRxXQ6K8jSRgHsTEnEKY1B5BSHX</w:t>
      </w:r>
    </w:p>
    <w:p>
      <w:pPr>
        <w:pStyle w:val="PreformattedText"/>
        <w:bidi w:val="0"/>
        <w:spacing w:before="0" w:after="0"/>
        <w:jc w:val="left"/>
        <w:rPr/>
      </w:pPr>
      <w:r>
        <w:rPr/>
        <w:t>I69fV29OkstzfpM0gnBbwV5QjLTpxwcsnmRjKF1I7rgmX6umCP8AC2raqfIiQwLDEkW+vsxrOsYMdg</w:t>
      </w:r>
    </w:p>
    <w:p>
      <w:pPr>
        <w:pStyle w:val="PreformattedText"/>
        <w:bidi w:val="0"/>
        <w:spacing w:before="0" w:after="0"/>
        <w:jc w:val="left"/>
        <w:rPr/>
      </w:pPr>
      <w:r>
        <w:rPr/>
        <w:t>L5Mqh41IIj5rnihcoGySR0AJx7aszKRtrEqShxPTB0MTxz+XYKMs0hfyyfMxOeALPxXDSDioHQYEh/</w:t>
      </w:r>
    </w:p>
    <w:p>
      <w:pPr>
        <w:pStyle w:val="PreformattedText"/>
        <w:bidi w:val="0"/>
        <w:spacing w:before="0" w:after="0"/>
        <w:jc w:val="left"/>
        <w:rPr/>
      </w:pPr>
      <w:r>
        <w:rPr/>
        <w:t>a5NqE6hGsA6hTtHd1LFlZlR1SSCKIJhmPmuB+sVScFj04nDAD/52ngkCw0EU1MU1vsZXm41pLtp/m+</w:t>
      </w:r>
    </w:p>
    <w:p>
      <w:pPr>
        <w:pStyle w:val="PreformattedText"/>
        <w:bidi w:val="0"/>
        <w:spacing w:before="0" w:after="0"/>
        <w:jc w:val="left"/>
        <w:rPr/>
      </w:pPr>
      <w:r>
        <w:rPr/>
        <w:t>OXrGGyuV5wsqDgyg5VkJ4jAYY9XJm+lWioAdJjdXcY48s1y+IXhcMbs9ZFeZIojA0aCRU4BnYFlIKx</w:t>
      </w:r>
    </w:p>
    <w:p>
      <w:pPr>
        <w:pStyle w:val="PreformattedText"/>
        <w:bidi w:val="0"/>
        <w:spacing w:before="0" w:after="0"/>
        <w:jc w:val="left"/>
        <w:rPr/>
      </w:pPr>
      <w:r>
        <w:rPr/>
        <w:t>njnqCCV9P97XU4eqcFE4VfhmBqDLl+v9M1X3m1NTlWC+iwWEmV6e81shXhKFHrW1BInR+uQAMMzduO</w:t>
      </w:r>
    </w:p>
    <w:p>
      <w:pPr>
        <w:pStyle w:val="PreformattedText"/>
        <w:bidi w:val="0"/>
        <w:spacing w:before="0" w:after="0"/>
        <w:jc w:val="left"/>
        <w:rPr/>
      </w:pPr>
      <w:r>
        <w:rPr/>
        <w:t>ujSI7bf0nBqrdsTIzMsz7gJ0ihk5iORiJW8pxGWZRyLN+tRFYYb1NHKRz+ltaVsRry4fX19ZYHQgse</w:t>
      </w:r>
    </w:p>
    <w:p>
      <w:pPr>
        <w:pStyle w:val="PreformattedText"/>
        <w:bidi w:val="0"/>
        <w:spacing w:before="0" w:after="0"/>
        <w:jc w:val="left"/>
        <w:rPr/>
      </w:pPr>
      <w:r>
        <w:rPr/>
        <w:t>wgqehNZMtuuzyQxmMWqUlcixWjDEMoh5f8zUQdsepQOp0yINMscu0EPXTg1/aY44gESCxTlxKGYkSM</w:t>
      </w:r>
    </w:p>
    <w:p>
      <w:pPr>
        <w:pStyle w:val="PreformattedText"/>
        <w:bidi w:val="0"/>
        <w:spacing w:before="0" w:after="0"/>
        <w:jc w:val="left"/>
        <w:rPr/>
      </w:pPr>
      <w:r>
        <w:rPr/>
        <w:t>sSsCPLyMowOejdiG1dDY2OxiqiEMCpsYrNs5kjeeOLAmljRYZUMi83XukmXIYZYMACpDf4dNmeRvdd</w:t>
      </w:r>
    </w:p>
    <w:p>
      <w:pPr>
        <w:pStyle w:val="PreformattedText"/>
        <w:bidi w:val="0"/>
        <w:spacing w:before="0" w:after="0"/>
        <w:jc w:val="left"/>
        <w:rPr/>
      </w:pPr>
      <w:r>
        <w:rPr/>
        <w:t>kTzI49vTjYgfg9Z7Ag8x1f1OsjKViDxnIGevHudOQkgk7zO9zoF7z11/4OW8eHKX6Xfhf+033zad33</w:t>
      </w:r>
    </w:p>
    <w:p>
      <w:pPr>
        <w:pStyle w:val="PreformattedText"/>
        <w:bidi w:val="0"/>
        <w:spacing w:before="0" w:after="0"/>
        <w:jc w:val="left"/>
        <w:rPr/>
      </w:pPr>
      <w:r>
        <w:rPr/>
        <w:t>JbFTw+lKGvDt8V6jFAJoXaGeETUZqH9oLPMRzSSxEBHIra28E1q6gmcf2ojnhallFl/wAU+7yxZzAh</w:t>
      </w:r>
    </w:p>
    <w:p>
      <w:pPr>
        <w:pStyle w:val="PreformattedText"/>
        <w:bidi w:val="0"/>
        <w:spacing w:before="0" w:after="0"/>
        <w:jc w:val="left"/>
        <w:rPr/>
      </w:pPr>
      <w:r>
        <w:rPr/>
        <w:t>foxiHXPIklfVgD8PfXok2PrPDEgbmV3vtjlXkGTgBs5bry5Z/wA9baH5GYncKzMZRW/WMmVgQc4XPb</w:t>
      </w:r>
    </w:p>
    <w:p>
      <w:pPr>
        <w:pStyle w:val="PreformattedText"/>
        <w:bidi w:val="0"/>
        <w:spacing w:before="0" w:after="0"/>
        <w:jc w:val="left"/>
        <w:rPr/>
      </w:pPr>
      <w:r>
        <w:rPr/>
        <w:t>BznXWohkecPiSFUqdz/WQCaUHABzgkEj7ZAye+ddZDdVPynJPU/r/SDZpQoJ5Eswx7gcRjP5atCDJb</w:t>
      </w:r>
    </w:p>
    <w:p>
      <w:pPr>
        <w:pStyle w:val="PreformattedText"/>
        <w:bidi w:val="0"/>
        <w:spacing w:before="0" w:after="0"/>
        <w:jc w:val="left"/>
        <w:rPr/>
      </w:pPr>
      <w:r>
        <w:rPr/>
        <w:t>BH36dDjuG9uWB2+50SAQdjBM9rDMc9QB1wPX+f266gi4tLA2Nx2g2W0D92YE8hk4HdunUj/6GkkEbi</w:t>
      </w:r>
    </w:p>
    <w:p>
      <w:pPr>
        <w:pStyle w:val="PreformattedText"/>
        <w:bidi w:val="0"/>
        <w:spacing w:before="0" w:after="0"/>
        <w:jc w:val="left"/>
        <w:rPr/>
      </w:pPr>
      <w:r>
        <w:rPr/>
        <w:t>Opv5fjI/bsB84zxYcsA47enP4LgaiOzHkZHrNqIZ9TAjPc9z1HYfj/AOdTY3tbWKkWsW1OWb6iSSoO</w:t>
      </w:r>
    </w:p>
    <w:p>
      <w:pPr>
        <w:pStyle w:val="PreformattedText"/>
        <w:bidi w:val="0"/>
        <w:spacing w:before="0" w:after="0"/>
        <w:jc w:val="left"/>
        <w:rPr/>
      </w:pPr>
      <w:r>
        <w:rPr/>
        <w:t>cDPb3BwPfT5DOF08SwLZtsRkkdQWAyPSozkE/f7ffRFrXF7MP8sjFyyeRyeLZIABGCucjkBn/Ufs6h</w:t>
      </w:r>
    </w:p>
    <w:p>
      <w:pPr>
        <w:pStyle w:val="PreformattedText"/>
        <w:bidi w:val="0"/>
        <w:spacing w:before="0" w:after="0"/>
        <w:jc w:val="left"/>
        <w:rPr/>
      </w:pPr>
      <w:r>
        <w:rPr/>
        <w:t>RYWlveIG06IOa0R0YgYU4IP2/HHXvqbE6DcyWrLjcb/diQthQpDfcLk9iowVz7lsgj/wBurYN5RBe5</w:t>
      </w:r>
    </w:p>
    <w:p>
      <w:pPr>
        <w:pStyle w:val="PreformattedText"/>
        <w:bidi w:val="0"/>
        <w:spacing w:before="0" w:after="0"/>
        <w:jc w:val="left"/>
        <w:rPr/>
      </w:pPr>
      <w:r>
        <w:rPr/>
        <w:t>BO7R1HZyckqwIBBzjHUkEf8AqPQ60JT0+USSTvH8VjGcD3HXnhQc+2Opz/LTQoBuJEPwWyqrk9/Y5I</w:t>
      </w:r>
    </w:p>
    <w:p>
      <w:pPr>
        <w:pStyle w:val="PreformattedText"/>
        <w:bidi w:val="0"/>
        <w:spacing w:before="0" w:after="0"/>
        <w:jc w:val="left"/>
        <w:rPr/>
      </w:pPr>
      <w:r>
        <w:rPr/>
        <w:t>6Y6dcE/n7aaqX1MIWhtjkOpAPf8V7HB6BTy/HQUN9NpF9Lw7DbDKACSADyz06kZBA7jrqwUDaRdTpe</w:t>
      </w:r>
    </w:p>
    <w:p>
      <w:pPr>
        <w:pStyle w:val="PreformattedText"/>
        <w:bidi w:val="0"/>
        <w:spacing w:before="0" w:after="0"/>
        <w:jc w:val="left"/>
        <w:rPr/>
      </w:pPr>
      <w:r>
        <w:rPr/>
        <w:t>8IQ28nAPXj19h26kkjvq0m4va+sfJZc+49vpIOPxbvk99WwbygL213hKraw8Tg5BIb8WB6YYfs9dQQ</w:t>
      </w:r>
    </w:p>
    <w:p>
      <w:pPr>
        <w:pStyle w:val="PreformattedText"/>
        <w:bidi w:val="0"/>
        <w:spacing w:before="0" w:after="0"/>
        <w:jc w:val="left"/>
        <w:rPr/>
      </w:pPr>
      <w:r>
        <w:rPr/>
        <w:t>RuLSrOFF9wZZHh65+tjXPpYDHsFb6QCfbXM4pUYN6f7pootjUUy/dhm8xIvVniCPsQR7fnrhOhV2B2</w:t>
      </w:r>
    </w:p>
    <w:p>
      <w:pPr>
        <w:pStyle w:val="PreformattedText"/>
        <w:bidi w:val="0"/>
        <w:spacing w:before="0" w:after="0"/>
        <w:jc w:val="left"/>
        <w:rPr/>
      </w:pPr>
      <w:r>
        <w:rPr/>
        <w:t>Zj+6dyg4ZabDbT85bWzS4KdSuTjt79P341iqoS1kGx/2zrUXFlUaFf8AulkUJOQQftADAweuM599cx</w:t>
      </w:r>
    </w:p>
    <w:p>
      <w:pPr>
        <w:pStyle w:val="PreformattedText"/>
        <w:bidi w:val="0"/>
        <w:spacing w:before="0" w:after="0"/>
        <w:jc w:val="left"/>
        <w:rPr/>
      </w:pPr>
      <w:r>
        <w:rPr/>
        <w:t>hibDadKm5tzbSTVvb/AH/e1EfCK5wuO3XP+WiEcp9I/f8A1OiEXTsfz/yGiEz0QiTk5x7D/TRCNi2R</w:t>
      </w:r>
    </w:p>
    <w:p>
      <w:pPr>
        <w:pStyle w:val="PreformattedText"/>
        <w:bidi w:val="0"/>
        <w:spacing w:before="0" w:after="0"/>
        <w:jc w:val="left"/>
        <w:rPr/>
      </w:pPr>
      <w:r>
        <w:rPr/>
        <w:t>g985/dq6A3v2in3HpEnJAx986bKRhIAMgexBP7xjVlbE/KVqqXC28EFW+vLH93+BwR/XWlNz6RMBWf</w:t>
      </w:r>
    </w:p>
    <w:p>
      <w:pPr>
        <w:pStyle w:val="PreformattedText"/>
        <w:bidi w:val="0"/>
        <w:spacing w:before="0" w:after="0"/>
        <w:jc w:val="left"/>
        <w:rPr/>
      </w:pPr>
      <w:r>
        <w:rPr/>
        <w:t>f/AH/d02Z5FLr9CehChj+119R+3+HT12HpCV9u0mEI79+nXGM5H5HrqYSn/Ec3BJSWw2XC59sgDj/L</w:t>
      </w:r>
    </w:p>
    <w:p>
      <w:pPr>
        <w:pStyle w:val="PreformattedText"/>
        <w:bidi w:val="0"/>
        <w:spacing w:before="0" w:after="0"/>
        <w:jc w:val="left"/>
        <w:rPr/>
      </w:pPr>
      <w:r>
        <w:rPr/>
        <w:t>RIJAFztNc/GMxCSBumR15Y9hjJGP5aoy31G8mUKJc7g3qBClu4BL9STn+83L+GkEC7DvCW34UkJaPB</w:t>
      </w:r>
    </w:p>
    <w:p>
      <w:pPr>
        <w:pStyle w:val="PreformattedText"/>
        <w:bidi w:val="0"/>
        <w:spacing w:before="0" w:after="0"/>
        <w:jc w:val="left"/>
        <w:rPr/>
      </w:pPr>
      <w:r>
        <w:rPr/>
        <w:t>GOSvnGMYGT17kddVp0xlidAJmrgKbnUHGbWeDJiYoVYt0xls9O+f49ddCmpvkBos51R227NNi9icYx</w:t>
      </w:r>
    </w:p>
    <w:p>
      <w:pPr>
        <w:pStyle w:val="PreformattedText"/>
        <w:bidi w:val="0"/>
        <w:spacing w:before="0" w:after="0"/>
        <w:jc w:val="left"/>
        <w:rPr/>
      </w:pPr>
      <w:r>
        <w:rPr/>
        <w:t>n6uWP6/0P89PCsRftK0usfXcSxKCgHDE/wCX0r21mfqM6SdIkvq9x+S/1GsxABIGwmqFUIGc++APz6</w:t>
      </w:r>
    </w:p>
    <w:p>
      <w:pPr>
        <w:pStyle w:val="PreformattedText"/>
        <w:bidi w:val="0"/>
        <w:spacing w:before="0" w:after="0"/>
        <w:jc w:val="left"/>
        <w:rPr/>
      </w:pPr>
      <w:r>
        <w:rPr/>
        <w:t>6zspJYR67D0jlCMY9xnP8AH/zpDAA2E0L0L6n8pnqsmYv9J/d/UavT619YVOhv2f5Rk3c/mf66cu49</w:t>
      </w:r>
    </w:p>
    <w:p>
      <w:pPr>
        <w:pStyle w:val="PreformattedText"/>
        <w:bidi w:val="0"/>
        <w:spacing w:before="0" w:after="0"/>
        <w:jc w:val="left"/>
        <w:rPr/>
      </w:pPr>
      <w:r>
        <w:rPr/>
        <w:t>ZlfpMY2jjPUA+2f/AE61JufSZ2JAuJGbYGGA6jg39Ov8/wCuttDv9eU5/E392b/Z/wBUgu4DDSD7DH</w:t>
      </w:r>
    </w:p>
    <w:p>
      <w:pPr>
        <w:pStyle w:val="PreformattedText"/>
        <w:bidi w:val="0"/>
        <w:spacing w:before="0" w:after="0"/>
        <w:jc w:val="left"/>
        <w:rPr/>
      </w:pPr>
      <w:r>
        <w:rPr/>
        <w:t>8FOurQvdbb6Ti1+/4yud7GYz06DP8AmQf466S7D0mOV1uIwztj6UKk+3Q5P8ydY+L6/wAB/KaOH6j6</w:t>
      </w:r>
    </w:p>
    <w:p>
      <w:pPr>
        <w:pStyle w:val="PreformattedText"/>
        <w:bidi w:val="0"/>
        <w:spacing w:before="0" w:after="0"/>
        <w:jc w:val="left"/>
        <w:rPr/>
      </w:pPr>
      <w:r>
        <w:rPr/>
        <w:t>N+Ur/cnI83HbLN9/fGOnsBri1/D93/dOzw4KNTuO/wCUCx9c592OP3gY/nrnHqf1/pOuOlPT+s2NoS</w:t>
      </w:r>
    </w:p>
    <w:p>
      <w:pPr>
        <w:pStyle w:val="PreformattedText"/>
        <w:bidi w:val="0"/>
        <w:spacing w:before="0" w:after="0"/>
        <w:jc w:val="left"/>
        <w:rPr/>
      </w:pPr>
      <w:r>
        <w:rPr/>
        <w:t>8WXPbGPfPYgZ668zVXS4XSd+lUC3BPUZMqc2VUgEjqcdAOvXt79tZZ0KVYLjzaNDsPVlIA7+2PxI7f</w:t>
      </w:r>
    </w:p>
    <w:p>
      <w:pPr>
        <w:pStyle w:val="PreformattedText"/>
        <w:bidi w:val="0"/>
        <w:spacing w:before="0" w:after="0"/>
        <w:jc w:val="left"/>
        <w:rPr/>
      </w:pPr>
      <w:r>
        <w:rPr/>
        <w:t>hojveJ8QhquvLHTsF6dMdxnRE3sLnSF0TIX8MA/njoB01dNz6RBPMw8jHsQ6YIPQHv8AnpsU7XOPwx</w:t>
      </w:r>
    </w:p>
    <w:p>
      <w:pPr>
        <w:pStyle w:val="PreformattedText"/>
        <w:bidi w:val="0"/>
        <w:spacing w:before="0" w:after="0"/>
        <w:jc w:val="left"/>
        <w:rPr/>
      </w:pPr>
      <w:r>
        <w:rPr/>
        <w:t>xq6NrjEs1tt5kueQ/30xj+mmxeRvl3hCIjGfwAz+Az/LSQ1ixHijl2HpFh17dfy66sH011MmZcG+38</w:t>
      </w:r>
    </w:p>
    <w:p>
      <w:pPr>
        <w:pStyle w:val="PreformattedText"/>
        <w:bidi w:val="0"/>
        <w:spacing w:before="0" w:after="0"/>
        <w:jc w:val="left"/>
        <w:rPr/>
      </w:pPr>
      <w:r>
        <w:rPr/>
        <w:t>x/rqcx5GEyVMnr9xjtg/76asCDsYRdY+vUYH3GM6mEWRQT0Ax7kY/wB9xq1PQ2A0i3Pbyi+nRc6bsf</w:t>
      </w:r>
    </w:p>
    <w:p>
      <w:pPr>
        <w:pStyle w:val="PreformattedText"/>
        <w:bidi w:val="0"/>
        <w:spacing w:before="0" w:after="0"/>
        <w:jc w:val="left"/>
        <w:rPr/>
      </w:pPr>
      <w:r>
        <w:rPr/>
        <w:t>yP9NEIyf6j+7+g05OkRdTtGurRcTk9v3/5aIRlIvsOuCP5j+XfRCNGUnqMk/bv/DRJdWK3Uc0YyIww</w:t>
      </w:r>
    </w:p>
    <w:p>
      <w:pPr>
        <w:pStyle w:val="PreformattedText"/>
        <w:bidi w:val="0"/>
        <w:spacing w:before="0" w:after="0"/>
        <w:jc w:val="left"/>
        <w:rPr/>
      </w:pPr>
      <w:r>
        <w:rPr/>
        <w:t>CP73LJB9wdKqvdlxb4pJGi6amNHgRjlR9ychR06fn11S7fGZWNpYePscKSR9PHtyBzjpou3xmEYyQg</w:t>
      </w:r>
    </w:p>
    <w:p>
      <w:pPr>
        <w:pStyle w:val="PreformattedText"/>
        <w:bidi w:val="0"/>
        <w:spacing w:before="0" w:after="0"/>
        <w:jc w:val="left"/>
        <w:rPr/>
      </w:pPr>
      <w:r>
        <w:rPr/>
        <w:t>jt2z9hkg4Iz30QguaAdD0XB6Ngfs4J7jpnGqlgN5BXLSCZYiDkKrDl98nqD0x7DvqQ6d2B/ERTLibR</w:t>
      </w:r>
    </w:p>
    <w:p>
      <w:pPr>
        <w:pStyle w:val="PreformattedText"/>
        <w:bidi w:val="0"/>
        <w:spacing w:before="0" w:after="0"/>
        <w:jc w:val="left"/>
        <w:rPr/>
      </w:pPr>
      <w:r>
        <w:rPr/>
        <w:t>uYAAR2/Ag4/hnS/fD/8AVn+MrHMMWB2GQox269RpbVSTbphCkUfbI7ZB+k5ABbrpgqMAo+GEKVkAYe</w:t>
      </w:r>
    </w:p>
    <w:p>
      <w:pPr>
        <w:pStyle w:val="PreformattedText"/>
        <w:bidi w:val="0"/>
        <w:spacing w:before="0" w:after="0"/>
        <w:jc w:val="left"/>
        <w:rPr/>
      </w:pPr>
      <w:r>
        <w:rPr/>
        <w:t>okdPwGO/b9w1DOzCx2l0IVrnaSCj2J+3/2v/gaz1CQCt9LTSh7eUkESqUHToW/DPcfwOqx6tbQ7R4q</w:t>
      </w:r>
    </w:p>
    <w:p>
      <w:pPr>
        <w:pStyle w:val="PreformattedText"/>
        <w:bidi w:val="0"/>
        <w:spacing w:before="0" w:after="0"/>
        <w:jc w:val="left"/>
        <w:rPr/>
      </w:pPr>
      <w:r>
        <w:rPr/>
        <w:t>jIA6n27Z1INjcdo2LcB9z/L/AE1OTHvI0UeQnZXKhckYAHT/AEx206LZr7HSJMoXjjPXl/Pr/lolJ1</w:t>
      </w:r>
    </w:p>
    <w:p>
      <w:pPr>
        <w:pStyle w:val="PreformattedText"/>
        <w:bidi w:val="0"/>
        <w:spacing w:before="0" w:after="0"/>
        <w:jc w:val="left"/>
        <w:rPr/>
      </w:pPr>
      <w:r>
        <w:rPr/>
        <w:t>ohE3bCkftYz+WrKt/SEGO5IJJx3wOvv7D8On8tXwHmZFx5iMHsY+5x7Dp1zkk4GpCKO0kG+og+exlc</w:t>
      </w:r>
    </w:p>
    <w:p>
      <w:pPr>
        <w:pStyle w:val="PreformattedText"/>
        <w:bidi w:val="0"/>
        <w:spacing w:before="0" w:after="0"/>
        <w:jc w:val="left"/>
        <w:rPr/>
      </w:pPr>
      <w:r>
        <w:rPr/>
        <w:t>56Z74B7dQO5/HRyfL+EgkDcwPYtAH6unQk+xH/p7e2r4HfH+smAbNxmLYywPQEd+v5n8/tqzAg6rjI</w:t>
      </w:r>
    </w:p>
    <w:p>
      <w:pPr>
        <w:pStyle w:val="PreformattedText"/>
        <w:bidi w:val="0"/>
        <w:spacing w:before="0" w:after="0"/>
        <w:jc w:val="left"/>
        <w:rPr/>
      </w:pPr>
      <w:r>
        <w:rPr/>
        <w:t>uPMQJNOS7Esw646Y+3+eqSYPmskgDIAyOpBJz9Xp647aqGuTbYQge3a49mB+xPToc9gSOvQfw1uodv</w:t>
      </w:r>
    </w:p>
    <w:p>
      <w:pPr>
        <w:pStyle w:val="PreformattedText"/>
        <w:bidi w:val="0"/>
        <w:spacing w:before="0" w:after="0"/>
        <w:jc w:val="left"/>
        <w:rPr/>
      </w:pPr>
      <w:r>
        <w:rPr/>
        <w:t>wmPiAAF+ZaMFtEtx5E5z+OPfp1x7a2THHC2encnr+H8Ox/2dEp7wDUbzzS/4pR8Ff/o47jf8dIlqht</w:t>
      </w:r>
    </w:p>
    <w:p>
      <w:pPr>
        <w:pStyle w:val="PreformattedText"/>
        <w:bidi w:val="0"/>
        <w:spacing w:before="0" w:after="0"/>
        <w:jc w:val="left"/>
        <w:rPr/>
      </w:pPr>
      <w:r>
        <w:rPr/>
        <w:t>t2OfYdniq2Ld7f/FjRvF4f2mpDEp82Z77x8Ff9VyXnMRGGOsHtEIeHYtss6nsepUbiLBRe3+FZ8dnw</w:t>
      </w:r>
    </w:p>
    <w:p>
      <w:pPr>
        <w:pStyle w:val="PreformattedText"/>
        <w:bidi w:val="0"/>
        <w:spacing w:before="0" w:after="0"/>
        <w:jc w:val="left"/>
        <w:rPr/>
      </w:pPr>
      <w:r>
        <w:rPr/>
        <w:t>3pTt4p32pvBgq3LE0POsA0E7zedIl+1VrRAuzEpDGmR+qHpwrNrxlZLBgNrz6HwrEvpqvLPQPa61at</w:t>
      </w:r>
    </w:p>
    <w:p>
      <w:pPr>
        <w:pStyle w:val="PreformattedText"/>
        <w:bidi w:val="0"/>
        <w:spacing w:before="0" w:after="0"/>
        <w:jc w:val="left"/>
        <w:rPr/>
      </w:pPr>
      <w:r>
        <w:rPr/>
        <w:t>t+3QwvJFHXoxLGkpPNkZWCyq7+p2U8s/tY1wqgBqFjPYUbe4pW2t/SZKFgtIzKrCwWWKUyebGBCOaK</w:t>
      </w:r>
    </w:p>
    <w:p>
      <w:pPr>
        <w:pStyle w:val="PreformattedText"/>
        <w:bidi w:val="0"/>
        <w:spacing w:before="0" w:after="0"/>
        <w:jc w:val="left"/>
        <w:rPr/>
      </w:pPr>
      <w:r>
        <w:rPr/>
        <w:t>F6nDqWJz1B6a5nEKqFr953aDAooXlKx7CHszRRQnlJK68HXiyLyPJxj3CxrkA/tfhrmuviG8302J0Y</w:t>
      </w:r>
    </w:p>
    <w:p>
      <w:pPr>
        <w:pStyle w:val="PreformattedText"/>
        <w:bidi w:val="0"/>
        <w:spacing w:before="0" w:after="0"/>
        <w:jc w:val="left"/>
        <w:rPr/>
      </w:pPr>
      <w:r>
        <w:rPr/>
        <w:t>f5ZMa0bwpABICeUiOVDHgjHi2CRyCqR1yB1b06oFYglVyE3Ibj5iSfaVh8w+YWXzF4hiChZhgeUpYY</w:t>
      </w:r>
    </w:p>
    <w:p>
      <w:pPr>
        <w:pStyle w:val="PreformattedText"/>
        <w:bidi w:val="0"/>
        <w:spacing w:before="0" w:after="0"/>
        <w:jc w:val="left"/>
        <w:rPr/>
      </w:pPr>
      <w:r>
        <w:rPr/>
        <w:t>Rjg9T7Dj9WmIm+XKPr/mWlq7JuiVhCJmKwtGYyIY3kdnzyEjOgJ6/SenbV2T4hNdNCw13lv7LamsJ5</w:t>
      </w:r>
    </w:p>
    <w:p>
      <w:pPr>
        <w:pStyle w:val="PreformattedText"/>
        <w:bidi w:val="0"/>
        <w:spacing w:before="0" w:after="0"/>
        <w:jc w:val="left"/>
        <w:rPr/>
      </w:pPr>
      <w:r>
        <w:rPr/>
        <w:t>yu8cahGWMq6FQoeRZD0zhlPXPv6dRYrovKZV1U4kbQzNdaZViKvKWhOeEmFUsr+Rjkc8iS+T2Hp/va</w:t>
      </w:r>
    </w:p>
    <w:p>
      <w:pPr>
        <w:pStyle w:val="PreformattedText"/>
        <w:bidi w:val="0"/>
        <w:spacing w:before="0" w:after="0"/>
        <w:jc w:val="left"/>
        <w:rPr/>
      </w:pPr>
      <w:r>
        <w:rPr/>
        <w:t>ki+hmrhVwLN0xfbigxMATNHEsTqh5ssh9m4kqAPYHoe66qVBbI7zdmbAHmF4cj3OZeFZn6RCMNJkgv</w:t>
      </w:r>
    </w:p>
    <w:p>
      <w:pPr>
        <w:pStyle w:val="PreformattedText"/>
        <w:bidi w:val="0"/>
        <w:spacing w:before="0" w:after="0"/>
        <w:jc w:val="left"/>
        <w:rPr/>
      </w:pPr>
      <w:r>
        <w:rPr/>
        <w:t>EzyDy0PdV8yU9ffif7upIuLbRTKGLE6CGKW5vPJHMyCJVeQGFXVSj9CChP/UHmDr+Gl5FbKFtJUFdz</w:t>
      </w:r>
    </w:p>
    <w:p>
      <w:pPr>
        <w:pStyle w:val="PreformattedText"/>
        <w:bidi w:val="0"/>
        <w:spacing w:before="0" w:after="0"/>
        <w:jc w:val="left"/>
        <w:rPr/>
      </w:pPr>
      <w:r>
        <w:rPr/>
        <w:t>pC09tFkSxFI5cMkJhjZzIAD/ANU9MMp5Mxzj6tMJI1G8ui3XA6SR7des/Lx2J5xJZhKRtNHEVeeGFn</w:t>
      </w:r>
    </w:p>
    <w:p>
      <w:pPr>
        <w:pStyle w:val="PreformattedText"/>
        <w:bidi w:val="0"/>
        <w:spacing w:before="0" w:after="0"/>
        <w:jc w:val="left"/>
        <w:rPr/>
      </w:pPr>
      <w:r>
        <w:rPr/>
        <w:t>dEnhUfrHD+Wv8AiDY/a05WbHJjzRFWmvvMUU483i6Ycg3KU/LHy2jhEFctNK5DOs8kjtGyt6mQhvV0</w:t>
      </w:r>
    </w:p>
    <w:p>
      <w:pPr>
        <w:pStyle w:val="PreformattedText"/>
        <w:bidi w:val="0"/>
        <w:spacing w:before="0" w:after="0"/>
        <w:jc w:val="left"/>
        <w:rPr/>
      </w:pPr>
      <w:r>
        <w:rPr/>
        <w:t>9OnI55btcTLWWwqKrc6naMt6EFCO6XjEzWLkUMJXIUeTB8zIsqsQHcQuvEjsqtn9rVnsuRHiP85Sg7</w:t>
      </w:r>
    </w:p>
    <w:p>
      <w:pPr>
        <w:pStyle w:val="PreformattedText"/>
        <w:bidi w:val="0"/>
        <w:spacing w:before="0" w:after="0"/>
        <w:jc w:val="left"/>
        <w:rPr/>
      </w:pPr>
      <w:r>
        <w:rPr/>
        <w:t>VMR0lQYPXiyB/X5vnxBAH4rlRyKu3tlz3PQHUKq43+EzTnZscslEeHdZovIIEK+fJNGhLH9WAPPiTj</w:t>
      </w:r>
    </w:p>
    <w:p>
      <w:pPr>
        <w:pStyle w:val="PreformattedText"/>
        <w:bidi w:val="0"/>
        <w:spacing w:before="0" w:after="0"/>
        <w:jc w:val="left"/>
        <w:rPr/>
      </w:pPr>
      <w:r>
        <w:rPr/>
        <w:t>9TyI4m9sDiuNN1J+ZjqVNWyPy/1f1hOhuKR1YrlhnhmrFsqQR6nD4dnAzh4y3TGQzK2gGxv3EKlMkM</w:t>
      </w:r>
    </w:p>
    <w:p>
      <w:pPr>
        <w:pStyle w:val="PreformattedText"/>
        <w:bidi w:val="0"/>
        <w:spacing w:before="0" w:after="0"/>
        <w:jc w:val="left"/>
        <w:rPr/>
      </w:pPr>
      <w:r>
        <w:rPr/>
        <w:t>g6YeW3Wi3CdgWgS75cM1ZJC2JAgli8sj6YyCuR+WrMouCPFMVWnUalYrl7nxTk12NHIL5EiEkF1jMW</w:t>
      </w:r>
    </w:p>
    <w:p>
      <w:pPr>
        <w:pStyle w:val="PreformattedText"/>
        <w:bidi w:val="0"/>
        <w:spacing w:before="0" w:after="0"/>
        <w:jc w:val="left"/>
        <w:rPr/>
      </w:pPr>
      <w:r>
        <w:rPr/>
        <w:t>eXDDsct61HXr3blqptcgHSZgWYEMuMZWZWDSRBYpUsMxdcsp9DYV437CPI5FSRy+leupCg3GxkiopT</w:t>
      </w:r>
    </w:p>
    <w:p>
      <w:pPr>
        <w:pStyle w:val="PreformattedText"/>
        <w:bidi w:val="0"/>
        <w:spacing w:before="0" w:after="0"/>
        <w:jc w:val="left"/>
        <w:rPr/>
      </w:pPr>
      <w:r>
        <w:rPr/>
        <w:t>XdY0l3mOq5a0vIo4TzEjkbzlIQjHHIimGW6nAcKOOr3AGqW/cZR7OLBrGPot0iqQm2Sr1XaOQNyJMD</w:t>
      </w:r>
    </w:p>
    <w:p>
      <w:pPr>
        <w:pStyle w:val="PreformattedText"/>
        <w:bidi w:val="0"/>
        <w:spacing w:before="0" w:after="0"/>
        <w:jc w:val="left"/>
        <w:rPr/>
      </w:pPr>
      <w:r>
        <w:rPr/>
        <w:t>A4QSRyY9JTkMgZy2mG3a2NpiqNlp8MjHiDfa9HyLCXoIjYRkUseaJFGoWQsAPTEwOYz78f7y6m6428</w:t>
      </w:r>
    </w:p>
    <w:p>
      <w:pPr>
        <w:pStyle w:val="PreformattedText"/>
        <w:bidi w:val="0"/>
        <w:spacing w:before="0" w:after="0"/>
        <w:jc w:val="left"/>
        <w:rPr/>
      </w:pPr>
      <w:r>
        <w:rPr/>
        <w:t>UqrgizLkbyr92+JdeOHyYbUT1Vd4xKPKeJgqgBChP6yQlW9XTq3T1KuqaD5CMprYszbiQCfxrt1qCO</w:t>
      </w:r>
    </w:p>
    <w:p>
      <w:pPr>
        <w:pStyle w:val="PreformattedText"/>
        <w:bidi w:val="0"/>
        <w:spacing w:before="0" w:after="0"/>
        <w:jc w:val="left"/>
        <w:rPr/>
      </w:pPr>
      <w:r>
        <w:rPr/>
        <w:t>X55ak1lwas8XmrQkgVCHdJGXAywHoOOmqkhtcrGSCQbiQ/cfiV/YuI91ljsQkPJBYglRGawSgSxHIW</w:t>
      </w:r>
    </w:p>
    <w:p>
      <w:pPr>
        <w:pStyle w:val="PreformattedText"/>
        <w:bidi w:val="0"/>
        <w:spacing w:before="0" w:after="0"/>
        <w:jc w:val="left"/>
        <w:rPr/>
      </w:pPr>
      <w:r>
        <w:rPr/>
        <w:t>4yA+Xw4An6mx76zs5XlI7xzYYqy1NbyKyfFrZdyriKuVkIldGj+YNYOGPBIZq8uGC8z/1AML3zpLMR</w:t>
      </w:r>
    </w:p>
    <w:p>
      <w:pPr>
        <w:pStyle w:val="PreformattedText"/>
        <w:bidi w:val="0"/>
        <w:spacing w:before="0" w:after="0"/>
        <w:jc w:val="left"/>
        <w:rPr/>
      </w:pPr>
      <w:r>
        <w:rPr/>
        <w:t>ssYHubipkq9vnBljxtUUyslS1biSnG9uKVK26xiIBoliWWrISjIqfW3XLerVMyNxHLULG2/7pF4vE1</w:t>
      </w:r>
    </w:p>
    <w:p>
      <w:pPr>
        <w:pStyle w:val="PreformattedText"/>
        <w:bidi w:val="0"/>
        <w:spacing w:before="0" w:after="0"/>
        <w:jc w:val="left"/>
        <w:rPr/>
      </w:pPr>
      <w:r>
        <w:rPr/>
        <w:t>DdNz5WZaZjmMNeLa47fy7JAwCgyR3CuHERzmMnqug2bQLzQ2DZXWF6Xjfb/DFqSxti29qSJ5YJkqzt</w:t>
      </w:r>
    </w:p>
    <w:p>
      <w:pPr>
        <w:pStyle w:val="PreformattedText"/>
        <w:bidi w:val="0"/>
        <w:spacing w:before="0" w:after="0"/>
        <w:jc w:val="left"/>
        <w:rPr/>
      </w:pPr>
      <w:r>
        <w:rPr/>
        <w:t>Zo2E81mjsPFIxAl5Fs46+rtpckFbMA0mFX4o7RuUSyG5XmsJYZZZIUlCQyvxKm9EV5QjBbiSAD6x7a</w:t>
      </w:r>
    </w:p>
    <w:p>
      <w:pPr>
        <w:pStyle w:val="PreformattedText"/>
        <w:bidi w:val="0"/>
        <w:spacing w:before="0" w:after="0"/>
        <w:jc w:val="left"/>
        <w:rPr/>
      </w:pPr>
      <w:r>
        <w:rPr/>
        <w:t>lmBIt4pQkDeO7jU92jkswy83A4y1CzHoFLLLXx/wBSFsZB9tLNBSMjKHiMWxXmtIDYmUl+cgjlDEr6</w:t>
      </w:r>
    </w:p>
    <w:p>
      <w:pPr>
        <w:pStyle w:val="PreformattedText"/>
        <w:bidi w:val="0"/>
        <w:spacing w:before="0" w:after="0"/>
        <w:jc w:val="left"/>
        <w:rPr/>
      </w:pPr>
      <w:r>
        <w:rPr/>
        <w:t>SJGUcQBlcj/ECOn79Z3ogBiN7xy1KgKkNpaPA8dWExtG9iVvM8to1ABTyiwZy309OWPfWRlx9DNQqE</w:t>
      </w:r>
    </w:p>
    <w:p>
      <w:pPr>
        <w:pStyle w:val="PreformattedText"/>
        <w:bidi w:val="0"/>
        <w:spacing w:before="0" w:after="0"/>
        <w:jc w:val="left"/>
        <w:rPr/>
      </w:pPr>
      <w:r>
        <w:rPr/>
        <w:t>4lrWgS2rzNXigmdDWhlCqFDBpJJP1mCCTLhlx06arJd0XRtjG9vzBYhkCgIAhmKyKXEpVTzKnrjn5Z</w:t>
      </w:r>
    </w:p>
    <w:p>
      <w:pPr>
        <w:pStyle w:val="PreformattedText"/>
        <w:bidi w:val="0"/>
        <w:spacing w:before="0" w:after="0"/>
        <w:jc w:val="left"/>
        <w:rPr/>
      </w:pPr>
      <w:r>
        <w:rPr/>
        <w:t>++f36sqg3uZQvktl28MzlgeeybBnkhdZeLRgehgw4DyipI9+udOlybISfKQzf42WGbmwhmjHlu+Twk</w:t>
      </w:r>
    </w:p>
    <w:p>
      <w:pPr>
        <w:pStyle w:val="PreformattedText"/>
        <w:bidi w:val="0"/>
        <w:spacing w:before="0" w:after="0"/>
        <w:jc w:val="left"/>
        <w:rPr/>
      </w:pPr>
      <w:r>
        <w:rPr/>
        <w:t>XLSGLl0JbinX3B6akC5sO8RU5uaVzukFWzFLK5mRZoVZeKnireWxGM/wDUbKofvjPTWqmzLiB2mGtT</w:t>
      </w:r>
    </w:p>
    <w:p>
      <w:pPr>
        <w:pStyle w:val="PreformattedText"/>
        <w:bidi w:val="0"/>
        <w:spacing w:before="0" w:after="0"/>
        <w:jc w:val="left"/>
        <w:rPr/>
      </w:pPr>
      <w:r>
        <w:rPr/>
        <w:t>uGaasePPCkUNyw0kK14Wxcg8yLlHO7epfJCg4JLvyH+PXbouLXM8xxdLmv3lI2Nvn22zKksTS1bIaf</w:t>
      </w:r>
    </w:p>
    <w:p>
      <w:pPr>
        <w:pStyle w:val="PreformattedText"/>
        <w:bidi w:val="0"/>
        <w:spacing w:before="0" w:after="0"/>
        <w:jc w:val="left"/>
        <w:rPr/>
      </w:pPr>
      <w:r>
        <w:rPr/>
        <w:t>ip4rCK8TSWUY9vNSE8gB18tmb6Q3HUuLKxDbTksrA3aLLMgZbcNpmjlPBbUKEzVpE9Ihl5DLxFc5OO</w:t>
      </w:r>
    </w:p>
    <w:p>
      <w:pPr>
        <w:pStyle w:val="PreformattedText"/>
        <w:bidi w:val="0"/>
        <w:spacing w:before="0" w:after="0"/>
        <w:jc w:val="left"/>
        <w:rPr/>
      </w:pPr>
      <w:r>
        <w:rPr/>
        <w:t>vfU3Nse0TYc5kdeCFLJZoI4jZAjhVZT8u1yaRpoyrkf8o7CKTHLp1ZV/a04EHURDUwcr7whI8NVQ3J</w:t>
      </w:r>
    </w:p>
    <w:p>
      <w:pPr>
        <w:pStyle w:val="PreformattedText"/>
        <w:bidi w:val="0"/>
        <w:spacing w:before="0" w:after="0"/>
        <w:jc w:val="left"/>
        <w:rPr/>
      </w:pPr>
      <w:r>
        <w:rPr/>
        <w:t>680yosleWNgGLtgyKzDhJgcgsinPq1e5U3DazI67kQJ4tqWhtsirtETeVFDZh3CtBLNaRVI4xEw5dI</w:t>
      </w:r>
    </w:p>
    <w:p>
      <w:pPr>
        <w:pStyle w:val="PreformattedText"/>
        <w:bidi w:val="0"/>
        <w:spacing w:before="0" w:after="0"/>
        <w:jc w:val="left"/>
        <w:rPr/>
      </w:pPr>
      <w:r>
        <w:rPr/>
        <w:t>woYhmGFDfbGtFO9xl1TO5JyXtPTD/hGUfAG9/pC+CLe4bnJsvjqjuUW67Q1vdGiq7ttNKxXafaNujb</w:t>
      </w:r>
    </w:p>
    <w:p>
      <w:pPr>
        <w:pStyle w:val="PreformattedText"/>
        <w:bidi w:val="0"/>
        <w:spacing w:before="0" w:after="0"/>
        <w:jc w:val="left"/>
        <w:rPr/>
      </w:pPr>
      <w:r>
        <w:rPr/>
        <w:t>0VdzlvxVVikQsZlaaGUKWTl0eDwLpzXe843tUvTpVMFypka/KfdNLdV6cDx8ghijcK/LnggFRJns2O</w:t>
      </w:r>
    </w:p>
    <w:p>
      <w:pPr>
        <w:pStyle w:val="PreformattedText"/>
        <w:bidi w:val="0"/>
        <w:spacing w:before="0" w:after="0"/>
        <w:jc w:val="left"/>
        <w:rPr/>
      </w:pPr>
      <w:r>
        <w:rPr/>
        <w:t>/wCevR0rlbBbT5/Ve5/lK48Q3SEYA8++QDgHKsc9+vTWygDoDvaYKrqQQW1lIb5cUO4ye7DDdCc5IO</w:t>
      </w:r>
    </w:p>
    <w:p>
      <w:pPr>
        <w:pStyle w:val="PreformattedText"/>
        <w:bidi w:val="0"/>
        <w:spacing w:before="0" w:after="0"/>
        <w:jc w:val="left"/>
        <w:rPr/>
      </w:pPr>
      <w:r>
        <w:rPr/>
        <w:t>QOvXXZpgs6gbmcau2pY72kLNr6wMgZOcY9s/Ya6SdK33tOXV7+v9YPllLAhSD19JPcHOcZPbU6EKQ9</w:t>
      </w:r>
    </w:p>
    <w:p>
      <w:pPr>
        <w:pStyle w:val="PreformattedText"/>
        <w:bidi w:val="0"/>
        <w:spacing w:before="0" w:after="0"/>
        <w:jc w:val="left"/>
        <w:rPr/>
      </w:pPr>
      <w:r>
        <w:rPr/>
        <w:t>mEUCQbiCp5yPTy6t1z34/wDcM/nq0cCDsYEs2Ch+sgkH0nsAB1OfbqffRJkftWic5I4nBJ6+rrlffq</w:t>
      </w:r>
    </w:p>
    <w:p>
      <w:pPr>
        <w:pStyle w:val="PreformattedText"/>
        <w:bidi w:val="0"/>
        <w:spacing w:before="0" w:after="0"/>
        <w:jc w:val="left"/>
        <w:rPr/>
      </w:pPr>
      <w:r>
        <w:rPr/>
        <w:t>c6JViQLiAbNzGRyKgEnsTkknoMHBHbRGrUKi2OQkfuWup7npgEg9Mj/XRJNQkWxF5GbU7kBgSMnI6e</w:t>
      </w:r>
    </w:p>
    <w:p>
      <w:pPr>
        <w:pStyle w:val="PreformattedText"/>
        <w:bidi w:val="0"/>
        <w:spacing w:before="0" w:after="0"/>
        <w:jc w:val="left"/>
        <w:rPr/>
      </w:pPr>
      <w:r>
        <w:rPr/>
        <w:t>n2JOAfVoi4EtWOnIMMYKgE5VVBzxB/qPvpjdK3XEmLuBkcoAszqzdSABjmCvUKfqXv3Ldc98aoBc2H</w:t>
      </w:r>
    </w:p>
    <w:p>
      <w:pPr>
        <w:pStyle w:val="PreformattedText"/>
        <w:bidi w:val="0"/>
        <w:spacing w:before="0" w:after="0"/>
        <w:jc w:val="left"/>
        <w:rPr/>
      </w:pPr>
      <w:r>
        <w:rPr/>
        <w:t>eWzXzg+Wx0OMP7+ohcgjrwU9SdOCgbbyjnsNhGhnwc5PDGSvH7Ekde5PX209RYaxZIGpjiGywJJIK4</w:t>
      </w:r>
    </w:p>
    <w:p>
      <w:pPr>
        <w:pStyle w:val="PreformattedText"/>
        <w:bidi w:val="0"/>
        <w:spacing w:before="0" w:after="0"/>
        <w:jc w:val="left"/>
        <w:rPr/>
      </w:pPr>
      <w:r>
        <w:rPr/>
        <w:t>HTI5BcZGe4z11cY315RIzXzhOK0WAwOuewx/Jug4/wAtN918j9fhIzHkYerznj9TZHXBAx3ODj9nof</w:t>
      </w:r>
    </w:p>
    <w:p>
      <w:pPr>
        <w:pStyle w:val="PreformattedText"/>
        <w:bidi w:val="0"/>
        <w:spacing w:before="0" w:after="0"/>
        <w:jc w:val="left"/>
        <w:rPr/>
      </w:pPr>
      <w:r>
        <w:rPr/>
        <w:t>8A73VwLm0o1RV5gNTCleweRAGeoGe2QevcEADrpirbUxPvj8H8oejmIZBlshe3p6ge5z1b8tXlve6X</w:t>
      </w:r>
    </w:p>
    <w:p>
      <w:pPr>
        <w:pStyle w:val="PreformattedText"/>
        <w:bidi w:val="0"/>
        <w:spacing w:before="0" w:after="0"/>
        <w:jc w:val="left"/>
        <w:rPr/>
      </w:pPr>
      <w:r>
        <w:rPr/>
        <w:t>8cJ15+pLdBjrgDA74yCO/XVcF8pQ1WIsVGn19aQik3JgQxUED26dPfA751aUvvrrCdaQhkwzE5HUYA</w:t>
      </w:r>
    </w:p>
    <w:p>
      <w:pPr>
        <w:pStyle w:val="PreformattedText"/>
        <w:bidi w:val="0"/>
        <w:spacing w:before="0" w:after="0"/>
        <w:jc w:val="left"/>
        <w:rPr/>
      </w:pPr>
      <w:r>
        <w:rPr/>
        <w:t>OB6QBjov4e2iSWJXHtLC8PWMSx469RnsO/QdsfbXN4sDFid7fnN1J1O7azY/wzLyjiU5yvLqe/ZcZ/</w:t>
      </w:r>
    </w:p>
    <w:p>
      <w:pPr>
        <w:pStyle w:val="PreformattedText"/>
        <w:bidi w:val="0"/>
        <w:spacing w:before="0" w:after="0"/>
        <w:jc w:val="left"/>
        <w:rPr/>
      </w:pPr>
      <w:r>
        <w:rPr/>
        <w:t>cNefr9Z9T/Odngjejr8Ut/aCQVz35AflnHbXPrdX18p2aPl5C8sbbZT6W+k4AA/iCBj8M6x1UsMV5m</w:t>
      </w:r>
    </w:p>
    <w:p>
      <w:pPr>
        <w:pStyle w:val="PreformattedText"/>
        <w:bidi w:val="0"/>
        <w:spacing w:before="0" w:after="0"/>
        <w:jc w:val="left"/>
        <w:rPr/>
      </w:pPr>
      <w:r>
        <w:rPr/>
        <w:t>m6kxVrFpLap6dzkg/fv146yzWrW9IUizx65/fn7n76I0EHYxcMR27fbRJjgMQMdNEJ3zP2H8/9dEIk</w:t>
      </w:r>
    </w:p>
    <w:p>
      <w:pPr>
        <w:pStyle w:val="PreformattedText"/>
        <w:bidi w:val="0"/>
        <w:spacing w:before="0" w:after="0"/>
        <w:jc w:val="left"/>
        <w:rPr/>
      </w:pPr>
      <w:r>
        <w:rPr/>
        <w:t>5PQ5657/ALjohEdORslBiCxO8Scj+Gc/7/dq0iMZmGWxg5AOfyH+mnDqb8JWtbBcdrwTaIOcHuSB7A</w:t>
      </w:r>
    </w:p>
    <w:p>
      <w:pPr>
        <w:pStyle w:val="PreformattedText"/>
        <w:bidi w:val="0"/>
        <w:spacing w:before="0" w:after="0"/>
        <w:jc w:val="left"/>
        <w:rPr/>
      </w:pPr>
      <w:r>
        <w:rPr/>
        <w:t>t6jjTU3PpEwHa7N+R/ounAXNh3meRK50DfbA6jvkk5GnAWFoSut37t+bf11MJTniSUjzF6EEOwYnBz</w:t>
      </w:r>
    </w:p>
    <w:p>
      <w:pPr>
        <w:pStyle w:val="PreformattedText"/>
        <w:bidi w:val="0"/>
        <w:spacing w:before="0" w:after="0"/>
        <w:jc w:val="left"/>
        <w:rPr/>
      </w:pPr>
      <w:r>
        <w:rPr/>
        <w:t>gjr7KBjofbRIJucTtaa0eNbIVXK4ACksSSSoHcDHsfvolWcA2HNKFjmLXXOME5IwMspY+rifuRpLiz</w:t>
      </w:r>
    </w:p>
    <w:p>
      <w:pPr>
        <w:pStyle w:val="PreformattedText"/>
        <w:bidi w:val="0"/>
        <w:spacing w:before="0" w:after="0"/>
        <w:jc w:val="left"/>
        <w:rPr/>
      </w:pPr>
      <w:r>
        <w:rPr/>
        <w:t>MIt6jEIL7GXT4Txxi6eolMj8Onp/cR+eqobMD5Boms5Y67C02m8IPxSDBJAAznoSM+/wCR1voj5d5y</w:t>
      </w:r>
    </w:p>
    <w:p>
      <w:pPr>
        <w:pStyle w:val="PreformattedText"/>
        <w:bidi w:val="0"/>
        <w:spacing w:before="0" w:after="0"/>
        <w:jc w:val="left"/>
        <w:rPr/>
      </w:pPr>
      <w:r>
        <w:rPr/>
        <w:t>WbRgW1mxvh9+ZjYAgN3JI6DC5xjt31qNwrfMQpHIg+ks+n1+lsH09cdeuCOp/DWB+ozrUiSuslsHb9</w:t>
      </w:r>
    </w:p>
    <w:p>
      <w:pPr>
        <w:pStyle w:val="PreformattedText"/>
        <w:bidi w:val="0"/>
        <w:spacing w:before="0" w:after="0"/>
        <w:jc w:val="left"/>
        <w:rPr/>
      </w:pPr>
      <w:r>
        <w:rPr/>
        <w:t>yf1GkPuPSbYWTJCY7nv7Z7HWVtz6xydIjhO5/L/MaTU629Zqp9C/tfyiuqQnTdj+R/pqRe4tvIbob1</w:t>
      </w:r>
    </w:p>
    <w:p>
      <w:pPr>
        <w:pStyle w:val="PreformattedText"/>
        <w:bidi w:val="0"/>
        <w:spacing w:before="0" w:after="0"/>
        <w:jc w:val="left"/>
        <w:rPr/>
      </w:pPr>
      <w:r>
        <w:rPr/>
        <w:t>H5xm68cd8nOc/u/11oXdb/X0ZnbY+kYWBkMD39vy6f5Y1qTeZyLgjzkXtY4P0IHFuvb2/L31uo7D0P</w:t>
      </w:r>
    </w:p>
    <w:p>
      <w:pPr>
        <w:pStyle w:val="PreformattedText"/>
        <w:bidi w:val="0"/>
        <w:spacing w:before="0" w:after="0"/>
        <w:jc w:val="left"/>
        <w:rPr/>
      </w:pPr>
      <w:r>
        <w:rPr/>
        <w:t>8AOc3i+j8R/OQbcOrSH2IyD9/SddOh2/Ccav3/ABleb11T8wcgZz9WMn8ddJOkTIRY2PaV3uY6OP8A</w:t>
      </w:r>
    </w:p>
    <w:p>
      <w:pPr>
        <w:pStyle w:val="PreformattedText"/>
        <w:bidi w:val="0"/>
        <w:spacing w:before="0" w:after="0"/>
        <w:jc w:val="left"/>
        <w:rPr/>
      </w:pPr>
      <w:r>
        <w:rPr/>
        <w:t>DgZ/dj+WsPE9v2ZooDW/yb6/hK63UYLYPEkdBjAIyF+/udcSs12uTiFyndo2st9+X/TA0Xt/3D/LWJ</w:t>
      </w:r>
    </w:p>
    <w:p>
      <w:pPr>
        <w:pStyle w:val="PreformattedText"/>
        <w:bidi w:val="0"/>
        <w:spacing w:before="0" w:after="0"/>
        <w:jc w:val="left"/>
        <w:rPr/>
      </w:pPr>
      <w:r>
        <w:rPr/>
        <w:t>yS4I2nSHSnp/WbGQR8GHQ9+hb8x/DvrztQgq1uXSdQMQbNJHUfDgYHqOM/fsev31kcd/ObKVXRQe1v</w:t>
      </w:r>
    </w:p>
    <w:p>
      <w:pPr>
        <w:pStyle w:val="PreformattedText"/>
        <w:bidi w:val="0"/>
        <w:spacing w:before="0" w:after="0"/>
        <w:jc w:val="left"/>
        <w:rPr/>
      </w:pPr>
      <w:r>
        <w:rPr/>
        <w:t>r62kmq4DjB6dPx78emqTTmLYd5IYJOABxkYX37DI/HHY6JDuOrtCscnVVDHI7+rqeXX+WrIOb0iGc2</w:t>
      </w:r>
    </w:p>
    <w:p>
      <w:pPr>
        <w:pStyle w:val="PreformattedText"/>
        <w:bidi w:val="0"/>
        <w:spacing w:before="0" w:after="0"/>
        <w:jc w:val="left"/>
        <w:rPr/>
      </w:pPr>
      <w:r>
        <w:rPr/>
        <w:t>05bRyrEHOT2++nRJc3N+cRwG98k/v6atT6z6fnFkgamOFHUn8Pw6Yz16nTpVWvp3EIRL0DZA6dv3H2</w:t>
      </w:r>
    </w:p>
    <w:p>
      <w:pPr>
        <w:pStyle w:val="PreformattedText"/>
        <w:bidi w:val="0"/>
        <w:spacing w:before="0" w:after="0"/>
        <w:jc w:val="left"/>
        <w:rPr/>
      </w:pPr>
      <w:r>
        <w:rPr/>
        <w:t>9s6zkgFrrHoe3nHagYB9+v8AXH+/z0RkWVPc/fsRohM1XBPvk9MDt+HfVkNiB5wiyA5OR0x1yDjuO+</w:t>
      </w:r>
    </w:p>
    <w:p>
      <w:pPr>
        <w:pStyle w:val="PreformattedText"/>
        <w:bidi w:val="0"/>
        <w:spacing w:before="0" w:after="0"/>
        <w:jc w:val="left"/>
        <w:rPr/>
      </w:pPr>
      <w:r>
        <w:rPr/>
        <w:t>nQmYAHYakGxBinFjfznenyk6bsfyP9NEI0fGM/z/DBOnJ0iLqdo0IwcZzq0XMW7H8j/TRCMn6N+Yz/</w:t>
      </w:r>
    </w:p>
    <w:p>
      <w:pPr>
        <w:pStyle w:val="PreformattedText"/>
        <w:bidi w:val="0"/>
        <w:spacing w:before="0" w:after="0"/>
        <w:jc w:val="left"/>
        <w:rPr/>
      </w:pPr>
      <w:r>
        <w:rPr/>
        <w:t>AAwNEI2Az/vt+J/DUOcRo2sI0mQ4x19zkj8R1+r3GkQjNlwzAe3/AIH9TohEZgWUjrnOPx6D/wAaUX</w:t>
      </w:r>
    </w:p>
    <w:p>
      <w:pPr>
        <w:pStyle w:val="PreformattedText"/>
        <w:bidi w:val="0"/>
        <w:spacing w:before="0" w:after="0"/>
        <w:jc w:val="left"/>
        <w:rPr/>
      </w:pPr>
      <w:r>
        <w:rPr/>
        <w:t>sbQg51BB79euemOp/nqpYnvpCDpVwCe5yemO2dQSTvAggZHQRm6g98Dr7j+XXREMcmyjRly2MAD8uh</w:t>
      </w:r>
    </w:p>
    <w:p>
      <w:pPr>
        <w:pStyle w:val="PreformattedText"/>
        <w:bidi w:val="0"/>
        <w:spacing w:before="0" w:after="0"/>
        <w:jc w:val="left"/>
        <w:rPr/>
      </w:pPr>
      <w:r>
        <w:rPr/>
        <w:t>98/ie+s92+MyIoik9CegC46Dp+H4aO9+8ISiUZ49+g9Xv6iVJ/gdF2+MwhKHpgL2GDgDv0OD/LV0a2</w:t>
      </w:r>
    </w:p>
    <w:p>
      <w:pPr>
        <w:pStyle w:val="PreformattedText"/>
        <w:bidi w:val="0"/>
        <w:spacing w:before="0" w:after="0"/>
        <w:jc w:val="left"/>
        <w:rPr/>
      </w:pPr>
      <w:r>
        <w:rPr/>
        <w:t>h2hDEGQwKk+2cH8c+34nVGNzr3mtVbqEOV36KM9gcde2QuiNhNSASfwx0/cdEsGIBEXBHE9sZGW/u/</w:t>
      </w:r>
    </w:p>
    <w:p>
      <w:pPr>
        <w:pStyle w:val="PreformattedText"/>
        <w:bidi w:val="0"/>
        <w:spacing w:before="0" w:after="0"/>
        <w:jc w:val="left"/>
        <w:rPr/>
      </w:pPr>
      <w:r>
        <w:rPr/>
        <w:t>hqV619D+UGNz8p1p8rEWI+nAI+/2HfHX3zokE2Fz2mOmKpBuZT3nyjZjkHDZI/EdOv3zpkPefKD5en</w:t>
      </w:r>
    </w:p>
    <w:p>
      <w:pPr>
        <w:pStyle w:val="PreformattedText"/>
        <w:bidi w:val="0"/>
        <w:spacing w:before="0" w:after="0"/>
        <w:jc w:val="left"/>
        <w:rPr/>
      </w:pPr>
      <w:r>
        <w:rPr/>
        <w:t>LpnqMH7ZIP9M6JQm5J84ImDAH2JznP48sf0GiAJGxgexhWIAJAByvt9I/8ahtj6QJJ3MBWH6t+zg/f</w:t>
      </w:r>
    </w:p>
    <w:p>
      <w:pPr>
        <w:pStyle w:val="PreformattedText"/>
        <w:bidi w:val="0"/>
        <w:spacing w:before="0" w:after="0"/>
        <w:jc w:val="left"/>
        <w:rPr/>
      </w:pPr>
      <w:r>
        <w:rPr/>
        <w:t>8vfWkdKen9ZEBzMOvsSRl89CP7ufuTjUMuQ+7LLa+sDzPlmwSB6jjqOoGcddIjoMs2CBnIGOy9cdh+</w:t>
      </w:r>
    </w:p>
    <w:p>
      <w:pPr>
        <w:pStyle w:val="PreformattedText"/>
        <w:bidi w:val="0"/>
        <w:spacing w:before="0" w:after="0"/>
        <w:jc w:val="left"/>
        <w:rPr/>
      </w:pPr>
      <w:r>
        <w:rPr/>
        <w:t>HfrqiqQd9ISM3LSkg5JXJORkHv06dOmuhQ2/AfzE5tdjk19lJjaKfkc5BI7ZB6/iMnWuYWdiclcqI5</w:t>
      </w:r>
    </w:p>
    <w:p>
      <w:pPr>
        <w:pStyle w:val="PreformattedText"/>
        <w:bidi w:val="0"/>
        <w:spacing w:before="0" w:after="0"/>
        <w:jc w:val="left"/>
        <w:rPr/>
      </w:pPr>
      <w:r>
        <w:rPr/>
        <w:t>SfB7ADPdc/b8zohNOf09/n7X6MXxFpeH/CMPjXxfue2ttng/arFae1DU328DDBvU6wRuUjpQmayTlQ</w:t>
      </w:r>
    </w:p>
    <w:p>
      <w:pPr>
        <w:pStyle w:val="PreformattedText"/>
        <w:bidi w:val="0"/>
        <w:spacing w:before="0" w:after="0"/>
        <w:jc w:val="left"/>
        <w:rPr/>
      </w:pPr>
      <w:r>
        <w:rPr/>
        <w:t>TXVOQYrrLxYJ4eoAuRtN/sskcXTOWKL1fd+H9qfGX8MfDlyn4m3DbjLule/X2yGHc5p5lFttxr3pls</w:t>
      </w:r>
    </w:p>
    <w:p>
      <w:pPr>
        <w:pStyle w:val="PreformattedText"/>
        <w:bidi w:val="0"/>
        <w:spacing w:before="0" w:after="0"/>
        <w:jc w:val="left"/>
        <w:rPr/>
      </w:pPr>
      <w:r>
        <w:rPr/>
        <w:t>VucCgxiK3JN5kZAKtCwJ5dF8RXvzDpKz6bwb5VFx2a2M3q22s8O2Vo51DNFGrKCAquMgGSRQpCsCMv</w:t>
      </w:r>
    </w:p>
    <w:p>
      <w:pPr>
        <w:pStyle w:val="PreformattedText"/>
        <w:bidi w:val="0"/>
        <w:spacing w:before="0" w:after="0"/>
        <w:jc w:val="left"/>
        <w:rPr/>
      </w:pPr>
      <w:r>
        <w:rPr/>
        <w:t>noQ2uLVsGIxsZ6+kSiqo5mEaCB2dz1V2C81l4KqxHoZPmFVT1VfV7kt01zawGVybazucOwxAhzb60H</w:t>
      </w:r>
    </w:p>
    <w:p>
      <w:pPr>
        <w:pStyle w:val="PreformattedText"/>
        <w:bidi w:val="0"/>
        <w:spacing w:before="0" w:after="0"/>
        <w:jc w:val="left"/>
        <w:rPr/>
      </w:pPr>
      <w:r>
        <w:rPr/>
        <w:t>GML5ELNKBDLGrSsemJD5bj0ssbdMk5Cn6vp1hekb/Jp0aTgmTmOKKtRaNpDiNQzySDjjqWLyyMpYNz</w:t>
      </w:r>
    </w:p>
    <w:p>
      <w:pPr>
        <w:pStyle w:val="PreformattedText"/>
        <w:bidi w:val="0"/>
        <w:spacing w:before="0" w:after="0"/>
        <w:jc w:val="left"/>
        <w:rPr/>
      </w:pPr>
      <w:r>
        <w:rPr/>
        <w:t>IyoJC/hqwGOg0ImiPKstaJphLKJ3flLEywuYEdUJBRVIwzcYvUCfSOPX1aYoPw3l1OJ1FgZL/D25eb</w:t>
      </w:r>
    </w:p>
    <w:p>
      <w:pPr>
        <w:pStyle w:val="PreformattedText"/>
        <w:bidi w:val="0"/>
        <w:spacing w:before="0" w:after="0"/>
        <w:jc w:val="left"/>
        <w:rPr/>
      </w:pPr>
      <w:r>
        <w:rPr/>
        <w:t>BGtlZInfgvHjiNY1cDKjBKN1yp9+x1IQkrddppDuRpLX2qeSasY4pI5VMaiGSPo7hCRIDkkEMix5I4</w:t>
      </w:r>
    </w:p>
    <w:p>
      <w:pPr>
        <w:pStyle w:val="PreformattedText"/>
        <w:bidi w:val="0"/>
        <w:spacing w:before="0" w:after="0"/>
        <w:jc w:val="left"/>
        <w:rPr/>
      </w:pPr>
      <w:r>
        <w:rPr/>
        <w:t>8uRb9rjqDT/eIxai3AztaHI9yMUbs/lEQDrHFxeSMsjBY15AHkCOoHQAcdUIvoZspHw5R5tW7y/NSZ</w:t>
      </w:r>
    </w:p>
    <w:p>
      <w:pPr>
        <w:pStyle w:val="PreformattedText"/>
        <w:bidi w:val="0"/>
        <w:spacing w:before="0" w:after="0"/>
        <w:jc w:val="left"/>
        <w:rPr/>
      </w:pPr>
      <w:r>
        <w:rPr/>
        <w:t>dRVEfBUYdZZs5LJKDzICcSw6AH89JKMN1msEDS4hlrJgZpYmewJhyZmJkYL6XYgZLBIkb6M4w2dRib</w:t>
      </w:r>
    </w:p>
    <w:p>
      <w:pPr>
        <w:pStyle w:val="PreformattedText"/>
        <w:bidi w:val="0"/>
        <w:spacing w:before="0" w:after="0"/>
        <w:jc w:val="left"/>
        <w:rPr/>
      </w:pPr>
      <w:r>
        <w:rPr/>
        <w:t>XtpI96GGwspiVvdfKmUQYiBHnSf/JxlUYFnERU8mK9Qw9R7dumlsNbiyx1NVJOW0MUbkpEQ+YlljWR</w:t>
      </w:r>
    </w:p>
    <w:p>
      <w:pPr>
        <w:pStyle w:val="PreformattedText"/>
        <w:bidi w:val="0"/>
        <w:spacing w:before="0" w:after="0"/>
        <w:jc w:val="left"/>
        <w:rPr/>
      </w:pPr>
      <w:r>
        <w:rPr/>
        <w:t>pfMKgLliyypGYx6SCO3To3v7QS2VstZew8hJjFffhJAZ8yAenizdYShbHPAyeijB6DlyX1DUqGG50i</w:t>
      </w:r>
    </w:p>
    <w:p>
      <w:pPr>
        <w:pStyle w:val="PreformattedText"/>
        <w:bidi w:val="0"/>
        <w:spacing w:before="0" w:after="0"/>
        <w:jc w:val="left"/>
        <w:rPr/>
      </w:pPr>
      <w:r>
        <w:rPr/>
        <w:t>W3N4Z27crM8/CwrRRkAmNgMq0aLmRPLICgP1APf21opFm0O8zcQEVSwbmaPrdqP5k1pWYlIpr0o4py</w:t>
      </w:r>
    </w:p>
    <w:p>
      <w:pPr>
        <w:pStyle w:val="PreformattedText"/>
        <w:bidi w:val="0"/>
        <w:spacing w:before="0" w:after="0"/>
        <w:jc w:val="left"/>
        <w:rPr/>
      </w:pPr>
      <w:r>
        <w:rPr/>
        <w:t>aeZBXEznqAfJWYkdscf+7TGN2wP3vxmQKSuYXflmDlnqwmMkWHQSgEo7IUGJIgABxQp145/7dBNkYj</w:t>
      </w:r>
    </w:p>
    <w:p>
      <w:pPr>
        <w:pStyle w:val="PreformattedText"/>
        <w:bidi w:val="0"/>
        <w:spacing w:before="0" w:after="0"/>
        <w:jc w:val="left"/>
        <w:rPr/>
      </w:pPr>
      <w:r>
        <w:rPr/>
        <w:t>eXBBqfJv8AmIvNJPFP5bRwqWRiCkeVYsJWYM49QJH5EAr01HvGZdGxHeaabYMtzo18vw2nK27iWzDA</w:t>
      </w:r>
    </w:p>
    <w:p>
      <w:pPr>
        <w:pStyle w:val="PreformattedText"/>
        <w:bidi w:val="0"/>
        <w:spacing w:before="0" w:after="0"/>
        <w:jc w:val="left"/>
        <w:rPr/>
      </w:pPr>
      <w:r>
        <w:rPr/>
        <w:t>J/OtQzPyUkBZYiMBzxwGCnoBkZDaulUcoY5TS1NlTMryzKzdVEQxzvFaARjXZuLp5TFecbE/q89xg5</w:t>
      </w:r>
    </w:p>
    <w:p>
      <w:pPr>
        <w:pStyle w:val="PreformattedText"/>
        <w:bidi w:val="0"/>
        <w:spacing w:before="0" w:after="0"/>
        <w:jc w:val="left"/>
        <w:rPr/>
      </w:pPr>
      <w:r>
        <w:rPr/>
        <w:t>IbjjjpjuoFy3O0Urkmx5l+KIR7+JIGUPYzWWUP6yq+SXBYYAwSX8zoO2M9NVV76GYq4AOn1vGo8T37</w:t>
      </w:r>
    </w:p>
    <w:p>
      <w:pPr>
        <w:pStyle w:val="PreformattedText"/>
        <w:bidi w:val="0"/>
        <w:spacing w:before="0" w:after="0"/>
        <w:jc w:val="left"/>
        <w:rPr/>
      </w:pPr>
      <w:r>
        <w:rPr/>
        <w:t>jTJIyJXprH5DSymNXj4gK4dlKiM/bAPvy1cmzLZpmZKa5EDmtzQXd+INSoJGRZFSuYi0/wAyzV2jSI</w:t>
      </w:r>
    </w:p>
    <w:p>
      <w:pPr>
        <w:pStyle w:val="PreformattedText"/>
        <w:bidi w:val="0"/>
        <w:spacing w:before="0" w:after="0"/>
        <w:jc w:val="left"/>
        <w:rPr/>
      </w:pPr>
      <w:r>
        <w:rPr/>
        <w:t>A+YrHJdW5AjljDdtaNhdrcswMOq/8AD8P/AFKr3z477HTklhFqvbKrzMdarZDtM5wrcXAhwB9WGx6c</w:t>
      </w:r>
    </w:p>
    <w:p>
      <w:pPr>
        <w:pStyle w:val="PreformattedText"/>
        <w:bidi w:val="0"/>
        <w:spacing w:before="0" w:after="0"/>
        <w:jc w:val="left"/>
        <w:rPr/>
      </w:pPr>
      <w:r>
        <w:rPr/>
        <w:t>6X73Hqs0oaZOouZSvib9KbYa8N1XubY4rRtyiksNFLCn7aylfQIwxwAXdgV6apk91ZV5XmcvYspbVZ</w:t>
      </w:r>
    </w:p>
    <w:p>
      <w:pPr>
        <w:pStyle w:val="PreformattedText"/>
        <w:bidi w:val="0"/>
        <w:spacing w:before="0" w:after="0"/>
        <w:jc w:val="left"/>
        <w:rPr/>
      </w:pPr>
      <w:r>
        <w:rPr/>
        <w:t>qh4q/SW2+5bSeptO3K5eGGGSrYnjhlSSWNzZKLH5krhPMLEOgJXj2b1DGqTbEW+vrSV/tBQWbmgJPj</w:t>
      </w:r>
    </w:p>
    <w:p>
      <w:pPr>
        <w:pStyle w:val="PreformattedText"/>
        <w:bidi w:val="0"/>
        <w:spacing w:before="0" w:after="0"/>
        <w:jc w:val="left"/>
        <w:rPr/>
      </w:pPr>
      <w:r>
        <w:rPr/>
        <w:t>FudgtHtu77YeWY2r3Li0EimK5aSOOwvFVQE54yqx/uaX7qoRl5yP7TTvj7yRfc/jRtslmztFvf4WvJ</w:t>
      </w:r>
    </w:p>
    <w:p>
      <w:pPr>
        <w:pStyle w:val="PreformattedText"/>
        <w:bidi w:val="0"/>
        <w:spacing w:before="0" w:after="0"/>
        <w:jc w:val="left"/>
        <w:rPr/>
      </w:pPr>
      <w:r>
        <w:rPr/>
        <w:t>wikNTitJpRKsk0atGOVtgH5EiRfT76WaNRt2vGLxSdIaOKHxF2tWcUZk3S29cl2qmWnyByFV3gmeWd</w:t>
      </w:r>
    </w:p>
    <w:p>
      <w:pPr>
        <w:pStyle w:val="PreformattedText"/>
        <w:bidi w:val="0"/>
        <w:spacing w:before="0" w:after="0"/>
        <w:jc w:val="left"/>
        <w:rPr/>
      </w:pPr>
      <w:r>
        <w:rPr/>
        <w:t>+Q/+UaRffjqrU2XQsQY+nXXe2Rk58Nb7fmaPcqvh1dkCzxPJaELxXeSDrItmueVkFeOVkTgDnkuqe7</w:t>
      </w:r>
    </w:p>
    <w:p>
      <w:pPr>
        <w:pStyle w:val="PreformattedText"/>
        <w:bidi w:val="0"/>
        <w:spacing w:before="0" w:after="0"/>
        <w:jc w:val="left"/>
        <w:rPr/>
      </w:pPr>
      <w:r>
        <w:rPr/>
        <w:t>IAOWs2UqmZvjiJdG2bixhm3SZrS2Vd2sW6cEImHm8QJ7DRyRADi2csGI4/s6sh5bRjVX5hpAe/btcs</w:t>
      </w:r>
    </w:p>
    <w:p>
      <w:pPr>
        <w:pStyle w:val="PreformattedText"/>
        <w:bidi w:val="0"/>
        <w:spacing w:before="0" w:after="0"/>
        <w:jc w:val="left"/>
        <w:rPr/>
      </w:pPr>
      <w:r>
        <w:rPr/>
        <w:t>RtJBWkmilDoLQUW29IHluYAGeWYAqesnEHthdDJltvBCT1LjpK/mh3+CZbsElqtYdihmZLLLN6H4wv</w:t>
      </w:r>
    </w:p>
    <w:p>
      <w:pPr>
        <w:pStyle w:val="PreformattedText"/>
        <w:bidi w:val="0"/>
        <w:spacing w:before="0" w:after="0"/>
        <w:jc w:val="left"/>
        <w:rPr/>
      </w:pPr>
      <w:r>
        <w:rPr/>
        <w:t>TDkMCVkJV2dR24r0wvBvKBQnI95OPDPxKaun9m+Ia+4bZPWdFp7lXqReS8wGPIZI0SN4GbiM8eR5cW</w:t>
      </w:r>
    </w:p>
    <w:p>
      <w:pPr>
        <w:pStyle w:val="PreformattedText"/>
        <w:bidi w:val="0"/>
        <w:spacing w:before="0" w:after="0"/>
        <w:jc w:val="left"/>
        <w:rPr/>
      </w:pPr>
      <w:r>
        <w:rPr/>
        <w:t>B1OWWh5cYh6RByXmMsGvvlGadBNKIfPHneYyyBjE/ml+HmKwMRZVKp6ST/6uUMjWsdpADdWcdR3YlX</w:t>
      </w:r>
    </w:p>
    <w:p>
      <w:pPr>
        <w:pStyle w:val="PreformattedText"/>
        <w:bidi w:val="0"/>
        <w:spacing w:before="0" w:after="0"/>
        <w:jc w:val="left"/>
        <w:rPr/>
      </w:pPr>
      <w:r>
        <w:rPr/>
        <w:t>k12S0Hd42WON+CrOR5JlIy0UhQMBnuTxXjrK9G+RveaRWI2WG45a/OCWvXVUYq0cLYkDtEoLcmYDCi</w:t>
      </w:r>
    </w:p>
    <w:p>
      <w:pPr>
        <w:pStyle w:val="PreformattedText"/>
        <w:bidi w:val="0"/>
        <w:spacing w:before="0" w:after="0"/>
        <w:jc w:val="left"/>
        <w:rPr/>
      </w:pPr>
      <w:r>
        <w:rPr/>
        <w:t>Tvg+3fWYLjpLe8V1trtBVtJZnncg5ew8sjKAzSSsQGAUkBYUVlUED/77VWyByvpCkwsoVuVZyV4469</w:t>
      </w:r>
    </w:p>
    <w:p>
      <w:pPr>
        <w:pStyle w:val="PreformattedText"/>
        <w:bidi w:val="0"/>
        <w:spacing w:before="0" w:after="0"/>
        <w:jc w:val="left"/>
        <w:rPr/>
      </w:pPr>
      <w:r>
        <w:rPr/>
        <w:t>VkLMy5DMqDo5HQ8XbOAe321OPNleaQSNRIJvMYshkRzK9ewmDMGGWTEka5U8s8DgrkjK+ptNzBK35Y</w:t>
      </w:r>
    </w:p>
    <w:p>
      <w:pPr>
        <w:pStyle w:val="PreformattedText"/>
        <w:bidi w:val="0"/>
        <w:spacing w:before="0" w:after="0"/>
        <w:jc w:val="left"/>
        <w:rPr/>
      </w:pPr>
      <w:r>
        <w:rPr/>
        <w:t>pVBHzkRspYeOORUJMklivbjDqixs6/q5uGCF5E8Tg5xq6NfE/CYqsWKMvVKi8ebN85tHkVuSWI5Jkg</w:t>
      </w:r>
    </w:p>
    <w:p>
      <w:pPr>
        <w:pStyle w:val="PreformattedText"/>
        <w:bidi w:val="0"/>
        <w:spacing w:before="0" w:after="0"/>
        <w:jc w:val="left"/>
        <w:rPr/>
      </w:pPr>
      <w:r>
        <w:rPr/>
        <w:t>FmyskUylfPXhMzDMgV1HA5yffprrUHstt7TzPFBizKd7zW2KpbuGdCyxvC0Xm17KyM6y1jKiPMrZZ4</w:t>
      </w:r>
    </w:p>
    <w:p>
      <w:pPr>
        <w:pStyle w:val="PreformattedText"/>
        <w:bidi w:val="0"/>
        <w:spacing w:before="0" w:after="0"/>
        <w:jc w:val="left"/>
        <w:rPr/>
      </w:pPr>
      <w:r>
        <w:rPr/>
        <w:t>y0k0Z9WPKm48eLa2gkagzlMtwRhb90BttdHbI1gEM1WNTKUgSMSNTkkVuvFsfqWchlMZwo9LaYGudp</w:t>
      </w:r>
    </w:p>
    <w:p>
      <w:pPr>
        <w:pStyle w:val="PreformattedText"/>
        <w:bidi w:val="0"/>
        <w:spacing w:before="0" w:after="0"/>
        <w:jc w:val="left"/>
        <w:rPr/>
      </w:pPr>
      <w:r>
        <w:rPr/>
        <w:t>kcBfHrAtiCGdONocp0hEVm1XiMggUOp/5uJj+uhLx83dR6TlgMtnTle1gdpn1B+YmMjxSIa0LRzosb</w:t>
      </w:r>
    </w:p>
    <w:p>
      <w:pPr>
        <w:pStyle w:val="PreformattedText"/>
        <w:bidi w:val="0"/>
        <w:spacing w:before="0" w:after="0"/>
        <w:jc w:val="left"/>
        <w:rPr/>
      </w:pPr>
      <w:r>
        <w:rPr/>
        <w:t>otd5JXibCd674BEWcMYuS9PpXTZnenfRfF2kc36wkG12bbQwWrNWtGkcNdpuSyyKgjMMPndJebNnJJ</w:t>
      </w:r>
    </w:p>
    <w:p>
      <w:pPr>
        <w:pStyle w:val="PreformattedText"/>
        <w:bidi w:val="0"/>
        <w:spacing w:before="0" w:after="0"/>
        <w:jc w:val="left"/>
        <w:rPr/>
      </w:pPr>
      <w:r>
        <w:rPr/>
        <w:t>H09cnTVYk2O8Q9JgL43m536A/w/wDDNf4i+FviH8Q/EVPwp/YN+PeaFSPbmt/24a8ipbjupMJE2i9H</w:t>
      </w:r>
    </w:p>
    <w:p>
      <w:pPr>
        <w:pStyle w:val="PreformattedText"/>
        <w:bidi w:val="0"/>
        <w:spacing w:before="0" w:after="0"/>
        <w:jc w:val="left"/>
        <w:rPr/>
      </w:pPr>
      <w:r>
        <w:rPr/>
        <w:t>LPTeMLGVsoswdGjVkfXw3GcHQZmr8QtMrM1f2N7Y46kV4T2a9YMN/DPs/wDC36X36Ou/U9u2naPij4</w:t>
      </w:r>
    </w:p>
    <w:p>
      <w:pPr>
        <w:pStyle w:val="PreformattedText"/>
        <w:bidi w:val="0"/>
        <w:spacing w:before="0" w:after="0"/>
        <w:jc w:val="left"/>
        <w:rPr/>
      </w:pPr>
      <w:r>
        <w:rPr/>
        <w:t>fNk168UUdxp9v5ERKAivYhVCc/Y4H4a79D2z7MrNTWnxlNj6zxPHfoh+k3DK1av7FrrTXxKmX+mTrd</w:t>
      </w:r>
    </w:p>
    <w:p>
      <w:pPr>
        <w:pStyle w:val="PreformattedText"/>
        <w:bidi w:val="0"/>
        <w:spacing w:before="0" w:after="0"/>
        <w:jc w:val="left"/>
        <w:rPr/>
      </w:pPr>
      <w:r>
        <w:rPr/>
        <w:t>d/o7nWFzb7ta5VnQtDZqzR2IZFwCGWWFirAj8dehohSuS2aeI4nKm7LVpmg69SsuJ/zSpN6u83ccgO</w:t>
      </w:r>
    </w:p>
    <w:p>
      <w:pPr>
        <w:pStyle w:val="PreformattedText"/>
        <w:bidi w:val="0"/>
        <w:spacing w:before="0" w:after="0"/>
        <w:jc w:val="left"/>
        <w:rPr/>
      </w:pPr>
      <w:r>
        <w:rPr/>
        <w:t>pzxIPRh0/Drrr8MoDZX1vOHWZiuJa8j/nr3yM+5OOvXHTqM63p0iYy/YrG8khZcgqobpk98nOcfYEa</w:t>
      </w:r>
    </w:p>
    <w:p>
      <w:pPr>
        <w:pStyle w:val="PreformattedText"/>
        <w:bidi w:val="0"/>
        <w:spacing w:before="0" w:after="0"/>
        <w:jc w:val="left"/>
        <w:rPr/>
      </w:pPr>
      <w:r>
        <w:rPr/>
        <w:t>tFwXM54khstgnHfOehP8tEsrW+YMCW3z1ABwMEduwAA/HB0RgcHfSRy1IQSSoGcjt29RwcfYgfx0SD</w:t>
      </w:r>
    </w:p>
    <w:p>
      <w:pPr>
        <w:pStyle w:val="PreformattedText"/>
        <w:bidi w:val="0"/>
        <w:spacing w:before="0" w:after="0"/>
        <w:jc w:val="left"/>
        <w:rPr/>
      </w:pPr>
      <w:r>
        <w:rPr/>
        <w:t>zDlaRyzOFPE9z0zgjPvnqfb31Njjl4Yu7WvraArUwywJHQEggY79Rjr3OjE2y7Scje94AszBU6MByH</w:t>
      </w:r>
    </w:p>
    <w:p>
      <w:pPr>
        <w:pStyle w:val="PreformattedText"/>
        <w:bidi w:val="0"/>
        <w:spacing w:before="0" w:after="0"/>
        <w:jc w:val="left"/>
        <w:rPr/>
      </w:pPr>
      <w:r>
        <w:rPr/>
        <w:t>97GOmf3ffpqB1J6/1ls76Y3vI5bmwBhm5HH7ywz6lGSTxPbVnyLNvhKAEm20jtuwCWGQT0z1wGXrhS</w:t>
      </w:r>
    </w:p>
    <w:p>
      <w:pPr>
        <w:pStyle w:val="PreformattedText"/>
        <w:bidi w:val="0"/>
        <w:spacing w:before="0" w:after="0"/>
        <w:jc w:val="left"/>
        <w:rPr/>
      </w:pPr>
      <w:r>
        <w:rPr/>
        <w:t>c9RqKQsT6QIsbHtBDWwSWGMe3fqPz9lH+X1a0qCTfyimfyiYsg4Ab9YqZyCChBPXt+3juBp0Xllp8M</w:t>
      </w:r>
    </w:p>
    <w:p>
      <w:pPr>
        <w:pStyle w:val="PreformattedText"/>
        <w:bidi w:val="0"/>
        <w:spacing w:before="0" w:after="0"/>
        <w:jc w:val="left"/>
        <w:rPr/>
      </w:pPr>
      <w:r>
        <w:rPr/>
        <w:t>WjsEjH055d8kt9uWPw01EF7tFFyRoLGPoLLYyDxHTp1weoGFJPf31eMzFs7yQ1rXpHVcjHc4LsxPUH</w:t>
      </w:r>
    </w:p>
    <w:p>
      <w:pPr>
        <w:pStyle w:val="PreformattedText"/>
        <w:bidi w:val="0"/>
        <w:spacing w:before="0" w:after="0"/>
        <w:jc w:val="left"/>
        <w:rPr/>
      </w:pPr>
      <w:r>
        <w:rPr/>
        <w:t>3GOw9v72nKuN9b3iGfIsT2huvZyEBODzx74OPuexA1aQCDtDsVhm49evQAD9rJJIyBhSOnb20Sqtfc</w:t>
      </w:r>
    </w:p>
    <w:p>
      <w:pPr>
        <w:pStyle w:val="PreformattedText"/>
        <w:bidi w:val="0"/>
        <w:spacing w:before="0" w:after="0"/>
        <w:jc w:val="left"/>
        <w:rPr/>
      </w:pPr>
      <w:r>
        <w:rPr/>
        <w:t>6wtWsYPU5I9OO47ffPU/00SWbG2l7wikzBuILdgT0J4jOPc/VnRK/wCKFa855r3PX6iV6L9IOAfw/d</w:t>
      </w:r>
    </w:p>
    <w:p>
      <w:pPr>
        <w:pStyle w:val="PreformattedText"/>
        <w:bidi w:val="0"/>
        <w:spacing w:before="0" w:after="0"/>
        <w:jc w:val="left"/>
        <w:rPr/>
      </w:pPr>
      <w:r>
        <w:rPr/>
        <w:t>okZnyEsTw42JlI6/T2/HkOn+/bXO40WVR58v5zZR3Hqf5TY7w1MRDB1x7dDnkAAc88/wCL+WvPVwcr</w:t>
      </w:r>
    </w:p>
    <w:p>
      <w:pPr>
        <w:pStyle w:val="PreformattedText"/>
        <w:bidi w:val="0"/>
        <w:spacing w:before="0" w:after="0"/>
        <w:jc w:val="left"/>
        <w:rPr/>
      </w:pPr>
      <w:r>
        <w:rPr/>
        <w:t>/Mzu8KSopgbcsuvZ5Q3DBC8cZwen09Py1zqm7fe/Kdak5DArLF24gopByDj93q7az1us+gnQF8xfeS</w:t>
      </w:r>
    </w:p>
    <w:p>
      <w:pPr>
        <w:pStyle w:val="PreformattedText"/>
        <w:bidi w:val="0"/>
        <w:spacing w:before="0" w:after="0"/>
        <w:jc w:val="left"/>
        <w:rPr/>
      </w:pPr>
      <w:r>
        <w:rPr/>
        <w:t>urJ0C9zjvnrjCjOM/bWNxqw85rVr6HeGIWPQZJPTpn8egPTv8A66iNVsb6XvHmiOmYcgdev79EIqOo</w:t>
      </w:r>
    </w:p>
    <w:p>
      <w:pPr>
        <w:pStyle w:val="PreformattedText"/>
        <w:bidi w:val="0"/>
        <w:spacing w:before="0" w:after="0"/>
        <w:jc w:val="left"/>
        <w:rPr/>
      </w:pPr>
      <w:r>
        <w:rPr/>
        <w:t>B+//AI/10QmD9h+f+R0QiZOTk++nKuIsJnjZ/wBr/wBX+erQjCTu35f5aZT7ytXv6/1gyx6lAHszdu</w:t>
      </w:r>
    </w:p>
    <w:p>
      <w:pPr>
        <w:pStyle w:val="PreformattedText"/>
        <w:bidi w:val="0"/>
        <w:spacing w:before="0" w:after="0"/>
        <w:jc w:val="left"/>
        <w:rPr/>
      </w:pPr>
      <w:r>
        <w:rPr/>
        <w:t>3QE5/Lpp6bn0iYBst0cd+pGc9unbH7tNHUnr/WZ5FL59D9evTH5AnWiErjd2PFz1LAtg9MHLfiOnvo</w:t>
      </w:r>
    </w:p>
    <w:p>
      <w:pPr>
        <w:pStyle w:val="PreformattedText"/>
        <w:bidi w:val="0"/>
        <w:spacing w:before="0" w:after="0"/>
        <w:jc w:val="left"/>
        <w:rPr/>
      </w:pPr>
      <w:r>
        <w:rPr/>
        <w:t>hKS8T+h5ATkYcjr0HL2/DvoirlWueaau+N5M+cV6EdAuc5IYnIHbl+ftolGO5lE15ibpHIEKx4nlnO</w:t>
      </w:r>
    </w:p>
    <w:p>
      <w:pPr>
        <w:pStyle w:val="PreformattedText"/>
        <w:bidi w:val="0"/>
        <w:spacing w:before="0" w:after="0"/>
        <w:jc w:val="left"/>
        <w:rPr/>
      </w:pPr>
      <w:r>
        <w:rPr/>
        <w:t>CQOw+oE9fYj6dLqaDLykA3F5fPhAk+T9TfSxY/TgdSOvUZz00qiOZvlEPq1/T6/jNqPCIwa691yAen</w:t>
      </w:r>
    </w:p>
    <w:p>
      <w:pPr>
        <w:pStyle w:val="PreformattedText"/>
        <w:bidi w:val="0"/>
        <w:spacing w:before="0" w:after="0"/>
        <w:jc w:val="left"/>
        <w:rPr/>
      </w:pPr>
      <w:r>
        <w:rPr/>
        <w:t>TucA66FC+vlf8v8A3OS/UZsP4fzle+MnH2xg9vw7a07og+UtT7y1KJ9Pbv5fT88EaxOLOwnWo9P185</w:t>
      </w:r>
    </w:p>
    <w:p>
      <w:pPr>
        <w:pStyle w:val="PreformattedText"/>
        <w:bidi w:val="0"/>
        <w:spacing w:before="0" w:after="0"/>
        <w:jc w:val="left"/>
        <w:rPr/>
      </w:pPr>
      <w:r>
        <w:rPr/>
        <w:t>MIO37k/qNZ33HpN0LRdl9Oe3X7fT+B+/8APWVtz6xydIjhO5/L/MaTU629Zqp9C/tfyiuqQmL/AEn9</w:t>
      </w:r>
    </w:p>
    <w:p>
      <w:pPr>
        <w:pStyle w:val="PreformattedText"/>
        <w:bidi w:val="0"/>
        <w:spacing w:before="0" w:after="0"/>
        <w:jc w:val="left"/>
        <w:rPr/>
      </w:pPr>
      <w:r>
        <w:rPr/>
        <w:t>39RqQbG8huhvUfnGj9x1z36dOn8P99NPU3KmZ22PpGFjqCfxxj/P+WtSdQiJGLOcHPfi/wCeOvf8db</w:t>
      </w:r>
    </w:p>
    <w:p>
      <w:pPr>
        <w:pStyle w:val="PreformattedText"/>
        <w:bidi w:val="0"/>
        <w:spacing w:before="0" w:after="0"/>
        <w:jc w:val="left"/>
        <w:rPr/>
      </w:pPr>
      <w:r>
        <w:rPr/>
        <w:t>6Ow9D/ADmCtY3B8pBtxwGYf4P/ALU/666nD7r6rOHX6/2j+crrdvpX8v8A7bproIDYntMbbn1le7n0</w:t>
      </w:r>
    </w:p>
    <w:p>
      <w:pPr>
        <w:pStyle w:val="PreformattedText"/>
        <w:bidi w:val="0"/>
        <w:spacing w:before="0" w:after="0"/>
        <w:jc w:val="left"/>
        <w:rPr/>
      </w:pPr>
      <w:r>
        <w:rPr/>
        <w:t>LgZx16g+49se+Nc6udce2k08MpLfKxld7ocsfR2AHL8mOf3ddcSt/wDJ91v9U7lLt6/0gePPQkEjn0</w:t>
      </w:r>
    </w:p>
    <w:p>
      <w:pPr>
        <w:pStyle w:val="PreformattedText"/>
        <w:bidi w:val="0"/>
        <w:spacing w:before="0" w:after="0"/>
        <w:jc w:val="left"/>
        <w:rPr/>
      </w:pPr>
      <w:r>
        <w:rPr/>
        <w:t>HToemcjvxzrG+w9Zvp9C+k2aWEZx1OffOCPf8Ay1599h6zpx/CCCMdx1Pv1Ix0GkP0mOBNyLaCGa0m</w:t>
      </w:r>
    </w:p>
    <w:p>
      <w:pPr>
        <w:pStyle w:val="PreformattedText"/>
        <w:bidi w:val="0"/>
        <w:spacing w:before="0" w:after="0"/>
        <w:jc w:val="left"/>
        <w:rPr/>
      </w:pPr>
      <w:r>
        <w:rPr/>
        <w:t>CFxnqOufb2x/DSY0Ob66iSOtLjocH6Tknpjl26dj0/nogXN9NoYhkUnoDyB79scj1x16jr/LTFTfIS</w:t>
      </w:r>
    </w:p>
    <w:p>
      <w:pPr>
        <w:pStyle w:val="PreformattedText"/>
        <w:bidi w:val="0"/>
        <w:spacing w:before="0" w:after="0"/>
        <w:jc w:val="left"/>
        <w:rPr/>
      </w:pPr>
      <w:r>
        <w:rPr/>
        <w:t>hc3Ck7x6r46HJH+/8AXTJFx5iOowTnHX/fX+upBsQfKLZr6CPU6nH94Efx01WDbSFazE+cIw9V7ewG</w:t>
      </w:r>
    </w:p>
    <w:p>
      <w:pPr>
        <w:pStyle w:val="PreformattedText"/>
        <w:bidi w:val="0"/>
        <w:spacing w:before="0" w:after="0"/>
        <w:jc w:val="left"/>
        <w:rPr/>
      </w:pPr>
      <w:r>
        <w:rPr/>
        <w:t>P4jWdmszesdtH0a9BnJGM9PxP/0dWjg4Om0X0S0UROnXrnGOpzplPvCKAY6DTITmrJ1CIJJ3nNOkTB</w:t>
      </w:r>
    </w:p>
    <w:p>
      <w:pPr>
        <w:pStyle w:val="PreformattedText"/>
        <w:bidi w:val="0"/>
        <w:spacing w:before="0" w:after="0"/>
        <w:jc w:val="left"/>
        <w:rPr/>
      </w:pPr>
      <w:r>
        <w:rPr/>
        <w:t>yRjB+/+WrKCTpvIJsCfKN37D8/8jp0RG7gYJx16f10QiJGQR9xohG0gwMfYj+h0QjIgg4OlPuPSEQm</w:t>
      </w:r>
    </w:p>
    <w:p>
      <w:pPr>
        <w:pStyle w:val="PreformattedText"/>
        <w:bidi w:val="0"/>
        <w:spacing w:before="0" w:after="0"/>
        <w:jc w:val="left"/>
        <w:rPr/>
      </w:pPr>
      <w:r>
        <w:rPr/>
        <w:t>+n/f3GqQg5u5/M/10hmJPyhMSAeh1EIxlAwAOg7n36f7GiEHy4AOO/XP7/8AxnVHfEfOEHSAksOnXG</w:t>
      </w:r>
    </w:p>
    <w:p>
      <w:pPr>
        <w:pStyle w:val="PreformattedText"/>
        <w:bidi w:val="0"/>
        <w:spacing w:before="0" w:after="0"/>
        <w:jc w:val="left"/>
        <w:rPr/>
      </w:pPr>
      <w:r>
        <w:rPr/>
        <w:t>P4DSySdzLNTUm5YX+vnECpAzgfv9vz+2omWKxgY+nuOI9+vYHv20QjyPuuc9uv37df36JYsTj9mFoB</w:t>
      </w:r>
    </w:p>
    <w:p>
      <w:pPr>
        <w:pStyle w:val="PreformattedText"/>
        <w:bidi w:val="0"/>
        <w:spacing w:before="0" w:after="0"/>
        <w:jc w:val="left"/>
        <w:rPr/>
      </w:pPr>
      <w:r>
        <w:rPr/>
        <w:t>1J98Kpx9+IIx/E6JoCrkWP8AeQjEvHovTHX7+4++iVhOFwcEZ6HOenbp+OpxDDk37y5ZhuIUgk5ZGR</w:t>
      </w:r>
    </w:p>
    <w:p>
      <w:pPr>
        <w:pStyle w:val="PreformattedText"/>
        <w:bidi w:val="0"/>
        <w:spacing w:before="0" w:after="0"/>
        <w:jc w:val="left"/>
        <w:rPr/>
      </w:pPr>
      <w:r>
        <w:rPr/>
        <w:t>2zjrke3XU+6sNN5fNfOOg5X36fj/r7auEUG4kgg6idlycYyPvnH+WdXgTYXPaY9OpPsD/IdNSouQIp</w:t>
      </w:r>
    </w:p>
    <w:p>
      <w:pPr>
        <w:pStyle w:val="PreformattedText"/>
        <w:bidi w:val="0"/>
        <w:spacing w:before="0" w:after="0"/>
        <w:jc w:val="left"/>
        <w:rPr/>
      </w:pPr>
      <w:r>
        <w:rPr/>
        <w:t>ix30jd5kzgk46ey9QB9+X4afF5r5xuMe/b7jRJBB1ERm6Fx+fL8uRZv5aJMC2PpH5NnvjOHx/wCrGi</w:t>
      </w:r>
    </w:p>
    <w:p>
      <w:pPr>
        <w:pStyle w:val="PreformattedText"/>
        <w:bidi w:val="0"/>
        <w:spacing w:before="0" w:after="0"/>
        <w:jc w:val="left"/>
        <w:rPr/>
      </w:pPr>
      <w:r>
        <w:rPr/>
        <w:t>EEWR9T9ehOfxJ+2O3bUNsfSEjVnsfzX+mtMICmORx91wT7d8jtohAdhyOp69T/ACzrPNECXLGAzArh</w:t>
      </w:r>
    </w:p>
    <w:p>
      <w:pPr>
        <w:pStyle w:val="PreformattedText"/>
        <w:bidi w:val="0"/>
        <w:spacing w:before="0" w:after="0"/>
        <w:jc w:val="left"/>
        <w:rPr/>
      </w:pPr>
      <w:r>
        <w:rPr/>
        <w:t>cfzxk/hqUC3x2DSjkBdZEbM/NiAcEEqevTqT2/hrfSUqG005Zy6zi7X2a9pjE/qU9emAe3v9v360TN</w:t>
      </w:r>
    </w:p>
    <w:p>
      <w:pPr>
        <w:pStyle w:val="PreformattedText"/>
        <w:bidi w:val="0"/>
        <w:spacing w:before="0" w:after="0"/>
        <w:jc w:val="left"/>
        <w:rPr/>
      </w:pPr>
      <w:r>
        <w:rPr/>
        <w:t>H8b5QEZ6+5/wC0aaEFtd4SK+OvmZfCG/pUaOOy+2XUhnkUOlUyV2X5ry2P6xkDZC5GTodRgwUdo2ib</w:t>
      </w:r>
    </w:p>
    <w:p>
      <w:pPr>
        <w:pStyle w:val="PreformattedText"/>
        <w:bidi w:val="0"/>
        <w:spacing w:before="0" w:after="0"/>
        <w:jc w:val="left"/>
        <w:rPr/>
      </w:pPr>
      <w:r>
        <w:rPr/>
        <w:t>VU+Znxh0tgt7B+kn4/2Ld/k9uv1b29bXT2+qpjFals9pgJrXnMWmuSRwKCzjzLB/5t+PzGvn3HqVao</w:t>
      </w:r>
    </w:p>
    <w:p>
      <w:pPr>
        <w:pStyle w:val="PreformattedText"/>
        <w:bidi w:val="0"/>
        <w:spacing w:before="0" w:after="0"/>
        <w:jc w:val="left"/>
        <w:rPr/>
      </w:pPr>
      <w:r>
        <w:rPr/>
        <w:t>SLHKfU/ZbZmgw5VYC0vWKOepUq+eG8yTzGDyNhp1klACspHRDlQSVxjtnXDq+KevQFQqhsmWCPMkmn</w:t>
      </w:r>
    </w:p>
    <w:p>
      <w:pPr>
        <w:pStyle w:val="PreformattedText"/>
        <w:bidi w:val="0"/>
        <w:spacing w:before="0" w:after="0"/>
        <w:jc w:val="left"/>
        <w:rPr/>
      </w:pPr>
      <w:r>
        <w:rPr/>
        <w:t>IaPKid1WPMcgESSZjbjG7AqxDdc/tD0651UMW02nUpVLY6RGXxVRq2p+BhglhWNTJ546EyRxrDFUdA</w:t>
      </w:r>
    </w:p>
    <w:p>
      <w:pPr>
        <w:pStyle w:val="PreformattedText"/>
        <w:bidi w:val="0"/>
        <w:spacing w:before="0" w:after="0"/>
        <w:jc w:val="left"/>
        <w:rPr/>
      </w:pPr>
      <w:r>
        <w:rPr/>
        <w:t>vnFjguXCrx+wbSPd9sfr1nQWseoW5ovd8btfpBapSCBIJTJO5YxSxRnMrsZlUF8dWYHgo/abVwgtpb</w:t>
      </w:r>
    </w:p>
    <w:p>
      <w:pPr>
        <w:pStyle w:val="PreformattedText"/>
        <w:bidi w:val="0"/>
        <w:spacing w:before="0" w:after="0"/>
        <w:jc w:val="left"/>
        <w:rPr/>
      </w:pPr>
      <w:r>
        <w:rPr/>
        <w:t>KMFZu+sAQ/EHZoqa2ZN6QwK/FpIrcUqtIGTAL4VpcBmwsaEYb+MMuNtb3jFrWuNGIkg2v4mQOqwVK0</w:t>
      </w:r>
    </w:p>
    <w:p>
      <w:pPr>
        <w:pStyle w:val="PreformattedText"/>
        <w:bidi w:val="0"/>
        <w:spacing w:before="0" w:after="0"/>
        <w:jc w:val="left"/>
        <w:rPr/>
      </w:pPr>
      <w:r>
        <w:rPr/>
        <w:t>U4chxcv7gKEXkA5edvMcO5IPTKRoNVAvoI5K9z/wB0tep8V9h28Jty7jE06gF7NRJWpxssZeSijFhy</w:t>
      </w:r>
    </w:p>
    <w:p>
      <w:pPr>
        <w:pStyle w:val="PreformattedText"/>
        <w:bidi w:val="0"/>
        <w:spacing w:before="0" w:after="0"/>
        <w:jc w:val="left"/>
        <w:rPr/>
      </w:pPr>
      <w:r>
        <w:rPr/>
        <w:t>lwygdcMPUGx9MDK4vb69Y4VEIuzGO92+Km1KtUmcxI2JvmZC0kA8sLIUlNfJwcLk9kAb6tVN0UDvNV</w:t>
      </w:r>
    </w:p>
    <w:p>
      <w:pPr>
        <w:pStyle w:val="PreformattedText"/>
        <w:bidi w:val="0"/>
        <w:spacing w:before="0" w:after="0"/>
        <w:jc w:val="left"/>
        <w:rPr/>
      </w:pPr>
      <w:r>
        <w:rPr/>
        <w:t>GvcWGgk12L4v8Ah8mtVbyHlcSPN+vQcZZVQFFtPxEkRwvbBA6PqKrAC/V85oWo7bmWuvjGtbhjMaLW</w:t>
      </w:r>
    </w:p>
    <w:p>
      <w:pPr>
        <w:pStyle w:val="PreformattedText"/>
        <w:bidi w:val="0"/>
        <w:spacing w:before="0" w:after="0"/>
        <w:jc w:val="left"/>
        <w:rPr/>
      </w:pPr>
      <w:r>
        <w:rPr/>
        <w:t>nVZZfS6cZY4lQkIIwQUClVDg8CW9WkM4te+rR9JgGuRyzBrq2S0003J4hnzuSeTJ5keeTlmwsqscL2</w:t>
      </w:r>
    </w:p>
    <w:p>
      <w:pPr>
        <w:pStyle w:val="PreformattedText"/>
        <w:bidi w:val="0"/>
        <w:spacing w:before="0" w:after="0"/>
        <w:jc w:val="left"/>
        <w:rPr/>
      </w:pPr>
      <w:r>
        <w:rPr/>
        <w:t>BP7ONJKg7ibUq2Nha0L7ZuPlxhDyiZXV5E5ZCxHHJAwPoYy9jx7o2lm2eu0YSSbmSXbN0QRCWRXeWR</w:t>
      </w:r>
    </w:p>
    <w:p>
      <w:pPr>
        <w:pStyle w:val="PreformattedText"/>
        <w:bidi w:val="0"/>
        <w:spacing w:before="0" w:after="0"/>
        <w:jc w:val="left"/>
        <w:rPr/>
      </w:pPr>
      <w:r>
        <w:rPr/>
        <w:t>zEkIDZCLIfQOXduowT7tq6tf1EXUBcY5SaV7j2l+YjKwI+WiUMArSrxRVlbrkBR0HbPfTAbtpyxFQh</w:t>
      </w:r>
    </w:p>
    <w:p>
      <w:pPr>
        <w:pStyle w:val="PreformattedText"/>
        <w:bidi w:val="0"/>
        <w:spacing w:before="0" w:after="0"/>
        <w:jc w:val="left"/>
        <w:rPr/>
      </w:pPr>
      <w:r>
        <w:rPr/>
        <w:t>Vx6mg29e+V3C3J5jB5J4lRQzmKQPVkEjluzZdJsr1ULnVCzdViGBmiljUpIdAYSh3OWPzK6ZkklCzq</w:t>
      </w:r>
    </w:p>
    <w:p>
      <w:pPr>
        <w:pStyle w:val="PreformattedText"/>
        <w:bidi w:val="0"/>
        <w:spacing w:before="0" w:after="0"/>
        <w:jc w:val="left"/>
        <w:rPr/>
      </w:pPr>
      <w:r>
        <w:rPr/>
        <w:t>qv6mZo/LeupJ6MY/pIz6jpi3ItltKkAG+F5xZHsOHVv+UWBYDCrBXZec0nmku363CDi3YgHoNT7v5w</w:t>
      </w:r>
    </w:p>
    <w:p>
      <w:pPr>
        <w:pStyle w:val="PreformattedText"/>
        <w:bidi w:val="0"/>
        <w:spacing w:before="0" w:after="0"/>
        <w:jc w:val="left"/>
        <w:rPr/>
      </w:pPr>
      <w:r>
        <w:rPr/>
        <w:t>zAFrAawRamiTz0p24oJZSoi5FhLE7fSPUBjCBhj3EnL21DALjbeaw7kIHTlgizvM7vD+s8wOE5S8TG</w:t>
      </w:r>
    </w:p>
    <w:p>
      <w:pPr>
        <w:pStyle w:val="PreformattedText"/>
        <w:bidi w:val="0"/>
        <w:spacing w:before="0" w:after="0"/>
        <w:jc w:val="left"/>
        <w:rPr/>
      </w:pPr>
      <w:r>
        <w:rPr/>
        <w:t>HMYK+ZGz9yeKZycLx1AUnXYTPUdVZgLKLyC7j41+VigoxyvYRtyMc9lJTFIis0k1pjKcKxNeKRemRj</w:t>
      </w:r>
    </w:p>
    <w:p>
      <w:pPr>
        <w:pStyle w:val="PreformattedText"/>
        <w:bidi w:val="0"/>
        <w:spacing w:before="0" w:after="0"/>
        <w:jc w:val="left"/>
        <w:rPr/>
      </w:pPr>
      <w:r>
        <w:rPr/>
        <w:t>lx1Idtt4momeJPLaUR8SPi/uVOpPDs1mChtwAje9Y84zmJTxSavTwTyP7Acjp6mULqzu64Y+cyPRGL</w:t>
      </w:r>
    </w:p>
    <w:p>
      <w:pPr>
        <w:pStyle w:val="PreformattedText"/>
        <w:bidi w:val="0"/>
        <w:spacing w:before="0" w:after="0"/>
        <w:jc w:val="left"/>
        <w:rPr/>
      </w:pPr>
      <w:r>
        <w:rPr/>
        <w:t>F2xE1H8QfpLXdqexHW3a3KYOaRwgC3NaUERvK0BbETSGNiWORiRfp5KurmpWJ7WnPYUhquplCeKf0l</w:t>
      </w:r>
    </w:p>
    <w:p>
      <w:pPr>
        <w:pStyle w:val="PreformattedText"/>
        <w:bidi w:val="0"/>
        <w:spacing w:before="0" w:after="0"/>
        <w:jc w:val="left"/>
        <w:rPr/>
      </w:pPr>
      <w:r>
        <w:rPr/>
        <w:t>23GUo8u2WJ5OTybX/bMVQqwQ4rWONgPCxz6sR4BbC60Iul26gJy+I4khmAty/X9JRHi/4t7FT2+G3L</w:t>
      </w:r>
    </w:p>
    <w:p>
      <w:pPr>
        <w:pStyle w:val="PreformattedText"/>
        <w:bidi w:val="0"/>
        <w:spacing w:before="0" w:after="0"/>
        <w:jc w:val="left"/>
        <w:rPr/>
      </w:pPr>
      <w:r>
        <w:rPr/>
        <w:t>Qh22za5OsA3FbdSOT6DFJ80yRWv1yMQ5dSOq8eXp1opoo1ZhOY1erUOKqFMoy98b/Eu63I9q2XcKrN</w:t>
      </w:r>
    </w:p>
    <w:p>
      <w:pPr>
        <w:pStyle w:val="PreformattedText"/>
        <w:bidi w:val="0"/>
        <w:spacing w:before="0" w:after="0"/>
        <w:jc w:val="left"/>
        <w:rPr/>
      </w:pPr>
      <w:r>
        <w:rPr/>
        <w:t>NwFuWpGkL1owSR5t+yBHWTIIxGr5DN6u2rEhW5dhKH3pJVmP2rcsJTeIt13RE22zuvzrmNZZ12h/nr</w:t>
      </w:r>
    </w:p>
    <w:p>
      <w:pPr>
        <w:pStyle w:val="PreformattedText"/>
        <w:bidi w:val="0"/>
        <w:spacing w:before="0" w:after="0"/>
        <w:jc w:val="left"/>
        <w:rPr/>
      </w:pPr>
      <w:r>
        <w:rPr/>
        <w:t>cNiVBxK3ZvKSIOOrckZ/tnUNUZhZmF4U6CK2YYs318UtPwR8P/EO62IEp3WrxyhFt2Z4rW53XfghNS</w:t>
      </w:r>
    </w:p>
    <w:p>
      <w:pPr>
        <w:pStyle w:val="PreformattedText"/>
        <w:bidi w:val="0"/>
        <w:spacing w:before="0" w:after="0"/>
        <w:jc w:val="left"/>
        <w:rPr/>
      </w:pPr>
      <w:r>
        <w:rPr/>
        <w:t>OvDX6WFrDBwFGZF5PpalTs2U3ojs1x0N9Wm5fgj4O79ssIks1ynpXyFmiSiVSQ5El5vPZqrOp6ernn</w:t>
      </w:r>
    </w:p>
    <w:p>
      <w:pPr>
        <w:pStyle w:val="PreformattedText"/>
        <w:bidi w:val="0"/>
        <w:spacing w:before="0" w:after="0"/>
        <w:jc w:val="left"/>
        <w:rPr/>
      </w:pPr>
      <w:r>
        <w:rPr/>
        <w:t>1LFpbo9QjsJtpUaai5a0t4eCvGUEDClItRJpIZZY3sWoQ0bqUBr1XDTSu0q5JYIo4/bSnpMNtZqQLc</w:t>
      </w:r>
    </w:p>
    <w:p>
      <w:pPr>
        <w:pStyle w:val="PreformattedText"/>
        <w:bidi w:val="0"/>
        <w:spacing w:before="0" w:after="0"/>
        <w:jc w:val="left"/>
        <w:rPr/>
      </w:pPr>
      <w:r>
        <w:rPr/>
        <w:t>A7CFdv8F+JtuGbW57hLLb5IsbOZGBdgMmBFIkUPHn1jiFZuTenWcI6ncXmoIjiyySUvDPi7bJokn8R</w:t>
      </w:r>
    </w:p>
    <w:p>
      <w:pPr>
        <w:pStyle w:val="PreformattedText"/>
        <w:bidi w:val="0"/>
        <w:spacing w:before="0" w:after="0"/>
        <w:jc w:val="left"/>
        <w:rPr/>
      </w:pPr>
      <w:r>
        <w:rPr/>
        <w:t>WY63CRvJEUNRoFZR5cNiV0CwgKDktgkatz/L+MaiKOb4YQjh8T7rFZjr3a/lRmOI3IYzeWLy2czeVc</w:t>
      </w:r>
    </w:p>
    <w:p>
      <w:pPr>
        <w:pStyle w:val="PreformattedText"/>
        <w:bidi w:val="0"/>
        <w:spacing w:before="0" w:after="0"/>
        <w:jc w:val="left"/>
        <w:rPr/>
      </w:pPr>
      <w:r>
        <w:rPr/>
        <w:t>hAhjZiuDIzg4XiispzpgWo2o1WSxA8VxIZv1KUVGiG7JLYHICGaOSNBLGT3fiVDZ+lg4J76WygnUWM</w:t>
      </w:r>
    </w:p>
    <w:p>
      <w:pPr>
        <w:pStyle w:val="PreformattedText"/>
        <w:bidi w:val="0"/>
        <w:spacing w:before="0" w:after="0"/>
        <w:jc w:val="left"/>
        <w:rPr/>
      </w:pPr>
      <w:r>
        <w:rPr/>
        <w:t>rI/s/imcyCtfksV2oTPA2LTWaNhCHaMy+bXRo5OEnRkZ/LVV5Dry1DKSbC7C0TYlm8rzYbw/brWasU</w:t>
      </w:r>
    </w:p>
    <w:p>
      <w:pPr>
        <w:pStyle w:val="PreformattedText"/>
        <w:bidi w:val="0"/>
        <w:spacing w:before="0" w:after="0"/>
        <w:jc w:val="left"/>
        <w:rPr/>
      </w:pPr>
      <w:r>
        <w:rPr/>
        <w:t>sDx2ucTSBi8YcpHxVS1iKQx2pAPMC5IYD1FeWlkWNj2khCfkI5sTus9ZJJ2kHJ0Ro2UFFDemHiuMgg</w:t>
      </w:r>
    </w:p>
    <w:p>
      <w:pPr>
        <w:pStyle w:val="PreformattedText"/>
        <w:bidi w:val="0"/>
        <w:spacing w:before="0" w:after="0"/>
        <w:jc w:val="left"/>
        <w:rPr/>
      </w:pPr>
      <w:r>
        <w:rPr/>
        <w:t>ZPTrrI4A16tZcUuVrXWO4kmt+dKxxAqgQpE2fOnWZ5Ch9X0KxUcs4IYj/FpLa5HtLXVAs6LSoHr2xG</w:t>
      </w:r>
    </w:p>
    <w:p>
      <w:pPr>
        <w:pStyle w:val="PreformattedText"/>
        <w:bidi w:val="0"/>
        <w:spacing w:before="0" w:after="0"/>
        <w:jc w:val="left"/>
        <w:rPr/>
      </w:pPr>
      <w:r>
        <w:rPr/>
        <w:t>rr5YXjgB0XGOJAJY56N2ONAAHawlyxewG0jVny7MxBURyxzMQ45Hi0jAxtxQDn6HlGMHoV1YjW45gZ</w:t>
      </w:r>
    </w:p>
    <w:p>
      <w:pPr>
        <w:pStyle w:val="PreformattedText"/>
        <w:bidi w:val="0"/>
        <w:spacing w:before="0" w:after="0"/>
        <w:jc w:val="left"/>
        <w:rPr/>
      </w:pPr>
      <w:r>
        <w:rPr/>
        <w:t>SA70fzUMMohCRSM/OvMRGPmkcqGPHBLERqwGPp5aZTNtT5wbZreUhXirZKu5VBGyJFYkqoytAe07r5</w:t>
      </w:r>
    </w:p>
    <w:p>
      <w:pPr>
        <w:pStyle w:val="PreformattedText"/>
        <w:bidi w:val="0"/>
        <w:spacing w:before="0" w:after="0"/>
        <w:jc w:val="left"/>
        <w:rPr/>
      </w:pPr>
      <w:r>
        <w:rPr/>
        <w:t>oZIyCJmIORxw5/ZVsHG6nUcY27zkcTRVmUte6zVfe9qsVLcr82XyykN9kIR42kdRDKXf6UKjoxyFkj</w:t>
      </w:r>
    </w:p>
    <w:p>
      <w:pPr>
        <w:pStyle w:val="PreformattedText"/>
        <w:bidi w:val="0"/>
        <w:spacing w:before="0" w:after="0"/>
        <w:jc w:val="left"/>
        <w:rPr/>
      </w:pPr>
      <w:r>
        <w:rPr/>
        <w:t>w/TXRW51O04VQWax3EHeItpiu1ZrauY9wpemrZOVkaSTEriIZ4v5ifVAQcDqG9tOQ6285lqqpF9FaQ</w:t>
      </w:r>
    </w:p>
    <w:p>
      <w:pPr>
        <w:pStyle w:val="PreformattedText"/>
        <w:bidi w:val="0"/>
        <w:spacing w:before="0" w:after="0"/>
        <w:jc w:val="left"/>
        <w:rPr/>
      </w:pPr>
      <w:r>
        <w:rPr/>
        <w:t>lIK0k7kxvHb8z0OjLxEgCNJE0SsRwaNFIjJOcHHq5DTZkCAiwXSOr2zxrWEoqcFjDTtKvmwRSoGBIs</w:t>
      </w:r>
    </w:p>
    <w:p>
      <w:pPr>
        <w:pStyle w:val="PreformattedText"/>
        <w:bidi w:val="0"/>
        <w:spacing w:before="0" w:after="0"/>
        <w:jc w:val="left"/>
        <w:rPr/>
      </w:pPr>
      <w:r>
        <w:rPr/>
        <w:t>jyyIgATxkGGHYpx1JqFdzeC0GZrSc/Cz4RLu8w3SSSO7FceNp6jcciRCZBIHTnG78hnIZen065XtP2</w:t>
      </w:r>
    </w:p>
    <w:p>
      <w:pPr>
        <w:pStyle w:val="PreformattedText"/>
        <w:bidi w:val="0"/>
        <w:spacing w:before="0" w:after="0"/>
        <w:jc w:val="left"/>
        <w:rPr/>
      </w:pPr>
      <w:r>
        <w:rPr/>
        <w:t>maa+6TlYz2v6O/o5S4o0+IrKKi+XlNuNv2Zdnir14Ia1V3dVMcECK0vJ3BkWdG74DDt08w+tdeRqvV</w:t>
      </w:r>
    </w:p>
    <w:p>
      <w:pPr>
        <w:pStyle w:val="PreformattedText"/>
        <w:bidi w:val="0"/>
        <w:spacing w:before="0" w:after="0"/>
        <w:jc w:val="left"/>
        <w:rPr/>
      </w:pPr>
      <w:r>
        <w:rPr/>
        <w:t>qMxZi2U+rcLwvD0VSkihUXtj+cln/wARQ7bE0au5VYfLYtOUKgDLxxxMcMc/tL1z+1oSq4xCnTp+vn</w:t>
      </w:r>
    </w:p>
    <w:p>
      <w:pPr>
        <w:pStyle w:val="PreformattedText"/>
        <w:bidi w:val="0"/>
        <w:spacing w:before="0" w:after="0"/>
        <w:jc w:val="left"/>
        <w:rPr/>
      </w:pPr>
      <w:r>
        <w:rPr/>
        <w:t>HPw9Jxra/+2WP8Kf0m/iV8Jt3gveEfEM020s8S3/DW63Z7Ph+7CXbzBNUml/5B2blwmr8WTgOQlzhv</w:t>
      </w:r>
    </w:p>
    <w:p>
      <w:pPr>
        <w:pStyle w:val="PreformattedText"/>
        <w:bidi w:val="0"/>
        <w:spacing w:before="0" w:after="0"/>
        <w:jc w:val="left"/>
        <w:rPr/>
      </w:pPr>
      <w:r>
        <w:rPr/>
        <w:t>S+yP0h9oeyqynh6haim6PkwP+LaeA/Sv/p/7B/SThKlPjuDFHidWStTVRVB8N8esfKe2vwp+NXhr42</w:t>
      </w:r>
    </w:p>
    <w:p>
      <w:pPr>
        <w:pStyle w:val="PreformattedText"/>
        <w:bidi w:val="0"/>
        <w:spacing w:before="0" w:after="0"/>
        <w:jc w:val="left"/>
        <w:rPr/>
      </w:pPr>
      <w:r>
        <w:rPr/>
        <w:t>eCqHjHw5OEaT/lN52qV8W9l3eHHzVC0vHqOfWN8cZY2V1yp1999g+0+G9rcJT4zh2vkLOniRvh/wDU</w:t>
      </w:r>
    </w:p>
    <w:p>
      <w:pPr>
        <w:pStyle w:val="PreformattedText"/>
        <w:bidi w:val="0"/>
        <w:spacing w:before="0" w:after="0"/>
        <w:jc w:val="left"/>
        <w:rPr/>
      </w:pPr>
      <w:r>
        <w:rPr/>
        <w:t>/E/6Xfo5x/6J+1K3sz2hTJ8VN/DVTwsrfz+GWKs5IxyxgY746/x16CeOmDSr2J7d+uQen2JOoyy0fa</w:t>
      </w:r>
    </w:p>
    <w:p>
      <w:pPr>
        <w:pStyle w:val="PreformattedText"/>
        <w:bidi w:val="0"/>
        <w:spacing w:before="0" w:after="0"/>
        <w:jc w:val="left"/>
        <w:rPr/>
      </w:pPr>
      <w:r>
        <w:rPr/>
        <w:t>2kIhLMME4AIGF6E9D6sk/nq3uj9n90IJssrFyOvTPv0Jz/AK6sEN9doSPWBz55C9AOrDJUdeoxj2OR</w:t>
      </w:r>
    </w:p>
    <w:p>
      <w:pPr>
        <w:pStyle w:val="PreformattedText"/>
        <w:bidi w:val="0"/>
        <w:spacing w:before="0" w:after="0"/>
        <w:jc w:val="left"/>
        <w:rPr/>
      </w:pPr>
      <w:r>
        <w:rPr/>
        <w:t>76q62KhdMjJDFdu8jFwMOWAXGT1B55B6nr366eBbQSWa5uO0jVssg4Nn9ni4/DHpLdyccu/TRKyOXJ</w:t>
      </w:r>
    </w:p>
    <w:p>
      <w:pPr>
        <w:pStyle w:val="PreformattedText"/>
        <w:bidi w:val="0"/>
        <w:spacing w:before="0" w:after="0"/>
        <w:jc w:val="left"/>
        <w:rPr/>
      </w:pPr>
      <w:r>
        <w:rPr/>
        <w:t>CFIYEkjGBjl2GCCen21AA1I7wkStzNlgHGAME9+QJJyxIznIx/6dTCRqzKSTnAyfShJ6hc8uJx0b1Z</w:t>
      </w:r>
    </w:p>
    <w:p>
      <w:pPr>
        <w:pStyle w:val="PreformattedText"/>
        <w:bidi w:val="0"/>
        <w:spacing w:before="0" w:after="0"/>
        <w:jc w:val="left"/>
        <w:rPr/>
      </w:pPr>
      <w:r>
        <w:rPr/>
        <w:t>1IGWkAbi42guaYglCVKsCSvUlj3HEg5xp4B0B1MzVmN7do3isj6u/uD1P09OuB/ljpplPvEQnDYyCA</w:t>
      </w:r>
    </w:p>
    <w:p>
      <w:pPr>
        <w:pStyle w:val="PreformattedText"/>
        <w:bidi w:val="0"/>
        <w:spacing w:before="0" w:after="0"/>
        <w:jc w:val="left"/>
        <w:rPr/>
      </w:pPr>
      <w:r>
        <w:rPr/>
        <w:t>Q3YOrHAIPXgD75Iz+HHTInNvOPYZ+QwCQPT17EgkDofuCE7f3tWKkC8uXFtDrD1aXCnH+HK5PpPqbI</w:t>
      </w:r>
    </w:p>
    <w:p>
      <w:pPr>
        <w:pStyle w:val="PreformattedText"/>
        <w:bidi w:val="0"/>
        <w:spacing w:before="0" w:after="0"/>
        <w:jc w:val="left"/>
        <w:rPr/>
      </w:pPr>
      <w:r>
        <w:rPr/>
        <w:t>GejH3/001dh6RUL158FMnBOevLkDyOMfTn/zqYFlDWL83185Jq8/SLGOgBbDZ5H1devfB/holveLje</w:t>
      </w:r>
    </w:p>
    <w:p>
      <w:pPr>
        <w:pStyle w:val="PreformattedText"/>
        <w:bidi w:val="0"/>
        <w:spacing w:before="0" w:after="0"/>
        <w:jc w:val="left"/>
        <w:rPr/>
      </w:pPr>
      <w:r>
        <w:rPr/>
        <w:t>+l/wA7wrWnXABzjIBIHUMcY5fjjUgXNh3iTUbtywskuCpDdc5GTkqVABOT2Ge+pKaKQNZb3ot3v9do</w:t>
      </w:r>
    </w:p>
    <w:p>
      <w:pPr>
        <w:pStyle w:val="PreformattedText"/>
        <w:bidi w:val="0"/>
        <w:spacing w:before="0" w:after="0"/>
        <w:jc w:val="left"/>
        <w:rPr/>
      </w:pPr>
      <w:r>
        <w:rPr/>
        <w:t>TqykuvQN1HTK56DpnH5Dt9tQVIFzKe8f4jLS8MOGZTxx9OOuSACc59if9dc/j+in97+k6fDnYfX1pN</w:t>
      </w:r>
    </w:p>
    <w:p>
      <w:pPr>
        <w:pStyle w:val="PreformattedText"/>
        <w:bidi w:val="0"/>
        <w:spacing w:before="0" w:after="0"/>
        <w:jc w:val="left"/>
        <w:rPr/>
      </w:pPr>
      <w:r>
        <w:rPr/>
        <w:t>gfD0hCqrE+nOOvT26/y1w6+34H+ZnZ4ZjdQTppLq2SwPQGI6YJ9+nHHt0/+jrlOpvk2wnap/L65pZ+</w:t>
      </w:r>
    </w:p>
    <w:p>
      <w:pPr>
        <w:pStyle w:val="PreformattedText"/>
        <w:bidi w:val="0"/>
        <w:spacing w:before="0" w:after="0"/>
        <w:jc w:val="left"/>
        <w:rPr/>
      </w:pPr>
      <w:r>
        <w:rPr/>
        <w:t>1SHy1w2eg+2ewHtrJW6z6Cb5LqrAsO+FPU5Hfp3/AJaxtufWak6hDsJOWbsRgg/9+T/lqI6PQSep7n</w:t>
      </w:r>
    </w:p>
    <w:p>
      <w:pPr>
        <w:pStyle w:val="PreformattedText"/>
        <w:bidi w:val="0"/>
        <w:spacing w:before="0" w:after="0"/>
        <w:jc w:val="left"/>
        <w:rPr/>
      </w:pPr>
      <w:r>
        <w:rPr/>
        <w:t>vojk6ROaJaLr2H5D+miE4QD3GiEQ00OLa7xbg79hE5R7f9w/pq8XB0g4lgT6sdMZ+2DplPvKVehfvf</w:t>
      </w:r>
    </w:p>
    <w:p>
      <w:pPr>
        <w:pStyle w:val="PreformattedText"/>
        <w:bidi w:val="0"/>
        <w:spacing w:before="0" w:after="0"/>
        <w:jc w:val="left"/>
        <w:rPr/>
      </w:pPr>
      <w:r>
        <w:rPr/>
        <w:t>0gidgFb7gnP5YwNPTc+kSQDuICs93/M/0OmjqT1/rESJbj9JP7uvfq3XH7xrRCVxvJ4K/IYHIgfvOf</w:t>
      </w:r>
    </w:p>
    <w:p>
      <w:pPr>
        <w:pStyle w:val="PreformattedText"/>
        <w:bidi w:val="0"/>
        <w:spacing w:before="0" w:after="0"/>
        <w:jc w:val="left"/>
        <w:rPr/>
      </w:pPr>
      <w:r>
        <w:rPr/>
        <w:t>vokEgbmUh4pZSJAnIfUSpyvuCO/wByNEScb8u01Y8cMOEqEgcgSF6Esw9RPQ4B6466JVtj6Sh6jkbh</w:t>
      </w:r>
    </w:p>
    <w:p>
      <w:pPr>
        <w:pStyle w:val="PreformattedText"/>
        <w:bidi w:val="0"/>
        <w:spacing w:before="0" w:after="0"/>
        <w:jc w:val="left"/>
        <w:rPr/>
      </w:pPr>
      <w:r>
        <w:rPr/>
        <w:t>OSy9WU/4VI7gN3PUY1So2ir6xZOPKwuFmwngxSyxN0OVQD8uuc9sZA9v/GkUCfeAdrNEOTe30Zth4R</w:t>
      </w:r>
    </w:p>
    <w:p>
      <w:pPr>
        <w:pStyle w:val="PreformattedText"/>
        <w:bidi w:val="0"/>
        <w:spacing w:before="0" w:after="0"/>
        <w:jc w:val="left"/>
        <w:rPr/>
      </w:pPr>
      <w:r>
        <w:rPr/>
        <w:t>jDCIgZA9zn2XkGH36HXToWsfO/5TnPe/y7TYfw/FxaPGMZz3J+2daGK4WGhUS1Lf8AES0aQ6jHcleP</w:t>
      </w:r>
    </w:p>
    <w:p>
      <w:pPr>
        <w:pStyle w:val="PreformattedText"/>
        <w:bidi w:val="0"/>
        <w:spacing w:before="0" w:after="0"/>
        <w:jc w:val="left"/>
        <w:rPr/>
      </w:pPr>
      <w:r>
        <w:rPr/>
        <w:t>7lOPy6awP1GdSjsPQ/zkuq9x+S/1GsxNzc95vhZDgfmTgdc9e/7tZ3O5EeqghRHCAYB9z/57fu1nJu</w:t>
      </w:r>
    </w:p>
    <w:p>
      <w:pPr>
        <w:pStyle w:val="PreformattedText"/>
        <w:bidi w:val="0"/>
        <w:spacing w:before="0" w:after="0"/>
        <w:jc w:val="left"/>
        <w:rPr/>
      </w:pPr>
      <w:r>
        <w:rPr/>
        <w:t>bzUvKhS0z1EiYv9J/d/UakC5tIbob1H5xo+M9O+Tnv3/3nWhdCo8pnbY+kYWj3J/f/APN1ppdvT+kz</w:t>
      </w:r>
    </w:p>
    <w:p>
      <w:pPr>
        <w:pStyle w:val="PreformattedText"/>
        <w:bidi w:val="0"/>
        <w:spacing w:before="0" w:after="0"/>
        <w:jc w:val="left"/>
        <w:rPr/>
      </w:pPr>
      <w:r>
        <w:rPr/>
        <w:t>k2uTrIxaIxIR2HIHHXuO/wDPW/h9/wAf6TBXYLqfKQXccMz9P2f3/Seuupw+6+qzh1zqWO4vK83fJV</w:t>
      </w:r>
    </w:p>
    <w:p>
      <w:pPr>
        <w:pStyle w:val="PreformattedText"/>
        <w:bidi w:val="0"/>
        <w:spacing w:before="0" w:after="0"/>
        <w:jc w:val="left"/>
        <w:rPr/>
      </w:pPr>
      <w:r>
        <w:rPr/>
        <w:t>Rkn0kZz1Pq6Y/P/PW9WNmHa0yv1GV/uafV2BxkfxI9WO56a5te+R+KyzXQ/ux6t/KV3uoVcj9njyx1</w:t>
      </w:r>
    </w:p>
    <w:p>
      <w:pPr>
        <w:pStyle w:val="PreformattedText"/>
        <w:bidi w:val="0"/>
        <w:spacing w:before="0" w:after="0"/>
        <w:jc w:val="left"/>
        <w:rPr/>
      </w:pPr>
      <w:r>
        <w:rPr/>
        <w:t>6DuADnoc641Tpb0/3Tt8OqsyDtf8oIi6gfYn9/XGsb7D1nQAtoJtLHHnIGcdfcd+n+WvPvsPWdCPY4</w:t>
      </w:r>
    </w:p>
    <w:p>
      <w:pPr>
        <w:pStyle w:val="PreformattedText"/>
        <w:bidi w:val="0"/>
        <w:spacing w:before="0" w:after="0"/>
        <w:jc w:val="left"/>
        <w:rPr/>
      </w:pPr>
      <w:r>
        <w:rPr/>
        <w:t>zjDE4cdeqk/tdR9+h1lfcekI9hQ8wFIwpySftqkeDcA+cOVVJ6Y6EDuMHPf3GR10bSr6DL4YbhHUD2</w:t>
      </w:r>
    </w:p>
    <w:p>
      <w:pPr>
        <w:pStyle w:val="PreformattedText"/>
        <w:bidi w:val="0"/>
        <w:spacing w:before="0" w:after="0"/>
        <w:jc w:val="left"/>
        <w:rPr/>
      </w:pPr>
      <w:r>
        <w:rPr/>
        <w:t>7fvBwT/PWiKhBO5/L/MaIR5GOJAHsw/oNEI8QZOenQ4/l/50Qj2M/T+4f5ag37bx9xcjuI6QgHr9v9</w:t>
      </w:r>
    </w:p>
    <w:p>
      <w:pPr>
        <w:pStyle w:val="PreformattedText"/>
        <w:bidi w:val="0"/>
        <w:spacing w:before="0" w:after="0"/>
        <w:jc w:val="left"/>
        <w:rPr/>
      </w:pPr>
      <w:r>
        <w:rPr/>
        <w:t>NTJjxTkfiO+iXDm+uomasVz26np/v799WQ3ItsYM99tJlzP2H8/wDXTpUkneZFxjp3+x1dAb37SJjz</w:t>
      </w:r>
    </w:p>
    <w:p>
      <w:pPr>
        <w:pStyle w:val="PreformattedText"/>
        <w:bidi w:val="0"/>
        <w:spacing w:before="0" w:after="0"/>
        <w:jc w:val="left"/>
        <w:rPr/>
      </w:pPr>
      <w:r>
        <w:rPr/>
        <w:t>P2H+/wB+myrNb1mJOST99ORbC/xRfN1zEgMMHVpWN3BAOfw/rohG5z7Y/f8A+NEI2lz798jP8NEI0f</w:t>
      </w:r>
    </w:p>
    <w:p>
      <w:pPr>
        <w:pStyle w:val="PreformattedText"/>
        <w:bidi w:val="0"/>
        <w:spacing w:before="0" w:after="0"/>
        <w:jc w:val="left"/>
        <w:rPr/>
      </w:pPr>
      <w:r>
        <w:rPr/>
        <w:t>uPy/zOs8I3sdj+Z/qNVfob0P8AKEZAY557H+nU6TCI6IRpIMoR+X9RohBkwwMe2T+f1DOs56n9f6Qg</w:t>
      </w:r>
    </w:p>
    <w:p>
      <w:pPr>
        <w:pStyle w:val="PreformattedText"/>
        <w:bidi w:val="0"/>
        <w:spacing w:before="0" w:after="0"/>
        <w:jc w:val="left"/>
        <w:rPr/>
      </w:pPr>
      <w:r>
        <w:rPr/>
        <w:t>9s8jn/Y9tEuSENybmJv9J/D/AOh/nqj7D1lMSKVtjedr2H5D+mr7/OZ47iyoz7+jP59tEldx6wpDk9</w:t>
      </w:r>
    </w:p>
    <w:p>
      <w:pPr>
        <w:pStyle w:val="PreformattedText"/>
        <w:bidi w:val="0"/>
        <w:spacing w:before="0" w:after="0"/>
        <w:jc w:val="left"/>
        <w:rPr/>
      </w:pPr>
      <w:r>
        <w:rPr/>
        <w:t>P8QY/me50TU2VjjvlCSAHA6/nn9/266JSEYj7Huev8yc6ldx6wj2NsDA74P7uunwhBWz+eiEy0Qicj</w:t>
      </w:r>
    </w:p>
    <w:p>
      <w:pPr>
        <w:pStyle w:val="PreformattedText"/>
        <w:bidi w:val="0"/>
        <w:spacing w:before="0" w:after="0"/>
        <w:jc w:val="left"/>
        <w:rPr/>
      </w:pPr>
      <w:r>
        <w:rPr/>
        <w:t>joFHUEhh/wBwHblptPoXylGa2g3jV/qP7v6DV4qNQxB9v9fv0+2rFSPSXVraHac5Ag4PVgevUHv1/n</w:t>
      </w:r>
    </w:p>
    <w:p>
      <w:pPr>
        <w:pStyle w:val="PreformattedText"/>
        <w:bidi w:val="0"/>
        <w:spacing w:before="0" w:after="0"/>
        <w:jc w:val="left"/>
        <w:rPr/>
      </w:pPr>
      <w:r>
        <w:rPr/>
        <w:t>/XVYwEHUQLP9J/9X9X0SYIsnPLP1Zb74wcZ/z1dKbh8ivLJALGR6zjj075Gf8ALTZRqlmULt4pH51y</w:t>
      </w:r>
    </w:p>
    <w:p>
      <w:pPr>
        <w:pStyle w:val="PreformattedText"/>
        <w:bidi w:val="0"/>
        <w:spacing w:before="0" w:after="0"/>
        <w:jc w:val="left"/>
        <w:rPr/>
      </w:pPr>
      <w:r>
        <w:rPr/>
        <w:t>WzkDpjGPvg/f7DRLDUXG0j9twckY6Z9j064H7tUFK7Yjolg+A16ZE9wkLZXJz1wVxjI98Y7HidaaVL</w:t>
      </w:r>
    </w:p>
    <w:p>
      <w:pPr>
        <w:pStyle w:val="PreformattedText"/>
        <w:bidi w:val="0"/>
        <w:spacing w:before="0" w:after="0"/>
        <w:jc w:val="left"/>
        <w:rPr/>
      </w:pPr>
      <w:r>
        <w:rPr/>
        <w:t>D1vMdapfU7GR1oix989evT+J1qmJ3Bxt3j+CFsA/kCPwJyf4HRIj6OBh1Kgg4A/L3HIHPTprRdW1Xa</w:t>
      </w:r>
    </w:p>
    <w:p>
      <w:pPr>
        <w:pStyle w:val="PreformattedText"/>
        <w:bidi w:val="0"/>
        <w:spacing w:before="0" w:after="0"/>
        <w:jc w:val="left"/>
        <w:rPr/>
      </w:pPr>
      <w:r>
        <w:rPr/>
        <w:t>Ew3CrI1C2IwGd60oTmnNQ5jYJyTPrw3Hpnvolk6hPk3+M3wNHwM/Sv3Cpve4bpuHin4jR+IPFV4XK0</w:t>
      </w:r>
    </w:p>
    <w:p>
      <w:pPr>
        <w:pStyle w:val="PreformattedText"/>
        <w:bidi w:val="0"/>
        <w:spacing w:before="0" w:after="0"/>
        <w:jc w:val="left"/>
        <w:rPr/>
      </w:pPr>
      <w:r>
        <w:rPr/>
        <w:t>c9evY3p953VNuh3Exj5vyqf9nvZkGFiknjhX0jk3hvanDmm9XLmZtf8U+lew+JStTpspNlOOnixA3k</w:t>
      </w:r>
    </w:p>
    <w:p>
      <w:pPr>
        <w:pStyle w:val="PreformattedText"/>
        <w:bidi w:val="0"/>
        <w:spacing w:before="0" w:after="0"/>
        <w:jc w:val="left"/>
        <w:rPr/>
      </w:pPr>
      <w:r>
        <w:rPr/>
        <w:t>L3CRDHXkVlE/KzGVYjkXjbmyoW6mPC5z2yirrzVQCzek91RYjVbWtIxPZkiJ8qfy404nzVdFERR5A5</w:t>
      </w:r>
    </w:p>
    <w:p>
      <w:pPr>
        <w:pStyle w:val="PreformattedText"/>
        <w:bidi w:val="0"/>
        <w:spacing w:before="0" w:after="0"/>
        <w:jc w:val="left"/>
        <w:rPr/>
      </w:pPr>
      <w:r>
        <w:rPr/>
        <w:t>PTEYGFwO+G1lZBfU9ptRrbnQynfEe7SrLbfZvlLNqcr5xs2RJNMYzh2AmDKwKs3pz24sWbjrOwupst</w:t>
      </w:r>
    </w:p>
    <w:p>
      <w:pPr>
        <w:pStyle w:val="PreformattedText"/>
        <w:bidi w:val="0"/>
        <w:spacing w:before="0" w:after="0"/>
        <w:jc w:val="left"/>
        <w:rPr/>
      </w:pPr>
      <w:r>
        <w:rPr/>
        <w:t>hNaPovNKw3nxdLIkO3+IPEm42rjRSSwbXHXFalEmcqPkwcbhgf3xx/dpQJU42veWZrgjLQ+kq7dviT</w:t>
      </w:r>
    </w:p>
    <w:p>
      <w:pPr>
        <w:pStyle w:val="PreformattedText"/>
        <w:bidi w:val="0"/>
        <w:spacing w:before="0" w:after="0"/>
        <w:jc w:val="left"/>
        <w:rPr/>
      </w:pPr>
      <w:r>
        <w:rPr/>
        <w:t>4Z2dwm23LNjd4wRG811rFarErI7RRbcuITKvFiViVRHy4nrphAOhig6qx5oH3f413hAYdtuzMsh8q8</w:t>
      </w:r>
    </w:p>
    <w:p>
      <w:pPr>
        <w:pStyle w:val="PreformattedText"/>
        <w:bidi w:val="0"/>
        <w:spacing w:before="0" w:after="0"/>
        <w:jc w:val="left"/>
        <w:rPr/>
      </w:pPr>
      <w:r>
        <w:rPr/>
        <w:t>5hgpWd1mdeleuxUsK69ORLZ/u6lU3tpA8TrryiQlPj9LBZSpJNdlkLtJNTcWks01QlnrySGQ+ZExkX</w:t>
      </w:r>
    </w:p>
    <w:p>
      <w:pPr>
        <w:pStyle w:val="PreformattedText"/>
        <w:bidi w:val="0"/>
        <w:spacing w:before="0" w:after="0"/>
        <w:jc w:val="left"/>
        <w:rPr/>
      </w:pPr>
      <w:r>
        <w:rPr/>
        <w:t>1ZJcRqzfTq/u2te0F45Ok3li7V8czY28zLVlqxrKi8lFmxEZQSolVRJivYCOwcgYK6WULELexmheLs</w:t>
      </w:r>
    </w:p>
    <w:p>
      <w:pPr>
        <w:pStyle w:val="PreformattedText"/>
        <w:bidi w:val="0"/>
        <w:spacing w:before="0" w:after="0"/>
        <w:jc w:val="left"/>
        <w:rPr/>
      </w:pPr>
      <w:r>
        <w:rPr/>
        <w:t>v6tjLS8I/GCKa/Go3NoNxd+cMM8UQjljwHMcLSLxmDM7dRrO1JjoFFp0OH40ZXy1m1vhD4u3oKTwma</w:t>
      </w:r>
    </w:p>
    <w:p>
      <w:pPr>
        <w:pStyle w:val="PreformattedText"/>
        <w:bidi w:val="0"/>
        <w:spacing w:before="0" w:after="0"/>
        <w:jc w:val="left"/>
        <w:rPr/>
      </w:pPr>
      <w:r>
        <w:rPr/>
        <w:t>TykkUeTO3KOOoXcWTXlDEr5UikGMdPT+WlOQoxVRedWjWBa+Wvw/X1/lmxVD4hUL6xrGUcvXRZ4pFA</w:t>
      </w:r>
    </w:p>
    <w:p>
      <w:pPr>
        <w:pStyle w:val="PreformattedText"/>
        <w:bidi w:val="0"/>
        <w:spacing w:before="0" w:after="0"/>
        <w:jc w:val="left"/>
        <w:rPr/>
      </w:pPr>
      <w:r>
        <w:rPr/>
        <w:t>SzVcCPz4jnDvETyI+ogYOkF22DXE6qMmNgxu0sja/EhbbzxnjJjlkEchczKIqk4CDieuDG0Tf/1Psu</w:t>
      </w:r>
    </w:p>
    <w:p>
      <w:pPr>
        <w:pStyle w:val="PreformattedText"/>
        <w:bidi w:val="0"/>
        <w:spacing w:before="0" w:after="0"/>
        <w:jc w:val="left"/>
        <w:rPr/>
      </w:pPr>
      <w:r>
        <w:rPr/>
        <w:t>llgNzJpuQWyYsG6ZNtk36CVBmZJZvIkbKnIQSPyjAY9X68iSuCOI0Ag6iSzsGW2gkl2/xBIsprlnlM</w:t>
      </w:r>
    </w:p>
    <w:p>
      <w:pPr>
        <w:pStyle w:val="PreformattedText"/>
        <w:bidi w:val="0"/>
        <w:spacing w:before="0" w:after="0"/>
        <w:jc w:val="left"/>
        <w:rPr/>
      </w:pPr>
      <w:r>
        <w:rPr/>
        <w:t>ZcVY3c+XxUsZZmc5wevpPQkH06oC2dhrcy9VA637ef5Rxutx55Y1adSF+TihLZKuXSbzZCueqosjA+</w:t>
      </w:r>
    </w:p>
    <w:p>
      <w:pPr>
        <w:pStyle w:val="PreformattedText"/>
        <w:bidi w:val="0"/>
        <w:spacing w:before="0" w:after="0"/>
        <w:jc w:val="left"/>
        <w:rPr/>
      </w:pPr>
      <w:r>
        <w:rPr/>
        <w:t>xC5/vas4YHEby3CtZLt4jCUe8VoxBDYT9aGeAOWK13lVwVCs2fIWYD046BtMRgG1jMWYMBDU+//IxR</w:t>
      </w:r>
    </w:p>
    <w:p>
      <w:pPr>
        <w:pStyle w:val="PreformattedText"/>
        <w:bidi w:val="0"/>
        <w:spacing w:before="0" w:after="0"/>
        <w:jc w:val="left"/>
        <w:rPr/>
      </w:pPr>
      <w:r>
        <w:rPr/>
        <w:t>8IjbhdZJY1DMkwkclp1SRjlkJMoIPY6KlUKOnIRVKg1Qt+sxK/F/pkYndZoJpQTXA/5itGWZGgQnlx</w:t>
      </w:r>
    </w:p>
    <w:p>
      <w:pPr>
        <w:pStyle w:val="PreformattedText"/>
        <w:bidi w:val="0"/>
        <w:spacing w:before="0" w:after="0"/>
        <w:jc w:val="left"/>
        <w:rPr/>
      </w:pPr>
      <w:r>
        <w:rPr/>
        <w:t>Lt9WGOQe/p0ZKQSFxLR5yDWLZHSRdt4ierNNJORKIY68UfqiJV4uCuWPUuzRsSRkHlqV2HrM1YkHpy</w:t>
      </w:r>
    </w:p>
    <w:p>
      <w:pPr>
        <w:pStyle w:val="PreformattedText"/>
        <w:bidi w:val="0"/>
        <w:spacing w:before="0" w:after="0"/>
        <w:jc w:val="left"/>
        <w:rPr/>
      </w:pPr>
      <w:r>
        <w:rPr/>
        <w:t>Wac+PviM+2btTsSKPlI712lQrxkGF+O32zZ3CwpBLSlovKiUdAWz76WTfLFtZLuMVPnNHfi78Q93t7</w:t>
      </w:r>
    </w:p>
    <w:p>
      <w:pPr>
        <w:pStyle w:val="PreformattedText"/>
        <w:bidi w:val="0"/>
        <w:spacing w:before="0" w:after="0"/>
        <w:jc w:val="left"/>
        <w:rPr/>
      </w:pPr>
      <w:r>
        <w:rPr/>
        <w:t>jJKbM1xYUKQNDMwiSV+krCFTwQmVvKU4+tOS40xUYgF5h4hwwb5TUXxV4o3nbzPBmvJujxrJuKCvLO</w:t>
      </w:r>
    </w:p>
    <w:p>
      <w:pPr>
        <w:pStyle w:val="PreformattedText"/>
        <w:bidi w:val="0"/>
        <w:spacing w:before="0" w:after="0"/>
        <w:jc w:val="left"/>
        <w:rPr/>
      </w:pPr>
      <w:r>
        <w:rPr/>
        <w:t>sUksQMwLKxFuYeRxdmysRkwPSunG2R8pymsBr4pTJueJPELSR16c5iDNBDxnnjSWRyCwapCwQ1x3Jb</w:t>
      </w:r>
    </w:p>
    <w:p>
      <w:pPr>
        <w:pStyle w:val="PreformattedText"/>
        <w:bidi w:val="0"/>
        <w:spacing w:before="0" w:after="0"/>
        <w:jc w:val="left"/>
        <w:rPr/>
      </w:pPr>
      <w:r>
        <w:rPr/>
        <w:t>OQunF1U/hOd7lqmRC5WkirfBzxBuuzFrV3db09iV4oaIBSkxXizvXjJIAV24HAzmPodWV8gbPD3ONg</w:t>
      </w:r>
    </w:p>
    <w:p>
      <w:pPr>
        <w:pStyle w:val="PreformattedText"/>
        <w:bidi w:val="0"/>
        <w:spacing w:before="0" w:after="0"/>
        <w:jc w:val="left"/>
        <w:rPr/>
      </w:pPr>
      <w:r>
        <w:rPr/>
        <w:t>1OXf8Nv0V90aF5RFBGTEjWY7MNeVLMj5ZK8XnI3Ny3HzJMZVVC6h3APMwl6dFSTemVy8v/Kbn+BP0b</w:t>
      </w:r>
    </w:p>
    <w:p>
      <w:pPr>
        <w:pStyle w:val="PreformattedText"/>
        <w:bidi w:val="0"/>
        <w:spacing w:before="0" w:after="0"/>
        <w:jc w:val="left"/>
        <w:rPr/>
      </w:pPr>
      <w:r>
        <w:rPr/>
        <w:t>Yopq9XcvMmSGVZZVhgSOnAHAaOpGY1BsuAcAjARV0FrtbLSaDQp421Jm8vgL4PUaghoJXopDAyFIVi</w:t>
      </w:r>
    </w:p>
    <w:p>
      <w:pPr>
        <w:pStyle w:val="PreformattedText"/>
        <w:bidi w:val="0"/>
        <w:spacing w:before="0" w:after="0"/>
        <w:jc w:val="left"/>
        <w:rPr/>
      </w:pPr>
      <w:r>
        <w:rPr/>
        <w:t>8qSKJHIM4k7vY9XcnGFxqyum3eVwCG4J0l+wbNVo2I4txhqXalF2krPKlfDWUAxZeBk4xAKAUQDuuW</w:t>
      </w:r>
    </w:p>
    <w:p>
      <w:pPr>
        <w:pStyle w:val="PreformattedText"/>
        <w:bidi w:val="0"/>
        <w:spacing w:before="0" w:after="0"/>
        <w:jc w:val="left"/>
        <w:rPr/>
      </w:pPr>
      <w:r>
        <w:rPr/>
        <w:t>0wVCNDpAKWFwDbqmQ2fw7ZmMplhtzzSGyxmkEknCRmciWXGUUs3VFwCF9PHjqCysdY8BwFuukD3bHm</w:t>
      </w:r>
    </w:p>
    <w:p>
      <w:pPr>
        <w:pStyle w:val="PreformattedText"/>
        <w:bidi w:val="0"/>
        <w:spacing w:before="0" w:after="0"/>
        <w:jc w:val="left"/>
        <w:rPr/>
      </w:pPr>
      <w:r>
        <w:rPr/>
        <w:t>PYrUYqVcV8QRyxo7TTxoSCKYjwYog7ccvn34/TpD1Oy7CbaVIqVYt1dpWW6eF688rNcfylvyMySbhZ</w:t>
      </w:r>
    </w:p>
    <w:p>
      <w:pPr>
        <w:pStyle w:val="PreformattedText"/>
        <w:bidi w:val="0"/>
        <w:spacing w:before="0" w:after="0"/>
        <w:jc w:val="left"/>
        <w:rPr/>
      </w:pPr>
      <w:r>
        <w:rPr/>
        <w:t>NqvAwIMjQ1WYorghsMwJOloufiAM2ZhbcoYrGM426oLFN4nt4KRxW7UnAvHGsnFK9IAgoFTC9APV+O</w:t>
      </w:r>
    </w:p>
    <w:p>
      <w:pPr>
        <w:pStyle w:val="PreformattedText"/>
        <w:bidi w:val="0"/>
        <w:spacing w:before="0" w:after="0"/>
        <w:jc w:val="left"/>
        <w:rPr/>
      </w:pPr>
      <w:r>
        <w:rPr/>
        <w:t>nKwOh5zFvdrt0mRGavJcseQlCOlGnNhJdkdoypH1vArATSBPpToq/taCAx1XHH6+rxLiobWYfhIXPB</w:t>
      </w:r>
    </w:p>
    <w:p>
      <w:pPr>
        <w:pStyle w:val="PreformattedText"/>
        <w:bidi w:val="0"/>
        <w:spacing w:before="0" w:after="0"/>
        <w:jc w:val="left"/>
        <w:rPr/>
      </w:pPr>
      <w:r>
        <w:rPr/>
        <w:t>VkuR1mS61WwHExpbdPxkcoGAdvMCtMT3ZQOrFdUdRa/eLVTpdSAIToeGNhVI0WHfq8gkAiWtFYqWZX</w:t>
      </w:r>
    </w:p>
    <w:p>
      <w:pPr>
        <w:pStyle w:val="PreformattedText"/>
        <w:bidi w:val="0"/>
        <w:spacing w:before="0" w:after="0"/>
        <w:jc w:val="left"/>
        <w:rPr/>
      </w:pPr>
      <w:r>
        <w:rPr/>
        <w:t>duQladJuaqHVRnlgFhyXWV0FvlLhQwxVSo7Sztu26YVK4sQtO0GJYJp3Ubh5THGZmA/WFT+0fVn6mb</w:t>
      </w:r>
    </w:p>
    <w:p>
      <w:pPr>
        <w:pStyle w:val="PreformattedText"/>
        <w:bidi w:val="0"/>
        <w:spacing w:before="0" w:after="0"/>
        <w:jc w:val="left"/>
        <w:rPr/>
      </w:pPr>
      <w:r>
        <w:rPr/>
        <w:t>WcrYWK5CMAIDDLISW7cEkstXWo7VGjcPYVxhZBG7s8jA81XEeTxI649i2lOiq2IUmLdRZmy1jbdokj</w:t>
      </w:r>
    </w:p>
    <w:p>
      <w:pPr>
        <w:pStyle w:val="PreformattedText"/>
        <w:bidi w:val="0"/>
        <w:spacing w:before="0" w:after="0"/>
        <w:jc w:val="left"/>
        <w:rPr/>
      </w:pPr>
      <w:r>
        <w:rPr/>
        <w:t>aMMUsQrJJGk2HGXfsCS2c5yQpyMddKysbhZeml1JkJgqxB58yTGSRkLmV8LHhAVQn9jkY8ciOvp/va</w:t>
      </w:r>
    </w:p>
    <w:p>
      <w:pPr>
        <w:pStyle w:val="PreformattedText"/>
        <w:bidi w:val="0"/>
        <w:spacing w:before="0" w:after="0"/>
        <w:jc w:val="left"/>
        <w:rPr/>
      </w:pPr>
      <w:r>
        <w:rPr/>
        <w:t>srW0O0vg3lOp9vizILEoaRkezAqKFEYKkPwGMFQhwzd88dNlYC3StxpysrJKkCpKyrw9AkjQRZ5rko</w:t>
      </w:r>
    </w:p>
    <w:p>
      <w:pPr>
        <w:pStyle w:val="PreformattedText"/>
        <w:bidi w:val="0"/>
        <w:spacing w:before="0" w:after="0"/>
        <w:jc w:val="left"/>
        <w:rPr/>
      </w:pPr>
      <w:r>
        <w:rPr/>
        <w:t>pChSOwH+LWhGAOmuMTUp3tfxXmtniDzm3GzuBhiaURSQ3aqni8iBk4siMOLpJlcZzhuar6W10qL3W1</w:t>
      </w:r>
    </w:p>
    <w:p>
      <w:pPr>
        <w:pStyle w:val="PreformattedText"/>
        <w:bidi w:val="0"/>
        <w:spacing w:before="0" w:after="0"/>
        <w:jc w:val="left"/>
        <w:rPr/>
      </w:pPr>
      <w:r>
        <w:rPr/>
        <w:t>9e081xdIq7HveVbu70Tdk225YlQX4pXqWYYWMsaxqV+UmTsGR+vXsvbTwSNjMDrkLSt5Jzts9fy5Dd</w:t>
      </w:r>
    </w:p>
    <w:p>
      <w:pPr>
        <w:pStyle w:val="PreformattedText"/>
        <w:bidi w:val="0"/>
        <w:spacing w:before="0" w:after="0"/>
        <w:jc w:val="left"/>
        <w:rPr/>
      </w:pPr>
      <w:r>
        <w:rPr/>
        <w:t>gcyxtKSr2KiSHzBM4GGmjX0t35cGZe6avmCGvykRKIylrGWB4dk/tb5WnE8MtxnWJUnxwmUNydTYX6</w:t>
      </w:r>
    </w:p>
    <w:p>
      <w:pPr>
        <w:pStyle w:val="PreformattedText"/>
        <w:bidi w:val="0"/>
        <w:spacing w:before="0" w:after="0"/>
        <w:jc w:val="left"/>
        <w:rPr/>
      </w:pPr>
      <w:r>
        <w:rPr/>
        <w:t>keMelmzjs37WslaqqCx1m3haD1ayqNV+v4zczwH4Hk2rZYtxqL8qtlRLPAzZjiVERZUWJ/pYuGOR17</w:t>
      </w:r>
    </w:p>
    <w:p>
      <w:pPr>
        <w:pStyle w:val="PreformattedText"/>
        <w:bidi w:val="0"/>
        <w:spacing w:before="0" w:after="0"/>
        <w:jc w:val="left"/>
        <w:rPr/>
      </w:pPr>
      <w:r>
        <w:rPr/>
        <w:t>s31a8/xF6xZj4Z9Y9jpQ4WktMdVTGNfF+/0PDO2br4l3u1WobLtVOSzIAxMKGHlHyJbq8jnyVCjOW6</w:t>
      </w:r>
    </w:p>
    <w:p>
      <w:pPr>
        <w:pStyle w:val="PreformattedText"/>
        <w:bidi w:val="0"/>
        <w:spacing w:before="0" w:after="0"/>
        <w:jc w:val="left"/>
        <w:rPr/>
      </w:pPr>
      <w:r>
        <w:rPr/>
        <w:t>e+siUHqMqpvO6a6U0a/KzTyj+I/wClR8QfE3iIT+GtubZ/ClSX/l0tRB9w3qSLCmxuErLmvE4GRCMA</w:t>
      </w:r>
    </w:p>
    <w:p>
      <w:pPr>
        <w:pStyle w:val="PreformattedText"/>
        <w:bidi w:val="0"/>
        <w:spacing w:before="0" w:after="0"/>
        <w:jc w:val="left"/>
        <w:rPr/>
      </w:pPr>
      <w:r>
        <w:rPr/>
        <w:t>Bvvq70cRYcrLy/jNnCsjas+RYS0Phr8fbviK5Vp7qFgt2P1LwIhaKbk3oaI5xHg8Qc9Qev7OkBnpVL</w:t>
      </w:r>
    </w:p>
    <w:p>
      <w:pPr>
        <w:pStyle w:val="PreformattedText"/>
        <w:bidi w:val="0"/>
        <w:spacing w:before="0" w:after="0"/>
        <w:jc w:val="left"/>
        <w:rPr/>
      </w:pPr>
      <w:r>
        <w:rPr/>
        <w:t>45IB/mmmtwIekzK2U9f/0OfjVP8M/Gm2fP2JD4U8UGLZfEMQnLxVpJpQdv3nixOXrTMFlbuYZHX9ka</w:t>
      </w:r>
    </w:p>
    <w:p>
      <w:pPr>
        <w:pStyle w:val="PreformattedText"/>
        <w:bidi w:val="0"/>
        <w:spacing w:before="0" w:after="0"/>
        <w:jc w:val="left"/>
        <w:rPr/>
      </w:pPr>
      <w:r>
        <w:rPr/>
        <w:t>9z+h/t5/Y/tNRUb/APKcUVSqPh+F/wBmfDP+rn6Fp+knsOpU4en/APxL2aC9FvEVXrpfiv8Amnu4tg</w:t>
      </w:r>
    </w:p>
    <w:p>
      <w:pPr>
        <w:pStyle w:val="PreformattedText"/>
        <w:bidi w:val="0"/>
        <w:spacing w:before="0" w:after="0"/>
        <w:jc w:val="left"/>
        <w:rPr/>
      </w:pPr>
      <w:r>
        <w:rPr/>
        <w:t>MoaNwyMAVZcFXQjKtnqHHEg51+gwwcKVGStPw4ysjMjLiynEr9pfr6tOzMwGMtyHcFh0/eR11dUUtc</w:t>
      </w:r>
    </w:p>
    <w:p>
      <w:pPr>
        <w:pStyle w:val="PreformattedText"/>
        <w:bidi w:val="0"/>
        <w:spacing w:before="0" w:after="0"/>
        <w:jc w:val="left"/>
        <w:rPr/>
      </w:pPr>
      <w:r>
        <w:rPr/>
        <w:t>yJ15hbKnj2P37jsP4/00+EZy9c4PUe3bOB/dOiED2VJA9hhT0ODnJyMf7OiEjtoEgg46nBx0PQ8lAz</w:t>
      </w:r>
    </w:p>
    <w:p>
      <w:pPr>
        <w:pStyle w:val="PreformattedText"/>
        <w:bidi w:val="0"/>
        <w:spacing w:before="0" w:after="0"/>
        <w:jc w:val="left"/>
        <w:rPr/>
      </w:pPr>
      <w:r>
        <w:rPr/>
        <w:t>15fl10QkXuxk8y2D14noOgBznvgEHt/wB2iEid6IdSfSw5cST3GOoLD7jRCRC2py2eigocquAevqAT</w:t>
      </w:r>
    </w:p>
    <w:p>
      <w:pPr>
        <w:pStyle w:val="PreformattedText"/>
        <w:bidi w:val="0"/>
        <w:spacing w:before="0" w:after="0"/>
        <w:jc w:val="left"/>
        <w:rPr/>
      </w:pPr>
      <w:r>
        <w:rPr/>
        <w:t>v9P4/s6IQFYhB5ekDoSW/aUDIIyD0HH31ZOoRbm4BHaRq2wWRRkK3YHOSenTIH1dB/8AO1oUgG5meq</w:t>
      </w:r>
    </w:p>
    <w:p>
      <w:pPr>
        <w:pStyle w:val="PreformattedText"/>
        <w:bidi w:val="0"/>
        <w:spacing w:before="0" w:after="0"/>
        <w:jc w:val="left"/>
        <w:rPr/>
      </w:pPr>
      <w:r>
        <w:rPr/>
        <w:t>bDTe2saxsAAQOOOvTqcnuMZ69u2nTOH8xCUJIGAMZOCCTkN9lU9z+HbGiLj5G4sGLADBbirY4ZyMkH</w:t>
      </w:r>
    </w:p>
    <w:p>
      <w:pPr>
        <w:pStyle w:val="PreformattedText"/>
        <w:bidi w:val="0"/>
        <w:spacing w:before="0" w:after="0"/>
        <w:jc w:val="left"/>
        <w:rPr/>
      </w:pPr>
      <w:r>
        <w:rPr/>
        <w:t>PQ59vtpwOQ1EN/nDcTkhF6AsTISpwT7+lfbB6n21aIbc+sJ13PJVVznKkA4GfvwbHT+hPp0SJI4pCC</w:t>
      </w:r>
    </w:p>
    <w:p>
      <w:pPr>
        <w:pStyle w:val="PreformattedText"/>
        <w:bidi w:val="0"/>
        <w:spacing w:before="0" w:after="0"/>
        <w:jc w:val="left"/>
        <w:rPr/>
      </w:pPr>
      <w:r>
        <w:rPr/>
        <w:t>FBZuoGDg5A/vDOAPv/AN2iEN02JC8R7cVBYDsRnr+yOnc6sgDa91MgkDUw0pOTkkHGcLxwo6YHq6ZP</w:t>
      </w:r>
    </w:p>
    <w:p>
      <w:pPr>
        <w:pStyle w:val="PreformattedText"/>
        <w:bidi w:val="0"/>
        <w:spacing w:before="0" w:after="0"/>
        <w:jc w:val="left"/>
        <w:rPr/>
      </w:pPr>
      <w:r>
        <w:rPr/>
        <w:t>TTpQv5QpUJLKuDnmuAcfT1ye/cfbI0up2grEmx1lueFSxZCQPTgDH35ZxjOuZxtsGt5fnOvw4N2a9y</w:t>
      </w:r>
    </w:p>
    <w:p>
      <w:pPr>
        <w:pStyle w:val="PreformattedText"/>
        <w:bidi w:val="0"/>
        <w:spacing w:before="0" w:after="0"/>
        <w:jc w:val="left"/>
        <w:rPr/>
      </w:pPr>
      <w:r>
        <w:rPr/>
        <w:t>RNgvD68QnQ+rljr2+4/LJ15+s+rAjbKdrh919Vlu7SzK3IEtnhkZx0A7D+GsVTtO0hIXTvLL2aYgIw</w:t>
      </w:r>
    </w:p>
    <w:p>
      <w:pPr>
        <w:pStyle w:val="PreformattedText"/>
        <w:bidi w:val="0"/>
        <w:spacing w:before="0" w:after="0"/>
        <w:jc w:val="left"/>
        <w:rPr/>
      </w:pPr>
      <w:r>
        <w:rPr/>
        <w:t>J9ge2ePbp+GDrnPuPSbk2PrJ3TfkwYnPVsdDjPXp+HfWVtz6zbS7en9JJICpOB2JAP7jg/11EdHgAH</w:t>
      </w:r>
    </w:p>
    <w:p>
      <w:pPr>
        <w:pStyle w:val="PreformattedText"/>
        <w:bidi w:val="0"/>
        <w:spacing w:before="0" w:after="0"/>
        <w:jc w:val="left"/>
        <w:rPr/>
      </w:pPr>
      <w:r>
        <w:rPr/>
        <w:t>QaI8CwA8oqg9/cH/L/AM6JMU0QnNEIgSScnvohMW7H8j/TTwQRpFPuPSDp1BDH3AH+WmIbH5GVdQy8</w:t>
      </w:r>
    </w:p>
    <w:p>
      <w:pPr>
        <w:pStyle w:val="PreformattedText"/>
        <w:bidi w:val="0"/>
        <w:spacing w:before="0" w:after="0"/>
        <w:jc w:val="left"/>
        <w:rPr/>
      </w:pPr>
      <w:r>
        <w:rPr/>
        <w:t>3g3gec5U/fLD9wH/AJ1oTc+kykAixkftHHMn7/5HTR1J6/1iJEtwA/WD7ZH7icY/PP8AXWiErjeRyE</w:t>
      </w:r>
    </w:p>
    <w:p>
      <w:pPr>
        <w:pStyle w:val="PreformattedText"/>
        <w:bidi w:val="0"/>
        <w:spacing w:before="0" w:after="0"/>
        <w:jc w:val="left"/>
        <w:rPr/>
      </w:pPr>
      <w:r>
        <w:rPr/>
        <w:t>mPv/TvohKM8T4LTEdsse3txxkkHp/DUgFjYTPNVvHD+mbAHoJbthhgYJYdCcg6iEoSkQbs/ToRxCse</w:t>
      </w:r>
    </w:p>
    <w:p>
      <w:pPr>
        <w:pStyle w:val="PreformattedText"/>
        <w:bidi w:val="0"/>
        <w:spacing w:before="0" w:after="0"/>
        <w:jc w:val="left"/>
        <w:rPr/>
      </w:pPr>
      <w:r>
        <w:rPr/>
        <w:t>xLErkg47kH810up2iWBLECbGeBTl4FOS4VCMjrjPQsPY5GlU9l9fziH3HpNxPCEfWH09GC5xjr9sY6</w:t>
      </w:r>
    </w:p>
    <w:p>
      <w:pPr>
        <w:pStyle w:val="PreformattedText"/>
        <w:bidi w:val="0"/>
        <w:spacing w:before="0" w:after="0"/>
        <w:jc w:val="left"/>
        <w:rPr/>
      </w:pPr>
      <w:r>
        <w:rPr/>
        <w:t>dhroUdx6n+UwsoOR7zYHZUyqlfYhgenUDHUj92tBIUXJlqSG99zpLNojmcduzZP90AKPY9dY339Z1q</w:t>
      </w:r>
    </w:p>
    <w:p>
      <w:pPr>
        <w:pStyle w:val="PreformattedText"/>
        <w:bidi w:val="0"/>
        <w:spacing w:before="0" w:after="0"/>
        <w:jc w:val="left"/>
        <w:rPr/>
      </w:pPr>
      <w:r>
        <w:rPr/>
        <w:t>Caa/X1+UlVfsPzH9TrG2x9JrhGP3/d/npD+L8ZoQ2xJjpPpH7/6nWeaBqLjaZaIRFiCQc5Xiep6dfb</w:t>
      </w:r>
    </w:p>
    <w:p>
      <w:pPr>
        <w:pStyle w:val="PreformattedText"/>
        <w:bidi w:val="0"/>
        <w:spacing w:before="0" w:after="0"/>
        <w:jc w:val="left"/>
        <w:rPr/>
      </w:pPr>
      <w:r>
        <w:rPr/>
        <w:t>+uroCTpKVXI/V9mH5Rqx7n8z/np63y5fr1map2gq6wIySB3B7+wJ+34a1UxY5RD7D1kbvsAGOehz9/</w:t>
      </w:r>
    </w:p>
    <w:p>
      <w:pPr>
        <w:pStyle w:val="PreformattedText"/>
        <w:bidi w:val="0"/>
        <w:spacing w:before="0" w:after="0"/>
        <w:jc w:val="left"/>
        <w:rPr/>
      </w:pPr>
      <w:r>
        <w:rPr/>
        <w:t>bH+/3a2UAW5u3/E5VXY/XcyCbg4LHOMccHo3cjGu1QUHAndcZya3l3XWV9urfj3PqyR2z0AH54/hrY</w:t>
      </w:r>
    </w:p>
    <w:p>
      <w:pPr>
        <w:pStyle w:val="PreformattedText"/>
        <w:bidi w:val="0"/>
        <w:spacing w:before="0" w:after="0"/>
        <w:jc w:val="left"/>
        <w:rPr/>
      </w:pPr>
      <w:r>
        <w:rPr/>
        <w:t>OzE9pmJJ1Mg24f/Kf9zf7/AJHXLrlS5I6bLNnDqQjk+bSu9z6c2HX04x1zjAx+/rri1dj9dzO5wzE1</w:t>
      </w:r>
    </w:p>
    <w:p>
      <w:pPr>
        <w:pStyle w:val="PreformattedText"/>
        <w:bidi w:val="0"/>
        <w:spacing w:before="0" w:after="0"/>
        <w:jc w:val="left"/>
        <w:rPr/>
      </w:pPr>
      <w:r>
        <w:rPr/>
        <w:t>FHzX+UEQEgEdD3Jxnr9sfz1kLWNu3eb5tbAozg4PXPb8D/przjnmtOhQ1Vr9zHqj7dcAEfxH8tJqdo</w:t>
      </w:r>
    </w:p>
    <w:p>
      <w:pPr>
        <w:pStyle w:val="PreformattedText"/>
        <w:bidi w:val="0"/>
        <w:spacing w:before="0" w:after="0"/>
        <w:jc w:val="left"/>
        <w:rPr/>
      </w:pPr>
      <w:r>
        <w:rPr/>
        <w:t>ReAYycdzj8OoJz+ely6knTK0OVvb/f97RLv0mHYwByBA7EjoO5PTHfr/kcaudktFjdPruY6Tufy/zG</w:t>
      </w:r>
    </w:p>
    <w:p>
      <w:pPr>
        <w:pStyle w:val="PreformattedText"/>
        <w:bidi w:val="0"/>
        <w:spacing w:before="0" w:after="0"/>
        <w:jc w:val="left"/>
        <w:rPr/>
      </w:pPr>
      <w:r>
        <w:rPr/>
        <w:t>mysIRgFQT36dc/gDohHSdj+f+Q0QjtP2P/T+/UDZub6/4hHGr4XX4TGA4nE7CZrIVHuTnvnB/LUMhz</w:t>
      </w:r>
    </w:p>
    <w:p>
      <w:pPr>
        <w:pStyle w:val="PreformattedText"/>
        <w:bidi w:val="0"/>
        <w:spacing w:before="0" w:after="0"/>
        <w:jc w:val="left"/>
        <w:rPr/>
      </w:pPr>
      <w:r>
        <w:rPr/>
        <w:t>sDpGTLzievU5/xH/TV1THxXgSB3iqyeke/45/8aZIJAFzMvM/D+f8A41olPefKLZBAGOPv9z2H3x06</w:t>
      </w:r>
    </w:p>
    <w:p>
      <w:pPr>
        <w:pStyle w:val="PreformattedText"/>
        <w:bidi w:val="0"/>
        <w:spacing w:before="0" w:after="0"/>
        <w:jc w:val="left"/>
        <w:rPr/>
      </w:pPr>
      <w:r>
        <w:rPr/>
        <w:t>/wAtSN9rxcx1oHyOP18oTmohGzkkHP4f10QiGiEbTdz+Y/pohGb9x+X+Z1nhG9jsfzP9Rqr9Deh/lC</w:t>
      </w:r>
    </w:p>
    <w:p>
      <w:pPr>
        <w:pStyle w:val="PreformattedText"/>
        <w:bidi w:val="0"/>
        <w:spacing w:before="0" w:after="0"/>
        <w:jc w:val="left"/>
        <w:rPr/>
      </w:pPr>
      <w:r>
        <w:rPr/>
        <w:t>MmIweo7H3H20mER0QjSQ4U/wC+3X/LRCDZz0z98/zI/wAtZz1P6/0hBz/UevsP3d+vXRGHXQ4xk8nQ</w:t>
      </w:r>
    </w:p>
    <w:p>
      <w:pPr>
        <w:pStyle w:val="PreformattedText"/>
        <w:bidi w:val="0"/>
        <w:spacing w:before="0" w:after="0"/>
        <w:jc w:val="left"/>
        <w:rPr/>
      </w:pPr>
      <w:r>
        <w:rPr/>
        <w:t>n36ZUnHTP4+3+uiIdzkSraTJZO2G746ZBwcdtQABtFQhE/XGP2e+ftj+uphCELrxznBOM9evL7dfvo</w:t>
      </w:r>
    </w:p>
    <w:p>
      <w:pPr>
        <w:pStyle w:val="PreformattedText"/>
        <w:bidi w:val="0"/>
        <w:spacing w:before="0" w:after="0"/>
        <w:jc w:val="left"/>
        <w:rPr/>
      </w:pPr>
      <w:r>
        <w:rPr/>
        <w:t>k3PmYVj6+vOT29x9uv8tQQSLDeagwOzDKEIjk5DYxgd+oz+/p21cJdb5SCQOkWMfK2OvfpgddNAsLS</w:t>
      </w:r>
    </w:p>
    <w:p>
      <w:pPr>
        <w:pStyle w:val="PreformattedText"/>
        <w:bidi w:val="0"/>
        <w:spacing w:before="0" w:after="0"/>
        <w:jc w:val="left"/>
        <w:rPr/>
      </w:pPr>
      <w:r>
        <w:rPr/>
        <w:t>seq/uDxP56mE75/4v/nf+dSBc2HeEwkbH7QOfq6nKjHQk+3bTgLACKcC989bxqWx0HX79Tk4Psc9M6</w:t>
      </w:r>
    </w:p>
    <w:p>
      <w:pPr>
        <w:pStyle w:val="PreformattedText"/>
        <w:bidi w:val="0"/>
        <w:spacing w:before="0" w:after="0"/>
        <w:jc w:val="left"/>
        <w:rPr/>
      </w:pPr>
      <w:r>
        <w:rPr/>
        <w:t>uq5G0pEmYDvjB7ZP8AXppxt32lGbGM5ZCAxDYyT9J9QHq6fj21GIOlpAqMNoNlm6YZunbHdixyckZ/</w:t>
      </w:r>
    </w:p>
    <w:p>
      <w:pPr>
        <w:pStyle w:val="PreformattedText"/>
        <w:bidi w:val="0"/>
        <w:spacing w:before="0" w:after="0"/>
        <w:jc w:val="left"/>
        <w:rPr/>
      </w:pPr>
      <w:r>
        <w:rPr/>
        <w:t>PQtHE3K/5Y9aumR0tA80gOSQevL8ft76YEYm0hqoJyDY/jAU7rkkjIGMg+4OBpy0iPlFFwNtYBsy9T</w:t>
      </w:r>
    </w:p>
    <w:p>
      <w:pPr>
        <w:pStyle w:val="PreformattedText"/>
        <w:bidi w:val="0"/>
        <w:spacing w:before="0" w:after="0"/>
        <w:jc w:val="left"/>
        <w:rPr/>
      </w:pPr>
      <w:r>
        <w:rPr/>
        <w:t>jGCAMn7ffBAwcj+WgJc3A3kmo3YGRi2WbPH0t7HGcYHb951cJ5yCxOjAiR+aux6kcsHAOM56Hrn9+r</w:t>
      </w:r>
    </w:p>
    <w:p>
      <w:pPr>
        <w:pStyle w:val="PreformattedText"/>
        <w:bidi w:val="0"/>
        <w:spacing w:before="0" w:after="0"/>
        <w:jc w:val="left"/>
        <w:rPr/>
      </w:pPr>
      <w:r>
        <w:rPr/>
        <w:t>gAbRFTVW+cRSmenoX1Z75GOP9dTE2a9sDCkNIj9n6sYGMBRjv/HRJ90S+P8AmhKOpnI49hj36n74OP</w:t>
      </w:r>
    </w:p>
    <w:p>
      <w:pPr>
        <w:pStyle w:val="PreformattedText"/>
        <w:bidi w:val="0"/>
        <w:spacing w:before="0" w:after="0"/>
        <w:jc w:val="left"/>
        <w:rPr/>
      </w:pPr>
      <w:r>
        <w:rPr/>
        <w:t>bVgxX0llpsVyIxjlKDquR1yD09QxjqMdT741cPc2tKkODYqdJ86X/EZ2Hcov0sPBO+bhBdVd72u9s2</w:t>
      </w:r>
    </w:p>
    <w:p>
      <w:pPr>
        <w:pStyle w:val="PreformattedText"/>
        <w:bidi w:val="0"/>
        <w:spacing w:before="0" w:after="0"/>
        <w:jc w:val="left"/>
        <w:rPr/>
      </w:pPr>
      <w:r>
        <w:rPr/>
        <w:t>2SZQ1TDQ26wphrVUs8/LSGe9PbtPGoeS9SrFnWCHXm/bKZVshrYbz3X6OVFp0FQNrlfHynnF4hnkoT</w:t>
      </w:r>
    </w:p>
    <w:p>
      <w:pPr>
        <w:pStyle w:val="PreformattedText"/>
        <w:bidi w:val="0"/>
        <w:spacing w:before="0" w:after="0"/>
        <w:jc w:val="left"/>
        <w:rPr/>
      </w:pPr>
      <w:r>
        <w:rPr/>
        <w:t>3YpiswmtTGhYEXmPFGgZGjjIcYCuq8j1OP4a8TUyza7Zaz6RTdTTp2p4m0ov4ieIYIK52/5jyDG6s/</w:t>
      </w:r>
    </w:p>
    <w:p>
      <w:pPr>
        <w:pStyle w:val="PreformattedText"/>
        <w:bidi w:val="0"/>
        <w:spacing w:before="0" w:after="0"/>
        <w:jc w:val="left"/>
        <w:rPr/>
      </w:pPr>
      <w:r>
        <w:rPr/>
        <w:t>KR66PJYYu4s2kru0sPWMDghyG4tj1cVX0uwke8BbTdZRfiD4jHb4Ho7fRqUxLEizXguWm8tGLR0KYB</w:t>
      </w:r>
    </w:p>
    <w:p>
      <w:pPr>
        <w:pStyle w:val="PreformattedText"/>
        <w:bidi w:val="0"/>
        <w:spacing w:before="0" w:after="0"/>
        <w:jc w:val="left"/>
        <w:rPr/>
      </w:pPr>
      <w:r>
        <w:rPr/>
        <w:t>aVi/oBzGg8zOCc8czlhoFN50abi1h4ZrR4k8R7pYv2Lu1oBu1uMf2rudyy9uy64OKtCNEK1BHnAwJI</w:t>
      </w:r>
    </w:p>
    <w:p>
      <w:pPr>
        <w:pStyle w:val="PreformattedText"/>
        <w:bidi w:val="0"/>
        <w:spacing w:before="0" w:after="0"/>
        <w:jc w:val="left"/>
        <w:rPr/>
      </w:pPr>
      <w:r>
        <w:rPr/>
        <w:t>0+lhy0gHUg6GSxdtVXmmvfixN/2pEvStLReSblJV26SxetxxSKxMjc66xc2PmNPEMqTyLfSNaFdLFS</w:t>
      </w:r>
    </w:p>
    <w:p>
      <w:pPr>
        <w:pStyle w:val="PreformattedText"/>
        <w:bidi w:val="0"/>
        <w:spacing w:before="0" w:after="0"/>
        <w:jc w:val="left"/>
        <w:rPr/>
      </w:pPr>
      <w:r>
        <w:rPr/>
        <w:t>uWXnMz0Kyc/f5Stt38Q7/bEFK3ue5tHXPnwNBCu3xmLjzjeWu1VP134sw/7TrUtmFwoW8UQxPUYEXx</w:t>
      </w:r>
    </w:p>
    <w:p>
      <w:pPr>
        <w:pStyle w:val="PreformattedText"/>
        <w:bidi w:val="0"/>
        <w:spacing w:before="0" w:after="0"/>
        <w:jc w:val="left"/>
        <w:rPr/>
      </w:pPr>
      <w:r>
        <w:rPr/>
        <w:t>d4go22kGdwJl5PBFZE1heKZJinZOMbhfqVlZPT+zk5soDaM2Iiy7Aac0sXY/iXuduEobdqkgT/8AKa</w:t>
      </w:r>
    </w:p>
    <w:p>
      <w:pPr>
        <w:pStyle w:val="PreformattedText"/>
        <w:bidi w:val="0"/>
        <w:spacing w:before="0" w:after="0"/>
        <w:jc w:val="left"/>
        <w:rPr/>
      </w:pPr>
      <w:r>
        <w:rPr/>
        <w:t>CjkCCjVpp6CAKxDNhmr/8Aq1lqhEyVWORmvh3LDYyWbf8AEWyb0Na5YBghJkjmrMlr5dowFMkTLwNe</w:t>
      </w:r>
    </w:p>
    <w:p>
      <w:pPr>
        <w:pStyle w:val="PreformattedText"/>
        <w:bidi w:val="0"/>
        <w:spacing w:before="0" w:after="0"/>
        <w:jc w:val="left"/>
        <w:rPr/>
      </w:pPr>
      <w:r>
        <w:rPr/>
        <w:t>NlC+YEYBj6+KseOs86NIEkAbLLz8OfGPcattSJPOiUJ82kNqwIpo+PlLOi+kQSeW0h5IACV9at9QUy</w:t>
      </w:r>
    </w:p>
    <w:p>
      <w:pPr>
        <w:pStyle w:val="PreformattedText"/>
        <w:bidi w:val="0"/>
        <w:spacing w:before="0" w:after="0"/>
        <w:jc w:val="left"/>
        <w:rPr/>
      </w:pPr>
      <w:r>
        <w:rPr/>
        <w:t>qRlOlRd1awvZptN4H+MEzXqMPnTRbfNGywP5xJkdjzZf8AqOIbSP1PAhHH9xtZmQtc6LlOlSqhX5mJ</w:t>
      </w:r>
    </w:p>
    <w:p>
      <w:pPr>
        <w:pStyle w:val="PreformattedText"/>
        <w:bidi w:val="0"/>
        <w:spacing w:before="0" w:after="0"/>
        <w:jc w:val="left"/>
        <w:rPr/>
      </w:pPr>
      <w:r>
        <w:rPr/>
        <w:t>Uzd3wX8UU3KBTLNA02JIrMnPifmYo468kU0KnjBOY1jxjowjDqFBHJDIV17TpUXp1Apy1WXF4Q8VyP</w:t>
      </w:r>
    </w:p>
    <w:p>
      <w:pPr>
        <w:pStyle w:val="PreformattedText"/>
        <w:bidi w:val="0"/>
        <w:spacing w:before="0" w:after="0"/>
        <w:jc w:val="left"/>
        <w:rPr/>
      </w:pPr>
      <w:r>
        <w:rPr/>
        <w:t>BHXeNorCeekAYhwtYksWIQ5ZzliG5e2MaUq4631moorEXGsvvw3uwkQxoykylg7eiV3kZlVYlHQuAu</w:t>
      </w:r>
    </w:p>
    <w:p>
      <w:pPr>
        <w:pStyle w:val="PreformattedText"/>
        <w:bidi w:val="0"/>
        <w:spacing w:before="0" w:after="0"/>
        <w:jc w:val="left"/>
        <w:rPr/>
      </w:pPr>
      <w:r>
        <w:rPr/>
        <w:t>D092PJtXBsQfKQcQMQhuskm4tH8xAa6iwGp+VHOFIihkhkmDh4wzFPrYZHX0t7enUPkcCsbQJVWy1N</w:t>
      </w:r>
    </w:p>
    <w:p>
      <w:pPr>
        <w:pStyle w:val="PreformattedText"/>
        <w:bidi w:val="0"/>
        <w:spacing w:before="0" w:after="0"/>
        <w:jc w:val="left"/>
        <w:rPr/>
      </w:pPr>
      <w:r>
        <w:rPr/>
        <w:t>+8yafzYSEhMMYhhdXdopi8xlyD5TtxaVH5KwBUcf8AFqSb/utGIWDXMcV91KwryZZVgkxHG7MZY43L</w:t>
      </w:r>
    </w:p>
    <w:p>
      <w:pPr>
        <w:pStyle w:val="PreformattedText"/>
        <w:bidi w:val="0"/>
        <w:spacing w:before="0" w:after="0"/>
        <w:jc w:val="left"/>
        <w:rPr/>
      </w:pPr>
      <w:r>
        <w:rPr/>
        <w:t>N/y7sBylGcFcMv0nl6uIlWAB01lWUltjGG9XUlrI1dzHz8zALSO2FUgRTxzRh1ZwWHEDoW/7dQ7qdf</w:t>
      </w:r>
    </w:p>
    <w:p>
      <w:pPr>
        <w:pStyle w:val="PreformattedText"/>
        <w:bidi w:val="0"/>
        <w:spacing w:before="0" w:after="0"/>
        <w:jc w:val="left"/>
        <w:rPr/>
      </w:pPr>
      <w:r>
        <w:rPr/>
        <w:t>hkIHysW+7KX8WW7M6kwWOArV0jrursDH5bTCaQJyJSMQyAFDybnnrpSMxO2UYWBU+I3mmfxRSxbFd6</w:t>
      </w:r>
    </w:p>
    <w:p>
      <w:pPr>
        <w:pStyle w:val="PreformattedText"/>
        <w:bidi w:val="0"/>
        <w:spacing w:before="0" w:after="0"/>
        <w:jc w:val="left"/>
        <w:rPr/>
      </w:pPr>
      <w:r>
        <w:rPr/>
        <w:t>xSB/PMNZ2b6oKqeabHED0YkiZh+0ZSinkC2n01W5bvMVdzZV7TWTcPCle75avZdJIYxNyjDOodnZo3</w:t>
      </w:r>
    </w:p>
    <w:p>
      <w:pPr>
        <w:pStyle w:val="PreformattedText"/>
        <w:bidi w:val="0"/>
        <w:spacing w:before="0" w:after="0"/>
        <w:jc w:val="left"/>
        <w:rPr/>
      </w:pPr>
      <w:r>
        <w:rPr/>
        <w:t>kUsBO/MszYBVSPTpjMF3mRgCvNtI5H8OKU+fMhM6I0j+dLGVjldwkRYumHkj4RseJCozzOzK3pbUit</w:t>
      </w:r>
    </w:p>
    <w:p>
      <w:pPr>
        <w:pStyle w:val="PreformattedText"/>
        <w:bidi w:val="0"/>
        <w:spacing w:before="0" w:after="0"/>
        <w:jc w:val="left"/>
        <w:rPr/>
      </w:pPr>
      <w:r>
        <w:rPr/>
        <w:t>YfMTO1JCBZTJh4d+Gez1IwletFkCQhI4uQLucvI55L6+nTJx+z6dKevzaiQtILqq3lq7B4ToUUrREJ</w:t>
      </w:r>
    </w:p>
    <w:p>
      <w:pPr>
        <w:pStyle w:val="PreformattedText"/>
        <w:bidi w:val="0"/>
        <w:spacing w:before="0" w:after="0"/>
        <w:jc w:val="left"/>
        <w:rPr/>
      </w:pPr>
      <w:r>
        <w:rPr/>
        <w:t>HHAJFgTy3MzlpGMiKXjBw7hiVXj+/Ue9vtzYy4o/EdZe3huHaaBhM3OMJ1j9IZU5dMnnBGXUEsT1/Z</w:t>
      </w:r>
    </w:p>
    <w:p>
      <w:pPr>
        <w:pStyle w:val="PreformattedText"/>
        <w:bidi w:val="0"/>
        <w:spacing w:before="0" w:after="0"/>
        <w:jc w:val="left"/>
        <w:rPr/>
      </w:pPr>
      <w:r>
        <w:rPr/>
        <w:t>VeWQdU94pa5lWphRiJem1+JdkqQ8o5QXbgQpSOWRn/8AlOJDg9epGR/7u+miqpiRTcOwxksq/EXaKE</w:t>
      </w:r>
    </w:p>
    <w:p>
      <w:pPr>
        <w:pStyle w:val="PreformattedText"/>
        <w:bidi w:val="0"/>
        <w:spacing w:before="0" w:after="0"/>
        <w:jc w:val="left"/>
        <w:rPr/>
      </w:pPr>
      <w:r>
        <w:rPr/>
        <w:t>pasILMfISStz4OkagGcyQIf1qhm5cQ2TxLcsqx1X3qUTccytLpRdtDvCNr4s7DuMbV5HqLXEbo8nmC</w:t>
      </w:r>
    </w:p>
    <w:p>
      <w:pPr>
        <w:pStyle w:val="PreformattedText"/>
        <w:bidi w:val="0"/>
        <w:spacing w:before="0" w:after="0"/>
        <w:jc w:val="left"/>
        <w:rPr/>
      </w:pPr>
      <w:r>
        <w:rPr/>
        <w:t>OYq5Aby2kVzEcH3yeP0tpn9rAOOPJHJwbk9UaV/iH4PhWU17MdeJ3jDTverNIVRiqLE80asjsSxfGe</w:t>
      </w:r>
    </w:p>
    <w:p>
      <w:pPr>
        <w:pStyle w:val="PreformattedText"/>
        <w:bidi w:val="0"/>
        <w:spacing w:before="0" w:after="0"/>
        <w:jc w:val="left"/>
        <w:rPr/>
      </w:pPr>
      <w:r>
        <w:rPr/>
        <w:t>gUclPaBxVIbS54Sqd2GkEv4+2yWaSOG5UaWVynzETNHJFGgcKmQSJlJZO2Mle7ar75DNIo1AMSYHs7</w:t>
      </w:r>
    </w:p>
    <w:p>
      <w:pPr>
        <w:pStyle w:val="PreformattedText"/>
        <w:bidi w:val="0"/>
        <w:spacing w:before="0" w:after="0"/>
        <w:jc w:val="left"/>
        <w:rPr/>
      </w:pPr>
      <w:r>
        <w:rPr/>
        <w:t>3tu6zViZeTQEuHmm4xkp9JLNIFjyMfYkAFm1K1EJsNo7FkVmy6uWcs7lWKLdjkrvIPTI5eIO4ccVjx</w:t>
      </w:r>
    </w:p>
    <w:p>
      <w:pPr>
        <w:pStyle w:val="PreformattedText"/>
        <w:bidi w:val="0"/>
        <w:spacing w:before="0" w:after="0"/>
        <w:jc w:val="left"/>
        <w:rPr/>
      </w:pPr>
      <w:r>
        <w:rPr/>
        <w:t>1LoERcEYPp48W+rWinjfXeZqoIFhyyF7xu0fNPKWaarw5uvlhDIzelsykguoI9sAj/AN2pZ8TpvK01</w:t>
      </w:r>
    </w:p>
    <w:p>
      <w:pPr>
        <w:pStyle w:val="PreformattedText"/>
        <w:bidi w:val="0"/>
        <w:spacing w:before="0" w:after="0"/>
        <w:jc w:val="left"/>
        <w:rPr/>
      </w:pPr>
      <w:r>
        <w:rPr/>
        <w:t>GNsdSI2ivyWLVRWzDBBI3KMGNShIxEqqhywOcY7+n21R6mmoxEsygWsZOqNd5PMmmcEohUFUBVQQHj</w:t>
      </w:r>
    </w:p>
    <w:p>
      <w:pPr>
        <w:pStyle w:val="PreformattedText"/>
        <w:bidi w:val="0"/>
        <w:spacing w:before="0" w:after="0"/>
        <w:jc w:val="left"/>
        <w:rPr/>
      </w:pPr>
      <w:r>
        <w:rPr/>
        <w:t>LhUAL5QYzgBsFs++dySTftGBQNBpJjt1dzTKm1I/NXyyovOQOQ6EuYuUdde4UBTqsW4AOkJrt61YQ8</w:t>
      </w:r>
    </w:p>
    <w:p>
      <w:pPr>
        <w:pStyle w:val="PreformattedText"/>
        <w:bidi w:val="0"/>
        <w:spacing w:before="0" w:after="0"/>
        <w:jc w:val="left"/>
        <w:rPr/>
      </w:pPr>
      <w:r>
        <w:rPr/>
        <w:t>YbJ5AspzyDJ61bv6iB9u3p/a9S3x/aiXvsy5K0jW8pAwgY5HCwZxFiQ/80nHkUV3BXI7dOg1le+RvG</w:t>
      </w:r>
    </w:p>
    <w:p>
      <w:pPr>
        <w:pStyle w:val="PreformattedText"/>
        <w:bidi w:val="0"/>
        <w:spacing w:before="0" w:after="0"/>
        <w:jc w:val="left"/>
        <w:rPr/>
      </w:pPr>
      <w:r>
        <w:rPr/>
        <w:t>o9l6Y3FcPK9pYeE0kkaMpiVxwhHFEMS5HJpGkJVjkBc57qaG1jfaPsbX7RrchMYHkwvhjKkYBYoWP/</w:t>
      </w:r>
    </w:p>
    <w:p>
      <w:pPr>
        <w:pStyle w:val="PreformattedText"/>
        <w:bidi w:val="0"/>
        <w:spacing w:before="0" w:after="0"/>
        <w:jc w:val="left"/>
        <w:rPr/>
      </w:pPr>
      <w:r>
        <w:rPr/>
        <w:t>AFYwGB8xTn/CPT6Pp0ymb5CRYWt2kftRV5K7CR0dpK8YaBo5V41ZIRwdXGSI1ATqQ2enVW09SVN7XE</w:t>
      </w:r>
    </w:p>
    <w:p>
      <w:pPr>
        <w:pStyle w:val="PreformattedText"/>
        <w:bidi w:val="0"/>
        <w:spacing w:before="0" w:after="0"/>
        <w:jc w:val="left"/>
        <w:rPr/>
      </w:pPr>
      <w:r>
        <w:rPr/>
        <w:t>zPsbSpN32mvmYAOLCqnOR0ibMK+oyRxyJ6ojEfSTghuo+ldalqMvznNr0w7XxkA8QeFKMu5Qyx141l</w:t>
      </w:r>
    </w:p>
    <w:p>
      <w:pPr>
        <w:pStyle w:val="PreformattedText"/>
        <w:bidi w:val="0"/>
        <w:spacing w:before="0" w:after="0"/>
        <w:jc w:val="left"/>
        <w:rPr/>
      </w:pPr>
      <w:r>
        <w:rPr/>
        <w:t>s1g5jPCOSWRAPMlIOeMmBkkYGThsrrbSqBl10nKr0LPcWtNdPiF4YmqX5N1iDV0nkj8nCmvHXsJIYV</w:t>
      </w:r>
    </w:p>
    <w:p>
      <w:pPr>
        <w:pStyle w:val="PreformattedText"/>
        <w:bidi w:val="0"/>
        <w:spacing w:before="0" w:after="0"/>
        <w:jc w:val="left"/>
        <w:rPr/>
      </w:pPr>
      <w:r>
        <w:rPr/>
        <w:t>8mAKAwBKtiRgSGHDu2mk8pImH3f6xQbWblll/APwRNe3WG1bDtXq2y6GPKJPKQTP0kU5iLlSU/xNrk</w:t>
      </w:r>
    </w:p>
    <w:p>
      <w:pPr>
        <w:pStyle w:val="PreformattedText"/>
        <w:bidi w:val="0"/>
        <w:spacing w:before="0" w:after="0"/>
        <w:jc w:val="left"/>
        <w:rPr/>
      </w:pPr>
      <w:r>
        <w:rPr/>
        <w:t>8VWDVOXRbc07nsyitNmapqvhnoDbSDbtnWESELLO6KkjeYYVUj9SwGcOQy9M9ANY1W3KfWew4biVAB</w:t>
      </w:r>
    </w:p>
    <w:p>
      <w:pPr>
        <w:pStyle w:val="PreformattedText"/>
        <w:bidi w:val="0"/>
        <w:spacing w:before="0" w:after="0"/>
        <w:jc w:val="left"/>
        <w:rPr/>
      </w:pPr>
      <w:r>
        <w:rPr/>
        <w:t>+U0J/SW3b/AONd3qeCdplkG17GqWt+kiwK024HLw1QYgAUQorEEEk8W9PHB1Kq06VxvUmmi7Va2ZY4</w:t>
      </w:r>
    </w:p>
    <w:p>
      <w:pPr>
        <w:pStyle w:val="PreformattedText"/>
        <w:bidi w:val="0"/>
        <w:spacing w:before="0" w:after="0"/>
        <w:jc w:val="left"/>
        <w:rPr/>
      </w:pPr>
      <w:r>
        <w:rPr/>
        <w:t>/SzXZvhLHNUKiNGXzVUoePmMvAAl2GQVH4jGfx0p7MmI0vO1wyvfNdpFN0+HlnwxNBuNSkHigdZS0S</w:t>
      </w:r>
    </w:p>
    <w:p>
      <w:pPr>
        <w:pStyle w:val="PreformattedText"/>
        <w:bidi w:val="0"/>
        <w:spacing w:before="0" w:after="0"/>
        <w:jc w:val="left"/>
        <w:rPr/>
      </w:pPr>
      <w:r>
        <w:rPr/>
        <w:t>MreiVT5vNvSqcGXJ7nllV6651en7vn7Cem4Cp739UzHNv83xT0L+AG8QblWqM8kTyrGIzXUj9TlMNI</w:t>
      </w:r>
    </w:p>
    <w:p>
      <w:pPr>
        <w:pStyle w:val="PreformattedText"/>
        <w:bidi w:val="0"/>
        <w:spacing w:before="0" w:after="0"/>
        <w:jc w:val="left"/>
        <w:rPr/>
      </w:pPr>
      <w:r>
        <w:rPr/>
        <w:t>CUAkGMnAzj76RwVctxNnbmmH9IPZ5NBii8nxf/XlnvV+jL8Qx40+HibTbsGTe/BskWyWmkbEs22GPz</w:t>
      </w:r>
    </w:p>
    <w:p>
      <w:pPr>
        <w:pStyle w:val="PreformattedText"/>
        <w:bidi w:val="0"/>
        <w:spacing w:before="0" w:after="0"/>
        <w:jc w:val="left"/>
        <w:rPr/>
      </w:pPr>
      <w:r>
        <w:rPr/>
        <w:t>Nivt1OVekPJLZOZKL9dfov9C/a/wD+J+ylo1Gy4ngzgfu+E/un4A/6tfos/wCj36S1eIpUTS4H2sPf</w:t>
      </w:r>
    </w:p>
    <w:p>
      <w:pPr>
        <w:pStyle w:val="PreformattedText"/>
        <w:bidi w:val="0"/>
        <w:spacing w:before="0" w:after="0"/>
        <w:jc w:val="left"/>
        <w:rPr/>
      </w:pPr>
      <w:r>
        <w:rPr/>
        <w:t>Jy8of/5E/A6/jNjA3qGCPYHPQt9OR198a9xTxCqdLz5bHi4IzgDVwQdjCIS4PuASMAj949vw0Agi42</w:t>
      </w:r>
    </w:p>
    <w:p>
      <w:pPr>
        <w:pStyle w:val="PreformattedText"/>
        <w:bidi w:val="0"/>
        <w:spacing w:before="0" w:after="0"/>
        <w:jc w:val="left"/>
        <w:rPr/>
      </w:pPr>
      <w:r>
        <w:rPr/>
        <w:t>hBswHEjp1x1GAOR6dOxH9euphANyIkM3EBSDkdSCRjB/xAhep1Fxe19YSNXVwCMZyD37ZOMcgO+SNT</w:t>
      </w:r>
    </w:p>
    <w:p>
      <w:pPr>
        <w:pStyle w:val="PreformattedText"/>
        <w:bidi w:val="0"/>
        <w:spacing w:before="0" w:after="0"/>
        <w:jc w:val="left"/>
        <w:rPr/>
      </w:pPr>
      <w:r>
        <w:rPr/>
        <w:t>CRC9FyRiBhuvXswPcgf3hgjRCQ+1C4PuAc/sj3OM+nqBjTQuSgd4SOWFIJw3FVyCcAAgnuF64/D39O</w:t>
      </w:r>
    </w:p>
    <w:p>
      <w:pPr>
        <w:pStyle w:val="PreformattedText"/>
        <w:bidi w:val="0"/>
        <w:spacing w:before="0" w:after="0"/>
        <w:jc w:val="left"/>
        <w:rPr/>
      </w:pPr>
      <w:r>
        <w:rPr/>
        <w:t>pVQNdzM8iNtyZUJHDiZOXXLOMdgT9XQZ79D/i1cAk2ETUYENddYxVjkEAnHQ9OoB78uuA2e5GPp04C</w:t>
      </w:r>
    </w:p>
    <w:p>
      <w:pPr>
        <w:pStyle w:val="PreformattedText"/>
        <w:bidi w:val="0"/>
        <w:spacing w:before="0" w:after="0"/>
        <w:jc w:val="left"/>
        <w:rPr/>
      </w:pPr>
      <w:r>
        <w:rPr/>
        <w:t>wsO0yx+hOMksuSoymB6u+SMjI6ZI7nV06hCP0c8scuRHAYIC5BIXA/HPt2GnStViGsNrQ/Ex4qQxYP</w:t>
      </w:r>
    </w:p>
    <w:p>
      <w:pPr>
        <w:pStyle w:val="PreformattedText"/>
        <w:bidi w:val="0"/>
        <w:spacing w:before="0" w:after="0"/>
        <w:jc w:val="left"/>
        <w:rPr/>
      </w:pPr>
      <w:r>
        <w:rPr/>
        <w:t>jPEgEcew4dsZXucA6ImEoHyynA9XQkAAqPsR+eiEkELYK9BnzCWH0NlTjj39Q4rnH30Qhmi4BJ5H6v</w:t>
      </w:r>
    </w:p>
    <w:p>
      <w:pPr>
        <w:pStyle w:val="PreformattedText"/>
        <w:bidi w:val="0"/>
        <w:spacing w:before="0" w:after="0"/>
        <w:jc w:val="left"/>
        <w:rPr/>
      </w:pPr>
      <w:r>
        <w:rPr/>
        <w:t>tjkBn34/V1XvqQATY7GVcXVhDqOXC549QcLgAscHrj93T30+J2heq2HRiQASAOmSSAOXc9+ulvf8JI</w:t>
      </w:r>
    </w:p>
    <w:p>
      <w:pPr>
        <w:pStyle w:val="PreformattedText"/>
        <w:bidi w:val="0"/>
        <w:spacing w:before="0" w:after="0"/>
        <w:jc w:val="left"/>
        <w:rPr/>
      </w:pPr>
      <w:r>
        <w:rPr/>
        <w:t>NiD5S2/CkyEIOXHqFOOvUMvUkHGuXxgNmI7hf9U7fCkYqe7eH9mbH+HhlY89iMBsfdVycn8P6a81W6</w:t>
      </w:r>
    </w:p>
    <w:p>
      <w:pPr>
        <w:pStyle w:val="PreformattedText"/>
        <w:bidi w:val="0"/>
        <w:spacing w:before="0" w:after="0"/>
        <w:jc w:val="left"/>
        <w:rPr/>
      </w:pPr>
      <w:r>
        <w:rPr/>
        <w:t>19Wnf4YCyAfZlsbSpyABk9Py9u349dZn6jOpTu1g2ksTaV+jHUZH7vV2H3ONYq1g19puCYhh3MnlAZ</w:t>
      </w:r>
    </w:p>
    <w:p>
      <w:pPr>
        <w:pStyle w:val="PreformattedText"/>
        <w:bidi w:val="0"/>
        <w:spacing w:before="0" w:after="0"/>
        <w:jc w:val="left"/>
        <w:rPr/>
      </w:pPr>
      <w:r>
        <w:rPr/>
        <w:t>GcHAPYZ6er/DrGxubzcgOnkskVdySo6/V9+/UHB/jpTNZljYU0yaIqhGMe+T/Qfw0QmeiE6JI7DOiE</w:t>
      </w:r>
    </w:p>
    <w:p>
      <w:pPr>
        <w:pStyle w:val="PreformattedText"/>
        <w:bidi w:val="0"/>
        <w:spacing w:before="0" w:after="0"/>
        <w:jc w:val="left"/>
        <w:rPr/>
      </w:pPr>
      <w:r>
        <w:rPr/>
        <w:t>Q0QnTdj+R/pptMHmMUygEfCYPm7nr7Dp9+g6d/bTF3HrKts33R+UDWR6DkdeTe3XGB/e9u+tSbn0ma</w:t>
      </w:r>
    </w:p>
    <w:p>
      <w:pPr>
        <w:pStyle w:val="PreformattedText"/>
        <w:bidi w:val="0"/>
        <w:spacing w:before="0" w:after="0"/>
        <w:jc w:val="left"/>
        <w:rPr/>
      </w:pPr>
      <w:r>
        <w:rPr/>
        <w:t>R+0cczjPXt9+h09OoTPIluPXnhcfT/APZd9OhK43jISTr91z9uvf8AHqdEJRXil8o/TuWHfB+nP399</w:t>
      </w:r>
    </w:p>
    <w:p>
      <w:pPr>
        <w:pStyle w:val="PreformattedText"/>
        <w:bidi w:val="0"/>
        <w:spacing w:before="0" w:after="0"/>
        <w:jc w:val="left"/>
        <w:rPr/>
      </w:pPr>
      <w:r>
        <w:rPr/>
        <w:t>SDY3meaqeOSQZy2Dg9R9wQMDDP165/8AbqISiqSFrMr49TMmARhlIY4AXsCAB+J0p2ucfhhNhfA7Ye</w:t>
      </w:r>
    </w:p>
    <w:p>
      <w:pPr>
        <w:pStyle w:val="PreformattedText"/>
        <w:bidi w:val="0"/>
        <w:spacing w:before="0" w:after="0"/>
        <w:jc w:val="left"/>
        <w:rPr/>
      </w:pPr>
      <w:r>
        <w:rPr/>
        <w:t>AnAy8a5z0I5NleQ9uR7fhpdHcep/lMPEcq2Da8s3U8GgGOA+/FSD/LOc9fvroUTYg+RmWbBbIvoAxx</w:t>
      </w:r>
    </w:p>
    <w:p>
      <w:pPr>
        <w:pStyle w:val="PreformattedText"/>
        <w:bidi w:val="0"/>
        <w:spacing w:before="0" w:after="0"/>
        <w:jc w:val="left"/>
        <w:rPr/>
      </w:pPr>
      <w:r>
        <w:rPr/>
        <w:t>HEDt0Ix1P4dtXrC6qRvGUO34SwaD4CekgkccfbB+rI7Z6azG99d51KRIGnNJTXIyB0xjOf3nGs00Ql</w:t>
      </w:r>
    </w:p>
    <w:p>
      <w:pPr>
        <w:pStyle w:val="PreformattedText"/>
        <w:bidi w:val="0"/>
        <w:spacing w:before="0" w:after="0"/>
        <w:jc w:val="left"/>
        <w:rPr/>
      </w:pPr>
      <w:r>
        <w:rPr/>
        <w:t>HjBOR1xge5/wB51nYXLCPXYekWVsfiD269NLKEEW5o9KmljyzLzPw/n/41QAnYSxYKCRZog5GMe5/1</w:t>
      </w:r>
    </w:p>
    <w:p>
      <w:pPr>
        <w:pStyle w:val="PreformattedText"/>
        <w:bidi w:val="0"/>
        <w:spacing w:before="0" w:after="0"/>
        <w:jc w:val="left"/>
        <w:rPr/>
      </w:pPr>
      <w:r>
        <w:rPr/>
        <w:t>08C2gmZnNrnqMbuwA9uoPv29vfT1FhaJJJ3gG0/Vhy5Yx7noSTg9vsdaFFgBM1Vj2bSRrcpcL0Psx+</w:t>
      </w:r>
    </w:p>
    <w:p>
      <w:pPr>
        <w:pStyle w:val="PreformattedText"/>
        <w:bidi w:val="0"/>
        <w:spacing w:before="0" w:after="0"/>
        <w:jc w:val="left"/>
        <w:rPr/>
      </w:pPr>
      <w:r>
        <w:rPr/>
        <w:t>r/AA4P8xro8OL3A8/9s5lVwQF+uqQC9LyLdcgBuuRjrkgfj9OuvRSwXxDlnIqMLsMsjINub9gv5EZG</w:t>
      </w:r>
    </w:p>
    <w:p>
      <w:pPr>
        <w:pStyle w:val="PreformattedText"/>
        <w:bidi w:val="0"/>
        <w:spacing w:before="0" w:after="0"/>
        <w:jc w:val="left"/>
        <w:rPr/>
      </w:pPr>
      <w:r>
        <w:rPr/>
        <w:t>AOR6fbHvrTYWt2iZC779Jj6Syn1dvc9CRn7Y1x27fh+U6XDj3gxHKFH+KQDciCHxhsn2/vEYJ6/iNc</w:t>
      </w:r>
    </w:p>
    <w:p>
      <w:pPr>
        <w:pStyle w:val="PreformattedText"/>
        <w:bidi w:val="0"/>
        <w:spacing w:before="0" w:after="0"/>
        <w:jc w:val="left"/>
        <w:rPr/>
      </w:pPr>
      <w:r>
        <w:rPr/>
        <w:t>ersfruZ1+HBDgHfX+UEw8ePXGc/hnv0/HWJ9x6TfNrYkKsGPbjj3J9vbHf1a88/UZ0aaqq2beOtJqd</w:t>
      </w:r>
    </w:p>
    <w:p>
      <w:pPr>
        <w:pStyle w:val="PreformattedText"/>
        <w:bidi w:val="0"/>
        <w:spacing w:before="0" w:after="0"/>
        <w:jc w:val="left"/>
        <w:rPr/>
      </w:pPr>
      <w:r>
        <w:rPr/>
        <w:t>pEcxd2/7z/RtLjUAtfvDtYgFQ3/cR17MSPt0OiVZr6DaF4nJwD3Jz2H0sR06acq43v3knHA2jxSF/L</w:t>
      </w:r>
    </w:p>
    <w:p>
      <w:pPr>
        <w:pStyle w:val="PreformattedText"/>
        <w:bidi w:val="0"/>
        <w:spacing w:before="0" w:after="0"/>
        <w:jc w:val="left"/>
        <w:rPr/>
      </w:pPr>
      <w:r>
        <w:rPr/>
        <w:t>t0/EjVouEoyMYX8/wx0z+/RCLqTyA9up/fj/TRCOkJP7v9j+Q/nqyhD4dYR2pyAT/L89OhO9EkEg3E</w:t>
      </w:r>
    </w:p>
    <w:p>
      <w:pPr>
        <w:pStyle w:val="PreformattedText"/>
        <w:bidi w:val="0"/>
        <w:spacing w:before="0" w:after="0"/>
        <w:jc w:val="left"/>
        <w:rPr/>
      </w:pPr>
      <w:r>
        <w:rPr/>
        <w:t>5okTNWx0Pb+mpAubDvCK6fCONSL3Ft4Tmni/feETLYY5zjHb+GiERf6T+7+o0QiOiEbTdz+Y/pohGj</w:t>
      </w:r>
    </w:p>
    <w:p>
      <w:pPr>
        <w:pStyle w:val="PreformattedText"/>
        <w:bidi w:val="0"/>
        <w:spacing w:before="0" w:after="0"/>
        <w:jc w:val="left"/>
        <w:rPr/>
      </w:pPr>
      <w:r>
        <w:rPr/>
        <w:t>5Jx/hz/wC0HGkMpU2O8I2mJK46ZAHLGf8AD9++qMMhaEGt3P5n+ulEWNj2hMHJA6ff/XUQjGR8gqM9</w:t>
      </w:r>
    </w:p>
    <w:p>
      <w:pPr>
        <w:pStyle w:val="PreformattedText"/>
        <w:bidi w:val="0"/>
        <w:spacing w:before="0" w:after="0"/>
        <w:jc w:val="left"/>
        <w:rPr/>
      </w:pPr>
      <w:r>
        <w:rPr/>
        <w:t>RnsPY5+/4aIQfMwIx1yCB/E4Hv8AhqmA8zCCpZMZHXkc9emO3/nUFPIyjFlbIG2UHSOxJJIwOnb8ff</w:t>
      </w:r>
    </w:p>
    <w:p>
      <w:pPr>
        <w:pStyle w:val="PreformattedText"/>
        <w:bidi w:val="0"/>
        <w:spacing w:before="0" w:after="0"/>
        <w:jc w:val="left"/>
        <w:rPr/>
      </w:pPr>
      <w:r>
        <w:rPr/>
        <w:t>B66oRY2PaKnSydMDrjHXHUD36e+ohCcUue31BQCT0BYfbB++dSAxLD4YQnBICRnqegPT8f6anBvKEL</w:t>
      </w:r>
    </w:p>
    <w:p>
      <w:pPr>
        <w:pStyle w:val="PreformattedText"/>
        <w:bidi w:val="0"/>
        <w:spacing w:before="0" w:after="0"/>
        <w:jc w:val="left"/>
        <w:rPr/>
      </w:pPr>
      <w:r>
        <w:rPr/>
        <w:t>wye3XGM9h2+kfvyNNAA2EAbG43j2N8Zx0LYx2P3xn+Opj6akB3Pij+N+gz9u3TvnRIVg20XBI7HUgE</w:t>
      </w:r>
    </w:p>
    <w:p>
      <w:pPr>
        <w:pStyle w:val="PreformattedText"/>
        <w:bidi w:val="0"/>
        <w:spacing w:before="0" w:after="0"/>
        <w:jc w:val="left"/>
        <w:rPr/>
      </w:pPr>
      <w:r>
        <w:rPr/>
        <w:t>7CWmauy9c9R27d+vf31ZUJI00MgmwJ8olJPk5z36nK/ljt0/8Ao6bEkkm53ifMZ9+3cYP9047aum59</w:t>
      </w:r>
    </w:p>
    <w:p>
      <w:pPr>
        <w:pStyle w:val="PreformattedText"/>
        <w:bidi w:val="0"/>
        <w:spacing w:before="0" w:after="0"/>
        <w:jc w:val="left"/>
        <w:rPr/>
      </w:pPr>
      <w:r>
        <w:rPr/>
        <w:t>JEbzSDrg574AA79s9fbA05VLGw3iCSTcwXNN0bqfbp0yM9P8taAijDzMiB5ZiMnj1bIye+fx/Dtqyr</w:t>
      </w:r>
    </w:p>
    <w:p>
      <w:pPr>
        <w:pStyle w:val="PreformattedText"/>
        <w:bidi w:val="0"/>
        <w:spacing w:before="0" w:after="0"/>
        <w:jc w:val="left"/>
        <w:rPr/>
      </w:pPr>
      <w:r>
        <w:rPr/>
        <w:t>fUwgueyPcniByPU545wB6u+nqjNqBK+9+Z+vxgeaVcNjkM8cdPqOOmNHuvkPr8Ie9+Z+vxgqX9ZlRg</w:t>
      </w:r>
    </w:p>
    <w:p>
      <w:pPr>
        <w:pStyle w:val="PreformattedText"/>
        <w:bidi w:val="0"/>
        <w:spacing w:before="0" w:after="0"/>
        <w:jc w:val="left"/>
        <w:rPr/>
      </w:pPr>
      <w:r>
        <w:rPr/>
        <w:t>EY6H29+uM9eupNNh2gGB9YJlgdieh6EnHTH8dUloh8mxH0/zH9QNEItHSzgYAIycnqeo9sjvohCEVM</w:t>
      </w:r>
    </w:p>
    <w:p>
      <w:pPr>
        <w:pStyle w:val="PreformattedText"/>
        <w:bidi w:val="0"/>
        <w:spacing w:before="0" w:after="0"/>
        <w:jc w:val="left"/>
        <w:rPr/>
      </w:pPr>
      <w:r>
        <w:rPr/>
        <w:t>e/I9MDAH7++iEIxVASSBjH26Z9vbPUaIR0KZx9GRjp+H29tEJ4wf8AE3+Flqz40+Cvj2lLfajS8SW9</w:t>
      </w:r>
    </w:p>
    <w:p>
      <w:pPr>
        <w:pStyle w:val="PreformattedText"/>
        <w:bidi w:val="0"/>
        <w:spacing w:before="0" w:after="0"/>
        <w:jc w:val="left"/>
        <w:rPr/>
      </w:pPr>
      <w:r>
        <w:rPr/>
        <w:t>k32rXikevJL4hj28bTHudoLx27aeexzOSSvzFirHH9Ktrke1Kd0V8b7rPR+w6oV3U25sf4TwX+IkaU</w:t>
      </w:r>
    </w:p>
    <w:p>
      <w:pPr>
        <w:pStyle w:val="PreformattedText"/>
        <w:bidi w:val="0"/>
        <w:spacing w:before="0" w:after="0"/>
        <w:jc w:val="left"/>
        <w:rPr/>
      </w:pPr>
      <w:r>
        <w:rPr/>
        <w:t>9/v05GNR59z3OrEHDCNQTN50ocHEA5KWT3z014J75NfrvPqtPmo02B1sJq98S6VCezU3S/ue+TCKI0</w:t>
      </w:r>
    </w:p>
    <w:p>
      <w:pPr>
        <w:pStyle w:val="PreformattedText"/>
        <w:bidi w:val="0"/>
        <w:spacing w:before="0" w:after="0"/>
        <w:jc w:val="left"/>
        <w:rPr/>
      </w:pPr>
      <w:r>
        <w:rPr/>
        <w:t>Kq04kpVklkAawImkA813nDIXGccQntoxUWDb/jEEjPTa8153nYrq03HyJhqedMVfzGTdK+eMiLybPB</w:t>
      </w:r>
    </w:p>
    <w:p>
      <w:pPr>
        <w:pStyle w:val="PreformattedText"/>
        <w:bidi w:val="0"/>
        <w:spacing w:before="0" w:after="0"/>
        <w:jc w:val="left"/>
        <w:rPr/>
      </w:pPr>
      <w:r>
        <w:rPr/>
        <w:t>vM8skn0nlrNUADXHedfh1BGgvI14b8A0jzhmG4Q1pwxkhu3pf1kj4Z+FuIERA5BYE4PtpLB3Jv4Zqp</w:t>
      </w:r>
    </w:p>
    <w:p>
      <w:pPr>
        <w:pStyle w:val="PreformattedText"/>
        <w:bidi w:val="0"/>
        <w:spacing w:before="0" w:after="0"/>
        <w:jc w:val="left"/>
        <w:rPr/>
      </w:pPr>
      <w:r>
        <w:rPr/>
        <w:t>0qai2Rs8smz+j7te9V4oq+4vGUxPFSMy2I5Rxxx89myxHLGf2ePXpowUL8xGGlTbRbtI3Z/RVopIkN</w:t>
      </w:r>
    </w:p>
    <w:p>
      <w:pPr>
        <w:pStyle w:val="PreformattedText"/>
        <w:bidi w:val="0"/>
        <w:spacing w:before="0" w:after="0"/>
        <w:jc w:val="left"/>
        <w:rPr/>
      </w:pPr>
      <w:r>
        <w:rPr/>
        <w:t>uB7CzATRp5kry+XI2DIshGJEz3XuP2dBYhdKmUF4YHXHWDn/Re2qJz8kbMEuEUh4g1eN1VwCOmQpzn</w:t>
      </w:r>
    </w:p>
    <w:p>
      <w:pPr>
        <w:pStyle w:val="PreformattedText"/>
        <w:bidi w:val="0"/>
        <w:spacing w:before="0" w:after="0"/>
        <w:jc w:val="left"/>
        <w:rPr/>
      </w:pPr>
      <w:r>
        <w:rPr/>
        <w:t>/wBOkvWYXU2AjRwq36ZDt+/RxsVy367J4hpX4pDmUgASLhQVyAoGR21UVEtbOA4ax0GkhFr4JWazFz</w:t>
      </w:r>
    </w:p>
    <w:p>
      <w:pPr>
        <w:pStyle w:val="PreformattedText"/>
        <w:bidi w:val="0"/>
        <w:spacing w:before="0" w:after="0"/>
        <w:jc w:val="left"/>
        <w:rPr/>
      </w:pPr>
      <w:r>
        <w:rPr/>
        <w:t>K0jpgwkRqGYLnzAFIALZ6dM5C5bVGYX1bSPWgt9O8G/wDwLJRYxsGPAOwcBkB9RyI1HQEfrO34Y76X</w:t>
      </w:r>
    </w:p>
    <w:p>
      <w:pPr>
        <w:pStyle w:val="PreformattedText"/>
        <w:bidi w:val="0"/>
        <w:spacing w:before="0" w:after="0"/>
        <w:jc w:val="left"/>
        <w:rPr/>
      </w:pPr>
      <w:r>
        <w:rPr/>
        <w:t>mvnNKUyuzSSbcJtuSNIHVkUq0iM5RIuOMKjMfS3Tt3OpIB3jZsP4M+ItvbpvLnmikBWIGWKT0ySKyK</w:t>
      </w:r>
    </w:p>
    <w:p>
      <w:pPr>
        <w:pStyle w:val="PreformattedText"/>
        <w:bidi w:val="0"/>
        <w:spacing w:before="0" w:after="0"/>
        <w:jc w:val="left"/>
        <w:rPr/>
      </w:pPr>
      <w:r>
        <w:rPr/>
        <w:t>i47vKI2XPIdOKL7agqCuJ2jEcobDebr+CvH0d14Hnn80IInch/Wk0ZwnlDoTlWbIPc6yFCNtZ06fEr</w:t>
      </w:r>
    </w:p>
    <w:p>
      <w:pPr>
        <w:pStyle w:val="PreformattedText"/>
        <w:bidi w:val="0"/>
        <w:spacing w:before="0" w:after="0"/>
        <w:jc w:val="left"/>
        <w:rPr/>
      </w:pPr>
      <w:r>
        <w:rPr/>
        <w:t>yk803J8Db/DLRhmyfNgkDiIDMpimAYF8Z45HI/capNaj3hurYCXeeVp47NZA1VqgEkLHjYbKsqyNxy</w:t>
      </w:r>
    </w:p>
    <w:p>
      <w:pPr>
        <w:pStyle w:val="PreformattedText"/>
        <w:bidi w:val="0"/>
        <w:spacing w:before="0" w:after="0"/>
        <w:jc w:val="left"/>
        <w:rPr/>
      </w:pPr>
      <w:r>
        <w:rPr/>
        <w:t>OA878zx9PfRNFOyjEjW8IrRixxduUKoJwjsZGdZhwYxgdwzniQex1KgsbDUmWapjqfOIS7Rd2oD5yr</w:t>
      </w:r>
    </w:p>
    <w:p>
      <w:pPr>
        <w:pStyle w:val="PreformattedText"/>
        <w:bidi w:val="0"/>
        <w:spacing w:before="0" w:after="0"/>
        <w:jc w:val="left"/>
        <w:rPr/>
      </w:pPr>
      <w:r>
        <w:rPr/>
        <w:t>IlCbD+bACyQiYEzRFj1U8lVvVg8pC2r1KL09XXlPiEWnF0q5xVuZdMfi+1ItZ+ejScsTOjkNTWQA2J</w:t>
      </w:r>
    </w:p>
    <w:p>
      <w:pPr>
        <w:pStyle w:val="PreformattedText"/>
        <w:bidi w:val="0"/>
        <w:spacing w:before="0" w:after="0"/>
        <w:jc w:val="left"/>
        <w:rPr/>
      </w:pPr>
      <w:r>
        <w:rPr/>
        <w:t>RGpbi8nsQvHoe+sxY6W6X/AIzYfd2W+/w+UqvxUk00Nvg7wSK/KWROjDIUSxow7OPUcfZtUiGU3us1</w:t>
      </w:r>
    </w:p>
    <w:p>
      <w:pPr>
        <w:pStyle w:val="PreformattedText"/>
        <w:bidi w:val="0"/>
        <w:spacing w:before="0" w:after="0"/>
        <w:jc w:val="left"/>
        <w:rPr/>
      </w:pPr>
      <w:r>
        <w:rPr/>
        <w:t>S8aRF7coiJPmRSQRkoZONXo/IcvT5hkj5Mf8AH7OnIcRbLX1mapQLm5H1/GVn/8AD5Xy3FeWIKyeW0</w:t>
      </w:r>
    </w:p>
    <w:p>
      <w:pPr>
        <w:pStyle w:val="PreformattedText"/>
        <w:bidi w:val="0"/>
        <w:spacing w:before="0" w:after="0"/>
        <w:jc w:val="left"/>
        <w:rPr/>
      </w:pPr>
      <w:r>
        <w:rPr/>
        <w:t>fqLswGFZT+z7Ee2eOrhSdpnJQFvr6+rQpBtEheQERqgYK8pTjGqogKj1YyueLD8W1bBhqIklW8Q0MW</w:t>
      </w:r>
    </w:p>
    <w:p>
      <w:pPr>
        <w:pStyle w:val="PreformattedText"/>
        <w:bidi w:val="0"/>
        <w:spacing w:before="0" w:after="0"/>
        <w:jc w:val="left"/>
        <w:rPr/>
      </w:pPr>
      <w:r>
        <w:rPr/>
        <w:t>tSV9tjZpbMZjchuDLxQlWXiW4dmLcQTrI17tbfWWlM+Mfjh4f8ITPAsrXNwmJ8ujTUzXfOPIKxiGXB</w:t>
      </w:r>
    </w:p>
    <w:p>
      <w:pPr>
        <w:pStyle w:val="PreformattedText"/>
        <w:bidi w:val="0"/>
        <w:spacing w:before="0" w:after="0"/>
        <w:jc w:val="left"/>
        <w:rPr/>
      </w:pPr>
      <w:r>
        <w:rPr/>
        <w:t>LgLnGBx/xastOrVxKHRv2Yv3qjVhyyL7R8RfjD4/lVdn22Pw1tkEiyrf3W07TZZJQQsCelVKNKSrdM</w:t>
      </w:r>
    </w:p>
    <w:p>
      <w:pPr>
        <w:pStyle w:val="PreformattedText"/>
        <w:bidi w:val="0"/>
        <w:spacing w:before="0" w:after="0"/>
        <w:jc w:val="left"/>
        <w:rPr/>
      </w:pPr>
      <w:r>
        <w:rPr/>
        <w:t>8daqHs2q5uzRNTjqdNeRbS6/CvgHe98sQQeKPipvFaV4pH47ZFBtsUtokhohY5cS6L1OOpDenXXoey</w:t>
      </w:r>
    </w:p>
    <w:p>
      <w:pPr>
        <w:pStyle w:val="PreformattedText"/>
        <w:bidi w:val="0"/>
        <w:spacing w:before="0" w:after="0"/>
        <w:jc w:val="left"/>
        <w:rPr/>
      </w:pPr>
      <w:r>
        <w:rPr/>
        <w:t>OHu2VTT6+vKcuv7UqhGNPhtSZd9P4S/B+tDGN7+IXiOSaR4Qw3HxdLXgieMRtZkm+XbIjkIsIM4VfO</w:t>
      </w:r>
    </w:p>
    <w:p>
      <w:pPr>
        <w:pStyle w:val="PreformattedText"/>
        <w:bidi w:val="0"/>
        <w:spacing w:before="0" w:after="0"/>
        <w:jc w:val="left"/>
        <w:rPr/>
      </w:pPr>
      <w:r>
        <w:rPr/>
        <w:t>Rv2m1up+zPZgF35sZib2t7RuL0/dfhH24eAPgJBVaXb7pv2GikWT5fxNblnhnVwkaLIz8gGDY6DiQ2</w:t>
      </w:r>
    </w:p>
    <w:p>
      <w:pPr>
        <w:pStyle w:val="PreformattedText"/>
        <w:bidi w:val="0"/>
        <w:spacing w:before="0" w:after="0"/>
        <w:jc w:val="left"/>
        <w:rPr/>
      </w:pPr>
      <w:r>
        <w:rPr/>
        <w:t>V1pbg/ZQTpHN0xVH2n7RZmL1Covy/OUp4l+F3hT+0Fg8P+MvGG3wylyHrbtNYqPITLJC1eGU8hGF+r</w:t>
      </w:r>
    </w:p>
    <w:p>
      <w:pPr>
        <w:pStyle w:val="PreformattedText"/>
        <w:bidi w:val="0"/>
        <w:spacing w:before="0" w:after="0"/>
        <w:jc w:val="left"/>
        <w:rPr/>
      </w:pPr>
      <w:r>
        <w:rPr/>
        <w:t>ljAXjrFU9m8AzZU6erTePa/HJqWyxlXbjt3xq8GWWTZPGG17/WjUSxUd3rMJZYgkhYGzBklWXiDywV</w:t>
      </w:r>
    </w:p>
    <w:p>
      <w:pPr>
        <w:pStyle w:val="PreformattedText"/>
        <w:bidi w:val="0"/>
        <w:spacing w:before="0" w:after="0"/>
        <w:jc w:val="left"/>
        <w:rPr/>
      </w:pPr>
      <w:r>
        <w:rPr/>
        <w:t>MnXvrK/sJCrNRYK7CbqPt01BaopUfKBan6TfirwY81Hx54Y3LbuHQbnSjbctsCP6OYaPJhjOGLcuin</w:t>
      </w:r>
    </w:p>
    <w:p>
      <w:pPr>
        <w:pStyle w:val="PreformattedText"/>
        <w:bidi w:val="0"/>
        <w:spacing w:before="0" w:after="0"/>
        <w:jc w:val="left"/>
        <w:rPr/>
      </w:pPr>
      <w:r>
        <w:rPr/>
        <w:t>XKqcFX4d2FSwE6lHjeHr6r1W8Uufwt+kH4X8SwA7Ruta1zxL5fmcCMKAxYFvSeuSD+7WRnakbWOM1I</w:t>
      </w:r>
    </w:p>
    <w:p>
      <w:pPr>
        <w:pStyle w:val="PreformattedText"/>
        <w:bidi w:val="0"/>
        <w:spacing w:before="0" w:after="0"/>
        <w:jc w:val="left"/>
        <w:rPr/>
      </w:pPr>
      <w:r>
        <w:rPr/>
        <w:t>nvPEFlpUPHdS5BIqTsnmOUV5HEnYHEUaf3STkfcDUrXut17wdcWI7SSVvEYKK8DpK8I6JFFhiVTiQM</w:t>
      </w:r>
    </w:p>
    <w:p>
      <w:pPr>
        <w:pStyle w:val="PreformattedText"/>
        <w:bidi w:val="0"/>
        <w:spacing w:before="0" w:after="0"/>
        <w:jc w:val="left"/>
        <w:rPr/>
      </w:pPr>
      <w:r>
        <w:rPr/>
        <w:t>9HP6vof8H97Q1ZrGSi+KWt4Uu2bqK02UDnktd3VwkTAeaJmJA5FeWB7FtLFUveXYAix2l47XDaNMSf</w:t>
      </w:r>
    </w:p>
    <w:p>
      <w:pPr>
        <w:pStyle w:val="PreformattedText"/>
        <w:bidi w:val="0"/>
        <w:spacing w:before="0" w:after="0"/>
        <w:jc w:val="left"/>
        <w:rPr/>
      </w:pPr>
      <w:r>
        <w:rPr/>
        <w:t>tcOkZEbhvMULxiUd/7zP39XHVi5IIPec+o65FTE71EQ1HbEgiCpLLKEY/rosnyo44uqqAvv3wOWlMb</w:t>
      </w:r>
    </w:p>
    <w:p>
      <w:pPr>
        <w:pStyle w:val="PreformattedText"/>
        <w:bidi w:val="0"/>
        <w:spacing w:before="0" w:after="0"/>
        <w:jc w:val="left"/>
        <w:rPr/>
      </w:pPr>
      <w:r>
        <w:rPr/>
        <w:t>LfpgrsSBjdZGmryScb7xSQPMAYsgSclDeXkqOkQI9+4GlRwQ2sOqck8yKILE5gYODISwd5SB9cagHC</w:t>
      </w:r>
    </w:p>
    <w:p>
      <w:pPr>
        <w:pStyle w:val="PreformattedText"/>
        <w:bidi w:val="0"/>
        <w:spacing w:before="0" w:after="0"/>
        <w:jc w:val="left"/>
        <w:rPr/>
      </w:pPr>
      <w:r>
        <w:rPr/>
        <w:t>FR0J6+n/u0RijJgIIknSOoyvMxeKSRV5nlHgnJEwbokmT6caqmSkkm8ayrzN3guxXcUkZkCsXlaIEq</w:t>
      </w:r>
    </w:p>
    <w:p>
      <w:pPr>
        <w:pStyle w:val="PreformattedText"/>
        <w:bidi w:val="0"/>
        <w:spacing w:before="0" w:after="0"/>
        <w:jc w:val="left"/>
        <w:rPr/>
      </w:pPr>
      <w:r>
        <w:rPr/>
        <w:t>fMgLetXjJ9LKei+/p/u62qx93cTHU5dlld7gxEs2JFZoU9UrgmRVeRPQ4XqU+kDH+HTFNwDMeKk3kA</w:t>
      </w:r>
    </w:p>
    <w:p>
      <w:pPr>
        <w:pStyle w:val="PreformattedText"/>
        <w:bidi w:val="0"/>
        <w:spacing w:before="0" w:after="0"/>
        <w:jc w:val="left"/>
        <w:rPr/>
      </w:pPr>
      <w:r>
        <w:rPr/>
        <w:t>3WcxoXdGIiC2EliKl+TjMkQUepMHp+XXT6TWNpkr0VxZsen6+v3TX7xpJJbghDypLFJdYQRRmaJpSZ</w:t>
      </w:r>
    </w:p>
    <w:p>
      <w:pPr>
        <w:pStyle w:val="PreformattedText"/>
        <w:bidi w:val="0"/>
        <w:spacing w:before="0" w:after="0"/>
        <w:jc w:val="left"/>
        <w:rPr/>
      </w:pPr>
      <w:r>
        <w:rPr/>
        <w:t>1YyOZxmUhZYwwHQFfTrazXWw0M4rIwOQ8RmynwfSLZNuNh/1YjQQmM5zzkw7S8sYJIHt3xrmNTyZj5</w:t>
      </w:r>
    </w:p>
    <w:p>
      <w:pPr>
        <w:pStyle w:val="PreformattedText"/>
        <w:bidi w:val="0"/>
        <w:spacing w:before="0" w:after="0"/>
        <w:jc w:val="left"/>
        <w:rPr/>
      </w:pPr>
      <w:r>
        <w:rPr/>
        <w:t>TvUxalTv1Qx428d3BSB24qboYxxysFAry2D5UT8T1Z1AboR9XI6HQImXf6+v8AVOhw5Yuq5HE9pW2y</w:t>
      </w:r>
    </w:p>
    <w:p>
      <w:pPr>
        <w:pStyle w:val="PreformattedText"/>
        <w:bidi w:val="0"/>
        <w:spacing w:before="0" w:after="0"/>
        <w:jc w:val="left"/>
        <w:rPr/>
      </w:pPr>
      <w:r>
        <w:rPr/>
        <w:t>eAkw1m0zWdymaSa1ZnA+YlsWORPJ8cRnkuCeiga59Wq58XLPX8Jw/u1pk8zf7YSGw1obvyz1uPnSES</w:t>
      </w:r>
    </w:p>
    <w:p>
      <w:pPr>
        <w:pStyle w:val="PreformattedText"/>
        <w:bidi w:val="0"/>
        <w:spacing w:before="0" w:after="0"/>
        <w:jc w:val="left"/>
        <w:rPr/>
      </w:pPr>
      <w:r>
        <w:rPr/>
        <w:t>s0as3fJcsBxKMPf/1aqHuAC07VOkCtz4oy3zwFFbhljihZoRE2VwJFEberkR2RWPb7FcaiqtxiOYTp</w:t>
      </w:r>
    </w:p>
    <w:p>
      <w:pPr>
        <w:pStyle w:val="PreformattedText"/>
        <w:bidi w:val="0"/>
        <w:spacing w:before="0" w:after="0"/>
        <w:jc w:val="left"/>
        <w:rPr/>
      </w:pPr>
      <w:r>
        <w:rPr/>
        <w:t>8NjTZefvIT8Ko7nhnxcu0QQylJZ5lVFTitdgDjySe6EDPE+ok65BoVKdTJuU053eICVKFjs09aP0Yv</w:t>
      </w:r>
    </w:p>
    <w:p>
      <w:pPr>
        <w:pStyle w:val="PreformattedText"/>
        <w:bidi w:val="0"/>
        <w:spacing w:before="0" w:after="0"/>
        <w:jc w:val="left"/>
        <w:rPr/>
      </w:pPr>
      <w:r>
        <w:rPr/>
        <w:t>Ekvhz4u7FURrKbb4y2bcPDl+DhxgW/WR932i22egINLcI0z1xuH+LX1H9AOMbh/bdGmzn3XHKUP3rZ</w:t>
      </w:r>
    </w:p>
    <w:p>
      <w:pPr>
        <w:pStyle w:val="PreformattedText"/>
        <w:bidi w:val="0"/>
        <w:spacing w:before="0" w:after="0"/>
        <w:jc w:val="left"/>
        <w:rPr/>
      </w:pPr>
      <w:r>
        <w:rPr/>
        <w:t>D8Z+Xf8Arn7Gp+0f0S4riUW3Eex6grL9wtg/88v2Z6pIxZ+R7jqP6k9O2vvjgAKB2n4phCLqv4k/fP</w:t>
      </w:r>
    </w:p>
    <w:p>
      <w:pPr>
        <w:pStyle w:val="PreformattedText"/>
        <w:bidi w:val="0"/>
        <w:spacing w:before="0" w:after="0"/>
        <w:jc w:val="left"/>
        <w:rPr/>
      </w:pPr>
      <w:r>
        <w:rPr/>
        <w:t>29/fVBobjeExlGcZGQMfuJJXroXJVYhuWEYWIweQUY6DHXvnr2Hc41bNvOECWUJGCT6s4xk9BnuCOo</w:t>
      </w:r>
    </w:p>
    <w:p>
      <w:pPr>
        <w:pStyle w:val="PreformattedText"/>
        <w:bidi w:val="0"/>
        <w:spacing w:before="0" w:after="0"/>
        <w:jc w:val="left"/>
        <w:rPr/>
      </w:pPr>
      <w:r>
        <w:rPr/>
        <w:t>5aimQWueq0JGbcYAdSOuf2cgdT1xy6afCRa6mMjpniSTjIIwPfI4kAfz0QkTvQ+kMpwcetQvqwDkHk</w:t>
      </w:r>
    </w:p>
    <w:p>
      <w:pPr>
        <w:pStyle w:val="PreformattedText"/>
        <w:bidi w:val="0"/>
        <w:spacing w:before="0" w:after="0"/>
        <w:jc w:val="left"/>
        <w:rPr/>
      </w:pPr>
      <w:r>
        <w:rPr/>
        <w:t>x6j8NPAA2EqWs7AnQSHXy3MgjKgMF/wn2/jy1MQTYXPaQm0x8xlPMjJxgKCRnIAIHVsnqfbjpyiwud</w:t>
      </w:r>
    </w:p>
    <w:p>
      <w:pPr>
        <w:pStyle w:val="PreformattedText"/>
        <w:bidi w:val="0"/>
        <w:spacing w:before="0" w:after="0"/>
        <w:jc w:val="left"/>
        <w:rPr/>
      </w:pPr>
      <w:r>
        <w:rPr/>
        <w:t>zMz9JjJH5sw6nAzk8nTJ5ZYKBkICckjqTq0THiM7YDeoDqe2eQH1dOrsf3aagFr94tmYNYR/B3x7/V</w:t>
      </w:r>
    </w:p>
    <w:p>
      <w:pPr>
        <w:pStyle w:val="PreformattedText"/>
        <w:bidi w:val="0"/>
        <w:spacing w:before="0" w:after="0"/>
        <w:jc w:val="left"/>
        <w:rPr/>
      </w:pPr>
      <w:r>
        <w:rPr/>
        <w:t>6yCVYHKhmHTuPYZJbV5RmLG53h6JwFyCwAKjqMnrgkH+f8NEiFKzDIOT0GMjPYkEZwepydEo5I0+Ew</w:t>
      </w:r>
    </w:p>
    <w:p>
      <w:pPr>
        <w:pStyle w:val="PreformattedText"/>
        <w:bidi w:val="0"/>
        <w:spacing w:before="0" w:after="0"/>
        <w:jc w:val="left"/>
        <w:rPr/>
      </w:pPr>
      <w:r>
        <w:rPr/>
        <w:t>9DhuJypIAU5x0XtxU9lAGrBGtrvKZt5w1WIHTi3DIbJxgds492AIwNXCi+QOkCxPpC6yAPnPQk8R3B</w:t>
      </w:r>
    </w:p>
    <w:p>
      <w:pPr>
        <w:pStyle w:val="PreformattedText"/>
        <w:bidi w:val="0"/>
        <w:spacing w:before="0" w:after="0"/>
        <w:jc w:val="left"/>
        <w:rPr/>
      </w:pPr>
      <w:r>
        <w:rPr/>
        <w:t>zgEH7YJ6avKwpWkw68eXUqDy7ZwWB79NEJaPhOcGSNcjkApyR9DE5/eDjXH464XbRj/CdTgnJqMrc2</w:t>
      </w:r>
    </w:p>
    <w:p>
      <w:pPr>
        <w:pStyle w:val="PreformattedText"/>
        <w:bidi w:val="0"/>
        <w:spacing w:before="0" w:after="0"/>
        <w:jc w:val="left"/>
        <w:rPr/>
      </w:pPr>
      <w:r>
        <w:rPr/>
        <w:t>nLNo/C55Qw5yRn+PHHY/v15qt1r6tPScKxIN9McZcO1BQVK9mIY57no38umsdTqb1/2ztUN1+u8sfb</w:t>
      </w:r>
    </w:p>
    <w:p>
      <w:pPr>
        <w:pStyle w:val="PreformattedText"/>
        <w:bidi w:val="0"/>
        <w:spacing w:before="0" w:after="0"/>
        <w:jc w:val="left"/>
        <w:rPr/>
      </w:pPr>
      <w:r>
        <w:rPr/>
        <w:t>UC8cDj9B6Dr6j+JPXWByWU37ToKATrJpSGFP4+r889dZWJAuJrTY+sPwZ5Kc92/Ptjv/DSSb6maUGg</w:t>
      </w:r>
    </w:p>
    <w:p>
      <w:pPr>
        <w:pStyle w:val="PreformattedText"/>
        <w:bidi w:val="0"/>
        <w:spacing w:before="0" w:after="0"/>
        <w:jc w:val="left"/>
        <w:rPr/>
      </w:pPr>
      <w:r>
        <w:rPr/>
        <w:t>+cKIcgZ7kEn+P/nTEI27y0VT6h+/+h0yEW0QmJcA46/7/fohEdEJg656/YHP7u2ni9hfeKfcekYykA</w:t>
      </w:r>
    </w:p>
    <w:p>
      <w:pPr>
        <w:pStyle w:val="PreformattedText"/>
        <w:bidi w:val="0"/>
        <w:spacing w:before="0" w:after="0"/>
        <w:jc w:val="left"/>
        <w:rPr/>
      </w:pPr>
      <w:r>
        <w:rPr/>
        <w:t>/vBGPwA/y1Mi5IC21gywBk57ED+P3x+/WgG+omZlKmx3katr9YyOpzkdfY60ruLzNIhuLZDk+3EfuB</w:t>
      </w:r>
    </w:p>
    <w:p>
      <w:pPr>
        <w:pStyle w:val="PreformattedText"/>
        <w:bidi w:val="0"/>
        <w:spacing w:before="0" w:after="0"/>
        <w:jc w:val="left"/>
        <w:rPr/>
      </w:pPr>
      <w:r>
        <w:rPr/>
        <w:t>0+ErffGyjhc4I6n798AH79dEq5IGm95RHinOHU5/bPp7dvfRFEEGx3mqnjcg+aMt15cvpwQVx3/M9O</w:t>
      </w:r>
    </w:p>
    <w:p>
      <w:pPr>
        <w:pStyle w:val="PreformattedText"/>
        <w:bidi w:val="0"/>
        <w:spacing w:before="0" w:after="0"/>
        <w:jc w:val="left"/>
        <w:rPr/>
      </w:pPr>
      <w:r>
        <w:rPr/>
        <w:t>2NEiU1SiXz5QwZuUuCA2emeSgZGRj89IqGxYntCX54Nj4NCR0HJCAOoPE9e56sNVomzY9xMPFjv81m</w:t>
      </w:r>
    </w:p>
    <w:p>
      <w:pPr>
        <w:pStyle w:val="PreformattedText"/>
        <w:bidi w:val="0"/>
        <w:spacing w:before="0" w:after="0"/>
        <w:jc w:val="left"/>
        <w:rPr/>
      </w:pPr>
      <w:r>
        <w:rPr/>
        <w:t>5vgmQvFCoIJ4DGAcjrjp7ctdGkMTr4pzy7dtJsPszDHXICjt9umD+7H9NMqdpqodvwk7pPxZPzHuBk</w:t>
      </w:r>
    </w:p>
    <w:p>
      <w:pPr>
        <w:pStyle w:val="PreformattedText"/>
        <w:bidi w:val="0"/>
        <w:spacing w:before="0" w:after="0"/>
        <w:jc w:val="left"/>
        <w:rPr/>
      </w:pPr>
      <w:r>
        <w:rPr/>
        <w:t>nGPbP31kIIOu86aGwBGkk8Djuc9h1P4Yz7/Y6Q/UZphKNuSgdenucfl7fgP5azsuNtb3jFbwmLK2Oh</w:t>
      </w:r>
    </w:p>
    <w:p>
      <w:pPr>
        <w:pStyle w:val="PreformattedText"/>
        <w:bidi w:val="0"/>
        <w:spacing w:before="0" w:after="0"/>
        <w:jc w:val="left"/>
        <w:rPr/>
      </w:pPr>
      <w:r>
        <w:rPr/>
        <w:t>7ex+2qxky5j7H+X+ugDYAQiTN3J/3+A01VxuzHWJZsraWtGE0gCt1IOOXseh6/x01OoSjbH0gCeTPY</w:t>
      </w:r>
    </w:p>
    <w:p>
      <w:pPr>
        <w:pStyle w:val="PreformattedText"/>
        <w:bidi w:val="0"/>
        <w:spacing w:before="0" w:after="0"/>
        <w:jc w:val="left"/>
        <w:rPr/>
      </w:pPr>
      <w:r>
        <w:rPr/>
        <w:t>r7ls8evq79P8I1oUXOsw1WYaDaQ7c7PQ5IOAT7jvkfhjrrr8Ogy+X/ABORVdrE5a/8yBXrScmAADAA</w:t>
      </w:r>
    </w:p>
    <w:p>
      <w:pPr>
        <w:pStyle w:val="PreformattedText"/>
        <w:bidi w:val="0"/>
        <w:spacing w:before="0" w:after="0"/>
        <w:jc w:val="left"/>
        <w:rPr/>
      </w:pPr>
      <w:r>
        <w:rPr/>
        <w:t>Zy2Mjr0+3X+muuicunLpOc2pMhG5WMhV5Y69Q3Qd/b36tokSI3JRIZB7rkZHY5x+XTXCrkqdNbWnS4</w:t>
      </w:r>
    </w:p>
    <w:p>
      <w:pPr>
        <w:pStyle w:val="PreformattedText"/>
        <w:bidi w:val="0"/>
        <w:spacing w:before="0" w:after="0"/>
        <w:jc w:val="left"/>
        <w:rPr/>
      </w:pPr>
      <w:r>
        <w:rPr/>
        <w:t>Tq+Sg/5pA78q/rAG9+q9gTgj0t7jGuW+qsZ3aIsQTuYMRyVB+/f8vYdc/7Osb7j0mmbga4ZFxadCc1</w:t>
      </w:r>
    </w:p>
    <w:p>
      <w:pPr>
        <w:pStyle w:val="PreformattedText"/>
        <w:bidi w:val="0"/>
        <w:spacing w:before="0" w:after="0"/>
        <w:jc w:val="left"/>
        <w:rPr/>
      </w:pPr>
      <w:r>
        <w:rPr/>
        <w:t>mYA76WjMcua9rxeJwD1++SAPbGOn8dUKG+molbtja2kKx2MYYdjj26nrlc9vvqQnnpKwtBZHQkdlz0</w:t>
      </w:r>
    </w:p>
    <w:p>
      <w:pPr>
        <w:pStyle w:val="PreformattedText"/>
        <w:bidi w:val="0"/>
        <w:spacing w:before="0" w:after="0"/>
        <w:jc w:val="left"/>
        <w:rPr/>
      </w:pPr>
      <w:r>
        <w:rPr/>
        <w:t>/A/n17aZCEkcPjqOvb7Efc/wAP56IR7E5xk8R1PbOew/hosToNzCPgQeo03AeZhHET46HAHQfj0z+P</w:t>
      </w:r>
    </w:p>
    <w:p>
      <w:pPr>
        <w:pStyle w:val="PreformattedText"/>
        <w:bidi w:val="0"/>
        <w:spacing w:before="0" w:after="0"/>
        <w:jc w:val="left"/>
        <w:rPr/>
      </w:pPr>
      <w:r>
        <w:rPr/>
        <w:t>5asBYWhHKuM9OvT8dTCLhgegP4+/+/fRCd6ITmrqABkYRwG5dT37H8DpsIvzBPXoT7HVkByJ7QmLkg</w:t>
      </w:r>
    </w:p>
    <w:p>
      <w:pPr>
        <w:pStyle w:val="PreformattedText"/>
        <w:bidi w:val="0"/>
        <w:spacing w:before="0" w:after="0"/>
        <w:jc w:val="left"/>
        <w:rPr/>
      </w:pPr>
      <w:r>
        <w:rPr/>
        <w:t>Y++dOhEtEIm59vYj/P76IRInAJ+w0QjaQ5GfuR/Q6IRqHJI7d/t/rqjqLZdxCNJWPbpgE5988Sv8uu</w:t>
      </w:r>
    </w:p>
    <w:p>
      <w:pPr>
        <w:pStyle w:val="PreformattedText"/>
        <w:bidi w:val="0"/>
        <w:spacing w:before="0" w:after="0"/>
        <w:jc w:val="left"/>
        <w:rPr/>
      </w:pPr>
      <w:r>
        <w:rPr/>
        <w:t>lQjFhliR9PI/6np+7UEA7iEaTAY5d/YD3Bx2P8NAAUWEIxlYqpJ7D0sM9M5I7aXgb/KEEzyAd8AAA5</w:t>
      </w:r>
    </w:p>
    <w:p>
      <w:pPr>
        <w:pStyle w:val="PreformattedText"/>
        <w:bidi w:val="0"/>
        <w:spacing w:before="0" w:after="0"/>
        <w:jc w:val="left"/>
        <w:rPr/>
      </w:pPr>
      <w:r>
        <w:rPr/>
        <w:t>z74Jx+eq4m9rayQbG8ETTYXIIYHIY/vONDKVNjvKkFtPCdoJewpzgkYHXGT1z9znUujILkRESFlQ2C</w:t>
      </w:r>
    </w:p>
    <w:p>
      <w:pPr>
        <w:pStyle w:val="PreformattedText"/>
        <w:bidi w:val="0"/>
        <w:spacing w:before="0" w:after="0"/>
        <w:jc w:val="left"/>
        <w:rPr/>
      </w:pPr>
      <w:r>
        <w:rPr/>
        <w:t>xI6fZuvcdsdNBRtgNYQhBZUkFiMZIXr2bH7WPbpqShtodYQvDYCgZLffofw6n7d/b8dGBx35oQvDZ5</w:t>
      </w:r>
    </w:p>
    <w:p>
      <w:pPr>
        <w:pStyle w:val="PreformattedText"/>
        <w:bidi w:val="0"/>
        <w:spacing w:before="0" w:after="0"/>
        <w:jc w:val="left"/>
        <w:rPr/>
      </w:pPr>
      <w:r>
        <w:rPr/>
        <w:t>EZABzhePX+X8f4atgPMwhKGcqB7knJ5N1z7EewGjAeZkglQwHihOObCg++cdcnpy/DUhQDcS4awUDU</w:t>
      </w:r>
    </w:p>
    <w:p>
      <w:pPr>
        <w:pStyle w:val="PreformattedText"/>
        <w:bidi w:val="0"/>
        <w:spacing w:before="0" w:after="0"/>
        <w:jc w:val="left"/>
        <w:rPr/>
      </w:pPr>
      <w:r>
        <w:rPr/>
        <w:t>zOOwxA7ZOc9PcdiPw1aRmfIRQup7MPv0B/yOiVJJ3MTMwBYfUO2Rjp0PfHf202mgOp2kRMyPnAY49t</w:t>
      </w:r>
    </w:p>
    <w:p>
      <w:pPr>
        <w:pStyle w:val="PreformattedText"/>
        <w:bidi w:val="0"/>
        <w:spacing w:before="0" w:after="0"/>
        <w:jc w:val="left"/>
        <w:rPr/>
      </w:pPr>
      <w:r>
        <w:rPr/>
        <w:t>Xi3ItbvG7vnqD7DJ656Z09QQLGLg6R8gkdTkk9+/b/AF05VN8jvCDJmJOfzU/x6fyGrwgixEwHqzgk</w:t>
      </w:r>
    </w:p>
    <w:p>
      <w:pPr>
        <w:pStyle w:val="PreformattedText"/>
        <w:bidi w:val="0"/>
        <w:spacing w:before="0" w:after="0"/>
        <w:jc w:val="left"/>
        <w:rPr/>
      </w:pPr>
      <w:r>
        <w:rPr/>
        <w:t>nOR7ll69e3LWiJKkC5g2SLmcA5/Dp7dh/LQdBc7So1NhvEmqFSCFAbGCMHp7joMaWz/DGhBbXeYfKn</w:t>
      </w:r>
    </w:p>
    <w:p>
      <w:pPr>
        <w:pStyle w:val="PreformattedText"/>
        <w:bidi w:val="0"/>
        <w:spacing w:before="0" w:after="0"/>
        <w:jc w:val="left"/>
        <w:rPr/>
      </w:pPr>
      <w:r>
        <w:rPr/>
        <w:t>qOmCMH0nse/tpcvO1qe2D9x6fb940QjiOr/hJwQPpPTH8hohH0Vb9nHsRjBz365PTRCPkrhiCAD37/</w:t>
      </w:r>
    </w:p>
    <w:p>
      <w:pPr>
        <w:pStyle w:val="PreformattedText"/>
        <w:bidi w:val="0"/>
        <w:spacing w:before="0" w:after="0"/>
        <w:jc w:val="left"/>
        <w:rPr/>
      </w:pPr>
      <w:r>
        <w:rPr/>
        <w:t>AJfnqLi176QjhYM9MAdgPST/AJamE0V/Tp8FU/EXgbw5Le3a5tlLYPFNbxM23be3k/8AxHulKlaqVa</w:t>
      </w:r>
    </w:p>
    <w:p>
      <w:pPr>
        <w:pStyle w:val="PreformattedText"/>
        <w:bidi w:val="0"/>
        <w:spacing w:before="0" w:after="0"/>
        <w:jc w:val="left"/>
        <w:rPr/>
      </w:pPr>
      <w:r>
        <w:rPr/>
        <w:t>F2JYmNuKOhZuPiX9SnljkvPy5YsPHC9BgW0nW9lNjxGvUO/wAM+TX44w3G8SkR1Vmbb/Flid0hkBis</w:t>
      </w:r>
    </w:p>
    <w:p>
      <w:pPr>
        <w:pStyle w:val="PreformattedText"/>
        <w:bidi w:val="0"/>
        <w:spacing w:before="0" w:after="0"/>
        <w:jc w:val="left"/>
        <w:rPr/>
      </w:pPr>
      <w:r>
        <w:rPr/>
        <w:t>ULrywRB+cmYyvmryGG48ejfs6+eOv65ubvPsXDtjwqk/BNdvEe2WUtWpHrW4L8RSCSxFY8+LHrPFfM</w:t>
      </w:r>
    </w:p>
    <w:p>
      <w:pPr>
        <w:pStyle w:val="PreformattedText"/>
        <w:bidi w:val="0"/>
        <w:spacing w:before="0" w:after="0"/>
        <w:jc w:val="left"/>
        <w:rPr/>
      </w:pPr>
      <w:r>
        <w:rPr/>
        <w:t>jKY5cThEADOzY5+ohAO4vM6gl9emABAs0EXmiRNwXiosixElgTtLEFMkNqBTNyXoylSp6ceLeoZ3ZQ</w:t>
      </w:r>
    </w:p>
    <w:p>
      <w:pPr>
        <w:pStyle w:val="PreformattedText"/>
        <w:bidi w:val="0"/>
        <w:spacing w:before="0" w:after="0"/>
        <w:jc w:val="left"/>
        <w:rPr/>
      </w:pPr>
      <w:r>
        <w:rPr/>
        <w:t>xB7zrcPlitttf5yQeGtsWOcQySS2bhZC0fl1apgiQ+t3iNVwkb9vQT/hVdZah00OM6lHG9mXJpfuzU</w:t>
      </w:r>
    </w:p>
    <w:p>
      <w:pPr>
        <w:pStyle w:val="PreformattedText"/>
        <w:bidi w:val="0"/>
        <w:spacing w:before="0" w:after="0"/>
        <w:jc w:val="left"/>
        <w:rPr/>
      </w:pPr>
      <w:r>
        <w:rPr/>
        <w:t>q0y1692vClYOp8/iWMZwWR0dQDG2UZMgAHv01nNWxsWuJtFMHZZMZNn2ny43kPmQt+rKzyE8WzyWSM</w:t>
      </w:r>
    </w:p>
    <w:p>
      <w:pPr>
        <w:pStyle w:val="PreformattedText"/>
        <w:bidi w:val="0"/>
        <w:spacing w:before="0" w:after="0"/>
        <w:jc w:val="left"/>
        <w:rPr/>
      </w:pPr>
      <w:r>
        <w:rPr/>
        <w:t>xAF4ywXHXt76Sagx1aPRPDjrG02wbeJJWaCF43jUI0TCVUIUnmwlY8ep6D2HcrrK7li2mU0igpF/r+</w:t>
      </w:r>
    </w:p>
    <w:p>
      <w:pPr>
        <w:pStyle w:val="PreformattedText"/>
        <w:bidi w:val="0"/>
        <w:spacing w:before="0" w:after="0"/>
        <w:jc w:val="left"/>
        <w:rPr/>
      </w:pPr>
      <w:r>
        <w:rPr/>
        <w:t>UgW9bFts8VhHiiIiVQGk44LEqvNWUjlH5Zk7/3eP06R7wq2m0p7hF0tKP8QeHqRDRrEhwGKLHhVVei</w:t>
      </w:r>
    </w:p>
    <w:p>
      <w:pPr>
        <w:pStyle w:val="PreformattedText"/>
        <w:bidi w:val="0"/>
        <w:spacing w:before="0" w:after="0"/>
        <w:jc w:val="left"/>
        <w:rPr/>
      </w:pPr>
      <w:r>
        <w:rPr/>
        <w:t>EJIrKXU8clfSD/d0xKhOp2ijRtrlYSn988N0wJzEiMTIgaNc8ff1cnyUHJ1zgdCv1dOs+8sWI2/4iQ</w:t>
      </w:r>
    </w:p>
    <w:p>
      <w:pPr>
        <w:pStyle w:val="PreformattedText"/>
        <w:bidi w:val="0"/>
        <w:spacing w:before="0" w:after="0"/>
        <w:jc w:val="left"/>
        <w:rPr/>
      </w:pPr>
      <w:r>
        <w:rPr/>
        <w:t>xUgHa8qvevDcgmkEdfy24BllBVosn0llJBJIXr17fs41qpuGXW8Z7wHa7mQ+wl+hOHkRlRQjLKpPBO</w:t>
      </w:r>
    </w:p>
    <w:p>
      <w:pPr>
        <w:pStyle w:val="PreformattedText"/>
        <w:bidi w:val="0"/>
        <w:spacing w:before="0" w:after="0"/>
        <w:jc w:val="left"/>
        <w:rPr/>
      </w:pPr>
      <w:r>
        <w:rPr/>
        <w:t>OQ/QsevA9fcntq4UHU3t8oKyHU6H0l4fDrx1LGUhZ2OGjMMjTMPQuGkhYsCeXpUjBGOPEjVXTlGP0Z</w:t>
      </w:r>
    </w:p>
    <w:p>
      <w:pPr>
        <w:pStyle w:val="PreformattedText"/>
        <w:bidi w:val="0"/>
        <w:spacing w:before="0" w:after="0"/>
        <w:jc w:val="left"/>
        <w:rPr/>
      </w:pPr>
      <w:r>
        <w:rPr/>
        <w:t>opVAGwnpV8GvEtfc0qxShPMjj5tJ5zt5ir3hMecyNxZMjOP4awVAVFmXqnZ4Zjy+Kb6+FNuE9I+XM8</w:t>
      </w:r>
    </w:p>
    <w:p>
      <w:pPr>
        <w:pStyle w:val="PreformattedText"/>
        <w:bidi w:val="0"/>
        <w:spacing w:before="0" w:after="0"/>
        <w:jc w:val="left"/>
        <w:rPr/>
      </w:pPr>
      <w:r>
        <w:rPr/>
        <w:t>cfnx/wDWcq0QSGNh5aI/IxeXLhccev3xqPd6XyNvvR7OqPfG2MuvZNsM3y7TQfrWjWJ7c0jha8caco</w:t>
      </w:r>
    </w:p>
    <w:p>
      <w:pPr>
        <w:pStyle w:val="PreformattedText"/>
        <w:bidi w:val="0"/>
        <w:spacing w:before="0" w:after="0"/>
        <w:jc w:val="left"/>
        <w:rPr/>
      </w:pPr>
      <w:r>
        <w:rPr/>
        <w:t>5VUsfPTJxx5Bs/t60I2LqflJYl0vliGky3Pw+m4VpzJGszTokXBOPy1luHpsh+LBD1IXOTlerduO5q</w:t>
      </w:r>
    </w:p>
    <w:p>
      <w:pPr>
        <w:pStyle w:val="PreformattedText"/>
        <w:bidi w:val="0"/>
        <w:spacing w:before="0" w:after="0"/>
        <w:jc w:val="left"/>
        <w:rPr/>
      </w:pPr>
      <w:r>
        <w:rPr/>
        <w:t>yuFD+U5C0DTbJNCD+M1633YjThtr66kYZkxJGeirIM8JUKkR46j1Ek/4dcmqDk2PTO9RBfFma+k103</w:t>
      </w:r>
    </w:p>
    <w:p>
      <w:pPr>
        <w:pStyle w:val="PreformattedText"/>
        <w:bidi w:val="0"/>
        <w:spacing w:before="0" w:after="0"/>
        <w:jc w:val="left"/>
        <w:rPr/>
      </w:pPr>
      <w:r>
        <w:rPr/>
        <w:t>xIXguTRrCyGQxRwtDG+ZEDAzse7YbBDHGf8WkzVYeQmqG+wS29xlRTLwhlSWWWQ8+fUr5SrkKELM3Y</w:t>
      </w:r>
    </w:p>
    <w:p>
      <w:pPr>
        <w:pStyle w:val="PreformattedText"/>
        <w:bidi w:val="0"/>
        <w:spacing w:before="0" w:after="0"/>
        <w:jc w:val="left"/>
        <w:rPr/>
      </w:pPr>
      <w:r>
        <w:rPr/>
        <w:t>D+7+RMzW5my+vr+cj8s9maI1mkMSVnMYAESsQzkKS5jPmHA7ZUZ9PXW+mptcXu04tZlJYd4L3beKO2</w:t>
      </w:r>
    </w:p>
    <w:p>
      <w:pPr>
        <w:pStyle w:val="PreformattedText"/>
        <w:bidi w:val="0"/>
        <w:spacing w:before="0" w:after="0"/>
        <w:jc w:val="left"/>
        <w:rPr/>
      </w:pPr>
      <w:r>
        <w:rPr/>
        <w:t>Vpp5CCUkZQpLF2fyy4HAD1ZRR79B/6iwzY6DqlBe4tvNWPH3jLxFvdkbZsRlWWfnCJPSrIn1GVxGML</w:t>
      </w:r>
    </w:p>
    <w:p>
      <w:pPr>
        <w:pStyle w:val="PreformattedText"/>
        <w:bidi w:val="0"/>
        <w:spacing w:before="0" w:after="0"/>
        <w:jc w:val="left"/>
        <w:rPr/>
      </w:pPr>
      <w:r>
        <w:rPr/>
        <w:t>FGPV06kr6eule4GWRbWS9a4AxK4wL4M8Bbds089+6JN93OYx/ObjdlRrGY5JRKkTyqzNE5KtxBRFX2</w:t>
      </w:r>
    </w:p>
    <w:p>
      <w:pPr>
        <w:pStyle w:val="PreformattedText"/>
        <w:bidi w:val="0"/>
        <w:spacing w:before="0" w:after="0"/>
        <w:jc w:val="left"/>
        <w:rPr/>
      </w:pPr>
      <w:r>
        <w:rPr/>
        <w:t>10qaUwqhiOWYXL1BZbwj4t+Ovhj4cJLtsQTdN0zn+zqbJ5ilihIfoRHCvBFwOIYN7NxbW+kpqHFDac</w:t>
      </w:r>
    </w:p>
    <w:p>
      <w:pPr>
        <w:pStyle w:val="PreformattedText"/>
        <w:bidi w:val="0"/>
        <w:spacing w:before="0" w:after="0"/>
        <w:jc w:val="left"/>
        <w:rPr/>
      </w:pPr>
      <w:r>
        <w:rPr/>
        <w:t>niuJo8MrGsdV8PeaAeNf0yfib4q3S5T2YxbNElp6kMETmHiI5eCSQMWDSzKArCTOf7uuoPZNYplWbM</w:t>
      </w:r>
    </w:p>
    <w:p>
      <w:pPr>
        <w:pStyle w:val="PreformattedText"/>
        <w:bidi w:val="0"/>
        <w:spacing w:before="0" w:after="0"/>
        <w:jc w:val="left"/>
        <w:rPr/>
      </w:pPr>
      <w:r>
        <w:rPr/>
        <w:t>VOm3aeT4r9J1LNS4WmVcHXL/aP+JDfh78W938aeOPEPg74kfE3etnsybfci2uWPcIYKdu9VMFy3Rs2</w:t>
      </w:r>
    </w:p>
    <w:p>
      <w:pPr>
        <w:pStyle w:val="PreformattedText"/>
        <w:bidi w:val="0"/>
        <w:spacing w:before="0" w:after="0"/>
        <w:jc w:val="left"/>
        <w:rPr/>
      </w:pPr>
      <w:r>
        <w:rPr/>
        <w:t>ZBItcvt5mdHyAxjKMyZ9PX4T2HwxdVrXCsOX7RnnOK/SfjSGanUF15cbc0LeMfHu6+Crux7T4A+JW+</w:t>
      </w:r>
    </w:p>
    <w:p>
      <w:pPr>
        <w:pStyle w:val="PreformattedText"/>
        <w:bidi w:val="0"/>
        <w:spacing w:before="0" w:after="0"/>
        <w:jc w:val="left"/>
        <w:rPr/>
      </w:pPr>
      <w:r>
        <w:rPr/>
        <w:t>7tvs1OfdPFCQ7xX3rw/tcXPnTqw7hHEBYt/KoxlU+YsH0B2zp3FeweDpqiBS1Zhcr8N+mzfF8vwkcH</w:t>
      </w:r>
    </w:p>
    <w:p>
      <w:pPr>
        <w:pStyle w:val="PreformattedText"/>
        <w:bidi w:val="0"/>
        <w:spacing w:before="0" w:after="0"/>
        <w:jc w:val="left"/>
        <w:rPr/>
      </w:pPr>
      <w:r>
        <w:rPr/>
        <w:t>+kvH5MTWxCnY/wC6Sf4XfpD/ABjXd44Nzs2dxFA2YyGiaOverwygyvE8R4zMIGWQKDghvZRrhVvZYo</w:t>
      </w:r>
    </w:p>
    <w:p>
      <w:pPr>
        <w:pStyle w:val="PreformattedText"/>
        <w:bidi w:val="0"/>
        <w:spacing w:before="0" w:after="0"/>
        <w:jc w:val="left"/>
        <w:rPr/>
      </w:pPr>
      <w:r>
        <w:rPr/>
        <w:t>G1Oo2n009Jwv6RVeIZRXwbL5ATa3bfjvvLR2Ny3iruFt0MsxERcytAsLtFTMGTzZolzEAo5mNlHq9T</w:t>
      </w:r>
    </w:p>
    <w:p>
      <w:pPr>
        <w:pStyle w:val="PreformattedText"/>
        <w:bidi w:val="0"/>
        <w:spacing w:before="0" w:after="0"/>
        <w:jc w:val="left"/>
        <w:rPr/>
      </w:pPr>
      <w:r>
        <w:rPr/>
        <w:t>Yagq0+ZWLBftTvUONoVDiaYplvtQzQ+Onw331zT3SVBJbV4IzcgZUDoOBZTIrAtjrgAAjrrm1+JqMS</w:t>
      </w:r>
    </w:p>
    <w:p>
      <w:pPr>
        <w:pStyle w:val="PreformattedText"/>
        <w:bidi w:val="0"/>
        <w:spacing w:before="0" w:after="0"/>
        <w:jc w:val="left"/>
        <w:rPr/>
      </w:pPr>
      <w:r>
        <w:rPr/>
        <w:t>Hp6WnZoUqTYmlWCNEJ/Anw+3W2m5+GN2r1LTsoWxttsVJy7liXdISgMfIt2UH09m1yqjU3NsbGdal/</w:t>
      </w:r>
    </w:p>
    <w:p>
      <w:pPr>
        <w:pStyle w:val="PreformattedText"/>
        <w:bidi w:val="0"/>
        <w:spacing w:before="0" w:after="0"/>
        <w:jc w:val="left"/>
        <w:rPr/>
      </w:pPr>
      <w:r>
        <w:rPr/>
        <w:t>akORAZF+GW14T8MePNuMAg3iTdoQVWDzPKsWQVXAVJYzjPYFm6/tFG1nZVBstrGb0qOSpddJtR4A8M</w:t>
      </w:r>
    </w:p>
    <w:p>
      <w:pPr>
        <w:pStyle w:val="PreformattedText"/>
        <w:bidi w:val="0"/>
        <w:spacing w:before="0" w:after="0"/>
        <w:jc w:val="left"/>
        <w:rPr/>
      </w:pPr>
      <w:r>
        <w:rPr/>
        <w:t>+K7LwyW6rwxGRehV5AC+ORYNnijLwYZyE+nodZnFS2JbkmlCrHJeWbr+CPAt1USayVhSJVmYcUMsi8</w:t>
      </w:r>
    </w:p>
    <w:p>
      <w:pPr>
        <w:pStyle w:val="PreformattedText"/>
        <w:bidi w:val="0"/>
        <w:spacing w:before="0" w:after="0"/>
        <w:jc w:val="left"/>
        <w:rPr/>
      </w:pPr>
      <w:r>
        <w:rPr/>
        <w:t>vRxMjllyVJBZv8IXV1OI5uW8pVZbdWX0Zd1HaPlIY4yJMSKrCR1aR0fjxMkkjKeI4gkhQFz+zqPeaM</w:t>
      </w:r>
    </w:p>
    <w:p>
      <w:pPr>
        <w:pStyle w:val="PreformattedText"/>
        <w:bidi w:val="0"/>
        <w:spacing w:before="0" w:after="0"/>
        <w:jc w:val="left"/>
        <w:rPr/>
      </w:pPr>
      <w:r>
        <w:rPr/>
        <w:t>WtMjUQzcviiV+n5KBGV5uRUpLK8jRmNQ3oCM+MlypyVIx6cf3VMwI1vcy4Tm0XlkOvxHj0jZSIAvll</w:t>
      </w:r>
    </w:p>
    <w:p>
      <w:pPr>
        <w:pStyle w:val="PreformattedText"/>
        <w:bidi w:val="0"/>
        <w:spacing w:before="0" w:after="0"/>
        <w:jc w:val="left"/>
        <w:rPr/>
      </w:pPr>
      <w:r>
        <w:rPr/>
        <w:t>giqCcqxj+mSMj6SFBz9Oq52FiNRNC0mAvrlIazxk+VKQRDL6pHaQkjB6MJCTI4LduIKnsVU6MvDb5S</w:t>
      </w:r>
    </w:p>
    <w:p>
      <w:pPr>
        <w:pStyle w:val="PreformattedText"/>
        <w:bidi w:val="0"/>
        <w:spacing w:before="0" w:after="0"/>
        <w:jc w:val="left"/>
        <w:rPr/>
      </w:pPr>
      <w:r>
        <w:rPr/>
        <w:t>zcouqgQFN1js1zGJZGKKJmyFblJ6XC8iWXhzU5+n6vbTJOjC/YyPXrspjCJ58kvpUs3EvJIWCM3QYE</w:t>
      </w:r>
    </w:p>
    <w:p>
      <w:pPr>
        <w:pStyle w:val="PreformattedText"/>
        <w:bidi w:val="0"/>
        <w:spacing w:before="0" w:after="0"/>
        <w:jc w:val="left"/>
        <w:rPr/>
      </w:pPr>
      <w:r>
        <w:rPr/>
        <w:t>nBfbPIFdMp5DxaCLdFteRTdoG5PIuCSZo2EhcyTyIhaMyeo8WVhGOOSPV+Gmg2Pz+vr6xbG9LXl5As</w:t>
      </w:r>
    </w:p>
    <w:p>
      <w:pPr>
        <w:pStyle w:val="PreformattedText"/>
        <w:bidi w:val="0"/>
        <w:spacing w:before="0" w:after="0"/>
        <w:jc w:val="left"/>
        <w:rPr/>
      </w:pPr>
      <w:r>
        <w:rPr/>
        <w:t>rK4zx2mSU84nryoYGcyRzswIEimXPJD1HU8h+WtAJFiIhl3VpR3iQBpIYJhwCWoLNLzVU8QHMNhYpu</w:t>
      </w:r>
    </w:p>
    <w:p>
      <w:pPr>
        <w:pStyle w:val="PreformattedText"/>
        <w:bidi w:val="0"/>
        <w:spacing w:before="0" w:after="0"/>
        <w:jc w:val="left"/>
        <w:rPr/>
      </w:pPr>
      <w:r>
        <w:rPr/>
        <w:t>/nMycgBkkL9jrWjkrYb2nFrU7PYry3lsPvkkGzR0a/mQtyiROrc+RTKK5B7fUT06D0tqFp6X6cpspN</w:t>
      </w:r>
    </w:p>
    <w:p>
      <w:pPr>
        <w:pStyle w:val="PreformattedText"/>
        <w:bidi w:val="0"/>
        <w:spacing w:before="0" w:after="0"/>
        <w:jc w:val="left"/>
        <w:rPr/>
      </w:pPr>
      <w:r>
        <w:rPr/>
        <w:t>c4HZRvBNSW3NvtKJkay0HHzleXzUmnZcebK7KcnI7EZX9njrJxbBUtlPReyaavVRydbTZfbaJG3QQz</w:t>
      </w:r>
    </w:p>
    <w:p>
      <w:pPr>
        <w:pStyle w:val="PreformattedText"/>
        <w:bidi w:val="0"/>
        <w:spacing w:before="0" w:after="0"/>
        <w:jc w:val="left"/>
        <w:rPr/>
      </w:pPr>
      <w:r>
        <w:rPr/>
        <w:t>VykpHmL+zEHA9MiBUwQrsoXJ5EszflwqhBbTaezAAFhIbvEE1LdoEZuEcjsC5XJikAC4yR28oD2HX9</w:t>
      </w:r>
    </w:p>
    <w:p>
      <w:pPr>
        <w:pStyle w:val="PreformattedText"/>
        <w:bidi w:val="0"/>
        <w:spacing w:before="0" w:after="0"/>
        <w:jc w:val="left"/>
        <w:rPr/>
      </w:pPr>
      <w:r>
        <w:rPr/>
        <w:t>rGqiqqaE63nVoJnSuBpLb8I+Gzv8tXboI42ay8dWOU5LBrEqksxQ5Y8DgBeJPFvp5ctdPh294yAbsY</w:t>
      </w:r>
    </w:p>
    <w:p>
      <w:pPr>
        <w:pStyle w:val="PreformattedText"/>
        <w:bidi w:val="0"/>
        <w:spacing w:before="0" w:after="0"/>
        <w:jc w:val="left"/>
        <w:rPr/>
      </w:pPr>
      <w:r>
        <w:rPr/>
        <w:t>zibUaHvW2pjKV7uvw8bwz8Q4Y7gVTV3J68nlRMUjxIBHIGZ8s+eBweX2bWHjw1Ouym12LXnT4Kr/AG</w:t>
      </w:r>
    </w:p>
    <w:p>
      <w:pPr>
        <w:pStyle w:val="PreformattedText"/>
        <w:bidi w:val="0"/>
        <w:spacing w:before="0" w:after="0"/>
        <w:jc w:val="left"/>
        <w:rPr/>
      </w:pPr>
      <w:r>
        <w:rPr/>
        <w:t>rgkqJswm3u2XKmxS+Ed/qgUm2fxH4e3RpWBZ5KsW6Q17iRlsiNPk5JgeOBxb/u12/YfF/2fjOB4nIq</w:t>
      </w:r>
    </w:p>
    <w:p>
      <w:pPr>
        <w:pStyle w:val="PreformattedText"/>
        <w:bidi w:val="0"/>
        <w:spacing w:before="0" w:after="0"/>
        <w:jc w:val="left"/>
        <w:rPr/>
      </w:pPr>
      <w:r>
        <w:rPr/>
        <w:t>KdRGb965fwnyv9MvZR9o+yPbfBuuTcRw9VF+9gzD+OJnrFE6MFlDDDhWR16gqwzn8VIPX8NfqI/rVp</w:t>
      </w:r>
    </w:p>
    <w:p>
      <w:pPr>
        <w:pStyle w:val="PreformattedText"/>
        <w:bidi w:val="0"/>
        <w:spacing w:before="0" w:after="0"/>
        <w:jc w:val="left"/>
        <w:rPr/>
      </w:pPr>
      <w:r>
        <w:rPr/>
        <w:t>unSwv+y0/nW6GmxpnemWX93LDMbEgDPXseuG6dC2PYn+mqSky6EfbuSMZGVYYGfxHvohGlhBgEcu+T</w:t>
      </w:r>
    </w:p>
    <w:p>
      <w:pPr>
        <w:pStyle w:val="PreformattedText"/>
        <w:bidi w:val="0"/>
        <w:spacing w:before="0" w:after="0"/>
        <w:jc w:val="left"/>
        <w:rPr/>
      </w:pPr>
      <w:r>
        <w:rPr/>
        <w:t>nGMftYx1x30QgK4igHuevQL0HXLYx299WpdvT+kJHratxOcN0Ixxz9jgjPq7/lp0JFraAsvXuQCfYZ</w:t>
      </w:r>
    </w:p>
    <w:p>
      <w:pPr>
        <w:pStyle w:val="PreformattedText"/>
        <w:bidi w:val="0"/>
        <w:spacing w:before="0" w:after="0"/>
        <w:jc w:val="left"/>
        <w:rPr/>
      </w:pPr>
      <w:r>
        <w:rPr/>
        <w:t>yQCfuT21K7j1gel/T+kiF8cVySA30/gevH+GD/ABXT5mJA1Mg25kh2Uer/AOT7e4JBBGe4XTUAtfvF</w:t>
      </w:r>
    </w:p>
    <w:p>
      <w:pPr>
        <w:pStyle w:val="PreformattedText"/>
        <w:bidi w:val="0"/>
        <w:spacing w:before="0" w:after="0"/>
        <w:jc w:val="left"/>
        <w:rPr/>
      </w:pPr>
      <w:r>
        <w:rPr/>
        <w:t>1WtodpBr2UDHkwHLpnqMEYAb7dBnJ/u6ZqT8zM7tlr2UQLFM/M4wB26nByPYhckdNXCeZmcub6AWha</w:t>
      </w:r>
    </w:p>
    <w:p>
      <w:pPr>
        <w:pStyle w:val="PreformattedText"/>
        <w:bidi w:val="0"/>
        <w:spacing w:before="0" w:after="0"/>
        <w:jc w:val="left"/>
        <w:rPr/>
      </w:pPr>
      <w:r>
        <w:rPr/>
        <w:t>EhsEjJORlhnlxAwRkdPy9gNXAsLSpJOphGI+oEKpPYD0huvEnIPR144+31enUypNgT5Q1G54IzMvqB</w:t>
      </w:r>
    </w:p>
    <w:p>
      <w:pPr>
        <w:pStyle w:val="PreformattedText"/>
        <w:bidi w:val="0"/>
        <w:spacing w:before="0" w:after="0"/>
        <w:jc w:val="left"/>
        <w:rPr/>
      </w:pPr>
      <w:r>
        <w:rPr/>
        <w:t>B69cgkKTjsMD9+iJJuSfOFq5IKscDDYwSemcry6dvy0SIbhZjg5GegBIznPp/eD1xrRCFqsinicZIB</w:t>
      </w:r>
    </w:p>
    <w:p>
      <w:pPr>
        <w:pStyle w:val="PreformattedText"/>
        <w:bidi w:val="0"/>
        <w:spacing w:before="0" w:after="0"/>
        <w:jc w:val="left"/>
        <w:rPr/>
      </w:pPr>
      <w:r>
        <w:rPr/>
        <w:t>BKZbGehULx+/XRCGI2A6lCcgYAOfyYt7g6IQrWJ9OPV2yAG4rnoehwSRohLG8JMRYBAwfRj7DBDMOv</w:t>
      </w:r>
    </w:p>
    <w:p>
      <w:pPr>
        <w:pStyle w:val="PreformattedText"/>
        <w:bidi w:val="0"/>
        <w:spacing w:before="0" w:after="0"/>
        <w:jc w:val="left"/>
        <w:rPr/>
      </w:pPr>
      <w:r>
        <w:rPr/>
        <w:t>f7/h9OuXxv8AdD1nU4IKah+KbVeE5gIY1LZPb7Dl2C4B15jiDe5J856PhbWNuu4/8Zd+yYJTP4DpjB</w:t>
      </w:r>
    </w:p>
    <w:p>
      <w:pPr>
        <w:pStyle w:val="PreformattedText"/>
        <w:bidi w:val="0"/>
        <w:spacing w:before="0" w:after="0"/>
        <w:jc w:val="left"/>
        <w:rPr/>
      </w:pPr>
      <w:r>
        <w:rPr/>
        <w:t>XHf8/9dc5zmzEbCd3hlu1jsR/uln7avpHTpwQ9fsOn+/z1zn3HpN6A3v2kwrD0t36KmP3dNZ3JvbtN</w:t>
      </w:r>
    </w:p>
    <w:p>
      <w:pPr>
        <w:pStyle w:val="PreformattedText"/>
        <w:bidi w:val="0"/>
        <w:spacing w:before="0" w:after="0"/>
        <w:jc w:val="left"/>
        <w:rPr/>
      </w:pPr>
      <w:r>
        <w:rPr/>
        <w:t>sNQ/sfgx/n2/odUjwLDL44UT6R+/+p1ZSAbmTMwcEH7adCZh+hzjPt30QmBOST99EJ1ohOm7H8j/AE</w:t>
      </w:r>
    </w:p>
    <w:p>
      <w:pPr>
        <w:pStyle w:val="PreformattedText"/>
        <w:bidi w:val="0"/>
        <w:spacing w:before="0" w:after="0"/>
        <w:jc w:val="left"/>
        <w:rPr/>
      </w:pPr>
      <w:r>
        <w:rPr/>
        <w:t>0yn3invf5QfN3P5j+mmSkGz4w2O/t3+45f56cnSIur1n67mRe32k/P/LWxOoTKzX0G0iO4YxJy7dP6</w:t>
      </w:r>
    </w:p>
    <w:p>
      <w:pPr>
        <w:pStyle w:val="PreformattedText"/>
        <w:bidi w:val="0"/>
        <w:spacing w:before="0" w:after="0"/>
        <w:jc w:val="left"/>
        <w:rPr/>
      </w:pPr>
      <w:r>
        <w:rPr/>
        <w:t>6dKyuN4zlwPsQM+wyf8ALRCUL4pYv5v939ZjoOo49DxHtnGiIJJ3M1V8b5AkJ+oOFOOoBOD0OCM8e/</w:t>
      </w:r>
    </w:p>
    <w:p>
      <w:pPr>
        <w:pStyle w:val="PreformattedText"/>
        <w:bidi w:val="0"/>
        <w:spacing w:before="0" w:after="0"/>
        <w:jc w:val="left"/>
        <w:rPr/>
      </w:pPr>
      <w:r>
        <w:rPr/>
        <w:t>2H8yRKn2tA1p1yCS4yCWIXHTIwDgnP36/taz1epvU/nCbAeEVCmEfSo48gc4yO+Pu3XvqtHq+vnMVd</w:t>
      </w:r>
    </w:p>
    <w:p>
      <w:pPr>
        <w:pStyle w:val="PreformattedText"/>
        <w:bidi w:val="0"/>
        <w:spacing w:before="0" w:after="0"/>
        <w:jc w:val="left"/>
        <w:rPr/>
      </w:pPr>
      <w:r>
        <w:rPr/>
        <w:t>cx5nSbW+D5eAQA4GF6k9fYgZP466lIZlSNpzSCDYzYTZbS8Uyc5b7nPTtjsNPII0MvTGtztLDqzAhQ</w:t>
      </w:r>
    </w:p>
    <w:p>
      <w:pPr>
        <w:pStyle w:val="PreformattedText"/>
        <w:bidi w:val="0"/>
        <w:spacing w:before="0" w:after="0"/>
        <w:jc w:val="left"/>
        <w:rPr/>
      </w:pPr>
      <w:r>
        <w:rPr/>
        <w:t>D3wcg5OMYz7/fWRk1I8U6dF1/CSKtZDgLgliMZz/d79f2e+kFQd5uVr6HeGEmGF6jAPuc+/tpEvHIk</w:t>
      </w:r>
    </w:p>
    <w:p>
      <w:pPr>
        <w:pStyle w:val="PreformattedText"/>
        <w:bidi w:val="0"/>
        <w:spacing w:before="0" w:after="0"/>
        <w:jc w:val="left"/>
        <w:rPr/>
      </w:pPr>
      <w:r>
        <w:rPr/>
        <w:t>z1wCP3jUFQd5IJG0yDg9+n8/8tUVPiks2VtLWiLTDBz/AA++Pt1xpoFzYd5WB7E/Ur27Yww/gfsDkH</w:t>
      </w:r>
    </w:p>
    <w:p>
      <w:pPr>
        <w:pStyle w:val="PreformattedText"/>
        <w:bidi w:val="0"/>
        <w:spacing w:before="0" w:after="0"/>
        <w:jc w:val="left"/>
        <w:rPr/>
      </w:pPr>
      <w:r>
        <w:rPr/>
        <w:t>WhAAQLaRFRjZgdpHNwscVySc569cjOD1HtnW2kgtpvObXdb4HdZAdyu/Wc5UMwJH5Y/iNdjh6JQ5d/</w:t>
      </w:r>
    </w:p>
    <w:p>
      <w:pPr>
        <w:pStyle w:val="PreformattedText"/>
        <w:bidi w:val="0"/>
        <w:spacing w:before="0" w:after="0"/>
        <w:jc w:val="left"/>
        <w:rPr/>
      </w:pPr>
      <w:r>
        <w:rPr/>
        <w:t>vTjV2DNYaC0r69b9bEHoRk/njp7j051vGmA8/wCn/Mz3JK22QyGbhdHFcHIyCMk4BDE47jrnSahsHP</w:t>
      </w:r>
    </w:p>
    <w:p>
      <w:pPr>
        <w:pStyle w:val="PreformattedText"/>
        <w:bidi w:val="0"/>
        <w:spacing w:before="0" w:after="0"/>
        <w:jc w:val="left"/>
        <w:rPr/>
      </w:pPr>
      <w:r>
        <w:rPr/>
        <w:t>rLSOXrICy9eXfkT2zkZx+GuDxTaXG19PSdvg1C5Dw2H+KQS7YDerPTJBAPcZ6YXAwNc2oQgxO7Cdem</w:t>
      </w:r>
    </w:p>
    <w:p>
      <w:pPr>
        <w:pStyle w:val="PreformattedText"/>
        <w:bidi w:val="0"/>
        <w:spacing w:before="0" w:after="0"/>
        <w:jc w:val="left"/>
        <w:rPr/>
      </w:pPr>
      <w:r>
        <w:rPr/>
        <w:t>ljcbRlDMPL6txDEgdST6unbBw2dY33HpHTdQJyHXp+BH/nXEII3nQmJBBwf9/iPw0lltqNoTpe/U4/</w:t>
      </w:r>
    </w:p>
    <w:p>
      <w:pPr>
        <w:pStyle w:val="PreformattedText"/>
        <w:bidi w:val="0"/>
        <w:spacing w:before="0" w:after="0"/>
        <w:jc w:val="left"/>
        <w:rPr/>
      </w:pPr>
      <w:r>
        <w:rPr/>
        <w:t>H/AHjVYQhCTxCgZ6jr9+3XpqVUkaDSEIRyHlgkj2wOxz3zntjV/d/OXzPkI+jmPs2Tj79MEgDGP3aP</w:t>
      </w:r>
    </w:p>
    <w:p>
      <w:pPr>
        <w:pStyle w:val="PreformattedText"/>
        <w:bidi w:val="0"/>
        <w:spacing w:before="0" w:after="0"/>
        <w:jc w:val="left"/>
        <w:rPr/>
      </w:pPr>
      <w:r>
        <w:rPr/>
        <w:t>d/OGZ8hCcE46kk5J6g46A+wGdXAA2EpCSThun0/f1ZHbJ64GdTCOlfODyAxj3Bzj+nbRCLK5BzkkY9</w:t>
      </w:r>
    </w:p>
    <w:p>
      <w:pPr>
        <w:pStyle w:val="PreformattedText"/>
        <w:bidi w:val="0"/>
        <w:spacing w:before="0" w:after="0"/>
        <w:jc w:val="left"/>
        <w:rPr/>
      </w:pPr>
      <w:r>
        <w:rPr/>
        <w:t>j/AOdFm+AwjlX64A6/93X/AMaIRZW6jkcDp0zgfkPbVlW/yAhFxgrnl+PH/fvp0J1osToNzCOQcHPf</w:t>
      </w:r>
    </w:p>
    <w:p>
      <w:pPr>
        <w:pStyle w:val="PreformattedText"/>
        <w:bidi w:val="0"/>
        <w:spacing w:before="0" w:after="0"/>
        <w:jc w:val="left"/>
        <w:rPr/>
      </w:pPr>
      <w:r>
        <w:rPr/>
        <w:t>WgC2ghOE5/32/AfhohMGOBn8dEIjohOm7H8j/TRCM3Ptj37/ALv/ADohGhOOvbGoZchaEZzMCSOQ7n</w:t>
      </w:r>
    </w:p>
    <w:p>
      <w:pPr>
        <w:pStyle w:val="PreformattedText"/>
        <w:bidi w:val="0"/>
        <w:spacing w:before="0" w:after="0"/>
        <w:jc w:val="left"/>
        <w:rPr/>
      </w:pPr>
      <w:r>
        <w:rPr/>
        <w:t>qSfuD7HtpJBBsYRozAAKcdiSc9Vyc9NRCMJWPqHLl1GOvY4x/HRCD53xkg+3TByM4PX8dEIFty4QZd</w:t>
      </w:r>
    </w:p>
    <w:p>
      <w:pPr>
        <w:pStyle w:val="PreformattedText"/>
        <w:bidi w:val="0"/>
        <w:spacing w:before="0" w:after="0"/>
        <w:jc w:val="left"/>
        <w:rPr/>
      </w:pPr>
      <w:r>
        <w:rPr/>
        <w:t>T15dTgf3c6JVzYesj1lz1IGO+eRxkZBB/LI1Yr3K6RMBzyk8upA6cQMKMn8Pv/DUkMRvkIRDnkg8uR</w:t>
      </w:r>
    </w:p>
    <w:p>
      <w:pPr>
        <w:pStyle w:val="PreformattedText"/>
        <w:bidi w:val="0"/>
        <w:spacing w:before="0" w:after="0"/>
        <w:jc w:val="left"/>
        <w:rPr/>
      </w:pPr>
      <w:r>
        <w:rPr/>
        <w:t>wQVGDj365OR7akIe+kgkDUwhFOxK/Ze56EggdMYHfQUttzSLgG+UM1pwevLqQAgIB9sdA3XqQNSEFt</w:t>
      </w:r>
    </w:p>
    <w:p>
      <w:pPr>
        <w:pStyle w:val="PreformattedText"/>
        <w:bidi w:val="0"/>
        <w:spacing w:before="0" w:after="0"/>
        <w:jc w:val="left"/>
        <w:rPr/>
      </w:pPr>
      <w:r>
        <w:rPr/>
        <w:t>d5BcDbWGYLAOCp4kZPMd8t+BGeWo9384e80v4oWhm/xliM4Jx0Psfz1OA8zJyHLfxQkkp6Dl1wentg</w:t>
      </w:r>
    </w:p>
    <w:p>
      <w:pPr>
        <w:pStyle w:val="PreformattedText"/>
        <w:bidi w:val="0"/>
        <w:spacing w:before="0" w:after="0"/>
        <w:jc w:val="left"/>
        <w:rPr/>
      </w:pPr>
      <w:r>
        <w:rPr/>
        <w:t>+w98an3a/F9fulo+WTr0OAe+GyM98/hoCgG4hFOY6+ode/UatCdZH3H8RohE2k6Y7Z98/005Vtqd4g</w:t>
      </w:r>
    </w:p>
    <w:p>
      <w:pPr>
        <w:pStyle w:val="PreformattedText"/>
        <w:bidi w:val="0"/>
        <w:spacing w:before="0" w:after="0"/>
        <w:jc w:val="left"/>
        <w:rPr/>
      </w:pPr>
      <w:r>
        <w:rPr/>
        <w:t>m5ue8ZyPkHrjGOmfx76tIjZjgY+4OnrsPSEHy+//AHH/AD1MI1ccgSR26deuevfr+Z0zM2+cI0dO5A</w:t>
      </w:r>
    </w:p>
    <w:p>
      <w:pPr>
        <w:pStyle w:val="PreformattedText"/>
        <w:bidi w:val="0"/>
        <w:spacing w:before="0" w:after="0"/>
        <w:jc w:val="left"/>
        <w:rPr/>
      </w:pPr>
      <w:r>
        <w:rPr/>
        <w:t>HXJBA7fY5x01UsSLGEwCZxnqT7nIz/AOdVhOCI+4J/cRohFvKI9sD8v/GiEWjhGRnoc/iMkDOe/wB9</w:t>
      </w:r>
    </w:p>
    <w:p>
      <w:pPr>
        <w:pStyle w:val="PreformattedText"/>
        <w:bidi w:val="0"/>
        <w:spacing w:before="0" w:after="0"/>
        <w:jc w:val="left"/>
        <w:rPr/>
      </w:pPr>
      <w:r>
        <w:rPr/>
        <w:t>QSBvCO4osde3Q9SPx++kQj4Rg4J7/l1/ifyGiEUCg9hn+enc/wAv4wmrX6YVFv8A8R/ijeo4oQ2wxf</w:t>
      </w:r>
    </w:p>
    <w:p>
      <w:pPr>
        <w:pStyle w:val="PreformattedText"/>
        <w:bidi w:val="0"/>
        <w:spacing w:before="0" w:after="0"/>
        <w:jc w:val="left"/>
        <w:rPr/>
      </w:pPr>
      <w:r>
        <w:rPr/>
        <w:t>2jbnmT1x7aiONwSCUsPlpZIgsfPB6Njj15DJxh/wDy9R/hE6HszXi6Kf8A6w2nx7+NpY/EvifcJo4p</w:t>
      </w:r>
    </w:p>
    <w:p>
      <w:pPr>
        <w:pStyle w:val="PreformattedText"/>
        <w:bidi w:val="0"/>
        <w:spacing w:before="0" w:after="0"/>
        <w:jc w:val="left"/>
        <w:rPr/>
      </w:pPr>
      <w:r>
        <w:rPr/>
        <w:t>IS1hJXkBSVTU+bAgaOOElS8dZmUnl6j19tfPH56rHYgz7JTHuqCi/TyzXu9YkXddwqGevbrO7+UWne</w:t>
      </w:r>
    </w:p>
    <w:p>
      <w:pPr>
        <w:pStyle w:val="PreformattedText"/>
        <w:bidi w:val="0"/>
        <w:spacing w:before="0" w:after="0"/>
        <w:jc w:val="left"/>
        <w:rPr/>
      </w:pPr>
      <w:r>
        <w:rPr/>
        <w:t>uzpEzRIBE6YimDBs4c4PHk3pXkRRZrWvgB+MZ3oYD5dq20diaJYoIJXEbyxQgkvIX4g2FVQAWA9JXk</w:t>
      </w:r>
    </w:p>
    <w:p>
      <w:pPr>
        <w:pStyle w:val="PreformattedText"/>
        <w:bidi w:val="0"/>
        <w:spacing w:before="0" w:after="0"/>
        <w:jc w:val="left"/>
        <w:rPr/>
      </w:pPr>
      <w:r>
        <w:rPr/>
        <w:t>zLpNZQNRv0zpcE4IwHhiVHdoqjiQTpDKTxidwBKBGeKvM8uCUx+wOpz/AHtc2tf8J3+FZDkTDM/xGG</w:t>
      </w:r>
    </w:p>
    <w:p>
      <w:pPr>
        <w:pStyle w:val="PreformattedText"/>
        <w:bidi w:val="0"/>
        <w:spacing w:before="0" w:after="0"/>
        <w:jc w:val="left"/>
        <w:rPr/>
      </w:pPr>
      <w:r>
        <w:rPr/>
        <w:t>2lI5bUVqsqhn5vny8N0CFAOaDMgA69dc2rkSB3nWp+7cXHKVg7c/jz4f26v5dvcIqwUs8QstFGFizx</w:t>
      </w:r>
    </w:p>
    <w:p>
      <w:pPr>
        <w:pStyle w:val="PreformattedText"/>
        <w:bidi w:val="0"/>
        <w:spacing w:before="0" w:after="0"/>
        <w:jc w:val="left"/>
        <w:rPr/>
      </w:pPr>
      <w:r>
        <w:rPr/>
        <w:t>xyMoZWwemRnHtpWNUjFeb7vTLlkQk5a+kgr/AKSK35krbFt+7bzI6yIn9kU55Y7JVMyfrZFCEFT1OR</w:t>
      </w:r>
    </w:p>
    <w:p>
      <w:pPr>
        <w:pStyle w:val="PreformattedText"/>
        <w:bidi w:val="0"/>
        <w:spacing w:before="0" w:after="0"/>
        <w:jc w:val="left"/>
        <w:rPr/>
      </w:pPr>
      <w:r>
        <w:rPr/>
        <w:t>9Q0+nwtdsQVMU/F0V3b/NBTePfivv7yR7R4Sr7bAfTFNvV7yi2THhBFXEgyCxyCe/936daaXsk1TzN</w:t>
      </w:r>
    </w:p>
    <w:p>
      <w:pPr>
        <w:pStyle w:val="PreformattedText"/>
        <w:bidi w:val="0"/>
        <w:spacing w:before="0" w:after="0"/>
        <w:jc w:val="left"/>
        <w:rPr/>
      </w:pPr>
      <w:r>
        <w:rPr/>
        <w:t>jrOfW9p0aRtj7wfLmidvwx8R9yeIbt488J7ItuMvGsEMj4K9GQtO6GNwvuQA3dfTrpJ7C4UqCeIxqL</w:t>
      </w:r>
    </w:p>
    <w:p>
      <w:pPr>
        <w:pStyle w:val="PreformattedText"/>
        <w:bidi w:val="0"/>
        <w:spacing w:before="0" w:after="0"/>
        <w:jc w:val="left"/>
        <w:rPr/>
      </w:pPr>
      <w:r>
        <w:rPr/>
        <w:t>9qc2t7cqA/q+HLr8xKj3jwb8SVWzNsfxA8Nb7ND5jGjbqWtraZoZmR4YbEisswaPySpXlks3pYerVn</w:t>
      </w:r>
    </w:p>
    <w:p>
      <w:pPr>
        <w:pStyle w:val="PreformattedText"/>
        <w:bidi w:val="0"/>
        <w:spacing w:before="0" w:after="0"/>
        <w:jc w:val="left"/>
        <w:rPr/>
      </w:pPr>
      <w:r>
        <w:rPr/>
        <w:t>9jUFNqdQMbRSe12Z/wBZRxy+RlMWfitv3hu0KnjfZLVGJZfLk3arm/taEejjNYiUmDB7h0Un6uOuW/</w:t>
      </w:r>
    </w:p>
    <w:p>
      <w:pPr>
        <w:pStyle w:val="PreformattedText"/>
        <w:bidi w:val="0"/>
        <w:spacing w:before="0" w:after="0"/>
        <w:jc w:val="left"/>
        <w:rPr/>
      </w:pPr>
      <w:r>
        <w:rPr/>
        <w:t>DPTZkLaLOrS4inVVWW4Ml8fifYfElKN9vsVZg8BAIYYLKVYdOwYlcgsQfVqFBGi6S6lib+GAK92fZr</w:t>
      </w:r>
    </w:p>
    <w:p>
      <w:pPr>
        <w:pStyle w:val="PreformattedText"/>
        <w:bidi w:val="0"/>
        <w:spacing w:before="0" w:after="0"/>
        <w:jc w:val="left"/>
        <w:rPr/>
      </w:pPr>
      <w:r>
        <w:rPr/>
        <w:t>kTwPNLDJIJJMlQImQn1dBg5YYxnqNNwU7SS7aMouTN+P0ePGiPudOs1w+cpEUgIXnJXfDxn6uIkVSu</w:t>
      </w:r>
    </w:p>
    <w:p>
      <w:pPr>
        <w:pStyle w:val="PreformattedText"/>
        <w:bidi w:val="0"/>
        <w:spacing w:before="0" w:after="0"/>
        <w:jc w:val="left"/>
        <w:rPr/>
      </w:pPr>
      <w:r>
        <w:rPr/>
        <w:t>SDn06ycUl1a3hnZ4GvcJzfentB8PLEEuzwMnJJpIYZFnP62eZw0XllSfTxZTIuM59WswsQo6TN4dnb</w:t>
      </w:r>
    </w:p>
    <w:p>
      <w:pPr>
        <w:pStyle w:val="PreformattedText"/>
        <w:bidi w:val="0"/>
        <w:spacing w:before="0" w:after="0"/>
        <w:jc w:val="left"/>
        <w:rPr/>
      </w:pPr>
      <w:r>
        <w:rPr/>
        <w:t>5TaDYNtaet5fNlhLsciQlo1Vwy+lowPPPL/p5HIatj1X0Ky5qmmLDmN5KxXanTVeal2EwrQWkaLzZI</w:t>
      </w:r>
    </w:p>
    <w:p>
      <w:pPr>
        <w:pStyle w:val="PreformattedText"/>
        <w:bidi w:val="0"/>
        <w:spacing w:before="0" w:after="0"/>
        <w:jc w:val="left"/>
        <w:rPr/>
      </w:pPr>
      <w:r>
        <w:rPr/>
        <w:t>xiJY6gH6yLy+RAUsccfTyOrgaLZsf+Yt+d2OOFpSvi2MwxF7kUdlbU4CrHMhBIDK4aB8eW4LY4jJx0</w:t>
      </w:r>
    </w:p>
    <w:p>
      <w:pPr>
        <w:pStyle w:val="PreformattedText"/>
        <w:bidi w:val="0"/>
        <w:spacing w:before="0" w:after="0"/>
        <w:jc w:val="left"/>
        <w:rPr/>
      </w:pPr>
      <w:r>
        <w:rPr/>
        <w:t>wG1Rxr6x9J7o+G4M1J8dxwLIGrrBAsTufKjCkzII8BCEIAcAKQckMPVrM2Phm6m5dCT5f1ms26RIIJ</w:t>
      </w:r>
    </w:p>
    <w:p>
      <w:pPr>
        <w:pStyle w:val="PreformattedText"/>
        <w:bidi w:val="0"/>
        <w:spacing w:before="0" w:after="0"/>
        <w:jc w:val="left"/>
        <w:rPr/>
      </w:pPr>
      <w:r>
        <w:rPr/>
        <w:t>FggUJakkSRndAVX1NIy8yCrMemepXi7KuNSi6gnYTFxLlFsGlC/EPxGvhiErFCJZ7MiwVYIEAlZ0PF</w:t>
      </w:r>
    </w:p>
    <w:p>
      <w:pPr>
        <w:pStyle w:val="PreformattedText"/>
        <w:bidi w:val="0"/>
        <w:spacing w:before="0" w:after="0"/>
        <w:jc w:val="left"/>
        <w:rPr/>
      </w:pPr>
      <w:r>
        <w:rPr/>
        <w:t>RzfunuWwddMuqJruNpyFU1arXXvlKAk3Dft0maPcmKxyEOKsCuzchlhmQkAvg5fquVCqv1LrMhU6t1</w:t>
      </w:r>
    </w:p>
    <w:p>
      <w:pPr>
        <w:pStyle w:val="PreformattedText"/>
        <w:bidi w:val="0"/>
        <w:spacing w:before="0" w:after="0"/>
        <w:jc w:val="left"/>
        <w:rPr/>
      </w:pPr>
      <w:r>
        <w:rPr/>
        <w:t>vtNANi3ZYUs1do2aszT8qluSINPK6CSfyyMlcj6X9yR0B4/wCLTlqBB5GKCZvccolNeIvHu4TzPtXh</w:t>
      </w:r>
    </w:p>
    <w:p>
      <w:pPr>
        <w:pStyle w:val="PreformattedText"/>
        <w:bidi w:val="0"/>
        <w:spacing w:before="0" w:after="0"/>
        <w:jc w:val="left"/>
        <w:rPr/>
      </w:pPr>
      <w:r>
        <w:rPr/>
        <w:t>qIWtztwvXhEWDXro6LDHPak4Dgw5quDg82x9QbVqJq1qmJ6f4w4tF4bhveC2TfFLp+GH6HOyz7GPGP</w:t>
      </w:r>
    </w:p>
    <w:p>
      <w:pPr>
        <w:pStyle w:val="PreformattedText"/>
        <w:bidi w:val="0"/>
        <w:spacing w:before="0" w:after="0"/>
        <w:jc w:val="left"/>
        <w:rPr/>
      </w:pPr>
      <w:r>
        <w:rPr/>
        <w:t>iatY3rxdPTfcJ4bZM9etNI6N5ckDFWeVPIBXPp9X0sBr1/s9EoCk+l7+KfLvaz8RxBqL0o3S3iM8of</w:t>
      </w:r>
    </w:p>
    <w:p>
      <w:pPr>
        <w:pStyle w:val="PreformattedText"/>
        <w:bidi w:val="0"/>
        <w:spacing w:before="0" w:after="0"/>
        <w:jc w:val="left"/>
        <w:rPr/>
      </w:pPr>
      <w:r>
        <w:rPr/>
        <w:t>iP8ABy94R+JO91p9uvOU3ieSzIK3EVdos2mNcUBgiG4YOJErDin069nhRZW7m375824hqlCtUXXNTv</w:t>
      </w:r>
    </w:p>
    <w:p>
      <w:pPr>
        <w:pStyle w:val="PreformattedText"/>
        <w:bidi w:val="0"/>
        <w:spacing w:before="0" w:after="0"/>
        <w:jc w:val="left"/>
        <w:rPr/>
      </w:pPr>
      <w:r>
        <w:rPr/>
        <w:t>8AX4yI/Ev4CfBGXlvfg/xz4+peMJoxfueH942OjY2oSLAVutDudW8WaERoFy0YLiTlx66UtWn7vFVK</w:t>
      </w:r>
    </w:p>
    <w:p>
      <w:pPr>
        <w:pStyle w:val="PreformattedText"/>
        <w:bidi w:val="0"/>
        <w:spacing w:before="0" w:after="0"/>
        <w:jc w:val="left"/>
        <w:rPr/>
      </w:pPr>
      <w:r>
        <w:rPr/>
        <w:t>v9qKwN82axb7UqXaPDtbwvUox1RaLKbVaVpYlXI3BW8uy8XINJBxZkMYHL1/TqaYW4J23lFuxZh0qJ</w:t>
      </w:r>
    </w:p>
    <w:p>
      <w:pPr>
        <w:pStyle w:val="PreformattedText"/>
        <w:bidi w:val="0"/>
        <w:spacing w:before="0" w:after="0"/>
        <w:jc w:val="left"/>
        <w:rPr/>
      </w:pPr>
      <w:r>
        <w:rPr/>
        <w:t>6Jfor/AAqd33DxDv8AKP7M2+CBRWndfKhv2FYTJXYk8j8kYeS4BHnY/DWTjq9AUqjsy8o/9/tT0XsH</w:t>
      </w:r>
    </w:p>
    <w:p>
      <w:pPr>
        <w:pStyle w:val="PreformattedText"/>
        <w:bidi w:val="0"/>
        <w:spacing w:before="0" w:after="0"/>
        <w:jc w:val="left"/>
        <w:rPr/>
      </w:pPr>
      <w:r>
        <w:rPr/>
        <w:t>geK43icRf3ZHL6/el1758KK1zdt0/sBp6+032jVDJNxsq0XJoRHXJDV2jnaJkf3RGULrwtfilZ293y</w:t>
      </w:r>
    </w:p>
    <w:p>
      <w:pPr>
        <w:pStyle w:val="PreformattedText"/>
        <w:bidi w:val="0"/>
        <w:spacing w:before="0" w:after="0"/>
        <w:jc w:val="left"/>
        <w:rPr/>
      </w:pPr>
      <w:r>
        <w:rPr/>
        <w:t>oZ9Z4P2A1IU/fczr85Etl+ENTZNwWhvO0Q3tmku15616WIyz1b7IsLw3wg5QEhcJwzFKmMPzyNY6lU</w:t>
      </w:r>
    </w:p>
    <w:p>
      <w:pPr>
        <w:pStyle w:val="PreformattedText"/>
        <w:bidi w:val="0"/>
        <w:spacing w:before="0" w:after="0"/>
        <w:jc w:val="left"/>
        <w:rPr/>
      </w:pPr>
      <w:r>
        <w:rPr/>
        <w:t>YmzZTYvCPSrLZccfrWbReG/gZ4UlI+Q2iCrHO6CVBbkrlFw+ViZuRVvMRSBjIH1cfp156tXUNf3erT</w:t>
      </w:r>
    </w:p>
    <w:p>
      <w:pPr>
        <w:pStyle w:val="PreformattedText"/>
        <w:bidi w:val="0"/>
        <w:spacing w:before="0" w:after="0"/>
        <w:jc w:val="left"/>
        <w:rPr/>
      </w:pPr>
      <w:r>
        <w:rPr/>
        <w:t>0fCJVYKA2kv3wp8GG2486mY5FCljBftLMyEhcxqscirKDxBb3Gs+QJuhtOhY7O02F8E+GZ1YwTb5uy</w:t>
      </w:r>
    </w:p>
    <w:p>
      <w:pPr>
        <w:pStyle w:val="PreformattedText"/>
        <w:bidi w:val="0"/>
        <w:spacing w:before="0" w:after="0"/>
        <w:jc w:val="left"/>
        <w:rPr/>
      </w:pPr>
      <w:r>
        <w:rPr/>
        <w:t>KpdlS4icG8pj5kPmLgxgAqffkdIe1r5axyIqkWUMZuB4R2ao8cCPJO5eIYk+ZVzLwC4dkVfSM9B7A/</w:t>
      </w:r>
    </w:p>
    <w:p>
      <w:pPr>
        <w:pStyle w:val="PreformattedText"/>
        <w:bidi w:val="0"/>
        <w:spacing w:before="0" w:after="0"/>
        <w:jc w:val="left"/>
        <w:rPr/>
      </w:pPr>
      <w:r>
        <w:rPr/>
        <w:t>yoDfdsjK1EYBuUWlpRbVVeM9WzEfoaxkcmYhiCSMgYwQM6biuN5kwa9rawZfpVVhliEYOA0iYkVo1k</w:t>
      </w:r>
    </w:p>
    <w:p>
      <w:pPr>
        <w:pStyle w:val="PreformattedText"/>
        <w:bidi w:val="0"/>
        <w:spacing w:before="0" w:after="0"/>
        <w:jc w:val="left"/>
        <w:rPr/>
      </w:pPr>
      <w:r>
        <w:rPr/>
        <w:t>QhgTyycFSw74BQ8m1OY8jHpTYKATYSq98rq8rF7MfFogitECFLLgqscrAHkp6+/XS7C9r6ecYdBbHS</w:t>
      </w:r>
    </w:p>
    <w:p>
      <w:pPr>
        <w:pStyle w:val="PreformattedText"/>
        <w:bidi w:val="0"/>
        <w:spacing w:before="0" w:after="0"/>
        <w:jc w:val="left"/>
        <w:rPr/>
      </w:pPr>
      <w:r>
        <w:rPr/>
        <w:t>VnuS8ZCFmmmnjlV7CJ5OCpLLxBcgyKV4kuO/8ADV9fBt9eco2py7GRZ7UMtpwvzCI0kMRHPm0icnaR</w:t>
      </w:r>
    </w:p>
    <w:p>
      <w:pPr>
        <w:pStyle w:val="PreformattedText"/>
        <w:bidi w:val="0"/>
        <w:spacing w:before="0" w:after="0"/>
        <w:jc w:val="left"/>
        <w:rPr/>
      </w:pPr>
      <w:r>
        <w:rPr/>
        <w:t>4Cq5EYxhvseOmQth5SP7kywiWCGXiiuLCnIMiSwM3o5g5WMhemQOQb20wYqL7mVvdgN8pFLM8ltTZY</w:t>
      </w:r>
    </w:p>
    <w:p>
      <w:pPr>
        <w:pStyle w:val="PreformattedText"/>
        <w:bidi w:val="0"/>
        <w:spacing w:before="0" w:after="0"/>
        <w:jc w:val="left"/>
        <w:rPr/>
      </w:pPr>
      <w:r>
        <w:rPr/>
        <w:t>hXsspkhGQVYHKsijrw5dz0yV4t1Or5C1+0Wym7W8P+aQfeGrSNalYIoqOqspZzy84nPlcQApY/c4Gm</w:t>
      </w:r>
    </w:p>
    <w:p>
      <w:pPr>
        <w:pStyle w:val="PreformattedText"/>
        <w:bidi w:val="0"/>
        <w:spacing w:before="0" w:after="0"/>
        <w:jc w:val="left"/>
        <w:rPr/>
      </w:pPr>
      <w:r>
        <w:rPr/>
        <w:t>qSCvlrMdVQS/msqDxjXWWCs0UfmrA4kjZUIMDCRGUt0wE/WKowc+nW9AANGxInJ4pdVOOklO1xn+z4</w:t>
      </w:r>
    </w:p>
    <w:p>
      <w:pPr>
        <w:pStyle w:val="PreformattedText"/>
        <w:bidi w:val="0"/>
        <w:spacing w:before="0" w:after="0"/>
        <w:jc w:val="left"/>
        <w:rPr/>
      </w:pPr>
      <w:r>
        <w:rPr/>
        <w:t>p5AoMsfpLgmRiF6kRN1CgcsHuT000LZA/ygoDFR2aTT4I7t4W8WXr0NixAgjvyRsRLEkzTJMQCpY5V</w:t>
      </w:r>
    </w:p>
    <w:p>
      <w:pPr>
        <w:pStyle w:val="PreformattedText"/>
        <w:bidi w:val="0"/>
        <w:spacing w:before="0" w:after="0"/>
        <w:jc w:val="left"/>
        <w:rPr/>
      </w:pPr>
      <w:r>
        <w:rPr/>
        <w:t>SVOR7jXG4qvSc4Mwvfpnfp8PxfCotanTLZAazeHcts8LV6UNfbrSW5Bw/WFwwMhjHKNFAz9bY/Jemu</w:t>
      </w:r>
    </w:p>
    <w:p>
      <w:pPr>
        <w:pStyle w:val="PreformattedText"/>
        <w:bidi w:val="0"/>
        <w:spacing w:before="0" w:after="0"/>
        <w:jc w:val="left"/>
        <w:rPr/>
      </w:pPr>
      <w:r>
        <w:rPr/>
        <w:t>c607NjtNvC8dxj1LVQFH2ZQvi7ZCbkMcazEwEXBaXAijRWw6N5jATN+yApP4quue9NwynGe49n8QrL</w:t>
      </w:r>
    </w:p>
    <w:p>
      <w:pPr>
        <w:pStyle w:val="PreformattedText"/>
        <w:bidi w:val="0"/>
        <w:spacing w:before="0" w:after="0"/>
        <w:jc w:val="left"/>
        <w:rPr/>
      </w:pPr>
      <w:r>
        <w:rPr/>
        <w:t>kLYScfC3cpqHiDaLUhVYo7tZSjDgJJYnVVAJ6K3GTl+PFVz9Q11uDq4mm3dTN3FUzX4WtSGhZW/wyW</w:t>
      </w:r>
    </w:p>
    <w:p>
      <w:pPr>
        <w:pStyle w:val="PreformattedText"/>
        <w:bidi w:val="0"/>
        <w:spacing w:before="0" w:after="0"/>
        <w:jc w:val="left"/>
        <w:rPr/>
      </w:pPr>
      <w:r>
        <w:rPr/>
        <w:t>fGGq0fjlrFniHe+l2EqhVjDJH5jvgYYEdB1HU6R7YJ/tOXxcy/Z+to/wDRy54D3Y3UMv7QaHLcy2PB</w:t>
      </w:r>
    </w:p>
    <w:p>
      <w:pPr>
        <w:pStyle w:val="PreformattedText"/>
        <w:bidi w:val="0"/>
        <w:spacing w:before="0" w:after="0"/>
        <w:jc w:val="left"/>
        <w:rPr/>
      </w:pPr>
      <w:r>
        <w:rPr/>
        <w:t>F+QPJIr7dPIn6r9TyUSPAqTHHFUYMSB7hfq5ctM4QsadM/X1acX2rTQV6wK6f909WPAm4vufg7wluL</w:t>
      </w:r>
    </w:p>
    <w:p>
      <w:pPr>
        <w:pStyle w:val="PreformattedText"/>
        <w:bidi w:val="0"/>
        <w:spacing w:before="0" w:after="0"/>
        <w:jc w:val="left"/>
        <w:rPr/>
      </w:pPr>
      <w:r>
        <w:rPr/>
        <w:t>ljJd8PbLZk8zAYvLttZnY/jyJOv1d7JqGr7M9n1G3ain+kT+aP6ScOvDe3/bfDpypR4mso/wAZk/jy</w:t>
      </w:r>
    </w:p>
    <w:p>
      <w:pPr>
        <w:pStyle w:val="PreformattedText"/>
        <w:bidi w:val="0"/>
        <w:spacing w:before="0" w:after="0"/>
        <w:jc w:val="left"/>
        <w:rPr/>
      </w:pPr>
      <w:r>
        <w:rPr/>
        <w:t>qhgGzkfT27DqenXJ9860ziTPkOvqH8e+iEbyv0JGDx6d+gGeuen4aIQPZIKtgL7kHp75xj3x0Gppb3</w:t>
      </w:r>
    </w:p>
    <w:p>
      <w:pPr>
        <w:pStyle w:val="PreformattedText"/>
        <w:bidi w:val="0"/>
        <w:spacing w:before="0" w:after="0"/>
        <w:jc w:val="left"/>
        <w:rPr/>
      </w:pPr>
      <w:r>
        <w:rPr/>
        <w:t>7WEJH7fUdGz1JJP2A5H+WNPhIlbGRkA5JyR2IP2B7Et9/2eOmINzK1DbZpDd0GFIySWLKOg65PQHGe</w:t>
      </w:r>
    </w:p>
    <w:p>
      <w:pPr>
        <w:pStyle w:val="PreformattedText"/>
        <w:bidi w:val="0"/>
        <w:spacing w:before="0" w:after="0"/>
        <w:jc w:val="left"/>
        <w:rPr/>
      </w:pPr>
      <w:r>
        <w:rPr/>
        <w:t>vIEHT6YuwPYTM+w9ZArZPIYIyAQQD6sDqFU9wwA9/fTZnfYesg244MhC9SCDgElTnJdgB3OAufsdOU</w:t>
      </w:r>
    </w:p>
    <w:p>
      <w:pPr>
        <w:pStyle w:val="PreformattedText"/>
        <w:bidi w:val="0"/>
        <w:spacing w:before="0" w:after="0"/>
        <w:jc w:val="left"/>
        <w:rPr/>
      </w:pPr>
      <w:r>
        <w:rPr/>
        <w:t>EDWZX3HpAZAyCcA5OQcggg4wAOpGB+AOrSkJwY4lX5qOpCliwAzgNgdeoPbv00RfvPlC8Tfs8xxLKV</w:t>
      </w:r>
    </w:p>
    <w:p>
      <w:pPr>
        <w:pStyle w:val="PreformattedText"/>
        <w:bidi w:val="0"/>
        <w:spacing w:before="0" w:after="0"/>
        <w:jc w:val="left"/>
        <w:rPr/>
      </w:pPr>
      <w:r>
        <w:rPr/>
        <w:t>6DI6qQAT1YdM/hoi4bhdVwxOM9vUSXyAQc4x06d+vXUd1t0yGJHhvH0cpBVfpOcAdwCxDKTnoucfmd</w:t>
      </w:r>
    </w:p>
    <w:p>
      <w:pPr>
        <w:pStyle w:val="PreformattedText"/>
        <w:bidi w:val="0"/>
        <w:spacing w:before="0" w:after="0"/>
        <w:jc w:val="left"/>
        <w:rPr/>
      </w:pPr>
      <w:r>
        <w:rPr/>
        <w:t>P0YXO0jINcQzC+MEepsYI64BJDA9+jZ7Y6Lq0om59IXpy+2SSO4xyYdc9Md+4/PRGAg7QutjjIMFSf</w:t>
      </w:r>
    </w:p>
    <w:p>
      <w:pPr>
        <w:pStyle w:val="PreformattedText"/>
        <w:bidi w:val="0"/>
        <w:spacing w:before="0" w:after="0"/>
        <w:jc w:val="left"/>
        <w:rPr/>
      </w:pPr>
      <w:r>
        <w:rPr/>
        <w:t>qAUqB+DSH6WAz299WCArfKBNgT5QpVlPIYPElj1OVBLYHLAJ6EH+Lagixse0AQdpZ3g45kUjr1VSD+</w:t>
      </w:r>
    </w:p>
    <w:p>
      <w:pPr>
        <w:pStyle w:val="PreformattedText"/>
        <w:bidi w:val="0"/>
        <w:spacing w:before="0" w:after="0"/>
        <w:jc w:val="left"/>
        <w:rPr/>
      </w:pPr>
      <w:r>
        <w:rPr/>
        <w:t>DHHXOScHXJ45rU1HmZ1eD6r92OM2c8NzACELkDGeWORJ6YJyB015mv1/tH856ThhjUbzXll67FMMJn</w:t>
      </w:r>
    </w:p>
    <w:p>
      <w:pPr>
        <w:pStyle w:val="PreformattedText"/>
        <w:bidi w:val="0"/>
        <w:spacing w:before="0" w:after="0"/>
        <w:jc w:val="left"/>
        <w:rPr/>
      </w:pPr>
      <w:r>
        <w:rPr/>
        <w:t>sWAznr1AzhfzGudUW7svTOzQYqdPL85a+1yZVcf3QOp+wPU/h11zn3HpOkm59JM6rgqf8ar7/Y+331</w:t>
      </w:r>
    </w:p>
    <w:p>
      <w:pPr>
        <w:pStyle w:val="PreformattedText"/>
        <w:bidi w:val="0"/>
        <w:spacing w:before="0" w:after="0"/>
        <w:jc w:val="left"/>
        <w:rPr/>
      </w:pPr>
      <w:r>
        <w:rPr/>
        <w:t>lexJ7ibYbhPQD/ABHr0yvQdf5nUR67D0hNGBAHv1H8+v8Av8NEmKacpuPnCc1aE5ohOaIROT2/f/lp</w:t>
      </w:r>
    </w:p>
    <w:p>
      <w:pPr>
        <w:pStyle w:val="PreformattedText"/>
        <w:bidi w:val="0"/>
        <w:spacing w:before="0" w:after="0"/>
        <w:jc w:val="left"/>
        <w:rPr/>
      </w:pPr>
      <w:r>
        <w:rPr/>
        <w:t>lPvKPsPWMpu5/Mf00yKgyycA9PuOnTODnPb8NOTpEXV6z9dzIza/b6Z6np+462J1CY5D9yP/AFOnfr</w:t>
      </w:r>
    </w:p>
    <w:p>
      <w:pPr>
        <w:pStyle w:val="PreformattedText"/>
        <w:bidi w:val="0"/>
        <w:spacing w:before="0" w:after="0"/>
        <w:jc w:val="left"/>
        <w:rPr/>
      </w:pPr>
      <w:r>
        <w:rPr/>
        <w:t>+XX/zp0JW28HHPpn0k/uzj/MaIShfFGcSjvguQB3AGMAfbOiZ5qn42BPmB8kFgWIBA4jPVh3Ue3450</w:t>
      </w:r>
    </w:p>
    <w:p>
      <w:pPr>
        <w:pStyle w:val="PreformattedText"/>
        <w:bidi w:val="0"/>
        <w:spacing w:before="0" w:after="0"/>
        <w:jc w:val="left"/>
        <w:rPr/>
      </w:pPr>
      <w:r>
        <w:rPr/>
        <w:t>MbAk7ybG17aSrtmytgfSBzZcNhznqSQeXXHsR/e1mqNfmJwkS+PC8yho+4wVHLvj2DEAeptFPr/Fvy</w:t>
      </w:r>
    </w:p>
    <w:p>
      <w:pPr>
        <w:pStyle w:val="PreformattedText"/>
        <w:bidi w:val="0"/>
        <w:spacing w:before="0" w:after="0"/>
        <w:jc w:val="left"/>
        <w:rPr/>
      </w:pPr>
      <w:r>
        <w:rPr/>
        <w:t>iKoIbXlOn1+c2e8K2SIl69cqMnBx36510+F1v6/wApx3JGo7f90vHZrhCoAAML0/MdeWOnfW0i4tKI</w:t>
      </w:r>
    </w:p>
    <w:p>
      <w:pPr>
        <w:pStyle w:val="PreformattedText"/>
        <w:bidi w:val="0"/>
        <w:spacing w:before="0" w:after="0"/>
        <w:jc w:val="left"/>
        <w:rPr/>
      </w:pPr>
      <w:r>
        <w:rPr/>
        <w:t>eZmbly2lkbbeJADELgAfic+4z+Gf46S6XH5zbTqC2J5ZLa84wpU57dgPT1HX8D9OsZpkXve/19bzbT</w:t>
      </w:r>
    </w:p>
    <w:p>
      <w:pPr>
        <w:pStyle w:val="PreformattedText"/>
        <w:bidi w:val="0"/>
        <w:spacing w:before="0" w:after="0"/>
        <w:jc w:val="left"/>
        <w:rPr/>
      </w:pPr>
      <w:r>
        <w:rPr/>
        <w:t>e5F2xhmCwuVJ7nIJ6dDn+GlFddRqJrV+nTSPVmXJPMdR98DuBnp+X8tKandsoy48xFTKfduP4kk5Ps</w:t>
      </w:r>
    </w:p>
    <w:p>
      <w:pPr>
        <w:pStyle w:val="PreformattedText"/>
        <w:bidi w:val="0"/>
        <w:spacing w:before="0" w:after="0"/>
        <w:jc w:val="left"/>
        <w:rPr/>
      </w:pPr>
      <w:r>
        <w:rPr/>
        <w:t>PwzqMTe3eBIAuY0lmI9K9UJwcnthSRpwTXRdYt3ABttA9iYRhuTYJA9TKAQepz+fbT6aG98cphq1bH</w:t>
      </w:r>
    </w:p>
    <w:p>
      <w:pPr>
        <w:pStyle w:val="PreformattedText"/>
        <w:bidi w:val="0"/>
        <w:spacing w:before="0" w:after="0"/>
        <w:jc w:val="left"/>
        <w:rPr/>
      </w:pPr>
      <w:r>
        <w:rPr/>
        <w:t>q05pDtzukK4BUjuQT2yMnP7tdbh6Qb1nLr1xe+mQlb7xeVSR5ox1BUED+P79dlAbWC6zmVGxRmvqJX</w:t>
      </w:r>
    </w:p>
    <w:p>
      <w:pPr>
        <w:pStyle w:val="PreformattedText"/>
        <w:bidi w:val="0"/>
        <w:spacing w:before="0" w:after="0"/>
        <w:jc w:val="left"/>
        <w:rPr/>
      </w:pPr>
      <w:r>
        <w:rPr/>
        <w:t>Nzc8yOvIdVOOvcEYyftq5plRfVh4vszKz+8ZSD0mRG/uAHEhs9e2epwSDjp3GsdYqOrxf9s1rcgaam</w:t>
      </w:r>
    </w:p>
    <w:p>
      <w:pPr>
        <w:pStyle w:val="PreformattedText"/>
        <w:bidi w:val="0"/>
        <w:spacing w:before="0" w:after="0"/>
        <w:jc w:val="left"/>
        <w:rPr/>
      </w:pPr>
      <w:r>
        <w:rPr/>
        <w:t>Ru5f8A1Uh5ciX6Ln27Z5Z6+2vPcS2yfuno+GUWpoG6hIpbujDYbOR17YzjIUH89c+qMQp30nUQADQ3</w:t>
      </w:r>
    </w:p>
    <w:p>
      <w:pPr>
        <w:pStyle w:val="PreformattedText"/>
        <w:bidi w:val="0"/>
        <w:spacing w:before="0" w:after="0"/>
        <w:jc w:val="left"/>
        <w:rPr/>
      </w:pPr>
      <w:r>
        <w:rPr/>
        <w:t>jdLcagHOCAOnTPLHYN7DPc6xy03y1zWFx8xOhE5Pb9/+WkwielFDfTaXzPkI8hbHcYxk9/8A040xR5</w:t>
      </w:r>
    </w:p>
    <w:p>
      <w:pPr>
        <w:pStyle w:val="PreformattedText"/>
        <w:bidi w:val="0"/>
        <w:spacing w:before="0" w:after="0"/>
        <w:jc w:val="left"/>
        <w:rPr/>
      </w:pPr>
      <w:r>
        <w:rPr/>
        <w:t>LaUj1DnPbqOnX2OByGmYHzEIqjcAW756AZ+n366sEFtd4R/Ee/fkoHXJ6dF6DDdwW0YDzMIRjYA+xH</w:t>
      </w:r>
    </w:p>
    <w:p>
      <w:pPr>
        <w:pStyle w:val="PreformattedText"/>
        <w:bidi w:val="0"/>
        <w:spacing w:before="0" w:after="0"/>
        <w:jc w:val="left"/>
        <w:rPr/>
      </w:pPr>
      <w:r>
        <w:rPr/>
        <w:t>fqegHEnH540YDzMI/SUAen3A6DHf2zqcF8oR2k6gBmy3f0/v6fnq0IqtgYxwBPTqAc/h7HUEBhYwjl</w:t>
      </w:r>
    </w:p>
    <w:p>
      <w:pPr>
        <w:pStyle w:val="PreformattedText"/>
        <w:bidi w:val="0"/>
        <w:spacing w:before="0" w:after="0"/>
        <w:jc w:val="left"/>
        <w:rPr/>
      </w:pPr>
      <w:r>
        <w:rPr/>
        <w:t>G6Zz1ADAZJx2yCT266mEcxy55DJB64HLr3yf6akAk2EIurcvw/DP8APT0UDRVhFlb2P8Se3TRCZ5H3</w:t>
      </w:r>
    </w:p>
    <w:p>
      <w:pPr>
        <w:pStyle w:val="PreformattedText"/>
        <w:bidi w:val="0"/>
        <w:spacing w:before="0" w:after="0"/>
        <w:jc w:val="left"/>
        <w:rPr/>
      </w:pPr>
      <w:r>
        <w:rPr/>
        <w:t>H8RohEmPU9enf8Og0QmOiEwZsDH3Bz17fn/v20QjGU9cg+47f9uiEZPJ6T0+3v8AiPw0Qg6WXHUjHU</w:t>
      </w:r>
    </w:p>
    <w:p>
      <w:pPr>
        <w:pStyle w:val="PreformattedText"/>
        <w:bidi w:val="0"/>
        <w:spacing w:before="0" w:after="0"/>
        <w:jc w:val="left"/>
        <w:rPr/>
      </w:pPr>
      <w:r>
        <w:rPr/>
        <w:t>9Cfv19xqrKCPnCMXm5cuoz1zgjB/Dt+Gl+5+2YRpJIF9RAx2xnGcDv7ahFyNumEGzyg/io7/fsAT1H</w:t>
      </w:r>
    </w:p>
    <w:p>
      <w:pPr>
        <w:pStyle w:val="PreformattedText"/>
        <w:bidi w:val="0"/>
        <w:spacing w:before="0" w:after="0"/>
        <w:jc w:val="left"/>
        <w:rPr/>
      </w:pPr>
      <w:r>
        <w:rPr/>
        <w:t>T/xq3uR/+sP8YQJakDBQD1UdR79fb8dMWmRkOqLqdoAsv9XQ9Aff2yf89TYWt2i4CmcEkerPqIXJIO</w:t>
      </w:r>
    </w:p>
    <w:p>
      <w:pPr>
        <w:pStyle w:val="PreformattedText"/>
        <w:bidi w:val="0"/>
        <w:spacing w:before="0" w:after="0"/>
        <w:jc w:val="left"/>
        <w:rPr/>
      </w:pPr>
      <w:r>
        <w:rPr/>
        <w:t>Pc/v0bXA2i2LA/KMw+D79W78j6e/49tMRMjrtFk31MepyPEZ6jv1wRnr0GmhBdidoQ1AfUAOmAv88a</w:t>
      </w:r>
    </w:p>
    <w:p>
      <w:pPr>
        <w:pStyle w:val="PreformattedText"/>
        <w:bidi w:val="0"/>
        <w:spacing w:before="0" w:after="0"/>
        <w:jc w:val="left"/>
        <w:rPr/>
      </w:pPr>
      <w:r>
        <w:rPr/>
        <w:t>OT4BCGK5PEBupPXHvgcemNLdLnlWwtCGICcA4I7jJz07kdx76VCFIZcgZz6enfufuPxxols2849DkA</w:t>
      </w:r>
    </w:p>
    <w:p>
      <w:pPr>
        <w:pStyle w:val="PreformattedText"/>
        <w:bidi w:val="0"/>
        <w:spacing w:before="0" w:after="0"/>
        <w:jc w:val="left"/>
        <w:rPr/>
      </w:pPr>
      <w:r>
        <w:rPr/>
        <w:t>d8/wDtI/Dt/vOpAJ2l1a41OszZwMYJbI69SMfhosfIy84Je+SR+8nT6a46ttKM9ja2sxMmehBI/wC4</w:t>
      </w:r>
    </w:p>
    <w:p>
      <w:pPr>
        <w:pStyle w:val="PreformattedText"/>
        <w:bidi w:val="0"/>
        <w:spacing w:before="0" w:after="0"/>
        <w:jc w:val="left"/>
        <w:rPr/>
      </w:pPr>
      <w:r>
        <w:rPr/>
        <w:t>6IqIlgPz+2rpufSEQkkBGMD3657dtNhGbtnp36989+h0QiRPQ+nODjH3/HtohEW9+n36f5aITtQD0y</w:t>
      </w:r>
    </w:p>
    <w:p>
      <w:pPr>
        <w:pStyle w:val="PreformattedText"/>
        <w:bidi w:val="0"/>
        <w:spacing w:before="0" w:after="0"/>
        <w:jc w:val="left"/>
        <w:rPr/>
      </w:pPr>
      <w:r>
        <w:rPr/>
        <w:t>ANEJkoHckfkcf7GiEV1nhM049c4zgd8Z99XZr6CEexYwM47Hvj7/jqkI40QikRyO2MY/f/AK6ISgv0</w:t>
      </w:r>
    </w:p>
    <w:p>
      <w:pPr>
        <w:pStyle w:val="PreformattedText"/>
        <w:bidi w:val="0"/>
        <w:spacing w:before="0" w:after="0"/>
        <w:jc w:val="left"/>
        <w:rPr/>
      </w:pPr>
      <w:r>
        <w:rPr/>
        <w:t>qNsbeP0d/i/TikCOvgfe7mcr6l2+q111HXqSkDDVOLX/APJ8QD8DToezGC+0eDJ294v+qfF7YeJZNw</w:t>
      </w:r>
    </w:p>
    <w:p>
      <w:pPr>
        <w:pStyle w:val="PreformattedText"/>
        <w:bidi w:val="0"/>
        <w:spacing w:before="0" w:after="0"/>
        <w:jc w:val="left"/>
        <w:rPr/>
      </w:pPr>
      <w:r>
        <w:rPr/>
        <w:t>3OV0iYbWULoSqmJpWcf9NsI5x1OMlvqOvmZcg5d59uamCq3+rTWXeNwmo7kkpRpa7yyQyyNxXzyHIG</w:t>
      </w:r>
    </w:p>
    <w:p>
      <w:pPr>
        <w:pStyle w:val="PreformattedText"/>
        <w:bidi w:val="0"/>
        <w:spacing w:before="0" w:after="0"/>
        <w:jc w:val="left"/>
        <w:rPr/>
      </w:pPr>
      <w:r>
        <w:rPr/>
        <w:t>CxJjkLjJGeJXA1C1tWvywfh7rrzGd2L9bdKUscLCGxUDf8tY/WIqFHLvwBwFI7Y/u499ONmXTeJok8</w:t>
      </w:r>
    </w:p>
    <w:p>
      <w:pPr>
        <w:pStyle w:val="PreformattedText"/>
        <w:bidi w:val="0"/>
        <w:spacing w:before="0" w:after="0"/>
        <w:jc w:val="left"/>
        <w:rPr/>
      </w:pPr>
      <w:r>
        <w:rPr/>
        <w:t>PUu2zShPEe+GrBMnm2IIoZ+XmNMA6NESVSZnBEaiTlkD0ka5PEZElRuDPUcJiArlr5TW/xR8Wt93rc</w:t>
      </w:r>
    </w:p>
    <w:p>
      <w:pPr>
        <w:pStyle w:val="PreformattedText"/>
        <w:bidi w:val="0"/>
        <w:spacing w:before="0" w:after="0"/>
        <w:jc w:val="left"/>
        <w:rPr/>
      </w:pPr>
      <w:r>
        <w:rPr/>
        <w:t>W2LwvLDYsQSxRX91k9VOgJvQpjA6Sz8iCV+hS3UZ9WkrQJ0bxRp4pFLFGks8I+F9sjZtz8S27XiDc1</w:t>
      </w:r>
    </w:p>
    <w:p>
      <w:pPr>
        <w:pStyle w:val="PreformattedText"/>
        <w:bidi w:val="0"/>
        <w:spacing w:before="0" w:after="0"/>
        <w:jc w:val="left"/>
        <w:rPr/>
      </w:pPr>
      <w:r>
        <w:rPr/>
        <w:t>miVEvyR/KpPISVjSq4Iki9lCYC99bKNJVW2Ot/r69Jir8U9Uti3u5ONy+PHhPw1A1Xw9tM25b1VgDR</w:t>
      </w:r>
    </w:p>
    <w:p>
      <w:pPr>
        <w:pStyle w:val="PreformattedText"/>
        <w:bidi w:val="0"/>
        <w:spacing w:before="0" w:after="0"/>
        <w:jc w:val="left"/>
        <w:rPr/>
      </w:pPr>
      <w:r>
        <w:rPr/>
        <w:t>R1qwCwSOsccNJiE9LESckcYXhCeWt+T4qFGPzxnGaqt2LNmy+H4prL8Yf0nfiFVhh2Hawvh2YwDcb9</w:t>
      </w:r>
    </w:p>
    <w:p>
      <w:pPr>
        <w:pStyle w:val="PreformattedText"/>
        <w:bidi w:val="0"/>
        <w:spacing w:before="0" w:after="0"/>
        <w:jc w:val="left"/>
        <w:rPr/>
      </w:pPr>
      <w:r>
        <w:rPr/>
        <w:t>1Q8j1CSPJqxSqcNK6fMM5XpmNF/Z1so+y+KNNalQFlqaj085yOL/SDhqNZqFJVVlXLL4T8M1U3r4qe</w:t>
      </w:r>
    </w:p>
    <w:p>
      <w:pPr>
        <w:pStyle w:val="PreformattedText"/>
        <w:bidi w:val="0"/>
        <w:spacing w:before="0" w:after="0"/>
        <w:jc w:val="left"/>
        <w:rPr/>
      </w:pPr>
      <w:r>
        <w:rPr/>
        <w:t>KL6Q2PGXjXxZUi3HeqFSjbqzfLUFrWbFdbNl5HQmVo4ZWbocALnXY4P2XRzVWpnm8TTzfHe3uKqnl4</w:t>
      </w:r>
    </w:p>
    <w:p>
      <w:pPr>
        <w:pStyle w:val="PreformattedText"/>
        <w:bidi w:val="0"/>
        <w:spacing w:before="0" w:after="0"/>
        <w:jc w:val="left"/>
        <w:rPr/>
      </w:pPr>
      <w:r>
        <w:rPr/>
        <w:t>gAfZm0fjv4c/Fr4ZeHj4z8L/FFr3hi7fkXw3DuW4Q2G8QbQHSvFulaxE3G0Ha1GPLxkoxdePktno8b</w:t>
      </w:r>
    </w:p>
    <w:p>
      <w:pPr>
        <w:pStyle w:val="PreformattedText"/>
        <w:bidi w:val="0"/>
        <w:spacing w:before="0" w:after="0"/>
        <w:jc w:val="left"/>
        <w:rPr/>
      </w:pPr>
      <w:r>
        <w:rPr/>
        <w:t>+jwSi1cUxgunlEcJ+k1cVlpNWyqL8stPFksqzwn+kZa33HhPxxtDzb09ixXbcYYlkr7iGB5JYrhSXb</w:t>
      </w:r>
    </w:p>
    <w:p>
      <w:pPr>
        <w:pStyle w:val="PreformattedText"/>
        <w:bidi w:val="0"/>
        <w:spacing w:before="0" w:after="0"/>
        <w:jc w:val="left"/>
        <w:rPr/>
      </w:pPr>
      <w:r>
        <w:rPr/>
        <w:t>gOnLOTry3G+xOIp0/e0v1ieL7P/dPX+yf0m4XjKq8LWvRrk2VguhlgVtp22xIt3w9ebZLjsWjjUBaj</w:t>
      </w:r>
    </w:p>
    <w:p>
      <w:pPr>
        <w:pStyle w:val="PreformattedText"/>
        <w:bidi w:val="0"/>
        <w:spacing w:before="0" w:after="0"/>
        <w:jc w:val="left"/>
        <w:rPr/>
      </w:pPr>
      <w:r>
        <w:rPr/>
        <w:t>TACSOKYZ9cUg5cWxlPoY9teca98Ss9urDC4bKFNv8Qb1Stx1PEFZhzJV7ETZgYFsqVcdGUsMZ7j9rU</w:t>
      </w:r>
    </w:p>
    <w:p>
      <w:pPr>
        <w:pStyle w:val="PreformattedText"/>
        <w:bidi w:val="0"/>
        <w:spacing w:before="0" w:after="0"/>
        <w:jc w:val="left"/>
        <w:rPr/>
      </w:pPr>
      <w:r>
        <w:rPr/>
        <w:t>gAbCVLKFse82++CHiU0fEm1RPLEtSZ4eGHeQx8EC+WGPR8rxx2BHXUVqV0qEHtyy/BVytRU8U98Pgn</w:t>
      </w:r>
    </w:p>
    <w:p>
      <w:pPr>
        <w:pStyle w:val="PreformattedText"/>
        <w:bidi w:val="0"/>
        <w:spacing w:before="0" w:after="0"/>
        <w:jc w:val="left"/>
        <w:rPr/>
      </w:pPr>
      <w:r>
        <w:rPr/>
        <w:t>4wG4bNQau63THF8uwhRVBZpYIoy8bAY4lo/UOw9X7OuYxs2uyz1tKkmC1A1mYzevwxylpyS8o3QJHx</w:t>
      </w:r>
    </w:p>
    <w:p>
      <w:pPr>
        <w:pStyle w:val="PreformattedText"/>
        <w:bidi w:val="0"/>
        <w:spacing w:before="0" w:after="0"/>
        <w:jc w:val="left"/>
        <w:rPr/>
      </w:pPr>
      <w:r>
        <w:rPr/>
        <w:t>j9IklVWBnQK3RRn1BsZGhLliTrpIqgZqFU2k63QMdpU1aizWooW8oowAiVkKSSpalByzNjr78enHWn</w:t>
      </w:r>
    </w:p>
    <w:p>
      <w:pPr>
        <w:pStyle w:val="PreformattedText"/>
        <w:bidi w:val="0"/>
        <w:spacing w:before="0" w:after="0"/>
        <w:jc w:val="left"/>
        <w:rPr/>
      </w:pPr>
      <w:r>
        <w:rPr/>
        <w:t>RVyK5TEuZrMC11vKM8abY1igz7iXhARSoinDTeaoHISu3USEjPf9nWeqdMjN9NiOjUzTHxqypcLSSe</w:t>
      </w:r>
    </w:p>
    <w:p>
      <w:pPr>
        <w:pStyle w:val="PreformattedText"/>
        <w:bidi w:val="0"/>
        <w:spacing w:before="0" w:after="0"/>
        <w:jc w:val="left"/>
        <w:rPr/>
      </w:pPr>
      <w:r>
        <w:rPr/>
        <w:t>YJOUcckwUOqgKElPAAgkDpjGeX4axzeDjTXw/wlJ7nTiUYRIpJ/OLF2iIYu3LjDkj+6Wy3T76dw7X9</w:t>
      </w:r>
    </w:p>
    <w:p>
      <w:pPr>
        <w:pStyle w:val="PreformattedText"/>
        <w:bidi w:val="0"/>
        <w:spacing w:before="0" w:after="0"/>
        <w:jc w:val="left"/>
        <w:rPr/>
      </w:pPr>
      <w:r>
        <w:rPr/>
        <w:t>GnK4zyXtKqPwum8feNqcN3ktGqrcniUApLMGIZY2HVxjPLOf/VrcgpVHwZtEnOqCtSpsy7tBXxO8Fe</w:t>
      </w:r>
    </w:p>
    <w:p>
      <w:pPr>
        <w:pStyle w:val="PreformattedText"/>
        <w:bidi w:val="0"/>
        <w:spacing w:before="0" w:after="0"/>
        <w:jc w:val="left"/>
        <w:rPr/>
      </w:pPr>
      <w:r>
        <w:rPr/>
        <w:t>Hfhbs+4eINxiZHHGptUMy8GvShiBKFYZEJmfJbqWZV/u6XVdUre7RRaM4eg7orZZZdU1d8J/DPxr8e</w:t>
      </w:r>
    </w:p>
    <w:p>
      <w:pPr>
        <w:pStyle w:val="PreformattedText"/>
        <w:bidi w:val="0"/>
        <w:spacing w:before="0" w:after="0"/>
        <w:jc w:val="left"/>
        <w:rPr/>
      </w:pPr>
      <w:r>
        <w:rPr/>
        <w:t>rtqrt3iHw74XmkgtWazeKdwWpFOK6s8iV42KhpEiXkiv6fTxXix1NGk1atgN1F+bl/dN706XC0fesx</w:t>
      </w:r>
    </w:p>
    <w:p>
      <w:pPr>
        <w:pStyle w:val="PreformattedText"/>
        <w:bidi w:val="0"/>
        <w:spacing w:before="0" w:after="0"/>
        <w:jc w:val="left"/>
        <w:rPr/>
      </w:pPr>
      <w:r>
        <w:rPr/>
        <w:t>3xgbbPBu3+Fd9vbdu1CE+IIbkFGwaPl/KNY22JIXk8yHk0TrLGsoZXKs8j/s8ddGm9OjoVxZe8x8Tw</w:t>
      </w:r>
    </w:p>
    <w:p>
      <w:pPr>
        <w:pStyle w:val="PreformattedText"/>
        <w:bidi w:val="0"/>
        <w:spacing w:before="0" w:after="0"/>
        <w:jc w:val="left"/>
        <w:rPr/>
      </w:pPr>
      <w:r>
        <w:rPr/>
        <w:t>9TiafKQ1NuzTeT4dfEsbBRFS5s1rd52RluTLZQw2uaCKNpFaL1v5bv1IJwrLrbwftSkjNmuc83xv6N</w:t>
      </w:r>
    </w:p>
    <w:p>
      <w:pPr>
        <w:pStyle w:val="PreformattedText"/>
        <w:bidi w:val="0"/>
        <w:spacing w:before="0" w:after="0"/>
        <w:jc w:val="left"/>
        <w:rPr/>
      </w:pPr>
      <w:r>
        <w:rPr/>
        <w:t>8RVCmnVVQJrr+kX4E2H4oy1F2Hw/c23xDLB58VqvGbSS1HkLAXlHAfLcmyrZByeS69Dw/t/hWTFqLZ</w:t>
      </w:r>
    </w:p>
    <w:p>
      <w:pPr>
        <w:pStyle w:val="PreformattedText"/>
        <w:bidi w:val="0"/>
        <w:spacing w:before="0" w:after="0"/>
        <w:jc w:val="left"/>
        <w:rPr/>
      </w:pPr>
      <w:r>
        <w:rPr/>
        <w:t>L0tfqnk+O/Qnia9QstZbt9naafN+gZ4y+YoT+IPGHh3af7YZ2owVobXz1qu8jzB4h5nKRxEWckkZMb</w:t>
      </w:r>
    </w:p>
    <w:p>
      <w:pPr>
        <w:pStyle w:val="PreformattedText"/>
        <w:bidi w:val="0"/>
        <w:spacing w:before="0" w:after="0"/>
        <w:jc w:val="left"/>
        <w:rPr/>
      </w:pPr>
      <w:r>
        <w:rPr/>
        <w:t>/UBrZT9scMwu1FlP3px2/QXiFJB4xGx6rLf+c232D/AIfXgXaNv/tzxdcj8QLehASxVaISWCsQjdFY</w:t>
      </w:r>
    </w:p>
    <w:p>
      <w:pPr>
        <w:pStyle w:val="PreformattedText"/>
        <w:bidi w:val="0"/>
        <w:spacing w:before="0" w:after="0"/>
        <w:jc w:val="left"/>
        <w:rPr/>
      </w:pPr>
      <w:r>
        <w:rPr/>
        <w:t>IBGrvxyyYct+1pNf2xo3ulFMNy6zpcH+hHB03X+01H4gr4V0WbN+C/0cvBNDZ6EHhzYhVghqeVPtNm</w:t>
      </w:r>
    </w:p>
    <w:p>
      <w:pPr>
        <w:pStyle w:val="PreformattedText"/>
        <w:bidi w:val="0"/>
        <w:spacing w:before="0" w:after="0"/>
        <w:jc w:val="left"/>
        <w:rPr/>
      </w:pPr>
      <w:r>
        <w:rPr/>
        <w:t>xElepYPqtLNZeMCayrNJyfPpdTjXmOM4v3lg1TK3+Ge+4HhqHCLhT4daIXp06oTn+DHhtouUPykEyF</w:t>
      </w:r>
    </w:p>
    <w:p>
      <w:pPr>
        <w:pStyle w:val="PreformattedText"/>
        <w:bidi w:val="0"/>
        <w:spacing w:before="0" w:after="0"/>
        <w:jc w:val="left"/>
        <w:rPr/>
      </w:pPr>
      <w:r>
        <w:rPr/>
        <w:t>6s1eEV7M7JC3mxNNahiUzSFkXj1II9OuDW4kWYKO89HTAJRnpg+n1/lna/D/AGKvMkcm1RvHLCa8yS</w:t>
      </w:r>
    </w:p>
    <w:p>
      <w:pPr>
        <w:pStyle w:val="PreformattedText"/>
        <w:bidi w:val="0"/>
        <w:spacing w:before="0" w:after="0"/>
        <w:jc w:val="left"/>
        <w:rPr/>
      </w:pPr>
      <w:r>
        <w:rPr/>
        <w:t>wqI1j4mSJUIBbn7kg4z6dYHrMwuzaRjUFN7WteIVtiioSu1Ks0aP5Q8mQEcV5LCzqz8ijE9R1/a5Nr</w:t>
      </w:r>
    </w:p>
    <w:p>
      <w:pPr>
        <w:pStyle w:val="PreformattedText"/>
        <w:bidi w:val="0"/>
        <w:spacing w:before="0" w:after="0"/>
        <w:jc w:val="left"/>
        <w:rPr/>
      </w:pPr>
      <w:r>
        <w:rPr/>
        <w:t>FUfLTymulSFNbC7GTnboL0vF65eHyjD5pePKIEYZ4OyZBI7cftrK9QLtrNaUQxu3KJsD4c2edYo/PQ</w:t>
      </w:r>
    </w:p>
    <w:p>
      <w:pPr>
        <w:pStyle w:val="PreformattedText"/>
        <w:bidi w:val="0"/>
        <w:spacing w:before="0" w:after="0"/>
        <w:jc w:val="left"/>
        <w:rPr/>
      </w:pPr>
      <w:r>
        <w:rPr/>
        <w:t>I5yZUlWNZps4OH6dfS3Y9Msq9tUuTqd43BL6eGXXslVAYmjAggiDL5bKqOBj1r5fE4Tr6j0Dfu1oRb</w:t>
      </w:r>
    </w:p>
    <w:p>
      <w:pPr>
        <w:pStyle w:val="PreformattedText"/>
        <w:bidi w:val="0"/>
        <w:spacing w:before="0" w:after="0"/>
        <w:jc w:val="left"/>
        <w:rPr/>
      </w:pPr>
      <w:r>
        <w:rPr/>
        <w:t>C3dYuovUsmUascKvEAKpHojKy9S45pxx+776bpe+czYhdSLRhuMJjELyu3pEzCKXHGLkoWQMyDsQ3X</w:t>
      </w:r>
    </w:p>
    <w:p>
      <w:pPr>
        <w:pStyle w:val="PreformattedText"/>
        <w:bidi w:val="0"/>
        <w:spacing w:before="0" w:after="0"/>
        <w:jc w:val="left"/>
        <w:rPr/>
      </w:pPr>
      <w:r>
        <w:rPr/>
        <w:t>OWH0/TpbXvrvLDXUC8qHxP80nltBIsYMxZ5PUw+WC5KJgj9YT0BP31Ugnp3jMqZHOpa0qHegjTysxH</w:t>
      </w:r>
    </w:p>
    <w:p>
      <w:pPr>
        <w:pStyle w:val="PreformattedText"/>
        <w:bidi w:val="0"/>
        <w:spacing w:before="0" w:after="0"/>
        <w:jc w:val="left"/>
        <w:rPr/>
      </w:pPr>
      <w:r>
        <w:rPr/>
        <w:t>nBZJAXwkauSAI4mwCGJLdsdO+nDo/AxD9J+Uhtm8WAUc4Qp8tDGquPNABaN4znip6ZPuvLTAhtYDaK</w:t>
      </w:r>
    </w:p>
    <w:p>
      <w:pPr>
        <w:pStyle w:val="PreformattedText"/>
        <w:bidi w:val="0"/>
        <w:spacing w:before="0" w:after="0"/>
        <w:jc w:val="left"/>
        <w:rPr/>
      </w:pPr>
      <w:r>
        <w:rPr/>
        <w:t>JJ3kO3aeSCWWKMlmkndXPHmwHBSiMTkfQFwcZ9PHU+7NrZa/X1tLq3bso/lGU5scGmVJBO0EJqQxuo</w:t>
      </w:r>
    </w:p>
    <w:p>
      <w:pPr>
        <w:pStyle w:val="PreformattedText"/>
        <w:bidi w:val="0"/>
        <w:spacing w:before="0" w:after="0"/>
        <w:jc w:val="left"/>
        <w:rPr/>
      </w:pPr>
      <w:r>
        <w:rPr/>
        <w:t>VuokReTdAGKSMQMdX4/tatiW6jFEgGxOpkMkR9zrNMY/KaQymxBZ9cgRpSgLIfpKyDK6chGrX6Zlqr</w:t>
      </w:r>
    </w:p>
    <w:p>
      <w:pPr>
        <w:pStyle w:val="PreformattedText"/>
        <w:bidi w:val="0"/>
        <w:spacing w:before="0" w:after="0"/>
        <w:jc w:val="left"/>
        <w:rPr/>
      </w:pPr>
      <w:r>
        <w:rPr/>
        <w:t>idd5Xe+V2h2ySBkcFUd3JlLEBePmlGx/fGV+5b8NbUOQBPLec2uAQW+cc+ILL0vDYuVzJ5sewyzQqi</w:t>
      </w:r>
    </w:p>
    <w:p>
      <w:pPr>
        <w:pStyle w:val="PreformattedText"/>
        <w:bidi w:val="0"/>
        <w:spacing w:before="0" w:after="0"/>
        <w:jc w:val="left"/>
        <w:rPr/>
      </w:pPr>
      <w:r>
        <w:rPr/>
        <w:t>rCfOkrssa8iMpg8T75Pq09zcqo2I/wDrE00zrUwfCZoP8OV8XeFfE85qXLdeK/PJMyxl1AzLk5Vm6M</w:t>
      </w:r>
    </w:p>
    <w:p>
      <w:pPr>
        <w:pStyle w:val="PreformattedText"/>
        <w:bidi w:val="0"/>
        <w:spacing w:before="0" w:after="0"/>
        <w:jc w:val="left"/>
        <w:rPr/>
      </w:pPr>
      <w:r>
        <w:rPr/>
        <w:t>QeWT1J9WvG+0KVQVXY7KZ9d9nnh6vD00KhuUT1k+FW7brutOsdx3SzaCRorux+virsMumCx4swJ7gZ</w:t>
      </w:r>
    </w:p>
    <w:p>
      <w:pPr>
        <w:pStyle w:val="PreformattedText"/>
        <w:bidi w:val="0"/>
        <w:spacing w:before="0" w:after="0"/>
        <w:jc w:val="left"/>
        <w:rPr/>
      </w:pPr>
      <w:r>
        <w:rPr/>
        <w:t>46VQLE2yPKImrwtJGDLRH+GbaR+C13LZf7SqhZElUlOUBm+XUpwUovbDSDl1/va6bUcqeQ8M5v8AaP</w:t>
      </w:r>
    </w:p>
    <w:p>
      <w:pPr>
        <w:pStyle w:val="PreformattedText"/>
        <w:bidi w:val="0"/>
        <w:spacing w:before="0" w:after="0"/>
        <w:jc w:val="left"/>
        <w:rPr/>
      </w:pPr>
      <w:r>
        <w:rPr/>
        <w:t>7PU921lVdWlL0q25+Ht1n2yxOEaq8V6KR1CKY+X0lVHTL8S2P/ALmV9tY6bMrY3xnq6FanXRa1NtGG</w:t>
      </w:r>
    </w:p>
    <w:p>
      <w:pPr>
        <w:pStyle w:val="PreformattedText"/>
        <w:bidi w:val="0"/>
        <w:spacing w:before="0" w:after="0"/>
        <w:jc w:val="left"/>
        <w:rPr/>
      </w:pPr>
      <w:r>
        <w:rPr/>
        <w:t>JltfE6Vd03XwncSQ2Wm26pYmf/ppIwrshaRT1Bz7/br9Wn+1bt/ZydwJb2D+rTil+F2xhvfCsPgV6n</w:t>
      </w:r>
    </w:p>
    <w:p>
      <w:pPr>
        <w:pStyle w:val="PreformattedText"/>
        <w:bidi w:val="0"/>
        <w:spacing w:before="0" w:after="0"/>
        <w:jc w:val="left"/>
        <w:rPr/>
      </w:pPr>
      <w:r>
        <w:rPr/>
        <w:t>kvHPJV8qILkAWrcny9eNiuMP5jxrnrkt/ebWrgqLY00Xrbp/ann/a/EBX4qozY06fNf01M9U/ClI7R</w:t>
      </w:r>
    </w:p>
    <w:p>
      <w:pPr>
        <w:pStyle w:val="PreformattedText"/>
        <w:bidi w:val="0"/>
        <w:spacing w:before="0" w:after="0"/>
        <w:jc w:val="left"/>
        <w:rPr/>
      </w:pPr>
      <w:r>
        <w:rPr/>
        <w:t>4b8N7TjDbbs210T7jzKtKGFxgdejI2v1V7Po+49n8LRO9Oii/wCWfzS9tcV/bfbHtbi+3EcRWf8Ae5</w:t>
      </w:r>
    </w:p>
    <w:p>
      <w:pPr>
        <w:pStyle w:val="PreformattedText"/>
        <w:bidi w:val="0"/>
        <w:spacing w:before="0" w:after="0"/>
        <w:jc w:val="left"/>
        <w:rPr/>
      </w:pPr>
      <w:r>
        <w:rPr/>
        <w:t>kwWU4AyOoBIGcK2MHr/d/DT5zZwzAd1zn+H8saJIBOgjaSUcScAZx7AjJ9go6Y0Sfdm3VBk7ghuwHQ</w:t>
      </w:r>
    </w:p>
    <w:p>
      <w:pPr>
        <w:pStyle w:val="PreformattedText"/>
        <w:bidi w:val="0"/>
        <w:spacing w:before="0" w:after="0"/>
        <w:jc w:val="left"/>
        <w:rPr/>
      </w:pPr>
      <w:r>
        <w:rPr/>
        <w:t>ZJJyMeofuI7akMVv5SsjlmYYPdenucDPpHUDuTj+GnwkdszcgAcfYYBA7Z9Oe566euw9ItlvqN5B91</w:t>
      </w:r>
    </w:p>
    <w:p>
      <w:pPr>
        <w:pStyle w:val="PreformattedText"/>
        <w:bidi w:val="0"/>
        <w:spacing w:before="0" w:after="0"/>
        <w:jc w:val="left"/>
        <w:rPr/>
      </w:pPr>
      <w:r>
        <w:rPr/>
        <w:t>kCFiR0U9CARll9asc+3XTKe59JnYg6De8gd9uPNVznqDjocNg8T9gfUc++mzO4O/YSDXZP1rNyAYkB</w:t>
      </w:r>
    </w:p>
    <w:p>
      <w:pPr>
        <w:pStyle w:val="PreformattedText"/>
        <w:bidi w:val="0"/>
        <w:spacing w:before="0" w:after="0"/>
        <w:jc w:val="left"/>
        <w:rPr/>
      </w:pPr>
      <w:r>
        <w:rPr/>
        <w:t>lPQFc9CCeoHXJ1omRmLG53gnnxc8upywLFV6YI6Efn2H+LRIj6GT0jJwc8mz9XU5wWz6hjjomeP4ny</w:t>
      </w:r>
    </w:p>
    <w:p>
      <w:pPr>
        <w:pStyle w:val="PreformattedText"/>
        <w:bidi w:val="0"/>
        <w:spacing w:before="0" w:after="0"/>
        <w:jc w:val="left"/>
        <w:rPr/>
      </w:pPr>
      <w:r>
        <w:rPr/>
        <w:t>B1VwMY6nlj3JB+rPp66IQ5CwCoMBgcBe5IyMjI5HJ/HRCEI2LE9A3YkgDkSoIXt04AHr9tNp9C+kqU</w:t>
      </w:r>
    </w:p>
    <w:p>
      <w:pPr>
        <w:pStyle w:val="PreformattedText"/>
        <w:bidi w:val="0"/>
        <w:spacing w:before="0" w:after="0"/>
        <w:jc w:val="left"/>
        <w:rPr/>
      </w:pPr>
      <w:r>
        <w:rPr/>
        <w:t>U9rQtDKq+WxOEwMn3duJDMMj04H55OrybDyELVZOOHOCB3PfqPtjr76AQTiNTJj6KxlmGOPPr07A+2</w:t>
      </w:r>
    </w:p>
    <w:p>
      <w:pPr>
        <w:pStyle w:val="PreformattedText"/>
        <w:bidi w:val="0"/>
        <w:spacing w:before="0" w:after="0"/>
        <w:jc w:val="left"/>
        <w:rPr/>
      </w:pPr>
      <w:r>
        <w:rPr/>
        <w:t>MfSevTTtEX5LKNunr/AEhipNngpZSQw9j6cZPb2OdZ2dSby8uDwg4BRuh6ZYEjA6n2HXJPv9tcn2hb</w:t>
      </w:r>
    </w:p>
    <w:p>
      <w:pPr>
        <w:pStyle w:val="PreformattedText"/>
        <w:bidi w:val="0"/>
        <w:spacing w:before="0" w:after="0"/>
        <w:jc w:val="left"/>
        <w:rPr/>
      </w:pPr>
      <w:r>
        <w:rPr/>
        <w:t>vtlOxwa+7NjuuPN9qbH+H5MLEfV2PQ9xnBUED7j29tecr9f7R/OelpBRUyGuol0bFMcJkg4KkdyT0H</w:t>
      </w:r>
    </w:p>
    <w:p>
      <w:pPr>
        <w:pStyle w:val="PreformattedText"/>
        <w:bidi w:val="0"/>
        <w:spacing w:before="0" w:after="0"/>
        <w:jc w:val="left"/>
        <w:rPr/>
      </w:pPr>
      <w:r>
        <w:rPr/>
        <w:t>TWB1uzmdSjsPQ/zlsbbZ6L169Pb2yOmuY+49J0k3PpJ9UnUqD0AwOwbp0HXl+Q1kPU/r/SbKd2DX8M</w:t>
      </w:r>
    </w:p>
    <w:p>
      <w:pPr>
        <w:pStyle w:val="PreformattedText"/>
        <w:bidi w:val="0"/>
        <w:spacing w:before="0" w:after="0"/>
        <w:jc w:val="left"/>
        <w:rPr/>
      </w:pPr>
      <w:r>
        <w:rPr/>
        <w:t>kNeTGCCSCSB1+w/8aI9Dy2heNgoHXkePTr+/RLRZXz0xjp0GR/DVla3pCZ6aDcA+cJzUwnNEIm5GB/</w:t>
      </w:r>
    </w:p>
    <w:p>
      <w:pPr>
        <w:pStyle w:val="PreformattedText"/>
        <w:bidi w:val="0"/>
        <w:spacing w:before="0" w:after="0"/>
        <w:jc w:val="left"/>
        <w:rPr/>
      </w:pPr>
      <w:r>
        <w:rPr/>
        <w:t>H93+/6aZT7xJ8Xr/WMZSDnBz1H9NMgLqA3YwXaJwQfbP8ADr/oNPAsAPKZmORJPeRq32k/P/LWtOoT</w:t>
      </w:r>
    </w:p>
    <w:p>
      <w:pPr>
        <w:pStyle w:val="PreformattedText"/>
        <w:bidi w:val="0"/>
        <w:spacing w:before="0" w:after="0"/>
        <w:jc w:val="left"/>
        <w:rPr/>
      </w:pPr>
      <w:r>
        <w:rPr/>
        <w:t>NIduX7X79OhK33okh/xU5H8Tn/5uiEofxOh4SZ65LfvzgnkcdsjRFhLHXUTVPx4QvMKGAck8QeJPUn</w:t>
      </w:r>
    </w:p>
    <w:p>
      <w:pPr>
        <w:pStyle w:val="PreformattedText"/>
        <w:bidi w:val="0"/>
        <w:spacing w:before="0" w:after="0"/>
        <w:jc w:val="left"/>
        <w:rPr/>
      </w:pPr>
      <w:r>
        <w:rPr/>
        <w:t>ipA9GcdT9tBti1/KDDwry5XlO0bSxzrgqMzMBxBxjpgnPXkD/HOslQArrtKNTK4+IXl0+Gro8xF659</w:t>
      </w:r>
    </w:p>
    <w:p>
      <w:pPr>
        <w:pStyle w:val="PreformattedText"/>
        <w:bidi w:val="0"/>
        <w:spacing w:before="0" w:after="0"/>
        <w:jc w:val="left"/>
        <w:rPr/>
      </w:pPr>
      <w:r>
        <w:rPr/>
        <w:t>B4sO4yoB79Ox7fbRTfXM7a6RNc5tn09M2T8LXiEQHBIwfVke+PScdddTh2GCqOruZx6uh1XT4fPWXf</w:t>
      </w:r>
    </w:p>
    <w:p>
      <w:pPr>
        <w:pStyle w:val="PreformattedText"/>
        <w:bidi w:val="0"/>
        <w:spacing w:before="0" w:after="0"/>
        <w:jc w:val="left"/>
        <w:rPr/>
      </w:pPr>
      <w:r>
        <w:rPr/>
        <w:t>tN8cU9RGQuBkYBx+OOhJ10VUHK/eZiwJpgLjiZYm33+wMnbiOg69s4GPbVSu46pozXzWTepd+gBu+O</w:t>
      </w:r>
    </w:p>
    <w:p>
      <w:pPr>
        <w:pStyle w:val="PreformattedText"/>
        <w:bidi w:val="0"/>
        <w:spacing w:before="0" w:after="0"/>
        <w:jc w:val="left"/>
        <w:rPr/>
      </w:pPr>
      <w:r>
        <w:rPr/>
        <w:t>xyO579ME/TpD0yRe+seajA3LGSKCyrce3u2e3Xp16nPvrIym+vLjNyVSwvl0x4k4Aw3qHYdW6Dp6Rn</w:t>
      </w:r>
    </w:p>
    <w:p>
      <w:pPr>
        <w:pStyle w:val="PreformattedText"/>
        <w:bidi w:val="0"/>
        <w:spacing w:before="0" w:after="0"/>
        <w:jc w:val="left"/>
        <w:rPr/>
      </w:pPr>
      <w:r>
        <w:rPr/>
        <w:t>8RpRFjaN96trxwbDMMMQfwIOP5aLHyMsat99o0lshV5YHToO/Tv7nTFpksovEVatlNu4kavbhxDZbA</w:t>
      </w:r>
    </w:p>
    <w:p>
      <w:pPr>
        <w:pStyle w:val="PreformattedText"/>
        <w:bidi w:val="0"/>
        <w:spacing w:before="0" w:after="0"/>
        <w:jc w:val="left"/>
        <w:rPr/>
      </w:pPr>
      <w:r>
        <w:rPr/>
        <w:t>BIKnHsT/AAPXXRpUr7bjH9qcyq9wxy15vEJAd13McSOQx6u56gZAAyca69CktMdIvOY731YypN83ZO</w:t>
      </w:r>
    </w:p>
    <w:p>
      <w:pPr>
        <w:pStyle w:val="PreformattedText"/>
        <w:bidi w:val="0"/>
        <w:spacing w:before="0" w:after="0"/>
        <w:jc w:val="left"/>
        <w:rPr/>
      </w:pPr>
      <w:r>
        <w:rPr/>
        <w:t>T8XUcgwCnoBjue/bGulTpadma8wVaxOmR2v1SsL29ATOPMwxQrkYzjuMDPbp31NRcUvEUaoL2KlsD/</w:t>
      </w:r>
    </w:p>
    <w:p>
      <w:pPr>
        <w:pStyle w:val="PreformattedText"/>
        <w:bidi w:val="0"/>
        <w:spacing w:before="0" w:after="0"/>
        <w:jc w:val="left"/>
        <w:rPr/>
      </w:pPr>
      <w:r>
        <w:rPr/>
        <w:t>AIpEtw3tTGhEhCjBbDDBAJJHXudcjiz4Nj1ZfDOwikDILpI9PvpZJFDkKSCFJ5FTnI/HP+WvO1jeo1</w:t>
      </w:r>
    </w:p>
    <w:p>
      <w:pPr>
        <w:pStyle w:val="PreformattedText"/>
        <w:bidi w:val="0"/>
        <w:spacing w:before="0" w:after="0"/>
        <w:jc w:val="left"/>
        <w:rPr/>
      </w:pPr>
      <w:r>
        <w:rPr/>
        <w:t>20/fPRcOtkplV7QNLuuQQDgsxB7k9CMH6cnWFmvcmdIADQTr+0PRgkMffqfpHcdOo1myx1vaMVb6me</w:t>
      </w:r>
    </w:p>
    <w:p>
      <w:pPr>
        <w:pStyle w:val="PreformattedText"/>
        <w:bidi w:val="0"/>
        <w:spacing w:before="0" w:after="0"/>
        <w:jc w:val="left"/>
        <w:rPr/>
      </w:pPr>
      <w:r>
        <w:rPr/>
        <w:t>k2cdft11z5tiDkZYr26nr+8/w0hwFN9oRuJCSRnt+A1EI7R8Alc49/UPf8On93+WngBRYQj2Nsj/AL</w:t>
      </w:r>
    </w:p>
    <w:p>
      <w:pPr>
        <w:pStyle w:val="PreformattedText"/>
        <w:bidi w:val="0"/>
        <w:spacing w:before="0" w:after="0"/>
        <w:jc w:val="left"/>
        <w:rPr/>
      </w:pPr>
      <w:r>
        <w:rPr/>
        <w:t>MH/wC1Xr7f+NTCOFJPEnt9/bv17/johHkbE44tgA564z7ewz/s6IQhEwIx6upORjrn9/5fy0Qj+L6f</w:t>
      </w:r>
    </w:p>
    <w:p>
      <w:pPr>
        <w:pStyle w:val="PreformattedText"/>
        <w:bidi w:val="0"/>
        <w:spacing w:before="0" w:after="0"/>
        <w:jc w:val="left"/>
        <w:rPr/>
      </w:pPr>
      <w:r>
        <w:rPr/>
        <w:t>zCn8sZXRCOI+hODg4/2f9/fRCK54nP8Adz/LRIJsLntHETd+p64xyPL3PTsNSouQIXFr30jqP6h9vf</w:t>
      </w:r>
    </w:p>
    <w:p>
      <w:pPr>
        <w:pStyle w:val="PreformattedText"/>
        <w:bidi w:val="0"/>
        <w:spacing w:before="0" w:after="0"/>
        <w:jc w:val="left"/>
        <w:rPr/>
      </w:pPr>
      <w:r>
        <w:rPr/>
        <w:t>8AL/eNNVQu0kEEAg6x9GwYgjt1/pq0IvohOE5xn27f00QnNEJzRCIyY6474Ofz/wBdWYW1v1QjFzkE</w:t>
      </w:r>
    </w:p>
    <w:p>
      <w:pPr>
        <w:pStyle w:val="PreformattedText"/>
        <w:bidi w:val="0"/>
        <w:spacing w:before="0" w:after="0"/>
        <w:jc w:val="left"/>
        <w:rPr/>
      </w:pPr>
      <w:r>
        <w:rPr/>
        <w:t>DuOv+X9TqsIMlcjoDjt/r0/lokI7FrGD5zkZb7A/v9/z6aJKvdsT5wcx7n8z/nohGNiUgEHqBnHt0/</w:t>
      </w:r>
    </w:p>
    <w:p>
      <w:pPr>
        <w:pStyle w:val="PreformattedText"/>
        <w:bidi w:val="0"/>
        <w:spacing w:before="0" w:after="0"/>
        <w:jc w:val="left"/>
        <w:rPr/>
      </w:pPr>
      <w:r>
        <w:rPr/>
        <w:t>0zqMRll3kl1C+87XgmeRjnB7lgcgHuAfbUzOSSbneCrD9O3QHj3Ocfh/DRAsSACdFgOw/QgDOV9++M</w:t>
      </w:r>
    </w:p>
    <w:p>
      <w:pPr>
        <w:pStyle w:val="PreformattedText"/>
        <w:bidi w:val="0"/>
        <w:spacing w:before="0" w:after="0"/>
        <w:jc w:val="left"/>
        <w:rPr/>
      </w:pPr>
      <w:r>
        <w:rPr/>
        <w:t>jse+c6JEEOTzPtnI/cSR10RVyUu28S4K3TA6/h+/UglTcSkfRKBnIHuD98Y6AZ/dp4qLseQ/X8IQtA</w:t>
      </w:r>
    </w:p>
    <w:p>
      <w:pPr>
        <w:pStyle w:val="PreformattedText"/>
        <w:bidi w:val="0"/>
        <w:spacing w:before="0" w:after="0"/>
        <w:jc w:val="left"/>
        <w:rPr/>
      </w:pPr>
      <w:r>
        <w:rPr/>
        <w:t>vUHrkhfywP/oaIQ7Wi6gn2C+7e/TQTZWZdSkIYhj9sdDkjr3A/f076UxDajfvJAJ2EIxRBcjgfv+1+</w:t>
      </w:r>
    </w:p>
    <w:p>
      <w:pPr>
        <w:pStyle w:val="PreformattedText"/>
        <w:bidi w:val="0"/>
        <w:spacing w:before="0" w:after="0"/>
        <w:jc w:val="left"/>
        <w:rPr/>
      </w:pPr>
      <w:r>
        <w:rPr/>
        <w:t>Q/kdUgATsI5Ebt+yfsfbr/LGmK1tDoIxVsNRrMTkdwf4H/TTF5tjKvlpfac0Sk6Jx7E/kM6IRKQ+oD</w:t>
      </w:r>
    </w:p>
    <w:p>
      <w:pPr>
        <w:pStyle w:val="PreformattedText"/>
        <w:bidi w:val="0"/>
        <w:spacing w:before="0" w:after="0"/>
        <w:jc w:val="left"/>
        <w:rPr/>
      </w:pPr>
      <w:r>
        <w:rPr/>
        <w:t>r1H7s9f56ah7eUI1fs/wB8n+HXP+WrwjfRCYlgDjrohEWPc/mf89EInzHbHT/ftohOeYv5f9xx/TOi</w:t>
      </w:r>
    </w:p>
    <w:p>
      <w:pPr>
        <w:pStyle w:val="PreformattedText"/>
        <w:bidi w:val="0"/>
        <w:spacing w:before="0" w:after="0"/>
        <w:jc w:val="left"/>
        <w:rPr/>
      </w:pPr>
      <w:r>
        <w:rPr/>
        <w:t>EUE4B6tj8D0P8tRYeQhM0mVj3GeXTr06npkk6WuPfeEdpMOxwcZweme/4Zxqfufj9GEdLOM9WU/hn/</w:t>
      </w:r>
    </w:p>
    <w:p>
      <w:pPr>
        <w:pStyle w:val="PreformattedText"/>
        <w:bidi w:val="0"/>
        <w:spacing w:before="0" w:after="0"/>
        <w:jc w:val="left"/>
        <w:rPr/>
      </w:pPr>
      <w:r>
        <w:rPr/>
        <w:t>PA1OJXpN4RTzB9WPxznr+fbvjSoSmv0iZeXwG+MIT0ufhx4wPPIHbY7pI49e4GNRxQ/wDyvEgfA3+m</w:t>
      </w:r>
    </w:p>
    <w:p>
      <w:pPr>
        <w:pStyle w:val="PreformattedText"/>
        <w:bidi w:val="0"/>
        <w:spacing w:before="0" w:after="0"/>
        <w:jc w:val="left"/>
        <w:rPr/>
      </w:pPr>
      <w:r>
        <w:rPr/>
        <w:t>bfZ1v7dwV+n3qf6hPi833bIooZeMUMaCsS/lkurIyFiqqqsD1P0lgAdfLWaxIKz70KZqLlsRNTvFm3</w:t>
      </w:r>
    </w:p>
    <w:p>
      <w:pPr>
        <w:pStyle w:val="PreformattedText"/>
        <w:bidi w:val="0"/>
        <w:spacing w:before="0" w:after="0"/>
        <w:jc w:val="left"/>
        <w:rPr/>
      </w:pPr>
      <w:r>
        <w:rPr/>
        <w:t>StLbhjSRQ07zqDyUN2UlQ2VLr5a9AV6cVxrMXINhYzUqEjsJUEm72NrvBvTiNlWyFd2Ty8gFWAyQcs</w:t>
      </w:r>
    </w:p>
    <w:p>
      <w:pPr>
        <w:pStyle w:val="PreformattedText"/>
        <w:bidi w:val="0"/>
        <w:spacing w:before="0" w:after="0"/>
        <w:jc w:val="left"/>
        <w:rPr/>
      </w:pPr>
      <w:r>
        <w:rPr/>
        <w:t>p5H0r/d6alarKb30lHohuUjeavfFnxHfmeSpsqyu9xjEq+YzRKJmKqSCpHTPqHbr+7VSc3v5xtNyq4</w:t>
      </w:r>
    </w:p>
    <w:p>
      <w:pPr>
        <w:pStyle w:val="PreformattedText"/>
        <w:bidi w:val="0"/>
        <w:spacing w:before="0" w:after="0"/>
        <w:jc w:val="left"/>
        <w:rPr/>
      </w:pPr>
      <w:r>
        <w:rPr/>
        <w:t>mQRruweCNp27wvTrxz7/aIsbjc4hklnki+Zt2JmJYiGNFmbj/cjVV9Ta0KFYW3LTG1SoGZ/BMIvET2</w:t>
      </w:r>
    </w:p>
    <w:p>
      <w:pPr>
        <w:pStyle w:val="PreformattedText"/>
        <w:bidi w:val="0"/>
        <w:spacing w:before="0" w:after="0"/>
        <w:jc w:val="left"/>
        <w:rPr/>
      </w:pPr>
      <w:r>
        <w:rPr/>
        <w:t>9yjtQG7IsLca6S7glUrYtuiU64hWCQgiDzJGGC4X/FpmAU27xTO75cuM2I8DfDjefEHze6JV22htfz</w:t>
      </w:r>
    </w:p>
    <w:p>
      <w:pPr>
        <w:pStyle w:val="PreformattedText"/>
        <w:bidi w:val="0"/>
        <w:spacing w:before="0" w:after="0"/>
        <w:jc w:val="left"/>
        <w:rPr/>
      </w:pPr>
      <w:r>
        <w:rPr/>
        <w:t>HmTRRIzy3vlg1OBrluRuctZGWQcITF1ZufPkNbaKsai5HknNrIuFS9w4DfevNU/wBKjwZc2bxrbuGo</w:t>
      </w:r>
    </w:p>
    <w:p>
      <w:pPr>
        <w:pStyle w:val="PreformattedText"/>
        <w:bidi w:val="0"/>
        <w:spacing w:before="0" w:after="0"/>
        <w:jc w:val="left"/>
        <w:rPr/>
      </w:pPr>
      <w:r>
        <w:rPr/>
        <w:t>wobl4c24VqwrT/JF6NqJbbgJxaBERsqyn9r1fta+icMadelSGirj0/dnyvjaVWhxNYNk2t/WVHJ8Ft</w:t>
      </w:r>
    </w:p>
    <w:p>
      <w:pPr>
        <w:pStyle w:val="PreformattedText"/>
        <w:bidi w:val="0"/>
        <w:spacing w:before="0" w:after="0"/>
        <w:jc w:val="left"/>
        <w:rPr/>
      </w:pPr>
      <w:r>
        <w:rPr/>
        <w:t>o+KPhTyrvxL2P4frtrC7tG1+I4d2s1FFyMRmn5tOOZqkhVOK+aqMRhGZuOqkIjYhV/xShGSLzHIyv/</w:t>
      </w:r>
    </w:p>
    <w:p>
      <w:pPr>
        <w:pStyle w:val="PreformattedText"/>
        <w:bidi w:val="0"/>
        <w:spacing w:before="0" w:after="0"/>
        <w:jc w:val="left"/>
        <w:rPr/>
      </w:pPr>
      <w:r>
        <w:rPr/>
        <w:t>AAz8PPHOybjWsb/4mv7zsHhiFhtNCPdN0ubLHDHIKfzlXa7jeVUrqksZwkKnEw+ln1nr+0Grj3JY4L</w:t>
      </w:r>
    </w:p>
    <w:p>
      <w:pPr>
        <w:pStyle w:val="PreformattedText"/>
        <w:bidi w:val="0"/>
        <w:spacing w:before="0" w:after="0"/>
        <w:jc w:val="left"/>
        <w:rPr/>
      </w:pPr>
      <w:r>
        <w:rPr/>
        <w:t>2vy/lLU6Zp5VTzO3wjGbC/B34U1Nx+Kfgx0qGSfcr9rdbdiu4t7ZHtVCXK2AuC6GaUlfUR09Pq0utX</w:t>
      </w:r>
    </w:p>
    <w:p>
      <w:pPr>
        <w:pStyle w:val="PreformattedText"/>
        <w:bidi w:val="0"/>
        <w:spacing w:before="0" w:after="0"/>
        <w:jc w:val="left"/>
        <w:rPr/>
      </w:pPr>
      <w:r>
        <w:rPr/>
        <w:t>VaFscQom3g6ZqcXTWldXv1fD9fhNxvi18Edr2bdIJPDNmrSWSE2bENmylaqsaos1pldQ/ArH18tUZi</w:t>
      </w:r>
    </w:p>
    <w:p>
      <w:pPr>
        <w:pStyle w:val="PreformattedText"/>
        <w:bidi w:val="0"/>
        <w:spacing w:before="0" w:after="0"/>
        <w:jc w:val="left"/>
        <w:rPr/>
      </w:pPr>
      <w:r>
        <w:rPr/>
        <w:t>VUKmW14zi+BWq+S2plv2Z9Z9mcbUCLSN6g7fF+1NY/Du92d1mm2zetlv1dult2KVG/drmGta8pn9VS</w:t>
      </w:r>
    </w:p>
    <w:p>
      <w:pPr>
        <w:pStyle w:val="PreformattedText"/>
        <w:bidi w:val="0"/>
        <w:spacing w:before="0" w:after="0"/>
        <w:jc w:val="left"/>
        <w:rPr/>
      </w:pPr>
      <w:r>
        <w:rPr/>
        <w:t>3JxxK0acghVXI4+j9nXBbkfFRkFnpK/CEIahbFvL4Zsb8Mdvv0nQhiZtsspJWdlIzWic8A44EuRG2P</w:t>
      </w:r>
    </w:p>
    <w:p>
      <w:pPr>
        <w:pStyle w:val="PreformattedText"/>
        <w:bidi w:val="0"/>
        <w:spacing w:before="0" w:after="0"/>
        <w:jc w:val="left"/>
        <w:rPr/>
      </w:pPr>
      <w:r>
        <w:rPr/>
        <w:t>V291XTMbpiZipH3dTLp1nt5+jV4lmNLbnj8opNEjQo0YeTK8m82Rl9vROAOxCjH09eM4ZarAgWs09x</w:t>
      </w:r>
    </w:p>
    <w:p>
      <w:pPr>
        <w:pStyle w:val="PreformattedText"/>
        <w:bidi w:val="0"/>
        <w:spacing w:before="0" w:after="0"/>
        <w:jc w:val="left"/>
        <w:rPr/>
      </w:pPr>
      <w:r>
        <w:rPr/>
        <w:t>wyK9Cm5vPTvwJvYteUZYiJLU5VU/VKHUeh5Ylz+r49cKe/7WrUVLEiM4lfdpbWy6y2LFuSxBdhadkg</w:t>
      </w:r>
    </w:p>
    <w:p>
      <w:pPr>
        <w:pStyle w:val="PreformattedText"/>
        <w:bidi w:val="0"/>
        <w:spacing w:before="0" w:after="0"/>
        <w:jc w:val="left"/>
        <w:rPr/>
      </w:pPr>
      <w:r>
        <w:rPr/>
        <w:t>ikhxC0GJIoQoRYUVc/MKSF5Nk4b0/strQwJUjcznJgWpuVF2lJ+P8AyTXsszCxYDBmUh4/1igFG8kO</w:t>
      </w:r>
    </w:p>
    <w:p>
      <w:pPr>
        <w:pStyle w:val="PreformattedText"/>
        <w:bidi w:val="0"/>
        <w:spacing w:before="0" w:after="0"/>
        <w:jc w:val="left"/>
        <w:rPr/>
      </w:pPr>
      <w:r>
        <w:rPr/>
        <w:t>RxCdGB6n9nGsdUEZHedbh2DYg6reaa+KBLbv2PMgjZ2CqV4BY8FmJZFwSOnlt0OQWyv1awMbNcbzcV</w:t>
      </w:r>
    </w:p>
    <w:p>
      <w:pPr>
        <w:pStyle w:val="PreformattedText"/>
        <w:bidi w:val="0"/>
        <w:spacing w:before="0" w:after="0"/>
        <w:jc w:val="left"/>
        <w:rPr/>
      </w:pPr>
      <w:r>
        <w:rPr/>
        <w:t>Buq8xaRN9jWxXsy+YWlUKsispOXHTkjc8uxjZvt6VbseK628MCyF7XnF4se7q2G0kfgahU2298zfhk</w:t>
      </w:r>
    </w:p>
    <w:p>
      <w:pPr>
        <w:pStyle w:val="PreformattedText"/>
        <w:bidi w:val="0"/>
        <w:spacing w:before="0" w:after="0"/>
        <w:jc w:val="left"/>
        <w:rPr/>
      </w:pPr>
      <w:r>
        <w:rPr/>
        <w:t>jdikDxp5YVY8dJlafj6j7YLfn76rWLh1xbERTqKlLl3kc+Mnw3pfFRokuwSbjS295FrVfNCRwCJRIL</w:t>
      </w:r>
    </w:p>
    <w:p>
      <w:pPr>
        <w:pStyle w:val="PreformattedText"/>
        <w:bidi w:val="0"/>
        <w:spacing w:before="0" w:after="0"/>
        <w:jc w:val="left"/>
        <w:rPr/>
      </w:pPr>
      <w:r>
        <w:rPr/>
        <w:t>LpEGaN+BUKByy2lotZ3Zl0aXo1aNKkqNyi8oKf9H7YPDQVYYi43NC/m3J2t8FZRJJxnaQvxCRMCQoV</w:t>
      </w:r>
    </w:p>
    <w:p>
      <w:pPr>
        <w:pStyle w:val="PreformattedText"/>
        <w:bidi w:val="0"/>
        <w:spacing w:before="0" w:after="0"/>
        <w:jc w:val="left"/>
        <w:rPr/>
      </w:pPr>
      <w:r>
        <w:rPr/>
        <w:t>WxyVv2dVOjVJV6rXNpepxqAcl2CwZH8PNi2mx8tXhpJwTya8scMjTMxji82RZ1QqnF1YktlTy44T1c</w:t>
      </w:r>
    </w:p>
    <w:p>
      <w:pPr>
        <w:pStyle w:val="PreformattedText"/>
        <w:bidi w:val="0"/>
        <w:spacing w:before="0" w:after="0"/>
        <w:jc w:val="left"/>
        <w:rPr/>
      </w:pPr>
      <w:r>
        <w:rPr/>
        <w:t>ZZFU2FSaKVWpUF2p6GGNt2rdaEjT0qe3mIQOtecxAPLwZyBIrxnj+tXiQO/wAwvX9nUU3wPylqie8F</w:t>
      </w:r>
    </w:p>
    <w:p>
      <w:pPr>
        <w:pStyle w:val="PreformattedText"/>
        <w:bidi w:val="0"/>
        <w:spacing w:before="0" w:after="0"/>
        <w:jc w:val="left"/>
        <w:rPr/>
      </w:pPr>
      <w:r>
        <w:rPr/>
        <w:t>iDrCcXh7et0e1M20S+bcg4PJBYgePyUGI4HDSIVVUC4KhGX2Vj6dPHEWGov+Uztw/MwGmUdS+FN43v</w:t>
      </w:r>
    </w:p>
    <w:p>
      <w:pPr>
        <w:pStyle w:val="PreformattedText"/>
        <w:bidi w:val="0"/>
        <w:spacing w:before="0" w:after="0"/>
        <w:jc w:val="left"/>
        <w:rPr/>
      </w:pPr>
      <w:r>
        <w:rPr/>
        <w:t>c9nvbh4Z3CxPt6SV6iCzXgiaPgtVPl5eeIA0MdhlLt6fMPBl5smobjuJO17LEjgOHUXe1x9fjLjp7D</w:t>
      </w:r>
    </w:p>
    <w:p>
      <w:pPr>
        <w:pStyle w:val="PreformattedText"/>
        <w:bidi w:val="0"/>
        <w:spacing w:before="0" w:after="0"/>
        <w:jc w:val="left"/>
        <w:rPr/>
      </w:pPr>
      <w:r>
        <w:rPr/>
        <w:t>ujVUoS+DrFaOsggRNw3ykaUMY9YaBEtv5HXHqWJjls9tD8RxDLYk8v2oDh+FRrpVDE9rc0cDbzQi8q</w:t>
      </w:r>
    </w:p>
    <w:p>
      <w:pPr>
        <w:pStyle w:val="PreformattedText"/>
        <w:bidi w:val="0"/>
        <w:spacing w:before="0" w:after="0"/>
        <w:jc w:val="left"/>
        <w:rPr/>
      </w:pPr>
      <w:r>
        <w:rPr/>
        <w:t>9LCkLBbDCSexdAOArRGGIVoRgnoSr/AN71azl3wIdtW+uWPWkrHJRr6RvuO6bRVjaGrDXqwCMhPLMM</w:t>
      </w:r>
    </w:p>
    <w:p>
      <w:pPr>
        <w:pStyle w:val="PreformattedText"/>
        <w:bidi w:val="0"/>
        <w:spacing w:before="0" w:after="0"/>
        <w:jc w:val="left"/>
        <w:rPr/>
      </w:pPr>
      <w:r>
        <w:rPr/>
        <w:t>YZxC3F8wAs4EhBGA3Vv/AG4ndVNl5haa6dFjvpf5Sr5N8mmsNUh5OTj5eNFZ52CN6kyWJDZ7np+4ax</w:t>
      </w:r>
    </w:p>
    <w:p>
      <w:pPr>
        <w:pStyle w:val="PreformattedText"/>
        <w:bidi w:val="0"/>
        <w:spacing w:before="0" w:after="0"/>
        <w:jc w:val="left"/>
        <w:rPr/>
      </w:pPr>
      <w:r>
        <w:rPr/>
        <w:t>VOIJfELkJvHC0wLnt85NPD2wblbmjnbbrS+ecLGI0WF45CSSRJLlV4pN292/u6RaozdJIjVFFcbsJf</w:t>
      </w:r>
    </w:p>
    <w:p>
      <w:pPr>
        <w:pStyle w:val="PreformattedText"/>
        <w:bidi w:val="0"/>
        <w:spacing w:before="0" w:after="0"/>
        <w:jc w:val="left"/>
        <w:rPr/>
      </w:pPr>
      <w:r>
        <w:rPr/>
        <w:t>GweFqrLBFZrzxWOQj8t04RcC2FkQ44cvsxc4x1/u6laZys3nFu5BYqAVEtCt4WhgdWEUroiJ5U9hZT</w:t>
      </w:r>
    </w:p>
    <w:p>
      <w:pPr>
        <w:pStyle w:val="PreformattedText"/>
        <w:bidi w:val="0"/>
        <w:spacing w:before="0" w:after="0"/>
        <w:jc w:val="left"/>
        <w:rPr/>
      </w:pPr>
      <w:r>
        <w:rPr/>
        <w:t>KWCDnmRCwkUgLkkZJXvpgpg6AXifesQp7w1EopPIqyFkaNeSTwyqrLyCOFkAJwCy8Qx76uQQfIiDEs</w:t>
      </w:r>
    </w:p>
    <w:p>
      <w:pPr>
        <w:pStyle w:val="PreformattedText"/>
        <w:bidi w:val="0"/>
        <w:spacing w:before="0" w:after="0"/>
        <w:jc w:val="left"/>
        <w:rPr/>
      </w:pPr>
      <w:r>
        <w:rPr/>
        <w:t>VJ5SY9keWt5ix8pPMiSQrjzDDIQEYoEHIx5H5E6ASNt5ACseYdMRuojx8ZJR5zIp5yzuil0jYtxQIQ</w:t>
      </w:r>
    </w:p>
    <w:p>
      <w:pPr>
        <w:pStyle w:val="PreformattedText"/>
        <w:bidi w:val="0"/>
        <w:spacing w:before="0" w:after="0"/>
        <w:jc w:val="left"/>
        <w:rPr/>
      </w:pPr>
      <w:r>
        <w:rPr/>
        <w:t>oIbBPXr9R0zJSOaKDWNgdZVPiGp5qSxPOskM7MF4FW9YbMaQMr4aTI/ugaVGOwxvrdpT29qZY7UrBV</w:t>
      </w:r>
    </w:p>
    <w:p>
      <w:pPr>
        <w:pStyle w:val="PreformattedText"/>
        <w:bidi w:val="0"/>
        <w:spacing w:before="0" w:after="0"/>
        <w:jc w:val="left"/>
        <w:rPr/>
      </w:pPr>
      <w:r>
        <w:rPr/>
        <w:t>lXrH5ysuYkkETh+AI6jkM98r6v2daUX7WszVGA0J0lZbkS0dl4oZopY7UcDrEWWOdmaNzNywSmIR0z</w:t>
      </w:r>
    </w:p>
    <w:p>
      <w:pPr>
        <w:pStyle w:val="PreformattedText"/>
        <w:bidi w:val="0"/>
        <w:spacing w:before="0" w:after="0"/>
        <w:jc w:val="left"/>
        <w:rPr/>
      </w:pPr>
      <w:r>
        <w:rPr/>
        <w:t>x6r+OnxYYHYwZMA1Xm0PGZUcOCzcSA3WX0MC7k8m6YyH76JBdR3vAW4SSIka+S0kkfEQoUPluJFPr4</w:t>
      </w:r>
    </w:p>
    <w:p>
      <w:pPr>
        <w:pStyle w:val="PreformattedText"/>
        <w:bidi w:val="0"/>
        <w:spacing w:before="0" w:after="0"/>
        <w:jc w:val="left"/>
        <w:rPr/>
      </w:pPr>
      <w:r>
        <w:rPr/>
        <w:t>rKeSgOx6j0j+96tEtIRILEC3HeRYZ5Gb5dkk5o8nMciFVQ/qJ+xx+yNSLnlvE1VW2l/2pFd+m4KnKO</w:t>
      </w:r>
    </w:p>
    <w:p>
      <w:pPr>
        <w:pStyle w:val="PreformattedText"/>
        <w:bidi w:val="0"/>
        <w:spacing w:before="0" w:after="0"/>
        <w:jc w:val="left"/>
        <w:rPr/>
      </w:pPr>
      <w:r>
        <w:rPr/>
        <w:t>ZpLK8Jo8EhuYHJ8+rygAJMAHr/AB1sp3xt2WcustiCJMti2n+39k2OlZQWyymlMxWMq3y78415EEBg</w:t>
      </w:r>
    </w:p>
    <w:p>
      <w:pPr>
        <w:pStyle w:val="PreformattedText"/>
        <w:bidi w:val="0"/>
        <w:spacing w:before="0" w:after="0"/>
        <w:jc w:val="left"/>
        <w:rPr/>
      </w:pPr>
      <w:r>
        <w:rPr/>
        <w:t>pjClmwNPQgC3mZPDICzN2XeRnxx8HIdpuSTwRKksbiVnUxgFU/aLonE5Vl/a7a5HtKioyvs09t7CrM</w:t>
      </w:r>
    </w:p>
    <w:p>
      <w:pPr>
        <w:pStyle w:val="PreformattedText"/>
        <w:bidi w:val="0"/>
        <w:spacing w:before="0" w:after="0"/>
        <w:jc w:val="left"/>
        <w:rPr/>
      </w:pPr>
      <w:r>
        <w:rPr/>
        <w:t>6421UyZ/DT5yvJArNwgiwSI+ZkYKcMBCGHqPLCkE/92vOE4H9XPYqqmkoK5MJ6VfCzdY568+2zTssc</w:t>
      </w:r>
    </w:p>
    <w:p>
      <w:pPr>
        <w:pStyle w:val="PreformattedText"/>
        <w:bidi w:val="0"/>
        <w:spacing w:before="0" w:after="0"/>
        <w:jc w:val="left"/>
        <w:rPr/>
      </w:pPr>
      <w:r>
        <w:rPr/>
        <w:t>1QqsbukapO4CRyxRsGMshHQA4A7/AOLXa4SqtVcXYsLTxftmj7se+F8pTPxWoQbX4ipyQhi8hlp3GK</w:t>
      </w:r>
    </w:p>
    <w:p>
      <w:pPr>
        <w:pStyle w:val="PreformattedText"/>
        <w:bidi w:val="0"/>
        <w:spacing w:before="0" w:after="0"/>
        <w:jc w:val="left"/>
        <w:rPr/>
      </w:pPr>
      <w:r>
        <w:rPr/>
        <w:t>r5hVgygyEjjEAwVhgkcuS41m4kCjUpgbMZu/R/iKjU2Rtls0ZXom3KXY/LlOae3wV8HBLjzAJGyFxk</w:t>
      </w:r>
    </w:p>
    <w:p>
      <w:pPr>
        <w:pStyle w:val="PreformattedText"/>
        <w:bidi w:val="0"/>
        <w:spacing w:before="0" w:after="0"/>
        <w:jc w:val="left"/>
        <w:rPr/>
      </w:pPr>
      <w:r>
        <w:rPr/>
        <w:t>r0GM41PGH3xp22QT0PAMtFeKLbsWlo+HdobxT8SPh14QigexVbeKniHfEMpaCDbPDbSbvJM6OxyJL1</w:t>
      </w:r>
    </w:p>
    <w:p>
      <w:pPr>
        <w:pStyle w:val="PreformattedText"/>
        <w:bidi w:val="0"/>
        <w:spacing w:before="0" w:after="0"/>
        <w:jc w:val="left"/>
        <w:rPr/>
      </w:pPr>
      <w:r>
        <w:rPr/>
        <w:t>ejEqDOPmhy5cvT6v8ARTgDx3tzgaBuyF1Leic5vPlf/Uz20PYv6He3ONDBarU2pJ9+tyfwVi37M9Qf</w:t>
      </w:r>
    </w:p>
    <w:p>
      <w:pPr>
        <w:pStyle w:val="PreformattedText"/>
        <w:bidi w:val="0"/>
        <w:spacing w:before="0" w:after="0"/>
        <w:jc w:val="left"/>
        <w:rPr/>
      </w:pPr>
      <w:r>
        <w:rPr/>
        <w:t>OwAMkEHqueuPxz3xr9MAADTafz3UuTcQjHOnAdWDMSMdc/h0+5B7fY6RLzOSUBemeWBgfyxk6I5RYf</w:t>
      </w:r>
    </w:p>
    <w:p>
      <w:pPr>
        <w:pStyle w:val="PreformattedText"/>
        <w:bidi w:val="0"/>
        <w:spacing w:before="0" w:after="0"/>
        <w:jc w:val="left"/>
        <w:rPr/>
      </w:pPr>
      <w:r>
        <w:rPr/>
        <w:t>MxpJP6CvUsOgC5A6dACfv11BIG8tA9ixlFz0ODnBOSwyWxn2BP46Ba2m0qFAN/KR69KC2T0AyDk9sZ</w:t>
      </w:r>
    </w:p>
    <w:p>
      <w:pPr>
        <w:pStyle w:val="PreformattedText"/>
        <w:bidi w:val="0"/>
        <w:spacing w:before="0" w:after="0"/>
        <w:jc w:val="left"/>
        <w:rPr/>
      </w:pPr>
      <w:r>
        <w:rPr/>
        <w:t>HIZGr02AGI84qxsT2EjFicsWBGe2D1zkZADZOc+//q08GxB8pB6X9P6SL7pOZFYscceoOcZAPHiT7Z</w:t>
      </w:r>
    </w:p>
    <w:p>
      <w:pPr>
        <w:pStyle w:val="PreformattedText"/>
        <w:bidi w:val="0"/>
        <w:spacing w:before="0" w:after="0"/>
        <w:jc w:val="left"/>
        <w:rPr/>
      </w:pPr>
      <w:r>
        <w:rPr/>
        <w:t>J/+bp1xa99JmqKdu6yvb8uJDli3Fm6Z64/aP4df56enSJmYEiwkFuyDzCcAKWbGTgAKG/PtnP/AKda</w:t>
      </w:r>
    </w:p>
    <w:p>
      <w:pPr>
        <w:pStyle w:val="PreformattedText"/>
        <w:bidi w:val="0"/>
        <w:spacing w:before="0" w:after="0"/>
        <w:jc w:val="left"/>
        <w:rPr/>
      </w:pPr>
      <w:r>
        <w:rPr/>
        <w:t>plqKFawgwy4B9+jFmJyO5ZWznr99EXHsMoweR5DoHIGOX4fYNkfkRoi2Yg2HaP4Zl5L0zk9BkAdPUx</w:t>
      </w:r>
    </w:p>
    <w:p>
      <w:pPr>
        <w:pStyle w:val="PreformattedText"/>
        <w:bidi w:val="0"/>
        <w:spacing w:before="0" w:after="0"/>
        <w:jc w:val="left"/>
        <w:rPr/>
      </w:pPr>
      <w:r>
        <w:rPr/>
        <w:t>5Y6Mff7k6JDLbUbQ5DMgVePQ8c8TggE4yCSerZ740SkIxzFioYglSvVjhkGAR0HXqegPtx0A2FhtJA</w:t>
      </w:r>
    </w:p>
    <w:p>
      <w:pPr>
        <w:pStyle w:val="PreformattedText"/>
        <w:bidi w:val="0"/>
        <w:spacing w:before="0" w:after="0"/>
        <w:jc w:val="left"/>
        <w:rPr/>
      </w:pPr>
      <w:r>
        <w:rPr/>
        <w:t>JNhDCvxAySxHQgHII6e56E479Ma0SI/rydQwPUAliW6A56qAB1AHT89EI8WcKzEAY6Pxz0KkjocdOW</w:t>
      </w:r>
    </w:p>
    <w:p>
      <w:pPr>
        <w:pStyle w:val="PreformattedText"/>
        <w:bidi w:val="0"/>
        <w:spacing w:before="0" w:after="0"/>
        <w:jc w:val="left"/>
        <w:rPr/>
      </w:pPr>
      <w:r>
        <w:rPr/>
        <w:t>RqC1lPksIUp2h5iZHFiydcFjx9lxg9dUqdoLdioG7S5fCNgLwJb7Zx0yWb9n8M++uXxwuL26V/Od3h</w:t>
      </w:r>
    </w:p>
    <w:p>
      <w:pPr>
        <w:pStyle w:val="PreformattedText"/>
        <w:bidi w:val="0"/>
        <w:spacing w:before="0" w:after="0"/>
        <w:jc w:val="left"/>
        <w:rPr/>
      </w:pPr>
      <w:r>
        <w:rPr/>
        <w:t>zyKO9+abLeHpV4RkMPcnP5KdebqMGNxO/TXmUbarLe2aYqqEdBkZPLpkdemsNU2ZlPf+s6tHYeh/nL</w:t>
      </w:r>
    </w:p>
    <w:p>
      <w:pPr>
        <w:pStyle w:val="PreformattedText"/>
        <w:bidi w:val="0"/>
        <w:spacing w:before="0" w:after="0"/>
        <w:jc w:val="left"/>
        <w:rPr/>
      </w:pPr>
      <w:r>
        <w:rPr/>
        <w:t>P2yzkBc9cjrnpkdT7/AIa5rjv5ToqQDcyxaFseWDnsuMEnGcY/HPfWM9T+v9JoRiGQDZjJLVs5HcdM</w:t>
      </w:r>
    </w:p>
    <w:p>
      <w:pPr>
        <w:pStyle w:val="PreformattedText"/>
        <w:bidi w:val="0"/>
        <w:spacing w:before="0" w:after="0"/>
        <w:jc w:val="left"/>
        <w:rPr/>
      </w:pPr>
      <w:r>
        <w:rPr/>
        <w:t>564H8PvnRNKPjDMFg46BcYXBJ+/XuO/r0RoOxBj+OQEd1Lcj07dR9sjvqRa4vtCOhIMDIOcDPbvpqk</w:t>
      </w:r>
    </w:p>
    <w:p>
      <w:pPr>
        <w:pStyle w:val="PreformattedText"/>
        <w:bidi w:val="0"/>
        <w:spacing w:before="0" w:after="0"/>
        <w:jc w:val="left"/>
        <w:rPr/>
      </w:pPr>
      <w:r>
        <w:rPr/>
        <w:t>HbS0J3zH2P8v8AXVoTgkH2OfbH30SGJAJERdu+c5bOngAAAbREYyNgn26YH4nBOmIATrB7quh6oNsd</w:t>
      </w:r>
    </w:p>
    <w:p>
      <w:pPr>
        <w:pStyle w:val="PreformattedText"/>
        <w:bidi w:val="0"/>
        <w:spacing w:before="0" w:after="0"/>
        <w:jc w:val="left"/>
        <w:rPr/>
      </w:pPr>
      <w:r>
        <w:rPr/>
        <w:t>v3f5NrQm59JnketYw+e2ev8ADTZnkN3Hs2e+P5/7zpqbH1hK33nHGTp14Yz1+51eEonxSSokGenryB</w:t>
      </w:r>
    </w:p>
    <w:p>
      <w:pPr>
        <w:pStyle w:val="PreformattedText"/>
        <w:bidi w:val="0"/>
        <w:spacing w:before="0" w:after="0"/>
        <w:jc w:val="left"/>
        <w:rPr/>
      </w:pPr>
      <w:r>
        <w:rPr/>
        <w:t>+H/wBDRCan+PCMSMCMgZI7gdC3bOSScDUMbKx7WlSpLL5TX1rKRWAAW4q54AknucnkFwMgHv76zkA7</w:t>
      </w:r>
    </w:p>
    <w:p>
      <w:pPr>
        <w:pStyle w:val="PreformattedText"/>
        <w:bidi w:val="0"/>
        <w:spacing w:before="0" w:after="0"/>
        <w:jc w:val="left"/>
        <w:rPr/>
      </w:pPr>
      <w:r>
        <w:rPr/>
        <w:t>y0szwvvQE0ZLccHgozklR05H8CeX7tKQqrYfLKZ3SodXtjyzZfwzuuViHmoCCMDl9sEcddThyAV+1/</w:t>
      </w:r>
    </w:p>
    <w:p>
      <w:pPr>
        <w:pStyle w:val="PreformattedText"/>
        <w:bidi w:val="0"/>
        <w:spacing w:before="0" w:after="0"/>
        <w:jc w:val="left"/>
        <w:rPr/>
      </w:pPr>
      <w:r>
        <w:rPr/>
        <w:t>2zl1xcZf8A6uXXs+7HHHlgqccs9GAPqxnrnXWQg2A8hOU+7E+d5ZG37qoCty6AjseTYI+/uf6Y0yQ2</w:t>
      </w:r>
    </w:p>
    <w:p>
      <w:pPr>
        <w:pStyle w:val="PreformattedText"/>
        <w:bidi w:val="0"/>
        <w:spacing w:before="0" w:after="0"/>
        <w:jc w:val="left"/>
        <w:rPr/>
      </w:pPr>
      <w:r>
        <w:rPr/>
        <w:t>Pik52/cgeJBBY4K9T9OO+llNNN44VtOYa/dkqqbio6F8Hqfqz1+34dRpDqCCTNKVSD8mhZNxK93BOM</w:t>
      </w:r>
    </w:p>
    <w:p>
      <w:pPr>
        <w:pStyle w:val="PreformattedText"/>
        <w:bidi w:val="0"/>
        <w:spacing w:before="0" w:after="0"/>
        <w:jc w:val="left"/>
        <w:rPr/>
      </w:pPr>
      <w:r>
        <w:rPr/>
        <w:t>D/AMY9zpfu0+X7/wDiOVz4oqb/ABycqAFB9x/n+OjBTv8A6pd6wIsN4KubmjA5YDvnDEDoPv01qp8O</w:t>
      </w:r>
    </w:p>
    <w:p>
      <w:pPr>
        <w:pStyle w:val="PreformattedText"/>
        <w:bidi w:val="0"/>
        <w:spacing w:before="0" w:after="0"/>
        <w:jc w:val="left"/>
        <w:rPr/>
      </w:pPr>
      <w:r>
        <w:rPr/>
        <w:t>WK7X9Zir1yB9q3l/OQjc94QBsMenc/gcZy2evvrp0qCqF11I+KYGqdbHxSrt88QIgYFwuOWMkYJzkf</w:t>
      </w:r>
    </w:p>
    <w:p>
      <w:pPr>
        <w:pStyle w:val="PreformattedText"/>
        <w:bidi w:val="0"/>
        <w:spacing w:before="0" w:after="0"/>
        <w:jc w:val="left"/>
        <w:rPr/>
      </w:pPr>
      <w:r>
        <w:rPr/>
        <w:t>x1uWkS2LCwnN4ivprtKQ8R+KYsSDzlIOfcZDfg32463U0AOQ2nODsw12lSWPFiG1wEmPQ2GDZZHwCV</w:t>
      </w:r>
    </w:p>
    <w:p>
      <w:pPr>
        <w:pStyle w:val="PreformattedText"/>
        <w:bidi w:val="0"/>
        <w:spacing w:before="0" w:after="0"/>
        <w:jc w:val="left"/>
        <w:rPr/>
      </w:pPr>
      <w:r>
        <w:rPr/>
        <w:t>x7/T+7SOLqfqmDjpeP4ID39j2Eie7eK8wofOB79eRy5BYkADIz06D7a8vxdYqWDdRLf6Z6rhEISw3v</w:t>
      </w:r>
    </w:p>
    <w:p>
      <w:pPr>
        <w:pStyle w:val="PreformattedText"/>
        <w:bidi w:val="0"/>
        <w:spacing w:before="0" w:after="0"/>
        <w:jc w:val="left"/>
        <w:rPr/>
      </w:pPr>
      <w:r>
        <w:rPr/>
        <w:t>A1bxJ57MAxywU8mY8SMjGcH0D/AD1w3YlLHtPQ8MuNwdN4Y+ddgpwSSOpLMDj3HYZIPv8AjrEXuCDN</w:t>
      </w:r>
    </w:p>
    <w:p>
      <w:pPr>
        <w:pStyle w:val="PreformattedText"/>
        <w:bidi w:val="0"/>
        <w:spacing w:before="0" w:after="0"/>
        <w:jc w:val="left"/>
        <w:rPr/>
      </w:pPr>
      <w:r>
        <w:rPr/>
        <w:t>aqwb5R6txeuSSeIHRsEAY6nH1YHfWYm5vGqpY2G89VTID6iPVjHT2/jrNHxnLJjIK/Tk9Px7Zyfw0l</w:t>
      </w:r>
    </w:p>
    <w:p>
      <w:pPr>
        <w:pStyle w:val="PreformattedText"/>
        <w:bidi w:val="0"/>
        <w:spacing w:before="0" w:after="0"/>
        <w:jc w:val="left"/>
        <w:rPr/>
      </w:pPr>
      <w:r>
        <w:rPr/>
        <w:t>jkT3EI05BjgdyT0/8AOqwj9e38P/sV1ohHsLkn1AYIxk9s5JPv366IR/H045wB179sjvnH4gaIR5EM</w:t>
      </w:r>
    </w:p>
    <w:p>
      <w:pPr>
        <w:pStyle w:val="PreformattedText"/>
        <w:bidi w:val="0"/>
        <w:spacing w:before="0" w:after="0"/>
        <w:jc w:val="left"/>
        <w:rPr/>
      </w:pPr>
      <w:r>
        <w:rPr/>
        <w:t>HI6kcMdvxIBz+GiEJRqCRjJBPY/h1+kdtEIQQDp078Pt7Zz/AFOiAuCx7tHqp0yc46cSOp+rHsME6I</w:t>
      </w:r>
    </w:p>
    <w:p>
      <w:pPr>
        <w:pStyle w:val="PreformattedText"/>
        <w:bidi w:val="0"/>
        <w:spacing w:before="0" w:after="0"/>
        <w:jc w:val="left"/>
        <w:rPr/>
      </w:pPr>
      <w:r>
        <w:rPr/>
        <w:t>Ryqn3HTIznB+/8P36ITtYhk5x0I4/x6Y6fgf4aAbaiQRcWPeOBHg9Dk4+/T/LOnKwI+cspI0XvHca4</w:t>
      </w:r>
    </w:p>
    <w:p>
      <w:pPr>
        <w:pStyle w:val="PreformattedText"/>
        <w:bidi w:val="0"/>
        <w:spacing w:before="0" w:after="0"/>
        <w:jc w:val="left"/>
        <w:rPr/>
      </w:pPr>
      <w:r>
        <w:rPr/>
        <w:t>OR2yf3dNWkRYDPQaITsgjodEJ1ohOaurWYkmESl7fub+g0M19BtCMHGMn3OAf3f/AENUhGM6hmXP90</w:t>
      </w:r>
    </w:p>
    <w:p>
      <w:pPr>
        <w:pStyle w:val="PreformattedText"/>
        <w:bidi w:val="0"/>
        <w:spacing w:before="0" w:after="0"/>
        <w:jc w:val="left"/>
        <w:rPr/>
      </w:pPr>
      <w:r>
        <w:rPr/>
        <w:t>/yydEIJlBB5Y9wfzwNElbLsIwcd/fIJH78/wA9EiDp1bIOMYByPt1/H89FwdRsYOCy3HnBdpcn/wBJ</w:t>
      </w:r>
    </w:p>
    <w:p>
      <w:pPr>
        <w:pStyle w:val="PreformattedText"/>
        <w:bidi w:val="0"/>
        <w:spacing w:before="0" w:after="0"/>
        <w:jc w:val="left"/>
        <w:rPr/>
      </w:pPr>
      <w:r>
        <w:rPr/>
        <w:t>BHv0JPQ/noi3THUbQLOOmfsRg/fOe/7sfx0RcDTr6j07D/5uc5/PP9dEIMlX1DBIJHT7/j10ShXlsJ</w:t>
      </w:r>
    </w:p>
    <w:p>
      <w:pPr>
        <w:pStyle w:val="PreformattedText"/>
        <w:bidi w:val="0"/>
        <w:spacing w:before="0" w:after="0"/>
        <w:jc w:val="left"/>
        <w:rPr/>
      </w:pPr>
      <w:r>
        <w:rPr/>
        <w:t>0Ez9RwcDr3/POO+oJA1Mpg3lC1aEt+0fv+/wCo9P3aAQdRBlsF84brQggAjpyUdBgcs9MaLi176Qwb</w:t>
      </w:r>
    </w:p>
    <w:p>
      <w:pPr>
        <w:pStyle w:val="PreformattedText"/>
        <w:bidi w:val="0"/>
        <w:spacing w:before="0" w:after="0"/>
        <w:jc w:val="left"/>
        <w:rPr/>
      </w:pPr>
      <w:r>
        <w:rPr/>
        <w:t>yhuCIKAMLj36/j366LjzEuEAN4ahiRcN0Ock9Dkfh0/A6jNfOXhKFMjC9CeuD/Af7/DRmvnJAJ0Ec+</w:t>
      </w:r>
    </w:p>
    <w:p>
      <w:pPr>
        <w:pStyle w:val="PreformattedText"/>
        <w:bidi w:val="0"/>
        <w:spacing w:before="0" w:after="0"/>
        <w:jc w:val="left"/>
        <w:rPr/>
      </w:pPr>
      <w:r>
        <w:rPr/>
        <w:t>Qv2/of6DU3HmJE6NdSD0ByPtnP2zhdWRgGuPDCN2rsMgZHfA9u/tk4/wDo6aKl+rX98Sy29Ij5BBwT</w:t>
      </w:r>
    </w:p>
    <w:p>
      <w:pPr>
        <w:pStyle w:val="PreformattedText"/>
        <w:bidi w:val="0"/>
        <w:spacing w:before="0" w:after="0"/>
        <w:jc w:val="left"/>
        <w:rPr/>
      </w:pPr>
      <w:r>
        <w:rPr/>
        <w:t>n8un8z01Yai42lY3ZT1B6HOBn/0k/mdXTc+kIzl9wPbkP5DTYRo5CBeRx0/P3P21IBJsIE21MZyTYP</w:t>
      </w:r>
    </w:p>
    <w:p>
      <w:pPr>
        <w:pStyle w:val="PreformattedText"/>
        <w:bidi w:val="0"/>
        <w:spacing w:before="0" w:after="0"/>
        <w:jc w:val="left"/>
        <w:rPr/>
      </w:pPr>
      <w:r>
        <w:rPr/>
        <w:t>qwBj8T0yR1xpmA8zFh9dRpGbz9/YMCenUk/bGNSaWhte8A+uu0Rafj9JJ/AAjH8SNKIINjoRJ94nxC</w:t>
      </w:r>
    </w:p>
    <w:p>
      <w:pPr>
        <w:pStyle w:val="PreformattedText"/>
        <w:bidi w:val="0"/>
        <w:spacing w:before="0" w:after="0"/>
        <w:jc w:val="left"/>
        <w:rPr/>
      </w:pPr>
      <w:r>
        <w:rPr/>
        <w:t>Imzg9B0/Ar/TUS86+aP2P8v9NEIoloZHq65Gewx/PRCOVsnJyScduuf5AHRCPVs++cfwzohHC2AFBD</w:t>
      </w:r>
    </w:p>
    <w:p>
      <w:pPr>
        <w:pStyle w:val="PreformattedText"/>
        <w:bidi w:val="0"/>
        <w:spacing w:before="0" w:after="0"/>
        <w:jc w:val="left"/>
        <w:rPr/>
      </w:pPr>
      <w:r>
        <w:rPr/>
        <w:t>nqoJ6/6nRCUn+kneWH4B/F6R5Sq/8AwD4jQnAfpNt8sOOAPqzzx/6tZ+L/AP0XiPuN/Izd7MF/aHB/</w:t>
      </w:r>
    </w:p>
    <w:p>
      <w:pPr>
        <w:pStyle w:val="PreformattedText"/>
        <w:bidi w:val="0"/>
        <w:spacing w:before="0" w:after="0"/>
        <w:jc w:val="left"/>
        <w:rPr/>
      </w:pPr>
      <w:r>
        <w:rPr/>
        <w:t>/wBRP5z49fE8LTRivHH/ANIL5iqoi5KUPrKr1cEHAHb06+ScTkmRy1n6E4EB1sdjKR3PYRLY9cbwRM</w:t>
      </w:r>
    </w:p>
    <w:p>
      <w:pPr>
        <w:pStyle w:val="PreformattedText"/>
        <w:bidi w:val="0"/>
        <w:spacing w:before="0" w:after="0"/>
        <w:jc w:val="left"/>
        <w:rPr/>
      </w:pPr>
      <w:r>
        <w:rPr/>
        <w:t>zhTEkkjkjJbPQhe/Uf4f8AFrlGsQfivOulDG3LyylPF3gurJFZfyCJC/ISho1dWZ1Cs0Z6v6QzYGSN</w:t>
      </w:r>
    </w:p>
    <w:p>
      <w:pPr>
        <w:pStyle w:val="PreformattedText"/>
        <w:bidi w:val="0"/>
        <w:spacing w:before="0" w:after="0"/>
        <w:jc w:val="left"/>
        <w:rPr/>
      </w:pPr>
      <w:r>
        <w:rPr/>
        <w:t>SK6bHQxVSggNjNSPGvhqClZk+XhmtXsssMpoOVhx05I5HEvxxx9+Wn0qoZrna8wVqeLlVuAZAaXwrh</w:t>
      </w:r>
    </w:p>
    <w:p>
      <w:pPr>
        <w:pStyle w:val="PreformattedText"/>
        <w:bidi w:val="0"/>
        <w:spacing w:before="0" w:after="0"/>
        <w:jc w:val="left"/>
        <w:rPr/>
      </w:pPr>
      <w:r>
        <w:rPr/>
        <w:t>smfcf7KMu9bi8Ucdy5MJoqVSZiJ5ZznD25m8sLEvohWF8+rW8EAZLMOBqOqG/LJ14O+DewvdhubzEH</w:t>
      </w:r>
    </w:p>
    <w:p>
      <w:pPr>
        <w:pStyle w:val="PreformattedText"/>
        <w:bidi w:val="0"/>
        <w:spacing w:before="0" w:after="0"/>
        <w:jc w:val="left"/>
        <w:rPr/>
      </w:pPr>
      <w:r>
        <w:rPr/>
        <w:t>CPOla08z0xFLErFLDns0vmDGT6iD01fNvOdjh+Ep2u6+k23+H/hM1YIYdtv7olVJYkBn8mwhm8pGjH</w:t>
      </w:r>
    </w:p>
    <w:p>
      <w:pPr>
        <w:pStyle w:val="PreformattedText"/>
        <w:bidi w:val="0"/>
        <w:spacing w:before="0" w:after="0"/>
        <w:jc w:val="left"/>
        <w:rPr/>
      </w:pPr>
      <w:r>
        <w:rPr/>
        <w:t>yzdZCe5IH+I6YnFOnMDljGv7J4aoWZ6fNM/il8Eo/ibQrUYvEmz095ozJPt26mMF6nN8WIpQ442aoa</w:t>
      </w:r>
    </w:p>
    <w:p>
      <w:pPr>
        <w:pStyle w:val="PreformattedText"/>
        <w:bidi w:val="0"/>
        <w:spacing w:before="0" w:after="0"/>
        <w:jc w:val="left"/>
        <w:rPr/>
      </w:pPr>
      <w:r>
        <w:rPr/>
        <w:t>PjNGfSfM4jXcofpAaVP3VSll/tnlPaX6E0+MbOjxXuTfLaa8bb/w6d5mkE1z4gbLFFvs8FqOKSF4jF</w:t>
      </w:r>
    </w:p>
    <w:p>
      <w:pPr>
        <w:pStyle w:val="PreformattedText"/>
        <w:bidi w:val="0"/>
        <w:spacing w:before="0" w:after="0"/>
        <w:jc w:val="left"/>
        <w:rPr/>
      </w:pPr>
      <w:r>
        <w:rPr/>
        <w:t>A9iRX3F6pHKOos6MxB6JyXl6dbR+kNNhc0Qs4n/wC4dUkL/bMjfyl27F/w7dlmFncN28byb3NZiK2o</w:t>
      </w:r>
    </w:p>
    <w:p>
      <w:pPr>
        <w:pStyle w:val="PreformattedText"/>
        <w:bidi w:val="0"/>
        <w:spacing w:before="0" w:after="0"/>
        <w:jc w:val="left"/>
        <w:rPr/>
      </w:pPr>
      <w:r>
        <w:rPr/>
        <w:t>6Vyrt4jghQU7ClZGBYzR1I2j4jBKp7rrJW9vOmtCiqt8XVN/C/oHw4a3F1nqBj07fTS1PD36IPgHwF</w:t>
      </w:r>
    </w:p>
    <w:p>
      <w:pPr>
        <w:pStyle w:val="PreformattedText"/>
        <w:bidi w:val="0"/>
        <w:spacing w:before="0" w:after="0"/>
        <w:jc w:val="left"/>
        <w:rPr/>
      </w:pPr>
      <w:r>
        <w:rPr/>
        <w:t>tsV3wVcl26F4EoJfsW5re6MygtHAJ+/kmcY49w2vP8T7S4/iHZjW6vLQT2XBfo97G4JLUeD/aPMT+0</w:t>
      </w:r>
    </w:p>
    <w:p>
      <w:pPr>
        <w:pStyle w:val="PreformattedText"/>
        <w:bidi w:val="0"/>
        <w:spacing w:before="0" w:after="0"/>
        <w:jc w:val="left"/>
        <w:rPr/>
      </w:pPr>
      <w:r>
        <w:rPr/>
        <w:t>ZAvGnwH3Hc4poLu57nudfkruySlJEDO0LlbP/wCUAMI/SvXGOX06wtxfEWZGu2XxToLw3D0mV6NMUy</w:t>
      </w:r>
    </w:p>
    <w:p>
      <w:pPr>
        <w:pStyle w:val="PreformattedText"/>
        <w:bidi w:val="0"/>
        <w:spacing w:before="0" w:after="0"/>
        <w:jc w:val="left"/>
        <w:rPr/>
      </w:pPr>
      <w:r>
        <w:rPr/>
        <w:t>v2ZS9v9HOSBa025btctbZtNjz4NvsMDFVmhcPHZjC9rK8fUf2l5A9DpS1axKpjdZbiKgqBgyDJpP8A</w:t>
      </w:r>
    </w:p>
    <w:p>
      <w:pPr>
        <w:pStyle w:val="PreformattedText"/>
        <w:bidi w:val="0"/>
        <w:spacing w:before="0" w:after="0"/>
        <w:jc w:val="left"/>
        <w:rPr/>
      </w:pPr>
      <w:r>
        <w:rPr/>
        <w:t>ZPC8Fa5YihAEMFHOVYEsFXhhmHZ+Y6n27a10gBqdhORWsxRRoTPQ/wDRsjSnt+0RuUSdiISiSBjKAr</w:t>
      </w:r>
    </w:p>
    <w:p>
      <w:pPr>
        <w:pStyle w:val="PreformattedText"/>
        <w:bidi w:val="0"/>
        <w:spacing w:before="0" w:after="0"/>
        <w:jc w:val="left"/>
        <w:rPr/>
      </w:pPr>
      <w:r>
        <w:rPr/>
        <w:t>OEKoP1Qw+Pw4599cjiCFqVLaZfX/ue49nKx4emD0UwJ6beDpI9tWGaSuJ5XlHyf6vDLIW4lYs/9KMf</w:t>
      </w:r>
    </w:p>
    <w:p>
      <w:pPr>
        <w:pStyle w:val="PreformattedText"/>
        <w:bidi w:val="0"/>
        <w:spacing w:before="0" w:after="0"/>
        <w:jc w:val="left"/>
        <w:rPr/>
      </w:pPr>
      <w:r>
        <w:rPr/>
        <w:t>3j76miwUWO808Yvvk5GxCjWW3uG77hNDTihrtCszety6q0YU+bwJQ9AXwS3YMumVnYLYbTDwvDU2Zn</w:t>
      </w:r>
    </w:p>
    <w:p>
      <w:pPr>
        <w:pStyle w:val="PreformattedText"/>
        <w:bidi w:val="0"/>
        <w:spacing w:before="0" w:after="0"/>
        <w:jc w:val="left"/>
        <w:rPr/>
      </w:pPr>
      <w:r>
        <w:rPr/>
        <w:t>LaUxyr8UpjxzvNwV/XWLh7Bga3KAjZLFl5Z6tGQMch31ka9jbedNKNJW0a2Q7TWfeIpV3O0OkkcwVY</w:t>
      </w:r>
    </w:p>
    <w:p>
      <w:pPr>
        <w:pStyle w:val="PreformattedText"/>
        <w:bidi w:val="0"/>
        <w:spacing w:before="0" w:after="0"/>
        <w:jc w:val="left"/>
        <w:rPr/>
      </w:pPr>
      <w:r>
        <w:rPr/>
        <w:t>H5rhXOQEZs9Bg4BPuuszpbIb5TUiq2O64xXZkVnSnZTMg5VpXYBcvyHFOv7QjfGP2gv/AHafwtQIGQ</w:t>
      </w:r>
    </w:p>
    <w:p>
      <w:pPr>
        <w:pStyle w:val="PreformattedText"/>
        <w:bidi w:val="0"/>
        <w:spacing w:before="0" w:after="0"/>
        <w:jc w:val="left"/>
        <w:rPr/>
      </w:pPr>
      <w:r>
        <w:rPr/>
        <w:t>7zle0uCc51k5gslKeGIZ5FryRvzCtEkwVl4nlnJLDBc49JGtDIG3nHV3AsNROo9nl2ieaTm/KwYyjy</w:t>
      </w:r>
    </w:p>
    <w:p>
      <w:pPr>
        <w:pStyle w:val="PreformattedText"/>
        <w:bidi w:val="0"/>
        <w:spacing w:before="0" w:after="0"/>
        <w:jc w:val="left"/>
        <w:rPr/>
      </w:pPr>
      <w:r>
        <w:rPr/>
        <w:t>pmAtyjjxwRuswDL0HXC50ykAjaDeUquaoXPZZFvFHhBd5DIGlDwwyLV8iURiFnDesLJjjXeU+pfvrW</w:t>
      </w:r>
    </w:p>
    <w:p>
      <w:pPr>
        <w:pStyle w:val="PreformattedText"/>
        <w:bidi w:val="0"/>
        <w:spacing w:before="0" w:after="0"/>
        <w:jc w:val="left"/>
        <w:rPr/>
      </w:pPr>
      <w:r>
        <w:rPr/>
        <w:t>UyHztLUGKnp780prcPA18TcK2bEscixyrJH5TGvIOYGT6YXJDNnviPWWrw77pzTuUnRQAW0+u8af8A</w:t>
      </w:r>
    </w:p>
    <w:p>
      <w:pPr>
        <w:pStyle w:val="PreformattedText"/>
        <w:bidi w:val="0"/>
        <w:spacing w:before="0" w:after="0"/>
        <w:jc w:val="left"/>
        <w:rPr/>
      </w:pPr>
      <w:r>
        <w:rPr/>
        <w:t>wtv0csCLVhsRATKFaVInCqpzMXBw0WCuGPdgP2tZDw1YbrNQq8Pa+QuZlGu90z/9bGLiph51p1c+iQ</w:t>
      </w:r>
    </w:p>
    <w:p>
      <w:pPr>
        <w:pStyle w:val="PreformattedText"/>
        <w:bidi w:val="0"/>
        <w:spacing w:before="0" w:after="0"/>
        <w:jc w:val="left"/>
        <w:rPr/>
      </w:pPr>
      <w:r>
        <w:rPr/>
        <w:t>lFkK9Co7AnrrMycQoAHKfsxwPCndsj/hj5N43mAeYlm6kkL80MVZ5FLqeJViowwIYYB6E50u/EKOs3</w:t>
      </w:r>
    </w:p>
    <w:p>
      <w:pPr>
        <w:pStyle w:val="PreformattedText"/>
        <w:bidi w:val="0"/>
        <w:spacing w:before="0" w:after="0"/>
        <w:jc w:val="left"/>
        <w:rPr/>
      </w:pPr>
      <w:r>
        <w:rPr/>
        <w:t>Ev7jhmFyou0bzeJt/klkXhusoCBfKFO0R5x9S9QuAAT6h9hoLcQxHVjFMvCJynEQW9fxvvc6wU9quM</w:t>
      </w:r>
    </w:p>
    <w:p>
      <w:pPr>
        <w:pStyle w:val="PreformattedText"/>
        <w:bidi w:val="0"/>
        <w:spacing w:before="0" w:after="0"/>
        <w:jc w:val="left"/>
        <w:rPr/>
      </w:pPr>
      <w:r>
        <w:rPr/>
        <w:t>GH/WmhlihJ5cSYwwyseGxg9uI1HuOKqlVGUqeI4SiAxYcslG3fA7xvurwy2N3h2+vHLEzrYQ2JmTkS</w:t>
      </w:r>
    </w:p>
    <w:p>
      <w:pPr>
        <w:pStyle w:val="PreformattedText"/>
        <w:bidi w:val="0"/>
        <w:spacing w:before="0" w:after="0"/>
        <w:jc w:val="left"/>
        <w:rPr/>
      </w:pPr>
      <w:r>
        <w:rPr/>
        <w:t>VSSTsxcqqn200ey3Is3KfWZD7ZoXbFchbdZfXgr4Tp4dRLMtfbt3lEsi2ZWXg3U+qRZB0PEj1N76ue</w:t>
      </w:r>
    </w:p>
    <w:p>
      <w:pPr>
        <w:pStyle w:val="PreformattedText"/>
        <w:bidi w:val="0"/>
        <w:spacing w:before="0" w:after="0"/>
        <w:jc w:val="left"/>
        <w:rPr/>
      </w:pPr>
      <w:r>
        <w:rPr/>
        <w:t>DWkulnlf7W3EsQL0haW+Nvqxhi+2JWDFJWkq2omSJQeCGM9+PDA4j2bprMxOyqFAmimhYKAxtfvD+3</w:t>
      </w:r>
    </w:p>
    <w:p>
      <w:pPr>
        <w:pStyle w:val="PreformattedText"/>
        <w:bidi w:val="0"/>
        <w:spacing w:before="0" w:after="0"/>
        <w:jc w:val="left"/>
        <w:rPr/>
      </w:pPr>
      <w:r>
        <w:rPr/>
        <w:t>0KU+HjVyBGo4kqW4RdcRhvrYt2H31SyNe28YaZGhXX/LHq1RE7KhY1wyxOZpP1iSRAEgwHqkLrx4ns</w:t>
      </w:r>
    </w:p>
    <w:p>
      <w:pPr>
        <w:pStyle w:val="PreformattedText"/>
        <w:bidi w:val="0"/>
        <w:spacing w:before="0" w:after="0"/>
        <w:jc w:val="left"/>
        <w:rPr/>
      </w:pPr>
      <w:r>
        <w:rPr/>
        <w:t>ToCX2uLwsbY21veLtXkRf1oSFHEqQOuePA8XcyEnKOAOmenoY/s6viCMja0pBll0iXy+ZhkKZjkVyB</w:t>
      </w:r>
    </w:p>
    <w:p>
      <w:pPr>
        <w:pStyle w:val="PreformattedText"/>
        <w:bidi w:val="0"/>
        <w:spacing w:before="0" w:after="0"/>
        <w:jc w:val="left"/>
        <w:rPr/>
      </w:pPr>
      <w:r>
        <w:rPr/>
        <w:t>hSWxIB2RiX76hlCrYsIXa9r8sie52ZZYiUWN0coqYUsoUEcgxj6FDhmLdvUF0iSbdryv92aJYZESSU</w:t>
      </w:r>
    </w:p>
    <w:p>
      <w:pPr>
        <w:pStyle w:val="PreformattedText"/>
        <w:bidi w:val="0"/>
        <w:spacing w:before="0" w:after="0"/>
        <w:jc w:val="left"/>
        <w:rPr/>
      </w:pPr>
      <w:r>
        <w:rPr/>
        <w:t>shVuCAPw8rILRv24N+HYaIPchLbfV5Ve9NG6SSSLJMIy8b1mYGOR3K8hzz9aScmCnsT/i06mdVHf8A</w:t>
      </w:r>
    </w:p>
    <w:p>
      <w:pPr>
        <w:pStyle w:val="PreformattedText"/>
        <w:bidi w:val="0"/>
        <w:spacing w:before="0" w:after="0"/>
        <w:jc w:val="left"/>
        <w:rPr/>
      </w:pPr>
      <w:r>
        <w:rPr/>
        <w:t>5maoOoCVRdVWeV452V1GEQlsRtEwXLIpwWKuwOO//t1qiACTYQLY3GTzYo3ECASLIJI1dYljUFDEVb</w:t>
      </w:r>
    </w:p>
    <w:p>
      <w:pPr>
        <w:pStyle w:val="PreformattedText"/>
        <w:bidi w:val="0"/>
        <w:spacing w:before="0" w:after="0"/>
        <w:jc w:val="left"/>
        <w:rPr/>
      </w:pPr>
      <w:r>
        <w:rPr/>
        <w:t>/Env0y2qZ62tGKoIu2pMjU9p2iYzB68LGXjHLIVlRpZGEfB/fDnkPYD06qGJYX2McVsFsJHrdqGcxn</w:t>
      </w:r>
    </w:p>
    <w:p>
      <w:pPr>
        <w:pStyle w:val="PreformattedText"/>
        <w:bidi w:val="0"/>
        <w:spacing w:before="0" w:after="0"/>
        <w:jc w:val="left"/>
        <w:rPr/>
      </w:pPr>
      <w:r>
        <w:rPr/>
        <w:t>g8DVpflTzBV5Y4hlLIwOrEdf+3T1BJFpmcXN9w0jm4SR7jEbEBc17DxoXyOUQQKpYDsD/wBTkR78ta</w:t>
      </w:r>
    </w:p>
    <w:p>
      <w:pPr>
        <w:pStyle w:val="PreformattedText"/>
        <w:bidi w:val="0"/>
        <w:spacing w:before="0" w:after="0"/>
        <w:jc w:val="left"/>
        <w:rPr/>
      </w:pPr>
      <w:r>
        <w:rPr/>
        <w:t>0HL6zBXGljp9CWF8JAs0G70pFleTb7yTQcB1eOyDGZlfuBnj0/w6KuiE9OMpwdS1dVOgvN0m+EtnxT</w:t>
      </w:r>
    </w:p>
    <w:p>
      <w:pPr>
        <w:pStyle w:val="PreformattedText"/>
        <w:bidi w:val="0"/>
        <w:spacing w:before="0" w:after="0"/>
        <w:jc w:val="left"/>
        <w:rPr/>
      </w:pPr>
      <w:r>
        <w:rPr/>
        <w:t>4Ji3+nPXe1X5pc22YAz/ACpThFKXbozEBiwPtxxplThBxvD5Le6zvUfaI4Hi/dtS5G8U1v8A/hFti3</w:t>
      </w:r>
    </w:p>
    <w:p>
      <w:pPr>
        <w:pStyle w:val="PreformattedText"/>
        <w:bidi w:val="0"/>
        <w:spacing w:before="0" w:after="0"/>
        <w:jc w:val="left"/>
        <w:rPr/>
      </w:pPr>
      <w:r>
        <w:rPr/>
        <w:t>dAuUDSKGVehwjqpVsdk5BSPsF15evwaUwwXqWe14bimqordP8AT63m0fw2pWrF5mSVYoURYlkGBLIW</w:t>
      </w:r>
    </w:p>
    <w:p>
      <w:pPr>
        <w:pStyle w:val="PreformattedText"/>
        <w:bidi w:val="0"/>
        <w:spacing w:before="0" w:after="0"/>
        <w:jc w:val="left"/>
        <w:rPr/>
      </w:pPr>
      <w:r>
        <w:rPr/>
        <w:t>QHy4DJ1ZmPpGO2mcBRcVOygiYPaZDcOeXLKVf8b2tR+Ia0MTukKT8BiUEvLLH1DZOA3JGJz1yx/Z0/</w:t>
      </w:r>
    </w:p>
    <w:p>
      <w:pPr>
        <w:pStyle w:val="PreformattedText"/>
        <w:bidi w:val="0"/>
        <w:spacing w:before="0" w:after="0"/>
        <w:jc w:val="left"/>
        <w:rPr/>
      </w:pPr>
      <w:r>
        <w:rPr/>
        <w:t>2gAcQOYyvsWmAlVrdUlXhemjQlp1WPnABG2ATAyoDGkI9nfAbPbCNrPRU4kNvadbiHZMbTZP8ARi2h</w:t>
      </w:r>
    </w:p>
    <w:p>
      <w:pPr>
        <w:pStyle w:val="PreformattedText"/>
        <w:bidi w:val="0"/>
        <w:spacing w:before="0" w:after="0"/>
        <w:jc w:val="left"/>
        <w:rPr/>
      </w:pPr>
      <w:r>
        <w:rPr/>
        <w:t>N18V+OfHU0avDtlfb/CG1SDqgszJBum+GDplAYo9jQnuQuW19l/6ZezwzcZ7SZNKf6tD97Vv8uM/KX</w:t>
      </w:r>
    </w:p>
    <w:p>
      <w:pPr>
        <w:pStyle w:val="PreformattedText"/>
        <w:bidi w:val="0"/>
        <w:spacing w:before="0" w:after="0"/>
        <w:jc w:val="left"/>
        <w:rPr/>
      </w:pPr>
      <w:r>
        <w:rPr/>
        <w:t>/7RHt04ex/0fp1CDXLcTUX7I5Kf+Ln/dN0xIeQZvY9zgnPH3wcdCB/HX1+flsCwsO0KxzDHIEnIGAe</w:t>
      </w:r>
    </w:p>
    <w:p>
      <w:pPr>
        <w:pStyle w:val="PreformattedText"/>
        <w:bidi w:val="0"/>
        <w:spacing w:before="0" w:after="0"/>
        <w:jc w:val="left"/>
        <w:rPr/>
      </w:pPr>
      <w:r>
        <w:rPr/>
        <w:t>4Pv7dPy1nl1W/wAgJ2Zs5UnmB37/ALsffHXUEi19xHRrLMrZBOAOQ6DBGOx6A9TpJJJuZZVDXvtAlu</w:t>
      </w:r>
    </w:p>
    <w:p>
      <w:pPr>
        <w:pStyle w:val="PreformattedText"/>
        <w:bidi w:val="0"/>
        <w:spacing w:before="0" w:after="0"/>
        <w:jc w:val="left"/>
        <w:rPr/>
      </w:pPr>
      <w:r>
        <w:rPr/>
        <w:t>XgG6nh06/Uc9RgDpgYP8NXQjbuZBUj0kdt2Bg5GMqTxyOh9QOevce+mSJFb1oqGOQeAUnjn3xgffGD</w:t>
      </w:r>
    </w:p>
    <w:p>
      <w:pPr>
        <w:pStyle w:val="PreformattedText"/>
        <w:bidi w:val="0"/>
        <w:spacing w:before="0" w:after="0"/>
        <w:jc w:val="left"/>
        <w:rPr/>
      </w:pPr>
      <w:r>
        <w:rPr/>
        <w:t>+f8Ad0xG7fuiWXG2t7yHblaKp3JXODgnBAyOX5acpsde8WyhxY7SC7hZjy+XJ5EqOmSnQdCoIyM+3T</w:t>
      </w:r>
    </w:p>
    <w:p>
      <w:pPr>
        <w:pStyle w:val="PreformattedText"/>
        <w:bidi w:val="0"/>
        <w:spacing w:before="0" w:after="0"/>
        <w:jc w:val="left"/>
        <w:rPr/>
      </w:pPr>
      <w:r>
        <w:rPr/>
        <w:t>8dPVraqYhqag2BJkSuTB3fDMAD04Y6kjJUAfs/V27ctaFfS6nITI9Mp6QY8nVuIBGcgKM4HbI7YGTp</w:t>
      </w:r>
    </w:p>
    <w:p>
      <w:pPr>
        <w:pStyle w:val="PreformattedText"/>
        <w:bidi w:val="0"/>
        <w:spacing w:before="0" w:after="0"/>
        <w:jc w:val="left"/>
        <w:rPr/>
      </w:pPr>
      <w:r>
        <w:rPr/>
        <w:t>gcW1OsUwBFu8Uin9PEsMdjknJx2DAHHQ+x921eC0ARzbx7HZVmU5BwwGSexAwMKScH7/AHOiIhhLjB</w:t>
      </w:r>
    </w:p>
    <w:p>
      <w:pPr>
        <w:pStyle w:val="PreformattedText"/>
        <w:bidi w:val="0"/>
        <w:spacing w:before="0" w:after="0"/>
        <w:jc w:val="left"/>
        <w:rPr/>
      </w:pPr>
      <w:r>
        <w:rPr/>
        <w:t>ADxIwSG6chn36n7MPy66JTAeZhKG3koMgAdct0JPsw7fb92iXWkxFwps0JC8SBlsnIH1ZLKQMNyPXG</w:t>
      </w:r>
    </w:p>
    <w:p>
      <w:pPr>
        <w:pStyle w:val="PreformattedText"/>
        <w:bidi w:val="0"/>
        <w:spacing w:before="0" w:after="0"/>
        <w:jc w:val="left"/>
        <w:rPr/>
      </w:pPr>
      <w:r>
        <w:rPr/>
        <w:t>T2Ogm5ud5TAeZj+G+q9zh0OOPTkAO+fxBOPsc6ASDcSGUk3EeC8OXRsgEYz17Hpy6ffTAwI5t4BNNd</w:t>
      </w:r>
    </w:p>
    <w:p>
      <w:pPr>
        <w:pStyle w:val="PreformattedText"/>
        <w:bidi w:val="0"/>
        <w:spacing w:before="0" w:after="0"/>
        <w:jc w:val="left"/>
        <w:rPr/>
      </w:pPr>
      <w:r>
        <w:rPr/>
        <w:t>DHNfcOL8snowJ6gH8Tkfs51DY25d/xllp68uplzeFNxTESh8A8SRyxyHTopA+/XXJ4oLs7Y6Tr8ICi</w:t>
      </w:r>
    </w:p>
    <w:p>
      <w:pPr>
        <w:pStyle w:val="PreformattedText"/>
        <w:bidi w:val="0"/>
        <w:spacing w:before="0" w:after="0"/>
        <w:jc w:val="left"/>
        <w:rPr/>
      </w:pPr>
      <w:r>
        <w:rPr/>
        <w:t>Kp2UzZ3wxfbyo1ZxjiP4YHQjHQ/y152uzX1Xu2M7/D6rTUbZX/xS59luBlQBiTkED3IwP3Y1z6nW19</w:t>
      </w:r>
    </w:p>
    <w:p>
      <w:pPr>
        <w:pStyle w:val="PreformattedText"/>
        <w:bidi w:val="0"/>
        <w:spacing w:before="0" w:after="0"/>
        <w:jc w:val="left"/>
        <w:rPr/>
      </w:pPr>
      <w:r>
        <w:rPr/>
        <w:t>51aYCm0srb7DDHXOQOIyMn7nGO+sT9Jm+TvbLZ4qCenUnrnrg/h99ZH3HpHIxuSdLSX1bYz0Oe4P3x</w:t>
      </w:r>
    </w:p>
    <w:p>
      <w:pPr>
        <w:pStyle w:val="PreformattedText"/>
        <w:bidi w:val="0"/>
        <w:spacing w:before="0" w:after="0"/>
        <w:jc w:val="left"/>
        <w:rPr/>
      </w:pPr>
      <w:r>
        <w:rPr/>
        <w:t>+H2x10ip2mqm5bO/lJJVsBiByJ7Z/h9h1zpLXty7zRtCsUhOCcEZOM9fv/rrVCPo5CQB06YyT0z/AB</w:t>
      </w:r>
    </w:p>
    <w:p>
      <w:pPr>
        <w:pStyle w:val="PreformattedText"/>
        <w:bidi w:val="0"/>
        <w:spacing w:before="0" w:after="0"/>
        <w:jc w:val="left"/>
        <w:rPr/>
      </w:pPr>
      <w:r>
        <w:rPr/>
        <w:t>PfTKfeEX5LnGR/l/HTITF2Kfb+OffHtqyrkfkIliCbjaN3fOcY6k574Gftp0ljYOfw/dG0hwPxHXH7</w:t>
      </w:r>
    </w:p>
    <w:p>
      <w:pPr>
        <w:pStyle w:val="PreformattedText"/>
        <w:bidi w:val="0"/>
        <w:spacing w:before="0" w:after="0"/>
        <w:jc w:val="left"/>
        <w:rPr/>
      </w:pPr>
      <w:r>
        <w:rPr/>
        <w:t>jp67D0mQkk3MGzlmBBAwf8h+emJufSEBW+0n5/5acBc2HeZ5Dty/a/fpwFhaErTecIXzjBX75OM9T0</w:t>
      </w:r>
    </w:p>
    <w:p>
      <w:pPr>
        <w:pStyle w:val="PreformattedText"/>
        <w:bidi w:val="0"/>
        <w:spacing w:before="0" w:after="0"/>
        <w:jc w:val="left"/>
        <w:rPr/>
      </w:pPr>
      <w:r>
        <w:rPr/>
        <w:t>/HUwlE+KTkSH/+ZohNUPHjERygZOckdgAMElgT3J+x1V+hvQ/yhNXd0smKckyYw2cAHIIJOOpxgj36</w:t>
      </w:r>
    </w:p>
    <w:p>
      <w:pPr>
        <w:pStyle w:val="PreformattedText"/>
        <w:bidi w:val="0"/>
        <w:spacing w:before="0" w:after="0"/>
        <w:jc w:val="left"/>
        <w:rPr/>
      </w:pPr>
      <w:r>
        <w:rPr/>
        <w:t>6QSBvCEdp39oZo8sRlgcDALEZJPTsDj88aRcA3MXxABS50Kbfemx/g7xKkkcaeY3qVcswAx1GQBnqS</w:t>
      </w:r>
    </w:p>
    <w:p>
      <w:pPr>
        <w:pStyle w:val="PreformattedText"/>
        <w:bidi w:val="0"/>
        <w:spacing w:before="0" w:after="0"/>
        <w:jc w:val="left"/>
        <w:rPr/>
      </w:pPr>
      <w:r>
        <w:rPr/>
        <w:t>x/drTwxwFr6gzl1nCqyjrttNhtk3JikYDE4wcgjHbl6fuuu1Qqcq9jacyqCRrLS2vcH9J5HOFJHTAX</w:t>
      </w:r>
    </w:p>
    <w:p>
      <w:pPr>
        <w:pStyle w:val="PreformattedText"/>
        <w:bidi w:val="0"/>
        <w:spacing w:before="0" w:after="0"/>
        <w:jc w:val="left"/>
        <w:rPr/>
      </w:pPr>
      <w:r>
        <w:rPr/>
        <w:t>HEEdda1YHTYxUsHb9xyqAnqcEfgO2Afvq0JLKu4pgEHqB2yDnv7jHXVsG8ovMA3A1hP+0gAMMT+Awc</w:t>
      </w:r>
    </w:p>
    <w:p>
      <w:pPr>
        <w:pStyle w:val="PreformattedText"/>
        <w:bidi w:val="0"/>
        <w:spacing w:before="0" w:after="0"/>
        <w:jc w:val="left"/>
        <w:rPr/>
      </w:pPr>
      <w:r>
        <w:rPr/>
        <w:t>Z69x3/APOpFNvFymO978x9fjEpN1BXjyIyCc59x2H5aYtLHVeb/DFvWJ5NLfzkc3HfQiMofHcEE+kD</w:t>
      </w:r>
    </w:p>
    <w:p>
      <w:pPr>
        <w:pStyle w:val="PreformattedText"/>
        <w:bidi w:val="0"/>
        <w:spacing w:before="0" w:after="0"/>
        <w:jc w:val="left"/>
        <w:rPr/>
      </w:pPr>
      <w:r>
        <w:rPr/>
        <w:t>HQj37a100x1mZqqr1HWVdvXieKLnmboucnkB09v3nGtVJWPNjcNaYa9fubd8ZRfiXxqiCU+ZiMB+pY</w:t>
      </w:r>
    </w:p>
    <w:p>
      <w:pPr>
        <w:pStyle w:val="PreformattedText"/>
        <w:bidi w:val="0"/>
        <w:spacing w:before="0" w:after="0"/>
        <w:jc w:val="left"/>
        <w:rPr/>
      </w:pPr>
      <w:r>
        <w:rPr/>
        <w:t>ZJOePHHUfjrWAALDactnLNkZrh4l8dhQ7CVfqfIDhupBznqPY9OunOyNSbmEaqZ7bdMqA+NA24DjJ9</w:t>
      </w:r>
    </w:p>
    <w:p>
      <w:pPr>
        <w:pStyle w:val="PreformattedText"/>
        <w:bidi w:val="0"/>
        <w:spacing w:before="0" w:after="0"/>
        <w:jc w:val="left"/>
        <w:rPr/>
      </w:pPr>
      <w:r>
        <w:rPr/>
        <w:t>aSlU5BskpgKOn4dftri8dxCKGGWOPi+93na4Thjko1943L+zG1nxJ5kKBXyzuxKh1dMqcciw+l+Pt1</w:t>
      </w:r>
    </w:p>
    <w:p>
      <w:pPr>
        <w:pStyle w:val="PreformattedText"/>
        <w:bidi w:val="0"/>
        <w:spacing w:before="0" w:after="0"/>
        <w:jc w:val="left"/>
        <w:rPr/>
      </w:pPr>
      <w:r>
        <w:rPr/>
        <w:t>668nWqZGxbLWep4ejgerTGGdk3R5AjBsqH6k4zz6ZwM5z1YdO+slUhbA6GdKkLLiPOWLFeDKThhx4j</w:t>
      </w:r>
    </w:p>
    <w:p>
      <w:pPr>
        <w:pStyle w:val="PreformattedText"/>
        <w:bidi w:val="0"/>
        <w:spacing w:before="0" w:after="0"/>
        <w:jc w:val="left"/>
        <w:rPr/>
      </w:pPr>
      <w:r>
        <w:rPr/>
        <w:t>JJA9fTJ/DP8AAawswBsOa83UkBvU7qfzheO1nOSMYWQdOmQqryGPc6QXCn5iaFW+pnryyGP6sdOvcf</w:t>
      </w:r>
    </w:p>
    <w:p>
      <w:pPr>
        <w:pStyle w:val="PreformattedText"/>
        <w:bidi w:val="0"/>
        <w:spacing w:before="0" w:after="0"/>
        <w:jc w:val="left"/>
        <w:rPr/>
      </w:pPr>
      <w:r>
        <w:rPr/>
        <w:t>1x1GNZiwXeUjSWPPXuCTnpj8uvX7/z0om5ue8Ij5QUBgMde5Jx+4476rcXtfWXwPmI/hHTHXDH1deu</w:t>
      </w:r>
    </w:p>
    <w:p>
      <w:pPr>
        <w:pStyle w:val="PreformattedText"/>
        <w:bidi w:val="0"/>
        <w:spacing w:before="0" w:after="0"/>
        <w:jc w:val="left"/>
        <w:rPr/>
      </w:pPr>
      <w:r>
        <w:rPr/>
        <w:t>cduP5j+Wrh7mxN5SP4osDr07tkrhvV0P8Dp0I8jQ9T3AH2PXln7jrjGiEIRRk9i2cL0IwTxB+34nRC</w:t>
      </w:r>
    </w:p>
    <w:p>
      <w:pPr>
        <w:pStyle w:val="PreformattedText"/>
        <w:bidi w:val="0"/>
        <w:spacing w:before="0" w:after="0"/>
        <w:jc w:val="left"/>
        <w:rPr/>
      </w:pPr>
      <w:r>
        <w:rPr/>
        <w:t>E4Yn6E8h1+xwBjsw7HRCPkVmIHbBHXH5d/yGiEIRrjJPqHXGQMdcde35aITLRCOEXBGcnkR3Hfp07/</w:t>
      </w:r>
    </w:p>
    <w:p>
      <w:pPr>
        <w:pStyle w:val="PreformattedText"/>
        <w:bidi w:val="0"/>
        <w:spacing w:before="0" w:after="0"/>
        <w:jc w:val="left"/>
        <w:rPr/>
      </w:pPr>
      <w:r>
        <w:rPr/>
        <w:t>AJ6IR8ij3QAY+x+59s/l/HQDbUQmWBnoAPy/86fSsRZm5oRZVx+J9jjrqYTsgEYPbRCJlCMYyf3aIT</w:t>
      </w:r>
    </w:p>
    <w:p>
      <w:pPr>
        <w:pStyle w:val="PreformattedText"/>
        <w:bidi w:val="0"/>
        <w:spacing w:before="0" w:after="0"/>
        <w:jc w:val="left"/>
        <w:rPr/>
      </w:pPr>
      <w:r>
        <w:rPr/>
        <w:t>DRCYOMjP2zohGM3c/mP6aIRnIgIJ7Y6dvfPXpohB0kLYbPbPTK9MD3Az9zqrOFPLzwjB4WGCOgwcjG</w:t>
      </w:r>
    </w:p>
    <w:p>
      <w:pPr>
        <w:pStyle w:val="PreformattedText"/>
        <w:bidi w:val="0"/>
        <w:spacing w:before="0" w:after="0"/>
        <w:jc w:val="left"/>
        <w:rPr/>
      </w:pPr>
      <w:r>
        <w:rPr/>
        <w:t>CFH4HuBnSSWvo5tCM50GD0GRnkWHcAfT00XI2NoQXPDhTnrk9/SffOMf3sDRdvjMIFsxDrgEdRjpnr</w:t>
      </w:r>
    </w:p>
    <w:p>
      <w:pPr>
        <w:pStyle w:val="PreformattedText"/>
        <w:bidi w:val="0"/>
        <w:spacing w:before="0" w:after="0"/>
        <w:jc w:val="left"/>
        <w:rPr/>
      </w:pPr>
      <w:r>
        <w:rPr/>
        <w:t>3P5Yzou3xmQVFm5RAU0fsSeg79AGXOPvjppmZt84iCXRlY579OOSMdfvy1W/2j9fjCKRQkvkgKCM9c</w:t>
      </w:r>
    </w:p>
    <w:p>
      <w:pPr>
        <w:pStyle w:val="PreformattedText"/>
        <w:bidi w:val="0"/>
        <w:spacing w:before="0" w:after="0"/>
        <w:jc w:val="left"/>
        <w:rPr/>
      </w:pPr>
      <w:r>
        <w:rPr/>
        <w:t>9uvb0599QTfZshCGa8GCMcRgffGemM465zoB8msPryhD9aBjxHEnHDoe3se2OrenRmLY5C0IaghwRh</w:t>
      </w:r>
    </w:p>
    <w:p>
      <w:pPr>
        <w:pStyle w:val="PreformattedText"/>
        <w:bidi w:val="0"/>
        <w:spacing w:before="0" w:after="0"/>
        <w:jc w:val="left"/>
        <w:rPr/>
      </w:pPr>
      <w:r>
        <w:rPr/>
        <w:t>SASQR3PXr9K6i6/GIQzFDhhgOe+c54llweg6DrouvxiSATtCkMWVA4nkAcELnpkZ0RwFgBF1r9FJZs</w:t>
      </w:r>
    </w:p>
    <w:p>
      <w:pPr>
        <w:pStyle w:val="PreformattedText"/>
        <w:bidi w:val="0"/>
        <w:spacing w:before="0" w:after="0"/>
        <w:jc w:val="left"/>
        <w:rPr/>
      </w:pPr>
      <w:r>
        <w:rPr/>
        <w:t>5znDD931f7xolPd/Oc8rGep6jr9f+pGrK2N9L3i5g8I7jr0Pt1H4Z9tOBB1Egi4tGzwEeriD/wCrP4</w:t>
      </w:r>
    </w:p>
    <w:p>
      <w:pPr>
        <w:pStyle w:val="PreformattedText"/>
        <w:bidi w:val="0"/>
        <w:spacing w:before="0" w:after="0"/>
        <w:jc w:val="left"/>
        <w:rPr/>
      </w:pPr>
      <w:r>
        <w:rPr/>
        <w:t>dumm0zY2LWETsdRtB0sX1Hpnp1x79PfV5EHSoFzgE9/btn93Tvp67D0k+B/SCLLEkqB9IznP3U46Y/</w:t>
      </w:r>
    </w:p>
    <w:p>
      <w:pPr>
        <w:pStyle w:val="PreformattedText"/>
        <w:bidi w:val="0"/>
        <w:spacing w:before="0" w:after="0"/>
        <w:jc w:val="left"/>
        <w:rPr/>
      </w:pPr>
      <w:r>
        <w:rPr/>
        <w:t>H+WnIthl8UzXJGpvBcrkjBByM4J746HGPt21eQWA3jKWTj1OeRBxn2/IZ6HRKe8+UGyWTyOTjHq/u/</w:t>
      </w:r>
    </w:p>
    <w:p>
      <w:pPr>
        <w:pStyle w:val="PreformattedText"/>
        <w:bidi w:val="0"/>
        <w:spacing w:before="0" w:after="0"/>
        <w:jc w:val="left"/>
        <w:rPr/>
      </w:pPr>
      <w:r>
        <w:rPr/>
        <w:t>f21JIbUqLy4ItftGrWug9Qzn365/dk6zWb4DG+8+Ubvc4+kkLkZB6A9/YaJc1FUFsg07S7kdHHtj7n</w:t>
      </w:r>
    </w:p>
    <w:p>
      <w:pPr>
        <w:pStyle w:val="PreformattedText"/>
        <w:bidi w:val="0"/>
        <w:spacing w:before="0" w:after="0"/>
        <w:jc w:val="left"/>
        <w:rPr/>
      </w:pPr>
      <w:r>
        <w:rPr/>
        <w:t>v+WiTktlJ5Mo7juAdx/3ZxkY6fmM6IXX4xH63TgdR+IBxk/f2/H/ANuiF1+MRwtsY64OQO57fz0RJr</w:t>
      </w:r>
    </w:p>
    <w:p>
      <w:pPr>
        <w:pStyle w:val="PreformattedText"/>
        <w:bidi w:val="0"/>
        <w:spacing w:before="0" w:after="0"/>
        <w:jc w:val="left"/>
        <w:rPr/>
      </w:pPr>
      <w:r>
        <w:rPr/>
        <w:t>AG2Mp79ITcakPwP+Ksl2ISVv8A4I35JF7jlLSkiiY47YmeM/8Ap1m4uw4XiL7BG/lOh7MqFvaHBqOU</w:t>
      </w:r>
    </w:p>
    <w:p>
      <w:pPr>
        <w:pStyle w:val="PreformattedText"/>
        <w:bidi w:val="0"/>
        <w:spacing w:before="0" w:after="0"/>
        <w:jc w:val="left"/>
        <w:rPr/>
      </w:pPr>
      <w:r>
        <w:rPr/>
        <w:t>+8T/AFT5Ft/SXm5mdfKaNFWReKzTHlgFlYclXPHpkL+GvknHaOG+U/RPss5KwByMyTa0k4KpUEno71</w:t>
      </w:r>
    </w:p>
    <w:p>
      <w:pPr>
        <w:pStyle w:val="PreformattedText"/>
        <w:bidi w:val="0"/>
        <w:spacing w:before="0" w:after="0"/>
        <w:jc w:val="left"/>
        <w:rPr/>
      </w:pPr>
      <w:r>
        <w:rPr/>
        <w:t>0V8SEpkSKT6CQ34j7647EEsMZ6NFyx5jI54i8IxeXMUhjsMFZSkhbLAjigVVbJ9WMlSM8hn7azuSCL</w:t>
      </w:r>
    </w:p>
    <w:p>
      <w:pPr>
        <w:pStyle w:val="PreformattedText"/>
        <w:bidi w:val="0"/>
        <w:spacing w:before="0" w:after="0"/>
        <w:jc w:val="left"/>
        <w:rPr/>
      </w:pPr>
      <w:r>
        <w:rPr/>
        <w:t>bQakCL9Ws1C8b+C5rLzwxRuK8vLkycYZZBHgLxtvzkgiPUOilQR9XLWmmSSqlhczLxFNdgsi9Fdq2y</w:t>
      </w:r>
    </w:p>
    <w:p>
      <w:pPr>
        <w:pStyle w:val="PreformattedText"/>
        <w:bidi w:val="0"/>
        <w:spacing w:before="0" w:after="0"/>
        <w:jc w:val="left"/>
        <w:rPr/>
      </w:pPr>
      <w:r>
        <w:rPr/>
        <w:t>OvtMkMJlBIaOKFESJfoMMblSvIcSeXcec3HBOtjVgBiWxmGnSxqFhaWzs2wbVuteAzV6MMIYxRGSVW</w:t>
      </w:r>
    </w:p>
    <w:p>
      <w:pPr>
        <w:pStyle w:val="PreformattedText"/>
        <w:bidi w:val="0"/>
        <w:spacing w:before="0" w:after="0"/>
        <w:jc w:val="left"/>
        <w:rPr/>
      </w:pPr>
      <w:r>
        <w:rPr/>
        <w:t>diq+kOgAKrnpjnhtIFR9CGuJ2qdMFVbHmlkweG9orQQV/mqseAySNAy8vKUsbL4HXkzGUD8Fxp39oR</w:t>
      </w:r>
    </w:p>
    <w:p>
      <w:pPr>
        <w:pStyle w:val="PreformattedText"/>
        <w:bidi w:val="0"/>
        <w:spacing w:before="0" w:after="0"/>
        <w:jc w:val="left"/>
        <w:rPr/>
      </w:pPr>
      <w:r>
        <w:rPr/>
        <w:t>Rq3N9fX5xgRyeVTY/vgGTwtRWWG/td5pFqOYzAiGRTSJLGJmCAxxEciV6df46j+0D5fX4zQqkLiVhS</w:t>
      </w:r>
    </w:p>
    <w:p>
      <w:pPr>
        <w:pStyle w:val="PreformattedText"/>
        <w:bidi w:val="0"/>
        <w:spacing w:before="0" w:after="0"/>
        <w:jc w:val="left"/>
        <w:rPr/>
      </w:pPr>
      <w:r>
        <w:rPr/>
        <w:t>rVuRtUKvdZq8PycLWJ0laGGSw745sQI4jybI6sF/vaUeI1+d+WMCqdiPr8JI5ZLNVkmm3iKuko4FKU</w:t>
      </w:r>
    </w:p>
    <w:p>
      <w:pPr>
        <w:pStyle w:val="PreformattedText"/>
        <w:bidi w:val="0"/>
        <w:spacing w:before="0" w:after="0"/>
        <w:jc w:val="left"/>
        <w:rPr/>
      </w:pPr>
      <w:r>
        <w:rPr/>
        <w:t>htyyqpcVlVnKLDJ6IwcI2Qy8vVxYVas46WFo8Uw5AxEb1t0sRGWeo7wkyj/mdwnEkkdhRnjRiVAyty</w:t>
      </w:r>
    </w:p>
    <w:p>
      <w:pPr>
        <w:pStyle w:val="PreformattedText"/>
        <w:bidi w:val="0"/>
        <w:spacing w:before="0" w:after="0"/>
        <w:jc w:val="left"/>
        <w:rPr/>
      </w:pPr>
      <w:r>
        <w:rPr/>
        <w:t>wQEUZ/v6YldyLkAxb0VAsV1WYzPasRq8cs1pQnN2kZ0jkkYKzKUYdeAXryUt6/8AtbTActRzTn1qeJ</w:t>
      </w:r>
    </w:p>
    <w:p>
      <w:pPr>
        <w:pStyle w:val="PreformattedText"/>
        <w:bidi w:val="0"/>
        <w:spacing w:before="0" w:after="0"/>
        <w:jc w:val="left"/>
        <w:rPr/>
      </w:pPr>
      <w:r>
        <w:rPr/>
        <w:t>K7XgUbXPcjmM3OWO2TFBB5IbiRgSM5Qr5gPPAJBxx/a05msLjWc6qDlYnlgK/4XTZIGUuPmJa7iRWR</w:t>
      </w:r>
    </w:p>
    <w:p>
      <w:pPr>
        <w:pStyle w:val="PreformattedText"/>
        <w:bidi w:val="0"/>
        <w:spacing w:before="0" w:after="0"/>
        <w:jc w:val="left"/>
        <w:rPr/>
      </w:pPr>
      <w:r>
        <w:rPr/>
        <w:t>o/1pkYgSg9QCDkDkoPL9rQalg995VOGydWPhmyn6PVaKDdKzuJl+XrI7xxM6rLG0kfKNA5IT0jLZBz</w:t>
      </w:r>
    </w:p>
    <w:p>
      <w:pPr>
        <w:pStyle w:val="PreformattedText"/>
        <w:bidi w:val="0"/>
        <w:spacing w:before="0" w:after="0"/>
        <w:jc w:val="left"/>
        <w:rPr/>
      </w:pPr>
      <w:r>
        <w:rPr/>
        <w:t>xHEceTa5VexrKx5p7LgFZeFsBYGemHhVq88Us7wNGisiJKZQ7oOQlQrI4YqGHTOBn6cabSx2MY4Zgq</w:t>
      </w:r>
    </w:p>
    <w:p>
      <w:pPr>
        <w:pStyle w:val="PreformattedText"/>
        <w:bidi w:val="0"/>
        <w:spacing w:before="0" w:after="0"/>
        <w:jc w:val="left"/>
        <w:rPr/>
      </w:pPr>
      <w:r>
        <w:rPr/>
        <w:t>eFpL4dzPlThZ7chSYSCUpXWWLHVljChSz4OWxkgf92pqle/MP6SEphDZVCCQXxrJFYjrMtsTxO4IjS</w:t>
      </w:r>
    </w:p>
    <w:p>
      <w:pPr>
        <w:pStyle w:val="PreformattedText"/>
        <w:bidi w:val="0"/>
        <w:spacing w:before="0" w:after="0"/>
        <w:jc w:val="left"/>
        <w:rPr/>
      </w:pPr>
      <w:r>
        <w:rPr/>
        <w:t>RuscgIl88yFgzdMghvTx+2krgz2LYiWdXUEqs1o3mOGDc5K3My+Ty4kBFWRAqgjrnlIGXB498elV1l</w:t>
      </w:r>
    </w:p>
    <w:p>
      <w:pPr>
        <w:pStyle w:val="PreformattedText"/>
        <w:bidi w:val="0"/>
        <w:spacing w:before="0" w:after="0"/>
        <w:jc w:val="left"/>
        <w:rPr/>
      </w:pPr>
      <w:r>
        <w:rPr/>
        <w:t>4gWdgLsFm/hhlRUlcWaPKbQOkMnlgMtiJlf18BMV4erl9RCquQTjAbSLmwBN8ZD07lgdUtrLq8NzfO</w:t>
      </w:r>
    </w:p>
    <w:p>
      <w:pPr>
        <w:pStyle w:val="PreformattedText"/>
        <w:bidi w:val="0"/>
        <w:spacing w:before="0" w:after="0"/>
        <w:jc w:val="left"/>
        <w:rPr/>
      </w:pPr>
      <w:r>
        <w:rPr/>
        <w:t>M0BjWUR8GZyzB1YjkJQy4yc4wcHH310qNUVEUFeZZ5rieF9yzMBy30hWTals1rSWqwNWv9XOThIzMA</w:t>
      </w:r>
    </w:p>
    <w:p>
      <w:pPr>
        <w:pStyle w:val="PreformattedText"/>
        <w:bidi w:val="0"/>
        <w:spacing w:before="0" w:after="0"/>
        <w:jc w:val="left"/>
        <w:rPr/>
      </w:pPr>
      <w:r>
        <w:rPr/>
        <w:t>QwKMcsOmenQx500VAObveINBbaMGv9bQLN4ZhsQpHHHmGWNVUzMGfhxIYIzKcI2erZ/9P7Om0+Ivo0</w:t>
      </w:r>
    </w:p>
    <w:p>
      <w:pPr>
        <w:pStyle w:val="PreformattedText"/>
        <w:bidi w:val="0"/>
        <w:spacing w:before="0" w:after="0"/>
        <w:jc w:val="left"/>
        <w:rPr/>
      </w:pPr>
      <w:r>
        <w:rPr/>
        <w:t>t7pkbJV0X4pHrHhAunOZC0UPl+VFyyP1TSCFpHdCWmEbLlSWAPLrpwq5aDePDEbQEfCd2u7z8almaW</w:t>
      </w:r>
    </w:p>
    <w:p>
      <w:pPr>
        <w:pStyle w:val="PreformattedText"/>
        <w:bidi w:val="0"/>
        <w:spacing w:before="0" w:after="0"/>
        <w:jc w:val="left"/>
        <w:rPr/>
      </w:pPr>
      <w:r>
        <w:rPr/>
        <w:t>EIVPnVHMRcyCs3kMI2HVch4m/vArjVcmAubMPvRykONAV/zf9sLV/Dk5YrHRFQlFkYP5tlpGIxNG89</w:t>
      </w:r>
    </w:p>
    <w:p>
      <w:pPr>
        <w:pStyle w:val="PreformattedText"/>
        <w:bidi w:val="0"/>
        <w:spacing w:before="0" w:after="0"/>
        <w:jc w:val="left"/>
        <w:rPr/>
      </w:pPr>
      <w:r>
        <w:rPr/>
        <w:t>dsyrjqCepHp9OqBQ5PhMVUFj1ZQzX8MVWEcc20xmNwUrtWlEAR3dDM8puFmOAkbA9COmDx7WCKMgFi</w:t>
      </w:r>
    </w:p>
    <w:p>
      <w:pPr>
        <w:pStyle w:val="PreformattedText"/>
        <w:bidi w:val="0"/>
        <w:spacing w:before="0" w:after="0"/>
        <w:jc w:val="left"/>
        <w:rPr/>
      </w:pPr>
      <w:r>
        <w:rPr/>
        <w:t>KhrDUVCB/KP18ORVxwatFGuCrrYlc+plJV8wEk5IXl6hnHp1bMItv3RIBduZiC0L1dvrwVJPmVEbjj</w:t>
      </w:r>
    </w:p>
    <w:p>
      <w:pPr>
        <w:pStyle w:val="PreformattedText"/>
        <w:bidi w:val="0"/>
        <w:spacing w:before="0" w:after="0"/>
        <w:jc w:val="left"/>
        <w:rPr/>
      </w:pPr>
      <w:r>
        <w:rPr/>
        <w:t>HF8vBxhMjAvwCyMxLAs5JyevL9rVDUsuTbtD3BYqepfFHF2grJScQhKsUqhnkjiMrOEy3kvGo8lSeO</w:t>
      </w:r>
    </w:p>
    <w:p>
      <w:pPr>
        <w:pStyle w:val="PreformattedText"/>
        <w:bidi w:val="0"/>
        <w:spacing w:before="0" w:after="0"/>
        <w:jc w:val="left"/>
        <w:rPr/>
      </w:pPr>
      <w:r>
        <w:rPr/>
        <w:t>SATnj6uS6TVdiF7ATTR4U5abR3HtUMSJWpqyA8XcyK8kzI4Mh4GZWyMHJOR19WsFZl2W952eE4cjRt</w:t>
      </w:r>
    </w:p>
    <w:p>
      <w:pPr>
        <w:pStyle w:val="PreformattedText"/>
        <w:bidi w:val="0"/>
        <w:spacing w:before="0" w:after="0"/>
        <w:jc w:val="left"/>
        <w:rPr/>
      </w:pPr>
      <w:r>
        <w:rPr/>
        <w:t>rx5TowiSBUIkeLAAVVVcOsjHDBcOvJe55E/T6e+s5S5sOadBaPVcDmkh8sCaEmBKyh0DN5wzJkgnyx</w:t>
      </w:r>
    </w:p>
    <w:p>
      <w:pPr>
        <w:pStyle w:val="PreformattedText"/>
        <w:bidi w:val="0"/>
        <w:spacing w:before="0" w:after="0"/>
        <w:jc w:val="left"/>
        <w:rPr/>
      </w:pPr>
      <w:r>
        <w:rPr/>
        <w:t>lk6MpzlSSNTiSLjvK+7QKyhsv9sb3XnMPKABXUukuYy7HL8VwpU+ZAXLHA4/taAlwwx1WRdUC58wjG</w:t>
      </w:r>
    </w:p>
    <w:p>
      <w:pPr>
        <w:pStyle w:val="PreformattedText"/>
        <w:bidi w:val="0"/>
        <w:spacing w:before="0" w:after="0"/>
        <w:jc w:val="left"/>
        <w:rPr/>
      </w:pPr>
      <w:r>
        <w:rPr/>
        <w:t>ayWrYdODxBongYN5LSleJaPkSUVlLY+3bkNMxAFj4ZlYc7BdpH9wmVo3VnWTpwZmby5+QPJJIyp/WH</w:t>
      </w:r>
    </w:p>
    <w:p>
      <w:pPr>
        <w:pStyle w:val="PreformattedText"/>
        <w:bidi w:val="0"/>
        <w:spacing w:before="0" w:after="0"/>
        <w:jc w:val="left"/>
        <w:rPr/>
      </w:pPr>
      <w:r>
        <w:rPr/>
        <w:t>l049B/eX20psSOnWVIIMg+4WuNYuZCOchz5oSEAhiSUUD0jo2eOOre46az4m2XaWQa38pAtwcxxMkM</w:t>
      </w:r>
    </w:p>
    <w:p>
      <w:pPr>
        <w:pStyle w:val="PreformattedText"/>
        <w:bidi w:val="0"/>
        <w:spacing w:before="0" w:after="0"/>
        <w:jc w:val="left"/>
        <w:rPr/>
      </w:pPr>
      <w:r>
        <w:rPr/>
        <w:t>bMk/mfNcHDJIxJ4mNmHf3ABDAfTqoILcu/13jTbvtIBuiNxeONlNdYhwbHrkKs48squMSBFj9zkfT+</w:t>
      </w:r>
    </w:p>
    <w:p>
      <w:pPr>
        <w:pStyle w:val="PreformattedText"/>
        <w:bidi w:val="0"/>
        <w:spacing w:before="0" w:after="0"/>
        <w:jc w:val="left"/>
        <w:rPr/>
      </w:pPr>
      <w:r>
        <w:rPr/>
        <w:t>0NWBI2mRgSQyyr9wgbjZ87yipcGMogEkQTBK2JCuZGLZIxhvT9WngbACY2FmIG0hLsbE8Z4tIOeEjk</w:t>
      </w:r>
    </w:p>
    <w:p>
      <w:pPr>
        <w:pStyle w:val="PreformattedText"/>
        <w:bidi w:val="0"/>
        <w:spacing w:before="0" w:after="0"/>
        <w:jc w:val="left"/>
        <w:rPr/>
      </w:pPr>
      <w:r>
        <w:rPr/>
        <w:t>by0bkObGQBSHcFuxwT+erAka6cvLLioBoVxAgfeo5gHrL1Vq7ehiwCyHzDE4cZYMCqg9ezen1Y1K6F</w:t>
      </w:r>
    </w:p>
    <w:p>
      <w:pPr>
        <w:pStyle w:val="PreformattedText"/>
        <w:bidi w:val="0"/>
        <w:spacing w:before="0" w:after="0"/>
        <w:jc w:val="left"/>
        <w:rPr/>
      </w:pPr>
      <w:r>
        <w:rPr/>
        <w:t>idxNVIqde0bMnlQoh81kYQRyuzEIVlUF51ctzKgdMd8aYpN72xmes4JYAXgS1XMIJWYGJfNaMFOMUT</w:t>
      </w:r>
    </w:p>
    <w:p>
      <w:pPr>
        <w:pStyle w:val="PreformattedText"/>
        <w:bidi w:val="0"/>
        <w:spacing w:before="0" w:after="0"/>
        <w:jc w:val="left"/>
        <w:rPr/>
      </w:pPr>
      <w:r>
        <w:rPr/>
        <w:t>xlkVXCHqhURlyAS3qZdbqZyxUTlVyQAb2EL/Dq9PS8QOs1aSFNypLWiSORJ4yY5Vld4SqZERP0kgZ5</w:t>
      </w:r>
    </w:p>
    <w:p>
      <w:pPr>
        <w:pStyle w:val="PreformattedText"/>
        <w:bidi w:val="0"/>
        <w:spacing w:before="0" w:after="0"/>
        <w:jc w:val="left"/>
        <w:rPr/>
      </w:pPr>
      <w:r>
        <w:rPr/>
        <w:t>YbTKiWDeJbRHDuffU7LYXnrP4GuJV+GO4MEjikmhTMjqOU0ZQtHGGCHgQHBIA6dR+OncO5ThWOWGHe</w:t>
      </w:r>
    </w:p>
    <w:p>
      <w:pPr>
        <w:pStyle w:val="PreformattedText"/>
        <w:bidi w:val="0"/>
        <w:spacing w:before="0" w:after="0"/>
        <w:jc w:val="left"/>
        <w:rPr/>
      </w:pPr>
      <w:r>
        <w:rPr/>
        <w:t>dPikNTjqIPlrNTt9w+6Fh5TxlnZi0nMocEecobrgHlkE8Qq/hrz/EVBnkbc093wdJvcqNdpaPgKGwM</w:t>
      </w:r>
    </w:p>
    <w:p>
      <w:pPr>
        <w:pStyle w:val="PreformattedText"/>
        <w:bidi w:val="0"/>
        <w:spacing w:before="0" w:after="0"/>
        <w:jc w:val="left"/>
        <w:rPr/>
      </w:pPr>
      <w:r>
        <w:rPr/>
        <w:t>tVDSc0bnJGyq8aqvpKnqUIPsAcjvpPDPlVYCK44BKSluqVT8UWMviTb68sccszW1eYu5kGQ0nmNxVA</w:t>
      </w:r>
    </w:p>
    <w:p>
      <w:pPr>
        <w:pStyle w:val="PreformattedText"/>
        <w:bidi w:val="0"/>
        <w:spacing w:before="0" w:after="0"/>
        <w:jc w:val="left"/>
        <w:rPr/>
      </w:pPr>
      <w:r>
        <w:rPr/>
        <w:t>A5K4AIxn/u1TiW/XKh0JjvZ5Bo3Xa3NJlLFJT2uaxIPKL02YFYQqMjR+iOXlkhhggEYH7P7WtKIBYC</w:t>
      </w:r>
    </w:p>
    <w:p>
      <w:pPr>
        <w:pStyle w:val="PreformattedText"/>
        <w:bidi w:val="0"/>
        <w:spacing w:before="0" w:after="0"/>
        <w:jc w:val="left"/>
        <w:rPr/>
      </w:pPr>
      <w:r>
        <w:rPr/>
        <w:t>Oq1Tbmbpm7v6PW0nZPhR4eleLyJ9/kv+JrWcc3Xd7cktDzCv/wDyV29ffHFR9Krr9GfoTwY4P2BwYx</w:t>
      </w:r>
    </w:p>
    <w:p>
      <w:pPr>
        <w:pStyle w:val="PreformattedText"/>
        <w:bidi w:val="0"/>
        <w:spacing w:before="0" w:after="0"/>
        <w:jc w:val="left"/>
        <w:rPr/>
      </w:pPr>
      <w:r>
        <w:rPr/>
        <w:t>xetlVP7XT/AJcZ+A/+rftYe2P069rOHyp8Dagn/wDiHP8A52Mu3zldhgk++Ae2fSce3XXqnbEfOfNI</w:t>
      </w:r>
    </w:p>
    <w:p>
      <w:pPr>
        <w:pStyle w:val="PreformattedText"/>
        <w:bidi w:val="0"/>
        <w:spacing w:before="0" w:after="0"/>
        <w:jc w:val="left"/>
        <w:rPr/>
      </w:pPr>
      <w:r>
        <w:rPr/>
        <w:t>RSYccYZsqMHIwMd/v/saS2x9I1Nj6xRpVAwT1APcYAYdcAMOhONImlU7dRg+e2AvEE/TgnI+3UkDoR</w:t>
      </w:r>
    </w:p>
    <w:p>
      <w:pPr>
        <w:pStyle w:val="PreformattedText"/>
        <w:bidi w:val="0"/>
        <w:spacing w:before="0" w:after="0"/>
        <w:jc w:val="left"/>
        <w:rPr/>
      </w:pPr>
      <w:r>
        <w:rPr/>
        <w:t>01Fx5iNVABqsC2rWMqGJBZvT7heuFB+xx3Oi4va+spiTusjVmymWOQehyGbOBjH1DoDjU5dg0CgUkW</w:t>
      </w:r>
    </w:p>
    <w:p>
      <w:pPr>
        <w:pStyle w:val="PreformattedText"/>
        <w:bidi w:val="0"/>
        <w:spacing w:before="0" w:after="0"/>
        <w:jc w:val="left"/>
        <w:rPr/>
      </w:pPr>
      <w:r>
        <w:rPr/>
        <w:t>kOuWzhjkqAeQIIGFGQBnByPYe+dMvbDzmcpe9/DITuVzKleRwOmeOOILA5ILEA8h26/TpqPiczzD8o</w:t>
      </w:r>
    </w:p>
    <w:p>
      <w:pPr>
        <w:pStyle w:val="PreformattedText"/>
        <w:bidi w:val="0"/>
        <w:spacing w:before="0" w:after="0"/>
        <w:jc w:val="left"/>
        <w:rPr/>
      </w:pPr>
      <w:r>
        <w:rPr/>
        <w:t>oodxqJAtwusjvxfqMjGR1JHrZlz1/H36aYtUnQ8olcC2hWRWzcywXnhgWC5JxyJDEL1yBj+BGtFF8d</w:t>
      </w:r>
    </w:p>
    <w:p>
      <w:pPr>
        <w:pStyle w:val="PreformattedText"/>
        <w:bidi w:val="0"/>
        <w:spacing w:before="0" w:after="0"/>
        <w:jc w:val="left"/>
        <w:rPr/>
      </w:pPr>
      <w:r>
        <w:rPr/>
        <w:t>cstZnq0SRceUai1lifqDZ7n1AEdiFyAuc9NaQ6nvMnuW8j+4x0k56EMAVGR6ebFUwSy4BGc/fuNXzH</w:t>
      </w:r>
    </w:p>
    <w:p>
      <w:pPr>
        <w:pStyle w:val="PreformattedText"/>
        <w:bidi w:val="0"/>
        <w:spacing w:before="0" w:after="0"/>
        <w:jc w:val="left"/>
        <w:rPr/>
      </w:pPr>
      <w:r>
        <w:rPr/>
        <w:t>xH98aKQIueVvr61jhLAB6np35YAXr2wcZIHX8tSXBPK2kR7n5fwhFLAGPUAPRnplhnGPwGcdMHvq6v</w:t>
      </w:r>
    </w:p>
    <w:p>
      <w:pPr>
        <w:pStyle w:val="PreformattedText"/>
        <w:bidi w:val="0"/>
        <w:spacing w:before="0" w:after="0"/>
        <w:jc w:val="left"/>
        <w:rPr/>
      </w:pPr>
      <w:r>
        <w:rPr/>
        <w:t>ffSVVQN1/hePo7DNj1dCcZ9WQjBeXEAHLEdDntq8YBbQdJ3hGK0O+WUYJwcEfVj0/wB37476JRUUi5</w:t>
      </w:r>
    </w:p>
    <w:p>
      <w:pPr>
        <w:pStyle w:val="PreformattedText"/>
        <w:bidi w:val="0"/>
        <w:spacing w:before="0" w:after="0"/>
        <w:jc w:val="left"/>
        <w:rPr/>
      </w:pPr>
      <w:r>
        <w:rPr/>
        <w:t>UQhFZyACRjqRgk9Se/XIJ0STTXsoigtkPjKL15L/254nIL+sk9vvolcF8ljqK6AA2AuGyRk+kBiMBs</w:t>
      </w:r>
    </w:p>
    <w:p>
      <w:pPr>
        <w:pStyle w:val="PreformattedText"/>
        <w:bidi w:val="0"/>
        <w:spacing w:before="0" w:after="0"/>
        <w:jc w:val="left"/>
        <w:rPr/>
      </w:pPr>
      <w:r>
        <w:rPr/>
        <w:t>56n+A0QCgahPr90tfwhuZMqBmADOSufpGVGFOOpxj+HXXI43fXe3+6bKBvmTttNoPDW5YRFVjkDj1w</w:t>
      </w:r>
    </w:p>
    <w:p>
      <w:pPr>
        <w:pStyle w:val="PreformattedText"/>
        <w:bidi w:val="0"/>
        <w:spacing w:before="0" w:after="0"/>
        <w:jc w:val="left"/>
        <w:rPr/>
      </w:pPr>
      <w:r>
        <w:rPr/>
        <w:t>wBOOwHfXCrd/xnZ4W+Vj4bfsy9PDt4EoS2FwoGSMEj269OpJ1zKpJYlbg3nZTLT4pbe3WQccSOvTvn</w:t>
      </w:r>
    </w:p>
    <w:p>
      <w:pPr>
        <w:pStyle w:val="PreformattedText"/>
        <w:bidi w:val="0"/>
        <w:spacing w:before="0" w:after="0"/>
        <w:jc w:val="left"/>
        <w:rPr/>
      </w:pPr>
      <w:r>
        <w:rPr/>
        <w:t>j79D9s6xO3hnQk82+QBBgdjgnt1yOX7j/wDbazvYi+W0uuz+n9ZLKs/0gkEKQTn3/f79tIZbi/eOVi</w:t>
      </w:r>
    </w:p>
    <w:p>
      <w:pPr>
        <w:pStyle w:val="PreformattedText"/>
        <w:bidi w:val="0"/>
        <w:spacing w:before="0" w:after="0"/>
        <w:jc w:val="left"/>
        <w:rPr/>
      </w:pPr>
      <w:r>
        <w:rPr/>
        <w:t>puN5Jqlk9ME5PtjqfbP8M6oqiwJt92afeG2vKZIoZgQCFz0H7JPv39Pvj+utKLfUwzbzhCOYEfs5GO</w:t>
      </w:r>
    </w:p>
    <w:p>
      <w:pPr>
        <w:pStyle w:val="PreformattedText"/>
        <w:bidi w:val="0"/>
        <w:spacing w:before="0" w:after="0"/>
        <w:jc w:val="left"/>
        <w:rPr/>
      </w:pPr>
      <w:r>
        <w:rPr/>
        <w:t>n3/f7aYFA2kXPmYsswJx0AHUfT9+nt366Yq5AG8LnzM75Z6ZH5DH9BptgNBsJE5q6bn0kuVCtba0by</w:t>
      </w:r>
    </w:p>
    <w:p>
      <w:pPr>
        <w:pStyle w:val="PreformattedText"/>
        <w:bidi w:val="0"/>
        <w:spacing w:before="0" w:after="0"/>
        <w:jc w:val="left"/>
        <w:rPr/>
      </w:pPr>
      <w:r>
        <w:rPr/>
        <w:t>9+h6EgZx3BGmzNGFj9rry6kdfbHQk5zjV03PpCA7faT8/8tOG/VjM8h25ftfv05dh6Qla7x+2Pq9DY</w:t>
      </w:r>
    </w:p>
    <w:p>
      <w:pPr>
        <w:pStyle w:val="PreformattedText"/>
        <w:bidi w:val="0"/>
        <w:spacing w:before="0" w:after="0"/>
        <w:jc w:val="left"/>
        <w:rPr/>
      </w:pPr>
      <w:r>
        <w:rPr/>
        <w:t>PXr1z098DOphKJ8UH0zd+79upJPQ4+ynPXRCaneOxhJT/dJLDvyGDjGD6en56TV7+n9YTUXfpuNiVs</w:t>
      </w:r>
    </w:p>
    <w:p>
      <w:pPr>
        <w:pStyle w:val="PreformattedText"/>
        <w:bidi w:val="0"/>
        <w:spacing w:before="0" w:after="0"/>
        <w:jc w:val="left"/>
        <w:rPr/>
      </w:pPr>
      <w:r>
        <w:rPr/>
        <w:t>dOfT7g8vce4ADf5enWUnEZRy2K4Y636oChtFZOSHDF89W6ggdD7Hl10kuxFibiKII3EtzwVv0geJOe</w:t>
      </w:r>
    </w:p>
    <w:p>
      <w:pPr>
        <w:pStyle w:val="PreformattedText"/>
        <w:bidi w:val="0"/>
        <w:spacing w:before="0" w:after="0"/>
        <w:jc w:val="left"/>
        <w:rPr/>
      </w:pPr>
      <w:r>
        <w:rPr/>
        <w:t>cMByPuRnPfsepH4501ahBsW77zHxVEOma2Vl/j+M248JbtzSIGTJBAxjqB7gcj1GR/HXUoMx5tfrxT</w:t>
      </w:r>
    </w:p>
    <w:p>
      <w:pPr>
        <w:pStyle w:val="PreformattedText"/>
        <w:bidi w:val="0"/>
        <w:spacing w:before="0" w:after="0"/>
        <w:jc w:val="left"/>
        <w:rPr/>
      </w:pPr>
      <w:r>
        <w:rPr/>
        <w:t>jVVwYKdwJd222m9ITkORUAgkD2IyAOg10lbTq1iDTB1yxk2pXzxHUjGAGAwAOgHQfUNaQ4PyMVJBDu</w:t>
      </w:r>
    </w:p>
    <w:p>
      <w:pPr>
        <w:pStyle w:val="PreformattedText"/>
        <w:bidi w:val="0"/>
        <w:spacing w:before="0" w:after="0"/>
        <w:jc w:val="left"/>
        <w:rPr/>
      </w:pPr>
      <w:r>
        <w:rPr/>
        <w:t>gVRhwCD1wOp/8HWhGuPmsQQQbGOjvWFHrI69/wAO336aaFB8WsiCLviILyw/YE8s4GB7YJ9tPUAnXY</w:t>
      </w:r>
    </w:p>
    <w:p>
      <w:pPr>
        <w:pStyle w:val="PreformattedText"/>
        <w:bidi w:val="0"/>
        <w:spacing w:before="0" w:after="0"/>
        <w:jc w:val="left"/>
        <w:rPr/>
      </w:pPr>
      <w:r>
        <w:rPr/>
        <w:t>SjEAm/KD3lcb34sCxy/rePFXJBORgDvjI5ad3HLlOdULsrEMck/wC6a8+LvHqxJIPMKjiG++RnLZ7c</w:t>
      </w:r>
    </w:p>
    <w:p>
      <w:pPr>
        <w:pStyle w:val="PreformattedText"/>
        <w:bidi w:val="0"/>
        <w:spacing w:before="0" w:after="0"/>
        <w:jc w:val="left"/>
        <w:rPr/>
      </w:pPr>
      <w:r>
        <w:rPr/>
        <w:t>BkHp9hpwJC3HKbTFgSTdTzTVzxV8RXdpP1zqAZMD1ccjIHX2BH8Bqo4ll5TZl/j++aKfBFzYg4/dlE</w:t>
      </w:r>
    </w:p>
    <w:p>
      <w:pPr>
        <w:pStyle w:val="PreformattedText"/>
        <w:bidi w:val="0"/>
        <w:spacing w:before="0" w:after="0"/>
        <w:jc w:val="left"/>
        <w:rPr/>
      </w:pPr>
      <w:r>
        <w:rPr/>
        <w:t>714wkm54lPpOTyyg6grxJ/aHXoPcaxV+JZsieYLOtR4EMyrjrfxDSRGDfZfnomZ+PXqCT+2pCtyHYj</w:t>
      </w:r>
    </w:p>
    <w:p>
      <w:pPr>
        <w:pStyle w:val="PreformattedText"/>
        <w:bidi w:val="0"/>
        <w:spacing w:before="0" w:after="0"/>
        <w:jc w:val="left"/>
        <w:rPr/>
      </w:pPr>
      <w:r>
        <w:rPr/>
        <w:t>sMa49eo7ipdjcTt0UVWW7BccZOKlxmiKcjky9B0LksASFZScZ9PTvrlvuPSdZLYrbaWdsPLgDkAMA2</w:t>
      </w:r>
    </w:p>
    <w:p>
      <w:pPr>
        <w:pStyle w:val="PreformattedText"/>
        <w:bidi w:val="0"/>
        <w:spacing w:before="0" w:after="0"/>
        <w:jc w:val="left"/>
        <w:rPr/>
      </w:pPr>
      <w:r>
        <w:rPr/>
        <w:t>QcnHfgP8JOfx1hrMezfDN1JAxtfG0senN+rPRVBKll/nklv2QW+2udUJBUibSLGw1tJFXlYgnioyvf</w:t>
      </w:r>
    </w:p>
    <w:p>
      <w:pPr>
        <w:pStyle w:val="PreformattedText"/>
        <w:bidi w:val="0"/>
        <w:spacing w:before="0" w:after="0"/>
        <w:jc w:val="left"/>
        <w:rPr/>
      </w:pPr>
      <w:r>
        <w:rPr/>
        <w:t>qRhlGc5GMgfbA0v1jVFlHzntC0THJIz+OP8AUazkk7xMbvCTnJ+rPsuPwzjv7aSztfl2jxbtMFrZPE</w:t>
      </w:r>
    </w:p>
    <w:p>
      <w:pPr>
        <w:pStyle w:val="PreformattedText"/>
        <w:bidi w:val="0"/>
        <w:spacing w:before="0" w:after="0"/>
        <w:jc w:val="left"/>
        <w:rPr/>
      </w:pPr>
      <w:r>
        <w:rPr/>
        <w:t>9QOvTH39sn8Tpd26rc8mOUrkAHBAOCR3PTqPbTA7X12iynkY/RGIGR2wBnuQMY++nq7210i46jTiMk</w:t>
      </w:r>
    </w:p>
    <w:p>
      <w:pPr>
        <w:pStyle w:val="PreformattedText"/>
        <w:bidi w:val="0"/>
        <w:spacing w:before="0" w:after="0"/>
        <w:jc w:val="left"/>
        <w:rPr/>
      </w:pPr>
      <w:r>
        <w:rPr/>
        <w:t>HrnGABjIz+yemf8ALU5t5wj2NMHOBkj3z/l74/pqytfQ6mEKRp0A/wAQJPTHb89MhHEa9VxgEYUgcv</w:t>
      </w:r>
    </w:p>
    <w:p>
      <w:pPr>
        <w:pStyle w:val="PreformattedText"/>
        <w:bidi w:val="0"/>
        <w:spacing w:before="0" w:after="0"/>
        <w:jc w:val="left"/>
        <w:rPr/>
      </w:pPr>
      <w:r>
        <w:rPr/>
        <w:t>2ujd/fVQ4JtCPgOOAffv8Ax69fzGrQi6IQVPTr2z/H+9ohFo8ENnuAMHp/DRCOE+kfv/qdEIugDEBu</w:t>
      </w:r>
    </w:p>
    <w:p>
      <w:pPr>
        <w:pStyle w:val="PreformattedText"/>
        <w:bidi w:val="0"/>
        <w:spacing w:before="0" w:after="0"/>
        <w:jc w:val="left"/>
        <w:rPr/>
      </w:pPr>
      <w:r>
        <w:rPr/>
        <w:t>wB68v8tSCQbjQiEUUZIB/l+WnwmTgDGB9/8ALRCYaIRFwAen2/10QmDdj+R/pohGbjrnuD/pohGbDk</w:t>
      </w:r>
    </w:p>
    <w:p>
      <w:pPr>
        <w:pStyle w:val="PreformattedText"/>
        <w:bidi w:val="0"/>
        <w:spacing w:before="0" w:after="0"/>
        <w:jc w:val="left"/>
        <w:rPr/>
      </w:pPr>
      <w:r>
        <w:rPr/>
        <w:t>CD799QSALnaEa2MgY+2R/Mf05aRCNGVWAB+x6dffqBkfnohGUqYDKcHJGPv9x1x366IQXPEGyCoHTP</w:t>
      </w:r>
    </w:p>
    <w:p>
      <w:pPr>
        <w:pStyle w:val="PreformattedText"/>
        <w:bidi w:val="0"/>
        <w:spacing w:before="0" w:after="0"/>
        <w:jc w:val="left"/>
        <w:rPr/>
      </w:pPr>
      <w:r>
        <w:rPr/>
        <w:t>fHtj3PbA0QgmaNSOox2xgcfb3+/+ulmoAcbayQCTYQJPCpx0BJyCWycjJ9sYHXUe8f4jEOAGYDaDmr</w:t>
      </w:r>
    </w:p>
    <w:p>
      <w:pPr>
        <w:pStyle w:val="PreformattedText"/>
        <w:bidi w:val="0"/>
        <w:spacing w:before="0" w:after="0"/>
        <w:jc w:val="left"/>
        <w:rPr/>
      </w:pPr>
      <w:r>
        <w:rPr/>
        <w:t>qGIA9+/Uj+LD7ajNvOVjiGoBgjAwPfr3/ljGoBI2MIVhiUcMAZzj9wGO3YZOoDEFrHVoQ9XjPEY45y</w:t>
      </w:r>
    </w:p>
    <w:p>
      <w:pPr>
        <w:pStyle w:val="PreformattedText"/>
        <w:bidi w:val="0"/>
        <w:spacing w:before="0" w:after="0"/>
        <w:jc w:val="left"/>
        <w:rPr/>
      </w:pPr>
      <w:r>
        <w:rPr/>
        <w:t>D+OABn2/EaIQtAoZu3UDufv1x/LRCE4lBwo+vuDk4yP/ADojKfeEIlIGSRjGAPt2z/MHVs2840BsmB</w:t>
      </w:r>
    </w:p>
    <w:p>
      <w:pPr>
        <w:pStyle w:val="PreformattedText"/>
        <w:bidi w:val="0"/>
        <w:spacing w:before="0" w:after="0"/>
        <w:jc w:val="left"/>
        <w:rPr/>
      </w:pPr>
      <w:r>
        <w:rPr/>
        <w:t>6Y4ROX5Zx/v7asrX0OpkTErxxnqevX+GmTPOtMQ6284RN19I9h1wTnv17fj30yJfqMFTAAsPsen+/3</w:t>
      </w:r>
    </w:p>
    <w:p>
      <w:pPr>
        <w:pStyle w:val="PreformattedText"/>
        <w:bidi w:val="0"/>
        <w:spacing w:before="0" w:after="0"/>
        <w:jc w:val="left"/>
        <w:rPr/>
      </w:pPr>
      <w:r>
        <w:rPr/>
        <w:t>60SsEy4xke/+RA01Nj6xdYlQoHikesKOTE9sEkDpk57/AI9h/DWlOkRDNbQbwPPJls59yO3XJz9v/T</w:t>
      </w:r>
    </w:p>
    <w:p>
      <w:pPr>
        <w:pStyle w:val="PreformattedText"/>
        <w:bidi w:val="0"/>
        <w:spacing w:before="0" w:after="0"/>
        <w:jc w:val="left"/>
        <w:rPr/>
      </w:pPr>
      <w:r>
        <w:rPr/>
        <w:t>/DVokkDUwRNKT0z2Iz1JPbrjlokZr5wHZmHE9cHHUkn8z06Ad9EqH110EBzXOuCQxHIeosD9x1GPfR</w:t>
      </w:r>
    </w:p>
    <w:p>
      <w:pPr>
        <w:pStyle w:val="PreformattedText"/>
        <w:bidi w:val="0"/>
        <w:spacing w:before="0" w:after="0"/>
        <w:jc w:val="left"/>
        <w:rPr/>
      </w:pPr>
      <w:r>
        <w:rPr/>
        <w:t>GgkaCDptz4YBbl07DGM/nyyNUNO/TLoL8xOswXdAQD0x9XXqcd8Dr9Q/y1X3T/Ev1+MuSxCgttCEO5</w:t>
      </w:r>
    </w:p>
    <w:p>
      <w:pPr>
        <w:pStyle w:val="PreformattedText"/>
        <w:bidi w:val="0"/>
        <w:spacing w:before="0" w:after="0"/>
        <w:jc w:val="left"/>
        <w:rPr/>
      </w:pPr>
      <w:r>
        <w:rPr/>
        <w:t>ZAPMD79T75P56oRbQyMhlj3hKPcfR3Bz24knIz06NqQCTYaky0eJfGAQx64xgggffOPwOjAk/NZVmx</w:t>
      </w:r>
    </w:p>
    <w:p>
      <w:pPr>
        <w:pStyle w:val="PreformattedText"/>
        <w:bidi w:val="0"/>
        <w:spacing w:before="0" w:after="0"/>
        <w:jc w:val="left"/>
        <w:rPr/>
      </w:pPr>
      <w:r>
        <w:rPr/>
        <w:t>tpe8pb9JDcvL+BXxPOBJ/wDqreBDqGRgzRKW4lh0UPk5IHp0jjKZXhOIJ2xadL2QMvaPBfN1ny0+Kl</w:t>
      </w:r>
    </w:p>
    <w:p>
      <w:pPr>
        <w:pStyle w:val="PreformattedText"/>
        <w:bidi w:val="0"/>
        <w:spacing w:before="0" w:after="0"/>
        <w:jc w:val="left"/>
        <w:rPr/>
      </w:pPr>
      <w:r>
        <w:rPr/>
        <w:t>424RyhbiqykkBQQr9UcAEvgfTjtr5L7SW7J5T9C+xiArW2vHO0A+WfMcq5PqdIxJHGnSQIFYgIS3RQ</w:t>
      </w:r>
    </w:p>
    <w:p>
      <w:pPr>
        <w:pStyle w:val="PreformattedText"/>
        <w:bidi w:val="0"/>
        <w:spacing w:before="0" w:after="0"/>
        <w:jc w:val="left"/>
        <w:rPr/>
      </w:pPr>
      <w:r>
        <w:rPr/>
        <w:t>cNjqy+rXnmcBiDoTPX0gBTW0J3qHnQeakYLycy3mBEdeQC8Y1JB4BAxOMnSWYWsOVZYKAbiUD418N2</w:t>
      </w:r>
    </w:p>
    <w:p>
      <w:pPr>
        <w:pStyle w:val="PreformattedText"/>
        <w:bidi w:val="0"/>
        <w:spacing w:before="0" w:after="0"/>
        <w:jc w:val="left"/>
        <w:rPr/>
      </w:pPr>
      <w:r>
        <w:rPr/>
        <w:t>ZhNLWrPLYMcbMIFLkuzMGACLwAY9Rkg4+oalGck4+GLqJfXtNbt8+EniYNPuccJFqV2kVLEyxLFFjq</w:t>
      </w:r>
    </w:p>
    <w:p>
      <w:pPr>
        <w:pStyle w:val="PreformattedText"/>
        <w:bidi w:val="0"/>
        <w:spacing w:before="0" w:after="0"/>
        <w:jc w:val="left"/>
        <w:rPr/>
      </w:pPr>
      <w:r>
        <w:rPr/>
        <w:t>GyfrYhjkDAPHTgzEa95k9xzX7St5Nx8S+GJ0juh1prJzCKBnp3WR+eUzj3GdKe9/lOrwyLj9fXrJxt</w:t>
      </w:r>
    </w:p>
    <w:p>
      <w:pPr>
        <w:pStyle w:val="PreformattedText"/>
        <w:bidi w:val="0"/>
        <w:spacing w:before="0" w:after="0"/>
        <w:jc w:val="left"/>
        <w:rPr/>
      </w:pPr>
      <w:r>
        <w:rPr/>
        <w:t>nxWgrLmxCY5WQghYXcAOPM6PjA/Wd/wz99ZzVYEYrrOiKY2jt/jVEp8qGBIhMvlsI0aITer6+K4yQW</w:t>
      </w:r>
    </w:p>
    <w:p>
      <w:pPr>
        <w:pStyle w:val="PreformattedText"/>
        <w:bidi w:val="0"/>
        <w:spacing w:before="0" w:after="0"/>
        <w:jc w:val="left"/>
        <w:rPr/>
      </w:pPr>
      <w:r>
        <w:rPr/>
        <w:t>/D8M6k1apIA/pG+7ogc4yImVTx34u36Zodq226UkiObJgaPymwCjl5VC46vknH1fVpiivUyUXv8Adi</w:t>
      </w:r>
    </w:p>
    <w:p>
      <w:pPr>
        <w:pStyle w:val="PreformattedText"/>
        <w:bidi w:val="0"/>
        <w:spacing w:before="0" w:after="0"/>
        <w:jc w:val="left"/>
        <w:rPr/>
      </w:pPr>
      <w:r>
        <w:rPr/>
        <w:t>3fhaepsDLI8K+B/GW4zFt5vx7UXh5x+Yz2JVVmJRwABHkKOpVurcQvqXWhOEqXJd95mbjaalsV3l47</w:t>
      </w:r>
    </w:p>
    <w:p>
      <w:pPr>
        <w:pStyle w:val="PreformattedText"/>
        <w:bidi w:val="0"/>
        <w:spacing w:before="0" w:after="0"/>
        <w:jc w:val="left"/>
        <w:rPr/>
      </w:pPr>
      <w:r>
        <w:rPr/>
        <w:t>J8P6NNH875i9fijPOZz5kagYdDJaUkRJ7EKpkHLWqhRsLZa/ematxTsFwEkr+F7iVooI6xV5QwPFVK</w:t>
      </w:r>
    </w:p>
    <w:p>
      <w:pPr>
        <w:pStyle w:val="PreformattedText"/>
        <w:bidi w:val="0"/>
        <w:spacing w:before="0" w:after="0"/>
        <w:jc w:val="left"/>
        <w:rPr/>
      </w:pPr>
      <w:r>
        <w:rPr/>
        <w:t>xqXPmyiTH1HjxUkesRa0qVVdN5z3LNk5bmkg2/w9V22OSSdUlsEw+crsAyRKrZWBFTKzEccZAGNLZi</w:t>
      </w:r>
    </w:p>
    <w:p>
      <w:pPr>
        <w:pStyle w:val="PreformattedText"/>
        <w:bidi w:val="0"/>
        <w:spacing w:before="0" w:after="0"/>
        <w:jc w:val="left"/>
        <w:rPr/>
      </w:pPr>
      <w:r>
        <w:rPr/>
        <w:t>GISWFEqCW5r95TPj/MlyRW5JxkNvIUErHy6QuoHr6jBPUdPbVHY7BcjNdGiyjL4htLE+Cchl3FnnzD</w:t>
      </w:r>
    </w:p>
    <w:p>
      <w:pPr>
        <w:pStyle w:val="PreformattedText"/>
        <w:bidi w:val="0"/>
        <w:spacing w:before="0" w:after="0"/>
        <w:jc w:val="left"/>
        <w:rPr/>
      </w:pPr>
      <w:r>
        <w:rPr/>
        <w:t>CUSRmjZo5C0RAeEh+IHKKVguCR6epGsNUXZnseWd7hCWolBtPS7wcI222ExiRHfBkdI0aNBx4IGMjB</w:t>
      </w:r>
    </w:p>
    <w:p>
      <w:pPr>
        <w:pStyle w:val="PreformattedText"/>
        <w:bidi w:val="0"/>
        <w:spacing w:before="0" w:after="0"/>
        <w:jc w:val="left"/>
        <w:rPr/>
      </w:pPr>
      <w:r>
        <w:rPr/>
        <w:t>QxB9z0P06nhnutjvNFVbPZfDJVIYqUtbnDJKwMaPJJ62aWRQsztEoB4kqATjCt0ZtadNvOIZWJ6sDK</w:t>
      </w:r>
    </w:p>
    <w:p>
      <w:pPr>
        <w:pStyle w:val="PreformattedText"/>
        <w:bidi w:val="0"/>
        <w:spacing w:before="0" w:after="0"/>
        <w:jc w:val="left"/>
        <w:rPr/>
      </w:pPr>
      <w:r>
        <w:rPr/>
        <w:t>08a3qISaNGEc8IkWKNWjRlb1YAQNgqfUT/AIVbWOqaasxHK06HC0ahFzs01t3eexHerTL5ah8t1GRC</w:t>
      </w:r>
    </w:p>
    <w:p>
      <w:pPr>
        <w:pStyle w:val="PreformattedText"/>
        <w:bidi w:val="0"/>
        <w:spacing w:before="0" w:after="0"/>
        <w:jc w:val="left"/>
        <w:rPr/>
      </w:pPr>
      <w:r>
        <w:rPr/>
        <w:t>EH6qdsjqz5xgE/8Au1jqOzFbTV7tU0b/ACwlTuO8crOHeMFCWC/q43b0yu2M8Izlh16gddBFr6ayuI</w:t>
      </w:r>
    </w:p>
    <w:p>
      <w:pPr>
        <w:pStyle w:val="PreformattedText"/>
        <w:bidi w:val="0"/>
        <w:spacing w:before="0" w:after="0"/>
        <w:jc w:val="left"/>
        <w:rPr/>
      </w:pPr>
      <w:r>
        <w:rPr/>
        <w:t>y5RvLL8P8AiUVI6osr5UUZLVmdgqlggzGZFB5IXHQN0/xaolQ0zbymTi+AFUNa+Q+tJZdbdjJPXARY</w:t>
      </w:r>
    </w:p>
    <w:p>
      <w:pPr>
        <w:pStyle w:val="PreformattedText"/>
        <w:bidi w:val="0"/>
        <w:spacing w:before="0" w:after="0"/>
        <w:jc w:val="left"/>
        <w:rPr/>
      </w:pPr>
      <w:r>
        <w:rPr/>
        <w:t>RZZpZIw581nZ1cc45Fw0Zyeg/odaRWZ9AlpzF4TDlqMWK/sw7aqlitlJWA81DHTgr8G5lH7RswxByG</w:t>
      </w:r>
    </w:p>
    <w:p>
      <w:pPr>
        <w:pStyle w:val="PreformattedText"/>
        <w:bidi w:val="0"/>
        <w:spacing w:before="0" w:after="0"/>
        <w:jc w:val="left"/>
        <w:rPr/>
      </w:pPr>
      <w:r>
        <w:rPr/>
        <w:t>emeutGQOzCXVFRWRkDfahDbY4d1SSEhESIcXhmV0kZgSrcBwGOLKuevc61KSdV1mDiKT0tl3iX/wAN</w:t>
      </w:r>
    </w:p>
    <w:p>
      <w:pPr>
        <w:pStyle w:val="PreformattedText"/>
        <w:bidi w:val="0"/>
        <w:spacing w:before="0" w:after="0"/>
        <w:jc w:val="left"/>
        <w:rPr/>
      </w:pPr>
      <w:r>
        <w:rPr/>
        <w:t>1Um80uCHjdZTPL6WwTwLADIfPpGQNS1r8sWrVALdJmA2uRHWtCsUBXyyrLIxlBBzGwC5BUKcdySPq1</w:t>
      </w:r>
    </w:p>
    <w:p>
      <w:pPr>
        <w:pStyle w:val="PreformattedText"/>
        <w:bidi w:val="0"/>
        <w:spacing w:before="0" w:after="0"/>
        <w:jc w:val="left"/>
        <w:rPr/>
      </w:pPr>
      <w:r>
        <w:rPr/>
        <w:t>F9bA6ywGXM20zs7JYiCzeZmU4ZxxTyI0IkQhGPVmIOTgHB+nlqxfHmG8Kal2xC3vOR7fRZrDzSB5wP</w:t>
      </w:r>
    </w:p>
    <w:p>
      <w:pPr>
        <w:pStyle w:val="PreformattedText"/>
        <w:bidi w:val="0"/>
        <w:spacing w:before="0" w:after="0"/>
        <w:jc w:val="left"/>
        <w:rPr/>
      </w:pPr>
      <w:r>
        <w:rPr/>
        <w:t>MSThKqtMqFQ6gqFwF6fj/d1kbiSxbmmheFYGngt1nIYDE3ERtbaJkKlCG65yXkLdFJLN/wC38dZzxB</w:t>
      </w:r>
    </w:p>
    <w:p>
      <w:pPr>
        <w:pStyle w:val="PreformattedText"/>
        <w:bidi w:val="0"/>
        <w:spacing w:before="0" w:after="0"/>
        <w:jc w:val="left"/>
        <w:rPr/>
      </w:pPr>
      <w:r>
        <w:rPr/>
        <w:t>vYDMzUOGVhpy5GINSsytY8yRWcsWxEvJIkBDeWoBwSAM5HTlqP1h1ZtZrWiuKmmukLLVZG4REG0yDy</w:t>
      </w:r>
    </w:p>
    <w:p>
      <w:pPr>
        <w:pStyle w:val="PreformattedText"/>
        <w:bidi w:val="0"/>
        <w:spacing w:before="0" w:after="0"/>
        <w:jc w:val="left"/>
        <w:rPr/>
      </w:pPr>
      <w:r>
        <w:rPr/>
        <w:t>3kbpIxHRxnAACH27av7vMZC14wYoWBbSLQ056uV8hpZB38wsQqMnIssoQcmMnAqCBjjqRSAF/FGllY</w:t>
      </w:r>
    </w:p>
    <w:p>
      <w:pPr>
        <w:pStyle w:val="PreformattedText"/>
        <w:bidi w:val="0"/>
        <w:spacing w:before="0" w:after="0"/>
        <w:jc w:val="left"/>
        <w:rPr/>
      </w:pPr>
      <w:r>
        <w:rPr/>
        <w:t>KA0cz7StuESNI0IA9YsCRQGACgxu6jAH5DH7WrCipVr6leaLNdaYxxyg+aC5CBPDKZg6RgAkMqR49S</w:t>
      </w:r>
    </w:p>
    <w:p>
      <w:pPr>
        <w:pStyle w:val="PreformattedText"/>
        <w:bidi w:val="0"/>
        <w:spacing w:before="0" w:after="0"/>
        <w:jc w:val="left"/>
        <w:rPr/>
      </w:pPr>
      <w:r>
        <w:rPr/>
        <w:t>r1HMMq57+nkv97QtJlLMOcNF1KtKqtipWA9wnKB1kYoZHjKYRiE4nOWcj6TyII6nVmFx84lQo1DSE7</w:t>
      </w:r>
    </w:p>
    <w:p>
      <w:pPr>
        <w:pStyle w:val="PreformattedText"/>
        <w:bidi w:val="0"/>
        <w:spacing w:before="0" w:after="0"/>
        <w:jc w:val="left"/>
        <w:rPr/>
      </w:pPr>
      <w:r>
        <w:rPr/>
        <w:t>s6tGYUV5HgdvMEgZW5dXTg3EZLK3c6zOg1tymDkbdxIfiPy3e6WLDDBXy0QVWBVUVv2BG3H8eWdICC</w:t>
      </w:r>
    </w:p>
    <w:p>
      <w:pPr>
        <w:pStyle w:val="PreformattedText"/>
        <w:bidi w:val="0"/>
        <w:spacing w:before="0" w:after="0"/>
        <w:jc w:val="left"/>
        <w:rPr/>
      </w:pPr>
      <w:r>
        <w:rPr/>
        <w:t>1rXiHYjQSPXpYmEsYdEdMvHXZSoXiCQqSgYbKn06WwOVtyZVHNrm9pCb0LtJLGxKpGA3QAlH4ZLMi5</w:t>
      </w:r>
    </w:p>
    <w:p>
      <w:pPr>
        <w:pStyle w:val="PreformattedText"/>
        <w:bidi w:val="0"/>
        <w:spacing w:before="0" w:after="0"/>
        <w:jc w:val="left"/>
        <w:rPr/>
      </w:pPr>
      <w:r>
        <w:rPr/>
        <w:t>LOQzEfbnq9gSAPWSwxsRpKm3hVrozCV5WlZ4labH6t3YEHp0f0KwGewc6vM9VbG56mkEll+XnZiFMa</w:t>
      </w:r>
    </w:p>
    <w:p>
      <w:pPr>
        <w:pStyle w:val="PreformattedText"/>
        <w:bidi w:val="0"/>
        <w:spacing w:before="0" w:after="0"/>
        <w:jc w:val="left"/>
        <w:rPr/>
      </w:pPr>
      <w:r>
        <w:rPr/>
        <w:t>yRzScsfqxGpBkXqPYLjI6aATodjKXJ5b5TGWevc4vIHLSlG5ceIjD8njVnJwccGdeuDq4cWW66rJAY</w:t>
      </w:r>
    </w:p>
    <w:p>
      <w:pPr>
        <w:pStyle w:val="PreformattedText"/>
        <w:bidi w:val="0"/>
        <w:spacing w:before="0" w:after="0"/>
        <w:jc w:val="left"/>
        <w:rPr/>
      </w:pPr>
      <w:r>
        <w:rPr/>
        <w:t>DIbQLuTtWVHZGkZleAs54BApwvEMMFyOgxnvjTku32ZV7AdxAVwM6fKrEzS2Krz1mlYw4kSF/NilB6</w:t>
      </w:r>
    </w:p>
    <w:p>
      <w:pPr>
        <w:pStyle w:val="PreformattedText"/>
        <w:bidi w:val="0"/>
        <w:spacing w:before="0" w:after="0"/>
        <w:jc w:val="left"/>
        <w:rPr/>
      </w:pPr>
      <w:r>
        <w:rPr/>
        <w:t>BSqMFU4yW+rWykGvkvac/iGCriV1aR3ZPEEWz+K9gWdZ4YTYpRrNJxRactt/LaJgZBmMt6cDl1YfTr</w:t>
      </w:r>
    </w:p>
    <w:p>
      <w:pPr>
        <w:pStyle w:val="PreformattedText"/>
        <w:bidi w:val="0"/>
        <w:spacing w:before="0" w:after="0"/>
        <w:jc w:val="left"/>
        <w:rPr/>
      </w:pPr>
      <w:r>
        <w:rPr/>
        <w:t>U6ko3YTDRrKvEUwdB/zPVmh4lXYvhsNpeeGw00rk2IGVomSaNDxjLHJy4bOOg9zrE/ELT4VqZXJp62</w:t>
      </w:r>
    </w:p>
    <w:p>
      <w:pPr>
        <w:pStyle w:val="PreformattedText"/>
        <w:bidi w:val="0"/>
        <w:spacing w:before="0" w:after="0"/>
        <w:jc w:val="left"/>
        <w:rPr/>
      </w:pPr>
      <w:r>
        <w:rPr/>
        <w:t>lwYrcZRqBjyia5WbS7pZlaKVoisjoXJUeaeB/Vqo6EFeY457uv3153iFJ6dwJ7agVpoAbNLs8CV59s</w:t>
      </w:r>
    </w:p>
    <w:p>
      <w:pPr>
        <w:pStyle w:val="PreformattedText"/>
        <w:bidi w:val="0"/>
        <w:spacing w:before="0" w:after="0"/>
        <w:jc w:val="left"/>
        <w:rPr/>
      </w:pPr>
      <w:r>
        <w:rPr/>
        <w:t>pTbhNZeKtCmQzRMgkc5f0EZ5gA9hnOemm8Cj0/eVipXGcz2lWp1qi0VTJ/s+GVndM/iz4gmxGixUts</w:t>
      </w:r>
    </w:p>
    <w:p>
      <w:pPr>
        <w:pStyle w:val="PreformattedText"/>
        <w:bidi w:val="0"/>
        <w:spacing w:before="0" w:after="0"/>
        <w:jc w:val="left"/>
        <w:rPr/>
      </w:pPr>
      <w:r>
        <w:rPr/>
        <w:t>VpEMqEmaRnVuQUdGZiQAMn6f8OlOff8AEFl6FPNN3DKOE4TF0/WVJKvFFyxNFHtG3RNLum73au0beV</w:t>
      </w:r>
    </w:p>
    <w:p>
      <w:pPr>
        <w:pStyle w:val="PreformattedText"/>
        <w:bidi w:val="0"/>
        <w:spacing w:before="0" w:after="0"/>
        <w:jc w:val="left"/>
        <w:rPr/>
      </w:pPr>
      <w:r>
        <w:rPr/>
        <w:t>IMfn3ZEqQJIGPoy0nEjHp/7tdXgqTVuJo0x1VGxx+9OP7V4pOD9n8ZxVVgqUabux8lUEz0s2qrDte2</w:t>
      </w:r>
    </w:p>
    <w:p>
      <w:pPr>
        <w:pStyle w:val="PreformattedText"/>
        <w:bidi w:val="0"/>
        <w:spacing w:before="0" w:after="0"/>
        <w:jc w:val="left"/>
        <w:rPr/>
      </w:pPr>
      <w:r>
        <w:rPr/>
        <w:t>7dtVZAtfbKFWhXQYVRXowR14UAU9P1ca/btr9R8NS/svD0aFPakgT/Ctp/Nv2hxb8dx/GcbUbN+Kqv</w:t>
      </w:r>
    </w:p>
    <w:p>
      <w:pPr>
        <w:pStyle w:val="PreformattedText"/>
        <w:bidi w:val="0"/>
        <w:spacing w:before="0" w:after="0"/>
        <w:jc w:val="left"/>
        <w:rPr/>
      </w:pPr>
      <w:r>
        <w:rPr/>
        <w:t>Ub9tyfzhJSA2ACCSORzhRy7kZH9NOLO3a0xwlC3o5KwU47tjiMexXPqOfb30okk3M1UkAW/kTEppJG</w:t>
      </w:r>
    </w:p>
    <w:p>
      <w:pPr>
        <w:pStyle w:val="PreformattedText"/>
        <w:bidi w:val="0"/>
        <w:spacing w:before="0" w:after="0"/>
        <w:jc w:val="left"/>
        <w:rPr/>
      </w:pPr>
      <w:r>
        <w:rPr/>
        <w:t>AJAVcEYz1J6nOO6/h+GluTa3aa1W2p3gi0xUnqfT0A5HGPv+LfV7HSpeBLkvdT6S4x0boO/pJOehH3</w:t>
      </w:r>
    </w:p>
    <w:p>
      <w:pPr>
        <w:pStyle w:val="PreformattedText"/>
        <w:bidi w:val="0"/>
        <w:spacing w:before="0" w:after="0"/>
        <w:jc w:val="left"/>
        <w:rPr/>
      </w:pPr>
      <w:r>
        <w:rPr/>
        <w:t>z20QkXtz8SAGJHXAC9exySAOiYH27jUg2N5BAO4kRvzMFIOWLEEgnIUJ7D7L9vfU5t5yppqRa2kg1+</w:t>
      </w:r>
    </w:p>
    <w:p>
      <w:pPr>
        <w:pStyle w:val="PreformattedText"/>
        <w:bidi w:val="0"/>
        <w:spacing w:before="0" w:after="0"/>
        <w:jc w:val="left"/>
        <w:rPr/>
      </w:pPr>
      <w:r>
        <w:rPr/>
        <w:t>cFiB1OGUqScHJP056Eg9j7HTgSQLxJQKWXzkEvyNlzlfSW6EkMvsMdepxqytjpa8Vg3lIdanDyPggg</w:t>
      </w:r>
    </w:p>
    <w:p>
      <w:pPr>
        <w:pStyle w:val="PreformattedText"/>
        <w:bidi w:val="0"/>
        <w:spacing w:before="0" w:after="0"/>
        <w:jc w:val="left"/>
        <w:rPr/>
      </w:pPr>
      <w:r>
        <w:rPr/>
        <w:t>HCqSQGXvgtnp1Gfvp6nE/KZ2FjpG8V4gccqQO/XqWORhDgnp+WNaA5sLbSlhe/ePIrYAB5N2PrBwvR</w:t>
      </w:r>
    </w:p>
    <w:p>
      <w:pPr>
        <w:pStyle w:val="PreformattedText"/>
        <w:bidi w:val="0"/>
        <w:spacing w:before="0" w:after="0"/>
        <w:jc w:val="left"/>
        <w:rPr/>
      </w:pPr>
      <w:r>
        <w:rPr/>
        <w:t>iSP8A/A6ZmPIxeB8xHq2+bfUMn1ZAxwBzjBHVs4bVsgGsN5JQjVTH62hgdcEDpn1cicHOPvle/udMR</w:t>
      </w:r>
    </w:p>
    <w:p>
      <w:pPr>
        <w:pStyle w:val="PreformattedText"/>
        <w:bidi w:val="0"/>
        <w:spacing w:before="0" w:after="0"/>
        <w:jc w:val="left"/>
        <w:rPr/>
      </w:pPr>
      <w:r>
        <w:rPr/>
        <w:t>z44nBCbssdR3j6QhUnPXrkDOMlQCADjp740/NvOBpXbl2hGK5gqP2cMfxHYjOft6gTqczb5yRRN9do</w:t>
      </w:r>
    </w:p>
    <w:p>
      <w:pPr>
        <w:pStyle w:val="PreformattedText"/>
        <w:bidi w:val="0"/>
        <w:spacing w:before="0" w:after="0"/>
        <w:jc w:val="left"/>
        <w:rPr/>
      </w:pPr>
      <w:r>
        <w:rPr/>
        <w:t>9huciQWzgdAxwAB1JBAxyGPy0KzFhre8q1NTovII6FhehLLkhsHOM464zyOBpsp7r5D6/CZpZOCc4B</w:t>
      </w:r>
    </w:p>
    <w:p>
      <w:pPr>
        <w:pStyle w:val="PreformattedText"/>
        <w:bidi w:val="0"/>
        <w:spacing w:before="0" w:after="0"/>
        <w:jc w:val="left"/>
        <w:rPr/>
      </w:pPr>
      <w:r>
        <w:rPr/>
        <w:t>78ff7BwR6iB2P21RnsbASwotuAJPfC+4tHbj78QSGUfUAwUenPZsjr+GubxtrJf8PvTQlMDQec2f8A</w:t>
      </w:r>
    </w:p>
    <w:p>
      <w:pPr>
        <w:pStyle w:val="PreformattedText"/>
        <w:bidi w:val="0"/>
        <w:spacing w:before="0" w:after="0"/>
        <w:jc w:val="left"/>
        <w:rPr/>
      </w:pPr>
      <w:r>
        <w:rPr/>
        <w:t>C+6KRGQQy9z6gpAH0sq5+2uBXv8Aw/j3/hOvRC5q2OrFZsJ4fv5RMPgdOOeg7e/fr/LXLc46tOuvUJ</w:t>
      </w:r>
    </w:p>
    <w:p>
      <w:pPr>
        <w:pStyle w:val="PreformattedText"/>
        <w:bidi w:val="0"/>
        <w:spacing w:before="0" w:after="0"/>
        <w:jc w:val="left"/>
        <w:rPr/>
      </w:pPr>
      <w:r>
        <w:rPr/>
        <w:t>cOzXiSucYwB3Pt1H21gJJ3M3SztpuAqFLAD/D7fx7nOs0amx9ZL61hfT6vc56Dtj/zpbsRoNI1EDHb</w:t>
      </w:r>
    </w:p>
    <w:p>
      <w:pPr>
        <w:pStyle w:val="PreformattedText"/>
        <w:bidi w:val="0"/>
        <w:spacing w:before="0" w:after="0"/>
        <w:jc w:val="left"/>
        <w:rPr/>
      </w:pPr>
      <w:r>
        <w:rPr/>
        <w:t>RZIqc+SCucdP/UOxz1++q+8GXytH2SopYr/zJNUsDIxkA4Ge+Oozj31oQ627NIhaOUnHXue/Xrj2Of</w:t>
      </w:r>
    </w:p>
    <w:p>
      <w:pPr>
        <w:pStyle w:val="PreformattedText"/>
        <w:bidi w:val="0"/>
        <w:spacing w:before="0" w:after="0"/>
        <w:jc w:val="left"/>
        <w:rPr/>
      </w:pPr>
      <w:r>
        <w:rPr/>
        <w:t>tp0I4Eh6DOD9sdv4j7acnSIRVHOfx++B2/3n+OrRbvloNosGIB5dcjoB2/aH4acq4+sozFt43kboR7</w:t>
      </w:r>
    </w:p>
    <w:p>
      <w:pPr>
        <w:pStyle w:val="PreformattedText"/>
        <w:bidi w:val="0"/>
        <w:spacing w:before="0" w:after="0"/>
        <w:jc w:val="left"/>
        <w:rPr/>
      </w:pPr>
      <w:r>
        <w:rPr/>
        <w:t>jr+Hb/6GrSIwnOV/EkYA/AddXTc+kgmwvBFvs+fv1x+XXGnoAWUHaIkO3I9XH2/z06ErTejgMy+kcT</w:t>
      </w:r>
    </w:p>
    <w:p>
      <w:pPr>
        <w:pStyle w:val="PreformattedText"/>
        <w:bidi w:val="0"/>
        <w:spacing w:before="0" w:after="0"/>
        <w:jc w:val="left"/>
        <w:rPr/>
      </w:pPr>
      <w:r>
        <w:rPr/>
        <w:t>x/DB6575OiEofxSwRZT1+pwfzPb3/3jRCanePm6TKAc8WYDI/ZPQn1dgPb/wCdpNXv6f1kEgamajb9</w:t>
      </w:r>
    </w:p>
    <w:p>
      <w:pPr>
        <w:pStyle w:val="PreformattedText"/>
        <w:bidi w:val="0"/>
        <w:spacing w:before="0" w:after="0"/>
        <w:jc w:val="left"/>
        <w:rPr/>
      </w:pPr>
      <w:r>
        <w:rPr/>
        <w:t>FzsSEAn1nDd+rFsgqTgHlx9uoGsb9JmgCwtIgkbLMF7hXOTgkg+//aOnU5OTrIKlzcdMl0PT3lneF6</w:t>
      </w:r>
    </w:p>
    <w:p>
      <w:pPr>
        <w:pStyle w:val="PreformattedText"/>
        <w:bidi w:val="0"/>
        <w:spacing w:before="0" w:after="0"/>
        <w:jc w:val="left"/>
        <w:rPr/>
      </w:pPr>
      <w:r>
        <w:rPr/>
        <w:t>coKFRnqnIZP05B4kn2I+3XT0F2UHaYqzhVZD5f7ptJ4TkliSPIbopBPQYOP2vzBXGutSJUqBtpOLUC</w:t>
      </w:r>
    </w:p>
    <w:p>
      <w:pPr>
        <w:pStyle w:val="PreformattedText"/>
        <w:bidi w:val="0"/>
        <w:spacing w:before="0" w:after="0"/>
        <w:jc w:val="left"/>
        <w:rPr/>
      </w:pPr>
      <w:r>
        <w:rPr/>
        <w:t>s7H5y99kuc1XJHQqAQTnqMHlnodblbLS2szsLG0n1awAB/cweIJIOO397trQhOrd4pkUKSF1hFbYCk</w:t>
      </w:r>
    </w:p>
    <w:p>
      <w:pPr>
        <w:pStyle w:val="PreformattedText"/>
        <w:bidi w:val="0"/>
        <w:spacing w:before="0" w:after="0"/>
        <w:jc w:val="left"/>
        <w:rPr/>
      </w:pPr>
      <w:r>
        <w:rPr/>
        <w:t>9wAPv/AC6nWhKpBsdpnZPhg25uJAb1ccDoQce2Pv2661pUW53vFyEbrvEiBlEhB4v1BGB2zjPvrWje</w:t>
      </w:r>
    </w:p>
    <w:p>
      <w:pPr>
        <w:pStyle w:val="PreformattedText"/>
        <w:bidi w:val="0"/>
        <w:spacing w:before="0" w:after="0"/>
        <w:jc w:val="left"/>
        <w:rPr/>
      </w:pPr>
      <w:r>
        <w:rPr/>
        <w:t>GZa2i28isp3xLvsgjkHmkLkknOSxwwwD/ex7+2r3F7X1mQhlG+k1s8XbnJOJQJCDj0jkfp5+ls/cjt</w:t>
      </w:r>
    </w:p>
    <w:p>
      <w:pPr>
        <w:pStyle w:val="PreformattedText"/>
        <w:bidi w:val="0"/>
        <w:spacing w:before="0" w:after="0"/>
        <w:jc w:val="left"/>
        <w:rPr/>
      </w:pPr>
      <w:r>
        <w:rPr/>
        <w:t>qxZj4pNrhlHb6/Ka6b9ZkLN6mHVlLE91Q8h0J/xay1LroJ1OFxfG50t/plaW55pGdeYHq4+309f2Mn</w:t>
      </w:r>
    </w:p>
    <w:p>
      <w:pPr>
        <w:pStyle w:val="PreformattedText"/>
        <w:bidi w:val="0"/>
        <w:spacing w:before="0" w:after="0"/>
        <w:jc w:val="left"/>
        <w:rPr/>
      </w:pPr>
      <w:r>
        <w:rPr/>
        <w:t>iCM5I6Y1hJJ3M69he9tY3gfEgOOicOrOOhJ44XOA33/LWKoAfeBd9ZoCIQvLLP2BDYkiVTxy64XHUB</w:t>
      </w:r>
    </w:p>
    <w:p>
      <w:pPr>
        <w:pStyle w:val="PreformattedText"/>
        <w:bidi w:val="0"/>
        <w:spacing w:before="0" w:after="0"/>
        <w:jc w:val="left"/>
        <w:rPr/>
      </w:pPr>
      <w:r>
        <w:rPr/>
        <w:t>l6FcH+ntrnVgyLUOXNNaE427Wl+bPUCRMeOMAAg46FiMEEfk2MdhrlVWNyO07lBRgr+Jh+Uk9VGVW7</w:t>
      </w:r>
    </w:p>
    <w:p>
      <w:pPr>
        <w:pStyle w:val="PreformattedText"/>
        <w:bidi w:val="0"/>
        <w:spacing w:before="0" w:after="0"/>
        <w:jc w:val="left"/>
        <w:rPr/>
      </w:pPr>
      <w:r>
        <w:rPr/>
        <w:t>kDOc4OcLyJ6np07e/TWev1J90RxF2VTJDCw8sMT6OIJOPuAB0xk49x31kc3NvKMAtoJ7feWM44+n3H</w:t>
      </w:r>
    </w:p>
    <w:p>
      <w:pPr>
        <w:pStyle w:val="PreformattedText"/>
        <w:bidi w:val="0"/>
        <w:spacing w:before="0" w:after="0"/>
        <w:jc w:val="left"/>
        <w:rPr/>
      </w:pPr>
      <w:r>
        <w:rPr/>
        <w:t>49e/8ADWZny22iwnnrEHj45wM8ie+Dgfh9tIc3NvKXAAFhMFQgrkYGfbHt1/3+eqbfKTHqxj2UYz17</w:t>
      </w:r>
    </w:p>
    <w:p>
      <w:pPr>
        <w:pStyle w:val="PreformattedText"/>
        <w:bidi w:val="0"/>
        <w:spacing w:before="0" w:after="0"/>
        <w:jc w:val="left"/>
        <w:rPr/>
      </w:pPr>
      <w:r>
        <w:rPr/>
        <w:t>fh99NVr6GEciM9MKPbHb92ryCAd4vGn3GOh7fn+ZzqyvjvtER5HGq5yAv7s/7/8AGr5jyMI+ROw9vv</w:t>
      </w:r>
    </w:p>
    <w:p>
      <w:pPr>
        <w:pStyle w:val="PreformattedText"/>
        <w:bidi w:val="0"/>
        <w:spacing w:before="0" w:after="0"/>
        <w:jc w:val="left"/>
        <w:rPr/>
      </w:pPr>
      <w:r>
        <w:rPr/>
        <w:t>kfn11eEcoh9+wxxx7/AJ/y0QjhVz1Pb+v/AI0QjhVBGTnv/HRCLL0IHtkfy7alTYgwi+nA3F4TJPqH</w:t>
      </w:r>
    </w:p>
    <w:p>
      <w:pPr>
        <w:pStyle w:val="PreformattedText"/>
        <w:bidi w:val="0"/>
        <w:spacing w:before="0" w:after="0"/>
        <w:jc w:val="left"/>
        <w:rPr/>
      </w:pPr>
      <w:r>
        <w:rPr/>
        <w:t>7/6HUwjpACc++eg/330ykVPL5mEzKhsZz00yEwKfbJ/hohEX+k/u/qNEIjohGsuffvkZ/hohGOqOx6</w:t>
      </w:r>
    </w:p>
    <w:p>
      <w:pPr>
        <w:pStyle w:val="PreformattedText"/>
        <w:bidi w:val="0"/>
        <w:spacing w:before="0" w:after="0"/>
        <w:jc w:val="left"/>
        <w:rPr/>
      </w:pPr>
      <w:r>
        <w:rPr/>
        <w:t>e0I0lODn7E/wBRpUIzY5JP30pyL27wjaYnJ69D0I++QP8ATUZt5wgqXHHB79x9+x/01WEFytgE+5AP</w:t>
      </w:r>
    </w:p>
    <w:p>
      <w:pPr>
        <w:pStyle w:val="PreformattedText"/>
        <w:bidi w:val="0"/>
        <w:spacing w:before="0" w:after="0"/>
        <w:jc w:val="left"/>
        <w:rPr/>
      </w:pPr>
      <w:r>
        <w:rPr/>
        <w:t>59BnRCCJ39WPc5z06fc4P29WqlgDY6yKvQnqYPbiMcT07fv/AB6aTER0jIijB74HXPt6c9vy1INjcd</w:t>
      </w:r>
    </w:p>
    <w:p>
      <w:pPr>
        <w:pStyle w:val="PreformattedText"/>
        <w:bidi w:val="0"/>
        <w:spacing w:before="0" w:after="0"/>
        <w:jc w:val="left"/>
        <w:rPr/>
      </w:pPr>
      <w:r>
        <w:rPr/>
        <w:t>oQlX7nHbpj79jnP79R3v3hDEGO2eg4Y6Y6kDpqQSBYGwhC0OMHHbp3/fqc284QpF7f9w/y1YVBsd5o</w:t>
      </w:r>
    </w:p>
    <w:p>
      <w:pPr>
        <w:pStyle w:val="PreformattedText"/>
        <w:bidi w:val="0"/>
        <w:spacing w:before="0" w:after="0"/>
        <w:jc w:val="left"/>
        <w:rPr/>
      </w:pPr>
      <w:r>
        <w:rPr/>
        <w:t>HSnp/WEE+kfv/qdMhF07H8/8hohOnPHPL35YA/LGGHvp6sGFxtEsCDrvE9WXcesrE5GAGCeufx+x0+</w:t>
      </w:r>
    </w:p>
    <w:p>
      <w:pPr>
        <w:pStyle w:val="PreformattedText"/>
        <w:bidi w:val="0"/>
        <w:spacing w:before="0" w:after="0"/>
        <w:jc w:val="left"/>
        <w:rPr/>
      </w:pPr>
      <w:r>
        <w:rPr/>
        <w:t>IJuSfOC5x6h+AwT+86fS6H9RIgidgeX2ABP2ycE6cmx9YqrYlQPDI7aIwSuCT2z9ie+f8AfbWin0L6</w:t>
      </w:r>
    </w:p>
    <w:p>
      <w:pPr>
        <w:pStyle w:val="PreformattedText"/>
        <w:bidi w:val="0"/>
        <w:spacing w:before="0" w:after="0"/>
        <w:jc w:val="left"/>
        <w:rPr/>
      </w:pPr>
      <w:r>
        <w:rPr/>
        <w:t>TKxI1aRy3NhSQfv1H3P7+2mAE6DeZGbHQdUjFmwQSexz1OcZHXJH44OtAFxi27CJyxNzvIzdukAnIw</w:t>
      </w:r>
    </w:p>
    <w:p>
      <w:pPr>
        <w:pStyle w:val="PreformattedText"/>
        <w:bidi w:val="0"/>
        <w:spacing w:before="0" w:after="0"/>
        <w:jc w:val="left"/>
        <w:rPr/>
      </w:pPr>
      <w:r>
        <w:rPr/>
        <w:t>vfqO3Tqev+E6oaajS5vL++PkP8MjVjch3VuuG9znqBgA47f66WUZRkdpYOLa7yOWt1UMQHOR3OSexw</w:t>
      </w:r>
    </w:p>
    <w:p>
      <w:pPr>
        <w:pStyle w:val="PreformattedText"/>
        <w:bidi w:val="0"/>
        <w:spacing w:before="0" w:after="0"/>
        <w:jc w:val="left"/>
        <w:rPr/>
      </w:pPr>
      <w:r>
        <w:rPr/>
        <w:t>T/7umqx4fXXQRum7EH68jOThsHJ/f0GQNEtmvnCFfdjk4P2wOXUH8f4jRDNfOGYN05KBy7dM8sHP3O</w:t>
      </w:r>
    </w:p>
    <w:p>
      <w:pPr>
        <w:pStyle w:val="PreformattedText"/>
        <w:bidi w:val="0"/>
        <w:spacing w:before="0" w:after="0"/>
        <w:jc w:val="left"/>
        <w:rPr/>
      </w:pPr>
      <w:r>
        <w:rPr/>
        <w:t>R00SRUCm4OohGHcQcjkuSFz6st274B0S5YkXO0q747SPd+DfxHpqSfN8LbjjoWLcEWQkDs2Aus3GC/</w:t>
      </w:r>
    </w:p>
    <w:p>
      <w:pPr>
        <w:pStyle w:val="PreformattedText"/>
        <w:bidi w:val="0"/>
        <w:spacing w:before="0" w:after="0"/>
        <w:jc w:val="left"/>
        <w:rPr/>
      </w:pPr>
      <w:r>
        <w:rPr/>
        <w:t>C1x5qZt9kuF9pcG3ZagnzNeJaUpnrCdlHnWZsnCsRx9YjIz6cKGwe55fUNfI/aYxBvr2n6K9h6moo3</w:t>
      </w:r>
    </w:p>
    <w:p>
      <w:pPr>
        <w:pStyle w:val="PreformattedText"/>
        <w:bidi w:val="0"/>
        <w:spacing w:before="0" w:after="0"/>
        <w:jc w:val="left"/>
        <w:rPr/>
      </w:pPr>
      <w:r>
        <w:rPr/>
        <w:t>Me7QiKI451JXijYVFMScFxzGRjmHyQT19X/q15oqD8jPapqq2G8kyUC/lgKrZUTzktzKqH/VI8gHp5</w:t>
      </w:r>
    </w:p>
    <w:p>
      <w:pPr>
        <w:pStyle w:val="PreformattedText"/>
        <w:bidi w:val="0"/>
        <w:spacing w:before="0" w:after="0"/>
        <w:jc w:val="left"/>
        <w:rPr/>
      </w:pPr>
      <w:r>
        <w:rPr/>
        <w:t>Huq/3v7qnVfdgix1lyCNCIyubTG8cjxQKf13pkJwvmEeoyhevH04GQdVqVMF5O0slLJteXSV5v8A4f</w:t>
      </w:r>
    </w:p>
    <w:p>
      <w:pPr>
        <w:pStyle w:val="PreformattedText"/>
        <w:bidi w:val="0"/>
        <w:spacing w:before="0" w:after="0"/>
        <w:jc w:val="left"/>
        <w:rPr/>
      </w:pPr>
      <w:r>
        <w:rPr/>
        <w:t>3SwZYq9CWRWhaRpHQLEnl83kaPIz5WHBHYgazitUz1HLNQ4SiVuzc0pncfgQd9mNrc1eV5Y5FrJyev</w:t>
      </w:r>
    </w:p>
    <w:p>
      <w:pPr>
        <w:pStyle w:val="PreformattedText"/>
        <w:bidi w:val="0"/>
        <w:spacing w:before="0" w:after="0"/>
        <w:jc w:val="left"/>
        <w:rPr/>
      </w:pPr>
      <w:r>
        <w:rPr/>
        <w:t>BGXjPErjq/r48c9++t9KkjrctMjhqbE0+VVkBl/RRttbbyHlsxBllmaOaWF4Ip+LhizMT3ZgQoyePq</w:t>
      </w:r>
    </w:p>
    <w:p>
      <w:pPr>
        <w:pStyle w:val="PreformattedText"/>
        <w:bidi w:val="0"/>
        <w:spacing w:before="0" w:after="0"/>
        <w:jc w:val="left"/>
        <w:rPr/>
      </w:pPr>
      <w:r>
        <w:rPr/>
        <w:t>1Q8KL+RjhxjW10EtLwp+jJ4e2qSANt8c24GVl8+zKZZcKnKaVWY4hHlMwx759WtacNSQXVOb4pnqcR</w:t>
      </w:r>
    </w:p>
    <w:p>
      <w:pPr>
        <w:pStyle w:val="PreformattedText"/>
        <w:bidi w:val="0"/>
        <w:spacing w:before="0" w:after="0"/>
        <w:jc w:val="left"/>
        <w:rPr/>
      </w:pPr>
      <w:r>
        <w:rPr/>
        <w:t>Xc2LYiXbtvwr26oJZ69RDCBljAoyiqqsJITHgceZyxx35L9OtCsiHRvr98W1Oq+rKWlibd4Bqx2pV8</w:t>
      </w:r>
    </w:p>
    <w:p>
      <w:pPr>
        <w:pStyle w:val="PreformattedText"/>
        <w:bidi w:val="0"/>
        <w:spacing w:before="0" w:after="0"/>
        <w:jc w:val="left"/>
        <w:rPr/>
      </w:pPr>
      <w:r>
        <w:rPr/>
        <w:t>mKM+VDJ5ghQIzrlwzQr2scZFJA6EN99S9RT4ryhR7XxNvlJ5L4Zr7YkUz1o/N8lfXwjTzUVMkzJGq9</w:t>
      </w:r>
    </w:p>
    <w:p>
      <w:pPr>
        <w:pStyle w:val="PreformattedText"/>
        <w:bidi w:val="0"/>
        <w:spacing w:before="0" w:after="0"/>
        <w:jc w:val="left"/>
        <w:rPr/>
      </w:pPr>
      <w:r>
        <w:rPr/>
        <w:t>SfqHbHddZ2bHZgv4GXRGq8vSJGdwFSrBYZSnzL2ecAdSqxxtEgWaRcYKcyFGOpDKzdtK989+02Jwil</w:t>
      </w:r>
    </w:p>
    <w:p>
      <w:pPr>
        <w:pStyle w:val="PreformattedText"/>
        <w:bidi w:val="0"/>
        <w:spacing w:before="0" w:after="0"/>
        <w:jc w:val="left"/>
        <w:rPr/>
      </w:pPr>
      <w:r>
        <w:rPr/>
        <w:t>tObSU/utpad+1uCSLErFKQqEq6PKymR5lPYPlehx2bS7tkzg8zRgVjyBdbygd+uS2Wu7hNEp82V68a</w:t>
      </w:r>
    </w:p>
    <w:p>
      <w:pPr>
        <w:pStyle w:val="PreformattedText"/>
        <w:bidi w:val="0"/>
        <w:spacing w:before="0" w:after="0"/>
        <w:jc w:val="left"/>
        <w:rPr/>
      </w:pPr>
      <w:r>
        <w:rPr/>
        <w:t>L9caCUxxEMR6gQOTf3uWnKCcSzdpZlZFAK6yy/hIY4LqLI8skA5oBHhVMszxxR+oAMVDnDKPZl1lr2</w:t>
      </w:r>
    </w:p>
    <w:p>
      <w:pPr>
        <w:pStyle w:val="PreformattedText"/>
        <w:bidi w:val="0"/>
        <w:spacing w:before="0" w:after="0"/>
        <w:jc w:val="left"/>
        <w:rPr/>
      </w:pPr>
      <w:r>
        <w:rPr/>
        <w:t>U2I6jOr7MRmVrHVOZp6a+BIpp6FlUdYxCIuYKKYpZPLDYiRgfRx7Drg/VopK18hN9TFGVju0mrqlai</w:t>
      </w:r>
    </w:p>
    <w:p>
      <w:pPr>
        <w:pStyle w:val="PreformattedText"/>
        <w:bidi w:val="0"/>
        <w:spacing w:before="0" w:after="0"/>
        <w:jc w:val="left"/>
        <w:rPr/>
      </w:pPr>
      <w:r>
        <w:rPr/>
        <w:t>XBMVlYleFJmywj5Hm0sKFRjyhlioU8l6Yxq8u632XSUt4jFHd5rCPwjEQcCSAIsbhxx80LjkxU9ffH</w:t>
      </w:r>
    </w:p>
    <w:p>
      <w:pPr>
        <w:pStyle w:val="PreformattedText"/>
        <w:bidi w:val="0"/>
        <w:spacing w:before="0" w:after="0"/>
        <w:jc w:val="left"/>
        <w:rPr/>
      </w:pPr>
      <w:r>
        <w:rPr/>
        <w:t>Vvq1mKm9xymaCDRT5GUt4nrLX9chicRqksCxpwlmEZ5OWdAPfifbGpmUku/kYOp35rQkJ8qs8oaKRn</w:t>
      </w:r>
    </w:p>
    <w:p>
      <w:pPr>
        <w:pStyle w:val="PreformattedText"/>
        <w:bidi w:val="0"/>
        <w:spacing w:before="0" w:after="0"/>
        <w:jc w:val="left"/>
        <w:rPr/>
      </w:pPr>
      <w:r>
        <w:rPr/>
        <w:t>IMcqNDIsaoO7T+ZIikn8NJZcfSPpG9T7sLUpJYYVEckBaGQRTJPEHUQlzhz0IdsYx741Swve2s0kOO</w:t>
      </w:r>
    </w:p>
    <w:p>
      <w:pPr>
        <w:pStyle w:val="PreformattedText"/>
        <w:bidi w:val="0"/>
        <w:spacing w:before="0" w:after="0"/>
        <w:jc w:val="left"/>
        <w:rPr/>
      </w:pPr>
      <w:r>
        <w:rPr/>
        <w:t>buZaGzbg/y9HyZXLI6w5XAkaMyM6mMdAoZ19v2I1XTlcKNNDMFahcsW5gwllbNuU7XJLdwtCkUsEci</w:t>
      </w:r>
    </w:p>
    <w:p>
      <w:pPr>
        <w:pStyle w:val="PreformattedText"/>
        <w:bidi w:val="0"/>
        <w:spacing w:before="0" w:after="0"/>
        <w:jc w:val="left"/>
        <w:rPr/>
      </w:pPr>
      <w:r>
        <w:rPr/>
        <w:t>unCOVpXEarWKj6RlQ2ckFuS9eunqykZBfr63mF6QC373lj1DEKqJbhqWp3kmeeUnySqCeV0s8g3ojQ</w:t>
      </w:r>
    </w:p>
    <w:p>
      <w:pPr>
        <w:pStyle w:val="PreformattedText"/>
        <w:bidi w:val="0"/>
        <w:spacing w:before="0" w:after="0"/>
        <w:jc w:val="left"/>
        <w:rPr/>
      </w:pPr>
      <w:r>
        <w:rPr/>
        <w:t>BUBIIYqSRy5acrKBr4pidGZtGKLaP0+XleWtCsB5MrgwRiwFQKGkRs4CxEKp5L+1qxck2WC0Qouy/v</w:t>
      </w:r>
    </w:p>
    <w:p>
      <w:pPr>
        <w:pStyle w:val="PreformattedText"/>
        <w:bidi w:val="0"/>
        <w:spacing w:before="0" w:after="0"/>
        <w:jc w:val="left"/>
        <w:rPr/>
      </w:pPr>
      <w:r>
        <w:rPr/>
        <w:t>jqStC7MYgHlBRwyyyLHE6HiYxhsI3H7dzqOUaq2okimL6rp+EG3Z6n6qs00CWmJUBFMuDzLhubZCPl</w:t>
      </w:r>
    </w:p>
    <w:p>
      <w:pPr>
        <w:pStyle w:val="PreformattedText"/>
        <w:bidi w:val="0"/>
        <w:spacing w:before="0" w:after="0"/>
        <w:jc w:val="left"/>
        <w:rPr/>
      </w:pPr>
      <w:r>
        <w:rPr/>
        <w:t>VBbuOB1RzdbFtTH0OFPNUWnyLBV+OGGACxYm8yQqEcLEIPNjbIAQLkjjn8/fWc01A1a7TpcOl2viMV</w:t>
      </w:r>
    </w:p>
    <w:p>
      <w:pPr>
        <w:pStyle w:val="PreformattedText"/>
        <w:bidi w:val="0"/>
        <w:spacing w:before="0" w:after="0"/>
        <w:jc w:val="left"/>
        <w:rPr/>
      </w:pPr>
      <w:r>
        <w:rPr/>
        <w:t>894IRjPIokZQBiScV+TyOUVFUhHYDiT9IAwBoWn3EeURRouNun70KVNogmDSSyus86sh5rmN2Kt5Zx</w:t>
      </w:r>
    </w:p>
    <w:p>
      <w:pPr>
        <w:pStyle w:val="PreformattedText"/>
        <w:bidi w:val="0"/>
        <w:spacing w:before="0" w:after="0"/>
        <w:jc w:val="left"/>
        <w:rPr/>
      </w:pPr>
      <w:r>
        <w:rPr/>
        <w:t>7kHiDn+8w0wJ5mLqVSpXGmGBhSKvYlijjgkil9RilL5SRZIj9DgjAc/ZcDTETsIthuzLmJ2kVtLBig</w:t>
      </w:r>
    </w:p>
    <w:p>
      <w:pPr>
        <w:pStyle w:val="PreformattedText"/>
        <w:bidi w:val="0"/>
        <w:spacing w:before="0" w:after="0"/>
        <w:jc w:val="left"/>
        <w:rPr/>
      </w:pPr>
      <w:r>
        <w:rPr/>
        <w:t>YACUeeRDynDEBRJG2MMVbzMAYwrdO2rYNf5SHFM07kW+GE53+XRWjkkMzAxyxuBzcoDiRQ3Yrn8emm</w:t>
      </w:r>
    </w:p>
    <w:p>
      <w:pPr>
        <w:pStyle w:val="PreformattedText"/>
        <w:bidi w:val="0"/>
        <w:spacing w:before="0" w:after="0"/>
        <w:jc w:val="left"/>
        <w:rPr/>
      </w:pPr>
      <w:r>
        <w:rPr/>
        <w:t>FcDrfm39JiKFi20CPMcJgIpnWU/q3KsA/HKDC4ljLK2ARlQ3HVgCLWXlirA62kU3GaUSXBD5CmARBA</w:t>
      </w:r>
    </w:p>
    <w:p>
      <w:pPr>
        <w:pStyle w:val="PreformattedText"/>
        <w:bidi w:val="0"/>
        <w:spacing w:before="0" w:after="0"/>
        <w:jc w:val="left"/>
        <w:rPr/>
      </w:pPr>
      <w:r>
        <w:rPr/>
        <w:t>5DRq/EkwrhQWBPXr00llCm47y4ViV8mkJnsrNYjR2LJOV5iMFooGUEeW4ds5JDYz21mYENqtsvr8ZN</w:t>
      </w:r>
    </w:p>
    <w:p>
      <w:pPr>
        <w:pStyle w:val="PreformattedText"/>
        <w:bidi w:val="0"/>
        <w:spacing w:before="0" w:after="0"/>
        <w:jc w:val="left"/>
        <w:rPr/>
      </w:pPr>
      <w:r>
        <w:rPr/>
        <w:t>WkVRyrdMjG7jypEaNlWNXx1JlLKVbikzEHHrbkpwMdV0tgTYCZsCw5jrIjYsq0pYLDC3l+QvL9YJHU</w:t>
      </w:r>
    </w:p>
    <w:p>
      <w:pPr>
        <w:pStyle w:val="PreformattedText"/>
        <w:bidi w:val="0"/>
        <w:spacing w:before="0" w:after="0"/>
        <w:jc w:val="left"/>
        <w:rPr/>
      </w:pPr>
      <w:r>
        <w:rPr/>
        <w:t>HoncFgR9xnSTjY8uIgq2FiDaQcSCQ3AEeCWOdEdCxVijhhG6luiFuPYdDpKEs7A3ukbUGhx2lf8AiC</w:t>
      </w:r>
    </w:p>
    <w:p>
      <w:pPr>
        <w:pStyle w:val="PreformattedText"/>
        <w:bidi w:val="0"/>
        <w:spacing w:before="0" w:after="0"/>
        <w:jc w:val="left"/>
        <w:rPr/>
      </w:pPr>
      <w:r>
        <w:rPr/>
        <w:t>vE6S2IlJEuI5IpPUiNkqWRCMROcd/fTTieUmZ2BKfMyrNxhZZHc8WikDV+2WdsBGiwMFACOhz1z/6d</w:t>
      </w:r>
    </w:p>
    <w:p>
      <w:pPr>
        <w:pStyle w:val="PreformattedText"/>
        <w:bidi w:val="0"/>
        <w:spacing w:before="0" w:after="0"/>
        <w:jc w:val="left"/>
        <w:rPr/>
      </w:pPr>
      <w:r>
        <w:rPr/>
        <w:t>XAJ2EzZreDqYVnkpxrzQPHC3UBii4HEjoARlR/6v+3TAgBv3llaxsD3nd+nHEWhZJLEEzM6ozCVApk</w:t>
      </w:r>
    </w:p>
    <w:p>
      <w:pPr>
        <w:pStyle w:val="PreformattedText"/>
        <w:bidi w:val="0"/>
        <w:spacing w:before="0" w:after="0"/>
        <w:jc w:val="left"/>
        <w:rPr/>
      </w:pPr>
      <w:r>
        <w:rPr/>
        <w:t>6EK3VZAR1I01SFNzCqQD8WUrbxRZ+bTb4qU9inZr71FAllTKskLYmlfkAcywFnUdcqCv8Ae1u4Y3y8</w:t>
      </w:r>
    </w:p>
    <w:p>
      <w:pPr>
        <w:pStyle w:val="PreformattedText"/>
        <w:bidi w:val="0"/>
        <w:spacing w:before="0" w:after="0"/>
        <w:jc w:val="left"/>
        <w:rPr/>
      </w:pPr>
      <w:r>
        <w:rPr/>
        <w:t>vDacnixmPmTAVPFXcrFjfZmbb/mVkWanAlsq8JDmRWYfqSxRmKsGIMfoYNrdY48tsrTkElH5vCR85u</w:t>
      </w:r>
    </w:p>
    <w:p>
      <w:pPr>
        <w:pStyle w:val="PreformattedText"/>
        <w:bidi w:val="0"/>
        <w:spacing w:before="0" w:after="0"/>
        <w:jc w:val="left"/>
        <w:rPr/>
      </w:pPr>
      <w:r>
        <w:rPr/>
        <w:t>tX8dUNwrbZtlCWa7bnpxTTQHzIY1EqKQoIPoBULgfZl157iiKRKnq8U+lez2NalTrKclt+ULV9tu10</w:t>
      </w:r>
    </w:p>
    <w:p>
      <w:pPr>
        <w:pStyle w:val="PreformattedText"/>
        <w:bidi w:val="0"/>
        <w:spacing w:before="0" w:after="0"/>
        <w:jc w:val="left"/>
        <w:rPr/>
      </w:pPr>
      <w:r>
        <w:rPr/>
        <w:t>W/LUjJh5WDXdCiGPkDgykZMqj0jWA8ym3edE12DYrbT/ABfulp2fF8e7+EBtFIIbcMixCCVcWIlkPD</w:t>
      </w:r>
    </w:p>
    <w:p>
      <w:pPr>
        <w:pStyle w:val="PreformattedText"/>
        <w:bidi w:val="0"/>
        <w:spacing w:before="0" w:after="0"/>
        <w:jc w:val="left"/>
        <w:rPr/>
      </w:pPr>
      <w:r>
        <w:rPr/>
        <w:t>iUx+uVW7Mc9dNPEh+H92u0RQ4cJxnvHveZ+FdhXbdvmNjDWA4nn6DzG8tUCwmViSDxGcA9246rQphE</w:t>
      </w:r>
    </w:p>
    <w:p>
      <w:pPr>
        <w:pStyle w:val="PreformattedText"/>
        <w:bidi w:val="0"/>
        <w:spacing w:before="0" w:after="0"/>
        <w:jc w:val="left"/>
        <w:rPr/>
      </w:pPr>
      <w:r>
        <w:rPr/>
        <w:t>v3M3cTXze2RxU6R14KoDf/i34Oqoo+Xh3sbxMrEnH9hxPuTxop6g84Y8nsPZc69X+ifC/wBp9u+zUK</w:t>
      </w:r>
    </w:p>
    <w:p>
      <w:pPr>
        <w:pStyle w:val="PreformattedText"/>
        <w:bidi w:val="0"/>
        <w:spacing w:before="0" w:after="0"/>
        <w:jc w:val="left"/>
        <w:rPr/>
      </w:pPr>
      <w:r>
        <w:rPr/>
        <w:t>6e8zb7qczT5x/1P9pf2D9CvbjBhlUomkG+3V5bf5p6LRzLg8iMEDv0P7/tr9EK++Rn4MwN7do9Tk7D</w:t>
      </w:r>
    </w:p>
    <w:p>
      <w:pPr>
        <w:pStyle w:val="PreformattedText"/>
        <w:bidi w:val="0"/>
        <w:spacing w:before="0" w:after="0"/>
        <w:jc w:val="left"/>
        <w:rPr/>
      </w:pPr>
      <w:r>
        <w:rPr/>
        <w:t>igLHHfvgdMg/fGpyVRYS6prpqYUjEaBeOeuACRkjPQ/SMB/TpJYDUnealQ20Gkw4PjkVAXkVGDx69W</w:t>
      </w:r>
    </w:p>
    <w:p>
      <w:pPr>
        <w:pStyle w:val="PreformattedText"/>
        <w:bidi w:val="0"/>
        <w:spacing w:before="0" w:after="0"/>
        <w:jc w:val="left"/>
        <w:rPr/>
      </w:pPr>
      <w:r>
        <w:rPr/>
        <w:t>6cu/fSJqCk/IRhaXoFGSAMIepPv1yMHpkYA6YbS2YgkCNAsLDtIxaUjtyX6+hIHqz0bvjAA7ntqhIJ</w:t>
      </w:r>
    </w:p>
    <w:p>
      <w:pPr>
        <w:pStyle w:val="PreformattedText"/>
        <w:bidi w:val="0"/>
        <w:spacing w:before="0" w:after="0"/>
        <w:jc w:val="left"/>
        <w:rPr/>
      </w:pPr>
      <w:r>
        <w:rPr/>
        <w:t>uNjJkWuMAHHXBU4YgDljOQpU/h7Yxq6HW3nLFSBcyG7jIQp5YOFy3EDIJJwenZQW6/bjoZiDYaWkEE</w:t>
      </w:r>
    </w:p>
    <w:p>
      <w:pPr>
        <w:pStyle w:val="PreformattedText"/>
        <w:bidi w:val="0"/>
        <w:spacing w:before="0" w:after="0"/>
        <w:jc w:val="left"/>
        <w:rPr/>
      </w:pPr>
      <w:r>
        <w:rPr/>
        <w:t>biV7uTFS3pYE9SCSGcEAnH4dD1/wAWpVr6HeLZb6jeQDcpmV2YnCkHLMwzyAPE4z9un5aurpfl1qTO</w:t>
      </w:r>
    </w:p>
    <w:p>
      <w:pPr>
        <w:pStyle w:val="PreformattedText"/>
        <w:bidi w:val="0"/>
        <w:spacing w:before="0" w:after="0"/>
        <w:jc w:val="left"/>
        <w:rPr/>
      </w:pPr>
      <w:r>
        <w:rPr/>
        <w:t>y3ue8gtyaPzX9Q69gSSuen1qB1H561K+3cRBpgGxjGO0ASGAyxz9XI9O5B7heq9R29Omgg7GIqJt5e</w:t>
      </w:r>
    </w:p>
    <w:p>
      <w:pPr>
        <w:pStyle w:val="PreformattedText"/>
        <w:bidi w:val="0"/>
        <w:spacing w:before="0" w:after="0"/>
        <w:jc w:val="left"/>
        <w:rPr/>
      </w:pPr>
      <w:r>
        <w:rPr/>
        <w:t>GP4rigYPTOV6NxA44K5yCOZL5B++mGq27WEVg3lHKXQT9YHq48WBPqU4JAP0tnoSOmRqVfTm3hg3lH</w:t>
      </w:r>
    </w:p>
    <w:p>
      <w:pPr>
        <w:pStyle w:val="PreformattedText"/>
        <w:bidi w:val="0"/>
        <w:spacing w:before="0" w:after="0"/>
        <w:jc w:val="left"/>
        <w:rPr/>
      </w:pPr>
      <w:r>
        <w:rPr/>
        <w:t>4tceJ9RPH2fkO+RxGemfYfdv7unLVuNBqJWOkuFeOOIPcZ9J79c9egH8c6nM+QhCCXsAEjOAV9PM46</w:t>
      </w:r>
    </w:p>
    <w:p>
      <w:pPr>
        <w:pStyle w:val="PreformattedText"/>
        <w:bidi w:val="0"/>
        <w:spacing w:before="0" w:after="0"/>
        <w:jc w:val="left"/>
        <w:rPr/>
      </w:pPr>
      <w:r>
        <w:rPr/>
        <w:t>EAlm/b+33Orh1U5DeVwXyjqK4WBGX5Ff6np5n+HuMgZ04P5iTYeQjkWASeAODgFScqpJIbqSCV5Bj+</w:t>
      </w:r>
    </w:p>
    <w:p>
      <w:pPr>
        <w:pStyle w:val="PreformattedText"/>
        <w:bidi w:val="0"/>
        <w:spacing w:before="0" w:after="0"/>
        <w:jc w:val="left"/>
        <w:rPr/>
      </w:pPr>
      <w:r>
        <w:rPr/>
        <w:t>OrZr5yMF8o7hsHPdjgAiRCPSCxVTn8SOme+qFywsZIAGwku2adlniy2MAjIbuMkqCcjLDuQTnWKsxK</w:t>
      </w:r>
    </w:p>
    <w:p>
      <w:pPr>
        <w:pStyle w:val="PreformattedText"/>
        <w:bidi w:val="0"/>
        <w:spacing w:before="0" w:after="0"/>
        <w:jc w:val="left"/>
        <w:rPr/>
      </w:pPr>
      <w:r>
        <w:rPr/>
        <w:t>MSe0cinKxmxfhfcpDHEvLqG9WcALjjkYA74/LXFrgFreH8+86NEFgoG1MzY/wxuJYRqWByydu5HTlx</w:t>
      </w:r>
    </w:p>
    <w:p>
      <w:pPr>
        <w:pStyle w:val="PreformattedText"/>
        <w:bidi w:val="0"/>
        <w:spacing w:before="0" w:after="0"/>
        <w:jc w:val="left"/>
        <w:rPr/>
      </w:pPr>
      <w:r>
        <w:rPr/>
        <w:t>X7ga5le66fP8p0aO6328X19fvl7bLKx4tjp0zk5HTqD31zmbdmM6QUnaWjtc0no6YGP73tjWYkDI9o</w:t>
      </w:r>
    </w:p>
    <w:p>
      <w:pPr>
        <w:pStyle w:val="PreformattedText"/>
        <w:bidi w:val="0"/>
        <w:spacing w:before="0" w:after="0"/>
        <w:jc w:val="left"/>
        <w:rPr/>
      </w:pPr>
      <w:r>
        <w:rPr/>
        <w:t>+TWnOwwSCMEZGfqznGD9tZ2N8rSysy9PikpqynIyABgdAfftnGT7Y1M3SWU3YkdSenQfgSfb8tak6h</w:t>
      </w:r>
    </w:p>
    <w:p>
      <w:pPr>
        <w:pStyle w:val="PreformattedText"/>
        <w:bidi w:val="0"/>
        <w:spacing w:before="0" w:after="0"/>
        <w:jc w:val="left"/>
        <w:rPr/>
      </w:pPr>
      <w:r>
        <w:rPr/>
        <w:t>M8MxuenbPIDGDkdfz/3nTh1J6/1hHoOQDrRFVOtvWLq2e/f/AC6asl76Skcr2H5D+mnQibg+r7Ngfj</w:t>
      </w:r>
    </w:p>
    <w:p>
      <w:pPr>
        <w:pStyle w:val="PreformattedText"/>
        <w:bidi w:val="0"/>
        <w:spacing w:before="0" w:after="0"/>
        <w:jc w:val="left"/>
        <w:rPr/>
      </w:pPr>
      <w:r>
        <w:rPr/>
        <w:t>20QjGcAAj8f/tSdXTc+kIDt9z+Q/odPTqEzyJbiR6sHqSff3P457nToSsN6+h/yb/LRCUR4rPSTGf2</w:t>
      </w:r>
    </w:p>
    <w:p>
      <w:pPr>
        <w:pStyle w:val="PreformattedText"/>
        <w:bidi w:val="0"/>
        <w:spacing w:before="0" w:after="0"/>
        <w:jc w:val="left"/>
        <w:rPr/>
      </w:pPr>
      <w:r>
        <w:rPr/>
        <w:t>s9cghsknHTHTRCameP8AH6wKf8QYnoenUYHY+2k1vB6wmsm4VWllmOF6enLdSQc9iT9P2z01gqdbes</w:t>
      </w:r>
    </w:p>
    <w:p>
      <w:pPr>
        <w:pStyle w:val="PreformattedText"/>
        <w:bidi w:val="0"/>
        <w:spacing w:before="0" w:after="0"/>
        <w:jc w:val="left"/>
        <w:rPr/>
      </w:pPr>
      <w:r>
        <w:rPr/>
        <w:t>euw9IEj2sySqMZBI4lupGe4AHQAkdemTrJGvlbm3vLt8K7EAkTMpJ4qVwMYyACzHHvjXS4cAjU21/K</w:t>
      </w:r>
    </w:p>
    <w:p>
      <w:pPr>
        <w:pStyle w:val="PreformattedText"/>
        <w:bidi w:val="0"/>
        <w:spacing w:before="0" w:after="0"/>
        <w:jc w:val="left"/>
        <w:rPr/>
      </w:pPr>
      <w:r>
        <w:rPr/>
        <w:t>cjiyQFXtU5TL32nbvJSIhV4kDJX8vb7jXSpotlOs5joFOnzlj7TG8YGMgYUjr0I6Dqe+f9Naaa+LcS</w:t>
      </w:r>
    </w:p>
    <w:p>
      <w:pPr>
        <w:pStyle w:val="PreformattedText"/>
        <w:bidi w:val="0"/>
        <w:spacing w:before="0" w:after="0"/>
        <w:jc w:val="left"/>
        <w:rPr/>
      </w:pPr>
      <w:r>
        <w:rPr/>
        <w:t>hIG5k4hLDiikjCqBjPTqT0JHfB09BrfyiI/BJ7k/l9j7/x05bX12i6naD7kLMMgscHuevQjsCcYGc6</w:t>
      </w:r>
    </w:p>
    <w:p>
      <w:pPr>
        <w:pStyle w:val="PreformattedText"/>
        <w:bidi w:val="0"/>
        <w:spacing w:before="0" w:after="0"/>
        <w:jc w:val="left"/>
        <w:rPr/>
      </w:pPr>
      <w:r>
        <w:rPr/>
        <w:t>dMz7j0kF3ikzRsH6cmJHXA+/U4P21tVhbU6xZAIsZS/iOjJzcZOFB69QcdMkAdCw7Hr2GtCG4t5TNW</w:t>
      </w:r>
    </w:p>
    <w:p>
      <w:pPr>
        <w:pStyle w:val="PreformattedText"/>
        <w:bidi w:val="0"/>
        <w:spacing w:before="0" w:after="0"/>
        <w:jc w:val="left"/>
        <w:rPr/>
      </w:pPr>
      <w:r>
        <w:rPr/>
        <w:t>Uls+yiUhvu2BhLyHqw3QgjBHTAx9OSc/bGnMrFFtsoiRfJbecojxJtvB3RQACc9TligOSwyPVhR1B0</w:t>
      </w:r>
    </w:p>
    <w:p>
      <w:pPr>
        <w:pStyle w:val="PreformattedText"/>
        <w:bidi w:val="0"/>
        <w:spacing w:before="0" w:after="0"/>
        <w:jc w:val="left"/>
        <w:rPr/>
      </w:pPr>
      <w:r>
        <w:rPr/>
        <w:t>moARrOihxyLas0qW5DiV8oCMlQSPWArYKqD04ggcgfb6dcu5YZdp01JBxMZxowdQEXBA6KOKHBHHjy</w:t>
      </w:r>
    </w:p>
    <w:p>
      <w:pPr>
        <w:pStyle w:val="PreformattedText"/>
        <w:bidi w:val="0"/>
        <w:spacing w:before="0" w:after="0"/>
        <w:jc w:val="left"/>
        <w:rPr/>
      </w:pPr>
      <w:r>
        <w:rPr/>
        <w:t>6J0KnB1nenYXXS0eKjLjrostjwZA5s1lx6jOAeGH4clPrI6cT1Yek9Pp1zOLBCNfxTZQIcn4f+Zsrt</w:t>
      </w:r>
    </w:p>
    <w:p>
      <w:pPr>
        <w:pStyle w:val="PreformattedText"/>
        <w:bidi w:val="0"/>
        <w:spacing w:before="0" w:after="0"/>
        <w:jc w:val="left"/>
        <w:rPr/>
      </w:pPr>
      <w:r>
        <w:rPr/>
        <w:t>tP8AUupB9E8iAKufRj0qPt0PfXGq38O/LO/R0W/kWhetU4xzgr0Rs57MSOvXPRhj8NZX3HpGoDcHtC</w:t>
      </w:r>
    </w:p>
    <w:p>
      <w:pPr>
        <w:pStyle w:val="PreformattedText"/>
        <w:bidi w:val="0"/>
        <w:spacing w:before="0" w:after="0"/>
        <w:jc w:val="left"/>
        <w:rPr/>
      </w:pPr>
      <w:r>
        <w:rPr/>
        <w:t>SQDysoF6Jkls98E+n3X8uw0hkvqN42e3BOBk+2scI3eTr98k+/bSCSd4TEOCevT9+ohH0Tclz2/wAP</w:t>
      </w:r>
    </w:p>
    <w:p>
      <w:pPr>
        <w:pStyle w:val="PreformattedText"/>
        <w:bidi w:val="0"/>
        <w:spacing w:before="0" w:after="0"/>
        <w:jc w:val="left"/>
        <w:rPr/>
      </w:pPr>
      <w:r>
        <w:rPr/>
        <w:t>21INjeEdo2RjHYAZ1YORvrCLqwCjqP6+/wBtXDA7ShNiFUbxyCDjBz07/wC/vq0VCSEYBwCMD3/DTP</w:t>
      </w:r>
    </w:p>
    <w:p>
      <w:pPr>
        <w:pStyle w:val="PreformattedText"/>
        <w:bidi w:val="0"/>
        <w:spacing w:before="0" w:after="0"/>
        <w:jc w:val="left"/>
        <w:rPr/>
      </w:pPr>
      <w:r>
        <w:rPr/>
        <w:t>efKXwPmIuvYfkP6aj3nfS0MD5iLp9I/f8A1OmAg7GUjkDAxnOphMl7j8x/XRCL6snUIRdOg75Of5YU</w:t>
      </w:r>
    </w:p>
    <w:p>
      <w:pPr>
        <w:pStyle w:val="PreformattedText"/>
        <w:bidi w:val="0"/>
        <w:spacing w:before="0" w:after="0"/>
        <w:jc w:val="left"/>
        <w:rPr/>
      </w:pPr>
      <w:r>
        <w:rPr/>
        <w:t>jv7Z/pp0I4U9CMdc5/H6R01ZDZlMJ3p0JiSR2BOiEbv9J/d/UaIRAnAJ+2iEaytntjOR0z+GiEZ8sA</w:t>
      </w:r>
    </w:p>
    <w:p>
      <w:pPr>
        <w:pStyle w:val="PreformattedText"/>
        <w:bidi w:val="0"/>
        <w:spacing w:before="0" w:after="0"/>
        <w:jc w:val="left"/>
        <w:rPr/>
      </w:pPr>
      <w:r>
        <w:rPr/>
        <w:t>j9/wDT/Q6U+49IRhK/fI6Atkk+n9/TSyQBcwjEyjr265wc/wA9ZyblvKEZzMc9Dn3+r7dMd9TCCrEo</w:t>
      </w:r>
    </w:p>
    <w:p>
      <w:pPr>
        <w:pStyle w:val="PreformattedText"/>
        <w:bidi w:val="0"/>
        <w:spacing w:before="0" w:after="0"/>
        <w:jc w:val="left"/>
        <w:rPr/>
      </w:pPr>
      <w:r>
        <w:rPr/>
        <w:t>4nH1AY79B0IGT7d9UZraDeEB2JuI7nLccAE/f3+w66oWJ9JfA+YgqWXqc9iCMg5YYOMfwH8tVmep1s</w:t>
      </w:r>
    </w:p>
    <w:p>
      <w:pPr>
        <w:pStyle w:val="PreformattedText"/>
        <w:bidi w:val="0"/>
        <w:spacing w:before="0" w:after="0"/>
        <w:jc w:val="left"/>
        <w:rPr/>
      </w:pPr>
      <w:r>
        <w:rPr/>
        <w:t>O0ZCZeQGcjv1Jxk59z/vrpZfy1lI5idSw6A9MqOmD1BB64+2rZr5wheF8OijPTuDgdG9vyGoDXJHbt</w:t>
      </w:r>
    </w:p>
    <w:p>
      <w:pPr>
        <w:pStyle w:val="PreformattedText"/>
        <w:bidi w:val="0"/>
        <w:spacing w:before="0" w:after="0"/>
        <w:jc w:val="left"/>
        <w:rPr/>
      </w:pPr>
      <w:r>
        <w:rPr/>
        <w:t>CGq7AglfV6h+eB7jl9uP8tTmvnJAJ2EMw4wQPVkZz2z1Ix00K2V9LWmj9Xa+At6wtGckdMYK9enXVo</w:t>
      </w:r>
    </w:p>
    <w:p>
      <w:pPr>
        <w:pStyle w:val="PreformattedText"/>
        <w:bidi w:val="0"/>
        <w:spacing w:before="0" w:after="0"/>
        <w:jc w:val="left"/>
        <w:rPr/>
      </w:pPr>
      <w:r>
        <w:rPr/>
        <w:t>0Y2NtoQT6R+/8AqdSCRqImKqwHQ+/vpwIOxktfFbb/APM6c5yMds/jn/eNWU2IMzE9yYlnjjl9X4e/</w:t>
      </w:r>
    </w:p>
    <w:p>
      <w:pPr>
        <w:pStyle w:val="PreformattedText"/>
        <w:bidi w:val="0"/>
        <w:spacing w:before="0" w:after="0"/>
        <w:jc w:val="left"/>
        <w:rPr/>
      </w:pPr>
      <w:r>
        <w:rPr/>
        <w:t>59s/+NaBa+u0g2sb7RGR8sf2T3Xr3wO2dPBvqIiCp3PXOep78u3c5wfsR/LTqXb1/pKVOhvSBZ5AAR</w:t>
      </w:r>
    </w:p>
    <w:p>
      <w:pPr>
        <w:pStyle w:val="PreformattedText"/>
        <w:bidi w:val="0"/>
        <w:spacing w:before="0" w:after="0"/>
        <w:jc w:val="left"/>
        <w:rPr/>
      </w:pPr>
      <w:r>
        <w:rPr/>
        <w:t>hugXJB6ew6/h0/nrQnSJnZrC3cyN3ZQpyuSegyMEex/wAtPp9C+kzO6ro0it6wg5dMdCOvbscfmOo0</w:t>
      </w:r>
    </w:p>
    <w:p>
      <w:pPr>
        <w:pStyle w:val="PreformattedText"/>
        <w:bidi w:val="0"/>
        <w:spacing w:before="0" w:after="0"/>
        <w:jc w:val="left"/>
        <w:rPr/>
      </w:pPr>
      <w:r>
        <w:rPr/>
        <w:t>5FFy3eYKtUk3PIJCb909V6AdvwYEd8dwemtyqbXXS0wvU+vikJ3K+6hwpOAQR6u+cdO/UatYG9k1kC</w:t>
      </w:r>
    </w:p>
    <w:p>
      <w:pPr>
        <w:pStyle w:val="PreformattedText"/>
        <w:bidi w:val="0"/>
        <w:spacing w:before="0" w:after="0"/>
        <w:jc w:val="left"/>
        <w:rPr/>
      </w:pPr>
      <w:r>
        <w:rPr/>
        <w:t>oLKctZCLu6AFxnj1JI9hn2zj+9pJp2FhzGNNffa33pC7+9hWbEhxnGRj26nt31kZcTYzbSrXGlmEYx</w:t>
      </w:r>
    </w:p>
    <w:p>
      <w:pPr>
        <w:pStyle w:val="PreformattedText"/>
        <w:bidi w:val="0"/>
        <w:spacing w:before="0" w:after="0"/>
        <w:jc w:val="left"/>
        <w:rPr/>
      </w:pPr>
      <w:r>
        <w:rPr/>
        <w:t>b6hJPmdSxIOR169/yzqssa4K43+v3QlV3sswxJ0+4wT+89iMaILVKi3WJJ6m8ZUHkB2GA3c9CD16aJ</w:t>
      </w:r>
    </w:p>
    <w:p>
      <w:pPr>
        <w:pStyle w:val="PreformattedText"/>
        <w:bidi w:val="0"/>
        <w:spacing w:before="0" w:after="0"/>
        <w:jc w:val="left"/>
        <w:rPr/>
      </w:pPr>
      <w:r>
        <w:rPr/>
        <w:t>dnAbl5lh+vugJyDjI9RAGBkdM59tEuKiW6l/GAvHVn5vwP4ur9G8zw3vScWA45O3WDyAbHXI0qsL0a</w:t>
      </w:r>
    </w:p>
    <w:p>
      <w:pPr>
        <w:pStyle w:val="PreformattedText"/>
        <w:bidi w:val="0"/>
        <w:spacing w:before="0" w:after="0"/>
        <w:jc w:val="left"/>
        <w:rPr/>
      </w:pPr>
      <w:r>
        <w:rPr/>
        <w:t>o7Yt/KauCcf2zhSja5p/MT5ovG7PBLHOkcscbWrp8tUMvJg4JKDGSenEAEk8vpxr5H7XAUX+bT9K/o</w:t>
      </w:r>
    </w:p>
    <w:p>
      <w:pPr>
        <w:pStyle w:val="PreformattedText"/>
        <w:bidi w:val="0"/>
        <w:spacing w:before="0" w:after="0"/>
        <w:jc w:val="left"/>
        <w:rPr/>
      </w:pPr>
      <w:r>
        <w:rPr/>
        <w:t>+wyqAjmxEcbFJ5sMSSNInJYwvJ14rIqjKsGz5jAHiOozx768xPbp0qRpLQihRqxrxFvMVVby1A85Zn</w:t>
      </w:r>
    </w:p>
    <w:p>
      <w:pPr>
        <w:pStyle w:val="PreformattedText"/>
        <w:bidi w:val="0"/>
        <w:spacing w:before="0" w:after="0"/>
        <w:jc w:val="left"/>
        <w:rPr/>
      </w:pPr>
      <w:r>
        <w:rPr/>
        <w:t>VgvlAsuWILZBPpC/+rVgtxcby4uTpvJbS2WJTHEIY2m8okCRQAGC4DjgpJdSe5UjPp6azOACftTpUK</w:t>
      </w:r>
    </w:p>
    <w:p>
      <w:pPr>
        <w:pStyle w:val="PreformattedText"/>
        <w:bidi w:val="0"/>
        <w:spacing w:before="0" w:after="0"/>
        <w:jc w:val="left"/>
        <w:rPr/>
      </w:pPr>
      <w:r>
        <w:rPr/>
        <w:t>JfG3ikmj2uG4kdMU1mBQpNbwVTKNhoosF2bD+aT1yQ3XiGUaoCCzALbGbBwZRcn6hGu6+FaZhScV4q</w:t>
      </w:r>
    </w:p>
    <w:p>
      <w:pPr>
        <w:pStyle w:val="PreformattedText"/>
        <w:bidi w:val="0"/>
        <w:spacing w:before="0" w:after="0"/>
        <w:jc w:val="left"/>
        <w:rPr/>
      </w:pPr>
      <w:r>
        <w:rPr/>
        <w:t>7SMyAxSAKCn0YXDBUyPfj19OmhmXEnaJrcMvNbe0Cv4YIeBSRGgCDKuyWI0KHyoD5SHllh3IJA9bd8</w:t>
      </w:r>
    </w:p>
    <w:p>
      <w:pPr>
        <w:pStyle w:val="PreformattedText"/>
        <w:bidi w:val="0"/>
        <w:spacing w:before="0" w:after="0"/>
        <w:jc w:val="left"/>
        <w:rPr/>
      </w:pPr>
      <w:r>
        <w:rPr/>
        <w:t>60rVuMh3E570AD03hSl4RadqKEAxRyy+dGqorvAvGZ1+ZEYErsUABIGOXXoTqpepawaVIUeHphaHw1</w:t>
      </w:r>
    </w:p>
    <w:p>
      <w:pPr>
        <w:pStyle w:val="PreformattedText"/>
        <w:bidi w:val="0"/>
        <w:spacing w:before="0" w:after="0"/>
        <w:jc w:val="left"/>
        <w:rPr/>
      </w:pPr>
      <w:r>
        <w:rPr/>
        <w:t>tmy9IwONtuTFmabgvUvXKiRcxhjjp6c9vTx0ss17v4owZMV8Imcm2SRwmyfl0ERDyMnLMZiVpHwwJa</w:t>
      </w:r>
    </w:p>
    <w:p>
      <w:pPr>
        <w:pStyle w:val="PreformattedText"/>
        <w:bidi w:val="0"/>
        <w:spacing w:before="0" w:after="0"/>
        <w:jc w:val="left"/>
        <w:rPr/>
      </w:pPr>
      <w:r>
        <w:rPr/>
        <w:t>TEKAAjIBVRy/Z0ZAi6800BS36vHWI7vNWtVFuSFY1jJMZYSM/luoZ+Q6KkomC5OSAvpP20ZaZHvGpw</w:t>
      </w:r>
    </w:p>
    <w:p>
      <w:pPr>
        <w:pStyle w:val="PreformattedText"/>
        <w:bidi w:val="0"/>
        <w:spacing w:before="0" w:after="0"/>
        <w:jc w:val="left"/>
        <w:rPr/>
      </w:pPr>
      <w:r>
        <w:rPr/>
        <w:t>diRb+UprxVdPmCJUWWVqyE85EWIDigWNXX0iNo0Rgc5JX6f7yyQWva4mj3fu+QcpmufiZplJfMrSMk</w:t>
      </w:r>
    </w:p>
    <w:p>
      <w:pPr>
        <w:pStyle w:val="PreformattedText"/>
        <w:bidi w:val="0"/>
        <w:spacing w:before="0" w:after="0"/>
        <w:jc w:val="left"/>
        <w:rPr/>
      </w:pPr>
      <w:r>
        <w:rPr/>
        <w:t>0jF+Ig6MI1hRogR0MinJAwFZuS/SzUAtryyjBthtIJfeKdapXLBTEXiZVHY8Ii45A4Cj2z9OmIvn4Z</w:t>
      </w:r>
    </w:p>
    <w:p>
      <w:pPr>
        <w:pStyle w:val="PreformattedText"/>
        <w:bidi w:val="0"/>
        <w:spacing w:before="0" w:after="0"/>
        <w:jc w:val="left"/>
        <w:rPr/>
      </w:pPr>
      <w:r>
        <w:rPr/>
        <w:t>mrHMLbZDLF+HsMtayLAUNKssojUsDI8YlV1sBBgIiuF7Hlhfp/a0nibXUnwzsex1G2X94frtPTf4e2</w:t>
      </w:r>
    </w:p>
    <w:p>
      <w:pPr>
        <w:pStyle w:val="PreformattedText"/>
        <w:bidi w:val="0"/>
        <w:spacing w:before="0" w:after="0"/>
        <w:jc w:val="left"/>
        <w:rPr/>
      </w:pPr>
      <w:r>
        <w:rPr/>
        <w:t>oE2avdnZYHngWFpJpY/KVjgpwIUGSQv2wufZjqEcAMp2aP4qn+sZV5semSTeRbJFmJUsL8vHVdbA4y</w:t>
      </w:r>
    </w:p>
    <w:p>
      <w:pPr>
        <w:pStyle w:val="PreformattedText"/>
        <w:bidi w:val="0"/>
        <w:spacing w:before="0" w:after="0"/>
        <w:jc w:val="left"/>
        <w:rPr/>
      </w:pPr>
      <w:r>
        <w:rPr/>
        <w:t>zDzOQeMRgjoGYEllPq/axqWJOJXw+Ufw/uyuFTqv9CU9u1CxYtR2YUiCiaRUdMII6Y6cMuF82xy5Ag</w:t>
      </w:r>
    </w:p>
    <w:p>
      <w:pPr>
        <w:pStyle w:val="PreformattedText"/>
        <w:bidi w:val="0"/>
        <w:spacing w:before="0" w:after="0"/>
        <w:jc w:val="left"/>
        <w:rPr/>
      </w:pPr>
      <w:r>
        <w:rPr/>
        <w:t>9caQzl9BrNb2K+cqzeq8ryz+enpxMQvIAtPFw5TxDkeMXFx6eo6dF9OgsAdtZjqKhyx3WRhB8nK0vk</w:t>
      </w:r>
    </w:p>
    <w:p>
      <w:pPr>
        <w:pStyle w:val="PreformattedText"/>
        <w:bidi w:val="0"/>
        <w:spacing w:before="0" w:after="0"/>
        <w:jc w:val="left"/>
        <w:rPr/>
      </w:pPr>
      <w:r>
        <w:rPr/>
        <w:t>NZDMGjYNEwVvLaKVwpOCeMmemceX99VYkaY6SiLqBljrHQkDzrPE4SORFhZUDcGZFAYDDEJIF6ZIxp</w:t>
      </w:r>
    </w:p>
    <w:p>
      <w:pPr>
        <w:pStyle w:val="PreformattedText"/>
        <w:bidi w:val="0"/>
        <w:spacing w:before="0" w:after="0"/>
        <w:jc w:val="left"/>
        <w:rPr/>
      </w:pPr>
      <w:r>
        <w:rPr/>
        <w:t>DG56LzYAALdbS0dvcFwVVFKqnlpEFkkSGBWBESxk8mYcmyvue/0jUlrEA7GKdGOptjLM2e7ErwQEyT</w:t>
      </w:r>
    </w:p>
    <w:p>
      <w:pPr>
        <w:pStyle w:val="PreformattedText"/>
        <w:bidi w:val="0"/>
        <w:spacing w:before="0" w:after="0"/>
        <w:jc w:val="left"/>
        <w:rPr/>
      </w:pPr>
      <w:r>
        <w:rPr/>
        <w:t>V5YopIYJYXkaCRnB82ZjgcsjphiQfb06lKljidrzG9Mv0/X19mWjDXjksQxuIuDVmriOBIzNNCrO7H</w:t>
      </w:r>
    </w:p>
    <w:p>
      <w:pPr>
        <w:pStyle w:val="PreformattedText"/>
        <w:bidi w:val="0"/>
        <w:spacing w:before="0" w:after="0"/>
        <w:jc w:val="left"/>
        <w:rPr/>
      </w:pPr>
      <w:r>
        <w:rPr/>
        <w:t>m0rAdHYsD0wfT1zrdTNxq3JMp018X2piOasK9eNKNSEMteQWF+cbylMjL5aJlI2VMkEDAA9LcuWpDA</w:t>
      </w:r>
    </w:p>
    <w:p>
      <w:pPr>
        <w:pStyle w:val="PreformattedText"/>
        <w:bidi w:val="0"/>
        <w:spacing w:before="0" w:after="0"/>
        <w:jc w:val="left"/>
        <w:rPr/>
      </w:pPr>
      <w:r>
        <w:rPr/>
        <w:t>tbtGAEi7frGisN+o3nVgjZiLLLFDykdAVD8nRCDIS57jAPtoVxcXWS3DVSQx0Hpb6/5jaaNTSaz8qL</w:t>
      </w:r>
    </w:p>
    <w:p>
      <w:pPr>
        <w:pStyle w:val="PreformattedText"/>
        <w:bidi w:val="0"/>
        <w:spacing w:before="0" w:after="0"/>
        <w:jc w:val="left"/>
        <w:rPr/>
      </w:pPr>
      <w:r>
        <w:rPr/>
        <w:t>DTeYYQfMrzKjBeCwq6gxn1MSWbkOTels9JYXB0vNCKofAsVxH7MShSDyQys8s5kQcJiJPl0xxaItli</w:t>
      </w:r>
    </w:p>
    <w:p>
      <w:pPr>
        <w:pStyle w:val="PreformattedText"/>
        <w:bidi w:val="0"/>
        <w:spacing w:before="0" w:after="0"/>
        <w:jc w:val="left"/>
        <w:rPr/>
      </w:pPr>
      <w:r>
        <w:rPr/>
        <w:t>FxyHNSQOXfOqqttTvHLkD8OXi+v+YpwSaORmpxmEEc8njYIjJDhZAwKg9h0AUq3JtMC5BvlLMgU2Zt</w:t>
      </w:r>
    </w:p>
    <w:p>
      <w:pPr>
        <w:pStyle w:val="PreformattedText"/>
        <w:bidi w:val="0"/>
        <w:spacing w:before="0" w:after="0"/>
        <w:jc w:val="left"/>
        <w:rPr/>
      </w:pPr>
      <w:r>
        <w:rPr/>
        <w:t>Y7KNFHFzijjaSP/lkMjOrw4PFGljbiko6cst1xy0zQL8QEzg638JMNQqvyERUirOwDCJHT1Mn/AFx5</w:t>
      </w:r>
    </w:p>
    <w:p>
      <w:pPr>
        <w:pStyle w:val="PreformattedText"/>
        <w:bidi w:val="0"/>
        <w:spacing w:before="0" w:after="0"/>
        <w:jc w:val="left"/>
        <w:rPr/>
      </w:pPr>
      <w:r>
        <w:rPr/>
        <w:t>sg5Ag9wV9+OrW0uLZRRFqrFuZbQnWKzKgnchl4HkgKMioOCOhVCrdXXIY5Ib0/4brcc1riZqmmq7eH</w:t>
      </w:r>
    </w:p>
    <w:p>
      <w:pPr>
        <w:pStyle w:val="PreformattedText"/>
        <w:bidi w:val="0"/>
        <w:spacing w:before="0" w:after="0"/>
        <w:jc w:val="left"/>
        <w:rPr/>
      </w:pPr>
      <w:r>
        <w:rPr/>
        <w:t>4f4wb4hrpGfMOW5wn5YyyFrJlVgJWiQN6lC56A/wDt1eqCDcy3DtmWyOv8JG/RKmWcxtHNFHIsilWD</w:t>
      </w:r>
    </w:p>
    <w:p>
      <w:pPr>
        <w:pStyle w:val="PreformattedText"/>
        <w:bidi w:val="0"/>
        <w:spacing w:before="0" w:after="0"/>
        <w:jc w:val="left"/>
        <w:rPr/>
      </w:pPr>
      <w:r>
        <w:rPr/>
        <w:t>FVMdmIDBT9YvUE9eWlRdVLM1uYSH7zDXE0kVdA00qg25eRVXDMxkkUOcRkHiemDqrC5sOpYIz8uXKF</w:t>
      </w:r>
    </w:p>
    <w:p>
      <w:pPr>
        <w:pStyle w:val="PreformattedText"/>
        <w:bidi w:val="0"/>
        <w:spacing w:before="0" w:after="0"/>
        <w:jc w:val="left"/>
        <w:rPr/>
      </w:pPr>
      <w:r>
        <w:rPr/>
        <w:t>ldzJHVeRq8rGJw1k5YM/KRSGidX/E985x76QbhrW0jqp94oG2PT85H/nxKTVkPDzl8wfq5CplQOArT</w:t>
      </w:r>
    </w:p>
    <w:p>
      <w:pPr>
        <w:pStyle w:val="PreformattedText"/>
        <w:bidi w:val="0"/>
        <w:spacing w:before="0" w:after="0"/>
        <w:jc w:val="left"/>
        <w:rPr/>
      </w:pPr>
      <w:r>
        <w:rPr/>
        <w:t>IpUgp2znBi+rUErsZmZGAJG8iN2mFQDJiELtIzxEuvINjryAy5I+xOswpgm3zi2ZgbWkbuGG3TfyGy</w:t>
      </w:r>
    </w:p>
    <w:p>
      <w:pPr>
        <w:pStyle w:val="PreformattedText"/>
        <w:bidi w:val="0"/>
        <w:spacing w:before="0" w:after="0"/>
        <w:jc w:val="left"/>
        <w:rPr/>
      </w:pPr>
      <w:r>
        <w:rPr/>
        <w:t>XfiknXzQ1YngknmkZIHbljK6GW6sBu0WxN08J/yyGX0iRUUI4lXOeJdQzIGYydejZOQAAwH/bpBAAC</w:t>
      </w:r>
    </w:p>
    <w:p>
      <w:pPr>
        <w:pStyle w:val="PreformattedText"/>
        <w:bidi w:val="0"/>
        <w:spacing w:before="0" w:after="0"/>
        <w:jc w:val="left"/>
        <w:rPr/>
      </w:pPr>
      <w:r>
        <w:rPr/>
        <w:t>mUJIa+VtJTm5GxDaQs2FawZjGeTR8M8jG7cQFHH3zn06aFyxPwzI+979UHbdMqy2IkwZS9ixGfLJ8t</w:t>
      </w:r>
    </w:p>
    <w:p>
      <w:pPr>
        <w:pStyle w:val="PreformattedText"/>
        <w:bidi w:val="0"/>
        <w:spacing w:before="0" w:after="0"/>
        <w:jc w:val="left"/>
        <w:rPr/>
      </w:pPr>
      <w:r>
        <w:rPr/>
        <w:t>ZQHjctxy0YIXGASeOmyytffq/nEL5szzUpIWMbno0wb9XLxcO0Xy7FSjHsOoH97lqRa+ouJD+GA/Ea</w:t>
      </w:r>
    </w:p>
    <w:p>
      <w:pPr>
        <w:pStyle w:val="PreformattedText"/>
        <w:bidi w:val="0"/>
        <w:spacing w:before="0" w:after="0"/>
        <w:jc w:val="left"/>
        <w:rPr/>
      </w:pPr>
      <w:r>
        <w:rPr/>
        <w:t>+e8aVbKV1WxMxKxQyWZinGRoyBICgEbrgjI4yfT1Zl3cMxHK2s53EjI2DdpWe2V1t2b01e7K0hszta</w:t>
      </w:r>
    </w:p>
    <w:p>
      <w:pPr>
        <w:pStyle w:val="PreformattedText"/>
        <w:bidi w:val="0"/>
        <w:spacing w:before="0" w:after="0"/>
        <w:jc w:val="left"/>
        <w:rPr/>
      </w:pPr>
      <w:r>
        <w:rPr/>
        <w:t>g8lpqkkBBeCeBs4ryiaLiRIFX1N68HXTS10t5f1nFcEKxabo/A7wzB4k2fbd8rQmKWKH+zzVuuPmqz</w:t>
      </w:r>
    </w:p>
    <w:p>
      <w:pPr>
        <w:pStyle w:val="PreformattedText"/>
        <w:bidi w:val="0"/>
        <w:spacing w:before="0" w:after="0"/>
        <w:jc w:val="left"/>
        <w:rPr/>
      </w:pPr>
      <w:r>
        <w:rPr/>
        <w:t>VmaurLLxHnr5calGY5KcfU2vO+0eHepWa2zie/8AYXG019nKjIcqfLNjNx2uD5IUgXBQ+QeDFvMnwT</w:t>
      </w:r>
    </w:p>
    <w:p>
      <w:pPr>
        <w:pStyle w:val="PreformattedText"/>
        <w:bidi w:val="0"/>
        <w:spacing w:before="0" w:after="0"/>
        <w:jc w:val="left"/>
        <w:rPr/>
      </w:pPr>
      <w:r>
        <w:rPr/>
        <w:t>yDlQVXoxJIweRC6x4gJgNzOijM1X3xfRu0C1tgirwLYMbfMCQs7KpLfT5TZ8s8imRnHQk/TqEpoACF</w:t>
      </w:r>
    </w:p>
    <w:p>
      <w:pPr>
        <w:pStyle w:val="PreformattedText"/>
        <w:bidi w:val="0"/>
        <w:spacing w:before="0" w:after="0"/>
        <w:jc w:val="left"/>
        <w:rPr/>
      </w:pPr>
      <w:r>
        <w:rPr/>
        <w:t>1M3q4Y21vCU96TboSk4Jq54clOcyMqhS3Mkqc8c5zj39XLWgIe+kqaeRuN5YH6PGxS7h448T+KrURW</w:t>
      </w:r>
    </w:p>
    <w:p>
      <w:pPr>
        <w:pStyle w:val="PreformattedText"/>
        <w:bidi w:val="0"/>
        <w:spacing w:before="0" w:after="0"/>
        <w:jc w:val="left"/>
        <w:rPr/>
      </w:pPr>
      <w:r>
        <w:rPr/>
        <w:t>Hadqj2zbWJ7T7zJ5s8hP0hvk62Mg5/Wf3dfR/+n3Cn+2VuLKhlopivqd/8s/O3/Xj2oaHsngfZatrx</w:t>
      </w:r>
    </w:p>
    <w:p>
      <w:pPr>
        <w:pStyle w:val="PreformattedText"/>
        <w:bidi w:val="0"/>
        <w:spacing w:before="0" w:after="0"/>
        <w:jc w:val="left"/>
        <w:rPr/>
      </w:pPr>
      <w:r>
        <w:rPr/>
        <w:t>1T3relPb/M03Jib3+r1YbGc4GTgAnJ6H+evsLMBqe6z8tAXNvOG4GyAoXHXIOCDxx1GPYHH7tINQnt</w:t>
      </w:r>
    </w:p>
    <w:p>
      <w:pPr>
        <w:pStyle w:val="PreformattedText"/>
        <w:bidi w:val="0"/>
        <w:spacing w:before="0" w:after="0"/>
        <w:jc w:val="left"/>
        <w:rPr/>
      </w:pPr>
      <w:r>
        <w:rPr/>
        <w:t>HqoUWG0LwRs6npgDqDkrjPYen7aUzAdTTQi+EHIxzJGBghSCAPw6YwVww6DP79JJJ3M0wVbhymQQT7</w:t>
      </w:r>
    </w:p>
    <w:p>
      <w:pPr>
        <w:pStyle w:val="PreformattedText"/>
        <w:bidi w:val="0"/>
        <w:spacing w:before="0" w:after="0"/>
        <w:jc w:val="left"/>
        <w:rPr/>
      </w:pPr>
      <w:r>
        <w:rPr/>
        <w:t>Z6dT7EDt11EYg7+cjNuA8GIBweXTB64GcYx3AK9dEZpe1xeRG/B0bJBPHrjIJ+2AO7HRCQjcouKkjJ</w:t>
      </w:r>
    </w:p>
    <w:p>
      <w:pPr>
        <w:pStyle w:val="PreformattedText"/>
        <w:bidi w:val="0"/>
        <w:spacing w:before="0" w:after="0"/>
        <w:jc w:val="left"/>
        <w:rPr/>
      </w:pPr>
      <w:r>
        <w:rPr/>
        <w:t>fiqjqTIeIP1ArhiMdffOiQQDoZXW5xlWLFscQ/JQSD0yerdcHB9Q+/06lSAWvtaKZSNdxK63NQGL5H</w:t>
      </w:r>
    </w:p>
    <w:p>
      <w:pPr>
        <w:pStyle w:val="PreformattedText"/>
        <w:bidi w:val="0"/>
        <w:spacing w:before="0" w:after="0"/>
        <w:jc w:val="left"/>
        <w:rPr/>
      </w:pPr>
      <w:r>
        <w:rPr/>
        <w:t>pIH1EYAYH0hgQFGR0+2ppdvT+kXVx20vK8ughiGVsnqxDYZmGeRXA6HP0kdfw1pTc+kzv0mD+RUqPS</w:t>
      </w:r>
    </w:p>
    <w:p>
      <w:pPr>
        <w:pStyle w:val="PreformattedText"/>
        <w:bidi w:val="0"/>
        <w:spacing w:before="0" w:after="0"/>
        <w:jc w:val="left"/>
        <w:rPr/>
      </w:pPr>
      <w:r>
        <w:rPr/>
        <w:t>6ghQoOHJI9s5w3Xr1HZunTTYmLRl88OJDY6L6XIXuA5GQhzyI92GmZZctrXiCCNDCEJdwOIz0Cjpgg</w:t>
      </w:r>
    </w:p>
    <w:p>
      <w:pPr>
        <w:pStyle w:val="PreformattedText"/>
        <w:bidi w:val="0"/>
        <w:spacing w:before="0" w:after="0"/>
        <w:jc w:val="left"/>
        <w:rPr/>
      </w:pPr>
      <w:r>
        <w:rPr/>
        <w:t>p7kkErkDt/8AR1KmyA/W8ALmw7wlGkpCgKCR0PVxxYgcSf7uc5z9tTmvnIw+z/CPFDYAYMT+0Wx16n</w:t>
      </w:r>
    </w:p>
    <w:p>
      <w:pPr>
        <w:pStyle w:val="PreformattedText"/>
        <w:bidi w:val="0"/>
        <w:spacing w:before="0" w:after="0"/>
        <w:jc w:val="left"/>
        <w:rPr/>
      </w:pPr>
      <w:r>
        <w:rPr/>
        <w:t>DKPaPo3Xrq1797mT7s/CP4R2AFOOTHHFeJz39jgZ5HI6H7aurW0O0oy5W1taLxM6Djknl1DPkn7qcA</w:t>
      </w:r>
    </w:p>
    <w:p>
      <w:pPr>
        <w:pStyle w:val="PreformattedText"/>
        <w:bidi w:val="0"/>
        <w:spacing w:before="0" w:after="0"/>
        <w:jc w:val="left"/>
        <w:rPr/>
      </w:pPr>
      <w:r>
        <w:rPr/>
        <w:t>DB/HoNaUY3t8UUQRvHSufMyXCnB5FjjIOFJbBxj7dOumSIXrMQi9OoxlT04AcumfsO/tjRCSnaDylg</w:t>
      </w:r>
    </w:p>
    <w:p>
      <w:pPr>
        <w:pStyle w:val="PreformattedText"/>
        <w:bidi w:val="0"/>
        <w:spacing w:before="0" w:after="0"/>
        <w:jc w:val="left"/>
        <w:rPr/>
      </w:pPr>
      <w:r>
        <w:rPr/>
        <w:t>AI4h1DE8cAA+okn3xrHVtiwO4j6RyZVtqPymw3hmIgcwvILlugZVK5CAkff6fx1yKpBa4nVo9rfKbC</w:t>
      </w:r>
    </w:p>
    <w:p>
      <w:pPr>
        <w:pStyle w:val="PreformattedText"/>
        <w:bidi w:val="0"/>
        <w:spacing w:before="0" w:after="0"/>
        <w:jc w:val="left"/>
        <w:rPr/>
      </w:pPr>
      <w:r>
        <w:rPr/>
        <w:t>+E2Ikhx1y69OOe38gAen31zK/W314ZtQEFSV1WbGeH2YhRg46dskdgMAe3trlPsPWdJNz6S3trj5Iv</w:t>
      </w:r>
    </w:p>
    <w:p>
      <w:pPr>
        <w:pStyle w:val="PreformattedText"/>
        <w:bidi w:val="0"/>
        <w:spacing w:before="0" w:after="0"/>
        <w:jc w:val="left"/>
        <w:rPr/>
      </w:pPr>
      <w:r>
        <w:rPr/>
        <w:t>oJ6fYgd+oPT7aQ/Q3of5RsmtOLHHqD9PUlupBB6jSZZVe6kLyyRVwQ/bA6de2MdQNE3SVVBjGTjoOm</w:t>
      </w:r>
    </w:p>
    <w:p>
      <w:pPr>
        <w:pStyle w:val="PreformattedText"/>
        <w:bidi w:val="0"/>
        <w:spacing w:before="0" w:after="0"/>
        <w:jc w:val="left"/>
        <w:rPr/>
      </w:pPr>
      <w:r>
        <w:rPr/>
        <w:t>e/QfjrQgN1I2meGow3H9rJwPfOcD/wCd11oHUnr/AFhHsXLAznse+fv+OtJKnVdjEsSWJOhjhPqH7/</w:t>
      </w:r>
    </w:p>
    <w:p>
      <w:pPr>
        <w:pStyle w:val="PreformattedText"/>
        <w:bidi w:val="0"/>
        <w:spacing w:before="0" w:after="0"/>
        <w:jc w:val="left"/>
        <w:rPr/>
      </w:pPr>
      <w:r>
        <w:rPr/>
        <w:t>6HVk3PpKx6vYfkP6abCYv2H5/5HRCMJ+zf7/ZOrpufSEA3Pf8A9Onp1CZ5D9x+w78l/mB/506ErTem</w:t>
      </w:r>
    </w:p>
    <w:p>
      <w:pPr>
        <w:pStyle w:val="PreformattedText"/>
        <w:bidi w:val="0"/>
        <w:spacing w:before="0" w:after="0"/>
        <w:jc w:val="left"/>
        <w:rPr/>
      </w:pPr>
      <w:r>
        <w:rPr/>
        <w:t>4ox/P/L+WiEojxURxl/Z+v8A7R6fp69j10Qmpfjof9ZAMjkxBLYU5PfHuPXg9yNIqHS58oSkJagctl</w:t>
      </w:r>
    </w:p>
    <w:p>
      <w:pPr>
        <w:pStyle w:val="PreformattedText"/>
        <w:bidi w:val="0"/>
        <w:spacing w:before="0" w:after="0"/>
        <w:jc w:val="left"/>
        <w:rPr/>
      </w:pPr>
      <w:r>
        <w:rPr/>
        <w:t>P2ZCGxnrk5xkHAyep7awvqzW2jk6RO9v2/zrSqYkOXHY98YXoQOh7d+h1hY4LcDaXqOT9k3mwXhjaA</w:t>
      </w:r>
    </w:p>
    <w:p>
      <w:pPr>
        <w:pStyle w:val="PreformattedText"/>
        <w:bidi w:val="0"/>
        <w:spacing w:before="0" w:after="0"/>
        <w:jc w:val="left"/>
        <w:rPr/>
      </w:pPr>
      <w:r>
        <w:rPr/>
        <w:t>IoiEwwAx9gAPVjrltdfg1yOR6XE4/E1DlYLkANPtc0taltjqADEOhyo9Qx26Y+4P8tdtEAVdMjac8k</w:t>
      </w:r>
    </w:p>
    <w:p>
      <w:pPr>
        <w:pStyle w:val="PreformattedText"/>
        <w:bidi w:val="0"/>
        <w:spacing w:before="0" w:after="0"/>
        <w:jc w:val="left"/>
        <w:rPr/>
      </w:pPr>
      <w:r>
        <w:rPr/>
        <w:t>k3MmFGjwweJycfkB+H27amVIuLSRw1mGMLjoPuM9+Q+xGO346cgAGkSQRvH4qt2I9sAHuMk/VgdDq4</w:t>
      </w:r>
    </w:p>
    <w:p>
      <w:pPr>
        <w:pStyle w:val="PreformattedText"/>
        <w:bidi w:val="0"/>
        <w:spacing w:before="0" w:after="0"/>
        <w:jc w:val="left"/>
        <w:rPr/>
      </w:pPr>
      <w:r>
        <w:rPr/>
        <w:t>FzYd5R2sLfFMXpsQowSc9hkjHX8OmnxMB39sypYqMgMvU98e+Md9NRieWUfYesq3ftkBJPE5PPqegx</w:t>
      </w:r>
    </w:p>
    <w:p>
      <w:pPr>
        <w:pStyle w:val="PreformattedText"/>
        <w:bidi w:val="0"/>
        <w:spacing w:before="0" w:after="0"/>
        <w:jc w:val="left"/>
        <w:rPr/>
      </w:pPr>
      <w:r>
        <w:rPr/>
        <w:t>gthiOpJ++M61UjYfjM7rkD6Skd52T1zB1CqC2OXQEHIKMO2cDoftrcjAqo72mNrobDmxmvXi7bBH5g</w:t>
      </w:r>
    </w:p>
    <w:p>
      <w:pPr>
        <w:pStyle w:val="PreformattedText"/>
        <w:bidi w:val="0"/>
        <w:spacing w:before="0" w:after="0"/>
        <w:jc w:val="left"/>
        <w:rPr/>
      </w:pPr>
      <w:r>
        <w:rPr/>
        <w:t>bo2WVcJnofWp9XXPvj30ispIqeEWhSqD3lMsdWMoe9UUTTKyHPNAUP0ds5UZOE6se+PTrHhy3t+E7d</w:t>
      </w:r>
    </w:p>
    <w:p>
      <w:pPr>
        <w:pStyle w:val="PreformattedText"/>
        <w:bidi w:val="0"/>
        <w:spacing w:before="0" w:after="0"/>
        <w:jc w:val="left"/>
        <w:rPr/>
      </w:pPr>
      <w:r>
        <w:rPr/>
        <w:t>NwBcsL3jOCirTqqnJaT08jx/POO+R0zrNUUhWt5GOFQNpcay2vCG3sl6rhCR5yjBGMBCQp9sH3/HXH</w:t>
      </w:r>
    </w:p>
    <w:p>
      <w:pPr>
        <w:pStyle w:val="PreformattedText"/>
        <w:bidi w:val="0"/>
        <w:spacing w:before="0" w:after="0"/>
        <w:jc w:val="left"/>
        <w:rPr/>
      </w:pPr>
      <w:r>
        <w:rPr/>
        <w:t>4oH3TjvNtA2wuuI+L4uabNbZWJrysRhjM3Fh7dDjvrg1hc47aCeno6rb5tHi1sI3Hrnp2bjkHBUk+5</w:t>
      </w:r>
    </w:p>
    <w:p>
      <w:pPr>
        <w:pStyle w:val="PreformattedText"/>
        <w:bidi w:val="0"/>
        <w:spacing w:before="0" w:after="0"/>
        <w:jc w:val="left"/>
        <w:rPr/>
      </w:pPr>
      <w:r>
        <w:rPr/>
        <w:t>A9ux0qooIyXqURxDKxZRHHypCAKpwRhn+k8SPpYYPTPcjrpMuDcA+c9m2fI+w9+uuRkbY9pMbMc5ye</w:t>
      </w:r>
    </w:p>
    <w:p>
      <w:pPr>
        <w:pStyle w:val="PreformattedText"/>
        <w:bidi w:val="0"/>
        <w:spacing w:before="0" w:after="0"/>
        <w:jc w:val="left"/>
        <w:rPr/>
      </w:pPr>
      <w:r>
        <w:rPr/>
        <w:t>nX+H/wBDUSQLmw7xLzFyRkdO5z+Xt+/RL+7+cdRTEHuCMnqMdDjRKEWJHlCMb9FPIYbGBjH59+/7tE</w:t>
      </w:r>
    </w:p>
    <w:p>
      <w:pPr>
        <w:pStyle w:val="PreformattedText"/>
        <w:bidi w:val="0"/>
        <w:spacing w:before="0" w:after="0"/>
        <w:jc w:val="left"/>
        <w:rPr/>
      </w:pPr>
      <w:r>
        <w:rPr/>
        <w:t>iLhwTj2HXOcZ/DUgkHQyLC97ax9Ewx9OFB69R+H8M6nI2tFBiPSPEf04Ue/TrnuAOmfw0wMDtGNyjQ</w:t>
      </w:r>
    </w:p>
    <w:p>
      <w:pPr>
        <w:pStyle w:val="PreformattedText"/>
        <w:bidi w:val="0"/>
        <w:spacing w:before="0" w:after="0"/>
        <w:jc w:val="left"/>
        <w:rPr/>
      </w:pPr>
      <w:r>
        <w:rPr/>
        <w:t>R2rjHXAAUe/+/wDY1aJi6uR+I/32OoBI2a4hHAkPvk/ux/lqbt8ZhM1k6jp7j3/H8tWQnQHvCOFcN9</w:t>
      </w:r>
    </w:p>
    <w:p>
      <w:pPr>
        <w:pStyle w:val="PreformattedText"/>
        <w:bidi w:val="0"/>
        <w:spacing w:before="0" w:after="0"/>
        <w:jc w:val="left"/>
        <w:rPr/>
      </w:pPr>
      <w:r>
        <w:rPr/>
        <w:t>gPvnTgSNoRcSEfl9sn+Z1ohHCscnJGM9T0B7dNWQAsqnaEzyPuP4jTgL6CExL4OAM/jkY0QjdyMEe+</w:t>
      </w:r>
    </w:p>
    <w:p>
      <w:pPr>
        <w:pStyle w:val="PreformattedText"/>
        <w:bidi w:val="0"/>
        <w:spacing w:before="0" w:after="0"/>
        <w:jc w:val="left"/>
        <w:rPr/>
      </w:pPr>
      <w:r>
        <w:rPr/>
        <w:t>Af56IRFux/I/00Qg+U9cg+4wf3aIRm78V6EEHp0x+PT8tKfcekIMsSHseoLdewx2+w6aS+w9YQYZfb</w:t>
      </w:r>
    </w:p>
    <w:p>
      <w:pPr>
        <w:pStyle w:val="PreformattedText"/>
        <w:bidi w:val="0"/>
        <w:spacing w:before="0" w:after="0"/>
        <w:jc w:val="left"/>
        <w:rPr/>
      </w:pPr>
      <w:r>
        <w:rPr/>
        <w:t>2GcHI+/ftpUIymn6N746ZIOOnU9h7azlrkt0wgaxPxz7kHr0+r3OMfbQSTvCALFgn1ZC4HIDGT0/jn</w:t>
      </w:r>
    </w:p>
    <w:p>
      <w:pPr>
        <w:pStyle w:val="PreformattedText"/>
        <w:bidi w:val="0"/>
        <w:spacing w:before="0" w:after="0"/>
        <w:jc w:val="left"/>
        <w:rPr/>
      </w:pPr>
      <w:r>
        <w:rPr/>
        <w:t>rohBU82OpdOgLkY6+/37f+NJZstLWlGW5Y5DSDjbQnJxn2OO59u2PsfbVZRiCbiPYJ1J6rgYX7DHUf</w:t>
      </w:r>
    </w:p>
    <w:p>
      <w:pPr>
        <w:pStyle w:val="PreformattedText"/>
        <w:bidi w:val="0"/>
        <w:spacing w:before="0" w:after="0"/>
        <w:jc w:val="left"/>
        <w:rPr/>
      </w:pPr>
      <w:r>
        <w:rPr/>
        <w:t>Yfj99ErDcNji0YQ+nPQ47DAAHbrjRCSCrZKnBcEdu3TrnH+ejf5xl8DbqEkNeUMeoXgwGeuPp/HI++</w:t>
      </w:r>
    </w:p>
    <w:p>
      <w:pPr>
        <w:pStyle w:val="PreformattedText"/>
        <w:bidi w:val="0"/>
        <w:spacing w:before="0" w:after="0"/>
        <w:jc w:val="left"/>
        <w:rPr/>
      </w:pPr>
      <w:r>
        <w:rPr/>
        <w:t>pBI2MYdRY7QpHIrBcEA+xHf1ds59x11EI+jlOM4wvv8AmensPw04ODptCOFkBU/T3/I+33OrqwFj2h</w:t>
      </w:r>
    </w:p>
    <w:p>
      <w:pPr>
        <w:pStyle w:val="PreformattedText"/>
        <w:bidi w:val="0"/>
        <w:spacing w:before="0" w:after="0"/>
        <w:jc w:val="left"/>
        <w:rPr/>
      </w:pPr>
      <w:r>
        <w:rPr/>
        <w:t>OFsYxg/frn7e+nzOep/X+kayzEMevQH6eP04Azk8ep6DTk6RFudbd1jWWfpk4I64AwePb+AzrSpBFx</w:t>
      </w:r>
    </w:p>
    <w:p>
      <w:pPr>
        <w:pStyle w:val="PreformattedText"/>
        <w:bidi w:val="0"/>
        <w:spacing w:before="0" w:after="0"/>
        <w:jc w:val="left"/>
        <w:rPr/>
      </w:pPr>
      <w:r>
        <w:rPr/>
        <w:t>tFwLYsE4y6Bh0B79P2jgHWpVx06/SLdgBj3MC2pcBvUOqnIKnI6Yx+GdNVcfUzIxuflIldtejqM5J6</w:t>
      </w:r>
    </w:p>
    <w:p>
      <w:pPr>
        <w:pStyle w:val="PreformattedText"/>
        <w:bidi w:val="0"/>
        <w:spacing w:before="0" w:after="0"/>
        <w:jc w:val="left"/>
        <w:rPr/>
      </w:pPr>
      <w:r>
        <w:rPr/>
        <w:t>McdB0JGSNPTY+sxVWBa3eQfcLhw3qxnP4EYOT+/WugqnQ7f+pgrOBy472kB3O9xLEsCMZ6Zz2HXJzg</w:t>
      </w:r>
    </w:p>
    <w:p>
      <w:pPr>
        <w:pStyle w:val="PreformattedText"/>
        <w:bidi w:val="0"/>
        <w:spacing w:before="0" w:after="0"/>
        <w:jc w:val="left"/>
        <w:rPr/>
      </w:pPr>
      <w:r>
        <w:rPr/>
        <w:t>9NbVW2pmMknUyv8AddyZeXrOOpwOmOzZOOhH5anENYyJXO57ofWysTkcgCcdemSfuMdtVZT4dpAIIu</w:t>
      </w:r>
    </w:p>
    <w:p>
      <w:pPr>
        <w:pStyle w:val="PreformattedText"/>
        <w:bidi w:val="0"/>
        <w:spacing w:before="0" w:after="0"/>
        <w:jc w:val="left"/>
        <w:rPr/>
      </w:pPr>
      <w:r>
        <w:rPr/>
        <w:t>JXO5bpIC4LOQPc4yAO7EAjBx9u+sVZbG/n9fXrNlBhzKTrv/xB0G4uw9OeuCerEgHoM/kB7aRGw3Rv</w:t>
      </w:r>
    </w:p>
    <w:p>
      <w:pPr>
        <w:pStyle w:val="PreformattedText"/>
        <w:bidi w:val="0"/>
        <w:spacing w:before="0" w:after="0"/>
        <w:jc w:val="left"/>
        <w:rPr/>
      </w:pPr>
      <w:r>
        <w:rPr/>
        <w:t>SlgATgN1wSBk9genUHGiWzbzk3pXHKrjPq6KM4boV6fgoY9cf3dEdJVUtO2AMd8Eg8APx/EaITHxR5</w:t>
      </w:r>
    </w:p>
    <w:p>
      <w:pPr>
        <w:pStyle w:val="PreformattedText"/>
        <w:bidi w:val="0"/>
        <w:spacing w:before="0" w:after="0"/>
        <w:jc w:val="left"/>
        <w:rPr/>
      </w:pPr>
      <w:r>
        <w:rPr/>
        <w:t>1vwt4kqoHaSxse7wxqp4ku+3TooBx0JYrpdQZUqg8w35x3CPhxXDv8NRP5rPnC8WvEDXefmrruFqIA</w:t>
      </w:r>
    </w:p>
    <w:p>
      <w:pPr>
        <w:pStyle w:val="PreformattedText"/>
        <w:bidi w:val="0"/>
        <w:spacing w:before="0" w:after="0"/>
        <w:jc w:val="left"/>
        <w:rPr/>
      </w:pPr>
      <w:r>
        <w:rPr/>
        <w:t>Eyyeak6n9VjomHRgSfbXyj2mgw13n6Z9hEiqSPhWONjdUKrBwUx8zJzCnypz6pOTNnmVIwFHbl/h15</w:t>
      </w:r>
    </w:p>
    <w:p>
      <w:pPr>
        <w:pStyle w:val="PreformattedText"/>
        <w:bidi w:val="0"/>
        <w:spacing w:before="0" w:after="0"/>
        <w:jc w:val="left"/>
        <w:rPr/>
      </w:pPr>
      <w:r>
        <w:rPr/>
        <w:t>WoDk2mgnuaVyqgNkFlhbXuEalI2kzJLy82QDJ5ZVsMe6ymMen7Drqk6FJMrAbmWttDRispjMolUNCZ</w:t>
      </w:r>
    </w:p>
    <w:p>
      <w:pPr>
        <w:pStyle w:val="PreformattedText"/>
        <w:bidi w:val="0"/>
        <w:spacing w:before="0" w:after="0"/>
        <w:jc w:val="left"/>
        <w:rPr/>
      </w:pPr>
      <w:r>
        <w:rPr/>
        <w:t>CyiVA+VWNCf2SSvQ9vq0t7k6LoJ2+GWwXsZK9ndoYfOlgSEpB5TxpISzSEyA+YScSDhx5KO3L+9qik</w:t>
      </w:r>
    </w:p>
    <w:p>
      <w:pPr>
        <w:pStyle w:val="PreformattedText"/>
        <w:bidi w:val="0"/>
        <w:spacing w:before="0" w:after="0"/>
        <w:jc w:val="left"/>
        <w:rPr/>
      </w:pPr>
      <w:r>
        <w:rPr/>
        <w:t>DJvlNtRQwVctI7lWOX5anOCokjIaJRmZATzy6OPTF5YYgn3GoyyxB0vEmkLMZmK9eOw0hiSGlGjqB5</w:t>
      </w:r>
    </w:p>
    <w:p>
      <w:pPr>
        <w:pStyle w:val="PreformattedText"/>
        <w:bidi w:val="0"/>
        <w:spacing w:before="0" w:after="0"/>
        <w:jc w:val="left"/>
        <w:rPr/>
      </w:pPr>
      <w:r>
        <w:rPr/>
        <w:t>QD1PKkkjinIHWQESt+Z1YYX1vaIajkthzGckrv1VUklnlqTtHO7cZ4pAqqiDr+riYJHjP97RYhuW7S</w:t>
      </w:r>
    </w:p>
    <w:p>
      <w:pPr>
        <w:pStyle w:val="PreformattedText"/>
        <w:bidi w:val="0"/>
        <w:spacing w:before="0" w:after="0"/>
        <w:jc w:val="left"/>
        <w:rPr/>
      </w:pPr>
      <w:r>
        <w:rPr/>
        <w:t>i8OpVWPhb986SxFVRWZYrVgF5JimXSuvl8hVJ7cwTgN3bjy1Uknc3mg8BkcxyhjiFggXS1SWeWSSNZ</w:t>
      </w:r>
    </w:p>
    <w:p>
      <w:pPr>
        <w:pStyle w:val="PreformattedText"/>
        <w:bidi w:val="0"/>
        <w:spacing w:before="0" w:after="0"/>
        <w:jc w:val="left"/>
        <w:rPr/>
      </w:pPr>
      <w:r>
        <w:rPr/>
        <w:t>JYFXyUHy8kkzcUiLYyifrWDDt+1qyMMXPYRrcIq3tylR/GB97SFqzo1WTmJjKGjU+XICvB/OZTjmwP</w:t>
      </w:r>
    </w:p>
    <w:p>
      <w:pPr>
        <w:pStyle w:val="PreformattedText"/>
        <w:bidi w:val="0"/>
        <w:spacing w:before="0" w:after="0"/>
        <w:jc w:val="left"/>
        <w:rPr/>
      </w:pPr>
      <w:r>
        <w:rPr/>
        <w:t>UdxqWAZNBoJCXpsX0bTT7Uo3xVxqAVoYWESSSiR5iPLmfgj+XGX7KoLD/0/wCLVIuqhPN3mvviWaoq</w:t>
      </w:r>
    </w:p>
    <w:p>
      <w:pPr>
        <w:pStyle w:val="PreformattedText"/>
        <w:bidi w:val="0"/>
        <w:spacing w:before="0" w:after="0"/>
        <w:jc w:val="left"/>
        <w:rPr/>
      </w:pPr>
      <w:r>
        <w:rPr/>
        <w:t>hY5Wm5SeYrPI0gjQSKJjn9uMtxH4Dlp9IZC21pirArrIe1PnPMqHlFmDkSepII6xZ/6iD2P+HjrYi3</w:t>
      </w:r>
    </w:p>
    <w:p>
      <w:pPr>
        <w:pStyle w:val="PreformattedText"/>
        <w:bidi w:val="0"/>
        <w:spacing w:before="0" w:after="0"/>
        <w:jc w:val="left"/>
        <w:rPr/>
      </w:pPr>
      <w:r>
        <w:rPr/>
        <w:t>Oo0mE1B3HLNhPAG2p8xSilrrIs8MMaBEYSMzuechlXqQBGoJ+7aw11LakWne9mAoA5bEW8U3q2CSej</w:t>
      </w:r>
    </w:p>
    <w:p>
      <w:pPr>
        <w:pStyle w:val="PreformattedText"/>
        <w:bidi w:val="0"/>
        <w:spacing w:before="0" w:after="0"/>
        <w:jc w:val="left"/>
        <w:rPr/>
      </w:pPr>
      <w:r>
        <w:rPr/>
        <w:t>tlGgFrNBCTJacQBRE6dIvLJHpCqME9z7ayiowFrATp+4ps7VLNdpMJpJJKJxJKkqIZVRX5NPnkvGdR</w:t>
      </w:r>
    </w:p>
    <w:p>
      <w:pPr>
        <w:pStyle w:val="PreformattedText"/>
        <w:bidi w:val="0"/>
        <w:spacing w:before="0" w:after="0"/>
        <w:jc w:val="left"/>
        <w:rPr/>
      </w:pPr>
      <w:r>
        <w:rPr/>
        <w:t>9AX1AAdDxTl100XAxLc1u0ouPvNOn7uMrW5Ws2a80Ektgw1jIBJaVUkjEp5BDGv0degPY9NZ9L2vNL</w:t>
      </w:r>
    </w:p>
    <w:p>
      <w:pPr>
        <w:pStyle w:val="PreformattedText"/>
        <w:bidi w:val="0"/>
        <w:spacing w:before="0" w:after="0"/>
        <w:jc w:val="left"/>
        <w:rPr/>
      </w:pPr>
      <w:r>
        <w:rPr/>
        <w:t>MFFzz/ulJ7lUWnZila20vJpPIM8hHGwpKSrxftyULgD0k6sQU1vtF3zDKy4yNSTNUkaxGnmlmij8ho</w:t>
      </w:r>
    </w:p>
    <w:p>
      <w:pPr>
        <w:pStyle w:val="PreformattedText"/>
        <w:bidi w:val="0"/>
        <w:spacing w:before="0" w:after="0"/>
        <w:jc w:val="left"/>
        <w:rPr/>
      </w:pPr>
      <w:r>
        <w:rPr/>
        <w:t>vMiDmR2EvA9FI9OcdD5eoub3vrFmkpGJ1HUzf7YQhXb7VhW5hZMcLUc7Hyi8pH0DOVib2I7aSWN7jY</w:t>
      </w:r>
    </w:p>
    <w:p>
      <w:pPr>
        <w:pStyle w:val="PreformattedText"/>
        <w:bidi w:val="0"/>
        <w:spacing w:before="0" w:after="0"/>
        <w:jc w:val="left"/>
        <w:rPr/>
      </w:pPr>
      <w:r>
        <w:rPr/>
        <w:t>Sq1WQWAyHb/ylm7NDKYIilkpluCcEByIyhCEMM+WR0B7Y/7tQWJFjIeqGHMust3bPIrBWiMc8jOitD</w:t>
      </w:r>
    </w:p>
    <w:p>
      <w:pPr>
        <w:pStyle w:val="PreformattedText"/>
        <w:bidi w:val="0"/>
        <w:spacing w:before="0" w:after="0"/>
        <w:jc w:val="left"/>
        <w:rPr/>
      </w:pPr>
      <w:r>
        <w:rPr/>
        <w:t>F6W818CUuyjAPlFv3LoUqNe8yEOzavZZNodwggpyzTR2Il9NUxwxtPGpLjIQt1ZSrrlx1HHT1flsFx</w:t>
      </w:r>
    </w:p>
    <w:p>
      <w:pPr>
        <w:pStyle w:val="PreformattedText"/>
        <w:bidi w:val="0"/>
        <w:spacing w:before="0" w:after="0"/>
        <w:jc w:val="left"/>
        <w:rPr/>
      </w:pPr>
      <w:r>
        <w:rPr/>
        <w:t>laaXfHRlM5PTgRZ4K8zusZ+Yuwsrskok4mPMh6seMbjp1HTT5ppvfmKjJemMWnqVrEUaPLNcljAWNk</w:t>
      </w:r>
    </w:p>
    <w:p>
      <w:pPr>
        <w:pStyle w:val="PreformattedText"/>
        <w:bidi w:val="0"/>
        <w:spacing w:before="0" w:after="0"/>
        <w:jc w:val="left"/>
        <w:rPr/>
      </w:pPr>
      <w:r>
        <w:rPr/>
        <w:t>eGIyqhMb2OfRYePQHtqw0dceYGaQrsrW/uV/amc+9XPLFOOvFCrRSQFFdGgrykmRrMcjZ85DhQv35Y</w:t>
      </w:r>
    </w:p>
    <w:p>
      <w:pPr>
        <w:pStyle w:val="PreformattedText"/>
        <w:bidi w:val="0"/>
        <w:spacing w:before="0" w:after="0"/>
        <w:jc w:val="left"/>
        <w:rPr/>
      </w:pPr>
      <w:r>
        <w:rPr/>
        <w:t>/ZXVsmOyyafDIpNU64fWMX26/GsUDJULRrCIbEiwLBYg87KTyyBunHPUe/7S6YhJKm2Q7yrprf3h30</w:t>
      </w:r>
    </w:p>
    <w:p>
      <w:pPr>
        <w:pStyle w:val="PreformattedText"/>
        <w:bidi w:val="0"/>
        <w:spacing w:before="0" w:after="0"/>
        <w:jc w:val="left"/>
        <w:rPr/>
      </w:pPr>
      <w:r>
        <w:rPr/>
        <w:t>WEdsrUrdiWOpI0jUbCVnKqTYDSR8ZZQXwCoQx9ux09aIJAF7RFesUF32tp6rCpjo1bk4s2jBFXKANb</w:t>
      </w:r>
    </w:p>
    <w:p>
      <w:pPr>
        <w:pStyle w:val="PreformattedText"/>
        <w:bidi w:val="0"/>
        <w:spacing w:before="0" w:after="0"/>
        <w:jc w:val="left"/>
        <w:rPr/>
      </w:pPr>
      <w:r>
        <w:rPr/>
        <w:t>BCxWeigGZR645cR4H35an3ah7M3TtFq9Rqd0X3jt8MXqbcfnGMks0rKrz2JVx5fCXpFGki/S449x1x</w:t>
      </w:r>
    </w:p>
    <w:p>
      <w:pPr>
        <w:pStyle w:val="PreformattedText"/>
        <w:bidi w:val="0"/>
        <w:spacing w:before="0" w:after="0"/>
        <w:jc w:val="left"/>
        <w:rPr/>
      </w:pPr>
      <w:r>
        <w:rPr/>
        <w:t>pq0eZS17gRNWufdgrZT4f90LCGKNcwVLQittI9uRjymjeGJIY5yhH/AEyyer/uDacU5rKtpmLZC9Rh</w:t>
      </w:r>
    </w:p>
    <w:p>
      <w:pPr>
        <w:pStyle w:val="PreformattedText"/>
        <w:bidi w:val="0"/>
        <w:spacing w:before="0" w:after="0"/>
        <w:jc w:val="left"/>
        <w:rPr/>
      </w:pPr>
      <w:r>
        <w:rPr/>
        <w:t>y9IgPeOEkNe4UEiRYnlkklV5mjDCCFyV6c/OKhgOvHU1EDrbvJUspZcsS3aA95tQ0oXklgKQRJA4dx</w:t>
      </w:r>
    </w:p>
    <w:p>
      <w:pPr>
        <w:pStyle w:val="PreformattedText"/>
        <w:bidi w:val="0"/>
        <w:spacing w:before="0" w:after="0"/>
        <w:jc w:val="left"/>
        <w:rPr/>
      </w:pPr>
      <w:r>
        <w:rPr/>
        <w:t>50knGIEsGTqqjOGB64Uf3dZ6hWkpbHplFVmZV7/Zlc7ruLzBrMEOYWjLRTI7eUzP2b1eoR8+PTseza</w:t>
      </w:r>
    </w:p>
    <w:p>
      <w:pPr>
        <w:pStyle w:val="PreformattedText"/>
        <w:bidi w:val="0"/>
        <w:spacing w:before="0" w:after="0"/>
        <w:jc w:val="left"/>
        <w:rPr/>
      </w:pPr>
      <w:r>
        <w:rPr/>
        <w:t>y55gsNPijMcKjIxwld7hblaevF5dcSGMq8hIyryliQyr05Y7HvpZYA273jWx7NyqJCrnzEK26vzIgT</w:t>
      </w:r>
    </w:p>
    <w:p>
      <w:pPr>
        <w:pStyle w:val="PreformattedText"/>
        <w:bidi w:val="0"/>
        <w:spacing w:before="0" w:after="0"/>
        <w:jc w:val="left"/>
        <w:rPr/>
      </w:pPr>
      <w:r>
        <w:rPr/>
        <w:t>zPMinZfMJUqSUAb6gGHXHX1MNQwLLbpJiXYEC2sE+dO8CKMxuFkDIXHlP3HmsD9I+3uNQgX9ozHUfF</w:t>
      </w:r>
    </w:p>
    <w:p>
      <w:pPr>
        <w:pStyle w:val="PreformattedText"/>
        <w:bidi w:val="0"/>
        <w:spacing w:before="0" w:after="0"/>
        <w:jc w:val="left"/>
        <w:rPr/>
      </w:pPr>
      <w:r>
        <w:rPr/>
        <w:t>vMwHLZhhZoFjQyOVeaE4fi+OPmKndivFQfYBv8WlygZiOnWRbdwSZ7JcmONRCrH6mZz0WND9IyQP/m</w:t>
      </w:r>
    </w:p>
    <w:p>
      <w:pPr>
        <w:pStyle w:val="PreformattedText"/>
        <w:bidi w:val="0"/>
        <w:spacing w:before="0" w:after="0"/>
        <w:jc w:val="left"/>
        <w:rPr/>
      </w:pPr>
      <w:r>
        <w:rPr/>
        <w:t>6zsDdge8CpOPKLyn9zlxZkVq7lHR5FYYCejkrByOoI9/vpyXCqDvEuLAgyOV5MJHEqvG0ZmhdxjkEY</w:t>
      </w:r>
    </w:p>
    <w:p>
      <w:pPr>
        <w:pStyle w:val="PreformattedText"/>
        <w:bidi w:val="0"/>
        <w:spacing w:before="0" w:after="0"/>
        <w:jc w:val="left"/>
        <w:rPr/>
      </w:pPr>
      <w:r>
        <w:rPr/>
        <w:t>ERt16yqC4OB7Lq1idBuYrQ6BdY7u1Y7u1yUmIksRuotCNigUhhxWIjrGxXqNErAe6bf8mz26cLz8qb</w:t>
      </w:r>
    </w:p>
    <w:p>
      <w:pPr>
        <w:pStyle w:val="PreformattedText"/>
        <w:bidi w:val="0"/>
        <w:spacing w:before="0" w:after="0"/>
        <w:jc w:val="left"/>
        <w:rPr/>
      </w:pPr>
      <w:r>
        <w:rPr/>
        <w:t>V45Joy6oUMaSMeXV8wswB7qV+2t9AgGx7zNxF7XUayDbGn9nbdutq0zQX4bMgArQcUrw2zwExQAg1w</w:t>
      </w:r>
    </w:p>
    <w:p>
      <w:pPr>
        <w:pStyle w:val="PreformattedText"/>
        <w:bidi w:val="0"/>
        <w:spacing w:before="0" w:after="0"/>
        <w:jc w:val="left"/>
        <w:rPr/>
      </w:pPr>
      <w:r>
        <w:rPr/>
        <w:t>/DzEPQqzMuujkMxjsotOMQArZ9TGbY/oyW5qPh/fKZurYMO6z2Y4VcsI47UMRZI4z1VhMWYA9ArLx1</w:t>
      </w:r>
    </w:p>
    <w:p>
      <w:pPr>
        <w:pStyle w:val="PreformattedText"/>
        <w:bidi w:val="0"/>
        <w:spacing w:before="0" w:after="0"/>
        <w:jc w:val="left"/>
        <w:rPr/>
      </w:pPr>
      <w:r>
        <w:rPr/>
        <w:t>yvaLMppuBfKei/R9+SpRZsirTZRgEmhtvy5+kRl5TxKv8At8c4Kjicj8NclWyNrWnqgLrYLcyURzxS</w:t>
      </w:r>
    </w:p>
    <w:p>
      <w:pPr>
        <w:pStyle w:val="PreformattedText"/>
        <w:bidi w:val="0"/>
        <w:spacing w:before="0" w:after="0"/>
        <w:jc w:val="left"/>
        <w:rPr/>
      </w:pPr>
      <w:r>
        <w:rPr/>
        <w:t>t5kMUcapHFGqkqYzM3dpAOpOOnXoBrYHU6hZFEPT0LGRvfpnspPFHUwpgdY+RJVShUDABz1bkc+/Ia</w:t>
      </w:r>
    </w:p>
    <w:p>
      <w:pPr>
        <w:pStyle w:val="PreformattedText"/>
        <w:bidi w:val="0"/>
        <w:spacing w:before="0" w:after="0"/>
        <w:jc w:val="left"/>
        <w:rPr/>
      </w:pPr>
      <w:r>
        <w:rPr/>
        <w:t>idSmUxuamUtX9Fiy09Xx7VaZpJq+87QSX5Eqr7dKixhm64URsMfdtfUv8Ap+w9zxgI1DD+TT8s/wD7</w:t>
      </w:r>
    </w:p>
    <w:p>
      <w:pPr>
        <w:pStyle w:val="PreformattedText"/>
        <w:bidi w:val="0"/>
        <w:spacing w:before="0" w:after="0"/>
        <w:jc w:val="left"/>
        <w:rPr/>
      </w:pPr>
      <w:r>
        <w:rPr/>
        <w:t>QdEf2/2G6NytTqr/AJlm2kdZQTlcY9K9O/X1AAe2cf8Au19HLG2uwn53CKMeXUQ7VgJAwD17lumemT</w:t>
      </w:r>
    </w:p>
    <w:p>
      <w:pPr>
        <w:pStyle w:val="PreformattedText"/>
        <w:bidi w:val="0"/>
        <w:spacing w:before="0" w:after="0"/>
        <w:jc w:val="left"/>
        <w:rPr/>
      </w:pPr>
      <w:r>
        <w:rPr/>
        <w:t>jJPHGNJLm+mgjQoIWSKtXB6cfZfsVPQD6OxBz/APN1UknUzSiENctHD1yB1JJI6Zxg/wAPtnURgtcX</w:t>
      </w:r>
    </w:p>
    <w:p>
      <w:pPr>
        <w:pStyle w:val="PreformattedText"/>
        <w:bidi w:val="0"/>
        <w:spacing w:before="0" w:after="0"/>
        <w:jc w:val="left"/>
        <w:rPr/>
      </w:pPr>
      <w:r>
        <w:rPr/>
        <w:t>2g+xTPFeTAHAYhT3B7kg+xzolwwvov19fOR65Tb1EDKYIPQDpgtjK9epGiXsL3trIhcpgg4UBcYzgZ</w:t>
      </w:r>
    </w:p>
    <w:p>
      <w:pPr>
        <w:pStyle w:val="PreformattedText"/>
        <w:bidi w:val="0"/>
        <w:spacing w:before="0" w:after="0"/>
        <w:jc w:val="left"/>
        <w:rPr/>
      </w:pPr>
      <w:r>
        <w:rPr/>
        <w:t>/ec+okfwB0QJINsTIZudElSeIIyQAMYBVu/vjqNEDextvK33OhyMv6skZPJiMBio7j1HsD20StQ3VZ</w:t>
      </w:r>
    </w:p>
    <w:p>
      <w:pPr>
        <w:pStyle w:val="PreformattedText"/>
        <w:bidi w:val="0"/>
        <w:spacing w:before="0" w:after="0"/>
        <w:jc w:val="left"/>
        <w:rPr/>
      </w:pPr>
      <w:r>
        <w:rPr/>
        <w:t>W27UTyfip4gN044Gf72M4GQcff1aayMpurATG13OQvK13Ki6SHIJ8o4yARjr0wPvx04ZXUW1EW5Frf</w:t>
      </w:r>
    </w:p>
    <w:p>
      <w:pPr>
        <w:pStyle w:val="PreformattedText"/>
        <w:bidi w:val="0"/>
        <w:spacing w:before="0" w:after="0"/>
        <w:jc w:val="left"/>
        <w:rPr/>
      </w:pPr>
      <w:r>
        <w:rPr/>
        <w:t>FBqVWJHTufxKtnrlsDI6j+Om62+cVH8NIni3AnqoYcQvcduR6jr798dNVBZdCxYQCBjsLwjDTQOrFC</w:t>
      </w:r>
    </w:p>
    <w:p>
      <w:pPr>
        <w:pStyle w:val="PreformattedText"/>
        <w:bidi w:val="0"/>
        <w:spacing w:before="0" w:after="0"/>
        <w:jc w:val="left"/>
        <w:rPr/>
      </w:pPr>
      <w:r>
        <w:rPr/>
        <w:t>pJyqgck6HqcEenAH7+X+HU3BJHcSfdW10EICEqx9BwWOM4BDPxA6D9np09/R6tTJx+0P3zvySpLEEe</w:t>
      </w:r>
    </w:p>
    <w:p>
      <w:pPr>
        <w:pStyle w:val="PreformattedText"/>
        <w:bidi w:val="0"/>
        <w:spacing w:before="0" w:after="0"/>
        <w:jc w:val="left"/>
        <w:rPr/>
      </w:pPr>
      <w:r>
        <w:rPr/>
        <w:t>ogD9rpx9Y5fsnPcdNPAsLQGOt9ZmISXDOTyUnovZARhiOmVIJ6Z/vamIqKFYgbRURHioHX0D1Ekhsd</w:t>
      </w:r>
    </w:p>
    <w:p>
      <w:pPr>
        <w:pStyle w:val="PreformattedText"/>
        <w:bidi w:val="0"/>
        <w:spacing w:before="0" w:after="0"/>
        <w:jc w:val="left"/>
        <w:rPr/>
      </w:pPr>
      <w:r>
        <w:rPr/>
        <w:t>B1I7Fhgj/DrTT3X0/KJfYesUETBhxQO+AQoX7+kjAHUYPTOnxUMQQh+IALAnrjIJAGCev098aISbeH</w:t>
      </w:r>
    </w:p>
    <w:p>
      <w:pPr>
        <w:pStyle w:val="PreformattedText"/>
        <w:bidi w:val="0"/>
        <w:spacing w:before="0" w:after="0"/>
        <w:jc w:val="left"/>
        <w:rPr/>
      </w:pPr>
      <w:r>
        <w:rPr/>
        <w:t>KbPZgPEtmRBxCkkgP0yD7kse/93XP4kkC/y/3f+46i3MB21mzvhjbn8mPoSS+FBGQASMKDjrgE9+mu</w:t>
      </w:r>
    </w:p>
    <w:p>
      <w:pPr>
        <w:pStyle w:val="PreformattedText"/>
        <w:bidi w:val="0"/>
        <w:spacing w:before="0" w:after="0"/>
        <w:jc w:val="left"/>
        <w:rPr/>
      </w:pPr>
      <w:r>
        <w:rPr/>
        <w:t>TUDDJuqdjh1uu+qmX54W2wpNEqqeIyfv+HfHsx/I8dc7iCG1+I/kJ0qaht/KX7slVlMQAPYEkgqG79</w:t>
      </w:r>
    </w:p>
    <w:p>
      <w:pPr>
        <w:pStyle w:val="PreformattedText"/>
        <w:bidi w:val="0"/>
        <w:spacing w:before="0" w:after="0"/>
        <w:jc w:val="left"/>
        <w:rPr/>
      </w:pPr>
      <w:r>
        <w:rPr/>
        <w:t>cZ6nI1zXUqLdU0S4tmgLBOQ6r3xj1Ajp7fkNImiT2lX5YymMDiM4H365C9NZiObRZqTpH3YdgqnP7P</w:t>
      </w:r>
    </w:p>
    <w:p>
      <w:pPr>
        <w:pStyle w:val="PreformattedText"/>
        <w:bidi w:val="0"/>
        <w:spacing w:before="0" w:after="0"/>
        <w:jc w:val="left"/>
        <w:rPr/>
      </w:pPr>
      <w:r>
        <w:rPr/>
        <w:t>cdvfr7kfbH89X923xfX7pOZ8hJLUg6jiuR0+rt06nP49NaEOJA2EpDCQE+rioJP04z1/Afh/lp3fXa</w:t>
      </w:r>
    </w:p>
    <w:p>
      <w:pPr>
        <w:pStyle w:val="PreformattedText"/>
        <w:bidi w:val="0"/>
        <w:spacing w:before="0" w:after="0"/>
        <w:jc w:val="left"/>
        <w:rPr/>
      </w:pPr>
      <w:r>
        <w:rPr/>
        <w:t>EVCFjgLjHXscf7660LbBbLiJVlDajlP74uq4OMEZ7/AJfv1YZDmA0i2XE2jpF6HOfSB0x3/d+7+Wmg</w:t>
      </w:r>
    </w:p>
    <w:p>
      <w:pPr>
        <w:pStyle w:val="PreformattedText"/>
        <w:bidi w:val="0"/>
        <w:spacing w:before="0" w:after="0"/>
        <w:jc w:val="left"/>
        <w:rPr/>
      </w:pPr>
      <w:r>
        <w:rPr/>
        <w:t>kgE7mVmLgEHpjGTjr06d/wAtTCDrA5LxJ6den93p+fucaum59IQBbABI7+/292x/TTR1J6/1meQ3cs</w:t>
      </w:r>
    </w:p>
    <w:p>
      <w:pPr>
        <w:pStyle w:val="PreformattedText"/>
        <w:bidi w:val="0"/>
        <w:spacing w:before="0" w:after="0"/>
        <w:jc w:val="left"/>
        <w:rPr/>
      </w:pPr>
      <w:r>
        <w:rPr/>
        <w:t>4Ge/o/+21ohK13xcxsCcdGPX9/+miEofxX1ScZyCz+3bp7E/fH8tEJqf43TEkgAJBU9Oo6jGR17H/T</w:t>
      </w:r>
    </w:p>
    <w:p>
      <w:pPr>
        <w:pStyle w:val="PreformattedText"/>
        <w:bidi w:val="0"/>
        <w:spacing w:before="0" w:after="0"/>
        <w:jc w:val="left"/>
        <w:rPr/>
      </w:pPr>
      <w:r>
        <w:rPr/>
        <w:t>SKtj6WhK3hqecFZQueBwzAnkp7KVDZbBOf8A52sL6MwG0sGsT5GGNm2vFtD14k9Aw5DIGSwx0wSv78</w:t>
      </w:r>
    </w:p>
    <w:p>
      <w:pPr>
        <w:pStyle w:val="PreformattedText"/>
        <w:bidi w:val="0"/>
        <w:spacing w:before="0" w:after="0"/>
        <w:jc w:val="left"/>
        <w:rPr/>
      </w:pPr>
      <w:r>
        <w:rPr/>
        <w:t>6xkAixl3Olu5mwvhbbw0cTYwRxxnr7Zx+GNdvgl/V0lnI4k2dseQLtLWrbcoWNigYdfpOO/sTn211V</w:t>
      </w:r>
    </w:p>
    <w:p>
      <w:pPr>
        <w:pStyle w:val="PreformattedText"/>
        <w:bidi w:val="0"/>
        <w:spacing w:before="0" w:after="0"/>
        <w:jc w:val="left"/>
        <w:rPr/>
      </w:pPr>
      <w:r>
        <w:rPr/>
        <w:t>BKWGmkwjVtfOSOpQ7Hj0z27Bf/SffOpsVABbKWcAMwG0PrRY4woAHv0Oe3XH4n+umpsfWJZW1N8o8W</w:t>
      </w:r>
    </w:p>
    <w:p>
      <w:pPr>
        <w:pStyle w:val="PreformattedText"/>
        <w:bidi w:val="0"/>
        <w:spacing w:before="0" w:after="0"/>
        <w:jc w:val="left"/>
        <w:rPr/>
      </w:pPr>
      <w:r>
        <w:rPr/>
        <w:t>gSvQHoOvpJznOcH8NX1G28XirdS5zv5Jl/ZOMdhhev7z301WuLHeLeiCLrZSYwtbdlSCCx6sMgDC+w</w:t>
      </w:r>
    </w:p>
    <w:p>
      <w:pPr>
        <w:pStyle w:val="PreformattedText"/>
        <w:bidi w:val="0"/>
        <w:spacing w:before="0" w:after="0"/>
        <w:jc w:val="left"/>
        <w:rPr/>
      </w:pPr>
      <w:r>
        <w:rPr/>
        <w:t>7ABtXuRqu8zhSdWkB3ra8pJhQowSTjr2OV++c++t1Lt6/wBIuUp4i2hgjZUqD0zkZI6Z6j/D/HWyk1</w:t>
      </w:r>
    </w:p>
    <w:p>
      <w:pPr>
        <w:pStyle w:val="PreformattedText"/>
        <w:bidi w:val="0"/>
        <w:spacing w:before="0" w:after="0"/>
        <w:jc w:val="left"/>
        <w:rPr/>
      </w:pPr>
      <w:r>
        <w:rPr/>
        <w:t>yw8pjrLjkfivNYfGu3YE3pHJGI6csAgHiR0Pq9OPsdWqjEYnQTJTqAvYbqMrzWq/WzYlJVBiVuJOQV</w:t>
      </w:r>
    </w:p>
    <w:p>
      <w:pPr>
        <w:pStyle w:val="PreformattedText"/>
        <w:bidi w:val="0"/>
        <w:spacing w:before="0" w:after="0"/>
        <w:jc w:val="left"/>
        <w:rPr/>
      </w:pPr>
      <w:r>
        <w:rPr/>
        <w:t>IABBz9wPcaSV5bLyzs/INpM9tpmW3AhXOZQQCevQdQG9xg9jrLXSyMdNjLU8jUpnLvLo8LbcfOrseg</w:t>
      </w:r>
    </w:p>
    <w:p>
      <w:pPr>
        <w:pStyle w:val="PreformattedText"/>
        <w:bidi w:val="0"/>
        <w:spacing w:before="0" w:after="0"/>
        <w:jc w:val="left"/>
        <w:rPr/>
      </w:pPr>
      <w:r>
        <w:rPr/>
        <w:t>+cAyMHkV79MZ6Dv+WuBxCXp1fDjOxRY3xLaL/WbBbXTzUlIB/6xOD1bnhskkdOPudcXiFW6kcuM9Lw</w:t>
      </w:r>
    </w:p>
    <w:p>
      <w:pPr>
        <w:pStyle w:val="PreformattedText"/>
        <w:bidi w:val="0"/>
        <w:spacing w:before="0" w:after="0"/>
        <w:jc w:val="left"/>
        <w:rPr/>
      </w:pPr>
      <w:r>
        <w:rPr/>
        <w:t>7aMPi/2xy9RgjNjJLDJA4jpgY9/t9/fWSPjhauY8AKMdOTfwXOB166U6kG/ZowPibHmE9cWbPQdsDp</w:t>
      </w:r>
    </w:p>
    <w:p>
      <w:pPr>
        <w:pStyle w:val="PreformattedText"/>
        <w:bidi w:val="0"/>
        <w:spacing w:before="0" w:after="0"/>
        <w:jc w:val="left"/>
        <w:rPr/>
      </w:pPr>
      <w:r>
        <w:rPr/>
        <w:t>jXEjI1kkIPEfYgkj37Z/LUE4i/eMVb6naMvMOTgjP546e3TP5aX71/hX6/CMi8U3scAYAX1e/bqNW9</w:t>
      </w:r>
    </w:p>
    <w:p>
      <w:pPr>
        <w:pStyle w:val="PreformattedText"/>
        <w:bidi w:val="0"/>
        <w:spacing w:before="0" w:after="0"/>
        <w:jc w:val="left"/>
        <w:rPr/>
      </w:pPr>
      <w:r>
        <w:rPr/>
        <w:t>5y66tKMoJ0PNCMcxKjDdF7DOMd+gx9Q1PvE8j/CKi62R2J9XvgkgD+B66M1OymEfRWUyMnPXoMnv0x</w:t>
      </w:r>
    </w:p>
    <w:p>
      <w:pPr>
        <w:pStyle w:val="PreformattedText"/>
        <w:bidi w:val="0"/>
        <w:spacing w:before="0" w:after="0"/>
        <w:jc w:val="left"/>
        <w:rPr/>
      </w:pPr>
      <w:r>
        <w:rPr/>
        <w:t>jGMatKMt9RvCKTkEdVP78H1D26fholWKnbePY5s+wI6Yye2QT3Df7xqQSNjKRwki8gv7R6dCce34ZG</w:t>
      </w:r>
    </w:p>
    <w:p>
      <w:pPr>
        <w:pStyle w:val="PreformattedText"/>
        <w:bidi w:val="0"/>
        <w:spacing w:before="0" w:after="0"/>
        <w:jc w:val="left"/>
        <w:rPr/>
      </w:pPr>
      <w:r>
        <w:rPr/>
        <w:t>rh/PWEd8xg4bHq9yD0+/uftqA576wmPmHOCR37HHqHXt99XUg7aWjMsuW1rxzHJ7DOAPsPuO/wC/Wh</w:t>
      </w:r>
    </w:p>
    <w:p>
      <w:pPr>
        <w:pStyle w:val="PreformattedText"/>
        <w:bidi w:val="0"/>
        <w:spacing w:before="0" w:after="0"/>
        <w:jc w:val="left"/>
        <w:rPr/>
      </w:pPr>
      <w:r>
        <w:rPr/>
        <w:t>TdQfOLj9GZuOf72B3z+z0661Qi8eD09yR/Jev9D/DQDsQYTvTwbgHzhOamEQY5JP8AvtohEZCQPwwc</w:t>
      </w:r>
    </w:p>
    <w:p>
      <w:pPr>
        <w:pStyle w:val="PreformattedText"/>
        <w:bidi w:val="0"/>
        <w:spacing w:before="0" w:after="0"/>
        <w:jc w:val="left"/>
        <w:rPr/>
      </w:pPr>
      <w:r>
        <w:rPr/>
        <w:t>/iP2v5aIQa7EZz2B6dv3f10Qg+Zhgj3HU/bGRpNb+8T0/KEETzDDEdiRjoMjt0/LppDm5t2EIGkm74</w:t>
      </w:r>
    </w:p>
    <w:p>
      <w:pPr>
        <w:pStyle w:val="PreformattedText"/>
        <w:bidi w:val="0"/>
        <w:spacing w:before="0" w:after="0"/>
        <w:jc w:val="left"/>
        <w:rPr/>
      </w:pPr>
      <w:r>
        <w:rPr/>
        <w:t>ZiRyz36Hp3z+OsrEgsPOEYWJ2+5/HHTpkdtRCB7NjvkgD2Xl7kZ9vbt/HVWJAuJd9x6SP2rJBbuSpx</w:t>
      </w:r>
    </w:p>
    <w:p>
      <w:pPr>
        <w:pStyle w:val="PreformattedText"/>
        <w:bidi w:val="0"/>
        <w:spacing w:before="0" w:after="0"/>
        <w:jc w:val="left"/>
        <w:rPr/>
      </w:pPr>
      <w:r>
        <w:rPr/>
        <w:t>nOR09/tjr/LSrkgDeRdjpe8jNq0pB6+vJB6+lu+M/caiIJUi/igprx6DJwSMcPsCPcn89EpH0N3qpH</w:t>
      </w:r>
    </w:p>
    <w:p>
      <w:pPr>
        <w:pStyle w:val="PreformattedText"/>
        <w:bidi w:val="0"/>
        <w:spacing w:before="0" w:after="0"/>
        <w:jc w:val="left"/>
        <w:rPr/>
      </w:pPr>
      <w:r>
        <w:rPr/>
        <w:t>uOgGBn37nH2/HvoOgudoSQ1rWQgzkqDy5ftEj8M9MZ1YMSLrosJIqtj0gE9uJwGHvjB/DvqsJIqd4s</w:t>
      </w:r>
    </w:p>
    <w:p>
      <w:pPr>
        <w:pStyle w:val="PreformattedText"/>
        <w:bidi w:val="0"/>
        <w:spacing w:before="0" w:after="0"/>
        <w:jc w:val="left"/>
        <w:rPr/>
      </w:pPr>
      <w:r>
        <w:rPr/>
        <w:t>yhjkdOqtggL2+x0S4c312khgm5fSw6/dvcdAR06dTojAQdRCUVghehxknJLdM+xGTjOiTF/OI+k9P8</w:t>
      </w:r>
    </w:p>
    <w:p>
      <w:pPr>
        <w:pStyle w:val="PreformattedText"/>
        <w:bidi w:val="0"/>
        <w:spacing w:before="0" w:after="0"/>
        <w:jc w:val="left"/>
        <w:rPr/>
      </w:pPr>
      <w:r>
        <w:rPr/>
        <w:t>TFuv5nTlJNwdxD3o8/5/1iTTkH1HJOcYOAPzOrruPWZ2N8jGjzkkgtjIOBnsTjuQO3fWtCduwmeNpJ</w:t>
      </w:r>
    </w:p>
    <w:p>
      <w:pPr>
        <w:pStyle w:val="PreformattedText"/>
        <w:bidi w:val="0"/>
        <w:spacing w:before="0" w:after="0"/>
        <w:jc w:val="left"/>
        <w:rPr/>
      </w:pPr>
      <w:r>
        <w:rPr/>
        <w:t>OPI8u47B+v2HXprUnSJSoxVSRvA082SeoyCce3sOucdf/GtUzOQNO7SP3Zx1APQDB9XXAA7fx1oTw/</w:t>
      </w:r>
    </w:p>
    <w:p>
      <w:pPr>
        <w:pStyle w:val="PreformattedText"/>
        <w:bidi w:val="0"/>
        <w:spacing w:before="0" w:after="0"/>
        <w:jc w:val="left"/>
        <w:rPr/>
      </w:pPr>
      <w:r>
        <w:rPr/>
        <w:t>hM7nRrbgSIbnPnGTke2CSehGcj92tEwPqLneQPcp269h0JAJ9j2/PprVTABIE51RizayvtzsPiQBgD</w:t>
      </w:r>
    </w:p>
    <w:p>
      <w:pPr>
        <w:pStyle w:val="PreformattedText"/>
        <w:bidi w:val="0"/>
        <w:spacing w:before="0" w:after="0"/>
        <w:jc w:val="left"/>
        <w:rPr/>
      </w:pPr>
      <w:r>
        <w:rPr/>
        <w:t>0OM9ffuAft21sXLXKLld7pKSxPJugIPfPYHGB+Oro1gAdrRbDmFtzK+3Ilg3Qn1Ag++AcnoO/XS2bw</w:t>
      </w:r>
    </w:p>
    <w:p>
      <w:pPr>
        <w:pStyle w:val="PreformattedText"/>
        <w:bidi w:val="0"/>
        <w:spacing w:before="0" w:after="0"/>
        <w:jc w:val="left"/>
        <w:rPr/>
      </w:pPr>
      <w:r>
        <w:rPr/>
        <w:t>+KWVcfUyD3ELGQnGc4B9yOpwPx49NYKhGoHePogFrGM4YyGAByuRkAchlhnPHvnP8APSZstY2OgEkl</w:t>
      </w:r>
    </w:p>
    <w:p>
      <w:pPr>
        <w:pStyle w:val="PreformattedText"/>
        <w:bidi w:val="0"/>
        <w:spacing w:before="0" w:after="0"/>
        <w:jc w:val="left"/>
        <w:rPr/>
      </w:pPr>
      <w:r>
        <w:rPr/>
        <w:t>BDywuRnGRkjDLk4JHYnPTRHAAbSb0IiOIOW6gZx+/wB+mM99EmSynDjj0+oBhk46Dpjv3yNEv7prZa</w:t>
      </w:r>
    </w:p>
    <w:p>
      <w:pPr>
        <w:pStyle w:val="PreformattedText"/>
        <w:bidi w:val="0"/>
        <w:spacing w:before="0" w:after="0"/>
        <w:jc w:val="left"/>
        <w:rPr/>
      </w:pPr>
      <w:r>
        <w:rPr/>
        <w:t>X8/rWFbcDtt9wJH5jPVsBUHUuxhcBAOmSTxGqv0N6H+UvSpEVaZNrZL/qnzW+N5Z45bbMskZreIt5X</w:t>
      </w:r>
    </w:p>
    <w:p>
      <w:pPr>
        <w:pStyle w:val="PreformattedText"/>
        <w:bidi w:val="0"/>
        <w:spacing w:before="0" w:after="0"/>
        <w:jc w:val="left"/>
        <w:rPr/>
      </w:pPr>
      <w:r>
        <w:rPr/>
        <w:t>yV5I0I+Zsc4SysRGodcPgZPHiuvk/tQkZA/E0/TXsQjKntzIP9MGbPbBs1FMRJ5SYihwFAEfKaV+JJ</w:t>
      </w:r>
    </w:p>
    <w:p>
      <w:pPr>
        <w:pStyle w:val="PreformattedText"/>
        <w:bidi w:val="0"/>
        <w:spacing w:before="0" w:after="0"/>
        <w:jc w:val="left"/>
        <w:rPr/>
      </w:pPr>
      <w:r>
        <w:rPr/>
        <w:t>+t1UdWPp9Tfta80bZH1nu6NsQRJ/tlty4lUCXyRFJ9IQJGGZF4gH9Y+Q2Blvfk3bSqi2b1nS4O5v5y</w:t>
      </w:r>
    </w:p>
    <w:p>
      <w:pPr>
        <w:pStyle w:val="PreformattedText"/>
        <w:bidi w:val="0"/>
        <w:spacing w:before="0" w:after="0"/>
        <w:jc w:val="left"/>
        <w:rPr/>
      </w:pPr>
      <w:r>
        <w:rPr/>
        <w:t>1Nv3ULEiFI5JY/TNBXUxujSHkH8xAAzsTglug48vw0pkN/uzuUKbEfJTJvt9ixP5UULJGquZnI8po2</w:t>
      </w:r>
    </w:p>
    <w:p>
      <w:pPr>
        <w:pStyle w:val="PreformattedText"/>
        <w:bidi w:val="0"/>
        <w:spacing w:before="0" w:after="0"/>
        <w:jc w:val="left"/>
        <w:rPr/>
      </w:pPr>
      <w:r>
        <w:rPr/>
        <w:t>jZpCFQggsBIvU5yx4tjOksQ2gXGbQoXWS2nGqbgrTyAokJLs/FhI59LRknAyMg4zjPp1bEhuXmJ9P8</w:t>
      </w:r>
    </w:p>
    <w:p>
      <w:pPr>
        <w:pStyle w:val="PreformattedText"/>
        <w:bidi w:val="0"/>
        <w:spacing w:before="0" w:after="0"/>
        <w:jc w:val="left"/>
        <w:rPr/>
      </w:pPr>
      <w:r>
        <w:rPr/>
        <w:t>sUysabAbt/KLQ1ZLvmSyBJzJJJD5iSKsADcJHjRgAXKucnIPX0jl31VVZg19MpLKoCg+GYbfBLHFuH</w:t>
      </w:r>
    </w:p>
    <w:p>
      <w:pPr>
        <w:pStyle w:val="PreformattedText"/>
        <w:bidi w:val="0"/>
        <w:spacing w:before="0" w:after="0"/>
        <w:jc w:val="left"/>
        <w:rPr/>
      </w:pPr>
      <w:r>
        <w:rPr/>
        <w:t>zDRy3MOlWEpJyeOHl5MrGNl554sGJOTxXqNWC3LBuqFZQDTVLY3u0j0rCGKRHiZ5GSOWyAI18qwVVH</w:t>
      </w:r>
    </w:p>
    <w:p>
      <w:pPr>
        <w:pStyle w:val="PreformattedText"/>
        <w:bidi w:val="0"/>
        <w:spacing w:before="0" w:after="0"/>
        <w:jc w:val="left"/>
        <w:rPr/>
      </w:pPr>
      <w:r>
        <w:rPr/>
        <w:t>PBOvlFgy4Yn6dQyhQNdTNQGXKOXE/XNOUrMQPksQgrTu2QOEPqVcrZRQeUxBZVweKq2dGQXwgAfW8T</w:t>
      </w:r>
    </w:p>
    <w:p>
      <w:pPr>
        <w:pStyle w:val="PreformattedText"/>
        <w:bidi w:val="0"/>
        <w:spacing w:before="0" w:after="0"/>
        <w:jc w:val="left"/>
        <w:rPr/>
      </w:pPr>
      <w:r>
        <w:rPr/>
        <w:t>WpvdLNq0i9/wCdtyXoiph29IGsu6jBmkdSEZCpwW54xk9D6tLDMzN5ShpoqU9veXlMeKLJt0mQsyxx</w:t>
      </w:r>
    </w:p>
    <w:p>
      <w:pPr>
        <w:pStyle w:val="PreformattedText"/>
        <w:bidi w:val="0"/>
        <w:spacing w:before="0" w:after="0"/>
        <w:jc w:val="left"/>
        <w:rPr/>
      </w:pPr>
      <w:r>
        <w:rPr/>
        <w:t>hISsqN5rT+UsZSMLkq/JRnievH1f3VkEEXlagVV17zXHeYUpRTebG5aHzXMmFlmjZmWMV2kVf+mGZT</w:t>
      </w:r>
    </w:p>
    <w:p>
      <w:pPr>
        <w:pStyle w:val="PreformattedText"/>
        <w:bidi w:val="0"/>
        <w:spacing w:before="0" w:after="0"/>
        <w:jc w:val="left"/>
        <w:rPr/>
      </w:pPr>
      <w:r>
        <w:rPr/>
        <w:t>xPX1a00y2WugM5HEMGRvONPD6C/eETNJIkOIQ6r5jARqrZPJTiPl1x/i1obbl3mCnq5J51M268A7AE</w:t>
      </w:r>
    </w:p>
    <w:p>
      <w:pPr>
        <w:pStyle w:val="PreformattedText"/>
        <w:bidi w:val="0"/>
        <w:spacing w:before="0" w:after="0"/>
        <w:jc w:val="left"/>
        <w:rPr/>
      </w:pPr>
      <w:r>
        <w:rPr/>
        <w:t>tVbbypHLBEJECHkIzFh4S3JTwLM2GA6en/D1yVGN7Gep4SkqoqtqLTZzaa1qfbnklLTzF0iCxhOBZm</w:t>
      </w:r>
    </w:p>
    <w:p>
      <w:pPr>
        <w:pStyle w:val="PreformattedText"/>
        <w:bidi w:val="0"/>
        <w:spacing w:before="0" w:after="0"/>
        <w:jc w:val="left"/>
        <w:rPr/>
      </w:pPr>
      <w:r>
        <w:rPr/>
        <w:t>5KxlZSeKnBKnOf7us4WzZXnQLomIG1pLrlcxSbfNJFNHMkKQ2HllUMUbKLM8caAShyv7OOvHLavM63</w:t>
      </w:r>
    </w:p>
    <w:p>
      <w:pPr>
        <w:pStyle w:val="PreformattedText"/>
        <w:bidi w:val="0"/>
        <w:spacing w:before="0" w:after="0"/>
        <w:jc w:val="left"/>
        <w:rPr/>
      </w:pPr>
      <w:r>
        <w:rPr/>
        <w:t>YVAG5eqV74ijVZppILhryRCVZop2EYMXHCOwKhZBk/Tnqf2tZ3Qh7maqRJpqWXSUlvlS27TSWFMtOM</w:t>
      </w:r>
    </w:p>
    <w:p>
      <w:pPr>
        <w:pStyle w:val="PreformattedText"/>
        <w:bidi w:val="0"/>
        <w:spacing w:before="0" w:after="0"/>
        <w:jc w:val="left"/>
        <w:rPr/>
      </w:pPr>
      <w:r>
        <w:rPr/>
        <w:t>t5YJZ1rOArF0l5FjnK9PYfbViQw+ayaiqenUyr7+7NXlKluUCWo0DLJ/05HwuMMB+r5FTg4I9Xq1WV</w:t>
      </w:r>
    </w:p>
    <w:p>
      <w:pPr>
        <w:pStyle w:val="PreformattedText"/>
        <w:bidi w:val="0"/>
        <w:spacing w:before="0" w:after="0"/>
        <w:jc w:val="left"/>
        <w:rPr/>
      </w:pPr>
      <w:r>
        <w:rPr/>
        <w:t>sGUhYFg8Ry8F5eU7pYkaWWRSoSOMEZ4hsMOJP94Y0tk+EShp5Eg7SyPDfjOJvKlLmvHFESpldQZpGA</w:t>
      </w:r>
    </w:p>
    <w:p>
      <w:pPr>
        <w:pStyle w:val="PreformattedText"/>
        <w:bidi w:val="0"/>
        <w:spacing w:before="0" w:after="0"/>
        <w:jc w:val="left"/>
        <w:rPr/>
      </w:pPr>
      <w:r>
        <w:rPr/>
        <w:t>8viknQIIypGQQBhvq6rjqioNBe0kIDriJc/h3xtUulsW1nLBa7pHj9RG/ofyokdfNlYF8uzYX/ABaZ</w:t>
      </w:r>
    </w:p>
    <w:p>
      <w:pPr>
        <w:pStyle w:val="PreformattedText"/>
        <w:bidi w:val="0"/>
        <w:spacing w:before="0" w:after="0"/>
        <w:jc w:val="left"/>
        <w:rPr/>
      </w:pPr>
      <w:r>
        <w:rPr/>
        <w:t>RciwaZ6tMKdN/wDiXDV3iOSNZGmRqvmQPBDadoXRuIWCbhXYcX4p2z1/frZMK4lrlNVhG9vcJZg0it</w:t>
      </w:r>
    </w:p>
    <w:p>
      <w:pPr>
        <w:pStyle w:val="PreformattedText"/>
        <w:bidi w:val="0"/>
        <w:spacing w:before="0" w:after="0"/>
        <w:jc w:val="left"/>
        <w:rPr/>
      </w:pPr>
      <w:r>
        <w:rPr/>
        <w:t>ZkhWMu8ttkkMbqZCsaKhjYRvgDqP8AD6jycpvr3mikhZgewkJt7vIbrWCUkiYh6c1VyXkPPMKXaswB</w:t>
      </w:r>
    </w:p>
    <w:p>
      <w:pPr>
        <w:pStyle w:val="PreformattedText"/>
        <w:bidi w:val="0"/>
        <w:spacing w:before="0" w:after="0"/>
        <w:jc w:val="left"/>
        <w:rPr/>
      </w:pPr>
      <w:r>
        <w:rPr/>
        <w:t>MXAqFCvx/vLnVsiuq3v8p11Wn7tddtGv+WMcUt62wTQndbArzzpK9SGvEol+aklBkBkaPymiI6cGUc</w:t>
      </w:r>
    </w:p>
    <w:p>
      <w:pPr>
        <w:pStyle w:val="PreformattedText"/>
        <w:bidi w:val="0"/>
        <w:spacing w:before="0" w:after="0"/>
        <w:jc w:val="left"/>
        <w:rPr/>
      </w:pPr>
      <w:r>
        <w:rPr/>
        <w:t>eP+HTEwJ575SlVHAxoWbHlP1eEbFsS25L0EiMjJHJmq4FmdYUIZLMYwjIrcfUqgn+9rWFF7jeIsQuL</w:t>
      </w:r>
    </w:p>
    <w:p>
      <w:pPr>
        <w:pStyle w:val="PreformattedText"/>
        <w:bidi w:val="0"/>
        <w:spacing w:before="0" w:after="0"/>
        <w:jc w:val="left"/>
        <w:rPr/>
      </w:pPr>
      <w:r>
        <w:rPr/>
        <w:t>A3PxSYbbbmMMVyWRmpLG6+VNVKWSXlfyZY5Y3x5kYK+YGBXCrken1PpXUZdpza4F2UdTc2Xa0mUssE</w:t>
      </w:r>
    </w:p>
    <w:p>
      <w:pPr>
        <w:pStyle w:val="PreformattedText"/>
        <w:bidi w:val="0"/>
        <w:spacing w:before="0" w:after="0"/>
        <w:jc w:val="left"/>
        <w:rPr/>
      </w:pPr>
      <w:r>
        <w:rPr/>
        <w:t>0McV8STxvWWMzTCswV2dSpaNAQ7gcT6cBg3pVT006wtrbGYEZqZbBiv1/p8o/heuEWWJphH5SO8lKw</w:t>
      </w:r>
    </w:p>
    <w:p>
      <w:pPr>
        <w:pStyle w:val="PreformattedText"/>
        <w:bidi w:val="0"/>
        <w:spacing w:before="0" w:after="0"/>
        <w:jc w:val="left"/>
        <w:rPr/>
      </w:pPr>
      <w:r>
        <w:rPr/>
        <w:t>iRRrD6AkIkGVJx+tUjP93TlAB05xaKcljZ17/wDP1eKrfDzSWEgdYYo0jhM8pWB0lOZZLEZZnAATB4</w:t>
      </w:r>
    </w:p>
    <w:p>
      <w:pPr>
        <w:pStyle w:val="PreformattedText"/>
        <w:bidi w:val="0"/>
        <w:spacing w:before="0" w:after="0"/>
        <w:jc w:val="left"/>
        <w:rPr/>
      </w:pPr>
      <w:r>
        <w:rPr/>
        <w:t>8SCy8vfVQb6iVsbWy1ykJt3KbxSRPLXrVZZbCQ8S6TTKD58flKrEeZ56r1K4A9tVY2G9mmspUUK2t1</w:t>
      </w:r>
    </w:p>
    <w:p>
      <w:pPr>
        <w:pStyle w:val="PreformattedText"/>
        <w:bidi w:val="0"/>
        <w:spacing w:before="0" w:after="0"/>
        <w:jc w:val="left"/>
        <w:rPr/>
      </w:pPr>
      <w:r>
        <w:rPr/>
        <w:t>F/8AbILdsWGSzHLKxY2XsOJG8tQjdfLWPBCxknoMg5zy1zXdiGV5F7Fj0kDlkD3XcEqYVZFiEbGURq</w:t>
      </w:r>
    </w:p>
    <w:p>
      <w:pPr>
        <w:pStyle w:val="PreformattedText"/>
        <w:bidi w:val="0"/>
        <w:spacing w:before="0" w:after="0"/>
        <w:jc w:val="left"/>
        <w:rPr/>
      </w:pPr>
      <w:r>
        <w:rPr/>
        <w:t>r9VfJCurMQuHyfb6eWqBlQWvowkKGYMfFK3s3FisSxu7uszCaOYKyxRrgBldWweXsePQnSGYAsPijV</w:t>
      </w:r>
    </w:p>
    <w:p>
      <w:pPr>
        <w:pStyle w:val="PreformattedText"/>
        <w:bidi w:val="0"/>
        <w:spacing w:before="0" w:after="0"/>
        <w:jc w:val="left"/>
        <w:rPr/>
      </w:pPr>
      <w:r>
        <w:rPr/>
        <w:t>1CufOC9wkWVRC/KR5DhWCYMMXIcZHYE8W69cHtqxYFvMWlH2HrIxYsWJTwr8FgRyA6tl3wvpDq4AGG</w:t>
      </w:r>
    </w:p>
    <w:p>
      <w:pPr>
        <w:pStyle w:val="PreformattedText"/>
        <w:bidi w:val="0"/>
        <w:spacing w:before="0" w:after="0"/>
        <w:jc w:val="left"/>
        <w:rPr/>
      </w:pPr>
      <w:r>
        <w:rPr/>
        <w:t>6t1wdQ1gVImCpYkjveBLLxyTSFghIICtFgSFG9EwcupBbKdl9lXVTa5ttKofCe0G7ooatxDSPD/wBS</w:t>
      </w:r>
    </w:p>
    <w:p>
      <w:pPr>
        <w:pStyle w:val="PreformattedText"/>
        <w:bidi w:val="0"/>
        <w:spacing w:before="0" w:after="0"/>
        <w:jc w:val="left"/>
        <w:rPr/>
      </w:pPr>
      <w:r>
        <w:rPr/>
        <w:t>U8fKYiDOECDIIwOvQdBn21UgHQwfL8JT2/o7NhURQ2ZxwwHVYwMIpySUOH6HBH/boFrC20U9sfnI7U</w:t>
      </w:r>
    </w:p>
    <w:p>
      <w:pPr>
        <w:pStyle w:val="PreformattedText"/>
        <w:bidi w:val="0"/>
        <w:spacing w:before="0" w:after="0"/>
        <w:jc w:val="left"/>
        <w:rPr/>
      </w:pPr>
      <w:r>
        <w:rPr/>
        <w:t>dbFppULFo/LeFX9K83RwMOMBm5rg5OBx1MR6x9KZS1pYmwAY3E/lq6RSkDmjFMeY3I4JOcL2bVk6hC</w:t>
      </w:r>
    </w:p>
    <w:p>
      <w:pPr>
        <w:pStyle w:val="PreformattedText"/>
        <w:bidi w:val="0"/>
        <w:spacing w:before="0" w:after="0"/>
        <w:jc w:val="left"/>
        <w:rPr/>
      </w:pPr>
      <w:r>
        <w:rPr/>
        <w:t>JQXwzVNttSTiaeO4eLBzFA1eQO0wMRwI+E/3J4Z9X1a1IDuGtMtdwN5FN2pV9qkmpx2UlmtKVsyZmm</w:t>
      </w:r>
    </w:p>
    <w:p>
      <w:pPr>
        <w:pStyle w:val="PreformattedText"/>
        <w:bidi w:val="0"/>
        <w:spacing w:before="0" w:after="0"/>
        <w:jc w:val="left"/>
        <w:rPr/>
      </w:pPr>
      <w:r>
        <w:rPr/>
        <w:t>hYyOrcYJYmCyxNEc5IDjGA3trpqcthrOTWIBLdml7/AARlp1L27QrIJbM0FXy7NeNGrpAsSp+vk4j9</w:t>
      </w:r>
    </w:p>
    <w:p>
      <w:pPr>
        <w:pStyle w:val="PreformattedText"/>
        <w:bidi w:val="0"/>
        <w:spacing w:before="0" w:after="0"/>
        <w:jc w:val="left"/>
        <w:rPr/>
      </w:pPr>
      <w:r>
        <w:rPr/>
        <w:t>cSuBy/u8m5Z1zvaoPulJ852/0fxetVUTZySQSxLE05AGFMg4KOT4LFQBjBxk4H/32uDPdJSxty2NhB</w:t>
      </w:r>
    </w:p>
    <w:p>
      <w:pPr>
        <w:pStyle w:val="PreformattedText"/>
        <w:bidi w:val="0"/>
        <w:spacing w:before="0" w:after="0"/>
        <w:jc w:val="left"/>
        <w:rPr/>
      </w:pPr>
      <w:r>
        <w:rPr/>
        <w:t>43L+z5VWQloFkIBAVFOBgt1OXHfOc/+nWpOoRr08he92hM7m1sSQDCAwgiZ8pgLywF5FgQVKdegJ7j</w:t>
      </w:r>
    </w:p>
    <w:p>
      <w:pPr>
        <w:pStyle w:val="PreformattedText"/>
        <w:bidi w:val="0"/>
        <w:spacing w:before="0" w:after="0"/>
        <w:jc w:val="left"/>
        <w:rPr/>
      </w:pPr>
      <w:r>
        <w:rPr/>
        <w:t>WmxYX6VWZrsNNpdH6LUZml+IllOLKu67HWJ5cndkpWW5soUBDiTp066+n/oJpT4xl80/0z8y/wDXuq</w:t>
      </w:r>
    </w:p>
    <w:p>
      <w:pPr>
        <w:pStyle w:val="PreformattedText"/>
        <w:bidi w:val="0"/>
        <w:spacing w:before="0" w:after="0"/>
        <w:jc w:val="left"/>
        <w:rPr/>
      </w:pPr>
      <w:r>
        <w:rPr/>
        <w:t>G4r2CmWuNY/wCZVm5MVYekH+8M+k4BPUAD7EHqf8GvoZqAixOtp+eIeq1fUCQcdSoODnIKg4A7Y0qN</w:t>
      </w:r>
    </w:p>
    <w:p>
      <w:pPr>
        <w:pStyle w:val="PreformattedText"/>
        <w:bidi w:val="0"/>
        <w:spacing w:before="0" w:after="0"/>
        <w:jc w:val="left"/>
        <w:rPr/>
      </w:pPr>
      <w:r>
        <w:rPr/>
        <w:t>XLS+0kVaqAE9PIMQAAMAH+mDgfnomssrartHTViwLfTnocjkenQdj1OB3OBolgtzY6RjLWzn3Bz144</w:t>
      </w:r>
    </w:p>
    <w:p>
      <w:pPr>
        <w:pStyle w:val="PreformattedText"/>
        <w:bidi w:val="0"/>
        <w:spacing w:before="0" w:after="0"/>
        <w:jc w:val="left"/>
        <w:rPr/>
      </w:pPr>
      <w:r>
        <w:rPr/>
        <w:t>Jx2/d10R0DWaWQxXp1Azj09s4P4/00QkYt0iHyVBABYAqAuR1Pp7/x6HRIsL37yH7hRUKAR0yOOOo7</w:t>
      </w:r>
    </w:p>
    <w:p>
      <w:pPr>
        <w:pStyle w:val="PreformattedText"/>
        <w:bidi w:val="0"/>
        <w:spacing w:before="0" w:after="0"/>
        <w:jc w:val="left"/>
        <w:rPr/>
      </w:pPr>
      <w:r>
        <w:rPr/>
        <w:t>nOcqcjP3ydEG2PpK73ShjzAVPEse3dffPT75b8dXVbm/YRLMqgnW8rvdaa8mLZZMEKeAGCO5ADYPf3</w:t>
      </w:r>
    </w:p>
    <w:p>
      <w:pPr>
        <w:pStyle w:val="PreformattedText"/>
        <w:bidi w:val="0"/>
        <w:spacing w:before="0" w:after="0"/>
        <w:jc w:val="left"/>
        <w:rPr/>
      </w:pPr>
      <w:r>
        <w:rPr/>
        <w:t>7Y02LzGX2ZWm57fksyA4VunQAsVOASpJAHHl076uqjqO6zO4HMRAke34ZvSWJVThgBkjouSfuTj7jT</w:t>
      </w:r>
    </w:p>
    <w:p>
      <w:pPr>
        <w:pStyle w:val="PreformattedText"/>
        <w:bidi w:val="0"/>
        <w:spacing w:before="0" w:after="0"/>
        <w:jc w:val="left"/>
        <w:rPr/>
      </w:pPr>
      <w:r>
        <w:rPr/>
        <w:t>YqPFqKBxA6KMt6RnHvk5wcDpn3zx/Z1bFvKTzX+cXEAU4UD3BOG9KjIAIAxjB7576kIb66CQ1QjlaK</w:t>
      </w:r>
    </w:p>
    <w:p>
      <w:pPr>
        <w:pStyle w:val="PreformattedText"/>
        <w:bidi w:val="0"/>
        <w:spacing w:before="0" w:after="0"/>
        <w:jc w:val="left"/>
        <w:rPr/>
      </w:pPr>
      <w:r>
        <w:rPr/>
        <w:t>GvkAr0IBJ6EAE4JbHX30xU3sLynvQBoDedrWPJurDPQnIAAwCV7YH4f92r+6+Q+vwifesxxbeZisDj</w:t>
      </w:r>
    </w:p>
    <w:p>
      <w:pPr>
        <w:pStyle w:val="PreformattedText"/>
        <w:bidi w:val="0"/>
        <w:spacing w:before="0" w:after="0"/>
        <w:jc w:val="left"/>
        <w:rPr/>
      </w:pPr>
      <w:r>
        <w:rPr/>
        <w:t>oQBhiQhycnsSThm65/8ATpoAUW7SuY8jHEdXJGQSF7HHVs9B3H36405Vtqd4qLLUJYYUJ3ZuJ5Dr07</w:t>
      </w:r>
    </w:p>
    <w:p>
      <w:pPr>
        <w:pStyle w:val="PreformattedText"/>
        <w:bidi w:val="0"/>
        <w:spacing w:before="0" w:after="0"/>
        <w:jc w:val="left"/>
        <w:rPr/>
      </w:pPr>
      <w:r>
        <w:rPr/>
        <w:t>gEtj2Pfpq8IVgrNlcnPNsEnAPIL3ZT2xnP56fiLY9oSz/B+287cOVZgHRmJzg4BBCZHqOQo6a5nGn9</w:t>
      </w:r>
    </w:p>
    <w:p>
      <w:pPr>
        <w:pStyle w:val="PreformattedText"/>
        <w:bidi w:val="0"/>
        <w:spacing w:before="0" w:after="0"/>
        <w:jc w:val="left"/>
        <w:rPr/>
      </w:pPr>
      <w:r>
        <w:rPr/>
        <w:t>WvrGU2IZRfSbY+GtpKxRZUnHUMo6FiASCPYA64J/+T1M7FDt+EvfwvtknNQAQMKCOPL7HGW7Z1gq7f</w:t>
      </w:r>
    </w:p>
    <w:p>
      <w:pPr>
        <w:pStyle w:val="PreformattedText"/>
        <w:bidi w:val="0"/>
        <w:spacing w:before="0" w:after="0"/>
        <w:jc w:val="left"/>
        <w:rPr/>
      </w:pPr>
      <w:r>
        <w:rPr/>
        <w:t>tGdOgRdR3eXTtlHiY/SeAAJDfVk9j/AB1jfcek1Le+m8tLaaoAHp7gDOOg6fvz0Gsh6n9f6TbRUHmO</w:t>
      </w:r>
    </w:p>
    <w:p>
      <w:pPr>
        <w:pStyle w:val="PreformattedText"/>
        <w:bidi w:val="0"/>
        <w:spacing w:before="0" w:after="0"/>
        <w:jc w:val="left"/>
        <w:rPr/>
      </w:pPr>
      <w:r>
        <w:rPr/>
        <w:t>6ycU4eqkDv0wc5Xrj92dEtDcFccuxA6dAD0+rPudV5svswkirRkIG7H7HOMgjP8AXT02PrCFY62RkE</w:t>
      </w:r>
    </w:p>
    <w:p>
      <w:pPr>
        <w:pStyle w:val="PreformattedText"/>
        <w:bidi w:val="0"/>
        <w:spacing w:before="0" w:after="0"/>
        <w:jc w:val="left"/>
        <w:rPr/>
      </w:pPr>
      <w:r>
        <w:rPr/>
        <w:t>dgxJAOPfoePTrjV4TvycdRjP5t/PppiE7doTIIc9cY/Anr/LTIHUWO0V7Dt0GB+WTgaurW0O0KiB1u</w:t>
      </w:r>
    </w:p>
    <w:p>
      <w:pPr>
        <w:pStyle w:val="PreformattedText"/>
        <w:bidi w:val="0"/>
        <w:spacing w:before="0" w:after="0"/>
        <w:jc w:val="left"/>
        <w:rPr/>
      </w:pPr>
      <w:r>
        <w:rPr/>
        <w:t>dcREHOeRH2/y03eZ4Pk7t+X+WrpufSEj905J/A4/+c2np1CZ5D9wBIY54nI6/gAMadCVrvYBQ5yQC2</w:t>
      </w:r>
    </w:p>
    <w:p>
      <w:pPr>
        <w:pStyle w:val="PreformattedText"/>
        <w:bidi w:val="0"/>
        <w:spacing w:before="0" w:after="0"/>
        <w:jc w:val="left"/>
        <w:rPr/>
      </w:pPr>
      <w:r>
        <w:rPr/>
        <w:t>PZsH+6QeuDjRCUL4tGFkH/ANHue+iE1T8aHMkoycdfbP7X5eolcaTV7+n9ZAIOokK2hBK2CQwAY5C5</w:t>
      </w:r>
    </w:p>
    <w:p>
      <w:pPr>
        <w:pStyle w:val="PreformattedText"/>
        <w:bidi w:val="0"/>
        <w:spacing w:before="0" w:after="0"/>
        <w:jc w:val="left"/>
        <w:rPr/>
      </w:pPr>
      <w:r>
        <w:rPr/>
        <w:t>xknOR3U9RrDVXVnOzf8AMmTjaqP61CRhOSkkrg5A7HBP7hrHCX94UpZijXKjOPb1EZyMDPvrs8G2Vg</w:t>
      </w:r>
    </w:p>
    <w:p>
      <w:pPr>
        <w:pStyle w:val="PreformattedText"/>
        <w:bidi w:val="0"/>
        <w:spacing w:before="0" w:after="0"/>
        <w:jc w:val="left"/>
        <w:rPr/>
      </w:pPr>
      <w:r>
        <w:rPr/>
        <w:t>e3+m05vEKXXfp/7pcNTbwIx6WODknifw7fc9NdYOtl3mIgg+REP1aGQuY8nPfj7fx+rtoBB21gSSbn</w:t>
      </w:r>
    </w:p>
    <w:p>
      <w:pPr>
        <w:pStyle w:val="PreformattedText"/>
        <w:bidi w:val="0"/>
        <w:spacing w:before="0" w:after="0"/>
        <w:jc w:val="left"/>
        <w:rPr/>
      </w:pPr>
      <w:r>
        <w:rPr/>
        <w:t>UmHUoBQuEOfSPb3P7vvq1ze99YMpU2O8cigcEAffOcdM+3XOe2rq/wAUUU8tJwbewP0g4+4UdPboR0</w:t>
      </w:r>
    </w:p>
    <w:p>
      <w:pPr>
        <w:pStyle w:val="PreformattedText"/>
        <w:bidi w:val="0"/>
        <w:spacing w:before="0" w:after="0"/>
        <w:jc w:val="left"/>
        <w:rPr/>
      </w:pPr>
      <w:r>
        <w:rPr/>
        <w:t>0yVwbyjazTBjxge/UBSe32A+2mq19DvEVlBXLvITudBDHJkcu4Hp6dBhgXyfV010KbBeXv/wCMzMLH</w:t>
      </w:r>
    </w:p>
    <w:p>
      <w:pPr>
        <w:pStyle w:val="PreformattedText"/>
        <w:bidi w:val="0"/>
        <w:spacing w:before="0" w:after="0"/>
        <w:jc w:val="left"/>
        <w:rPr/>
      </w:pPr>
      <w:r>
        <w:rPr/>
        <w:t>SUt4ooKscpwegAXHtn6e/trQhJK311/KYeMNqRM1L8c1WHmgYUk8iMcvsTxGMdCNaWsx5jqZzqWjad</w:t>
      </w:r>
    </w:p>
    <w:p>
      <w:pPr>
        <w:pStyle w:val="PreformattedText"/>
        <w:bidi w:val="0"/>
        <w:spacing w:before="0" w:after="0"/>
        <w:jc w:val="left"/>
        <w:rPr/>
      </w:pPr>
      <w:r>
        <w:rPr/>
        <w:t>hNbL9NTYcd8SPghRhRy5KoJ+oEFun+LSrG1+06q1gNQDr84vs1HjuFUBVOXx175YnAwvtx79+uk1he</w:t>
      </w:r>
    </w:p>
    <w:p>
      <w:pPr>
        <w:pStyle w:val="PreformattedText"/>
        <w:bidi w:val="0"/>
        <w:spacing w:before="0" w:after="0"/>
        <w:jc w:val="left"/>
        <w:rPr/>
      </w:pPr>
      <w:r>
        <w:rPr/>
        <w:t>nVvqCI9WZmpkb35ZePh+gFtRHj/+UsxXP1KRjA69Og9tee4okUnM7NFgrqvdv/tLt2GtH8m3TH63PY</w:t>
      </w:r>
    </w:p>
    <w:p>
      <w:pPr>
        <w:pStyle w:val="PreformattedText"/>
        <w:bidi w:val="0"/>
        <w:spacing w:before="0" w:after="0"/>
        <w:jc w:val="left"/>
        <w:rPr/>
      </w:pPr>
      <w:r>
        <w:rPr/>
        <w:t>Dqcjr06j064dcHNb9L/wC2ei4Opj70HaGJaYMZwvRj3Ax36HHXprNYg4jZpsNVLWINh84mdvCp0GBn</w:t>
      </w:r>
    </w:p>
    <w:p>
      <w:pPr>
        <w:pStyle w:val="PreformattedText"/>
        <w:bidi w:val="0"/>
        <w:spacing w:before="0" w:after="0"/>
        <w:jc w:val="left"/>
        <w:rPr/>
      </w:pPr>
      <w:r>
        <w:rPr/>
        <w:t>ry7Z6Z656jrqhUg27xotinwz06aUswHTPsAD17/x152NjSR+pJP3x3x00qo1/RY1dl9T+cYNOCx6e+</w:t>
      </w:r>
    </w:p>
    <w:p>
      <w:pPr>
        <w:pStyle w:val="PreformattedText"/>
        <w:bidi w:val="0"/>
        <w:spacing w:before="0" w:after="0"/>
        <w:jc w:val="left"/>
        <w:rPr/>
      </w:pPr>
      <w:r>
        <w:rPr/>
        <w:t>M9cdOnbP31lJJNzLxdJskZ/hgfb8saurkmxG8I6EhCrxP3J/fjGm5AXB3aJfqMzSx6sH7dfTn9+cAa</w:t>
      </w:r>
    </w:p>
    <w:p>
      <w:pPr>
        <w:pStyle w:val="PreformattedText"/>
        <w:bidi w:val="0"/>
        <w:spacing w:before="0" w:after="0"/>
        <w:jc w:val="left"/>
        <w:rPr/>
      </w:pPr>
      <w:r>
        <w:rPr/>
        <w:t>iVj2OwjHqevQkdgDk4OcfnpiNbQ7QhWK36T1GT+Wcg4IGrBgTYRT7j0j2Gz1ByST0x+Z/axq0g3st1</w:t>
      </w:r>
    </w:p>
    <w:p>
      <w:pPr>
        <w:pStyle w:val="PreformattedText"/>
        <w:bidi w:val="0"/>
        <w:spacing w:before="0" w:after="0"/>
        <w:jc w:val="left"/>
        <w:rPr/>
      </w:pPr>
      <w:r>
        <w:rPr/>
        <w:t>taP45w3duPTOOnTqT+Ht/TRKxwtgDqAc/v6L+Y/dohF/NL+oYOcH3Ue3udWU2PyhHUbK3v75bHtnH+</w:t>
      </w:r>
    </w:p>
    <w:p>
      <w:pPr>
        <w:pStyle w:val="PreformattedText"/>
        <w:bidi w:val="0"/>
        <w:spacing w:before="0" w:after="0"/>
        <w:jc w:val="left"/>
        <w:rPr/>
      </w:pPr>
      <w:r>
        <w:rPr/>
        <w:t>WtSHQgbwhGJ8YGM8SRk5DDp0zrUoIFjCOsggY/3/AKaYigm/wwnNOhOaITmiEayOVPtgZ+/3OffRCD</w:t>
      </w:r>
    </w:p>
    <w:p>
      <w:pPr>
        <w:pStyle w:val="PreformattedText"/>
        <w:bidi w:val="0"/>
        <w:spacing w:before="0" w:after="0"/>
        <w:jc w:val="left"/>
        <w:rPr/>
      </w:pPr>
      <w:r>
        <w:rPr/>
        <w:t>pWA5Yx+8H3/d98aJOIc2Jg2Y8Vb79VI/Drkfz0p9x6SIFtEYA9+OevuSOvvrM4I17KIQDJIAXwRj1d</w:t>
      </w:r>
    </w:p>
    <w:p>
      <w:pPr>
        <w:pStyle w:val="PreformattedText"/>
        <w:bidi w:val="0"/>
        <w:spacing w:before="0" w:after="0"/>
        <w:jc w:val="left"/>
        <w:rPr/>
      </w:pPr>
      <w:r>
        <w:rPr/>
        <w:t>yPx/LWU9T+v9IQZPJjBJGBk/fGSf7o/HRCA7U7DkF4kHsRjP8/8At1UqG3l8D5iRy1KvrDMAT1z7nv</w:t>
      </w:r>
    </w:p>
    <w:p>
      <w:pPr>
        <w:pStyle w:val="PreformattedText"/>
        <w:bidi w:val="0"/>
        <w:spacing w:before="0" w:after="0"/>
        <w:jc w:val="left"/>
        <w:rPr/>
      </w:pPr>
      <w:r>
        <w:rPr/>
        <w:t>jGO+qsDygdosgDQ+KRO3OQSSwXrg9ewH26np11DKblokgqbGAZbZVvqX9rqQPw75GqSIpHuJUggr7d</w:t>
      </w:r>
    </w:p>
    <w:p>
      <w:pPr>
        <w:pStyle w:val="PreformattedText"/>
        <w:bidi w:val="0"/>
        <w:spacing w:before="0" w:after="0"/>
        <w:jc w:val="left"/>
        <w:rPr/>
      </w:pPr>
      <w:r>
        <w:rPr/>
        <w:t>fqx1z+Q6aIXtrtaHqu6kFDy6ZAJOMHp1wM564GiRceYkuo7qrdCR1IbORkkdxjOM9dEAQdRtJLWvDK</w:t>
      </w:r>
    </w:p>
    <w:p>
      <w:pPr>
        <w:pStyle w:val="PreformattedText"/>
        <w:bidi w:val="0"/>
        <w:spacing w:before="0" w:after="0"/>
        <w:jc w:val="left"/>
        <w:rPr/>
      </w:pPr>
      <w:r>
        <w:rPr/>
        <w:t>kNkAY45HXPbPXHXOiTJDBuMRCesk5OOvTPXI+40S5CgXDawtDc59zwQdC4Pf7d+5/11J0OhvaTfI2Y</w:t>
      </w:r>
    </w:p>
    <w:p>
      <w:pPr>
        <w:pStyle w:val="PreformattedText"/>
        <w:bidi w:val="0"/>
        <w:spacing w:before="0" w:after="0"/>
        <w:jc w:val="left"/>
        <w:rPr/>
      </w:pPr>
      <w:r>
        <w:rPr/>
        <w:t>4iO1tAAZbj1H1kfc9jjuR/XURcTa1hs8iRn05+w6+2Pvp4tYW2lHvjG0trJz19/39vw7610en6+cVG</w:t>
      </w:r>
    </w:p>
    <w:p>
      <w:pPr>
        <w:pStyle w:val="PreformattedText"/>
        <w:bidi w:val="0"/>
        <w:spacing w:before="0" w:after="0"/>
        <w:jc w:val="left"/>
        <w:rPr/>
      </w:pPr>
      <w:r>
        <w:rPr/>
        <w:t>Els9evcEDp9v34762J0iIquMse0GTWOrHPY9B0AzjoCR+Z1r1Y/MxD9RkdtWSeWTg5JyMfnjv7fnpy</w:t>
      </w:r>
    </w:p>
    <w:p>
      <w:pPr>
        <w:pStyle w:val="PreformattedText"/>
        <w:bidi w:val="0"/>
        <w:spacing w:before="0" w:after="0"/>
        <w:jc w:val="left"/>
        <w:rPr/>
      </w:pPr>
      <w:r>
        <w:rPr/>
        <w:t>br6CJbpb0aRDcZiSck9AcDt+8nH21pnPdd2vIRukuR3/ALwww+3Ujt2GTrXTN25djMBGQBHaQK/zOc</w:t>
      </w:r>
    </w:p>
    <w:p>
      <w:pPr>
        <w:pStyle w:val="PreformattedText"/>
        <w:bidi w:val="0"/>
        <w:spacing w:before="0" w:after="0"/>
        <w:jc w:val="left"/>
        <w:rPr/>
      </w:pPr>
      <w:r>
        <w:rPr/>
        <w:t>k+7KAB1/MfYDT8284qQzcULhwB1YdO/Q5IOc5yCM9vfVmf4TCQm/XkPMEeo9MEH7kt16eoZ0irUDbb</w:t>
      </w:r>
    </w:p>
    <w:p>
      <w:pPr>
        <w:pStyle w:val="PreformattedText"/>
        <w:bidi w:val="0"/>
        <w:spacing w:before="0" w:after="0"/>
        <w:jc w:val="left"/>
        <w:rPr/>
      </w:pPr>
      <w:r>
        <w:rPr/>
        <w:t>SyoxNhuJGpNvkcnCkgEgqR07dyR21kZsraWtN9FMdBtMYttIkA4rnoM+ohcnHIHPUgHSWfsJtFAX1v</w:t>
      </w:r>
    </w:p>
    <w:p>
      <w:pPr>
        <w:pStyle w:val="PreformattedText"/>
        <w:bidi w:val="0"/>
        <w:spacing w:before="0" w:after="0"/>
        <w:jc w:val="left"/>
        <w:rPr/>
      </w:pPr>
      <w:r>
        <w:rPr/>
        <w:t>f685J9t2qTIBAHqwe+cAZ7/Yj+uqq+O+0j3IvexvJxQ24qo5KPpHQ5HUnHX/Fk6uHU6BrmPCgrfvJV</w:t>
      </w:r>
    </w:p>
    <w:p>
      <w:pPr>
        <w:pStyle w:val="PreformattedText"/>
        <w:bidi w:val="0"/>
        <w:spacing w:before="0" w:after="0"/>
        <w:jc w:val="left"/>
        <w:rPr/>
      </w:pPr>
      <w:r>
        <w:rPr/>
        <w:t>W24gK3se2Bkj8h06f0xq8rg3lDMdHAIwMdhyU5I/7cfholsNN9Z8w3xhcUfE3xCrJmuaHxJ8QRKiqy</w:t>
      </w:r>
    </w:p>
    <w:p>
      <w:pPr>
        <w:pStyle w:val="PreformattedText"/>
        <w:bidi w:val="0"/>
        <w:spacing w:before="0" w:after="0"/>
        <w:jc w:val="left"/>
        <w:rPr/>
      </w:pPr>
      <w:r>
        <w:rPr/>
        <w:t>ypXm3W+6MqN05F2Vl7g+/TXy32opL8Up3Wof8AVP0R+j7EUeBc+Kin8lkD2ciaBY2nljnsGSSOWMlz</w:t>
      </w:r>
    </w:p>
    <w:p>
      <w:pPr>
        <w:pStyle w:val="PreformattedText"/>
        <w:bidi w:val="0"/>
        <w:spacing w:before="0" w:after="0"/>
        <w:jc w:val="left"/>
        <w:rPr/>
      </w:pPr>
      <w:r>
        <w:rPr/>
        <w:t>IZWwY8RjIGD6sek8mwTrzTUwNTrPoFCoSKajS8tfbZ61eCqryiOOuCLZTqqGGNkGF7urPIoUDOSv/d</w:t>
      </w:r>
    </w:p>
    <w:p>
      <w:pPr>
        <w:pStyle w:val="PreformattedText"/>
        <w:bidi w:val="0"/>
        <w:spacing w:before="0" w:after="0"/>
        <w:jc w:val="left"/>
        <w:rPr/>
      </w:pPr>
      <w:r>
        <w:rPr/>
        <w:t>pDAA2BnoODS7WGklWzzuC9wzPHG9sxj9lFTvGhBwGdh364AGkPYliPOekpg4gBe30ZYtKRDHMa9yVe</w:t>
      </w:r>
    </w:p>
    <w:p>
      <w:pPr>
        <w:pStyle w:val="PreformattedText"/>
        <w:bidi w:val="0"/>
        <w:spacing w:before="0" w:after="0"/>
        <w:jc w:val="left"/>
        <w:rPr/>
      </w:pPr>
      <w:r>
        <w:rPr/>
        <w:t>WZmljQmOB0QFfK4jA5q03Ttnr9WllAWvlr9fKNuQLMukn8e5QvFVLhbKSNBKEk5JCzPEQ8xIA4ny+Z</w:t>
      </w:r>
    </w:p>
    <w:p>
      <w:pPr>
        <w:pStyle w:val="PreformattedText"/>
        <w:bidi w:val="0"/>
        <w:spacing w:before="0" w:after="0"/>
        <w:jc w:val="left"/>
        <w:rPr/>
      </w:pPr>
      <w:r>
        <w:rPr/>
        <w:t>45OTqbja+soFbdRrCUdmGLb60cSxtGXXkquUGS4UpxHbBDAZ9Tfu0SXDZNe8zk3JqdozzolSacSUlZ</w:t>
      </w:r>
    </w:p>
    <w:p>
      <w:pPr>
        <w:pStyle w:val="PreformattedText"/>
        <w:bidi w:val="0"/>
        <w:spacing w:before="0" w:after="0"/>
        <w:jc w:val="left"/>
        <w:rPr/>
      </w:pPr>
      <w:r>
        <w:rPr/>
        <w:t>iJUowKFSN5Jg3EFmlwqZLEv6l9OlnJWZhs0qvD5i42OP4wPes3LVkvXRmhkTjYWJ4YZJAwDeeoc5d+</w:t>
      </w:r>
    </w:p>
    <w:p>
      <w:pPr>
        <w:pStyle w:val="PreformattedText"/>
        <w:bidi w:val="0"/>
        <w:spacing w:before="0" w:after="0"/>
        <w:jc w:val="left"/>
        <w:rPr/>
      </w:pPr>
      <w:r>
        <w:rPr/>
        <w:t>vRRkg6guxOk0olNEfLeNmuwsFqLXkil85Yp2nZFBWLgj/NyAer0S8gfq9P+HUMylTyyjUiRllkttJG</w:t>
      </w:r>
    </w:p>
    <w:p>
      <w:pPr>
        <w:pStyle w:val="PreformattedText"/>
        <w:bidi w:val="0"/>
        <w:spacing w:before="0" w:after="0"/>
        <w:jc w:val="left"/>
        <w:rPr/>
      </w:pPr>
      <w:r>
        <w:rPr/>
        <w:t>d8uQw07TQyF6ldDAig4rl8mKVmmjLZBzlVbB9OqAgi/aY2Fn6cTKP3m5WUyLExZULtIGVpY+iqVkCt</w:t>
      </w:r>
    </w:p>
    <w:p>
      <w:pPr>
        <w:pStyle w:val="PreformattedText"/>
        <w:bidi w:val="0"/>
        <w:spacing w:before="0" w:after="0"/>
        <w:jc w:val="left"/>
        <w:rPr/>
      </w:pPr>
      <w:r>
        <w:rPr/>
        <w:t>1z6B16Z8zVC47DUylUFabMdTNTPHXiOJbr8JQsMjOH80NGsnqJRWz9I4iXJPXKjWikS5uraCcLiWwy</w:t>
      </w:r>
    </w:p>
    <w:p>
      <w:pPr>
        <w:pStyle w:val="PreformattedText"/>
        <w:bidi w:val="0"/>
        <w:spacing w:before="0" w:after="0"/>
        <w:jc w:val="left"/>
        <w:rPr/>
      </w:pPr>
      <w:r>
        <w:rPr/>
        <w:t>Xzk2+EVS5vCULEfkUcKrTYDnzxESXllLjJkYDr2GPTrXUYU95TglNZr22Phm/HgzYW8sYaIm1Xn8iw</w:t>
      </w:r>
    </w:p>
    <w:p>
      <w:pPr>
        <w:pStyle w:val="PreformattedText"/>
        <w:bidi w:val="0"/>
        <w:spacing w:before="0" w:after="0"/>
        <w:jc w:val="left"/>
        <w:rPr/>
      </w:pPr>
      <w:r>
        <w:rPr/>
        <w:t>HUQxy2FVYF4jqJCxbIOcBSdY8MuYd56ak6ICApupmxO1VJdro7WIWpzR+YIJp5p0iDy2D5cuIsf8xL</w:t>
      </w:r>
    </w:p>
    <w:p>
      <w:pPr>
        <w:pStyle w:val="PreformattedText"/>
        <w:bidi w:val="0"/>
        <w:spacing w:before="0" w:after="0"/>
        <w:jc w:val="left"/>
        <w:rPr/>
      </w:pPr>
      <w:r>
        <w:rPr/>
        <w:t>y6Lj21IpNSxbqEU9YVatRccDaY7ntti5LVYmKJ4GsNFFI8hmkjVnYtyQEFTJ2H7PHk2NVKFi32dZoo</w:t>
      </w:r>
    </w:p>
    <w:p>
      <w:pPr>
        <w:pStyle w:val="PreformattedText"/>
        <w:bidi w:val="0"/>
        <w:spacing w:before="0" w:after="0"/>
        <w:jc w:val="left"/>
        <w:rPr/>
      </w:pPr>
      <w:r>
        <w:rPr/>
        <w:t>VEUVA3ixWQm1tsFuq1hi7sXkhsQXF9aSA8v1SuB5y/tD8OuqFMhcjQTaXZeUd5WfiKnUkoywqzoarS</w:t>
      </w:r>
    </w:p>
    <w:p>
      <w:pPr>
        <w:pStyle w:val="PreformattedText"/>
        <w:bidi w:val="0"/>
        <w:spacing w:before="0" w:after="0"/>
        <w:jc w:val="left"/>
        <w:rPr/>
      </w:pPr>
      <w:r>
        <w:rPr/>
        <w:t>mOePko9BVT0I/WMScHPuuktYNYGVIZjrvaaueIY2O4WIQhhQsG4j6JG6hHYMMIcn1H2A1Bte4Eog5F</w:t>
      </w:r>
    </w:p>
    <w:p>
      <w:pPr>
        <w:pStyle w:val="PreformattedText"/>
        <w:bidi w:val="0"/>
        <w:spacing w:before="0" w:after="0"/>
        <w:jc w:val="left"/>
        <w:rPr/>
      </w:pPr>
      <w:r>
        <w:rPr/>
        <w:t>v1GAKe3xm+sc8/NLSSwFWwYWZTjB6gcyOoGRqDextvLqLDIyaw7ZNVr14xDHJDAJYEmKl8pMrEtJju</w:t>
      </w:r>
    </w:p>
    <w:p>
      <w:pPr>
        <w:pStyle w:val="PreformattedText"/>
        <w:bidi w:val="0"/>
        <w:spacing w:before="0" w:after="0"/>
        <w:jc w:val="left"/>
        <w:rPr/>
      </w:pPr>
      <w:r>
        <w:rPr/>
        <w:t>VlMKIR2EeNVwF79vKXAY6nZtojW3yrsm+UtrrO0DyRgWXkysIkrqXlPAdXkb04x6fx1U0wbHuJWrRY</w:t>
      </w:r>
    </w:p>
    <w:p>
      <w:pPr>
        <w:pStyle w:val="PreformattedText"/>
        <w:bidi w:val="0"/>
        <w:spacing w:before="0" w:after="0"/>
        <w:jc w:val="left"/>
        <w:rPr/>
      </w:pPr>
      <w:r>
        <w:rPr/>
        <w:t>0mc/hLY2/x7BxipyXIa6cPNaGMmZPJKK6fMLyLxyB3fIXJUY1dRYWnPpUwCxdDe8kyeK688imnulyQ</w:t>
      </w:r>
    </w:p>
    <w:p>
      <w:pPr>
        <w:pStyle w:val="PreformattedText"/>
        <w:bidi w:val="0"/>
        <w:spacing w:before="0" w:after="0"/>
        <w:jc w:val="left"/>
        <w:rPr/>
      </w:pPr>
      <w:r>
        <w:rPr/>
        <w:t>loyginhlYyKE5WkllYO8I/VqycfSPq0zJF110mxBy6jIf4Yci8S3o7RlW4tiN4wZtuvLXE8rRqGMlO</w:t>
      </w:r>
    </w:p>
    <w:p>
      <w:pPr>
        <w:pStyle w:val="PreformattedText"/>
        <w:bidi w:val="0"/>
        <w:spacing w:before="0" w:after="0"/>
        <w:jc w:val="left"/>
        <w:rPr/>
      </w:pPr>
      <w:r>
        <w:rPr/>
        <w:t>wMDPTPHoBpocDmB6ZYEOpU3VryPjf6Fqd5qV6Spfs2DaKblIuKYc8BGkBBIgcjqBnDZ1NNlc21vNaq</w:t>
      </w:r>
    </w:p>
    <w:p>
      <w:pPr>
        <w:pStyle w:val="PreformattedText"/>
        <w:bidi w:val="0"/>
        <w:spacing w:before="0" w:after="0"/>
        <w:jc w:val="left"/>
        <w:rPr/>
      </w:pPr>
      <w:r>
        <w:rPr/>
        <w:t>Ql+oL5SXbbvB82Fb1J5ZmElStdrCUKySqHlbKgKkXPiQz4B/Z1sW66FTE1iLZI2wknXxBHttlqtv5x</w:t>
      </w:r>
    </w:p>
    <w:p>
      <w:pPr>
        <w:pStyle w:val="PreformattedText"/>
        <w:bidi w:val="0"/>
        <w:spacing w:before="0" w:after="0"/>
        <w:jc w:val="left"/>
        <w:rPr/>
      </w:pPr>
      <w:r>
        <w:rPr/>
        <w:t>JpmFeKSO4hZYAC/wCsqM/Eu3JTyUnPmL/d1fLHQ3UTKV94qkWMMJvUc8sYXc3RAjTESgx3xMgCwEws</w:t>
      </w:r>
    </w:p>
    <w:p>
      <w:pPr>
        <w:pStyle w:val="PreformattedText"/>
        <w:bidi w:val="0"/>
        <w:spacing w:before="0" w:after="0"/>
        <w:jc w:val="left"/>
        <w:rPr/>
      </w:pPr>
      <w:r>
        <w:rPr/>
        <w:t>eIiyFXJIyfp6ddQHGdjUPlaUNIhWY09b+H4Yfpbsa1RnqQrHzmXmBOzJG8oAs2ZowTzBx0A6KfVrQl</w:t>
      </w:r>
    </w:p>
    <w:p>
      <w:pPr>
        <w:pStyle w:val="PreformattedText"/>
        <w:bidi w:val="0"/>
        <w:spacing w:before="0" w:after="0"/>
        <w:jc w:val="left"/>
        <w:rPr/>
      </w:pPr>
      <w:r>
        <w:rPr/>
        <w:t>RlF+yzFXoqz4lje0wk3945WWGeYWZkdK0LOfl1WMSkK7jK8WkKsTn9nTBVDNbu0S3DkaleQSNW91s7</w:t>
      </w:r>
    </w:p>
    <w:p>
      <w:pPr>
        <w:pStyle w:val="PreformattedText"/>
        <w:bidi w:val="0"/>
        <w:spacing w:before="0" w:after="0"/>
        <w:jc w:val="left"/>
        <w:rPr/>
      </w:pPr>
      <w:r>
        <w:rPr/>
        <w:t>bFPJPbr2bVmcogaOR1WNepWN2ThBjl1ORnSKrFGudxNAAqFVCn3a/wCL/wCsA7n4gsXIGtEmYOGktL</w:t>
      </w:r>
    </w:p>
    <w:p>
      <w:pPr>
        <w:pStyle w:val="PreformattedText"/>
        <w:bidi w:val="0"/>
        <w:spacing w:before="0" w:after="0"/>
        <w:jc w:val="left"/>
        <w:rPr/>
      </w:pPr>
      <w:r>
        <w:rPr/>
        <w:t>jo8rlkC80HYCPPTvy5enWVmLEkxNSmiKoXTXT9wkC3vdvnlOIlw0RrKU5FRJ5bfWyg8CoGfV3/AGdK</w:t>
      </w:r>
    </w:p>
    <w:p>
      <w:pPr>
        <w:pStyle w:val="PreformattedText"/>
        <w:bidi w:val="0"/>
        <w:spacing w:before="0" w:after="0"/>
        <w:jc w:val="left"/>
        <w:rPr/>
      </w:pPr>
      <w:r>
        <w:rPr/>
        <w:t>qA8p8pFJQuQ+KQG3bs1rb8wbaOvB1Pq4NKDxIIPpBbj+XHr6tVYAGwlWFwRGvzxhm8kr5jyCEWEiYu</w:t>
      </w:r>
    </w:p>
    <w:p>
      <w:pPr>
        <w:pStyle w:val="PreformattedText"/>
        <w:bidi w:val="0"/>
        <w:spacing w:before="0" w:after="0"/>
        <w:jc w:val="left"/>
        <w:rPr/>
      </w:pPr>
      <w:r>
        <w:rPr/>
        <w:t>qMgDCQlfpJPpbOATHqASNjE1AQPwjCS1zl5BlKMH5HhgDiSHZR2wVwAe2o2mNlFie8EOyVLDzRnCkp</w:t>
      </w:r>
    </w:p>
    <w:p>
      <w:pPr>
        <w:pStyle w:val="PreformattedText"/>
        <w:bidi w:val="0"/>
        <w:spacing w:before="0" w:after="0"/>
        <w:jc w:val="left"/>
        <w:rPr/>
      </w:pPr>
      <w:r>
        <w:rPr/>
        <w:t>HCXy3CRwFkeRep4k9QMdOJ1XEXv3k5WxB3Mw3EkRCNHyHBdSycgeQKhV9wrAt0PX9nRa2N21iyxOhO</w:t>
      </w:r>
    </w:p>
    <w:p>
      <w:pPr>
        <w:pStyle w:val="PreformattedText"/>
        <w:bidi w:val="0"/>
        <w:spacing w:before="0" w:after="0"/>
        <w:jc w:val="left"/>
        <w:rPr/>
      </w:pPr>
      <w:r>
        <w:rPr/>
        <w:t>krXd3qLLcgxykESl2dePNnIMb8ugQHtgdwy6tEvl+zIhXECu3KDyld40MZwrRPy4Llc9ELscH3K/no</w:t>
      </w:r>
    </w:p>
    <w:p>
      <w:pPr>
        <w:pStyle w:val="PreformattedText"/>
        <w:bidi w:val="0"/>
        <w:spacing w:before="0" w:after="0"/>
        <w:jc w:val="left"/>
        <w:rPr/>
      </w:pPr>
      <w:r>
        <w:rPr/>
        <w:t>iWvgL7/8xK1ZmiJpRnCh2diGUl4yxJMePqZSMlT1I0yn3igbaiRfdrdisK26zWTA0E4ikgWIs0kc7G</w:t>
      </w:r>
    </w:p>
    <w:p>
      <w:pPr>
        <w:pStyle w:val="PreformattedText"/>
        <w:bidi w:val="0"/>
        <w:spacing w:before="0" w:after="0"/>
        <w:jc w:val="left"/>
        <w:rPr/>
      </w:pPr>
      <w:r>
        <w:rPr/>
        <w:t>GTiR0ClXUsPfPb0trbQsTaZOKucWXdT/OC7W6pLsdhIUZIasxd6scfmGZ45VYiqy8pIgQ2Qey/TrbS</w:t>
      </w:r>
    </w:p>
    <w:p>
      <w:pPr>
        <w:pStyle w:val="PreformattedText"/>
        <w:bidi w:val="0"/>
        <w:spacing w:before="0" w:after="0"/>
        <w:jc w:val="left"/>
        <w:rPr/>
      </w:pPr>
      <w:r>
        <w:rPr/>
        <w:t>0bEzmcRcIAfCZZP6PtzcjuO9QzCT5aEmOGOWVA9msZHkiXmveZQ2CD3A1h9r390vlf6/jO5+iljxdU</w:t>
      </w:r>
    </w:p>
    <w:p>
      <w:pPr>
        <w:pStyle w:val="PreformattedText"/>
        <w:bidi w:val="0"/>
        <w:spacing w:before="0" w:after="0"/>
        <w:jc w:val="left"/>
        <w:rPr/>
      </w:pPr>
      <w:r>
        <w:rPr/>
        <w:t>NttNyasoeASENEzhUCiMSJCueH0jqMZ6Z6nXAII3Fp9Qp09b+GDtz26QV1d3D5AfzDyLAhRiEpj0dc</w:t>
      </w:r>
    </w:p>
    <w:p>
      <w:pPr>
        <w:pStyle w:val="PreformattedText"/>
        <w:bidi w:val="0"/>
        <w:spacing w:before="0" w:after="0"/>
        <w:jc w:val="left"/>
        <w:rPr/>
      </w:pPr>
      <w:r>
        <w:rPr/>
        <w:t>4JGW05Ra99iZq92tmxXHSRebefkYAuS7s5iKsxDhGJJEXPGPUGOfYt/7ehQZScbarOXxNB15/r1m6n</w:t>
      </w:r>
    </w:p>
    <w:p>
      <w:pPr>
        <w:pStyle w:val="PreformattedText"/>
        <w:bidi w:val="0"/>
        <w:spacing w:before="0" w:after="0"/>
        <w:jc w:val="left"/>
        <w:rPr/>
      </w:pPr>
      <w:r>
        <w:rPr/>
        <w:t>6H1N7XhPxlurRqFveMGijcDJlG37ZRiJ5A+pllkkGR0J19a/QiiF9n8U5OPvan+lZ+QP8ArlxQqfpB</w:t>
      </w:r>
    </w:p>
    <w:p>
      <w:pPr>
        <w:pStyle w:val="PreformattedText"/>
        <w:bidi w:val="0"/>
        <w:spacing w:before="0" w:after="0"/>
        <w:jc w:val="left"/>
        <w:rPr/>
      </w:pPr>
      <w:r>
        <w:rPr/>
        <w:t>7L4bKx4fhv8AW7TdGvUwoPU8h6sk56dev5a9n7v5z4jD9OqvUDBOAMkYxjr1I75xqjCxIjUOh+UkNe</w:t>
      </w:r>
    </w:p>
    <w:p>
      <w:pPr>
        <w:pStyle w:val="PreformattedText"/>
        <w:bidi w:val="0"/>
        <w:spacing w:before="0" w:after="0"/>
        <w:jc w:val="left"/>
        <w:rPr/>
      </w:pPr>
      <w:r>
        <w:rPr/>
        <w:t>oVVRjPQkfc+xIJ76iPp7BRvHTVWBP4jl7jIzgdz20RynE3jSSpkN2JzkD9/Yn9nRGgg6iCLVT0scdg</w:t>
      </w:r>
    </w:p>
    <w:p>
      <w:pPr>
        <w:pStyle w:val="PreformattedText"/>
        <w:bidi w:val="0"/>
        <w:spacing w:before="0" w:after="0"/>
        <w:jc w:val="left"/>
        <w:rPr/>
      </w:pPr>
      <w:r>
        <w:rPr/>
        <w:t>Rj26n+WNEmRm7UOTkdSMrnsfcZ7dRqQSDpvKs2PrIreqEdCPUF6r+JOOjdscev7tPiibknzla7tTy5</w:t>
      </w:r>
    </w:p>
    <w:p>
      <w:pPr>
        <w:pStyle w:val="PreformattedText"/>
        <w:bidi w:val="0"/>
        <w:spacing w:before="0" w:after="0"/>
        <w:jc w:val="left"/>
        <w:rPr/>
      </w:pPr>
      <w:r>
        <w:rPr/>
        <w:t>yCuB0ODg4wD1HbHHr+OmIqsOZrGKe1rje8r3daWWZeB68zxPpIAPpJIGCSW/dq4ABuBYzOX000Mr7c</w:t>
      </w:r>
    </w:p>
    <w:p>
      <w:pPr>
        <w:pStyle w:val="PreformattedText"/>
        <w:bidi w:val="0"/>
        <w:spacing w:before="0" w:after="0"/>
        <w:jc w:val="left"/>
        <w:rPr/>
      </w:pPr>
      <w:r>
        <w:rPr/>
        <w:t>KQJK8QWYnIA6oFHQADIwP5k6kADQSGYEDTWAWoqSCc5DElVbJcn+9gYIOfvq6bn0iKnaYimh9IxyAO</w:t>
      </w:r>
    </w:p>
    <w:p>
      <w:pPr>
        <w:pStyle w:val="PreformattedText"/>
        <w:bidi w:val="0"/>
        <w:spacing w:before="0" w:after="0"/>
        <w:jc w:val="left"/>
        <w:rPr/>
      </w:pPr>
      <w:r>
        <w:rPr/>
        <w:t>emAeoA64zg/jrUm3rEs1tt50a7nBVCD+3+rxhc4HH3Oc41eUzPkI5WrllJUZ69AuQc46lhnlj2AznU</w:t>
      </w:r>
    </w:p>
    <w:p>
      <w:pPr>
        <w:pStyle w:val="PreformattedText"/>
        <w:bidi w:val="0"/>
        <w:spacing w:before="0" w:after="0"/>
        <w:jc w:val="left"/>
        <w:rPr/>
      </w:pPr>
      <w:r>
        <w:rPr/>
        <w:t>gE7CUmS0iVbJToVIwuRkH0jB++NMWnf1hMvlSM9celiRgYPToQAegz2x76aKZA0XSEUWBFxjiOgIwC</w:t>
      </w:r>
    </w:p>
    <w:p>
      <w:pPr>
        <w:pStyle w:val="PreformattedText"/>
        <w:bidi w:val="0"/>
        <w:spacing w:before="0" w:after="0"/>
        <w:jc w:val="left"/>
        <w:rPr/>
      </w:pPr>
      <w:r>
        <w:rPr/>
        <w:t>QxxjiPSBzB9vtpoFhaVzXzioiUk4xgYyy5APXuMdc9B9savg3lDNfOF6cAZ4ScIcgAHixKn3x/dH2P</w:t>
      </w:r>
    </w:p>
    <w:p>
      <w:pPr>
        <w:pStyle w:val="PreformattedText"/>
        <w:bidi w:val="0"/>
        <w:spacing w:before="0" w:after="0"/>
        <w:jc w:val="left"/>
        <w:rPr/>
      </w:pPr>
      <w:r>
        <w:rPr/>
        <w:t>U6kpYXveUDDIk6Xl8+BtqJsV8BVPJW4EAgnrlgSCB26Zz9PHXC4uyi7N9ZTZQ1q37qMptT4f2wCGEF</w:t>
      </w:r>
    </w:p>
    <w:p>
      <w:pPr>
        <w:pStyle w:val="PreformattedText"/>
        <w:bidi w:val="0"/>
        <w:spacing w:before="0" w:after="0"/>
        <w:jc w:val="left"/>
        <w:rPr/>
      </w:pPr>
      <w:r>
        <w:rPr/>
        <w:t>VCgZZctkYAx+BH5a4zi5qiduiNMrasBLw8ObcOakZHEA9fZSe3/b0zrBV7+v8AWdCkSVVSvTLZ2+nl</w:t>
      </w:r>
    </w:p>
    <w:p>
      <w:pPr>
        <w:pStyle w:val="PreformattedText"/>
        <w:bidi w:val="0"/>
        <w:spacing w:before="0" w:after="0"/>
        <w:jc w:val="left"/>
        <w:rPr/>
      </w:pPr>
      <w:r>
        <w:rPr/>
        <w:t>kAxyChSOnTHUfy1le+QM1oNL+csjaK3Fc4HQYGfuTgY/DGsrLjqI+moPNlYqZLq8B+wHfp19h3Oqxk</w:t>
      </w:r>
    </w:p>
    <w:p>
      <w:pPr>
        <w:pStyle w:val="PreformattedText"/>
        <w:bidi w:val="0"/>
        <w:spacing w:before="0" w:after="0"/>
        <w:jc w:val="left"/>
        <w:rPr/>
      </w:pPr>
      <w:r>
        <w:rPr/>
        <w:t>Nw1+ikBceknuD+HXP20QhqshHQZ6gY7dSCTj8PbTKYIGsITVeeAntkHHQ4/wDoaZJII3Ey8sE46j+H</w:t>
      </w:r>
    </w:p>
    <w:p>
      <w:pPr>
        <w:pStyle w:val="PreformattedText"/>
        <w:bidi w:val="0"/>
        <w:spacing w:before="0" w:after="0"/>
        <w:jc w:val="left"/>
        <w:rPr/>
      </w:pPr>
      <w:r>
        <w:rPr/>
        <w:t>T88DrqVYqbjeREuDfb+Y/wBdPhOFD0xn8e3fRCJPnHtjI/PPX+WnrsPSKqdbesHWgCCxOBjH7wCD7a</w:t>
      </w:r>
    </w:p>
    <w:p>
      <w:pPr>
        <w:pStyle w:val="PreformattedText"/>
        <w:bidi w:val="0"/>
        <w:spacing w:before="0" w:after="0"/>
        <w:jc w:val="left"/>
        <w:rPr/>
      </w:pPr>
      <w:r>
        <w:rPr/>
        <w:t>Ym59JSR673P5f5tp6dQmeQ/cQQH4rkA/tfkM+/3zp0JWe9D0segBUkdfyBI/AHRCUF4tz+uznGGHQ4</w:t>
      </w:r>
    </w:p>
    <w:p>
      <w:pPr>
        <w:pStyle w:val="PreformattedText"/>
        <w:bidi w:val="0"/>
        <w:spacing w:before="0" w:after="0"/>
        <w:jc w:val="left"/>
        <w:rPr/>
      </w:pPr>
      <w:r>
        <w:rPr/>
        <w:t>ODzLEH7YGiKfcek1V8YgCWUt1DBWRj1J4gkdPv8AjqtTVW8zLLpudWkW2LDOFKhS5JHuM8fw/az9++</w:t>
      </w:r>
    </w:p>
    <w:p>
      <w:pPr>
        <w:pStyle w:val="PreformattedText"/>
        <w:bidi w:val="0"/>
        <w:spacing w:before="0" w:after="0"/>
        <w:jc w:val="left"/>
        <w:rPr/>
      </w:pPr>
      <w:r>
        <w:rPr/>
        <w:t>sNboT67S8tLZoC0kJAXoRgkEgEZ+/f1awE3JPnCbBeEamI0yozgYLdT1yDn8C2upSIvdPLGc+rsfru</w:t>
      </w:r>
    </w:p>
    <w:p>
      <w:pPr>
        <w:pStyle w:val="PreformattedText"/>
        <w:bidi w:val="0"/>
        <w:spacing w:before="0" w:after="0"/>
        <w:jc w:val="left"/>
        <w:rPr/>
      </w:pPr>
      <w:r>
        <w:rPr/>
        <w:t>Zd230gYlOOpHbBwCB9Q98/666IOi/OZgup75SUU6Q6EKr5GMkcT0Bz1OO2NWkkWOo1haHb0UBVBJyc</w:t>
      </w:r>
    </w:p>
    <w:p>
      <w:pPr>
        <w:pStyle w:val="PreformattedText"/>
        <w:bidi w:val="0"/>
        <w:spacing w:before="0" w:after="0"/>
        <w:jc w:val="left"/>
        <w:rPr/>
      </w:pPr>
      <w:r>
        <w:rPr/>
        <w:t>LjjnuB1++iQAALCOht/QHHQ988cj+A01agtzHG8GUNoeWdGiOuACOhz27j3yPvqyOpawaxlcB5mB7V</w:t>
      </w:r>
    </w:p>
    <w:p>
      <w:pPr>
        <w:pStyle w:val="PreformattedText"/>
        <w:bidi w:val="0"/>
        <w:spacing w:before="0" w:after="0"/>
        <w:jc w:val="left"/>
        <w:rPr/>
      </w:pPr>
      <w:r>
        <w:rPr/>
        <w:t>QAeoDKg4yO4/0wdaaRLEE/WkxuqMLCQzdKwAc9OxH/acZGNdCkxc33mB+oyifFMORYzllY5P4niUGc</w:t>
      </w:r>
    </w:p>
    <w:p>
      <w:pPr>
        <w:pStyle w:val="PreformattedText"/>
        <w:bidi w:val="0"/>
        <w:spacing w:before="0" w:after="0"/>
        <w:jc w:val="left"/>
        <w:rPr/>
      </w:pPr>
      <w:r>
        <w:rPr/>
        <w:t>np0Ot9PZfX85h4gXBB21mqPjasP1pOCRzPUE8yezDtwGD299aZyXBXflaa336WZZSQqnlx9OPuuSSu</w:t>
      </w:r>
    </w:p>
    <w:p>
      <w:pPr>
        <w:pStyle w:val="PreformattedText"/>
        <w:bidi w:val="0"/>
        <w:spacing w:before="0" w:after="0"/>
        <w:jc w:val="left"/>
        <w:rPr/>
      </w:pPr>
      <w:r>
        <w:rPr/>
        <w:t>ByOc4HbUgXUtebFIB1mWz1gt6r6h0lILerJ7ZAUDo3Tv76z8QAKbNNVKqvvAq856pfnh2qrmuT0Y2G</w:t>
      </w:r>
    </w:p>
    <w:p>
      <w:pPr>
        <w:pStyle w:val="PreformattedText"/>
        <w:bidi w:val="0"/>
        <w:spacing w:before="0" w:after="0"/>
        <w:jc w:val="left"/>
        <w:rPr/>
      </w:pPr>
      <w:r>
        <w:rPr/>
        <w:t>YDuQgIOB9gSNeb4w298Rsf+Z3eGJYUz3b/ALpb22VwtYgABhKS3EdQD2LN7goemdcV9x6T0PDjSoT0</w:t>
      </w:r>
    </w:p>
    <w:p>
      <w:pPr>
        <w:pStyle w:val="PreformattedText"/>
        <w:bidi w:val="0"/>
        <w:spacing w:before="0" w:after="0"/>
        <w:jc w:val="left"/>
        <w:rPr/>
      </w:pPr>
      <w:r>
        <w:rPr/>
        <w:t>t0w/HDyrqxBOMflwHtjqc4znWSaqfeLtVBUHAPToSScH3IGMd9KfcekaFLbbTffzgPqP8QRgfw7a85</w:t>
      </w:r>
    </w:p>
    <w:p>
      <w:pPr>
        <w:pStyle w:val="PreformattedText"/>
        <w:bidi w:val="0"/>
        <w:spacing w:before="0" w:after="0"/>
        <w:jc w:val="left"/>
        <w:rPr/>
      </w:pPr>
      <w:r>
        <w:rPr/>
        <w:t>OgBcgecQeUBWOO+MAHI79+2MDOk1BzMI3lT8YxDg/tZOTn79/t399ZyhHzlpmJMEeo/nn/AGM6rZvg</w:t>
      </w:r>
    </w:p>
    <w:p>
      <w:pPr>
        <w:pStyle w:val="PreformattedText"/>
        <w:bidi w:val="0"/>
        <w:spacing w:before="0" w:after="0"/>
        <w:jc w:val="left"/>
        <w:rPr/>
      </w:pPr>
      <w:r>
        <w:rPr/>
        <w:t>MJn8wR05DH5fuGmhTdbtKtj4pz5k/cf+06vEzJLhDA4K9cHLZH5nv99EI+W+QR3PXuR0/wBcauQw5r</w:t>
      </w:r>
    </w:p>
    <w:p>
      <w:pPr>
        <w:pStyle w:val="PreformattedText"/>
        <w:bidi w:val="0"/>
        <w:spacing w:before="0" w:after="0"/>
        <w:jc w:val="left"/>
        <w:rPr/>
      </w:pPr>
      <w:r>
        <w:rPr/>
        <w:t>yr9JhSK8pycAdB2PQ++enbBH8tXUki5iYTjvI2MMG9HTrg56EsQv7v4atCORcAHcnB79M9Mr1wM/bR</w:t>
      </w:r>
    </w:p>
    <w:p>
      <w:pPr>
        <w:pStyle w:val="PreformattedText"/>
        <w:bidi w:val="0"/>
        <w:spacing w:before="0" w:after="0"/>
        <w:jc w:val="left"/>
        <w:rPr/>
      </w:pPr>
      <w:r>
        <w:rPr/>
        <w:t>CO4rZZSBgYHcOeo7Y46IQnWnHTsckZXAxjsfvrUnUJa4xtbWGo5s4IJHftkgdG68vv11ulY8SXlg9v</w:t>
      </w:r>
    </w:p>
    <w:p>
      <w:pPr>
        <w:pStyle w:val="PreformattedText"/>
        <w:bidi w:val="0"/>
        <w:spacing w:before="0" w:after="0"/>
        <w:jc w:val="left"/>
        <w:rPr/>
      </w:pPr>
      <w:r>
        <w:rPr/>
        <w:t>bjy/DTlUKLCW5l+V44yPuP4jVpWcyPuP4jRJt2tzXmDN7D9xB/00SGYqbneNpMHp+Bz+/U2PkZHvze</w:t>
      </w:r>
    </w:p>
    <w:p>
      <w:pPr>
        <w:pStyle w:val="PreformattedText"/>
        <w:bidi w:val="0"/>
        <w:spacing w:before="0" w:after="0"/>
        <w:jc w:val="left"/>
        <w:rPr/>
      </w:pPr>
      <w:r>
        <w:rPr/>
        <w:t>xWDJmAz74XOOv3/+hqJV3NsYJlfAYZxyDEnPY98fhqKguosuslHyNsbwPbkGGC9vc57Hp/lrK45GA7</w:t>
      </w:r>
    </w:p>
    <w:p>
      <w:pPr>
        <w:pStyle w:val="PreformattedText"/>
        <w:bidi w:val="0"/>
        <w:spacing w:before="0" w:after="0"/>
        <w:jc w:val="left"/>
        <w:rPr/>
      </w:pPr>
      <w:r>
        <w:rPr/>
        <w:t>y0jM8mGOQD16N+4E5ODnv/AC0gqL6rrCB7U3chsDGPvkjHv0GCdLKXNwLwgG1OTkDAz7469j1x7nGr</w:t>
      </w:r>
    </w:p>
    <w:p>
      <w:pPr>
        <w:pStyle w:val="PreformattedText"/>
        <w:bidi w:val="0"/>
        <w:spacing w:before="0" w:after="0"/>
        <w:jc w:val="left"/>
        <w:rPr/>
      </w:pPr>
      <w:r>
        <w:rPr/>
        <w:t>e7+cHY4vbcyM25+j9eq/T09x2GPcD06gpYXvE5ObjXlkQvWCOQ9vcEZ64yPyBzqmH2f4SpNzc7yMWL</w:t>
      </w:r>
    </w:p>
    <w:p>
      <w:pPr>
        <w:pStyle w:val="PreformattedText"/>
        <w:bidi w:val="0"/>
        <w:spacing w:before="0" w:after="0"/>
        <w:jc w:val="left"/>
        <w:rPr/>
      </w:pPr>
      <w:r>
        <w:rPr/>
        <w:t>fqIJwPUeo6jHXPtqjKPu2lWJAuI0W8FPc9RkH1AdO3XuD11Qq3rKZnyEK19xBIIOc+3Z1/EAHIOqyk</w:t>
      </w:r>
    </w:p>
    <w:p>
      <w:pPr>
        <w:pStyle w:val="PreformattedText"/>
        <w:bidi w:val="0"/>
        <w:spacing w:before="0" w:after="0"/>
        <w:jc w:val="left"/>
        <w:rPr/>
      </w:pPr>
      <w:r>
        <w:rPr/>
        <w:t>kVPcCOJzj7jufbv98/56JNz5mSyluo7ZBwOpP2wfb3GiOBuLyWVNwDAEk9OwPq9srjHv/rokw/Bdwu</w:t>
      </w:r>
    </w:p>
    <w:p>
      <w:pPr>
        <w:pStyle w:val="PreformattedText"/>
        <w:bidi w:val="0"/>
        <w:spacing w:before="0" w:after="0"/>
        <w:jc w:val="left"/>
        <w:rPr/>
      </w:pPr>
      <w:r>
        <w:rPr/>
        <w:t>eZwc9PVnr3yue2caIR785kEdx9xnh+X1ddM/xQnfzWB1Pp6d/V+OV/HvqwUDaLc7CNpbignLE9W49u</w:t>
      </w:r>
    </w:p>
    <w:p>
      <w:pPr>
        <w:pStyle w:val="PreformattedText"/>
        <w:bidi w:val="0"/>
        <w:spacing w:before="0" w:after="0"/>
        <w:jc w:val="left"/>
        <w:rPr/>
      </w:pPr>
      <w:r>
        <w:rPr/>
        <w:t>nT7Y6a00r2XGLjZrWQSCMt27HA9/f3/y1vTpETWGmXcRhPYUkqCCO5P3z07DuO+tiEndLzMSTrbQwB</w:t>
      </w:r>
    </w:p>
    <w:p>
      <w:pPr>
        <w:pStyle w:val="PreformattedText"/>
        <w:bidi w:val="0"/>
        <w:spacing w:before="0" w:after="0"/>
        <w:jc w:val="left"/>
        <w:rPr/>
      </w:pPr>
      <w:r>
        <w:rPr/>
        <w:t>ZlGGGep+xJBwT0/DWhbX1iWFgw+ORi65YHuDnGewBJIP306ZWQkkC9pE7ql8rgkEE5xnBx/XTFfAab</w:t>
      </w:r>
    </w:p>
    <w:p>
      <w:pPr>
        <w:pStyle w:val="PreformattedText"/>
        <w:bidi w:val="0"/>
        <w:spacing w:before="0" w:after="0"/>
        <w:jc w:val="left"/>
        <w:rPr/>
      </w:pPr>
      <w:r>
        <w:rPr/>
        <w:t>zI1LJshyj7si1quWLNgM2eg74ByxBH97OmZ/a/jK+5+X8JHrVPkcFSP7zAY6dck49h11VqpBsoLfjL</w:t>
      </w:r>
    </w:p>
    <w:p>
      <w:pPr>
        <w:pStyle w:val="PreformattedText"/>
        <w:bidi w:val="0"/>
        <w:spacing w:before="0" w:after="0"/>
        <w:jc w:val="left"/>
        <w:rPr/>
      </w:pPr>
      <w:r>
        <w:rPr/>
        <w:t>Lw1/w+UAWNtLNgqGVjj1YXBB6EfbGlsxb0j0ojLRcfwguTaOvFV98dBx69yTj2OlMRixymunSxANhc</w:t>
      </w:r>
    </w:p>
    <w:p>
      <w:pPr>
        <w:pStyle w:val="PreformattedText"/>
        <w:bidi w:val="0"/>
        <w:spacing w:before="0" w:after="0"/>
        <w:jc w:val="left"/>
        <w:rPr/>
      </w:pPr>
      <w:r>
        <w:rPr/>
        <w:t>xeHZ1GP1Yz+GAQRjJxjr6v5aVNIUkaDSSbb9q4lSU757D6vvgjuemiFja9tJLqe14VDxz+BwQMZ746</w:t>
      </w:r>
    </w:p>
    <w:p>
      <w:pPr>
        <w:pStyle w:val="PreformattedText"/>
        <w:bidi w:val="0"/>
        <w:spacing w:before="0" w:after="0"/>
        <w:jc w:val="left"/>
        <w:rPr/>
      </w:pPr>
      <w:r>
        <w:rPr/>
        <w:t>d9AAByGhgAT1ckktbbgAPQBjucL0H3HTp10Xb4zLYX1DaQqlDv6T989WI9sdB+ei7fGYFPLWfLr+lp</w:t>
      </w:r>
    </w:p>
    <w:p>
      <w:pPr>
        <w:pStyle w:val="PreformattedText"/>
        <w:bidi w:val="0"/>
        <w:spacing w:before="0" w:after="0"/>
        <w:jc w:val="left"/>
        <w:rPr/>
      </w:pPr>
      <w:r>
        <w:rPr/>
        <w:t>Vpbb8dfjhs9WNa1Ol46sMZVjVjymSCw/lIABwRp5FGQTn1a+ee2UtxfFeQafcv0WLN7O9ns1svd/6b</w:t>
      </w:r>
    </w:p>
    <w:p>
      <w:pPr>
        <w:pStyle w:val="PreformattedText"/>
        <w:bidi w:val="0"/>
        <w:spacing w:before="0" w:after="0"/>
        <w:jc w:val="left"/>
        <w:rPr/>
      </w:pPr>
      <w:r>
        <w:rPr/>
        <w:t>zXrZ5TFm3DInnQheI4Hy8M/lLJGWyckL7HBKt35a85USw03Bn0bgmyVX7gSxKu5FGWKUh4p8y2pn6x</w:t>
      </w:r>
    </w:p>
    <w:p>
      <w:pPr>
        <w:pStyle w:val="PreformattedText"/>
        <w:bidi w:val="0"/>
        <w:spacing w:before="0" w:after="0"/>
        <w:jc w:val="left"/>
        <w:rPr/>
      </w:pPr>
      <w:r>
        <w:rPr/>
        <w:t>8QBxSMnoZDIF5dMgL0+rlrn1e/p/Wew9nJfJyJNNsMe4TJFPdc04Inkgid1ORAxIL5XDylQpbIyf2d</w:t>
      </w:r>
    </w:p>
    <w:p>
      <w:pPr>
        <w:pStyle w:val="PreformattedText"/>
        <w:bidi w:val="0"/>
        <w:spacing w:before="0" w:after="0"/>
        <w:jc w:val="left"/>
        <w:rPr/>
      </w:pPr>
      <w:r>
        <w:rPr/>
        <w:t>ZZ6SkwxuF1lobZuEYhqLCgndFlsQL5hVukUbSxFy2M9MjJPFeirpb6ajRpYJmerG0nf9t+fW+Sjqkv</w:t>
      </w:r>
    </w:p>
    <w:p>
      <w:pPr>
        <w:pStyle w:val="PreformattedText"/>
        <w:bidi w:val="0"/>
        <w:spacing w:before="0" w:after="0"/>
        <w:jc w:val="left"/>
        <w:rPr/>
      </w:pPr>
      <w:r>
        <w:rPr/>
        <w:t>arRuAJzPWVojmNJH6BX7cj06aMydMdfrtGijY5+8CBT5f6Y+o2EpVZ5rULxQVxNZeWxGsj15IJBXja</w:t>
      </w:r>
    </w:p>
    <w:p>
      <w:pPr>
        <w:pStyle w:val="PreformattedText"/>
        <w:bidi w:val="0"/>
        <w:spacing w:before="0" w:after="0"/>
        <w:jc w:val="left"/>
        <w:rPr/>
      </w:pPr>
      <w:r>
        <w:rPr/>
        <w:t>PyurQlizKQc4ZdW6FHLEvZnVVYXb6/xTuPcEnr3GsUqclYXKskj2eTsVYeYlysjE4UYzxwGLdzqhYE</w:t>
      </w:r>
    </w:p>
    <w:p>
      <w:pPr>
        <w:pStyle w:val="PreformattedText"/>
        <w:bidi w:val="0"/>
        <w:spacing w:before="0" w:after="0"/>
        <w:jc w:val="left"/>
        <w:rPr/>
      </w:pPr>
      <w:r>
        <w:rPr/>
        <w:t>MMcTJ92w92FY5KP2YJj3hzFJBZr1IetdpfQ9WwKbgSI1WwzdDjiCBkk51SOdFLXViw+soI3e40/zTy</w:t>
      </w:r>
    </w:p>
    <w:p>
      <w:pPr>
        <w:pStyle w:val="PreformattedText"/>
        <w:bidi w:val="0"/>
        <w:spacing w:before="0" w:after="0"/>
        <w:jc w:val="left"/>
        <w:rPr/>
      </w:pPr>
      <w:r>
        <w:rPr/>
        <w:t>TRxTTywywRTyM4I8ljGasa9Y38qFlyxPLzW/LS2LEMW2gtgFsvJIJu2+1qdZ6k87WVtNHI88PERWpZ</w:t>
      </w:r>
    </w:p>
    <w:p>
      <w:pPr>
        <w:pStyle w:val="PreformattedText"/>
        <w:bidi w:val="0"/>
        <w:spacing w:before="0" w:after="0"/>
        <w:jc w:val="left"/>
        <w:rPr/>
      </w:pPr>
      <w:r>
        <w:rPr/>
        <w:t>GAev5TEmNwh6k5xx5ahXVRroZkrUWd7pyyhvFXi2sta5yeRTW5BmYRMpZVmVIXYpyf0spJ9P/S1Kq1</w:t>
      </w:r>
    </w:p>
    <w:p>
      <w:pPr>
        <w:pStyle w:val="PreformattedText"/>
        <w:bidi w:val="0"/>
        <w:spacing w:before="0" w:after="0"/>
        <w:jc w:val="left"/>
        <w:rPr/>
      </w:pPr>
      <w:r>
        <w:rPr/>
        <w:t>U2G053EOKaMPFaa5blts3iB4p+c0qWmQVV8oRlY+WJJff05PTt+7W+jScDT6/lOFUIfDl0m1Hw32yp</w:t>
      </w:r>
    </w:p>
    <w:p>
      <w:pPr>
        <w:pStyle w:val="PreformattedText"/>
        <w:bidi w:val="0"/>
        <w:spacing w:before="0" w:after="0"/>
        <w:jc w:val="left"/>
        <w:rPr/>
      </w:pPr>
      <w:r>
        <w:rPr/>
        <w:t>t9GOjWgeZoIUWyWwq4AZmRi2S/qOSO3bU1mtiG0Np2vZNFM20xm2nw4p25I4JFsTRpOoIglRors81d</w:t>
      </w:r>
    </w:p>
    <w:p>
      <w:pPr>
        <w:pStyle w:val="PreformattedText"/>
        <w:bidi w:val="0"/>
        <w:spacing w:before="0" w:after="0"/>
        <w:jc w:val="left"/>
        <w:rPr/>
      </w:pPr>
      <w:r>
        <w:rPr/>
        <w:t>yteOuwbisZVZQABkftaVTplubKdiqqKGXEXmzbJUubckEkjx3C6xyQqY47dGWMAhqq+WOPq6uwxn6g</w:t>
      </w:r>
    </w:p>
    <w:p>
      <w:pPr>
        <w:pStyle w:val="PreformattedText"/>
        <w:bidi w:val="0"/>
        <w:spacing w:before="0" w:after="0"/>
        <w:jc w:val="left"/>
        <w:rPr/>
      </w:pPr>
      <w:r>
        <w:rPr/>
        <w:t>2tLAFLDqnIDOlXPEOF/zZTE0bKTVGED2ViryT7fucs6qiSvwjWs6hcs7KJMnl30v3THEYy4rjJr3C7</w:t>
      </w:r>
    </w:p>
    <w:p>
      <w:pPr>
        <w:pStyle w:val="PreformattedText"/>
        <w:bidi w:val="0"/>
        <w:spacing w:before="0" w:after="0"/>
        <w:jc w:val="left"/>
        <w:rPr/>
      </w:pPr>
      <w:r>
        <w:rPr/>
        <w:t>WiFjwzZsTWLF6aOSoprvNtfBi9QzlVa3ywSsmOR6+3q1f+y1LXNmMlvaCqqouj/HKB8SbQaljc6TLF</w:t>
      </w:r>
    </w:p>
    <w:p>
      <w:pPr>
        <w:pStyle w:val="PreformattedText"/>
        <w:bidi w:val="0"/>
        <w:spacing w:before="0" w:after="0"/>
        <w:jc w:val="left"/>
        <w:rPr/>
      </w:pPr>
      <w:r>
        <w:rPr/>
        <w:t>X842pWkdyxjlJbDxrnKqQMtjsTx1zalNsmHadD+3ioqsbsVFprdvVAVoYp0kM3lH9ZKQTzdJQzAAEZ</w:t>
      </w:r>
    </w:p>
    <w:p>
      <w:pPr>
        <w:pStyle w:val="PreformattedText"/>
        <w:bidi w:val="0"/>
        <w:spacing w:before="0" w:after="0"/>
        <w:jc w:val="left"/>
        <w:rPr/>
      </w:pPr>
      <w:r>
        <w:rPr/>
        <w:t>zG2fbI+rR7vlQjaIFZjUYDdplBHRsvDOIIrMVxIo3HEREEAZMUqYKORnP4enrqCVUXWa6OVrmF32mW</w:t>
      </w:r>
    </w:p>
    <w:p>
      <w:pPr>
        <w:pStyle w:val="PreformattedText"/>
        <w:bidi w:val="0"/>
        <w:spacing w:before="0" w:after="0"/>
        <w:jc w:val="left"/>
        <w:rPr/>
      </w:pPr>
      <w:r>
        <w:rPr/>
        <w:t>n8vw/XVneRIibDxB1aUyGBiT+qmjbp9mDKvtqpUj5ibFqKx03lUeNoPLvixVeWKSJS6IwV5I5OrIDI</w:t>
      </w:r>
    </w:p>
    <w:p>
      <w:pPr>
        <w:pStyle w:val="PreformattedText"/>
        <w:bidi w:val="0"/>
        <w:spacing w:before="0" w:after="0"/>
        <w:jc w:val="left"/>
        <w:rPr/>
      </w:pPr>
      <w:r>
        <w:rPr/>
        <w:t>QODKy5BOf4alVVvvR9QZUMtvdyH7PvteG/dkCyT3RIZI4WCrIjoqxwssyFS0ZZJC3Nicyen9rVvdga</w:t>
      </w:r>
    </w:p>
    <w:p>
      <w:pPr>
        <w:pStyle w:val="PreformattedText"/>
        <w:bidi w:val="0"/>
        <w:spacing w:before="0" w:after="0"/>
        <w:jc w:val="left"/>
        <w:rPr/>
      </w:pPr>
      <w:r>
        <w:rPr/>
        <w:t>GYGNiCN5Z9LcLkzSWLEleTzliMlNHIeFyoSUoJmZeIRmLKB2X0nlqPdgHTQTO9TAsAuREMf/ABPt5T</w:t>
      </w:r>
    </w:p>
    <w:p>
      <w:pPr>
        <w:pStyle w:val="PreformattedText"/>
        <w:bidi w:val="0"/>
        <w:spacing w:before="0" w:after="0"/>
        <w:jc w:val="left"/>
        <w:rPr/>
      </w:pPr>
      <w:r>
        <w:rPr/>
        <w:t>PmRRqmAYlSOyURfSXC2SVIK+8fBs9euq3TusdTPSSfD+cxXxLBFPFPLEywRK0VcPVLjgWBWIeVNlM4</w:t>
      </w:r>
    </w:p>
    <w:p>
      <w:pPr>
        <w:pStyle w:val="PreformattedText"/>
        <w:bidi w:val="0"/>
        <w:spacing w:before="0" w:after="0"/>
        <w:jc w:val="left"/>
        <w:rPr/>
      </w:pPr>
      <w:r>
        <w:rPr/>
        <w:t>5KRhe+pWyn3h3mj3hA0XE/KHKPi+Xz4TaW1WRGUIa85euI8FfKlFjkI8h8gdhwwNPDZMpg2GGAXKTK</w:t>
      </w:r>
    </w:p>
    <w:p>
      <w:pPr>
        <w:pStyle w:val="PreformattedText"/>
        <w:bidi w:val="0"/>
        <w:spacing w:before="0" w:after="0"/>
        <w:jc w:val="left"/>
        <w:rPr/>
      </w:pPr>
      <w:r>
        <w:rPr/>
        <w:t>t4hDcHrWK00sfKUs0SC3FNlQZAHOCpj4g9uRzp1jYkdognzusXl3u0ttbUrCu1loUFkR5W0wJCmROX</w:t>
      </w:r>
    </w:p>
    <w:p>
      <w:pPr>
        <w:pStyle w:val="PreformattedText"/>
        <w:bidi w:val="0"/>
        <w:spacing w:before="0" w:after="0"/>
        <w:jc w:val="left"/>
        <w:rPr/>
      </w:pPr>
      <w:r>
        <w:rPr/>
        <w:t>0hmXoMABePY6qS11bcrLUwm1j5yWweILZuF5txijLxcZIoxwjUsOJVQrdWyPcnOmJXYtryhpkelTtd</w:t>
      </w:r>
    </w:p>
    <w:p>
      <w:pPr>
        <w:pStyle w:val="PreformattedText"/>
        <w:bidi w:val="0"/>
        <w:spacing w:before="0" w:after="0"/>
        <w:jc w:val="left"/>
        <w:rPr/>
      </w:pPr>
      <w:r>
        <w:rPr/>
        <w:t>Ket/FHdrcJwqMZ0CqQWkdSxVcBcwcifWxAD4PTiNNZiLtuYoEAWJGkFy70spDvMrkKYlDsVTDniJF6</w:t>
      </w:r>
    </w:p>
    <w:p>
      <w:pPr>
        <w:pStyle w:val="PreformattedText"/>
        <w:bidi w:val="0"/>
        <w:spacing w:before="0" w:after="0"/>
        <w:jc w:val="left"/>
        <w:rPr/>
      </w:pPr>
      <w:r>
        <w:rPr/>
        <w:t>+vBPQH78dJZixud5DMANDcwNPuFp2kRwgibhFGsbEYVIl5sxDelgTxznB451IYAEEaTG7Fmv2kKn3H</w:t>
      </w:r>
    </w:p>
    <w:p>
      <w:pPr>
        <w:pStyle w:val="PreformattedText"/>
        <w:bidi w:val="0"/>
        <w:spacing w:before="0" w:after="0"/>
        <w:jc w:val="left"/>
        <w:rPr/>
      </w:pPr>
      <w:r>
        <w:rPr/>
        <w:t>k03UKwmiKlHcq2CVBlbkCzDi2T0/8AnaSb5ucdeXGWZlVcQY0lumVyQ6pJJGxWWQhTI6EhuOGwyZH2</w:t>
      </w:r>
    </w:p>
    <w:p>
      <w:pPr>
        <w:pStyle w:val="PreformattedText"/>
        <w:bidi w:val="0"/>
        <w:spacing w:before="0" w:after="0"/>
        <w:jc w:val="left"/>
        <w:rPr/>
      </w:pPr>
      <w:r>
        <w:rPr/>
        <w:t>1RiQbtoZnepZVx2geS4sSHzHP6xi7AZkfiiluAVj0UuGGB1zxPp1Ezu5bQiMxLKXA5gwiTlHDgIFJ6</w:t>
      </w:r>
    </w:p>
    <w:p>
      <w:pPr>
        <w:pStyle w:val="PreformattedText"/>
        <w:bidi w:val="0"/>
        <w:spacing w:before="0" w:after="0"/>
        <w:jc w:val="left"/>
        <w:rPr/>
      </w:pPr>
      <w:r>
        <w:rPr/>
        <w:t>sgwvEAZyTj/DoiiwHzMdrDY8uyzjiCylDyyGyFZjLjHLjJ7DoS2eOiJaot7g6wRceaKrabjx4xs3QK</w:t>
      </w:r>
    </w:p>
    <w:p>
      <w:pPr>
        <w:pStyle w:val="PreformattedText"/>
        <w:bidi w:val="0"/>
        <w:spacing w:before="0" w:after="0"/>
        <w:jc w:val="left"/>
        <w:rPr/>
      </w:pPr>
      <w:r>
        <w:rPr/>
        <w:t>SoZWHFvTksD1/hqhDMGB7GUzFr95VG4eYvmSkySIyRys4GQVGGKhWJ5Oo69MYHp1eUZi28Y55QNPhm</w:t>
      </w:r>
    </w:p>
    <w:p>
      <w:pPr>
        <w:pStyle w:val="PreformattedText"/>
        <w:bidi w:val="0"/>
        <w:spacing w:before="0" w:after="0"/>
        <w:jc w:val="left"/>
        <w:rPr/>
      </w:pPr>
      <w:r>
        <w:rPr/>
        <w:t>hnClXxycgcisi5JPmAlSPx/wDToiXZeYLveMijiRlQSrJCka13VhG82OkiyMQSsjMf3/s6kWuL7RcG</w:t>
      </w:r>
    </w:p>
    <w:p>
      <w:pPr>
        <w:pStyle w:val="PreformattedText"/>
        <w:bidi w:val="0"/>
        <w:spacing w:before="0" w:after="0"/>
        <w:jc w:val="left"/>
        <w:rPr/>
      </w:pPr>
      <w:r>
        <w:rPr/>
        <w:t>bkIpKlw/rI/MR1awyAirZidCZIyPUrELGAPTn14451tonmt5zNVcMreUHbrtEDVefZ1rwytuG3M0cr</w:t>
      </w:r>
    </w:p>
    <w:p>
      <w:pPr>
        <w:pStyle w:val="PreformattedText"/>
        <w:bidi w:val="0"/>
        <w:spacing w:before="0" w:after="0"/>
        <w:jc w:val="left"/>
        <w:rPr/>
      </w:pPr>
      <w:r>
        <w:rPr/>
        <w:t>zFP1dyFGYcmEhUOB39XJTrcpAYjsZzKx/V2+cI/o+XtwPxI3NbEElDajVgS1FOSokmDShp4Wcfqkcs</w:t>
      </w:r>
    </w:p>
    <w:p>
      <w:pPr>
        <w:pStyle w:val="PreformattedText"/>
        <w:bidi w:val="0"/>
        <w:spacing w:before="0" w:after="0"/>
        <w:jc w:val="left"/>
        <w:rPr/>
      </w:pPr>
      <w:r>
        <w:rPr/>
        <w:t>rALxK8mT/FqntEK1Fb+ek6X6LM68fUYbMus9Jztm2RrAIplwtdZWNjPHlxDCTkp9TB1jVc//AHT9rL</w:t>
      </w:r>
    </w:p>
    <w:p>
      <w:pPr>
        <w:pStyle w:val="PreformattedText"/>
        <w:bidi w:val="0"/>
        <w:spacing w:before="0" w:after="0"/>
        <w:jc w:val="left"/>
        <w:rPr/>
      </w:pPr>
      <w:r>
        <w:rPr/>
        <w:t>a43ulJIE+kUeJcFlqfswTvNnbq9d5GtV0jlqFmRVGZGUHJ5gAc2/ZGOnfVvdhBoZ1uHZ6gudMTNRvF</w:t>
      </w:r>
    </w:p>
    <w:p>
      <w:pPr>
        <w:pStyle w:val="PreformattedText"/>
        <w:bidi w:val="0"/>
        <w:spacing w:before="0" w:after="0"/>
        <w:jc w:val="left"/>
        <w:rPr/>
      </w:pPr>
      <w:r>
        <w:rPr/>
        <w:t>+7xtY8yrPN5crSRJCmWnlHm8UjhAJ9ZkEa4OSScLp9Cnk6hOYtI46otKgxeyhAzN91d/8s9sP0ePhr</w:t>
      </w:r>
    </w:p>
    <w:p>
      <w:pPr>
        <w:pStyle w:val="PreformattedText"/>
        <w:bidi w:val="0"/>
        <w:spacing w:before="0" w:after="0"/>
        <w:jc w:val="left"/>
        <w:rPr/>
      </w:pPr>
      <w:r>
        <w:rPr/>
        <w:t>e+HHwi8HeH9zQxb1LQO874jZLR7rvLvuFmsxBPIwrOkX/9HX3X2DwR4L2Vw9E8tVhm/q0/nx/1A9tU</w:t>
      </w:r>
    </w:p>
    <w:p>
      <w:pPr>
        <w:pStyle w:val="PreformattedText"/>
        <w:bidi w:val="0"/>
        <w:spacing w:before="0" w:after="0"/>
        <w:jc w:val="left"/>
        <w:rPr/>
      </w:pPr>
      <w:r>
        <w:rPr/>
        <w:t>/b/6Ve1OPpsG4dX91S+5S5VP7W8vmGqeIBIPXLZIA79zy/frsAG1idZ4uHatRV68QAfcDoenb8B20o</w:t>
      </w:r>
    </w:p>
    <w:p>
      <w:pPr>
        <w:pStyle w:val="PreformattedText"/>
        <w:bidi w:val="0"/>
        <w:spacing w:before="0" w:after="0"/>
        <w:jc w:val="left"/>
        <w:rPr/>
      </w:pPr>
      <w:r>
        <w:rPr/>
        <w:t>gqbGXTc+kkVauEHIDK4HHI7E9GCj7aiaqVrdsvr68o6avk9sDtk/f3PQ98jRLxs9cEEYOP2sfcds4P</w:t>
      </w:r>
    </w:p>
    <w:p>
      <w:pPr>
        <w:pStyle w:val="PreformattedText"/>
        <w:bidi w:val="0"/>
        <w:spacing w:before="0" w:after="0"/>
        <w:jc w:val="left"/>
        <w:rPr/>
      </w:pPr>
      <w:r>
        <w:rPr/>
        <w:t>Xrojxj2teCLNZlOCCRg9SjEnJyVI/cNEAQdRI1bqEHJB6f3j+HtnuNWTqEUzX0G0i92sDywRxPUjpj</w:t>
      </w:r>
    </w:p>
    <w:p>
      <w:pPr>
        <w:pStyle w:val="PreformattedText"/>
        <w:bidi w:val="0"/>
        <w:spacing w:before="0" w:after="0"/>
        <w:jc w:val="left"/>
        <w:rPr/>
      </w:pPr>
      <w:r>
        <w:rPr/>
        <w:t>I6gdOqnBAGNOlLjzErrdqYWRsAZGMluwy/QnHUYbTUFhfzmat1Wlb7vAoUgDJBBBGSccvYjr+OnKnd</w:t>
      </w:r>
    </w:p>
    <w:p>
      <w:pPr>
        <w:pStyle w:val="PreformattedText"/>
        <w:bidi w:val="0"/>
        <w:spacing w:before="0" w:after="0"/>
        <w:jc w:val="left"/>
        <w:rPr/>
      </w:pPr>
      <w:r>
        <w:rPr/>
        <w:t>tBMbv2H+KVtuEJYHo4wPpU459Rkl1GSQR+OP7p1b3YB1lTU6bjGB1gAUnHLOfUMHqT9Q/HA1ZQDosg</w:t>
      </w:r>
    </w:p>
    <w:p>
      <w:pPr>
        <w:pStyle w:val="PreformattedText"/>
        <w:bidi w:val="0"/>
        <w:spacing w:before="0" w:after="0"/>
        <w:jc w:val="left"/>
        <w:rPr/>
      </w:pPr>
      <w:r>
        <w:rPr/>
        <w:t>uHCjYrE1gBP0EEcj1RhnBI6Edyc/l6fTrVTQkWvtEk3NxFRU5HODjJzjJwML1IB6gEZ+3q01UAFuoy</w:t>
      </w:r>
    </w:p>
    <w:p>
      <w:pPr>
        <w:pStyle w:val="PreformattedText"/>
        <w:bidi w:val="0"/>
        <w:spacing w:before="0" w:after="0"/>
        <w:jc w:val="left"/>
        <w:rPr/>
      </w:pPr>
      <w:r>
        <w:rPr/>
        <w:t>pIGpixre/EHHvlOuPcdDkE/bGmilpbLH+MWScsctZz5dS3bBIAJ/ZyM9CwznBGOnUltXVcZOa43y/H</w:t>
      </w:r>
    </w:p>
    <w:p>
      <w:pPr>
        <w:pStyle w:val="PreformattedText"/>
        <w:bidi w:val="0"/>
        <w:spacing w:before="0" w:after="0"/>
        <w:jc w:val="left"/>
        <w:rPr/>
      </w:pPr>
      <w:r>
        <w:rPr/>
        <w:t>60ibQAOQe+OYIIz0YhcY+od/yxp+A8zEf2g+Y/eP6TqOq2M4A7lj1BZiemPT3Kr/8AN1eLeqDqOUes</w:t>
      </w:r>
    </w:p>
    <w:p>
      <w:pPr>
        <w:pStyle w:val="PreformattedText"/>
        <w:bidi w:val="0"/>
        <w:spacing w:before="0" w:after="0"/>
        <w:jc w:val="left"/>
        <w:rPr/>
      </w:pPr>
      <w:r>
        <w:rPr/>
        <w:t>zSAqy4HFs+kDBGW6H0hfV045z9/36Ir33z/jD22wDz4kVctyUMSOnJiQeGew6t0++qWIVmOyiXFa5s</w:t>
      </w:r>
    </w:p>
    <w:p>
      <w:pPr>
        <w:pStyle w:val="PreformattedText"/>
        <w:bidi w:val="0"/>
        <w:spacing w:before="0" w:after="0"/>
        <w:jc w:val="left"/>
        <w:rPr/>
      </w:pPr>
      <w:r>
        <w:rPr/>
        <w:t>KmvrNoPANBW8lih9JAAYnqQOpP3GB29tee9oLZW8rfxy+vxnX4NwTl0l1mz+y0OKQkLk5JXl1wemQF</w:t>
      </w:r>
    </w:p>
    <w:p>
      <w:pPr>
        <w:pStyle w:val="PreformattedText"/>
        <w:bidi w:val="0"/>
        <w:spacing w:before="0" w:after="0"/>
        <w:jc w:val="left"/>
        <w:rPr/>
      </w:pPr>
      <w:r>
        <w:rPr/>
        <w:t>9xjXHcFtQ1is71Dt+EuXw9T4legOcL/ToT3GsdUnG19LmbqRutscftSzqNXDj9n6QARg9T1/fjWRx3</w:t>
      </w:r>
    </w:p>
    <w:p>
      <w:pPr>
        <w:pStyle w:val="PreformattedText"/>
        <w:bidi w:val="0"/>
        <w:spacing w:before="0" w:after="0"/>
        <w:jc w:val="left"/>
        <w:rPr/>
      </w:pPr>
      <w:r>
        <w:rPr/>
        <w:t>8pqQ7iWBtkPpBx+0euc4OO49uwGkuLBgfryminfJfK8ldeIZXOep/d0X2B9tIjIYiiAK9sYHTiMdBo</w:t>
      </w:r>
    </w:p>
    <w:p>
      <w:pPr>
        <w:pStyle w:val="PreformattedText"/>
        <w:bidi w:val="0"/>
        <w:spacing w:before="0" w:after="0"/>
        <w:jc w:val="left"/>
        <w:rPr/>
      </w:pPr>
      <w:r>
        <w:rPr/>
        <w:t>hCUcfEgFsnoAAPx/A9MY1ohHyIASOI9hkjueoz2/HRGY6Xv2mWB9h/AaIuYeX+P8v/OtEJg68Qeucg</w:t>
      </w:r>
    </w:p>
    <w:p>
      <w:pPr>
        <w:pStyle w:val="PreformattedText"/>
        <w:bidi w:val="0"/>
        <w:spacing w:before="0" w:after="0"/>
        <w:jc w:val="left"/>
        <w:rPr/>
      </w:pPr>
      <w:r>
        <w:rPr/>
        <w:t>/yGiEaMOhH2yf39f8AM6eDcXHeJqA5MTsfoxhY7fu/ybTE3PpKyM2+hPXl/P3b89PTqEzyIbh6uQ/x</w:t>
      </w:r>
    </w:p>
    <w:p>
      <w:pPr>
        <w:pStyle w:val="PreformattedText"/>
        <w:bidi w:val="0"/>
        <w:spacing w:before="0" w:after="0"/>
        <w:jc w:val="left"/>
        <w:rPr/>
      </w:pPr>
      <w:r>
        <w:rPr/>
        <w:t>EjPt76dCVlvX0P8Ak3+WiEorxTGpMhYknEno9/fDaJUhcrm15qh44xmXqCQMAZHYZwSe46/u9WqVOh</w:t>
      </w:r>
    </w:p>
    <w:p>
      <w:pPr>
        <w:pStyle w:val="PreformattedText"/>
        <w:bidi w:val="0"/>
        <w:spacing w:before="0" w:after="0"/>
        <w:jc w:val="left"/>
        <w:rPr/>
      </w:pPr>
      <w:r>
        <w:rPr/>
        <w:t>vSQzAXt1SJeHz+tUEjiygftEHj3zgdwMYH31grdP7X9JKXxXLe0uzw9CJGjOOnNRnGT+B/1+2sfg/H</w:t>
      </w:r>
    </w:p>
    <w:p>
      <w:pPr>
        <w:pStyle w:val="PreformattedText"/>
        <w:bidi w:val="0"/>
        <w:spacing w:before="0" w:after="0"/>
        <w:jc w:val="left"/>
        <w:rPr/>
      </w:pPr>
      <w:r>
        <w:rPr/>
        <w:t>8pabG+FK4EceSfSPyJOehA9z/procNuPX8jOfV2P13Mujb0URr064H4dcd/z6a3gkbaRCi5tJNUXiV</w:t>
      </w:r>
    </w:p>
    <w:p>
      <w:pPr>
        <w:pStyle w:val="PreformattedText"/>
        <w:bidi w:val="0"/>
        <w:spacing w:before="0" w:after="0"/>
        <w:jc w:val="left"/>
        <w:rPr/>
      </w:pPr>
      <w:r>
        <w:rPr/>
        <w:t>AzjI/Lrlvt+H89Fz5mOsL3trDMQHAdB/D7gaaGB9YWFrW0ioB+xx741aVNgNheKEAhsgd/sox17dDq</w:t>
      </w:r>
    </w:p>
    <w:p>
      <w:pPr>
        <w:pStyle w:val="PreformattedText"/>
        <w:bidi w:val="0"/>
        <w:spacing w:before="0" w:after="0"/>
        <w:jc w:val="left"/>
        <w:rPr/>
      </w:pPr>
      <w:r>
        <w:rPr/>
        <w:t>QSDcRUj1xCQ2evTuRn9oDHv7a2oLC47xFYBSbaaLIHvLBEOR3Byft369vtro0Bufn+U5D9RlEeKQCJ</w:t>
      </w:r>
    </w:p>
    <w:p>
      <w:pPr>
        <w:pStyle w:val="PreformattedText"/>
        <w:bidi w:val="0"/>
        <w:spacing w:before="0" w:after="0"/>
        <w:jc w:val="left"/>
        <w:rPr/>
      </w:pPr>
      <w:r>
        <w:rPr/>
        <w:t>MHAKlh074zjprenSJh4gtaw7Xmq/jZciYkYHqOSQfYniR7KPw660MbD5mcoXOrbzXa/DmeQHiByLdy</w:t>
      </w:r>
    </w:p>
    <w:p>
      <w:pPr>
        <w:pStyle w:val="PreformattedText"/>
        <w:bidi w:val="0"/>
        <w:spacing w:before="0" w:after="0"/>
        <w:jc w:val="left"/>
        <w:rPr/>
      </w:pPr>
      <w:r>
        <w:rPr/>
        <w:t>SCemB7fSPzB1aaje5vvOtoi/5+t0yBIWI9JIJH2PY/56TWN6DA7gxlG4a43Ev7wxES0Q9QbzHzjBBP</w:t>
      </w:r>
    </w:p>
    <w:p>
      <w:pPr>
        <w:pStyle w:val="PreformattedText"/>
        <w:bidi w:val="0"/>
        <w:spacing w:before="0" w:after="0"/>
        <w:jc w:val="left"/>
        <w:rPr/>
      </w:pPr>
      <w:r>
        <w:rPr/>
        <w:t>EEt9h6deb4waV1+t56fhgCVAYKVtjLb2+L/lkABz1PQYB7t3x1IB1xmQm7Cd+i1tCNLtDcC/qgMYHL</w:t>
      </w:r>
    </w:p>
    <w:p>
      <w:pPr>
        <w:pStyle w:val="PreformattedText"/>
        <w:bidi w:val="0"/>
        <w:spacing w:before="0" w:after="0"/>
        <w:jc w:val="left"/>
        <w:rPr/>
      </w:pPr>
      <w:r>
        <w:rPr/>
        <w:t>GO/X8SepPbvrO4uL+UcCRtCflEovHPXDKT1BH2AXqAfz1nZWyb6vHLawttNx2lXGTnA/M/1J15qdG5</w:t>
      </w:r>
    </w:p>
    <w:p>
      <w:pPr>
        <w:pStyle w:val="PreformattedText"/>
        <w:bidi w:val="0"/>
        <w:spacing w:before="0" w:after="0"/>
        <w:jc w:val="left"/>
        <w:rPr/>
      </w:pPr>
      <w:r>
        <w:rPr/>
        <w:t>Go3EatPkEcvfIwD2z2JwD21RwLX7y7bJ6f0jZpDnJPT9/2+/Q6VGznnn+9/wDZaIRCSyQfU3TJAIPQ</w:t>
      </w:r>
    </w:p>
    <w:p>
      <w:pPr>
        <w:pStyle w:val="PreformattedText"/>
        <w:bidi w:val="0"/>
        <w:spacing w:before="0" w:after="0"/>
        <w:jc w:val="left"/>
        <w:rPr/>
      </w:pPr>
      <w:r>
        <w:rPr/>
        <w:t>ewz17aIp9x6TH5n8z36g9P66JSKJZ6H1+/sfwH30wJrrqJBNhrHMVg9gcqW7Ek56N750w6ix2imNz8</w:t>
      </w:r>
    </w:p>
    <w:p>
      <w:pPr>
        <w:pStyle w:val="PreformattedText"/>
        <w:bidi w:val="0"/>
        <w:spacing w:before="0" w:after="0"/>
        <w:jc w:val="left"/>
        <w:rPr/>
      </w:pPr>
      <w:r>
        <w:rPr/>
        <w:t>o4S0c98BfSccgc9sfgNErHabhg4wfSR6+vt2B649tEqWANjFxuQAAy3TsAwwSMdsn76IZr5wpW3Tnw</w:t>
      </w:r>
    </w:p>
    <w:p>
      <w:pPr>
        <w:pStyle w:val="PreformattedText"/>
        <w:bidi w:val="0"/>
        <w:spacing w:before="0" w:after="0"/>
        <w:jc w:val="left"/>
        <w:rPr/>
      </w:pPr>
      <w:r>
        <w:rPr/>
        <w:t>U9M5LMTy9j3x79vfVkHN6SrP8MlFa0eK4bofx/I9j2/8a20QCoU9hKhjnc7tD9aduuX6lvtkcemAc5</w:t>
      </w:r>
    </w:p>
    <w:p>
      <w:pPr>
        <w:pStyle w:val="PreformattedText"/>
        <w:bidi w:val="0"/>
        <w:spacing w:before="0" w:after="0"/>
        <w:jc w:val="left"/>
        <w:rPr/>
      </w:pPr>
      <w:r>
        <w:rPr/>
        <w:t>662IobUnSSzMpsW1hmBsYz17nP8vfTZZnHhjpWDZx7ffp9/wDQ6soY7aQNU2W24mWrhBfXaVV8WyM6</w:t>
      </w:r>
    </w:p>
    <w:p>
      <w:pPr>
        <w:pStyle w:val="PreformattedText"/>
        <w:bidi w:val="0"/>
        <w:spacing w:before="0" w:after="0"/>
        <w:jc w:val="left"/>
        <w:rPr/>
      </w:pPr>
      <w:r>
        <w:rPr/>
        <w:t>LBT75/DVgANBK5m/VrG7sBk/cnGpkb/OCpjn/uI7/hkD/PVWW+o3hAlmQANjOMch0Hfv/npMsjYteA</w:t>
      </w:r>
    </w:p>
    <w:p>
      <w:pPr>
        <w:pStyle w:val="PreformattedText"/>
        <w:bidi w:val="0"/>
        <w:spacing w:before="0" w:after="0"/>
        <w:jc w:val="left"/>
        <w:rPr/>
      </w:pPr>
      <w:r>
        <w:rPr/>
        <w:t>bUx4t+/wB/wx0P79IZSpsd4xWDbSNWJfWcHuCO+Qcf3en46WyjUk2loHtS4LLjpxyPbqT+XbpowHmY</w:t>
      </w:r>
    </w:p>
    <w:p>
      <w:pPr>
        <w:pStyle w:val="PreformattedText"/>
        <w:bidi w:val="0"/>
        <w:spacing w:before="0" w:after="0"/>
        <w:jc w:val="left"/>
        <w:rPr/>
      </w:pPr>
      <w:r>
        <w:rPr/>
        <w:t>SPWpe5JAHXGSMD26/fsdU918h9fhCRe9YC8+3bPv7/07akUj2sIs8uV/FIZuNoZYDP5kkZ9x7/h/LU</w:t>
      </w:r>
    </w:p>
    <w:p>
      <w:pPr>
        <w:pStyle w:val="PreformattedText"/>
        <w:bidi w:val="0"/>
        <w:spacing w:before="0" w:after="0"/>
        <w:jc w:val="left"/>
        <w:rPr/>
      </w:pPr>
      <w:r>
        <w:rPr/>
        <w:t>qmoy2i5DrlvDHK4GD1OOv3AI7dO+q+4DnUCRYWtbSDBbZjkkgE9M4GP3YyNL92u2P4REI1bbcgQTkn</w:t>
      </w:r>
    </w:p>
    <w:p>
      <w:pPr>
        <w:pStyle w:val="PreformattedText"/>
        <w:bidi w:val="0"/>
        <w:spacing w:before="0" w:after="0"/>
        <w:jc w:val="left"/>
        <w:rPr/>
      </w:pPr>
      <w:r>
        <w:rPr/>
        <w:t>oenXHsM/j/TVvcra/fy5oSR1rh5YJ6dCQehBz/e/D89U92nwiEkNS306sD0IHftnsBn76p7r5D6/CX</w:t>
      </w:r>
    </w:p>
    <w:p>
      <w:pPr>
        <w:pStyle w:val="PreformattedText"/>
        <w:bidi w:val="0"/>
        <w:spacing w:before="0" w:after="0"/>
        <w:jc w:val="left"/>
        <w:rPr/>
      </w:pPr>
      <w:r>
        <w:rPr/>
        <w:t>UkDXpkppbg44qCcYAIyc5JwMddR7o/Z/dDViWUSSV9yCkg5yO3XPt7ddVNMqL6S16huM4TS+vAHIH4</w:t>
      </w:r>
    </w:p>
    <w:p>
      <w:pPr>
        <w:pStyle w:val="PreformattedText"/>
        <w:bidi w:val="0"/>
        <w:spacing w:before="0" w:after="0"/>
        <w:jc w:val="left"/>
        <w:rPr/>
      </w:pPr>
      <w:r>
        <w:rPr/>
        <w:t>cjnv+erYkHHuJOa+cUF7H/0Qf6nR7o37W9ItyCRaYG4SSc4z0PUdfx7/AI61UgFuBKzH5r8f5/8A4W</w:t>
      </w:r>
    </w:p>
    <w:p>
      <w:pPr>
        <w:pStyle w:val="PreformattedText"/>
        <w:bidi w:val="0"/>
        <w:spacing w:before="0" w:after="0"/>
        <w:jc w:val="left"/>
        <w:rPr/>
      </w:pPr>
      <w:r>
        <w:rPr/>
        <w:t>tSbH1iq3QfURpJP/hyCSD9+3Q51uTc+kUy3Fh2g2Ziq57gkDH2JPfTNFHyiTpvpaAbTE9D9/59D+7T</w:t>
      </w:r>
    </w:p>
    <w:p>
      <w:pPr>
        <w:pStyle w:val="PreformattedText"/>
        <w:bidi w:val="0"/>
        <w:spacing w:before="0" w:after="0"/>
        <w:jc w:val="left"/>
        <w:rPr/>
      </w:pPr>
      <w:r>
        <w:rPr/>
        <w:t>lJxu0Uy21G0D2Ygceg9e+M/5n8NXiWQW03giWrknAxk5GQemOnXJ/HRGigtu230Iwko5YjA7YI5Y9/</w:t>
      </w:r>
    </w:p>
    <w:p>
      <w:pPr>
        <w:pStyle w:val="PreformattedText"/>
        <w:bidi w:val="0"/>
        <w:spacing w:before="0" w:after="0"/>
        <w:jc w:val="left"/>
        <w:rPr/>
      </w:pPr>
      <w:r>
        <w:rPr/>
        <w:t>bGe+NVZsRcw90FuRGb7WoX1L3P046/n1xnSy91svKZcU7i1tY2k2ocuisMnoMDJH79UJAGpminRyGW</w:t>
      </w:r>
    </w:p>
    <w:p>
      <w:pPr>
        <w:pStyle w:val="PreformattedText"/>
        <w:bidi w:val="0"/>
        <w:spacing w:before="0" w:after="0"/>
        <w:jc w:val="left"/>
        <w:rPr/>
      </w:pPr>
      <w:r>
        <w:rPr/>
        <w:t>n8orDtXqGYz26dAP/nDGdVzHkY33NT4x/CHqm2qCPSRgjAwPTjGOnYEk6nNfOHuanxj+Ek9PbwACBg</w:t>
      </w:r>
    </w:p>
    <w:p>
      <w:pPr>
        <w:pStyle w:val="PreformattedText"/>
        <w:bidi w:val="0"/>
        <w:spacing w:before="0" w:after="0"/>
        <w:jc w:val="left"/>
        <w:rPr/>
      </w:pPr>
      <w:r>
        <w:rPr/>
        <w:t>dCfc5/L7akEHaVkgr0unboP8Oenfrj7nUyxWmFUBedhCiUQc4Dd/SMdhj7AaIe6+Q+vwny2fp77HJs</w:t>
      </w:r>
    </w:p>
    <w:p>
      <w:pPr>
        <w:pStyle w:val="PreformattedText"/>
        <w:bidi w:val="0"/>
        <w:spacing w:before="0" w:after="0"/>
        <w:jc w:val="left"/>
        <w:rPr/>
      </w:pPr>
      <w:r>
        <w:rPr/>
        <w:t>X6UfxagmgEEm6zUN/hq9QstexVgVbCOFPrmeJmYlcL9PXjrwftxP/wA9WG+QUz7B+itUf/hnBjvTyH</w:t>
      </w:r>
    </w:p>
    <w:p>
      <w:pPr>
        <w:pStyle w:val="PreformattedText"/>
        <w:bidi w:val="0"/>
        <w:spacing w:before="0" w:after="0"/>
        <w:jc w:val="left"/>
        <w:rPr/>
      </w:pPr>
      <w:r>
        <w:rPr/>
        <w:t>3bTTiCaQGOXDotUoYlYCMFFBiRyM8WiCDIH1Dv9Wdear3Bt9fW8+nezGRuUdUksO6DmOMSNwThDHh3</w:t>
      </w:r>
    </w:p>
    <w:p>
      <w:pPr>
        <w:pStyle w:val="PreformattedText"/>
        <w:bidi w:val="0"/>
        <w:spacing w:before="0" w:after="0"/>
        <w:jc w:val="left"/>
        <w:rPr/>
      </w:pPr>
      <w:r>
        <w:rPr/>
        <w:t>LCbJmsOq5LYjWQjpkBPTrmVsidFyE9t7Osq2bdpN/D9uQNcs2RDGrqpEKnkrXDgQ8lHqjAAwcgAnSK</w:t>
      </w:r>
    </w:p>
    <w:p>
      <w:pPr>
        <w:pStyle w:val="PreformattedText"/>
        <w:bidi w:val="0"/>
        <w:spacing w:before="0" w:after="0"/>
        <w:jc w:val="left"/>
        <w:rPr/>
      </w:pPr>
      <w:r>
        <w:rPr/>
        <w:t>iWx853EcAYjW0nUF6J2rpHI3JzKK9FWPBpZoCyyNIoHIMisMZwPT+/OyliAJupgJqd5MNk3WRI5BCY</w:t>
      </w:r>
    </w:p>
    <w:p>
      <w:pPr>
        <w:pStyle w:val="PreformattedText"/>
        <w:bidi w:val="0"/>
        <w:spacing w:before="0" w:after="0"/>
        <w:jc w:val="left"/>
        <w:rPr/>
      </w:pPr>
      <w:r>
        <w:rPr/>
        <w:t>0WOV0cMTLkuuJYfLRvUc/Sew0sXU6eGNZwyY+cl/9tWzPQEE1aFEh5WorM6SRW29Cx1+QU8SgVTjGC</w:t>
      </w:r>
    </w:p>
    <w:p>
      <w:pPr>
        <w:pStyle w:val="PreformattedText"/>
        <w:bidi w:val="0"/>
        <w:spacing w:before="0" w:after="0"/>
        <w:jc w:val="left"/>
        <w:rPr/>
      </w:pPr>
      <w:r>
        <w:rPr/>
        <w:t>zN6uOpZifSIFKmUYOuTeGZXd2JrySguy2ZGnnPy0aHhC6xLgtIAqeqQY7sG5LosSrG+sZTWxs/LjIl</w:t>
      </w:r>
    </w:p>
    <w:p>
      <w:pPr>
        <w:pStyle w:val="PreformattedText"/>
        <w:bidi w:val="0"/>
        <w:spacing w:before="0" w:after="0"/>
        <w:jc w:val="left"/>
        <w:rPr/>
      </w:pPr>
      <w:r>
        <w:rPr/>
        <w:t>a3GYrYRa0lwQyuzf2g5kdJn5cErv5iqYoRxOFJA+nVZZhsFEhG8b0KsVae4XneTnDaspP5LNLDWZEn</w:t>
      </w:r>
    </w:p>
    <w:p>
      <w:pPr>
        <w:pStyle w:val="PreformattedText"/>
        <w:bidi w:val="0"/>
        <w:spacing w:before="0" w:after="0"/>
        <w:jc w:val="left"/>
        <w:rPr/>
      </w:pPr>
      <w:r>
        <w:rPr/>
        <w:t>jj5FoolWaTjxBJKnp/dJXUAra0rXePE0d1/l42rxGGLzZIpYpA8aMhWWWSTkW80oPYf+3SzTU76zJX</w:t>
      </w:r>
    </w:p>
    <w:p>
      <w:pPr>
        <w:pStyle w:val="PreformattedText"/>
        <w:bidi w:val="0"/>
        <w:spacing w:before="0" w:after="0"/>
        <w:jc w:val="left"/>
        <w:rPr/>
      </w:pPr>
      <w:r>
        <w:rPr/>
        <w:t>cqGAYTW7xffh3rdqu10rM8Ni/OnmvX5BTHAI1nltebJ6VMMfHoP2lb31t4amCVnnOLql2x8pP6Rqba</w:t>
      </w:r>
    </w:p>
    <w:p>
      <w:pPr>
        <w:pStyle w:val="PreformattedText"/>
        <w:bidi w:val="0"/>
        <w:spacing w:before="0" w:after="0"/>
        <w:jc w:val="left"/>
        <w:rPr/>
      </w:pPr>
      <w:r>
        <w:rPr/>
        <w:t>AIiuasaIZHcSBI+wVWH1OSeowMfy1vsBoNhOYzC+uksfwP4ipz7g8sth4q0yKGVXBM5VQGVFXqgOCD</w:t>
      </w:r>
    </w:p>
    <w:p>
      <w:pPr>
        <w:pStyle w:val="PreformattedText"/>
        <w:bidi w:val="0"/>
        <w:spacing w:before="0" w:after="0"/>
        <w:jc w:val="left"/>
        <w:rPr/>
      </w:pPr>
      <w:r>
        <w:rPr/>
        <w:t>ywfTrDxQCsoE73smvTQNdx9eU268HeJ6LjabVaWVSjvCrKzNCgQ5jbmT+pIAb1deZk/jkSqFZbXnXZ</w:t>
      </w:r>
    </w:p>
    <w:p>
      <w:pPr>
        <w:pStyle w:val="PreformattedText"/>
        <w:bidi w:val="0"/>
        <w:spacing w:before="0" w:after="0"/>
        <w:jc w:val="left"/>
        <w:rPr/>
      </w:pPr>
      <w:r>
        <w:rPr/>
        <w:t>lqoxCy3rnjJ1m+YMiPaqQmQCXq1lZDhY3mwFdSOhwcjWs8R2OszLSQ6HpYw5s3j2sklGe3K9asiyQz</w:t>
      </w:r>
    </w:p>
    <w:p>
      <w:pPr>
        <w:pStyle w:val="PreformattedText"/>
        <w:bidi w:val="0"/>
        <w:spacing w:before="0" w:after="0"/>
        <w:jc w:val="left"/>
        <w:rPr/>
      </w:pPr>
      <w:r>
        <w:rPr/>
        <w:t>0o0VwBOnn07axMT5TxkspGMYXPfVqdcBlZum+0pX4dQGSi2bfF9fzmHi/wCMTyQmfalVBWklhlaFYx</w:t>
      </w:r>
    </w:p>
    <w:p>
      <w:pPr>
        <w:pStyle w:val="PreformattedText"/>
        <w:bidi w:val="0"/>
        <w:spacing w:before="0" w:after="0"/>
        <w:jc w:val="left"/>
        <w:rPr/>
      </w:pPr>
      <w:r>
        <w:rPr/>
        <w:t>LervXkgAmkLjLiRs4wzYX061PxStTIS1xMdD2aq8tYnFuZvX7M1p8T+Pp7EiR3Jdse8yzPcni8wyxx</w:t>
      </w:r>
    </w:p>
    <w:p>
      <w:pPr>
        <w:pStyle w:val="PreformattedText"/>
        <w:bidi w:val="0"/>
        <w:spacing w:before="0" w:after="0"/>
        <w:jc w:val="left"/>
        <w:rPr/>
      </w:pPr>
      <w:r>
        <w:rPr/>
        <w:t>vGGrwx+rKgIVzyA+r31hZ8iTj1fKOCUqR5W5e0pzdN8lbl+v86F6xjKAqvmyLIsknllT/wBVYun/AK</w:t>
      </w:r>
    </w:p>
    <w:p>
      <w:pPr>
        <w:pStyle w:val="PreformattedText"/>
        <w:bidi w:val="0"/>
        <w:spacing w:before="0" w:after="0"/>
        <w:jc w:val="left"/>
        <w:rPr/>
      </w:pPr>
      <w:r>
        <w:rPr/>
        <w:t>fVpTIxPbGQayA3X6/hB8e8jb4IlDCehJOrHgeDRh8DkATyAV8DtkHSWQXHbGdThH94ti3TJwu9PZry</w:t>
      </w:r>
    </w:p>
    <w:p>
      <w:pPr>
        <w:pStyle w:val="PreformattedText"/>
        <w:bidi w:val="0"/>
        <w:spacing w:before="0" w:after="0"/>
        <w:jc w:val="left"/>
        <w:rPr/>
      </w:pPr>
      <w:r>
        <w:rPr/>
        <w:t>xTGRVz5kQCkOeYBkLswOY2IbBxy5Rto5SthoHmoMF5txKp8dbjDUh5eY00qB1LjJbg4yvnA5JHHp1I</w:t>
      </w:r>
    </w:p>
    <w:p>
      <w:pPr>
        <w:pStyle w:val="PreformattedText"/>
        <w:bidi w:val="0"/>
        <w:spacing w:before="0" w:after="0"/>
        <w:jc w:val="left"/>
        <w:rPr/>
      </w:pPr>
      <w:r>
        <w:rPr/>
        <w:t>6LoBwKqJoFW9NgfFpKR2Cddx8VSwqoCvOSvKZo4zMjNI8bRHAGQI+JkKrlXHqYafUFwrNvOW1Uh2HU</w:t>
      </w:r>
    </w:p>
    <w:p>
      <w:pPr>
        <w:pStyle w:val="PreformattedText"/>
        <w:bidi w:val="0"/>
        <w:spacing w:before="0" w:after="0"/>
        <w:jc w:val="left"/>
        <w:rPr/>
      </w:pPr>
      <w:r>
        <w:rPr/>
        <w:t>FmytHaXWFZ5aosPIgRLMM7K0ccqN5w8hEdbRQ8QeLegNy0okDcxJIJsd2gjfdvepG87pFyZGeaBVrw</w:t>
      </w:r>
    </w:p>
    <w:p>
      <w:pPr>
        <w:pStyle w:val="PreformattedText"/>
        <w:bidi w:val="0"/>
        <w:spacing w:before="0" w:after="0"/>
        <w:jc w:val="left"/>
        <w:rPr/>
      </w:pPr>
      <w:r>
        <w:rPr/>
        <w:t>hVUZQeRI4bp91znS2DZXAgKxXQaiVHYuzG6q/2jZTivLyUWUDgzhR1hZihX8eQUfs40KpJuexm5a6B</w:t>
      </w:r>
    </w:p>
    <w:p>
      <w:pPr>
        <w:pStyle w:val="PreformattedText"/>
        <w:bidi w:val="0"/>
        <w:spacing w:before="0" w:after="0"/>
        <w:jc w:val="left"/>
        <w:rPr/>
      </w:pPr>
      <w:r>
        <w:rPr/>
        <w:t>F87QvV8U21rhXkaatEUjZJ2lkeSVXyhcmFRIuBkdR19I0wEkXO5khg5YSWQeOAaszWK3muURTJCixy</w:t>
      </w:r>
    </w:p>
    <w:p>
      <w:pPr>
        <w:pStyle w:val="PreformattedText"/>
        <w:bidi w:val="0"/>
        <w:spacing w:before="0" w:after="0"/>
        <w:jc w:val="left"/>
        <w:rPr/>
      </w:pPr>
      <w:r>
        <w:rPr/>
        <w:t>LEv1uzicHyxhSeuQPTq/vhsdSssqi9gNZOtn8YVtyjotJG4hibgJHsNLlnCHiVyQqsEXH25d9Wp1ka</w:t>
      </w:r>
    </w:p>
    <w:p>
      <w:pPr>
        <w:pStyle w:val="PreformattedText"/>
        <w:bidi w:val="0"/>
        <w:spacing w:before="0" w:after="0"/>
        <w:jc w:val="left"/>
        <w:rPr/>
      </w:pPr>
      <w:r>
        <w:rPr/>
        <w:t>6tK4gBitgZKP7ajV4LM4RK3mHisz+VJMoXijKvtluXQ4zq7YqFJ88Vi7sRj3kgpeIjMkldp8lOkMLB</w:t>
      </w:r>
    </w:p>
    <w:p>
      <w:pPr>
        <w:pStyle w:val="PreformattedText"/>
        <w:bidi w:val="0"/>
        <w:spacing w:before="0" w:after="0"/>
        <w:jc w:val="left"/>
        <w:rPr/>
      </w:pPr>
      <w:r>
        <w:rPr/>
        <w:t>mWHmMoFPHD9QoKg925aulRSLTDVpgNkIHuXZYpVjH64wIF6klWLZeRpAVXEOe2SCp9X0+rVXKq1tpC</w:t>
      </w:r>
    </w:p>
    <w:p>
      <w:pPr>
        <w:pStyle w:val="PreformattedText"/>
        <w:bidi w:val="0"/>
        <w:spacing w:before="0" w:after="0"/>
        <w:jc w:val="left"/>
        <w:rPr/>
      </w:pPr>
      <w:r>
        <w:rPr/>
        <w:t>gWJO0ENvlqpBykWeSWR+EZDkRoI8ssYb1BkxJ3x1PHuq8tUQjmA7GIqKC3LygyPT77OKu4GxKyzGeN</w:t>
      </w:r>
    </w:p>
    <w:p>
      <w:pPr>
        <w:pStyle w:val="PreformattedText"/>
        <w:bidi w:val="0"/>
        <w:spacing w:before="0" w:after="0"/>
        <w:jc w:val="left"/>
        <w:rPr/>
      </w:pPr>
      <w:r>
        <w:rPr/>
        <w:t>5Y4YS6rAP1gIYhS5JAH55/exVu1viiXGIsGyvArbl54QxSF5SrPAjB0Masx5uvI4CheOfx1RgtmtzR</w:t>
      </w:r>
    </w:p>
    <w:p>
      <w:pPr>
        <w:pStyle w:val="PreformattedText"/>
        <w:bidi w:val="0"/>
        <w:spacing w:before="0" w:after="0"/>
        <w:jc w:val="left"/>
        <w:rPr/>
      </w:pPr>
      <w:r>
        <w:rPr/>
        <w:t>Ot/lHFO5bmt8ZI1WNYkauS5bnZDBXcSZGY+IjBGB1X9nSbg7bRLBQMhJOiyoYFl4SDBZgvpZffiRjr</w:t>
      </w:r>
    </w:p>
    <w:p>
      <w:pPr>
        <w:pStyle w:val="PreformattedText"/>
        <w:bidi w:val="0"/>
        <w:spacing w:before="0" w:after="0"/>
        <w:jc w:val="left"/>
        <w:rPr/>
      </w:pPr>
      <w:r>
        <w:rPr/>
        <w:t>6h9Oevvx0RLAltN7QsLE00KlAVVAVIceVy4x5aQI2fWMR4+/7P0+qxdj3tMpTHbaCbs8bxP6QEbJnP</w:t>
      </w:r>
    </w:p>
    <w:p>
      <w:pPr>
        <w:pStyle w:val="PreformattedText"/>
        <w:bidi w:val="0"/>
        <w:spacing w:before="0" w:after="0"/>
        <w:jc w:val="left"/>
        <w:rPr/>
      </w:pPr>
      <w:r>
        <w:rPr/>
        <w:t>LDBQox075Y+4BHTVDe2guZWVLuUEnGbKSRVQzugJP6xVAEskJXJLGQsOODy/Z5amECxzRxQKshkKyS</w:t>
      </w:r>
    </w:p>
    <w:p>
      <w:pPr>
        <w:pStyle w:val="PreformattedText"/>
        <w:bidi w:val="0"/>
        <w:spacing w:before="0" w:after="0"/>
        <w:jc w:val="left"/>
        <w:rPr/>
      </w:pPr>
      <w:r>
        <w:rPr/>
        <w:t>BFSRBHwCgOE5eZxhCqF9We/LlxONSwIxJ1yiKpCm+87DyOyyGNukfLzMhgTnkqphSXUKcggZz76iIu</w:t>
      </w:r>
    </w:p>
    <w:p>
      <w:pPr>
        <w:pStyle w:val="PreformattedText"/>
        <w:bidi w:val="0"/>
        <w:spacing w:before="0" w:after="0"/>
        <w:jc w:val="left"/>
        <w:rPr/>
      </w:pPr>
      <w:r>
        <w:rPr/>
        <w:t>p06f4yHtbhoDept2xN5sSU0ME0kZmy7zVZpHdeMM6iZkbK+sRqVxx10KSWxJ6YjG7MDI7b3PdNuVdt</w:t>
      </w:r>
    </w:p>
    <w:p>
      <w:pPr>
        <w:pStyle w:val="PreformattedText"/>
        <w:bidi w:val="0"/>
        <w:spacing w:before="0" w:after="0"/>
        <w:jc w:val="left"/>
        <w:rPr/>
      </w:pPr>
      <w:r>
        <w:rPr/>
        <w:t>t1m3RrAWfbZJZI4mlrTRsWhLtIsYsIAOBVhz48cZ1vRAdtNJyOIdlPu27zDZPGcmy+KZQ7pWDbdWWu</w:t>
      </w:r>
    </w:p>
    <w:p>
      <w:pPr>
        <w:pStyle w:val="PreformattedText"/>
        <w:bidi w:val="0"/>
        <w:spacing w:before="0" w:after="0"/>
        <w:jc w:val="left"/>
        <w:rPr/>
      </w:pPr>
      <w:r>
        <w:rPr/>
        <w:t>LLyQtNLHKwsVrMkUcqSP7gEox/ZZtI9oU7cJlq2JnQ/Ryq6e06aI18h/9pt5t3xiWfbI0gsRj9UYiG</w:t>
      </w:r>
    </w:p>
    <w:p>
      <w:pPr>
        <w:pStyle w:val="PreformattedText"/>
        <w:bidi w:val="0"/>
        <w:spacing w:before="0" w:after="0"/>
        <w:jc w:val="left"/>
        <w:rPr/>
      </w:pPr>
      <w:r>
        <w:rPr/>
        <w:t>k8wkqilo0HuAq9CTlSoLDGvPU6xHh7z6ytJS2Z/jIF4h+JqTuRPuHJEYGNOawxqAp4+ZIMquV6LkAt</w:t>
      </w:r>
    </w:p>
    <w:p>
      <w:pPr>
        <w:pStyle w:val="PreformattedText"/>
        <w:bidi w:val="0"/>
        <w:spacing w:before="0" w:after="0"/>
        <w:jc w:val="left"/>
        <w:rPr/>
      </w:pPr>
      <w:r>
        <w:rPr/>
        <w:t>+yutA97V82Vv8U6i8RQ4ZVItdvtTeD9A79EfxJ8WN8pfG74g7bLT+FmxXF3Xwpt16CSN/GW+15vmKd</w:t>
      </w:r>
    </w:p>
    <w:p>
      <w:pPr>
        <w:pStyle w:val="PreformattedText"/>
        <w:bidi w:val="0"/>
        <w:spacing w:before="0" w:after="0"/>
        <w:jc w:val="left"/>
        <w:rPr/>
      </w:pPr>
      <w:r>
        <w:rPr/>
        <w:t>pIZ0Unw/UnEchfjxnmjRF5or693+jHsM1alPi+Ipn3VPpU9z/Sfnz/AKq/9Rf7Nwtb2F7J4gVOM4sF</w:t>
      </w:r>
    </w:p>
    <w:p>
      <w:pPr>
        <w:pStyle w:val="PreformattedText"/>
        <w:bidi w:val="0"/>
        <w:spacing w:before="0" w:after="0"/>
        <w:jc w:val="left"/>
        <w:rPr/>
      </w:pPr>
      <w:r>
        <w:rPr/>
        <w:t>azj/AOFDumXxt/lE9jN029FnwAuQxABwMYHIdOntr6yhs6nyn5Br6Br7rGoqAglgDjpg8R2zkdNNgO</w:t>
      </w:r>
    </w:p>
    <w:p>
      <w:pPr>
        <w:pStyle w:val="PreformattedText"/>
        <w:bidi w:val="0"/>
        <w:spacing w:before="0" w:after="0"/>
        <w:jc w:val="left"/>
        <w:rPr/>
      </w:pPr>
      <w:r>
        <w:rPr/>
        <w:t>lPT+sMVqy4LYbqPsPv9j0GqMt9RvLpufSHq8J6+n08B06Z7fbp76VH0f7x/T8o5NYY6E/w6j+Z0R0Q</w:t>
      </w:r>
    </w:p>
    <w:p>
      <w:pPr>
        <w:pStyle w:val="PreformattedText"/>
        <w:bidi w:val="0"/>
        <w:spacing w:before="0" w:after="0"/>
        <w:jc w:val="left"/>
        <w:rPr/>
      </w:pPr>
      <w:r>
        <w:rPr/>
        <w:t>lq4HUdccs49v2lP45GiEE2IOhOMqMkA47/ckHqcaJIJGxket1yxIx1OMEheKj2zq9MBhlIkQ3GsBkg</w:t>
      </w:r>
    </w:p>
    <w:p>
      <w:pPr>
        <w:pStyle w:val="PreformattedText"/>
        <w:bidi w:val="0"/>
        <w:spacing w:before="0" w:after="0"/>
        <w:jc w:val="left"/>
        <w:rPr/>
      </w:pPr>
      <w:r>
        <w:rPr/>
        <w:t>EEkkg+5wMv069MD8NaU1BB2iWABsJW+6xAAlMEnkDnGGHfPT9r/LTlFz8ohgSWv4ZWe7wj1MWyOvYH</w:t>
      </w:r>
    </w:p>
    <w:p>
      <w:pPr>
        <w:pStyle w:val="PreformattedText"/>
        <w:bidi w:val="0"/>
        <w:spacing w:before="0" w:after="0"/>
        <w:jc w:val="left"/>
        <w:rPr/>
      </w:pPr>
      <w:r>
        <w:rPr/>
        <w:t>r27DHT8s99PCk7DaYiy9Jlc34WEjHIAz0HT9/Ujp16H78dOKq2OWyxMBpGpBGSvXH4HBzgdCQP8ALU</w:t>
      </w:r>
    </w:p>
    <w:p>
      <w:pPr>
        <w:pStyle w:val="PreformattedText"/>
        <w:bidi w:val="0"/>
        <w:spacing w:before="0" w:after="0"/>
        <w:jc w:val="left"/>
        <w:rPr/>
      </w:pPr>
      <w:r>
        <w:rPr/>
        <w:t>KirtCdiIFiACMKeJKjiWHbkevce56a0i1hbaVYkAkR2kSjiBgAxt1OASMgvnA7fTnHT06dTAHNbUGL</w:t>
      </w:r>
    </w:p>
    <w:p>
      <w:pPr>
        <w:pStyle w:val="PreformattedText"/>
        <w:bidi w:val="0"/>
        <w:spacing w:before="0" w:after="0"/>
        <w:jc w:val="left"/>
        <w:rPr/>
      </w:pPr>
      <w:r>
        <w:rPr/>
        <w:t>3UsTrM/IAY4HQBmbHYkdCMnPUHGrzM259ZmsShxgsT0JA9OA3Q+oAdAvXsCP8WngACwlSQN5ia6ggh</w:t>
      </w:r>
    </w:p>
    <w:p>
      <w:pPr>
        <w:pStyle w:val="PreformattedText"/>
        <w:bidi w:val="0"/>
        <w:spacing w:before="0" w:after="0"/>
        <w:jc w:val="left"/>
        <w:rPr/>
      </w:pPr>
      <w:r>
        <w:rPr/>
        <w:t>T0BGcANgsegyMZ/HrjPI6mKaribHqnawgFhxAI4kMehGAQOJ7Dv1/+bqyKDleKqVM9BtOeSpYDDIMZ</w:t>
      </w:r>
    </w:p>
    <w:p>
      <w:pPr>
        <w:pStyle w:val="PreformattedText"/>
        <w:bidi w:val="0"/>
        <w:spacing w:before="0" w:after="0"/>
        <w:jc w:val="left"/>
        <w:rPr/>
      </w:pPr>
      <w:r>
        <w:rPr/>
        <w:t>446jp9RA7Lkfv00CwtFQpRiCzwn35LnBOGIYdDntnQ3RU+6ZBJAuNxNpPh+gK1/ZSFbv9LE8uvtk68</w:t>
      </w:r>
    </w:p>
    <w:p>
      <w:pPr>
        <w:pStyle w:val="PreformattedText"/>
        <w:bidi w:val="0"/>
        <w:spacing w:before="0" w:after="0"/>
        <w:jc w:val="left"/>
        <w:rPr/>
      </w:pPr>
      <w:r>
        <w:rPr/>
        <w:t>3x6/3obxH+k7vBVLIp8WP+6bW7HByjRj1wOQOB6cY+34DXn6pKmy7c09TRtcW20lvbHAGI4juR7DHb</w:t>
      </w:r>
    </w:p>
    <w:p>
      <w:pPr>
        <w:pStyle w:val="PreformattedText"/>
        <w:bidi w:val="0"/>
        <w:spacing w:before="0" w:after="0"/>
        <w:jc w:val="left"/>
        <w:rPr/>
      </w:pPr>
      <w:r>
        <w:rPr/>
        <w:t>r07n/wAayVtvx/IToU+hfSWRRrnzF6nsn1AY/DvrE+49JoTY+snVCP0BjjiTjHUH0nB6DSmIAu2000</w:t>
      </w:r>
    </w:p>
    <w:p>
      <w:pPr>
        <w:pStyle w:val="PreformattedText"/>
        <w:bidi w:val="0"/>
        <w:spacing w:before="0" w:after="0"/>
        <w:jc w:val="left"/>
        <w:rPr/>
      </w:pPr>
      <w:r>
        <w:rPr/>
        <w:t>u3r/SSCvGc8Tj0sfc98H8NIN8tOmWhOJD07dyP4/u/HUwhONTkEkDv/mD1x6TrRCO8EAZ+2P4dP8tE</w:t>
      </w:r>
    </w:p>
    <w:p>
      <w:pPr>
        <w:pStyle w:val="PreformattedText"/>
        <w:bidi w:val="0"/>
        <w:spacing w:before="0" w:after="0"/>
        <w:jc w:val="left"/>
        <w:rPr/>
      </w:pPr>
      <w:r>
        <w:rPr/>
        <w:t>YGFrNOaIuc1ohMHxjqOvXH+86IRnJ3b8v8tMp95Wr39f6wZa+jr3HL94IYKP56em59ImRy3hW7dPf3</w:t>
      </w:r>
    </w:p>
    <w:p>
      <w:pPr>
        <w:pStyle w:val="PreformattedText"/>
        <w:bidi w:val="0"/>
        <w:spacing w:before="0" w:after="0"/>
        <w:jc w:val="left"/>
        <w:rPr/>
      </w:pPr>
      <w:r>
        <w:rPr/>
        <w:t>7lhp6dQmeQ2/2f8z/QadCVrvGAHB6ghgPz/wDI/pohKI8XKnCQkdSGBPfp1wfw/a/holHAsT3mp3jI</w:t>
      </w:r>
    </w:p>
    <w:p>
      <w:pPr>
        <w:pStyle w:val="PreformattedText"/>
        <w:bidi w:val="0"/>
        <w:spacing w:before="0" w:after="0"/>
        <w:jc w:val="left"/>
        <w:rPr/>
      </w:pPr>
      <w:r>
        <w:rPr/>
        <w:t>DzJQASeWGIOcHOe3uSRoPS/p/SLBsQfKRTYxwmXIKqVAGcn1cjjPQEL0GentrBW6T94fyj7gqrA9Uv</w:t>
      </w:r>
    </w:p>
    <w:p>
      <w:pPr>
        <w:pStyle w:val="PreformattedText"/>
        <w:bidi w:val="0"/>
        <w:spacing w:before="0" w:after="0"/>
        <w:jc w:val="left"/>
        <w:rPr/>
      </w:pPr>
      <w:r>
        <w:rPr/>
        <w:t>Hwr1liXqF9JA9Q7jryLde/5dNYBzJgd4TaDwwiiGLkOvHGB275bqD9/wCuuhww1/H8jMlZQuOHiH5y</w:t>
      </w:r>
    </w:p>
    <w:p>
      <w:pPr>
        <w:pStyle w:val="PreformattedText"/>
        <w:bidi w:val="0"/>
        <w:spacing w:before="0" w:after="0"/>
        <w:jc w:val="left"/>
        <w:rPr/>
      </w:pPr>
      <w:r>
        <w:rPr/>
        <w:t>0ajkIg/M/uAHT8NbwAMr7xCqVvfvJHVfIUjIPTr/AAHbtqJaF429KnrjHb8cY1IJBuN4RfkAAT2OP/</w:t>
      </w:r>
    </w:p>
    <w:p>
      <w:pPr>
        <w:pStyle w:val="PreformattedText"/>
        <w:bidi w:val="0"/>
        <w:spacing w:before="0" w:after="0"/>
        <w:jc w:val="left"/>
        <w:rPr/>
      </w:pPr>
      <w:r>
        <w:rPr/>
        <w:t>odNP7ayjgEZTKWUhRjKhnIxgfkMHHbpqygE2MVANyTowBHTuRjGcg9z+A1pTc+kz1CGbIbHGV9vzfq</w:t>
      </w:r>
    </w:p>
    <w:p>
      <w:pPr>
        <w:pStyle w:val="PreformattedText"/>
        <w:bidi w:val="0"/>
        <w:spacing w:before="0" w:after="0"/>
        <w:jc w:val="left"/>
        <w:rPr/>
      </w:pPr>
      <w:r>
        <w:rPr/>
        <w:t>3Oc4z26EYUZA10uH6m+9/tE5dQqTyyiPER6y9cgZyT3A7gADvrpLqFHnMla/LfpvNavGSgiQjpnn06</w:t>
      </w:r>
    </w:p>
    <w:p>
      <w:pPr>
        <w:pStyle w:val="PreformattedText"/>
        <w:bidi w:val="0"/>
        <w:spacing w:before="0" w:after="0"/>
        <w:jc w:val="left"/>
        <w:rPr/>
      </w:pPr>
      <w:r>
        <w:rPr/>
        <w:t>/Vk9PfpgDTXI27ic/3anVt7zXfcoR8xKeOAG6lSx9Q6juP8WNXVgwBEeRfQxbaoON6uuCBzz9XXOMd</w:t>
      </w:r>
    </w:p>
    <w:p>
      <w:pPr>
        <w:pStyle w:val="PreformattedText"/>
        <w:bidi w:val="0"/>
        <w:spacing w:before="0" w:after="0"/>
        <w:jc w:val="left"/>
        <w:rPr/>
      </w:pPr>
      <w:r>
        <w:rPr/>
        <w:t>VCnP/jWfiHUUmOJyWWpgGoo+Iy/PCkXrhA+gs+MgFvpwAT2HT9+vO8UwJb7Rnc4VG99TY9palFVWvG</w:t>
      </w:r>
    </w:p>
    <w:p>
      <w:pPr>
        <w:pStyle w:val="PreformattedText"/>
        <w:bidi w:val="0"/>
        <w:spacing w:before="0" w:after="0"/>
        <w:jc w:val="left"/>
        <w:rPr/>
      </w:pPr>
      <w:r>
        <w:rPr/>
        <w:t>cnmMkhsZC5IUAewA1yp6BOkQ2ir5Q9IPY/Y8sDBDfsd9Zz1P6/0mhctco/AIjBVsAcR9PsPwPUdNLZ</w:t>
      </w:r>
    </w:p>
    <w:p>
      <w:pPr>
        <w:pStyle w:val="PreformattedText"/>
        <w:bidi w:val="0"/>
        <w:spacing w:before="0" w:after="0"/>
        <w:jc w:val="left"/>
        <w:rPr/>
      </w:pPr>
      <w:r>
        <w:rPr/>
        <w:t>VA8owM3rNp2mJyT+XVv3gde+vKEEbzrRm9kqSBjBz3ODnHXA6576GQMvkUjwLhfwjZ7JBIyRj7EZ7Z</w:t>
      </w:r>
    </w:p>
    <w:p>
      <w:pPr>
        <w:pStyle w:val="PreformattedText"/>
        <w:bidi w:val="0"/>
        <w:spacing w:before="0" w:after="0"/>
        <w:jc w:val="left"/>
        <w:rPr/>
      </w:pPr>
      <w:r>
        <w:rPr/>
        <w:t>6j7/66Rg3lLFLLc9cRe8MHGR9PQt2ye/37asKZ3O0iN2uch0P5dSP49ftq/u0+M/ukEC1joBOCzn7n</w:t>
      </w:r>
    </w:p>
    <w:p>
      <w:pPr>
        <w:pStyle w:val="PreformattedText"/>
        <w:bidi w:val="0"/>
        <w:spacing w:before="0" w:after="0"/>
        <w:jc w:val="left"/>
        <w:rPr/>
      </w:pPr>
      <w:r>
        <w:rPr/>
        <w:t>H2YDp+PXqdTa2g7RJtc22iyz+wP49T/+FolGJAuI6+ZZR6WLfgf3Duf99NWVb+kTFFsEgFiQMY6Htk</w:t>
      </w:r>
    </w:p>
    <w:p>
      <w:pPr>
        <w:pStyle w:val="PreformattedText"/>
        <w:bidi w:val="0"/>
        <w:spacing w:before="0" w:after="0"/>
        <w:jc w:val="left"/>
        <w:rPr/>
      </w:pPr>
      <w:r>
        <w:rPr/>
        <w:t>cTq+A8zB2XnHeOVm4jAyPfPTPU59jq4Ww0GgmeZfMN3yfy/wBnR7up5/yhCdGbBDEHIwRg/c9dWRCx</w:t>
      </w:r>
    </w:p>
    <w:p>
      <w:pPr>
        <w:pStyle w:val="PreformattedText"/>
        <w:bidi w:val="0"/>
        <w:spacing w:before="0" w:after="0"/>
        <w:jc w:val="left"/>
        <w:rPr/>
      </w:pPr>
      <w:r>
        <w:rPr/>
        <w:t>xJ1EJL6MuTnJ7DA98d/tjXQpg42PURCS2o5PHDE4x3/d+H46eqljYQkhrE9D3wP64/zOmBB31hCA7j</w:t>
      </w:r>
    </w:p>
    <w:p>
      <w:pPr>
        <w:pStyle w:val="PreformattedText"/>
        <w:bidi w:val="0"/>
        <w:spacing w:before="0" w:after="0"/>
        <w:jc w:val="left"/>
        <w:rPr/>
      </w:pPr>
      <w:r>
        <w:rPr/>
        <w:t>H36Z/PpnVgLCw7QiwzgZ7++phE37j8v8zohEZDhc/n/Q6IQPabAGT7H/z/ACGiEAW5M5BOe/3zgEff</w:t>
      </w:r>
    </w:p>
    <w:p>
      <w:pPr>
        <w:pStyle w:val="PreformattedText"/>
        <w:bidi w:val="0"/>
        <w:spacing w:before="0" w:after="0"/>
        <w:jc w:val="left"/>
        <w:rPr/>
      </w:pPr>
      <w:r>
        <w:rPr/>
        <w:t>8tQQCbkXMJFrcg9QJ7HBx6cdMHBbvpDrfc6rtG0tn9B/ORyaYBsdQGz1LfbqpP4ZOs50NjvLwRZcnP</w:t>
      </w:r>
    </w:p>
    <w:p>
      <w:pPr>
        <w:pStyle w:val="PreformattedText"/>
        <w:bidi w:val="0"/>
        <w:spacing w:before="0" w:after="0"/>
        <w:jc w:val="left"/>
        <w:rPr/>
      </w:pPr>
      <w:r>
        <w:rPr/>
        <w:t>Zs/tcu/HGT7DRCR+2wI5DI6/bIPb8v9jRCRa+/vn1ZbOPvkHAPtolHuMTIjcJfk2SCc4C56+2eXvn/</w:t>
      </w:r>
    </w:p>
    <w:p>
      <w:pPr>
        <w:pStyle w:val="PreformattedText"/>
        <w:bidi w:val="0"/>
        <w:spacing w:before="0" w:after="0"/>
        <w:jc w:val="left"/>
        <w:rPr/>
      </w:pPr>
      <w:r>
        <w:rPr/>
        <w:t>AC1IBJsIskk3MhVyNxn0ntxLd+rDr09+2pxOWPeVJA3MFfrORHUEEj9ojH7jnroIN7dzEtufWE62Qy</w:t>
      </w:r>
    </w:p>
    <w:p>
      <w:pPr>
        <w:pStyle w:val="PreformattedText"/>
        <w:bidi w:val="0"/>
        <w:spacing w:before="0" w:after="0"/>
        <w:jc w:val="left"/>
        <w:rPr/>
      </w:pPr>
      <w:r>
        <w:rPr/>
        <w:t>55AEkHAGQ2CMYHbtqCCNxIklqhi+epyO56nsep99RCSCuMnOCBx79cjJJx/AariL37ywUkGx0h2sWY</w:t>
      </w:r>
    </w:p>
    <w:p>
      <w:pPr>
        <w:pStyle w:val="PreformattedText"/>
        <w:bidi w:val="0"/>
        <w:spacing w:before="0" w:after="0"/>
        <w:jc w:val="left"/>
        <w:rPr/>
      </w:pPr>
      <w:r>
        <w:rPr/>
        <w:t>DJODnPcenp21aSCVyHlDkDOCpUn7dO3TONVKgm5lQSNoQjlkBB6Zcdu3QZPseuowHmY+LJO79CpAzg</w:t>
      </w:r>
    </w:p>
    <w:p>
      <w:pPr>
        <w:pStyle w:val="PreformattedText"/>
        <w:bidi w:val="0"/>
        <w:spacing w:before="0" w:after="0"/>
        <w:jc w:val="left"/>
        <w:rPr/>
      </w:pPr>
      <w:r>
        <w:rPr/>
        <w:t>9ewzj76MB5mUfb1jkSN2DHpn7+3U+2rAWAHlFThckYPX8T309QQLGETIJOQTnp09vt21qGWIyimQg6</w:t>
      </w:r>
    </w:p>
    <w:p>
      <w:pPr>
        <w:pStyle w:val="PreformattedText"/>
        <w:bidi w:val="0"/>
        <w:spacing w:before="0" w:after="0"/>
        <w:jc w:val="left"/>
        <w:rPr/>
      </w:pPr>
      <w:r>
        <w:rPr/>
        <w:t>Rs0ZIPIHljBHty4/l99OTpEUwNmHeMXhDN6g3TpkdP8AI6uCQbiJsQTeMmrE91wp+2evXv3Pt/XTGq</w:t>
      </w:r>
    </w:p>
    <w:p>
      <w:pPr>
        <w:pStyle w:val="PreformattedText"/>
        <w:bidi w:val="0"/>
        <w:spacing w:before="0" w:after="0"/>
        <w:jc w:val="left"/>
        <w:rPr/>
      </w:pPr>
      <w:r>
        <w:rPr/>
        <w:t>Ymw6oRma3VspxHJs9Oy/kfw0ZrjbLnjMFG5mHyq9cL0H+E9vbSidyTLqptivVEXqJjAQD3BI9/t1zp</w:t>
      </w:r>
    </w:p>
    <w:p>
      <w:pPr>
        <w:pStyle w:val="PreformattedText"/>
        <w:bidi w:val="0"/>
        <w:spacing w:before="0" w:after="0"/>
        <w:jc w:val="left"/>
        <w:rPr/>
      </w:pPr>
      <w:r>
        <w:rPr/>
        <w:t>TNf7seq46nqiQpjtx6/cDr+7PtjVJaOYqakdF+wOB7jt0GeuDohDVWkV6nB/Ppjj3wP4aIQ/BUUYOO</w:t>
      </w:r>
    </w:p>
    <w:p>
      <w:pPr>
        <w:pStyle w:val="PreformattedText"/>
        <w:bidi w:val="0"/>
        <w:spacing w:before="0" w:after="0"/>
        <w:jc w:val="left"/>
        <w:rPr/>
      </w:pPr>
      <w:r>
        <w:rPr/>
        <w:t>vTHTp39+nt007k+X8IQ1DVGFOOnXrgnH49/tqbjzEISWuD7df+3HT88ffVcua19IT5k/8Aio7DJsv6</w:t>
      </w:r>
    </w:p>
    <w:p>
      <w:pPr>
        <w:pStyle w:val="PreformattedText"/>
        <w:bidi w:val="0"/>
        <w:spacing w:before="0" w:after="0"/>
        <w:jc w:val="left"/>
        <w:rPr/>
      </w:pPr>
      <w:r>
        <w:rPr/>
        <w:t>T9m3YvGceIfCGzblVhHGL5KBVtbb5DHA5wO8Tn78214/2+tuKUnxLPpv6IuG4Cy703b+M847VjylhV</w:t>
      </w:r>
    </w:p>
    <w:p>
      <w:pPr>
        <w:pStyle w:val="PreformattedText"/>
        <w:bidi w:val="0"/>
        <w:spacing w:before="0" w:after="0"/>
        <w:jc w:val="left"/>
        <w:rPr/>
      </w:pPr>
      <w:r>
        <w:rPr/>
        <w:t>Y1kg8tFl7iVmZSZJPYquEUH/8Al8deUroRrPp/sepjkvcWiVWaokpkkkMIIjkPmseTFSR5UCe3ONmw</w:t>
      </w:r>
    </w:p>
    <w:p>
      <w:pPr>
        <w:pStyle w:val="PreformattedText"/>
        <w:bidi w:val="0"/>
        <w:spacing w:before="0" w:after="0"/>
        <w:jc w:val="left"/>
        <w:rPr/>
      </w:pPr>
      <w:r>
        <w:rPr/>
        <w:t>Pty1hZbHW5nt+Cq5MCO8m1a+vGaFXAhkeEeXG/KXjKgAUsT+rTI6sOvtrHWUA8vhnoKV2ZWMM1b0xs</w:t>
      </w:r>
    </w:p>
    <w:p>
      <w:pPr>
        <w:pStyle w:val="PreformattedText"/>
        <w:bidi w:val="0"/>
        <w:spacing w:before="0" w:after="0"/>
        <w:jc w:val="left"/>
        <w:rPr/>
      </w:pPr>
      <w:r>
        <w:rPr/>
        <w:t>pg2ZEriFytewC4WGT0qyk5LqVwQO6r/wB2sjkgXE6tOxF2MmGz7rZ+amcyq9WwWkkij5xL5pPBQmD+</w:t>
      </w:r>
    </w:p>
    <w:p>
      <w:pPr>
        <w:pStyle w:val="PreformattedText"/>
        <w:bidi w:val="0"/>
        <w:spacing w:before="0" w:after="0"/>
        <w:jc w:val="left"/>
        <w:rPr/>
      </w:pPr>
      <w:r>
        <w:rPr/>
        <w:t>qHX1nvnSySdTHnFVWw5pJ4d+ijlidAGgihAnEjeYYXqr644wclSR1BPflqJQgEa8pv26frtEZvHqR2</w:t>
      </w:r>
    </w:p>
    <w:p>
      <w:pPr>
        <w:pStyle w:val="PreformattedText"/>
        <w:bidi w:val="0"/>
        <w:spacing w:before="0" w:after="0"/>
        <w:jc w:val="left"/>
        <w:rPr/>
      </w:pPr>
      <w:r>
        <w:rPr/>
        <w:t>YIllDV5ZEmjaxGZ3MJDARujjiAJPLyB3GpzxGu0d/ZgUJDc0A2/E1aubLebDHRsJHMqdaEcTFmaSR0</w:t>
      </w:r>
    </w:p>
    <w:p>
      <w:pPr>
        <w:pStyle w:val="PreformattedText"/>
        <w:bidi w:val="0"/>
        <w:spacing w:before="0" w:after="0"/>
        <w:jc w:val="left"/>
        <w:rPr/>
      </w:pPr>
      <w:r>
        <w:rPr/>
        <w:t>VgfKJPUdzoYqSSvTKOAqqrWZllYbt46qs5t0JoLWA8VjcXKtVr+kxyLUhnHQ5C9VHXrqCDqNjM7N5t</w:t>
      </w:r>
    </w:p>
    <w:p>
      <w:pPr>
        <w:pStyle w:val="PreformattedText"/>
        <w:bidi w:val="0"/>
        <w:spacing w:before="0" w:after="0"/>
        <w:jc w:val="left"/>
        <w:rPr/>
      </w:pPr>
      <w:r>
        <w:rPr/>
        <w:t>rKj3jxak8dlKZAS278bUcflNOAmGeT3dcdvYDVVyuQ05PEMCGs0gnhvcPP3C7cvVljmoxmGuFKzGQS</w:t>
      </w:r>
    </w:p>
    <w:p>
      <w:pPr>
        <w:pStyle w:val="PreformattedText"/>
        <w:bidi w:val="0"/>
        <w:spacing w:before="0" w:after="0"/>
        <w:jc w:val="left"/>
        <w:rPr/>
      </w:pPr>
      <w:r>
        <w:rPr/>
        <w:t>frCQD0jZkdSF7/8Aq11eGRQLrtOBVNmc+Uc754msLLXRGEYWGRHjfCcQDhQrLgAhTk8tbZzOKqKouu</w:t>
      </w:r>
    </w:p>
    <w:p>
      <w:pPr>
        <w:pStyle w:val="PreformattedText"/>
        <w:bidi w:val="0"/>
        <w:spacing w:before="0" w:after="0"/>
        <w:jc w:val="left"/>
        <w:rPr/>
      </w:pPr>
      <w:r>
        <w:rPr/>
        <w:t>mMriX4mSbFvL7tUunzwiwvAXAhd1YqqmPJCkRDB/FdUajmVLLowi+H41lKnvNlvhr8ck3HyRIz1+D4</w:t>
      </w:r>
    </w:p>
    <w:p>
      <w:pPr>
        <w:pStyle w:val="PreformattedText"/>
        <w:bidi w:val="0"/>
        <w:spacing w:before="0" w:after="0"/>
        <w:jc w:val="left"/>
        <w:rPr/>
      </w:pPr>
      <w:r>
        <w:rPr/>
        <w:t>l5M5Qs2CkkXXogxkkdPTrm1+EKvc3npeD9p5LZt5t/sPjSpulSu92/ZDZTjA1gIuUOcRuPqZlHL7ED</w:t>
      </w:r>
    </w:p>
    <w:p>
      <w:pPr>
        <w:pStyle w:val="PreformattedText"/>
        <w:bidi w:val="0"/>
        <w:spacing w:before="0" w:after="0"/>
        <w:jc w:val="left"/>
        <w:rPr/>
      </w:pPr>
      <w:r>
        <w:rPr/>
        <w:t>jqFoHnBXWa/wC0oToAC3lGtzx5Z2v5+NbaTV5hJ5KMR8zBEhyGWRxnjxIGD0Ac6zvTqJrjyzUvE0b8</w:t>
      </w:r>
    </w:p>
    <w:p>
      <w:pPr>
        <w:pStyle w:val="PreformattedText"/>
        <w:bidi w:val="0"/>
        <w:spacing w:before="0" w:after="0"/>
        <w:jc w:val="left"/>
        <w:rPr/>
      </w:pPr>
      <w:r>
        <w:rPr/>
        <w:t>7G4lL7z8WxQgeFblZeEdibkZRCxBOYvLXsTyPVh276fRR2C25Rf9qJ4njCNVta013334tXrz3JHlbz</w:t>
      </w:r>
    </w:p>
    <w:p>
      <w:pPr>
        <w:pStyle w:val="PreformattedText"/>
        <w:bidi w:val="0"/>
        <w:spacing w:before="0" w:after="0"/>
        <w:jc w:val="left"/>
        <w:rPr/>
      </w:pPr>
      <w:r>
        <w:rPr/>
        <w:t>JZWYTNKOM8ROF6qfRlhgfbjrSaLWYZTjNxJJY6RHY/HFmNInt2+eZikknmmTy3tK55cc44qAo6f92l</w:t>
      </w:r>
    </w:p>
    <w:p>
      <w:pPr>
        <w:pStyle w:val="PreformattedText"/>
        <w:bidi w:val="0"/>
        <w:spacing w:before="0" w:after="0"/>
        <w:jc w:val="left"/>
        <w:rPr/>
      </w:pPr>
      <w:r>
        <w:rPr/>
        <w:t>+6wNgusX/aCzL4QJYlXx1t0Ug863HLGscRAkby440KguoXoZTnJyckHVWo2LA7mbqfGGmVxqZZQzH8</w:t>
      </w:r>
    </w:p>
    <w:p>
      <w:pPr>
        <w:pStyle w:val="PreformattedText"/>
        <w:bidi w:val="0"/>
        <w:spacing w:before="0" w:after="0"/>
        <w:jc w:val="left"/>
        <w:rPr/>
      </w:pPr>
      <w:r>
        <w:rPr/>
        <w:t>TooZ3kj3ES1lRoOJlXzChABcKfqIHv9m46z+6Ph2nWp8ZTxPvBrK18S+PDO1sC2LHmuwwCSI4jGw58</w:t>
      </w:r>
    </w:p>
    <w:p>
      <w:pPr>
        <w:pStyle w:val="PreformattedText"/>
        <w:bidi w:val="0"/>
        <w:spacing w:before="0" w:after="0"/>
        <w:jc w:val="left"/>
        <w:rPr/>
      </w:pPr>
      <w:r>
        <w:rPr/>
        <w:t>Sckk9PwGpprc+RjjxYK/q9pbfwY8MV0rxeJb1OtuFjcGRFrzsUKKuC1mNc/riiHqP7zaKwxBETZmVi</w:t>
      </w:r>
    </w:p>
    <w:p>
      <w:pPr>
        <w:pStyle w:val="PreformattedText"/>
        <w:bidi w:val="0"/>
        <w:spacing w:before="0" w:after="0"/>
        <w:jc w:val="left"/>
        <w:rPr/>
      </w:pPr>
      <w:r>
        <w:rPr/>
        <w:t>d2M2lqJttx5Iq8rQ1w8cdhkzX6oJcSCBf+moT0kD6vq1mOB1Ji3V6fM1mgbfPCA3VCKl2xCuVRTKVc</w:t>
      </w:r>
    </w:p>
    <w:p>
      <w:pPr>
        <w:pStyle w:val="PreformattedText"/>
        <w:bidi w:val="0"/>
        <w:spacing w:before="0" w:after="0"/>
        <w:jc w:val="left"/>
        <w:rPr/>
      </w:pPr>
      <w:r>
        <w:rPr/>
        <w:t>zIWLI4ypKR8vpHt/26tiNu3lM7VbalReat+NfAviXb5bstJ2tIkqSTDg8M8j4YosMoGHQszE4+rj+W</w:t>
      </w:r>
    </w:p>
    <w:p>
      <w:pPr>
        <w:pStyle w:val="PreformattedText"/>
        <w:bidi w:val="0"/>
        <w:spacing w:before="0" w:after="0"/>
        <w:jc w:val="left"/>
        <w:rPr/>
      </w:pPr>
      <w:r>
        <w:rPr/>
        <w:t>hqbAXBMsnEjXPYCa73vEu6bTZatfkv1JDKgmin5yQKRkxyrITniMdR76uqNsfr+s0U+LC482gPlCWz</w:t>
      </w:r>
    </w:p>
    <w:p>
      <w:pPr>
        <w:pStyle w:val="PreformattedText"/>
        <w:bidi w:val="0"/>
        <w:spacing w:before="0" w:after="0"/>
        <w:jc w:val="left"/>
        <w:rPr/>
      </w:pPr>
      <w:r>
        <w:rPr/>
        <w:t>+MrErSuliORhgqZGBDFT9Aj98xFcj7amxG6lo4cZowDC8uLYPHDB4gwWGeReIVIWCL06TiJicOWK4+</w:t>
      </w:r>
    </w:p>
    <w:p>
      <w:pPr>
        <w:pStyle w:val="PreformattedText"/>
        <w:bidi w:val="0"/>
        <w:spacing w:before="0" w:after="0"/>
        <w:jc w:val="left"/>
        <w:rPr/>
      </w:pPr>
      <w:r>
        <w:rPr/>
        <w:t>6rjUlEUZKuplxWYr1D85PqnjS3bl+Xv3q8Usax+SY1BIiVsKAQPQ54569dDlm0bXXSVD4663aTGLeV</w:t>
      </w:r>
    </w:p>
    <w:p>
      <w:pPr>
        <w:pStyle w:val="PreformattedText"/>
        <w:bidi w:val="0"/>
        <w:spacing w:before="0" w:after="0"/>
        <w:jc w:val="left"/>
        <w:rPr/>
      </w:pPr>
      <w:r>
        <w:rPr/>
        <w:t>rwvYuWYpJ3l5woC/mxQvHxBC5yh58TnsDJx/Z0PyBSG1/wBUzlzlkI3j3a2s0pLztGxSVZZph1MuEY</w:t>
      </w:r>
    </w:p>
    <w:p>
      <w:pPr>
        <w:pStyle w:val="PreformattedText"/>
        <w:bidi w:val="0"/>
        <w:spacing w:before="0" w:after="0"/>
        <w:jc w:val="left"/>
        <w:rPr/>
      </w:pPr>
      <w:r>
        <w:rPr/>
        <w:t>RkHLDgev3+nV2A6u6gyrMLXNlEcS7y3lSVpORERcxD0s78eK+aJM5LFyp6+2qoSb33i3awA84GFjEr</w:t>
      </w:r>
    </w:p>
    <w:p>
      <w:pPr>
        <w:pStyle w:val="PreformattedText"/>
        <w:bidi w:val="0"/>
        <w:spacing w:before="0" w:after="0"/>
        <w:jc w:val="left"/>
        <w:rPr/>
      </w:pPr>
      <w:r>
        <w:rPr/>
        <w:t>fNzsjgpIYmUOZmTJVjIO7BT1HsNOU2N+0xMSN+YCDpSJbUaL5cglZ+sD8RMhwxebH/TXl27dNZWIYk</w:t>
      </w:r>
    </w:p>
    <w:p>
      <w:pPr>
        <w:pStyle w:val="PreformattedText"/>
        <w:bidi w:val="0"/>
        <w:spacing w:before="0" w:after="0"/>
        <w:jc w:val="left"/>
        <w:rPr/>
      </w:pPr>
      <w:r>
        <w:rPr/>
        <w:t>7gyLi1+0l9S9HXBaRk+aaNREAhZWThxHHHbJCryPuuqv0mK728N5JdsLyeV5xDyeWSZEbiVHEsAWfu</w:t>
      </w:r>
    </w:p>
    <w:p>
      <w:pPr>
        <w:pStyle w:val="PreformattedText"/>
        <w:bidi w:val="0"/>
        <w:spacing w:before="0" w:after="0"/>
        <w:jc w:val="left"/>
        <w:rPr/>
      </w:pPr>
      <w:r>
        <w:rPr/>
        <w:t>eQx986t6ylQ46CPFgmdJ0mbhMQZw6qwwSwUP9sFXYED89WxIOPeZWdSenSAZWWRsGUB68csMw4kiaN</w:t>
      </w:r>
    </w:p>
    <w:p>
      <w:pPr>
        <w:pStyle w:val="PreformattedText"/>
        <w:bidi w:val="0"/>
        <w:spacing w:before="0" w:after="0"/>
        <w:jc w:val="left"/>
        <w:rPr/>
      </w:pPr>
      <w:r>
        <w:rPr/>
        <w:t>UYoqN/fDHP4ldUuL2vrFQWyfOCKcowgjgMsSsQ3nykByAP2SSV/wDZxX6dC208pBIGpleW6i1YVVFf</w:t>
      </w:r>
    </w:p>
    <w:p>
      <w:pPr>
        <w:pStyle w:val="PreformattedText"/>
        <w:bidi w:val="0"/>
        <w:spacing w:before="0" w:after="0"/>
        <w:jc w:val="left"/>
        <w:rPr/>
      </w:pPr>
      <w:r>
        <w:rPr/>
        <w:t>5bzp3aN1LHzrEyu7HrkJzCkfYRt7aubs1pnrG9rbRmbnBZODCuHi4l2SQxxqFzyRFBOT+HTGpVBfVt</w:t>
      </w:r>
    </w:p>
    <w:p>
      <w:pPr>
        <w:pStyle w:val="PreformattedText"/>
        <w:bidi w:val="0"/>
        <w:spacing w:before="0" w:after="0"/>
        <w:jc w:val="left"/>
        <w:rPr/>
      </w:pPr>
      <w:r>
        <w:rPr/>
        <w:t>bxBspsTrKg8X7dWu832/dmp3pbEMZaWccHyqoYpqz9DE8RXiMYUorDXRo5bsvJMorBT2teJ2962GxV</w:t>
      </w:r>
    </w:p>
    <w:p>
      <w:pPr>
        <w:pStyle w:val="PreformattedText"/>
        <w:bidi w:val="0"/>
        <w:spacing w:before="0" w:after="0"/>
        <w:jc w:val="left"/>
        <w:rPr/>
      </w:pPr>
      <w:r>
        <w:rPr/>
        <w:t>obPZs0K250njgb535kSPJHGRHGyWDjBb6XHQjprfTDWS6m3h9JxuIqK9Rmvo03o/4aX6GPhP9M74u/</w:t>
      </w:r>
    </w:p>
    <w:p>
      <w:pPr>
        <w:pStyle w:val="PreformattedText"/>
        <w:bidi w:val="0"/>
        <w:spacing w:before="0" w:after="0"/>
        <w:jc w:val="left"/>
        <w:rPr/>
      </w:pPr>
      <w:r>
        <w:rPr/>
        <w:t>EzwD8WbG+1vDWyeF9s32DePCVwbbdo33t3q9Lyr3kusqGMMFIXiy1+Lq3FtdzgOCocYrJXXKnbp+f2</w:t>
      </w:r>
    </w:p>
    <w:p>
      <w:pPr>
        <w:pStyle w:val="PreformattedText"/>
        <w:bidi w:val="0"/>
        <w:spacing w:before="0" w:after="0"/>
        <w:jc w:val="left"/>
        <w:rPr/>
      </w:pPr>
      <w:r>
        <w:rPr/>
        <w:t>p5P2x7a4z2Oadbg2C1suUnm/yz008R//AEv1bo3yPhx+lHuVTZMsIKXjPwPT3fc6sTnHFNy2i/UWbE</w:t>
      </w:r>
    </w:p>
    <w:p>
      <w:pPr>
        <w:pStyle w:val="PreformattedText"/>
        <w:bidi w:val="0"/>
        <w:spacing w:before="0" w:after="0"/>
        <w:jc w:val="left"/>
        <w:rPr/>
      </w:pPr>
      <w:r>
        <w:rPr/>
        <w:t>Z/aiHIqrE6Kv6KcCWY0qjUl8ur+k18N/1d9pUUUcV7MSq6+IOV/hZpsr8Cf+C5+j38JbW3eI/ilvW/</w:t>
      </w:r>
    </w:p>
    <w:p>
      <w:pPr>
        <w:pStyle w:val="PreformattedText"/>
        <w:bidi w:val="0"/>
        <w:spacing w:before="0" w:after="0"/>
        <w:jc w:val="left"/>
        <w:rPr/>
      </w:pPr>
      <w:r>
        <w:rPr/>
        <w:t>/HTxPtskFiKv4ljh27wVBbhPKOWHwvS9NxFkGVS5NYQFfp1v4T2FwHClWFI1mX4v6Tz/ALe/6nfpF7</w:t>
      </w:r>
    </w:p>
    <w:p>
      <w:pPr>
        <w:pStyle w:val="PreformattedText"/>
        <w:bidi w:val="0"/>
        <w:spacing w:before="0" w:after="0"/>
        <w:jc w:val="left"/>
        <w:rPr/>
      </w:pPr>
      <w:r>
        <w:rPr/>
        <w:t>Rp1KHD1B7P4WtuqZM9vvtr+7GehniLZKO37dFQ2+pXo0akK16tKrCletWrwqI4oYIIVAiiVAoCqAAP</w:t>
      </w:r>
    </w:p>
    <w:p>
      <w:pPr>
        <w:pStyle w:val="PreformattedText"/>
        <w:bidi w:val="0"/>
        <w:spacing w:before="0" w:after="0"/>
        <w:jc w:val="left"/>
        <w:rPr/>
      </w:pPr>
      <w:r>
        <w:rPr/>
        <w:t>SNep4UltAdLT5VxLMy1KrsWfdi2rGa675UXznIUABj3GCB1wfuxyffXaQgsLGed4wXDEbtjI8Y1GAu</w:t>
      </w:r>
    </w:p>
    <w:p>
      <w:pPr>
        <w:pStyle w:val="PreformattedText"/>
        <w:bidi w:val="0"/>
        <w:spacing w:before="0" w:after="0"/>
        <w:jc w:val="left"/>
        <w:rPr/>
      </w:pPr>
      <w:r>
        <w:rPr/>
        <w:t>O/YjP59u2tyLyMTu0yZta14Urx8xjAGOxHv0/l00pxZmEYhJVSd4bgiPIjAI4jqcdse3786S6jVu80</w:t>
      </w:r>
    </w:p>
    <w:p>
      <w:pPr>
        <w:pStyle w:val="PreformattedText"/>
        <w:bidi w:val="0"/>
        <w:spacing w:before="0" w:after="0"/>
        <w:jc w:val="left"/>
        <w:rPr/>
      </w:pPr>
      <w:r>
        <w:rPr/>
        <w:t>J0iPRH6e2D9umM5H0kd/fS5qjeSNSPUowPpwD1OeJ/3+GiEDzxDqcDl6unQZ69AOuCdEJHrkfDI6YO</w:t>
      </w:r>
    </w:p>
    <w:p>
      <w:pPr>
        <w:pStyle w:val="PreformattedText"/>
        <w:bidi w:val="0"/>
        <w:spacing w:before="0" w:after="0"/>
        <w:jc w:val="left"/>
        <w:rPr/>
      </w:pPr>
      <w:r>
        <w:rPr/>
        <w:t>eRx7HPt79Rp1NbDUWF5R2IIAkN3BcscjLBcAAYIXAwAT/6dNQa+kU7m1zrjK03lcFlOccumOmfqGSc</w:t>
      </w:r>
    </w:p>
    <w:p>
      <w:pPr>
        <w:pStyle w:val="PreformattedText"/>
        <w:bidi w:val="0"/>
        <w:spacing w:before="0" w:after="0"/>
        <w:jc w:val="left"/>
        <w:rPr/>
      </w:pPr>
      <w:r>
        <w:rPr/>
        <w:t>dwutCbn0mWqSdTveVlvJbgxC45P0GR1Hd8BT6en5Z/xafT6z6fnMb2z+dpWe4KwZjkEqCVXjjAwDwA</w:t>
      </w:r>
    </w:p>
    <w:p>
      <w:pPr>
        <w:pStyle w:val="PreformattedText"/>
        <w:bidi w:val="0"/>
        <w:spacing w:before="0" w:after="0"/>
        <w:jc w:val="left"/>
        <w:rPr/>
      </w:pPr>
      <w:r>
        <w:rPr/>
        <w:t>9s56fnp0rAq8iWOA3XiVOASPbDHoSM6ITooVAGDyLY44HT/wBoA1opLfRol2F77gRxAMZbr6SQT3AI</w:t>
      </w:r>
    </w:p>
    <w:p>
      <w:pPr>
        <w:pStyle w:val="PreformattedText"/>
        <w:bidi w:val="0"/>
        <w:spacing w:before="0" w:after="0"/>
        <w:jc w:val="left"/>
        <w:rPr/>
      </w:pPr>
      <w:r>
        <w:rPr/>
        <w:t>IB44yOJBbPuMa05a493kIxqCx3jtkxgnofoxxOevbiAO33ONSq5X1taZX3b0Mxw2cLgEYOD1B/eD1Y</w:t>
      </w:r>
    </w:p>
    <w:p>
      <w:pPr>
        <w:pStyle w:val="PreformattedText"/>
        <w:bidi w:val="0"/>
        <w:spacing w:before="0" w:after="0"/>
        <w:jc w:val="left"/>
        <w:rPr/>
      </w:pPr>
      <w:r>
        <w:rPr/>
        <w:t>ctOi3YYgn/ANRQqjE5JGMjGcAdOqjkOh65/DRMkVjiYDAx1HXLYwAc57nHTv166agAF5RmtoN5myBQ</w:t>
      </w:r>
    </w:p>
    <w:p>
      <w:pPr>
        <w:pStyle w:val="PreformattedText"/>
        <w:bidi w:val="0"/>
        <w:spacing w:before="0" w:after="0"/>
        <w:jc w:val="left"/>
        <w:rPr/>
      </w:pPr>
      <w:r>
        <w:rPr/>
        <w:t>DkhQOpbHXrhWwCMA5OmAEmwiibamK1gVlhyevPJHs3f0gd2T+umFCKbBfEMYvMX+U2d+HDCTyv2siM</w:t>
      </w:r>
    </w:p>
    <w:p>
      <w:pPr>
        <w:pStyle w:val="PreformattedText"/>
        <w:bidi w:val="0"/>
        <w:spacing w:before="0" w:after="0"/>
        <w:jc w:val="left"/>
        <w:rPr/>
      </w:pPr>
      <w:r>
        <w:rPr/>
        <w:t>9wCG5Aleg6HCnprzPtC6so+HQT0XAf3aMNQMZt9sCAhemSVJHt7fwPbXnKoxKieq4diS4+G35y5tji</w:t>
      </w:r>
    </w:p>
    <w:p>
      <w:pPr>
        <w:pStyle w:val="PreformattedText"/>
        <w:bidi w:val="0"/>
        <w:spacing w:before="0" w:after="0"/>
        <w:jc w:val="left"/>
        <w:rPr/>
      </w:pPr>
      <w:r>
        <w:rPr/>
        <w:t>5FOnRQMDuDnAHYjidY6234/kJ1abAoq+IyxqUXbp9OOIIySMn1MfcYzrE+49JoTY+smlCEEZDHOR9Q</w:t>
      </w:r>
    </w:p>
    <w:p>
      <w:pPr>
        <w:pStyle w:val="PreformattedText"/>
        <w:bidi w:val="0"/>
        <w:spacing w:before="0" w:after="0"/>
        <w:jc w:val="left"/>
        <w:rPr/>
      </w:pPr>
      <w:r>
        <w:rPr/>
        <w:t>6AZz0+wzqkegUi/dTD0UfFumSD7j+9kdDjt21ncFTf4jGQiiH9+OoyPvqSLGx7Qj2NePbse4I/D269</w:t>
      </w:r>
    </w:p>
    <w:p>
      <w:pPr>
        <w:pStyle w:val="PreformattedText"/>
        <w:bidi w:val="0"/>
        <w:spacing w:before="0" w:after="0"/>
        <w:jc w:val="left"/>
        <w:rPr/>
      </w:pPr>
      <w:r>
        <w:rPr/>
        <w:t>dPllW/pHPDkM9c4z7AZwT9vz0RnKvyvEypBwR1+2iLYgm4nWtErMWIAOTjIOiEZyZy2P7pz/AA/pjT</w:t>
      </w:r>
    </w:p>
    <w:p>
      <w:pPr>
        <w:pStyle w:val="PreformattedText"/>
        <w:bidi w:val="0"/>
        <w:spacing w:before="0" w:after="0"/>
        <w:jc w:val="left"/>
        <w:rPr/>
      </w:pPr>
      <w:r>
        <w:rPr/>
        <w:t>KfeVq9/X+sGWO37v8AJtPTc+kTI3dzy6d//LaenUJnkO3A/WTjJI9/w6e/vp0JWu9fS+fp5HPfOPfG</w:t>
      </w:r>
    </w:p>
    <w:p>
      <w:pPr>
        <w:pStyle w:val="PreformattedText"/>
        <w:bidi w:val="0"/>
        <w:spacing w:before="0" w:after="0"/>
        <w:jc w:val="left"/>
        <w:rPr/>
      </w:pPr>
      <w:r>
        <w:rPr/>
        <w:t>ff76IShPFT8XkyepEhz1bBYHiSePQ8gMaIsmzgny/rNWPFyq0kh5EkOOpwGPLqxyucr366pUYqtuza</w:t>
      </w:r>
    </w:p>
    <w:p>
      <w:pPr>
        <w:pStyle w:val="PreformattedText"/>
        <w:bidi w:val="0"/>
        <w:spacing w:before="0" w:after="0"/>
        <w:jc w:val="left"/>
        <w:rPr/>
      </w:pPr>
      <w:r>
        <w:rPr/>
        <w:t>QVQzMD5yM7PGC6YU9eucEHoSQ2ewbPQHWCp0D1/KNsAFA1Mt7wu5jljGWUclJ5DGG5A5H3OffsdZUJ</w:t>
      </w:r>
    </w:p>
    <w:p>
      <w:pPr>
        <w:pStyle w:val="PreformattedText"/>
        <w:bidi w:val="0"/>
        <w:spacing w:before="0" w:after="0"/>
        <w:jc w:val="left"/>
        <w:rPr/>
      </w:pPr>
      <w:r>
        <w:rPr/>
        <w:t>27CRNnPCtkNAme/QDJzkZBz07dddGkoDqRt/4zAxBJtLVqSq6r9h2P5AdOn5a1yIfrt0Hv1Hp9h9z/</w:t>
      </w:r>
    </w:p>
    <w:p>
      <w:pPr>
        <w:pStyle w:val="PreformattedText"/>
        <w:bidi w:val="0"/>
        <w:spacing w:before="0" w:after="0"/>
        <w:jc w:val="left"/>
        <w:rPr/>
      </w:pPr>
      <w:r>
        <w:rPr/>
        <w:t>LRCGFmCgggk9+nvohFROBknBz98dPuScaeCCNItx38olPICAVHpZumWHQY/LtnTE3PpFwRcnADDqAo</w:t>
      </w:r>
    </w:p>
    <w:p>
      <w:pPr>
        <w:pStyle w:val="PreformattedText"/>
        <w:bidi w:val="0"/>
        <w:spacing w:before="0" w:after="0"/>
        <w:jc w:val="left"/>
        <w:rPr/>
      </w:pPr>
      <w:r>
        <w:rPr/>
        <w:t>JByTjHb6fxOtKY/tTO110I5pXm9TAo3LAHXBz36E9jnXQoGwu3T/AMTkv1GUJ4ksKrTdR1B6Z7Z+32</w:t>
      </w:r>
    </w:p>
    <w:p>
      <w:pPr>
        <w:pStyle w:val="PreformattedText"/>
        <w:bidi w:val="0"/>
        <w:spacing w:before="0" w:after="0"/>
        <w:jc w:val="left"/>
        <w:rPr/>
      </w:pPr>
      <w:r>
        <w:rPr/>
        <w:t>7a6SkkKRtMtZSy6akZTW7xdYVxKC2SVdep9Psex98aaxU6jeYVXK+trSibkhaeXLccscDllsDACgg5</w:t>
      </w:r>
    </w:p>
    <w:p>
      <w:pPr>
        <w:pStyle w:val="PreformattedText"/>
        <w:bidi w:val="0"/>
        <w:spacing w:before="0" w:after="0"/>
        <w:jc w:val="left"/>
        <w:rPr/>
      </w:pPr>
      <w:r>
        <w:rPr/>
        <w:t>OWOPz1SaFRm2jzaATcrg9F84A5xyH08s5PqPENpFb+5PoJopqEZV7uJfHhQgso/utKV75Bzgk5GCMB</w:t>
      </w:r>
    </w:p>
    <w:p>
      <w:pPr>
        <w:pStyle w:val="PreformattedText"/>
        <w:bidi w:val="0"/>
        <w:spacing w:before="0" w:after="0"/>
        <w:jc w:val="left"/>
        <w:rPr/>
      </w:pPr>
      <w:r>
        <w:rPr/>
        <w:t>D+OuBxGzD4jOzwwJFNe3eWrWAEEZ6jI7dx0JIz/HXNnaTY+sKDoik5AzyDZ6joM5HfvnWc9T+v9Jrj</w:t>
      </w:r>
    </w:p>
    <w:p>
      <w:pPr>
        <w:pStyle w:val="PreformattedText"/>
        <w:bidi w:val="0"/>
        <w:spacing w:before="0" w:after="0"/>
        <w:jc w:val="left"/>
        <w:rPr/>
      </w:pPr>
      <w:r>
        <w:rPr/>
        <w:t>suFUH6mwACfTnPv10p9x6QmzE0jds/h0HT9luuT315dl3YagzsQVLYZXKnPHljOB2Y/icDVJoTw/hG</w:t>
      </w:r>
    </w:p>
    <w:p>
      <w:pPr>
        <w:pStyle w:val="PreformattedText"/>
        <w:bidi w:val="0"/>
        <w:spacing w:before="0" w:after="0"/>
        <w:jc w:val="left"/>
        <w:rPr/>
      </w:pPr>
      <w:r>
        <w:rPr/>
        <w:t>TWiWIC/kcAHOMjtjUG5HwmOdchaNmmYE4PfoSQTjB6DGRq6tj6GLKkbzFZGLdhn8eucfb7arKxZZG5</w:t>
      </w:r>
    </w:p>
    <w:p>
      <w:pPr>
        <w:pStyle w:val="PreformattedText"/>
        <w:bidi w:val="0"/>
        <w:spacing w:before="0" w:after="0"/>
        <w:jc w:val="left"/>
        <w:rPr/>
      </w:pPr>
      <w:r>
        <w:rPr/>
        <w:t>KAO/cjPQfnoiCLGx7R3GxbrnOD1IGOnv0HbppwHLYiLfYesexKWPIt7kYPYAZ99WHUnr/WKjwYAUff</w:t>
      </w:r>
    </w:p>
    <w:p>
      <w:pPr>
        <w:pStyle w:val="PreformattedText"/>
        <w:bidi w:val="0"/>
        <w:spacing w:before="0" w:after="0"/>
        <w:jc w:val="left"/>
        <w:rPr/>
      </w:pPr>
      <w:r>
        <w:rPr/>
        <w:t>oMe+O+NPsPISHUsuXwRdFbGevb6ft11MQFJ1C6zPB+x/gdEACTYQhT6MnqP2I+3q7YOm01O7LCTGic</w:t>
      </w:r>
    </w:p>
    <w:p>
      <w:pPr>
        <w:pStyle w:val="PreformattedText"/>
        <w:bidi w:val="0"/>
        <w:spacing w:before="0" w:after="0"/>
        <w:jc w:val="left"/>
        <w:rPr/>
      </w:pPr>
      <w:r>
        <w:rPr/>
        <w:t>cBj2wT9vbl2/HWtPD+EJL6PqVevXvnGT0IGOutIAGg5hCSat2Hv0H7+i/bUQhMA5HQ9CAf4/0xjRCL</w:t>
      </w:r>
    </w:p>
    <w:p>
      <w:pPr>
        <w:pStyle w:val="PreformattedText"/>
        <w:bidi w:val="0"/>
        <w:spacing w:before="0" w:after="0"/>
        <w:jc w:val="left"/>
        <w:rPr/>
      </w:pPr>
      <w:r>
        <w:rPr/>
        <w:t>aITojP5+3TOPy0QjWXtx/7uuOv26/x0QgeyMAZGeh+/Qlun8tEJHbgHJivTAPpI6df8tEJFL0ZDMfU</w:t>
      </w:r>
    </w:p>
    <w:p>
      <w:pPr>
        <w:pStyle w:val="PreformattedText"/>
        <w:bidi w:val="0"/>
        <w:spacing w:before="0" w:after="0"/>
        <w:jc w:val="left"/>
        <w:rPr/>
      </w:pPr>
      <w:r>
        <w:rPr/>
        <w:t>QeZx98ZOMe3fS3GxjaDaMtvF+cjM8bFj0OOuBg/w/D/zpcvBliFupGfpAx7dCP56LL8AlyyhbEcvnA</w:t>
      </w:r>
    </w:p>
    <w:p>
      <w:pPr>
        <w:pStyle w:val="PreformattedText"/>
        <w:bidi w:val="0"/>
        <w:spacing w:before="0" w:after="0"/>
        <w:jc w:val="left"/>
        <w:rPr/>
      </w:pPr>
      <w:r>
        <w:rPr/>
        <w:t>diB+vUdDg/u9+h79NEW1QA2FmFoAsVHbI455cce3XqOv4aIt3LGRu1Rdi3oAByMDr16d849tEpANnb</w:t>
      </w:r>
    </w:p>
    <w:p>
      <w:pPr>
        <w:pStyle w:val="PreformattedText"/>
        <w:bidi w:val="0"/>
        <w:spacing w:before="0" w:after="0"/>
        <w:jc w:val="left"/>
        <w:rPr/>
      </w:pPr>
      <w:r>
        <w:rPr/>
        <w:t>mPue2MH3znJyfw0XF7HeLAyGq4mMP7FXP0gj2Gc4Pb1E9+38tVLKO95QgjcQjX2Rlb6AMHHUHr2ycH</w:t>
      </w:r>
    </w:p>
    <w:p>
      <w:pPr>
        <w:pStyle w:val="PreformattedText"/>
        <w:bidi w:val="0"/>
        <w:spacing w:before="0" w:after="0"/>
        <w:jc w:val="left"/>
        <w:rPr/>
      </w:pPr>
      <w:r>
        <w:rPr/>
        <w:t>3GgOp+UACdhD1baGBAx1znoO3f3HcnRyfL+ECCNxDVfa2GGwSMHHcZydJjlBAsYag2xhxGGxx49DjP</w:t>
      </w:r>
    </w:p>
    <w:p>
      <w:pPr>
        <w:pStyle w:val="PreformattedText"/>
        <w:bidi w:val="0"/>
        <w:spacing w:before="0" w:after="0"/>
        <w:jc w:val="left"/>
        <w:rPr/>
      </w:pPr>
      <w:r>
        <w:rPr/>
        <w:t>sFYDqS3bRAgHQwrFtz4zxx9lGTjp1Pb7/wBNEALCw7Rz8ieuE7DHYj+H+L/XRJmaUzyKnIx9x3/eQf</w:t>
      </w:r>
    </w:p>
    <w:p>
      <w:pPr>
        <w:pStyle w:val="PreformattedText"/>
        <w:bidi w:val="0"/>
        <w:spacing w:before="0" w:after="0"/>
        <w:jc w:val="left"/>
        <w:rPr/>
      </w:pPr>
      <w:r>
        <w:rPr/>
        <w:t>bRCLxVcE5Bz7n8z276JV+kxx8rkdl79BgDr0+569zrRExI1AOgB75zkZH78/7xrSjZUyfSExNToehJ</w:t>
      </w:r>
    </w:p>
    <w:p>
      <w:pPr>
        <w:pStyle w:val="PreformattedText"/>
        <w:bidi w:val="0"/>
        <w:spacing w:before="0" w:after="0"/>
        <w:jc w:val="left"/>
        <w:rPr/>
      </w:pPr>
      <w:r>
        <w:rPr/>
        <w:t>wfufv+HXppibH1mc9T+v9IgapPtg+/3+3UDr11eVIuNdLRk1JVJAyAevf/8AC++rM9x06y0RamPYDp</w:t>
      </w:r>
    </w:p>
    <w:p>
      <w:pPr>
        <w:pStyle w:val="PreformattedText"/>
        <w:bidi w:val="0"/>
        <w:spacing w:before="0" w:after="0"/>
        <w:jc w:val="left"/>
        <w:rPr/>
      </w:pPr>
      <w:r>
        <w:rPr/>
        <w:t>n27/vxqsI3aofZeX4df6nvqrMRawjqQGCkdUbvXPXP8M9O3/d9tJlpksBUE8c9ep7n8u5ONEIokKsw</w:t>
      </w:r>
    </w:p>
    <w:p>
      <w:pPr>
        <w:pStyle w:val="PreformattedText"/>
        <w:bidi w:val="0"/>
        <w:spacing w:before="0" w:after="0"/>
        <w:jc w:val="left"/>
        <w:rPr/>
      </w:pPr>
      <w:r>
        <w:rPr/>
        <w:t>OBnp0xjq33x9saIQzWr9Rj8D19Wen+eiENQQDpkdMA9Mn7+356IQvFAWA6njjoR1HU+/49NEI/WPHf</w:t>
      </w:r>
    </w:p>
    <w:p>
      <w:pPr>
        <w:pStyle w:val="PreformattedText"/>
        <w:bidi w:val="0"/>
        <w:spacing w:before="0" w:after="0"/>
        <w:jc w:val="left"/>
        <w:rPr/>
      </w:pPr>
      <w:r>
        <w:rPr/>
        <w:t>1enHHH8xn9+iE+e3/jK7BLt3xJ+D3iyKCp5W7eHd02CeWRCX50r0e4wyyS5ASJFMiog5l2mY8QEbn5</w:t>
      </w:r>
    </w:p>
    <w:p>
      <w:pPr>
        <w:pStyle w:val="PreformattedText"/>
        <w:bidi w:val="0"/>
        <w:spacing w:before="0" w:after="0"/>
        <w:jc w:val="left"/>
        <w:rPr/>
      </w:pPr>
      <w:r>
        <w:rPr/>
        <w:t>32/T14aqPJl/pPf/AKHOfdcZTHhKtjPFje7Ey4AYsSImVVKt5ithPMYcQQg75wFPL6f2teR4gaabgf</w:t>
      </w:r>
    </w:p>
    <w:p>
      <w:pPr>
        <w:pStyle w:val="PreformattedText"/>
        <w:bidi w:val="0"/>
        <w:spacing w:before="0" w:after="0"/>
        <w:jc w:val="left"/>
        <w:rPr/>
      </w:pPr>
      <w:r>
        <w:rPr/>
        <w:t>zn1H2RUIfILjlAS2SkimYI5aeNyBI7eWIXCuyooBCkN7kjHLXPntOGqFWVt8oe2LcHgvzyRHzhLUKi</w:t>
      </w:r>
    </w:p>
    <w:p>
      <w:pPr>
        <w:pStyle w:val="PreformattedText"/>
        <w:bidi w:val="0"/>
        <w:spacing w:before="0" w:after="0"/>
        <w:jc w:val="left"/>
        <w:rPr/>
      </w:pPr>
      <w:r>
        <w:rPr/>
        <w:t>V2ZYyqSE4ZUJyoU+lhgAax1sV0bf8p6XhnLFQWkmTcmimmNUSySTgKqsWAUovNTFKjZxyb8yVZuXTW</w:t>
      </w:r>
    </w:p>
    <w:p>
      <w:pPr>
        <w:pStyle w:val="PreformattedText"/>
        <w:bidi w:val="0"/>
        <w:spacing w:before="0" w:after="0"/>
        <w:jc w:val="left"/>
        <w:rPr/>
      </w:pPr>
      <w:r>
        <w:rPr/>
        <w:t>IgnTLETt0XWy38MObduVuoFNueOOG5IIVjmfjNFdkYCKukrHksbnqxbkOOkEW0M0Fxaw/9SVS7oYU+</w:t>
      </w:r>
    </w:p>
    <w:p>
      <w:pPr>
        <w:pStyle w:val="PreformattedText"/>
        <w:bidi w:val="0"/>
        <w:spacing w:before="0" w:after="0"/>
        <w:jc w:val="left"/>
        <w:rPr/>
      </w:pPr>
      <w:r>
        <w:rPr/>
        <w:t>dV3gVnjE1VCtqUxMFjSKSOML5x4jPLoSVP0jtBAIsZNN8dCuUi+77lIpmgktWJq0ayiTESpM5bMkJj</w:t>
      </w:r>
    </w:p>
    <w:p>
      <w:pPr>
        <w:pStyle w:val="PreformattedText"/>
        <w:bidi w:val="0"/>
        <w:spacing w:before="0" w:after="0"/>
        <w:jc w:val="left"/>
        <w:rPr/>
      </w:pPr>
      <w:r>
        <w:rPr/>
        <w:t>hIZY5EcRdc9eP+HU2uRpcyDVYyur+/2UhdbleOCtDG7LNbeC1uNoSHoC0w4p1IPoXp/d00LZT5mKJA</w:t>
      </w:r>
    </w:p>
    <w:p>
      <w:pPr>
        <w:pStyle w:val="PreformattedText"/>
        <w:bidi w:val="0"/>
        <w:spacing w:before="0" w:after="0"/>
        <w:jc w:val="left"/>
        <w:rPr/>
      </w:pPr>
      <w:r>
        <w:rPr/>
        <w:t>3kE3W3ZsEcq6mpwAjtThG8tCiqymCUDzcxgAEqBhdWbQa81pz6zg5MG0kPk3OaaKR1ARCkcXpJVTHH</w:t>
      </w:r>
    </w:p>
    <w:p>
      <w:pPr>
        <w:pStyle w:val="PreformattedText"/>
        <w:bidi w:val="0"/>
        <w:spacing w:before="0" w:after="0"/>
        <w:jc w:val="left"/>
        <w:rPr/>
      </w:pPr>
      <w:r>
        <w:rPr/>
        <w:t>6f1KQx4Xtk5HUH1HVaaWPNyzlV6jBcRzN9fdkdl3hdma24HpEkM7zMzLkfrBzhQHHVh6ix/aXGuhRI</w:t>
      </w:r>
    </w:p>
    <w:p>
      <w:pPr>
        <w:pStyle w:val="PreformattedText"/>
        <w:bidi w:val="0"/>
        <w:spacing w:before="0" w:after="0"/>
        <w:jc w:val="left"/>
        <w:rPr/>
      </w:pPr>
      <w:r>
        <w:rPr/>
        <w:t>t1ziVgb/AClZ798RqyLOJpkDFGd3kU8BzYt5eWbHNQerdsf3vp1rnMrBmF5rRuHxo8Ayb5NtT7wsd0</w:t>
      </w:r>
    </w:p>
    <w:p>
      <w:pPr>
        <w:pStyle w:val="PreformattedText"/>
        <w:bidi w:val="0"/>
        <w:spacing w:before="0" w:after="0"/>
        <w:jc w:val="left"/>
        <w:rPr/>
      </w:pPr>
      <w:r>
        <w:rPr/>
        <w:t>yKhRInkihmXICiwIyrDOcsR079dbKeOKgMLGc6pUsdVN/sy8fB/i1IVoWqG4050EqmOevMk0DHoxjk</w:t>
      </w:r>
    </w:p>
    <w:p>
      <w:pPr>
        <w:pStyle w:val="PreformattedText"/>
        <w:bidi w:val="0"/>
        <w:spacing w:before="0" w:after="0"/>
        <w:jc w:val="left"/>
        <w:rPr/>
      </w:pPr>
      <w:r>
        <w:rPr/>
        <w:t>dSRHIxHE5AH4DSnpqSxDa3j6ddkCt2m2vhT4tWokjjtWYVQMzoFbzJIWVeBUFGOQo7Yz1GsApWa55h</w:t>
      </w:r>
    </w:p>
    <w:p>
      <w:pPr>
        <w:pStyle w:val="PreformattedText"/>
        <w:bidi w:val="0"/>
        <w:spacing w:before="0" w:after="0"/>
        <w:jc w:val="left"/>
        <w:rPr/>
      </w:pPr>
      <w:r>
        <w:rPr/>
        <w:t>OpS4wYqdbyZv8AEuO2zRu8kkE6xx1GkRllLlj5rSFQAqnHXJx6h01JpXDDHS01/wBqZsT1SpfEe8wf</w:t>
      </w:r>
    </w:p>
    <w:p>
      <w:pPr>
        <w:pStyle w:val="PreformattedText"/>
        <w:bidi w:val="0"/>
        <w:spacing w:before="0" w:after="0"/>
        <w:jc w:val="left"/>
        <w:rPr/>
      </w:pPr>
      <w:r>
        <w:rPr/>
        <w:t>MyPcl4xKX9JEbOiyH1IjSAlR0XrgdD6tTTQIMfii34q4/WNiqzUT4hfpA+GPCry7PtcUnibdw0kT1t</w:t>
      </w:r>
    </w:p>
    <w:p>
      <w:pPr>
        <w:pStyle w:val="PreformattedText"/>
        <w:bidi w:val="0"/>
        <w:spacing w:before="0" w:after="0"/>
        <w:jc w:val="left"/>
        <w:rPr/>
      </w:pPr>
      <w:r>
        <w:rPr/>
        <w:t>s9YrywsVKT2uPFPUM8QG6H+9rQlMFteXKY34nIfqly+c1k3/8ASC+MO8maDZBU8LwM6qiVoTPbGRmL</w:t>
      </w:r>
    </w:p>
    <w:p>
      <w:pPr>
        <w:pStyle w:val="PreformattedText"/>
        <w:bidi w:val="0"/>
        <w:spacing w:before="0" w:after="0"/>
        <w:jc w:val="left"/>
        <w:rPr/>
      </w:pPr>
      <w:r>
        <w:rPr/>
        <w:t>1zIQGXC5wnT1as9IKdKeX2rSg94Tk7fukEl+L/xz2GQW7XiXcrz8wRFPFG6uzD1RAeSMEr98Aj06hF</w:t>
      </w:r>
    </w:p>
    <w:p>
      <w:pPr>
        <w:pStyle w:val="PreformattedText"/>
        <w:bidi w:val="0"/>
        <w:spacing w:before="0" w:after="0"/>
        <w:jc w:val="left"/>
        <w:rPr/>
      </w:pPr>
      <w:r>
        <w:rPr/>
        <w:t>GVmXX6/fLg1rD3dTErLm+H/wClH4y3Bo6PijY70zyZjisbdAS4ZDyISNpFycZwRnA/venSq/D0wbou</w:t>
      </w:r>
    </w:p>
    <w:p>
      <w:pPr>
        <w:pStyle w:val="PreformattedText"/>
        <w:bidi w:val="0"/>
        <w:spacing w:before="0" w:after="0"/>
        <w:jc w:val="left"/>
        <w:rPr/>
      </w:pPr>
      <w:r>
        <w:rPr/>
        <w:t>N/vTdwvFV3xR9fm03t+Em1778RLMF2/TtbftUHl3GjkHCzbRgSvHmWCIuOoYdT6dZGCKNOrvOxQFSq</w:t>
      </w:r>
    </w:p>
    <w:p>
      <w:pPr>
        <w:pStyle w:val="PreformattedText"/>
        <w:bidi w:val="0"/>
        <w:spacing w:before="0" w:after="0"/>
        <w:jc w:val="left"/>
        <w:rPr/>
      </w:pPr>
      <w:r>
        <w:rPr/>
        <w:t>1n28P2vSeg/hepepwVokjaqYysj11IkrxwrFEjLEpZeLOWXPpwzfT6dYqgLD5z01FUFK3e0uzw1xmn</w:t>
      </w:r>
    </w:p>
    <w:p>
      <w:pPr>
        <w:pStyle w:val="PreformattedText"/>
        <w:bidi w:val="0"/>
        <w:spacing w:before="0" w:after="0"/>
        <w:jc w:val="left"/>
        <w:rPr/>
      </w:pPr>
      <w:r>
        <w:rPr/>
        <w:t>sLPUEQEogaUTYYRLCx9bhFEecMqgdR5jfT31mZcra6TPxKWVSNBLZiiqwU4lm4VYxxZ3iVGdolb0Oh</w:t>
      </w:r>
    </w:p>
    <w:p>
      <w:pPr>
        <w:pStyle w:val="PreformattedText"/>
        <w:bidi w:val="0"/>
        <w:spacing w:before="0" w:after="0"/>
        <w:jc w:val="left"/>
        <w:rPr/>
      </w:pPr>
      <w:r>
        <w:rPr/>
        <w:t>mYksqceYHUj7aei35u04tWmzFgqljeRzxPW26zCZo2Xj58WUYLxEcgdY3jZYiQxVP2mJHpYMOWmvZ1</w:t>
      </w:r>
    </w:p>
    <w:p>
      <w:pPr>
        <w:pStyle w:val="PreformattedText"/>
        <w:bidi w:val="0"/>
        <w:spacing w:before="0" w:after="0"/>
        <w:jc w:val="left"/>
        <w:rPr/>
      </w:pPr>
      <w:r>
        <w:rPr/>
        <w:t>sOWKFJqehvdpqR8Q/h3t26CVpljeJzKUnMLREHkSMP1klbH0k9CM+r9rUBWA5ltjKMcTYNqvhmkvi3</w:t>
      </w:r>
    </w:p>
    <w:p>
      <w:pPr>
        <w:pStyle w:val="PreformattedText"/>
        <w:bidi w:val="0"/>
        <w:spacing w:before="0" w:after="0"/>
        <w:jc w:val="left"/>
        <w:rPr/>
      </w:pPr>
      <w:r>
        <w:rPr/>
        <w:t>w1uXhK9Pa2NpLdVZiRE6vlixfIjJUgopDfbjnrq1iAGEWtZi2LHEWvBWy+Pml8pPMSO9G7wzKwdZIx</w:t>
      </w:r>
    </w:p>
    <w:p>
      <w:pPr>
        <w:pStyle w:val="PreformattedText"/>
        <w:bidi w:val="0"/>
        <w:spacing w:before="0" w:after="0"/>
        <w:jc w:val="left"/>
        <w:rPr/>
      </w:pPr>
      <w:r>
        <w:rPr/>
        <w:t>hSQ/TiY2bouFGD6v7uqZKWtkLmahWY65WMuLaPE8FqVWZnr2FiTzbMMs00ZKZBT1ryTAHTIA0FQdxG</w:t>
      </w:r>
    </w:p>
    <w:p>
      <w:pPr>
        <w:pStyle w:val="PreformattedText"/>
        <w:bidi w:val="0"/>
        <w:spacing w:before="0" w:after="0"/>
        <w:jc w:val="left"/>
        <w:rPr/>
      </w:pPr>
      <w:r>
        <w:rPr/>
        <w:t>e9IBGRYrLK27eo5/K8prItEeakkjrGsxXkAhaYMyoxbscDDcix49LBb691lBWKm+VzJhFbuTy/M2YZ</w:t>
      </w:r>
    </w:p>
    <w:p>
      <w:pPr>
        <w:pStyle w:val="PreformattedText"/>
        <w:bidi w:val="0"/>
        <w:spacing w:before="0" w:after="0"/>
        <w:jc w:val="left"/>
        <w:rPr/>
      </w:pPr>
      <w:r>
        <w:rPr/>
        <w:t>IIYQpE3moIxYZsEjysmNFH05TB7jVWYqtsdWlTUJN+owtUrpIZZUtLZEpLSvKR5jsqowWKPOAAwb26</w:t>
      </w:r>
    </w:p>
    <w:p>
      <w:pPr>
        <w:pStyle w:val="PreformattedText"/>
        <w:bidi w:val="0"/>
        <w:spacing w:before="0" w:after="0"/>
        <w:jc w:val="left"/>
        <w:rPr/>
      </w:pPr>
      <w:r>
        <w:rPr/>
        <w:t>luWrpiq/akmqW5OxhA2TPDEyxKhUxiKOTifMPPgXL4wGOMEAk4/fqht32lCSekXEIwbVB54mRSHMYg</w:t>
      </w:r>
    </w:p>
    <w:p>
      <w:pPr>
        <w:pStyle w:val="PreformattedText"/>
        <w:bidi w:val="0"/>
        <w:spacing w:before="0" w:after="0"/>
        <w:jc w:val="left"/>
        <w:rPr/>
      </w:pPr>
      <w:r>
        <w:rPr/>
        <w:t>mMB4q8oPOVzyXrFn1YxkltINr6bRRNzeSrbYFlb9evSKSJBwVebIxV0CNx6gDl7Hq3+HVCTfpyEozj</w:t>
      </w:r>
    </w:p>
    <w:p>
      <w:pPr>
        <w:pStyle w:val="PreformattedText"/>
        <w:bidi w:val="0"/>
        <w:spacing w:before="0" w:after="0"/>
        <w:jc w:val="left"/>
        <w:rPr/>
      </w:pPr>
      <w:r>
        <w:rPr/>
        <w:t>u0kLVceUohDcpldUGTkg+gsUz+yMnIGgBgdW0mdmNrho+sWY0tFgGRo8L5gzxZuBPEuvZEY9emNNLa</w:t>
      </w:r>
    </w:p>
    <w:p>
      <w:pPr>
        <w:pStyle w:val="PreformattedText"/>
        <w:bidi w:val="0"/>
        <w:spacing w:before="0" w:after="0"/>
        <w:jc w:val="left"/>
        <w:rPr/>
      </w:pPr>
      <w:r>
        <w:rPr/>
        <w:t>3GlorEkbXEhNiB1knHmmKW0rOrMEJZWDcvL69ASe/wCH93lpYUAk9zLjXftjM60NcV0cANXEEghYsq</w:t>
      </w:r>
    </w:p>
    <w:p>
      <w:pPr>
        <w:pStyle w:val="PreformattedText"/>
        <w:bidi w:val="0"/>
        <w:spacing w:before="0" w:after="0"/>
        <w:jc w:val="left"/>
        <w:rPr/>
      </w:pPr>
      <w:r>
        <w:rPr/>
        <w:t>pxAVuSxlQR0f04xgaYtkNu0yuSWN5Bd3IDSOozHla4STkgsK8gZ2DgZ54XA7n9rl/dc21+oxbA423M</w:t>
      </w:r>
    </w:p>
    <w:p>
      <w:pPr>
        <w:pStyle w:val="PreformattedText"/>
        <w:bidi w:val="0"/>
        <w:spacing w:before="0" w:after="0"/>
        <w:jc w:val="left"/>
        <w:rPr/>
      </w:pPr>
      <w:r>
        <w:rPr/>
        <w:t>r+1bULLZk+YjjjZ6M0fJouMysfLTzGDExg4UMTg8dSq2KgTDUdAGa1gvL8pVHiGO80Ba4a80Vi0YIN</w:t>
      </w:r>
    </w:p>
    <w:p>
      <w:pPr>
        <w:pStyle w:val="PreformattedText"/>
        <w:bidi w:val="0"/>
        <w:spacing w:before="0" w:after="0"/>
        <w:jc w:val="left"/>
        <w:rPr/>
      </w:pPr>
      <w:r>
        <w:rPr/>
        <w:t>3eFIbNeu6hq6SzdSSJPSWIZQGR8epuPTpkFdJyKzi9tGZYF3FDZ+X27cNvO4PHWQrdvTURaPlHzEMF</w:t>
      </w:r>
    </w:p>
    <w:p>
      <w:pPr>
        <w:pStyle w:val="PreformattedText"/>
        <w:bidi w:val="0"/>
        <w:spacing w:before="0" w:after="0"/>
        <w:jc w:val="left"/>
        <w:rPr/>
      </w:pPr>
      <w:r>
        <w:rPr/>
        <w:t>2ZQZYwqZXjwwMcV1qQDH5+syVDcEnefSB/8AS9WypfX9I3xZYgiSytrwfscEvzEstj5YVbt1o3hkch</w:t>
      </w:r>
    </w:p>
    <w:p>
      <w:pPr>
        <w:pStyle w:val="PreformattedText"/>
        <w:bidi w:val="0"/>
        <w:spacing w:before="0" w:after="0"/>
        <w:jc w:val="left"/>
        <w:rPr/>
      </w:pPr>
      <w:r>
        <w:rPr/>
        <w:t>IuVgFSerFjxPHlr0/sQEUqxtqTjPnP6V1Wetw6Hw5GfS86DBIHXrnpk9emu4wAJAnjWFxaR3cYuSOT</w:t>
      </w:r>
    </w:p>
    <w:p>
      <w:pPr>
        <w:pStyle w:val="PreformattedText"/>
        <w:bidi w:val="0"/>
        <w:spacing w:before="0" w:after="0"/>
        <w:jc w:val="left"/>
        <w:rPr/>
      </w:pPr>
      <w:r>
        <w:rPr/>
        <w:t>nr2Ax1OcDoe+oHUnr/WIcMw+7KV8Ww/qpSowcN98nr75z7/01sTRjbtOfxIuGtss1j8RKBK4OAAWBy</w:t>
      </w:r>
    </w:p>
    <w:p>
      <w:pPr>
        <w:pStyle w:val="PreformattedText"/>
        <w:bidi w:val="0"/>
        <w:spacing w:before="0" w:after="0"/>
        <w:jc w:val="left"/>
        <w:rPr/>
      </w:pPr>
      <w:r>
        <w:rPr/>
        <w:t>Py64HcDXc4cXawGs85xm49F/nImsYPfGF6ZK9z/eBOuof/AI/rymOEaqAKvHBYlhgDt/iz+7SHUk3B</w:t>
      </w:r>
    </w:p>
    <w:p>
      <w:pPr>
        <w:pStyle w:val="PreformattedText"/>
        <w:bidi w:val="0"/>
        <w:spacing w:before="0" w:after="0"/>
        <w:jc w:val="left"/>
        <w:rPr/>
      </w:pPr>
      <w:r>
        <w:rPr/>
        <w:t>vaNQi1u8MQrjqO/pIIHsOuPw66VNCEWt3j8RlgMZ6dOg+/t0/AaS6W+YM1BsheJzRlkA65H3Hf26H7</w:t>
      </w:r>
    </w:p>
    <w:p>
      <w:pPr>
        <w:pStyle w:val="PreformattedText"/>
        <w:bidi w:val="0"/>
        <w:spacing w:before="0" w:after="0"/>
        <w:jc w:val="left"/>
        <w:rPr/>
      </w:pPr>
      <w:r>
        <w:rPr/>
        <w:t>6rJgieHAPUgnGT7Y6ZGPv1OpAuQPOEB3IMcsdf3Yw2fc5/HT4SB7pGCJO4xgdsZGc9D7aYFBX5mIYa</w:t>
      </w:r>
    </w:p>
    <w:p>
      <w:pPr>
        <w:pStyle w:val="PreformattedText"/>
        <w:bidi w:val="0"/>
        <w:spacing w:before="0" w:after="0"/>
        <w:jc w:val="left"/>
        <w:rPr/>
      </w:pPr>
      <w:r>
        <w:rPr/>
        <w:t>sDKu3sAKoweOSc56hsnAwO/TTqfz3mWta5tteVdvGCpODnJHTqAo6kAgdT16H76fS639BMT9RlZbkc</w:t>
      </w:r>
    </w:p>
    <w:p>
      <w:pPr>
        <w:pStyle w:val="PreformattedText"/>
        <w:bidi w:val="0"/>
        <w:spacing w:before="0" w:after="0"/>
        <w:jc w:val="left"/>
        <w:rPr/>
      </w:pPr>
      <w:r>
        <w:rPr/>
        <w:t>8nAboQRIcDie+Gz15e3/q1qVb6naLZiAR8UCrPnHQBOGSSyqwAPqXJ6YDfvxpsQWF7E6zFpVzxGXXO</w:t>
      </w:r>
    </w:p>
    <w:p>
      <w:pPr>
        <w:pStyle w:val="PreformattedText"/>
        <w:bidi w:val="0"/>
        <w:spacing w:before="0" w:after="0"/>
        <w:jc w:val="left"/>
        <w:rPr/>
      </w:pPr>
      <w:r>
        <w:rPr/>
        <w:t>VGWx19XpUEFT/PTEHeLZr6DaOq56Edi3qAAwDxzkBgw6jCggD9rTJamQBc7A/wBIQIATPME4JDn0nr</w:t>
      </w:r>
    </w:p>
    <w:p>
      <w:pPr>
        <w:pStyle w:val="PreformattedText"/>
        <w:bidi w:val="0"/>
        <w:spacing w:before="0" w:after="0"/>
        <w:jc w:val="left"/>
        <w:rPr/>
      </w:pPr>
      <w:r>
        <w:rPr/>
        <w:t>kFRnqOy6ZT7xL7t6GJxYyR/iIA984BHf3x/XTJnq9Cepi6AMScE5ByScA56EqME8s/fV0BvfsJmY2H</w:t>
      </w:r>
    </w:p>
    <w:p>
      <w:pPr>
        <w:pStyle w:val="PreformattedText"/>
        <w:bidi w:val="0"/>
        <w:spacing w:before="0" w:after="0"/>
        <w:jc w:val="left"/>
        <w:rPr/>
      </w:pPr>
      <w:r>
        <w:rPr/>
        <w:t>zjpI8AenABKBAWYYY9c8u/U5J76szX5V3iibknziTlI2UM+S3LB9Xt9PcYJ7/lrSiNZV794lziXuPK</w:t>
      </w:r>
    </w:p>
    <w:p>
      <w:pPr>
        <w:pStyle w:val="PreformattedText"/>
        <w:bidi w:val="0"/>
        <w:spacing w:before="0" w:after="0"/>
        <w:jc w:val="left"/>
        <w:rPr/>
      </w:pPr>
      <w:r>
        <w:rPr/>
        <w:t>dV1DWFBHEHBwB7kD39sn2/fp7CyKPImZ03PpNmfhaSXjB4jKjHXAGDxDY+/R+uvKe1UxNzuTPT+zeg</w:t>
      </w:r>
    </w:p>
    <w:p>
      <w:pPr>
        <w:pStyle w:val="PreformattedText"/>
        <w:bidi w:val="0"/>
        <w:spacing w:before="0" w:after="0"/>
        <w:jc w:val="left"/>
        <w:rPr/>
      </w:pPr>
      <w:r>
        <w:rPr/>
        <w:t>gfXNNzPDuOMYyCAgH4cjg9B+WvN1dm9R/MT1lDrHqP5y8PD0WWDEDA49O3YL36ds6wVdv2jOnSGt/k</w:t>
      </w:r>
    </w:p>
    <w:p>
      <w:pPr>
        <w:pStyle w:val="PreformattedText"/>
        <w:bidi w:val="0"/>
        <w:spacing w:before="0" w:after="0"/>
        <w:jc w:val="left"/>
        <w:rPr/>
      </w:pPr>
      <w:r>
        <w:rPr/>
        <w:t>JY1KMOygjCkHl09u/b9+sTtkbzcLWFtpM6EYCEkY/a4kdwMqMfnqseoIFjDsaf93Tt07jAwf56oy5a</w:t>
      </w:r>
    </w:p>
    <w:p>
      <w:pPr>
        <w:pStyle w:val="PreformattedText"/>
        <w:bidi w:val="0"/>
        <w:spacing w:before="0" w:after="0"/>
        <w:jc w:val="left"/>
        <w:rPr/>
      </w:pPr>
      <w:r>
        <w:rPr/>
        <w:t>gy0dIucADr1Hbr399LtraEeoBg9B3+w+w0+OUWHzimiSQDoZ2QGHXoR7juevT+H+eiKYWPyMbaamx9</w:t>
      </w:r>
    </w:p>
    <w:p>
      <w:pPr>
        <w:pStyle w:val="PreformattedText"/>
        <w:bidi w:val="0"/>
        <w:spacing w:before="0" w:after="0"/>
        <w:jc w:val="left"/>
        <w:rPr/>
      </w:pPr>
      <w:r>
        <w:rPr/>
        <w:t>ZWYOMjP2zq8Izk7t+X+WmU+8rW8HpBtjt+7/JtPTc+kTI5c+v/AH9209OoTPIduH7eR7np9ugx206E</w:t>
      </w:r>
    </w:p>
    <w:p>
      <w:pPr>
        <w:pStyle w:val="PreformattedText"/>
        <w:bidi w:val="0"/>
        <w:spacing w:before="0" w:after="0"/>
        <w:jc w:val="left"/>
        <w:rPr/>
      </w:pPr>
      <w:r>
        <w:rPr/>
        <w:t>rHevof8AJv8ALRCUP4uAbzP7qhjnP0nr/A9NEU4Nye01Y8WH9bIBn6iDgfTjqFwq5ORqlRbqzd1EEI</w:t>
      </w:r>
    </w:p>
    <w:p>
      <w:pPr>
        <w:pStyle w:val="PreformattedText"/>
        <w:bidi w:val="0"/>
        <w:spacing w:before="0" w:after="0"/>
        <w:jc w:val="left"/>
        <w:rPr/>
      </w:pPr>
      <w:r>
        <w:rPr/>
        <w:t>Bt8UB7KAV6nHVgSFYFhliOS8sdzrm1OtvWNlo7H6XQdD2OR1A69MZH46RTOljvCX54YsskUa/tKMfg</w:t>
      </w:r>
    </w:p>
    <w:p>
      <w:pPr>
        <w:pStyle w:val="PreformattedText"/>
        <w:bidi w:val="0"/>
        <w:spacing w:before="0" w:after="0"/>
        <w:jc w:val="left"/>
        <w:rPr/>
      </w:pPr>
      <w:r>
        <w:rPr/>
        <w:t>evQfiMa3UCL3Ld5jqpgy+VpcO32P1aerHXJHT7DA/E62ggi41Bi5KKs+QDnPXpg4yPbK+3fUyQCdhC</w:t>
      </w:r>
    </w:p>
    <w:p>
      <w:pPr>
        <w:pStyle w:val="PreformattedText"/>
        <w:bidi w:val="0"/>
        <w:spacing w:before="0" w:after="0"/>
        <w:jc w:val="left"/>
        <w:rPr/>
      </w:pPr>
      <w:r>
        <w:rPr/>
        <w:t>qzZGM5Hfkeh6ddEiKCUYb1D94/8fb+urpuYtsjpbSN3nbOM5XvgFh+Ge/uDp6gE6tjFwHfsDDYJPUg</w:t>
      </w:r>
    </w:p>
    <w:p>
      <w:pPr>
        <w:pStyle w:val="PreformattedText"/>
        <w:bidi w:val="0"/>
        <w:spacing w:before="0" w:after="0"/>
        <w:jc w:val="left"/>
        <w:rPr/>
      </w:pPr>
      <w:r>
        <w:rPr/>
        <w:t>nGB2Ixy760pufSZnYtzduWV3vNkhHz2CnuvQgD/t6+nXRpsF3te/5TlurKeaa/eLbiqshBA+o4HVvp</w:t>
      </w:r>
    </w:p>
    <w:p>
      <w:pPr>
        <w:pStyle w:val="PreformattedText"/>
        <w:bidi w:val="0"/>
        <w:spacing w:before="0" w:after="0"/>
        <w:jc w:val="left"/>
        <w:rPr/>
      </w:pPr>
      <w:r>
        <w:rPr/>
        <w:t>6HC4DDr1/DW6mbnTUTLXbBb/FpNafE18SczklW5AAAA/V0IJ6/hn208m5J85jQWF/OU9YnHmMe+SWy</w:t>
      </w:r>
    </w:p>
    <w:p>
      <w:pPr>
        <w:pStyle w:val="PreformattedText"/>
        <w:bidi w:val="0"/>
        <w:spacing w:before="0" w:after="0"/>
        <w:jc w:val="left"/>
        <w:rPr/>
      </w:pPr>
      <w:r>
        <w:rPr/>
        <w:t>emOvVs/fK41E008gcSt4T2WUNfrAkAgsWx1wQMZI9+g99Z+I/un9R+U0UxcAec2B8Kgl0Yn6wxGPV6</w:t>
      </w:r>
    </w:p>
    <w:p>
      <w:pPr>
        <w:pStyle w:val="PreformattedText"/>
        <w:bidi w:val="0"/>
        <w:spacing w:before="0" w:after="0"/>
        <w:jc w:val="left"/>
        <w:rPr/>
      </w:pPr>
      <w:r>
        <w:rPr/>
        <w:t>WB6gdsgdfy153jCdPvf7Z1+CaxUeYls1U5VYm6D0n29X1kf5a5zOFNrTsJciw3hDI4KPue+O/UZz+P</w:t>
      </w:r>
    </w:p>
    <w:p>
      <w:pPr>
        <w:pStyle w:val="PreformattedText"/>
        <w:bidi w:val="0"/>
        <w:spacing w:before="0" w:after="0"/>
        <w:jc w:val="left"/>
        <w:rPr/>
      </w:pPr>
      <w:r>
        <w:rPr/>
        <w:t>XrpU1x0wBRM/YEdcAZwSOg7E6U+49ITaKWtnPQ/fOemev4e/+WvNb8rbmdiBbFdsuADkntgEn8+n4f</w:t>
      </w:r>
    </w:p>
    <w:p>
      <w:pPr>
        <w:pStyle w:val="PreformattedText"/>
        <w:bidi w:val="0"/>
        <w:spacing w:before="0" w:after="0"/>
        <w:jc w:val="left"/>
        <w:rPr/>
      </w:pPr>
      <w:r>
        <w:rPr/>
        <w:t>y0mOXpEaGk5ywVvUO+evQ4/wDtdEfmLX7zD+zZT+0Wwf2sADHq7j20RZJOpmabbIoHpP44yB+4Y7as</w:t>
      </w:r>
    </w:p>
    <w:p>
      <w:pPr>
        <w:pStyle w:val="PreformattedText"/>
        <w:bidi w:val="0"/>
        <w:spacing w:before="0" w:after="0"/>
        <w:jc w:val="left"/>
        <w:rPr/>
      </w:pPr>
      <w:r>
        <w:rPr/>
        <w:t>uOuUSzdQjxaBAAOQftjqOvvyPb92r4DzMpHse3kDCk/Vlvfp075GMdNXlX6TCMe3sDg5IyPwPb2yeu</w:t>
      </w:r>
    </w:p>
    <w:p>
      <w:pPr>
        <w:pStyle w:val="PreformattedText"/>
        <w:bidi w:val="0"/>
        <w:spacing w:before="0" w:after="0"/>
        <w:jc w:val="left"/>
        <w:rPr/>
      </w:pPr>
      <w:r>
        <w:rPr/>
        <w:t>pXcesTHSUGwMAnr09yvL92M6dceYllx1yi/wAgw6YPLHXPQkfnkfhouoPMmcrcAWT/ACzH5NgMHp2P</w:t>
      </w:r>
    </w:p>
    <w:p>
      <w:pPr>
        <w:pStyle w:val="PreformattedText"/>
        <w:bidi w:val="0"/>
        <w:spacing w:before="0" w:after="0"/>
        <w:jc w:val="left"/>
        <w:rPr/>
      </w:pPr>
      <w:r>
        <w:rPr/>
        <w:t>056fbuMdv56dTWkwyK4xAyBuLho7qViGHpODjPUDIGBn8e+rgX0Ejf5yWUYsKo6H2zkY79hj8NaVPK</w:t>
      </w:r>
    </w:p>
    <w:p>
      <w:pPr>
        <w:pStyle w:val="PreformattedText"/>
        <w:bidi w:val="0"/>
        <w:spacing w:before="0" w:after="0"/>
        <w:jc w:val="left"/>
        <w:rPr/>
      </w:pPr>
      <w:r>
        <w:rPr/>
        <w:t>g8oSVUU4ge2CB1zj2ODn8RpiEWt3EJJKyHp9sZz7dP/wC3V4QoMdx74/8AGiEWCjAyOv5n/XRJVS20</w:t>
      </w:r>
    </w:p>
    <w:p>
      <w:pPr>
        <w:pStyle w:val="PreformattedText"/>
        <w:bidi w:val="0"/>
        <w:spacing w:before="0" w:after="0"/>
        <w:jc w:val="left"/>
        <w:rPr/>
      </w:pPr>
      <w:r>
        <w:rPr/>
        <w:t>wKEDJI6fn/pok0xdlBjeRfSe3U8gfsPfJ9tEoQAW8rwTPHkHPHoO/U9MgdMjRJgK0nHOV+/uB17dc4</w:t>
      </w:r>
    </w:p>
    <w:p>
      <w:pPr>
        <w:pStyle w:val="PreformattedText"/>
        <w:bidi w:val="0"/>
        <w:spacing w:before="0" w:after="0"/>
        <w:jc w:val="left"/>
        <w:rPr/>
      </w:pPr>
      <w:r>
        <w:rPr/>
        <w:t>zohI3ahyTjJI7HpkZ6H8850lix30llBJ5d4CkrtkjBJAJ/P8fz1WaVva55zGMtQMOo6HsOmQfbp07/</w:t>
      </w:r>
    </w:p>
    <w:p>
      <w:pPr>
        <w:pStyle w:val="PreformattedText"/>
        <w:bidi w:val="0"/>
        <w:spacing w:before="0" w:after="0"/>
        <w:jc w:val="left"/>
        <w:rPr/>
      </w:pPr>
      <w:r>
        <w:rPr/>
        <w:t>AOeqM6qbGV0Oh6YKmoEjOA3IH9k9G/HGft/LUFwRpfWLZATy8ogmxtwKMyrniM5A65J5DpnrjB1XNv</w:t>
      </w:r>
    </w:p>
    <w:p>
      <w:pPr>
        <w:pStyle w:val="PreformattedText"/>
        <w:bidi w:val="0"/>
        <w:spacing w:before="0" w:after="0"/>
        <w:jc w:val="left"/>
        <w:rPr/>
      </w:pPr>
      <w:r>
        <w:rPr/>
        <w:t>OQUFtPDAUu3ksMKuMe+OvY9Ac+/wDTU5nyEXA8m2EnAB44PXBz36Zx7dP5aqSTuYTGPauPdSe2emAv</w:t>
      </w:r>
    </w:p>
    <w:p>
      <w:pPr>
        <w:pStyle w:val="PreformattedText"/>
        <w:bidi w:val="0"/>
        <w:spacing w:before="0" w:after="0"/>
        <w:jc w:val="left"/>
        <w:rPr/>
      </w:pPr>
      <w:r>
        <w:rPr/>
        <w:t>XI9R+npqJBAOhhattY5jkCevL3wvbOPT30QAA0EklXalJ+nHQd1yScfYjvqCQBl1QIB3ELQbMpGWVQ</w:t>
      </w:r>
    </w:p>
    <w:p>
      <w:pPr>
        <w:pStyle w:val="PreformattedText"/>
        <w:bidi w:val="0"/>
        <w:spacing w:before="0" w:after="0"/>
        <w:jc w:val="left"/>
        <w:rPr/>
      </w:pPr>
      <w:r>
        <w:rPr/>
        <w:t>OxHc9P2iM/jquY8jJhaHaAAowCe2ePucjr9hk++jMeRhHq7R/hDdMYwP5ZOqNULG2toTP+y+OMjp9z</w:t>
      </w:r>
    </w:p>
    <w:p>
      <w:pPr>
        <w:pStyle w:val="PreformattedText"/>
        <w:bidi w:val="0"/>
        <w:spacing w:before="0" w:after="0"/>
        <w:jc w:val="left"/>
        <w:rPr/>
      </w:pPr>
      <w:r>
        <w:rPr/>
        <w:t>1/n99W98nwN/CExO2kdkzy9+n8s+3TTCb673hE/7ObPRD2HJfVkfj3Hv9tSu49ZDC4ImQoHl1XAHqH</w:t>
      </w:r>
    </w:p>
    <w:p>
      <w:pPr>
        <w:pStyle w:val="PreformattedText"/>
        <w:bidi w:val="0"/>
        <w:spacing w:before="0" w:after="0"/>
        <w:jc w:val="left"/>
        <w:rPr/>
      </w:pPr>
      <w:r>
        <w:rPr/>
        <w:t>I8sn26c+50+ImPyA/ut/7X/wDvtaUXGmR6QiLUlPYA4z365/i3TTE2PrEOoVsviiDUs9QuM47Dr79y</w:t>
      </w:r>
    </w:p>
    <w:p>
      <w:pPr>
        <w:pStyle w:val="PreformattedText"/>
        <w:bidi w:val="0"/>
        <w:spacing w:before="0" w:after="0"/>
        <w:jc w:val="left"/>
        <w:rPr/>
      </w:pPr>
      <w:r>
        <w:rPr/>
        <w:t>FOV1eRGT0xkZGcdj2xnP+L8NEI2er1PpPHr7ZH9D00QjZq2CSF6AgYBGfYYyBojKTN0s2kZtVHLJ6Z</w:t>
      </w:r>
    </w:p>
    <w:p>
      <w:pPr>
        <w:pStyle w:val="PreformattedText"/>
        <w:bidi w:val="0"/>
        <w:spacing w:before="0" w:after="0"/>
        <w:jc w:val="left"/>
        <w:rPr/>
      </w:pPr>
      <w:r>
        <w:rPr/>
        <w:t>/fjHsDkZ1Rl3YaERkT8gHqA+Pt9+/uM40qEyWAB1IDd/fP4dun5aIQpBH6vUTj6u6+wyD27aIQxDGM</w:t>
      </w:r>
    </w:p>
    <w:p>
      <w:pPr>
        <w:pStyle w:val="PreformattedText"/>
        <w:bidi w:val="0"/>
        <w:spacing w:before="0" w:after="0"/>
        <w:jc w:val="left"/>
        <w:rPr/>
      </w:pPr>
      <w:r>
        <w:rPr/>
        <w:t>AYwOgIGeR6gZP4aIQnChUYCnHT8cfh+WiEfKjEAkj/Z/LRCeMn/Gh8Hbje+Cvw88eUmiaPwb44Wvar</w:t>
      </w:r>
    </w:p>
    <w:p>
      <w:pPr>
        <w:pStyle w:val="PreformattedText"/>
        <w:bidi w:val="0"/>
        <w:spacing w:before="0" w:after="0"/>
        <w:jc w:val="left"/>
        <w:rPr/>
      </w:pPr>
      <w:r>
        <w:rPr/>
        <w:t>EBZLX9vULNCoqyvhVQTMwGf2plI1yfbaM3B5DwtzT1v6JVhT46pSP/AMyG37M+bzenmjdgXljk8pI0</w:t>
      </w:r>
    </w:p>
    <w:p>
      <w:pPr>
        <w:pStyle w:val="PreformattedText"/>
        <w:bidi w:val="0"/>
        <w:spacing w:before="0" w:after="0"/>
        <w:jc w:val="left"/>
        <w:rPr/>
      </w:pPr>
      <w:r>
        <w:rPr/>
        <w:t>BIZ1RMs4WRhgwAhSCMgHXiawNsZ9Z9nvj7vy0kAm3ZnIgBSaxGvpmyAwjeQH9aq9Xb0seRAycfs65c</w:t>
      </w:r>
    </w:p>
    <w:p>
      <w:pPr>
        <w:pStyle w:val="PreformattedText"/>
        <w:bidi w:val="0"/>
        <w:spacing w:before="0" w:after="0"/>
        <w:jc w:val="left"/>
        <w:rPr/>
      </w:pPr>
      <w:r>
        <w:rPr/>
        <w:t>9rwzAKpDfXpDFPe7MUjQwurwRrGY24AyBW6zIOPRiR+Oev06zV0B1M7fDVmGzSY0t4eDg4debl2iMi</w:t>
      </w:r>
    </w:p>
    <w:p>
      <w:pPr>
        <w:pStyle w:val="PreformattedText"/>
        <w:bidi w:val="0"/>
        <w:spacing w:before="0" w:after="0"/>
        <w:jc w:val="left"/>
        <w:rPr/>
      </w:pPr>
      <w:r>
        <w:rPr/>
        <w:t>kK5kSRcqB0Kqc4PfLay4LOtT4i2neFYN5jMVaOWeK5LMyvNG0TkpxJZQMLkAY9LDSWRb6Tp0anLctk</w:t>
      </w:r>
    </w:p>
    <w:p>
      <w:pPr>
        <w:pStyle w:val="PreformattedText"/>
        <w:bidi w:val="0"/>
        <w:spacing w:before="0" w:after="0"/>
        <w:jc w:val="left"/>
        <w:rPr/>
      </w:pPr>
      <w:r>
        <w:rPr/>
        <w:t>BCT+I5Io3s2AlOvHFAGjwC0sY5FXYoSVfJ9I/xddLwPmI4VFsCTaQ3ed9Tg6RRpca0Y2rwzztFPScs</w:t>
      </w:r>
    </w:p>
    <w:p>
      <w:pPr>
        <w:pStyle w:val="PreformattedText"/>
        <w:bidi w:val="0"/>
        <w:spacing w:before="0" w:after="0"/>
        <w:jc w:val="left"/>
        <w:rPr/>
      </w:pPr>
      <w:r>
        <w:rPr/>
        <w:t>ZI3niYgy2WYLxXOCnIHV7WBC7yhqrnbLSQHc9+vUZ3lilkssieY9iSv5kDycVAjhEq8YY1zhQD6h6t</w:t>
      </w:r>
    </w:p>
    <w:p>
      <w:pPr>
        <w:pStyle w:val="PreformattedText"/>
        <w:bidi w:val="0"/>
        <w:spacing w:before="0" w:after="0"/>
        <w:jc w:val="left"/>
        <w:rPr/>
      </w:pPr>
      <w:r>
        <w:rPr/>
        <w:t>WA8z9fhFOxAb0kRn8R2po51mmmA5PJLGjAo6k5IaZvuUI9PQD06hlB3uDOTxDsW5doJG52Y/lxBVjD</w:t>
      </w:r>
    </w:p>
    <w:p>
      <w:pPr>
        <w:pStyle w:val="PreformattedText"/>
        <w:bidi w:val="0"/>
        <w:spacing w:before="0" w:after="0"/>
        <w:jc w:val="left"/>
        <w:rPr/>
      </w:pPr>
      <w:r>
        <w:rPr/>
        <w:t>y1pFPnjEMcGCSytn0SqvTkeh1amLnEqbLObXyspbfKRTdZpSrozLKJIvKdZGBEi8SOBIJHAAdMdfUu</w:t>
      </w:r>
    </w:p>
    <w:p>
      <w:pPr>
        <w:pStyle w:val="PreformattedText"/>
        <w:bidi w:val="0"/>
        <w:spacing w:before="0" w:after="0"/>
        <w:jc w:val="left"/>
        <w:rPr/>
      </w:pPr>
      <w:r>
        <w:rPr/>
        <w:t>tCMV31iwoZWFtZqR8Sdvkrrb+VsTPFKjFoG581UZGMjPIqTgAkN/h1sTb0mGvSVRZdpor4irS09xPy</w:t>
      </w:r>
    </w:p>
    <w:p>
      <w:pPr>
        <w:pStyle w:val="PreformattedText"/>
        <w:bidi w:val="0"/>
        <w:spacing w:before="0" w:after="0"/>
        <w:jc w:val="left"/>
        <w:rPr/>
      </w:pPr>
      <w:r>
        <w:rPr/>
        <w:t>sDrNLMwEjofLRcKoy7D1uQP3HWygoK6+GcauCG5OVv8ALjJv4N8S794Rt17213Jo4WPmW6UztJUtBl</w:t>
      </w:r>
    </w:p>
    <w:p>
      <w:pPr>
        <w:pStyle w:val="PreformattedText"/>
        <w:bidi w:val="0"/>
        <w:spacing w:before="0" w:after="0"/>
        <w:jc w:val="left"/>
        <w:rPr/>
      </w:pPr>
      <w:r>
        <w:rPr/>
        <w:t>aLjLD2RiSuGHY41OxuywKB006puf4P+KMG71q6w2TT3CII12lK4BQsuVYliC8TN1GOo0FAw05gYvmp</w:t>
      </w:r>
    </w:p>
    <w:p>
      <w:pPr>
        <w:pStyle w:val="PreformattedText"/>
        <w:bidi w:val="0"/>
        <w:spacing w:before="0" w:after="0"/>
        <w:jc w:val="left"/>
        <w:rPr/>
      </w:pPr>
      <w:r>
        <w:rPr/>
        <w:t>lVzuJa0Xju2tf5drNjgGGeYwxMkvmyFWJ9K4Zen3ZR+zpLEBlUg8seatksL3Eifiberm47fZUbjLQk</w:t>
      </w:r>
    </w:p>
    <w:p>
      <w:pPr>
        <w:pStyle w:val="PreformattedText"/>
        <w:bidi w:val="0"/>
        <w:spacing w:before="0" w:after="0"/>
        <w:jc w:val="left"/>
        <w:rPr/>
      </w:pPr>
      <w:r>
        <w:rPr/>
        <w:t>m/UxzQymSWWLPJkGCTywOh9uWhdWuF0kF7piZUux/D+S7Ozbft7CN5Q8lyWMc3WQ8Hcsc8mxxJbJyd</w:t>
      </w:r>
    </w:p>
    <w:p>
      <w:pPr>
        <w:pStyle w:val="PreformattedText"/>
        <w:bidi w:val="0"/>
        <w:spacing w:before="0" w:after="0"/>
        <w:jc w:val="left"/>
        <w:rPr/>
      </w:pPr>
      <w:r>
        <w:rPr/>
        <w:t>MZiDdNxLgW0HKP5y49r+Fu2x/LtLGvmiOQRllR2kkV/W7df1cxYrhe+q1KjW1aNQXN+kRSf4Qf2jah</w:t>
      </w:r>
    </w:p>
    <w:p>
      <w:pPr>
        <w:pStyle w:val="PreformattedText"/>
        <w:bidi w:val="0"/>
        <w:spacing w:before="0" w:after="0"/>
        <w:jc w:val="left"/>
        <w:rPr/>
      </w:pPr>
      <w:r>
        <w:rPr/>
        <w:t>VKVURzSqxFpXxdDDLMGjUiKZe+Dge2qrUBUHvNFMElQG1beX/4N+AlGvue02G2+lG0EcLSr5ChITKj</w:t>
      </w:r>
    </w:p>
    <w:p>
      <w:pPr>
        <w:pStyle w:val="PreformattedText"/>
        <w:bidi w:val="0"/>
        <w:spacing w:before="0" w:after="0"/>
        <w:jc w:val="left"/>
        <w:rPr/>
      </w:pPr>
      <w:r>
        <w:rPr/>
        <w:t>CBpllUA8gfrzhQT30PUDLYLrHJRs6ktpebaeCvCcmyWoFrU2IFornBhqWuAxJWB/b5x8mA7IsedY66</w:t>
      </w:r>
    </w:p>
    <w:p>
      <w:pPr>
        <w:pStyle w:val="PreformattedText"/>
        <w:bidi w:val="0"/>
        <w:spacing w:before="0" w:after="0"/>
        <w:jc w:val="left"/>
        <w:rPr/>
      </w:pPr>
      <w:r>
        <w:rPr/>
        <w:t>ZDTczucNVQGybrNjtq22gtqR7QCyhYmnCM0gjlYRc4VkH0qp6csf8AyY1gamzDXedJeLxIttJhtVun</w:t>
      </w:r>
    </w:p>
    <w:p>
      <w:pPr>
        <w:pStyle w:val="PreformattedText"/>
        <w:bidi w:val="0"/>
        <w:spacing w:before="0" w:after="0"/>
        <w:jc w:val="left"/>
        <w:rPr/>
      </w:pPr>
      <w:r>
        <w:rPr/>
        <w:t>FbZK5rWIlsRoY/NaaXzmmwGlbsz+X5hbPtjSVpvpksl+JNRMveAt9fX0ZJZ9wCxJMqxRhY5wo83nHC</w:t>
      </w:r>
    </w:p>
    <w:p>
      <w:pPr>
        <w:pStyle w:val="PreformattedText"/>
        <w:bidi w:val="0"/>
        <w:spacing w:before="0" w:after="0"/>
        <w:jc w:val="left"/>
        <w:rPr/>
      </w:pPr>
      <w:r>
        <w:rPr/>
        <w:t>juccIjnLlT6j2I7ac1M7nTEzOK1y+bYiY2NxFWGT51IpasyGeQCICRUijiWGyxBwq4kznOOMZP7J0x</w:t>
      </w:r>
    </w:p>
    <w:p>
      <w:pPr>
        <w:pStyle w:val="PreformattedText"/>
        <w:bidi w:val="0"/>
        <w:spacing w:before="0" w:after="0"/>
        <w:jc w:val="left"/>
        <w:rPr/>
      </w:pPr>
      <w:r>
        <w:rPr/>
        <w:t>UA31mGvXVywVjeQbdKtTeNtMsF56sjwRmKV0aQLYWQuqNEV6xcAP3HWhACtiv7UxVGZS1hKN8a+Hdq</w:t>
      </w:r>
    </w:p>
    <w:p>
      <w:pPr>
        <w:pStyle w:val="PreformattedText"/>
        <w:bidi w:val="0"/>
        <w:spacing w:before="0" w:after="0"/>
        <w:jc w:val="left"/>
        <w:rPr/>
      </w:pPr>
      <w:r>
        <w:rPr/>
        <w:t>sxSvXRSirxjeSFjHP/APJyySoV5Dpkk46nOg01XmK6zNUNRwuLY+c008d/CitJaku7S8lad8rD5UTx</w:t>
      </w:r>
    </w:p>
    <w:p>
      <w:pPr>
        <w:pStyle w:val="PreformattedText"/>
        <w:bidi w:val="0"/>
        <w:spacing w:before="0" w:after="0"/>
        <w:jc w:val="left"/>
        <w:rPr/>
      </w:pPr>
      <w:r>
        <w:rPr/>
        <w:t>RHjlo1jsKMBmcNgHvjSvdU3y5dTD3r0SvNkp8MpKPxBvHha6aO+CUpExhF+BnVAhIULZUD0E/j0/a5</w:t>
      </w:r>
    </w:p>
    <w:p>
      <w:pPr>
        <w:pStyle w:val="PreformattedText"/>
        <w:bidi w:val="0"/>
        <w:spacing w:before="0" w:after="0"/>
        <w:jc w:val="left"/>
        <w:rPr/>
      </w:pPr>
      <w:r>
        <w:rPr/>
        <w:t>aVVoim3Lfa8dQ9oCoOa17zYDwp4ojaOILbSzXnSPLZEqqj+gR5zlVycZ7HSg2rEtvOjcMFKjIGXps1</w:t>
      </w:r>
    </w:p>
    <w:p>
      <w:pPr>
        <w:pStyle w:val="PreformattedText"/>
        <w:bidi w:val="0"/>
        <w:spacing w:before="0" w:after="0"/>
        <w:jc w:val="left"/>
        <w:rPr/>
      </w:pPr>
      <w:r>
        <w:rPr/>
        <w:t>utZdVmtyOvklESMNG5CHiJDC3paPHY9TnVbh99llgoX1EmUFurLMtarlZJW5tLLyRJVGFbMjY8uUMg</w:t>
      </w:r>
    </w:p>
    <w:p>
      <w:pPr>
        <w:pStyle w:val="PreformattedText"/>
        <w:bidi w:val="0"/>
        <w:spacing w:before="0" w:after="0"/>
        <w:jc w:val="left"/>
        <w:rPr/>
      </w:pPr>
      <w:r>
        <w:rPr/>
        <w:t>HT+5jvqcx5GWCki2/nDyxiwmEb1xMHIbjEX8sMeUIcgHDDOR3/AH6qHPfWWAW1zJtBVSvVheZ3lid4</w:t>
      </w:r>
    </w:p>
    <w:p>
      <w:pPr>
        <w:pStyle w:val="PreformattedText"/>
        <w:bidi w:val="0"/>
        <w:spacing w:before="0" w:after="0"/>
        <w:jc w:val="left"/>
        <w:rPr/>
      </w:pPr>
      <w:r>
        <w:rPr/>
        <w:t>0aJhhuaAgsPLJLoTzBP95dRgpXI7zO4N2x3k926CNasFqNHQeaiRiUDqrIePAPg5DnHXr6j+yNAx6u</w:t>
      </w:r>
    </w:p>
    <w:p>
      <w:pPr>
        <w:pStyle w:val="PreformattedText"/>
        <w:bidi w:val="0"/>
        <w:spacing w:before="0" w:after="0"/>
        <w:jc w:val="left"/>
        <w:rPr/>
      </w:pPr>
      <w:r>
        <w:rPr/>
        <w:t>15gN2ax3i5hKTJKOQawPKGXCRxKsZw4OfU5ZcHPUaSVJbINLKLrY/hIxfE7wpNNxjYTyTIscgLPXB4</w:t>
      </w:r>
    </w:p>
    <w:p>
      <w:pPr>
        <w:pStyle w:val="PreformattedText"/>
        <w:bidi w:val="0"/>
        <w:spacing w:before="0" w:after="0"/>
        <w:jc w:val="left"/>
        <w:rPr/>
      </w:pPr>
      <w:r>
        <w:rPr/>
        <w:t>iJ3zgZZs/jx0zaXtjp5QZbWc/KTRcVRElrt5hBMImBHIE9PQT9+zNqMuryWBF1Y+Uc2ZUhhaSI+mGF</w:t>
      </w:r>
    </w:p>
    <w:p>
      <w:pPr>
        <w:pStyle w:val="PreformattedText"/>
        <w:bidi w:val="0"/>
        <w:spacing w:before="0" w:after="0"/>
        <w:jc w:val="left"/>
        <w:rPr/>
      </w:pPr>
      <w:r>
        <w:rPr/>
        <w:t>aqRCMEyhjkOADkyAE9u446ZldbabzAVsT8pDvEEflRxtmUtEweMEjy/UuGBGPSeBboezDQhN7dogsQ</w:t>
      </w:r>
    </w:p>
    <w:p>
      <w:pPr>
        <w:pStyle w:val="PreformattedText"/>
        <w:bidi w:val="0"/>
        <w:spacing w:before="0" w:after="0"/>
        <w:jc w:val="left"/>
        <w:rPr/>
      </w:pPr>
      <w:r>
        <w:rPr/>
        <w:t>vl85THiSeaLbr0qvHMzWYWDyK/y1eTtlhjmwJwwyOh6a10l5iCPrWc7iBZGYSu6u5Q3Nsk2Lc3rmzK</w:t>
      </w:r>
    </w:p>
    <w:p>
      <w:pPr>
        <w:pStyle w:val="PreformattedText"/>
        <w:bidi w:val="0"/>
        <w:spacing w:before="0" w:after="0"/>
        <w:jc w:val="left"/>
        <w:rPr/>
      </w:pPr>
      <w:r>
        <w:rPr/>
        <w:t>oavIrrJDuNUMwitQRM3oKscSAnIKH9krrcgZWv5Tjkk2udpX3iW3uMNSHao0h3Gzt8q2KrwAJLJEjg</w:t>
      </w:r>
    </w:p>
    <w:p>
      <w:pPr>
        <w:pStyle w:val="PreformattedText"/>
        <w:bidi w:val="0"/>
        <w:spacing w:before="0" w:after="0"/>
        <w:jc w:val="left"/>
        <w:rPr/>
      </w:pPr>
      <w:r>
        <w:rPr/>
        <w:t>+TBPMyh+g4v7Kra3U0FRvkRMXFVLLYbrPrN/+l36lG3+i/8AFzxRHs7bVuO6fGi1t1pbEiSXfl9s8H</w:t>
      </w:r>
    </w:p>
    <w:p>
      <w:pPr>
        <w:pStyle w:val="PreformattedText"/>
        <w:bidi w:val="0"/>
        <w:spacing w:before="0" w:after="0"/>
        <w:jc w:val="left"/>
        <w:rPr/>
      </w:pPr>
      <w:r>
        <w:rPr/>
        <w:t>+GZoK8pUnjAk9+0YxnGJm49Neq9jqRRqAsGOZ/0rPm/wCkr5cVRHY0/wDc0+gKU/brkY6dfvn+Wddh</w:t>
      </w:r>
    </w:p>
    <w:p>
      <w:pPr>
        <w:pStyle w:val="PreformattedText"/>
        <w:bidi w:val="0"/>
        <w:spacing w:before="0" w:after="0"/>
        <w:jc w:val="left"/>
        <w:rPr/>
      </w:pPr>
      <w:r>
        <w:rPr/>
        <w:t>sQLW1nmjbvtAF8Aoftn2x9z/AKDSvGnrF1Nm9PzlM+LlURSkg9ATgHt179f99Nb6S5PYeX9Jy+I1Vh</w:t>
      </w:r>
    </w:p>
    <w:p>
      <w:pPr>
        <w:pStyle w:val="PreformattedText"/>
        <w:bidi w:val="0"/>
        <w:spacing w:before="0" w:after="0"/>
        <w:jc w:val="left"/>
        <w:rPr/>
      </w:pPr>
      <w:r>
        <w:rPr/>
        <w:t>2blmr/AInA818L2bJLHB6Y6DGu7wXWPVp5zjegen+6Q9W5xjoeoxx9z7f562zHCNMYyMZ6KQewB5YP</w:t>
      </w:r>
    </w:p>
    <w:p>
      <w:pPr>
        <w:pStyle w:val="PreformattedText"/>
        <w:bidi w:val="0"/>
        <w:spacing w:before="0" w:after="0"/>
        <w:jc w:val="left"/>
        <w:rPr/>
      </w:pPr>
      <w:r>
        <w:rPr/>
        <w:t>8dEum59IZgzjoOvpBP8Alx1nmlBuYTjVVGDnt3z2PTqdB5r31vNKbH1nTgYIfPQ/u+3X92NIIsbHtG</w:t>
      </w:r>
    </w:p>
    <w:p>
      <w:pPr>
        <w:pStyle w:val="PreformattedText"/>
        <w:bidi w:val="0"/>
        <w:spacing w:before="0" w:after="0"/>
        <w:jc w:val="left"/>
        <w:rPr/>
      </w:pPr>
      <w:r>
        <w:rPr/>
        <w:t>qCdtLQTY6A5OTg5I/MnH7l/roBI2lZHbQz148lyRx75JzjGpDm+XVCQvdIwVJ6FgTxQ9MnOBnJ/wB4</w:t>
      </w:r>
    </w:p>
    <w:p>
      <w:pPr>
        <w:pStyle w:val="PreformattedText"/>
        <w:bidi w:val="0"/>
        <w:spacing w:before="0" w:after="0"/>
        <w:jc w:val="left"/>
        <w:rPr/>
      </w:pPr>
      <w:r>
        <w:rPr/>
        <w:t>09GPh8UW4Fr95Uu+R9CRjuzdDlmKnoAPf/zp6MbX7zFVXJrDlEqTeVIEnFv2iCBjvgHAPu2M4xrSls</w:t>
      </w:r>
    </w:p>
    <w:p>
      <w:pPr>
        <w:pStyle w:val="PreformattedText"/>
        <w:bidi w:val="0"/>
        <w:spacing w:before="0" w:after="0"/>
        <w:jc w:val="left"/>
        <w:rPr/>
      </w:pPr>
      <w:r>
        <w:rPr/>
        <w:t>/naY33HpKw3ORQZfqIVX5ZzyUMCFJy2G6/br99a6feZ6p7/L+UiBnHIkA+pVB4nIbocMePvkY6e2nq</w:t>
      </w:r>
    </w:p>
    <w:p>
      <w:pPr>
        <w:pStyle w:val="PreformattedText"/>
        <w:bidi w:val="0"/>
        <w:spacing w:before="0" w:after="0"/>
        <w:jc w:val="left"/>
        <w:rPr/>
      </w:pPr>
      <w:r>
        <w:rPr/>
        <w:t>t9TtMjuAfvRVLXb1Hl3zjqOmAo7YxjP3xptgNBtKBwTaFYJgCDnkcocHrxK9D1HT6emjI3t8v4R4/u</w:t>
      </w:r>
    </w:p>
    <w:p>
      <w:pPr>
        <w:pStyle w:val="PreformattedText"/>
        <w:bidi w:val="0"/>
        <w:spacing w:before="0" w:after="0"/>
        <w:jc w:val="left"/>
        <w:rPr/>
      </w:pPr>
      <w:r>
        <w:rPr/>
        <w:t>m9RHckpKryGenUsDkfkB0HU9tMp94l+kzGOYHoe5HQZ657j3wQQB39vTpky1WN7FtI+imTj629Sk9R</w:t>
      </w:r>
    </w:p>
    <w:p>
      <w:pPr>
        <w:pStyle w:val="PreformattedText"/>
        <w:bidi w:val="0"/>
        <w:spacing w:before="0" w:after="0"/>
        <w:jc w:val="left"/>
        <w:rPr/>
      </w:pPr>
      <w:r>
        <w:rPr/>
        <w:t>369s59+vQauuw+9MpcX5unyiz2FZWwy+nGckDuBkHJznr1+2tCC5v2EU74C8azTBsdeqgYfofV3Xr7</w:t>
      </w:r>
    </w:p>
    <w:p>
      <w:pPr>
        <w:pStyle w:val="PreformattedText"/>
        <w:bidi w:val="0"/>
        <w:spacing w:before="0" w:after="0"/>
        <w:jc w:val="left"/>
        <w:rPr/>
      </w:pPr>
      <w:r>
        <w:rPr/>
        <w:t>/l762U1IAI8UyMxYsfDeO9vIayijBBc4wRnqM9f7pznA+2q1DjTZvKTT61HxTZr4Y5SXmRk8VCljlm</w:t>
      </w:r>
    </w:p>
    <w:p>
      <w:pPr>
        <w:pStyle w:val="PreformattedText"/>
        <w:bidi w:val="0"/>
        <w:spacing w:before="0" w:after="0"/>
        <w:jc w:val="left"/>
        <w:rPr/>
      </w:pPr>
      <w:r>
        <w:rPr/>
        <w:t>OfsD0xryvtS5AY+Iz0vs9bNUG9zNv/Dsx/Ve5OP3Z9115qr0v+M9XwpYi5GthNgPDLc1JboOnT7dB0</w:t>
      </w:r>
    </w:p>
    <w:p>
      <w:pPr>
        <w:pStyle w:val="PreformattedText"/>
        <w:bidi w:val="0"/>
        <w:spacing w:before="0" w:after="0"/>
        <w:jc w:val="left"/>
        <w:rPr/>
      </w:pPr>
      <w:r>
        <w:rPr/>
        <w:t>9vtrDXbXEbqZ1aO/4fmZZVIjp+I4jr1znr/UY1z5uTpEm9RcJg8T6VIz27dc6JqhZP2Omeo+/Xt06f</w:t>
      </w:r>
    </w:p>
    <w:p>
      <w:pPr>
        <w:pStyle w:val="PreformattedText"/>
        <w:bidi w:val="0"/>
        <w:spacing w:before="0" w:after="0"/>
        <w:jc w:val="left"/>
        <w:rPr/>
      </w:pPr>
      <w:r>
        <w:rPr/>
        <w:t>766ozYwjuMAdvseme3Ufx1AsbtjqIRynY/n/AJDTI8X7zPRJnNEqwJFhE5FAyR29/wDX8NMQ7iJiTd</w:t>
      </w:r>
    </w:p>
    <w:p>
      <w:pPr>
        <w:pStyle w:val="PreformattedText"/>
        <w:bidi w:val="0"/>
        <w:spacing w:before="0" w:after="0"/>
        <w:jc w:val="left"/>
        <w:rPr/>
      </w:pPr>
      <w:r>
        <w:rPr/>
        <w:t>j+R/ppkIxc5LfkR+4fj7ddNTY+sXWDaktZbwZa+jr3HL94IYKP56cm59IuRu4ck9COnuPxbOnp1CZ5</w:t>
      </w:r>
    </w:p>
    <w:p>
      <w:pPr>
        <w:pStyle w:val="PreformattedText"/>
        <w:bidi w:val="0"/>
        <w:spacing w:before="0" w:after="0"/>
        <w:jc w:val="left"/>
        <w:rPr/>
      </w:pPr>
      <w:r>
        <w:rPr/>
        <w:t>ENw/bznOep6fbqPzHXToSsd6+hv+1s/nkY/lohKH8WZ8uXHT1vknHTH7+xzoiiSV13vNV/Fq8ZieQw</w:t>
      </w:r>
    </w:p>
    <w:p>
      <w:pPr>
        <w:pStyle w:val="PreformattedText"/>
        <w:bidi w:val="0"/>
        <w:spacing w:before="0" w:after="0"/>
        <w:jc w:val="left"/>
        <w:rPr/>
      </w:pPr>
      <w:r>
        <w:rPr/>
        <w:t>HCkj8SSM/f0nVKj2R1+IQpjmy+GB9nKhTg5IbH1dMZGAfYZx/HXNqdbesbLT2ROTE5PIceeSA3pAJU</w:t>
      </w:r>
    </w:p>
    <w:p>
      <w:pPr>
        <w:pStyle w:val="PreformattedText"/>
        <w:bidi w:val="0"/>
        <w:spacing w:before="0" w:after="0"/>
        <w:jc w:val="left"/>
        <w:rPr/>
      </w:pPr>
      <w:r>
        <w:rPr/>
        <w:t>EjovXprKCRsYS6dhBXy+nTAznOT2wRnWujUDHEecVXGS3OyiWvtrkopyeWex/Z6j+WuijXFr6rM4Q9</w:t>
      </w:r>
    </w:p>
    <w:p>
      <w:pPr>
        <w:pStyle w:val="PreformattedText"/>
        <w:bidi w:val="0"/>
        <w:spacing w:before="0" w:after="0"/>
        <w:jc w:val="left"/>
        <w:rPr/>
      </w:pPr>
      <w:r>
        <w:rPr/>
        <w:t>9JLashGMt2we64J9sZ99XjAADcCxhsP0HEjr19u/8AP20REU5Ajsc46nA/n+GiESeQIObHI4n7f4hn</w:t>
      </w:r>
    </w:p>
    <w:p>
      <w:pPr>
        <w:pStyle w:val="PreformattedText"/>
        <w:bidi w:val="0"/>
        <w:spacing w:before="0" w:after="0"/>
        <w:jc w:val="left"/>
        <w:rPr/>
      </w:pPr>
      <w:r>
        <w:rPr/>
        <w:t>p7acnSIpltqNpF9wlIDeoDoMf3fsf39Na1cOLj7UyMvY95WO/WcRuTgYB79OuT/X/LXRTVl73nPrb/</w:t>
      </w:r>
    </w:p>
    <w:p>
      <w:pPr>
        <w:pStyle w:val="PreformattedText"/>
        <w:bidi w:val="0"/>
        <w:spacing w:before="0" w:after="0"/>
        <w:jc w:val="left"/>
        <w:rPr/>
      </w:pPr>
      <w:r>
        <w:rPr/>
        <w:t>h+YmuXjO6FjlwVyM5J69+vQZzgf5a3psfuzHUUOtiMhNYt/u8zJ1UlVOFwcqORbkAfb29+mnzJSUFu</w:t>
      </w:r>
    </w:p>
    <w:p>
      <w:pPr>
        <w:pStyle w:val="PreformattedText"/>
        <w:bidi w:val="0"/>
        <w:spacing w:before="0" w:after="0"/>
        <w:jc w:val="left"/>
        <w:rPr/>
      </w:pPr>
      <w:r>
        <w:rPr/>
        <w:t>bmFpXbzetjnkM54qxB55ySSe3T269F0R8M+H5A+5VTlTyk5YGTy6YyT75CqMf4dZuL0osQNZpAFlI8</w:t>
      </w:r>
    </w:p>
    <w:p>
      <w:pPr>
        <w:pStyle w:val="PreformattedText"/>
        <w:bidi w:val="0"/>
        <w:spacing w:before="0" w:after="0"/>
        <w:jc w:val="left"/>
        <w:rPr/>
      </w:pPr>
      <w:r>
        <w:rPr/>
        <w:t>U2U8IdeAHIY80dMZJII659s685xQJxa+oP+2dbglIeme0tmqgWtH3A49RlsDJzn7D765z7j0nbUc2m</w:t>
      </w:r>
    </w:p>
    <w:p>
      <w:pPr>
        <w:pStyle w:val="PreformattedText"/>
        <w:bidi w:val="0"/>
        <w:spacing w:before="0" w:after="0"/>
        <w:jc w:val="left"/>
        <w:rPr/>
      </w:pPr>
      <w:r>
        <w:rPr/>
        <w:t>0IDPlqMe4/hjOf8Af21SOjogFOuCuBgjP0nHt+WlPuPSE2/amSDkY69WAJOAemAffXnCwYkidiM5KG</w:t>
      </w:r>
    </w:p>
    <w:p>
      <w:pPr>
        <w:pStyle w:val="PreformattedText"/>
        <w:bidi w:val="0"/>
        <w:spacing w:before="0" w:after="0"/>
        <w:jc w:val="left"/>
        <w:rPr/>
      </w:pPr>
      <w:r>
        <w:rPr/>
        <w:t>WHpVup6kHoAMggEYzpPj/H84xCSLHW0SXbwSOaLg9AMHuO2B7d9VjIRi2wEhcANJ0bgAcsB7D36jRI</w:t>
      </w:r>
    </w:p>
    <w:p>
      <w:pPr>
        <w:pStyle w:val="PreformattedText"/>
        <w:bidi w:val="0"/>
        <w:spacing w:before="0" w:after="0"/>
        <w:jc w:val="left"/>
        <w:rPr/>
      </w:pPr>
      <w:r>
        <w:rPr/>
        <w:t>JAFztHQ2gZPTPEjkPt198j89ERFBtCqchTpq8ykGEUXauIOFOP8AtBH4nt07avIbY+kcx0V5DKDPsc</w:t>
      </w:r>
    </w:p>
    <w:p>
      <w:pPr>
        <w:pStyle w:val="PreformattedText"/>
        <w:bidi w:val="0"/>
        <w:spacing w:before="0" w:after="0"/>
        <w:jc w:val="left"/>
        <w:rPr/>
      </w:pPr>
      <w:r>
        <w:rPr/>
        <w:t>ZBHH8CcaIiOVp9gB16cSQMD8R06aZT7wbm3EWFHoAVGemfSOvU/wCH3zpkMFU3XeYGicdifwPv/BR/</w:t>
      </w:r>
    </w:p>
    <w:p>
      <w:pPr>
        <w:pStyle w:val="PreformattedText"/>
        <w:bidi w:val="0"/>
        <w:spacing w:before="0" w:after="0"/>
        <w:jc w:val="left"/>
        <w:rPr/>
      </w:pPr>
      <w:r>
        <w:rPr/>
        <w:t>XRCKRUByBZWOemPtkdB07LqyNibDxSpVSb46w3XpkcQowvI9xnsPt+7Wilcuw8hKOAAtodrxMoAIJH</w:t>
      </w:r>
    </w:p>
    <w:p>
      <w:pPr>
        <w:pStyle w:val="PreformattedText"/>
        <w:bidi w:val="0"/>
        <w:spacing w:before="0" w:after="0"/>
        <w:jc w:val="left"/>
        <w:rPr/>
      </w:pPr>
      <w:r>
        <w:rPr/>
        <w:t>Q9vzP8M/106Uh6CPBGR9198/gR0/LRJAyNhvH8QH27Yxn+vQ6Jf3TeY/fFtXZr6DaNUBVIbec1dWvo</w:t>
      </w:r>
    </w:p>
    <w:p>
      <w:pPr>
        <w:pStyle w:val="PreformattedText"/>
        <w:bidi w:val="0"/>
        <w:spacing w:before="0" w:after="0"/>
        <w:jc w:val="left"/>
        <w:rPr/>
      </w:pPr>
      <w:r>
        <w:rPr/>
        <w:t>d5BUXz8RjSVc5x0xy7//AENTcXtfWQyMcbDeDp1AU5749s9sHVgLmw3iSLaGBrKZ5ZAOCQc/bv00ly</w:t>
      </w:r>
    </w:p>
    <w:p>
      <w:pPr>
        <w:pStyle w:val="PreformattedText"/>
        <w:bidi w:val="0"/>
        <w:spacing w:before="0" w:after="0"/>
        <w:jc w:val="left"/>
        <w:rPr/>
      </w:pPr>
      <w:r>
        <w:rPr/>
        <w:t>GNxBVLGw3gexH9lB6DPH2GMj+WqHoqfdP8o1VcCwtaCXhEnXh1656EdPw699Z5aNHrA/s+nl0yM+wx</w:t>
      </w:r>
    </w:p>
    <w:p>
      <w:pPr>
        <w:pStyle w:val="PreformattedText"/>
        <w:bidi w:val="0"/>
        <w:spacing w:before="0" w:after="0"/>
        <w:jc w:val="left"/>
        <w:rPr/>
      </w:pPr>
      <w:r>
        <w:rPr/>
        <w:t>3xgfv99BNzc7wg+Wuft7DuGz37cs/fP4aIRjLWwDgHpkdj9LfT1I66IQJYpq5OB1APcdenTsB0OW0R</w:t>
      </w:r>
    </w:p>
    <w:p>
      <w:pPr>
        <w:pStyle w:val="PreformattedText"/>
        <w:bidi w:val="0"/>
        <w:spacing w:before="0" w:after="0"/>
        <w:jc w:val="left"/>
        <w:rPr/>
      </w:pPr>
      <w:r>
        <w:rPr/>
        <w:t>TFTqN4P+QVupznLKBgY9OM9R+Y1VmCGxNjKTKPb8SE8emc9evY9PYan3ifAf3whmtRA6hAAuB7ZIBz</w:t>
      </w:r>
    </w:p>
    <w:p>
      <w:pPr>
        <w:pStyle w:val="PreformattedText"/>
        <w:bidi w:val="0"/>
        <w:spacing w:before="0" w:after="0"/>
        <w:jc w:val="left"/>
        <w:rPr/>
      </w:pPr>
      <w:r>
        <w:rPr/>
        <w:t>j3OkVWzPyvCG69HJBwQ2QM9PpH059PtjTPeFbKnTCGoKWB1Hc5J6fmPfrpcISipg9Qo+rkc9T+Pv+G</w:t>
      </w:r>
    </w:p>
    <w:p>
      <w:pPr>
        <w:pStyle w:val="PreformattedText"/>
        <w:bidi w:val="0"/>
        <w:spacing w:before="0" w:after="0"/>
        <w:jc w:val="left"/>
        <w:rPr/>
      </w:pPr>
      <w:r>
        <w:rPr/>
        <w:t>iXYU0Cs17sIQipKwwBg9T/ADwfY40RqNYcm0c/2eCpyg798fl7cfvokMLrYbxE7ah6lAOPUYHf+X4a</w:t>
      </w:r>
    </w:p>
    <w:p>
      <w:pPr>
        <w:pStyle w:val="PreformattedText"/>
        <w:bidi w:val="0"/>
        <w:spacing w:before="0" w:after="0"/>
        <w:jc w:val="left"/>
        <w:rPr/>
      </w:pPr>
      <w:r>
        <w:rPr/>
        <w:t>smhsNor3bKtza0RO2rnPHvnouQcD36EYGdOlZ023qRy4g59OMYz/AAYDTwQRcbRBBBsd43agF7j+BB</w:t>
      </w:r>
    </w:p>
    <w:p>
      <w:pPr>
        <w:pStyle w:val="PreformattedText"/>
        <w:bidi w:val="0"/>
        <w:spacing w:before="0" w:after="0"/>
        <w:jc w:val="left"/>
        <w:rPr/>
      </w:pPr>
      <w:r>
        <w:rPr/>
        <w:t>/+1zrUtm2MiNpKRAJGQD/Ll3B6DTE2PrE1lAJZN2/4jN6hHXjg/c5I7fgT/savKwdLTVcADPL7dRnO</w:t>
      </w:r>
    </w:p>
    <w:p>
      <w:pPr>
        <w:pStyle w:val="PreformattedText"/>
        <w:bidi w:val="0"/>
        <w:spacing w:before="0" w:after="0"/>
        <w:jc w:val="left"/>
        <w:rPr/>
      </w:pPr>
      <w:r>
        <w:rPr/>
        <w:t>RkAD3zpiX7dMqwJFhB0kBjOAAW7HkMjPXHbt31dlDb6yAxGjRpJCoPZcZGSv3P36jGqGmAOWXjGZVB</w:t>
      </w:r>
    </w:p>
    <w:p>
      <w:pPr>
        <w:pStyle w:val="PreformattedText"/>
        <w:bidi w:val="0"/>
        <w:spacing w:before="0" w:after="0"/>
        <w:jc w:val="left"/>
        <w:rPr/>
      </w:pPr>
      <w:r>
        <w:rPr/>
        <w:t>9Sg9wMD88Z/hpcsrKi2MaMqqpIGMdemlMttRHTBcfjnpjt3/HP7tUhHkLDsT6unXj06DB6/bRCGIWB</w:t>
      </w:r>
    </w:p>
    <w:p>
      <w:pPr>
        <w:pStyle w:val="PreformattedText"/>
        <w:bidi w:val="0"/>
        <w:spacing w:before="0" w:after="0"/>
        <w:jc w:val="left"/>
        <w:rPr/>
      </w:pPr>
      <w:r>
        <w:rPr/>
        <w:t>IHuVBA75wS3f20QhONiAvXvj7dvb+WiEdq4AAwf/AB+/30QmiX/En8C7j8Qv0Pfivt21eV85slLbvF</w:t>
      </w:r>
    </w:p>
    <w:p>
      <w:pPr>
        <w:pStyle w:val="PreformattedText"/>
        <w:bidi w:val="0"/>
        <w:spacing w:before="0" w:after="0"/>
        <w:jc w:val="left"/>
        <w:rPr/>
      </w:pPr>
      <w:r>
        <w:rPr/>
        <w:t>xEhdXep4W3KtvN6Os8SlxZapUmChcFvo/a1l9pUjV4Wsq64jL/AAztewa44f2rwtRticf38s+P7xPL</w:t>
      </w:r>
    </w:p>
    <w:p>
      <w:pPr>
        <w:pStyle w:val="PreformattedText"/>
        <w:bidi w:val="0"/>
        <w:spacing w:before="0" w:after="0"/>
        <w:jc w:val="left"/>
        <w:rPr/>
      </w:pPr>
      <w:r>
        <w:rPr/>
        <w:t>EAJU8yX5qnBNEEygIlqxTMEjcgBcs3fqf2tfPq6lT+H8p9o4BlzuNr/X/EpwTieFpIg/IOT6iHKywu</w:t>
      </w:r>
    </w:p>
    <w:p>
      <w:pPr>
        <w:pStyle w:val="PreformattedText"/>
        <w:bidi w:val="0"/>
        <w:spacing w:before="0" w:after="0"/>
        <w:jc w:val="left"/>
        <w:rPr/>
      </w:pPr>
      <w:r>
        <w:rPr/>
        <w:t>Aa7ZOASDkgYxxU65jixFhpPV0H1tflikW5eRM4wrPImOIxyDnuwBUiRlx0xjHYaUy3FhtOxQq2NzJN</w:t>
      </w:r>
    </w:p>
    <w:p>
      <w:pPr>
        <w:pStyle w:val="PreformattedText"/>
        <w:bidi w:val="0"/>
        <w:spacing w:before="0" w:after="0"/>
        <w:jc w:val="left"/>
        <w:rPr/>
      </w:pPr>
      <w:r>
        <w:rPr/>
        <w:t>tG6raseaJmSMKsZmZy7ySKpEv6lsqFCmMH3bl/6tZagRB1Tq0qgbXUyTUd7lSJZ7UdZJoo5lheKdhx</w:t>
      </w:r>
    </w:p>
    <w:p>
      <w:pPr>
        <w:pStyle w:val="PreformattedText"/>
        <w:bidi w:val="0"/>
        <w:spacing w:before="0" w:after="0"/>
        <w:jc w:val="left"/>
        <w:rPr/>
      </w:pPr>
      <w:r>
        <w:rPr/>
        <w:t>jjmBVnUEkOfce/040ogYkjym9OIYDE7RD/AOI53tTtCy13VyBI9d5GMrzSMsawkgBeLqcr0HL8NL5c</w:t>
      </w:r>
    </w:p>
    <w:p>
      <w:pPr>
        <w:pStyle w:val="PreformattedText"/>
        <w:bidi w:val="0"/>
        <w:spacing w:before="0" w:after="0"/>
        <w:jc w:val="left"/>
        <w:rPr/>
      </w:pPr>
      <w:r>
        <w:rPr/>
        <w:t>ftTZlcKw7yP39+vnmXi+XlE7syKpEshi6GyGBB8wo7er1MOX1aGXEL5tKGpiNbASA2rbTtzD2QH5TT</w:t>
      </w:r>
    </w:p>
    <w:p>
      <w:pPr>
        <w:pStyle w:val="PreformattedText"/>
        <w:bidi w:val="0"/>
        <w:spacing w:before="0" w:after="0"/>
        <w:jc w:val="left"/>
        <w:rPr/>
      </w:pPr>
      <w:r>
        <w:rPr/>
        <w:t>OxLGXzOjiKsCAWz0LNn6enLUABTYjQRVWsbaNrAsFaa1OyPK4rcxxj9CAPwdM8XHZI+nvhpMjHHRr8</w:t>
      </w:r>
    </w:p>
    <w:p>
      <w:pPr>
        <w:pStyle w:val="PreformattedText"/>
        <w:bidi w:val="0"/>
        <w:spacing w:before="0" w:after="0"/>
        <w:jc w:val="left"/>
        <w:rPr/>
      </w:pPr>
      <w:r>
        <w:rPr/>
        <w:t>9f4zC1yCBJnUosaOSkk7oWVMERyAr2USsCTgLkA576bTBta2pmXEMzB/D2gfdNmgV5XLxvXiRXQOQp</w:t>
      </w:r>
    </w:p>
    <w:p>
      <w:pPr>
        <w:pStyle w:val="PreformattedText"/>
        <w:bidi w:val="0"/>
        <w:spacing w:before="0" w:after="0"/>
        <w:jc w:val="left"/>
        <w:rPr/>
      </w:pPr>
      <w:r>
        <w:rPr/>
        <w:t>USKvCIBAOagOxGR+wvXTFGTAHvLGyi4trKC8YeH5bUFwIxaN2fJjYo2EGcJ2OQv8f2vp1rUKLAeU51</w:t>
      </w:r>
    </w:p>
    <w:p>
      <w:pPr>
        <w:pStyle w:val="PreformattedText"/>
        <w:bidi w:val="0"/>
        <w:spacing w:before="0" w:after="0"/>
        <w:jc w:val="left"/>
        <w:rPr/>
      </w:pPr>
      <w:r>
        <w:rPr/>
        <w:t>c3HLvNK/F/g24jTmSuVjibPJYiFIlCkeSFIBUZUE+/561UbA3ynHqsSbHeRGt4duwzuXhCww142Eb9</w:t>
      </w:r>
    </w:p>
    <w:p>
      <w:pPr>
        <w:pStyle w:val="PreformattedText"/>
        <w:bidi w:val="0"/>
        <w:spacing w:before="0" w:after="0"/>
        <w:jc w:val="left"/>
        <w:rPr/>
      </w:pPr>
      <w:r>
        <w:rPr/>
        <w:t>G5KyqzKoHUHK4B6k6eWXubxI0NxvC/9jW5rEM1WKVLCsFnlR5FkErAcQOB5YK9iCMaqGW1hyySSTcy</w:t>
      </w:r>
    </w:p>
    <w:p>
      <w:pPr>
        <w:pStyle w:val="PreformattedText"/>
        <w:bidi w:val="0"/>
        <w:spacing w:before="0" w:after="0"/>
        <w:jc w:val="left"/>
        <w:rPr/>
      </w:pPr>
      <w:r>
        <w:rPr/>
        <w:t>6dk2zxNLWgils2gF4AmdzKAuOSBpic4YHJHX6f8AFrM6sWuNRJVcjYbSxdj2i3JZr/2sEYeYCAh5l8</w:t>
      </w:r>
    </w:p>
    <w:p>
      <w:pPr>
        <w:pStyle w:val="PreformattedText"/>
        <w:bidi w:val="0"/>
        <w:spacing w:before="0" w:after="0"/>
        <w:jc w:val="left"/>
        <w:rPr/>
      </w:pPr>
      <w:r>
        <w:rPr/>
        <w:t>HGCoGApB7dwNNmkU1IBI1M2A8MbTGalnyYwkYp+VEePN1sqzqn6zIBUAQlThsaqWANowgEWl2+EvC5</w:t>
      </w:r>
    </w:p>
    <w:p>
      <w:pPr>
        <w:pStyle w:val="PreformattedText"/>
        <w:bidi w:val="0"/>
        <w:spacing w:before="0" w:after="0"/>
        <w:jc w:val="left"/>
        <w:rPr/>
      </w:pPr>
      <w:r>
        <w:rPr/>
        <w:t>3JakdugolSk7PLxWZjOgjWycFAUd0LYblgH/ANWlsotl8Umly6lZcPh74bJYePc465qiS5HHMjQRsx</w:t>
      </w:r>
    </w:p>
    <w:p>
      <w:pPr>
        <w:pStyle w:val="PreformattedText"/>
        <w:bidi w:val="0"/>
        <w:spacing w:before="0" w:after="0"/>
        <w:jc w:val="left"/>
        <w:rPr/>
      </w:pPr>
      <w:r>
        <w:rPr/>
        <w:t>rRP5EcnDiQeLDjghs/3dUxFse0erFW05g0vceHBYeGhWrJHRr0ikzTR8ZLModPllVThHB4SHBBJMfp</w:t>
      </w:r>
    </w:p>
    <w:p>
      <w:pPr>
        <w:pStyle w:val="PreformattedText"/>
        <w:bidi w:val="0"/>
        <w:spacing w:before="0" w:after="0"/>
        <w:jc w:val="left"/>
        <w:rPr/>
      </w:pPr>
      <w:r>
        <w:rPr/>
        <w:t>OqP4ZcPibnZpZFbw+lCsibg8UoAjEdckKsahQsMskeeTyLK4D9ccdBa628Rl6L6vje6zGHb2dUSSKW</w:t>
      </w:r>
    </w:p>
    <w:p>
      <w:pPr>
        <w:pStyle w:val="PreformattedText"/>
        <w:bidi w:val="0"/>
        <w:spacing w:before="0" w:after="0"/>
        <w:jc w:val="left"/>
        <w:rPr/>
      </w:pPr>
      <w:r>
        <w:rPr/>
        <w:t>QSzyxSlpZa1doOUk3mJMXzGAGjx0/9q8dJZGDXE3e+dRcaiZUqzVY1sU2GJp3R5ksNZKBlKwqrMFMf</w:t>
      </w:r>
    </w:p>
    <w:p>
      <w:pPr>
        <w:pStyle w:val="PreformattedText"/>
        <w:bidi w:val="0"/>
        <w:spacing w:before="0" w:after="0"/>
        <w:jc w:val="left"/>
        <w:rPr/>
      </w:pPr>
      <w:r>
        <w:rPr/>
        <w:t>qDYc5bLMeXq46TULX0bIS61CVxHKAJJoA52q3K1mWO5JOkoe5wWVU84wGJTgh19JPUZx/h0WJVvreJ</w:t>
      </w:r>
    </w:p>
    <w:p>
      <w:pPr>
        <w:pStyle w:val="PreformattedText"/>
        <w:bidi w:val="0"/>
        <w:spacing w:before="0" w:after="0"/>
        <w:jc w:val="left"/>
        <w:rPr/>
      </w:pPr>
      <w:r>
        <w:rPr/>
        <w:t>NZjVUjmRhGxgmr1PmntNPIkU8AY/q2YTEVhHF5WFlUM6sVxjiP72mAHr0F4t61Njtr9d4AvWoUhS00</w:t>
      </w:r>
    </w:p>
    <w:p>
      <w:pPr>
        <w:pStyle w:val="PreformattedText"/>
        <w:bidi w:val="0"/>
        <w:spacing w:before="0" w:after="0"/>
        <w:jc w:val="left"/>
        <w:rPr/>
      </w:pPr>
      <w:r>
        <w:rPr/>
        <w:t>j1I4vKiEbuEglnZgh4xh/wBaCOXf6T+zq4YAXNoq4cXGzSrvElmBFlaQ4jg5BJS5fEauT5BUn0rzZs</w:t>
      </w:r>
    </w:p>
    <w:p>
      <w:pPr>
        <w:pStyle w:val="PreformattedText"/>
        <w:bidi w:val="0"/>
        <w:spacing w:before="0" w:after="0"/>
        <w:jc w:val="left"/>
        <w:rPr/>
      </w:pPr>
      <w:r>
        <w:rPr/>
        <w:t>dwOKtqvvBZiRKMuA08U1s8Q73R/tI+fNLFI30I8oFZiuSJWHaQ4PUsP731appqRe8qVZgpXmlO+Jdg</w:t>
      </w:r>
    </w:p>
    <w:p>
      <w:pPr>
        <w:pStyle w:val="PreformattedText"/>
        <w:bidi w:val="0"/>
        <w:spacing w:before="0" w:after="0"/>
        <w:jc w:val="left"/>
        <w:rPr/>
      </w:pPr>
      <w:r>
        <w:rPr/>
        <w:t>2bfK9wGKPzZJHeWOMKk7GT1cgVwXjOcEcv2dSCCeeZWpFdMcTvNe6Uu6/D3fIa4NqPZrdgpHycsKzP</w:t>
      </w:r>
    </w:p>
    <w:p>
      <w:pPr>
        <w:pStyle w:val="PreformattedText"/>
        <w:bidi w:val="0"/>
        <w:spacing w:before="0" w:after="0"/>
        <w:jc w:val="left"/>
        <w:rPr/>
      </w:pPr>
      <w:r>
        <w:rPr/>
        <w:t>I4iIY//JtJ6SvYcl/xaz8RQV9VbVZ0eC4koMPi+v8AdN7vhtuUd6tH5sqFng84l1jdJix5AurrmPB9</w:t>
      </w:r>
    </w:p>
    <w:p>
      <w:pPr>
        <w:pStyle w:val="PreformattedText"/>
        <w:bidi w:val="0"/>
        <w:spacing w:before="0" w:after="0"/>
        <w:jc w:val="left"/>
        <w:rPr/>
      </w:pPr>
      <w:r>
        <w:rPr/>
        <w:t>ge+sCMdu06pDMFYbNLw2/aoXkWwYK6SQoGm5LwC2JVIT/lpFOG5cuzjPIaZL3t3sJLZNvgrV4GsROO</w:t>
      </w:r>
    </w:p>
    <w:p>
      <w:pPr>
        <w:pStyle w:val="PreformattedText"/>
        <w:bidi w:val="0"/>
        <w:spacing w:before="0" w:after="0"/>
        <w:jc w:val="left"/>
        <w:rPr/>
      </w:pPr>
      <w:r>
        <w:rPr/>
        <w:t>EU8zRk9IT5ZbzZYCwXgCqn3Ax/e1AIOxgAWLAdQhza6leLyQp8wicFZZJHfijHkCgJ9PIlj3IzqSba</w:t>
      </w:r>
    </w:p>
    <w:p>
      <w:pPr>
        <w:pStyle w:val="PreformattedText"/>
        <w:bidi w:val="0"/>
        <w:spacing w:before="0" w:after="0"/>
        <w:jc w:val="left"/>
        <w:rPr/>
      </w:pPr>
      <w:r>
        <w:rPr/>
        <w:t>mZ69+a3KJMkV2ouQpWJLgypTzTI7MpDqP2SO/TB9WoVhjiPOYSBnY6CY2Ak0sqNmN4FjkZ36qFkPFg</w:t>
      </w:r>
    </w:p>
    <w:p>
      <w:pPr>
        <w:pStyle w:val="PreformattedText"/>
        <w:bidi w:val="0"/>
        <w:spacing w:before="0" w:after="0"/>
        <w:jc w:val="left"/>
        <w:rPr/>
      </w:pPr>
      <w:r>
        <w:rPr/>
        <w:t>UyAwGO2QOup3j0GK5DpjGeGtM4biqOsQeMcgY1Z1Sbk+W+jJQ4zjK9tWsOa7aiLZiptbWDgzVUWvx8</w:t>
      </w:r>
    </w:p>
    <w:p>
      <w:pPr>
        <w:pStyle w:val="PreformattedText"/>
        <w:bidi w:val="0"/>
        <w:spacing w:before="0" w:after="0"/>
        <w:jc w:val="left"/>
        <w:rPr/>
      </w:pPr>
      <w:r>
        <w:rPr/>
        <w:t>+aRR+udcnMrZBRT9EQ7YPTDaQzAFgBlkZc6qzNZRGN1oakAlJMTEtGxXi2TGnFWWPHENzB7AYxps59</w:t>
      </w:r>
    </w:p>
    <w:p>
      <w:pPr>
        <w:pStyle w:val="PreformattedText"/>
        <w:bidi w:val="0"/>
        <w:spacing w:before="0" w:after="0"/>
        <w:jc w:val="left"/>
        <w:rPr/>
      </w:pPr>
      <w:r>
        <w:rPr/>
        <w:t>Ug4geISsPEt0zxQksrOquZeZwxDhVHq6BXDcgc9+37Wm0wTe3eZ2AGzaSht43NZJGStGJZcMj15F4Z</w:t>
      </w:r>
    </w:p>
    <w:p>
      <w:pPr>
        <w:pStyle w:val="PreformattedText"/>
        <w:bidi w:val="0"/>
        <w:spacing w:before="0" w:after="0"/>
        <w:jc w:val="left"/>
        <w:rPr/>
      </w:pPr>
      <w:r>
        <w:rPr/>
        <w:t>hm7GHMgWZhnOW9RPTXUpUyOZt5yeKroVZRzEyJPbs1oduWnt9zcLleyzH5tK1aCghEZnyHY+UqfXxU</w:t>
      </w:r>
    </w:p>
    <w:p>
      <w:pPr>
        <w:pStyle w:val="PreformattedText"/>
        <w:bidi w:val="0"/>
        <w:spacing w:before="0" w:after="0"/>
        <w:jc w:val="left"/>
        <w:rPr/>
      </w:pPr>
      <w:r>
        <w:rPr/>
        <w:t>8ZGlY/tNrQoHduqcpmK200lf8AiLd/nvEZs0bG8WNwiZqy7ZH8tSolp14CaWwA3nZyy8WcKFb6db6a</w:t>
      </w:r>
    </w:p>
    <w:p>
      <w:pPr>
        <w:pStyle w:val="PreformattedText"/>
        <w:bidi w:val="0"/>
        <w:spacing w:before="0" w:after="0"/>
        <w:jc w:val="left"/>
        <w:rPr/>
      </w:pPr>
      <w:r>
        <w:rPr/>
        <w:t>2VVNlWcuuwqZEMbfDPte/wCBl4DteDP0EPDW9XY4Es/ELxx438WMsJaRxEm8z7BW+Ysn/wCupBX2WM</w:t>
      </w:r>
    </w:p>
    <w:p>
      <w:pPr>
        <w:pStyle w:val="PreformattedText"/>
        <w:bidi w:val="0"/>
        <w:spacing w:before="0" w:after="0"/>
        <w:jc w:val="left"/>
        <w:rPr/>
      </w:pPr>
      <w:r>
        <w:rPr/>
        <w:t>cgAAFAHQa9T7MXDhlI/wDlJb6/wz5z+kD5e0GQ701C/wC7/dPYWRuKn7kED+B666BJOpnn6naR+/Jx</w:t>
      </w:r>
    </w:p>
    <w:p>
      <w:pPr>
        <w:pStyle w:val="PreformattedText"/>
        <w:bidi w:val="0"/>
        <w:spacing w:before="0" w:after="0"/>
        <w:jc w:val="left"/>
        <w:rPr/>
      </w:pPr>
      <w:r>
        <w:rPr/>
        <w:t>QjPv9h0wSe/5Z1KKDvrjF1SQNNnlOeK2Dxyj2YMML3PXHfvnodb6AKsT5ic/iP7uoR4RNX/E7YnfGe</w:t>
      </w:r>
    </w:p>
    <w:p>
      <w:pPr>
        <w:pStyle w:val="PreformattedText"/>
        <w:bidi w:val="0"/>
        <w:spacing w:before="0" w:after="0"/>
        <w:jc w:val="left"/>
        <w:rPr/>
      </w:pPr>
      <w:r>
        <w:rPr/>
        <w:t>rH278ug/frt8OuNVB9bTzfF2BN/IfzkPVzjr6SBkHPLJBLE499dLBfKc7M3v2hSmc5Y9sJ064Iz79e</w:t>
      </w:r>
    </w:p>
    <w:p>
      <w:pPr>
        <w:pStyle w:val="PreformattedText"/>
        <w:bidi w:val="0"/>
        <w:spacing w:before="0" w:after="0"/>
        <w:jc w:val="left"/>
        <w:rPr/>
      </w:pPr>
      <w:r>
        <w:rPr/>
        <w:t>nvqj7j0j6Zufwh2ALnp39+/TAz0yPvrMwANhNaEWt3Efo+CVxjP7WOnbp1xqseh7ecTmLYA6dT6sfg</w:t>
      </w:r>
    </w:p>
    <w:p>
      <w:pPr>
        <w:pStyle w:val="PreformattedText"/>
        <w:bidi w:val="0"/>
        <w:spacing w:before="0" w:after="0"/>
        <w:jc w:val="left"/>
        <w:rPr/>
      </w:pPr>
      <w:r>
        <w:rPr/>
        <w:t>x/y0up2jIInJIY+/qz/Bs9/wANLhAdtsBscBgYHEAgZyOX58W1IBJsNSYSH7moCsSOpj7jsenTP36a</w:t>
      </w:r>
    </w:p>
    <w:p>
      <w:pPr>
        <w:pStyle w:val="PreformattedText"/>
        <w:bidi w:val="0"/>
        <w:spacing w:before="0" w:after="0"/>
        <w:jc w:val="left"/>
        <w:rPr/>
      </w:pPr>
      <w:r>
        <w:rPr/>
        <w:t>YmWt5DbNaVNvAGH7HIYgHBOT36exydPp95kde/75T+9sAX6AgdAAMEdAAQR9I+/31qTpE5r9Q+6v5y</w:t>
      </w:r>
    </w:p>
    <w:p>
      <w:pPr>
        <w:pStyle w:val="PreformattedText"/>
        <w:bidi w:val="0"/>
        <w:spacing w:before="0" w:after="0"/>
        <w:jc w:val="left"/>
        <w:rPr/>
      </w:pPr>
      <w:r>
        <w:rPr/>
        <w:t>nt9kCluIGMNzPXKnJBC46DqNaaN3N22UzPU0XHyEgr2SOPA9wOgHpwH6qOvpOP666I6U9P6znObFjM</w:t>
      </w:r>
    </w:p>
    <w:p>
      <w:pPr>
        <w:pStyle w:val="PreformattedText"/>
        <w:bidi w:val="0"/>
        <w:spacing w:before="0" w:after="0"/>
        <w:jc w:val="left"/>
        <w:rPr/>
      </w:pPr>
      <w:r>
        <w:rPr/>
        <w:t>47YySxx1Ds2OzEYx37Y/rqwUnWLzHkY8r7gVA64Qrk8hgHAHLieXR+X8QdTgfMS61sRgmzfZj07gsi</w:t>
      </w:r>
    </w:p>
    <w:p>
      <w:pPr>
        <w:pStyle w:val="PreformattedText"/>
        <w:bidi w:val="0"/>
        <w:spacing w:before="0" w:after="0"/>
        <w:jc w:val="left"/>
        <w:rPr/>
      </w:pPr>
      <w:r>
        <w:rPr/>
        <w:t>eklyx9JY9MnufuZM5A9hpgAG0HqqVYbaReGySxyfv2OevcAnGSMamYy/kI5FriOwkLkciMHjnuz475</w:t>
      </w:r>
    </w:p>
    <w:p>
      <w:pPr>
        <w:pStyle w:val="PreformattedText"/>
        <w:bidi w:val="0"/>
        <w:spacing w:before="0" w:after="0"/>
        <w:jc w:val="left"/>
        <w:rPr/>
      </w:pPr>
      <w:r>
        <w:rPr/>
        <w:t>I9+utEzM19BHispUkrnGMOcgek9BxP4nGtCkix7xLqdSPDOwcn2AHXuQM92PI9Op7Y1qUsaak9V4qH</w:t>
      </w:r>
    </w:p>
    <w:p>
      <w:pPr>
        <w:pStyle w:val="PreformattedText"/>
        <w:bidi w:val="0"/>
        <w:spacing w:before="0" w:after="0"/>
        <w:jc w:val="left"/>
        <w:rPr/>
      </w:pPr>
      <w:r>
        <w:rPr/>
        <w:t>doDNZjX278WHXsDg/4jpXE/wB3+KfyjKXWPruJtH4AXyirKoYsit2I7+wPTOPv768nxzh3VBqqmel9</w:t>
      </w:r>
    </w:p>
    <w:p>
      <w:pPr>
        <w:pStyle w:val="PreformattedText"/>
        <w:bidi w:val="0"/>
        <w:spacing w:before="0" w:after="0"/>
        <w:jc w:val="left"/>
        <w:rPr/>
      </w:pPr>
      <w:r>
        <w:rPr/>
        <w:t>nG6qv2ZtJ4ckOYcDBOC2ehByORz7gnXnqwKmqOwynqOFvj+78psN4akHCPDdCw6Dr7cffXKqdbes69</w:t>
      </w:r>
    </w:p>
    <w:p>
      <w:pPr>
        <w:pStyle w:val="PreformattedText"/>
        <w:bidi w:val="0"/>
        <w:spacing w:before="0" w:after="0"/>
        <w:jc w:val="left"/>
        <w:rPr/>
      </w:pPr>
      <w:r>
        <w:rPr/>
        <w:t>Hf8PzMsyhKrMD1OeJPT27gfn/prKSTuZuTpEntSTkCDlhgYPfGCf8APOomkEHUQsjcuBH4Y/jn31R8</w:t>
      </w:r>
    </w:p>
    <w:p>
      <w:pPr>
        <w:pStyle w:val="PreformattedText"/>
        <w:bidi w:val="0"/>
        <w:spacing w:before="0" w:after="0"/>
        <w:jc w:val="left"/>
        <w:rPr/>
      </w:pPr>
      <w:r>
        <w:rPr/>
        <w:t>e+8mO1+r/wBI/oupyGWPeEcp2P5/5DVpomeiE5okEgC52nGX2P8Av8s6amx9YiN3/a/9X+erwjByPV</w:t>
      </w:r>
    </w:p>
    <w:p>
      <w:pPr>
        <w:pStyle w:val="PreformattedText"/>
        <w:bidi w:val="0"/>
        <w:spacing w:before="0" w:after="0"/>
        <w:jc w:val="left"/>
        <w:rPr/>
      </w:pPr>
      <w:r>
        <w:rPr/>
        <w:t>j7EH8+/wDpplPvK1e/r/WCrZwik/3j2+3FsZz2GdPTc+kTI7cIJJ/D+vL/AF09OoTPIfuH/wAp/wBz</w:t>
      </w:r>
    </w:p>
    <w:p>
      <w:pPr>
        <w:pStyle w:val="PreformattedText"/>
        <w:bidi w:val="0"/>
        <w:spacing w:before="0" w:after="0"/>
        <w:jc w:val="left"/>
        <w:rPr/>
      </w:pPr>
      <w:r>
        <w:rPr/>
        <w:t>adCVlvX0P+Tf5aISifFvQSBuoOe3TuTjGMY6Y0Sr9JmqXi4lJZD1PAp6fbOPYHpy/E6pX2X7sii1mt</w:t>
      </w:r>
    </w:p>
    <w:p>
      <w:pPr>
        <w:pStyle w:val="PreformattedText"/>
        <w:bidi w:val="0"/>
        <w:spacing w:before="0" w:after="0"/>
        <w:jc w:val="left"/>
        <w:rPr/>
      </w:pPr>
      <w:r>
        <w:rPr/>
        <w:t>8UFbMFDFj0YkYxlicdSGPQAA8e3fXOqE3b4Vl5b/hyPm2O/pUt07EDBwfYEknWImwJ8pIJBuJb+1MF</w:t>
      </w:r>
    </w:p>
    <w:p>
      <w:pPr>
        <w:pStyle w:val="PreformattedText"/>
        <w:bidi w:val="0"/>
        <w:spacing w:before="0" w:after="0"/>
        <w:jc w:val="left"/>
        <w:rPr/>
      </w:pPr>
      <w:r>
        <w:rPr/>
        <w:t>Cj8ABj0nPTt9tMQkMpXeWdBb5SyNslwq5GcEA/4QT2PTtjXRVrhb9Uzmk+Wm3pJdBNyAAxgEYx2B/M</w:t>
      </w:r>
    </w:p>
    <w:p>
      <w:pPr>
        <w:pStyle w:val="PreformattedText"/>
        <w:bidi w:val="0"/>
        <w:spacing w:before="0" w:after="0"/>
        <w:jc w:val="left"/>
        <w:rPr/>
      </w:pPr>
      <w:r>
        <w:rPr/>
        <w:t>9e405WCm52lSCDY7wpFOAoBIz7gjA/Pt9s6dKkXFj3jwWUPZu/fr/vOiKZbekbzSrg4Y4I7Yz0zjH4</w:t>
      </w:r>
    </w:p>
    <w:p>
      <w:pPr>
        <w:pStyle w:val="PreformattedText"/>
        <w:bidi w:val="0"/>
        <w:spacing w:before="0" w:after="0"/>
        <w:jc w:val="left"/>
        <w:rPr/>
      </w:pPr>
      <w:r>
        <w:rPr/>
        <w:t>ddWU2OveVkS3SweMhHEKO+e/XqPzGNaqLIRZd+aZahslvMymPE18RrICRhuQOftxPRfw/wBdb6LqDt</w:t>
      </w:r>
    </w:p>
    <w:p>
      <w:pPr>
        <w:pStyle w:val="PreformattedText"/>
        <w:bidi w:val="0"/>
        <w:spacing w:before="0" w:after="0"/>
        <w:jc w:val="left"/>
        <w:rPr/>
      </w:pPr>
      <w:r>
        <w:rPr/>
        <w:t>3nLroxGQscR+c1m8Y7niCclm656schccm9PTqNdFGQYkXu0yEA6Ga17xuDSOwypJZ857HPsPv06H/t</w:t>
      </w:r>
    </w:p>
    <w:p>
      <w:pPr>
        <w:pStyle w:val="PreformattedText"/>
        <w:bidi w:val="0"/>
        <w:spacing w:before="0" w:after="0"/>
        <w:jc w:val="left"/>
        <w:rPr/>
      </w:pPr>
      <w:r>
        <w:rPr/>
        <w:t>1siLBRivTIv5wIYrxMhGF6gKC2V7H9w64/vaI0IL67STeHH/AOfrDI6FsH6f2cYQ49XqHf8AxaxcZc</w:t>
      </w:r>
    </w:p>
    <w:p>
      <w:pPr>
        <w:pStyle w:val="PreformattedText"/>
        <w:bidi w:val="0"/>
        <w:spacing w:before="0" w:after="0"/>
        <w:jc w:val="left"/>
        <w:rPr/>
      </w:pPr>
      <w:r>
        <w:rPr/>
        <w:t>USAeox1O/vEt5zZvwceRRsYPlz5H+LHXH4Aa8/xJ5rd1M7XDf3tL1H8pb1cg1IvuUBI/cn/jXPfcek</w:t>
      </w:r>
    </w:p>
    <w:p>
      <w:pPr>
        <w:pStyle w:val="PreformattedText"/>
        <w:bidi w:val="0"/>
        <w:spacing w:before="0" w:after="0"/>
        <w:jc w:val="left"/>
        <w:rPr/>
      </w:pPr>
      <w:r>
        <w:rPr/>
        <w:t>7VLof1EeH/pp+S//AGOltsfSTHBICgZx0znBPUYI+kd86RCbxiqe4xj2OcD8/q150hQ11bMzsTFqvQ</w:t>
      </w:r>
    </w:p>
    <w:p>
      <w:pPr>
        <w:pStyle w:val="PreformattedText"/>
        <w:bidi w:val="0"/>
        <w:spacing w:before="0" w:after="0"/>
        <w:jc w:val="left"/>
        <w:rPr/>
      </w:pPr>
      <w:r>
        <w:rPr/>
        <w:t>9R2P30mMp94klYZ6Doeg6ftZ7jIGD10RkKQVR0Yrk8vsfv+WiJYAX5rmFI6oPTiMZA5YwcfkB7anVj</w:t>
      </w:r>
    </w:p>
    <w:p>
      <w:pPr>
        <w:pStyle w:val="PreformattedText"/>
        <w:bidi w:val="0"/>
        <w:spacing w:before="0" w:after="0"/>
        <w:jc w:val="left"/>
        <w:rPr/>
      </w:pPr>
      <w:r>
        <w:rPr/>
        <w:t>5kysXFIdsdfv0H9V1dVx5m7Qma0VJ6rnoc4I/p0GmQnf9nj2Qf8Azf6kk6Jni4pLj6OvTt7E/wDq1I</w:t>
      </w:r>
    </w:p>
    <w:p>
      <w:pPr>
        <w:pStyle w:val="PreformattedText"/>
        <w:bidi w:val="0"/>
        <w:spacing w:before="0" w:after="0"/>
        <w:jc w:val="left"/>
        <w:rPr/>
      </w:pPr>
      <w:r>
        <w:rPr/>
        <w:t>JGohO/kT7Aj88/5aYrMTYrYQnPkfwb/f79XhFI6fE9j3H39j+GdSDY3HaEIw1COB4g98j7Duep9znT</w:t>
      </w:r>
    </w:p>
    <w:p>
      <w:pPr>
        <w:pStyle w:val="PreformattedText"/>
        <w:bidi w:val="0"/>
        <w:spacing w:before="0" w:after="0"/>
        <w:jc w:val="left"/>
        <w:rPr/>
      </w:pPr>
      <w:r>
        <w:rPr/>
        <w:t>gQRcQhCKAA5XPbHue2P4aejBtPFF+71t4YSijK5LAA5yMAe47H7HVoyL6ITmiE5q6tjoRCJyAkdB7N</w:t>
      </w:r>
    </w:p>
    <w:p>
      <w:pPr>
        <w:pStyle w:val="PreformattedText"/>
        <w:bidi w:val="0"/>
        <w:spacing w:before="0" w:after="0"/>
        <w:jc w:val="left"/>
        <w:rPr/>
      </w:pPr>
      <w:r>
        <w:rPr/>
        <w:t>/TUFrm40hBs6dOoyegxjP46rJZQVxO4g2WI5ZsdwD7fl10SEFqevUIMnhBJ/Huf7uPtj20moykrb6+</w:t>
      </w:r>
    </w:p>
    <w:p>
      <w:pPr>
        <w:pStyle w:val="PreformattedText"/>
        <w:bidi w:val="0"/>
        <w:spacing w:before="0" w:after="0"/>
        <w:jc w:val="left"/>
        <w:rPr/>
      </w:pPr>
      <w:r>
        <w:rPr/>
        <w:t>vzhBjw9eWFJyQeXt069AdVhEmhyAB6SfZs8cDtge/XRCMnhBB5Bf+3OfcdeWD/XVSwXeEYywDOemOv</w:t>
      </w:r>
    </w:p>
    <w:p>
      <w:pPr>
        <w:pStyle w:val="PreformattedText"/>
        <w:bidi w:val="0"/>
        <w:spacing w:before="0" w:after="0"/>
        <w:jc w:val="left"/>
        <w:rPr/>
      </w:pPr>
      <w:r>
        <w:rPr/>
        <w:t>8Ae9sdeh1Uv5aQgyeupyOgGfbJxnrnH541X3vzH1+MggEWMYtXQHIwe/UjI/mD1wdLLKDq2piIrHXX</w:t>
      </w:r>
    </w:p>
    <w:p>
      <w:pPr>
        <w:pStyle w:val="PreformattedText"/>
        <w:bidi w:val="0"/>
        <w:spacing w:before="0" w:after="0"/>
        <w:jc w:val="left"/>
        <w:rPr/>
      </w:pPr>
      <w:r>
        <w:rPr/>
        <w:t>0ksBjGO/cfh79tRmPIwhaGDsSFAz06N1GAcnv9tQX8oQ3BWOQMDHp65P9NBqDYbywpsRcLpCkNf6cA</w:t>
      </w:r>
    </w:p>
    <w:p>
      <w:pPr>
        <w:pStyle w:val="PreformattedText"/>
        <w:bidi w:val="0"/>
        <w:spacing w:before="0" w:after="0"/>
        <w:jc w:val="left"/>
        <w:rPr/>
      </w:pPr>
      <w:r>
        <w:rPr/>
        <w:t>ZBI4tlf6ntg6Ea+h3l1pXBzutoWhrjoMYHQ/fqfbp2GmS4FtBHyVwD1HQdc++egx3PTrohHAiwACv8</w:t>
      </w:r>
    </w:p>
    <w:p>
      <w:pPr>
        <w:pStyle w:val="PreformattedText"/>
        <w:bidi w:val="0"/>
        <w:spacing w:before="0" w:after="0"/>
        <w:jc w:val="left"/>
        <w:rPr/>
      </w:pPr>
      <w:r>
        <w:rPr/>
        <w:t>M47/AIaITLyR+H8TqQbG47QmHkZJJAHQfbHTv99NQ3UHzi3vkzfFETAAeiDj9z+X89aEvbWJZVJuLx</w:t>
      </w:r>
    </w:p>
    <w:p>
      <w:pPr>
        <w:pStyle w:val="PreformattedText"/>
        <w:bidi w:val="0"/>
        <w:spacing w:before="0" w:after="0"/>
        <w:jc w:val="left"/>
        <w:rPr/>
      </w:pPr>
      <w:r>
        <w:rPr/>
        <w:t>GaqAAV6t2x1PTP4fnptPrX1iYPkrg+wz1Hv0J7YyBk6bCCZogOjDPXp9umR06aepuLxVTrb1gyzF7r</w:t>
      </w:r>
    </w:p>
    <w:p>
      <w:pPr>
        <w:pStyle w:val="PreformattedText"/>
        <w:bidi w:val="0"/>
        <w:spacing w:before="0" w:after="0"/>
        <w:jc w:val="left"/>
        <w:rPr/>
      </w:pPr>
      <w:r>
        <w:rPr/>
        <w:t>n3I6jv8A3R+WNNQtt4YskDfaCZh1APfOR+PfOf3DTIiCZwDgDr1y33X3H8c6JZWxvpe8FzsME9cHp+</w:t>
      </w:r>
    </w:p>
    <w:p>
      <w:pPr>
        <w:pStyle w:val="PreformattedText"/>
        <w:bidi w:val="0"/>
        <w:spacing w:before="0" w:after="0"/>
        <w:jc w:val="left"/>
        <w:rPr/>
      </w:pPr>
      <w:r>
        <w:rPr/>
        <w:t>IZQTgDHbSnUlrhdI0EHYwTYlHsQcEA9D2IyPz76WQDvL03AXVo0+YAJGc4JwCR06+3XVWW+w1jo9r2</w:t>
      </w:r>
    </w:p>
    <w:p>
      <w:pPr>
        <w:pStyle w:val="PreformattedText"/>
        <w:bidi w:val="0"/>
        <w:spacing w:before="0" w:after="0"/>
        <w:jc w:val="left"/>
        <w:rPr/>
      </w:pPr>
      <w:r>
        <w:rPr/>
        <w:t>TyAx7E5wMd+2D11XA+YhDFax0JzgkZyOP4DodGB8xCFYJyeIPYgkk/bPQ9/canF/i/iYR6JQOoOfwG</w:t>
      </w:r>
    </w:p>
    <w:p>
      <w:pPr>
        <w:pStyle w:val="PreformattedText"/>
        <w:bidi w:val="0"/>
        <w:spacing w:before="0" w:after="0"/>
        <w:jc w:val="left"/>
        <w:rPr/>
      </w:pPr>
      <w:r>
        <w:rPr/>
        <w:t>cfzOoVeazQkM+I2wr4x8BeM/CrxLYHiDwxvW0CCRnjile9t9ivGjOFLJ63XqASP2dWdQ6Mp2YR1BzT</w:t>
      </w:r>
    </w:p>
    <w:p>
      <w:pPr>
        <w:pStyle w:val="PreformattedText"/>
        <w:bidi w:val="0"/>
        <w:spacing w:before="0" w:after="0"/>
        <w:jc w:val="left"/>
        <w:rPr/>
      </w:pPr>
      <w:r>
        <w:rPr/>
        <w:t>q03G9Nlb9xnw6/Fvwzu3gvxfv3hXearQ3Njsbht0kZYOfPp3JK8sfrVXjEbAAgopyuvm3tKi1GuU6V</w:t>
      </w:r>
    </w:p>
    <w:p>
      <w:pPr>
        <w:pStyle w:val="PreformattedText"/>
        <w:bidi w:val="0"/>
        <w:spacing w:before="0" w:after="0"/>
        <w:jc w:val="left"/>
        <w:rPr/>
      </w:pPr>
      <w:r>
        <w:rPr/>
        <w:t>XL90+4eyawr8MtYPcsF/0rNcrsawz3kjflHNI0uY1dQ7rEhLAFchwVYnHfy9cpgtviE9RRc8t95F3k</w:t>
      </w:r>
    </w:p>
    <w:p>
      <w:pPr>
        <w:pStyle w:val="PreformattedText"/>
        <w:bidi w:val="0"/>
        <w:spacing w:before="0" w:after="0"/>
        <w:jc w:val="left"/>
        <w:rPr/>
      </w:pPr>
      <w:r>
        <w:rPr/>
        <w:t>lrc5A8i83Ekb59Cty+gll9LENnHbWci4se87nDVVZdOpYdp3o0V1Escc88q+TC4OSjAGR4jGpDZdXH</w:t>
      </w:r>
    </w:p>
    <w:p>
      <w:pPr>
        <w:pStyle w:val="PreformattedText"/>
        <w:bidi w:val="0"/>
        <w:spacing w:before="0" w:after="0"/>
        <w:jc w:val="left"/>
        <w:rPr/>
      </w:pPr>
      <w:r>
        <w:rPr/>
        <w:t>/pXSWQHIFcjOolRsbZ4mScTVjFE71IugQusM8qSTRR4Mk6los9UDDOCpP7Wsz6b8oab0Y/FqY5e1RM</w:t>
      </w:r>
    </w:p>
    <w:p>
      <w:pPr>
        <w:pStyle w:val="PreformattedText"/>
        <w:bidi w:val="0"/>
        <w:spacing w:before="0" w:after="0"/>
        <w:jc w:val="left"/>
        <w:rPr/>
      </w:pPr>
      <w:r>
        <w:rPr/>
        <w:t>dZ4FnAlklZYrTyvM7qgEYgOF5BFOSThfX6tKJUCwGX1+EaHceKDbFeWYLJL50zlCycD5hRM9ALCsfK</w:t>
      </w:r>
    </w:p>
    <w:p>
      <w:pPr>
        <w:pStyle w:val="PreformattedText"/>
        <w:bidi w:val="0"/>
        <w:spacing w:before="0" w:after="0"/>
        <w:jc w:val="left"/>
        <w:rPr/>
      </w:pPr>
      <w:r>
        <w:rPr/>
        <w:t>yvIHowz9WoQgE3kFjuTI5NEXnWOWQBTkhldVk8snCiJEHJl9sFe4/vagWJu0Uz477wiaZTg0cirWdf</w:t>
      </w:r>
    </w:p>
    <w:p>
      <w:pPr>
        <w:pStyle w:val="PreformattedText"/>
        <w:bidi w:val="0"/>
        <w:spacing w:before="0" w:after="0"/>
        <w:jc w:val="left"/>
        <w:rPr/>
      </w:pPr>
      <w:r>
        <w:rPr/>
        <w:t>KaSWMO0bNLGHjYLlkQxdWOMniuOunlCQreFYj3uDWPM0LQq0YliinaObKusURMsbqpHlvlvoLHoM4O</w:t>
      </w:r>
    </w:p>
    <w:p>
      <w:pPr>
        <w:pStyle w:val="PreformattedText"/>
        <w:bidi w:val="0"/>
        <w:spacing w:before="0" w:after="0"/>
        <w:jc w:val="left"/>
        <w:rPr/>
      </w:pPr>
      <w:r>
        <w:rPr/>
        <w:t>rmm2Om8U1RhqdzFp4ILodvS6TvEOKIHJ8qPi6FwQqgEfTnOT/hIFwlsWDaynviQA2wkB3Lw3TSxLHX</w:t>
      </w:r>
    </w:p>
    <w:p>
      <w:pPr>
        <w:pStyle w:val="PreformattedText"/>
        <w:bidi w:val="0"/>
        <w:spacing w:before="0" w:after="0"/>
        <w:jc w:val="left"/>
        <w:rPr/>
      </w:pPr>
      <w:r>
        <w:rPr/>
        <w:t>aXy4gJAlnq7FnzIoRsM4yehAPT21oW4HNvMFVyWYDplNeLPBNGbcFhggdjLTaZoyWEcYRiqqi8CCCB</w:t>
      </w:r>
    </w:p>
    <w:p>
      <w:pPr>
        <w:pStyle w:val="PreformattedText"/>
        <w:bidi w:val="0"/>
        <w:spacing w:before="0" w:after="0"/>
        <w:jc w:val="left"/>
        <w:rPr/>
      </w:pPr>
      <w:r>
        <w:rPr/>
        <w:t>kcsdG1op7DK1vx/GciuWzuPFK/Pw6WeEHhxMjM0TvG/JkiJwr8ehCsjY6nPLUkgamQMu8c0fhrZjtU</w:t>
      </w:r>
    </w:p>
    <w:p>
      <w:pPr>
        <w:pStyle w:val="PreformattedText"/>
        <w:bidi w:val="0"/>
        <w:spacing w:before="0" w:after="0"/>
        <w:jc w:val="left"/>
        <w:rPr/>
      </w:pPr>
      <w:r>
        <w:rPr/>
        <w:t>po67xxgl5fJhMhml6iM/Vyx164Gqe9XsdY5KZfXtJvX8Kz07iRJGzRmUeas4aLIVQEMYZM5wIQAFI9</w:t>
      </w:r>
    </w:p>
    <w:p>
      <w:pPr>
        <w:pStyle w:val="PreformattedText"/>
        <w:bidi w:val="0"/>
        <w:spacing w:before="0" w:after="0"/>
        <w:jc w:val="left"/>
        <w:rPr/>
      </w:pPr>
      <w:r>
        <w:rPr/>
        <w:t>TLy1Q1DuW+vzmqnSK3tuJLdu8DyTPJYEcyyRyLJIqZHBSeisSAAxHLsP8A5vq0e8st8tY5lVNSsubZ</w:t>
      </w:r>
    </w:p>
    <w:p>
      <w:pPr>
        <w:pStyle w:val="PreformattedText"/>
        <w:bidi w:val="0"/>
        <w:spacing w:before="0" w:after="0"/>
        <w:jc w:val="left"/>
        <w:rPr/>
      </w:pPr>
      <w:r>
        <w:rPr/>
        <w:t>fCtygtVIYXSHHMoyFyV4gEmPA4vnqDnB0q5vfCF7eHVvr6E2O8FeH03C1E9j5qKgsApyxwkRWmLGNj</w:t>
      </w:r>
    </w:p>
    <w:p>
      <w:pPr>
        <w:pStyle w:val="PreformattedText"/>
        <w:bidi w:val="0"/>
        <w:spacing w:before="0" w:after="0"/>
        <w:jc w:val="left"/>
        <w:rPr/>
      </w:pPr>
      <w:r>
        <w:rPr/>
        <w:t>KGQFZSpVWYA9QrDqG0t6+A1GslKbttpebQ+GPCVagsdQ85SZ5ZC7NyLRhOkhYkeXxB+wOR0B+rUIQx</w:t>
      </w:r>
    </w:p>
    <w:p>
      <w:pPr>
        <w:pStyle w:val="PreformattedText"/>
        <w:bidi w:val="0"/>
        <w:spacing w:before="0" w:after="0"/>
        <w:jc w:val="left"/>
        <w:rPr/>
      </w:pPr>
      <w:r>
        <w:rPr/>
        <w:t>seWNak9mk+r7BswaBBIzWHKGSNhI6YgP6iRw5IyGBwQQP/VnT8F8okCpbU6wnX2xLc7SLUZizQxRTz</w:t>
      </w:r>
    </w:p>
    <w:p>
      <w:pPr>
        <w:pStyle w:val="PreformattedText"/>
        <w:bidi w:val="0"/>
        <w:spacing w:before="0" w:after="0"/>
        <w:jc w:val="left"/>
        <w:rPr/>
      </w:pPr>
      <w:r>
        <w:rPr/>
        <w:t>Qsrwxu7JM8qzECRvqKgN0KrqjY2Y+UsSV5h1GEd12ysaMiKy5jkSJUVPNldgSpcKenL0sp64xnv6dZ</w:t>
      </w:r>
    </w:p>
    <w:p>
      <w:pPr>
        <w:pStyle w:val="PreformattedText"/>
        <w:bidi w:val="0"/>
        <w:spacing w:before="0" w:after="0"/>
        <w:jc w:val="left"/>
        <w:rPr/>
      </w:pPr>
      <w:r>
        <w:rPr/>
        <w:t>GPK484zh2Jqc3TaNI9so16UURMELyP5hhkRQ0pCtxRGA9PDDHqPSPvqFGw2k1Wq5tvh8pHdyjNhJas</w:t>
      </w:r>
    </w:p>
    <w:p>
      <w:pPr>
        <w:pStyle w:val="PreformattedText"/>
        <w:bidi w:val="0"/>
        <w:spacing w:before="0" w:after="0"/>
        <w:jc w:val="left"/>
        <w:rPr/>
      </w:pPr>
      <w:r>
        <w:rPr/>
        <w:t>yRh3dfWCQqwxNkN5mMliRnoPyOqOx6e0sh0uu9pEt63yjThWCRi8ME0skaOvy4klhVWAhIf1IzDJx0</w:t>
      </w:r>
    </w:p>
    <w:p>
      <w:pPr>
        <w:pStyle w:val="PreformattedText"/>
        <w:bidi w:val="0"/>
        <w:spacing w:before="0" w:after="0"/>
        <w:jc w:val="left"/>
        <w:rPr/>
      </w:pPr>
      <w:r>
        <w:rPr/>
        <w:t>Yq2re8FlA2kLTdtllH+KPHW3zZAeMVYx5xrl1R1lBHmjiCQQT1BB6ceWpwFUsQ2MkrUpixXQTXPxr8</w:t>
      </w:r>
    </w:p>
    <w:p>
      <w:pPr>
        <w:pStyle w:val="PreformattedText"/>
        <w:bidi w:val="0"/>
        <w:spacing w:before="0" w:after="0"/>
        <w:jc w:val="left"/>
        <w:rPr/>
      </w:pPr>
      <w:r>
        <w:rPr/>
        <w:t>YaO1tIXtQNFL6vLBZ5QH/+SdeWQSAucjvnVxQCgA7iKLMWsdprVvfxO23d5ZUkJrvZkVER2ZmZpW4w</w:t>
      </w:r>
    </w:p>
    <w:p>
      <w:pPr>
        <w:pStyle w:val="PreformattedText"/>
        <w:bidi w:val="0"/>
        <w:spacing w:before="0" w:after="0"/>
        <w:jc w:val="left"/>
        <w:rPr/>
      </w:pPr>
      <w:r>
        <w:rPr/>
        <w:t>+Ugyy8X4dyAeX31L4gLe2QglQgMqqWH8YjTv2KrCxJelmjmPkRQ8i0zBzhjGmSwcHI69dZ3I68t5dX</w:t>
      </w:r>
    </w:p>
    <w:p>
      <w:pPr>
        <w:pStyle w:val="PreformattedText"/>
        <w:bidi w:val="0"/>
        <w:spacing w:before="0" w:after="0"/>
        <w:jc w:val="left"/>
        <w:rPr/>
      </w:pPr>
      <w:r>
        <w:rPr/>
        <w:t>OOo1lj3Ph7f8RbRG8ccs1eYBZY5o+bwF1eVZeY6rIvFTjpjl/e1UVdAoMvcA3XU2/1Sf8AwCawA23W</w:t>
      </w:r>
    </w:p>
    <w:p>
      <w:pPr>
        <w:pStyle w:val="PreformattedText"/>
        <w:bidi w:val="0"/>
        <w:spacing w:before="0" w:after="0"/>
        <w:jc w:val="left"/>
        <w:rPr/>
      </w:pPr>
      <w:r>
        <w:rPr/>
        <w:t>YhYt7WZacq2F5RE1pgIHMnfk6jocEH9nXOq4o7ACd7h1ZqK3ab4U6sBqEXqMLxyQq9i1C2VlsnyDBH</w:t>
      </w:r>
    </w:p>
    <w:p>
      <w:pPr>
        <w:pStyle w:val="PreformattedText"/>
        <w:bidi w:val="0"/>
        <w:spacing w:before="0" w:after="0"/>
        <w:jc w:val="left"/>
        <w:rPr/>
      </w:pPr>
      <w:r>
        <w:rPr/>
        <w:t>PKsmVlGExgAe2rBmAtEuj5cu9/4Rxa2+OejGWjlVpWeu7TZdooFJLCQL2VkZuIJ68V0I3bGMBwa58M</w:t>
      </w:r>
    </w:p>
    <w:p>
      <w:pPr>
        <w:pStyle w:val="PreformattedText"/>
        <w:bidi w:val="0"/>
        <w:spacing w:before="0" w:after="0"/>
        <w:jc w:val="left"/>
        <w:rPr/>
      </w:pPr>
      <w:r>
        <w:rPr/>
        <w:t>cw1RHO4WKQQJPEBKCAvpjUo2ADnp1IxgFuOrMSDr0mZK9S69XNDMD3Y5EikP/LTW0lhbiUGZFIjjI/</w:t>
      </w:r>
    </w:p>
    <w:p>
      <w:pPr>
        <w:pStyle w:val="PreformattedText"/>
        <w:bidi w:val="0"/>
        <w:spacing w:before="0" w:after="0"/>
        <w:jc w:val="left"/>
        <w:rPr/>
      </w:pPr>
      <w:r>
        <w:rPr/>
        <w:t>blCrMxwQMfu1KkBsceUTGTswNmiu4gCdIwFSebznhhY4MiwRYIMfckJ1OemNMbEk22lqVW3Ve0D2dv</w:t>
      </w:r>
    </w:p>
    <w:p>
      <w:pPr>
        <w:pStyle w:val="PreformattedText"/>
        <w:bidi w:val="0"/>
        <w:spacing w:before="0" w:after="0"/>
        <w:jc w:val="left"/>
        <w:rPr/>
      </w:pPr>
      <w:r>
        <w:rPr/>
        <w:t>ZbdZyjPVkriK4rel+UalvMcqQEAZWAGASf7y6koRrvJLqTc7zBq5kWvL5gCAsERSXf1ZADZwePBVHu</w:t>
      </w:r>
    </w:p>
    <w:p>
      <w:pPr>
        <w:pStyle w:val="PreformattedText"/>
        <w:bidi w:val="0"/>
        <w:spacing w:before="0" w:after="0"/>
        <w:jc w:val="left"/>
        <w:rPr/>
      </w:pPr>
      <w:r>
        <w:rPr/>
        <w:t>AX5f3dJ92SbA6GUZxcp3kQv2YY5rVWaRhJXD8QCSFH/UVwrY4nkWw2SD9PLkumAa44zHWq6436ZTPj</w:t>
      </w:r>
    </w:p>
    <w:p>
      <w:pPr>
        <w:pStyle w:val="PreformattedText"/>
        <w:bidi w:val="0"/>
        <w:spacing w:before="0" w:after="0"/>
        <w:jc w:val="left"/>
        <w:rPr/>
      </w:pPr>
      <w:r>
        <w:rPr/>
        <w:t>ncVWilyihvB/JEsMUypPLHHIvKSAMMOykN06EsuASca28Oq3YHYbTn1qlluqlhNfbcE1fcdyrIJbFS</w:t>
      </w:r>
    </w:p>
    <w:p>
      <w:pPr>
        <w:pStyle w:val="PreformattedText"/>
        <w:bidi w:val="0"/>
        <w:spacing w:before="0" w:after="0"/>
        <w:jc w:val="left"/>
        <w:rPr/>
      </w:pPr>
      <w:r>
        <w:rPr/>
        <w:t>QecYrksZmiUt5oNMmRCjJMWBVnVl/xa6S2sLbTg1CSzHveJWt02RGiqzi5ZeGosrxLPGkvlSxiJDYa</w:t>
      </w:r>
    </w:p>
    <w:p>
      <w:pPr>
        <w:pStyle w:val="PreformattedText"/>
        <w:bidi w:val="0"/>
        <w:spacing w:before="0" w:after="0"/>
        <w:jc w:val="left"/>
        <w:rPr/>
      </w:pPr>
      <w:r>
        <w:rPr/>
        <w:t>eRVkbKMOkjFiv36aaF5bldYh2IBvyi0CbZDsd/cLcTbjSE8MiPFtck9ZGWKRD1EIkD8zgZL+/p1qVr</w:t>
      </w:r>
    </w:p>
    <w:p>
      <w:pPr>
        <w:pStyle w:val="PreformattedText"/>
        <w:bidi w:val="0"/>
        <w:spacing w:before="0" w:after="0"/>
        <w:jc w:val="left"/>
        <w:rPr/>
      </w:pPr>
      <w:r>
        <w:rPr/>
        <w:t>rYHLGcxwCWbtb6M/Qc/QV8JVvAP6Hv6OfhqvUWl8v8KPCN6xXEXlkXt52qvvO4SSRhRxle5esO/wDi</w:t>
      </w:r>
    </w:p>
    <w:p>
      <w:pPr>
        <w:pStyle w:val="PreformattedText"/>
        <w:bidi w:val="0"/>
        <w:spacing w:before="0" w:after="0"/>
        <w:jc w:val="left"/>
        <w:rPr/>
      </w:pPr>
      <w:r>
        <w:rPr/>
        <w:t>kOvZ8MoXh6K9IxE+We0avv8AjeKdh1Of8vLNp3fiCfbr+RP5E9+2tABOgnOZr6DaRvcrB4jBzg/hnH</w:t>
      </w:r>
    </w:p>
    <w:p>
      <w:pPr>
        <w:pStyle w:val="PreformattedText"/>
        <w:bidi w:val="0"/>
        <w:spacing w:before="0" w:after="0"/>
        <w:jc w:val="left"/>
        <w:rPr/>
      </w:pPr>
      <w:r>
        <w:rPr/>
        <w:t>4j399NUWHzMz1dvwMprxZYzG4J7B+vbPXPU49OtlAX/l++c/iDdbnzms3iWUGRhy/azgZx1Hv+PTXc</w:t>
      </w:r>
    </w:p>
    <w:p>
      <w:pPr>
        <w:pStyle w:val="PreformattedText"/>
        <w:bidi w:val="0"/>
        <w:spacing w:before="0" w:after="0"/>
        <w:jc w:val="left"/>
        <w:rPr/>
      </w:pPr>
      <w:r>
        <w:rPr/>
        <w:t>o9X18557jNj6D+ciQPQEd+/7umM66CdInNhmlxD5z1wAT+JHL3GqPuPSaaOw9D/OSGA8ifv6QcfYe/</w:t>
      </w:r>
    </w:p>
    <w:p>
      <w:pPr>
        <w:pStyle w:val="PreformattedText"/>
        <w:bidi w:val="0"/>
        <w:spacing w:before="0" w:after="0"/>
        <w:jc w:val="left"/>
        <w:rPr/>
      </w:pPr>
      <w:r>
        <w:rPr/>
        <w:t>bp31mfqM1IDe/aPl7j8x/XVY9OoTqRXIzhcBvoAAf1FQeOT1Uaqy5W1taOgiYYOPc8mGcHOB0P4pqC</w:t>
      </w:r>
    </w:p>
    <w:p>
      <w:pPr>
        <w:pStyle w:val="PreformattedText"/>
        <w:bidi w:val="0"/>
        <w:spacing w:before="0" w:after="0"/>
        <w:jc w:val="left"/>
        <w:rPr/>
      </w:pPr>
      <w:r>
        <w:rPr/>
        <w:t>ikWhI/a4nKjPXoT09PLOO469NApgG+5hIfusg4Mi8eXUMy9T1+2f56vFu3b98qTeThnJOCMlR1yT7M</w:t>
      </w:r>
    </w:p>
    <w:p>
      <w:pPr>
        <w:pStyle w:val="PreformattedText"/>
        <w:bidi w:val="0"/>
        <w:spacing w:before="0" w:after="0"/>
        <w:jc w:val="left"/>
        <w:rPr/>
      </w:pPr>
      <w:r>
        <w:rPr/>
        <w:t>W9lz3OnKMR5GZ2Yg2BlLeIXZOXE9AHz0BxkBs474BH7taFW7YHp+v+ZzX6jKY3t8csljnLH0lwOmeI</w:t>
      </w:r>
    </w:p>
    <w:p>
      <w:pPr>
        <w:pStyle w:val="PreformattedText"/>
        <w:bidi w:val="0"/>
        <w:spacing w:before="0" w:after="0"/>
        <w:jc w:val="left"/>
        <w:rPr/>
      </w:pPr>
      <w:r>
        <w:rPr/>
        <w:t>Zejjr7a301IFgvLMtRlPfW0hDSDJyeXPJ5ekBsHqSV6Dr3xrUuw9Jgqb1PUxN3IAIYog6OSQVGCQR0</w:t>
      </w:r>
    </w:p>
    <w:p>
      <w:pPr>
        <w:pStyle w:val="PreformattedText"/>
        <w:bidi w:val="0"/>
        <w:spacing w:before="0" w:after="0"/>
        <w:jc w:val="left"/>
        <w:rPr/>
      </w:pPr>
      <w:r>
        <w:rPr/>
        <w:t>7ry+4/9OmodxM0UQnkcgs4HpLychkjKklMY6jt20yKdgdOwjtJG5ENKyjPfGSQpySQO/XkT/3aIssR</w:t>
      </w:r>
    </w:p>
    <w:p>
      <w:pPr>
        <w:pStyle w:val="PreformattedText"/>
        <w:bidi w:val="0"/>
        <w:spacing w:before="0" w:after="0"/>
        <w:jc w:val="left"/>
        <w:rPr/>
      </w:pPr>
      <w:r>
        <w:rPr/>
        <w:t>oNcoTqsSSwJA75wDkYGBkDseWfy1FyACOqAvYX3heME8Sfbp16duvHiSMHocZ1pgQDvHkACp75J5AD</w:t>
      </w:r>
    </w:p>
    <w:p>
      <w:pPr>
        <w:pStyle w:val="PreformattedText"/>
        <w:bidi w:val="0"/>
        <w:spacing w:before="0" w:after="0"/>
        <w:jc w:val="left"/>
        <w:rPr/>
      </w:pPr>
      <w:r>
        <w:rPr/>
        <w:t>BHEhj6s+5HbGmU+8RF14dVLY5dVzx9R5ch0yP2h/HT1a2h2lWXL1kk2GMG0vI5JPBs9MdT0C4JLjOP</w:t>
      </w:r>
    </w:p>
    <w:p>
      <w:pPr>
        <w:pStyle w:val="PreformattedText"/>
        <w:bidi w:val="0"/>
        <w:spacing w:before="0" w:after="0"/>
        <w:jc w:val="left"/>
        <w:rPr/>
      </w:pPr>
      <w:r>
        <w:rPr/>
        <w:t>tpXFglWJ8PNJoLqtTtNrfBMXqjdVHFguFPXiAT7YA5Y15b2iwbG3h3np+AVnVmC9Qmy/h5GBABwCB6</w:t>
      </w:r>
    </w:p>
    <w:p>
      <w:pPr>
        <w:pStyle w:val="PreformattedText"/>
        <w:bidi w:val="0"/>
        <w:spacing w:before="0" w:after="0"/>
        <w:jc w:val="left"/>
        <w:rPr/>
      </w:pPr>
      <w:r>
        <w:rPr/>
        <w:t>T3x2GPxxrgVel/xno+F2HqJefhxihUKxIOO/4J+f3GufV7+v8AWdmhsfT8xLS2+QrxXoRkHr1+o9D6</w:t>
      </w:r>
    </w:p>
    <w:p>
      <w:pPr>
        <w:pStyle w:val="PreformattedText"/>
        <w:bidi w:val="0"/>
        <w:spacing w:before="0" w:after="0"/>
        <w:jc w:val="left"/>
        <w:rPr/>
      </w:pPr>
      <w:r>
        <w:rPr/>
        <w:t>cZGBrDNSDv5yeU2UR9+mME57HAz+/OluTZsuWaxj4dobgbA/H2z9stkfz0vspPikx/Gw+o9Mg/j76k</w:t>
      </w:r>
    </w:p>
    <w:p>
      <w:pPr>
        <w:pStyle w:val="PreformattedText"/>
        <w:bidi w:val="0"/>
        <w:spacing w:before="0" w:after="0"/>
        <w:jc w:val="left"/>
        <w:rPr/>
      </w:pPr>
      <w:r>
        <w:rPr/>
        <w:t>EjUQjpGP0/c5PX/L92nxiDcxTRGTmiUcixHecZvc/7/LOmpsfWKjd/2v8A1f56vCMHPVj+DD+RGmU+</w:t>
      </w:r>
    </w:p>
    <w:p>
      <w:pPr>
        <w:pStyle w:val="PreformattedText"/>
        <w:bidi w:val="0"/>
        <w:spacing w:before="0" w:after="0"/>
        <w:jc w:val="left"/>
        <w:rPr/>
      </w:pPr>
      <w:r>
        <w:rPr/>
        <w:t>8q5wB84NsglOnfB/cMHB7fY6cpAOsTtI5cxls5z1x+WG/wA860J1CZ5Dr3QEfbv2HX3H8NOhKx3r6H</w:t>
      </w:r>
    </w:p>
    <w:p>
      <w:pPr>
        <w:pStyle w:val="PreformattedText"/>
        <w:bidi w:val="0"/>
        <w:spacing w:before="0" w:after="0"/>
        <w:jc w:val="left"/>
        <w:rPr/>
      </w:pPr>
      <w:r>
        <w:rPr/>
        <w:t>/Jv8tEJRHi3ISYYAwenc5HEjkOuiVfpM1V8VLzmcEksXHQerAJY49Pc5Ok1iFClhpFooJufDBm2elV</w:t>
      </w:r>
    </w:p>
    <w:p>
      <w:pPr>
        <w:pStyle w:val="PreformattedText"/>
        <w:bidi w:val="0"/>
        <w:spacing w:before="0" w:after="0"/>
        <w:jc w:val="left"/>
        <w:rPr/>
      </w:pPr>
      <w:r>
        <w:rPr/>
        <w:t>yVyG5ZXuAVI4v0A5enGfs2ue5BZiNo6W/wCEmXPU9SBj3Xlg5zn9kZ6659TU28xNFrabWluVRwWNwO</w:t>
      </w:r>
    </w:p>
    <w:p>
      <w:pPr>
        <w:pStyle w:val="PreformattedText"/>
        <w:bidi w:val="0"/>
        <w:spacing w:before="0" w:after="0"/>
        <w:jc w:val="left"/>
        <w:rPr/>
      </w:pPr>
      <w:r>
        <w:rPr/>
        <w:t>qBQfZS304z76alRm/Zk45I15MNsmJIBYnrgqCCuQcjr+J1vp1AcQd4ghgLHaTKtY6DAPUYbGOgB9sn</w:t>
      </w:r>
    </w:p>
    <w:p>
      <w:pPr>
        <w:pStyle w:val="PreformattedText"/>
        <w:bidi w:val="0"/>
        <w:spacing w:before="0" w:after="0"/>
        <w:jc w:val="left"/>
        <w:rPr/>
      </w:pPr>
      <w:r>
        <w:rPr/>
        <w:t>sdPzHkZWF45AVU5z9OAxGTx9+vfTla2h2iWQLttOpZyn1EYP5fgfY/iNMBB2MrGstsCMDJOPb3x9+3</w:t>
      </w:r>
    </w:p>
    <w:p>
      <w:pPr>
        <w:pStyle w:val="PreformattedText"/>
        <w:bidi w:val="0"/>
        <w:spacing w:before="0" w:after="0"/>
        <w:jc w:val="left"/>
        <w:rPr/>
      </w:pPr>
      <w:r>
        <w:rPr/>
        <w:t>Tt/LUxRBLNaRPdLh4MGbB9X45X2Pfr7abSfE6bzLXVWNu2koHxnuBUSkkDjngxK4P4dO+c630nW9w3</w:t>
      </w:r>
    </w:p>
    <w:p>
      <w:pPr>
        <w:pStyle w:val="PreformattedText"/>
        <w:bidi w:val="0"/>
        <w:spacing w:before="0" w:after="0"/>
        <w:jc w:val="left"/>
        <w:rPr/>
      </w:pPr>
      <w:r>
        <w:rPr/>
        <w:t>eZOKBxUKNLYzVXxjupaOYdMnPQnB6kgHqQShzrp0mDBQB5TmMpB0lC27BLOQw5ZJGVAB9ux7HHTXQB</w:t>
      </w:r>
    </w:p>
    <w:p>
      <w:pPr>
        <w:pStyle w:val="PreformattedText"/>
        <w:bidi w:val="0"/>
        <w:spacing w:before="0" w:after="0"/>
        <w:jc w:val="left"/>
        <w:rPr/>
      </w:pPr>
      <w:r>
        <w:rPr/>
        <w:t>uLykYpKC45erOCTxHLiTxJGB7Z7+x0EgbmEmHhyXO4VQAWw2SVw3HK9WJ4gZIGeusPFa0m9f8ALL0+</w:t>
      </w:r>
    </w:p>
    <w:p>
      <w:pPr>
        <w:pStyle w:val="PreformattedText"/>
        <w:bidi w:val="0"/>
        <w:spacing w:before="0" w:after="0"/>
        <w:jc w:val="left"/>
        <w:rPr/>
      </w:pPr>
      <w:r>
        <w:rPr/>
        <w:t>tfWbO+DWY9CQCscnEPnOAq5Bwe+Cdee4jq02v+U7PCf3qejS4YWPy8GQSrIoB6Z6nOCenXXPnao/3b</w:t>
      </w:r>
    </w:p>
    <w:p>
      <w:pPr>
        <w:pStyle w:val="PreformattedText"/>
        <w:bidi w:val="0"/>
        <w:spacing w:before="0" w:after="0"/>
        <w:jc w:val="left"/>
        <w:rPr/>
      </w:pPr>
      <w:r>
        <w:rPr/>
        <w:t>+v5x+hAUZOPUMDPX7AH7EjUE2BI7S0ek8QfY56j/D7scd9IhN+UhB75Jz07jXn52J01Y9epx19j0/r</w:t>
      </w:r>
    </w:p>
    <w:p>
      <w:pPr>
        <w:pStyle w:val="PreformattedText"/>
        <w:bidi w:val="0"/>
        <w:spacing w:before="0" w:after="0"/>
        <w:jc w:val="left"/>
        <w:rPr/>
      </w:pPr>
      <w:r>
        <w:rPr/>
        <w:t>nWeWU2PyMTWAch0yc9COx4/f76I6FoYO4Byx6gnv9iPzwDoiWNztaEooTjGCOvXqO579O+iVjtK5+x</w:t>
      </w:r>
    </w:p>
    <w:p>
      <w:pPr>
        <w:pStyle w:val="PreformattedText"/>
        <w:bidi w:val="0"/>
        <w:spacing w:before="0" w:after="0"/>
        <w:jc w:val="left"/>
        <w:rPr/>
      </w:pPr>
      <w:r>
        <w:rPr/>
        <w:t>xjvxx7j3xq4awI79oRda64zkqfwJ/r002EWEK56dR+IP8AqdEJl5GOvEjpn2HT+GiVwXymaQEjIGQ2</w:t>
      </w:r>
    </w:p>
    <w:p>
      <w:pPr>
        <w:pStyle w:val="PreformattedText"/>
        <w:bidi w:val="0"/>
        <w:spacing w:before="0" w:after="0"/>
        <w:jc w:val="left"/>
        <w:rPr/>
      </w:pPr>
      <w:r>
        <w:rPr/>
        <w:t>e7fj+X4aEybZzYxM7MByfb8AQT2+2P8AedWBN7EmE7Fc5z3H5jr/AC06EdRw4AwGBz7Hp1P2A1dCb2</w:t>
      </w:r>
    </w:p>
    <w:p>
      <w:pPr>
        <w:pStyle w:val="PreformattedText"/>
        <w:bidi w:val="0"/>
        <w:spacing w:before="0" w:after="0"/>
        <w:jc w:val="left"/>
        <w:rPr/>
      </w:pPr>
      <w:r>
        <w:rPr/>
        <w:t>7GEdBFGe2M/Rj/AD/jptyNRuITPjk++PY405WyF4RXiMYwM4xnHXP3/PVoRMoRjGT+7RCYaITpux/I</w:t>
      </w:r>
    </w:p>
    <w:p>
      <w:pPr>
        <w:pStyle w:val="PreformattedText"/>
        <w:bidi w:val="0"/>
        <w:spacing w:before="0" w:after="0"/>
        <w:jc w:val="left"/>
        <w:rPr/>
      </w:pPr>
      <w:r>
        <w:rPr/>
        <w:t>/wBNEIxkGSR+X+WiEZuBxORn92e3X+GoY2W43hGMsfIfSPUWwxHX3J7/AIDSIQW8Tdey9/pX6v8Af+</w:t>
      </w:r>
    </w:p>
    <w:p>
      <w:pPr>
        <w:pStyle w:val="PreformattedText"/>
        <w:bidi w:val="0"/>
        <w:spacing w:before="0" w:after="0"/>
        <w:jc w:val="left"/>
        <w:rPr/>
      </w:pPr>
      <w:r>
        <w:rPr/>
        <w:t>ekl7GwNoRvJE2AWJx2+od8ZPfVSSTrtCNWiyp6dcjp7HqO+NEIxkiYZyoI6/bp/HtqjNbQbwjJ4VBO</w:t>
      </w:r>
    </w:p>
    <w:p>
      <w:pPr>
        <w:pStyle w:val="PreformattedText"/>
        <w:bidi w:val="0"/>
        <w:spacing w:before="0" w:after="0"/>
        <w:jc w:val="left"/>
        <w:rPr/>
      </w:pPr>
      <w:r>
        <w:rPr/>
        <w:t>R1PRsEY7D2/dqPefKWckCwOUYvBk4456dQCD/e9sd+mlk21MzWPkYpFWOR9QXAOOpxn7nPp76i48xC</w:t>
      </w:r>
    </w:p>
    <w:p>
      <w:pPr>
        <w:pStyle w:val="PreformattedText"/>
        <w:bidi w:val="0"/>
        <w:spacing w:before="0" w:after="0"/>
        <w:jc w:val="left"/>
        <w:rPr/>
      </w:pPr>
      <w:r>
        <w:rPr/>
        <w:t>x8jC8MWSMAYHTqe/Tt+PbUxtNesMO0NQVj2OARhsjt74GB+H9NEeq4rj5wtHHkgj098kkAjrjt+ONE</w:t>
      </w:r>
    </w:p>
    <w:p>
      <w:pPr>
        <w:pStyle w:val="PreformattedText"/>
        <w:bidi w:val="0"/>
        <w:spacing w:before="0" w:after="0"/>
        <w:jc w:val="left"/>
        <w:rPr/>
      </w:pPr>
      <w:r>
        <w:rPr/>
        <w:t>VCEcQ6EAkkg/6Z6aIR8kTftcsYPbOM575/jp4NxeEdLH7/T+GM/yzqYTnlD8P/aP9dEJ00QwD06cj2</w:t>
      </w:r>
    </w:p>
    <w:p>
      <w:pPr>
        <w:pStyle w:val="PreformattedText"/>
        <w:bidi w:val="0"/>
        <w:spacing w:before="0" w:after="0"/>
        <w:jc w:val="left"/>
        <w:rPr/>
      </w:pPr>
      <w:r>
        <w:rPr/>
        <w:t>Gf3f3dOW1tNoup2nflgjGen2wR/nrSh5LdouNJoiO4PU9gMg+/I/jqYgixI8oOli/EnBJHTGMdgfz/</w:t>
      </w:r>
    </w:p>
    <w:p>
      <w:pPr>
        <w:pStyle w:val="PreformattedText"/>
        <w:bidi w:val="0"/>
        <w:spacing w:before="0" w:after="0"/>
        <w:jc w:val="left"/>
        <w:rPr/>
      </w:pPr>
      <w:r>
        <w:rPr/>
        <w:t>AMtaV2X7p/ORBFiP1MD/AHc9V/vfv+66cuw9Iqp1t6wLOgHL3IyR0x3yMDTk2PrMzNfQaCAp1wSSO5</w:t>
      </w:r>
    </w:p>
    <w:p>
      <w:pPr>
        <w:pStyle w:val="PreformattedText"/>
        <w:bidi w:val="0"/>
        <w:spacing w:before="0" w:after="0"/>
        <w:jc w:val="left"/>
        <w:rPr/>
      </w:pPr>
      <w:r>
        <w:rPr/>
        <w:t>ySRnj07A/jq8UXHbWBLBAOc/fI7DPTA/399Eqrnc8wkbtykciuQMN0PLvgDt+J0S4fU+EyOWrar3yM</w:t>
      </w:r>
    </w:p>
    <w:p>
      <w:pPr>
        <w:pStyle w:val="PreformattedText"/>
        <w:bidi w:val="0"/>
        <w:spacing w:before="0" w:after="0"/>
        <w:jc w:val="left"/>
        <w:rPr/>
      </w:pPr>
      <w:r>
        <w:rPr/>
        <w:t>n9o4yR7Y/L+mlsl9RGoQL37wWLq5/EZJ/wB56/8AnS5oWqQuONo9r315A9TnPTGMYP4aJf3qhb9/r8</w:t>
      </w:r>
    </w:p>
    <w:p>
      <w:pPr>
        <w:pStyle w:val="PreformattedText"/>
        <w:bidi w:val="0"/>
        <w:spacing w:before="0" w:after="0"/>
        <w:jc w:val="left"/>
        <w:rPr/>
      </w:pPr>
      <w:r>
        <w:rPr/>
        <w:t>Ibguq2B0HTsO56Hvg9850bfKTcXt3hmG0OIAIJC4/f0wPfVNQXMmEUsA9uJwPtkZ6fh0J1eEVNjJHb</w:t>
      </w:r>
    </w:p>
    <w:p>
      <w:pPr>
        <w:pStyle w:val="PreformattedText"/>
        <w:bidi w:val="0"/>
        <w:spacing w:before="0" w:after="0"/>
        <w:jc w:val="left"/>
        <w:rPr/>
      </w:pPr>
      <w:r>
        <w:rPr/>
        <w:t>I98HrnRCfJZ/xPfAN3wp+k94vsz1Ggq+KI6++bdYjjSKvajvJ5lj08QolEwZWb6if368H+klLHilc7</w:t>
      </w:r>
    </w:p>
    <w:p>
      <w:pPr>
        <w:pStyle w:val="PreformattedText"/>
        <w:bidi w:val="0"/>
        <w:spacing w:before="0" w:after="0"/>
        <w:jc w:val="left"/>
        <w:rPr/>
      </w:pPr>
      <w:r>
        <w:rPr/>
        <w:t>N9flPrf6F1xV4D3Y5jSO3inltutGObmY1KEIyMG9UJnRkXj16j9WzAH/E2vMO1hbzn0OgLc+jGQ6au</w:t>
      </w:r>
    </w:p>
    <w:p>
      <w:pPr>
        <w:pStyle w:val="PreformattedText"/>
        <w:bidi w:val="0"/>
        <w:spacing w:before="0" w:after="0"/>
        <w:jc w:val="left"/>
        <w:rPr/>
      </w:pPr>
      <w:r>
        <w:rPr/>
        <w:t>pjsLPLIoCBWQqoaT1GMOUIIHAD+GlNptzfwm2gzLUsNp1AkYVXrTxxsoSvFNKhKxMVwk7dfpMi9x09</w:t>
      </w:r>
    </w:p>
    <w:p>
      <w:pPr>
        <w:pStyle w:val="PreformattedText"/>
        <w:bidi w:val="0"/>
        <w:spacing w:before="0" w:after="0"/>
        <w:jc w:val="left"/>
        <w:rPr/>
      </w:pPr>
      <w:r>
        <w:rPr/>
        <w:t>PLScm851qTvdQ2+8lKh1eB5ZYpgwQeb5QERTH6wAN25N7ffWeq+tm1E6VMjLq6oTgzZhKRTSQ1o/OH</w:t>
      </w:r>
    </w:p>
    <w:p>
      <w:pPr>
        <w:pStyle w:val="PreformattedText"/>
        <w:bidi w:val="0"/>
        <w:spacing w:before="0" w:after="0"/>
        <w:jc w:val="left"/>
        <w:rPr/>
      </w:pPr>
      <w:r>
        <w:rPr/>
        <w:t>lTqIqsjM7ASSygAgjGFzkFcN+1rISRsLzWCLdV49j2+ScRwLKTKqgu8LhICjelQVxiQntk9uOdVLqD</w:t>
      </w:r>
    </w:p>
    <w:p>
      <w:pPr>
        <w:pStyle w:val="PreformattedText"/>
        <w:bidi w:val="0"/>
        <w:spacing w:before="0" w:after="0"/>
        <w:jc w:val="left"/>
        <w:rPr/>
      </w:pPr>
      <w:r>
        <w:rPr/>
        <w:t>bcyhc9tItR8IYhSzIUaZ3HFyx80eWWKBgT6UYliMYAPfT6QLDLp+UxVa7q2Hf62geXY4lml42I0Kss</w:t>
      </w:r>
    </w:p>
    <w:p>
      <w:pPr>
        <w:pStyle w:val="PreformattedText"/>
        <w:bidi w:val="0"/>
        <w:spacing w:before="0" w:after="0"/>
        <w:jc w:val="left"/>
        <w:rPr/>
      </w:pPr>
      <w:r>
        <w:rPr/>
        <w:t>87eZJ/1jJ2EYb1LgMSvbl9P1HXQCXFm2mF+MIyuukzpxhFlhQxIZhnzo1YAo4Iixg+hj2Pvkaqy42t</w:t>
      </w:r>
    </w:p>
    <w:p>
      <w:pPr>
        <w:pStyle w:val="PreformattedText"/>
        <w:bidi w:val="0"/>
        <w:spacing w:before="0" w:after="0"/>
        <w:jc w:val="left"/>
        <w:rPr/>
      </w:pPr>
      <w:r>
        <w:rPr/>
        <w:t>3ga536rw9tFAWLcsLB1rVVVTAxRvK5+lpM44SP5o45IziNm+rVSQO+krmzMAZgdhkimkhtRv8ALJ5p</w:t>
      </w:r>
    </w:p>
    <w:p>
      <w:pPr>
        <w:pStyle w:val="PreformattedText"/>
        <w:bidi w:val="0"/>
        <w:spacing w:before="0" w:after="0"/>
        <w:jc w:val="left"/>
        <w:rPr/>
      </w:pPr>
      <w:r>
        <w:rPr/>
        <w:t>ZJJywkwRKk6HqYyQnEKuOp1GYubcsh6bA3K9oAueC2rRS2IK0dqR5EV2VREI4HJDTt17ryYAd8u2mm</w:t>
      </w:r>
    </w:p>
    <w:p>
      <w:pPr>
        <w:pStyle w:val="PreformattedText"/>
        <w:bidi w:val="0"/>
        <w:spacing w:before="0" w:after="0"/>
        <w:jc w:val="left"/>
        <w:rPr/>
      </w:pPr>
      <w:r>
        <w:rPr/>
        <w:t>rrqeWJ9wTsmR/CJ2/CVFIlEdYhkbC+WcgemJSjEji+PMUk+xxqS4I7gS68KVPT1R5t3gWeP/qQkAcX</w:t>
      </w:r>
    </w:p>
    <w:p>
      <w:pPr>
        <w:pStyle w:val="PreformattedText"/>
        <w:bidi w:val="0"/>
        <w:spacing w:before="0" w:after="0"/>
        <w:jc w:val="left"/>
        <w:rPr/>
      </w:pPr>
      <w:r>
        <w:rPr/>
        <w:t>HFgRwkJKLx68VH31lzPpOhT4ME6JkJKqvgFb0UbmryaEskLLkyTluLcUL/UQSnvg+Xy/a1AqFl2xM3</w:t>
      </w:r>
    </w:p>
    <w:p>
      <w:pPr>
        <w:pStyle w:val="PreformattedText"/>
        <w:bidi w:val="0"/>
        <w:spacing w:before="0" w:after="0"/>
        <w:jc w:val="left"/>
        <w:rPr/>
      </w:pPr>
      <w:r>
        <w:rPr/>
        <w:t>pwIYW1WFbPhCGjHGDSnWIIi2TCqELLLHJE0k649QAb1BuuePHU+9AFjvLH2blY72loeCtjNWjDFPR+</w:t>
      </w:r>
    </w:p>
    <w:p>
      <w:pPr>
        <w:pStyle w:val="PreformattedText"/>
        <w:bidi w:val="0"/>
        <w:spacing w:before="0" w:after="0"/>
        <w:jc w:val="left"/>
        <w:rPr/>
      </w:pPr>
      <w:r>
        <w:rPr/>
        <w:t>dmejAHszQjFlYT5QsPFj0y5Ddu+dVWszG2OklvZaqmRsrL/ml8+HPDcsiYjp1a7J8uwXHESAnHBzke</w:t>
      </w:r>
    </w:p>
    <w:p>
      <w:pPr>
        <w:pStyle w:val="PreformattedText"/>
        <w:bidi w:val="0"/>
        <w:spacing w:before="0" w:after="0"/>
        <w:jc w:val="left"/>
        <w:rPr/>
      </w:pPr>
      <w:r>
        <w:rPr/>
        <w:t>SxHID39WmNSZuY80UtKlSABlxbbslaoJ5mvRTTSrz+W5DlGhUEqrKev7+udMWnaw0vEVqiuP7sqPik</w:t>
      </w:r>
    </w:p>
    <w:p>
      <w:pPr>
        <w:pStyle w:val="PreformattedText"/>
        <w:bidi w:val="0"/>
        <w:spacing w:before="0" w:after="0"/>
        <w:jc w:val="left"/>
        <w:rPr/>
      </w:pPr>
      <w:r>
        <w:rPr/>
        <w:t>kktV6daW7BUghevGCK3OKNpXVMPI7n9vjxP5Dj7aYcytphwBKjK4jPeNzpU6aSyWKqST1v1SliPLsS</w:t>
      </w:r>
    </w:p>
    <w:p>
      <w:pPr>
        <w:pStyle w:val="PreformattedText"/>
        <w:bidi w:val="0"/>
        <w:spacing w:before="0" w:after="0"/>
        <w:jc w:val="left"/>
        <w:rPr/>
      </w:pPr>
      <w:r>
        <w:rPr/>
        <w:t>pzjeID/qq2SADnJGqFGtpvIplc1J0VTKw8R/Erbtsps9hvLsNGFbzHJMkiRgkJnryRxgj7sdJq06wT</w:t>
      </w:r>
    </w:p>
    <w:p>
      <w:pPr>
        <w:pStyle w:val="PreformattedText"/>
        <w:bidi w:val="0"/>
        <w:spacing w:before="0" w:after="0"/>
        <w:jc w:val="left"/>
        <w:rPr/>
      </w:pPr>
      <w:r>
        <w:rPr/>
        <w:t>RdpqoqjNpyhZTm/fHNJxH8vCTGi+UwQ8JOQUrJlWHrBD9cYPFTpBoVqlieWabUk0F2+v4ypvFH6Qlo</w:t>
      </w:r>
    </w:p>
    <w:p>
      <w:pPr>
        <w:pStyle w:val="PreformattedText"/>
        <w:bidi w:val="0"/>
        <w:spacing w:before="0" w:after="0"/>
        <w:jc w:val="left"/>
        <w:rPr/>
      </w:pPr>
      <w:r>
        <w:rPr/>
        <w:t>QFK0V2KXzV4yNKQiV0UCWRc9M8R2+w1P8AY6hALVALfKUGC6CmLTVLx7+kNuUsvzT7giwVbbuSJf8A</w:t>
      </w:r>
    </w:p>
    <w:p>
      <w:pPr>
        <w:pStyle w:val="PreformattedText"/>
        <w:bidi w:val="0"/>
        <w:spacing w:before="0" w:after="0"/>
        <w:jc w:val="left"/>
        <w:rPr/>
      </w:pPr>
      <w:r>
        <w:rPr/>
        <w:t>pD1LA4wfUfLsS5z3bHLTRwwxUZaxqVAWsF6Zpz43/Stqbc89ZtwlvWDCa7RV1EsrI8pZSyxey9zg9R</w:t>
      </w:r>
    </w:p>
    <w:p>
      <w:pPr>
        <w:pStyle w:val="PreformattedText"/>
        <w:bidi w:val="0"/>
        <w:spacing w:before="0" w:after="0"/>
        <w:jc w:val="left"/>
        <w:rPr/>
      </w:pPr>
      <w:r>
        <w:rPr/>
        <w:t>6dNo0AeUaxXF1aa6vUx9Oaaq+N/wBLQwzSDatjvbtcdek1tzWg80ZBzXHq4hvp69211+H9mGqb1Kgp</w:t>
      </w:r>
    </w:p>
    <w:p>
      <w:pPr>
        <w:pStyle w:val="PreformattedText"/>
        <w:bidi w:val="0"/>
        <w:spacing w:before="0" w:after="0"/>
        <w:jc w:val="left"/>
        <w:rPr/>
      </w:pPr>
      <w:r>
        <w:rPr/>
        <w:t>qZ5T2l+kHC8I3u6NFuIrN26b4yrtk+KnxU8fbpWpVPD06XrTuataiJ/NrscsZpGz6fSc8uwxrTW9n8</w:t>
      </w:r>
    </w:p>
    <w:p>
      <w:pPr>
        <w:pStyle w:val="PreformattedText"/>
        <w:bidi w:val="0"/>
        <w:spacing w:before="0" w:after="0"/>
        <w:jc w:val="left"/>
        <w:rPr/>
      </w:pPr>
      <w:r>
        <w:rPr/>
        <w:t>JTxXIM0x8H7V43jWueB9zl08zcv3vOenHwI8HfFYbTLtHjysXt7TZieKeSEmSWvIvmQLNJgM8i9g+S</w:t>
      </w:r>
    </w:p>
    <w:p>
      <w:pPr>
        <w:pStyle w:val="PreformattedText"/>
        <w:bidi w:val="0"/>
        <w:spacing w:before="0" w:after="0"/>
        <w:jc w:val="left"/>
        <w:rPr/>
      </w:pPr>
      <w:r>
        <w:rPr/>
        <w:t>G49dea9o0hTqN7q3urdtead+iWYWqNm4+zPWL4ZeGom8HJNYUN8zVcyCZCDyjUrJE3sRxKjr7trkFw</w:t>
      </w:r>
    </w:p>
    <w:p>
      <w:pPr>
        <w:pStyle w:val="PreformattedText"/>
        <w:bidi w:val="0"/>
        <w:spacing w:before="0" w:after="0"/>
        <w:jc w:val="left"/>
        <w:rPr/>
      </w:pPr>
      <w:r>
        <w:rPr/>
        <w:t>DbqnTSiXHT0xl8OPASR7zu+4Q1GgjtWZbJSFsymDnxBRzleSgYx34/jpFQFjcTtUrU0x725ZtDWpRB</w:t>
      </w:r>
    </w:p>
    <w:p>
      <w:pPr>
        <w:pStyle w:val="PreformattedText"/>
        <w:bidi w:val="0"/>
        <w:spacing w:before="0" w:after="0"/>
        <w:jc w:val="left"/>
        <w:rPr/>
      </w:pPr>
      <w:r>
        <w:rPr/>
        <w:t>a8KJksrt5LcmYW/MUyKc9XQxnIz7s2pS9tZWqutjHduMVzKygTpIw80SJwCqigvGFHUKvDJ9joUEan</w:t>
      </w:r>
    </w:p>
    <w:p>
      <w:pPr>
        <w:pStyle w:val="PreformattedText"/>
        <w:bidi w:val="0"/>
        <w:spacing w:before="0" w:after="0"/>
        <w:jc w:val="left"/>
        <w:rPr/>
      </w:pPr>
      <w:r>
        <w:rPr/>
        <w:t>qMzHG2m8DOLLPXsCWBUSVjLGkZbzOSBSgJPYM3qPtpjNkFOV5lqhSWIbIwlHG7u3lg8YwVWRjhkml9</w:t>
      </w:r>
    </w:p>
    <w:p>
      <w:pPr>
        <w:pStyle w:val="PreformattedText"/>
        <w:bidi w:val="0"/>
        <w:spacing w:before="0" w:after="0"/>
        <w:jc w:val="left"/>
        <w:rPr/>
      </w:pPr>
      <w:r>
        <w:rPr/>
        <w:t>DTKT7Ko9GO68tNQ5eszkEGxmTV04ubDxhYYykthiPMQqnqAOf1SEd9NGqso8MWQRuxaI+QZYbCKUMq</w:t>
      </w:r>
    </w:p>
    <w:p>
      <w:pPr>
        <w:pStyle w:val="PreformattedText"/>
        <w:bidi w:val="0"/>
        <w:spacing w:before="0" w:after="0"/>
        <w:jc w:val="left"/>
        <w:rPr/>
      </w:pPr>
      <w:r>
        <w:rPr/>
        <w:t>oqSLkklOgEQY9Sx8xz07aoCxDACLya+Q3kc3O55EJiiCriFpMKwaSNQDHk5+kch7dc6j0i2Yg6bypJ</w:t>
      </w:r>
    </w:p>
    <w:p>
      <w:pPr>
        <w:pStyle w:val="PreformattedText"/>
        <w:bidi w:val="0"/>
        <w:spacing w:before="0" w:after="0"/>
        <w:jc w:val="left"/>
        <w:rPr/>
      </w:pPr>
      <w:r>
        <w:rPr/>
        <w:t>Lsd1WPnckqvLC7x4Nlp4+YAkI+lcjB69RjTFVeVh5RLvqWtqZT+7zUqkdl2mT5en5nzESMihHsN5zL</w:t>
      </w:r>
    </w:p>
    <w:p>
      <w:pPr>
        <w:pStyle w:val="PreformattedText"/>
        <w:bidi w:val="0"/>
        <w:spacing w:before="0" w:after="0"/>
        <w:jc w:val="left"/>
        <w:rPr/>
      </w:pPr>
      <w:r>
        <w:rPr/>
        <w:t>M2OgMqwj8OWtVFSXuV0+Kc2u2Ctz9MpXdmp7pfrz7NbpzIInNvnl5IGmPCaPEYz0f+9kONdWmoCqe8</w:t>
      </w:r>
    </w:p>
    <w:p>
      <w:pPr>
        <w:pStyle w:val="PreformattedText"/>
        <w:bidi w:val="0"/>
        <w:spacing w:before="0" w:after="0"/>
        <w:jc w:val="left"/>
        <w:rPr/>
      </w:pPr>
      <w:r>
        <w:rPr/>
        <w:t>41RrG/TI1NRqWLJ2ZbSxzTzGEQ06qQhijhZWBIwqcUYBwAQJOS+ptXIAOXdZjasSrDH6+ck3h3ZKG4</w:t>
      </w:r>
    </w:p>
    <w:p>
      <w:pPr>
        <w:pStyle w:val="PreformattedText"/>
        <w:bidi w:val="0"/>
        <w:spacing w:before="0" w:after="0"/>
        <w:jc w:val="left"/>
        <w:rPr/>
      </w:pPr>
      <w:r>
        <w:rPr/>
        <w:t>+K9g8L7FWmrz3N2p0L06nzbi87EKGBJ+jcnVmwzEnLdNbaJyame7GYqzAKL9gfr+M/SM8KbVW8O+FP</w:t>
      </w:r>
    </w:p>
    <w:p>
      <w:pPr>
        <w:pStyle w:val="PreformattedText"/>
        <w:bidi w:val="0"/>
        <w:spacing w:before="0" w:after="0"/>
        <w:jc w:val="left"/>
        <w:rPr/>
      </w:pPr>
      <w:r>
        <w:rPr/>
        <w:t>Dmw1T/yuybDtO1QDoMw7ft9erEOI7HhEv8dezWwVR8InyOpUZnqN8RaP7E4QMDjHcH3wQSM/Y40xLg</w:t>
      </w:r>
    </w:p>
    <w:p>
      <w:pPr>
        <w:pStyle w:val="PreformattedText"/>
        <w:bidi w:val="0"/>
        <w:spacing w:before="0" w:after="0"/>
        <w:jc w:val="left"/>
        <w:rPr/>
      </w:pPr>
      <w:r>
        <w:rPr/>
        <w:t>gDaIJtqZDdzthuWCAFwcAjBJP8vbTwLm0zO5F/tSlvFV0DzuLZYBvQO2D0J/lroUlGOi6zn12uLY31</w:t>
      </w:r>
    </w:p>
    <w:p>
      <w:pPr>
        <w:pStyle w:val="PreformattedText"/>
        <w:bidi w:val="0"/>
        <w:spacing w:before="0" w:after="0"/>
        <w:jc w:val="left"/>
        <w:rPr/>
      </w:pPr>
      <w:r>
        <w:rPr/>
        <w:t>mu++T/rHJ9TFs8CvXBOCR9yddjh9l5dF7zgcScxYtrAi4wPf7Z7/AID8/bWxNj6zCq3vDFTq3X7BR+</w:t>
      </w:r>
    </w:p>
    <w:p>
      <w:pPr>
        <w:pStyle w:val="PreformattedText"/>
        <w:bidi w:val="0"/>
        <w:spacing w:before="0" w:after="0"/>
        <w:jc w:val="left"/>
        <w:rPr/>
      </w:pPr>
      <w:r>
        <w:rPr/>
        <w:t>0wHTofsc6q+49I+moGm2kklfo3MDHpQcR1zkjPtgdtZ33HpNibH1hNUUE9sA+4JA/DIz99UjkGt/Kc</w:t>
      </w:r>
    </w:p>
    <w:p>
      <w:pPr>
        <w:pStyle w:val="PreformattedText"/>
        <w:bidi w:val="0"/>
        <w:spacing w:before="0" w:after="0"/>
        <w:jc w:val="left"/>
        <w:rPr/>
      </w:pPr>
      <w:r>
        <w:rPr/>
        <w:t>ZSB2PuRkZz/dzj3xjRGwRPGC7L9GBnoCQOoyc/v0StzlbtaRa7yZiVyDkgdD0H2x9umrqhIveULm+m</w:t>
      </w:r>
    </w:p>
    <w:p>
      <w:pPr>
        <w:pStyle w:val="PreformattedText"/>
        <w:bidi w:val="0"/>
        <w:spacing w:before="0" w:after="0"/>
        <w:jc w:val="left"/>
        <w:rPr/>
      </w:pPr>
      <w:r>
        <w:rPr/>
        <w:t>0hO5RtlsMQ3JVbAx7HJIPvq2A8zEe8+UqvfDxJXBJOSQCWyeWSQp79MdM40xVvoNAIl2tc49UpfxDG</w:t>
      </w:r>
    </w:p>
    <w:p>
      <w:pPr>
        <w:pStyle w:val="PreformattedText"/>
        <w:bidi w:val="0"/>
        <w:spacing w:before="0" w:after="0"/>
        <w:jc w:val="left"/>
        <w:rPr/>
      </w:pPr>
      <w:r>
        <w:rPr/>
        <w:t>QsmBnBJAGAePIhickZ/L76cn96fT8piqGxJMo/eieb+/qPqyQp7nBJGMDtgdTrozDUb/ACyKcQSCR1</w:t>
      </w:r>
    </w:p>
    <w:p>
      <w:pPr>
        <w:pStyle w:val="PreformattedText"/>
        <w:bidi w:val="0"/>
        <w:spacing w:before="0" w:after="0"/>
        <w:jc w:val="left"/>
        <w:rPr/>
      </w:pPr>
      <w:r>
        <w:rPr/>
        <w:t>GBk9OJ6/8Azhn+GtA6U9P6zJUI5j0ho2kHrKgZBGenYYABJH5DOmpsbbzGX00OpmSch3X6gCOo9Krj</w:t>
      </w:r>
    </w:p>
    <w:p>
      <w:pPr>
        <w:pStyle w:val="PreformattedText"/>
        <w:bidi w:val="0"/>
        <w:spacing w:before="0" w:after="0"/>
        <w:jc w:val="left"/>
        <w:rPr/>
      </w:pPr>
      <w:r>
        <w:rPr/>
        <w:t>GAvcdc/v0PsPWZ3vcCEEQEdOvIDq5AHfDDAx1wcgY66vLjYX3hOsSqqAM/SoGVBJB7kj/wBRP30SY8</w:t>
      </w:r>
    </w:p>
    <w:p>
      <w:pPr>
        <w:pStyle w:val="PreformattedText"/>
        <w:bidi w:val="0"/>
        <w:spacing w:before="0" w:after="0"/>
        <w:jc w:val="left"/>
        <w:rPr/>
      </w:pPr>
      <w:r>
        <w:rPr/>
        <w:t>VuOFBwCRxLcuhBIKlM+r/LWiVLAWv3j2J+eSDhkHXGAQV7gcR3GrUToy/CYmOoyQ4JYkn0x+kHh1II</w:t>
      </w:r>
    </w:p>
    <w:p>
      <w:pPr>
        <w:pStyle w:val="PreformattedText"/>
        <w:bidi w:val="0"/>
        <w:spacing w:before="0" w:after="0"/>
        <w:jc w:val="left"/>
        <w:rPr/>
      </w:pPr>
      <w:r>
        <w:rPr/>
        <w:t>OPq6ch37jlp0FBu3NkPhkp2HktmLBOckE4z0bsGPcKF6fv1WuckqHzEtR6fr5zb/AMAJ5sUR6lccT6</w:t>
      </w:r>
    </w:p>
    <w:p>
      <w:pPr>
        <w:pStyle w:val="PreformattedText"/>
        <w:bidi w:val="0"/>
        <w:spacing w:before="0" w:after="0"/>
        <w:jc w:val="left"/>
        <w:rPr/>
      </w:pPr>
      <w:r>
        <w:rPr/>
        <w:t>TgFSAchu2vIcabVGt0qbz1Ps4AIo+JZs3sMAynp7ZwexOO35jXErNbIDxXnoaAOh8rS5dhiICnGOgJ</w:t>
      </w:r>
    </w:p>
    <w:p>
      <w:pPr>
        <w:pStyle w:val="PreformattedText"/>
        <w:bidi w:val="0"/>
        <w:spacing w:before="0" w:after="0"/>
        <w:jc w:val="left"/>
        <w:rPr/>
      </w:pPr>
      <w:r>
        <w:rPr/>
        <w:t>9IB69evue+slYi1u86tAEC57yy6Ixg4IPfOPxBA/399c8ixIE2INL+cm9TPHpnGR27duufx1Vtj6TT</w:t>
      </w:r>
    </w:p>
    <w:p>
      <w:pPr>
        <w:pStyle w:val="PreformattedText"/>
        <w:bidi w:val="0"/>
        <w:spacing w:before="0" w:after="0"/>
        <w:jc w:val="left"/>
        <w:rPr/>
      </w:pPr>
      <w:r>
        <w:rPr/>
        <w:t>S7ev8ASHYM9up4kjl165BOkdrdpaP0+n8jj885OdSDY3HaEdgZOM40+MQ7iOQMge2B9R9+v3+/fRJL</w:t>
      </w:r>
    </w:p>
    <w:p>
      <w:pPr>
        <w:pStyle w:val="PreformattedText"/>
        <w:bidi w:val="0"/>
        <w:spacing w:before="0" w:after="0"/>
        <w:jc w:val="left"/>
        <w:rPr/>
      </w:pPr>
      <w:r>
        <w:rPr/>
        <w:t>Ym18p0c4++M9s+/56Ism5vG5z75/fn/PTkACizZSIm5wMffOrQjOTu35f5aZT7ytXv6/1g6x0XHfoT</w:t>
      </w:r>
    </w:p>
    <w:p>
      <w:pPr>
        <w:pStyle w:val="PreformattedText"/>
        <w:bidi w:val="0"/>
        <w:spacing w:before="0" w:after="0"/>
        <w:jc w:val="left"/>
        <w:rPr/>
      </w:pPr>
      <w:r>
        <w:rPr/>
        <w:t>/EHp+7TImRy33Lf3T29j3P+etSdQmeQ3cQQGz9z/6h7n+mnQlZ719LdxhXyB7ZIIPQ+2iEonxTklw3</w:t>
      </w:r>
    </w:p>
    <w:p>
      <w:pPr>
        <w:pStyle w:val="PreformattedText"/>
        <w:bidi w:val="0"/>
        <w:spacing w:before="0" w:after="0"/>
        <w:jc w:val="left"/>
        <w:rPr/>
      </w:pPr>
      <w:r>
        <w:rPr/>
        <w:t>XBfo32w339tENO+01c8RDNmQZIxJ3AznPIDOO34az8T/AHX4iLp94MoRgqx65yexwX9/UB2Xp1/DXO</w:t>
      </w:r>
    </w:p>
    <w:p>
      <w:pPr>
        <w:pStyle w:val="PreformattedText"/>
        <w:bidi w:val="0"/>
        <w:spacing w:before="0" w:after="0"/>
        <w:jc w:val="left"/>
        <w:rPr/>
      </w:pPr>
      <w:r>
        <w:rPr/>
        <w:t>e4+zHKt2ufDLH8NyiJhjsMYCkqQcfj+z21iq/3o+6I6W5UsiREyCwYdQOoY47499QDYg+UZT/uqvo0</w:t>
      </w:r>
    </w:p>
    <w:p>
      <w:pPr>
        <w:pStyle w:val="PreformattedText"/>
        <w:bidi w:val="0"/>
        <w:spacing w:before="0" w:after="0"/>
        <w:jc w:val="left"/>
        <w:rPr/>
      </w:pPr>
      <w:r>
        <w:rPr/>
        <w:t>k1GbgwwCTgnpkduoB69eutCtbUa3iiARYyZVJgy9yOmewPTWxauS80UQVuphGK0o79AfY+3299aQ4O</w:t>
      </w:r>
    </w:p>
    <w:p>
      <w:pPr>
        <w:pStyle w:val="PreformattedText"/>
        <w:bidi w:val="0"/>
        <w:spacing w:before="0" w:after="0"/>
        <w:jc w:val="left"/>
        <w:rPr/>
      </w:pPr>
      <w:r>
        <w:rPr/>
        <w:t>m0qQDcdpyW2DgdPfsffpg9/wA9XViBodIp1KnTTKBrF4qp9WPYE9mGfbHYacHBGtgf3Skg+9bmBG+C</w:t>
      </w:r>
    </w:p>
    <w:p>
      <w:pPr>
        <w:pStyle w:val="PreformattedText"/>
        <w:bidi w:val="0"/>
        <w:spacing w:before="0" w:after="0"/>
        <w:jc w:val="left"/>
        <w:rPr/>
      </w:pPr>
      <w:r>
        <w:rPr/>
        <w:t>QWD4Hq/cevbtq2oPzEQy62PNNefGW6FxJ2XJIbljGVXBwAepx79B69aKLktYecxVUG53WareMbTHzB</w:t>
      </w:r>
    </w:p>
    <w:p>
      <w:pPr>
        <w:pStyle w:val="PreformattedText"/>
        <w:bidi w:val="0"/>
        <w:spacing w:before="0" w:after="0"/>
        <w:jc w:val="left"/>
        <w:rPr/>
      </w:pPr>
      <w:r>
        <w:rPr/>
        <w:t>nu4VBkjJLZwR7DiOp11+Eucvlj9fxnPrAAk4+cq2SZSW9QJzy9KdGXsOP3B/y11F5UJmON1kAOeQUA</w:t>
      </w:r>
    </w:p>
    <w:p>
      <w:pPr>
        <w:pStyle w:val="PreformattedText"/>
        <w:bidi w:val="0"/>
        <w:spacing w:before="0" w:after="0"/>
        <w:jc w:val="left"/>
        <w:rPr/>
      </w:pPr>
      <w:r>
        <w:rPr/>
        <w:t>gYIPQcSDgE9QD/8AZctQXuLWhJd4VlZtyqksHwxLAAYVicn0ewAGNYuLJFLSXp9a+s2m8FvyUt19EZ</w:t>
      </w:r>
    </w:p>
    <w:p>
      <w:pPr>
        <w:pStyle w:val="PreformattedText"/>
        <w:bidi w:val="0"/>
        <w:spacing w:before="0" w:after="0"/>
        <w:jc w:val="left"/>
        <w:rPr/>
      </w:pPr>
      <w:r>
        <w:rPr/>
        <w:t>Iz9m6MvX8c5/PXA4jQqp8Ws7PCnnUHdh+6XNEf1ETjJwgIBGCe3pH7hrBOzR/uj99v5mP0ccIznBHX</w:t>
      </w:r>
    </w:p>
    <w:p>
      <w:pPr>
        <w:pStyle w:val="PreformattedText"/>
        <w:bidi w:val="0"/>
        <w:spacing w:before="0" w:after="0"/>
        <w:jc w:val="left"/>
        <w:rPr/>
      </w:pPr>
      <w:r>
        <w:rPr/>
        <w:t>J6dTjp39s41R9h6y8eMxVR0DKRnj7+2fV1JXB7dtKhPQ1Vx26n/ftrzuij5TsTjY7H8f5d9JjKfeYL</w:t>
      </w:r>
    </w:p>
    <w:p>
      <w:pPr>
        <w:pStyle w:val="PreformattedText"/>
        <w:bidi w:val="0"/>
        <w:spacing w:before="0" w:after="0"/>
        <w:jc w:val="left"/>
        <w:rPr/>
      </w:pPr>
      <w:r>
        <w:rPr/>
        <w:t>GC6gAj1EjAyegBH1dtEZC0QAHQHqc5/d76IliCbiEo0HQ4+riR1P7s/wAdErHiKcY6dP8AXV03PpCL</w:t>
      </w:r>
    </w:p>
    <w:p>
      <w:pPr>
        <w:pStyle w:val="PreformattedText"/>
        <w:bidi w:val="0"/>
        <w:spacing w:before="0" w:after="0"/>
        <w:jc w:val="left"/>
        <w:rPr/>
      </w:pPr>
      <w:r>
        <w:rPr/>
        <w:t>JGSeuO3+n4abCLJCoP3PXBJIx0/DRCK+SPw/idEIpwGOwzj7nH/0NSHx1PTCd8F+38z/AK6nNvOQQL</w:t>
      </w:r>
    </w:p>
    <w:p>
      <w:pPr>
        <w:pStyle w:val="PreformattedText"/>
        <w:bidi w:val="0"/>
        <w:spacing w:before="0" w:after="0"/>
        <w:jc w:val="left"/>
        <w:rPr/>
      </w:pPr>
      <w:r>
        <w:rPr/>
        <w:t>W2E6CDrn93ft/v+mrq19DvETMdO3T8umrgkbQnNaIRwFIBLd+XX+H/AIH8dXpkhrDxQnZGAD99NhOt</w:t>
      </w:r>
    </w:p>
    <w:p>
      <w:pPr>
        <w:pStyle w:val="PreformattedText"/>
        <w:bidi w:val="0"/>
        <w:spacing w:before="0" w:after="0"/>
        <w:jc w:val="left"/>
        <w:rPr/>
      </w:pPr>
      <w:r>
        <w:rPr/>
        <w:t>EIi4APT7f66ITBux/I/00QjJwc59j/p/rohECmOhIxj2x2zx/D/Y0kvlttCNpkPEkYyAcEdu4H27hS</w:t>
      </w:r>
    </w:p>
    <w:p>
      <w:pPr>
        <w:pStyle w:val="PreformattedText"/>
        <w:bidi w:val="0"/>
        <w:spacing w:before="0" w:after="0"/>
        <w:jc w:val="left"/>
        <w:rPr/>
      </w:pPr>
      <w:r>
        <w:rPr/>
        <w:t>dLfob0P8oQaR7HBx+8aTCYPHyHQY698dPt7gjRCM3iXuBge5ySe/499KLm2m8tg3lGkkY/Zbvk9l/d</w:t>
      </w:r>
    </w:p>
    <w:p>
      <w:pPr>
        <w:pStyle w:val="PreformattedText"/>
        <w:bidi w:val="0"/>
        <w:spacing w:before="0" w:after="0"/>
        <w:jc w:val="left"/>
        <w:rPr/>
      </w:pPr>
      <w:r>
        <w:rPr/>
        <w:t>k+/bVJWNXgGMnDdf8vwHf/XRCICFGJxgMpIyM91Pbv8A7xpTk3I7SSSxjlK+V6HBIA6gdfbt1xqkiE</w:t>
      </w:r>
    </w:p>
    <w:p>
      <w:pPr>
        <w:pStyle w:val="PreformattedText"/>
        <w:bidi w:val="0"/>
        <w:spacing w:before="0" w:after="0"/>
        <w:jc w:val="left"/>
        <w:rPr/>
      </w:pPr>
      <w:r>
        <w:rPr/>
        <w:t>Yao5dQpX1e3UnHcfccdWzbzhC0Nf7EHAH1Aj2H3H4nTVNxeM+3/D+EIJEAxAx29x1z+PT8DqYuEIYv</w:t>
      </w:r>
    </w:p>
    <w:p>
      <w:pPr>
        <w:pStyle w:val="PreformattedText"/>
        <w:bidi w:val="0"/>
        <w:spacing w:before="0" w:after="0"/>
        <w:jc w:val="left"/>
        <w:rPr/>
      </w:pPr>
      <w:r>
        <w:rPr/>
        <w:t>c4P0nudEI71YOV32jMcua9rzNVz1Pb+unRc74HPQjv07/fp7akC5sO8Ji6EDBAOM/wA+PvjTVGItF1</w:t>
      </w:r>
    </w:p>
    <w:p>
      <w:pPr>
        <w:pStyle w:val="PreformattedText"/>
        <w:bidi w:val="0"/>
        <w:spacing w:before="0" w:after="0"/>
        <w:jc w:val="left"/>
        <w:rPr/>
      </w:pPr>
      <w:r>
        <w:rPr/>
        <w:t>O0x01Nz6RcxdQynI6AfjgdR9v99NNin3HpBk6gcv4/x6rj+GtA6U9P6ykD2ACckHBHb3GMg6euw9Iq</w:t>
      </w:r>
    </w:p>
    <w:p>
      <w:pPr>
        <w:pStyle w:val="PreformattedText"/>
        <w:bidi w:val="0"/>
        <w:spacing w:before="0" w:after="0"/>
        <w:jc w:val="left"/>
        <w:rPr/>
      </w:pPr>
      <w:r>
        <w:rPr/>
        <w:t>p1t6wFaAV2A+z/yJ/wBdMo9A9TMRNluNZHrQ6MPxA02ZqnQ3pIxcyAfv+H5Mf6aIsOQLBtJFL7459+</w:t>
      </w:r>
    </w:p>
    <w:p>
      <w:pPr>
        <w:pStyle w:val="PreformattedText"/>
        <w:bidi w:val="0"/>
        <w:spacing w:before="0" w:after="0"/>
        <w:jc w:val="left"/>
        <w:rPr/>
      </w:pPr>
      <w:r>
        <w:rPr/>
        <w:t>gJz+Rz16/YaJIqEE5bSE7jOwY8icLhQAfbJJyfuCdE1ITe3xSPy2mDKcjIHuR+B/z1lZrM3rGh8dI5</w:t>
      </w:r>
    </w:p>
    <w:p>
      <w:pPr>
        <w:pStyle w:val="PreformattedText"/>
        <w:bidi w:val="0"/>
        <w:spacing w:before="0" w:after="0"/>
        <w:jc w:val="left"/>
        <w:rPr/>
      </w:pPr>
      <w:r>
        <w:rPr/>
        <w:t>gtnl3wR3wzEdQPyHfVo1WupPlJFTtEgZyevXHTqCP9dEsWZuY9UkFac4x169uvbJHfRGozHK8OQycl</w:t>
      </w:r>
    </w:p>
    <w:p>
      <w:pPr>
        <w:pStyle w:val="PreformattedText"/>
        <w:bidi w:val="0"/>
        <w:spacing w:before="0" w:after="0"/>
        <w:jc w:val="left"/>
        <w:rPr/>
      </w:pPr>
      <w:r>
        <w:rPr/>
        <w:t>yCSf2sk9/3H/edEvFWdz2PUfie38dEJ4I/8abwbbuH4R+LhXkNIV972e5aWJUr/OwvHdoxy2BKGaUx</w:t>
      </w:r>
    </w:p>
    <w:p>
      <w:pPr>
        <w:pStyle w:val="PreformattedText"/>
        <w:bidi w:val="0"/>
        <w:spacing w:before="0" w:after="0"/>
        <w:jc w:val="left"/>
        <w:rPr/>
      </w:pPr>
      <w:r>
        <w:rPr/>
        <w:t>GUKh4jC5HNmKr5T9J6ZNPh6gXRTafQ/0Drha/FUMtWCss+faWOclCCzQBiiySgiQCwVDoIwv6tlbiA</w:t>
      </w:r>
    </w:p>
    <w:p>
      <w:pPr>
        <w:pStyle w:val="PreformattedText"/>
        <w:bidi w:val="0"/>
        <w:spacing w:before="0" w:after="0"/>
        <w:jc w:val="left"/>
        <w:rPr/>
      </w:pPr>
      <w:r>
        <w:rPr/>
        <w:t>WAJEmRybXhqlxpafW6AulxveBNxoj1h/LEbc4igcxlEfqp84A5IZj07azs9ttZ0aICnM9oB+QhgDVJ</w:t>
      </w:r>
    </w:p>
    <w:p>
      <w:pPr>
        <w:pStyle w:val="PreformattedText"/>
        <w:bidi w:val="0"/>
        <w:spacing w:before="0" w:after="0"/>
        <w:jc w:val="left"/>
        <w:rPr/>
      </w:pPr>
      <w:r>
        <w:rPr/>
        <w:t>4nVOMflhTISrMwCYKd1zyX9r6e3HOqX1JGk6CVAMj1SVbPtsckPlNIzwrOrRLCss72OLDkjt/wDJHq</w:t>
      </w:r>
    </w:p>
    <w:p>
      <w:pPr>
        <w:pStyle w:val="PreformattedText"/>
        <w:bidi w:val="0"/>
        <w:spacing w:before="0" w:after="0"/>
        <w:jc w:val="left"/>
        <w:rPr/>
      </w:pPr>
      <w:r>
        <w:rPr/>
        <w:t>VJ6cT3GstYa3HadKgx6So5pPaO3RzNCtuKRIIUeOFJiV8uUHjGZYgv6xFQrjJ9TLy9WNZqjACy7zRY</w:t>
      </w:r>
    </w:p>
    <w:p>
      <w:pPr>
        <w:pStyle w:val="PreformattedText"/>
        <w:bidi w:val="0"/>
        <w:spacing w:before="0" w:after="0"/>
        <w:jc w:val="left"/>
        <w:rPr/>
      </w:pPr>
      <w:r>
        <w:rPr/>
        <w:t>3tbWE7FIQRmZWDI/ELwADWiFZQSRnh6+IyeoH7K6TIaymx0ilSQ1kf5oK6SwsIyoPk17C9WFfk2bXf</w:t>
      </w:r>
    </w:p>
    <w:p>
      <w:pPr>
        <w:pStyle w:val="PreformattedText"/>
        <w:bidi w:val="0"/>
        <w:spacing w:before="0" w:after="0"/>
        <w:jc w:val="left"/>
        <w:rPr/>
      </w:pPr>
      <w:r>
        <w:rPr/>
        <w:t>OP/bx1vojufq05fEHud7yrt3najaeUxl0ncmRnOCFUkq4UMcJhv6L/AItb06ROZUcj9/19fOZVGDz1</w:t>
      </w:r>
    </w:p>
    <w:p>
      <w:pPr>
        <w:pStyle w:val="PreformattedText"/>
        <w:bidi w:val="0"/>
        <w:spacing w:before="0" w:after="0"/>
        <w:jc w:val="left"/>
        <w:rPr/>
      </w:pPr>
      <w:r>
        <w:rPr/>
        <w:t>pkkWJJOTKsQDLkdg/YiPl1GBjVXtp5yadUEqJYW3WoUjnJeMtwHmRkLwTo7iSNh1fPIZJ6/b+7pbkc</w:t>
      </w:r>
    </w:p>
    <w:p>
      <w:pPr>
        <w:pStyle w:val="PreformattedText"/>
        <w:bidi w:val="0"/>
        <w:spacing w:before="0" w:after="0"/>
        <w:jc w:val="left"/>
        <w:rPr/>
      </w:pPr>
      <w:r>
        <w:rPr/>
        <w:t>19prpBg0IJdqz8fUsaPCBI8hDxhURyrBk6qPM4j1f3v72sxIBsTrNRQne8GvvNWRYg0ldWSQJGnmlB</w:t>
      </w:r>
    </w:p>
    <w:p>
      <w:pPr>
        <w:pStyle w:val="PreformattedText"/>
        <w:bidi w:val="0"/>
        <w:spacing w:before="0" w:after="0"/>
        <w:jc w:val="left"/>
        <w:rPr/>
      </w:pPr>
      <w:r>
        <w:rPr/>
        <w:t>J5QcSiTPQge/q1c6BiV0jadPAWytBNvxTsVL1earHpGyq6xpzkVSzRKZCDHlVwxzni2pUsy2B5YwIH</w:t>
      </w:r>
    </w:p>
    <w:p>
      <w:pPr>
        <w:pStyle w:val="PreformattedText"/>
        <w:bidi w:val="0"/>
        <w:spacing w:before="0" w:after="0"/>
        <w:jc w:val="left"/>
        <w:rPr/>
      </w:pPr>
      <w:r>
        <w:rPr/>
        <w:t>N8hYQKnxX26jPlqwdZCiwRKTiRB+ql5oq8kCj1HJIbS2pOzaaidKglMDq6ZZFP4t7dGm3rDXsVqssb</w:t>
      </w:r>
    </w:p>
    <w:p>
      <w:pPr>
        <w:pStyle w:val="PreformattedText"/>
        <w:bidi w:val="0"/>
        <w:spacing w:before="0" w:after="0"/>
        <w:jc w:val="left"/>
        <w:rPr/>
      </w:pPr>
      <w:r>
        <w:rPr/>
        <w:t>wRStXaJJZOMyMsDyV8S8p1xgDp9/bU+4qLqLETQHom4Klj5+UkdL4ibVI0zWdpvWBLhJIV8lDI6pkJ</w:t>
      </w:r>
    </w:p>
    <w:p>
      <w:pPr>
        <w:pStyle w:val="PreformattedText"/>
        <w:bidi w:val="0"/>
        <w:spacing w:before="0" w:after="0"/>
        <w:jc w:val="left"/>
        <w:rPr/>
      </w:pPr>
      <w:r>
        <w:rPr/>
        <w:t>KUQlB6e2AD6dXSi7HVBcRhrKBYArjJ9X+IdlIf/qZskdYRwosYszQhmWVeL1pQzqEPIMVYDoNa0oED</w:t>
      </w:r>
    </w:p>
    <w:p>
      <w:pPr>
        <w:pStyle w:val="PreformattedText"/>
        <w:bidi w:val="0"/>
        <w:spacing w:before="0" w:after="0"/>
        <w:jc w:val="left"/>
        <w:rPr/>
      </w:pPr>
      <w:r>
        <w:rPr/>
        <w:t>4RM5IdmORjZ/Hu8RQRRtu1aGKwAZ42nrRWDOkgJQSpYBkCooCEkhuP1NjGtCcOu8RUdVOvgEc1fiHX</w:t>
      </w:r>
    </w:p>
    <w:p>
      <w:pPr>
        <w:pStyle w:val="PreformattedText"/>
        <w:bidi w:val="0"/>
        <w:spacing w:before="0" w:after="0"/>
        <w:jc w:val="left"/>
        <w:rPr/>
      </w:pPr>
      <w:r>
        <w:rPr/>
        <w:t>hklR9wttZnR47CV0vXppEU8g8EtSvwj9Q9IJC9eupNNQbb/viDi4UnWOp/HtqVJLLxb8OLFA16oIFZ</w:t>
      </w:r>
    </w:p>
    <w:p>
      <w:pPr>
        <w:pStyle w:val="PreformattedText"/>
        <w:bidi w:val="0"/>
        <w:spacing w:before="0" w:after="0"/>
        <w:jc w:val="left"/>
        <w:rPr/>
      </w:pPr>
      <w:r>
        <w:rPr/>
        <w:t>HJCowtXI+RKyZyFdcN/d46nAJ6So90p6eqRvxL8XJG8gPZqQmgorhJb9SKUmDDpNxhnmMYXsOMfU+l</w:t>
      </w:r>
    </w:p>
    <w:p>
      <w:pPr>
        <w:pStyle w:val="PreformattedText"/>
        <w:bidi w:val="0"/>
        <w:spacing w:before="0" w:after="0"/>
        <w:jc w:val="left"/>
        <w:rPr/>
      </w:pPr>
      <w:r>
        <w:rPr/>
        <w:t>eWlsxINyJelw1FTyrkb3lN3/iDPvVphYtokJmmPnFkmkE0gLCVGmkB5s3ciNVH90aSzuBa2k1e5QG4</w:t>
      </w:r>
    </w:p>
    <w:p>
      <w:pPr>
        <w:pStyle w:val="PreformattedText"/>
        <w:bidi w:val="0"/>
        <w:spacing w:before="0" w:after="0"/>
        <w:jc w:val="left"/>
        <w:rPr/>
      </w:pPr>
      <w:r>
        <w:rPr/>
        <w:t>FzIJvvjLZq0zf2hu8KyyxwH5eCSMM7xBlcBI1JLsvIHB7jt10g1kTV20WVFFnyvyhZqh8TvjRtuxQV</w:t>
      </w:r>
    </w:p>
    <w:p>
      <w:pPr>
        <w:pStyle w:val="PreformattedText"/>
        <w:bidi w:val="0"/>
        <w:spacing w:before="0" w:after="0"/>
        <w:jc w:val="left"/>
        <w:rPr/>
      </w:pPr>
      <w:r>
        <w:rPr/>
        <w:t>9rg2zedw3idJlopN8xUis1uZSOSQBQoCnqDgFv8WrU+Ip1BlSYOqxDUgpcdMoX4lfDfxpY8GbX4l3e</w:t>
      </w:r>
    </w:p>
    <w:p>
      <w:pPr>
        <w:pStyle w:val="PreformattedText"/>
        <w:bidi w:val="0"/>
        <w:spacing w:before="0" w:after="0"/>
        <w:jc w:val="left"/>
        <w:rPr/>
      </w:pPr>
      <w:r>
        <w:rPr/>
        <w:t>1dqvvduq77RUadIII7qSSVK4WMcpWK8SXZuv/bx0mnXdnYsvKZyRxVJuIakGHL+X1/GT+p+iFDtHwZ</w:t>
      </w:r>
    </w:p>
    <w:p>
      <w:pPr>
        <w:pStyle w:val="PreformattedText"/>
        <w:bidi w:val="0"/>
        <w:spacing w:before="0" w:after="0"/>
        <w:jc w:val="left"/>
        <w:rPr/>
      </w:pPr>
      <w:r>
        <w:rPr/>
        <w:t>veKd4oSrv+5eH9z3fbjJhSGgjJQVlB5M6yFeTuOJ5dNdfheHNX3btfFukTyvtT2+afEVKNKypT0+0Z</w:t>
      </w:r>
    </w:p>
    <w:p>
      <w:pPr>
        <w:pStyle w:val="PreformattedText"/>
        <w:bidi w:val="0"/>
        <w:spacing w:before="0" w:after="0"/>
        <w:jc w:val="left"/>
        <w:rPr/>
      </w:pPr>
      <w:r>
        <w:rPr/>
        <w:t>50/DnwDvfjjxpDVo7TY3Cc145BBHEoEc1iQCNpy54wRqC7Et3H067lemOGppTZgpaZvYfDVfa3tZmW</w:t>
      </w:r>
    </w:p>
    <w:p>
      <w:pPr>
        <w:pStyle w:val="PreformattedText"/>
        <w:bidi w:val="0"/>
        <w:spacing w:before="0" w:after="0"/>
        <w:jc w:val="left"/>
        <w:rPr/>
      </w:pPr>
      <w:r>
        <w:rPr/>
        <w:t>mWSimWXZfvT3+/RL/Q42TwbXv7l4m2yPcd6nqxSW7rMqpDDN5ZFaHzMclUvg8CxYftKvLXm+L4liVK</w:t>
      </w:r>
    </w:p>
    <w:p>
      <w:pPr>
        <w:pStyle w:val="PreformattedText"/>
        <w:bidi w:val="0"/>
        <w:spacing w:before="0" w:after="0"/>
        <w:jc w:val="left"/>
        <w:rPr/>
      </w:pPr>
      <w:r>
        <w:rPr/>
        <w:t>2us9w/CUqIsra2m49zwXSqWp54ayEvAKixEQskaQr5cLoUXIIi6Zz3H97Xn+IquTo2l/uxqUUItj+1</w:t>
      </w:r>
    </w:p>
    <w:p>
      <w:pPr>
        <w:pStyle w:val="PreformattedText"/>
        <w:bidi w:val="0"/>
        <w:spacing w:before="0" w:after="0"/>
        <w:jc w:val="left"/>
        <w:rPr/>
      </w:pPr>
      <w:r>
        <w:rPr/>
        <w:t>LN8N0pqHh2LblrCEdfJlePHJSPLKmN2DNKUGVJGMHlxz3xswJueZpuVAAva0lPhnaKO2Vo52RYzN5v</w:t>
      </w:r>
    </w:p>
    <w:p>
      <w:pPr>
        <w:pStyle w:val="PreformattedText"/>
        <w:bidi w:val="0"/>
        <w:spacing w:before="0" w:after="0"/>
        <w:jc w:val="left"/>
        <w:rPr/>
      </w:pPr>
      <w:r>
        <w:rPr/>
        <w:t>QBgqOQTIQcAHI6gnqW1Nxa99JpXUbZGTAQLHIs7wBjEXIFUSFJSXlICvIFKsYmUscdOQHqK9AEHYxZ</w:t>
      </w:r>
    </w:p>
    <w:p>
      <w:pPr>
        <w:pStyle w:val="PreformattedText"/>
        <w:bidi w:val="0"/>
        <w:spacing w:before="0" w:after="0"/>
        <w:jc w:val="left"/>
        <w:rPr/>
      </w:pPr>
      <w:r>
        <w:rPr/>
        <w:t>FjbuICtLwsP0kDzwTyR+r9XFGUOa7sSVMpUPkt0x9OpiapFtV0gkxo+XsTdRCqBACqs75lVQOgLOx6</w:t>
      </w:r>
    </w:p>
    <w:p>
      <w:pPr>
        <w:pStyle w:val="PreformattedText"/>
        <w:bidi w:val="0"/>
        <w:spacing w:before="0" w:after="0"/>
        <w:jc w:val="left"/>
        <w:rPr/>
      </w:pPr>
      <w:r>
        <w:rPr/>
        <w:t>kaqSBr3mdQCylb2h+usCVo0kDmVgJ0C46uzYVSGAZkQsxOcjGtdPEBfOJYZEDa0arBA6zVZY42kuyz</w:t>
      </w:r>
    </w:p>
    <w:p>
      <w:pPr>
        <w:pStyle w:val="PreformattedText"/>
        <w:bidi w:val="0"/>
        <w:spacing w:before="0" w:after="0"/>
        <w:jc w:val="left"/>
        <w:rPr/>
      </w:pPr>
      <w:r>
        <w:rPr/>
        <w:t>PZ5llzAB9TZbqCvucgD21NNgCwxMzmmy2IgueWSpXscPqLITMSPKCFysHl+Y3RQokOepZtRZwBbQtF</w:t>
      </w:r>
    </w:p>
    <w:p>
      <w:pPr>
        <w:pStyle w:val="PreformattedText"/>
        <w:bidi w:val="0"/>
        <w:spacing w:before="0" w:after="0"/>
        <w:jc w:val="left"/>
        <w:rPr/>
      </w:pPr>
      <w:r>
        <w:rPr/>
        <w:t>lssb8srLxFND89XigJDCtOZJUcJJMq+sxJzziMv376gWyxMzVSwOmwlR7hvcESQQ16ktf51SRK0TQw</w:t>
      </w:r>
    </w:p>
    <w:p>
      <w:pPr>
        <w:pStyle w:val="PreformattedText"/>
        <w:bidi w:val="0"/>
        <w:spacing w:before="0" w:after="0"/>
        <w:jc w:val="left"/>
        <w:rPr/>
      </w:pPr>
      <w:r>
        <w:rPr/>
        <w:t>zWZAcVrAiyVn4JgMwCtxzy9WtSIrd+mZGrry5cplT+JLNOlFfnWqzW9xcQSogWQuhUNGpiaVEc+fEo</w:t>
      </w:r>
    </w:p>
    <w:p>
      <w:pPr>
        <w:pStyle w:val="PreformattedText"/>
        <w:bidi w:val="0"/>
        <w:spacing w:before="0" w:after="0"/>
        <w:jc w:val="left"/>
        <w:rPr/>
      </w:pPr>
      <w:r>
        <w:rPr/>
        <w:t>zjIPRmxnW2ilxfLRROdxNQc195VAaI73BacV6sbVbBmjhklrzxLChdTdSsoVIyQfoLHP/u1vpg4qO8</w:t>
      </w:r>
    </w:p>
    <w:p>
      <w:pPr>
        <w:pStyle w:val="PreformattedText"/>
        <w:bidi w:val="0"/>
        <w:spacing w:before="0" w:after="0"/>
        <w:jc w:val="left"/>
        <w:rPr/>
      </w:pPr>
      <w:r>
        <w:rPr/>
        <w:t>5VcglbeUA7fugju2RtUvFrUbwLfs4l80sTIq0bG4xiQyAFuKsrdF5D6daAoEwEqGtlLX+DUdrb/GW2</w:t>
      </w:r>
    </w:p>
    <w:p>
      <w:pPr>
        <w:pStyle w:val="PreformattedText"/>
        <w:bidi w:val="0"/>
        <w:spacing w:before="0" w:after="0"/>
        <w:jc w:val="left"/>
        <w:rPr/>
      </w:pPr>
      <w:r>
        <w:rPr/>
        <w:t>7vLYElXadxi3OSSdYrVkbhFNG8M3zYIEEXMKMhP2/SoPFtPRbFW2AKzLXYOGQeR+c/Rmq3Vmo1JlYM</w:t>
      </w:r>
    </w:p>
    <w:p>
      <w:pPr>
        <w:pStyle w:val="PreformattedText"/>
        <w:bidi w:val="0"/>
        <w:spacing w:before="0" w:after="0"/>
        <w:jc w:val="left"/>
        <w:rPr/>
      </w:pPr>
      <w:r>
        <w:rPr/>
        <w:t>stWCRWDZUhoUZSOvuDr2c+Rnxev9YOvXQAV5NxYEkY7nrj8tOQWGveKqv8tAJAt13EKHGRgjr1OenU</w:t>
      </w:r>
    </w:p>
    <w:p>
      <w:pPr>
        <w:pStyle w:val="PreformattedText"/>
        <w:bidi w:val="0"/>
        <w:spacing w:before="0" w:after="0"/>
        <w:jc w:val="left"/>
        <w:rPr/>
      </w:pPr>
      <w:r>
        <w:rPr/>
        <w:t>du3fWmkuuuxmN2PNj3lK+JNwDFwG6nmehznr9I/EYP8ADXRoAAkDawnNrMSbGUfuljlZIyRlnOFx+H</w:t>
      </w:r>
    </w:p>
    <w:p>
      <w:pPr>
        <w:pStyle w:val="PreformattedText"/>
        <w:bidi w:val="0"/>
        <w:spacing w:before="0" w:after="0"/>
        <w:jc w:val="left"/>
        <w:rPr/>
      </w:pPr>
      <w:r>
        <w:rPr/>
        <w:t>XofsddakLIQPOcGvc6xCF8r1ycDP5ZBIyR79taPB+H5RVPvJHSRcIcdehx6sFeoA+roBjSZpQC1+8k</w:t>
      </w:r>
    </w:p>
    <w:p>
      <w:pPr>
        <w:pStyle w:val="PreformattedText"/>
        <w:bidi w:val="0"/>
        <w:spacing w:before="0" w:after="0"/>
        <w:jc w:val="left"/>
        <w:rPr/>
      </w:pPr>
      <w:r>
        <w:rPr/>
        <w:t>MABKjr1HQewb26/fjpT7j0min0ftN+ULxjCZ7EEA92yPwx21SPp95hI3QDOOpOT+A+xPTvojILsgDL</w:t>
      </w:r>
    </w:p>
    <w:p>
      <w:pPr>
        <w:pStyle w:val="PreformattedText"/>
        <w:bidi w:val="0"/>
        <w:spacing w:before="0" w:after="0"/>
        <w:jc w:val="left"/>
        <w:rPr/>
      </w:pPr>
      <w:r>
        <w:rPr/>
        <w:t>9w2Oi9gRjOAepXOjeLPK2R2/4kZtp9RA/ZPXJ746e/46dT6D6/lFyG7mCFfOTkBjj75756ddWiKgxF</w:t>
      </w:r>
    </w:p>
    <w:p>
      <w:pPr>
        <w:pStyle w:val="PreformattedText"/>
        <w:bidi w:val="0"/>
        <w:spacing w:before="0" w:after="0"/>
        <w:jc w:val="left"/>
        <w:rPr/>
      </w:pPr>
      <w:r>
        <w:rPr/>
        <w:t>xKi3lGLM3QdD0JwcHP37HGnrawttMlV2IVR3MprxI6nmTyw7Zb9nJChQeuMAA46dDp9OkuVzvMtXlQ</w:t>
      </w:r>
    </w:p>
    <w:p>
      <w:pPr>
        <w:pStyle w:val="PreformattedText"/>
        <w:bidi w:val="0"/>
        <w:spacing w:before="0" w:after="0"/>
        <w:jc w:val="left"/>
        <w:rPr/>
      </w:pPr>
      <w:r>
        <w:rPr/>
        <w:t>H5/X85R28o5LMrYI5tnqfq+4x+HT7a1TCzA5A7yJdSCT6c9TlgRyPQjk4ycg9MYz+zp9PZfX85gcnN</w:t>
      </w:r>
    </w:p>
    <w:p>
      <w:pPr>
        <w:pStyle w:val="PreformattedText"/>
        <w:bidi w:val="0"/>
        <w:spacing w:before="0" w:after="0"/>
        <w:jc w:val="left"/>
        <w:rPr/>
      </w:pPr>
      <w:r>
        <w:rPr/>
        <w:t>gTohiGOTdRjIPY4JGQexHQ/gM9P72tAUAW7GKfqMWhjPpOSxyAARgKBkYH3Ygfl6dTKWF794SROPHi</w:t>
      </w:r>
    </w:p>
    <w:p>
      <w:pPr>
        <w:pStyle w:val="PreformattedText"/>
        <w:bidi w:val="0"/>
        <w:spacing w:before="0" w:after="0"/>
        <w:jc w:val="left"/>
        <w:rPr/>
      </w:pPr>
      <w:r>
        <w:rPr/>
        <w:t>qglskcAean2ZfcAjv066JMeIhySCQ2PUDg9PfGO/T20QjsI2BgjiAGB6nGMkcTjJ7n/wC21oin3HpH</w:t>
      </w:r>
    </w:p>
    <w:p>
      <w:pPr>
        <w:pStyle w:val="PreformattedText"/>
        <w:bidi w:val="0"/>
        <w:spacing w:before="0" w:after="0"/>
        <w:jc w:val="left"/>
        <w:rPr/>
      </w:pPr>
      <w:r>
        <w:rPr/>
        <w:t>EaMqP6sn2zkBh3AJGP6dNSDY3HaUj+MYzyB6ekgAEeodmKdMfhn204G4vCH9qLLPEynBJBGfUAQpx9</w:t>
      </w:r>
    </w:p>
    <w:p>
      <w:pPr>
        <w:pStyle w:val="PreformattedText"/>
        <w:bidi w:val="0"/>
        <w:spacing w:before="0" w:after="0"/>
        <w:jc w:val="left"/>
        <w:rPr/>
      </w:pPr>
      <w:r>
        <w:rPr/>
        <w:t>jxwOuqVf7p/QxiXJLGbh/DB2lroO2W4nPsxIJzx6Acs415Dj96vqs9R7LJIW3lNrdij/6Z9I9LE9Tj</w:t>
      </w:r>
    </w:p>
    <w:p>
      <w:pPr>
        <w:pStyle w:val="PreformattedText"/>
        <w:bidi w:val="0"/>
        <w:spacing w:before="0" w:after="0"/>
        <w:jc w:val="left"/>
        <w:rPr/>
      </w:pPr>
      <w:r>
        <w:rPr/>
        <w:t>ooI/prhVutPrvPU0wL27aS69iiyqFQMnA/EDGeg/7tYqnW3rOhT6F9JYFNF6HHQkA9+ysP8AXWSaU6</w:t>
      </w:r>
    </w:p>
    <w:p>
      <w:pPr>
        <w:pStyle w:val="PreformattedText"/>
        <w:bidi w:val="0"/>
        <w:spacing w:before="0" w:after="0"/>
        <w:jc w:val="left"/>
        <w:rPr/>
      </w:pPr>
      <w:r>
        <w:rPr/>
        <w:t>RJhRXKEg9xk9+mQn+WqVOhvSOp94dhxx6e+Mjr3GRpXZT8UZHkalgAO/X+uiEeoPf8f8un9daIxBuY</w:t>
      </w:r>
    </w:p>
    <w:p>
      <w:pPr>
        <w:pStyle w:val="PreformattedText"/>
        <w:bidi w:val="0"/>
        <w:spacing w:before="0" w:after="0"/>
        <w:jc w:val="left"/>
        <w:rPr/>
      </w:pPr>
      <w:r>
        <w:rPr/>
        <w:t>polioPyM7OWPHICe54j8s9untoiypAuY201Nj6ysTk9v3/5avCNXGSw+4/yzplPvK1e/r/WDbQxkD7</w:t>
      </w:r>
    </w:p>
    <w:p>
      <w:pPr>
        <w:pStyle w:val="PreformattedText"/>
        <w:bidi w:val="0"/>
        <w:spacing w:before="0" w:after="0"/>
        <w:jc w:val="left"/>
        <w:rPr/>
      </w:pPr>
      <w:r>
        <w:rPr/>
        <w:t>f5HTImRu11V8dckf0/11oAvp5xb6EW8pENzzg/b1Y/z08CwtFysd6ywctjJBB/dj+fT+ephKI8Vk8Z</w:t>
      </w:r>
    </w:p>
    <w:p>
      <w:pPr>
        <w:pStyle w:val="PreformattedText"/>
        <w:bidi w:val="0"/>
        <w:spacing w:before="0" w:after="0"/>
        <w:jc w:val="left"/>
        <w:rPr/>
      </w:pPr>
      <w:r>
        <w:rPr/>
        <w:t>D+0OS5+31gDH4++iE1h8ULwsHiMcscs5PrBGc4zjGemO476VUAYLeQABoIz21cRR9stnuBknOP6+3b</w:t>
      </w:r>
    </w:p>
    <w:p>
      <w:pPr>
        <w:pStyle w:val="PreformattedText"/>
        <w:bidi w:val="0"/>
        <w:spacing w:before="0" w:after="0"/>
        <w:jc w:val="left"/>
        <w:rPr/>
      </w:pPr>
      <w:r>
        <w:rPr/>
        <w:t>XMq7n67GNXrb8f5yabQCDxA4k/Tn046gAvjtrI6i2XcRksWhYZeHUg5/dnGev27azMWBuDpNNlCPdb</w:t>
      </w:r>
    </w:p>
    <w:p>
      <w:pPr>
        <w:pStyle w:val="PreformattedText"/>
        <w:bidi w:val="0"/>
        <w:spacing w:before="0" w:after="0"/>
        <w:jc w:val="left"/>
        <w:rPr/>
      </w:pPr>
      <w:r>
        <w:rPr/>
        <w:t>g7yaUJuQDe4Ocg9CeuD1yAOn21ZGNr31lFFNsrLqfr6/KSOvOyFTk9iDjrn93t21qVu4imW1wYW84t</w:t>
      </w:r>
    </w:p>
    <w:p>
      <w:pPr>
        <w:pStyle w:val="PreformattedText"/>
        <w:bidi w:val="0"/>
        <w:spacing w:before="0" w:after="0"/>
        <w:jc w:val="left"/>
        <w:rPr/>
      </w:pPr>
      <w:r>
        <w:rPr/>
        <w:t>kqSft3z0HbGdalcgaagxBUgXvGM0/ViDgj8T79T99OFVdR3aVkduXWXnlunXjg+/fqD9PQ405Wyvpa</w:t>
      </w:r>
    </w:p>
    <w:p>
      <w:pPr>
        <w:pStyle w:val="PreformattedText"/>
        <w:bidi w:val="0"/>
        <w:spacing w:before="0" w:after="0"/>
        <w:jc w:val="left"/>
        <w:rPr/>
      </w:pPr>
      <w:r>
        <w:rPr/>
        <w:t>0W9Ji1xa15Xe932aN+OfSHOMknp0GMnTqbMzWbaVqUbHLwyhvEtn/q5Zm9R9WfpIUlQVHf79D1GtVB</w:t>
      </w:r>
    </w:p>
    <w:p>
      <w:pPr>
        <w:pStyle w:val="PreformattedText"/>
        <w:bidi w:val="0"/>
        <w:spacing w:before="0" w:after="0"/>
        <w:jc w:val="left"/>
        <w:rPr/>
      </w:pPr>
      <w:r>
        <w:rPr/>
        <w:t>RcDa5mCqoKse81s8WThncgswL8iBnq3TkVJxyOV/hrrcMwDfJsVnLqpfX70rV5C3UnrgsegK4DHHQY</w:t>
      </w:r>
    </w:p>
    <w:p>
      <w:pPr>
        <w:pStyle w:val="PreformattedText"/>
        <w:bidi w:val="0"/>
        <w:spacing w:before="0" w:after="0"/>
        <w:jc w:val="left"/>
        <w:rPr/>
      </w:pPr>
      <w:r>
        <w:rPr/>
        <w:t>4qQR2++upMJFjY9ogJFV8scg/UMnAwDhu2cDuBokSX+FZc7pWw2FHV2LDiMHPTA6qeOPc51m4sXoue</w:t>
      </w:r>
    </w:p>
    <w:p>
      <w:pPr>
        <w:pStyle w:val="PreformattedText"/>
        <w:bidi w:val="0"/>
        <w:spacing w:before="0" w:after="0"/>
        <w:jc w:val="left"/>
        <w:rPr/>
      </w:pPr>
      <w:r>
        <w:rPr/>
        <w:t>4llDCpT8rza7wTICj9ukLhh3GAzHl+Bydef4i11v1W/hO1wnXTvvc/4fr6vLkil/5SDlk5jDEYHcAA</w:t>
      </w:r>
    </w:p>
    <w:p>
      <w:pPr>
        <w:pStyle w:val="PreformattedText"/>
        <w:bidi w:val="0"/>
        <w:spacing w:before="0" w:after="0"/>
        <w:jc w:val="left"/>
        <w:rPr/>
      </w:pPr>
      <w:r>
        <w:rPr/>
        <w:t>kj3HVemsE7KbH1hNGJSMEgn1dcdsAE4HucffSma+gl485qQA3uq4B6E/URjoffVIT0eUAkD2/wDGvN</w:t>
      </w:r>
    </w:p>
    <w:p>
      <w:pPr>
        <w:pStyle w:val="PreformattedText"/>
        <w:bidi w:val="0"/>
        <w:spacing w:before="0" w:after="0"/>
        <w:jc w:val="left"/>
        <w:rPr/>
      </w:pPr>
      <w:r>
        <w:rPr/>
        <w:t>M26jQCdiZOnQ4yehz21SSu49Z0isSGA6dcnI/IN/DRHwjCuTk9CT1x+BwOvX3XRKv0mE0Xtju2P4n/</w:t>
      </w:r>
    </w:p>
    <w:p>
      <w:pPr>
        <w:pStyle w:val="PreformattedText"/>
        <w:bidi w:val="0"/>
        <w:spacing w:before="0" w:after="0"/>
        <w:jc w:val="left"/>
        <w:rPr/>
      </w:pPr>
      <w:r>
        <w:rPr/>
        <w:t>AOjoiY5RD+/ByOn3/rqQSNoR4qgjJz3/AI6fCK6ITmiE5ohOaITmoQ2Nr9f5yCAd5zWmInYBJwNaIR</w:t>
      </w:r>
    </w:p>
    <w:p>
      <w:pPr>
        <w:pStyle w:val="PreformattedText"/>
        <w:bidi w:val="0"/>
        <w:spacing w:before="0" w:after="0"/>
        <w:jc w:val="left"/>
        <w:rPr/>
      </w:pPr>
      <w:r>
        <w:rPr/>
        <w:t>0OXXGc9Pt/POrJ1CE4/wCznvg//a5/njToTDRCYOOmft/TRCJaIRvKCScfcf00QjV8ce4z7D3HX21n</w:t>
      </w:r>
    </w:p>
    <w:p>
      <w:pPr>
        <w:pStyle w:val="PreformattedText"/>
        <w:bidi w:val="0"/>
        <w:spacing w:before="0" w:after="0"/>
        <w:jc w:val="left"/>
        <w:rPr/>
      </w:pPr>
      <w:r>
        <w:rPr/>
        <w:t>hGk+OIx9vf79M40tyAHHdxCNNLhEH6sw/AfzGkubkjsJdNz6RMqD1JP+/wAMarKRtKucqOw5A+2Bgf</w:t>
      </w:r>
    </w:p>
    <w:p>
      <w:pPr>
        <w:pStyle w:val="PreformattedText"/>
        <w:bidi w:val="0"/>
        <w:spacing w:before="0" w:after="0"/>
        <w:jc w:val="left"/>
        <w:rPr/>
      </w:pPr>
      <w:r>
        <w:rPr/>
        <w:t>5aIRsUOM/buPtpT3v8oRNVBYKCSO5yT0C+r7Y7LqkI4jU5AUclI6A9cqp4npkaIQlWVlOHUjLdB09w</w:t>
      </w:r>
    </w:p>
    <w:p>
      <w:pPr>
        <w:pStyle w:val="PreformattedText"/>
        <w:bidi w:val="0"/>
        <w:spacing w:before="0" w:after="0"/>
        <w:jc w:val="left"/>
        <w:rPr/>
      </w:pPr>
      <w:r>
        <w:rPr/>
        <w:t>w++ff+WiEJIvEsevLiB+GAOmnJ0iXHQ3r/SO4x7Hpk/b7Yx/PVpSP40CgYz1A/idEaAGAJFyYqAD0O</w:t>
      </w:r>
    </w:p>
    <w:p>
      <w:pPr>
        <w:pStyle w:val="PreformattedText"/>
        <w:bidi w:val="0"/>
        <w:spacing w:before="0" w:after="0"/>
        <w:jc w:val="left"/>
        <w:rPr/>
      </w:pPr>
      <w:r>
        <w:rPr/>
        <w:t>fsMfv/AIatT6z6fnLWuLCLadETmgdSev8AWE521okMbC8Rf6j+7+g1dNz6RETf6T+7+o02KfcekHz5</w:t>
      </w:r>
    </w:p>
    <w:p>
      <w:pPr>
        <w:pStyle w:val="PreformattedText"/>
        <w:bidi w:val="0"/>
        <w:spacing w:before="0" w:after="0"/>
        <w:jc w:val="left"/>
        <w:rPr/>
      </w:pPr>
      <w:r>
        <w:rPr/>
        <w:t>OR7ffv1Oc+/306j4/SUga0vHp+Z/i2f89PVux3EXUUXDd4EsLkktk9/f2OPf9+tCbH1mJwQuveR+0g</w:t>
      </w:r>
    </w:p>
    <w:p>
      <w:pPr>
        <w:pStyle w:val="PreformattedText"/>
        <w:bidi w:val="0"/>
        <w:spacing w:before="0" w:after="0"/>
        <w:jc w:val="left"/>
        <w:rPr/>
      </w:pPr>
      <w:r>
        <w:rPr/>
        <w:t>Ct0Pb+Yx/PV5mfob0P8pF7qsfSB6vckjpgDGrKQMr+UTIduC/UB9XTI/fn+mqwkG3PvIeh74HXr+zg</w:t>
      </w:r>
    </w:p>
    <w:p>
      <w:pPr>
        <w:pStyle w:val="PreformattedText"/>
        <w:bidi w:val="0"/>
        <w:spacing w:before="0" w:after="0"/>
        <w:jc w:val="left"/>
        <w:rPr/>
      </w:pPr>
      <w:r>
        <w:rPr/>
        <w:t>++iaJFJVIbABzx6ZB/07ZOs56n9f6R67D0i0Ak8xATgEA4XsOmfzHbRG0+8ktQ9OncEH7dM47/nojJ</w:t>
      </w:r>
    </w:p>
    <w:p>
      <w:pPr>
        <w:pStyle w:val="PreformattedText"/>
        <w:bidi w:val="0"/>
        <w:spacing w:before="0" w:after="0"/>
        <w:jc w:val="left"/>
        <w:rPr/>
      </w:pPr>
      <w:r>
        <w:rPr/>
        <w:t>JanLIAy3Qnr7Y/LGO38tEZRBUMT4odhz6s98jP8Pw0RkejPuMHRCecP/FS8Ez+Lf0QfGO514We14F3</w:t>
      </w:r>
    </w:p>
    <w:p>
      <w:pPr>
        <w:pStyle w:val="PreformattedText"/>
        <w:bidi w:val="0"/>
        <w:spacing w:before="0" w:after="0"/>
        <w:jc w:val="left"/>
        <w:rPr/>
      </w:pPr>
      <w:r>
        <w:rPr/>
        <w:t>fYfGSyxrykhp0LhqbkVXBLqal1uQHsvL9nXI9t0hV9ncQMciovPSfotxH9n9s8OC1lrXT9/T9fnPk3</w:t>
      </w:r>
    </w:p>
    <w:p>
      <w:pPr>
        <w:pStyle w:val="PreformattedText"/>
        <w:bidi w:val="0"/>
        <w:spacing w:before="0" w:after="0"/>
        <w:jc w:val="left"/>
        <w:rPr/>
      </w:pPr>
      <w:r>
        <w:rPr/>
        <w:t>hSysskJLyvMRKyyHzDGthDwVB+CovH7ctfMqpsATtPvXD/AJCZz1K1pEcIizNGZZoyVKQSFjyl4DI4</w:t>
      </w:r>
    </w:p>
    <w:p>
      <w:pPr>
        <w:pStyle w:val="PreformattedText"/>
        <w:bidi w:val="0"/>
        <w:spacing w:before="0" w:after="0"/>
        <w:jc w:val="left"/>
        <w:rPr/>
      </w:pPr>
      <w:r>
        <w:rPr/>
        <w:t>tIO32+rWV7ZTppkNDyCMmimseSkkKL5MkEiGIqCwQqJpR91BLAj38zPtqhIGpmhSVFgZKaOzV47C22</w:t>
      </w:r>
    </w:p>
    <w:p>
      <w:pPr>
        <w:pStyle w:val="PreformattedText"/>
        <w:bidi w:val="0"/>
        <w:spacing w:before="0" w:after="0"/>
        <w:jc w:val="left"/>
        <w:rPr/>
      </w:pPr>
      <w:r>
        <w:rPr/>
        <w:t>kkihcidEWVm8zhGziVTGDhcjD59vUdZqhAuo1M6NJiCp72lm7fssllQ45obVXnBO5KeTWJwwRyMOTj</w:t>
      </w:r>
    </w:p>
    <w:p>
      <w:pPr>
        <w:pStyle w:val="PreformattedText"/>
        <w:bidi w:val="0"/>
        <w:spacing w:before="0" w:after="0"/>
        <w:jc w:val="left"/>
        <w:rPr/>
      </w:pPr>
      <w:r>
        <w:rPr/>
        <w:t>Ksevq4/tawkhd5vR7kMfFBO507UUwkiz8tE8cMrFA7ca5UrgKMxzHn1BGfp1AIIuJSqCunaRa/ejgR</w:t>
      </w:r>
    </w:p>
    <w:p>
      <w:pPr>
        <w:pStyle w:val="PreformattedText"/>
        <w:bidi w:val="0"/>
        <w:spacing w:before="0" w:after="0"/>
        <w:jc w:val="left"/>
        <w:rPr/>
      </w:pPr>
      <w:r>
        <w:rPr/>
        <w:t>q1gTWcRxxLJFG0UcUo5LHNGCATHx4lmHvroU3IVGOyzmVUyOPf6/5lM+ILDSTjMxMkJkEwYFjOTH6y</w:t>
      </w:r>
    </w:p>
    <w:p>
      <w:pPr>
        <w:pStyle w:val="PreformattedText"/>
        <w:bidi w:val="0"/>
        <w:spacing w:before="0" w:after="0"/>
        <w:jc w:val="left"/>
        <w:rPr/>
      </w:pPr>
      <w:r>
        <w:rPr/>
        <w:t>uOhckKenT+7rSrdxOZWptsvnK7l8XQ7ZZDXbRVVdRybACgkL5juCOnDPQabyMdDrFqjIVfv9dMxt/G</w:t>
      </w:r>
    </w:p>
    <w:p>
      <w:pPr>
        <w:pStyle w:val="PreformattedText"/>
        <w:bidi w:val="0"/>
        <w:spacing w:before="0" w:after="0"/>
        <w:jc w:val="left"/>
        <w:rPr/>
      </w:pPr>
      <w:r>
        <w:rPr/>
        <w:t>GpX+YgrSCZsqjk81A5KOR6D0qyFSD29X56PdjXXSag1UnS8i8PxJ33cQ0NecRRqpiEcb+poHZmYMc4</w:t>
      </w:r>
    </w:p>
    <w:p>
      <w:pPr>
        <w:pStyle w:val="PreformattedText"/>
        <w:bidi w:val="0"/>
        <w:spacing w:before="0" w:after="0"/>
        <w:jc w:val="left"/>
        <w:rPr/>
      </w:pPr>
      <w:r>
        <w:rPr/>
        <w:t>dlKKdV/swzya7Ga14jM46E/eiT+INwhkb5++ChjwWWVYyCFXnKi8sBz7j/DrQqdiukt7xr3Ggkggu7</w:t>
      </w:r>
    </w:p>
    <w:p>
      <w:pPr>
        <w:pStyle w:val="PreformattedText"/>
        <w:bidi w:val="0"/>
        <w:spacing w:before="0" w:after="0"/>
        <w:jc w:val="left"/>
        <w:rPr/>
      </w:pPr>
      <w:r>
        <w:rPr/>
        <w:t>bejgZN0iQTKpmzIhV0VWZXUO3RPM5E/bidUItp5RysCtvnCclqnA6MzXLH6lpUs+SiRGPjweNpD9Yy</w:t>
      </w:r>
    </w:p>
    <w:p>
      <w:pPr>
        <w:pStyle w:val="PreformattedText"/>
        <w:bidi w:val="0"/>
        <w:spacing w:before="0" w:after="0"/>
        <w:jc w:val="left"/>
        <w:rPr/>
      </w:pPr>
      <w:r>
        <w:rPr/>
        <w:t>cDj1wNSFJ0Amui5s1toTO8wS060kksSxwmIRCWezNHT4SNGksKugMUrOB174xq/utPl6RwqkNYG5ll</w:t>
      </w:r>
    </w:p>
    <w:p>
      <w:pPr>
        <w:pStyle w:val="PreformattedText"/>
        <w:bidi w:val="0"/>
        <w:spacing w:before="0" w:after="0"/>
        <w:jc w:val="left"/>
        <w:rPr/>
      </w:pPr>
      <w:r>
        <w:rPr/>
        <w:t>7TPsk6ic75ZjcLXEimd5vNKkt0SYgcfqIwcn6dXVUSxd9WmpLMti2o/jLHXxb4W2WAwf2vYszSSwF4</w:t>
      </w:r>
    </w:p>
    <w:p>
      <w:pPr>
        <w:pStyle w:val="PreformattedText"/>
        <w:bidi w:val="0"/>
        <w:spacing w:before="0" w:after="0"/>
        <w:jc w:val="left"/>
        <w:rPr/>
      </w:pPr>
      <w:r>
        <w:rPr/>
        <w:t>45o0iMZy0ccyqW5jifz9Wre8or4rmN9xZbtex+z/AFjWb4ieEadaWxf3OrSZXkZjmA2CjllrxeSSXB</w:t>
      </w:r>
    </w:p>
    <w:p>
      <w:pPr>
        <w:pStyle w:val="PreformattedText"/>
        <w:bidi w:val="0"/>
        <w:spacing w:before="0" w:after="0"/>
        <w:jc w:val="left"/>
        <w:rPr/>
      </w:pPr>
      <w:r>
        <w:rPr/>
        <w:t>HJgOI6/u1da9DxMZjq07npOLSk/FH6Q3gHbJZHi3DeLIkj8vy5twlpxOoHrXyxGJWQN1AAxpFXjuHJ</w:t>
      </w:r>
    </w:p>
    <w:p>
      <w:pPr>
        <w:pStyle w:val="PreformattedText"/>
        <w:bidi w:val="0"/>
        <w:spacing w:before="0" w:after="0"/>
        <w:jc w:val="left"/>
        <w:rPr/>
      </w:pPr>
      <w:r>
        <w:rPr/>
        <w:t>spGnnpJocLVYMcb/AF5SqJ/0nYrjyQ7V4da9HYl4BvJt3WNjCLGvmTsMks3sMYX06wvx4GihWWaT7O</w:t>
      </w:r>
    </w:p>
    <w:p>
      <w:pPr>
        <w:pStyle w:val="PreformattedText"/>
        <w:bidi w:val="0"/>
        <w:spacing w:before="0" w:after="0"/>
        <w:jc w:val="left"/>
        <w:rPr/>
      </w:pPr>
      <w:r>
        <w:rPr/>
        <w:t>a16jYlRl91ZY2weDPjh4+q/wBq7H4Z2PZqVnmBc3GtI1qyLC+uQJHy/wCm3EgHpnjrOvHlgwC4n/LO</w:t>
      </w:r>
    </w:p>
    <w:p>
      <w:pPr>
        <w:pStyle w:val="PreformattedText"/>
        <w:bidi w:val="0"/>
        <w:spacing w:before="0" w:after="0"/>
        <w:jc w:val="left"/>
        <w:rPr/>
      </w:pPr>
      <w:r>
        <w:rPr/>
        <w:t>fxPG8JwTYOxqMw8P/jKS+Ingf46eHN8i2je97JScBllo1WgMyPIREAT1KluQx3z01U1y9MszYr+6dH</w:t>
      </w:r>
    </w:p>
    <w:p>
      <w:pPr>
        <w:pStyle w:val="PreformattedText"/>
        <w:bidi w:val="0"/>
        <w:spacing w:before="0" w:after="0"/>
        <w:jc w:val="left"/>
        <w:rPr/>
      </w:pPr>
      <w:r>
        <w:rPr/>
        <w:t>gOL4TiKDVKZ5lnob+j1+iRVk8L7Ru/imtPc8R7jGbt2fc4y80MMyO8VWMSnECkdWH29WuceD4jjjkG</w:t>
      </w:r>
    </w:p>
    <w:p>
      <w:pPr>
        <w:pStyle w:val="PreformattedText"/>
        <w:bidi w:val="0"/>
        <w:spacing w:before="0" w:after="0"/>
        <w:jc w:val="left"/>
        <w:rPr/>
      </w:pPr>
      <w:r>
        <w:rPr/>
        <w:t>NOj5ec8v7X9sinXtRbl25e0T+M/6KPgq/wDEnw7u+6ziGhsexWbEu0RoB/bFiKUS0aMc3QQoJjiQ+6</w:t>
      </w:r>
    </w:p>
    <w:p>
      <w:pPr>
        <w:pStyle w:val="PreformattedText"/>
        <w:bidi w:val="0"/>
        <w:spacing w:before="0" w:after="0"/>
        <w:jc w:val="left"/>
        <w:rPr/>
      </w:pPr>
      <w:r>
        <w:rPr/>
        <w:t>r011/Z/so8OtSiKmNNt1M4re369OiwSnka40ZvDM/HvhPwTJU8Gwb7DENsTf6MkyoilWmgglavCkRP</w:t>
      </w:r>
    </w:p>
    <w:p>
      <w:pPr>
        <w:pStyle w:val="PreformattedText"/>
        <w:bidi w:val="0"/>
        <w:spacing w:before="0" w:after="0"/>
        <w:jc w:val="left"/>
        <w:rPr/>
      </w:pPr>
      <w:r>
        <w:rPr/>
        <w:t>F4wrrlCcFFbjru0+Bo4qCs8tV43ikFZ1bGofEvMSx3Ei3xT8R+H5nm8N+F1XdmmrtRSCBQlPbhNHxK</w:t>
      </w:r>
    </w:p>
    <w:p>
      <w:pPr>
        <w:pStyle w:val="PreformattedText"/>
        <w:bidi w:val="0"/>
        <w:spacing w:before="0" w:after="0"/>
        <w:jc w:val="left"/>
        <w:rPr/>
      </w:pPr>
      <w:r>
        <w:rPr/>
        <w:t>WOJK1IwnaL6vvrTxVahwfLSb3mI0t9ek7f6Nfof7W9vP77iqbcLwrG7O69X3ZFv0fv0cdj8KMtTb9r</w:t>
      </w:r>
    </w:p>
    <w:p>
      <w:pPr>
        <w:pStyle w:val="PreformattedText"/>
        <w:bidi w:val="0"/>
        <w:spacing w:before="0" w:after="0"/>
        <w:jc w:val="left"/>
        <w:rPr/>
      </w:pPr>
      <w:r>
        <w:rPr/>
        <w:t>i257Mce4y3vlzNNMcyLOXtMh4yKEUBM9eXT6dcqvxjVeerzFhyz6xR9lcB7C4X3HCKAPitqW73b4bz</w:t>
      </w:r>
    </w:p>
    <w:p>
      <w:pPr>
        <w:pStyle w:val="PreformattedText"/>
        <w:bidi w:val="0"/>
        <w:spacing w:before="0" w:after="0"/>
        <w:jc w:val="left"/>
        <w:rPr/>
      </w:pPr>
      <w:r>
        <w:rPr/>
        <w:t>032nw8auy1qLBpVkSuKzBESXEePTKYzktx5Yz0w3q1x69TIuO6zh1SrVWc6ZHXygu5s8CSWJzCiSO6</w:t>
      </w:r>
    </w:p>
    <w:p>
      <w:pPr>
        <w:pStyle w:val="PreformattedText"/>
        <w:bidi w:val="0"/>
        <w:spacing w:before="0" w:after="0"/>
        <w:jc w:val="left"/>
        <w:rPr/>
      </w:pPr>
      <w:r>
        <w:rPr/>
        <w:t>pYgeQ4jhiwyV89Qg5Ek46k99ct3ILKw0jFSwFtmhf5eeWaOGNkhZY0Kq4BRgwjCqMf3eC4I9uWsrNj</w:t>
      </w:r>
    </w:p>
    <w:p>
      <w:pPr>
        <w:pStyle w:val="PreformattedText"/>
        <w:bidi w:val="0"/>
        <w:spacing w:before="0" w:after="0"/>
        <w:jc w:val="left"/>
        <w:rPr/>
      </w:pPr>
      <w:r>
        <w:rPr/>
        <w:t>tvNNNCRbykuiqxTV4abhfNR1LQx4Yhs5LoQckdMD8Rpq6ridxNCkoNOkTuyY4qXyqMVZo1A8sO0rO/</w:t>
      </w:r>
    </w:p>
    <w:p>
      <w:pPr>
        <w:pStyle w:val="PreformattedText"/>
        <w:bidi w:val="0"/>
        <w:spacing w:before="0" w:after="0"/>
        <w:jc w:val="left"/>
        <w:rPr/>
      </w:pPr>
      <w:r>
        <w:rPr/>
        <w:t>FijHtGCOp69C2rKtiTEMbnLs0i1rzcOihWuOAa6F1ih4xcfNiVj06DiT99MW1xfaZKx0e0EoP7RmsS</w:t>
      </w:r>
    </w:p>
    <w:p>
      <w:pPr>
        <w:pStyle w:val="PreformattedText"/>
        <w:bidi w:val="0"/>
        <w:spacing w:before="0" w:after="0"/>
        <w:jc w:val="left"/>
        <w:rPr/>
      </w:pPr>
      <w:r>
        <w:rPr/>
        <w:t>RNzjSQxHiCiK1QmKTyiR0zIrcfbHq0VEF1MXRZlWxtb5w3WRC6OwGTCJXVSwkjiRZA6yAD1kHoMd+W</w:t>
      </w:r>
    </w:p>
    <w:p>
      <w:pPr>
        <w:pStyle w:val="PreformattedText"/>
        <w:bidi w:val="0"/>
        <w:spacing w:before="0" w:after="0"/>
        <w:jc w:val="left"/>
        <w:rPr/>
      </w:pPr>
      <w:r>
        <w:rPr/>
        <w:t>rISFF+m0GGpYdJgm5bjiigtt5oM7tWgMzgtIJD6FSPORk/10ym9zfHRYmoMhuQVkVumaCKKNJUliRp</w:t>
      </w:r>
    </w:p>
    <w:p>
      <w:pPr>
        <w:pStyle w:val="PreformattedText"/>
        <w:bidi w:val="0"/>
        <w:spacing w:before="0" w:after="0"/>
        <w:jc w:val="left"/>
        <w:rPr/>
      </w:pPr>
      <w:r>
        <w:rPr/>
        <w:t>fmBJMpYCZlaNzNnCosmB9vV+Gm5MuPNM7i+vlIBvdyCR3ldlNqvXdWk483hQ/q1UOvRkLnt2x6tWAD</w:t>
      </w:r>
    </w:p>
    <w:p>
      <w:pPr>
        <w:pStyle w:val="PreformattedText"/>
        <w:bidi w:val="0"/>
        <w:spacing w:before="0" w:after="0"/>
        <w:jc w:val="left"/>
        <w:rPr/>
      </w:pPr>
      <w:r>
        <w:rPr/>
        <w:t>BSZi4hwolJ7vPuVSStINyhm4kyW6kMIZpnZArKjHPlL79OxOt1IKwa21pyKj4YlbStPEW6T2RL5cd+</w:t>
      </w:r>
    </w:p>
    <w:p>
      <w:pPr>
        <w:pStyle w:val="PreformattedText"/>
        <w:bidi w:val="0"/>
        <w:spacing w:before="0" w:after="0"/>
        <w:jc w:val="left"/>
        <w:rPr/>
      </w:pPr>
      <w:r>
        <w:rPr/>
        <w:t>sJZFMcQi5q7wcvKkDkYVhK6k9eoZl99akS22pnPrVMsmlN734oq1Pl6d+G7Xvq/C1ZjUCGZ2fMbGMg</w:t>
      </w:r>
    </w:p>
    <w:p>
      <w:pPr>
        <w:pStyle w:val="PreformattedText"/>
        <w:bidi w:val="0"/>
        <w:spacing w:before="0" w:after="0"/>
        <w:jc w:val="left"/>
        <w:rPr/>
      </w:pPr>
      <w:r>
        <w:rPr/>
        <w:t>F4FY4dFzjHq1tRSpUg6WnIrVlJXzgTaXpX/ELyX7VVpqyc4KLKHjkmuZUR0mhJjiXylySxDDTZll/w</w:t>
      </w:r>
    </w:p>
    <w:p>
      <w:pPr>
        <w:pStyle w:val="PreformattedText"/>
        <w:bidi w:val="0"/>
        <w:spacing w:before="0" w:after="0"/>
        <w:jc w:val="left"/>
        <w:rPr/>
      </w:pPr>
      <w:r>
        <w:rPr/>
        <w:t>DgZatCjPZq1Jq0U9mvUSPyirOqv51iRowSCnKMryY5JZf2dXLW92BvdZKU1dWc7T9CnY95gt+Hdit1</w:t>
      </w:r>
    </w:p>
    <w:p>
      <w:pPr>
        <w:pStyle w:val="PreformattedText"/>
        <w:bidi w:val="0"/>
        <w:spacing w:before="0" w:after="0"/>
        <w:jc w:val="left"/>
        <w:rPr/>
      </w:pPr>
      <w:r>
        <w:rPr/>
        <w:t>SEhtbNts9dQ2QsM1KGSND98Iy69qgDhQdRafGqzHOor7KTGV3c1w3qxgE9H7t1GtarfU7TOz6WBlcb</w:t>
      </w:r>
    </w:p>
    <w:p>
      <w:pPr>
        <w:pStyle w:val="PreformattedText"/>
        <w:bidi w:val="0"/>
        <w:spacing w:before="0" w:after="0"/>
        <w:jc w:val="left"/>
        <w:rPr/>
      </w:pPr>
      <w:r>
        <w:rPr/>
        <w:t>1u49Y5j0fT6gDj8fyA1tpKVtbZsZirvpbvrKa8QbmXdxyLA568hjAOOw7dNbkVrW3M5VZyeXt/xKzt</w:t>
      </w:r>
    </w:p>
    <w:p>
      <w:pPr>
        <w:pStyle w:val="PreformattedText"/>
        <w:bidi w:val="0"/>
        <w:spacing w:before="0" w:after="0"/>
        <w:jc w:val="left"/>
        <w:rPr/>
      </w:pPr>
      <w:r>
        <w:rPr/>
        <w:t>2BJMzKwGDx6kg4PclSe+ddWkCoIO/wD7nOJLG5jmvN6B1BwoA69uWD9X366bKBQDcSV0HzHHnBJLk5</w:t>
      </w:r>
    </w:p>
    <w:p>
      <w:pPr>
        <w:pStyle w:val="PreformattedText"/>
        <w:bidi w:val="0"/>
        <w:spacing w:before="0" w:after="0"/>
        <w:jc w:val="left"/>
        <w:rPr/>
      </w:pPr>
      <w:r>
        <w:rPr/>
        <w:t>GSSQAO3dRrPHpsfWSCp+Q7A5Gc9OP+elM19BtNcPxJhclW7kfYdvz+x1SOUWHzmMgCqe/qIJJwe3f3</w:t>
      </w:r>
    </w:p>
    <w:p>
      <w:pPr>
        <w:pStyle w:val="PreformattedText"/>
        <w:bidi w:val="0"/>
        <w:spacing w:before="0" w:after="0"/>
        <w:jc w:val="left"/>
        <w:rPr/>
      </w:pPr>
      <w:r>
        <w:rPr/>
        <w:t>+7aJaD5wAobBKgk9CBnPb0n3wNEJFbS4B+x6fb7D+g05CMbd5nkQ3BR5bjpgsMsw5FR1+nHv11aLqd</w:t>
      </w:r>
    </w:p>
    <w:p>
      <w:pPr>
        <w:pStyle w:val="PreformattedText"/>
        <w:bidi w:val="0"/>
        <w:spacing w:before="0" w:after="0"/>
        <w:jc w:val="left"/>
        <w:rPr/>
      </w:pPr>
      <w:r>
        <w:rPr/>
        <w:t>pVO9R8pJcqDwDZ6AEnIwOvXPH7aaOj8DMNXv6/1lK+Ik5RyNg8uQAGMEdVX37HOt6KL5d5jr/kJS+9</w:t>
      </w:r>
    </w:p>
    <w:p>
      <w:pPr>
        <w:pStyle w:val="PreformattedText"/>
        <w:bidi w:val="0"/>
        <w:spacing w:before="0" w:after="0"/>
        <w:jc w:val="left"/>
        <w:rPr/>
      </w:pPr>
      <w:r>
        <w:rPr/>
        <w:t>RYPcA5z0GcKB6Rk9FwR3PuNawANBORVZ+YDbvIQYWyRjK4OV/HPvy7ge3Yk6mUiCx5zgDPucHBIPv1</w:t>
      </w:r>
    </w:p>
    <w:p>
      <w:pPr>
        <w:pStyle w:val="PreformattedText"/>
        <w:bidi w:val="0"/>
        <w:spacing w:before="0" w:after="0"/>
        <w:jc w:val="left"/>
        <w:rPr/>
      </w:pPr>
      <w:r>
        <w:rPr/>
        <w:t>6EZ1oiX6jH0MIC5Kg4I6EdsHlkcW79NEgC5A84/EYIzjqc5IyueXVSOxDAjII99ECCDY7xxFGMcSOR</w:t>
      </w:r>
    </w:p>
    <w:p>
      <w:pPr>
        <w:pStyle w:val="PreformattedText"/>
        <w:bidi w:val="0"/>
        <w:spacing w:before="0" w:after="0"/>
        <w:jc w:val="left"/>
        <w:rPr/>
      </w:pPr>
      <w:r>
        <w:rPr/>
        <w:t>wCB7EYyDkj0DIY/f+9okR2seCTgHB/u/tA9sHsOupyN8u8LX0te8crHgFsHBIxnHE+/HOPtp8zxxEp</w:t>
      </w:r>
    </w:p>
    <w:p>
      <w:pPr>
        <w:pStyle w:val="PreformattedText"/>
        <w:bidi w:val="0"/>
        <w:spacing w:before="0" w:after="0"/>
        <w:jc w:val="left"/>
        <w:rPr/>
      </w:pPr>
      <w:r>
        <w:rPr/>
        <w:t>UjoyjGBlcBh2XAHfBbGftpqbH1hJBtMZedBn1Z64BGMjtgZwQTpNbmVx2UXjKd7m02w+GT4WPGMf8A</w:t>
      </w:r>
    </w:p>
    <w:p>
      <w:pPr>
        <w:pStyle w:val="PreformattedText"/>
        <w:bidi w:val="0"/>
        <w:spacing w:before="0" w:after="0"/>
        <w:jc w:val="left"/>
        <w:rPr/>
      </w:pPr>
      <w:r>
        <w:rPr/>
        <w:t>TOCSg4kY7gMTjXlfaGtSoB4TPU8ALD3Y27/dm3nh1wVjH3ByfwwASF9umuJW8HrPTUm0Ut4sZeexKD</w:t>
      </w:r>
    </w:p>
    <w:p>
      <w:pPr>
        <w:pStyle w:val="PreformattedText"/>
        <w:bidi w:val="0"/>
        <w:spacing w:before="0" w:after="0"/>
        <w:jc w:val="left"/>
        <w:rPr/>
      </w:pPr>
      <w:r>
        <w:rPr/>
        <w:t>EmSc9M9vsB/lrBU629Z006RLAodQpzgAHrj3GOmPv21kmkCwsO0mNVeIDY6BRn8Pbp/HVCpIC9m6pp</w:t>
      </w:r>
    </w:p>
    <w:p>
      <w:pPr>
        <w:pStyle w:val="PreformattedText"/>
        <w:bidi w:val="0"/>
        <w:spacing w:before="0" w:after="0"/>
        <w:jc w:val="left"/>
        <w:rPr/>
      </w:pPr>
      <w:r>
        <w:rPr/>
        <w:t>hdB0UHr1GPyOc/l31VhYKPKEdRDBwOvQ/wBc6hOoSVtfm2jtOx/P/IadGJsfWZ6Jec0Sj7D1icgOQf</w:t>
      </w:r>
    </w:p>
    <w:p>
      <w:pPr>
        <w:pStyle w:val="PreformattedText"/>
        <w:bidi w:val="0"/>
        <w:spacing w:before="0" w:after="0"/>
        <w:jc w:val="left"/>
        <w:rPr/>
      </w:pPr>
      <w:r>
        <w:rPr/>
        <w:t>bA/kSP8tNTY+sVEHGRn7Z1eEZyd2/L/LTKfeVcFlsDBtg5Uk/dh/AHr/P+WmgE7RMj1k45k/c/w640</w:t>
      </w:r>
    </w:p>
    <w:p>
      <w:pPr>
        <w:pStyle w:val="PreformattedText"/>
        <w:bidi w:val="0"/>
        <w:spacing w:before="0" w:after="0"/>
        <w:jc w:val="left"/>
        <w:rPr/>
      </w:pPr>
      <w:r>
        <w:rPr/>
        <w:t>+LqdpDNwBAYe3fH4gdf6aeuw9IuVjvX0P+Tf5amEojxYxIlXHX1+odDjB9/c9dErlzY2mrviQ/8ANt</w:t>
      </w:r>
    </w:p>
    <w:p>
      <w:pPr>
        <w:pStyle w:val="PreformattedText"/>
        <w:bidi w:val="0"/>
        <w:spacing w:before="0" w:after="0"/>
        <w:jc w:val="left"/>
        <w:rPr/>
      </w:pPr>
      <w:r>
        <w:rPr/>
        <w:t>n6skAHOPSSMe2ccdUr7L92WQ3yPdDMdryYlJHTnjIA4nkp4ggEkHI765VXrf1P+mXTc+ksDaIPMByM</w:t>
      </w:r>
    </w:p>
    <w:p>
      <w:pPr>
        <w:pStyle w:val="PreformattedText"/>
        <w:bidi w:val="0"/>
        <w:spacing w:before="0" w:after="0"/>
        <w:jc w:val="left"/>
        <w:rPr/>
      </w:pPr>
      <w:r>
        <w:rPr/>
        <w:t>sOjZwVIGPTlThlJPtrC5DNdTpGybVkA4nBwG6dMn26Ad+mRqs1E4lQNyJK6eQFPTq2c/bt+Pf6tErJ</w:t>
      </w:r>
    </w:p>
    <w:p>
      <w:pPr>
        <w:pStyle w:val="PreformattedText"/>
        <w:bidi w:val="0"/>
        <w:spacing w:before="0" w:after="0"/>
        <w:jc w:val="left"/>
        <w:rPr/>
      </w:pPr>
      <w:r>
        <w:rPr/>
        <w:t>JCSO+SDjqe3U9/9/fTU0VQd5UqCbmKh+I4KB0/aPfHLuf5aYCQbiKII3iUucnBJHuOhGCp/Dt10+Ub</w:t>
      </w:r>
    </w:p>
    <w:p>
      <w:pPr>
        <w:pStyle w:val="PreformattedText"/>
        <w:bidi w:val="0"/>
        <w:spacing w:before="0" w:after="0"/>
        <w:jc w:val="left"/>
        <w:rPr/>
      </w:pPr>
      <w:r>
        <w:rPr/>
        <w:t>UMBvI9ehJjds4DEjJwM+4A+3bT6bm1vhiiDex3lab6CI5MnAHJeS9Ov7QwRkYx+/Wuna/wCH/qUqdA</w:t>
      </w:r>
    </w:p>
    <w:p>
      <w:pPr>
        <w:pStyle w:val="PreformattedText"/>
        <w:bidi w:val="0"/>
        <w:spacing w:before="0" w:after="0"/>
        <w:jc w:val="left"/>
        <w:rPr/>
      </w:pPr>
      <w:r>
        <w:rPr/>
        <w:t>9fylEeJpjxkTh1zj81IZiTg4Un79/VrZRF3X7J+v5Tl1un6+U1r8VzDmwGCQ2SOQ4j9kBuvQjPTXZ4</w:t>
      </w:r>
    </w:p>
    <w:p>
      <w:pPr>
        <w:pStyle w:val="PreformattedText"/>
        <w:bidi w:val="0"/>
        <w:spacing w:before="0" w:after="0"/>
        <w:jc w:val="left"/>
        <w:rPr/>
      </w:pPr>
      <w:r>
        <w:rPr/>
        <w:t>Ui9u/LOZU2b1/OVnYmVCGz0DcA3YEFsdl7kOO5/ua6MzFchYxH5skspYKcnjgEsVU9CQR0XP/wBl6s</w:t>
      </w:r>
    </w:p>
    <w:p>
      <w:pPr>
        <w:pStyle w:val="PreformattedText"/>
        <w:bidi w:val="0"/>
        <w:spacing w:before="0" w:after="0"/>
        <w:jc w:val="left"/>
        <w:rPr/>
      </w:pPr>
      <w:r>
        <w:rPr/>
        <w:t>6gi4se8oUNtN5KfDFkLudb1YJZ+3pYfq2JP0kZH7hrFXIvb4A0lWYlV7qZtf4EsEwk5U4hfJ7Akuc4</w:t>
      </w:r>
    </w:p>
    <w:p>
      <w:pPr>
        <w:pStyle w:val="PreformattedText"/>
        <w:bidi w:val="0"/>
        <w:spacing w:before="0" w:after="0"/>
        <w:jc w:val="left"/>
        <w:rPr/>
      </w:pPr>
      <w:r>
        <w:rPr/>
        <w:t>PYAFu/31xOLv7w+WM7HBkksD1MP90uyGbNev3PpHIEjowzg9W7awTtUf7t/X84cWX9XGCTxwMEDB64</w:t>
      </w:r>
    </w:p>
    <w:p>
      <w:pPr>
        <w:pStyle w:val="PreformattedText"/>
        <w:bidi w:val="0"/>
        <w:spacing w:before="0" w:after="0"/>
        <w:jc w:val="left"/>
        <w:rPr/>
      </w:pPr>
      <w:r>
        <w:rPr/>
        <w:t>z1/frPLR8ZPsAMkKgyP59fsNDPicR5wnpOhHQY69ev7teafcek7EUbsfyOqSymx+U5GeoPu2emfxPf</w:t>
      </w:r>
    </w:p>
    <w:p>
      <w:pPr>
        <w:pStyle w:val="PreformattedText"/>
        <w:bidi w:val="0"/>
        <w:spacing w:before="0" w:after="0"/>
        <w:jc w:val="left"/>
        <w:rPr/>
      </w:pPr>
      <w:r>
        <w:rPr/>
        <w:t>950R0Iwpgk9zjtjsSS3276JRyLEd4SjXIB7Yx7fy0RUdovv9+mP3/wDjUruPWEd6fCc0QnNEJzRCLF</w:t>
      </w:r>
    </w:p>
    <w:p>
      <w:pPr>
        <w:pStyle w:val="PreformattedText"/>
        <w:bidi w:val="0"/>
        <w:spacing w:before="0" w:after="0"/>
        <w:jc w:val="left"/>
        <w:rPr/>
      </w:pPr>
      <w:r>
        <w:rPr/>
        <w:t>QAw7nrjp1/3n+uiER0DqT1/rCc1oiWWzAecVQZAPXIJAH7h/rpyNkLysWAy2Acd/Vn26Y0ynYMt9oT</w:t>
      </w:r>
    </w:p>
    <w:p>
      <w:pPr>
        <w:pStyle w:val="PreformattedText"/>
        <w:bidi w:val="0"/>
        <w:spacing w:before="0" w:after="0"/>
        <w:jc w:val="left"/>
        <w:rPr/>
      </w:pPr>
      <w:r>
        <w:rPr/>
        <w:t>MgYwcZIwCe+f9/106ESIwcH20QmD/Sf3f1GiER0QiL/Uf3f0GiEauMDLHrke/Xv31nhGNj6U/f8A1O</w:t>
      </w:r>
    </w:p>
    <w:p>
      <w:pPr>
        <w:pStyle w:val="PreformattedText"/>
        <w:bidi w:val="0"/>
        <w:spacing w:before="0" w:after="0"/>
        <w:jc w:val="left"/>
        <w:rPr/>
      </w:pPr>
      <w:r>
        <w:rPr/>
        <w:t>lPuPSEa6W2x9IRF/qP7v6DSITHRCN3/a/9X+eiEaP2H5/5HVH2HrCY8V74XPLj75znv2+346VCLJkh</w:t>
      </w:r>
    </w:p>
    <w:p>
      <w:pPr>
        <w:pStyle w:val="PreformattedText"/>
        <w:bidi w:val="0"/>
        <w:spacing w:before="0" w:after="0"/>
        <w:jc w:val="left"/>
        <w:rPr/>
      </w:pPr>
      <w:r>
        <w:rPr/>
        <w:t>cdT17Dr1P49s9PyzohC0PcZHePGfcHGQfbJA0Qj5OxH2x19z+fTTU2PrGpsfWPU+ofv/AKHV5ePV7D</w:t>
      </w:r>
    </w:p>
    <w:p>
      <w:pPr>
        <w:pStyle w:val="PreformattedText"/>
        <w:bidi w:val="0"/>
        <w:spacing w:before="0" w:after="0"/>
        <w:jc w:val="left"/>
        <w:rPr/>
      </w:pPr>
      <w:r>
        <w:rPr/>
        <w:t>8h/TRCKJ3P5f5jU0ut/QQ2iwXoTnrnt7+w0+KZr6DadaJSc09dh6QiTKB1Hcnrpibn0meJP9J/d/Ua</w:t>
      </w:r>
    </w:p>
    <w:p>
      <w:pPr>
        <w:pStyle w:val="PreformattedText"/>
        <w:bidi w:val="0"/>
        <w:spacing w:before="0" w:after="0"/>
        <w:jc w:val="left"/>
        <w:rPr/>
      </w:pPr>
      <w:r>
        <w:rPr/>
        <w:t>bKONPSMJ8+n04GT6un++uNMp94qCrAzkkfh1Hbr0/l/TWin3lavf1/rAdhep65OGwMHr+77jGtKbH1</w:t>
      </w:r>
    </w:p>
    <w:p>
      <w:pPr>
        <w:pStyle w:val="PreformattedText"/>
        <w:bidi w:val="0"/>
        <w:spacing w:before="0" w:after="0"/>
        <w:jc w:val="left"/>
        <w:rPr/>
      </w:pPr>
      <w:r>
        <w:rPr/>
        <w:t>mR9x6QFZQE9h2HXHboevT8tXmZhfNLXykbuRnAOcA/h164+r9y6JkdcSB85Dr8WVJz0PLr75z0x07A</w:t>
      </w:r>
    </w:p>
    <w:p>
      <w:pPr>
        <w:pStyle w:val="PreformattedText"/>
        <w:bidi w:val="0"/>
        <w:spacing w:before="0" w:after="0"/>
        <w:jc w:val="left"/>
        <w:rPr/>
      </w:pPr>
      <w:r>
        <w:rPr/>
        <w:t>jRHIltWXX4ZB9wrsxJUcuXTp9Q7YPTvqlwo15ZoVbaneRqWucg8TkjpnJP2/Hr10o9T+v9I0ITp0iZ</w:t>
      </w:r>
    </w:p>
    <w:p>
      <w:pPr>
        <w:pStyle w:val="PreformattedText"/>
        <w:bidi w:val="0"/>
        <w:spacing w:before="0" w:after="0"/>
        <w:jc w:val="left"/>
        <w:rPr/>
      </w:pPr>
      <w:r>
        <w:rPr/>
        <w:t>16zFwQvXp7H2BGQD36agFdgdo5EyAUyR1KxAAYe498HH3xqY4EF7BQy/FJFUgIII6KM/c8gOuOuiGN</w:t>
      </w:r>
    </w:p>
    <w:p>
      <w:pPr>
        <w:pStyle w:val="PreformattedText"/>
        <w:bidi w:val="0"/>
        <w:spacing w:before="0" w:after="0"/>
        <w:jc w:val="left"/>
        <w:rPr/>
      </w:pPr>
      <w:r>
        <w:rPr/>
        <w:t>ytmxxh6KHABOOvRuhOD7Z/dolov5Tfhj8Ov9NEJW/wAYfh9T+J/wv8ffDzcuYqeL/Cm87HI0bYKtcq</w:t>
      </w:r>
    </w:p>
    <w:p>
      <w:pPr>
        <w:pStyle w:val="PreformattedText"/>
        <w:bidi w:val="0"/>
        <w:spacing w:before="0" w:after="0"/>
        <w:jc w:val="left"/>
        <w:rPr/>
      </w:pPr>
      <w:r>
        <w:rPr/>
        <w:t>SJA4b7icRn/wBOlVkFWk9MjRlZZp4Wu3DcTR4heqiyn/CZ8O+97NuGx7vvGw3GNbd9k3HcNltMY8mO</w:t>
      </w:r>
    </w:p>
    <w:p>
      <w:pPr>
        <w:pStyle w:val="PreformattedText"/>
        <w:bidi w:val="0"/>
        <w:spacing w:before="0" w:after="0"/>
        <w:jc w:val="left"/>
        <w:rPr/>
      </w:pPr>
      <w:r>
        <w:rPr/>
        <w:t>7tV+zQsZWQjtZrMBknGR9uWvk3E0XSpVpt/8bFZ+iOB4gVaVGsG5ayqf8S5Rjtao0/k2VkRjGyySsI</w:t>
      </w:r>
    </w:p>
    <w:p>
      <w:pPr>
        <w:pStyle w:val="PreformattedText"/>
        <w:bidi w:val="0"/>
        <w:spacing w:before="0" w:after="0"/>
        <w:jc w:val="left"/>
        <w:rPr/>
      </w:pPr>
      <w:r>
        <w:rPr/>
        <w:t>8fNlQSUIUckb1HOeo1iewW1p26b5AA7zu1XNeeIweW8YHNBKeYlUMFeKYDpxChlYHIPL/Cus9Q7eZ1</w:t>
      </w:r>
    </w:p>
    <w:p>
      <w:pPr>
        <w:pStyle w:val="PreformattedText"/>
        <w:bidi w:val="0"/>
        <w:spacing w:before="0" w:after="0"/>
        <w:jc w:val="left"/>
        <w:rPr/>
      </w:pPr>
      <w:r>
        <w:rPr/>
        <w:t>mykRpff6/nJzsNdrVTyFjCO6s0WVzNEpUlYo3zjo3pBA+n0ry1lqbj0nQosvLfwibA+CttlngeCaow</w:t>
      </w:r>
    </w:p>
    <w:p>
      <w:pPr>
        <w:pStyle w:val="PreformattedText"/>
        <w:bidi w:val="0"/>
        <w:spacing w:before="0" w:after="0"/>
        <w:jc w:val="left"/>
        <w:rPr/>
      </w:pPr>
      <w:r>
        <w:rPr/>
        <w:t>gMEQFFQrEWVIVlgLlWgKMGIGMFfUPtrKDYm65GdFelRpHu6+GeEkV6WONI5VtL5aByecGPKWUHuR0Z</w:t>
      </w:r>
    </w:p>
    <w:p>
      <w:pPr>
        <w:pStyle w:val="PreformattedText"/>
        <w:bidi w:val="0"/>
        <w:spacing w:before="0" w:after="0"/>
        <w:jc w:val="left"/>
        <w:rPr/>
      </w:pPr>
      <w:r>
        <w:rPr/>
        <w:t>XwWZl4lsaqWA3kVryovFvhAbvRguK8MdmXzHpuoz5oSQkpKrpgExEEgju3FSo1enUsPxmBkZh+M148</w:t>
      </w:r>
    </w:p>
    <w:p>
      <w:pPr>
        <w:pStyle w:val="PreformattedText"/>
        <w:bidi w:val="0"/>
        <w:spacing w:before="0" w:after="0"/>
        <w:jc w:val="left"/>
        <w:rPr/>
      </w:pPr>
      <w:r>
        <w:rPr/>
        <w:t>e0Nv8ADdOYSwyS8omYQuvFhKMeYymPAAw+Oh7KP/VpSo5I8MyvTOxXmnkV+kJ4u8W7TPHB4aSyk92S</w:t>
      </w:r>
    </w:p>
    <w:p>
      <w:pPr>
        <w:pStyle w:val="PreformattedText"/>
        <w:bidi w:val="0"/>
        <w:spacing w:before="0" w:after="0"/>
        <w:jc w:val="left"/>
        <w:rPr/>
      </w:pPr>
      <w:r>
        <w:rPr/>
        <w:t>VapYeZGEckhuBX9bEv8AdJPXXa4KjRrVLVmK0/MTB7QNWlwx9woav0rltl5zULY/j78SPCF908TQ/w</w:t>
      </w:r>
    </w:p>
    <w:p>
      <w:pPr>
        <w:pStyle w:val="PreformattedText"/>
        <w:bidi w:val="0"/>
        <w:spacing w:before="0" w:after="0"/>
        <w:jc w:val="left"/>
        <w:rPr/>
      </w:pPr>
      <w:r>
        <w:rPr/>
        <w:t>Bu7fI4SdVVqlyJcseUEiji+PV6XVshvq12/wD8L4KstuGqFW+fMv7X1pPHr7c9q8HUUe0uHFaifJbf</w:t>
      </w:r>
    </w:p>
    <w:p>
      <w:pPr>
        <w:pStyle w:val="PreformattedText"/>
        <w:bidi w:val="0"/>
        <w:spacing w:before="0" w:after="0"/>
        <w:jc w:val="left"/>
        <w:rPr/>
      </w:pPr>
      <w:r>
        <w:rPr/>
        <w:t>4Zsv4b/SM8DbvTnmrb2uyXgY5Gq7upqzxzYAzC8SlJIunFh39WufW4Hi6Df/AKP7xW+Gen4P2z7I4y</w:t>
      </w:r>
    </w:p>
    <w:p>
      <w:pPr>
        <w:pStyle w:val="PreformattedText"/>
        <w:bidi w:val="0"/>
        <w:spacing w:before="0" w:after="0"/>
        <w:jc w:val="left"/>
        <w:rPr/>
      </w:pPr>
      <w:r>
        <w:rPr/>
        <w:t>nmOKFHHqWpymWQfHfz9KruRjlsQ1kFiEJJLHTtwyEyKxmEQeWAk5U8uJVu2sZZgbY42nfpCnj7xaga</w:t>
      </w:r>
    </w:p>
    <w:p>
      <w:pPr>
        <w:pStyle w:val="PreformattedText"/>
        <w:bidi w:val="0"/>
        <w:spacing w:before="0" w:after="0"/>
        <w:jc w:val="left"/>
        <w:rPr/>
      </w:pPr>
      <w:r>
        <w:rPr/>
        <w:t>m45TleSbw54p8W76Wl8L+HKzReeED155FqrKGjkkj54DRpx9hn/qD/0ravi2L2Vpd6nD0uurgYU8R/</w:t>
      </w:r>
    </w:p>
    <w:p>
      <w:pPr>
        <w:pStyle w:val="PreformattedText"/>
        <w:bidi w:val="0"/>
        <w:spacing w:before="0" w:after="0"/>
        <w:jc w:val="left"/>
        <w:rPr/>
      </w:pPr>
      <w:r>
        <w:rPr/>
        <w:t>Ef4kbVIae6bMlGxVWRaxrVAYWcgZD2bTyeYjj0gFeL/wDdoZ2GsZQqJUF6Le8W8tLwP4e+KvjraYN3</w:t>
      </w:r>
    </w:p>
    <w:p>
      <w:pPr>
        <w:pStyle w:val="PreformattedText"/>
        <w:bidi w:val="0"/>
        <w:spacing w:before="0" w:after="0"/>
        <w:jc w:val="left"/>
        <w:rPr/>
      </w:pPr>
      <w:r>
        <w:rPr/>
        <w:t>jsPRgvrxjruqsoQvz5IEhHQMmQCMALle+slbjHQ4domt7R4Xh6uLqWMk/iH4PfG/ZNtnnWa+YxEJkl</w:t>
      </w:r>
    </w:p>
    <w:p>
      <w:pPr>
        <w:pStyle w:val="PreformattedText"/>
        <w:bidi w:val="0"/>
        <w:spacing w:before="0" w:after="0"/>
        <w:jc w:val="left"/>
        <w:rPr/>
      </w:pPr>
      <w:r>
        <w:rPr/>
        <w:t>o10likjk/+6yRrzryDHTCkZ1Aqu43Nvtf7Zp4b2rwlV1A/V/aaUzT8N/EDcJY61qXcUd7cMDDlPZsx</w:t>
      </w:r>
    </w:p>
    <w:p>
      <w:pPr>
        <w:pStyle w:val="PreformattedText"/>
        <w:bidi w:val="0"/>
        <w:spacing w:before="0" w:after="0"/>
        <w:jc w:val="left"/>
        <w:rPr/>
      </w:pPr>
      <w:r>
        <w:rPr/>
        <w:t>zZWMwiOUFWkwzkYx9X06PdGzObWnfPEp7vVsx/CekPwX/QH3LxLWp7z40Ww9LzMnb0sslt2lhWQNuU</w:t>
      </w:r>
    </w:p>
    <w:p>
      <w:pPr>
        <w:pStyle w:val="PreformattedText"/>
        <w:bidi w:val="0"/>
        <w:spacing w:before="0" w:after="0"/>
        <w:jc w:val="left"/>
        <w:rPr/>
      </w:pPr>
      <w:r>
        <w:rPr/>
        <w:t>sfEeaVViqADgGK/wDclaHEVVZlBVWPV5zy3tL9JKFGo1OlzW7+TTblv0DPhZX2+RI/DMKlg5Z3dpJQ</w:t>
      </w:r>
    </w:p>
    <w:p>
      <w:pPr>
        <w:pStyle w:val="PreformattedText"/>
        <w:bidi w:val="0"/>
        <w:spacing w:before="0" w:after="0"/>
        <w:jc w:val="left"/>
        <w:rPr/>
      </w:pPr>
      <w:r>
        <w:rPr/>
        <w:t>cd/NkJPX2OOudQPZz352LThD9Ka/vFdWCrea7+Ff0J59q+KkezrtrL4Qiupuc26sImjjrCTn8kI42X</w:t>
      </w:r>
    </w:p>
    <w:p>
      <w:pPr>
        <w:pStyle w:val="PreformattedText"/>
        <w:bidi w:val="0"/>
        <w:spacing w:before="0" w:after="0"/>
        <w:jc w:val="left"/>
        <w:rPr/>
      </w:pPr>
      <w:r>
        <w:rPr/>
        <w:t>NzlxTqpHFmflqX4WpktOns32Z6k/pPw54Bq1SoPfWIwC/7uaewfhn4UbDtW0VaNShDWpV4URY1jUhY</w:t>
      </w:r>
    </w:p>
    <w:p>
      <w:pPr>
        <w:pStyle w:val="PreformattedText"/>
        <w:bidi w:val="0"/>
        <w:spacing w:before="0" w:after="0"/>
        <w:jc w:val="left"/>
        <w:rPr/>
      </w:pPr>
      <w:r>
        <w:rPr/>
        <w:t>FGFVZFwwb3J9zrrJ7J5FLNr6z5ZxHteq9ZnDFizGeW36dO++Efg/46+CPiTxSIYPBtrxdumxb1unkm</w:t>
      </w:r>
    </w:p>
    <w:p>
      <w:pPr>
        <w:pStyle w:val="PreformattedText"/>
        <w:bidi w:val="0"/>
        <w:spacing w:before="0" w:after="0"/>
        <w:jc w:val="left"/>
        <w:rPr/>
      </w:pPr>
      <w:r>
        <w:rPr/>
        <w:t>WHaHlgp2Nqt7gqqR/Z3nedzZgQp4nj9Tawe0/ZddKCvRGRU8w+vFPRewva5ZalCopVawyy73X4puBQ</w:t>
      </w:r>
    </w:p>
    <w:p>
      <w:pPr>
        <w:pStyle w:val="PreformattedText"/>
        <w:bidi w:val="0"/>
        <w:spacing w:before="0" w:after="0"/>
        <w:jc w:val="left"/>
        <w:rPr/>
      </w:pPr>
      <w:r>
        <w:rPr/>
        <w:t>+Mnwyp+Ftn33a/Eu3X9u3OlDNHY2+zWvpazGxR9vkqOVaFlC9Sw4/ScdNbaL8PR4WmQ2LY6jup+1KU</w:t>
      </w:r>
    </w:p>
    <w:p>
      <w:pPr>
        <w:pStyle w:val="PreformattedText"/>
        <w:bidi w:val="0"/>
        <w:spacing w:before="0" w:after="0"/>
        <w:jc w:val="left"/>
        <w:rPr/>
      </w:pPr>
      <w:r>
        <w:rPr/>
        <w:t>fY3tT2jxlRKVM1PeNuous0g+MHxqbxZvtCxsFctFUkkqqJMB5Y5BjM/lkKgPcKpwvLvrP/APiHuyzK</w:t>
      </w:r>
    </w:p>
    <w:p>
      <w:pPr>
        <w:pStyle w:val="PreformattedText"/>
        <w:bidi w:val="0"/>
        <w:spacing w:before="0" w:after="0"/>
        <w:jc w:val="left"/>
        <w:rPr/>
      </w:pPr>
      <w:r>
        <w:rPr/>
        <w:t>uVzPonA/9L63E8PTPG1jw7dXLKo3+PxB4yTbm8SQV4dp2WzHdpVYUZS86wujnzpGJaf5aSYrk4w309</w:t>
      </w:r>
    </w:p>
    <w:p>
      <w:pPr>
        <w:pStyle w:val="PreformattedText"/>
        <w:bidi w:val="0"/>
        <w:spacing w:before="0" w:after="0"/>
        <w:jc w:val="left"/>
        <w:rPr/>
      </w:pPr>
      <w:r>
        <w:rPr/>
        <w:t>dPb2jWq02H92J2fZ/6Dew/ZVf31VTx1a/j6VZZPdn8KbHZj+W2yrHXhnWNxaiTK+a4DEynn0nGDxI6</w:t>
      </w:r>
    </w:p>
    <w:p>
      <w:pPr>
        <w:pStyle w:val="PreformattedText"/>
        <w:bidi w:val="0"/>
        <w:spacing w:before="0" w:after="0"/>
        <w:jc w:val="left"/>
        <w:rPr/>
      </w:pPr>
      <w:r>
        <w:rPr/>
        <w:t>lvbjrGWcMpVurq+7O3Vrng0wFqajpVeXl+7NxPBHh2SkyWvljFAgBbgC3mZJ82OYqwCmJ1jTp0YcV4</w:t>
      </w:r>
    </w:p>
    <w:p>
      <w:pPr>
        <w:pStyle w:val="PreformattedText"/>
        <w:bidi w:val="0"/>
        <w:spacing w:before="0" w:after="0"/>
        <w:jc w:val="left"/>
        <w:rPr/>
      </w:pPr>
      <w:r>
        <w:rPr/>
        <w:t>/VpVVmfbaeP4vjDxDMG1LS1Nsinsyos6iKWSSZ1EIKrBAD65HAP6shCMrkgcug1hraIWG4mEKobTaO</w:t>
      </w:r>
    </w:p>
    <w:p>
      <w:pPr>
        <w:pStyle w:val="PreformattedText"/>
        <w:bidi w:val="0"/>
        <w:spacing w:before="0" w:after="0"/>
        <w:jc w:val="left"/>
        <w:rPr/>
      </w:pPr>
      <w:r>
        <w:rPr/>
        <w:t>Lvh1h5QQJJBJMspYgmZ0H6xmcnPOQh16jBA1gZsha1o7t9q34xpX29ItwgE2CodSsijBkChiOJIIcA</w:t>
      </w:r>
    </w:p>
    <w:p>
      <w:pPr>
        <w:pStyle w:val="PreformattedText"/>
        <w:bidi w:val="0"/>
        <w:spacing w:before="0" w:after="0"/>
        <w:jc w:val="left"/>
        <w:rPr/>
      </w:pPr>
      <w:r>
        <w:rPr/>
        <w:t>H1DBx1Gs5BBudQY5WC07jdvr6/5h6DaZGmF70x+ROyrNIeYC4L+pYWBdMdlBGcf+nTludVg1ewWmTr</w:t>
      </w:r>
    </w:p>
    <w:p>
      <w:pPr>
        <w:pStyle w:val="PreformattedText"/>
        <w:bidi w:val="0"/>
        <w:spacing w:before="0" w:after="0"/>
        <w:jc w:val="left"/>
        <w:rPr/>
      </w:pPr>
      <w:r>
        <w:rPr/>
        <w:t>aCdy5+cinhMpZJPQiKQQpBeUdAPSFwO4GF1ZCb27RRuq3IkZswxWZKzws4SnLIBIeoaQxu0kZ59FhP</w:t>
      </w:r>
    </w:p>
    <w:p>
      <w:pPr>
        <w:pStyle w:val="PreformattedText"/>
        <w:bidi w:val="0"/>
        <w:spacing w:before="0" w:after="0"/>
        <w:jc w:val="left"/>
        <w:rPr/>
      </w:pPr>
      <w:r>
        <w:rPr/>
        <w:t>JQT7aarWPLuszMQAbxaCEwxMsWFseSXnRMFYmfJYIzDuOo98/92i1jveJg1JpKNee/ckOP1xLDicA9</w:t>
      </w:r>
    </w:p>
    <w:p>
      <w:pPr>
        <w:pStyle w:val="PreformattedText"/>
        <w:bidi w:val="0"/>
        <w:spacing w:before="0" w:after="0"/>
        <w:jc w:val="left"/>
        <w:rPr/>
      </w:pPr>
      <w:r>
        <w:rPr/>
        <w:t>Y0ClS2VUt9PbP/dqNhcm4jHqKbKu1pFp3szyhWjWSDI8oME8qOQnnHJk9QcjJIxqysE0OzSgxZGOVj</w:t>
      </w:r>
    </w:p>
    <w:p>
      <w:pPr>
        <w:pStyle w:val="PreformattedText"/>
        <w:bidi w:val="0"/>
        <w:spacing w:before="0" w:after="0"/>
        <w:jc w:val="left"/>
        <w:rPr/>
      </w:pPr>
      <w:r>
        <w:rPr/>
        <w:t>IzesJWjttaRpomVckWCjoVaRRKqvjjiU5UYOVH/brVTPMfSZazhVxlRWrdutHYhmkE8TM0wuRiRSFb</w:t>
      </w:r>
    </w:p>
    <w:p>
      <w:pPr>
        <w:pStyle w:val="PreformattedText"/>
        <w:bidi w:val="0"/>
        <w:spacing w:before="0" w:after="0"/>
        <w:jc w:val="left"/>
        <w:rPr/>
      </w:pPr>
      <w:r>
        <w:rPr/>
        <w:t>kFSwpk/6gzgOuAT3XWlEyPmJyOJcOLDfWVP4y8QR7dSs2BMolYiOOR5XXgwYnzbbovIRsvQlQcf3dd</w:t>
      </w:r>
    </w:p>
    <w:p>
      <w:pPr>
        <w:pStyle w:val="PreformattedText"/>
        <w:bidi w:val="0"/>
        <w:spacing w:before="0" w:after="0"/>
        <w:jc w:val="left"/>
        <w:rPr/>
      </w:pPr>
      <w:r>
        <w:rPr/>
        <w:t>GlS0+U4dZtG5u8pHfvEk0+3vPWstHuEvlRwmrEbESNK4WMo08QMkTOgy3pJVuXLkNakRQbDS8wVqhx</w:t>
      </w:r>
    </w:p>
    <w:p>
      <w:pPr>
        <w:pStyle w:val="PreformattedText"/>
        <w:bidi w:val="0"/>
        <w:spacing w:before="0" w:after="0"/>
        <w:jc w:val="left"/>
        <w:rPr/>
      </w:pPr>
      <w:r>
        <w:rPr/>
        <w:t>ADatKiqpucsnDd7tSXcIXm5yWliWOaViURwjRlnX7s3/ALf2takCqflOS2RBtuY62SxZkuDZmpJt5h</w:t>
      </w:r>
    </w:p>
    <w:p>
      <w:pPr>
        <w:pStyle w:val="PreformattedText"/>
        <w:bidi w:val="0"/>
        <w:spacing w:before="0" w:after="0"/>
        <w:jc w:val="left"/>
        <w:rPr/>
      </w:pPr>
      <w:r>
        <w:rPr/>
        <w:t>mkMFuGtVmF2yszeYctGAkZhGFHlqWLElgdMIBIYHSKya97zbTZo3p7HSFinHUQgSyJE7yO05ZXcyJy</w:t>
      </w:r>
    </w:p>
    <w:p>
      <w:pPr>
        <w:pStyle w:val="PreformattedText"/>
        <w:bidi w:val="0"/>
        <w:spacing w:before="0" w:after="0"/>
        <w:jc w:val="left"/>
        <w:rPr/>
      </w:pPr>
      <w:r>
        <w:rPr/>
        <w:t>JGYkzjJAPTl+zrLVbJ7idGjSHulJbTvPuT+C/jOLxL8FPhL4hWYON5+G/gnc2dccS17w5t9hivq//O</w:t>
      </w:r>
    </w:p>
    <w:p>
      <w:pPr>
        <w:pStyle w:val="PreformattedText"/>
        <w:bidi w:val="0"/>
        <w:spacing w:before="0" w:after="0"/>
        <w:jc w:val="left"/>
        <w:rPr/>
      </w:pPr>
      <w:r>
        <w:rPr/>
        <w:t>fy19C4UGrRosviVW/yz4j7RX3XHcZTYYinUcf4SZIN03sAEc/wyD0Ix/eyMdNdKnT5rndDObVfAEdy</w:t>
      </w:r>
    </w:p>
    <w:p>
      <w:pPr>
        <w:pStyle w:val="PreformattedText"/>
        <w:bidi w:val="0"/>
        <w:spacing w:before="0" w:after="0"/>
        <w:jc w:val="left"/>
        <w:rPr/>
      </w:pPr>
      <w:r>
        <w:rPr/>
        <w:t>JWm7by2ZcYI69e5Oe3Xv/wDR1rpoBzTm16pFvtX7ytNx3Dk7NyznIx75OST3z/HvrbRp3Ou5E5j1PP</w:t>
      </w:r>
    </w:p>
    <w:p>
      <w:pPr>
        <w:pStyle w:val="PreformattedText"/>
        <w:bidi w:val="0"/>
        <w:spacing w:before="0" w:after="0"/>
        <w:jc w:val="left"/>
        <w:rPr/>
      </w:pPr>
      <w:r>
        <w:rPr/>
        <w:t>mMi/nfrCy4Yj79fUSMDBHbAPfvrfyr8rzETc32haBvTy9BBB6DGOWOnT+XXrqQQwlkOtvOSrb3HlqB</w:t>
      </w:r>
    </w:p>
    <w:p>
      <w:pPr>
        <w:pStyle w:val="PreformattedText"/>
        <w:bidi w:val="0"/>
        <w:spacing w:before="0" w:after="0"/>
        <w:jc w:val="left"/>
        <w:rPr/>
      </w:pPr>
      <w:r>
        <w:rPr/>
        <w:t>6cdDk9SDlscs576Q5wv3mtOkSS1ZDgHHE9B3z3wPtrPNUPxPjDc8jGCuc/bqNE0RV2yrZGMsAOvbPv</w:t>
      </w:r>
    </w:p>
    <w:p>
      <w:pPr>
        <w:pStyle w:val="PreformattedText"/>
        <w:bidi w:val="0"/>
        <w:spacing w:before="0" w:after="0"/>
        <w:jc w:val="left"/>
        <w:rPr/>
      </w:pPr>
      <w:r>
        <w:rPr/>
        <w:t>8AvxohB9g5QkkZBwc8T1IyB1+wB0QkWs9jnr1wRnIByDyUn7jpplPvM8id/GHy/EAg5PY9Mkfx0yKf</w:t>
      </w:r>
    </w:p>
    <w:p>
      <w:pPr>
        <w:pStyle w:val="PreformattedText"/>
        <w:bidi w:val="0"/>
        <w:spacing w:before="0" w:after="0"/>
        <w:jc w:val="left"/>
        <w:rPr/>
      </w:pPr>
      <w:r>
        <w:rPr/>
        <w:t>TEeUqTfGXLFiSSDh1JyD7AnocZHUa1Uh2PlMdbdvvH85TPiBTxnJAPRjy5EDkrqOR5fYnrrWmx9Zjr</w:t>
      </w:r>
    </w:p>
    <w:p>
      <w:pPr>
        <w:pStyle w:val="PreformattedText"/>
        <w:bidi w:val="0"/>
        <w:spacing w:before="0" w:after="0"/>
        <w:jc w:val="left"/>
        <w:rPr/>
      </w:pPr>
      <w:r>
        <w:rPr/>
        <w:t>EEX3HLKi3pMcioxgtkgZOMZKgg9VJ4n8ta5zK/S3pIRLGVBVeKDmfSAcjOSAGx2B6aum59JkTY+sSS</w:t>
      </w:r>
    </w:p>
    <w:p>
      <w:pPr>
        <w:pStyle w:val="PreformattedText"/>
        <w:bidi w:val="0"/>
        <w:spacing w:before="0" w:after="0"/>
        <w:jc w:val="left"/>
        <w:rPr/>
      </w:pPr>
      <w:r>
        <w:rPr/>
        <w:t>LBAUFeR69gMH2Ynsv399NiybknzhWtApwoBJLYOfS2OpY+roAPTj7/y1QuQbW0EuqNocTHwqcVzj3O</w:t>
      </w:r>
    </w:p>
    <w:p>
      <w:pPr>
        <w:pStyle w:val="PreformattedText"/>
        <w:bidi w:val="0"/>
        <w:spacing w:before="0" w:after="0"/>
        <w:jc w:val="left"/>
        <w:rPr/>
      </w:pPr>
      <w:r>
        <w:rPr/>
        <w:t>M9cDrgY/H7jVgQdjeM92z+E6RzFVz1QDOByJBwrdDgMO2Mt36k6mMWiCtzv92O2r8VJ9JJHX9osT9L</w:t>
      </w:r>
    </w:p>
    <w:p>
      <w:pPr>
        <w:pStyle w:val="PreformattedText"/>
        <w:bidi w:val="0"/>
        <w:spacing w:before="0" w:after="0"/>
        <w:jc w:val="left"/>
        <w:rPr/>
      </w:pPr>
      <w:r>
        <w:rPr/>
        <w:t>KQfYHr79dEUaRGhuBM/JPUZGfSucAFlPTlgAgNnpntjV1YAWMS1Ik3Bnawhf2egH1YOOTHqB16dBpt</w:t>
      </w:r>
    </w:p>
    <w:p>
      <w:pPr>
        <w:pStyle w:val="PreformattedText"/>
        <w:bidi w:val="0"/>
        <w:spacing w:before="0" w:after="0"/>
        <w:jc w:val="left"/>
        <w:rPr/>
      </w:pPr>
      <w:r>
        <w:rPr/>
        <w:t>NxzX0EW6G9x1STbHAzS+hRksOoHI+x6EHuSM/fVKzC9stJeihyv3tNqPAKcPKboSQpxgcfxJAPvj+e</w:t>
      </w:r>
    </w:p>
    <w:p>
      <w:pPr>
        <w:pStyle w:val="PreformattedText"/>
        <w:bidi w:val="0"/>
        <w:spacing w:before="0" w:after="0"/>
        <w:jc w:val="left"/>
        <w:rPr/>
      </w:pPr>
      <w:r>
        <w:rPr/>
        <w:t>vM8ZY1ag6p6f2fcKpOpZZtL4cfIjHuB7Z9xkY69QBriV+/4z0HDbj8Jfvh6UGNAeXLHf7nBPQdvbXO</w:t>
      </w:r>
    </w:p>
    <w:p>
      <w:pPr>
        <w:pStyle w:val="PreformattedText"/>
        <w:bidi w:val="0"/>
        <w:spacing w:before="0" w:after="0"/>
        <w:jc w:val="left"/>
        <w:rPr/>
      </w:pPr>
      <w:r>
        <w:rPr/>
        <w:t>qdbes66dIlibeQOAyvY5P4kgAf9x1kmkG4uO8m9UgpjIxxGR19Pqz1+/bVMx5GaYSQ5C9MYIH5jp11</w:t>
      </w:r>
    </w:p>
    <w:p>
      <w:pPr>
        <w:pStyle w:val="PreformattedText"/>
        <w:bidi w:val="0"/>
        <w:spacing w:before="0" w:after="0"/>
        <w:jc w:val="left"/>
        <w:rPr/>
      </w:pPr>
      <w:r>
        <w:rPr/>
        <w:t>RmLekI+ix+GcnH37DH7s41KAXv3lzjgPP6vF07fv/hpsuhB06ZnolpzRKPsPWYv9z1A6FcnB6/fP46</w:t>
      </w:r>
    </w:p>
    <w:p>
      <w:pPr>
        <w:pStyle w:val="PreformattedText"/>
        <w:bidi w:val="0"/>
        <w:spacing w:before="0" w:after="0"/>
        <w:jc w:val="left"/>
        <w:rPr/>
      </w:pPr>
      <w:r>
        <w:rPr/>
        <w:t>amx9YqIN2P5H+mrwjGTu35f5aZS6j6GWP/AMnoYKsdVK/ixz+7H9NOQ2PyMywBb7Sfn/lp0Qcr67yH</w:t>
      </w:r>
    </w:p>
    <w:p>
      <w:pPr>
        <w:pStyle w:val="PreformattedText"/>
        <w:bidi w:val="0"/>
        <w:spacing w:before="0" w:after="0"/>
        <w:jc w:val="left"/>
        <w:rPr/>
      </w:pPr>
      <w:r>
        <w:rPr/>
        <w:t>bl+1+/T12HpIlYb19D/k3+WphKH8Ur0nbqThgfsO5OP4aJXHmyvNX/FJItBhgnlyIx9WO4/AcT+86V</w:t>
      </w:r>
    </w:p>
    <w:p>
      <w:pPr>
        <w:pStyle w:val="PreformattedText"/>
        <w:bidi w:val="0"/>
        <w:spacing w:before="0" w:after="0"/>
        <w:jc w:val="left"/>
        <w:rPr/>
      </w:pPr>
      <w:r>
        <w:rPr/>
        <w:t>UIULeWmO0sAqnqQZAAqkhcEdeOD3H5d/Trm1us/eEZT7y1Nji5xZOAuQuR19JAwP3A6wVcc+Xe31eM</w:t>
      </w:r>
    </w:p>
    <w:p>
      <w:pPr>
        <w:pStyle w:val="PreformattedText"/>
        <w:bidi w:val="0"/>
        <w:spacing w:before="0" w:after="0"/>
        <w:jc w:val="left"/>
        <w:rPr/>
      </w:pPr>
      <w:r>
        <w:rPr/>
        <w:t>kyjTg2CB/hx7Y/aH2Jxqs1W1JfqIh6mVGOWG9XQEDp+B/PUhCSDtjKyRJhVAOB9vz9QHTr76fIJA1M</w:t>
      </w:r>
    </w:p>
    <w:p>
      <w:pPr>
        <w:pStyle w:val="PreformattedText"/>
        <w:bidi w:val="0"/>
        <w:spacing w:before="0" w:after="0"/>
        <w:jc w:val="left"/>
        <w:rPr/>
      </w:pPr>
      <w:r>
        <w:rPr/>
        <w:t>4QrE8T0Ab1DsRn+OR/loi3IJ0mDg+vqTnp7+3Q9jrQOlPT+sWTYXgm6BxI74HTp0HpJ7Z75z11pRbh</w:t>
      </w:r>
    </w:p>
    <w:p>
      <w:pPr>
        <w:pStyle w:val="PreformattedText"/>
        <w:bidi w:val="0"/>
        <w:spacing w:before="0" w:after="0"/>
        <w:jc w:val="left"/>
        <w:rPr/>
      </w:pPr>
      <w:r>
        <w:rPr/>
        <w:t>fr5/1iWORva0rLxAqtGwXAzyJ7+x/Z9sknWilo4P3oqo9mxO3LNbfGExjd1OOJMnLuWGVGOOSMD7a6</w:t>
      </w:r>
    </w:p>
    <w:p>
      <w:pPr>
        <w:pStyle w:val="PreformattedText"/>
        <w:bidi w:val="0"/>
        <w:spacing w:before="0" w:after="0"/>
        <w:jc w:val="left"/>
        <w:rPr/>
      </w:pPr>
      <w:r>
        <w:rPr/>
        <w:t>fDKGVj85y+IcDQc2Q/3fWk1k8V2QeoIwWyxYjpjsSPboFP4a6/CrzIwPMo/wBU5dY2Un5ysp7YUn9Y</w:t>
      </w:r>
    </w:p>
    <w:p>
      <w:pPr>
        <w:pStyle w:val="PreformattedText"/>
        <w:bidi w:val="0"/>
        <w:spacing w:before="0" w:after="0"/>
        <w:jc w:val="left"/>
        <w:rPr/>
      </w:pPr>
      <w:r>
        <w:rPr/>
        <w:t>oGcxqRnsPqIPTlj7a3WPkZn958oOktDJbkCehkz0YArgsD7kHp07DUQZiDYaWkm8J2i27VlPEkrIMD</w:t>
      </w:r>
    </w:p>
    <w:p>
      <w:pPr>
        <w:pStyle w:val="PreformattedText"/>
        <w:bidi w:val="0"/>
        <w:spacing w:before="0" w:after="0"/>
        <w:jc w:val="left"/>
        <w:rPr/>
      </w:pPr>
      <w:r>
        <w:rPr/>
        <w:t>JOCeIxn1LluR/LWTjLimtt7wRsqlPw2M298ATA15GBGOHTqSpIfDce3P8AD21w+K6x6Ts8KQa62bLD</w:t>
      </w:r>
    </w:p>
    <w:p>
      <w:pPr>
        <w:pStyle w:val="PreformattedText"/>
        <w:bidi w:val="0"/>
        <w:spacing w:before="0" w:after="0"/>
        <w:jc w:val="left"/>
        <w:rPr/>
      </w:pPr>
      <w:r>
        <w:rPr/>
        <w:t>KX5HKBBAOpHlx5b8cDuPvjprmm3edin0L6Q3E44x9wvt16L1zgZ69299Il4+Z/Sue4x1+/3JB/DQDa</w:t>
      </w:r>
    </w:p>
    <w:p>
      <w:pPr>
        <w:pStyle w:val="PreformattedText"/>
        <w:bidi w:val="0"/>
        <w:spacing w:before="0" w:after="0"/>
        <w:jc w:val="left"/>
        <w:rPr/>
      </w:pPr>
      <w:r>
        <w:rPr/>
        <w:t>o9t4T0wiJJGfbI/lrzBBG87EXbsfyP9NRJXces4gBwB6hn/wA6I+FKzAhT79if7xwf9NEW42MIx+/7</w:t>
      </w:r>
    </w:p>
    <w:p>
      <w:pPr>
        <w:pStyle w:val="PreformattedText"/>
        <w:bidi w:val="0"/>
        <w:spacing w:before="0" w:after="0"/>
        <w:jc w:val="left"/>
        <w:rPr/>
      </w:pPr>
      <w:r>
        <w:rPr/>
        <w:t>v89EXHSfSP3/ANTqV3HrCOtPhOaITmiE5ohFipAJP1Dsfw6+3bRCJE5JP3OdA6k9f6wnWtEQcb6bRZ</w:t>
      </w:r>
    </w:p>
    <w:p>
      <w:pPr>
        <w:pStyle w:val="PreformattedText"/>
        <w:bidi w:val="0"/>
        <w:spacing w:before="0" w:after="0"/>
        <w:jc w:val="left"/>
        <w:rPr/>
      </w:pPr>
      <w:r>
        <w:rPr/>
        <w:t>Po/wDU39F01Nj6yIqG65Pv3/yxqwt35hCZkhsnHVevX7/uP4a0C1hbaERJz1OphMX+k/u/qNEIjohE</w:t>
      </w:r>
    </w:p>
    <w:p>
      <w:pPr>
        <w:pStyle w:val="PreformattedText"/>
        <w:bidi w:val="0"/>
        <w:spacing w:before="0" w:after="0"/>
        <w:jc w:val="left"/>
        <w:rPr/>
      </w:pPr>
      <w:r>
        <w:rPr/>
        <w:t>X+o/u/oNEIzf6T+7+o1nhGkw+kkZUnA79OuPVjS6naEaaU2x9IRF/qP7v6DSITAkKMnRCNnYde/rBx</w:t>
      </w:r>
    </w:p>
    <w:p>
      <w:pPr>
        <w:pStyle w:val="PreformattedText"/>
        <w:bidi w:val="0"/>
        <w:spacing w:before="0" w:after="0"/>
        <w:jc w:val="left"/>
        <w:rPr/>
      </w:pPr>
      <w:r>
        <w:rPr/>
        <w:t>+X+X1aIRux7jBx06+3cfx1R9h6wiOlQi8TAtj3JH368VPf886IQtEW6cjhepPt14Adcf766IR7EcoC</w:t>
      </w:r>
    </w:p>
    <w:p>
      <w:pPr>
        <w:pStyle w:val="PreformattedText"/>
        <w:bidi w:val="0"/>
        <w:spacing w:before="0" w:after="0"/>
        <w:jc w:val="left"/>
        <w:rPr/>
      </w:pPr>
      <w:r>
        <w:rPr/>
        <w:t>evI4/wBM6eBYWhH0bBiCPx/p11MI/XsPyH9NG+3eaIonc/l/mNNRcRrvKt0mLDGRnt7/AOxq8TOe/T</w:t>
      </w:r>
    </w:p>
    <w:p>
      <w:pPr>
        <w:pStyle w:val="PreformattedText"/>
        <w:bidi w:val="0"/>
        <w:spacing w:before="0" w:after="0"/>
        <w:jc w:val="left"/>
        <w:rPr/>
      </w:pPr>
      <w:r>
        <w:rPr/>
        <w:t>Pfp9/w/fqQLmw7wmXqAf8Awg/f74x/846cBYWhGpJP4/Ydh+77aupI21vM8wf6T+7+o06VfpMaTfTj</w:t>
      </w:r>
    </w:p>
    <w:p>
      <w:pPr>
        <w:pStyle w:val="PreformattedText"/>
        <w:bidi w:val="0"/>
        <w:spacing w:before="0" w:after="0"/>
        <w:jc w:val="left"/>
        <w:rPr/>
      </w:pPr>
      <w:r>
        <w:rPr/>
        <w:t>9/8ADGmU+8TBk65Vie3T/f8AXWlNj6yCAdDA9hOjYHflj/Pv301CciO0zMt9e8BzIx5A/dcfcD3Gfv</w:t>
      </w:r>
    </w:p>
    <w:p>
      <w:pPr>
        <w:pStyle w:val="PreformattedText"/>
        <w:bidi w:val="0"/>
        <w:spacing w:before="0" w:after="0"/>
        <w:jc w:val="left"/>
        <w:rPr/>
      </w:pPr>
      <w:r>
        <w:rPr/>
        <w:t>106Z8F8oBtwgA9CRgkZOOwb+YzolMMjZvDIpegDBjxIx3yB1++CPfvqrNiLy6oQ3rIrbpg5wO56dsj</w:t>
      </w:r>
    </w:p>
    <w:p>
      <w:pPr>
        <w:pStyle w:val="PreformattedText"/>
        <w:bidi w:val="0"/>
        <w:spacing w:before="0" w:after="0"/>
        <w:jc w:val="left"/>
        <w:rPr/>
      </w:pPr>
      <w:r>
        <w:rPr/>
        <w:t>pnpkaUSSbmPRDf5wHJtxJ+l+uQO3UfbqPz0tm7DUzQtEAc9mMWg20+kcWyCcHHTHfH4nOqLjrlGWAs</w:t>
      </w:r>
    </w:p>
    <w:p>
      <w:pPr>
        <w:pStyle w:val="PreformattedText"/>
        <w:bidi w:val="0"/>
        <w:spacing w:before="0" w:after="0"/>
        <w:jc w:val="left"/>
        <w:rPr/>
      </w:pPr>
      <w:r>
        <w:rPr/>
        <w:t>QuJh2vQ6gAF+mTnoT98/x1fMX+UhVCiw5QYcrU8d1IyDx/D8D9tBcdtYQxHU6YPfvnOfsO2RqwIO0I</w:t>
      </w:r>
    </w:p>
    <w:p>
      <w:pPr>
        <w:pStyle w:val="PreformattedText"/>
        <w:bidi w:val="0"/>
        <w:spacing w:before="0" w:after="0"/>
        <w:jc w:val="left"/>
        <w:rPr/>
      </w:pPr>
      <w:r>
        <w:rPr/>
        <w:t>sKgHbI/h/mdTCdNVGCSCSPxwe/540Qnxx/8AEj+GSfCX9LX4oVIqpG0+Kb9HxrtGUaGBanimFZb6op</w:t>
      </w:r>
    </w:p>
    <w:p>
      <w:pPr>
        <w:pStyle w:val="PreformattedText"/>
        <w:bidi w:val="0"/>
        <w:spacing w:before="0" w:after="0"/>
        <w:jc w:val="left"/>
        <w:rPr/>
      </w:pPr>
      <w:r>
        <w:rPr/>
        <w:t>UBmj3qvuzlkJX1Dl6uWvnn6QUBR45mHTU1n2j9D+PPE+y6KeLhyyt+HT/lxmhdWRnn4NCVjhRys7zA</w:t>
      </w:r>
    </w:p>
    <w:p>
      <w:pPr>
        <w:pStyle w:val="PreformattedText"/>
        <w:bidi w:val="0"/>
        <w:spacing w:before="0" w:after="0"/>
        <w:jc w:val="left"/>
        <w:rPr/>
      </w:pPr>
      <w:r>
        <w:rPr/>
        <w:t>8i2A/GEHJCsOmep9vx8yxUG19DPoVBshc2vaSnbXjtRPXaMGZQ0iLNHx4ks4wnLHKNmZvqx0x9tJa1</w:t>
      </w:r>
    </w:p>
    <w:p>
      <w:pPr>
        <w:pStyle w:val="PreformattedText"/>
        <w:bidi w:val="0"/>
        <w:spacing w:before="0" w:after="0"/>
        <w:jc w:val="left"/>
        <w:rPr/>
      </w:pPr>
      <w:r>
        <w:rPr/>
        <w:t>zbaaFy1xks8NzLDIQ6sqdEeMOfPiUMGDRDjkyAjqD0A7az1kudLTXQqC7Zt2+v+Zst4b3Dmxuco8FF</w:t>
      </w:r>
    </w:p>
    <w:p>
      <w:pPr>
        <w:pStyle w:val="PreformattedText"/>
        <w:bidi w:val="0"/>
        <w:spacing w:before="0" w:after="0"/>
        <w:jc w:val="left"/>
        <w:rPr/>
      </w:pPr>
      <w:r>
        <w:rPr/>
        <w:t>jEqYZXmYhYpGZSOPFvOOeoUS+rWF7BrnadmmQwW0tow1Nx254ZIo688UPksyyI8qzyFWEkJZirxnH1</w:t>
      </w:r>
    </w:p>
    <w:p>
      <w:pPr>
        <w:pStyle w:val="PreformattedText"/>
        <w:bidi w:val="0"/>
        <w:spacing w:before="0" w:after="0"/>
        <w:jc w:val="left"/>
        <w:rPr/>
      </w:pPr>
      <w:r>
        <w:rPr/>
        <w:t>EgfrP2dJcrkCNo16bMPPKU5uO1iCWYPWZHYuKzFw/GCR5HZYUHpYox9u40guSzH5wFO2mmsoDx54Kn</w:t>
      </w:r>
    </w:p>
    <w:p>
      <w:pPr>
        <w:pStyle w:val="PreformattedText"/>
        <w:bidi w:val="0"/>
        <w:spacing w:before="0" w:after="0"/>
        <w:jc w:val="left"/>
        <w:rPr/>
      </w:pPr>
      <w:r>
        <w:rPr/>
        <w:t>3YtWKJOZ4sCbhGZEdGjIdIjIT6m5Ag4BK41pouVN9xM3EUrnRgk0x8Z/AXaHae3uUby7jcnlVDNGoi</w:t>
      </w:r>
    </w:p>
    <w:p>
      <w:pPr>
        <w:pStyle w:val="PreformattedText"/>
        <w:bidi w:val="0"/>
        <w:spacing w:before="0" w:after="0"/>
        <w:jc w:val="left"/>
        <w:rPr/>
      </w:pPr>
      <w:r>
        <w:rPr/>
        <w:t>pxg4ZY4gp+WYkd+g12+Grg5MvlMdSlccy9X1eaN/EH9GaLc3uTxbeoWOaRImjQHzoiC4mZQP1eIw2T</w:t>
      </w:r>
    </w:p>
    <w:p>
      <w:pPr>
        <w:pStyle w:val="PreformattedText"/>
        <w:bidi w:val="0"/>
        <w:spacing w:before="0" w:after="0"/>
        <w:jc w:val="left"/>
        <w:rPr/>
      </w:pPr>
      <w:r>
        <w:rPr/>
        <w:t>9lz+1rqcPxNQPp+riq/AUK6WemKi/Ncppt4t/Rr3SlLJ8jVNoP6oIioik6sFU+roR75/D8ddKnx1YM</w:t>
      </w:r>
    </w:p>
    <w:p>
      <w:pPr>
        <w:pStyle w:val="PreformattedText"/>
        <w:bidi w:val="0"/>
        <w:spacing w:before="0" w:after="0"/>
        <w:jc w:val="left"/>
        <w:rPr/>
      </w:pPr>
      <w:r>
        <w:rPr/>
        <w:t>qt0fennOJ/Q2jxId6FqevLzeL/ADTdH4WbU+3+DvC/h3xfQFPdKG2Q7XbllXzKkkNYmGvJ5mOmKqx8</w:t>
      </w:r>
    </w:p>
    <w:p>
      <w:pPr>
        <w:pStyle w:val="PreformattedText"/>
        <w:bidi w:val="0"/>
        <w:spacing w:before="0" w:after="0"/>
        <w:jc w:val="left"/>
        <w:rPr/>
      </w:pPr>
      <w:r>
        <w:rPr/>
        <w:t>uXv9OsD06L12yucizfvjqnsv2pwXD0VRWq+7XwNy8v8Atm0PwM2bw5tnifefDlWWrLTazW3JfItRWK</w:t>
      </w:r>
    </w:p>
    <w:p>
      <w:pPr>
        <w:pStyle w:val="PreformattedText"/>
        <w:bidi w:val="0"/>
        <w:spacing w:before="0" w:after="0"/>
        <w:jc w:val="left"/>
        <w:rPr/>
      </w:pPr>
      <w:r>
        <w:rPr/>
        <w:t>6mwojkFOdTxZCscbH+63JWXSa3C0hVUI0w16/FvSp1KylcRab3bx8BPCHxB8PzQzEV9wgjH9m7lDVi</w:t>
      </w:r>
    </w:p>
    <w:p>
      <w:pPr>
        <w:pStyle w:val="PreformattedText"/>
        <w:bidi w:val="0"/>
        <w:spacing w:before="0" w:after="0"/>
        <w:jc w:val="left"/>
        <w:rPr/>
      </w:pPr>
      <w:r>
        <w:rPr/>
        <w:t>lWDiMsLsYfM1Ly/YZdH9WnrwKsjFL3WYeH9q8TwdZSOljJD8GvBdHY9pqbDOIpW20rtr2AjIsppsID</w:t>
      </w:r>
    </w:p>
    <w:p>
      <w:pPr>
        <w:pStyle w:val="PreformattedText"/>
        <w:bidi w:val="0"/>
        <w:spacing w:before="0" w:after="0"/>
        <w:jc w:val="left"/>
        <w:rPr/>
      </w:pPr>
      <w:r>
        <w:rPr/>
        <w:t>MFkAKclRSC3Ho/XWD+yLV1PUsZxNdqtVqiobNrNqIKFSrXDivTkU5R47KI8L8VKFWXzOicTnGep9Q0</w:t>
      </w:r>
    </w:p>
    <w:p>
      <w:pPr>
        <w:pStyle w:val="PreformattedText"/>
        <w:bidi w:val="0"/>
        <w:spacing w:before="0" w:after="0"/>
        <w:jc w:val="left"/>
        <w:rPr/>
      </w:pPr>
      <w:r>
        <w:rPr/>
        <w:t>1KVFQo7Ra1KvKV5R96VZ4p+D/hClZ2/x7HRXb5qG8U5bteAIKN88pIoHkifChhMM5U5OPUNV4vhClN</w:t>
      </w:r>
    </w:p>
    <w:p>
      <w:pPr>
        <w:pStyle w:val="PreformattedText"/>
        <w:bidi w:val="0"/>
        <w:spacing w:before="0" w:after="0"/>
        <w:jc w:val="left"/>
        <w:rPr/>
      </w:pPr>
      <w:r>
        <w:rPr/>
        <w:t>a1JuW/N9qdXhfa3EkVeCeoaisvKe4m1HgXfmFWKWzuLLXM3AqgjijWQIBGDgL6wnIer1AfV/i1UkDI</w:t>
      </w:r>
    </w:p>
    <w:p>
      <w:pPr>
        <w:pStyle w:val="PreformattedText"/>
        <w:bidi w:val="0"/>
        <w:spacing w:before="0" w:after="0"/>
        <w:jc w:val="left"/>
        <w:rPr/>
      </w:pPr>
      <w:r>
        <w:rPr/>
        <w:t>uNsZyeJRr6LkWlsbl408KbZXZtz3ylWYg+Wss8IkOV5cTEWyQD+Gr1PcoOdgPr5xXCezeO4w4cPwbV</w:t>
      </w:r>
    </w:p>
    <w:p>
      <w:pPr>
        <w:pStyle w:val="PreformattedText"/>
        <w:bidi w:val="0"/>
        <w:spacing w:before="0" w:after="0"/>
        <w:jc w:val="left"/>
        <w:rPr/>
      </w:pPr>
      <w:r>
        <w:rPr/>
        <w:t>ip0xU4/wCKas718d/C20+P9kaCSazsnyO6f2ruNZS0UF+tZqfIK9ceuUzRy2ijBSqmnxOOa65vEcVw</w:t>
      </w:r>
    </w:p>
    <w:p>
      <w:pPr>
        <w:pStyle w:val="PreformattedText"/>
        <w:bidi w:val="0"/>
        <w:spacing w:before="0" w:after="0"/>
        <w:jc w:val="left"/>
        <w:rPr/>
      </w:pPr>
      <w:r>
        <w:rPr/>
        <w:t>6cbQenU5VyyntOA/Qn9IeK4Oqp4FqZbpy0kn8U/pneFtvqvH4cq2txKwKkTSeXVUS8TlZU5l8huuAp</w:t>
      </w:r>
    </w:p>
    <w:p>
      <w:pPr>
        <w:pStyle w:val="PreformattedText"/>
        <w:bidi w:val="0"/>
        <w:spacing w:before="0" w:after="0"/>
        <w:jc w:val="left"/>
        <w:rPr/>
      </w:pPr>
      <w:r>
        <w:rPr/>
        <w:t>6HWyt7ZoKFFJRUN+qbPZ3/AEl9tcU4PGMvD055w/HTxXP+kQINr8YbBU3HZ6Ftr1fa5AY6c2QY2Exb</w:t>
      </w:r>
    </w:p>
    <w:p>
      <w:pPr>
        <w:pStyle w:val="PreformattedText"/>
        <w:bidi w:val="0"/>
        <w:spacing w:before="0" w:after="0"/>
        <w:jc w:val="left"/>
        <w:rPr/>
      </w:pPr>
      <w:r>
        <w:rPr/>
        <w:t>LzJwbA6D+7rl1faPG1w1KmuI+X+qfUfZP/TD2B7LWi3Gs3GVF+dlvl9ntIVsngKttm1UtiqT7dsPh+</w:t>
      </w:r>
    </w:p>
    <w:p>
      <w:pPr>
        <w:pStyle w:val="PreformattedText"/>
        <w:bidi w:val="0"/>
        <w:spacing w:before="0" w:after="0"/>
        <w:jc w:val="left"/>
        <w:rPr/>
      </w:pPr>
      <w:r>
        <w:rPr/>
        <w:t>jG60NnqE1qdKmCSa8SJKzxBpeg6nLZ+nHTCtB6lS7tzN8U9jQoey/ZqYcJwa00X4bfz3kwli2jY9o8</w:t>
      </w:r>
    </w:p>
    <w:p>
      <w:pPr>
        <w:pStyle w:val="PreformattedText"/>
        <w:bidi w:val="0"/>
        <w:spacing w:before="0" w:after="0"/>
        <w:jc w:val="left"/>
        <w:rPr/>
      </w:pPr>
      <w:r>
        <w:rPr/>
        <w:t>64I5DXWFIinlxizNzIkMQyzOjD0n3A9Wtfu6dIXPMZWrx+TWF1Ddlg+nb3XxQXq1Ypo9uE1daz9HYe</w:t>
      </w:r>
    </w:p>
    <w:p>
      <w:pPr>
        <w:pStyle w:val="PreformattedText"/>
        <w:bidi w:val="0"/>
        <w:spacing w:before="0" w:after="0"/>
        <w:jc w:val="left"/>
        <w:rPr/>
      </w:pPr>
      <w:r>
        <w:rPr/>
        <w:t>bmLyUblky+XLGAcEAR+org6zPUAYgWtODxlelSFRntiw6b81/ObrfC74VqrbZPerSxVa1SEASAL8ww</w:t>
      </w:r>
    </w:p>
    <w:p>
      <w:pPr>
        <w:pStyle w:val="PreformattedText"/>
        <w:bidi w:val="0"/>
        <w:spacing w:before="0" w:after="0"/>
        <w:jc w:val="left"/>
        <w:rPr/>
      </w:pPr>
      <w:r>
        <w:rPr/>
        <w:t>6J50RbBnye68samzF1t0zwftH2ozLUTIMe2v8psi9eOnXWvVQKsRRSPKJEi5JkQKn0nkUY56nhqKhF</w:t>
      </w:r>
    </w:p>
    <w:p>
      <w:pPr>
        <w:pStyle w:val="PreformattedText"/>
        <w:bidi w:val="0"/>
        <w:spacing w:before="0" w:after="0"/>
        <w:jc w:val="left"/>
        <w:rPr/>
      </w:pPr>
      <w:r>
        <w:rPr/>
        <w:t>j3M4aFmKs2peOKcQgf5hl5+XEzOFBZU85goPAdS5UsSGx9I9WudVcuMekToIvcyQBqMigwowlXnyDc</w:t>
      </w:r>
    </w:p>
    <w:p>
      <w:pPr>
        <w:pStyle w:val="PreformattedText"/>
        <w:bidi w:val="0"/>
        <w:spacing w:before="0" w:after="0"/>
        <w:jc w:val="left"/>
        <w:rPr/>
      </w:pPr>
      <w:r>
        <w:rPr/>
        <w:t>1WYonBbES5biSBg46YOsZuAbjaNABNjsZGtzj4tTgrqUiRLLoPNQSgEQ4MbNkDMs82SWHVV0pzcgeU</w:t>
      </w:r>
    </w:p>
    <w:p>
      <w:pPr>
        <w:pStyle w:val="PreformattedText"/>
        <w:bidi w:val="0"/>
        <w:spacing w:before="0" w:after="0"/>
        <w:jc w:val="left"/>
        <w:rPr/>
      </w:pPr>
      <w:r>
        <w:rPr/>
        <w:t>sjBciebTacY3FkjgjmaPbjGySAFFtA/T5/Llg5JwMdf7uq5vf5SuVPFT4oJ3B0kmni5cUUrK7Rj9YY</w:t>
      </w:r>
    </w:p>
    <w:p>
      <w:pPr>
        <w:pStyle w:val="PreformattedText"/>
        <w:bidi w:val="0"/>
        <w:spacing w:before="0" w:after="0"/>
        <w:jc w:val="left"/>
        <w:rPr/>
      </w:pPr>
      <w:r>
        <w:rPr/>
        <w:t>WC8cry6EgekZ6/V9taqZGvzizUAkM3O3LLOtOJLMEPBsy+UypJESpdFf2lCqufY88ctWdiLW3lFx1y</w:t>
      </w:r>
    </w:p>
    <w:p>
      <w:pPr>
        <w:pStyle w:val="PreformattedText"/>
        <w:bidi w:val="0"/>
        <w:spacing w:before="0" w:after="0"/>
        <w:jc w:val="left"/>
        <w:rPr/>
      </w:pPr>
      <w:r>
        <w:rPr/>
        <w:t>i1Uy17Es0sobzxCPLJYgRovQhB1Dk9/wANSoIOvMDFVcSt1UWWIWpYJuSRujwwv5kxGXAZlYcQFBzI</w:t>
      </w:r>
    </w:p>
    <w:p>
      <w:pPr>
        <w:pStyle w:val="PreformattedText"/>
        <w:bidi w:val="0"/>
        <w:spacing w:before="0" w:after="0"/>
        <w:jc w:val="left"/>
        <w:rPr/>
      </w:pPr>
      <w:r>
        <w:rPr/>
        <w:t>TzyP/wA5qQwJsIkkKLnYSPbrMkKLMnJAnJPLXGXVB1lwpOTjrxPXTcGfExGQA+TSsPEO4DEoWWLz+a</w:t>
      </w:r>
    </w:p>
    <w:p>
      <w:pPr>
        <w:pStyle w:val="PreformattedText"/>
        <w:bidi w:val="0"/>
        <w:spacing w:before="0" w:after="0"/>
        <w:jc w:val="left"/>
        <w:rPr/>
      </w:pPr>
      <w:r>
        <w:rPr/>
        <w:t>MyyqoDxNGTgggsQvJeoHf0+2tVFb6mZK1UW0lC+K71qlHGaVmKzFWWOxOLLTKLheYcoFlUYHqZeOfT</w:t>
      </w:r>
    </w:p>
    <w:p>
      <w:pPr>
        <w:pStyle w:val="PreformattedText"/>
        <w:bidi w:val="0"/>
        <w:spacing w:before="0" w:after="0"/>
        <w:jc w:val="left"/>
        <w:rPr/>
      </w:pPr>
      <w:r>
        <w:rPr/>
        <w:t>mNcsuuilO5XznCrVWBxHlKU3/dBudyF5om4mEg14ZohbrxsCWM8PqV39J5A/Tw4/Vy1vVcRac2tiou</w:t>
      </w:r>
    </w:p>
    <w:p>
      <w:pPr>
        <w:pStyle w:val="PreformattedText"/>
        <w:bidi w:val="0"/>
        <w:spacing w:before="0" w:after="0"/>
        <w:jc w:val="left"/>
        <w:rPr/>
      </w:pPr>
      <w:r>
        <w:rPr/>
        <w:t>eWV/4i8SbQKS0IhU3CYLzmNCX5ezE6CQR8xKVSAZ48UDHJViPSDpq0zkCdMJx6r62DfX1+MhkO3Vrm</w:t>
      </w:r>
    </w:p>
    <w:p>
      <w:pPr>
        <w:pStyle w:val="PreformattedText"/>
        <w:bidi w:val="0"/>
        <w:spacing w:before="0" w:after="0"/>
        <w:jc w:val="left"/>
        <w:rPr/>
      </w:pPr>
      <w:r>
        <w:rPr/>
        <w:t>2R+ZasCtLK//ACa03jvTSytyjexYsPy8gE45I+D346cL3Ft5mZrC3cyYeDdtkr7hU20pPI3JXuSzOL</w:t>
      </w:r>
    </w:p>
    <w:p>
      <w:pPr>
        <w:pStyle w:val="PreformattedText"/>
        <w:bidi w:val="0"/>
        <w:spacing w:before="0" w:after="0"/>
        <w:jc w:val="left"/>
        <w:rPr/>
      </w:pPr>
      <w:r>
        <w:rPr/>
        <w:t>EsFd2DzQ1bgjJdAIssXC9G9D/3mlsUYtaVRS7Ko5rGbQQejb5ykokjJhkjYsMiMngkQBAIKsF6f/Za</w:t>
      </w:r>
    </w:p>
    <w:p>
      <w:pPr>
        <w:pStyle w:val="PreformattedText"/>
        <w:bidi w:val="0"/>
        <w:spacing w:before="0" w:after="0"/>
        <w:jc w:val="left"/>
        <w:rPr/>
      </w:pPr>
      <w:r>
        <w:rPr/>
        <w:t>5rH3j/Kd1aYRbBcgo/xT6v8A9CrxtDvX6JnwLmSZplp+Adu2KTlkFZvD8ljY7ERCnGVm25lz9l19N9</w:t>
      </w:r>
    </w:p>
    <w:p>
      <w:pPr>
        <w:pStyle w:val="PreformattedText"/>
        <w:bidi w:val="0"/>
        <w:spacing w:before="0" w:after="0"/>
        <w:jc w:val="left"/>
        <w:rPr/>
      </w:pPr>
      <w:r>
        <w:rPr/>
        <w:t>j4v7O4N++Fv3cs+C/pPlS9u+0k6Aal7cviVW/3S/r28uQwL5DA4UHIPTp0zntrtLTW2qzyj1T4WKiQ</w:t>
      </w:r>
    </w:p>
    <w:p>
      <w:pPr>
        <w:pStyle w:val="PreformattedText"/>
        <w:bidi w:val="0"/>
        <w:spacing w:before="0" w:after="0"/>
        <w:jc w:val="left"/>
        <w:rPr/>
      </w:pPr>
      <w:r>
        <w:rPr/>
        <w:t>q5uTyMxZj744tkfkc9D0GtNKl0+XaZatY21kYsWS7dvTyY9SCewAI/HOt9OnjvvMTsb38XnBiv8Arg</w:t>
      </w:r>
    </w:p>
    <w:p>
      <w:pPr>
        <w:pStyle w:val="PreformattedText"/>
        <w:bidi w:val="0"/>
        <w:spacing w:before="0" w:after="0"/>
        <w:jc w:val="left"/>
        <w:rPr/>
      </w:pPr>
      <w:r>
        <w:rPr/>
        <w:t>cnJI69umcD+ursMl01i5Ia5zH39QOAc4Offjql2XlEagIGsk1FzgAAjI/DiSwGOuNUIvvrH0zpj8Mk</w:t>
      </w:r>
    </w:p>
    <w:p>
      <w:pPr>
        <w:pStyle w:val="PreformattedText"/>
        <w:bidi w:val="0"/>
        <w:spacing w:before="0" w:after="0"/>
        <w:jc w:val="left"/>
        <w:rPr/>
      </w:pPr>
      <w:r>
        <w:rPr/>
        <w:t>tOUgDoCcdAe3bOe/TWeak6RJErLxwepAGf69CBomqKl1AxnmD3GOAGO3b8dUzHkYRpOzcCfcEqpwBj</w:t>
      </w:r>
    </w:p>
    <w:p>
      <w:pPr>
        <w:pStyle w:val="PreformattedText"/>
        <w:bidi w:val="0"/>
        <w:spacing w:before="0" w:after="0"/>
        <w:jc w:val="left"/>
        <w:rPr/>
      </w:pPr>
      <w:r>
        <w:rPr/>
        <w:t>GenfVlNxeQb2Nt5G7oIZVyeoGB1wPz/wB+2rrkTpvEsMTaQ7dGBjk9wMDpxGCQQc9Mnrp67j1iKugy</w:t>
      </w:r>
    </w:p>
    <w:p>
      <w:pPr>
        <w:pStyle w:val="PreformattedText"/>
        <w:bidi w:val="0"/>
        <w:spacing w:before="0" w:after="0"/>
        <w:jc w:val="left"/>
        <w:rPr/>
      </w:pPr>
      <w:r>
        <w:rPr/>
        <w:t>GsqHfWCkgjtyOFJwT36D9k9f3ltaad8jfymBmZi12lS77kiUclK+4JwWbHqYDGQwzj7HvrWmx9Zifp</w:t>
      </w:r>
    </w:p>
    <w:p>
      <w:pPr>
        <w:pStyle w:val="PreformattedText"/>
        <w:bidi w:val="0"/>
        <w:spacing w:before="0" w:after="0"/>
        <w:jc w:val="left"/>
        <w:rPr/>
      </w:pPr>
      <w:r>
        <w:rPr/>
        <w:t>MqbdBnIIGSxU46FcgDJA6/T7DtrXMFbpPqP9UgtgDkQoH1EZVznv15Ko/Vnr069tNQADKZxrr5zFeP</w:t>
      </w:r>
    </w:p>
    <w:p>
      <w:pPr>
        <w:pStyle w:val="PreformattedText"/>
        <w:bidi w:val="0"/>
        <w:spacing w:before="0" w:after="0"/>
        <w:jc w:val="left"/>
        <w:rPr/>
      </w:pPr>
      <w:r>
        <w:rPr/>
        <w:t>Ed+RwAjHPIE/snHqIA65zq8SASbCGanUcGwxKqBkZToSWUKASFJBP4fT9OlPuPSaqZGWPcwlxA49cE</w:t>
      </w:r>
    </w:p>
    <w:p>
      <w:pPr>
        <w:pStyle w:val="PreformattedText"/>
        <w:bidi w:val="0"/>
        <w:spacing w:before="0" w:after="0"/>
        <w:jc w:val="left"/>
        <w:rPr/>
      </w:pPr>
      <w:r>
        <w:rPr/>
        <w:t>Fl6DLYPtley9gOnXU0+8bHsPHv1QHkMMufSFAcDGMYwPzOmQjplHVlC8lVmBbsPuVGejfb20SKpON9</w:t>
      </w:r>
    </w:p>
    <w:p>
      <w:pPr>
        <w:pStyle w:val="PreformattedText"/>
        <w:bidi w:val="0"/>
        <w:spacing w:before="0" w:after="0"/>
        <w:jc w:val="left"/>
        <w:rPr/>
      </w:pPr>
      <w:r>
        <w:rPr/>
        <w:t>lnGABEmfR746dCCrZyfqyD/7dERM07HpybGM9MYBwAwwMnPTI0xTofs/8xbKSSRreSfw8CZwpwASpH</w:t>
      </w:r>
    </w:p>
    <w:p>
      <w:pPr>
        <w:pStyle w:val="PreformattedText"/>
        <w:bidi w:val="0"/>
        <w:spacing w:before="0" w:after="0"/>
        <w:jc w:val="left"/>
        <w:rPr/>
      </w:pPr>
      <w:r>
        <w:rPr/>
        <w:t>H0ZPFSx6Dr/h98aTW6vr5SaSi9NviM2m8Dw4MfsBjj7hlAAL/fGvPcWQOY+L+s9NwfMlO/ebHbECgT</w:t>
      </w:r>
    </w:p>
    <w:p>
      <w:pPr>
        <w:pStyle w:val="PreformattedText"/>
        <w:bidi w:val="0"/>
        <w:spacing w:before="0" w:after="0"/>
        <w:jc w:val="left"/>
        <w:rPr/>
      </w:pPr>
      <w:r>
        <w:rPr/>
        <w:t>BwPVyx9RXp/rriVrE3O079FFAUDq5cpd3h52VAD3BAGOp64K4yevU/z1gqdbes6VNgRiN1ln7e2Qq+</w:t>
      </w:r>
    </w:p>
    <w:p>
      <w:pPr>
        <w:pStyle w:val="PreformattedText"/>
        <w:bidi w:val="0"/>
        <w:spacing w:before="0" w:after="0"/>
        <w:jc w:val="left"/>
        <w:rPr/>
      </w:pPr>
      <w:r>
        <w:rPr/>
        <w:t>+VOT0OQcnGsmQXmOwj0JuB2k3qNlT+IAP7jrPNquKg5d0hiJiAhbrnqPyH5Y0QjyOQZz1+2P4NjvqV</w:t>
      </w:r>
    </w:p>
    <w:p>
      <w:pPr>
        <w:pStyle w:val="PreformattedText"/>
        <w:bidi w:val="0"/>
        <w:spacing w:before="0" w:after="0"/>
        <w:jc w:val="left"/>
        <w:rPr/>
      </w:pPr>
      <w:r>
        <w:rPr/>
        <w:t>IBuZcILXJsI5BAIPX8f9/bOnyFBOo0tFtEaSBuZzREk3N4iz8u3b93f92tAFtBImDdj+R/pohGEh+r</w:t>
      </w:r>
    </w:p>
    <w:p>
      <w:pPr>
        <w:pStyle w:val="PreformattedText"/>
        <w:bidi w:val="0"/>
        <w:spacing w:before="0" w:after="0"/>
        <w:jc w:val="left"/>
        <w:rPr/>
      </w:pPr>
      <w:r>
        <w:rPr/>
        <w:t>94/wAtMpgE6yrkhTaDJxlWOf7y9vw6achsfkYmALIzzB+5/h1xp0XU7SG7j1DH8M/7/jp67D0i5WW9</w:t>
      </w:r>
    </w:p>
    <w:p>
      <w:pPr>
        <w:pStyle w:val="PreformattedText"/>
        <w:bidi w:val="0"/>
        <w:spacing w:before="0" w:after="0"/>
        <w:jc w:val="left"/>
        <w:rPr/>
      </w:pPr>
      <w:r>
        <w:rPr/>
        <w:t>/S4GcYOF6/v/AN/jqYShfFZwljB/aJP8QD/83RKsSBcTWLxH+stEgDoevJWyWcYyGPZv3f4dIrHRV8</w:t>
      </w:r>
    </w:p>
    <w:p>
      <w:pPr>
        <w:pStyle w:val="PreformattedText"/>
        <w:bidi w:val="0"/>
        <w:spacing w:before="0" w:after="0"/>
        <w:jc w:val="left"/>
        <w:rPr/>
      </w:pPr>
      <w:r>
        <w:rPr/>
        <w:t>jeShLeqxttYIRGJOTISV9wc9AF6ZAPfXPq7P6iOXd/X+st/wAOuOIGOxU+3fABIH3wNc4nckxi4hgW</w:t>
      </w:r>
    </w:p>
    <w:p>
      <w:pPr>
        <w:pStyle w:val="PreformattedText"/>
        <w:bidi w:val="0"/>
        <w:spacing w:before="0" w:after="0"/>
        <w:jc w:val="left"/>
        <w:rPr/>
      </w:pPr>
      <w:r>
        <w:rPr/>
        <w:t>XICTbjkgr0A/n+PVfudSuhUCPhCBXVuRPpznP5A9/wCWnxbDW52khT6FP97HbsTk4x/7tEsxyVR2vF</w:t>
      </w:r>
    </w:p>
    <w:p>
      <w:pPr>
        <w:pStyle w:val="PreformattedText"/>
        <w:bidi w:val="0"/>
        <w:spacing w:before="0" w:after="0"/>
        <w:jc w:val="left"/>
        <w:rPr/>
      </w:pPr>
      <w:r>
        <w:rPr/>
        <w:t>EQEd2BBGP2V7AdffuBqQLm0TOpBwU9fVnj9wfv07ZzrSgGSg7RTk3A7QHbI9Ywc/6nH9NaFy1xlJXu</w:t>
      </w:r>
    </w:p>
    <w:p>
      <w:pPr>
        <w:pStyle w:val="PreformattedText"/>
        <w:bidi w:val="0"/>
        <w:spacing w:before="0" w:after="0"/>
        <w:jc w:val="left"/>
        <w:rPr/>
      </w:pPr>
      <w:r>
        <w:rPr/>
        <w:t>/wCBG4I92IPYLjr1Pt31opdvT+kxsSyhjvNY/HOC0jEBQM5IwemAB27gluv4a6HCdLL2v/KcyvsvrN</w:t>
      </w:r>
    </w:p>
    <w:p>
      <w:pPr>
        <w:pStyle w:val="PreformattedText"/>
        <w:bidi w:val="0"/>
        <w:spacing w:before="0" w:after="0"/>
        <w:jc w:val="left"/>
        <w:rPr/>
      </w:pPr>
      <w:r>
        <w:rPr/>
        <w:t>UvFrmNcjlyLYYAllB74Pc9/wCWu3wrXZfJhMNfYeg/KVPYkIOCMBiW9OcDiOpOeufb74bXTmZVyvra</w:t>
      </w:r>
    </w:p>
    <w:p>
      <w:pPr>
        <w:pStyle w:val="PreformattedText"/>
        <w:bidi w:val="0"/>
        <w:spacing w:before="0" w:after="0"/>
        <w:jc w:val="left"/>
        <w:rPr/>
      </w:pPr>
      <w:r>
        <w:rPr/>
        <w:t>0EvYUlejH3HTp0JwpwvUaSVI1kMbkmS7wdYxuldQB9LFV7Hjk9S2CQBxx17kay8SP1QPzlqfWvrNyf</w:t>
      </w:r>
    </w:p>
    <w:p>
      <w:pPr>
        <w:pStyle w:val="PreformattedText"/>
        <w:bidi w:val="0"/>
        <w:spacing w:before="0" w:after="0"/>
        <w:jc w:val="left"/>
        <w:rPr/>
      </w:pPr>
      <w:r>
        <w:rPr/>
        <w:t>h7KPlZMkEmMsjfUFQsFySOoyR1HfXB4rrX0/OdrhQfeZdlX8pf8T5rwDJ6hBj74AySfbr11yH3HpOz</w:t>
      </w:r>
    </w:p>
    <w:p>
      <w:pPr>
        <w:pStyle w:val="PreformattedText"/>
        <w:bidi w:val="0"/>
        <w:spacing w:before="0" w:after="0"/>
        <w:jc w:val="left"/>
        <w:rPr/>
      </w:pPr>
      <w:r>
        <w:rPr/>
        <w:t>R/u39fzh6NlKxeonj1H3X7k57jAz01SWhTlkKT/dwR9zjoevYYOlE3ck+cJ6YK2PyHU/f2HT+WvPvu</w:t>
      </w:r>
    </w:p>
    <w:p>
      <w:pPr>
        <w:pStyle w:val="PreformattedText"/>
        <w:bidi w:val="0"/>
        <w:spacing w:before="0" w:after="0"/>
        <w:jc w:val="left"/>
        <w:rPr/>
      </w:pPr>
      <w:r>
        <w:rPr/>
        <w:t>PSdiK9CPwI/kdUhFImVCcnsPw9h+J/HRHqbi8IxsOg69Dk/uP56It9x6QmrelPsAD+PXB0SkdI/Tt0</w:t>
      </w:r>
    </w:p>
    <w:p>
      <w:pPr>
        <w:pStyle w:val="PreformattedText"/>
        <w:bidi w:val="0"/>
        <w:spacing w:before="0" w:after="0"/>
        <w:jc w:val="left"/>
        <w:rPr/>
      </w:pPr>
      <w:r>
        <w:rPr/>
        <w:t>/n3/AD1dNz6Qj1TkA/776bCd6ITmiE5ohO89CPY6ITrTKfeLqdpzTJVmubjtFFbj07DOcnv+H+/x09</w:t>
      </w:r>
    </w:p>
    <w:p>
      <w:pPr>
        <w:pStyle w:val="PreformattedText"/>
        <w:bidi w:val="0"/>
        <w:spacing w:before="0" w:after="0"/>
        <w:jc w:val="left"/>
        <w:rPr/>
      </w:pPr>
      <w:r>
        <w:rPr/>
        <w:t>VCiw2lYqCR1Hbt+GrKLkCE4zFjk6eBbQQnWiEwc9Mff+miES0QiL/Uf3f0GiEaOcjB7nse2eo1nhGs</w:t>
      </w:r>
    </w:p>
    <w:p>
      <w:pPr>
        <w:pStyle w:val="PreformattedText"/>
        <w:bidi w:val="0"/>
        <w:spacing w:before="0" w:after="0"/>
        <w:jc w:val="left"/>
        <w:rPr/>
      </w:pPr>
      <w:r>
        <w:rPr/>
        <w:t>xARvxB4/bvjrpLhcWI3UQg9+nE/if5Y1WETY5JOlst9RqYTB/pP7v6jS4QfIcEj7lh/v/ftohGkkhQ</w:t>
      </w:r>
    </w:p>
    <w:p>
      <w:pPr>
        <w:pStyle w:val="PreformattedText"/>
        <w:bidi w:val="0"/>
        <w:spacing w:before="0" w:after="0"/>
        <w:jc w:val="left"/>
        <w:rPr/>
      </w:pPr>
      <w:r>
        <w:rPr/>
        <w:t>4ycfYdfx1BAO4hEfmFZiVz2x68qv7Psc/bSSCNxJII3EzWdA3fkB0x1XB6dun4anBvKRCcVgNnJGen</w:t>
      </w:r>
    </w:p>
    <w:p>
      <w:pPr>
        <w:pStyle w:val="PreformattedText"/>
        <w:bidi w:val="0"/>
        <w:spacing w:before="0" w:after="0"/>
        <w:jc w:val="left"/>
        <w:rPr/>
      </w:pPr>
      <w:r>
        <w:rPr/>
        <w:t>c5/IdPfTQLC0ISgnA6dMYGe+Dnvg56HvqYQmkqkZHVSfw+2T/LRCEI3GOnbC579BplPvLvuPSOAQeo</w:t>
      </w:r>
    </w:p>
    <w:p>
      <w:pPr>
        <w:pStyle w:val="PreformattedText"/>
        <w:bidi w:val="0"/>
        <w:spacing w:before="0" w:after="0"/>
        <w:jc w:val="left"/>
        <w:rPr/>
      </w:pPr>
      <w:r>
        <w:rPr/>
        <w:t>0yQpYXsLzNWx0Pb+miVnZf7fz/APo6B1J6/wBYTkjluh9idaIRPVkvfSZ4kzjieh/l9/z06VfpMZzO</w:t>
      </w:r>
    </w:p>
    <w:p>
      <w:pPr>
        <w:pStyle w:val="PreformattedText"/>
        <w:bidi w:val="0"/>
        <w:spacing w:before="0" w:after="0"/>
        <w:jc w:val="left"/>
        <w:rPr/>
      </w:pPr>
      <w:r>
        <w:rPr/>
        <w:t>ThemMtjv+B+/bpplPvExnNjhg5wTjp+R09WtoYQRKCDj3GR+GRpsW6nq7QVPGvLt1Ug9c9wMnGr5ta</w:t>
      </w:r>
    </w:p>
    <w:p>
      <w:pPr>
        <w:pStyle w:val="PreformattedText"/>
        <w:bidi w:val="0"/>
        <w:spacing w:before="0" w:after="0"/>
        <w:jc w:val="left"/>
        <w:rPr/>
      </w:pPr>
      <w:r>
        <w:rPr/>
        <w:t>14q2loGmj5g5XIHYdM4JHUkd26HRmfISBSyNgYBtVhlhg4I/u9cjqT/HVC1zqdTHCmCObeALFMdW4k</w:t>
      </w:r>
    </w:p>
    <w:p>
      <w:pPr>
        <w:pStyle w:val="PreformattedText"/>
        <w:bidi w:val="0"/>
        <w:spacing w:before="0" w:after="0"/>
        <w:jc w:val="left"/>
        <w:rPr/>
      </w:pPr>
      <w:r>
        <w:rPr/>
        <w:t>gEH8T9iBkdcaoTflXW8uqhdoPallgQvcnHUdeowTyOdKkxzFTHp9PTP3PfAPuQMaIQxDTI6cR2BycZ</w:t>
      </w:r>
    </w:p>
    <w:p>
      <w:pPr>
        <w:pStyle w:val="PreformattedText"/>
        <w:bidi w:val="0"/>
        <w:spacing w:before="0" w:after="0"/>
        <w:jc w:val="left"/>
        <w:rPr/>
      </w:pPr>
      <w:r>
        <w:rPr/>
        <w:t>JyR9tEIThqYA6NjuwwDkgH8PpydEIQjqsoA64PXsP65HtohF/lvw/3/wC7Tcx5GExascYx1B6+k4/q</w:t>
      </w:r>
    </w:p>
    <w:p>
      <w:pPr>
        <w:pStyle w:val="PreformattedText"/>
        <w:bidi w:val="0"/>
        <w:spacing w:before="0" w:after="0"/>
        <w:jc w:val="left"/>
        <w:rPr/>
      </w:pPr>
      <w:r>
        <w:rPr/>
        <w:t>dRkvVbmhPDn/AI136Pi+LfhH4Z+Ou2V5m3X4a3jsW/8AkQ5MnhfxHYrx17M3EZxW3yKmATkKm4yt01</w:t>
      </w:r>
    </w:p>
    <w:p>
      <w:pPr>
        <w:pStyle w:val="PreformattedText"/>
        <w:bidi w:val="0"/>
        <w:spacing w:before="0" w:after="0"/>
        <w:jc w:val="left"/>
        <w:rPr/>
      </w:pPr>
      <w:r>
        <w:rPr/>
        <w:t>wf0g4P3/C++p6VKPz7T2n6Ge0v7Jx/9mqN+r4u2P3x/WfMDts84siw6u6lBFLBwXBYPx5hQuGw3U/h</w:t>
      </w:r>
    </w:p>
    <w:p>
      <w:pPr>
        <w:pStyle w:val="PreformattedText"/>
        <w:bidi w:val="0"/>
        <w:spacing w:before="0" w:after="0"/>
        <w:jc w:val="left"/>
        <w:rPr/>
      </w:pPr>
      <w:r>
        <w:rPr/>
        <w:t>9PTXz5wLX7z7VwtWxt4eaT4RlTWscXZoJJYmdOKietL1OeKj9UrcW45/Z1kfqM6WdsSBkIeMjosdqo</w:t>
      </w:r>
    </w:p>
    <w:p>
      <w:pPr>
        <w:pStyle w:val="PreformattedText"/>
        <w:bidi w:val="0"/>
        <w:spacing w:before="0" w:after="0"/>
        <w:jc w:val="left"/>
        <w:rPr/>
      </w:pPr>
      <w:r>
        <w:rPr/>
        <w:t>0McxKgxJIyF5Y3RY5HdTleQIXI/wDVpVQCwMavWSNpcngbfeKr6JkRcxSxlQRFGX5BGVuk6n9aOmPp</w:t>
      </w:r>
    </w:p>
    <w:p>
      <w:pPr>
        <w:pStyle w:val="PreformattedText"/>
        <w:bidi w:val="0"/>
        <w:spacing w:before="0" w:after="0"/>
        <w:jc w:val="left"/>
        <w:rPr/>
      </w:pPr>
      <w:r>
        <w:rPr/>
        <w:t>5awVVIOnhnW4er0ibL7RJA8aTxzGeKMwyCDJC1ZiwaKbzCQfKVioZTnpIfT01mGuRKjlnYD3UAG5g7</w:t>
      </w:r>
    </w:p>
    <w:p>
      <w:pPr>
        <w:pStyle w:val="PreformattedText"/>
        <w:bidi w:val="0"/>
        <w:spacing w:before="0" w:after="0"/>
        <w:jc w:val="left"/>
        <w:rPr/>
      </w:pPr>
      <w:r>
        <w:rPr/>
        <w:t>dNlp2rFi5GJOrRSPDLI4iiasmJXppISFVwFOR1b89KZQLr2lbG9rayvrNOK2sr/KxLIVaCMOoVxHL+</w:t>
      </w:r>
    </w:p>
    <w:p>
      <w:pPr>
        <w:pStyle w:val="PreformattedText"/>
        <w:bidi w:val="0"/>
        <w:spacing w:before="0" w:after="0"/>
        <w:jc w:val="left"/>
        <w:rPr/>
      </w:pPr>
      <w:r>
        <w:rPr/>
        <w:t>sEgwMYZEUdupbkfbUgLa4U2lSvNc9pSXirwPY3D5i1NVQ1xGwiUIY3l4IyFbXM/q1XHp6eo9dbKFYr</w:t>
      </w:r>
    </w:p>
    <w:p>
      <w:pPr>
        <w:pStyle w:val="PreformattedText"/>
        <w:bidi w:val="0"/>
        <w:spacing w:before="0" w:after="0"/>
        <w:jc w:val="left"/>
        <w:rPr/>
      </w:pPr>
      <w:r>
        <w:rPr/>
        <w:t>p2aZ61NiLjZZRG8eB6Aomg9SOAOy+VI0QxGwRAigHtIREAcdD6tdWm7nUbznGoymw2muXi7whW2/fe</w:t>
      </w:r>
    </w:p>
    <w:p>
      <w:pPr>
        <w:pStyle w:val="PreformattedText"/>
        <w:bidi w:val="0"/>
        <w:spacing w:before="0" w:after="0"/>
        <w:jc w:val="left"/>
        <w:rPr/>
      </w:pPr>
      <w:r>
        <w:rPr/>
        <w:t>MtNI4Q7zMzxh0jjMYSOGNQMIQSz4HXWkVH7NcTo8FXDLibWSFKPhHw3vLQIohZShjZZGBYWFQF1iLf</w:t>
      </w:r>
    </w:p>
    <w:p>
      <w:pPr>
        <w:pStyle w:val="PreformattedText"/>
        <w:bidi w:val="0"/>
        <w:spacing w:before="0" w:after="0"/>
        <w:jc w:val="left"/>
        <w:rPr/>
      </w:pPr>
      <w:r>
        <w:rPr/>
        <w:t>8AyXEp6fc6szkWIbWd7hVpVdE0qN1TlP4aS7ZvL3dnejXlgZS1kuYZWEShzF6CAuBIrden7S/taSar</w:t>
      </w:r>
    </w:p>
    <w:p>
      <w:pPr>
        <w:pStyle w:val="PreformattedText"/>
        <w:bidi w:val="0"/>
        <w:spacing w:before="0" w:after="0"/>
        <w:jc w:val="left"/>
        <w:rPr/>
      </w:pPr>
      <w:r>
        <w:rPr/>
        <w:t>5g5ZTrL7K9ncTSanVoi776ay+ti+I3jnwkktCOou4wyr5cSFPPdonXPJBjlHkN3z+OtFH2jV4UMP7w</w:t>
      </w:r>
    </w:p>
    <w:p>
      <w:pPr>
        <w:pStyle w:val="PreformattedText"/>
        <w:bidi w:val="0"/>
        <w:spacing w:before="0" w:after="0"/>
        <w:jc w:val="left"/>
        <w:rPr/>
      </w:pPr>
      <w:r>
        <w:rPr/>
        <w:t>1Jx+J/6a+y+NbLh6jcPU8o48NeM/EO3WNwtV5TZgs25LkkLQuHrSWnEslfkfWyCTkQCTjSRx9i2KjW</w:t>
      </w:r>
    </w:p>
    <w:p>
      <w:pPr>
        <w:pStyle w:val="PreformattedText"/>
        <w:bidi w:val="0"/>
        <w:spacing w:before="0" w:after="0"/>
        <w:jc w:val="left"/>
        <w:rPr/>
      </w:pPr>
      <w:r>
        <w:rPr/>
        <w:t>UX/pbTBxbjC2nlzSwz8TPGl2JIoFkR4PMk86CqWklRiFZJXmBDehgVB64Q6S3H1LFfdzo8N/0t9nXU</w:t>
      </w:r>
    </w:p>
    <w:p>
      <w:pPr>
        <w:pStyle w:val="PreformattedText"/>
        <w:bidi w:val="0"/>
        <w:spacing w:before="0" w:after="0"/>
        <w:jc w:val="left"/>
        <w:rPr/>
      </w:pPr>
      <w:r>
        <w:rPr/>
        <w:t>1uKdvwxmN7xJ4/8UbTJtUstyahKYgtfitYzNmORGg8tQYyGHUn35aXU43jayGl4f6zt8L/ANOP0f4e</w:t>
      </w:r>
    </w:p>
    <w:p>
      <w:pPr>
        <w:pStyle w:val="PreformattedText"/>
        <w:bidi w:val="0"/>
        <w:spacing w:before="0" w:after="0"/>
        <w:jc w:val="left"/>
        <w:rPr/>
      </w:pPr>
      <w:r>
        <w:rPr/>
        <w:t>qtYq1R/m/VC8dvx/Sp16tje79KnIzqIHsl5vNgiLLGxTHCT1ZX8F9WgvxIRaY2nQT9Bv0eWtmOBDMp</w:t>
      </w:r>
    </w:p>
    <w:p>
      <w:pPr>
        <w:pStyle w:val="PreformattedText"/>
        <w:bidi w:val="0"/>
        <w:spacing w:before="0" w:after="0"/>
        <w:jc w:val="left"/>
        <w:rPr/>
      </w:pPr>
      <w:r>
        <w:rPr/>
        <w:t>+Lp/8AGZpt9uxHYnuX7F+XkqTlZJfNJYDy4mCHqCcZ66FouxN6hYTv0fZ/A8GFSjRp0R8lWSHbvhLf</w:t>
      </w:r>
    </w:p>
    <w:p>
      <w:pPr>
        <w:pStyle w:val="PreformattedText"/>
        <w:bidi w:val="0"/>
        <w:spacing w:before="0" w:after="0"/>
        <w:jc w:val="left"/>
        <w:rPr/>
      </w:pPr>
      <w:r>
        <w:rPr/>
        <w:t>uObNiOHaankjm024gz8JQ0sUjx8+2FkIA7Ho31NqE4Bcruw5pSpx9Ck2CsWMzf4ceEdqPnbzvNaXjI</w:t>
      </w:r>
    </w:p>
    <w:p>
      <w:pPr>
        <w:pStyle w:val="PreformattedText"/>
        <w:bidi w:val="0"/>
        <w:spacing w:before="0" w:after="0"/>
        <w:jc w:val="left"/>
        <w:rPr/>
      </w:pPr>
      <w:r>
        <w:rPr/>
        <w:t>jChtcEctmQsCzNI5JFZVjDEE5xy008LQosvvKmQ+GLf2g45aalGG2Wi/jIpe8bbL4bmFjwlt1KvHMk</w:t>
      </w:r>
    </w:p>
    <w:p>
      <w:pPr>
        <w:pStyle w:val="PreformattedText"/>
        <w:bidi w:val="0"/>
        <w:spacing w:before="0" w:after="0"/>
        <w:jc w:val="left"/>
        <w:rPr/>
      </w:pPr>
      <w:r>
        <w:rPr/>
        <w:t>+2Q3LaJdsPTssT5kiOM9Jx6WfPT/ALV09atNdeHUX+1MVbi/eKoq1Cxv+yv3ZQW++It03SzLFVTzbV</w:t>
      </w:r>
    </w:p>
    <w:p>
      <w:pPr>
        <w:pStyle w:val="PreformattedText"/>
        <w:bidi w:val="0"/>
        <w:spacing w:before="0" w:after="0"/>
        <w:jc w:val="left"/>
        <w:rPr/>
      </w:pPr>
      <w:r>
        <w:rPr/>
        <w:t>GKTzfJBC22aWV2kkVFwwyWAGMBmVdZ9Wa7MHB+Gc/jOOJp8y4qu3zk38L/AAr8R7wnzu8pO8jivNUp</w:t>
      </w:r>
    </w:p>
    <w:p>
      <w:pPr>
        <w:pStyle w:val="PreformattedText"/>
        <w:bidi w:val="0"/>
        <w:spacing w:before="0" w:after="0"/>
        <w:jc w:val="left"/>
        <w:rPr/>
      </w:pPr>
      <w:r>
        <w:rPr/>
        <w:t>RoUg48Q4Mj9hG2cZwMldLrbKRvacFva1MX922XxHymyfgT4ZVq9pFn8uucTTvWjjPEoZnij4ZHqbDM</w:t>
      </w:r>
    </w:p>
    <w:p>
      <w:pPr>
        <w:pStyle w:val="PreformattedText"/>
        <w:bidi w:val="0"/>
        <w:spacing w:before="0" w:after="0"/>
        <w:jc w:val="left"/>
        <w:rPr/>
      </w:pPr>
      <w:r>
        <w:rPr/>
        <w:t>V+wznWJqL1dRyicXjfaRwZtWWbcbBtzV60KA8isSeUiLxHoU+ZJ06+bgKQffjp/wDdjH4Z5xyKzNUx</w:t>
      </w:r>
    </w:p>
    <w:p>
      <w:pPr>
        <w:pStyle w:val="PreformattedText"/>
        <w:bidi w:val="0"/>
        <w:spacing w:before="0" w:after="0"/>
        <w:jc w:val="left"/>
        <w:rPr/>
      </w:pPr>
      <w:r>
        <w:rPr/>
        <w:t>5W1huvV8pZfXJIZCxYglThgOUikD0cVbH5ayswUS9M5ttyx1t9K1LEWqqCteXCowCvKepTqMFlLtHy</w:t>
      </w:r>
    </w:p>
    <w:p>
      <w:pPr>
        <w:pStyle w:val="PreformattedText"/>
        <w:bidi w:val="0"/>
        <w:spacing w:before="0" w:after="0"/>
        <w:jc w:val="left"/>
        <w:rPr/>
      </w:pPr>
      <w:r>
        <w:rPr/>
        <w:t>PYBtYmFiZ0bWxuLG3VJA+0L6rVhcyIqPmF41jQkesiMjCsQev3+rSXJ3IxWV97YECRuWnUmkaRDIqo</w:t>
      </w:r>
    </w:p>
    <w:p>
      <w:pPr>
        <w:pStyle w:val="PreformattedText"/>
        <w:bidi w:val="0"/>
        <w:spacing w:before="0" w:after="0"/>
        <w:jc w:val="left"/>
        <w:rPr/>
      </w:pPr>
      <w:r>
        <w:rPr/>
        <w:t>rwrExUvkEZY8v2Qkitke7fhrNYsTYXuYpqxB0XeCLgrTZQ8lMaS8hIjhQHGFTkpAbIHQ9unpGgaML9</w:t>
      </w:r>
    </w:p>
    <w:p>
      <w:pPr>
        <w:pStyle w:val="PreformattedText"/>
        <w:bidi w:val="0"/>
        <w:spacing w:before="0" w:after="0"/>
        <w:jc w:val="left"/>
        <w:rPr/>
      </w:pPr>
      <w:r>
        <w:rPr/>
        <w:t>oBiNpAdybyhdsRgFz5YewXEjtgKogEbnuCFwR19WmLjbl2jLk7rpAdiYJHEJJpFA9SsWCFpXUxCPgv</w:t>
      </w:r>
    </w:p>
    <w:p>
      <w:pPr>
        <w:pStyle w:val="PreformattedText"/>
        <w:bidi w:val="0"/>
        <w:spacing w:before="0" w:after="0"/>
        <w:jc w:val="left"/>
        <w:rPr/>
      </w:pPr>
      <w:r>
        <w:rPr/>
        <w:t>cZk656+nVpFjthp6/nOW2seWhrMFnHUJLIT5hxjkJFHRvuD7DTk6REZ6sG1F4OsfNnb2SuYYZZUMsk</w:t>
      </w:r>
    </w:p>
    <w:p>
      <w:pPr>
        <w:pStyle w:val="PreformattedText"/>
        <w:bidi w:val="0"/>
        <w:spacing w:before="0" w:after="0"/>
        <w:jc w:val="left"/>
        <w:rPr/>
      </w:pPr>
      <w:r>
        <w:rPr/>
        <w:t>kfExCyCvKUx49WCvpyP2m+7aai637CZK1QHQ6yFbjuHKaFZ7OJVSWRm4lkyikyhumEbj1GeutS9HL1</w:t>
      </w:r>
    </w:p>
    <w:p>
      <w:pPr>
        <w:pStyle w:val="PreformattedText"/>
        <w:bidi w:val="0"/>
        <w:spacing w:before="0" w:after="0"/>
        <w:jc w:val="left"/>
        <w:rPr/>
      </w:pPr>
      <w:r>
        <w:rPr/>
        <w:t>XmJ2F9XxlEeNPEdfkZKJaZklRJ2R2Sda4DFvIjY4KYGTjrn/ALdbKNO4ttacrieIxOQ2lKeLN/8AnK</w:t>
      </w:r>
    </w:p>
    <w:p>
      <w:pPr>
        <w:pStyle w:val="PreformattedText"/>
        <w:bidi w:val="0"/>
        <w:spacing w:before="0" w:after="0"/>
        <w:jc w:val="left"/>
        <w:rPr/>
      </w:pPr>
      <w:r>
        <w:rPr/>
        <w:t>Mtk2ZlgqTeVEYZC8jNKAfMVFALSMQvQ5IK/Vro06fc9V5xq1ZmOZ5rymN3uWpas96M1I6smPmI50ga</w:t>
      </w:r>
    </w:p>
    <w:p>
      <w:pPr>
        <w:pStyle w:val="PreformattedText"/>
        <w:bidi w:val="0"/>
        <w:spacing w:before="0" w:after="0"/>
        <w:jc w:val="left"/>
        <w:rPr/>
      </w:pPr>
      <w:r>
        <w:rPr/>
        <w:t>4I885lqEAhJHJJbvjl01rVLG53nOr18101EhF+zGKiVqEU8SX5fPghmkhtmVEgMbSvyiHBQrt16FRq</w:t>
      </w:r>
    </w:p>
    <w:p>
      <w:pPr>
        <w:pStyle w:val="PreformattedText"/>
        <w:bidi w:val="0"/>
        <w:spacing w:before="0" w:after="0"/>
        <w:jc w:val="left"/>
        <w:rPr/>
      </w:pPr>
      <w:r>
        <w:rPr/>
        <w:t>8wEXOR3kjrV4Yv7JjMFLdxA6s0teWNpUsMMNLLGqnmEPLqxOD9OnJ0iKcgtLU8G05mlsXpUsSZmarF</w:t>
      </w:r>
    </w:p>
    <w:p>
      <w:pPr>
        <w:pStyle w:val="PreformattedText"/>
        <w:bidi w:val="0"/>
        <w:spacing w:before="0" w:after="0"/>
        <w:jc w:val="left"/>
        <w:rPr/>
      </w:pPr>
      <w:r>
        <w:rPr/>
        <w:t>OSkIaOMKWYqoBRkjHEDtj89K4lwVx7gTbwSPnmF5ZdENSrxRPO5RWK0s1dimHkjUAIqp3DB+RwMZ46</w:t>
      </w:r>
    </w:p>
    <w:p>
      <w:pPr>
        <w:pStyle w:val="PreformattedText"/>
        <w:bidi w:val="0"/>
        <w:spacing w:before="0" w:after="0"/>
        <w:jc w:val="left"/>
        <w:rPr/>
      </w:pPr>
      <w:r>
        <w:rPr/>
        <w:t>5wPkdp1DY/i0+hD/hyeKnu/owbBtDTgt4Z8T+Ltp4qcmJLO7S72gKYOAV3gMAewbX1L9Eh/aPZC9vd</w:t>
      </w:r>
    </w:p>
    <w:p>
      <w:pPr>
        <w:pStyle w:val="PreformattedText"/>
        <w:bidi w:val="0"/>
        <w:spacing w:before="0" w:after="0"/>
        <w:jc w:val="left"/>
        <w:rPr/>
      </w:pPr>
      <w:r>
        <w:rPr/>
        <w:t>u69X2r/n/GfBf+odJKPt9m6RxFJH6flj+U3fmvM5OHYkds5wfbIGegzr1SUipsen708Ez6nHaCHlfI</w:t>
      </w:r>
    </w:p>
    <w:p>
      <w:pPr>
        <w:pStyle w:val="PreformattedText"/>
        <w:bidi w:val="0"/>
        <w:spacing w:before="0" w:after="0"/>
        <w:jc w:val="left"/>
        <w:rPr/>
      </w:pPr>
      <w:r>
        <w:rPr/>
        <w:t>zlfUcnPPqfcqc5P3/LWgKyjEbecQz6/wA40fJHXJxnHUty9+Q/DiOv20yLYgkkRGMYcH2yDgAkls9f</w:t>
      </w:r>
    </w:p>
    <w:p>
      <w:pPr>
        <w:pStyle w:val="PreformattedText"/>
        <w:bidi w:val="0"/>
        <w:spacing w:before="0" w:after="0"/>
        <w:jc w:val="left"/>
        <w:rPr/>
      </w:pPr>
      <w:r>
        <w:rPr/>
        <w:t>f7Y1R9h6yJIq4ypz3U4x9j3wVPc/6aVNEkNFsY9iFHTue5x+ftolk6hJDUZsjrjoO3Uew/jk6QQRuJ</w:t>
      </w:r>
    </w:p>
    <w:p>
      <w:pPr>
        <w:pStyle w:val="PreformattedText"/>
        <w:bidi w:val="0"/>
        <w:spacing w:before="0" w:after="0"/>
        <w:jc w:val="left"/>
        <w:rPr/>
      </w:pPr>
      <w:r>
        <w:rPr/>
        <w:t>rTY+skCMuFQZJPXJIyf35/E/x1RhkLTXOzNw9OM5JyT27AnrnSgjAra0Cb6mNLVk4JQnpkBf2SG79W</w:t>
      </w:r>
    </w:p>
    <w:p>
      <w:pPr>
        <w:pStyle w:val="PreformattedText"/>
        <w:bidi w:val="0"/>
        <w:spacing w:before="0" w:after="0"/>
        <w:jc w:val="left"/>
        <w:rPr/>
      </w:pPr>
      <w:r>
        <w:rPr/>
        <w:t>7dBp8Wz6cu8jdiQ5JDDsehXBxjtj3/PTkFhfYxDkgaSG7tLyXpjr9uhAIyCT7Npqbn0md2I9GlT75J</w:t>
      </w:r>
    </w:p>
    <w:p>
      <w:pPr>
        <w:pStyle w:val="PreformattedText"/>
        <w:bidi w:val="0"/>
        <w:spacing w:before="0" w:after="0"/>
        <w:jc w:val="left"/>
        <w:rPr/>
      </w:pPr>
      <w:r>
        <w:rPr/>
        <w:t>lmIJHLOMnJBHQlftj7e+m0et/rvMbbn1lTb9KOMpXr1IyykdeRXGG/EDXQmap0fXkJUu7T4JzjHJvf</w:t>
      </w:r>
    </w:p>
    <w:p>
      <w:pPr>
        <w:pStyle w:val="PreformattedText"/>
        <w:bidi w:val="0"/>
        <w:spacing w:before="0" w:after="0"/>
        <w:jc w:val="left"/>
        <w:rPr/>
      </w:pPr>
      <w:r>
        <w:rPr/>
        <w:t>JIIAb365J/dx/wAWtE5VUlWxHSf+6QZnbm31FWz2ftjJPQ/USdPAsLSkcwhGGeJHUj6jkj24gnofvj</w:t>
      </w:r>
    </w:p>
    <w:p>
      <w:pPr>
        <w:pStyle w:val="PreformattedText"/>
        <w:bidi w:val="0"/>
        <w:spacing w:before="0" w:after="0"/>
        <w:jc w:val="left"/>
        <w:rPr/>
      </w:pPr>
      <w:r>
        <w:rPr/>
        <w:t>VGYgkDSVYkDQXhGrIqsQpx1yPurAg8cnsoUdNVIY6kS6All84WDclXBPTrgMMZB6hs+5J79vT01KEC</w:t>
      </w:r>
    </w:p>
    <w:p>
      <w:pPr>
        <w:pStyle w:val="PreformattedText"/>
        <w:bidi w:val="0"/>
        <w:spacing w:before="0" w:after="0"/>
        <w:jc w:val="left"/>
        <w:rPr/>
      </w:pPr>
      <w:r>
        <w:rPr/>
        <w:t>94+Pq8uSAMtk4yfY4xxA/Dj31ZwTa0I+5dRlevXIOQcdOucdBnV5ZwXUAbjecGMknj0yWGMZ69zxHp</w:t>
      </w:r>
    </w:p>
    <w:p>
      <w:pPr>
        <w:pStyle w:val="PreformattedText"/>
        <w:bidi w:val="0"/>
        <w:spacing w:before="0" w:after="0"/>
        <w:jc w:val="left"/>
        <w:rPr/>
      </w:pPr>
      <w:r>
        <w:rPr/>
        <w:t>IHTI6nRMsyQA8uAJBJYZycgAcuJOeQBxnUg2IPlIIuLHvJL4fk/wCbiYn0lww6ZOVI6KPYY++dKq39</w:t>
      </w:r>
    </w:p>
    <w:p>
      <w:pPr>
        <w:pStyle w:val="PreformattedText"/>
        <w:bidi w:val="0"/>
        <w:spacing w:before="0" w:after="0"/>
        <w:jc w:val="left"/>
        <w:rPr/>
      </w:pPr>
      <w:r>
        <w:rPr/>
        <w:t>2572l6Vl5R4ptn4IRXjgc55Er75ILNnoB3P8teY4gkB17OJ6PgwFWiO02P2BcqnuCD17fnkY1zK3g9</w:t>
      </w:r>
    </w:p>
    <w:p>
      <w:pPr>
        <w:pStyle w:val="PreformattedText"/>
        <w:bidi w:val="0"/>
        <w:spacing w:before="0" w:after="0"/>
        <w:jc w:val="left"/>
        <w:rPr/>
      </w:pPr>
      <w:r>
        <w:rPr/>
        <w:t>Z36Hb8JcmxxgAdCQOIAHtgd8++sFTrb1m9FF8u8saghzGen0j7k9SPfGshAOh2mtOkSbVc9CMHODk5</w:t>
      </w:r>
    </w:p>
    <w:p>
      <w:pPr>
        <w:pStyle w:val="PreformattedText"/>
        <w:bidi w:val="0"/>
        <w:spacing w:before="0" w:after="0"/>
        <w:jc w:val="left"/>
        <w:rPr/>
      </w:pPr>
      <w:r>
        <w:rPr/>
        <w:t>9yD/AJ6yuNQN9ZrRAo5fHDcQPQnHQD+BHTVpEeoemOxH+uiEdaeuw9ITmpklid5zRInNaIROT2/f/l</w:t>
      </w:r>
    </w:p>
    <w:p>
      <w:pPr>
        <w:pStyle w:val="PreformattedText"/>
        <w:bidi w:val="0"/>
        <w:spacing w:before="0" w:after="0"/>
        <w:jc w:val="left"/>
        <w:rPr/>
      </w:pPr>
      <w:r>
        <w:rPr/>
        <w:t>ohGjN1Zh9j3/LGmpsfWVdyqmx0gyf6D/3P/TV4mR6z0V85Izn8e3b+OtEU5BAtvIduX7X79NTY+spK</w:t>
      </w:r>
    </w:p>
    <w:p>
      <w:pPr>
        <w:pStyle w:val="PreformattedText"/>
        <w:bidi w:val="0"/>
        <w:spacing w:before="0" w:after="0"/>
        <w:jc w:val="left"/>
        <w:rPr/>
      </w:pPr>
      <w:r>
        <w:rPr/>
        <w:t>w3r6H/Jv8tXhKF8VDksv4lifbJxjH5aJVgSLCaz74GW07F+5x39Iwe/foM++s3E7D0P5QUFQ19olTU</w:t>
      </w:r>
    </w:p>
    <w:p>
      <w:pPr>
        <w:pStyle w:val="PreformattedText"/>
        <w:bidi w:val="0"/>
        <w:spacing w:before="0" w:after="0"/>
        <w:jc w:val="left"/>
        <w:rPr/>
      </w:pPr>
      <w:r>
        <w:rPr/>
        <w:t>mPOOzdj0OOqj+mue2x9I6n3lg7FY4qh9WeQ4jOcKCME/ckfw1hYAGwjJZFWYMFVwM4OehZfwHUdNRH</w:t>
      </w:r>
    </w:p>
    <w:p>
      <w:pPr>
        <w:pStyle w:val="PreformattedText"/>
        <w:bidi w:val="0"/>
        <w:spacing w:before="0" w:after="0"/>
        <w:jc w:val="left"/>
        <w:rPr/>
      </w:pPr>
      <w:r>
        <w:rPr/>
        <w:t>h1xDDZYeqDlkIAemevZumMKVPQZ99MQgBftSrOPDC8aHIABJAyc9PQDjrjHvpkVF1BUNn2IOBjoORA</w:t>
      </w:r>
    </w:p>
    <w:p>
      <w:pPr>
        <w:pStyle w:val="PreformattedText"/>
        <w:bidi w:val="0"/>
        <w:spacing w:before="0" w:after="0"/>
        <w:jc w:val="left"/>
        <w:rPr/>
      </w:pPr>
      <w:r>
        <w:rPr/>
        <w:t>/nqQSpuIRGeQfbHIEn1YyT+zx1pQ2ZSe0znqf1/pI9bfiCTkfl3+/v+Z1pBBOQ6RCVzv8AITEwzknk</w:t>
      </w:r>
    </w:p>
    <w:p>
      <w:pPr>
        <w:pStyle w:val="PreformattedText"/>
        <w:bidi w:val="0"/>
        <w:spacing w:before="0" w:after="0"/>
        <w:jc w:val="left"/>
        <w:rPr/>
      </w:pPr>
      <w:r>
        <w:rPr/>
        <w:t>2GOBhV4nr+A1oQG9+0xOe3lNdfGCBhLlT0QgEMWwCOqqxGBn+Wulwwstvn/tnOq9/T+s1P8AGKkE46</w:t>
      </w:r>
    </w:p>
    <w:p>
      <w:pPr>
        <w:pStyle w:val="PreformattedText"/>
        <w:bidi w:val="0"/>
        <w:spacing w:before="0" w:after="0"/>
        <w:jc w:val="left"/>
        <w:rPr/>
      </w:pPr>
      <w:r>
        <w:rPr/>
        <w:t>nkzLliOmWB6L3bPTPfGu3wvS/oJzW/vavrKduAqSQxwM+rIycAekH8T29zreCDtKhVXWR2eccsAlRn</w:t>
      </w:r>
    </w:p>
    <w:p>
      <w:pPr>
        <w:pStyle w:val="PreformattedText"/>
        <w:bidi w:val="0"/>
        <w:spacing w:before="0" w:after="0"/>
        <w:jc w:val="left"/>
        <w:rPr/>
      </w:pPr>
      <w:r>
        <w:rPr/>
        <w:t>KdCcZK+ojBy2R0GqZnsIFVbWS3whP/8AVaupODhyCCehwerEMSWB6HWXihen8zrBVxqU7ec3L+HlgC</w:t>
      </w:r>
    </w:p>
    <w:p>
      <w:pPr>
        <w:pStyle w:val="PreformattedText"/>
        <w:bidi w:val="0"/>
        <w:spacing w:before="0" w:after="0"/>
        <w:jc w:val="left"/>
        <w:rPr/>
      </w:pPr>
      <w:r>
        <w:rPr/>
        <w:t>m7FlDCNOo6Dlzx9+vqdc/fXn+K619PznZ4NQwqG2ij/NNhYnbyYwQBgJxOcEZx16+/XH5a5mij5Cde</w:t>
      </w:r>
    </w:p>
    <w:p>
      <w:pPr>
        <w:pStyle w:val="PreformattedText"/>
        <w:bidi w:val="0"/>
        <w:spacing w:before="0" w:after="0"/>
        <w:jc w:val="left"/>
        <w:rPr/>
      </w:pPr>
      <w:r>
        <w:rPr/>
        <w:t>iSKSH4hJBE+fLAyCCcgnHUAYUdOoB5aU3TVlwCTaPzKOQx3PUgjv/DWWXNrKG3npik5xj6se5zn/AM</w:t>
      </w:r>
    </w:p>
    <w:p>
      <w:pPr>
        <w:pStyle w:val="PreformattedText"/>
        <w:bidi w:val="0"/>
        <w:spacing w:before="0" w:after="0"/>
        <w:jc w:val="left"/>
        <w:rPr/>
      </w:pPr>
      <w:r>
        <w:rPr/>
        <w:t>64T7j0nUi4lIU++R0wPv79Tqkldx6zNZc+ke33zn8u/wBtEfCNeTPc9eQwPv2/DREsQTcQtHIc9SB1</w:t>
      </w:r>
    </w:p>
    <w:p>
      <w:pPr>
        <w:pStyle w:val="PreformattedText"/>
        <w:bidi w:val="0"/>
        <w:spacing w:before="0" w:after="0"/>
        <w:jc w:val="left"/>
        <w:rPr/>
      </w:pPr>
      <w:r>
        <w:rPr/>
        <w:t>6j3xnp/LOiVjpHGenXp+PbV03PpCO0l598Dv/LGmwi/mHOOmft1/10QinMY7jOPscZ/h21W4JK20hO</w:t>
      </w:r>
    </w:p>
    <w:p>
      <w:pPr>
        <w:pStyle w:val="PreformattedText"/>
        <w:bidi w:val="0"/>
        <w:spacing w:before="0" w:after="0"/>
        <w:jc w:val="left"/>
        <w:rPr/>
      </w:pPr>
      <w:r>
        <w:rPr/>
        <w:t>c1PXPf8zrQqhRYQnOa/f8Akf8ATVpBYKPtTov249f3H92NEUzXNx2mSnkOnf7d/vqyrfU7Ss706EVV</w:t>
      </w:r>
    </w:p>
    <w:p>
      <w:pPr>
        <w:pStyle w:val="PreformattedText"/>
        <w:bidi w:val="0"/>
        <w:spacing w:before="0" w:after="0"/>
        <w:jc w:val="left"/>
        <w:rPr/>
      </w:pPr>
      <w:r>
        <w:rPr/>
        <w:t>hnHXJJJ/Pv8A0Gr01Dc/dDCZ6bCc0QiBJJydEJ1ohG8pIOR9x/TRCMWIJyPtpT7j0hEZcMFHt1HT79</w:t>
      </w:r>
    </w:p>
    <w:p>
      <w:pPr>
        <w:pStyle w:val="PreformattedText"/>
        <w:bidi w:val="0"/>
        <w:spacing w:before="0" w:after="0"/>
        <w:jc w:val="left"/>
        <w:rPr/>
      </w:pPr>
      <w:r>
        <w:rPr/>
        <w:t>Ov59tLIuLQg5zk4+2dJIsbHtCJkgdTqIRtIxY46dh+Hv8AidEIyc9WPuM/y/8Aoaoy3F+8IwmdvcAZ</w:t>
      </w:r>
    </w:p>
    <w:p>
      <w:pPr>
        <w:pStyle w:val="PreformattedText"/>
        <w:bidi w:val="0"/>
        <w:spacing w:before="0" w:after="0"/>
        <w:jc w:val="left"/>
        <w:rPr/>
      </w:pPr>
      <w:r>
        <w:rPr/>
        <w:t>6j8h0++lEW0MIxZguTk/w6HrjHbOiE6STrnOD0I6YP8ATr76IR/FIfZuw69OvX9330AE7QhSCbGA2c</w:t>
      </w:r>
    </w:p>
    <w:p>
      <w:pPr>
        <w:pStyle w:val="PreformattedText"/>
        <w:bidi w:val="0"/>
        <w:spacing w:before="0" w:after="0"/>
        <w:jc w:val="left"/>
        <w:rPr/>
      </w:pPr>
      <w:r>
        <w:rPr/>
        <w:t>+kM/v+WCPw1bBvKEJxWCcdSPtj2PuCMD21Fj5GEKRTH3GHOM+/XuPfPvpirYX7wj6GX2PcA5J9+v8A</w:t>
      </w:r>
    </w:p>
    <w:p>
      <w:pPr>
        <w:pStyle w:val="PreformattedText"/>
        <w:bidi w:val="0"/>
        <w:spacing w:before="0" w:after="0"/>
        <w:jc w:val="left"/>
        <w:rPr/>
      </w:pPr>
      <w:r>
        <w:rPr/>
        <w:t>9DV4RysgYEk+/wBjohFBg5wR079dXCg6q14TsOuDg9cHj0OS2Bn3/wB502EbMwBHLp3+/wCGR11dNz</w:t>
      </w:r>
    </w:p>
    <w:p>
      <w:pPr>
        <w:pStyle w:val="PreformattedText"/>
        <w:bidi w:val="0"/>
        <w:spacing w:before="0" w:after="0"/>
        <w:jc w:val="left"/>
        <w:rPr/>
      </w:pPr>
      <w:r>
        <w:rPr/>
        <w:t>6RBBG4iJfp1xj9/wDr102VIuCPON3bl09hkfmD/TTqZtmpiI1lJB6dOo/pq0IwY8iSffvq+Z8hCD5l</w:t>
      </w:r>
    </w:p>
    <w:p>
      <w:pPr>
        <w:pStyle w:val="PreformattedText"/>
        <w:bidi w:val="0"/>
        <w:spacing w:before="0" w:after="0"/>
        <w:jc w:val="left"/>
        <w:rPr/>
      </w:pPr>
      <w:r>
        <w:rPr/>
        <w:t>HXv0LHr/AITn+GjM+QhBk0XIKQc4PUfcH/6GpyY7CEETwBsle+CCOpIx/wCNQxAOR6TCD5KwOegPUE</w:t>
      </w:r>
    </w:p>
    <w:p>
      <w:pPr>
        <w:pStyle w:val="PreformattedText"/>
        <w:bidi w:val="0"/>
        <w:spacing w:before="0" w:after="0"/>
        <w:jc w:val="left"/>
        <w:rPr/>
      </w:pPr>
      <w:r>
        <w:rPr/>
        <w:t>DB6Z9u346VmvnL4HzEa/KewBx7d+3t+1qfe82+n12l8F8o7iqgYwc8fv0Pq6/3e4zqM185TA9jCMdU</w:t>
      </w:r>
    </w:p>
    <w:p>
      <w:pPr>
        <w:pStyle w:val="PreformattedText"/>
        <w:bidi w:val="0"/>
        <w:spacing w:before="0" w:after="0"/>
        <w:jc w:val="left"/>
        <w:rPr/>
      </w:pPr>
      <w:r>
        <w:rPr/>
        <w:t>Ejp989z7ds41bfbvJ9384/iqjAGD1GPfsPx7g9NTc3v3lseXG8fJWA+leuOwz0H37ew1Er7v5xVq2R</w:t>
      </w:r>
    </w:p>
    <w:p>
      <w:pPr>
        <w:pStyle w:val="PreformattedText"/>
        <w:bidi w:val="0"/>
        <w:spacing w:before="0" w:after="0"/>
        <w:jc w:val="left"/>
        <w:rPr/>
      </w:pPr>
      <w:r>
        <w:rPr/>
        <w:t>g9++Mnt9+v36aIyJfLgDI7+2Sf9O+iErj4r/DjZ/ip8N/G/wAOd+qw29p8Z+Gt42C5HMquE/tCnLBD</w:t>
      </w:r>
    </w:p>
    <w:p>
      <w:pPr>
        <w:pStyle w:val="PreformattedText"/>
        <w:bidi w:val="0"/>
        <w:spacing w:before="0" w:after="0"/>
        <w:jc w:val="left"/>
        <w:rPr/>
      </w:pPr>
      <w:r>
        <w:rPr/>
        <w:t>OgZeksc5jkRu6vGrDUMi1UNNulhaTRqvw9anXp8rUyrL+E+Bz4ieCN8+E/xM8V+BPE9Wapu3hDxNu3</w:t>
      </w:r>
    </w:p>
    <w:p>
      <w:pPr>
        <w:pStyle w:val="PreformattedText"/>
        <w:bidi w:val="0"/>
        <w:spacing w:before="0" w:after="0"/>
        <w:jc w:val="left"/>
        <w:rPr/>
      </w:pPr>
      <w:r>
        <w:rPr/>
        <w:t>hzca7J5YL0bkkcc8ZRiGikgMLxlcgrIDr5lx3Cvw1apRdcSp/y+GffPZPH0+K4bheJRshUUfv7iZbf</w:t>
      </w:r>
    </w:p>
    <w:p>
      <w:pPr>
        <w:pStyle w:val="PreformattedText"/>
        <w:bidi w:val="0"/>
        <w:spacing w:before="0" w:after="0"/>
        <w:jc w:val="left"/>
        <w:rPr/>
      </w:pPr>
      <w:r>
        <w:rPr/>
        <w:t>uMcZ4SHzODj9QxPlssgAWUhV444FsYburepdchw251E9RSI5trtJJtCeXI9cosqCVo4LCkguGPmtAy</w:t>
      </w:r>
    </w:p>
    <w:p>
      <w:pPr>
        <w:pStyle w:val="PreformattedText"/>
        <w:bidi w:val="0"/>
        <w:spacing w:before="0" w:after="0"/>
        <w:jc w:val="left"/>
        <w:rPr/>
      </w:pPr>
      <w:r>
        <w:rPr/>
        <w:t>vH6CV6cj0B4nlpD7qBNRIG5tJLTvPRteXG5ZJMji/DPNHGMniSOnFeww6txwfVrNUQ815ooOBjry3m</w:t>
      </w:r>
    </w:p>
    <w:p>
      <w:pPr>
        <w:pStyle w:val="PreformattedText"/>
        <w:bidi w:val="0"/>
        <w:spacing w:before="0" w:after="0"/>
        <w:jc w:val="left"/>
        <w:rPr/>
      </w:pPr>
      <w:r>
        <w:rPr/>
        <w:t>x2w7qzUI5JgWhmaEny2wevGM1ZQvq5q3Xl0b/u1lKHE+Geh4d1VenSWfQcTV50DS8suyrYRFK8ky0F</w:t>
      </w:r>
    </w:p>
    <w:p>
      <w:pPr>
        <w:pStyle w:val="PreformattedText"/>
        <w:bidi w:val="0"/>
        <w:spacing w:before="0" w:after="0"/>
        <w:jc w:val="left"/>
        <w:rPr/>
      </w:pPr>
      <w:r>
        <w:rPr/>
        <w:t>WaSHKEPy4g9GH0tjSHAFwb3k1GbO/SokSu+Wsjq8QQ8VbABdpEHHkEckA4RV6hQMrxVSPVqvpIOhUd</w:t>
      </w:r>
    </w:p>
    <w:p>
      <w:pPr>
        <w:pStyle w:val="PreformattedText"/>
        <w:bidi w:val="0"/>
        <w:spacing w:before="0" w:after="0"/>
        <w:jc w:val="left"/>
        <w:rPr/>
      </w:pPr>
      <w:r>
        <w:rPr/>
        <w:t>2jGTYxfjaSdlZDAHVZCB5qwMFTB8wZbJz+J+r06ZT7xb1FuVG8oTx74aevJJHFEfKDJLHMSpWRUXm+</w:t>
      </w:r>
    </w:p>
    <w:p>
      <w:pPr>
        <w:pStyle w:val="PreformattedText"/>
        <w:bidi w:val="0"/>
        <w:spacing w:before="0" w:after="0"/>
        <w:jc w:val="left"/>
        <w:rPr/>
      </w:pPr>
      <w:r>
        <w:rPr/>
        <w:t>QU9PGRsHHv/h10qFUDBZyeJB61XWUl4i8PUd8glSxA6TKYHcLEoaZijRM/mcscAG+3XW9GsenSZErl</w:t>
      </w:r>
    </w:p>
    <w:p>
      <w:pPr>
        <w:pStyle w:val="PreformattedText"/>
        <w:bidi w:val="0"/>
        <w:spacing w:before="0" w:after="0"/>
        <w:jc w:val="left"/>
        <w:rPr/>
      </w:pPr>
      <w:r>
        <w:rPr/>
        <w:t>GW0183nwTue0TvZ28ywmIRTpHEGkjEx4tGvGNuzKcnA9PLHXV/Sd/geOS12bWYUfEW+QzXJL1SBkWw</w:t>
      </w:r>
    </w:p>
    <w:p>
      <w:pPr>
        <w:pStyle w:val="PreformattedText"/>
        <w:bidi w:val="0"/>
        <w:spacing w:before="0" w:after="0"/>
        <w:jc w:val="left"/>
        <w:rPr/>
      </w:pPr>
      <w:r>
        <w:rPr/>
        <w:t>kpHDgVCwIrxwxlMyEqkjHv1PH6ivGhVd9hPXcLxeIUqwbL98n1PxJHcNG21rhIbctVq3F45o14krM7</w:t>
      </w:r>
    </w:p>
    <w:p>
      <w:pPr>
        <w:pStyle w:val="PreformattedText"/>
        <w:bidi w:val="0"/>
        <w:spacing w:before="0" w:after="0"/>
        <w:jc w:val="left"/>
        <w:rPr/>
      </w:pPr>
      <w:r>
        <w:rPr/>
        <w:t>dOMTN0GB740uoLiw5p6LguMBbKpppJjte4QV5LIiihaZnk81/P59eGJXWMMCx6sQQQf2v2tJFMjflt</w:t>
      </w:r>
    </w:p>
    <w:p>
      <w:pPr>
        <w:pStyle w:val="PreformattedText"/>
        <w:bidi w:val="0"/>
        <w:spacing w:before="0" w:after="0"/>
        <w:jc w:val="left"/>
        <w:rPr/>
      </w:pPr>
      <w:r>
        <w:rPr/>
        <w:t>O3T46kwVRYnaGKu/mMFieUbyyL5SSWBxQrlW6yNxkUcsFs45an3bHbWaV4pSbG2sm/h7fLgiKTW0hu</w:t>
      </w:r>
    </w:p>
    <w:p>
      <w:pPr>
        <w:pStyle w:val="PreformattedText"/>
        <w:bidi w:val="0"/>
        <w:spacing w:before="0" w:after="0"/>
        <w:jc w:val="left"/>
        <w:rPr/>
      </w:pPr>
      <w:r>
        <w:rPr/>
        <w:t>zTOqiQcwiFi8Su8JBGAVHQZ9XRdWRSDcamVrcUmWkZbr4m3Kc1qPlxSrFYuSyStKiOjiB4lMKMMyKZ</w:t>
      </w:r>
    </w:p>
    <w:p>
      <w:pPr>
        <w:pStyle w:val="PreformattedText"/>
        <w:bidi w:val="0"/>
        <w:spacing w:before="0" w:after="0"/>
        <w:jc w:val="left"/>
        <w:rPr/>
      </w:pPr>
      <w:r>
        <w:rPr/>
        <w:t>G7E8jyXlxCs2nsykY480yLxiB3J3tBDeJ7EMM862nVGTEkKSlYTPX9HEtDjkucHoOg9PHlpYJGoMqe</w:t>
      </w:r>
    </w:p>
    <w:p>
      <w:pPr>
        <w:pStyle w:val="PreformattedText"/>
        <w:bidi w:val="0"/>
        <w:spacing w:before="0" w:after="0"/>
        <w:jc w:val="left"/>
        <w:rPr/>
      </w:pPr>
      <w:r>
        <w:rPr/>
        <w:t>NUmxOvpI3L47nYRSmxLI5mMDwpdmdcISGVIVclo+XIZfJ/urjUsTvrf62ialcXumn7Mj677u9+c2ay</w:t>
      </w:r>
    </w:p>
    <w:p>
      <w:pPr>
        <w:pStyle w:val="PreformattedText"/>
        <w:bidi w:val="0"/>
        <w:spacing w:before="0" w:after="0"/>
        <w:jc w:val="left"/>
        <w:rPr/>
      </w:pPr>
      <w:r>
        <w:rPr/>
        <w:t>3mf5hqqVojIGNdnC/rR5bZT1jLe/bGkYsNe8zVOJUG7MEk58O/B3xdv8K3rUdinHLYewkkjZRYBIvG</w:t>
      </w:r>
    </w:p>
    <w:p>
      <w:pPr>
        <w:pStyle w:val="PreformattedText"/>
        <w:bidi w:val="0"/>
        <w:spacing w:before="0" w:after="0"/>
        <w:jc w:val="left"/>
        <w:rPr/>
      </w:pPr>
      <w:r>
        <w:rPr/>
        <w:t>HiyAMmORwCSCO2NX58b9/r8Jw+M9p8NTLLkMptP4P+DGy7RXjt2oK81rzE8whHMojjljmWJncepPMG</w:t>
      </w:r>
    </w:p>
    <w:p>
      <w:pPr>
        <w:pStyle w:val="PreformattedText"/>
        <w:bidi w:val="0"/>
        <w:spacing w:before="0" w:after="0"/>
        <w:jc w:val="left"/>
        <w:rPr/>
      </w:pPr>
      <w:r>
        <w:rPr/>
        <w:t>WGASZBq4FluTqJ5DjvaVSrkiscJc8W3bVTpwqYY4o8iPK55WAD+oiHAHHFvbOQPUp0wkYgsJ54vUDs</w:t>
      </w:r>
    </w:p>
    <w:p>
      <w:pPr>
        <w:pStyle w:val="PreformattedText"/>
        <w:bidi w:val="0"/>
        <w:spacing w:before="0" w:after="0"/>
        <w:jc w:val="left"/>
        <w:rPr/>
      </w:pPr>
      <w:r>
        <w:rPr/>
        <w:t>FY2MkG11EMi2TXjRWxKwjGRHH5axksADxRmjjwQey/3uTKqKLs7FC5ZZNdtiicyRIHTyowY14NzdnB</w:t>
      </w:r>
    </w:p>
    <w:p>
      <w:pPr>
        <w:pStyle w:val="PreformattedText"/>
        <w:bidi w:val="0"/>
        <w:spacing w:before="0" w:after="0"/>
        <w:jc w:val="left"/>
        <w:rPr/>
      </w:pPr>
      <w:r>
        <w:rPr/>
        <w:t>PQk9cA5wAdY6jkmx7TSga1l1WPwnkwxzoZxGnUiQLxXOQAVZj79cEjPI5+ldY6p7qZvoLkSIb2unZa</w:t>
      </w:r>
    </w:p>
    <w:p>
      <w:pPr>
        <w:pStyle w:val="PreformattedText"/>
        <w:bidi w:val="0"/>
        <w:spacing w:before="0" w:after="0"/>
        <w:jc w:val="left"/>
        <w:rPr/>
      </w:pPr>
      <w:r>
        <w:rPr/>
        <w:t>ISzZ8qyXPmRoRIvJcxR8h9PqTuMjDazFjbI7x9R6a7dSx7uAhAkcyNmACEwEAEuh9MrjAyx7Z6dP8W</w:t>
      </w:r>
    </w:p>
    <w:p>
      <w:pPr>
        <w:pStyle w:val="PreformattedText"/>
        <w:bidi w:val="0"/>
        <w:spacing w:before="0" w:after="0"/>
        <w:jc w:val="left"/>
        <w:rPr/>
      </w:pPr>
      <w:r>
        <w:rPr/>
        <w:t>luAy3GwmTJgbFcmkWsGFnEckflpIXeRl4hQowCvLHTkSuADn+96RpGGvyi2exud5H9280xGs0Ln9YD</w:t>
      </w:r>
    </w:p>
    <w:p>
      <w:pPr>
        <w:pStyle w:val="PreformattedText"/>
        <w:bidi w:val="0"/>
        <w:spacing w:before="0" w:after="0"/>
        <w:jc w:val="left"/>
        <w:rPr/>
      </w:pPr>
      <w:r>
        <w:rPr/>
        <w:t>LJGBDFhesPBuRLNhRnqPw0U2ANm2jqdt8tZWd0U5JPJljaVopDN5wbjAzsoAMa5/WNhWz1/ZbGmXU9</w:t>
      </w:r>
    </w:p>
    <w:p>
      <w:pPr>
        <w:pStyle w:val="PreformattedText"/>
        <w:bidi w:val="0"/>
        <w:spacing w:before="0" w:after="0"/>
        <w:jc w:val="left"/>
        <w:rPr/>
      </w:pPr>
      <w:r>
        <w:rPr/>
        <w:t>O0YuQ0ygWezC8jtJGnAESGSReIkMeVCjJOISeJLd/T099BNhc7SIwm3OP5V2V3DeYph9HlKzEesgkY</w:t>
      </w:r>
    </w:p>
    <w:p>
      <w:pPr>
        <w:pStyle w:val="PreformattedText"/>
        <w:bidi w:val="0"/>
        <w:spacing w:before="0" w:after="0"/>
        <w:jc w:val="left"/>
        <w:rPr/>
      </w:pPr>
      <w:r>
        <w:rPr/>
        <w:t>DHIXqcenvpykkAneZa9s9IA3HdGiRpEjZhPDg/rFjMYRfXyDDtzP7PUdP/U5NRo0x1nOinYiUv4k8Q</w:t>
      </w:r>
    </w:p>
    <w:p>
      <w:pPr>
        <w:pStyle w:val="PreformattedText"/>
        <w:bidi w:val="0"/>
        <w:spacing w:before="0" w:after="0"/>
        <w:jc w:val="left"/>
        <w:rPr/>
      </w:pPr>
      <w:r>
        <w:rPr/>
        <w:t>Hb5oFFl46sk0gsSLDJKyPKuXSWSMECFOwLAqf2sLrooi46zmV6xv1aLNbfFkti3unlGItT5yOjV7bV</w:t>
      </w:r>
    </w:p>
    <w:p>
      <w:pPr>
        <w:pStyle w:val="PreformattedText"/>
        <w:bidi w:val="0"/>
        <w:spacing w:before="0" w:after="0"/>
        <w:jc w:val="left"/>
        <w:rPr/>
      </w:pPr>
      <w:r>
        <w:rPr/>
        <w:t>J4UcsiGJ09DcnQBAW9ZJUoOPp3U1trbScOu3vWPbGUtvniIRxWKiw2r5hkmgY1p/lJaoUZSefAZYZQ</w:t>
      </w:r>
    </w:p>
    <w:p>
      <w:pPr>
        <w:pStyle w:val="PreformattedText"/>
        <w:bidi w:val="0"/>
        <w:spacing w:before="0" w:after="0"/>
        <w:jc w:val="left"/>
        <w:rPr/>
      </w:pPr>
      <w:r>
        <w:rPr/>
        <w:t>Ayt5ioDy6NjW+nTNlJ3nEq1ermlex1xc3Btt2+1t09dFdJSluyLL21ObAilll+XhsI4ZQAfWF9PHTp</w:t>
      </w:r>
    </w:p>
    <w:p>
      <w:pPr>
        <w:pStyle w:val="PreformattedText"/>
        <w:bidi w:val="0"/>
        <w:spacing w:before="0" w:after="0"/>
        <w:jc w:val="left"/>
        <w:rPr/>
      </w:pPr>
      <w:r>
        <w:rPr/>
        <w:t>lUg7aWhCB7M08Gy268uLEhSlfszV8xLyCSAyivxkQRKx5PKgA/a5avT619Yt2NyCbCSfw/4e/wDh2z</w:t>
      </w:r>
    </w:p>
    <w:p>
      <w:pPr>
        <w:pStyle w:val="PreformattedText"/>
        <w:bidi w:val="0"/>
        <w:spacing w:before="0" w:after="0"/>
        <w:jc w:val="left"/>
        <w:rPr/>
      </w:pPr>
      <w:r>
        <w:rPr/>
        <w:t>uNKmAWa+ZapE4mlmSVMMhcSshhDtn9WxJ0xrDVvDKIAPS8vzw/TaWOlSCqCo/XSF3PKy7GRYzH7kKF</w:t>
      </w:r>
    </w:p>
    <w:p>
      <w:pPr>
        <w:pStyle w:val="PreformattedText"/>
        <w:bidi w:val="0"/>
        <w:spacing w:before="0" w:after="0"/>
        <w:jc w:val="left"/>
        <w:rPr/>
      </w:pPr>
      <w:r>
        <w:rPr/>
        <w:t>DN948HGubXqksxy0nf4RQtFftSx64CrMF4v8pVaKsWUCREkcRzFMLlnUNJgDkRrGLd9o9rdt9p7A/w</w:t>
      </w:r>
    </w:p>
    <w:p>
      <w:pPr>
        <w:pStyle w:val="PreformattedText"/>
        <w:bidi w:val="0"/>
        <w:spacing w:before="0" w:after="0"/>
        <w:jc w:val="left"/>
        <w:rPr/>
      </w:pPr>
      <w:r>
        <w:rPr/>
        <w:t>DDA3ot4W+K3hjz2f5HxHsHiOOCUYIi3vaJKRkBBJPKXZMHOBlemvpn6CVcqHHcOW1Vgf8AEMf9s+Lf</w:t>
      </w:r>
    </w:p>
    <w:p>
      <w:pPr>
        <w:pStyle w:val="PreformattedText"/>
        <w:bidi w:val="0"/>
        <w:spacing w:before="0" w:after="0"/>
        <w:jc w:val="left"/>
        <w:rPr/>
      </w:pPr>
      <w:r>
        <w:rPr/>
        <w:t>9VeGK8R7K4rHRkdP3EN/unqc8hwCvcDOffOD7Ht/PX0Aqo3M+RxnJIWXAbPRT179O3Ufz/HV4TDAUZ</w:t>
      </w:r>
    </w:p>
    <w:p>
      <w:pPr>
        <w:pStyle w:val="PreformattedText"/>
        <w:bidi w:val="0"/>
        <w:spacing w:before="0" w:after="0"/>
        <w:jc w:val="left"/>
        <w:rPr/>
      </w:pPr>
      <w:r>
        <w:rPr/>
        <w:t>IzgdwT7+2PbvohORkhhnp6u/XsCCP35XRCGo29PHPQdR3GDh2I69vVqmJ6vFNEPbexPqJySCCe2WUn</w:t>
      </w:r>
    </w:p>
    <w:p>
      <w:pPr>
        <w:pStyle w:val="PreformattedText"/>
        <w:bidi w:val="0"/>
        <w:spacing w:before="0" w:after="0"/>
        <w:jc w:val="left"/>
        <w:rPr/>
      </w:pPr>
      <w:r>
        <w:rPr/>
        <w:t>PQjSpdNz6SS12I4Y74HQfbOSev5aU+49JqTY+sKqTxC4IdfpHTj3/DOqRgvcW3nHkzkN0ODj8fudEk</w:t>
      </w:r>
    </w:p>
    <w:p>
      <w:pPr>
        <w:pStyle w:val="PreformattedText"/>
        <w:bidi w:val="0"/>
        <w:spacing w:before="0" w:after="0"/>
        <w:jc w:val="left"/>
        <w:rPr/>
      </w:pPr>
      <w:r>
        <w:rPr/>
        <w:t>sSLGCZZWUNk57/AMR3bqftqygnbS0rA9iUsDn8chcch9sH7Y06Lci1u8hW7zEjirL7DIGOoHLvjBYZ</w:t>
      </w:r>
    </w:p>
    <w:p>
      <w:pPr>
        <w:pStyle w:val="PreformattedText"/>
        <w:bidi w:val="0"/>
        <w:spacing w:before="0" w:after="0"/>
        <w:jc w:val="left"/>
        <w:rPr/>
      </w:pPr>
      <w:r>
        <w:rPr/>
        <w:t>/fplPvMtQ3up2lR77MM45exyQ3Zs9D9gRkabS639BEHdfu/kZUm/2j1VepGSB2IwevvjJA1uU3F5jq</w:t>
      </w:r>
    </w:p>
    <w:p>
      <w:pPr>
        <w:pStyle w:val="PreformattedText"/>
        <w:bidi w:val="0"/>
        <w:spacing w:before="0" w:after="0"/>
        <w:jc w:val="left"/>
        <w:rPr/>
      </w:pPr>
      <w:r>
        <w:rPr/>
        <w:t>EAEHfllS7vY5scHl0OGUEYBHqx35HPuOuNbAQo+1OZUB6t5FkYc8F3bp3Yk9c9go0ZnyESLsOTeOFc</w:t>
      </w:r>
    </w:p>
    <w:p>
      <w:pPr>
        <w:pStyle w:val="PreformattedText"/>
        <w:bidi w:val="0"/>
        <w:spacing w:before="0" w:after="0"/>
        <w:jc w:val="left"/>
        <w:rPr/>
      </w:pPr>
      <w:r>
        <w:rPr/>
        <w:t>EELnkRjAI5AZ6En9kEjUKQDcyURhutjHMbjBbrk5DZORk9OLAHLAHqdNBB0EsASLjaGKtpWXDcRhR0</w:t>
      </w:r>
    </w:p>
    <w:p>
      <w:pPr>
        <w:pStyle w:val="PreformattedText"/>
        <w:bidi w:val="0"/>
        <w:spacing w:before="0" w:after="0"/>
        <w:jc w:val="left"/>
        <w:rPr/>
      </w:pPr>
      <w:r>
        <w:rPr/>
        <w:t>zgekleh69Aw7fhpbLbUbRiEkW+GEVcNwK9eWCehyMjowAPQ6shFrd5eP1kyuAWIySoPQ4z9J5HLYJG</w:t>
      </w:r>
    </w:p>
    <w:p>
      <w:pPr>
        <w:pStyle w:val="PreformattedText"/>
        <w:bidi w:val="0"/>
        <w:spacing w:before="0" w:after="0"/>
        <w:jc w:val="left"/>
        <w:rPr/>
      </w:pPr>
      <w:r>
        <w:rPr/>
        <w:t>M9eurwiwYgEEAFeKg5HHJAOAG7nHfOiVrKdSOlROK5DleRboCcjiR19OD7Y/n+1qQCdBEE2BPlD20S</w:t>
      </w:r>
    </w:p>
    <w:p>
      <w:pPr>
        <w:pStyle w:val="PreformattedText"/>
        <w:bidi w:val="0"/>
        <w:spacing w:before="0" w:after="0"/>
        <w:jc w:val="left"/>
        <w:rPr/>
      </w:pPr>
      <w:r>
        <w:rPr/>
        <w:t>IthG5MFLoW9WCAAPUD+zjK9dKcZIw7sJejqcjvYzcD4ey+bFBgcTx756nqerH3JA9u+NeX4rlLA+Ge</w:t>
      </w:r>
    </w:p>
    <w:p>
      <w:pPr>
        <w:pStyle w:val="PreformattedText"/>
        <w:bidi w:val="0"/>
        <w:spacing w:before="0" w:after="0"/>
        <w:jc w:val="left"/>
        <w:rPr/>
      </w:pPr>
      <w:r>
        <w:rPr/>
        <w:t>i4HpH3P6TZrw+gwnIHkR1H9Ncut1p9d56Ch2/CXVsqFQmO3TI+3Qfj/dP8tYK+7+s6NPoX0lg0lHoG</w:t>
      </w:r>
    </w:p>
    <w:p>
      <w:pPr>
        <w:pStyle w:val="PreformattedText"/>
        <w:bidi w:val="0"/>
        <w:spacing w:before="0" w:after="0"/>
        <w:jc w:val="left"/>
        <w:rPr/>
      </w:pPr>
      <w:r>
        <w:rPr/>
        <w:t>Tgdfp9gRj93XWaalFhaTCqpAUqOnH79h0H/wBj/XSWW3zBmmF4lwM9f/JGCNVhHiDIAH4/1OiMILHI</w:t>
      </w:r>
    </w:p>
    <w:p>
      <w:pPr>
        <w:pStyle w:val="PreformattedText"/>
        <w:bidi w:val="0"/>
        <w:spacing w:before="0" w:after="0"/>
        <w:jc w:val="left"/>
        <w:rPr/>
      </w:pPr>
      <w:r>
        <w:rPr/>
        <w:t>aXj8KCoz3PXP+/w1okKoIJJtaZHqoX7Dp/r/AE0S2Ate5tE+DKORHT8dEWbXNtphp4JIu28iJS9v3N</w:t>
      </w:r>
    </w:p>
    <w:p>
      <w:pPr>
        <w:pStyle w:val="PreformattedText"/>
        <w:bidi w:val="0"/>
        <w:spacing w:before="0" w:after="0"/>
        <w:jc w:val="left"/>
        <w:rPr/>
      </w:pPr>
      <w:r>
        <w:rPr/>
        <w:t>/QamEZt2P5H+mmU+8XUYk4nwwfY7fu/wAm0yLkdt9pPz/y1oiWx8Mh25nPL8On+f8Anp67D0lZWO9n</w:t>
      </w:r>
    </w:p>
    <w:p>
      <w:pPr>
        <w:pStyle w:val="PreformattedText"/>
        <w:bidi w:val="0"/>
        <w:spacing w:before="0" w:after="0"/>
        <w:jc w:val="left"/>
        <w:rPr/>
      </w:pPr>
      <w:r>
        <w:rPr/>
        <w:t>ihLdsNnP97IwP3jUwlC+Kc8JAxyAW6j9+P4n+miE1m8RSAW2wBn1kqegA64wPfWbiLYtltaE6pDlHk</w:t>
      </w:r>
    </w:p>
    <w:p>
      <w:pPr>
        <w:pStyle w:val="PreformattedText"/>
        <w:bidi w:val="0"/>
        <w:spacing w:before="0" w:after="0"/>
        <w:jc w:val="left"/>
        <w:rPr/>
      </w:pPr>
      <w:r>
        <w:rPr/>
        <w:t>kDOAwxgjoO4A7nXMqdoymDcm2lpM9pjAzgkYf09eXRfq5fY57ffWWr/ej7ojJYFWRxxOPt7Hr2P369</w:t>
      </w:r>
    </w:p>
    <w:p>
      <w:pPr>
        <w:pStyle w:val="PreformattedText"/>
        <w:bidi w:val="0"/>
        <w:spacing w:before="0" w:after="0"/>
        <w:jc w:val="left"/>
        <w:rPr/>
      </w:pPr>
      <w:r>
        <w:rPr/>
        <w:t>zqssxBxt5SYUDnHUnA4noAMgDOMe+iVhyMN0YdsYzn3I9x7jTkIxI7wjt1BB/cM/Y5Ldfw7atCMJ4S</w:t>
      </w:r>
    </w:p>
    <w:p>
      <w:pPr>
        <w:pStyle w:val="PreformattedText"/>
        <w:bidi w:val="0"/>
        <w:spacing w:before="0" w:after="0"/>
        <w:jc w:val="left"/>
        <w:rPr/>
      </w:pPr>
      <w:r>
        <w:rPr/>
        <w:t>c4z065IwuRjH7u+tEQ259ZGb0THLZIwGyR7ZGPv19IzrUvTSlHBI0ldb2p4sowygM34kDr74Gc61oR</w:t>
      </w:r>
    </w:p>
    <w:p>
      <w:pPr>
        <w:pStyle w:val="PreformattedText"/>
        <w:bidi w:val="0"/>
        <w:spacing w:before="0" w:after="0"/>
        <w:jc w:val="left"/>
        <w:rPr/>
      </w:pPr>
      <w:r>
        <w:rPr/>
        <w:t>a3eZXt+MoDxWBydOoJDZw3txbqpA6dT2PXW+iwIv5GcytoLjS81R8arxkZRniS35k9egOehH3JHbXZ</w:t>
      </w:r>
    </w:p>
    <w:p>
      <w:pPr>
        <w:pStyle w:val="PreformattedText"/>
        <w:bidi w:val="0"/>
        <w:spacing w:before="0" w:after="0"/>
        <w:jc w:val="left"/>
        <w:rPr/>
      </w:pPr>
      <w:r>
        <w:rPr/>
        <w:t>4R1xYZa2WcxmAZr+cpXccMcDChckADHELkEDJyXx7nvrZc2tfSFxlbvIfZbJPVl9XIovQkh84b3IHv</w:t>
      </w:r>
    </w:p>
    <w:p>
      <w:pPr>
        <w:pStyle w:val="PreformattedText"/>
        <w:bidi w:val="0"/>
        <w:spacing w:before="0" w:after="0"/>
        <w:jc w:val="left"/>
        <w:rPr/>
      </w:pPr>
      <w:r>
        <w:rPr/>
        <w:t>9tRLSReEJv8A6q1u7euQAhh1Iyx4kYCZ4/c5OkcUbUr2+z/ikWJenbzm6Hw7flVk5LjCdUGAAvNsls</w:t>
      </w:r>
    </w:p>
    <w:p>
      <w:pPr>
        <w:pStyle w:val="PreformattedText"/>
        <w:bidi w:val="0"/>
        <w:spacing w:before="0" w:after="0"/>
        <w:jc w:val="left"/>
        <w:rPr/>
      </w:pPr>
      <w:r>
        <w:rPr/>
        <w:t>9S3EZBH3157iiqst21tOtwTHMpuGmw9eX9XDg9CiZLfT1UEA+/XBOua2vL3M7gXFEUbKJIkkUCNc+o</w:t>
      </w:r>
    </w:p>
    <w:p>
      <w:pPr>
        <w:pStyle w:val="PreformattedText"/>
        <w:bidi w:val="0"/>
        <w:spacing w:before="0" w:after="0"/>
        <w:jc w:val="left"/>
        <w:rPr/>
      </w:pPr>
      <w:r>
        <w:rPr/>
        <w:t>IDxyQwPZh169DpDXsVEsu6+h/OPC5YqTk9QSSMcj069gOmDpEY2x9J6bI5Pbvnt3z0+3++2uKy5W1t</w:t>
      </w:r>
    </w:p>
    <w:p>
      <w:pPr>
        <w:pStyle w:val="PreformattedText"/>
        <w:bidi w:val="0"/>
        <w:spacing w:before="0" w:after="0"/>
        <w:jc w:val="left"/>
        <w:rPr/>
      </w:pPr>
      <w:r>
        <w:rPr/>
        <w:t>adAEEXE7MhPdj0++R/D76TJnaT4+xHH7dfy5dM6I8CwtCEVn1L9gepwQCfb2yeudEX/wDGL7wpHY6D</w:t>
      </w:r>
    </w:p>
    <w:p>
      <w:pPr>
        <w:pStyle w:val="PreformattedText"/>
        <w:bidi w:val="0"/>
        <w:spacing w:before="0" w:after="0"/>
        <w:jc w:val="left"/>
        <w:rPr/>
      </w:pPr>
      <w:r>
        <w:rPr/>
        <w:t>ueoPYnGewzolI/isYGc4PbGMMevTBwNXULa51hHqTZ7Zzn3BHTp/LTYRcPjoGH8tVvkDiYbRQyk4z1</w:t>
      </w:r>
    </w:p>
    <w:p>
      <w:pPr>
        <w:pStyle w:val="PreformattedText"/>
        <w:bidi w:val="0"/>
        <w:spacing w:before="0" w:after="0"/>
        <w:jc w:val="left"/>
        <w:rPr/>
      </w:pPr>
      <w:r>
        <w:rPr/>
        <w:t>AHT2/zOdNVO7aRZfy1nPNb2/mc6bFzvzW+/X+AH7vfRCd+aWI+ok9+uP4fu0Qi6SAZGSGA69/c9ev7</w:t>
      </w:r>
    </w:p>
    <w:p>
      <w:pPr>
        <w:pStyle w:val="PreformattedText"/>
        <w:bidi w:val="0"/>
        <w:spacing w:before="0" w:after="0"/>
        <w:jc w:val="left"/>
        <w:rPr/>
      </w:pPr>
      <w:r>
        <w:rPr/>
        <w:t>J01Nj6wjwOp4nIP3TOR2x/XTALkDzhOgcEH7acFxFoRbI+4/iNTCYM3sP4g9+miET0QnR7Hrj8ftoh</w:t>
      </w:r>
    </w:p>
    <w:p>
      <w:pPr>
        <w:pStyle w:val="PreformattedText"/>
        <w:bidi w:val="0"/>
        <w:spacing w:before="0" w:after="0"/>
        <w:jc w:val="left"/>
        <w:rPr/>
      </w:pPr>
      <w:r>
        <w:rPr/>
        <w:t>G0v556jr9+h0QjHVai3FwtoRtMw9WCe5XIY9ck98dhpMIxYgdzluueoH5d/b/XVCg7bwjd2PX88Y5Y</w:t>
      </w:r>
    </w:p>
    <w:p>
      <w:pPr>
        <w:pStyle w:val="PreformattedText"/>
        <w:bidi w:val="0"/>
        <w:spacing w:before="0" w:after="0"/>
        <w:jc w:val="left"/>
        <w:rPr/>
      </w:pPr>
      <w:r>
        <w:rPr/>
        <w:t>x0x3PTUe7+cIykJ5fUT365/E6oy20OohG7n8fvnr/XUQg2dwx9J/r0A9/wB51BAO4hB0knuTnqRxz7</w:t>
      </w:r>
    </w:p>
    <w:p>
      <w:pPr>
        <w:pStyle w:val="PreformattedText"/>
        <w:bidi w:val="0"/>
        <w:spacing w:before="0" w:after="0"/>
        <w:jc w:val="left"/>
        <w:rPr/>
      </w:pPr>
      <w:r>
        <w:rPr/>
        <w:t>DsfyJ0WHkITkcgGM9SCOpwDj7DVcB5mEfowOCp6Egnr/X+GrAAbCEJQvyzjH8c/wC++phCMUmD27kd</w:t>
      </w:r>
    </w:p>
    <w:p>
      <w:pPr>
        <w:pStyle w:val="PreformattedText"/>
        <w:bidi w:val="0"/>
        <w:spacing w:before="0" w:after="0"/>
        <w:jc w:val="left"/>
        <w:rPr/>
      </w:pPr>
      <w:r>
        <w:rPr/>
        <w:t>M/h37f4tFidBuYQhFKM5zjJz0b7H30Qj+OUHufx+/v8Af30QjtJCBgkgZ6+nr/EnOpC3NjpCKJOynO</w:t>
      </w:r>
    </w:p>
    <w:p>
      <w:pPr>
        <w:pStyle w:val="PreformattedText"/>
        <w:bidi w:val="0"/>
        <w:spacing w:before="0" w:after="0"/>
        <w:jc w:val="left"/>
        <w:rPr/>
      </w:pPr>
      <w:r>
        <w:rPr/>
        <w:t>Tj+q5x1++nAAbCEyMxySMr+/I74J7HPtqYREyEnJGSfyH8vbV0OtvOLcbGJ5P3P8TpsXE2bHQd+o6H</w:t>
      </w:r>
    </w:p>
    <w:p>
      <w:pPr>
        <w:pStyle w:val="PreformattedText"/>
        <w:bidi w:val="0"/>
        <w:spacing w:before="0" w:after="0"/>
        <w:jc w:val="left"/>
        <w:rPr/>
      </w:pPr>
      <w:r>
        <w:rPr/>
        <w:t>t7e2mra5v1d4tx38o0fJY9T7f0/Hv31eLjXRCN5Y8g57Ek9P44/fo237SwUnaMnRRkkDoR6SPft/HS</w:t>
      </w:r>
    </w:p>
    <w:p>
      <w:pPr>
        <w:pStyle w:val="PreformattedText"/>
        <w:bidi w:val="0"/>
        <w:spacing w:before="0" w:after="0"/>
        <w:jc w:val="left"/>
        <w:rPr/>
      </w:pPr>
      <w:r>
        <w:rPr/>
        <w:t>zUY7cvpGYL5Rg8I6nLDPdu2enXv/vpqLltC2kkqDvGrRAA8hk/bj/UddUkxJYep+vrjAx0Xr29+mNE</w:t>
      </w:r>
    </w:p>
    <w:p>
      <w:pPr>
        <w:pStyle w:val="PreformattedText"/>
        <w:bidi w:val="0"/>
        <w:spacing w:before="0" w:after="0"/>
        <w:jc w:val="left"/>
        <w:rPr/>
      </w:pPr>
      <w:r>
        <w:rPr/>
        <w:t>I6jgHuGPT7YPf8tEI/jiAI7465+3b8dSCRsYR7FGMg8SoGMYGOh+/wB+umDXUt0wjkRjOSSfw7D/AM</w:t>
      </w:r>
    </w:p>
    <w:p>
      <w:pPr>
        <w:pStyle w:val="PreformattedText"/>
        <w:bidi w:val="0"/>
        <w:spacing w:before="0" w:after="0"/>
        <w:jc w:val="left"/>
        <w:rPr/>
      </w:pPr>
      <w:r>
        <w:rPr/>
        <w:t>6sHDHXkhM8D7D+A1MJgU6Z7lfwHbRCN3jx7EZyMkfT75HbGNEJ8xH/ABwP0X08P+I/Cv6RvhHa1joe</w:t>
      </w:r>
    </w:p>
    <w:p>
      <w:pPr>
        <w:pStyle w:val="PreformattedText"/>
        <w:bidi w:val="0"/>
        <w:spacing w:before="0" w:after="0"/>
        <w:jc w:val="left"/>
        <w:rPr/>
      </w:pPr>
      <w:r>
        <w:rPr/>
        <w:t>LmPhz4gmtEQtfxBTHm7LvkyqMILNUSQSuf8A5SNG+o681+kXC5U14hVyx5Wnvf0M9o2duBqtbxJ/2z</w:t>
      </w:r>
    </w:p>
    <w:p>
      <w:pPr>
        <w:pStyle w:val="PreformattedText"/>
        <w:bidi w:val="0"/>
        <w:spacing w:before="0" w:after="0"/>
        <w:jc w:val="left"/>
        <w:rPr/>
      </w:pPr>
      <w:r>
        <w:rPr/>
        <w:t>wO2vdMkwSYisxSRxFSxlbzPVlWVTkk4yuO6x514erSYDIT63w9ZTirbyc1b3lzwsqs2H/5gxlS6iNe</w:t>
      </w:r>
    </w:p>
    <w:p>
      <w:pPr>
        <w:pStyle w:val="PreformattedText"/>
        <w:bidi w:val="0"/>
        <w:spacing w:before="0" w:after="0"/>
        <w:jc w:val="left"/>
        <w:rPr/>
      </w:pPr>
      <w:r>
        <w:rPr/>
        <w:t>SlVB6SBhjH7Q6ax1F0P2f/c6aMCLE6SQyyLPJX3IMEMzmUIG9UnFypDcTx8w9+Pvzz35azkA7x6Fho</w:t>
      </w:r>
    </w:p>
    <w:p>
      <w:pPr>
        <w:pStyle w:val="PreformattedText"/>
        <w:bidi w:val="0"/>
        <w:spacing w:before="0" w:after="0"/>
        <w:jc w:val="left"/>
        <w:rPr/>
      </w:pPr>
      <w:r>
        <w:rPr/>
        <w:t>GxEt/wt4gjk8hLIEYdkWcM3FY7SlRHkYGAcIeQ6j89Z6oKhh3E6fD8RYKrNL72vfZ0ru0MiSTOoh8x</w:t>
      </w:r>
    </w:p>
    <w:p>
      <w:pPr>
        <w:pStyle w:val="PreformattedText"/>
        <w:bidi w:val="0"/>
        <w:spacing w:before="0" w:after="0"/>
        <w:jc w:val="left"/>
        <w:rPr/>
      </w:pPr>
      <w:r>
        <w:rPr/>
        <w:t>pQ/mxHJ5uFzyyhyG9uWs5AI1m3JahXLf6+vrRtuk6tLWVfXHIFbhC3IFyGTlCynAhQK3T7n1aSy2Pp</w:t>
      </w:r>
    </w:p>
    <w:p>
      <w:pPr>
        <w:pStyle w:val="PreformattedText"/>
        <w:bidi w:val="0"/>
        <w:spacing w:before="0" w:after="0"/>
        <w:jc w:val="left"/>
        <w:rPr/>
      </w:pPr>
      <w:r>
        <w:rPr/>
        <w:t>tAuNx4YvXED1IgSZVjnWRQHzKHHolwD0ACHqvYnUq1hovNFMxJuGFpF/Fu3GzWuRiJHsK1cxqycTMn</w:t>
      </w:r>
    </w:p>
    <w:p>
      <w:pPr>
        <w:pStyle w:val="PreformattedText"/>
        <w:bidi w:val="0"/>
        <w:spacing w:before="0" w:after="0"/>
        <w:jc w:val="left"/>
        <w:rPr/>
      </w:pPr>
      <w:r>
        <w:rPr/>
        <w:t>QNGVH0DAyfv0++tCtibybF0Cnn0mvvijwtuUViWVYnJ4GNAoILI6hjEYh9MiKMA+410qVYEYt9fX18</w:t>
      </w:r>
    </w:p>
    <w:p>
      <w:pPr>
        <w:pStyle w:val="PreformattedText"/>
        <w:bidi w:val="0"/>
        <w:spacing w:before="0" w:after="0"/>
        <w:jc w:val="left"/>
        <w:rPr/>
      </w:pPr>
      <w:r>
        <w:rPr/>
        <w:t>+PxFJkfMqeaVjZ4RpNWu1ZZORSMyCM+bVWMkoVIHpAP7Xc/TrQ9tPOZ0qMjKVGqxqPDmzzRQPL5U8a</w:t>
      </w:r>
    </w:p>
    <w:p>
      <w:pPr>
        <w:pStyle w:val="PreformattedText"/>
        <w:bidi w:val="0"/>
        <w:spacing w:before="0" w:after="0"/>
        <w:jc w:val="left"/>
        <w:rPr/>
      </w:pPr>
      <w:r>
        <w:rPr/>
        <w:t>n6iFBaOdy7Eso6kqrZ9x9P1cdL3+c6tDj6wIs2LSNXfhnQlDVKVlonLJNTkfk/0HzCgI/wCmR2Jbrj</w:t>
      </w:r>
    </w:p>
    <w:p>
      <w:pPr>
        <w:pStyle w:val="PreformattedText"/>
        <w:bidi w:val="0"/>
        <w:spacing w:before="0" w:after="0"/>
        <w:jc w:val="left"/>
        <w:rPr/>
      </w:pPr>
      <w:r>
        <w:rPr/>
        <w:t>toJJY+RnpaHtdsKZdTn8oFu+APEFKWS9UsLLGwkVRlknWxCBghj9YLDJHuf8Q0oNjq153eD9rcO5VC</w:t>
      </w:r>
    </w:p>
    <w:p>
      <w:pPr>
        <w:pStyle w:val="PreformattedText"/>
        <w:bidi w:val="0"/>
        <w:spacing w:before="0" w:after="0"/>
        <w:jc w:val="left"/>
        <w:rPr/>
      </w:pPr>
      <w:r>
        <w:rPr/>
        <w:t>hpv8RilXZ/E9lok4zYaIny3QxqHC9XD4yUJ5H8fp1Hvg238Z1W46kuvvheSmptfi5DDHNGYTEZY55Y</w:t>
      </w:r>
    </w:p>
    <w:p>
      <w:pPr>
        <w:pStyle w:val="PreformattedText"/>
        <w:bidi w:val="0"/>
        <w:spacing w:before="0" w:after="0"/>
        <w:jc w:val="left"/>
        <w:rPr/>
      </w:pPr>
      <w:r>
        <w:rPr/>
        <w:t>UZzM7DjGkkh9KqrqQpHY6qHtoGAiT7Qpk5e+tDU/grxBuFegLJmMouJPYnSQ+YT8tLEASCAyr6gcdy</w:t>
      </w:r>
    </w:p>
    <w:p>
      <w:pPr>
        <w:pStyle w:val="PreformattedText"/>
        <w:bidi w:val="0"/>
        <w:spacing w:before="0" w:after="0"/>
        <w:jc w:val="left"/>
        <w:rPr/>
      </w:pPr>
      <w:r>
        <w:rPr/>
        <w:t>R/d1cknHmEyj2vw9NmvUyMJj4S27fksbZljWWyRBBakjIWTowsSJ1U5OQBqtmIuFLxf/AON0VBA3hz</w:t>
      </w:r>
    </w:p>
    <w:p>
      <w:pPr>
        <w:pStyle w:val="PreformattedText"/>
        <w:bidi w:val="0"/>
        <w:spacing w:before="0" w:after="0"/>
        <w:jc w:val="left"/>
        <w:rPr/>
      </w:pPr>
      <w:r>
        <w:rPr/>
        <w:t>Y/gptG1zqLMrq4sNKk/GSSQqXZ1ExlAMzMXZAT1Az/AIdWu1rBdVmTiPbjOGCt2mwvhj4e+HtrK/Lb</w:t>
      </w:r>
    </w:p>
    <w:p>
      <w:pPr>
        <w:pStyle w:val="PreformattedText"/>
        <w:bidi w:val="0"/>
        <w:spacing w:before="0" w:after="0"/>
        <w:jc w:val="left"/>
        <w:rPr/>
      </w:pPr>
      <w:r>
        <w:rPr/>
        <w:t>dW5x8HeeVyykkiXlLERiQchj74bTRci/acOv7T4hwq+8JllukEFVA7YRQrlSnGGPrmL0gDDKOQBPcn</w:t>
      </w:r>
    </w:p>
    <w:p>
      <w:pPr>
        <w:pStyle w:val="PreformattedText"/>
        <w:bidi w:val="0"/>
        <w:spacing w:before="0" w:after="0"/>
        <w:jc w:val="left"/>
        <w:rPr/>
      </w:pPr>
      <w:r>
        <w:rPr/>
        <w:t>lqxQgXmAVGZsjzX/xfuj2padZ5o4hkyPHM8MrF5njeJUWcE9IxwGAD9XL8tV0G+0VVAI+cNw1Jtxkg</w:t>
      </w:r>
    </w:p>
    <w:p>
      <w:pPr>
        <w:pStyle w:val="PreformattedText"/>
        <w:bidi w:val="0"/>
        <w:spacing w:before="0" w:after="0"/>
        <w:jc w:val="left"/>
        <w:rPr/>
      </w:pPr>
      <w:r>
        <w:rPr/>
        <w:t>SJX8uAERsIwiQzRku7YYAlkBxn9o6nNbgDZZzWyvcrv9fWsnklE7dt0XnEeaycw5UK8sJPMDyh6QpJ</w:t>
      </w:r>
    </w:p>
    <w:p>
      <w:pPr>
        <w:pStyle w:val="PreformattedText"/>
        <w:bidi w:val="0"/>
        <w:spacing w:before="0" w:after="0"/>
        <w:jc w:val="left"/>
        <w:rPr/>
      </w:pPr>
      <w:r>
        <w:rPr/>
        <w:t>b8c/8AbpNWr5Qoo9R79oY2qq1qDzYsxopEglyS0fpPRCOq4xgj7659RwGv3m33ag4d5IaFKOxwgilk</w:t>
      </w:r>
    </w:p>
    <w:p>
      <w:pPr>
        <w:pStyle w:val="PreformattedText"/>
        <w:bidi w:val="0"/>
        <w:spacing w:before="0" w:after="0"/>
        <w:jc w:val="left"/>
        <w:rPr/>
      </w:pPr>
      <w:r>
        <w:rPr/>
        <w:t>mSORvNmcA8JAGRQ0ZPvyH56xuzMdeUTUFalfBMocsMI/lqgkjPk9DxDZ5KMqHVepzxYA9s9NVYMTbs</w:t>
      </w:r>
    </w:p>
    <w:p>
      <w:pPr>
        <w:pStyle w:val="PreformattedText"/>
        <w:bidi w:val="0"/>
        <w:spacing w:before="0" w:after="0"/>
        <w:jc w:val="left"/>
        <w:rPr/>
      </w:pPr>
      <w:r>
        <w:rPr/>
        <w:t>ZTIc7N1fDILv8AuSwXbJaSeNRWi/UFMx+bJIeZf3acnuOwGpZcra2tEljYszZQLatFgki8opw8SRgI</w:t>
      </w:r>
    </w:p>
    <w:p>
      <w:pPr>
        <w:pStyle w:val="PreformattedText"/>
        <w:bidi w:val="0"/>
        <w:spacing w:before="0" w:after="0"/>
        <w:jc w:val="left"/>
        <w:rPr/>
      </w:pPr>
      <w:r>
        <w:rPr/>
        <w:t>GWRY/KaQLG3RgHjUH7dfvpMqWU6HaBL262TA8NmKP5gI8hRJT+pHdJOXdkY8Sfb9nVGAuxHlLqvwiV</w:t>
      </w:r>
    </w:p>
    <w:p>
      <w:pPr>
        <w:pStyle w:val="PreformattedText"/>
        <w:bidi w:val="0"/>
        <w:spacing w:before="0" w:after="0"/>
        <w:jc w:val="left"/>
        <w:rPr/>
      </w:pPr>
      <w:r>
        <w:rPr/>
        <w:t>vPbBfBkjEioztGiqnGNJXQgKP2i3b3xq2eRW21poBAt9mCL8vHy2LK/mAcQE9Cq3Vk8sjOOnf2P1aY</w:t>
      </w:r>
    </w:p>
    <w:p>
      <w:pPr>
        <w:pStyle w:val="PreformattedText"/>
        <w:bidi w:val="0"/>
        <w:spacing w:before="0" w:after="0"/>
        <w:jc w:val="left"/>
        <w:rPr/>
      </w:pPr>
      <w:r>
        <w:rPr/>
        <w:t>ig3JmdqpOQG0jUl5ZK89eR3mDKiiHj5a+aWIk5TkYGfbTgLm3nM7lyun7/KV94n3ipCscYAeYIoYNL</w:t>
      </w:r>
    </w:p>
    <w:p>
      <w:pPr>
        <w:pStyle w:val="PreformattedText"/>
        <w:bidi w:val="0"/>
        <w:spacing w:before="0" w:after="0"/>
        <w:jc w:val="left"/>
        <w:rPr/>
      </w:pPr>
      <w:r>
        <w:rPr/>
        <w:t>xjh8xjEQjE4JYRrnPuo09RzWPKJirObWymtvi7eo9p/wCWDXIo5neUpE0k0K4/WGKvGAfJqyHqWPoH</w:t>
      </w:r>
    </w:p>
    <w:p>
      <w:pPr>
        <w:pStyle w:val="PreformattedText"/>
        <w:bidi w:val="0"/>
        <w:spacing w:before="0" w:after="0"/>
        <w:jc w:val="left"/>
        <w:rPr/>
      </w:pPr>
      <w:r>
        <w:rPr/>
        <w:t>311qSBwrbTgcRUFOqyhsg0orxh4rsTQ1xQpDcZJisFzb6E2XtVCFYxmNDmMqeMmR9R5ftDXRo0r2Lb</w:t>
      </w:r>
    </w:p>
    <w:p>
      <w:pPr>
        <w:pStyle w:val="PreformattedText"/>
        <w:bidi w:val="0"/>
        <w:spacing w:before="0" w:after="0"/>
        <w:jc w:val="left"/>
        <w:rPr/>
      </w:pPr>
      <w:r>
        <w:rPr/>
        <w:t>zicTxGJxSzBuqURukk9e8/ybPU85XLVrRhzMh6yQAStylPFcNnPfWwISL9pyziGud5wbayvVncmKvP</w:t>
      </w:r>
    </w:p>
    <w:p>
      <w:pPr>
        <w:pStyle w:val="PreformattedText"/>
        <w:bidi w:val="0"/>
        <w:spacing w:before="0" w:after="0"/>
        <w:jc w:val="left"/>
        <w:rPr/>
      </w:pPr>
      <w:r>
        <w:rPr/>
        <w:t>Isk9dpIjG8VRQrNJwIJnbHIk9y2pQ3Nu66f4jKWvc9Ikt2TboNxbcJ4LEbQT+QkSNNIYPKVyzBkfrH</w:t>
      </w:r>
    </w:p>
    <w:p>
      <w:pPr>
        <w:pStyle w:val="PreformattedText"/>
        <w:bidi w:val="0"/>
        <w:spacing w:before="0" w:after="0"/>
        <w:jc w:val="left"/>
        <w:rPr/>
      </w:pPr>
      <w:r>
        <w:rPr/>
        <w:t>IOKngnfy+TdtWZsdO8kJcE5fX8JZuxVK8tsRcSfliOc6NwRAkfIqWz0Tp27k/4tIa4W80UUBbXZJef</w:t>
      </w:r>
    </w:p>
    <w:p>
      <w:pPr>
        <w:pStyle w:val="PreformattedText"/>
        <w:bidi w:val="0"/>
        <w:spacing w:before="0" w:after="0"/>
        <w:jc w:val="left"/>
        <w:rPr/>
      </w:pPr>
      <w:r>
        <w:rPr/>
        <w:t>hyukDR2JEC8ijAhupkmd2i4B+oURswPv6dcyowYgztIgRbCTCvK0kliItCRYsF4ivv5RGQhOAFDgZI</w:t>
      </w:r>
    </w:p>
    <w:p>
      <w:pPr>
        <w:pStyle w:val="PreformattedText"/>
        <w:bidi w:val="0"/>
        <w:spacing w:before="0" w:after="0"/>
        <w:jc w:val="left"/>
        <w:rPr/>
      </w:pPr>
      <w:r>
        <w:rPr/>
        <w:t>6fs++lhgeXyMuR2I3noP8A8OjxNX2P4y+I/D9q0yP4y8GgUIk4pA9zw5fFzynQn1y/IX5uBGRiN1XX</w:t>
      </w:r>
    </w:p>
    <w:p>
      <w:pPr>
        <w:pStyle w:val="PreformattedText"/>
        <w:bidi w:val="0"/>
        <w:spacing w:before="0" w:after="0"/>
        <w:jc w:val="left"/>
        <w:rPr/>
      </w:pPr>
      <w:r>
        <w:rPr/>
        <w:t>t/0E4hU9qVqDNYcQn8Vb/wAp80/6ncJ732Jw9dVy/sdXJvkrrj+U9r2dySOWDhe4JP3zkd+p19fKqd</w:t>
      </w:r>
    </w:p>
    <w:p>
      <w:pPr>
        <w:pStyle w:val="PreformattedText"/>
        <w:bidi w:val="0"/>
        <w:spacing w:before="0" w:after="0"/>
        <w:jc w:val="left"/>
        <w:rPr/>
      </w:pPr>
      <w:r>
        <w:rPr/>
        <w:t>ConwEMCbA6xuHywx0657YJbPUEY66Pdrtj+EmKlj9sDI6HoOWM449saU1MgWHPCcTHIdfce2ev5aqA</w:t>
      </w:r>
    </w:p>
    <w:p>
      <w:pPr>
        <w:pStyle w:val="PreformattedText"/>
        <w:bidi w:val="0"/>
        <w:spacing w:before="0" w:after="0"/>
        <w:jc w:val="left"/>
        <w:rPr/>
      </w:pPr>
      <w:r>
        <w:rPr/>
        <w:t>RudYQvEOhyepHXJ6gHqD+WjRh8jGqbjXww/t5ACk544JDMcdSDk9fc40kixI8poQC1+8k1YgNkYPpG</w:t>
      </w:r>
    </w:p>
    <w:p>
      <w:pPr>
        <w:pStyle w:val="PreformattedText"/>
        <w:bidi w:val="0"/>
        <w:spacing w:before="0" w:after="0"/>
        <w:jc w:val="left"/>
        <w:rPr/>
      </w:pPr>
      <w:r>
        <w:rPr/>
        <w:t>ACPxHTSX3HpNCbH1hJZCB6mVj+eP8AXVJeYyyAhWLdTnt1Zew/vdOmiXa1l87QLOThgTn2xnoCCAcY</w:t>
      </w:r>
    </w:p>
    <w:p>
      <w:pPr>
        <w:pStyle w:val="PreformattedText"/>
        <w:bidi w:val="0"/>
        <w:spacing w:before="0" w:after="0"/>
        <w:jc w:val="left"/>
        <w:rPr/>
      </w:pPr>
      <w:r>
        <w:rPr/>
        <w:t>79f6aZTBJ0bEykj9uQqGyFTrnJOOn3PvjTJnkG3afirDOTywOuMA92P2wvH89PXYekzv4vxlO79YLP</w:t>
      </w:r>
    </w:p>
    <w:p>
      <w:pPr>
        <w:pStyle w:val="PreformattedText"/>
        <w:bidi w:val="0"/>
        <w:spacing w:before="0" w:after="0"/>
        <w:jc w:val="left"/>
        <w:rPr/>
      </w:pPr>
      <w:r>
        <w:rPr/>
        <w:t>J3GM5BHQDOMge3XT6KgqD4rTPpb5yn9+seuQkAqMhhg9chsk4GRnPtrTS6H9RMdcW1OnTKt3O0Opyo</w:t>
      </w:r>
    </w:p>
    <w:p>
      <w:pPr>
        <w:pStyle w:val="PreformattedText"/>
        <w:bidi w:val="0"/>
        <w:spacing w:before="0" w:after="0"/>
        <w:jc w:val="left"/>
        <w:rPr/>
      </w:pPr>
      <w:r>
        <w:rPr/>
        <w:t>J9Q6YyD9IB6YHT931aZkQeq4mV0Gx2aR35lSy4ySWIIPVevUEY7kY/cdT7z5SgAGwjtLCuMqR15AKf</w:t>
      </w:r>
    </w:p>
    <w:p>
      <w:pPr>
        <w:pStyle w:val="PreformattedText"/>
        <w:bidi w:val="0"/>
        <w:spacing w:before="0" w:after="0"/>
        <w:jc w:val="left"/>
        <w:rPr/>
      </w:pPr>
      <w:r>
        <w:rPr/>
        <w:t>qkC4U9vfA7HVwQRcS1j5GOopeJPMKM9Cv9Mj8+41MriAMe0drIVGAW65Gexx3Cr6ejddPBuLyHOJXH</w:t>
      </w:r>
    </w:p>
    <w:p>
      <w:pPr>
        <w:pStyle w:val="PreformattedText"/>
        <w:bidi w:val="0"/>
        <w:spacing w:before="0" w:after="0"/>
        <w:jc w:val="left"/>
        <w:rPr/>
      </w:pPr>
      <w:r>
        <w:rPr/>
        <w:t>kyhaO0TjJJwq4yCBnrzOA+c/T17aAANhE3b4iYSjtRjDE5PpwME4AOC3Xrz9vc6maFqAmzJjeOlnMi</w:t>
      </w:r>
    </w:p>
    <w:p>
      <w:pPr>
        <w:pStyle w:val="PreformattedText"/>
        <w:bidi w:val="0"/>
        <w:spacing w:before="0" w:after="0"/>
        <w:jc w:val="left"/>
        <w:rPr/>
      </w:pPr>
      <w:r>
        <w:rPr/>
        <w:t>tyJI6dSSSF64wvYEZ6np00RdR7kjpEUSTGADgDrk5wCR6epOc/y6akA75YqJmZjewO0NbXIHlXgx/6</w:t>
      </w:r>
    </w:p>
    <w:p>
      <w:pPr>
        <w:pStyle w:val="PreformattedText"/>
        <w:bidi w:val="0"/>
        <w:spacing w:before="0" w:after="0"/>
        <w:jc w:val="left"/>
        <w:rPr/>
      </w:pPr>
      <w:r>
        <w:rPr/>
        <w:t>nqGOJOehYH8ywye+otbTa0EZgdHx0m3Xw4scYqynB4qoHfqD3HT88H/t15jjQMnsuOs9Nwb4JT+c2y</w:t>
      </w:r>
    </w:p>
    <w:p>
      <w:pPr>
        <w:pStyle w:val="PreformattedText"/>
        <w:bidi w:val="0"/>
        <w:spacing w:before="0" w:after="0"/>
        <w:jc w:val="left"/>
        <w:rPr/>
      </w:pPr>
      <w:r>
        <w:rPr/>
        <w:t>8OMMRt0wMH7ZGBgfhri1zorDyM9HR0t+zLz2dQY1wV6lW6f9vbvjWB+fqnRp9C+kndBQeJwBhSMD9x</w:t>
      </w:r>
    </w:p>
    <w:p>
      <w:pPr>
        <w:pStyle w:val="PreformattedText"/>
        <w:bidi w:val="0"/>
        <w:spacing w:before="0" w:after="0"/>
        <w:jc w:val="left"/>
        <w:rPr/>
      </w:pPr>
      <w:r>
        <w:rPr/>
        <w:t>z176zzXJjXXCg+xUdh2640pzrbsJohhP2f8A0/5apCOo/qPTAx/p7e2rJa+sYGAUecdp2P5/5DToyZ</w:t>
      </w:r>
    </w:p>
    <w:p>
      <w:pPr>
        <w:pStyle w:val="PreformattedText"/>
        <w:bidi w:val="0"/>
        <w:spacing w:before="0" w:after="0"/>
        <w:jc w:val="left"/>
        <w:rPr/>
      </w:pPr>
      <w:r>
        <w:rPr/>
        <w:t>6ITh69+v59dES/UYm6Y6jr+AB/z06k192sZWN3XPTt0bJx26e+rQjJhgMP+7/PTk6RFuBYHvBto+nj</w:t>
      </w:r>
    </w:p>
    <w:p>
      <w:pPr>
        <w:pStyle w:val="PreformattedText"/>
        <w:bidi w:val="0"/>
        <w:spacing w:before="0" w:after="0"/>
        <w:jc w:val="left"/>
        <w:rPr/>
      </w:pPr>
      <w:r>
        <w:rPr/>
        <w:t>nJ6nP/uPH8xpiC5+Qi4AsjPMHr1P9Dp0WSp2OMhm4Ho3b7Z+5YdvxPfT12HpFysd9+g9eOA3Q+/UH8</w:t>
      </w:r>
    </w:p>
    <w:p>
      <w:pPr>
        <w:pStyle w:val="PreformattedText"/>
        <w:bidi w:val="0"/>
        <w:spacing w:before="0" w:after="0"/>
        <w:jc w:val="left"/>
        <w:rPr/>
      </w:pPr>
      <w:r>
        <w:rPr/>
        <w:t>MjUwlEeKzgSjHLHLp0JOBnqR1A/HRCaw7+x/tDJKnqSG4jrkdSPxI6H8NZeK6F9fyhOqGCikHPB89B</w:t>
      </w:r>
    </w:p>
    <w:p>
      <w:pPr>
        <w:pStyle w:val="PreformattedText"/>
        <w:bidi w:val="0"/>
        <w:spacing w:before="0" w:after="0"/>
        <w:jc w:val="left"/>
        <w:rPr/>
      </w:pPr>
      <w:r>
        <w:rPr/>
        <w:t>njkcepJ6gcvx1zn2HrGIdxLK2aBSF4dQeJIye579c9zrFcnU7mMk5rwEEBhyGPcjBGQM/j1OiElVOI</w:t>
      </w:r>
    </w:p>
    <w:p>
      <w:pPr>
        <w:pStyle w:val="PreformattedText"/>
        <w:bidi w:val="0"/>
        <w:spacing w:before="0" w:after="0"/>
        <w:jc w:val="left"/>
        <w:rPr/>
      </w:pPr>
      <w:r>
        <w:rPr/>
        <w:t>KRj8OXuMnHv2x10Qh+FOmO2D9vyw38G/lpqLY3yyhHQQN7KOXXt2yuO+rwickJJA6kfj27DJH209dh</w:t>
      </w:r>
    </w:p>
    <w:p>
      <w:pPr>
        <w:pStyle w:val="PreformattedText"/>
        <w:bidi w:val="0"/>
        <w:spacing w:before="0" w:after="0"/>
        <w:jc w:val="left"/>
        <w:rPr/>
      </w:pPr>
      <w:r>
        <w:rPr/>
        <w:t>6TPAO4V/SRgjC+/XuM9fw0+mdcS1hCVfvkICSKcZ5SDtkhSM57dtaUNmLbqZzqmQGl7G319fhNdPF+</w:t>
      </w:r>
    </w:p>
    <w:p>
      <w:pPr>
        <w:pStyle w:val="PreformattedText"/>
        <w:bidi w:val="0"/>
        <w:spacing w:before="0" w:after="0"/>
        <w:jc w:val="left"/>
        <w:rPr/>
      </w:pPr>
      <w:r>
        <w:rPr/>
        <w:t>FdjjABPIDA6D8fcY10KHi+9/tmKr39P6zVLxpjznOMkysT6T2HXse3U+511+HKgNfyE5dQc1x1Eyjt</w:t>
      </w:r>
    </w:p>
    <w:p>
      <w:pPr>
        <w:pStyle w:val="PreformattedText"/>
        <w:bidi w:val="0"/>
        <w:spacing w:before="0" w:after="0"/>
        <w:jc w:val="left"/>
        <w:rPr/>
      </w:pPr>
      <w:r>
        <w:rPr/>
        <w:t>1X6+WAD04kAqAckFsjLEr7a6CtfQ7wCAa7yBXHbkO+evrGAxIBPVu4U9satLQ94Nkc7zWwQxCtlQMl</w:t>
      </w:r>
    </w:p>
    <w:p>
      <w:pPr>
        <w:pStyle w:val="PreformattedText"/>
        <w:bidi w:val="0"/>
        <w:spacing w:before="0" w:after="0"/>
        <w:jc w:val="left"/>
        <w:rPr/>
      </w:pPr>
      <w:r>
        <w:rPr/>
        <w:t>Dw9Xp44HqHU9T+Os/Fm1Kx7GFP+9/FZup8OXPycrq/PlHGgcfVy58s5x6jgNnXn+LtmuVr2nV4U3d2</w:t>
      </w:r>
    </w:p>
    <w:p>
      <w:pPr>
        <w:pStyle w:val="PreformattedText"/>
        <w:bidi w:val="0"/>
        <w:spacing w:before="0" w:after="0"/>
        <w:jc w:val="left"/>
        <w:rPr/>
      </w:pPr>
      <w:r>
        <w:rPr/>
        <w:t>G97zYeB/RD9IPoznJPqUHp6gOpOuU+49J2qZJVSQWkijkwUOcFh0HQkBsDiTjrggahumrLp1CEY3w/</w:t>
      </w:r>
    </w:p>
    <w:p>
      <w:pPr>
        <w:pStyle w:val="PreformattedText"/>
        <w:bidi w:val="0"/>
        <w:spacing w:before="0" w:after="0"/>
        <w:jc w:val="left"/>
        <w:rPr/>
      </w:pPr>
      <w:r>
        <w:rPr/>
        <w:t>XAGFPc9M9uhPudZZdjYaeKem5PHr9tcl+ozoJsfWJvIWx1PTP4fb7azsOa3nGLuPWYI5DDqevQe/Ud</w:t>
      </w:r>
    </w:p>
    <w:p>
      <w:pPr>
        <w:pStyle w:val="PreformattedText"/>
        <w:bidi w:val="0"/>
        <w:spacing w:before="0" w:after="0"/>
        <w:jc w:val="left"/>
        <w:rPr/>
      </w:pPr>
      <w:r>
        <w:rPr/>
        <w:t>DyzqsfH0bnBwTlT+4fuxqW3PrFPuPSP45n6dQfp7Efl1Ht76ZgPMykfJKcDpkewJPfPv6vw1eEepOQ</w:t>
      </w:r>
    </w:p>
    <w:p>
      <w:pPr>
        <w:pStyle w:val="PreformattedText"/>
        <w:bidi w:val="0"/>
        <w:spacing w:before="0" w:after="0"/>
        <w:jc w:val="left"/>
        <w:rPr/>
      </w:pPr>
      <w:r>
        <w:rPr/>
        <w:t>ejAH8yCP4AahSXYgbQ1O28dpYz9ic+5P2+wJ09VxFoouSLWsY6Wf8AE5GM46j9xOrSkUWZT0J6/uz/</w:t>
      </w:r>
    </w:p>
    <w:p>
      <w:pPr>
        <w:pStyle w:val="PreformattedText"/>
        <w:bidi w:val="0"/>
        <w:spacing w:before="0" w:after="0"/>
        <w:jc w:val="left"/>
        <w:rPr/>
      </w:pPr>
      <w:r>
        <w:rPr/>
        <w:t>AA/fohMTOp7MB+//ADx00QmSTAsMtkdM8cdOw7nGpQBte0I5RgcFSO3XiSfcHqNPhHMcmewwcn2Ax0</w:t>
      </w:r>
    </w:p>
    <w:p>
      <w:pPr>
        <w:pStyle w:val="PreformattedText"/>
        <w:bidi w:val="0"/>
        <w:spacing w:before="0" w:after="0"/>
        <w:jc w:val="left"/>
        <w:rPr/>
      </w:pPr>
      <w:r>
        <w:rPr/>
        <w:t>05Ew1PVCOwQwyNWhO9EJzRCc0QnTdj+R/pohGUjYOD2yP3dNEI0Y4BP2x/XUruPWEHyZ9/73tnv74/</w:t>
      </w:r>
    </w:p>
    <w:p>
      <w:pPr>
        <w:pStyle w:val="PreformattedText"/>
        <w:bidi w:val="0"/>
        <w:spacing w:before="0" w:after="0"/>
        <w:jc w:val="left"/>
        <w:rPr/>
      </w:pPr>
      <w:r>
        <w:rPr/>
        <w:t>HWY9T+v9IRk3UsffIH9f9NEI3csCcfce+Pb/AE0QjV+i5Hfr/wBvfHT/AH76qy5C0IylcEdc+6kdOo</w:t>
      </w:r>
    </w:p>
    <w:p>
      <w:pPr>
        <w:pStyle w:val="PreformattedText"/>
        <w:bidi w:val="0"/>
        <w:spacing w:before="0" w:after="0"/>
        <w:jc w:val="left"/>
        <w:rPr/>
      </w:pPr>
      <w:r>
        <w:rPr/>
        <w:t>PUjv8AfS8h0259oQdMcYAHr6fw6ntowbyhBrkjJPXHT7e+oIIFyLCExD5IwDnI/joAJ0EI+gY9B/j6</w:t>
      </w:r>
    </w:p>
    <w:p>
      <w:pPr>
        <w:pStyle w:val="PreformattedText"/>
        <w:bidi w:val="0"/>
        <w:spacing w:before="0" w:after="0"/>
        <w:jc w:val="left"/>
        <w:rPr/>
      </w:pPr>
      <w:r>
        <w:rPr/>
        <w:t>4x1GM+2rFDa/eEKwsAPb7/vz0/PpowNvnCEo+pUjoMn1dvwOrBSradMIQiC9B1z1A6e4OD3P46MB5m</w:t>
      </w:r>
    </w:p>
    <w:p>
      <w:pPr>
        <w:pStyle w:val="PreformattedText"/>
        <w:bidi w:val="0"/>
        <w:spacing w:before="0" w:after="0"/>
        <w:jc w:val="left"/>
        <w:rPr/>
      </w:pPr>
      <w:r>
        <w:rPr/>
        <w:t>EdoeuOuOP4ZHqzn+A1KqF2hHyse4yPUGx0J/h9+38dWhMebff+Q/00QivmLg5zyz16d/8A73RCcZxn</w:t>
      </w:r>
    </w:p>
    <w:p>
      <w:pPr>
        <w:pStyle w:val="PreformattedText"/>
        <w:bidi w:val="0"/>
        <w:spacing w:before="0" w:after="0"/>
        <w:jc w:val="left"/>
        <w:rPr/>
      </w:pPr>
      <w:r>
        <w:rPr/>
        <w:t>9rue5z7ntk9umrpufSVfpMTLn26AflpsTMCe5/M6IRAnJJ++r+8f4jK4L5RtqxqEaDaSQDuInJ7fv/</w:t>
      </w:r>
    </w:p>
    <w:p>
      <w:pPr>
        <w:pStyle w:val="PreformattedText"/>
        <w:bidi w:val="0"/>
        <w:spacing w:before="0" w:after="0"/>
        <w:jc w:val="left"/>
        <w:rPr/>
      </w:pPr>
      <w:r>
        <w:rPr/>
        <w:t>y0skncyY1kXJye2R+/of4aiEaEA9xok4nHLtEnjHfHQD7n7/n+OiREgnX27jHfp19/3aIRwgAyPcdz</w:t>
      </w:r>
    </w:p>
    <w:p>
      <w:pPr>
        <w:pStyle w:val="PreformattedText"/>
        <w:bidi w:val="0"/>
        <w:spacing w:before="0" w:after="0"/>
        <w:jc w:val="left"/>
        <w:rPr/>
      </w:pPr>
      <w:r>
        <w:rPr/>
        <w:t>np16/u0QjxAuAuPV7nrjP8fw0Qj1QABgew/pohFFAJ6/b/TRCcZSpwdPAsLDtCY6mESl7fub+g0QlN</w:t>
      </w:r>
    </w:p>
    <w:p>
      <w:pPr>
        <w:pStyle w:val="PreformattedText"/>
        <w:bidi w:val="0"/>
        <w:spacing w:before="0" w:after="0"/>
        <w:jc w:val="left"/>
        <w:rPr/>
      </w:pPr>
      <w:r>
        <w:rPr/>
        <w:t>/HH4R+FPjr8MPF/wALfGdKK7sXizZ7O3Tc44nlpWHjb5TcabSowhuQWBHJG46q0eq1KaVUam65K0bw</w:t>
      </w:r>
    </w:p>
    <w:p>
      <w:pPr>
        <w:pStyle w:val="PreformattedText"/>
        <w:bidi w:val="0"/>
        <w:spacing w:before="0" w:after="0"/>
        <w:jc w:val="left"/>
        <w:rPr/>
      </w:pPr>
      <w:r>
        <w:rPr/>
        <w:t>3EVOEr069FsXpnKfAP8AGn4R+JvgT8YfiD8PfFFH+zNy8I+I90207g1R4bG5VoLTw7fu/mTnL1bNDy</w:t>
      </w:r>
    </w:p>
    <w:p>
      <w:pPr>
        <w:pStyle w:val="PreformattedText"/>
        <w:bidi w:val="0"/>
        <w:spacing w:before="0" w:after="0"/>
        <w:jc w:val="left"/>
        <w:rPr/>
      </w:pPr>
      <w:r>
        <w:rPr/>
        <w:t>ZYynYM4D4GvnPtDh24evUpspXE/wCJfDPtnsjj04zh6Nek3NUGv3vF9fKD9o3czKZK14LKFCclVXdj</w:t>
      </w:r>
    </w:p>
    <w:p>
      <w:pPr>
        <w:pStyle w:val="PreformattedText"/>
        <w:bidi w:val="0"/>
        <w:spacing w:before="0" w:after="0"/>
        <w:jc w:val="left"/>
        <w:rPr/>
      </w:pPr>
      <w:r>
        <w:rPr/>
        <w:t>Hgq4C8gUJ6Y5Z9XfXGqIQdNmnr+Gqqy66mS2tchsU43Ey/sRsqgeiQg84lQ/9NfNGR2P1er+7lZL3I</w:t>
      </w:r>
    </w:p>
    <w:p>
      <w:pPr>
        <w:pStyle w:val="PreformattedText"/>
        <w:bidi w:val="0"/>
        <w:spacing w:before="0" w:after="0"/>
        <w:jc w:val="left"/>
        <w:rPr/>
      </w:pPr>
      <w:r>
        <w:rPr/>
        <w:t>mkNfIhtZJtjuyTKivNFIyMEUOWWRHBwHIkYDBU4A6g+n1ekNpVUKFt3mijUDXEs7w/vpE5r/NLFNDC</w:t>
      </w:r>
    </w:p>
    <w:p>
      <w:pPr>
        <w:pStyle w:val="PreformattedText"/>
        <w:bidi w:val="0"/>
        <w:spacing w:before="0" w:after="0"/>
        <w:jc w:val="left"/>
        <w:rPr/>
      </w:pPr>
      <w:r>
        <w:rPr/>
        <w:t>WkQuDGmCUBTKno2Bkf8AzdYbEmw5jOktQoPkJMYd3+XkBDkhVX9QoWOCFlDEPBMseV5I2XB98fT15V</w:t>
      </w:r>
    </w:p>
    <w:p>
      <w:pPr>
        <w:pStyle w:val="PreformattedText"/>
        <w:bidi w:val="0"/>
        <w:spacing w:before="0" w:after="0"/>
        <w:jc w:val="left"/>
        <w:rPr/>
      </w:pPr>
      <w:r>
        <w:rPr/>
        <w:t>KnuNpBcnXKTbw9uIsA11YjkVaLqvOJh/1EDBccGfrkkj/DqCbC8ZSdW0LA3k2khjtSMs8Ll443aOVW</w:t>
      </w:r>
    </w:p>
    <w:p>
      <w:pPr>
        <w:pStyle w:val="PreformattedText"/>
        <w:bidi w:val="0"/>
        <w:spacing w:before="0" w:after="0"/>
        <w:jc w:val="left"/>
        <w:rPr/>
      </w:pPr>
      <w:r>
        <w:rPr/>
        <w:t>Xk5DBW4+y5Krn09QP/TqZoSyi6neV7d2iW3Q8yaNhOs0vBnkccoubeUFQAZKsMnJIwPp6LplNyGW50</w:t>
      </w:r>
    </w:p>
    <w:p>
      <w:pPr>
        <w:pStyle w:val="PreformattedText"/>
        <w:bidi w:val="0"/>
        <w:spacing w:before="0" w:after="0"/>
        <w:jc w:val="left"/>
        <w:rPr/>
      </w:pPr>
      <w:r>
        <w:rPr/>
        <w:t>i+IAZTlvKA8ceFHhkM8CSkjHnwlynE/WyRyD9gls5BBJJ5d9dJHGgbWcarSIPLKzevbp8IkyMo8qwq</w:t>
      </w:r>
    </w:p>
    <w:p>
      <w:pPr>
        <w:pStyle w:val="PreformattedText"/>
        <w:bidi w:val="0"/>
        <w:spacing w:before="0" w:after="0"/>
        <w:jc w:val="left"/>
        <w:rPr/>
      </w:pPr>
      <w:r>
        <w:rPr/>
        <w:t>xIYMHUKecJDsjhcnJxybOe+mhUOgP1+6KLMhvfSJx7/Yg4QPUeOdiPOZm4uoC8S5Bzz5Kegyc/taY1</w:t>
      </w:r>
    </w:p>
    <w:p>
      <w:pPr>
        <w:pStyle w:val="PreformattedText"/>
        <w:bidi w:val="0"/>
        <w:spacing w:before="0" w:after="0"/>
        <w:jc w:val="left"/>
        <w:rPr/>
      </w:pPr>
      <w:r>
        <w:rPr/>
        <w:t>KwvtNnDcUSyqV0koj8TVvLhpzKkwHkxufMPmSKB/1ZHz0PpboMjKrkaynxZLpedmnVU6d5K4qm22kZ</w:t>
      </w:r>
    </w:p>
    <w:p>
      <w:pPr>
        <w:pStyle w:val="PreformattedText"/>
        <w:bidi w:val="0"/>
        <w:spacing w:before="0" w:after="0"/>
        <w:jc w:val="left"/>
        <w:rPr/>
      </w:pPr>
      <w:r>
        <w:rPr/>
        <w:t>ntQVhhPJWSZixZkd/M8oyYb0DBOQM+y6WKYfU8su3Fsn2h96JrQrxfRZeeOHJaFX9Kycm4lSZCHPEd</w:t>
      </w:r>
    </w:p>
    <w:p>
      <w:pPr>
        <w:pStyle w:val="PreformattedText"/>
        <w:bidi w:val="0"/>
        <w:spacing w:before="0" w:after="0"/>
        <w:jc w:val="left"/>
        <w:rPr/>
      </w:pPr>
      <w:r>
        <w:rPr/>
        <w:t>fTj08tT7gW05jK/wBvftv9fZhvbru3wNA1iYI0ofyRLMT50OEwrhXAT0mbGSMhmPH+86nTbbGxiX4o</w:t>
      </w:r>
    </w:p>
    <w:p>
      <w:pPr>
        <w:pStyle w:val="PreformattedText"/>
        <w:bidi w:val="0"/>
        <w:spacing w:before="0" w:after="0"/>
        <w:jc w:val="left"/>
        <w:rPr/>
      </w:pPr>
      <w:r>
        <w:rPr/>
        <w:t>NrlDib9tFR1j+diRpAnKKLIkIkfgcEDPAMOnXIx0bWjEWs24+vr85kqVqjAlbsJyx43oS1S1QSblJV</w:t>
      </w:r>
    </w:p>
    <w:p>
      <w:pPr>
        <w:pStyle w:val="PreformattedText"/>
        <w:bidi w:val="0"/>
        <w:spacing w:before="0" w:after="0"/>
        <w:jc w:val="left"/>
        <w:rPr/>
      </w:pPr>
      <w:r>
        <w:rPr/>
        <w:t>lMRNdjEsGWTi7lkJ9DleRz1X1fs6qUUG45pVHqXFtoR23cd6iMds2JGqyuJSmWeY+XGWECqvPzYyex</w:t>
      </w:r>
    </w:p>
    <w:p>
      <w:pPr>
        <w:pStyle w:val="PreformattedText"/>
        <w:bidi w:val="0"/>
        <w:spacing w:before="0" w:after="0"/>
        <w:jc w:val="left"/>
        <w:rPr/>
      </w:pPr>
      <w:r>
        <w:rPr/>
        <w:t>bodIYunpOioyxOqyxaKWd5p147k0kZnWOaFJpArSGMACYr9ayNhsqvUlf2cag1bDK+sn3fuuZFll7N</w:t>
      </w:r>
    </w:p>
    <w:p>
      <w:pPr>
        <w:pStyle w:val="PreformattedText"/>
        <w:bidi w:val="0"/>
        <w:spacing w:before="0" w:after="0"/>
        <w:jc w:val="left"/>
        <w:rPr/>
      </w:pPr>
      <w:r>
        <w:rPr/>
        <w:t>skVa40iRyKksSr/wAwWDKCq4nnkLYkHJpMBsnj/i0lnJUNjpMzPkdfO34yfU6MqSxRwCMxRchxmPEW</w:t>
      </w:r>
    </w:p>
    <w:p>
      <w:pPr>
        <w:pStyle w:val="PreformattedText"/>
        <w:bidi w:val="0"/>
        <w:spacing w:before="0" w:after="0"/>
        <w:jc w:val="left"/>
        <w:rPr/>
      </w:pPr>
      <w:r>
        <w:rPr/>
        <w:t>2LEiQFyeAI7d2I+pdKLFTsLxNkZbHQyVXKa3I8uqKeUQOADHyAbAUsvLyOTKMd8RjP1dUVXO/wApei</w:t>
      </w:r>
    </w:p>
    <w:p>
      <w:pPr>
        <w:pStyle w:val="PreformattedText"/>
        <w:bidi w:val="0"/>
        <w:spacing w:before="0" w:after="0"/>
        <w:jc w:val="left"/>
        <w:rPr/>
      </w:pPr>
      <w:r>
        <w:rPr/>
        <w:t>Pd5W1h2rtorwRwSAhfLPJI+SeWWHFCpHsScDOdYySxud49WUDLqaPqkUW2RTDLGb1BmeUF/MGJGJZe</w:t>
      </w:r>
    </w:p>
    <w:p>
      <w:pPr>
        <w:pStyle w:val="PreformattedText"/>
        <w:bidi w:val="0"/>
        <w:spacing w:before="0" w:after="0"/>
        <w:jc w:val="left"/>
        <w:rPr/>
      </w:pPr>
      <w:r>
        <w:rPr/>
        <w:t>jAuSc8eg6LqhN2z7DeMJzyLriIBG5W5JVsWIJvJS00D/AKtC8i8kdLayM3IQIw9IHUlm6Y7PCLZZgr</w:t>
      </w:r>
    </w:p>
    <w:p>
      <w:pPr>
        <w:pStyle w:val="PreformattedText"/>
        <w:bidi w:val="0"/>
        <w:spacing w:before="0" w:after="0"/>
        <w:jc w:val="left"/>
        <w:rPr/>
      </w:pPr>
      <w:r>
        <w:rPr/>
        <w:t>VFRrBtbSL3JY9ylPBFaeOVhI87PVm8pHIMrTDl0yOS+2B/d1QgLmo8UXVqDBWDc2kgW8TztdZ0uRXP</w:t>
      </w:r>
    </w:p>
    <w:p>
      <w:pPr>
        <w:pStyle w:val="PreformattedText"/>
        <w:bidi w:val="0"/>
        <w:spacing w:before="0" w:after="0"/>
        <w:jc w:val="left"/>
        <w:rPr/>
      </w:pPr>
      <w:r>
        <w:rPr/>
        <w:t>l5Y/l5ELQ2fOMn62ZTnhYjeuCGAUgmP2OqOAQtt4qm1tTIXvO4cLNkLYWK2tVAkCyCUBpR+rZ4+fJo</w:t>
      </w:r>
    </w:p>
    <w:p>
      <w:pPr>
        <w:pStyle w:val="PreformattedText"/>
        <w:bidi w:val="0"/>
        <w:spacing w:before="0" w:after="0"/>
        <w:jc w:val="left"/>
        <w:rPr/>
      </w:pPr>
      <w:r>
        <w:rPr/>
        <w:t>27kBvT9PXSaiAsfOdNHAVbc0GzyCCmbFsxJJGFzKWAfzDxjCsWI5MqjAIPT7ctCLiuR0N5R6oIssiu</w:t>
      </w:r>
    </w:p>
    <w:p>
      <w:pPr>
        <w:pStyle w:val="PreformattedText"/>
        <w:bidi w:val="0"/>
        <w:spacing w:before="0" w:after="0"/>
        <w:jc w:val="left"/>
        <w:rPr/>
      </w:pPr>
      <w:r>
        <w:rPr/>
        <w:t>4eIIluRUWlxZZW+WdlQJLEFDywK7tyMnEcjjrhGb1Npy2tptMuf6zHpkT3XflhmaCXjGzM3pSVgpdg</w:t>
      </w:r>
    </w:p>
    <w:p>
      <w:pPr>
        <w:pStyle w:val="PreformattedText"/>
        <w:bidi w:val="0"/>
        <w:spacing w:before="0" w:after="0"/>
        <w:jc w:val="left"/>
        <w:rPr/>
      </w:pPr>
      <w:r>
        <w:rPr/>
        <w:t>H5FeR/VgdsHrjnrRSUn9qKrOobVhYzX/f/ABPDJNfSOUyB5Y68kZkLrRXnyKqip+skfPLLcT/7tbVp</w:t>
      </w:r>
    </w:p>
    <w:p>
      <w:pPr>
        <w:pStyle w:val="PreformattedText"/>
        <w:bidi w:val="0"/>
        <w:spacing w:before="0" w:after="0"/>
        <w:jc w:val="left"/>
        <w:rPr/>
      </w:pPr>
      <w:r>
        <w:rPr/>
        <w:t>XNik5HE8Sg0Eo/xzY3y/XtiOaEunGOSeGdxeqRthK7zQEBhFIvfg5B9111eGUUxbqnn+MqswZRUu3a</w:t>
      </w:r>
    </w:p>
    <w:p>
      <w:pPr>
        <w:pStyle w:val="PreformattedText"/>
        <w:bidi w:val="0"/>
        <w:spacing w:before="0" w:after="0"/>
        <w:jc w:val="left"/>
        <w:rPr/>
      </w:pPr>
      <w:r>
        <w:rPr/>
        <w:t>UBeryRCScptk12quGlUGGnfQtzGWkL+XcBbk5Xy8cRjj6tdJb7BhecF7XsetpDLD7vvLCSCpVt06Eq</w:t>
      </w:r>
    </w:p>
    <w:p>
      <w:pPr>
        <w:pStyle w:val="PreformattedText"/>
        <w:bidi w:val="0"/>
        <w:spacing w:before="0" w:after="0"/>
        <w:jc w:val="left"/>
        <w:rPr/>
      </w:pPr>
      <w:r>
        <w:rPr/>
        <w:t>tYmS5NbhppMSP1bWH5RHl6Sebnr9PH6W9Isx1igQdRJpWqy34YI5ZbFgxohryzS5TiyiRVrw+WPLi4</w:t>
      </w:r>
    </w:p>
    <w:p>
      <w:pPr>
        <w:pStyle w:val="PreformattedText"/>
        <w:bidi w:val="0"/>
        <w:spacing w:before="0" w:after="0"/>
        <w:jc w:val="left"/>
        <w:rPr/>
      </w:pPr>
      <w:r>
        <w:rPr/>
        <w:t>Hj1VSqqulioQbxqgFbSb7ZDiCGGOFC8RPoi48QxYFZJWJJ4qqqR3Pq4s32qTkbneXRbFVC6SzvDtZY</w:t>
      </w:r>
    </w:p>
    <w:p>
      <w:pPr>
        <w:pStyle w:val="PreformattedText"/>
        <w:bidi w:val="0"/>
        <w:spacing w:before="0" w:after="0"/>
        <w:jc w:val="left"/>
        <w:rPr/>
      </w:pPr>
      <w:r>
        <w:rPr/>
        <w:t>l8zMbJYlVvR6yEh+v0ADifMHsAzfVy0mq5UW850qCBjf6+tJdNKr5NdEKBXkjLqJpAsyiRQI3ZgQA3</w:t>
      </w:r>
    </w:p>
    <w:p>
      <w:pPr>
        <w:pStyle w:val="PreformattedText"/>
        <w:bidi w:val="0"/>
        <w:spacing w:before="0" w:after="0"/>
        <w:jc w:val="left"/>
        <w:rPr/>
      </w:pPr>
      <w:r>
        <w:rPr/>
        <w:t>ADCjtnrrl1N9POdADluNhHFSPy5Ukeby3hAMKfreEhbIKHBX1nHfqP7ulKQDrBrX02kq8HeMd3+H/i</w:t>
      </w:r>
    </w:p>
    <w:p>
      <w:pPr>
        <w:pStyle w:val="PreformattedText"/>
        <w:bidi w:val="0"/>
        <w:spacing w:before="0" w:after="0"/>
        <w:jc w:val="left"/>
        <w:rPr/>
      </w:pPr>
      <w:r>
        <w:rPr/>
        <w:t>XbfFezW5Nuu+G3ks1bKMYp0jVH+Zq8w2WRoTITyyrDjjXT9ncUeE4yjxNM4tTOQnP9p8HT47geI4Wq</w:t>
      </w:r>
    </w:p>
    <w:p>
      <w:pPr>
        <w:pStyle w:val="PreformattedText"/>
        <w:bidi w:val="0"/>
        <w:spacing w:before="0" w:after="0"/>
        <w:jc w:val="left"/>
        <w:rPr/>
      </w:pPr>
      <w:r>
        <w:rPr/>
        <w:t>uVOsNZ7r/oyfpJ7Z8cPBtDc5p4VvODHFOHQC55YVXcjAxLzLduhOvt/sL2vS9oUudcKq9/i+voT87f</w:t>
      </w:r>
    </w:p>
    <w:p>
      <w:pPr>
        <w:pStyle w:val="PreformattedText"/>
        <w:bidi w:val="0"/>
        <w:spacing w:before="0" w:after="0"/>
        <w:jc w:val="left"/>
        <w:rPr/>
      </w:pPr>
      <w:r>
        <w:rPr/>
        <w:t>pX+i1X2S/wDaOCc1OFYXZfh/4m2MbLICSR1wT17hs9T9xyX+OvQMlzcTxFN/3TIlufEYxgEE+5BGcn</w:t>
      </w:r>
    </w:p>
    <w:p>
      <w:pPr>
        <w:pStyle w:val="PreformattedText"/>
        <w:bidi w:val="0"/>
        <w:spacing w:before="0" w:after="0"/>
        <w:jc w:val="left"/>
        <w:rPr/>
      </w:pPr>
      <w:r>
        <w:rPr/>
        <w:t>966oRYkeUcCDtMkwWBAxg9yTjVGBIIEmGI+XEEkHI9vv27469BpFwCFllaxt8UkFPqAue4AH5k/wCm</w:t>
      </w:r>
    </w:p>
    <w:p>
      <w:pPr>
        <w:pStyle w:val="PreformattedText"/>
        <w:bidi w:val="0"/>
        <w:spacing w:before="0" w:after="0"/>
        <w:jc w:val="left"/>
        <w:rPr/>
      </w:pPr>
      <w:r>
        <w:rPr/>
        <w:t>lvuPSakO4kkgDenBAHTtjkD9yPzH5aS4Nr9popnSx3j4khMsemcdlz7n7dsaVGRNzyQ4yMde2TjrnA</w:t>
      </w:r>
    </w:p>
    <w:p>
      <w:pPr>
        <w:pStyle w:val="PreformattedText"/>
        <w:bidi w:val="0"/>
        <w:spacing w:before="0" w:after="0"/>
        <w:jc w:val="left"/>
        <w:rPr/>
      </w:pPr>
      <w:r>
        <w:rPr/>
        <w:t>9/fRCBrLllxkA4OQD+B6/cZ05AMb94SMbhI3BsNliPbtjsR+XbTE6hM8r/AHaUcWyCAeIOO+eoznIK</w:t>
      </w:r>
    </w:p>
    <w:p>
      <w:pPr>
        <w:pStyle w:val="PreformattedText"/>
        <w:bidi w:val="0"/>
        <w:spacing w:before="0" w:after="0"/>
        <w:jc w:val="left"/>
        <w:rPr/>
      </w:pPr>
      <w:r>
        <w:rPr/>
        <w:t>jOnTLUvc2+1Kf32bMrsP8RUuTgjPTtjIJ++tFLYfXcTOxItaVB4glYNIAQWB6JyGWJHIgFWxgg4Gcd</w:t>
      </w:r>
    </w:p>
    <w:p>
      <w:pPr>
        <w:pStyle w:val="PreformattedText"/>
        <w:bidi w:val="0"/>
        <w:spacing w:before="0" w:after="0"/>
        <w:jc w:val="left"/>
        <w:rPr/>
      </w:pPr>
      <w:r>
        <w:rPr/>
        <w:t>U08AAaTNVbM4t0ypNymPUkgBicuOqhsdD9gSOn4nUxDKCPnI+s5Dkcj+0T7EZPcqOx/l176Ipdx6x3</w:t>
      </w:r>
    </w:p>
    <w:p>
      <w:pPr>
        <w:pStyle w:val="PreformattedText"/>
        <w:bidi w:val="0"/>
        <w:spacing w:before="0" w:after="0"/>
        <w:jc w:val="left"/>
        <w:rPr/>
      </w:pPr>
      <w:r>
        <w:rPr/>
        <w:t>HP8AZlCgjj0ORlVyv09W6L10R8KwzDHHl15d+vsQvXrhfUM60esQbXNto+EuB0GenflggHuF69dWXL</w:t>
      </w:r>
    </w:p>
    <w:p>
      <w:pPr>
        <w:pStyle w:val="PreformattedText"/>
        <w:bidi w:val="0"/>
        <w:spacing w:before="0" w:after="0"/>
        <w:jc w:val="left"/>
        <w:rPr/>
      </w:pPr>
      <w:r>
        <w:rPr/>
        <w:t>XGVK5Cw3jiOdhgZA6uvYE8WAyB1wGPq6/j206JZSpsd4/SYYUElnBbJJOQfYFu3QHv/i0DU2G8SXN9</w:t>
      </w:r>
    </w:p>
    <w:p>
      <w:pPr>
        <w:pStyle w:val="PreformattedText"/>
        <w:bidi w:val="0"/>
        <w:spacing w:before="0" w:after="0"/>
        <w:jc w:val="left"/>
        <w:rPr/>
      </w:pPr>
      <w:r>
        <w:rPr/>
        <w:t>NBCEU+OLKXGcN+0qgKGBwe5yD+R00IBa+piwxYXMeJMCGA6gjr+1jBOQxYDHU+331eBIG8lPh5eco7</w:t>
      </w:r>
    </w:p>
    <w:p>
      <w:pPr>
        <w:pStyle w:val="PreformattedText"/>
        <w:bidi w:val="0"/>
        <w:spacing w:before="0" w:after="0"/>
        <w:jc w:val="left"/>
        <w:rPr/>
      </w:pPr>
      <w:r>
        <w:rPr/>
        <w:t>H1K2Fy2Ry48e3U9Pbofq1ne/vdPL6/KTSJyAtpabZ+BOaiq3t5YHY4zyOBkDAPXXmuO1L21sZ6jhAS</w:t>
      </w:r>
    </w:p>
    <w:p>
      <w:pPr>
        <w:pStyle w:val="PreformattedText"/>
        <w:bidi w:val="0"/>
        <w:spacing w:before="0" w:after="0"/>
        <w:jc w:val="left"/>
        <w:rPr/>
      </w:pPr>
      <w:r>
        <w:rPr/>
        <w:t>KYHhF5tR4bmB8nPq7csE4wMfh06a4tbUWHk09JSOQW3kBL82KYNGhB78ft0IUDrn8NcyqLXB7GdGn0</w:t>
      </w:r>
    </w:p>
    <w:p>
      <w:pPr>
        <w:pStyle w:val="PreformattedText"/>
        <w:bidi w:val="0"/>
        <w:spacing w:before="0" w:after="0"/>
        <w:jc w:val="left"/>
        <w:rPr/>
      </w:pPr>
      <w:r>
        <w:rPr/>
        <w:t>L6Sxdt9TAAAkr3/wC7GMjHXtpBIAuZqBBFxqDJlWbkFVc/Tg9O/qOkE5lWHaadvlCyZ/PDYHT7Y+2p</w:t>
      </w:r>
    </w:p>
    <w:p>
      <w:pPr>
        <w:pStyle w:val="PreformattedText"/>
        <w:bidi w:val="0"/>
        <w:spacing w:before="0" w:after="0"/>
        <w:jc w:val="left"/>
        <w:rPr/>
      </w:pPr>
      <w:r>
        <w:rPr/>
        <w:t>IsbHtCPEzy6fY5/LGpTqEc2Nrt2jpOx/P/IadLTPRCc0RL9RnNMQDfvKxu/7X/q/z0yEYSd2/L/LTK</w:t>
      </w:r>
    </w:p>
    <w:p>
      <w:pPr>
        <w:pStyle w:val="PreformattedText"/>
        <w:bidi w:val="0"/>
        <w:spacing w:before="0" w:after="0"/>
        <w:jc w:val="left"/>
        <w:rPr/>
      </w:pPr>
      <w:r>
        <w:rPr/>
        <w:t>feVq9/X+sDWyQpI75b7/5aem59ImArTYJx2OC3bqcHPtpszyG7l2P/AHAfvAGfz7aeuw9ISsN9yUYk</w:t>
      </w:r>
    </w:p>
    <w:p>
      <w:pPr>
        <w:pStyle w:val="PreformattedText"/>
        <w:bidi w:val="0"/>
        <w:spacing w:before="0" w:after="0"/>
        <w:jc w:val="left"/>
        <w:rPr/>
      </w:pPr>
      <w:r>
        <w:rPr/>
        <w:t>9AGAH29x1/PUwlDeLzxExz+0/bt9v3jpokE2BPlNY/EYb5zIIGMsScY69Md86ycZ0J94SZhtRI45/Z</w:t>
      </w:r>
    </w:p>
    <w:p>
      <w:pPr>
        <w:pStyle w:val="PreformattedText"/>
        <w:bidi w:val="0"/>
        <w:spacing w:before="0" w:after="0"/>
        <w:jc w:val="left"/>
        <w:rPr/>
      </w:pPr>
      <w:r>
        <w:rPr/>
        <w:t>ckgfcgA9Ma5x7ftRlPvLk8PIhRfwCAZC5985Pv01jjJOI48SrgZAHQAADv2P8A9H30QkhppnGMA5YH</w:t>
      </w:r>
    </w:p>
    <w:p>
      <w:pPr>
        <w:pStyle w:val="PreformattedText"/>
        <w:bidi w:val="0"/>
        <w:spacing w:before="0" w:after="0"/>
        <w:jc w:val="left"/>
        <w:rPr/>
      </w:pPr>
      <w:r>
        <w:rPr/>
        <w:t>Of7pA0QhyJR9uvQE9ffpj+WrZ2Sw3hHUUfX25DrkAjocDt9+mnRbk2t2mLZDdT3wen29v5aahJGsXB</w:t>
      </w:r>
    </w:p>
    <w:p>
      <w:pPr>
        <w:pStyle w:val="PreformattedText"/>
        <w:bidi w:val="0"/>
        <w:spacing w:before="0" w:after="0"/>
        <w:jc w:val="left"/>
        <w:rPr/>
      </w:pPr>
      <w:r>
        <w:rPr/>
        <w:t>V4hkIPuDjB6H/uwfsNXhKu32ElGOMHDZU4yV6jqR16ka2ZWOnT9fnMb9IU7ma0eMkPOQgkYJbjjGV6</w:t>
      </w:r>
    </w:p>
    <w:p>
      <w:pPr>
        <w:pStyle w:val="PreformattedText"/>
        <w:bidi w:val="0"/>
        <w:spacing w:before="0" w:after="0"/>
        <w:jc w:val="left"/>
        <w:rPr/>
      </w:pPr>
      <w:r>
        <w:rPr/>
        <w:t>+n8cjoTrdRqDYbk/7ZzeI0sPl/umqfjFeUjjp1dySSOmQWxnHUjOOg666lFjdT5WnPfqMozeIiSQG4</w:t>
      </w:r>
    </w:p>
    <w:p>
      <w:pPr>
        <w:pStyle w:val="PreformattedText"/>
        <w:bidi w:val="0"/>
        <w:spacing w:before="0" w:after="0"/>
        <w:jc w:val="left"/>
        <w:rPr/>
      </w:pPr>
      <w:r>
        <w:rPr/>
        <w:t>9GByMjAJ7nqeWe2T210hzDIbSgNwD5yub2SXw3UnoApUksQBlsn+BBGrq1tDtJhbwbIJN3rjPIEOME</w:t>
      </w:r>
    </w:p>
    <w:p>
      <w:pPr>
        <w:pStyle w:val="PreformattedText"/>
        <w:bidi w:val="0"/>
        <w:spacing w:before="0" w:after="0"/>
        <w:jc w:val="left"/>
        <w:rPr/>
      </w:pPr>
      <w:r>
        <w:rPr/>
        <w:t>cVzx7HiM+/46TxRDJYaldZAFmX1/rN1vhuxFKZg3IGNEHQgjLdAM9cEnvrz3GHmpD5Tr8JY+8J3UYz</w:t>
      </w:r>
    </w:p>
    <w:p>
      <w:pPr>
        <w:pStyle w:val="PreformattedText"/>
        <w:bidi w:val="0"/>
        <w:spacing w:before="0" w:after="0"/>
        <w:jc w:val="left"/>
        <w:rPr/>
      </w:pPr>
      <w:r>
        <w:rPr/>
        <w:t>YWJzwhwfUQmOQHV+hYAdiQvfXOfcek7FP+5o+kk0eCEYs2cDIHY8hkMB0zknSWLro2zS+pNu8fpIuR</w:t>
      </w:r>
    </w:p>
    <w:p>
      <w:pPr>
        <w:pStyle w:val="PreformattedText"/>
        <w:bidi w:val="0"/>
        <w:spacing w:before="0" w:after="0"/>
        <w:jc w:val="left"/>
        <w:rPr/>
      </w:pPr>
      <w:r>
        <w:rPr/>
        <w:t>9vbvkDuTy6en8MaVLlSQo8p6cFgP6j3ONcl+ozpgECxNzECRn/uJx/XSanaMQXN/KdAgHp0J6dPw9X</w:t>
      </w:r>
    </w:p>
    <w:p>
      <w:pPr>
        <w:pStyle w:val="PreformattedText"/>
        <w:bidi w:val="0"/>
        <w:spacing w:before="0" w:after="0"/>
        <w:jc w:val="left"/>
        <w:rPr/>
      </w:pPr>
      <w:r>
        <w:rPr/>
        <w:t>+f89LjY+VgWOCcg57n37dNWTqEo+w9Y7U9j+R06KjhHPseo9vYde40DHIZQj6OTPp6FhgD6u3sO+NM</w:t>
      </w:r>
    </w:p>
    <w:p>
      <w:pPr>
        <w:pStyle w:val="PreformattedText"/>
        <w:bidi w:val="0"/>
        <w:spacing w:before="0" w:after="0"/>
        <w:jc w:val="left"/>
        <w:rPr/>
      </w:pPr>
      <w:r>
        <w:rPr/>
        <w:t>WmFa4ka3+UeI4/dk5PX7DTIiO0bPfHTGPx/nqQuWh2hFMn7n+J0wKNCDeEyB5H1dvwHbPv8Ay1eE7T</w:t>
      </w:r>
    </w:p>
    <w:p>
      <w:pPr>
        <w:pStyle w:val="PreformattedText"/>
        <w:bidi w:val="0"/>
        <w:spacing w:before="0" w:after="0"/>
        <w:jc w:val="left"/>
        <w:rPr/>
      </w:pPr>
      <w:r>
        <w:rPr/>
        <w:t>oCw7g/y6Z0QjiNmOCXJJJ79PuMr1/DUgEmw3hH6Yz17+3886fCEYs8evfJzohFNEJzRCc1INjeETkB</w:t>
      </w:r>
    </w:p>
    <w:p>
      <w:pPr>
        <w:pStyle w:val="PreformattedText"/>
        <w:bidi w:val="0"/>
        <w:spacing w:before="0" w:after="0"/>
        <w:jc w:val="left"/>
        <w:rPr/>
      </w:pPr>
      <w:r>
        <w:rPr/>
        <w:t>OCOwyT+WNBNzeEZTdz+Y/pqIRm/IA4xxxk9Ouc9f2tSu49YRjJk4P3J/j0/11mPU/r/SEaN0LD3yD/</w:t>
      </w:r>
    </w:p>
    <w:p>
      <w:pPr>
        <w:pStyle w:val="PreformattedText"/>
        <w:bidi w:val="0"/>
        <w:spacing w:before="0" w:after="0"/>
        <w:jc w:val="left"/>
        <w:rPr/>
      </w:pPr>
      <w:r>
        <w:rPr/>
        <w:t>X/AF0QmLBex+/cd/y6j6umiEZTAH0/nn8s/wDjSnOtvKEHTL6ffABJ7noB/If6aqAxGvhEIHsLx6jO</w:t>
      </w:r>
    </w:p>
    <w:p>
      <w:pPr>
        <w:pStyle w:val="PreformattedText"/>
        <w:bidi w:val="0"/>
        <w:spacing w:before="0" w:after="0"/>
        <w:jc w:val="left"/>
        <w:rPr/>
      </w:pPr>
      <w:r>
        <w:rPr/>
        <w:t>MZOe+T7fgMHUq1kUDeEGO5B6+wz1yffH49OmmWGV+8Jijh1IbAJ+32x6P89WhHsJ4sOB9/4nH49tRc</w:t>
      </w:r>
    </w:p>
    <w:p>
      <w:pPr>
        <w:pStyle w:val="PreformattedText"/>
        <w:bidi w:val="0"/>
        <w:spacing w:before="0" w:after="0"/>
        <w:jc w:val="left"/>
        <w:rPr/>
      </w:pPr>
      <w:r>
        <w:rPr/>
        <w:t>XtfWENQn9kfgOuOXvnic6mEJx/4scuPb+GAR+Z0Qj+JfUB7FlH4flohHWiEcaITmiEcIemPsfUP/Uf</w:t>
      </w:r>
    </w:p>
    <w:p>
      <w:pPr>
        <w:pStyle w:val="PreformattedText"/>
        <w:bidi w:val="0"/>
        <w:spacing w:before="0" w:after="0"/>
        <w:jc w:val="left"/>
        <w:rPr/>
      </w:pPr>
      <w:r>
        <w:rPr/>
        <w:t>b7dtEJzRCc1omeJs3sPxB/pohEiQO50QiGiETk9v3/5aIRu49/uf8v8Ax/PRCNCMEj7aIRNyMEe/T+</w:t>
      </w:r>
    </w:p>
    <w:p>
      <w:pPr>
        <w:pStyle w:val="PreformattedText"/>
        <w:bidi w:val="0"/>
        <w:spacing w:before="0" w:after="0"/>
        <w:jc w:val="left"/>
        <w:rPr/>
      </w:pPr>
      <w:r>
        <w:rPr/>
        <w:t>uf9/nohEAyg9Dg5/HvohFlYdST1P8Al09tEI7jcZGeh6/f7aIR4rA4z2xgdD1z/XtohFgSOo1fFjqd</w:t>
      </w:r>
    </w:p>
    <w:p>
      <w:pPr>
        <w:pStyle w:val="PreformattedText"/>
        <w:bidi w:val="0"/>
        <w:spacing w:before="0" w:after="0"/>
        <w:jc w:val="left"/>
        <w:rPr/>
      </w:pPr>
      <w:r>
        <w:rPr/>
        <w:t>4TrV1W2p3hOiQO51aEQeQENkjoD9/vn379tEINsEcc56Y/1/z0Qnhr/xeP0HKvxu8DW/jp4H2wz/AB</w:t>
      </w:r>
    </w:p>
    <w:p>
      <w:pPr>
        <w:pStyle w:val="PreformattedText"/>
        <w:bidi w:val="0"/>
        <w:spacing w:before="0" w:after="0"/>
        <w:jc w:val="left"/>
        <w:rPr/>
      </w:pPr>
      <w:r>
        <w:rPr/>
        <w:t>A8DbZJJ4hoRZRPEPhfborM85KxgNJdro7sCMllXjjXK9r+zxxlHNVyqU/8TLPR/o17ZfgOJ/s9Vv1F</w:t>
      </w:r>
    </w:p>
    <w:p>
      <w:pPr>
        <w:pStyle w:val="PreformattedText"/>
        <w:bidi w:val="0"/>
        <w:spacing w:before="0" w:after="0"/>
        <w:jc w:val="left"/>
        <w:rPr/>
      </w:pPr>
      <w:r>
        <w:rPr/>
        <w:t>b4uzfFPkhrXBtdtqkA8uB+MbODxihJbpxlUkpx/az3Hfjr5/WoAMw2xNvSfY+F4kvTVx4vrKWBRuVL</w:t>
      </w:r>
    </w:p>
    <w:p>
      <w:pPr>
        <w:pStyle w:val="PreformattedText"/>
        <w:bidi w:val="0"/>
        <w:spacing w:before="0" w:after="0"/>
        <w:jc w:val="left"/>
        <w:rPr/>
      </w:pPr>
      <w:r>
        <w:rPr/>
        <w:t>LCKJ1Rl5O04DqtgDmJG7dxIOgA5HJ9K6xVAy951kqhuneG492npyJOMTxLjzBnDsvHgOTk+ksD0x7r</w:t>
      </w:r>
    </w:p>
    <w:p>
      <w:pPr>
        <w:pStyle w:val="PreformattedText"/>
        <w:bidi w:val="0"/>
        <w:spacing w:before="0" w:after="0"/>
        <w:jc w:val="left"/>
        <w:rPr/>
      </w:pPr>
      <w:r>
        <w:rPr/>
        <w:t>7az1EyGjazVTJVbjaT7YfENSTBqRIzeessuCRPGT9MpZlzIgIwVA4jj146xkFe+hm9XDess3cNysPt</w:t>
      </w:r>
    </w:p>
    <w:p>
      <w:pPr>
        <w:pStyle w:val="PreformattedText"/>
        <w:bidi w:val="0"/>
        <w:spacing w:before="0" w:after="0"/>
        <w:jc w:val="left"/>
        <w:rPr/>
      </w:pPr>
      <w:r>
        <w:rPr/>
        <w:t>sFqlaNgsxaxDDEvJwmQwyPocEMeXUN9ONUdjfEL1CBcgkEaSR+B94FirEVKtbiLIXkskyOplDIPL4g</w:t>
      </w:r>
    </w:p>
    <w:p>
      <w:pPr>
        <w:pStyle w:val="PreformattedText"/>
        <w:bidi w:val="0"/>
        <w:spacing w:before="0" w:after="0"/>
        <w:jc w:val="left"/>
        <w:rPr/>
      </w:pPr>
      <w:r>
        <w:rPr/>
        <w:t>FRjGSdKIPKMdYUKl3xymyWzzV541MkbyO6NGrKcmMz5K4AU9OUbBQ2MceXvqs6fMyc20OTbOtxYEgi</w:t>
      </w:r>
    </w:p>
    <w:p>
      <w:pPr>
        <w:pStyle w:val="PreformattedText"/>
        <w:bidi w:val="0"/>
        <w:spacing w:before="0" w:after="0"/>
        <w:jc w:val="left"/>
        <w:rPr/>
      </w:pPr>
      <w:r>
        <w:rPr/>
        <w:t>BRIm5ecnE5jP6xc59L4OST06alTYgyrMBcd5U/ijw+Ee1GAk4asZY5iikmRSTIgGSGABGMe2tQYgbX</w:t>
      </w:r>
    </w:p>
    <w:p>
      <w:pPr>
        <w:pStyle w:val="PreformattedText"/>
        <w:bidi w:val="0"/>
        <w:spacing w:before="0" w:after="0"/>
        <w:jc w:val="left"/>
        <w:rPr/>
      </w:pPr>
      <w:r>
        <w:rPr/>
        <w:t>ExEEG3eUhuexbe8LV50dpFHnVowhR8YPmOjpnjGSsfpPsra0JVY647RbUQxxvkZG5fDteeLnLC0lhs</w:t>
      </w:r>
    </w:p>
    <w:p>
      <w:pPr>
        <w:pStyle w:val="PreformattedText"/>
        <w:bidi w:val="0"/>
        <w:spacing w:before="0" w:after="0"/>
        <w:jc w:val="left"/>
        <w:rPr/>
      </w:pPr>
      <w:r>
        <w:rPr/>
        <w:t>lVwcSooKiPiEyGI7nIGdNFY9PhMlaDA6DUCLf/AADWmqs4gB81SIpIyEIQryKsZOIU8nj6kjquF+rS</w:t>
      </w:r>
    </w:p>
    <w:p>
      <w:pPr>
        <w:pStyle w:val="PreformattedText"/>
        <w:bidi w:val="0"/>
        <w:spacing w:before="0" w:after="0"/>
        <w:jc w:val="left"/>
        <w:rPr/>
      </w:pPr>
      <w:r>
        <w:rPr/>
        <w:t>2qo4ZdLibaNNwV9Y42fwAqkJM6wDlgSsjlnkRWY4DEjh04nB/a+nUU6gAsVM1vTNQt5Wi+4+FrFQMZ</w:t>
      </w:r>
    </w:p>
    <w:p>
      <w:pPr>
        <w:pStyle w:val="PreformattedText"/>
        <w:bidi w:val="0"/>
        <w:spacing w:before="0" w:after="0"/>
        <w:jc w:val="left"/>
        <w:rPr/>
      </w:pPr>
      <w:r>
        <w:rPr/>
        <w:t>VmtxyZrpJXbgTLGZGUFFUZGCoB6YPLPT1aaKoyWyxbcL2DamQufYoLLwWEqlZhInzG22rUioVZo4Wa</w:t>
      </w:r>
    </w:p>
    <w:p>
      <w:pPr>
        <w:pStyle w:val="PreformattedText"/>
        <w:bidi w:val="0"/>
        <w:spacing w:before="0" w:after="0"/>
        <w:jc w:val="left"/>
        <w:rPr/>
      </w:pPr>
      <w:r>
        <w:rPr/>
        <w:t>MISwdQsgbPFcSDHIa0pVGxianCOwuOqTzw54QfdJqLz1Ejus5K+exhVmVzHHAzMMMnlhR6QcHUPUF2</w:t>
      </w:r>
    </w:p>
    <w:p>
      <w:pPr>
        <w:pStyle w:val="PreformattedText"/>
        <w:bidi w:val="0"/>
        <w:spacing w:before="0" w:after="0"/>
        <w:jc w:val="left"/>
        <w:rPr/>
      </w:pPr>
      <w:r>
        <w:rPr/>
        <w:t>PZR/WXpcLUWnfHUGXFV8BUKclV9x2ZvPZ2eSuqyr5sWGhPzD10IlPJW4nGMNxf1H0oasBoJvo8MrLd</w:t>
      </w:r>
    </w:p>
    <w:p>
      <w:pPr>
        <w:pStyle w:val="PreformattedText"/>
        <w:bidi w:val="0"/>
        <w:spacing w:before="0" w:after="0"/>
        <w:jc w:val="left"/>
        <w:rPr/>
      </w:pPr>
      <w:r>
        <w:rPr/>
        <w:t>rKUk42/YaKPXgpLapmtzaT9RzcVG6+VOWj9MQPQEdQNLarmNJoNIJbxGTSrsaEQxxVIWAKstyVvMAd</w:t>
      </w:r>
    </w:p>
    <w:p>
      <w:pPr>
        <w:pStyle w:val="PreformattedText"/>
        <w:bidi w:val="0"/>
        <w:spacing w:before="0" w:after="0"/>
        <w:jc w:val="left"/>
        <w:rPr/>
      </w:pPr>
      <w:r>
        <w:rPr/>
        <w:t>ekrcgvpbJ4gDGO7fVrO7eTayhUKNd5YNKp5w+XEiF1RY24sGRISVWNVUIfWGGc5/y5LyNse0yvRBNw</w:t>
      </w:r>
    </w:p>
    <w:p>
      <w:pPr>
        <w:pStyle w:val="PreformattedText"/>
        <w:bidi w:val="0"/>
        <w:spacing w:before="0" w:after="0"/>
        <w:jc w:val="left"/>
        <w:rPr/>
      </w:pPr>
      <w:r>
        <w:rPr/>
        <w:t>QskEO2MphcBFeNiXkZV5vJyI83gze/TA6Z+rURLUgDY9UcWHIVXncgwkDC8ZFleKXiF/VZyOTKWwOy</w:t>
      </w:r>
    </w:p>
    <w:p>
      <w:pPr>
        <w:pStyle w:val="PreformattedText"/>
        <w:bidi w:val="0"/>
        <w:spacing w:before="0" w:after="0"/>
        <w:jc w:val="left"/>
        <w:rPr/>
      </w:pPr>
      <w:r>
        <w:rPr/>
        <w:t>t/d1lrEYsRsZdKQ5xjc/7pJIa88gLyMEyAgUEKsZCH9YAeoQE5BP8Ad0jFiO/1+EWoUFs1jLd4v+Xg</w:t>
      </w:r>
    </w:p>
    <w:p>
      <w:pPr>
        <w:pStyle w:val="PreformattedText"/>
        <w:bidi w:val="0"/>
        <w:spacing w:before="0" w:after="0"/>
        <w:jc w:val="left"/>
        <w:rPr/>
      </w:pPr>
      <w:r>
        <w:rPr/>
        <w:t>JaNmhkRZmOFaZ2YB8ZX9bgDp9ixbQKbasDvJd1IsNpV3i7e4tsZJTbmcxyPXaEl3ghikKA/MpBGzJC</w:t>
      </w:r>
    </w:p>
    <w:p>
      <w:pPr>
        <w:pStyle w:val="PreformattedText"/>
        <w:bidi w:val="0"/>
        <w:spacing w:before="0" w:after="0"/>
        <w:jc w:val="left"/>
        <w:rPr/>
      </w:pPr>
      <w:r>
        <w:rPr/>
        <w:t>OQ/WDojN6m48tagpK5W1nJqt+syG0rfdPEH9mSR00rbgy3xEW3BXQ+XXRSsiOGclVXPUEDmvZmbVWC</w:t>
      </w:r>
    </w:p>
    <w:p>
      <w:pPr>
        <w:pStyle w:val="PreformattedText"/>
        <w:bidi w:val="0"/>
        <w:spacing w:before="0" w:after="0"/>
        <w:jc w:val="left"/>
        <w:rPr/>
      </w:pPr>
      <w:r>
        <w:rPr/>
        <w:t>qt+7SOsqdwRIPuviOSBBSrx+YKzwLXswOtlZITmQOjIWLSKxGR0x+12OlvjfTeXXTddB2kbq7lT3bf</w:t>
      </w:r>
    </w:p>
    <w:p>
      <w:pPr>
        <w:pStyle w:val="PreformattedText"/>
        <w:bidi w:val="0"/>
        <w:spacing w:before="0" w:after="0"/>
        <w:jc w:val="left"/>
        <w:rPr/>
      </w:pPr>
      <w:r>
        <w:rPr/>
        <w:t>3syGOIUIXlJaVObyMQPIJ/aTl1yccSNZGXnvlpHe8ammI3b+X2Y38S7tW8iGGUxET2ytRGk8xHuDMq</w:t>
      </w:r>
    </w:p>
    <w:p>
      <w:pPr>
        <w:pStyle w:val="PreformattedText"/>
        <w:bidi w:val="0"/>
        <w:spacing w:before="0" w:after="0"/>
        <w:jc w:val="left"/>
        <w:rPr/>
      </w:pPr>
      <w:r>
        <w:rPr/>
        <w:t>xyKv0esrhmwpC/8Au0KqtZe0Q1U09QMspW+7bpHNbgO5bXLE0LK1K2JRLHFZiyz5KNmFM9mIwQ3H9r</w:t>
      </w:r>
    </w:p>
    <w:p>
      <w:pPr>
        <w:pStyle w:val="PreformattedText"/>
        <w:bidi w:val="0"/>
        <w:spacing w:before="0" w:after="0"/>
        <w:jc w:val="left"/>
        <w:rPr/>
      </w:pPr>
      <w:r>
        <w:rPr/>
        <w:t>ThS5bhtJmetkbkBZW/jHxJSkiijcqtnzY1SaKQo8Hy6BnRV6tHI4H7QII9PTWuimJsOaZK1TI9WtpR</w:t>
      </w:r>
    </w:p>
    <w:p>
      <w:pPr>
        <w:pStyle w:val="PreformattedText"/>
        <w:bidi w:val="0"/>
        <w:spacing w:before="0" w:after="0"/>
        <w:jc w:val="left"/>
        <w:rPr/>
      </w:pPr>
      <w:r>
        <w:rPr/>
        <w:t>F/e1vz3dypNBVhes0ZS2jQSSSRSvzUMvdurH1qCE+kn066KAkopnK4hiAx2VRKK8Sb5dVJLNi65qzu</w:t>
      </w:r>
    </w:p>
    <w:p>
      <w:pPr>
        <w:pStyle w:val="PreformattedText"/>
        <w:bidi w:val="0"/>
        <w:spacing w:before="0" w:after="0"/>
        <w:jc w:val="left"/>
        <w:rPr/>
      </w:pPr>
      <w:r>
        <w:rPr/>
        <w:t>IYxHFMxaMdU8u8ABM4f/5HJcDsuupQpqMZ5/iKzMdG0ld71eKVRH849bbmmEkl0VZZZ3M4IVBXbAMg</w:t>
      </w:r>
    </w:p>
    <w:p>
      <w:pPr>
        <w:pStyle w:val="PreformattedText"/>
        <w:bidi w:val="0"/>
        <w:spacing w:before="0" w:after="0"/>
        <w:jc w:val="left"/>
        <w:rPr/>
      </w:pPr>
      <w:r>
        <w:rPr/>
        <w:t>x1JIX0/VnIGz8B+//mYGOig9M68P1oxB8vX86RZBzdwDDDZld1RWMbMDJGEky4UMAdQ5sGtzQpry2W</w:t>
      </w:r>
    </w:p>
    <w:p>
      <w:pPr>
        <w:pStyle w:val="PreformattedText"/>
        <w:bidi w:val="0"/>
        <w:spacing w:before="0" w:after="0"/>
        <w:jc w:val="left"/>
        <w:rPr/>
      </w:pPr>
      <w:r>
        <w:rPr/>
        <w:t>W3QopWVx5r4f8AWHgyyMwyxWIhVJKdcDqPfWbedBFxEk22qqylgyqqRIEIUuju5UlTwXAUAsOpA9La</w:t>
      </w:r>
    </w:p>
    <w:p>
      <w:pPr>
        <w:pStyle w:val="PreformattedText"/>
        <w:bidi w:val="0"/>
        <w:spacing w:before="0" w:after="0"/>
        <w:jc w:val="left"/>
        <w:rPr/>
      </w:pPr>
      <w:r>
        <w:rPr/>
        <w:t>D0v6f0lwNdjp5S3fDVN2cCOsnCVxzZGKjjy5KVZlA7ZGemsFeoB1NkZvo0tLjYCWNOTK0dUxQ8jyAE</w:t>
      </w:r>
    </w:p>
    <w:p>
      <w:pPr>
        <w:pStyle w:val="PreformattedText"/>
        <w:bidi w:val="0"/>
        <w:spacing w:before="0" w:after="0"/>
        <w:jc w:val="left"/>
        <w:rPr/>
      </w:pPr>
      <w:r>
        <w:rPr/>
        <w:t>khUQuHBWVW6mXLFjn6fT31ic3NgbiblVQthtHaKoldnInLskSxqzEJZTCwsqlcmIjkTg9RnSiQN4Fb</w:t>
      </w:r>
    </w:p>
    <w:p>
      <w:pPr>
        <w:pStyle w:val="PreformattedText"/>
        <w:bidi w:val="0"/>
        <w:spacing w:before="0" w:after="0"/>
        <w:jc w:val="left"/>
        <w:rPr/>
      </w:pPr>
      <w:r>
        <w:rPr/>
        <w:t>m52jHdhG0NhGBZEq2qruCw4xyxSKImVgS7rzxyPXg306bScB6Xr++Q9JijErvNmv+F9uO6bxsniPY/</w:t>
      </w:r>
    </w:p>
    <w:p>
      <w:pPr>
        <w:pStyle w:val="PreformattedText"/>
        <w:bidi w:val="0"/>
        <w:spacing w:before="0" w:after="0"/>
        <w:jc w:val="left"/>
        <w:rPr/>
      </w:pPr>
      <w:r>
        <w:rPr/>
        <w:t>m2+V8K+Ib23xzxLKPKV5nmWFSwwiiMYJPX9rGvpv6Ov+uZr8qqv/ueB/SCmDwiipzG7L9rxT318I33</w:t>
      </w:r>
    </w:p>
    <w:p>
      <w:pPr>
        <w:pStyle w:val="PreformattedText"/>
        <w:bidi w:val="0"/>
        <w:spacing w:before="0" w:after="0"/>
        <w:jc w:val="left"/>
        <w:rPr/>
      </w:pPr>
      <w:r>
        <w:rPr/>
        <w:t>ubc9aV3ebbylaR5AeUyqgMUzjoQ5PQ57kZ19N4WqaiYndZ8E9t8AOE4lqqa0q/N91pKsH74/HHT79/</w:t>
      </w:r>
    </w:p>
    <w:p>
      <w:pPr>
        <w:pStyle w:val="PreformattedText"/>
        <w:bidi w:val="0"/>
        <w:spacing w:before="0" w:after="0"/>
        <w:jc w:val="left"/>
        <w:rPr/>
      </w:pPr>
      <w:r>
        <w:rPr/>
        <w:t>xGtU4gJU3EyXLOAe59/wAO5GM9Bj+OksADYR4N9RC8LHGeueigZ7KDxABXOce2s702vdPFCG6bY4Y6</w:t>
      </w:r>
    </w:p>
    <w:p>
      <w:pPr>
        <w:pStyle w:val="PreformattedText"/>
        <w:bidi w:val="0"/>
        <w:spacing w:before="0" w:after="0"/>
        <w:jc w:val="left"/>
        <w:rPr/>
      </w:pPr>
      <w:r>
        <w:rPr/>
        <w:t>/cH39u3v11RlvoZppkC1/KSur6v72emceyjHqA/M/wA9ZyLix7zQCQbiPn+k/u/kRqnu/nHxuxwp/h</w:t>
      </w:r>
    </w:p>
    <w:p>
      <w:pPr>
        <w:pStyle w:val="PreformattedText"/>
        <w:bidi w:val="0"/>
        <w:spacing w:before="0" w:after="0"/>
        <w:jc w:val="left"/>
        <w:rPr/>
      </w:pPr>
      <w:r>
        <w:rPr/>
        <w:t>/E4/z1QgjQwga705ewIH/uOdOXdfuH84SH35AGYNnr3AYjJxkHI7kAaYgN79pnAubecgW6SYWQBSMj</w:t>
      </w:r>
    </w:p>
    <w:p>
      <w:pPr>
        <w:pStyle w:val="PreformattedText"/>
        <w:bidi w:val="0"/>
        <w:spacing w:before="0" w:after="0"/>
        <w:jc w:val="left"/>
        <w:rPr/>
      </w:pPr>
      <w:r>
        <w:rPr/>
        <w:t>iSSOmT0wT7/102ZagBLW0Kym98lLSSF2IAJ9QP55B6HHTqdOpECmL+UQwJU2lQeIWV+YXDDmcHtgju</w:t>
      </w:r>
    </w:p>
    <w:p>
      <w:pPr>
        <w:pStyle w:val="PreformattedText"/>
        <w:bidi w:val="0"/>
        <w:spacing w:before="0" w:after="0"/>
        <w:jc w:val="left"/>
        <w:rPr/>
      </w:pPr>
      <w:r>
        <w:rPr/>
        <w:t>cjB4/zB7a0ggi8zkEggbmVBukvr+ospc5ORkdu6nllft9/2tTM7bH0kfWX1ZB9St3zg5++WPqU/b/x</w:t>
      </w:r>
    </w:p>
    <w:p>
      <w:pPr>
        <w:pStyle w:val="PreformattedText"/>
        <w:bidi w:val="0"/>
        <w:spacing w:before="0" w:after="0"/>
        <w:jc w:val="left"/>
        <w:rPr/>
      </w:pPr>
      <w:r>
        <w:rPr/>
        <w:t>oi0IB1j+Ju3sTg+5GfSc8h9J/wDvtEbC8L5XIBwpxknBIbvjrnoDp67D0inAB0j8MFEbfYMOigZyBg</w:t>
      </w:r>
    </w:p>
    <w:p>
      <w:pPr>
        <w:pStyle w:val="PreformattedText"/>
        <w:bidi w:val="0"/>
        <w:spacing w:before="0" w:after="0"/>
        <w:jc w:val="left"/>
        <w:rPr/>
      </w:pPr>
      <w:r>
        <w:rPr/>
        <w:t>nHcZ+/202n3lIurFVzyHT3AxyB9sN+yAMHTJWr39f6x5HIQwAwQAB2wQR16Z7jQDfUTK47+ccifqST</w:t>
      </w:r>
    </w:p>
    <w:p>
      <w:pPr>
        <w:pStyle w:val="PreformattedText"/>
        <w:bidi w:val="0"/>
        <w:spacing w:before="0" w:after="0"/>
        <w:jc w:val="left"/>
        <w:rPr/>
      </w:pPr>
      <w:r>
        <w:rPr/>
        <w:t>1bpknkCT7N069NOUXKsYokDeOEn+wyuAenXkv3VQcgnGTp+A8zM5IG8nPhiYmUBcD1I2eS8gp6EFiB</w:t>
      </w:r>
    </w:p>
    <w:p>
      <w:pPr>
        <w:pStyle w:val="PreformattedText"/>
        <w:bidi w:val="0"/>
        <w:spacing w:before="0" w:after="0"/>
        <w:jc w:val="left"/>
        <w:rPr/>
      </w:pPr>
      <w:r>
        <w:rPr/>
        <w:t>gsOnXoNZqqgFQNlmiiQ7abANNu/AhBjhIwMIgwSeg5qPyzry/tABW4ieo9nbD7k2f8OkKsTHIJAyc5</w:t>
      </w:r>
    </w:p>
    <w:p>
      <w:pPr>
        <w:pStyle w:val="PreformattedText"/>
        <w:bidi w:val="0"/>
        <w:spacing w:before="0" w:after="0"/>
        <w:jc w:val="left"/>
        <w:rPr/>
      </w:pPr>
      <w:r>
        <w:rPr/>
        <w:t>HL8wOg4/01xavf0/rPRcOoUK3xYy8djlPlpxPXI6A/h1Oe2udWBLMB5zqU+hfSWdts49IDHPEAtg9z</w:t>
      </w:r>
    </w:p>
    <w:p>
      <w:pPr>
        <w:pStyle w:val="PreformattedText"/>
        <w:bidi w:val="0"/>
        <w:spacing w:before="0" w:after="0"/>
        <w:jc w:val="left"/>
        <w:rPr/>
      </w:pPr>
      <w:r>
        <w:rPr/>
        <w:t>nHt9tY6nQ3pNCbH1k0qSggg9OnE9/c9+3U40qa1cVBy7pD0LdDj9k9PxHTGf4aIR5HIOvbl9sHt+PX</w:t>
      </w:r>
    </w:p>
    <w:p>
      <w:pPr>
        <w:pStyle w:val="PreformattedText"/>
        <w:bidi w:val="0"/>
        <w:spacing w:before="0" w:after="0"/>
        <w:jc w:val="left"/>
        <w:rPr/>
      </w:pPr>
      <w:r>
        <w:rPr/>
        <w:t>poB2IMuy21G0cq3uP9/gdaIwEEXG0VWTvk4/LOiBtse875r9/wCR/wBNESRY2nRcYOD19uh0xL6+Ui</w:t>
      </w:r>
    </w:p>
    <w:p>
      <w:pPr>
        <w:pStyle w:val="PreformattedText"/>
        <w:bidi w:val="0"/>
        <w:spacing w:before="0" w:after="0"/>
        <w:jc w:val="left"/>
        <w:rPr/>
      </w:pPr>
      <w:r>
        <w:rPr/>
        <w:t>IsckD+9nP/AI0yEYSHJb8j/LpplPvK1e/r/WCLXY/m39Dp6bn0iZHrnv8A+nTdO+0zyG7l9Df9x/pp</w:t>
      </w:r>
    </w:p>
    <w:p>
      <w:pPr>
        <w:pStyle w:val="PreformattedText"/>
        <w:bidi w:val="0"/>
        <w:spacing w:before="0" w:after="0"/>
        <w:jc w:val="left"/>
        <w:rPr/>
      </w:pPr>
      <w:r>
        <w:rPr/>
        <w:t>4tYW2hKv3v6ZP/X/AFGphKK8Wn/rDl7tgYPcjByfYY0QmsXiHBu5JILHtj7MOmD2GsvFC6qLW8UJht</w:t>
      </w:r>
    </w:p>
    <w:p>
      <w:pPr>
        <w:pStyle w:val="PreformattedText"/>
        <w:bidi w:val="0"/>
        <w:spacing w:before="0" w:after="0"/>
        <w:jc w:val="left"/>
        <w:rPr/>
      </w:pPr>
      <w:r>
        <w:rPr/>
        <w:t>wUKD16sEAGORYk9AT07e5xrnv0mXTc+kuHwzIAkZyM+jmO4yvv392HXWGMxF8u8sWBg7Dr3J69cYI9</w:t>
      </w:r>
    </w:p>
    <w:p>
      <w:pPr>
        <w:pStyle w:val="PreformattedText"/>
        <w:bidi w:val="0"/>
        <w:spacing w:before="0" w:after="0"/>
        <w:jc w:val="left"/>
        <w:rPr/>
      </w:pPr>
      <w:r>
        <w:rPr/>
        <w:t>tKzu1gdJMP1UJYA9BnGenbrk/wA9NhDsaA4Ht0/gc9R169dEI4jI6+3QH93XWiKfcekbysM5B65OO/</w:t>
      </w:r>
    </w:p>
    <w:p>
      <w:pPr>
        <w:pStyle w:val="PreformattedText"/>
        <w:bidi w:val="0"/>
        <w:spacing w:before="0" w:after="0"/>
        <w:jc w:val="left"/>
        <w:rPr/>
      </w:pPr>
      <w:r>
        <w:rPr/>
        <w:t>c9RqV3HrKQLcbJZj0yMfh7j/LT4Sud8JUSYPUhic/3cZx0HXWskMoYbCZH2HrNb/GMQzP+RwWBJJPq</w:t>
      </w:r>
    </w:p>
    <w:p>
      <w:pPr>
        <w:pStyle w:val="PreformattedText"/>
        <w:bidi w:val="0"/>
        <w:spacing w:before="0" w:after="0"/>
        <w:jc w:val="left"/>
        <w:rPr/>
      </w:pPr>
      <w:r>
        <w:rPr/>
        <w:t>AHt3/rrTRIOvznOrKCHYTVDxinXJGT6iikYBA6MSSfw/lrr8OQQtttJz6naUTvOVZy2T0CgH0DJJZS</w:t>
      </w:r>
    </w:p>
    <w:p>
      <w:pPr>
        <w:pStyle w:val="PreformattedText"/>
        <w:bidi w:val="0"/>
        <w:spacing w:before="0" w:after="0"/>
        <w:jc w:val="left"/>
        <w:rPr/>
      </w:pPr>
      <w:r>
        <w:rPr/>
        <w:t>zdcdWYY/8ATrcrFTcbxcq/dSwY4IbDEdCQFLDD+wyevbHfTFa+h3hCHgt+O7wqCgYqysepfCqRkDl6</w:t>
      </w:r>
    </w:p>
    <w:p>
      <w:pPr>
        <w:pStyle w:val="PreformattedText"/>
        <w:bidi w:val="0"/>
        <w:spacing w:before="0" w:after="0"/>
        <w:jc w:val="left"/>
        <w:rPr/>
      </w:pPr>
      <w:r>
        <w:rPr/>
        <w:t>WHv9zpXFf3S/e/KQADUpg+c3c+HbMtGZsHkTEq5yqk8+oUH2wrdc+2uFxbXdfJROvwiXFQdry/4m9E</w:t>
      </w:r>
    </w:p>
    <w:p>
      <w:pPr>
        <w:pStyle w:val="PreformattedText"/>
        <w:bidi w:val="0"/>
        <w:spacing w:before="0" w:after="0"/>
        <w:jc w:val="left"/>
        <w:rPr/>
      </w:pPr>
      <w:r>
        <w:rPr/>
        <w:t>TY7cAuVzhTjqcDoST11gfc+n5zt0+in6L+clKEhkwQx+hFYH1ZbH4fz/u6xwXceseLksCTkg5zj3PQ</w:t>
      </w:r>
    </w:p>
    <w:p>
      <w:pPr>
        <w:pStyle w:val="PreformattedText"/>
        <w:bidi w:val="0"/>
        <w:spacing w:before="0" w:after="0"/>
        <w:jc w:val="left"/>
        <w:rPr/>
      </w:pPr>
      <w:r>
        <w:rPr/>
        <w:t>/n20R89Otcet1p9d50JzS6naMp95gTjGOPcduoHfr7fhpcZF4W9RYA/bH35D7Y/HRIIuLQgrk46E5A</w:t>
      </w:r>
    </w:p>
    <w:p>
      <w:pPr>
        <w:pStyle w:val="PreformattedText"/>
        <w:bidi w:val="0"/>
        <w:spacing w:before="0" w:after="0"/>
        <w:jc w:val="left"/>
        <w:rPr/>
      </w:pPr>
      <w:r>
        <w:rPr/>
        <w:t>9+g/Ht0GTrREkWNj2inX2JH5aopA6lz+vORH0Ry3U/iTn7HoCPzU60K4b1hHqE5Az06/0OrzPHkbdv</w:t>
      </w:r>
    </w:p>
    <w:p>
      <w:pPr>
        <w:pStyle w:val="PreformattedText"/>
        <w:bidi w:val="0"/>
        <w:spacing w:before="0" w:after="0"/>
        <w:jc w:val="left"/>
        <w:rPr/>
      </w:pPr>
      <w:r>
        <w:rPr/>
        <w:t>bGAevcf7GpBI2hHAJIBP4/1OnAg7GE71MIsqDPbtjp9Wf73T8sfbRCPI4+xKkYz3HT27DsB11ZWxN4</w:t>
      </w:r>
    </w:p>
    <w:p>
      <w:pPr>
        <w:pStyle w:val="PreformattedText"/>
        <w:bidi w:val="0"/>
        <w:spacing w:before="0" w:after="0"/>
        <w:jc w:val="left"/>
        <w:rPr/>
      </w:pPr>
      <w:r>
        <w:rPr/>
        <w:t>R6idcEBSQADjqMZye3XTgb6iEIAYAH20QmapnPt+7vohOiMH3x98Ef10QnWiE6bsfyP9NEIzdPfGev</w:t>
      </w:r>
    </w:p>
    <w:p>
      <w:pPr>
        <w:pStyle w:val="PreformattedText"/>
        <w:bidi w:val="0"/>
        <w:spacing w:before="0" w:after="0"/>
        <w:jc w:val="left"/>
        <w:rPr/>
      </w:pPr>
      <w:r>
        <w:rPr/>
        <w:t>04/D/f8AHRCNOPYEZ/Ajv+7+Oi4GrbQjaVMEnjhc9fwAAHHWeEZMuf8ACy5wcYBx9v3aIRs4bGOLEk</w:t>
      </w:r>
    </w:p>
    <w:p>
      <w:pPr>
        <w:pStyle w:val="PreformattedText"/>
        <w:bidi w:val="0"/>
        <w:spacing w:before="0" w:after="0"/>
        <w:jc w:val="left"/>
        <w:rPr/>
      </w:pPr>
      <w:r>
        <w:rPr/>
        <w:t>//AGrf66IRnKOoK/Tgf1I99JfqMIPkB9Ix9WQAfft01CkWYGEGTRMc5B6joOvcdj+4jUQgqWBicEgk</w:t>
      </w:r>
    </w:p>
    <w:p>
      <w:pPr>
        <w:pStyle w:val="PreformattedText"/>
        <w:bidi w:val="0"/>
        <w:spacing w:before="0" w:after="0"/>
        <w:jc w:val="left"/>
        <w:rPr/>
      </w:pPr>
      <w:r>
        <w:rPr/>
        <w:t>9cdTj37e/c/w0Xb4zCNxEVboMerr3xgH8ug0A21EIQhicN298dTjuMY6npjUq+rGEMRKemAcjHb3zy</w:t>
      </w:r>
    </w:p>
    <w:p>
      <w:pPr>
        <w:pStyle w:val="PreformattedText"/>
        <w:bidi w:val="0"/>
        <w:spacing w:before="0" w:after="0"/>
        <w:jc w:val="left"/>
        <w:rPr/>
      </w:pPr>
      <w:r>
        <w:rPr/>
        <w:t>Pf8zq/vPlCEYFb0qxHYjJJwfflgg576gORvtCE4QepIGAVxjqCRy76jNrwjtB0PsfZuvv+X21cOLa7</w:t>
      </w:r>
    </w:p>
    <w:p>
      <w:pPr>
        <w:pStyle w:val="PreformattedText"/>
        <w:bidi w:val="0"/>
        <w:spacing w:before="0" w:after="0"/>
        <w:jc w:val="left"/>
        <w:rPr/>
      </w:pPr>
      <w:r>
        <w:rPr/>
        <w:t>wjxYzgk/wI6nt+ftqwIOxhOcP8P/AM3/AMamEUCYIxgZ6H04x0I6/Y/66ITjJlvq6/br+PsTqVsSL7</w:t>
      </w:r>
    </w:p>
    <w:p>
      <w:pPr>
        <w:pStyle w:val="PreformattedText"/>
        <w:bidi w:val="0"/>
        <w:spacing w:before="0" w:after="0"/>
        <w:jc w:val="left"/>
        <w:rPr/>
      </w:pPr>
      <w:r>
        <w:rPr/>
        <w:t>SrGw03MwKkdBk/jj/TT4mJso79sZz06nRCN37D8/8AI6IRLRIuPMRtJIvb/u6jt+/7aJUOO+kZvIe2</w:t>
      </w:r>
    </w:p>
    <w:p>
      <w:pPr>
        <w:pStyle w:val="PreformattedText"/>
        <w:bidi w:val="0"/>
        <w:spacing w:before="0" w:after="0"/>
        <w:jc w:val="left"/>
        <w:rPr/>
      </w:pPr>
      <w:r>
        <w:rPr/>
        <w:t>eme+fw/Prok5r5xrLJjPqJGOvHrj264OdEtGjz47MT0Htgnr9yftohEBNgsepJPIZ9johFlse7H93Q</w:t>
      </w:r>
    </w:p>
    <w:p>
      <w:pPr>
        <w:pStyle w:val="PreformattedText"/>
        <w:bidi w:val="0"/>
        <w:spacing w:before="0" w:after="0"/>
        <w:jc w:val="left"/>
        <w:rPr/>
      </w:pPr>
      <w:r>
        <w:rPr/>
        <w:t>dP46IR2kw9sk5P3z201ENzdbiEeRzhsdSMYyM5I/PUlNT8LQjkTAju/wC5Tg/z1IFhYdoTvzwexbHt</w:t>
      </w:r>
    </w:p>
    <w:p>
      <w:pPr>
        <w:pStyle w:val="PreformattedText"/>
        <w:bidi w:val="0"/>
        <w:spacing w:before="0" w:after="0"/>
        <w:jc w:val="left"/>
        <w:rPr/>
      </w:pPr>
      <w:r>
        <w:rPr/>
        <w:t>0/qdTCJPOPbJ/wAROCOvQaIRvJMcdu+cnuRj37aIQXZsAZHU4HUjp0yDg9NSATtFs/YGRXdlp3qVuh</w:t>
      </w:r>
    </w:p>
    <w:p>
      <w:pPr>
        <w:pStyle w:val="PreformattedText"/>
        <w:bidi w:val="0"/>
        <w:spacing w:before="0" w:after="0"/>
        <w:jc w:val="left"/>
        <w:rPr/>
      </w:pPr>
      <w:r>
        <w:rPr/>
        <w:t>cgitU7cE1WzVsRrNBYrzxtFNFNFICskTRuwIIIIbTgABYSgJBuN58Xv/FP/Qt3f9GX4p758SvC3h2C</w:t>
      </w:r>
    </w:p>
    <w:p>
      <w:pPr>
        <w:pStyle w:val="PreformattedText"/>
        <w:bidi w:val="0"/>
        <w:spacing w:before="0" w:after="0"/>
        <w:jc w:val="left"/>
        <w:rPr/>
      </w:pPr>
      <w:r>
        <w:rPr/>
        <w:t>T4OfEXebd/w7LsNCKKp4T3idBPb8P7nUrxqtCEzeZJWkA4SLN5fQrhvG+3PZoR24lOWk2/3p9M/Rf2</w:t>
      </w:r>
    </w:p>
    <w:p>
      <w:pPr>
        <w:pStyle w:val="PreformattedText"/>
        <w:bidi w:val="0"/>
        <w:spacing w:before="0" w:after="0"/>
        <w:jc w:val="left"/>
        <w:rPr/>
      </w:pPr>
      <w:r>
        <w:rPr/>
        <w:t>2alP8As9RsqtMdLbt8OP2Z5i7JfSSD5uAEXHB8xW8wPyywwzMx4gN5gAAH1dMa8lVpsp5uUeGfQ+H4</w:t>
      </w:r>
    </w:p>
    <w:p>
      <w:pPr>
        <w:pStyle w:val="PreformattedText"/>
        <w:bidi w:val="0"/>
        <w:spacing w:before="0" w:after="0"/>
        <w:jc w:val="left"/>
        <w:rPr/>
      </w:pPr>
      <w:r>
        <w:rPr/>
        <w:t>lXFxbJh0ydV7iSQIzO3mBYxNGQOS+tMxoCegKnHTsdYWWxsNrTq0qulwdo9dRBxt0D5bwykEITHl85</w:t>
      </w:r>
    </w:p>
    <w:p>
      <w:pPr>
        <w:pStyle w:val="PreformattedText"/>
        <w:bidi w:val="0"/>
        <w:spacing w:before="0" w:after="0"/>
        <w:jc w:val="left"/>
        <w:rPr/>
      </w:pPr>
      <w:r>
        <w:rPr/>
        <w:t>USxDsSg79jpLquNj4ZqLBWsOWWH4Y8WwvG4kJhlZHSaMNxEbkq7YQn1v5qqV+558dZmQrvtI9+QZOP</w:t>
      </w:r>
    </w:p>
    <w:p>
      <w:pPr>
        <w:pStyle w:val="PreformattedText"/>
        <w:bidi w:val="0"/>
        <w:spacing w:before="0" w:after="0"/>
        <w:jc w:val="left"/>
        <w:rPr/>
      </w:pPr>
      <w:r>
        <w:rPr/>
        <w:t>B25x1PERMwcRWJv+UrGdgFkZwPLYqccSDk8v/dqjahcN5eg4Fa/SGm2nh3cyjVpXDqk0y1/JjBdXRS</w:t>
      </w:r>
    </w:p>
    <w:p>
      <w:pPr>
        <w:pStyle w:val="PreformattedText"/>
        <w:bidi w:val="0"/>
        <w:spacing w:before="0" w:after="0"/>
        <w:jc w:val="left"/>
        <w:rPr/>
      </w:pPr>
      <w:r>
        <w:rPr/>
        <w:t>HRHm+p5EywXJPRjpKrkCbzvJUVqdvKXrUjguVsE8iivHGvL/7oOuGPcAD89F7MTbzi3GtxsYH8QbQZ</w:t>
      </w:r>
    </w:p>
    <w:p>
      <w:pPr>
        <w:pStyle w:val="PreformattedText"/>
        <w:bidi w:val="0"/>
        <w:spacing w:before="0" w:after="0"/>
        <w:jc w:val="left"/>
        <w:rPr/>
      </w:pPr>
      <w:r>
        <w:rPr/>
        <w:t>RCvlSSqFZpH4gTsSpykQAymVyT1+rTGbEjTQwRMpSm/+HYEjafi0pDIsRwoYRKSQGlA5GXn0/LOn6F</w:t>
      </w:r>
    </w:p>
    <w:p>
      <w:pPr>
        <w:pStyle w:val="PreformattedText"/>
        <w:bidi w:val="0"/>
        <w:spacing w:before="0" w:after="0"/>
        <w:jc w:val="left"/>
        <w:rPr/>
      </w:pPr>
      <w:r>
        <w:rPr/>
        <w:t>PhEgU+cHxNIvB4cexlGVOA5SrMmGMpZeRDuACjY/fqmTHvNacOuRB5oQXbZYJ61XH6swEReTGzPKzP</w:t>
      </w:r>
    </w:p>
    <w:p>
      <w:pPr>
        <w:pStyle w:val="PreformattedText"/>
        <w:bidi w:val="0"/>
        <w:spacing w:before="0" w:after="0"/>
        <w:jc w:val="left"/>
        <w:rPr/>
      </w:pPr>
      <w:r>
        <w:rPr/>
        <w:t>xlhEob9X6ShIz+z+Ok5AuD+E3JRbYCOJdvvyWXaNWiirGNWQFTPGHKr5znlyMLIrh1+3qHbT8m33E0</w:t>
      </w:r>
    </w:p>
    <w:p>
      <w:pPr>
        <w:pStyle w:val="PreformattedText"/>
        <w:bidi w:val="0"/>
        <w:spacing w:before="0" w:after="0"/>
        <w:jc w:val="left"/>
        <w:rPr/>
      </w:pPr>
      <w:r>
        <w:rPr/>
        <w:t>LSsNbXtJNF4Z26zRaSMtM7ylpqk8E3KCWKQrjDY84HC+W+eXHjphZQuWUqaVQNqulv4RzD4RpSs1CO</w:t>
      </w:r>
    </w:p>
    <w:p>
      <w:pPr>
        <w:pStyle w:val="PreformattedText"/>
        <w:bidi w:val="0"/>
        <w:spacing w:before="0" w:after="0"/>
        <w:jc w:val="left"/>
        <w:rPr/>
      </w:pPr>
      <w:r>
        <w:rPr/>
        <w:t>Oz80xDJHBT8sqkvJpyluQE8s9WU9+K6qK1jZOqStJibY8pkx8ObVsiiamdouSTUrRjje3XDzVxGvLz</w:t>
      </w:r>
    </w:p>
    <w:p>
      <w:pPr>
        <w:pStyle w:val="PreformattedText"/>
        <w:bidi w:val="0"/>
        <w:spacing w:before="0" w:after="0"/>
        <w:jc w:val="left"/>
        <w:rPr/>
      </w:pPr>
      <w:r>
        <w:rPr/>
        <w:t>DIPrV3zhARx0z3pZWlhQqeK1jJvX23dZTacbdCrQmM1xgLMY5IgShTjg8CFKn/AN2k5nyEalIU1uzY</w:t>
      </w:r>
    </w:p>
    <w:p>
      <w:pPr>
        <w:pStyle w:val="PreformattedText"/>
        <w:bidi w:val="0"/>
        <w:spacing w:before="0" w:after="0"/>
        <w:jc w:val="left"/>
        <w:rPr/>
      </w:pPr>
      <w:r>
        <w:rPr/>
        <w:t>i87q7FdhWdt3vVK8aJHN59dcSiWMl5VtMTgco+Q9I6HUA9m1Ea+OHIpaSylQpV5YbGMJIJC0kUnmoZ</w:t>
      </w:r>
    </w:p>
    <w:p>
      <w:pPr>
        <w:pStyle w:val="PreformattedText"/>
        <w:bidi w:val="0"/>
        <w:spacing w:before="0" w:after="0"/>
        <w:jc w:val="left"/>
        <w:rPr/>
      </w:pPr>
      <w:r>
        <w:rPr/>
        <w:t>Y3eNPMr8Qqs4PUdv7ugqLXBuJjqUqjFjj0wlXoR0o2WGSPzHn5rMkauaySOOCvCwOMYk6Z/ur01WZr</w:t>
      </w:r>
    </w:p>
    <w:p>
      <w:pPr>
        <w:pStyle w:val="PreformattedText"/>
        <w:bidi w:val="0"/>
        <w:spacing w:before="0" w:after="0"/>
        <w:jc w:val="left"/>
        <w:rPr/>
      </w:pPr>
      <w:r>
        <w:rPr/>
        <w:t>X8PT1QnHKHfjFTkngkVjE6Ngh5eSSyNk9QuM4xkfs6hiAG8pAQnXLb68o5pwLIDU4GLqUVTyDeUrDL</w:t>
      </w:r>
    </w:p>
    <w:p>
      <w:pPr>
        <w:pStyle w:val="PreformattedText"/>
        <w:bidi w:val="0"/>
        <w:spacing w:before="0" w:after="0"/>
        <w:jc w:val="left"/>
        <w:rPr/>
      </w:pPr>
      <w:r>
        <w:rPr/>
        <w:t>Ix6Fz5fQ/bovHWViCcD4pDjHmVhbqkoSCOOHMnFSP1eePmCRVUkdx6cAdSc9vTqyggAd5z6jG9xsZC</w:t>
      </w:r>
    </w:p>
    <w:p>
      <w:pPr>
        <w:pStyle w:val="PreformattedText"/>
        <w:bidi w:val="0"/>
        <w:spacing w:before="0" w:after="0"/>
        <w:jc w:val="left"/>
        <w:rPr/>
      </w:pPr>
      <w:r>
        <w:rPr/>
        <w:t>d5urNDZr1y0lmONpqaO3y8krqBK0KSkHHSTD9xltOFMDRtTMdWs1mYeX4yl/FEjvTmkhkgj3OaEywi</w:t>
      </w:r>
    </w:p>
    <w:p>
      <w:pPr>
        <w:pStyle w:val="PreformattedText"/>
        <w:bidi w:val="0"/>
        <w:spacing w:before="0" w:after="0"/>
        <w:jc w:val="left"/>
        <w:rPr/>
      </w:pPr>
      <w:r>
        <w:rPr/>
        <w:t>dRJDC0QBlikI+mTkuBIO5Ufs6ZiAtg2omBqhOo0lG7nulOjUrNcEm32mhnieJrCyGQKOU8cIUcZYy7</w:t>
      </w:r>
    </w:p>
    <w:p>
      <w:pPr>
        <w:pStyle w:val="PreformattedText"/>
        <w:bidi w:val="0"/>
        <w:spacing w:before="0" w:after="0"/>
        <w:jc w:val="left"/>
        <w:rPr/>
      </w:pPr>
      <w:r>
        <w:rPr/>
        <w:t>clXAOG1lqIx2WSKgQczdf19eUp9fEzbddkPlzWKlmtZeGSM+XJXkQvyilQ5BRfNrsjr0I9HsragUwB</w:t>
      </w:r>
    </w:p>
    <w:p>
      <w:pPr>
        <w:pStyle w:val="PreformattedText"/>
        <w:bidi w:val="0"/>
        <w:spacing w:before="0" w:after="0"/>
        <w:jc w:val="left"/>
        <w:rPr/>
      </w:pPr>
      <w:r>
        <w:rPr/>
        <w:t>fLWLFa7a6r4YM264K5tSvyeSW2bDLNkThHIHlk4I4hjk8s6WaVzcNNAraa7wou9wPLMXjMflScB5n0</w:t>
      </w:r>
    </w:p>
    <w:p>
      <w:pPr>
        <w:pStyle w:val="PreformattedText"/>
        <w:bidi w:val="0"/>
        <w:spacing w:before="0" w:after="0"/>
        <w:jc w:val="left"/>
        <w:rPr/>
      </w:pPr>
      <w:r>
        <w:rPr/>
        <w:t>zKwMgiHT9XKM5Zvb/wB2mBQNZndzqC0rnxbbvSi1uOwWY4WrNHHaW8rWa7xTOEjaxwZeEaSeWFkHUF</w:t>
      </w:r>
    </w:p>
    <w:p>
      <w:pPr>
        <w:pStyle w:val="PreformattedText"/>
        <w:bidi w:val="0"/>
        <w:spacing w:before="0" w:after="0"/>
        <w:jc w:val="left"/>
        <w:rPr/>
      </w:pPr>
      <w:r>
        <w:rPr/>
        <w:t>15dNaqI6lK/tfX9JiqlyGcPrNdPFcw3GCSju70/ODtNBZrSktMh9QkVmkYxIW+nJyRroU1AHKt/rvO</w:t>
      </w:r>
    </w:p>
    <w:p>
      <w:pPr>
        <w:pStyle w:val="PreformattedText"/>
        <w:bidi w:val="0"/>
        <w:spacing w:before="0" w:after="0"/>
        <w:jc w:val="left"/>
        <w:rPr/>
      </w:pPr>
      <w:r>
        <w:rPr/>
        <w:t>c9Qk9X5Sm/FPiwxww04xuW3TQQqJBXhSwOUC8EmjmhCliyD2x7r9OttCmCe15zOLrFVxXaU7euzW6s</w:t>
      </w:r>
    </w:p>
    <w:p>
      <w:pPr>
        <w:pStyle w:val="PreformattedText"/>
        <w:bidi w:val="0"/>
        <w:spacing w:before="0" w:after="0"/>
        <w:jc w:val="left"/>
        <w:rPr/>
      </w:pPr>
      <w:r>
        <w:rPr/>
        <w:t>q0t5+UNkJLYaVrBZ7naPy679EsKe/D1Z9PLXRp5LOQ7DbXWOfD+2XTKb24SybhLJLHHJFJEIXdl4Zs</w:t>
      </w:r>
    </w:p>
    <w:p>
      <w:pPr>
        <w:pStyle w:val="PreformattedText"/>
        <w:bidi w:val="0"/>
        <w:spacing w:before="0" w:after="0"/>
        <w:jc w:val="left"/>
        <w:rPr/>
      </w:pPr>
      <w:r>
        <w:rPr/>
        <w:t>KnNuEeFTI/vK3vqztZR5iUpcz5dpaGz0pjOzSPIqiVmiihSJPLQqyqrZUGVjy6EnWOo5OmU1qtm1XH</w:t>
      </w:r>
    </w:p>
    <w:p>
      <w:pPr>
        <w:pStyle w:val="PreformattedText"/>
        <w:bidi w:val="0"/>
        <w:spacing w:before="0" w:after="0"/>
        <w:jc w:val="left"/>
        <w:rPr/>
      </w:pPr>
      <w:r>
        <w:rPr/>
        <w:t>WTxKZ8zi1gFXA80sOJHL0eWqoQDgLg576XNK0ycQO8k23UIy8VZQZVMiOqZzGAAGKMQMjPHpjt2X76</w:t>
      </w:r>
    </w:p>
    <w:p>
      <w:pPr>
        <w:pStyle w:val="PreformattedText"/>
        <w:bidi w:val="0"/>
        <w:spacing w:before="0" w:after="0"/>
        <w:jc w:val="left"/>
        <w:rPr/>
      </w:pPr>
      <w:r>
        <w:rPr/>
        <w:t>nMhT3FpoWkAy3XIS8PD1RoYDO2Y0d/KiCqSzOfqZR7AA++ca5tVx7y52E3ova+0NxrXNoS+VK0qYSM</w:t>
      </w:r>
    </w:p>
    <w:p>
      <w:pPr>
        <w:pStyle w:val="PreformattedText"/>
        <w:bidi w:val="0"/>
        <w:spacing w:before="0" w:after="0"/>
        <w:jc w:val="left"/>
        <w:rPr/>
      </w:pPr>
      <w:r>
        <w:rPr/>
        <w:t>ccrIkSqzqXPUsXfBYHADenWPM2+c1YHzEJrya3EsSY6O0rjmQodWzDCZG+lQCcjGfbVWc3N20jFpqe</w:t>
      </w:r>
    </w:p>
    <w:p>
      <w:pPr>
        <w:pStyle w:val="PreformattedText"/>
        <w:bidi w:val="0"/>
        <w:spacing w:before="0" w:after="0"/>
        <w:jc w:val="left"/>
        <w:rPr/>
      </w:pPr>
      <w:r>
        <w:rPr/>
        <w:t>+sivii7FS26/YIVDHTszyTzBSywqr87Dx/QzheOARnLNqyWuttrrLY3ys09Bv+FT4Mbbfg5b8UiLif</w:t>
      </w:r>
    </w:p>
    <w:p>
      <w:pPr>
        <w:pStyle w:val="PreformattedText"/>
        <w:bidi w:val="0"/>
        <w:spacing w:before="0" w:after="0"/>
        <w:jc w:val="left"/>
        <w:rPr/>
      </w:pPr>
      <w:r>
        <w:rPr/>
        <w:t>GHijeN9kkmjKtJCkq0q3lo/wBKFIpD06Hk37vrf6J0C6NVbZhp9fZnzH9JnRB7vLW89bNlvfIb9AGy</w:t>
      </w:r>
    </w:p>
    <w:p>
      <w:pPr>
        <w:pStyle w:val="PreformattedText"/>
        <w:bidi w:val="0"/>
        <w:spacing w:before="0" w:after="0"/>
        <w:jc w:val="left"/>
        <w:rPr/>
      </w:pPr>
      <w:r>
        <w:rPr/>
        <w:t>kVxPJmPZAxKsnf7MO3ty176hemVafL/bPCji+EcL10+ZfwlrOw5E9R1xj7H7DGupPnk4oUSBup4+gk</w:t>
      </w:r>
    </w:p>
    <w:p>
      <w:pPr>
        <w:pStyle w:val="PreformattedText"/>
        <w:bidi w:val="0"/>
        <w:spacing w:before="0" w:after="0"/>
        <w:jc w:val="left"/>
        <w:rPr/>
      </w:pPr>
      <w:r>
        <w:rPr/>
        <w:t>n04yQfSPcH3/DS3A37mMQm1u0JqeAIxnoSFGB169+WMfVpcZDVFj+rz1PTI6njk5GAep6DSXN2Y941</w:t>
      </w:r>
    </w:p>
    <w:p>
      <w:pPr>
        <w:pStyle w:val="PreformattedText"/>
        <w:bidi w:val="0"/>
        <w:spacing w:before="0" w:after="0"/>
        <w:jc w:val="left"/>
        <w:rPr/>
      </w:pPr>
      <w:r>
        <w:rPr/>
        <w:t>WFgBvJfRI4ch1wPpPXIyOuM9B01nfqM22GVu14S7j7g/vBx/pqsdEHUAE47gnGO3+86ggE3IuYQHeG</w:t>
      </w:r>
    </w:p>
    <w:p>
      <w:pPr>
        <w:pStyle w:val="PreformattedText"/>
        <w:bidi w:val="0"/>
        <w:spacing w:before="0" w:after="0"/>
        <w:jc w:val="left"/>
        <w:rPr/>
      </w:pPr>
      <w:r>
        <w:rPr/>
        <w:t>VPbqcZ/u9en7uuplXNh8zIRuBIBQ55YJ64BzyJCnPb9/301Nj6xGZDKDtIHupYq+cdxkfu74z9xpgF</w:t>
      </w:r>
    </w:p>
    <w:p>
      <w:pPr>
        <w:pStyle w:val="PreformattedText"/>
        <w:bidi w:val="0"/>
        <w:spacing w:before="0" w:after="0"/>
        <w:jc w:val="left"/>
        <w:rPr/>
      </w:pPr>
      <w:r>
        <w:rPr/>
        <w:t>yB5zPUIYtrKa3z6mJ/vHv+BPE/bGnxEqTfmGXPIHBIOWxyODjBwcjqP3aeBYWmeUzu8n6xhnqHkHvw</w:t>
      </w:r>
    </w:p>
    <w:p>
      <w:pPr>
        <w:pStyle w:val="PreformattedText"/>
        <w:bidi w:val="0"/>
        <w:spacing w:before="0" w:after="0"/>
        <w:jc w:val="left"/>
        <w:rPr/>
      </w:pPr>
      <w:r>
        <w:rPr/>
        <w:t>UYIHp69M8v46mZ2FywkdjfIGWBOf2myo9RLIoJxknl19u2dEQRY2hKCT1AlsnoPcDOT6eo6nv0H31N</w:t>
      </w:r>
    </w:p>
    <w:p>
      <w:pPr>
        <w:pStyle w:val="PreformattedText"/>
        <w:bidi w:val="0"/>
        <w:spacing w:before="0" w:after="0"/>
        <w:jc w:val="left"/>
        <w:rPr/>
      </w:pPr>
      <w:r>
        <w:rPr/>
        <w:t>ja9tIxWBsDvC0EmWIUkITkN1HrH1Anpk4B6dtMS/4SGZSPMwgsmF69WBJ698EgAAnp0B6jp0GrxcV8</w:t>
      </w:r>
    </w:p>
    <w:p>
      <w:pPr>
        <w:pStyle w:val="PreformattedText"/>
        <w:bidi w:val="0"/>
        <w:spacing w:before="0" w:after="0"/>
        <w:jc w:val="left"/>
        <w:rPr/>
      </w:pPr>
      <w:r>
        <w:rPr/>
        <w:t>0Dii5PcHvxXOPq6dFyOutEir0J6mLrOpKhAVUHOc+5wTggYIJ/h9PtosToNzMr7D1jkzcSpKg8R2JX</w:t>
      </w:r>
    </w:p>
    <w:p>
      <w:pPr>
        <w:pStyle w:val="PreformattedText"/>
        <w:bidi w:val="0"/>
        <w:spacing w:before="0" w:after="0"/>
        <w:jc w:val="left"/>
        <w:rPr/>
      </w:pPr>
      <w:r>
        <w:rPr/>
        <w:t>t1B6YGBj79T/AHtNTrT0/wC2IfpM7EoHYY5oSVzhWVXHReuVGT762ouRvvjMtSxxAbeTXwvZxPE5YD</w:t>
      </w:r>
    </w:p>
    <w:p>
      <w:pPr>
        <w:pStyle w:val="PreformattedText"/>
        <w:bidi w:val="0"/>
        <w:spacing w:before="0" w:after="0"/>
        <w:jc w:val="left"/>
        <w:rPr/>
      </w:pPr>
      <w:r>
        <w:rPr/>
        <w:t>1qOAY+le3EderF++lcYBZiO8vRsGUl9fhm5nw+l5pDkklsZ++BggY7d/x9teQ41cmrA/Kes9nsCWfp</w:t>
      </w:r>
    </w:p>
    <w:p>
      <w:pPr>
        <w:pStyle w:val="PreformattedText"/>
        <w:bidi w:val="0"/>
        <w:spacing w:before="0" w:after="0"/>
        <w:jc w:val="left"/>
        <w:rPr/>
      </w:pPr>
      <w:r>
        <w:rPr/>
        <w:t>pqP2ZtTsIDCPBPoXrkZxhR3+/bXDrcpsNjlPT8OQyrY9hLs2IHinQkekdMj2x7a59U2ZzOnT6F9JZN</w:t>
      </w:r>
    </w:p>
    <w:p>
      <w:pPr>
        <w:pStyle w:val="PreformattedText"/>
        <w:bidi w:val="0"/>
        <w:spacing w:before="0" w:after="0"/>
        <w:jc w:val="left"/>
        <w:rPr/>
      </w:pPr>
      <w:r>
        <w:rPr/>
        <w:t>AFfLwD7Bvb7YJ/376x1AWQKu95oTY+smlQnp3GPv79+v59NJmijvU9Pykhrk4HU9x7n7nRLx6Dg5Ay</w:t>
      </w:r>
    </w:p>
    <w:p>
      <w:pPr>
        <w:pStyle w:val="PreformattedText"/>
        <w:bidi w:val="0"/>
        <w:spacing w:before="0" w:after="0"/>
        <w:jc w:val="left"/>
        <w:rPr/>
      </w:pPr>
      <w:r>
        <w:rPr/>
        <w:t>e3br+7RLjXQvp9ecdK4Axj/z+emoSRruIBsbi0WGCO47dff+Gf3DV5Ukk3nWiROaamx9YRKQ46g5Iz</w:t>
      </w:r>
    </w:p>
    <w:p>
      <w:pPr>
        <w:pStyle w:val="PreformattedText"/>
        <w:bidi w:val="0"/>
        <w:spacing w:before="0" w:after="0"/>
        <w:jc w:val="left"/>
        <w:rPr/>
      </w:pPr>
      <w:r>
        <w:rPr/>
        <w:t>2P2/2dXhGjnIY/cf5acoFrjvK1e/r/AFg20Bwx6T1J9Q++en59Px01Nz6RMjVvqT04/u69Cx/DTR1J</w:t>
      </w:r>
    </w:p>
    <w:p>
      <w:pPr>
        <w:pStyle w:val="PreformattedText"/>
        <w:bidi w:val="0"/>
        <w:spacing w:before="0" w:after="0"/>
        <w:jc w:val="left"/>
        <w:rPr/>
      </w:pPr>
      <w:r>
        <w:rPr/>
        <w:t>6/1meQ3cuqk4OCR0PTPp1ohKu3v6ZP8A1/1GiEonxWQyzNxbry6YGQemfpB6aITWTxEM3CR1weQPsM</w:t>
      </w:r>
    </w:p>
    <w:p>
      <w:pPr>
        <w:pStyle w:val="PreformattedText"/>
        <w:bidi w:val="0"/>
        <w:spacing w:before="0" w:after="0"/>
        <w:jc w:val="left"/>
        <w:rPr/>
      </w:pPr>
      <w:r>
        <w:rPr/>
        <w:t>tlun266zcToAfkYTOgg8tehBDt6/Y5AIP3AGMa5r7D1jkBUX+ISytikEfEBehZMAHpxYZznHsT+7WE</w:t>
      </w:r>
    </w:p>
    <w:p>
      <w:pPr>
        <w:pStyle w:val="PreformattedText"/>
        <w:bidi w:val="0"/>
        <w:spacing w:before="0" w:after="0"/>
        <w:jc w:val="left"/>
        <w:rPr/>
      </w:pPr>
      <w:r>
        <w:rPr/>
        <w:t>AgWO4lpY9GYF164UnscdPx6Zz10gdSev9YSXVZRkEjAHTBH2Hue56DT7jzEIbjkXGexGBjAIx1IPXQ</w:t>
      </w:r>
    </w:p>
    <w:p>
      <w:pPr>
        <w:pStyle w:val="PreformattedText"/>
        <w:bidi w:val="0"/>
        <w:spacing w:before="0" w:after="0"/>
        <w:jc w:val="left"/>
        <w:rPr/>
      </w:pPr>
      <w:r>
        <w:rPr/>
        <w:t>CCLiEyEoHXGBgj/Xp00wOQNdYlmytpa0ayuAQAT09yOh7ZHfuMflpoOxBlYDtSZBz1yucE9jk9Ovvj</w:t>
      </w:r>
    </w:p>
    <w:p>
      <w:pPr>
        <w:pStyle w:val="PreformattedText"/>
        <w:bidi w:val="0"/>
        <w:spacing w:before="0" w:after="0"/>
        <w:jc w:val="left"/>
        <w:rPr/>
      </w:pPr>
      <w:r>
        <w:rPr/>
        <w:t>Tkc6j5Qlf731ViOoCSAjOcY9unv16a0I2mMxNsfvTX/xSoInAz1yBnoWTiSB+DA41sp/PeYKrWGHdh</w:t>
      </w:r>
    </w:p>
    <w:p>
      <w:pPr>
        <w:pStyle w:val="PreformattedText"/>
        <w:bidi w:val="0"/>
        <w:spacing w:before="0" w:after="0"/>
        <w:jc w:val="left"/>
        <w:rPr/>
      </w:pPr>
      <w:r>
        <w:rPr/>
        <w:t>NSfGoxK4K46NkIvIknoAcgYXXT4ZtGGOthMNUYlRKF3qTCyA5KsSvFuoDFc5LFcn0Z10FIx12ETKm3</w:t>
      </w:r>
    </w:p>
    <w:p>
      <w:pPr>
        <w:pStyle w:val="PreformattedText"/>
        <w:bidi w:val="0"/>
        <w:spacing w:before="0" w:after="0"/>
        <w:jc w:val="left"/>
        <w:rPr/>
      </w:pPr>
      <w:r>
        <w:rPr/>
        <w:t>SQeZJ16+lcADiMdBgKAS2Onv/d06kbnHGxhCHg2UtvceWYrxfLDOB6WHYAdAQo6ZGl8V0D1l6fWvrN</w:t>
      </w:r>
    </w:p>
    <w:p>
      <w:pPr>
        <w:pStyle w:val="PreformattedText"/>
        <w:bidi w:val="0"/>
        <w:spacing w:before="0" w:after="0"/>
        <w:jc w:val="left"/>
        <w:rPr/>
      </w:pPr>
      <w:r>
        <w:rPr/>
        <w:t>3vh3k7bnJJLxZYAN15erIJ64B9+3LXB43rX7n9J1eFvjV8rzYKJjGkSsScGNh7nHFQF/eWzrnTtDSm</w:t>
      </w:r>
    </w:p>
    <w:p>
      <w:pPr>
        <w:pStyle w:val="PreformattedText"/>
        <w:bidi w:val="0"/>
        <w:spacing w:before="0" w:after="0"/>
        <w:jc w:val="left"/>
        <w:rPr/>
      </w:pPr>
      <w:r>
        <w:rPr/>
        <w:t>oJ1sJJY3LMvRsDr1HpyPYk9ic51njFW3rCKOCw5A5AHY5PXvkEe3X+OiWnqCIz7kf7/PXGYqxz7D/w</w:t>
      </w:r>
    </w:p>
    <w:p>
      <w:pPr>
        <w:pStyle w:val="PreformattedText"/>
        <w:bidi w:val="0"/>
        <w:spacing w:before="0" w:after="0"/>
        <w:jc w:val="left"/>
        <w:rPr/>
      </w:pPr>
      <w:r>
        <w:rPr/>
        <w:t>BTeCDqIm4xnqPft7f6d9JLE7xtPvOlUnpyz+B44/7fSuojI8jiwowApHuS3f37j7aIR2qg8cd+n8Tj</w:t>
      </w:r>
    </w:p>
    <w:p>
      <w:pPr>
        <w:pStyle w:val="PreformattedText"/>
        <w:bidi w:val="0"/>
        <w:spacing w:before="0" w:after="0"/>
        <w:jc w:val="left"/>
        <w:rPr/>
      </w:pPr>
      <w:r>
        <w:rPr/>
        <w:t>vqwZl0iGFiRFgn3wf46vmPIyI8ijxk4Jz3boCO2PfUryMXaEeRgs3ToBnv06HI0zK7LM8dIpBx0640</w:t>
      </w:r>
    </w:p>
    <w:p>
      <w:pPr>
        <w:pStyle w:val="PreformattedText"/>
        <w:bidi w:val="0"/>
        <w:spacing w:before="0" w:after="0"/>
        <w:jc w:val="left"/>
        <w:rPr/>
      </w:pPr>
      <w:r>
        <w:rPr/>
        <w:t>6EdKMAA+2c47+599AJG0IuqA9DjP7/AOurZt5wjiKLrnpgY9z2yc/11AY3vuYR4qFzgf77/j+Gnwj5</w:t>
      </w:r>
    </w:p>
    <w:p>
      <w:pPr>
        <w:pStyle w:val="PreformattedText"/>
        <w:bidi w:val="0"/>
        <w:spacing w:before="0" w:after="0"/>
        <w:jc w:val="left"/>
        <w:rPr/>
      </w:pPr>
      <w:r>
        <w:rPr/>
        <w:t>Is+ogdD7Z/D8fx0xGGq94RwgyQG65zn+emQi+iE6IB7jRCIaITmiEScdc9wf9NEIxZf2uvToMd8/7O</w:t>
      </w:r>
    </w:p>
    <w:p>
      <w:pPr>
        <w:pStyle w:val="PreformattedText"/>
        <w:bidi w:val="0"/>
        <w:spacing w:before="0" w:after="0"/>
        <w:jc w:val="left"/>
        <w:rPr/>
      </w:pPr>
      <w:r>
        <w:rPr/>
        <w:t>qVDbl7mEQlUuvQL0+3v1Gfx0qEHOjBmyRkE57+x/LSDe57QiDLn89Fz5mEasmT0Axj3++oJJ3hGskf</w:t>
      </w:r>
    </w:p>
    <w:p>
      <w:pPr>
        <w:pStyle w:val="PreformattedText"/>
        <w:bidi w:val="0"/>
        <w:spacing w:before="0" w:after="0"/>
        <w:jc w:val="left"/>
        <w:rPr/>
      </w:pPr>
      <w:r>
        <w:rPr/>
        <w:t>fp7tjGcDRCMZo/5d8Hvnr9+vU6IQa8Zyft26Y+/3Iz3xpZex01EJiK+SCF7Yzjuc9+n31TMMVI2l8D</w:t>
      </w:r>
    </w:p>
    <w:p>
      <w:pPr>
        <w:pStyle w:val="PreformattedText"/>
        <w:bidi w:val="0"/>
        <w:spacing w:before="0" w:after="0"/>
        <w:jc w:val="left"/>
        <w:rPr/>
      </w:pPr>
      <w:r>
        <w:rPr/>
        <w:t>5iPIoh9j3ye3dugyPzGr+8+UMD5iF4oVwCcdQBywOp9sYPTpqwYEX7SkIRwDt269+hGP4e4B1aEewx</w:t>
      </w:r>
    </w:p>
    <w:p>
      <w:pPr>
        <w:pStyle w:val="PreformattedText"/>
        <w:bidi w:val="0"/>
        <w:spacing w:before="0" w:after="0"/>
        <w:jc w:val="left"/>
        <w:rPr/>
      </w:pPr>
      <w:r>
        <w:rPr/>
        <w:t>9cHGBjH5+xyR7aIR4sYA69f5D+QGiEX8tvYZ/LQCRtCc4P8Av7Yz1/LVg5XfaEyMbZ7Yz25e/XHTTQ</w:t>
      </w:r>
    </w:p>
    <w:p>
      <w:pPr>
        <w:pStyle w:val="PreformattedText"/>
        <w:bidi w:val="0"/>
        <w:spacing w:before="0" w:after="0"/>
        <w:jc w:val="left"/>
        <w:rPr/>
      </w:pPr>
      <w:r>
        <w:rPr/>
        <w:t>bi8Im6Nk54r/gPT3z11MU+49J1rRKRB1xyP97J/lolHJFrRm/Yfn/kdEUTuSYzkficjuOn9daFpgGx</w:t>
      </w:r>
    </w:p>
    <w:p>
      <w:pPr>
        <w:pStyle w:val="PreformattedText"/>
        <w:bidi w:val="0"/>
        <w:spacing w:before="0" w:after="0"/>
        <w:jc w:val="left"/>
        <w:rPr/>
      </w:pPr>
      <w:r>
        <w:rPr/>
        <w:t>NmhGMkh9WOn1Z7Y/DUtTpgaHWEYTTnqD0x16HGSR16aV7v5wguS0Oo/vdh6ug/L31PuX+UkMw2NoPn</w:t>
      </w:r>
    </w:p>
    <w:p>
      <w:pPr>
        <w:pStyle w:val="PreformattedText"/>
        <w:bidi w:val="0"/>
        <w:spacing w:before="0" w:after="0"/>
        <w:jc w:val="left"/>
        <w:rPr/>
      </w:pPr>
      <w:r>
        <w:rPr/>
        <w:t>sBcDOWPTv0GPbOlS4fz1jT5r1DLZBPYE9j7n7jH9NEhmvtcRRbw7dWGfv0H37nTgrEZZbQ5rZZQgls</w:t>
      </w:r>
    </w:p>
    <w:p>
      <w:pPr>
        <w:pStyle w:val="PreformattedText"/>
        <w:bidi w:val="0"/>
        <w:spacing w:before="0" w:after="0"/>
        <w:jc w:val="left"/>
        <w:rPr/>
      </w:pPr>
      <w:r>
        <w:rPr/>
        <w:t>e3T36fjnt7kYGrSGPNcGP4batjlknoO2Dn79zyxollffIx4tgHswAH3+327d9EsrZX0taZmcE+kgD8</w:t>
      </w:r>
    </w:p>
    <w:p>
      <w:pPr>
        <w:pStyle w:val="PreformattedText"/>
        <w:bidi w:val="0"/>
        <w:spacing w:before="0" w:after="0"/>
        <w:jc w:val="left"/>
        <w:rPr/>
      </w:pPr>
      <w:r>
        <w:rPr/>
        <w:t>e5/hnRDNfOItOvE+n+Oc9/w0QVsr6WtGctjJIVuIAPIfmO65986JVn+EwRZsjhyBGSSMg9+p+3Yf66</w:t>
      </w:r>
    </w:p>
    <w:p>
      <w:pPr>
        <w:pStyle w:val="PreformattedText"/>
        <w:bidi w:val="0"/>
        <w:spacing w:before="0" w:after="0"/>
        <w:jc w:val="left"/>
        <w:rPr/>
      </w:pPr>
      <w:r>
        <w:rPr/>
        <w:t>aq7MdSYuRq7bADZ/kCcDOOvTtq8Jr18ePhR4I+PPw88Q/DX4gbRW3jw/vlZg0UruklS9EfMo36syDM</w:t>
      </w:r>
    </w:p>
    <w:p>
      <w:pPr>
        <w:pStyle w:val="PreformattedText"/>
        <w:bidi w:val="0"/>
        <w:spacing w:before="0" w:after="0"/>
        <w:jc w:val="left"/>
        <w:rPr/>
      </w:pPr>
      <w:r>
        <w:rPr/>
        <w:t>NmGysbqRkenDKwyul1KaVkelUXJWj+H4mrw1Va1JrOs+KD9L79En4o/of/ABHl2TxMalrwrvU9u94T</w:t>
      </w:r>
    </w:p>
    <w:p>
      <w:pPr>
        <w:pStyle w:val="PreformattedText"/>
        <w:bidi w:val="0"/>
        <w:spacing w:before="0" w:after="0"/>
        <w:jc w:val="left"/>
        <w:rPr/>
      </w:pPr>
      <w:r>
        <w:rPr/>
        <w:t>8T0pLEVHd6CSBhRQvF69xhgfjOmVIZuQRkOdeF9q+zqnCM4ezUqh5P8AtafWPYvtijx9DkbGqgGfxX</w:t>
      </w:r>
    </w:p>
    <w:p>
      <w:pPr>
        <w:pStyle w:val="PreformattedText"/>
        <w:bidi w:val="0"/>
        <w:spacing w:before="0" w:after="0"/>
        <w:jc w:val="left"/>
        <w:rPr/>
      </w:pPr>
      <w:r>
        <w:rPr/>
        <w:t>8/Sa57ZvtS55BexDAjclEpljdpXbISLzi5JfIYYGCD/wC3XmalNlLWXQfWs9hw/Eowwyx+csmreMkR</w:t>
      </w:r>
    </w:p>
    <w:p>
      <w:pPr>
        <w:pStyle w:val="PreformattedText"/>
        <w:bidi w:val="0"/>
        <w:spacing w:before="0" w:after="0"/>
        <w:jc w:val="left"/>
        <w:rPr/>
      </w:pPr>
      <w:r>
        <w:rPr/>
        <w:t>L5UhEjkNnCcYGJGWI6ZAPQjJPp1hKgm86Pv9Phv/AJoOsyw0XNiBEaDKRSysZJJI45GMaO4BHXp9ee</w:t>
      </w:r>
    </w:p>
    <w:p>
      <w:pPr>
        <w:pStyle w:val="PreformattedText"/>
        <w:bidi w:val="0"/>
        <w:spacing w:before="0" w:after="0"/>
        <w:jc w:val="left"/>
        <w:rPr/>
      </w:pPr>
      <w:r>
        <w:rPr/>
        <w:t>np7auFV9GijVO52kw8OeIZad2qrSEkmJPNZPMleNTyR+ZOMqD1yfV92bSqtEEXVbGTT4k53Im9Hw+8</w:t>
      </w:r>
    </w:p>
    <w:p>
      <w:pPr>
        <w:pStyle w:val="PreformattedText"/>
        <w:bidi w:val="0"/>
        <w:spacing w:before="0" w:after="0"/>
        <w:jc w:val="left"/>
        <w:rPr/>
      </w:pPr>
      <w:r>
        <w:rPr/>
        <w:t>RVrsFaF5FWXzYrEEhIwWGYZyzA+kA8iGCgeo6xhQnK2yzt0eJ0tNnth3OO1w51442H1cQHHNWKKysJ</w:t>
      </w:r>
    </w:p>
    <w:p>
      <w:pPr>
        <w:pStyle w:val="PreformattedText"/>
        <w:bidi w:val="0"/>
        <w:spacing w:before="0" w:after="0"/>
        <w:jc w:val="left"/>
        <w:rPr/>
      </w:pPr>
      <w:r>
        <w:rPr/>
        <w:t>OqlTyzg9OXLjpLU7XYTorVVkUd5NbNLzsucMqRZjdGLMqkkOMqPoOe/t78dLc2U/OaaSlTe8hN3YI7</w:t>
      </w:r>
    </w:p>
    <w:p>
      <w:pPr>
        <w:pStyle w:val="PreformattedText"/>
        <w:bidi w:val="0"/>
        <w:spacing w:before="0" w:after="0"/>
        <w:jc w:val="left"/>
        <w:rPr/>
      </w:pPr>
      <w:r>
        <w:rPr/>
        <w:t>dVoHhUNGSyTYUHAkUI5OeinlnOO651ZWNgRpNQUKdU1lUXa1XZbksEizunOSMlV5whyCFUMrci/vjB</w:t>
      </w:r>
    </w:p>
    <w:p>
      <w:pPr>
        <w:pStyle w:val="PreformattedText"/>
        <w:bidi w:val="0"/>
        <w:spacing w:before="0" w:after="0"/>
        <w:jc w:val="left"/>
        <w:rPr/>
      </w:pPr>
      <w:r>
        <w:rPr/>
        <w:t>6fVq+YsQzWvN1OiW6Ekk23ZFiSOJzmGxGjySKy+bEH58lTjnjglPq/uD/EFsq21O8cFA9Yao7LtcG5</w:t>
      </w:r>
    </w:p>
    <w:p>
      <w:pPr>
        <w:pStyle w:val="PreformattedText"/>
        <w:bidi w:val="0"/>
        <w:spacing w:before="0" w:after="0"/>
        <w:jc w:val="left"/>
        <w:rPr/>
      </w:pPr>
      <w:r>
        <w:rPr/>
        <w:t>8flTJIFjgewK3rsFDySGcmXIlUdT04ke/wCzqWbG2l7y6oTYtJHJt1eQQJ5Uj1QVkkjlLK6MJnEKeY</w:t>
      </w:r>
    </w:p>
    <w:p>
      <w:pPr>
        <w:pStyle w:val="PreformattedText"/>
        <w:bidi w:val="0"/>
        <w:spacing w:before="0" w:after="0"/>
        <w:jc w:val="left"/>
        <w:rPr/>
      </w:pPr>
      <w:r>
        <w:rPr/>
        <w:t>WzkBchMgqoGSdVyZm5OURwFzvpJAIKhSVvKllEjPyWOVIbC4hkDYdJD5bFePEsAP73Tk2rJYcwveWw</w:t>
      </w:r>
    </w:p>
    <w:p>
      <w:pPr>
        <w:pStyle w:val="PreformattedText"/>
        <w:bidi w:val="0"/>
        <w:spacing w:before="0" w:after="0"/>
        <w:jc w:val="left"/>
        <w:rPr/>
      </w:pPr>
      <w:r>
        <w:rPr/>
        <w:t>sVEM0tslseuuBSS0rMiSxqHntFeGJWTpH6l6sMEnV7Xy5scpRmC6drwjRM9dJEiE92S7YSqrcS1eow</w:t>
      </w:r>
    </w:p>
    <w:p>
      <w:pPr>
        <w:pStyle w:val="PreformattedText"/>
        <w:bidi w:val="0"/>
        <w:spacing w:before="0" w:after="0"/>
        <w:jc w:val="left"/>
        <w:rPr/>
      </w:pPr>
      <w:r>
        <w:rPr/>
        <w:t>RUmeJ1VCoMcMZYsSf+3k2qWKm3ULylQISrOwVYx3nZ5ZLUtj5MOa0LwzrI7xxvGFLyyBAT5jelQMDq</w:t>
      </w:r>
    </w:p>
    <w:p>
      <w:pPr>
        <w:pStyle w:val="PreformattedText"/>
        <w:bidi w:val="0"/>
        <w:spacing w:before="0" w:after="0"/>
        <w:jc w:val="left"/>
        <w:rPr/>
      </w:pPr>
      <w:r>
        <w:rPr/>
        <w:t>OWeumW1uV0jEdQtlbT70RrbbHOi3IfnCbEanyobDLCqgKQK8UsXJQCMlmVST9uvGgIIuIp8QWZm0hm</w:t>
      </w:r>
    </w:p>
    <w:p>
      <w:pPr>
        <w:pStyle w:val="PreformattedText"/>
        <w:bidi w:val="0"/>
        <w:spacing w:before="0" w:after="0"/>
        <w:jc w:val="left"/>
        <w:rPr/>
      </w:pPr>
      <w:r>
        <w:rPr/>
        <w:t>pF8sCk0ygzxRhopgzvKnnZacvEx4HC8S3cFu3HLaNQbnpmeqpJUhdfszm321BnjJLLWdmj8sxBw4AZ</w:t>
      </w:r>
    </w:p>
    <w:p>
      <w:pPr>
        <w:pStyle w:val="PreformattedText"/>
        <w:bidi w:val="0"/>
        <w:spacing w:before="0" w:after="0"/>
        <w:jc w:val="left"/>
        <w:rPr/>
      </w:pPr>
      <w:r>
        <w:rPr/>
        <w:t>pVZPU0QU4OOpHq0nMMWBH19bwdL4sFks2KaOSSSzZeJ4z+rrkqZMK3MswkC4VujDt6T/ANzapTW+28</w:t>
      </w:r>
    </w:p>
    <w:p>
      <w:pPr>
        <w:pStyle w:val="PreformattedText"/>
        <w:bidi w:val="0"/>
        <w:spacing w:before="0" w:after="0"/>
        <w:jc w:val="left"/>
        <w:rPr/>
      </w:pPr>
      <w:r>
        <w:rPr/>
        <w:t>5vGmyYrvzZRTxFbikSOrXteSbkWUSF4w6+ShkJHMZ8vIOe2Adakpi5tOT7zHrlVb5ucG2NNJIVzGZW</w:t>
      </w:r>
    </w:p>
    <w:p>
      <w:pPr>
        <w:pStyle w:val="PreformattedText"/>
        <w:bidi w:val="0"/>
        <w:spacing w:before="0" w:after="0"/>
        <w:jc w:val="left"/>
        <w:rPr/>
      </w:pPr>
      <w:r>
        <w:rPr/>
        <w:t>ruoDujuscfJg3VY2Hl8xnqF5L6dSQb2OpmZjfQbCaveNPErj5qO5eqwW4Su6U/InzItauzySB04L5s</w:t>
      </w:r>
    </w:p>
    <w:p>
      <w:pPr>
        <w:pStyle w:val="PreformattedText"/>
        <w:bidi w:val="0"/>
        <w:spacing w:before="0" w:after="0"/>
        <w:jc w:val="left"/>
        <w:rPr/>
      </w:pPr>
      <w:r>
        <w:rPr/>
        <w:t>AwgYZYFZv/AFKFSNxMlZgiY95qz4i8Yy7gRLFel3S3tliK+3lQoElisDy5Y4TMMFuHp6hAT6s8dARr</w:t>
      </w:r>
    </w:p>
    <w:p>
      <w:pPr>
        <w:pStyle w:val="PreformattedText"/>
        <w:bidi w:val="0"/>
        <w:spacing w:before="0" w:after="0"/>
        <w:jc w:val="left"/>
        <w:rPr/>
      </w:pPr>
      <w:r>
        <w:rPr/>
        <w:t>MT/ScypXviDoVkLkux3K7JQuXollktzUpDIsklOROo26chyPLWZZGOT2OOLDjqhQFlOlvr69JAqKVt</w:t>
      </w:r>
    </w:p>
    <w:p>
      <w:pPr>
        <w:pStyle w:val="PreformattedText"/>
        <w:bidi w:val="0"/>
        <w:spacing w:before="0" w:after="0"/>
        <w:jc w:val="left"/>
        <w:rPr/>
      </w:pPr>
      <w:r>
        <w:rPr/>
        <w:t>kbXjvb/FNqSx8nKQI4EiS66jlZ8wYaaKSJpOQYgehj06+pdRgL+QmxKxZcdDp+Mc7vvUz0pLC2pIYY</w:t>
      </w:r>
    </w:p>
    <w:p>
      <w:pPr>
        <w:pStyle w:val="PreformattedText"/>
        <w:bidi w:val="0"/>
        <w:spacing w:before="0" w:after="0"/>
        <w:jc w:val="left"/>
        <w:rPr/>
      </w:pPr>
      <w:r>
        <w:rPr/>
        <w:t>Uf5W1DF5ki+Wz8HtRRRnkmeSOerAL9PH6bIqs18T9fX9ImpUIFzuJTu/eO4ptueGGxFM0gWL/lDZSJ</w:t>
      </w:r>
    </w:p>
    <w:p>
      <w:pPr>
        <w:pStyle w:val="PreformattedText"/>
        <w:bidi w:val="0"/>
        <w:spacing w:before="0" w:after="0"/>
        <w:jc w:val="left"/>
        <w:rPr/>
      </w:pPr>
      <w:r>
        <w:rPr/>
        <w:t>LBkXl5kqRr5sLEsSky4X9k/stspUmUse0wPXYmx7zXbdZrVme98t8lkys95TJNznhRASa6KUQNk5bg</w:t>
      </w:r>
    </w:p>
    <w:p>
      <w:pPr>
        <w:pStyle w:val="PreformattedText"/>
        <w:bidi w:val="0"/>
        <w:spacing w:before="0" w:after="0"/>
        <w:jc w:val="left"/>
        <w:rPr/>
      </w:pPr>
      <w:r>
        <w:rPr/>
        <w:t>evLoutyjS/dbTn1anhVtZHY9yrWrB+bkFWrRrAM0yGVua8GkcyK0ZjHlKyhGLHi4bWqkt2W2wmCq4K</w:t>
      </w:r>
    </w:p>
    <w:p>
      <w:pPr>
        <w:pStyle w:val="PreformattedText"/>
        <w:bidi w:val="0"/>
        <w:spacing w:before="0" w:after="0"/>
        <w:jc w:val="left"/>
        <w:rPr/>
      </w:pPr>
      <w:r>
        <w:rPr/>
        <w:t>nxGD4pqdry59rkrWqzLIu2zrXXlGxJVpp6tos8Vjl0VwI+n97W64Aa8xBSx1T+Mk+xbeyg+ekaKCGG</w:t>
      </w:r>
    </w:p>
    <w:p>
      <w:pPr>
        <w:pStyle w:val="PreformattedText"/>
        <w:bidi w:val="0"/>
        <w:spacing w:before="0" w:after="0"/>
        <w:jc w:val="left"/>
        <w:rPr/>
      </w:pPr>
      <w:r>
        <w:rPr/>
        <w:t>OQk8wuWk5ShSCGd2Zc4wP/TrPUqLfTtNVJGVtRpLFq0IzgzA+YF8hlLowSNvUk7HAK9fuc/m2s5IJu</w:t>
      </w:r>
    </w:p>
    <w:p>
      <w:pPr>
        <w:pStyle w:val="PreformattedText"/>
        <w:bidi w:val="0"/>
        <w:spacing w:before="0" w:after="0"/>
        <w:jc w:val="left"/>
        <w:rPr/>
      </w:pPr>
      <w:r>
        <w:rPr/>
        <w:t>NjNSrkZKkrzmCOOGGu3EBmnZXQ5CBlB5LyfoQfp7N6dRNiqVC21+KTfw7tUkors2RK4ynE4jJJypwx</w:t>
      </w:r>
    </w:p>
    <w:p>
      <w:pPr>
        <w:pStyle w:val="PreformattedText"/>
        <w:bidi w:val="0"/>
        <w:spacing w:before="0" w:after="0"/>
        <w:jc w:val="left"/>
        <w:rPr/>
      </w:pPr>
      <w:r>
        <w:rPr/>
        <w:t>6+nzOpwNZK9UgWGxjlS7Io3aW3DG8EMSxSRrxhKoXRlBIJR1j5DoWLMCfbXNeoW3OgnSWkAfmseKF8</w:t>
      </w:r>
    </w:p>
    <w:p>
      <w:pPr>
        <w:pStyle w:val="PreformattedText"/>
        <w:bidi w:val="0"/>
        <w:spacing w:before="0" w:after="0"/>
        <w:jc w:val="left"/>
        <w:rPr/>
      </w:pPr>
      <w:r>
        <w:rPr/>
        <w:t>swcS4CxyxlJOHkoFkEkbBM9mHIY7j6uWfTSMwbyjmCJjLaeZph5ixuBx5qAqEKeWMqMHvgD1ao4JAt</w:t>
      </w:r>
    </w:p>
    <w:p>
      <w:pPr>
        <w:pStyle w:val="PreformattedText"/>
        <w:bidi w:val="0"/>
        <w:spacing w:before="0" w:after="0"/>
        <w:jc w:val="left"/>
        <w:rPr/>
      </w:pPr>
      <w:r>
        <w:rPr/>
        <w:t>2jFW2+8oD4wbleOyXdsoMJbu8349kqU60cktq3LuVqOlWrVYUUmaUGdiVAY/q19XHW72fTNeotMLkf</w:t>
      </w:r>
    </w:p>
    <w:p>
      <w:pPr>
        <w:pStyle w:val="PreformattedText"/>
        <w:bidi w:val="0"/>
        <w:spacing w:before="0" w:after="0"/>
        <w:jc w:val="left"/>
        <w:rPr/>
      </w:pPr>
      <w:r>
        <w:rPr/>
        <w:t>DKVStKkzvbCzT6TP0bPhJZ+EXwX8BeHrUBrzUvDO01568iqJ4LLVIpJ/NXHSUzM5depBPFv8P3X2Jw</w:t>
      </w:r>
    </w:p>
    <w:p>
      <w:pPr>
        <w:pStyle w:val="PreformattedText"/>
        <w:bidi w:val="0"/>
        <w:spacing w:before="0" w:after="0"/>
        <w:jc w:val="left"/>
        <w:rPr/>
      </w:pPr>
      <w:r>
        <w:rPr/>
        <w:t>P9k4Ogrddtp8T9v8V/aeMrBeZVPVLXuMwmSaNSsqhiDkZIByZSofvkDqeoA13Pd/OeecCoGU7Wt/WX</w:t>
      </w:r>
    </w:p>
    <w:p>
      <w:pPr>
        <w:pStyle w:val="PreformattedText"/>
        <w:bidi w:val="0"/>
        <w:spacing w:before="0" w:after="0"/>
        <w:jc w:val="left"/>
        <w:rPr/>
      </w:pPr>
      <w:r>
        <w:rPr/>
        <w:t>HQtm/QqWhnMtaNipx0dUCuQe+OSt+OuhSbJAZ8042l7niq9MbKx/5j5GPPJP8AdAHbtlR7ZB/11LgW</w:t>
      </w:r>
    </w:p>
    <w:p>
      <w:pPr>
        <w:pStyle w:val="PreformattedText"/>
        <w:bidi w:val="0"/>
        <w:spacing w:before="0" w:after="0"/>
        <w:jc w:val="left"/>
        <w:rPr/>
      </w:pPr>
      <w:r>
        <w:rPr/>
        <w:t>J7xKbH1hFX6KB6z2Yn6v6DI0qXhqmegyPqPH7Z9R6H7DOs3jf1l03PpJVU+kAAhcjkMHqSM5B7kaW+</w:t>
      </w:r>
    </w:p>
    <w:p>
      <w:pPr>
        <w:pStyle w:val="PreformattedText"/>
        <w:bidi w:val="0"/>
        <w:spacing w:before="0" w:after="0"/>
        <w:jc w:val="left"/>
        <w:rPr/>
      </w:pPr>
      <w:r>
        <w:rPr/>
        <w:t>49JuBsbjtDHPovfjjp9+/21SPicrZHT275+3uBg++iEj19wVYK2AAfv36AY7576IpzrbykJvyDLtnP</w:t>
      </w:r>
    </w:p>
    <w:p>
      <w:pPr>
        <w:pStyle w:val="PreformattedText"/>
        <w:bidi w:val="0"/>
        <w:spacing w:before="0" w:after="0"/>
        <w:jc w:val="left"/>
        <w:rPr/>
      </w:pPr>
      <w:r>
        <w:rPr/>
        <w:t>Llk5wSPpwT9+n8tPAA2EzvuPSQLd+iEfcEH09SoxkfngjT1Fh84ip2lQ70FZ3OGCY9I+xDv7nt+I/w</w:t>
      </w:r>
    </w:p>
    <w:p>
      <w:pPr>
        <w:pStyle w:val="PreformattedText"/>
        <w:bidi w:val="0"/>
        <w:spacing w:before="0" w:after="0"/>
        <w:jc w:val="left"/>
        <w:rPr/>
      </w:pPr>
      <w:r>
        <w:rPr/>
        <w:t>AOmoATrFE2BPlKe8RHi79eRIZlBycg9V4jGAuQc++mzOWANjKb3kepmxkHKlhlRkhQpx3wMjpomVyQ</w:t>
      </w:r>
    </w:p>
    <w:p>
      <w:pPr>
        <w:pStyle w:val="PreformattedText"/>
        <w:bidi w:val="0"/>
        <w:spacing w:before="0" w:after="0"/>
        <w:jc w:val="left"/>
        <w:rPr/>
      </w:pPr>
      <w:r>
        <w:rPr/>
        <w:t>BaRSEerIJJUnkQMKCSQeIPT8casEJF4s3ub7wlHIFHEjiScq3IMvLGP1hHVh076biLW7RTVApt3hGO</w:t>
      </w:r>
    </w:p>
    <w:p>
      <w:pPr>
        <w:pStyle w:val="PreformattedText"/>
        <w:bidi w:val="0"/>
        <w:spacing w:before="0" w:after="0"/>
        <w:jc w:val="left"/>
        <w:rPr/>
      </w:pPr>
      <w:r>
        <w:rPr/>
        <w:t>dGHQ4AAweoZgDhSxz1z7++gADQSyuHFxHpsqAynJyOiqMFQ3XjgEkoAcg/4tXUEm/lJLAbxeObGDk9</w:t>
      </w:r>
    </w:p>
    <w:p>
      <w:pPr>
        <w:pStyle w:val="PreformattedText"/>
        <w:bidi w:val="0"/>
        <w:spacing w:before="0" w:after="0"/>
        <w:jc w:val="left"/>
        <w:rPr/>
      </w:pPr>
      <w:r>
        <w:rPr/>
        <w:t>T1Kkn3Cg9hlsfz06KqVL6naOEkwQQ2GBPEHpxxyPqP4+4+7atT6z6fnM7Nf0naT5L5bIBYAnoMerGW</w:t>
      </w:r>
    </w:p>
    <w:p>
      <w:pPr>
        <w:pStyle w:val="PreformattedText"/>
        <w:bidi w:val="0"/>
        <w:spacing w:before="0" w:after="0"/>
        <w:jc w:val="left"/>
        <w:rPr/>
      </w:pPr>
      <w:r>
        <w:rPr/>
        <w:t>98Z9u2daaYFye8zVGIViG+vrymBnC8QDhfqGTlmKjooX9ogN0H/q1pp95mJJ1O8lHh+4YrERB6LICS</w:t>
      </w:r>
    </w:p>
    <w:p>
      <w:pPr>
        <w:pStyle w:val="PreformattedText"/>
        <w:bidi w:val="0"/>
        <w:spacing w:before="0" w:after="0"/>
        <w:jc w:val="left"/>
        <w:rPr/>
      </w:pPr>
      <w:r>
        <w:rPr/>
        <w:t>FwpbPEnqckDl9tVrqDSqedpZCFdWPhm6/wAMrXmw1frHIKhQnB5g4JOMZw2vG8YwV6xnq/Z7XpkHa0</w:t>
      </w:r>
    </w:p>
    <w:p>
      <w:pPr>
        <w:pStyle w:val="PreformattedText"/>
        <w:bidi w:val="0"/>
        <w:spacing w:before="0" w:after="0"/>
        <w:jc w:val="left"/>
        <w:rPr/>
      </w:pPr>
      <w:r>
        <w:rPr/>
        <w:t>3G8OZKoOnZQO56Y98/i2uDW5jcbDKep4VQNPhtL12FcRoWx3XHX3wfw1zOI6/2vyM69PoX0lkUEBMb</w:t>
      </w:r>
    </w:p>
    <w:p>
      <w:pPr>
        <w:pStyle w:val="PreformattedText"/>
        <w:bidi w:val="0"/>
        <w:spacing w:before="0" w:after="0"/>
        <w:jc w:val="left"/>
        <w:rPr/>
      </w:pPr>
      <w:r>
        <w:rPr/>
        <w:t>YPXBHt/dx/TSJqAsLDtJnVjBxgAYwCMnv0/yOs80qABy+KHoUI65GPSR+A+3bRCOhnPTuOuiXCAi99</w:t>
      </w:r>
    </w:p>
    <w:p>
      <w:pPr>
        <w:pStyle w:val="PreformattedText"/>
        <w:bidi w:val="0"/>
        <w:spacing w:before="0" w:after="0"/>
        <w:jc w:val="left"/>
        <w:rPr/>
      </w:pPr>
      <w:r>
        <w:rPr/>
        <w:t>THaKW5KD07kff7aamx9ZSKjAx069MntnH4Y1eTibX7TrRInNNTY+sI3f8Aa/8AV/nq8I2bsfyP9NPW</w:t>
      </w:r>
    </w:p>
    <w:p>
      <w:pPr>
        <w:pStyle w:val="PreformattedText"/>
        <w:bidi w:val="0"/>
        <w:spacing w:before="0" w:after="0"/>
        <w:jc w:val="left"/>
        <w:rPr/>
      </w:pPr>
      <w:r>
        <w:rPr/>
        <w:t>1tNoqsD3bT6+v4RhZHo69+v8MdP5asCRtKSMW8deIx9/4tn+WtKmzCJYMN9ZDdyOFOOg6EY7diO35r</w:t>
      </w:r>
    </w:p>
    <w:p>
      <w:pPr>
        <w:pStyle w:val="PreformattedText"/>
        <w:bidi w:val="0"/>
        <w:spacing w:before="0" w:after="0"/>
        <w:jc w:val="left"/>
        <w:rPr/>
      </w:pPr>
      <w:r>
        <w:rPr/>
        <w:t>p0rKw3wnEh7fV0/IjH8x/LRCUP4pbHmAZyzSAHOMZHu330QmsXiIj5xupAXlyyD75/iQdZq2osN2EI</w:t>
      </w:r>
    </w:p>
    <w:p>
      <w:pPr>
        <w:pStyle w:val="PreformattedText"/>
        <w:bidi w:val="0"/>
        <w:spacing w:before="0" w:after="0"/>
        <w:jc w:val="left"/>
        <w:rPr/>
      </w:pPr>
      <w:r>
        <w:rPr/>
        <w:t>ttpJiQHoepIJA6/SoVuuBxCn37a59VcRr4Y5OkSxtmjbC9OxGexKgjqw/AZ/frE7ZMTLSc0s80JI/u</w:t>
      </w:r>
    </w:p>
    <w:p>
      <w:pPr>
        <w:pStyle w:val="PreformattedText"/>
        <w:bidi w:val="0"/>
        <w:spacing w:before="0" w:after="0"/>
        <w:jc w:val="left"/>
        <w:rPr/>
      </w:pPr>
      <w:r>
        <w:rPr/>
        <w:t>cTyz1ORkdOn5/bWWQb2Nt5MqZPEg++Q3/tI1XJjiO0Vm3rJBEjHr3UADGM+w++m02Buo8Ml9x6TJUI</w:t>
      </w:r>
    </w:p>
    <w:p>
      <w:pPr>
        <w:pStyle w:val="PreformattedText"/>
        <w:bidi w:val="0"/>
        <w:spacing w:before="0" w:after="0"/>
        <w:jc w:val="left"/>
        <w:rPr/>
      </w:pPr>
      <w:r>
        <w:rPr/>
        <w:t>HIBiM46YPUgff8zpspGsqSciQ2R3x0/Pp099OU3GvaED2VYqfuO+fxwvt79dNTc+kJBt8x5b4JIPIY</w:t>
      </w:r>
    </w:p>
    <w:p>
      <w:pPr>
        <w:pStyle w:val="PreformattedText"/>
        <w:bidi w:val="0"/>
        <w:spacing w:before="0" w:after="0"/>
        <w:jc w:val="left"/>
        <w:rPr/>
      </w:pPr>
      <w:r>
        <w:rPr/>
        <w:t>/EBc8s9xkdNaE3PpML9RlAeLcAS45fSxzniAMEHB/HW2m53vpec9/B6n85qL45J8xiG6lv2h1xjCkH</w:t>
      </w:r>
    </w:p>
    <w:p>
      <w:pPr>
        <w:pStyle w:val="PreformattedText"/>
        <w:bidi w:val="0"/>
        <w:spacing w:before="0" w:after="0"/>
        <w:jc w:val="left"/>
        <w:rPr/>
      </w:pPr>
      <w:r>
        <w:rPr/>
        <w:t>26r29zrocO4BPk2Mw1yQQPMzXjfJGAPXkrHkw6ZBYdMHGMEcOn+HGuhe4tuDFypd2kxKVbiR6ywUN6</w:t>
      </w:r>
    </w:p>
    <w:p>
      <w:pPr>
        <w:pStyle w:val="PreformattedText"/>
        <w:bidi w:val="0"/>
        <w:spacing w:before="0" w:after="0"/>
        <w:jc w:val="left"/>
        <w:rPr/>
      </w:pPr>
      <w:r>
        <w:rPr/>
        <w:t>j1LBsfsdR37HWkEjUbwALGw3hHwXITvNcgMFw4U/SowMAj/BxOPx46TWcto3PG2CtTHzm9vw3X/wCp</w:t>
      </w:r>
    </w:p>
    <w:p>
      <w:pPr>
        <w:pStyle w:val="PreformattedText"/>
        <w:bidi w:val="0"/>
        <w:spacing w:before="0" w:after="0"/>
        <w:jc w:val="left"/>
        <w:rPr/>
      </w:pPr>
      <w:r>
        <w:rPr/>
        <w:t>IbPqLx5OML0bBTB6gkN7dDrh8Xb33yt+c63CXxa3TeXxEx/VLkLkxlTgEKRj6gR0OBkawTqyUoeTjH</w:t>
      </w:r>
    </w:p>
    <w:p>
      <w:pPr>
        <w:pStyle w:val="PreformattedText"/>
        <w:bidi w:val="0"/>
        <w:spacing w:before="0" w:after="0"/>
        <w:jc w:val="left"/>
        <w:rPr/>
      </w:pPr>
      <w:r>
        <w:rPr/>
        <w:t>0kE9Tn9r8e5OkNufWaI+THmDoRg498dfpzn9ojOohPVcRgj1Dr+49NcR9h6zoTFoEPqAxxHXAxk/jp</w:t>
      </w:r>
    </w:p>
    <w:p>
      <w:pPr>
        <w:pStyle w:val="PreformattedText"/>
        <w:bidi w:val="0"/>
        <w:spacing w:before="0" w:after="0"/>
        <w:jc w:val="left"/>
        <w:rPr/>
      </w:pPr>
      <w:r>
        <w:rPr/>
        <w:t>UcgsL+c5HXQk/l24/l25E/fRLR8kJx0TAyP2cnoPv+BGiEdJEOvIZxjGAAP5dxjRENufWLCAdM9B7D</w:t>
      </w:r>
    </w:p>
    <w:p>
      <w:pPr>
        <w:pStyle w:val="PreformattedText"/>
        <w:bidi w:val="0"/>
        <w:spacing w:before="0" w:after="0"/>
        <w:jc w:val="left"/>
        <w:rPr/>
      </w:pPr>
      <w:r>
        <w:rPr/>
        <w:t>HUHP5dNEiORAT3PX8M9v4aspUbiEdxwN2JI69fSPsDp0ggEWMcrCfYjA/iff7d8DUhiNjvFsttRHCQ</w:t>
      </w:r>
    </w:p>
    <w:p>
      <w:pPr>
        <w:pStyle w:val="PreformattedText"/>
        <w:bidi w:val="0"/>
        <w:spacing w:before="0" w:after="0"/>
        <w:jc w:val="left"/>
        <w:rPr/>
      </w:pPr>
      <w:r>
        <w:rPr/>
        <w:t>niD1Pf7A9z9zq4fTXUyMG8o58tfbI/LH+mrkhRcysURc9B2XAP4amWYMNzeO4VPsOmD34n31dCb27S</w:t>
      </w:r>
    </w:p>
    <w:p>
      <w:pPr>
        <w:pStyle w:val="PreformattedText"/>
        <w:bidi w:val="0"/>
        <w:spacing w:before="0" w:after="0"/>
        <w:jc w:val="left"/>
        <w:rPr/>
      </w:pPr>
      <w:r>
        <w:rPr/>
        <w:t>segZ6D/wChpsIsqleh75/0++m06l9G1PhhFQnQZJz79v8AIavCdFDk4HT26jRCYaIRJxg5z3JP+/46</w:t>
      </w:r>
    </w:p>
    <w:p>
      <w:pPr>
        <w:pStyle w:val="PreformattedText"/>
        <w:bidi w:val="0"/>
        <w:spacing w:before="0" w:after="0"/>
        <w:jc w:val="left"/>
        <w:rPr/>
      </w:pPr>
      <w:r>
        <w:rPr/>
        <w:t>IRMgMMHRCNnU45e2On49ev8A9jpBJJud4Ro69yeuT7/x1UmwvCM2jx064ycdQf8Af/nSSbm57wiLp+</w:t>
      </w:r>
    </w:p>
    <w:p>
      <w:pPr>
        <w:pStyle w:val="PreformattedText"/>
        <w:bidi w:val="0"/>
        <w:spacing w:before="0" w:after="0"/>
        <w:jc w:val="left"/>
        <w:rPr/>
      </w:pPr>
      <w:r>
        <w:rPr/>
        <w:t>eAR/T8u3XUS4QkXEakZGD76pmPIykaSxkcsA9eXfVGa+g2hGMkZZCCPt7j7/8A0f4arCM5IfUTg9Rk</w:t>
      </w:r>
    </w:p>
    <w:p>
      <w:pPr>
        <w:pStyle w:val="PreformattedText"/>
        <w:bidi w:val="0"/>
        <w:spacing w:before="0" w:after="0"/>
        <w:jc w:val="left"/>
        <w:rPr/>
      </w:pPr>
      <w:r>
        <w:rPr/>
        <w:t>9R+OiE5HHjOR6s9D9vtj76IQhHEFOQQScew7/nn76IQlFGOmBnock4+40Qj5I/2euc9eo9x01INjcd</w:t>
      </w:r>
    </w:p>
    <w:p>
      <w:pPr>
        <w:pStyle w:val="PreformattedText"/>
        <w:bidi w:val="0"/>
        <w:spacing w:before="0" w:after="0"/>
        <w:jc w:val="left"/>
        <w:rPr/>
      </w:pPr>
      <w:r>
        <w:rPr/>
        <w:t>oR3GpAA9zgY/kNWDnvrL4HzEdxoM9c9j9vuNMBDC4lI7CHIyOnv1GphMuA+5/l/pqQLmw7wmXAe2e/</w:t>
      </w:r>
    </w:p>
    <w:p>
      <w:pPr>
        <w:pStyle w:val="PreformattedText"/>
        <w:bidi w:val="0"/>
        <w:spacing w:before="0" w:after="0"/>
        <w:jc w:val="left"/>
        <w:rPr/>
      </w:pPr>
      <w:r>
        <w:rPr/>
        <w:t>Tsf58ev/AJ04AKLCEQeIt0Ye/wBx/rqYp9x6Ru0YI5DOMfcd8n/PTwbgHzlI2cAk5ycZ/P8A8nUxLG</w:t>
      </w:r>
    </w:p>
    <w:p>
      <w:pPr>
        <w:pStyle w:val="PreformattedText"/>
        <w:bidi w:val="0"/>
        <w:spacing w:before="0" w:after="0"/>
        <w:jc w:val="left"/>
        <w:rPr/>
      </w:pPr>
      <w:r>
        <w:rPr/>
        <w:t>5+UYTD+uf3ff8AiTq6bn0lYJkYjIGOnYdPt1/kdNhBM8oGAB2PTqBn8vv11fA+Yke9S+OtoGnm9iSM</w:t>
      </w:r>
    </w:p>
    <w:p>
      <w:pPr>
        <w:pStyle w:val="PreformattedText"/>
        <w:bidi w:val="0"/>
        <w:spacing w:before="0" w:after="0"/>
        <w:jc w:val="left"/>
        <w:rPr/>
      </w:pPr>
      <w:r>
        <w:rPr/>
        <w:t>Dvy+/fJI+wGqSUKts9oFntgM2WPRSBj7e/uATnRCA7N4gDrnrnHuevTv7ekasVBJI3WEDHcSHDgjIz</w:t>
      </w:r>
    </w:p>
    <w:p>
      <w:pPr>
        <w:pStyle w:val="PreformattedText"/>
        <w:bidi w:val="0"/>
        <w:spacing w:before="0" w:after="0"/>
        <w:jc w:val="left"/>
        <w:rPr/>
      </w:pPr>
      <w:r>
        <w:rPr/>
        <w:t>kcwB1PUYx01WEeR7gxKgtj3HqBXGM9fsf9dEIThv5Aww9gSMEFvt9s6IQtXtMcHOSBjGemfbP20QhJ</w:t>
      </w:r>
    </w:p>
    <w:p>
      <w:pPr>
        <w:pStyle w:val="PreformattedText"/>
        <w:bidi w:val="0"/>
        <w:spacing w:before="0" w:after="0"/>
        <w:jc w:val="left"/>
        <w:rPr/>
      </w:pPr>
      <w:r>
        <w:rPr/>
        <w:t>LQJznqVH7X9047ZGOo0QivzX4/z/APwtEIk9lTjkeuPYk+/tjOiEZy2TjCkYwQcswOOwxn9+ni1tNo</w:t>
      </w:r>
    </w:p>
    <w:p>
      <w:pPr>
        <w:pStyle w:val="PreformattedText"/>
        <w:bidi w:val="0"/>
        <w:spacing w:before="0" w:after="0"/>
        <w:jc w:val="left"/>
        <w:rPr/>
      </w:pPr>
      <w:r>
        <w:rPr/>
        <w:t>QJbuAAAtge3Xrn9+M9camEit+4QCSfvnvjj7Y+2iEhN+8GLAnt1A+kjHUE98DH9dWQBjf4YTTn9LH4</w:t>
      </w:r>
    </w:p>
    <w:p>
      <w:pPr>
        <w:pStyle w:val="PreformattedText"/>
        <w:bidi w:val="0"/>
        <w:spacing w:before="0" w:after="0"/>
        <w:jc w:val="left"/>
        <w:rPr/>
      </w:pPr>
      <w:r>
        <w:rPr/>
        <w:t>AeB/0nfhxufw/wDGFWBLQSa14c8RLVrz7p4Z3nygsW4UWmUlEbosqAgSJ6W9tV4nhaXF0WpVl0b/AC</w:t>
      </w:r>
    </w:p>
    <w:p>
      <w:pPr>
        <w:pStyle w:val="PreformattedText"/>
        <w:bidi w:val="0"/>
        <w:spacing w:before="0" w:after="0"/>
        <w:jc w:val="left"/>
        <w:rPr/>
      </w:pPr>
      <w:r>
        <w:rPr/>
        <w:t>/amjhOPr8BX97Qb7y/EPhnxifHn4FfEH9HP4h778MPE+1WF3PbrRtbbOzo207tss1iRKO/7VKf1aQz</w:t>
      </w:r>
    </w:p>
    <w:p>
      <w:pPr>
        <w:pStyle w:val="PreformattedText"/>
        <w:bidi w:val="0"/>
        <w:spacing w:before="0" w:after="0"/>
        <w:jc w:val="left"/>
        <w:rPr/>
      </w:pPr>
      <w:r>
        <w:rPr/>
        <w:t>AEtHnlG2Ub6dfOPans2twlX3RXJb6Hwkf1n1f2X7VpcdRFalUF7Dk8QbxSIbL4gvQNyEKSSVwUnkmn</w:t>
      </w:r>
    </w:p>
    <w:p>
      <w:pPr>
        <w:pStyle w:val="PreformattedText"/>
        <w:bidi w:val="0"/>
        <w:spacing w:before="0" w:after="0"/>
        <w:jc w:val="left"/>
        <w:rPr/>
      </w:pPr>
      <w:r>
        <w:rPr/>
        <w:t>aZJIIhxfgVPob6uGfbjriNw5fflaejp8UQNVxMn9Tc6u40TaqyFpEhdhRWdXadeoEchb0qB36++Qus</w:t>
      </w:r>
    </w:p>
    <w:p>
      <w:pPr>
        <w:pStyle w:val="PreformattedText"/>
        <w:bidi w:val="0"/>
        <w:spacing w:before="0" w:after="0"/>
        <w:jc w:val="left"/>
        <w:rPr/>
      </w:pPr>
      <w:r>
        <w:rPr/>
        <w:t>rU2VsDNgqB1uH0jKtuEwn5jnGFhz5BYOUfqCCV68g3Ek9tNAJ2EpkfiH1+E2d+Hvi4wSUI4pHVpZYl</w:t>
      </w:r>
    </w:p>
    <w:p>
      <w:pPr>
        <w:pStyle w:val="PreformattedText"/>
        <w:bidi w:val="0"/>
        <w:spacing w:before="0" w:after="0"/>
        <w:jc w:val="left"/>
        <w:rPr/>
      </w:pPr>
      <w:r>
        <w:rPr/>
        <w:t>dpJEi4IBwKs0pBeEccYHdmXP7Wsr0VBZjOjw/EEtY8xm/Pw8vRGKGOW5PZsGKWWwZ5VaaTm2Ygqxno</w:t>
      </w:r>
    </w:p>
    <w:p>
      <w:pPr>
        <w:pStyle w:val="PreformattedText"/>
        <w:bidi w:val="0"/>
        <w:spacing w:before="0" w:after="0"/>
        <w:jc w:val="left"/>
        <w:rPr/>
      </w:pPr>
      <w:r>
        <w:rPr/>
        <w:t>AD1P08VUDWWoLm42ncovZVB8UvTb7slkAxxSsrlo8v08oRg4AC94j0/AheWsjqVNjOxw7ZriJHb1+7</w:t>
      </w:r>
    </w:p>
    <w:p>
      <w:pPr>
        <w:pStyle w:val="PreformattedText"/>
        <w:bidi w:val="0"/>
        <w:spacing w:before="0" w:after="0"/>
        <w:jc w:val="left"/>
        <w:rPr/>
      </w:pPr>
      <w:r>
        <w:rPr/>
        <w:t>QtGuylhbilkjBBKOG5RP5Zb/5PHYHsWXWbIqWBWdenTDpnllK83GKpOscs3CEO4inxlo1eMknDfUzH</w:t>
      </w:r>
    </w:p>
    <w:p>
      <w:pPr>
        <w:pStyle w:val="PreformattedText"/>
        <w:bidi w:val="0"/>
        <w:spacing w:before="0" w:after="0"/>
        <w:jc w:val="left"/>
        <w:rPr/>
      </w:pPr>
      <w:r>
        <w:rPr/>
        <w:t>j+Y1e6ganKdGir82I1IisaQpSiDKRGJYGrxxys7/ADAJ8r0oeUi8WXHuTG331IcFsRrGCkwORUPJTB</w:t>
      </w:r>
    </w:p>
    <w:p>
      <w:pPr>
        <w:pStyle w:val="PreformattedText"/>
        <w:bidi w:val="0"/>
        <w:spacing w:before="0" w:after="0"/>
        <w:jc w:val="left"/>
        <w:rPr/>
      </w:pPr>
      <w:r>
        <w:rPr/>
        <w:t>tsUsZzNN57zQSWs8kVpOqRsAf+mpBYMB21eVzw0x1MmdPbYGlE89qcKVWOESsYlefzpMgezOct1Pfh</w:t>
      </w:r>
    </w:p>
    <w:p>
      <w:pPr>
        <w:pStyle w:val="PreformattedText"/>
        <w:bidi w:val="0"/>
        <w:spacing w:before="0" w:after="0"/>
        <w:jc w:val="left"/>
        <w:rPr/>
      </w:pPr>
      <w:r>
        <w:rPr/>
        <w:t>x0Z/9sh3xHKnNJbQ2Wl5dmCH5klZZGEkw4lpHgJPkD3HEyLnsNOUALYagTJU4msCpNiITqbcJedatJ</w:t>
      </w:r>
    </w:p>
    <w:p>
      <w:pPr>
        <w:pStyle w:val="PreformattedText"/>
        <w:bidi w:val="0"/>
        <w:spacing w:before="0" w:after="0"/>
        <w:jc w:val="left"/>
        <w:rPr/>
      </w:pPr>
      <w:r>
        <w:rPr/>
        <w:t>KPk2Ci47iWOVAmHj4L6kaN8KQ3cry1cAsbCJbi3I5lvJJsdeE2vk5hNReaQwRTrxRZpLESsXiU/SzF</w:t>
      </w:r>
    </w:p>
    <w:p>
      <w:pPr>
        <w:pStyle w:val="PreformattedText"/>
        <w:bidi w:val="0"/>
        <w:spacing w:before="0" w:after="0"/>
        <w:jc w:val="left"/>
        <w:rPr/>
      </w:pPr>
      <w:r>
        <w:rPr/>
        <w:t>OmemeWmpckqQJhr1nxyHMVj+x4diqM7pYtXJHj4r8y3JvSxBY8fosceQAGne7003hT41sVDIKUE7bC</w:t>
      </w:r>
    </w:p>
    <w:p>
      <w:pPr>
        <w:pStyle w:val="PreformattedText"/>
        <w:bidi w:val="0"/>
        <w:spacing w:before="0" w:after="0"/>
        <w:jc w:val="left"/>
        <w:rPr/>
      </w:pPr>
      <w:r>
        <w:rPr/>
        <w:t>aq1BBQNWeOxNTrC/ILL26xruy2DK/TmctjHXOkAWDctypmipVVsT7zINIVfjnr7hKn6+IognTJQs0c</w:t>
      </w:r>
    </w:p>
    <w:p>
      <w:pPr>
        <w:pStyle w:val="PreformattedText"/>
        <w:bidi w:val="0"/>
        <w:spacing w:before="0" w:after="0"/>
        <w:jc w:val="left"/>
        <w:rPr/>
      </w:pPr>
      <w:r>
        <w:rPr/>
        <w:t>5CSLOw9WVdG9J7+nWWoCGsZspsGoq50iFcVo91ew0bzCSKJ08skBUZeEhPAYdXUfT+/STZTl3kVWHu</w:t>
      </w:r>
    </w:p>
    <w:p>
      <w:pPr>
        <w:pStyle w:val="PreformattedText"/>
        <w:bidi w:val="0"/>
        <w:spacing w:before="0" w:after="0"/>
        <w:jc w:val="left"/>
        <w:rPr/>
      </w:pPr>
      <w:r>
        <w:rPr/>
        <w:t>scuZTJiZKke2/POkEEgWdqrlykSSyyeSgLfthWOCPux+2tSA4rYYhp5/iK75VFALYSC+KN0ioVXvWb</w:t>
      </w:r>
    </w:p>
    <w:p>
      <w:pPr>
        <w:pStyle w:val="PreformattedText"/>
        <w:bidi w:val="0"/>
        <w:spacing w:before="0" w:after="0"/>
        <w:jc w:val="left"/>
        <w:rPr/>
      </w:pPr>
      <w:r>
        <w:rPr/>
        <w:t>YqzRiKSrJAodkkQYOcAhoJM4ZT31rpoCbDlUTk1XZjfYTWTxF4xhWSRDvMkN59zkr+TNyUB68UiX6K</w:t>
      </w:r>
    </w:p>
    <w:p>
      <w:pPr>
        <w:pStyle w:val="PreformattedText"/>
        <w:bidi w:val="0"/>
        <w:spacing w:before="0" w:after="0"/>
        <w:jc w:val="left"/>
        <w:rPr/>
      </w:pPr>
      <w:r>
        <w:rPr/>
        <w:t>y//KxshhdEPTi3TpqjUWGolDVxCliLTV7xn4spyUJHfbHCebcEPOUefC0J82ReWcPUmWL2P7WF1ZAe</w:t>
      </w:r>
    </w:p>
    <w:p>
      <w:pPr>
        <w:pStyle w:val="PreformattedText"/>
        <w:bidi w:val="0"/>
        <w:spacing w:before="0" w:after="0"/>
        <w:jc w:val="left"/>
        <w:rPr/>
      </w:pPr>
      <w:r>
        <w:rPr/>
        <w:t>UHm+vr1nK4uuGy5dG/Ka6T715s1GOgkFXbbUtiRXg5u8cKDlCWfPGavx7ZOQdMaluLzme80UkdUjtC</w:t>
      </w:r>
    </w:p>
    <w:p>
      <w:pPr>
        <w:pStyle w:val="PreformattedText"/>
        <w:bidi w:val="0"/>
        <w:spacing w:before="0" w:after="0"/>
        <w:jc w:val="left"/>
        <w:rPr/>
      </w:pPr>
      <w:r>
        <w:rPr/>
        <w:t>8fnL7bfbVbNyVDXIbnCu4o7NXkEZ/6ZEXmGQHo4Xi3XUFVVdV1gKncD+MmdC1t0kTu1qOe/VIbcrMU</w:t>
      </w:r>
    </w:p>
    <w:p>
      <w:pPr>
        <w:pStyle w:val="PreformattedText"/>
        <w:bidi w:val="0"/>
        <w:spacing w:before="0" w:after="0"/>
        <w:jc w:val="left"/>
        <w:rPr/>
      </w:pPr>
      <w:r>
        <w:rPr/>
        <w:t>boZpGPGwxUgGWt9QyOoB1nw130mmnVKhT3kd8SeIKe2rPDXSQ1LKiXijiGG1JFkExBjmL9rKHqxjz3</w:t>
      </w:r>
    </w:p>
    <w:p>
      <w:pPr>
        <w:pStyle w:val="PreformattedText"/>
        <w:bidi w:val="0"/>
        <w:spacing w:before="0" w:after="0"/>
        <w:jc w:val="left"/>
        <w:rPr/>
      </w:pPr>
      <w:r>
        <w:rPr/>
        <w:t>0xKVzcStWoeovpKN8Sbjbt81rxvBFbVXWSOVucnlqZGQqnVZuCsOJ7ctbQpGzWmCrUXYbNIhMI6FI2</w:t>
      </w:r>
    </w:p>
    <w:p>
      <w:pPr>
        <w:pStyle w:val="PreformattedText"/>
        <w:bidi w:val="0"/>
        <w:spacing w:before="0" w:after="0"/>
        <w:jc w:val="left"/>
        <w:rPr/>
      </w:pPr>
      <w:r>
        <w:rPr/>
        <w:t>LEs3myPJzSKEx+Q6RBhE9rHryxPMjr6taqVJ2OK2mGo4Ut8pH/MsbjBCYx8hUhPmyQSRLLDJNYVFdl</w:t>
      </w:r>
    </w:p>
    <w:p>
      <w:pPr>
        <w:pStyle w:val="PreformattedText"/>
        <w:bidi w:val="0"/>
        <w:spacing w:before="0" w:after="0"/>
        <w:jc w:val="left"/>
        <w:rPr/>
      </w:pPr>
      <w:r>
        <w:rPr/>
        <w:t>kl9SlgjE59l9OuhTpimPiLTE5Z/SHdp2V5ZRNC7CRQ8iGJRHHGnQM7IQAyZ6n3J9WlVagUlDG0qYvm</w:t>
      </w:r>
    </w:p>
    <w:p>
      <w:pPr>
        <w:pStyle w:val="PreformattedText"/>
        <w:bidi w:val="0"/>
        <w:spacing w:before="0" w:after="0"/>
        <w:jc w:val="left"/>
        <w:rPr/>
      </w:pPr>
      <w:r>
        <w:rPr/>
        <w:t>ZZ+37K3y6tOytCw811CArIpHJmCj/p/QqjOs+QJyx1m9aLkXtYSTUIYFhVmiHzSsch+nCFyBhE7nEe</w:t>
      </w:r>
    </w:p>
    <w:p>
      <w:pPr>
        <w:pStyle w:val="PreformattedText"/>
        <w:bidi w:val="0"/>
        <w:spacing w:before="0" w:after="0"/>
        <w:jc w:val="left"/>
        <w:rPr/>
      </w:pPr>
      <w:r>
        <w:rPr/>
        <w:t>Me+qzXTohTcyR0aKzLTijgfhl5QwJWN0DerIByyFu574XA9OqO2IvGlATe9hLc2bblrRpakIaP6REg</w:t>
      </w:r>
    </w:p>
    <w:p>
      <w:pPr>
        <w:pStyle w:val="PreformattedText"/>
        <w:bidi w:val="0"/>
        <w:spacing w:before="0" w:after="0"/>
        <w:jc w:val="left"/>
        <w:rPr/>
      </w:pPr>
      <w:r>
        <w:rPr/>
        <w:t>H0HuIl9gQvHPYe+uTXqF+UTfw9MAFyusks1d5ViVOI5svLkD5cCwcWWKML9Z4DDe2R11nF7WOs2FDd</w:t>
      </w:r>
    </w:p>
    <w:p>
      <w:pPr>
        <w:pStyle w:val="PreformattedText"/>
        <w:bidi w:val="0"/>
        <w:spacing w:before="0" w:after="0"/>
        <w:jc w:val="left"/>
        <w:rPr/>
      </w:pPr>
      <w:r>
        <w:rPr/>
        <w:t>SN2hByYjXiT/rSsGZQMM65LHLjqqlxGOP2/LUxopjY+UyvzFKsjtIsawxszRghY5B1LE57OD6gB/8A</w:t>
      </w:r>
    </w:p>
    <w:p>
      <w:pPr>
        <w:pStyle w:val="PreformattedText"/>
        <w:bidi w:val="0"/>
        <w:spacing w:before="0" w:after="0"/>
        <w:jc w:val="left"/>
        <w:rPr/>
      </w:pPr>
      <w:r>
        <w:rPr/>
        <w:t>c9Ua5KgbNLqoUNbb/mb7/oK/ohWd936h8eviXs/k09td7Hw92LdaqnnZk/6ni61BIvQsOlMMPSoaX9</w:t>
      </w:r>
    </w:p>
    <w:p>
      <w:pPr>
        <w:pStyle w:val="PreformattedText"/>
        <w:bidi w:val="0"/>
        <w:spacing w:before="0" w:after="0"/>
        <w:jc w:val="left"/>
        <w:rPr/>
      </w:pPr>
      <w:r>
        <w:rPr/>
        <w:t>vX079D/wBHG5eO4qncW5Vb+fr8583/AEt/SFFWpwPCVMTsxX6tPW3fkBPFQSsWQmDy4LgkYY/f1a+p</w:t>
      </w:r>
    </w:p>
    <w:p>
      <w:pPr>
        <w:pStyle w:val="PreformattedText"/>
        <w:bidi w:val="0"/>
        <w:spacing w:before="0" w:after="0"/>
        <w:jc w:val="left"/>
        <w:rPr/>
      </w:pPr>
      <w:r>
        <w:rPr/>
        <w:t>BbKvLpPmDNdrncysNxHkhVRiZSGwMgepjk8SOrNxLfhgffV9bXtr+ciTPwRuRloT1HkDNUmdoQPaGU</w:t>
      </w:r>
    </w:p>
    <w:p>
      <w:pPr>
        <w:pStyle w:val="PreformattedText"/>
        <w:bidi w:val="0"/>
        <w:spacing w:before="0" w:after="0"/>
        <w:jc w:val="left"/>
        <w:rPr/>
      </w:pPr>
      <w:r>
        <w:rPr/>
        <w:t>5wo9yJFbP4tp/DkC6Txf6RcMUr066ryVBY+snQlywIOOgGc8SQO7HH59dPfpM4NLt6/wBI/SbOODAn</w:t>
      </w:r>
    </w:p>
    <w:p>
      <w:pPr>
        <w:pStyle w:val="PreformattedText"/>
        <w:bidi w:val="0"/>
        <w:spacing w:before="0" w:after="0"/>
        <w:jc w:val="left"/>
        <w:rPr/>
      </w:pPr>
      <w:r>
        <w:rPr/>
        <w:t>kMn37dSP3tpMtDlGb0gYJCniQxx1xnoT3IGP/bpNQHNm7NLIOb0kupSgheTcQR9WeuRjAznoc9f/AJ</w:t>
      </w:r>
    </w:p>
    <w:p>
      <w:pPr>
        <w:pStyle w:val="PreformattedText"/>
        <w:bidi w:val="0"/>
        <w:spacing w:before="0" w:after="0"/>
        <w:jc w:val="left"/>
        <w:rPr/>
      </w:pPr>
      <w:r>
        <w:rPr/>
        <w:t>us7Xub7zYrlhl3hPzsEDK5z16/s4P8DqseHUrl2iEszEYwvTOevbBGc6IZjyMj16chcgcRnHIN3B7d</w:t>
      </w:r>
    </w:p>
    <w:p>
      <w:pPr>
        <w:pStyle w:val="PreformattedText"/>
        <w:bidi w:val="0"/>
        <w:spacing w:before="0" w:after="0"/>
        <w:jc w:val="left"/>
        <w:rPr/>
      </w:pPr>
      <w:r>
        <w:rPr/>
        <w:t>vyP8NWUAmxlCQW30kFuydXX09M4y/q4D3J1oTqEyyG7nMWUgEEqTjOeoJ6e/cgHTwLkCKc3NvKVXvE</w:t>
      </w:r>
    </w:p>
    <w:p>
      <w:pPr>
        <w:pStyle w:val="PreformattedText"/>
        <w:bidi w:val="0"/>
        <w:spacing w:before="0" w:after="0"/>
        <w:jc w:val="left"/>
        <w:rPr/>
      </w:pPr>
      <w:r>
        <w:rPr/>
        <w:t>q+s8e6GTAY5AOe/scHTVULtFPe0pvffWxL+5boBkKp5d/vgD92moATrMLsTdu8qTeIxlz0U5AIUDLL</w:t>
      </w:r>
    </w:p>
    <w:p>
      <w:pPr>
        <w:pStyle w:val="PreformattedText"/>
        <w:bidi w:val="0"/>
        <w:spacing w:before="0" w:after="0"/>
        <w:jc w:val="left"/>
        <w:rPr/>
      </w:pPr>
      <w:r>
        <w:rPr/>
        <w:t>xOCFByO+R9uOmAAaCIYuwAAGUhxjIPfKryAK9sAnLE9cnrk6mY3Zjyta6xVS2RjHUYAC4J74APYk4X</w:t>
      </w:r>
    </w:p>
    <w:p>
      <w:pPr>
        <w:pStyle w:val="PreformattedText"/>
        <w:bidi w:val="0"/>
        <w:spacing w:before="0" w:after="0"/>
        <w:jc w:val="left"/>
        <w:rPr/>
      </w:pPr>
      <w:r>
        <w:rPr/>
        <w:t>Ofb8dEvF0d2yvIFgFIUZUBh1UdT0GQvTTVW2p3imZgxiyykcFVsMQO7EEHqegH7QIbV4ZnyEdRySKv</w:t>
      </w:r>
    </w:p>
    <w:p>
      <w:pPr>
        <w:pStyle w:val="PreformattedText"/>
        <w:bidi w:val="0"/>
        <w:spacing w:before="0" w:after="0"/>
        <w:jc w:val="left"/>
        <w:rPr/>
      </w:pPr>
      <w:r>
        <w:rPr/>
        <w:t>Hl3YdWLZXry5Ar75/jqmY8jFO+ptuYssjgDPEYOcMSTngR1J98dcf3ta0Vb2i2ZsbkWEUSQhSCxKjO</w:t>
      </w:r>
    </w:p>
    <w:p>
      <w:pPr>
        <w:pStyle w:val="PreformattedText"/>
        <w:bidi w:val="0"/>
        <w:spacing w:before="0" w:after="0"/>
        <w:jc w:val="left"/>
        <w:rPr/>
      </w:pPr>
      <w:r>
        <w:rPr/>
        <w:t>ARyYIQT6c9DrRMzMW3nEdsjuuchcgdQTnp0xwbvka0r0J9xfykSR7VMVlRwyEBlBQ5wTk5wG6k8R0/</w:t>
      </w:r>
    </w:p>
    <w:p>
      <w:pPr>
        <w:pStyle w:val="PreformattedText"/>
        <w:bidi w:val="0"/>
        <w:spacing w:before="0" w:after="0"/>
        <w:jc w:val="left"/>
        <w:rPr/>
      </w:pPr>
      <w:r>
        <w:rPr/>
        <w:t>HSOKtbHfVZZGCtc+Gbl/Cm24jqLntx+ojsWHEkY6NxOvHe0Usalt2P8AzPT+zicb9mHNN5vC0qtGmS</w:t>
      </w:r>
    </w:p>
    <w:p>
      <w:pPr>
        <w:pStyle w:val="PreformattedText"/>
        <w:bidi w:val="0"/>
        <w:spacing w:before="0" w:after="0"/>
        <w:jc w:val="left"/>
        <w:rPr/>
      </w:pPr>
      <w:r>
        <w:rPr/>
        <w:t>A31DHYA47ff315+qTjcb2nr+HXD5LpNgtgx5aEZP0kAdQQV6n+OuZVJbmO86tPoX0lk7aCoQHp6Vxg</w:t>
      </w:r>
    </w:p>
    <w:p>
      <w:pPr>
        <w:pStyle w:val="PreformattedText"/>
        <w:bidi w:val="0"/>
        <w:spacing w:before="0" w:after="0"/>
        <w:jc w:val="left"/>
        <w:rPr/>
      </w:pPr>
      <w:r>
        <w:rPr/>
        <w:t>Y6djn8ems79JmwKWNhvJjT6Bfy/qB/mdJj4chGFz9yD/ACGiEcIMknHtj/f8T/HRHJ0iPFXHQa0S0W</w:t>
      </w:r>
    </w:p>
    <w:p>
      <w:pPr>
        <w:pStyle w:val="PreformattedText"/>
        <w:bidi w:val="0"/>
        <w:spacing w:before="0" w:after="0"/>
        <w:jc w:val="left"/>
        <w:rPr/>
      </w:pPr>
      <w:r>
        <w:rPr/>
        <w:t>4D7n+X+miQQDuJlgAdAMjt0/P30RTLb0iTgg4JyQNNTY+srEHGDnPck/7/AI6vCM27H8j/AE09LaY7</w:t>
      </w:r>
    </w:p>
    <w:p>
      <w:pPr>
        <w:pStyle w:val="PreformattedText"/>
        <w:bidi w:val="0"/>
        <w:spacing w:before="0" w:after="0"/>
        <w:jc w:val="left"/>
        <w:rPr/>
      </w:pPr>
      <w:r>
        <w:rPr/>
        <w:t>xNXqf8YNst3z2wev3IBJ/rqZWRu6QScHtj/7JtaJnkM3P6W++R/DBxpqbH1hKx3v6XP93l/9kTq8JQ</w:t>
      </w:r>
    </w:p>
    <w:p>
      <w:pPr>
        <w:pStyle w:val="PreformattedText"/>
        <w:bidi w:val="0"/>
        <w:spacing w:before="0" w:after="0"/>
        <w:jc w:val="left"/>
        <w:rPr/>
      </w:pPr>
      <w:r>
        <w:rPr/>
        <w:t>fivoJiD19Qx7KAOR9+uOuiQb2Nt5rL4iZvnhyIwSxX3yPcDPQKdZq5sL+K3/uTM9rJ8uLGQMtxySfT</w:t>
      </w:r>
    </w:p>
    <w:p>
      <w:pPr>
        <w:pStyle w:val="PreformattedText"/>
        <w:bidi w:val="0"/>
        <w:spacing w:before="0" w:after="0"/>
        <w:jc w:val="left"/>
        <w:rPr/>
      </w:pPr>
      <w:r>
        <w:rPr/>
        <w:t>26jOQQdc+oQRkerX+UZTBuSOwlrbHE7opXJ6qR06Yxk9fvjXMc8l+xjJOaUDBlZvY4zgnGfcYGltzb</w:t>
      </w:r>
    </w:p>
    <w:p>
      <w:pPr>
        <w:pStyle w:val="PreformattedText"/>
        <w:bidi w:val="0"/>
        <w:spacing w:before="0" w:after="0"/>
        <w:jc w:val="left"/>
        <w:rPr/>
      </w:pPr>
      <w:r>
        <w:rPr/>
        <w:t>mUcnp7NJlSiJIOABnHLA9WOv8AHR7w2t2tJxBAv2klggBGOOQB16dDjGOx79dWVsdO0kADYR6K+R1z</w:t>
      </w:r>
    </w:p>
    <w:p>
      <w:pPr>
        <w:pStyle w:val="PreformattedText"/>
        <w:bidi w:val="0"/>
        <w:spacing w:before="0" w:after="0"/>
        <w:jc w:val="left"/>
        <w:rPr/>
      </w:pPr>
      <w:r>
        <w:rPr/>
        <w:t>+QHQfYe+nQJA0PeNZKjEHoDnAOeuO+e35fhqQSAR2MRAV+oUQkggHOCD+0OnX3K6YrKAoklSNxK43y</w:t>
      </w:r>
    </w:p>
    <w:p>
      <w:pPr>
        <w:pStyle w:val="PreformattedText"/>
        <w:bidi w:val="0"/>
        <w:spacing w:before="0" w:after="0"/>
        <w:jc w:val="left"/>
        <w:rPr/>
      </w:pPr>
      <w:r>
        <w:rPr/>
        <w:t>BgsnFfpBwRniB+0f5a0IR07ETEwIsh3munjEkBiA2cEeo8VBDDJf8Aw5z+Wt1JwdDteYawIIB3moPj</w:t>
      </w:r>
    </w:p>
    <w:p>
      <w:pPr>
        <w:pStyle w:val="PreformattedText"/>
        <w:bidi w:val="0"/>
        <w:spacing w:before="0" w:after="0"/>
        <w:jc w:val="left"/>
        <w:rPr/>
      </w:pPr>
      <w:r>
        <w:rPr/>
        <w:t>k5ZiSeQaQkA/SRy6gkfR+IP93XSpWuLbaTn1/wD4/Vprtvb5aQElchn4n6QoJ4t9XQY7fj310FbZTo</w:t>
      </w:r>
    </w:p>
    <w:p>
      <w:pPr>
        <w:pStyle w:val="PreformattedText"/>
        <w:bidi w:val="0"/>
        <w:spacing w:before="0" w:after="0"/>
        <w:jc w:val="left"/>
        <w:rPr/>
      </w:pPr>
      <w:r>
        <w:rPr/>
        <w:t>RFooY2O0qTcnBlKkN9RyMqGY9GLEAkZ9860ISRcxoAUWELeCpQ28wDszRuOpBIwpBU564ycgD+OqVh</w:t>
      </w:r>
    </w:p>
    <w:p>
      <w:pPr>
        <w:pStyle w:val="PreformattedText"/>
        <w:bidi w:val="0"/>
        <w:spacing w:before="0" w:after="0"/>
        <w:jc w:val="left"/>
        <w:rPr/>
      </w:pPr>
      <w:r>
        <w:rPr/>
        <w:t>dMRvLEgspPhm+Hw2ZTtKgYOJ4sdORIycHqfqwF++B6dcDihhVHpOvwP/AMn4S9YOrxcx0bixxnBH90</w:t>
      </w:r>
    </w:p>
    <w:p>
      <w:pPr>
        <w:pStyle w:val="PreformattedText"/>
        <w:bidi w:val="0"/>
        <w:spacing w:before="0" w:after="0"/>
        <w:jc w:val="left"/>
        <w:rPr/>
      </w:pPr>
      <w:r>
        <w:rPr/>
        <w:t>Z79f56zpufSdCS5GPpAGfSCSe4Xoclc9CAMnWSPBB2MIJ6WbqSRxPqyckjoGyevRsg+2dEmesPkn8f</w:t>
      </w:r>
    </w:p>
    <w:p>
      <w:pPr>
        <w:pStyle w:val="PreformattedText"/>
        <w:bidi w:val="0"/>
        <w:spacing w:before="0" w:after="0"/>
        <w:jc w:val="left"/>
        <w:rPr/>
      </w:pPr>
      <w:r>
        <w:rPr/>
        <w:t>4jXCfcek6E6MZA9woHsR/DHvnVI5L21mUakdQOmD6vt1/LrqxamDYjX6+ctHqjlxx7jB9sDHYj89Vh</w:t>
      </w:r>
    </w:p>
    <w:p>
      <w:pPr>
        <w:pStyle w:val="PreformattedText"/>
        <w:bidi w:val="0"/>
        <w:spacing w:before="0" w:after="0"/>
        <w:jc w:val="left"/>
        <w:rPr/>
      </w:pPr>
      <w:r>
        <w:rPr/>
        <w:t>HkcecdMZx+Z/dnpoimUDUR0seOhz+HUaJSLIoyB2BPX/edEI/jjAbOMAEjoR16Yz+/V03PpCLrGcnq</w:t>
      </w:r>
    </w:p>
    <w:p>
      <w:pPr>
        <w:pStyle w:val="PreformattedText"/>
        <w:bidi w:val="0"/>
        <w:spacing w:before="0" w:after="0"/>
        <w:jc w:val="left"/>
        <w:rPr/>
      </w:pPr>
      <w:r>
        <w:rPr/>
        <w:t>Ovb1dev+fbTYRZYsj3z79RokW0tHAiB6KD+Qx/polQAwBIuTFCrLxBAwAAT0zx6denc9dMpnlx+HSS</w:t>
      </w:r>
    </w:p>
    <w:p>
      <w:pPr>
        <w:pStyle w:val="PreformattedText"/>
        <w:bidi w:val="0"/>
        <w:spacing w:before="0" w:after="0"/>
        <w:jc w:val="left"/>
        <w:rPr/>
      </w:pPr>
      <w:r>
        <w:rPr/>
        <w:t>VB9Ysq8TkE5/3+Gmg2Nx2iY4Vfc9/2j/v/AH00+EdAZ6D/AOhohOtaB0p6f1hOaIRBhgkf77aIRKT2</w:t>
      </w:r>
    </w:p>
    <w:p>
      <w:pPr>
        <w:pStyle w:val="PreformattedText"/>
        <w:bidi w:val="0"/>
        <w:spacing w:before="0" w:after="0"/>
        <w:jc w:val="left"/>
        <w:rPr/>
      </w:pPr>
      <w:r>
        <w:rPr/>
        <w:t>/f8A5aIRPUEgC52hOSDAz2IJx+GCNIhGE68RnBz1OO+ckfbSn3HpLILn5CNtUjMF8pgwDgYAPX3/AH</w:t>
      </w:r>
    </w:p>
    <w:p>
      <w:pPr>
        <w:pStyle w:val="PreformattedText"/>
        <w:bidi w:val="0"/>
        <w:spacing w:before="0" w:after="0"/>
        <w:jc w:val="left"/>
        <w:rPr/>
      </w:pPr>
      <w:r>
        <w:rPr/>
        <w:t>j31R2KrcSQoGxJjR4+vvgd+x7H8uulQxF8u8ayJ37++O3X89Eq2Ot94ykjz0Oc5HuOvTRFRrjBAbp/</w:t>
      </w:r>
    </w:p>
    <w:p>
      <w:pPr>
        <w:pStyle w:val="PreformattedText"/>
        <w:bidi w:val="0"/>
        <w:spacing w:before="0" w:after="0"/>
        <w:jc w:val="left"/>
        <w:rPr/>
      </w:pPr>
      <w:r>
        <w:rPr/>
        <w:t>p/PSma+g2kkk7xREBPbqPy+rrn3/AB1UEjYyI8jjHXqfYj2z7j741bLRGhHsaAA5yDkKPt/50wEHaS</w:t>
      </w:r>
    </w:p>
    <w:p>
      <w:pPr>
        <w:pStyle w:val="PreformattedText"/>
        <w:bidi w:val="0"/>
        <w:spacing w:before="0" w:after="0"/>
        <w:jc w:val="left"/>
        <w:rPr/>
      </w:pPr>
      <w:r>
        <w:rPr/>
        <w:t>WJ3hEAKMDUyIui/f8Aax/A/wD0dE0R8qKoB/MerHfOrUrXvlcwimnSjFdjOaIqc01Nj6wnNXin3HpE</w:t>
      </w:r>
    </w:p>
    <w:p>
      <w:pPr>
        <w:pStyle w:val="PreformattedText"/>
        <w:bidi w:val="0"/>
        <w:spacing w:before="0" w:after="0"/>
        <w:jc w:val="left"/>
        <w:rPr/>
      </w:pPr>
      <w:r>
        <w:rPr/>
        <w:t>pAT+WMH9+dOTpEpGDoF6deuR/Lp/HVohtz6wbZGCMfl1+3QnWlf7sev5SIEsfSfzP/2A1ZNz6StQjE</w:t>
      </w:r>
    </w:p>
    <w:p>
      <w:pPr>
        <w:pStyle w:val="PreformattedText"/>
        <w:bidi w:val="0"/>
        <w:spacing w:before="0" w:after="0"/>
        <w:jc w:val="left"/>
        <w:rPr/>
      </w:pPr>
      <w:r>
        <w:rPr/>
        <w:t>DxQJY7kFSQcfyB/D8dNmQue2kjlskFuOR19X27+348j/LRAOLa8sidydxyJPXBAwOhBGfvn2OiXDD4</w:t>
      </w:r>
    </w:p>
    <w:p>
      <w:pPr>
        <w:pStyle w:val="PreformattedText"/>
        <w:bidi w:val="0"/>
        <w:spacing w:before="0" w:after="0"/>
        <w:jc w:val="left"/>
        <w:rPr/>
      </w:pPr>
      <w:r>
        <w:rPr/>
        <w:t>tZFb13yifUeuPY5z74699KZbaiPosDp3ykba+RIcHryzkjJ6nIyCCB+7VJeP6+4E8fWvL1H37ZxgqR</w:t>
      </w:r>
    </w:p>
    <w:p>
      <w:pPr>
        <w:pStyle w:val="PreformattedText"/>
        <w:bidi w:val="0"/>
        <w:spacing w:before="0" w:after="0"/>
        <w:jc w:val="left"/>
        <w:rPr/>
      </w:pPr>
      <w:r>
        <w:rPr/>
        <w:t>9WiEOVr+QMtnIA6d/4DrjrohD1Wyfc5UFcHPftk/gchdMxf4v4mENxWehycE4JBIPTBA9+2oXHvvCL</w:t>
      </w:r>
    </w:p>
    <w:p>
      <w:pPr>
        <w:pStyle w:val="PreformattedText"/>
        <w:bidi w:val="0"/>
        <w:spacing w:before="0" w:after="0"/>
        <w:jc w:val="left"/>
        <w:rPr/>
      </w:pPr>
      <w:r>
        <w:rPr/>
        <w:t>fMH8f5//AH2qQick/Q5OO3fH3/E6Zi/xfxMIxlm4gnkevXOFHc+37tXAA2hAVyy2G+3TAGM9j11MJD</w:t>
      </w:r>
    </w:p>
    <w:p>
      <w:pPr>
        <w:pStyle w:val="PreformattedText"/>
        <w:bidi w:val="0"/>
        <w:spacing w:before="0" w:after="0"/>
        <w:jc w:val="left"/>
        <w:rPr/>
      </w:pPr>
      <w:r>
        <w:rPr/>
        <w:t>r1no/UnoQ2en3znP4asnUISCbpbPVf74Ccs9cD05/LB/np0q1tjsZXe8THL5LHoVye7Y+kk/fGiJYg</w:t>
      </w:r>
    </w:p>
    <w:p>
      <w:pPr>
        <w:pStyle w:val="PreformattedText"/>
        <w:bidi w:val="0"/>
        <w:spacing w:before="0" w:after="0"/>
        <w:jc w:val="left"/>
        <w:rPr/>
      </w:pPr>
      <w:r>
        <w:rPr/>
        <w:t>HVrzRr9LP9FHwF+lL4SXbt9gXa/GezRzyeE/FtURpd22dgGNO8fLb5rbJmVQ6OrmMjzI8OOuTjeCpc</w:t>
      </w:r>
    </w:p>
    <w:p>
      <w:pPr>
        <w:pStyle w:val="PreformattedText"/>
        <w:bidi w:val="0"/>
        <w:spacing w:before="0" w:after="0"/>
        <w:jc w:val="left"/>
        <w:rPr/>
      </w:pPr>
      <w:r>
        <w:rPr/>
        <w:t>bRwqLqvS3wzpezPaVX2bX94nMjbrPk9+Lnwg8afBDxzvHw88WbPuEM+z7lJWF6+tyOtuVVZGFLcKVu</w:t>
      </w:r>
    </w:p>
    <w:p>
      <w:pPr>
        <w:pStyle w:val="PreformattedText"/>
        <w:bidi w:val="0"/>
        <w:spacing w:before="0" w:after="0"/>
        <w:jc w:val="left"/>
        <w:rPr/>
      </w:pPr>
      <w:r>
        <w:rPr/>
        <w:t>zHF87SlQckkhbieWOI+nXzrjvZ9Tg6jUnU78vzX5fX/P1b2f7Rp8bQpVaLZBupW3EjdbeacPQwx0gw</w:t>
      </w:r>
    </w:p>
    <w:p>
      <w:pPr>
        <w:pStyle w:val="PreformattedText"/>
        <w:bidi w:val="0"/>
        <w:spacing w:before="0" w:after="0"/>
        <w:jc w:val="left"/>
        <w:rPr/>
      </w:pPr>
      <w:r>
        <w:rPr/>
        <w:t>IZntK88rEKhclIlL1w6elPrUSep2+rXIdbEg7TvU64AsLWSO5LsVhYLEE5Y8nRZ4WlgrSRL6hHNIxY</w:t>
      </w:r>
    </w:p>
    <w:p>
      <w:pPr>
        <w:pStyle w:val="PreformattedText"/>
        <w:bidi w:val="0"/>
        <w:spacing w:before="0" w:after="0"/>
        <w:jc w:val="left"/>
        <w:rPr/>
      </w:pPr>
      <w:r>
        <w:rPr/>
        <w:t>sMDCgEj31UADYQ95m18spOPCG9ytdmTzpZkeWNikgHGu8I9CxkAuiZZjyzxI5dV0NTyW42+so7h6/u</w:t>
      </w:r>
    </w:p>
    <w:p>
      <w:pPr>
        <w:pStyle w:val="PreformattedText"/>
        <w:bidi w:val="0"/>
        <w:spacing w:before="0" w:after="0"/>
        <w:jc w:val="left"/>
        <w:rPr/>
      </w:pPr>
      <w:r>
        <w:rPr/>
        <w:t>q1lspnoj8IfFdRzHuNpq/JayVZ7ueJrEFcKMMfQSnueP7WG1zHULoBrPUcPUVseYMZt7B4hG3iGOq7</w:t>
      </w:r>
    </w:p>
    <w:p>
      <w:pPr>
        <w:pStyle w:val="PreformattedText"/>
        <w:bidi w:val="0"/>
        <w:spacing w:before="0" w:after="0"/>
        <w:jc w:val="left"/>
        <w:rPr/>
      </w:pPr>
      <w:r>
        <w:rPr/>
        <w:t>zoyq4B8uXy4yqgOWz1Xj7cRk6yVFNrXyM7PB1LPj4LwpButTfIXa3xSRnljWQ8B6ECLyXJBES8fxOV</w:t>
      </w:r>
    </w:p>
    <w:p>
      <w:pPr>
        <w:pStyle w:val="PreformattedText"/>
        <w:bidi w:val="0"/>
        <w:spacing w:before="0" w:after="0"/>
        <w:jc w:val="left"/>
        <w:rPr/>
      </w:pPr>
      <w:r>
        <w:rPr/>
        <w:t>/HWEqWYid1LqeSRfc9mhjdkWwiubH6tnZXOSPROqMPUVGAGPf+7qmByKFv5Tp0Kut+y+GRWKm1R5pJ</w:t>
      </w:r>
    </w:p>
    <w:p>
      <w:pPr>
        <w:pStyle w:val="PreformattedText"/>
        <w:bidi w:val="0"/>
        <w:spacing w:before="0" w:after="0"/>
        <w:jc w:val="left"/>
        <w:rPr/>
      </w:pPr>
      <w:r>
        <w:rPr/>
        <w:t>bEjwCBEhmjQmzIwfLSJHgFHA6Ek9GZmC6YEs17zUa4GuNhLQ2a1EK9WRb5rVa/FJWmjEIlCDmA7zDD</w:t>
      </w:r>
    </w:p>
    <w:p>
      <w:pPr>
        <w:pStyle w:val="PreformattedText"/>
        <w:bidi w:val="0"/>
        <w:spacing w:before="0" w:after="0"/>
        <w:jc w:val="left"/>
        <w:rPr/>
      </w:pPr>
      <w:r>
        <w:rPr/>
        <w:t>NyKg5IyX++tCoCLlrTBUq2fpyk3qvQeSLjNDZgYgIsszOz2XcurxNKeEkeGyMdQrDjx0Ktj2YSM2dW</w:t>
      </w:r>
    </w:p>
    <w:p>
      <w:pPr>
        <w:pStyle w:val="PreformattedText"/>
        <w:bidi w:val="0"/>
        <w:spacing w:before="0" w:after="0"/>
        <w:jc w:val="left"/>
        <w:rPr/>
      </w:pPr>
      <w:r>
        <w:rPr/>
        <w:t>sMdOqTmjagxYQtWRq4UjqrEt5cn6x3XkHwRggZwAeXq0ywGwtMdVdUORbKd/2k1Oq8lOOKw9qF5YxJ</w:t>
      </w:r>
    </w:p>
    <w:p>
      <w:pPr>
        <w:pStyle w:val="PreformattedText"/>
        <w:bidi w:val="0"/>
        <w:spacing w:before="0" w:after="0"/>
        <w:jc w:val="left"/>
        <w:rPr/>
      </w:pPr>
      <w:r>
        <w:rPr/>
        <w:t>KsSrYkOWilUxgooU9MhtWVsdccjEuis1mawWGqV6iiVpJfLhscA8UMTSWUpTBGcu0oYF42Z0zgD1en</w:t>
      </w:r>
    </w:p>
    <w:p>
      <w:pPr>
        <w:pStyle w:val="PreformattedText"/>
        <w:bidi w:val="0"/>
        <w:spacing w:before="0" w:after="0"/>
        <w:jc w:val="left"/>
        <w:rPr/>
      </w:pPr>
      <w:r>
        <w:rPr/>
        <w:t>8daUINyfWZWDB2C6j70YGxeqz35dumlnl3eQQ3/nLLxVYqTxNAr0I2VjXlVpWcECMs6rycfVppYq1w</w:t>
      </w:r>
    </w:p>
    <w:p>
      <w:pPr>
        <w:pStyle w:val="PreformattedText"/>
        <w:bidi w:val="0"/>
        <w:spacing w:before="0" w:after="0"/>
        <w:jc w:val="left"/>
        <w:rPr/>
      </w:pPr>
      <w:r>
        <w:rPr/>
        <w:t>mjSmKM3O2JX6tEpPEkG3uNqrVorUqVUFcJUayiNEkao8ln5khJXKsTgNj6eTH1GGAvouRaXRCw/vCo</w:t>
      </w:r>
    </w:p>
    <w:p>
      <w:pPr>
        <w:pStyle w:val="PreformattedText"/>
        <w:bidi w:val="0"/>
        <w:spacing w:before="0" w:after="0"/>
        <w:jc w:val="left"/>
        <w:rPr/>
      </w:pPr>
      <w:r>
        <w:rPr/>
        <w:t>kR8S3jHJBblmhktm2ibn5KMIkEsR8qJIyzNBHHz9WT0/a7+nHWUKLnU9/szbw56kPKtuX73xR3t96q</w:t>
      </w:r>
    </w:p>
    <w:p>
      <w:pPr>
        <w:pStyle w:val="PreformattedText"/>
        <w:bidi w:val="0"/>
        <w:spacing w:before="0" w:after="0"/>
        <w:jc w:val="left"/>
        <w:rPr/>
      </w:pPr>
      <w:r>
        <w:rPr/>
        <w:t>UryJWiZAi/LRoMF3ck8gCchQhyF6Af3dKsLdIv9fKY+JNRSwD6GDvE+9bPR2m1BddUrV8s6FhJLCxs</w:t>
      </w:r>
    </w:p>
    <w:p>
      <w:pPr>
        <w:pStyle w:val="PreformattedText"/>
        <w:bidi w:val="0"/>
        <w:spacing w:before="0" w:after="0"/>
        <w:jc w:val="left"/>
        <w:rPr/>
      </w:pPr>
      <w:r>
        <w:rPr/>
        <w:t>RyiTHLDr8xMzMevEL/h1rRbrvqJyalRwzN3b701s8XeL4EhWvHdWaWdgzICJ5BBMD5M3APwQEfT0J/</w:t>
      </w:r>
    </w:p>
    <w:p>
      <w:pPr>
        <w:pStyle w:val="PreformattedText"/>
        <w:bidi w:val="0"/>
        <w:spacing w:before="0" w:after="0"/>
        <w:jc w:val="left"/>
        <w:rPr/>
      </w:pPr>
      <w:r>
        <w:rPr/>
        <w:t>abloQFHN/FMdRxbHuwmnnifxfNtMNmG+kjndbsjRrKVmFe78tFEskhcB0ptJgg8iVEmE4qoUbEU2Zg</w:t>
      </w:r>
    </w:p>
    <w:p>
      <w:pPr>
        <w:pStyle w:val="PreformattedText"/>
        <w:bidi w:val="0"/>
        <w:spacing w:before="0" w:after="0"/>
        <w:jc w:val="left"/>
        <w:rPr/>
      </w:pPr>
      <w:r>
        <w:rPr/>
        <w:t>uSicqvVKfa/2zV/4k+MNxqUE2rzSlzz4ZZgediCAKyyPSfzWOUki8x1U5JWP6vq1cUsRl3E5FbicnV</w:t>
      </w:r>
    </w:p>
    <w:p>
      <w:pPr>
        <w:pStyle w:val="PreformattedText"/>
        <w:bidi w:val="0"/>
        <w:spacing w:before="0" w:after="0"/>
        <w:jc w:val="left"/>
        <w:rPr/>
      </w:pPr>
      <w:r>
        <w:rPr/>
        <w:t>Q2Wsq3b724bi12GleFeOjVp2YoC8nyjxzosjVmhQZhUzMzRug6r15ahhY9FzFIcyFDWhjZpL1axeit</w:t>
      </w:r>
    </w:p>
    <w:p>
      <w:pPr>
        <w:pStyle w:val="PreformattedText"/>
        <w:bidi w:val="0"/>
        <w:spacing w:before="0" w:after="0"/>
        <w:jc w:val="left"/>
        <w:rPr/>
      </w:pPr>
      <w:r>
        <w:rPr/>
        <w:t>x2I05yPYnhUCwtgxxETVZo/TI/khcEAcuXF/7uoZctb2jEDAsBvH9nxeYmMLM7QlfKikVTE7qfT5bB</w:t>
      </w:r>
    </w:p>
    <w:p>
      <w:pPr>
        <w:pStyle w:val="PreformattedText"/>
        <w:bidi w:val="0"/>
        <w:spacing w:before="0" w:after="0"/>
        <w:jc w:val="left"/>
        <w:rPr/>
      </w:pPr>
      <w:r>
        <w:rPr/>
        <w:t>SMzFcdDk8vqKtqppFvtesaKipysdZW3iPdE3K4K6PdljgYcpLDOknmRlQLMIWwVnsGNYychR/ezrRT</w:t>
      </w:r>
    </w:p>
    <w:p>
      <w:pPr>
        <w:pStyle w:val="PreformattedText"/>
        <w:bidi w:val="0"/>
        <w:spacing w:before="0" w:after="0"/>
        <w:jc w:val="left"/>
        <w:rPr/>
      </w:pPr>
      <w:r>
        <w:rPr/>
        <w:t>QqNYmtUDbNYRlHEYJILKzcLKq8g5GWKXDyK8VlUhJCsWVRleSg/UNORFYXttMrsLAxs+3Qvaa5MbMt</w:t>
      </w:r>
    </w:p>
    <w:p>
      <w:pPr>
        <w:pStyle w:val="PreformattedText"/>
        <w:bidi w:val="0"/>
        <w:spacing w:before="0" w:after="0"/>
        <w:jc w:val="left"/>
        <w:rPr/>
      </w:pPr>
      <w:r>
        <w:rPr/>
        <w:t>cEzjzpQJHmA5FcpF+sIy2CQpYe+tahUXTaYyGLZDtFq1aO9PLIMQ10jVmSUsyvJIjIoKu2S/liUdSc</w:t>
      </w:r>
    </w:p>
    <w:p>
      <w:pPr>
        <w:pStyle w:val="PreformattedText"/>
        <w:bidi w:val="0"/>
        <w:spacing w:before="0" w:after="0"/>
        <w:jc w:val="left"/>
        <w:rPr/>
      </w:pPr>
      <w:r>
        <w:rPr/>
        <w:t>cf2ei6WajDEbyUpZC5k72WNMyJwkgmmUfJqh85xXVArEImMLjr1z01nqZX15jNdGnc2O0l9eHzWTy4</w:t>
      </w:r>
    </w:p>
    <w:p>
      <w:pPr>
        <w:pStyle w:val="PreformattedText"/>
        <w:bidi w:val="0"/>
        <w:spacing w:before="0" w:after="0"/>
        <w:jc w:val="left"/>
        <w:rPr/>
      </w:pPr>
      <w:r>
        <w:rPr/>
        <w:t>PJiRFDRea7tJOsMSliSOIkPHm3TAZv+3VFvbXedFEA+7D1USq7SPGOR9UZmGbMhPFSnIHLKAMn2P08</w:t>
      </w:r>
    </w:p>
    <w:p>
      <w:pPr>
        <w:pStyle w:val="PreformattedText"/>
        <w:bidi w:val="0"/>
        <w:spacing w:before="0" w:after="0"/>
        <w:jc w:val="left"/>
        <w:rPr/>
      </w:pPr>
      <w:r>
        <w:rPr/>
        <w:t>vqXU62vpb1jZONhoNIrsWdXdySqNzKAdADjp5fHAAHTWSvUHMY2nRNRtNcZadSCJKiIYyg8visZDsU</w:t>
      </w:r>
    </w:p>
    <w:p>
      <w:pPr>
        <w:pStyle w:val="PreformattedText"/>
        <w:bidi w:val="0"/>
        <w:spacing w:before="0" w:after="0"/>
        <w:jc w:val="left"/>
        <w:rPr/>
      </w:pPr>
      <w:r>
        <w:rPr/>
        <w:t>4nIA4EBS7JGR3Ycs65ZORy8500wT7IQRdPOiiTy4lSVQ3kLIXdYAW/WTsmR5v7Q7jHup0Ri3fF+kqY</w:t>
      </w:r>
    </w:p>
    <w:p>
      <w:pPr>
        <w:pStyle w:val="PreformattedText"/>
        <w:bidi w:val="0"/>
        <w:spacing w:before="0" w:after="0"/>
        <w:jc w:val="left"/>
        <w:rPr/>
      </w:pPr>
      <w:r>
        <w:rPr/>
        <w:t>7qxK09m6G5pDA4NhhiJUQM5fGAEbLZ6Yx21VmI32H+qMU2Ouovzfd+Kb5/ojfojXviludH4k/EDa5a</w:t>
      </w:r>
    </w:p>
    <w:p>
      <w:pPr>
        <w:pStyle w:val="PreformattedText"/>
        <w:bidi w:val="0"/>
        <w:spacing w:before="0" w:after="0"/>
        <w:jc w:val="left"/>
        <w:rPr/>
      </w:pPr>
      <w:r>
        <w:rPr/>
        <w:t>3w722dLWx7DegZJ/F1uJlaLcLUTkGHZFYZVGx8wVww4Z5fQP0U/Rerxb0+P42jjw+6Kd8p4b9Kf0mp</w:t>
      </w:r>
    </w:p>
    <w:p>
      <w:pPr>
        <w:pStyle w:val="PreformattedText"/>
        <w:bidi w:val="0"/>
        <w:spacing w:before="0" w:after="0"/>
        <w:jc w:val="left"/>
        <w:rPr/>
      </w:pPr>
      <w:r>
        <w:rPr/>
        <w:t>cJTrcFwdT/8AMMLMVntQ9SrRp16dCCCvXRUSNIk8uCMRpxVFVVwkfBegAGOChRr7BRoqiqAoVFFsRP</w:t>
      </w:r>
    </w:p>
    <w:p>
      <w:pPr>
        <w:pStyle w:val="PreformattedText"/>
        <w:bidi w:val="0"/>
        <w:spacing w:before="0" w:after="0"/>
        <w:jc w:val="left"/>
        <w:rPr/>
      </w:pPr>
      <w:r>
        <w:rPr/>
        <w:t>kVSo1Q5m7FvE0hO5cTydwCic8Ang3PHT6lIOPVjv7NpzLZRbwxOS2v4pUe9MHkdFLE8sAAsgCftEqQ</w:t>
      </w:r>
    </w:p>
    <w:p>
      <w:pPr>
        <w:pStyle w:val="PreformattedText"/>
        <w:bidi w:val="0"/>
        <w:spacing w:before="0" w:after="0"/>
        <w:jc w:val="left"/>
        <w:rPr/>
      </w:pPr>
      <w:r>
        <w:rPr/>
        <w:t>RxA/PUaBPmZawQXgiPxLH4Mi3Hf7qWpds2/a71rca1GFrNv5KpG1meWpVU8rM6LXYrGDybiVC51BLK</w:t>
      </w:r>
    </w:p>
    <w:p>
      <w:pPr>
        <w:pStyle w:val="PreformattedText"/>
        <w:bidi w:val="0"/>
        <w:spacing w:before="0" w:after="0"/>
        <w:jc w:val="left"/>
        <w:rPr/>
      </w:pPr>
      <w:r>
        <w:rPr/>
        <w:t>ysF1v/AC8M5/tHhBx3DtSsFfqU/DBvwi/Sz/R5+OICfDH4teE/EG5IzRWPD0m4xbX4mqTI7RvDY8Ob</w:t>
      </w:r>
    </w:p>
    <w:p>
      <w:pPr>
        <w:pStyle w:val="PreformattedText"/>
        <w:bidi w:val="0"/>
        <w:spacing w:before="0" w:after="0"/>
        <w:jc w:val="left"/>
        <w:rPr/>
      </w:pPr>
      <w:r>
        <w:rPr/>
        <w:t>r5NpJhIGVuMTKD76t/aqLn3ZbGop5lblb6+rzxfE+yuN4XVqJqU/jTmH/H7U2PitEgdVTB9XI9z+IJ</w:t>
      </w:r>
    </w:p>
    <w:p>
      <w:pPr>
        <w:pStyle w:val="PreformattedText"/>
        <w:bidi w:val="0"/>
        <w:spacing w:before="0" w:after="0"/>
        <w:jc w:val="left"/>
        <w:rPr/>
      </w:pPr>
      <w:r>
        <w:rPr/>
        <w:t>OdMmWH6VnIGGPIjBx9JAOT9XQDrpL9TAxgcd5L6VoEDBx9TAKcdRjoQfwOsxUjealNxeEzZXHEt6h2</w:t>
      </w:r>
    </w:p>
    <w:p>
      <w:pPr>
        <w:pStyle w:val="PreformattedText"/>
        <w:bidi w:val="0"/>
        <w:spacing w:before="0" w:after="0"/>
        <w:jc w:val="left"/>
        <w:rPr/>
      </w:pPr>
      <w:r>
        <w:rPr/>
        <w:t>GD2yOpyM9tABOwlonLa9IbJ6ZGMHoO2QT3ONAFyB5wABNjtI9udhvLYYHAnoRjGVOSPuD9+mmAKDa+</w:t>
      </w:r>
    </w:p>
    <w:p>
      <w:pPr>
        <w:pStyle w:val="PreformattedText"/>
        <w:bidi w:val="0"/>
        <w:spacing w:before="0" w:after="0"/>
        <w:jc w:val="left"/>
        <w:rPr/>
      </w:pPr>
      <w:r>
        <w:rPr/>
        <w:t>skixsTpIHenUluJLdCX/djJP8AeUn2GtKriPmZgc3PyEhu5TZUMGA4AYbPcNnlknAyT001Bc38pX0l</w:t>
      </w:r>
    </w:p>
    <w:p>
      <w:pPr>
        <w:pStyle w:val="PreformattedText"/>
        <w:bidi w:val="0"/>
        <w:spacing w:before="0" w:after="0"/>
        <w:jc w:val="left"/>
        <w:rPr/>
      </w:pPr>
      <w:r>
        <w:rPr/>
        <w:t>ZbzMTnIGQCOnTs3UA5znIPfT0NmHzmWvuPX8jKr3iRsuSwLevjxIIIIyAc/s5OQPfTpmcixHeVVu7Y</w:t>
      </w:r>
    </w:p>
    <w:p>
      <w:pPr>
        <w:pStyle w:val="PreformattedText"/>
        <w:bidi w:val="0"/>
        <w:spacing w:before="0" w:after="0"/>
        <w:jc w:val="left"/>
        <w:rPr/>
      </w:pPr>
      <w:r>
        <w:rPr/>
        <w:t>durdf+30nJODjJznJ9/wC7omP3xytjp/GRCQESdOvPoDyBHIZLLknDx56/cftenT1FhaQdTc7zgUDP</w:t>
      </w:r>
    </w:p>
    <w:p>
      <w:pPr>
        <w:pStyle w:val="PreformattedText"/>
        <w:bidi w:val="0"/>
        <w:spacing w:before="0" w:after="0"/>
        <w:jc w:val="left"/>
        <w:rPr/>
      </w:pPr>
      <w:r>
        <w:rPr/>
        <w:t>VSA3cNjJOMKY2XI7dj276mEWj74OAemSB1YHAXJx6up/cdESwsflF0Xh6OKkD9pwSW9m4Z7kP9j20R</w:t>
      </w:r>
    </w:p>
    <w:p>
      <w:pPr>
        <w:pStyle w:val="PreformattedText"/>
        <w:bidi w:val="0"/>
        <w:spacing w:before="0" w:after="0"/>
        <w:jc w:val="left"/>
        <w:rPr/>
      </w:pPr>
      <w:r>
        <w:rPr/>
        <w:t>bLcX+GK+/09Rg8iOJc+/qz6Tk9v/TopA3uTpaJmKnDdcgn9k9S/TuVz6QfzzrUnUIqoQWuNouWHEkc</w:t>
      </w:r>
    </w:p>
    <w:p>
      <w:pPr>
        <w:pStyle w:val="PreformattedText"/>
        <w:bidi w:val="0"/>
        <w:spacing w:before="0" w:after="0"/>
        <w:jc w:val="left"/>
        <w:rPr/>
      </w:pPr>
      <w:r>
        <w:rPr/>
        <w:t>QwIOASQgIOeoXPT3IHTWhOoSkxjbPTBxxAyxPQKMEKARyJJBz76dCH9ofLqCASSvcFyckEnI+noffW</w:t>
      </w:r>
    </w:p>
    <w:p>
      <w:pPr>
        <w:pStyle w:val="PreformattedText"/>
        <w:bidi w:val="0"/>
        <w:spacing w:before="0" w:after="0"/>
        <w:jc w:val="left"/>
        <w:rPr/>
      </w:pPr>
      <w:r>
        <w:rPr/>
        <w:t>fiFbRvDyy9Lrb7v9ZuJ8LXMawMCCAw4nqfSrAr+JyemvJ8euVSoh5fFPRezVYL9ec3Z8KWTiFicZBI</w:t>
      </w:r>
    </w:p>
    <w:p>
      <w:pPr>
        <w:pStyle w:val="PreformattedText"/>
        <w:bidi w:val="0"/>
        <w:spacing w:before="0" w:after="0"/>
        <w:jc w:val="left"/>
        <w:rPr/>
      </w:pPr>
      <w:r>
        <w:rPr/>
        <w:t>+4GR0OT0JB15yrqNNZ6/hy1rlcS2P7M2X8M2AYlDHBIXBx1OQrDp+WuTUFnYbWnYpMMVHcS0tskX0g</w:t>
      </w:r>
    </w:p>
    <w:p>
      <w:pPr>
        <w:pStyle w:val="PreformattedText"/>
        <w:bidi w:val="0"/>
        <w:spacing w:before="0" w:after="0"/>
        <w:jc w:val="left"/>
        <w:rPr/>
      </w:pPr>
      <w:r>
        <w:rPr/>
        <w:t>e4Ge3cHudZ6tiuPebFcqM+8m9TGD16jsOnU5HQj7Z1SaIbVhxAB6hQGH5AZXr30Ri+H6+KOk+kfv8A</w:t>
      </w:r>
    </w:p>
    <w:p>
      <w:pPr>
        <w:pStyle w:val="PreformattedText"/>
        <w:bidi w:val="0"/>
        <w:spacing w:before="0" w:after="0"/>
        <w:jc w:val="left"/>
        <w:rPr/>
      </w:pPr>
      <w:r>
        <w:rPr/>
        <w:t>6nRGR2MZGe3v/sa0SAABYbRZew/If00SZ3olH2HrMZAfqOQRgf7/AB01CLW7xUbOoYHPsDj+GrwjJx</w:t>
      </w:r>
    </w:p>
    <w:p>
      <w:pPr>
        <w:pStyle w:val="PreformattedText"/>
        <w:bidi w:val="0"/>
        <w:spacing w:before="0" w:after="0"/>
        <w:jc w:val="left"/>
        <w:rPr/>
      </w:pPr>
      <w:r>
        <w:rPr/>
        <w:t>jkPtnTkOQA3MrV7+v9YJuYGB9xn+Knp/Aaam59ImR231zj8P5Zz/TTgLmw7zPIXuR+o56EAf1A/kdO</w:t>
      </w:r>
    </w:p>
    <w:p>
      <w:pPr>
        <w:pStyle w:val="PreformattedText"/>
        <w:bidi w:val="0"/>
        <w:spacing w:before="0" w:after="0"/>
        <w:jc w:val="left"/>
        <w:rPr/>
      </w:pPr>
      <w:r>
        <w:rPr/>
        <w:t>AsLQlX79/wBOX/1f/ZDUwlD+Kgf1+DjBYkfcFR00QmsPiT/66cg5Az0++cY4/vH8NZq2p89YRPaS3C</w:t>
      </w:r>
    </w:p>
    <w:p>
      <w:pPr>
        <w:pStyle w:val="PreformattedText"/>
        <w:bidi w:val="0"/>
        <w:spacing w:before="0" w:after="0"/>
        <w:jc w:val="left"/>
        <w:rPr/>
      </w:pPr>
      <w:r>
        <w:rPr/>
        <w:t>MZJDvkg4IzjBGM9eue/wCGufWXHT67xlM2Y+hl3eGk5IDjJIBwD2B6L+/HfXKvZ7mMli1q+XwVUZ64</w:t>
      </w:r>
    </w:p>
    <w:p>
      <w:pPr>
        <w:pStyle w:val="PreformattedText"/>
        <w:bidi w:val="0"/>
        <w:spacing w:before="0" w:after="0"/>
        <w:jc w:val="left"/>
        <w:rPr/>
      </w:pPr>
      <w:r>
        <w:rPr/>
        <w:t>BPUDHX9x1WEl9CIDGAQAT2+nDYwQDohJNWjOAQD1wM5ByPb/AH+OpUgG5hCccQZiWHYYBz99NDBtoT</w:t>
      </w:r>
    </w:p>
    <w:p>
      <w:pPr>
        <w:pStyle w:val="PreformattedText"/>
        <w:bidi w:val="0"/>
        <w:spacing w:before="0" w:after="0"/>
        <w:jc w:val="left"/>
        <w:rPr/>
      </w:pPr>
      <w:r>
        <w:rPr/>
        <w:t>JoA3t2zjr/AF66tIsPIQBuNYPHjCkqpyM9vq757/8AnRKst9hrKt3+rxRs9yrdQcE/ngfhpqEBdW1E</w:t>
      </w:r>
    </w:p>
    <w:p>
      <w:pPr>
        <w:pStyle w:val="PreformattedText"/>
        <w:bidi w:val="0"/>
        <w:spacing w:before="0" w:after="0"/>
        <w:jc w:val="left"/>
        <w:rPr/>
      </w:pPr>
      <w:r>
        <w:rPr/>
        <w:t>WyB9Dyiay+M4MGZQc8i2cnPcE5HLoDjHXW6hUue1rzl8QnLyjJpp146hKlg3NsF1ZTkdAclVXHQnHQ</w:t>
      </w:r>
    </w:p>
    <w:p>
      <w:pPr>
        <w:pStyle w:val="PreformattedText"/>
        <w:bidi w:val="0"/>
        <w:spacing w:before="0" w:after="0"/>
        <w:jc w:val="left"/>
        <w:rPr/>
      </w:pPr>
      <w:r>
        <w:rPr/>
        <w:t>+2unSfVSNMbTn1UsOZeqa0+IE4PMD6R6uKgEYB6glmU9sN+GumtRTrbnmWkCCTjjKe3FwkrYwMhgcs</w:t>
      </w:r>
    </w:p>
    <w:p>
      <w:pPr>
        <w:pStyle w:val="PreformattedText"/>
        <w:bidi w:val="0"/>
        <w:spacing w:before="0" w:after="0"/>
        <w:jc w:val="left"/>
        <w:rPr/>
      </w:pPr>
      <w:r>
        <w:rPr/>
        <w:t>xwegY9ic45Af9za1ITe3YxsL+CW5b3GU4gJG6A4B7hc4JGCuGzg9/wC7qtdsVvLpufSb6/DNh/Y8TF</w:t>
      </w:r>
    </w:p>
    <w:p>
      <w:pPr>
        <w:pStyle w:val="PreformattedText"/>
        <w:bidi w:val="0"/>
        <w:spacing w:before="0" w:after="0"/>
        <w:jc w:val="left"/>
        <w:rPr/>
      </w:pPr>
      <w:r>
        <w:rPr/>
        <w:t>GCmaLp6sjGSR6+xBK5+wHp1weMIaqLeU6vA/8AyfhL4iYZXip9LIWbsehAbiRjoCfbqAvq1knQksrt</w:t>
      </w:r>
    </w:p>
    <w:p>
      <w:pPr>
        <w:pStyle w:val="PreformattedText"/>
        <w:bidi w:val="0"/>
        <w:spacing w:before="0" w:after="0"/>
        <w:jc w:val="left"/>
        <w:rPr/>
      </w:pPr>
      <w:r>
        <w:rPr/>
        <w:t>kgIfp6Nn3z3wR26HWeNQaX84SiJLLnrkgAdAAeOeP7wvc9NEvPXXA+w/gNefnQjdhljkdOv7/V/4/n</w:t>
      </w:r>
    </w:p>
    <w:p>
      <w:pPr>
        <w:pStyle w:val="PreformattedText"/>
        <w:bidi w:val="0"/>
        <w:spacing w:before="0" w:after="0"/>
        <w:jc w:val="left"/>
        <w:rPr/>
      </w:pPr>
      <w:r>
        <w:rPr/>
        <w:t>oPS/p/SPXYek4F69M4+3fH3ONIJJNzJjyOMnHE9u/4dffr7501Gvo0I/j4jPb04/d31aQwuLRbRERz</w:t>
      </w:r>
    </w:p>
    <w:p>
      <w:pPr>
        <w:pStyle w:val="PreformattedText"/>
        <w:bidi w:val="0"/>
        <w:spacing w:before="0" w:after="0"/>
        <w:jc w:val="left"/>
        <w:rPr/>
      </w:pPr>
      <w:r>
        <w:rPr/>
        <w:t>GgB64Pc9vwA/3+WiEfKOIxn3z9tEIrGOWRjPb/PTU2PrCOlGAOnX8O/f8NXhHQwOwH8B/pohOalGAY</w:t>
      </w:r>
    </w:p>
    <w:p>
      <w:pPr>
        <w:pStyle w:val="PreformattedText"/>
        <w:bidi w:val="0"/>
        <w:spacing w:before="0" w:after="0"/>
        <w:jc w:val="left"/>
        <w:rPr/>
      </w:pPr>
      <w:r>
        <w:rPr/>
        <w:t>AeOE4Ovbr+XX+mnxIGtm0jjTwbi8rHSfUP3/0OphFcD7D+A1oHSnp/WETdcdf5Y/DRCIuBgn3wB/PR</w:t>
      </w:r>
    </w:p>
    <w:p>
      <w:pPr>
        <w:pStyle w:val="PreformattedText"/>
        <w:bidi w:val="0"/>
        <w:spacing w:before="0" w:after="0"/>
        <w:jc w:val="left"/>
        <w:rPr/>
      </w:pPr>
      <w:r>
        <w:rPr/>
        <w:t>CIt2P5H+miEQ1StvT9PyhMX+k/u/qNKhGsnt+/8Ay0p9x6S6bn0jM4BI/E4/ef8AUjVNvlGzms5bI3</w:t>
      </w:r>
    </w:p>
    <w:p>
      <w:pPr>
        <w:pStyle w:val="PreformattedText"/>
        <w:bidi w:val="0"/>
        <w:spacing w:before="0" w:after="0"/>
        <w:jc w:val="left"/>
        <w:rPr/>
      </w:pPr>
      <w:r>
        <w:rPr/>
        <w:t>7Q3iEowDj+6P4Zx/pohGUnt+//AC0SjLuw0IiDAHp0zkfn16f56qzWFx3kVO0Gv3H5f5nSYuZRd/3r</w:t>
      </w:r>
    </w:p>
    <w:p>
      <w:pPr>
        <w:pStyle w:val="PreformattedText"/>
        <w:bidi w:val="0"/>
        <w:spacing w:before="0" w:after="0"/>
        <w:jc w:val="left"/>
        <w:rPr/>
      </w:pPr>
      <w:r>
        <w:rPr/>
        <w:t>/U6IQlEoBPqBycjr3HbA/DvohHkYyvX3IbPX/wBv5ash5vWEe6dNEdxdv3L/AEOiEdp9I/f/AFOqm4</w:t>
      </w:r>
    </w:p>
    <w:p>
      <w:pPr>
        <w:pStyle w:val="PreformattedText"/>
        <w:bidi w:val="0"/>
        <w:spacing w:before="0" w:after="0"/>
        <w:jc w:val="left"/>
        <w:rPr/>
      </w:pPr>
      <w:r>
        <w:rPr/>
        <w:t>ACiEUXGRnGPx/LWkEHYzPM8Drji2euf7n4amExbpj1Z/Efn+f+8aamx9YTDV4p9x6TF/pP7v6jTk6R</w:t>
      </w:r>
    </w:p>
    <w:p>
      <w:pPr>
        <w:pStyle w:val="PreformattedText"/>
        <w:bidi w:val="0"/>
        <w:spacing w:before="0" w:after="0"/>
        <w:jc w:val="left"/>
        <w:rPr/>
      </w:pPr>
      <w:r>
        <w:rPr/>
        <w:t>KQfL0b8uufxPX/LVohtz6wRaOGBHUccd/wAV/wBDrSv92PX8pECWD0Zc47tn7ZHbvpibH1iXbJiYFt</w:t>
      </w:r>
    </w:p>
    <w:p>
      <w:pPr>
        <w:pStyle w:val="PreformattedText"/>
        <w:bidi w:val="0"/>
        <w:spacing w:before="0" w:after="0"/>
        <w:jc w:val="left"/>
        <w:rPr/>
      </w:pPr>
      <w:r>
        <w:rPr/>
        <w:t>tgdDjp9+/T7fbrpqLcN2MyyK3GIYnPfv8AyOT9u+pKHHTqhIdfkIZiMFvueowcjH8dJII3yhIPukn5</w:t>
      </w:r>
    </w:p>
    <w:p>
      <w:pPr>
        <w:pStyle w:val="PreformattedText"/>
        <w:bidi w:val="0"/>
        <w:spacing w:before="0" w:after="0"/>
        <w:jc w:val="left"/>
        <w:rPr/>
      </w:pPr>
      <w:r>
        <w:rPr/>
        <w:t>DpkDv154yfx9tDAEX7xtMkAkbyIPM3NskZ6Zbr+JzpUcuZDnIx9XlORkjhgdSMgHGemNEYmR1dpIqc</w:t>
      </w:r>
    </w:p>
    <w:p>
      <w:pPr>
        <w:pStyle w:val="PreformattedText"/>
        <w:bidi w:val="0"/>
        <w:spacing w:before="0" w:after="0"/>
        <w:jc w:val="left"/>
        <w:rPr/>
      </w:pPr>
      <w:r>
        <w:rPr/>
        <w:t>2SMhQD1zgjBHZc6um59JMklWYekZx2Awe/Y9f56tmPIwhyOTsCQc+59XQgd/8ACCdKhHOT9z/E6u+4</w:t>
      </w:r>
    </w:p>
    <w:p>
      <w:pPr>
        <w:pStyle w:val="PreformattedText"/>
        <w:bidi w:val="0"/>
        <w:spacing w:before="0" w:after="0"/>
        <w:jc w:val="left"/>
        <w:rPr/>
      </w:pPr>
      <w:r>
        <w:rPr/>
        <w:t>9ITjOSDyI/M+37+mmwjGV+rdQR3GTntkjHXp/wCNEICuyYB6gYz+P4EYHbPXRCQu8+PMOO6t0z6gSv</w:t>
      </w:r>
    </w:p>
    <w:p>
      <w:pPr>
        <w:pStyle w:val="PreformattedText"/>
        <w:bidi w:val="0"/>
        <w:spacing w:before="0" w:after="0"/>
        <w:jc w:val="left"/>
        <w:rPr/>
      </w:pPr>
      <w:r>
        <w:rPr/>
        <w:t>8A51dF1yhK+3WY+n9kKGGfxz06Dqe3fTYup2ldbvMeTYYY498EDI9u/TREOCcbSGSydxyPU9MnuvZu</w:t>
      </w:r>
    </w:p>
    <w:p>
      <w:pPr>
        <w:pStyle w:val="PreformattedText"/>
        <w:bidi w:val="0"/>
        <w:spacing w:before="0" w:after="0"/>
        <w:jc w:val="left"/>
        <w:rPr/>
      </w:pPr>
      <w:r>
        <w:rPr/>
        <w:t>OOmcZ/HOiSXAOnNaaTfpjfoneGv0nfCCKDX234g+G4LUnhDe5mkFd5JYyf7M3hYs+bQlkCjJBaJm5r</w:t>
      </w:r>
    </w:p>
    <w:p>
      <w:pPr>
        <w:pStyle w:val="PreformattedText"/>
        <w:bidi w:val="0"/>
        <w:spacing w:before="0" w:after="0"/>
        <w:jc w:val="left"/>
        <w:rPr/>
      </w:pPr>
      <w:r>
        <w:rPr/>
        <w:t>rFx3BUuNpYVFGadJnS9k+1q3s2vmHyp1NG/wDGfKN8RvAfiP4W+LvEXhTxLsclHxF4d3GTbbe0RFpZ</w:t>
      </w:r>
    </w:p>
    <w:p>
      <w:pPr>
        <w:pStyle w:val="PreformattedText"/>
        <w:bidi w:val="0"/>
        <w:spacing w:before="0" w:after="0"/>
        <w:jc w:val="left"/>
        <w:rPr/>
      </w:pPr>
      <w:r>
        <w:rPr/>
        <w:t>IrERVpViaXo0To3mROxVTGeanquvnnF8G/DO1OsuJW8+scJxlLiaNOtSbJGAaCqG6f2hAkAlV40hB+</w:t>
      </w:r>
    </w:p>
    <w:p>
      <w:pPr>
        <w:pStyle w:val="PreformattedText"/>
        <w:bidi w:val="0"/>
        <w:spacing w:before="0" w:after="0"/>
        <w:jc w:val="left"/>
        <w:rPr/>
      </w:pPr>
      <w:r>
        <w:rPr/>
        <w:t>XERUQgnj6ZF6AqehJ651yWWzad51lfNVOGMX26Ybdv1UpJd2yukCNa+VvBI7CLIoENtZORkYxFXwvR</w:t>
      </w:r>
    </w:p>
    <w:p>
      <w:pPr>
        <w:pStyle w:val="PreformattedText"/>
        <w:bidi w:val="0"/>
        <w:spacing w:before="0" w:after="0"/>
        <w:jc w:val="left"/>
        <w:rPr/>
      </w:pPr>
      <w:r>
        <w:rPr/>
        <w:t>hqaZ1sPFLMRl7w7rNxfhh44UNFUWxEapWS3IkcicJ4oW5+XIwyJH8pWK4/a9K/taXxHD6ZDxCdTgOM</w:t>
      </w:r>
    </w:p>
    <w:p>
      <w:pPr>
        <w:pStyle w:val="PreformattedText"/>
        <w:bidi w:val="0"/>
        <w:spacing w:before="0" w:after="0"/>
        <w:jc w:val="left"/>
        <w:rPr/>
      </w:pPr>
      <w:r>
        <w:rPr/>
        <w:t>BqWO09BfDHiPZty22v8qSLNhRA0yziSOMqGEWDnBUAY9WAQuuK1M+8ZO89bwlcNi6HlHh8Uzq79Yo2</w:t>
      </w:r>
    </w:p>
    <w:p>
      <w:pPr>
        <w:pStyle w:val="PreformattedText"/>
        <w:bidi w:val="0"/>
        <w:spacing w:before="0" w:after="0"/>
        <w:jc w:val="left"/>
        <w:rPr/>
      </w:pPr>
      <w:r>
        <w:rPr/>
        <w:t>3SzIXaIyRQwdcTPyDAeYcDjI0XIe3+LWeorA2x1noqPEI5uJZe4qdxqUr0LB5THzmEDAvGgUKIxg44</w:t>
      </w:r>
    </w:p>
    <w:p>
      <w:pPr>
        <w:pStyle w:val="PreformattedText"/>
        <w:bidi w:val="0"/>
        <w:spacing w:before="0" w:after="0"/>
        <w:jc w:val="left"/>
        <w:rPr/>
      </w:pPr>
      <w:r>
        <w:rPr/>
        <w:t>j9r/t6aVjzbc03UKgVmB2aDK1iaWIeS8L2a7qxcKJJGz/8nwLDkfLOCfunL9rQAToN5oaqlrHT8ZIY</w:t>
      </w:r>
    </w:p>
    <w:p>
      <w:pPr>
        <w:pStyle w:val="PreformattedText"/>
        <w:bidi w:val="0"/>
        <w:spacing w:before="0" w:after="0"/>
        <w:jc w:val="left"/>
        <w:rPr/>
      </w:pPr>
      <w:r>
        <w:rPr/>
        <w:t>JGmetDbEM22rZSKeGWaOJY55Iz8sjROfXym4nHsdTi17Xxt1RHvUVdOY/wCn/dJv8mqpTZQheujmJY</w:t>
      </w:r>
    </w:p>
    <w:p>
      <w:pPr>
        <w:pStyle w:val="PreformattedText"/>
        <w:bidi w:val="0"/>
        <w:spacing w:before="0" w:after="0"/>
        <w:jc w:val="left"/>
        <w:rPr/>
      </w:pPr>
      <w:r>
        <w:rPr/>
        <w:t>14pzjPoQMD1l4MpAAyRq5Vvi0gnEBSwbmyELPOIoRZAISVHkaKFwHjjaExyPIvcFpugGOzaeKTKqns</w:t>
      </w:r>
    </w:p>
    <w:p>
      <w:pPr>
        <w:pStyle w:val="PreformattedText"/>
        <w:bidi w:val="0"/>
        <w:spacing w:before="0" w:after="0"/>
        <w:jc w:val="left"/>
        <w:rPr/>
      </w:pPr>
      <w:r>
        <w:rPr/>
        <w:t>0Ual1xtAsNktZa3ztu45xRSySJFBDHxHF44S+Wbl1YkauKdw3KYtmBuDaO6PimMT20vW1AS1OlfzeE</w:t>
      </w:r>
    </w:p>
    <w:p>
      <w:pPr>
        <w:pStyle w:val="PreformattedText"/>
        <w:bidi w:val="0"/>
        <w:spacing w:before="0" w:after="0"/>
        <w:jc w:val="left"/>
        <w:rPr/>
      </w:pPr>
      <w:r>
        <w:rPr/>
        <w:t>Img8iuTEcHsZxIw+4kVV1dLqynsoiigZdCbmFovFm53iix164ilrSwNNJmVfKLAgCXI9LBVHEAsPq1</w:t>
      </w:r>
    </w:p>
    <w:p>
      <w:pPr>
        <w:pStyle w:val="PreformattedText"/>
        <w:bidi w:val="0"/>
        <w:spacing w:before="0" w:after="0"/>
        <w:jc w:val="left"/>
        <w:rPr/>
      </w:pPr>
      <w:r>
        <w:rPr/>
        <w:t>dXqMMdIh6SpzFuaMtx8QSbG1Wm9+q0bQzWpY61XikMDZjreZcBLeco+lQCzMzdMerUvUNMLe3NLU0W</w:t>
      </w:r>
    </w:p>
    <w:p>
      <w:pPr>
        <w:pStyle w:val="PreformattedText"/>
        <w:bidi w:val="0"/>
        <w:spacing w:before="0" w:after="0"/>
        <w:jc w:val="left"/>
        <w:rPr/>
      </w:pPr>
      <w:r>
        <w:rPr/>
        <w:t>tk/gkZl3mCc/JRArFMhZ+YIQiyoS3PPIpYcpFPQcuSeX25enWViGNxezHmyjGyTIltF6Zhuvipdodz</w:t>
      </w:r>
    </w:p>
    <w:p>
      <w:pPr>
        <w:pStyle w:val="PreformattedText"/>
        <w:bidi w:val="0"/>
        <w:spacing w:before="0" w:after="0"/>
        <w:jc w:val="left"/>
        <w:rPr/>
      </w:pPr>
      <w:r>
        <w:rPr/>
        <w:t>dmliipVzZhrLEIswBOEMZYEFp+nIkHry7aCScQqzJUPKzl7n7U1o+IvxLTc9smmksCBJqZfjGxV/Lf</w:t>
      </w:r>
    </w:p>
    <w:p>
      <w:pPr>
        <w:pStyle w:val="PreformattedText"/>
        <w:bidi w:val="0"/>
        <w:spacing w:before="0" w:after="0"/>
        <w:jc w:val="left"/>
        <w:rPr/>
      </w:pPr>
      <w:r>
        <w:rPr/>
        <w:t>hBzc5/WRpAuXA65VuWtFGmzvZtTOPxXEKE+c1s3H4kvUavXtD5l/LTbkvKsccdmadc7eyIrkvGh4qx</w:t>
      </w:r>
    </w:p>
    <w:p>
      <w:pPr>
        <w:pStyle w:val="PreformattedText"/>
        <w:bidi w:val="0"/>
        <w:spacing w:before="0" w:after="0"/>
        <w:jc w:val="left"/>
        <w:rPr/>
      </w:pPr>
      <w:r>
        <w:rPr/>
        <w:t>9g3LW73Gtyd5wqvGhd9TNcPib8UNwkkW1ZrR+WkHye1pOWPKeoZfLExwDIeasG+/0/VrRTohRrOPxH</w:t>
      </w:r>
    </w:p>
    <w:p>
      <w:pPr>
        <w:pStyle w:val="PreformattedText"/>
        <w:bidi w:val="0"/>
        <w:spacing w:before="0" w:after="0"/>
        <w:jc w:val="left"/>
        <w:rPr/>
      </w:pPr>
      <w:r>
        <w:rPr/>
        <w:t>FMz4m1rzX+hu+7+NLct3csxRxtHclqwOySqazK8lTg/aNRFyiLdeLup6aKr2KqdcZhuMmsdW/nC8Bd</w:t>
      </w:r>
    </w:p>
    <w:p>
      <w:pPr>
        <w:pStyle w:val="PreformattedText"/>
        <w:bidi w:val="0"/>
        <w:spacing w:before="0" w:after="0"/>
        <w:jc w:val="left"/>
        <w:rPr/>
      </w:pPr>
      <w:r>
        <w:rPr/>
        <w:t>GsRN6I7Hy8aOjGOYVMDjUmkiyIXVAvEk4X6c6QxubzRSyIs2gvLAt7lYkoLHVsrXsVQkMazxDlaLRo</w:t>
      </w:r>
    </w:p>
    <w:p>
      <w:pPr>
        <w:pStyle w:val="PreformattedText"/>
        <w:bidi w:val="0"/>
        <w:spacing w:before="0" w:after="0"/>
        <w:jc w:val="left"/>
        <w:rPr/>
      </w:pPr>
      <w:r>
        <w:rPr/>
        <w:t>ksTMvV/wBWsbM6gn1htIGQYjqM1sbBrNookCmJMnzNexI6NL5VpZKxIzGeZMafUnrHpYA5zrUgIvfa</w:t>
      </w:r>
    </w:p>
    <w:p>
      <w:pPr>
        <w:pStyle w:val="PreformattedText"/>
        <w:bidi w:val="0"/>
        <w:spacing w:before="0" w:after="0"/>
        <w:jc w:val="left"/>
        <w:rPr/>
      </w:pPr>
      <w:r>
        <w:rPr/>
        <w:t>YWck5Lv853SrV2rzPYjtRT+dLBLZswR2ZGjZEeuIYIJCY2KsuWOMn0/TjVse/a/5SCSdTH88iiOKEL</w:t>
      </w:r>
    </w:p>
    <w:p>
      <w:pPr>
        <w:pStyle w:val="PreformattedText"/>
        <w:bidi w:val="0"/>
        <w:spacing w:before="0" w:after="0"/>
        <w:jc w:val="left"/>
        <w:rPr/>
      </w:pPr>
      <w:r>
        <w:rPr/>
        <w:t>IUrIFjnaNFMash51hwJLhmPUHovLGnKrKeq4inI0HeAHR7VjgfOijYNx80quSSA6qhI/WYBwO+tB5k</w:t>
      </w:r>
    </w:p>
    <w:p>
      <w:pPr>
        <w:pStyle w:val="PreformattedText"/>
        <w:bidi w:val="0"/>
        <w:spacing w:before="0" w:after="0"/>
        <w:jc w:val="left"/>
        <w:rPr/>
      </w:pPr>
      <w:r>
        <w:rPr/>
        <w:t>XSxWZ1vfTpkw2fY2JLSxCSIBpAXYoRgIsauMHkSQuT9l1nLgbambKVJsgZKtoq1Y/PmXMdmWX9S5Uy</w:t>
      </w:r>
    </w:p>
    <w:p>
      <w:pPr>
        <w:pStyle w:val="PreformattedText"/>
        <w:bidi w:val="0"/>
        <w:spacing w:before="0" w:after="0"/>
        <w:jc w:val="left"/>
        <w:rPr/>
      </w:pPr>
      <w:r>
        <w:rPr/>
        <w:t>/qF6YhUdQgfoB2/abSGNlJnQoJgG85NYER445E5fJxueaGMQu0xYxyySuV9SZDHA64b7Y0maQCdBCl</w:t>
      </w:r>
    </w:p>
    <w:p>
      <w:pPr>
        <w:pStyle w:val="PreformattedText"/>
        <w:bidi w:val="0"/>
        <w:spacing w:before="0" w:after="0"/>
        <w:jc w:val="left"/>
        <w:rPr/>
      </w:pPr>
      <w:r>
        <w:rPr/>
        <w:t>eoks/wCtlMhjyecShCsRH61OQJKZAA49xqp0U27RioDphLG2mqsPoWMiexxYdVAgjBCpkD6ccW79+O</w:t>
      </w:r>
    </w:p>
    <w:p>
      <w:pPr>
        <w:pStyle w:val="PreformattedText"/>
        <w:bidi w:val="0"/>
        <w:spacing w:before="0" w:after="0"/>
        <w:jc w:val="left"/>
        <w:rPr/>
      </w:pPr>
      <w:r>
        <w:rPr/>
        <w:t>sFdrm06NCiFTXeShhK3BWdTGpcl2IRnlQqT6gRhDxXj+GkTUE0AxuJ2ZPNhkmlYdnJZmICIDl5Wxji</w:t>
      </w:r>
    </w:p>
    <w:p>
      <w:pPr>
        <w:pStyle w:val="PreformattedText"/>
        <w:bidi w:val="0"/>
        <w:spacing w:before="0" w:after="0"/>
        <w:jc w:val="left"/>
        <w:rPr/>
      </w:pPr>
      <w:r>
        <w:rPr/>
        <w:t>vEduw99V5jsvNKuvYnG09Ev0O/0RNw+JtnaviF8RaU1X4d05Y7uzbDcievL4vsxPG0F29Eyhl2FMKy</w:t>
      </w:r>
    </w:p>
    <w:p>
      <w:pPr>
        <w:pStyle w:val="PreformattedText"/>
        <w:bidi w:val="0"/>
        <w:spacing w:before="0" w:after="0"/>
        <w:jc w:val="left"/>
        <w:rPr/>
      </w:pPr>
      <w:r>
        <w:rPr/>
        <w:t>Kf/rhuv0L6voH6LfoqeLajx/HKfcX0Q+JftftTwv6TfpQvCU6nBcE2VXYn4Z7ejb6m1VK9KhWjqU68</w:t>
      </w:r>
    </w:p>
    <w:p>
      <w:pPr>
        <w:pStyle w:val="PreformattedText"/>
        <w:bidi w:val="0"/>
        <w:spacing w:before="0" w:after="0"/>
        <w:jc w:val="left"/>
        <w:rPr/>
      </w:pPr>
      <w:r>
        <w:rPr/>
        <w:t>MUEMMEUcUEUMIEccEcaYEceOigDX12nTp0lWmi4ooxUL/lnyapWqVXao7ZOx8Ui9+ZsAdeI9XLGO4y</w:t>
      </w:r>
    </w:p>
    <w:p>
      <w:pPr>
        <w:pStyle w:val="PreformattedText"/>
        <w:bidi w:val="0"/>
        <w:spacing w:before="0" w:after="0"/>
        <w:jc w:val="left"/>
        <w:rPr/>
      </w:pPr>
      <w:r>
        <w:rPr/>
        <w:t>SzftAHHYa1Ktte5ERkVtfa0rrfbYEToRwMrcQgy3FVOVd2+/19Tg4bTALc3zlMjbHtKpvyt5kxDLks</w:t>
      </w:r>
    </w:p>
    <w:p>
      <w:pPr>
        <w:pStyle w:val="PreformattedText"/>
        <w:bidi w:val="0"/>
        <w:spacing w:before="0" w:after="0"/>
        <w:jc w:val="left"/>
        <w:rPr/>
      </w:pPr>
      <w:r>
        <w:rPr/>
        <w:t>UYsT9K9AcjPTPYfhqjLl8rS4Bbq2g+YQtAMjzsLJ5kZy0ZjbPONicdGUtn2wp++q+7PY3MqQCjXXS0</w:t>
      </w:r>
    </w:p>
    <w:p>
      <w:pPr>
        <w:pStyle w:val="PreformattedText"/>
        <w:bidi w:val="0"/>
        <w:spacing w:before="0" w:after="0"/>
        <w:jc w:val="left"/>
        <w:rPr/>
      </w:pPr>
      <w:r>
        <w:rPr/>
        <w:t>+Nv/iD/Cq1+jj+lX4tfYo9x2nZPEEtbxr4O3fbZ5aFqKbcLPzFinT3KqySRyxW/wBqNgU5a5/taiCa</w:t>
      </w:r>
    </w:p>
    <w:p>
      <w:pPr>
        <w:pStyle w:val="PreformattedText"/>
        <w:bidi w:val="0"/>
        <w:spacing w:before="0" w:after="0"/>
        <w:jc w:val="left"/>
        <w:rPr/>
      </w:pPr>
      <w:r>
        <w:rPr/>
        <w:t>PErdRWBB+99fuleDqYhqFRQGp6/hNzv0Kf8AjC/FP4W29i8D/pBy2viT8MkkrbdY8VTF7HxD8HwTNx</w:t>
      </w:r>
    </w:p>
    <w:p>
      <w:pPr>
        <w:pStyle w:val="PreformattedText"/>
        <w:bidi w:val="0"/>
        <w:spacing w:before="0" w:after="0"/>
        <w:jc w:val="left"/>
        <w:rPr/>
      </w:pPr>
      <w:r>
        <w:rPr/>
        <w:t>h3C3ZkVV8SbRDGP1kU2LgSPMckz+jWGhxtfh2Cs5rUfnuv3TM3H+xuE41Geiv9n4n/ACt95fzn1Y+A</w:t>
      </w:r>
    </w:p>
    <w:p>
      <w:pPr>
        <w:pStyle w:val="PreformattedText"/>
        <w:bidi w:val="0"/>
        <w:spacing w:before="0" w:after="0"/>
        <w:jc w:val="left"/>
        <w:rPr/>
      </w:pPr>
      <w:r>
        <w:rPr/>
        <w:t>fHPhnx54Y2Pxl4P3qj4j8L+JNvrbrsu9bXOlqjuFC1HzgngkQ4OQcMpAZWUo4DKV12DVSsFanzBvFP</w:t>
      </w:r>
    </w:p>
    <w:p>
      <w:pPr>
        <w:pStyle w:val="PreformattedText"/>
        <w:bidi w:val="0"/>
        <w:spacing w:before="0" w:after="0"/>
        <w:jc w:val="left"/>
        <w:rPr/>
      </w:pPr>
      <w:r>
        <w:rPr/>
        <w:t>DVqFSjVajVXGovVLMpXArhuQxgfskEsPp7t7ahz2841MrjyhgXFbqHAbJIDA9QB1K+nAGD+8tpYJGx</w:t>
      </w:r>
    </w:p>
    <w:p>
      <w:pPr>
        <w:pStyle w:val="PreformattedText"/>
        <w:bidi w:val="0"/>
        <w:spacing w:before="0" w:after="0"/>
        <w:jc w:val="left"/>
        <w:rPr/>
      </w:pPr>
      <w:r>
        <w:rPr/>
        <w:t>jZ1LYypPIdiR2yQB3HXqP59NANiD5SQbG47SObjbJXqx4jJ446Z6dcg/YddNGJOQ3lKh5dG5pBbVrH</w:t>
      </w:r>
    </w:p>
    <w:p>
      <w:pPr>
        <w:pStyle w:val="PreformattedText"/>
        <w:bidi w:val="0"/>
        <w:spacing w:before="0" w:after="0"/>
        <w:jc w:val="left"/>
        <w:rPr/>
      </w:pPr>
      <w:r>
        <w:rPr/>
        <w:t>MnHEEkKSEwSuMAj39WtUwyI7lZDA46D3XOQB7Lk9B9XfuNMp95BNgT5StN3s5Y5AHcAdywcgqBn36e</w:t>
      </w:r>
    </w:p>
    <w:p>
      <w:pPr>
        <w:pStyle w:val="PreformattedText"/>
        <w:bidi w:val="0"/>
        <w:spacing w:before="0" w:after="0"/>
        <w:jc w:val="left"/>
        <w:rPr/>
      </w:pPr>
      <w:r>
        <w:rPr/>
        <w:t>/XGnoLkj5GZn2B73lZ7vOpLKWGVyAM4DN1Izk5Y5Om3vqO8xObVMcb6dUrPcpU6sO4JHQgEexUA/sl</w:t>
      </w:r>
    </w:p>
    <w:p>
      <w:pPr>
        <w:pStyle w:val="PreformattedText"/>
        <w:bidi w:val="0"/>
        <w:spacing w:before="0" w:after="0"/>
        <w:jc w:val="left"/>
        <w:rPr/>
      </w:pPr>
      <w:r>
        <w:rPr/>
        <w:t>iO+eupAuQPOZzSIybKRMsCRxUAZ9K5Ax1wArftnqMk9dPkTJHIxjocdPSCPbowx1Ht+I0QjlZVHpBB</w:t>
      </w:r>
    </w:p>
    <w:p>
      <w:pPr>
        <w:pStyle w:val="PreformattedText"/>
        <w:bidi w:val="0"/>
        <w:spacing w:before="0" w:after="0"/>
        <w:jc w:val="left"/>
        <w:rPr/>
      </w:pPr>
      <w:r>
        <w:rPr/>
        <w:t>4Nn7knPXqR68ZOenTl6dESzZG8UEgA6KB2KjBbGcggZ/Ed/vqV3HrKzPmSxIPqwAqjiB6evU4yckHO</w:t>
      </w:r>
    </w:p>
    <w:p>
      <w:pPr>
        <w:pStyle w:val="PreformattedText"/>
        <w:bidi w:val="0"/>
        <w:spacing w:before="0" w:after="0"/>
        <w:jc w:val="left"/>
        <w:rPr/>
      </w:pPr>
      <w:r>
        <w:rPr/>
        <w:t>nABRYTPM19JPXAwM98YLY6Hr3B6Zx9Omovimecdjg4xgcVVVOVwT6iT3bGM/lrTSTS7LreEwMgYsBg</w:t>
      </w:r>
    </w:p>
    <w:p>
      <w:pPr>
        <w:pStyle w:val="PreformattedText"/>
        <w:bidi w:val="0"/>
        <w:spacing w:before="0" w:after="0"/>
        <w:jc w:val="left"/>
        <w:rPr/>
      </w:pPr>
      <w:r>
        <w:rPr/>
        <w:t>MFI64woOCGznp2/jq8JI9hJNxVZu5AUFmXsclyQvToe3+HS6391+P9JdNz6Tc34bjCV04lcEkn+6Se</w:t>
      </w:r>
    </w:p>
    <w:p>
      <w:pPr>
        <w:pStyle w:val="PreformattedText"/>
        <w:bidi w:val="0"/>
        <w:spacing w:before="0" w:after="0"/>
        <w:jc w:val="left"/>
        <w:rPr/>
      </w:pPr>
      <w:r>
        <w:rPr/>
        <w:t>ROe7L+OfUW668hxpAq1D3tPS+z1tTQ+eP85uH4YHpiJ9IXOR7Ht0x36a87VFgR6z1tHdvvL/KbE+G7</w:t>
      </w:r>
    </w:p>
    <w:p>
      <w:pPr>
        <w:pStyle w:val="PreformattedText"/>
        <w:bidi w:val="0"/>
        <w:spacing w:before="0" w:after="0"/>
        <w:jc w:val="left"/>
        <w:rPr/>
      </w:pPr>
      <w:r>
        <w:rPr/>
        <w:t>OI4s9OoAB/AYHT92uXXADMe5M6tEWucspbu1TgcMd8Keg69x2zrG+49JtBB2MsClMOCnkOo6g989MZ</w:t>
      </w:r>
    </w:p>
    <w:p>
      <w:pPr>
        <w:pStyle w:val="PreformattedText"/>
        <w:bidi w:val="0"/>
        <w:spacing w:before="0" w:after="0"/>
        <w:jc w:val="left"/>
        <w:rPr/>
      </w:pPr>
      <w:r>
        <w:rPr/>
        <w:t>bVJpRsh06LJBDIMA9GOW5Nn+BP49f56IR8jLgHsMZznofw6fbRHg3APnHSN7d89c5/D/xrRJjlWGMH</w:t>
      </w:r>
    </w:p>
    <w:p>
      <w:pPr>
        <w:pStyle w:val="PreformattedText"/>
        <w:bidi w:val="0"/>
        <w:spacing w:before="0" w:after="0"/>
        <w:jc w:val="left"/>
        <w:rPr/>
      </w:pPr>
      <w:r>
        <w:rPr/>
        <w:t>pgDue+iEyyPuP4jRKPsPWJuxJI7D7abSA373ioi7YH5g/u1eEZyd2/L/AC0yn3lavf1/rA936D/2t1</w:t>
      </w:r>
    </w:p>
    <w:p>
      <w:pPr>
        <w:pStyle w:val="PreformattedText"/>
        <w:bidi w:val="0"/>
        <w:spacing w:before="0" w:after="0"/>
        <w:jc w:val="left"/>
        <w:rPr/>
      </w:pPr>
      <w:r>
        <w:rPr/>
        <w:t>6fZun7tPTc+kTI9b6Z/wB98/66enUJnkK3IfUB2HH7d/qOnQlY74Txm6Z48s/jkj8NEJQni44SbBbk</w:t>
      </w:r>
    </w:p>
    <w:p>
      <w:pPr>
        <w:pStyle w:val="PreformattedText"/>
        <w:bidi w:val="0"/>
        <w:spacing w:before="0" w:after="0"/>
        <w:jc w:val="left"/>
        <w:rPr/>
      </w:pPr>
      <w:r>
        <w:rPr/>
        <w:t>Cw78Qof7fcnRKsbD5maz+IQJbrZGPUM4z1/8kd/x1m4jYH5MJaN6ACYwD0brgEEjGVAP/b1OudUNxq</w:t>
      </w:r>
    </w:p>
    <w:p>
      <w:pPr>
        <w:pStyle w:val="PreformattedText"/>
        <w:bidi w:val="0"/>
        <w:spacing w:before="0" w:after="0"/>
        <w:jc w:val="left"/>
        <w:rPr/>
      </w:pPr>
      <w:r>
        <w:rPr/>
        <w:t>dYyn3l3eFHHlIMhSXCdslRgNk9tcup1j0/OTkfgP1+EtSmOTLjDZPEsBn9r/QarLyXUohx6kAk+wGf</w:t>
      </w:r>
    </w:p>
    <w:p>
      <w:pPr>
        <w:pStyle w:val="PreformattedText"/>
        <w:bidi w:val="0"/>
        <w:spacing w:before="0" w:after="0"/>
        <w:jc w:val="left"/>
        <w:rPr/>
      </w:pPr>
      <w:r>
        <w:rPr/>
        <w:t>3r/7dEJJYB1j6569T2yMHv8AfRCEVwD3AHXrjp9P89EJg7AE46gHr16DB5fz66YrX0Ot4QLdI4P0Gc</w:t>
      </w:r>
    </w:p>
    <w:p>
      <w:pPr>
        <w:pStyle w:val="PreformattedText"/>
        <w:bidi w:val="0"/>
        <w:spacing w:before="0" w:after="0"/>
        <w:jc w:val="left"/>
        <w:rPr/>
      </w:pPr>
      <w:r>
        <w:rPr/>
        <w:t>dfv1/y66ZCVtv6r5T9mGGOQB06ZJB++NEU+49Jrf4urhmmIHIjkcnHYKcDJHfGtVBiDY3veZnoAhrs</w:t>
      </w:r>
    </w:p>
    <w:p>
      <w:pPr>
        <w:pStyle w:val="PreformattedText"/>
        <w:bidi w:val="0"/>
        <w:spacing w:before="0" w:after="0"/>
        <w:jc w:val="left"/>
        <w:rPr/>
      </w:pPr>
      <w:r>
        <w:rPr/>
        <w:t>Jp94+qLl2AzkdGwWxxyzNxyeOeo11KDXOJ3t/pnKqIxLE8q/DNU/EyeW0nI46sCc+nrhuHU+ph3JHT</w:t>
      </w:r>
    </w:p>
    <w:p>
      <w:pPr>
        <w:pStyle w:val="PreformattedText"/>
        <w:bidi w:val="0"/>
        <w:spacing w:before="0" w:after="0"/>
        <w:jc w:val="left"/>
        <w:rPr/>
      </w:pPr>
      <w:r>
        <w:rPr/>
        <w:t>OunRIOhbmtMzJfbSUZujFZWI9mK5ypOWPJWUA46j6ux/HW2kTn85XA2vvCngVlO9QkAN0kyCcCQZDD</w:t>
      </w:r>
    </w:p>
    <w:p>
      <w:pPr>
        <w:pStyle w:val="PreformattedText"/>
        <w:bidi w:val="0"/>
        <w:spacing w:before="0" w:after="0"/>
        <w:jc w:val="left"/>
        <w:rPr/>
      </w:pPr>
      <w:r>
        <w:rPr/>
        <w:t>HTPJX7+3p/w6niQPd373EmnfNR5Gb+/DUcdnr55YNle3Jlx0z1xgpk9cY1wuIt70+eM6/CNj72y56y</w:t>
      </w:r>
    </w:p>
    <w:p>
      <w:pPr>
        <w:pStyle w:val="PreformattedText"/>
        <w:bidi w:val="0"/>
        <w:spacing w:before="0" w:after="0"/>
        <w:jc w:val="left"/>
        <w:rPr/>
      </w:pPr>
      <w:r>
        <w:rPr/>
        <w:t>8YzxaE4AIbl0yG5Z6Hr+z11lm6Suu2CAQckA4KnDEEdD9/T1/LWeOU3HzhhMlsZx2YjA755YAyPsui</w:t>
      </w:r>
    </w:p>
    <w:p>
      <w:pPr>
        <w:pStyle w:val="PreformattedText"/>
        <w:bidi w:val="0"/>
        <w:spacing w:before="0" w:after="0"/>
        <w:jc w:val="left"/>
        <w:rPr/>
      </w:pPr>
      <w:r>
        <w:rPr/>
        <w:t>Wnrzrz86EwYA/wDd7df9dB6X9P6R3g/D8pxVIOen+/zGs8tHUPQ98ZOP5ZHfUgEmwhHqqACfvgn/AN</w:t>
      </w:r>
    </w:p>
    <w:p>
      <w:pPr>
        <w:pStyle w:val="PreformattedText"/>
        <w:bidi w:val="0"/>
        <w:spacing w:before="0" w:after="0"/>
        <w:jc w:val="left"/>
        <w:rPr/>
      </w:pPr>
      <w:r>
        <w:rPr/>
        <w:t>J/8a03IBW2sIsnXKkdO/v3P2OqxbgXv3jpB7+/b+miLjzRCKxd/wB6/wBTq6bn0hHqgE9ft/ppsIto</w:t>
      </w:r>
    </w:p>
    <w:p>
      <w:pPr>
        <w:pStyle w:val="PreformattedText"/>
        <w:bidi w:val="0"/>
        <w:spacing w:before="0" w:after="0"/>
        <w:jc w:val="left"/>
        <w:rPr/>
      </w:pPr>
      <w:r>
        <w:rPr/>
        <w:t>hOaB1J6/1hM07n8v8xrRKC2TX+Ucp1IHt6s9P8Of58f5aamx9YqLJ9Q/f/Q6vJNrm20Xx7jtnA1dWt</w:t>
      </w:r>
    </w:p>
    <w:p>
      <w:pPr>
        <w:pStyle w:val="PreformattedText"/>
        <w:bidi w:val="0"/>
        <w:spacing w:before="0" w:after="0"/>
        <w:jc w:val="left"/>
        <w:rPr/>
      </w:pPr>
      <w:r>
        <w:rPr/>
        <w:t>odoAkbTBwSOn3/ANdNkRu/0n939RohEG7H8j/TRCIjORjv7aW99PKE42MnGMfy/H92lwjSbGRjt1/j</w:t>
      </w:r>
    </w:p>
    <w:p>
      <w:pPr>
        <w:pStyle w:val="PreformattedText"/>
        <w:bidi w:val="0"/>
        <w:spacing w:before="0" w:after="0"/>
        <w:jc w:val="left"/>
        <w:rPr/>
      </w:pPr>
      <w:r>
        <w:rPr/>
        <w:t>07fhpT7j0l03PpGTdz+Z/rqkbOtZ4RvK2QcfYZ/if89EIzk9v3/5aJR9h6xqxwST9gevseh1R9h6xU</w:t>
      </w:r>
    </w:p>
    <w:p>
      <w:pPr>
        <w:pStyle w:val="PreformattedText"/>
        <w:bidi w:val="0"/>
        <w:spacing w:before="0" w:after="0"/>
        <w:jc w:val="left"/>
        <w:rPr/>
      </w:pPr>
      <w:r>
        <w:rPr/>
        <w:t>YP3H5f5nSoTNDgEexxg9j/AHtEI9jHYj2Vf/nKM/7/AB0QhIEAJ0OeIUH/AC74znVk6hLJ1CO9Ojo7</w:t>
      </w:r>
    </w:p>
    <w:p>
      <w:pPr>
        <w:pStyle w:val="PreformattedText"/>
        <w:bidi w:val="0"/>
        <w:spacing w:before="0" w:after="0"/>
        <w:jc w:val="left"/>
        <w:rPr/>
      </w:pPr>
      <w:r>
        <w:rPr/>
        <w:t>i7fuX+h0QjtPpH7/AOp0SDbvMtPAA2ERMwygEAdSMH88d++phMNNTY+sJzV5niTE/uIB/wB/w/npqX</w:t>
      </w:r>
    </w:p>
    <w:p>
      <w:pPr>
        <w:pStyle w:val="PreformattedText"/>
        <w:bidi w:val="0"/>
        <w:spacing w:before="0" w:after="0"/>
        <w:jc w:val="left"/>
        <w:rPr/>
      </w:pPr>
      <w:r>
        <w:rPr/>
        <w:t>t8pDGwJjKVgRIPcfn0xkf56vEk3JPnA1rsPy/zGtK/3Y9fykQJYPcnp0H+RP8AX+Wmp0iZWvbSALXT</w:t>
      </w:r>
    </w:p>
    <w:p>
      <w:pPr>
        <w:pStyle w:val="PreformattedText"/>
        <w:bidi w:val="0"/>
        <w:spacing w:before="0" w:after="0"/>
        <w:jc w:val="left"/>
        <w:rPr/>
      </w:pPr>
      <w:r>
        <w:rPr/>
        <w:t>kfwH8sf66dT7xMit4n1MOgx17Z7KMH76ZCQ/cB6WOR+10xk9OowPbr/XSajDo2JhILuBJ5EnJyQf/c</w:t>
      </w:r>
    </w:p>
    <w:p>
      <w:pPr>
        <w:pStyle w:val="PreformattedText"/>
        <w:bidi w:val="0"/>
        <w:spacing w:before="0" w:after="0"/>
        <w:jc w:val="left"/>
        <w:rPr/>
      </w:pPr>
      <w:r>
        <w:rPr/>
        <w:t>pH9dVl12f0/rItIp5jp0OOw9v8tKfcek2jpT0/rHNdWJwASOn8gQP66smx9YSR0kJx7++Msc49h+Oq</w:t>
      </w:r>
    </w:p>
    <w:p>
      <w:pPr>
        <w:pStyle w:val="PreformattedText"/>
        <w:bidi w:val="0"/>
        <w:spacing w:before="0" w:after="0"/>
        <w:jc w:val="left"/>
        <w:rPr/>
      </w:pPr>
      <w:r>
        <w:rPr/>
        <w:t>pufSEkdUHkp7D2z75Pt99DLbUQh6JWwCB0wB+fT2/h/LVIR4SO3f7/Yfn/DV8eW/eExY9CMH88dO+h</w:t>
      </w:r>
    </w:p>
    <w:p>
      <w:pPr>
        <w:pStyle w:val="PreformattedText"/>
        <w:bidi w:val="0"/>
        <w:spacing w:before="0" w:after="0"/>
        <w:jc w:val="left"/>
        <w:rPr/>
      </w:pPr>
      <w:r>
        <w:rPr/>
        <w:t>Nz6Qg+bPVcEkkkfbqD/wCNNhAVxW4kHuR79O2f8saISGXw/rwPbqcdzjrg/gDpqbH1hK63QHkSR0Uk</w:t>
      </w:r>
    </w:p>
    <w:p>
      <w:pPr>
        <w:pStyle w:val="PreformattedText"/>
        <w:bidi w:val="0"/>
        <w:spacing w:before="0" w:after="0"/>
        <w:jc w:val="left"/>
        <w:rPr/>
      </w:pPr>
      <w:r>
        <w:rPr/>
        <w:t>kAdThWP36nv9tXiG3PrK83WOXJKqMsCACATkEnA74PEaJEiEschLEZz6gSwzgKcgYx9zoiCCDY7wVN</w:t>
      </w:r>
    </w:p>
    <w:p>
      <w:pPr>
        <w:pStyle w:val="PreformattedText"/>
        <w:bidi w:val="0"/>
        <w:spacing w:before="0" w:after="0"/>
        <w:jc w:val="left"/>
        <w:rPr/>
      </w:pPr>
      <w:r>
        <w:rPr/>
        <w:t>G2W9B5DBwBjpn8ScNjr76JJQgXnnR+nJ+hPtv6RPhqXxV4Tgg2z4q7FA01aTPy1LxjTghfjsu6qrBF</w:t>
      </w:r>
    </w:p>
    <w:p>
      <w:pPr>
        <w:pStyle w:val="PreformattedText"/>
        <w:bidi w:val="0"/>
        <w:spacing w:before="0" w:after="0"/>
        <w:jc w:val="left"/>
        <w:rPr/>
      </w:pPr>
      <w:r>
        <w:rPr/>
        <w:t>3AA4q2m6oyrHITEfRzPafs6nx1G1saq9LflO/wCw/bT+zqpWqxbh2/y/OfMv4n8Kbl4O3a1s287Rb2</w:t>
      </w:r>
    </w:p>
    <w:p>
      <w:pPr>
        <w:pStyle w:val="PreformattedText"/>
        <w:bidi w:val="0"/>
        <w:spacing w:before="0" w:after="0"/>
        <w:jc w:val="left"/>
        <w:rPr/>
      </w:pPr>
      <w:r>
        <w:rPr/>
        <w:t>zc6U8237vtV+N681a7FIUmgvxk4EyuuMZw3cdDr57xPDVKFVqbUyrL1T6vw3E069NatOoGRvhkVvTf</w:t>
      </w:r>
    </w:p>
    <w:p>
      <w:pPr>
        <w:pStyle w:val="PreformattedText"/>
        <w:bidi w:val="0"/>
        <w:spacing w:before="0" w:after="0"/>
        <w:jc w:val="left"/>
        <w:rPr/>
      </w:pPr>
      <w:r>
        <w:rPr/>
        <w:t>L1gJ4K9lIZ+FJK4aNirgkfMN5uEVCzAg5JH06yEW30tNDHJuvISceCfGF/Y9wgUwQvWNdBTdkhKxTC</w:t>
      </w:r>
    </w:p>
    <w:p>
      <w:pPr>
        <w:pStyle w:val="PreformattedText"/>
        <w:bidi w:val="0"/>
        <w:spacing w:before="0" w:after="0"/>
        <w:jc w:val="left"/>
        <w:rPr/>
      </w:pPr>
      <w:r>
        <w:rPr/>
        <w:t>QNBD5fEnyGfoFUhnPRyyll00qWUgt2+vr8ZSnVaixwabe7R8QIvDm30LVLeoZbaq8M23D9StMu4wv6</w:t>
      </w:r>
    </w:p>
    <w:p>
      <w:pPr>
        <w:pStyle w:val="PreformattedText"/>
        <w:bidi w:val="0"/>
        <w:spacing w:before="0" w:after="0"/>
        <w:jc w:val="left"/>
        <w:rPr/>
      </w:pPr>
      <w:r>
        <w:rPr/>
        <w:t>ps2bDq65Qk8T/e1zqnDNe+Nivinp+B49ExJbLSXhH8RqtxYpN0uMsiQRLK7whIIY41VmSPGPLxKytJ</w:t>
      </w:r>
    </w:p>
    <w:p>
      <w:pPr>
        <w:pStyle w:val="PreformattedText"/>
        <w:bidi w:val="0"/>
        <w:spacing w:before="0" w:after="0"/>
        <w:jc w:val="left"/>
        <w:rPr/>
      </w:pPr>
      <w:r>
        <w:rPr/>
        <w:t>kFi0ar1UnWKpRJvdbmel4fjadlA5RLX8D/ABO2+9EUfczdiErV50X9UzVnPKJQuBxHH9odfYnWN0xY</w:t>
      </w:r>
    </w:p>
    <w:p>
      <w:pPr>
        <w:pStyle w:val="PreformattedText"/>
        <w:bidi w:val="0"/>
        <w:spacing w:before="0" w:after="0"/>
        <w:jc w:val="left"/>
        <w:rPr/>
      </w:pPr>
      <w:r>
        <w:rPr/>
        <w:t>sJ3eGrK9PSpzX+ry0a287dBJB8rAEjm81cxOzkiN5ZGmsyh8GPpMQR7V/qOqDQ3GhjWJ8bx6fENexH</w:t>
      </w:r>
    </w:p>
    <w:p>
      <w:pPr>
        <w:pStyle w:val="PreformattedText"/>
        <w:bidi w:val="0"/>
        <w:spacing w:before="0" w:after="0"/>
        <w:jc w:val="left"/>
        <w:rPr/>
      </w:pPr>
      <w:r>
        <w:rPr/>
        <w:t>Vk+aCAWpLEcsR8q04hBPB5OOfJkZVAHurMv0tq5AA15i0X7wLoWxvJSviKe3UnjkWSFJFMTS1ZuLO2</w:t>
      </w:r>
    </w:p>
    <w:p>
      <w:pPr>
        <w:pStyle w:val="PreformattedText"/>
        <w:bidi w:val="0"/>
        <w:spacing w:before="0" w:after="0"/>
        <w:jc w:val="left"/>
        <w:rPr/>
      </w:pPr>
      <w:r>
        <w:rPr/>
        <w:t>AY53CnKSBj98lV66uFGPTYSTVAdPiidTf4mK05b0rSN5SSJJ5aIjRthxGqkZjkBY8uwOdPTm0bpWQ3</w:t>
      </w:r>
    </w:p>
    <w:p>
      <w:pPr>
        <w:pStyle w:val="PreformattedText"/>
        <w:bidi w:val="0"/>
        <w:spacing w:before="0" w:after="0"/>
        <w:jc w:val="left"/>
        <w:rPr/>
      </w:pPr>
      <w:r>
        <w:rPr/>
        <w:t>EAKzDtEd63eatDYnpxJLV4xhJBIRKYx6mAVTmQdehJwp+nVgln0bl+vq8oK4qYltmkDvb48ksT2ykM</w:t>
      </w:r>
    </w:p>
    <w:p>
      <w:pPr>
        <w:pStyle w:val="PreformattedText"/>
        <w:bidi w:val="0"/>
        <w:spacing w:before="0" w:after="0"/>
        <w:jc w:val="left"/>
        <w:rPr/>
      </w:pPr>
      <w:r>
        <w:rPr/>
        <w:t>BSKWItKGZWcSGLKFP1vI+XgtkelvT6dBTJrjlWaFqhVxHVJUm/2Ku1x261dIilqLL2Ak3FniLkxswx</w:t>
      </w:r>
    </w:p>
    <w:p>
      <w:pPr>
        <w:pStyle w:val="PreformattedText"/>
        <w:bidi w:val="0"/>
        <w:spacing w:before="0" w:after="0"/>
        <w:jc w:val="left"/>
        <w:rPr/>
      </w:pPr>
      <w:r>
        <w:rPr/>
        <w:t>KxjWRsYwNKAbcTK5ps3MxJgxvEdzdLEVi2fl6VSF4YBKzrE7oAvzFlHI5T+jJ6+gyfTqxpNUK5W5ZC</w:t>
      </w:r>
    </w:p>
    <w:p>
      <w:pPr>
        <w:pStyle w:val="PreformattedText"/>
        <w:bidi w:val="0"/>
        <w:spacing w:before="0" w:after="0"/>
        <w:jc w:val="left"/>
        <w:rPr/>
      </w:pPr>
      <w:r>
        <w:rPr/>
        <w:t>1VprgramRBPGcWzfMRNahnhdRPXMEqzrGonlmlVUYcC+SwUfeTOqikFWz+cirVDYlW5pSvxA+MsMEj</w:t>
      </w:r>
    </w:p>
    <w:p>
      <w:pPr>
        <w:pStyle w:val="PreformattedText"/>
        <w:bidi w:val="0"/>
        <w:spacing w:before="0" w:after="0"/>
        <w:jc w:val="left"/>
        <w:rPr/>
      </w:pPr>
      <w:r>
        <w:rPr/>
        <w:t>xfMTW57MSIOTALFA8fMLJzY5XgVLcSvXt6dPoUQ2TLqPr68pxeP40UjgV2+uaaj+Ivihd3gV5K1uMb</w:t>
      </w:r>
    </w:p>
    <w:p>
      <w:pPr>
        <w:pStyle w:val="PreformattedText"/>
        <w:bidi w:val="0"/>
        <w:spacing w:before="0" w:after="0"/>
        <w:jc w:val="left"/>
        <w:rPr/>
      </w:pPr>
      <w:r>
        <w:rPr/>
        <w:t>c3z9OzAw5ITAaQMUo6IrSloeAGCPUTy5a20aXc6t8p5jjONLcytoJV3iD4mbdWNC1uMleO1Qqy0EgI</w:t>
      </w:r>
    </w:p>
    <w:p>
      <w:pPr>
        <w:pStyle w:val="PreformattedText"/>
        <w:bidi w:val="0"/>
        <w:spacing w:before="0" w:after="0"/>
        <w:jc w:val="left"/>
        <w:rPr/>
      </w:pPr>
      <w:r>
        <w:rPr/>
        <w:t>aRKcJlEcVmsU/+uGigeTJzkLyVddAUxZbG95xKvEkv1WLShrfiff8Ax9vEc25x2INt2+y0jeUXhjke</w:t>
      </w:r>
    </w:p>
    <w:p>
      <w:pPr>
        <w:pStyle w:val="PreformattedText"/>
        <w:bidi w:val="0"/>
        <w:spacing w:before="0" w:after="0"/>
        <w:jc w:val="left"/>
        <w:rPr/>
      </w:pPr>
      <w:r>
        <w:rPr/>
        <w:t>zH5tido+yxTeiYIP2ptJrkIugiKZZ25tpNooP7Ir2vJMuZYYY60kLIsjQW2AhEq4PKzG4B6d/Ty+nW</w:t>
      </w:r>
    </w:p>
    <w:p>
      <w:pPr>
        <w:pStyle w:val="PreformattedText"/>
        <w:bidi w:val="0"/>
        <w:spacing w:before="0" w:after="0"/>
        <w:jc w:val="left"/>
        <w:rPr/>
      </w:pPr>
      <w:r>
        <w:rPr/>
        <w:t>BjkbzZ7sjK3MGheuyxpt81xpJ1kjkmErAV47Kp0ru6DDLKoC59gVzj1agXYtptNCWXEvtF91uC3Wmm</w:t>
      </w:r>
    </w:p>
    <w:p>
      <w:pPr>
        <w:pStyle w:val="PreformattedText"/>
        <w:bidi w:val="0"/>
        <w:spacing w:before="0" w:after="0"/>
        <w:jc w:val="left"/>
        <w:rPr/>
      </w:pPr>
      <w:r>
        <w:rPr/>
        <w:t>cq/lCs0lUycZ2klISR45FYZL8EC5yoXjplOjY/OVqvcsA2kTggLxR5k80yMwiaEiKwgOMVJldCjlWO</w:t>
      </w:r>
    </w:p>
    <w:p>
      <w:pPr>
        <w:pStyle w:val="PreformattedText"/>
        <w:bidi w:val="0"/>
        <w:spacing w:before="0" w:after="0"/>
        <w:jc w:val="left"/>
        <w:rPr/>
      </w:pPr>
      <w:r>
        <w:rPr/>
        <w:t>CQM/4s6cENwvkJlYqOqEoliEdeFmjaaGJXlnVSjM4djLCpUr6w7L+OE9TY00CwsBoJRqm4XYiDJF8y</w:t>
      </w:r>
    </w:p>
    <w:p>
      <w:pPr>
        <w:pStyle w:val="PreformattedText"/>
        <w:bidi w:val="0"/>
        <w:spacing w:before="0" w:after="0"/>
        <w:jc w:val="left"/>
        <w:rPr/>
      </w:pPr>
      <w:r>
        <w:rPr/>
        <w:t>bMcbtDLOFbgwIdhnhHzLekCQeonJw2mhQBdpS9zj3j2rtd1ZY444vME2I5W5NwBboSvEgZI7noxP1H</w:t>
      </w:r>
    </w:p>
    <w:p>
      <w:pPr>
        <w:pStyle w:val="PreformattedText"/>
        <w:bidi w:val="0"/>
        <w:spacing w:before="0" w:after="0"/>
        <w:jc w:val="left"/>
        <w:rPr/>
      </w:pPr>
      <w:r>
        <w:rPr/>
        <w:t>UNUUDq1mmlQqE6kS0ItsarUr01hJYNGpRyBGvEly0shP60IoboOmfV+eHNWLAzoBMVUDvDdXbrD2FD</w:t>
      </w:r>
    </w:p>
    <w:p>
      <w:pPr>
        <w:pStyle w:val="PreformattedText"/>
        <w:bidi w:val="0"/>
        <w:spacing w:before="0" w:after="0"/>
        <w:jc w:val="left"/>
        <w:rPr/>
      </w:pPr>
      <w:r>
        <w:rPr/>
        <w:t>yGGOEiXlIqjknLzOTdM8Rg4TOANQ5BXRo1QbknvJBGGtSIVSFzyfzJTHxkDkKFxG64UFT0YdRx+rrp</w:t>
      </w:r>
    </w:p>
    <w:p>
      <w:pPr>
        <w:pStyle w:val="PreformattedText"/>
        <w:bidi w:val="0"/>
        <w:spacing w:before="0" w:after="0"/>
        <w:jc w:val="left"/>
        <w:rPr/>
      </w:pPr>
      <w:r>
        <w:rPr/>
        <w:t>caqFzYSY7RtsC+W6pI0XqHJmbLTdMO3fmqt7nv01mr1AoxnRoUSxv3kqkrIikmcpXhm/WsoCrandUZ</w:t>
      </w:r>
    </w:p>
    <w:p>
      <w:pPr>
        <w:pStyle w:val="PreformattedText"/>
        <w:bidi w:val="0"/>
        <w:spacing w:before="0" w:after="0"/>
        <w:jc w:val="left"/>
        <w:rPr/>
      </w:pPr>
      <w:r>
        <w:rPr/>
        <w:t>YFOfXEGbA9ieWsBN9TOilMAazKuAiPZuzRpBCjBx6Ya8Kj1ODk4WJYhkn7tqyqzMqgdUZioHTN/P0M</w:t>
      </w:r>
    </w:p>
    <w:p>
      <w:pPr>
        <w:pStyle w:val="PreformattedText"/>
        <w:bidi w:val="0"/>
        <w:spacing w:before="0" w:after="0"/>
        <w:jc w:val="left"/>
        <w:rPr/>
      </w:pPr>
      <w:r>
        <w:rPr/>
        <w:t>v0SLnxi3Ol8TfiFt1ip8NK03zHh7ZrCyV5fGtpZMpcuIx5Q+H4yvoQ4+Y48m9HTXvv0Y/Rg8U/9p4y</w:t>
      </w:r>
    </w:p>
    <w:p>
      <w:pPr>
        <w:pStyle w:val="PreformattedText"/>
        <w:bidi w:val="0"/>
        <w:spacing w:before="0" w:after="0"/>
        <w:jc w:val="left"/>
        <w:rPr/>
      </w:pPr>
      <w:r>
        <w:rPr/>
        <w:t>njTXoHxN8U8F+lP6SrwitwfAsGqsMXYfyH5z3n23baWzUoKVOvHVrwwJFDDAixwwQwoEjjCqRgeWOI</w:t>
      </w:r>
    </w:p>
    <w:p>
      <w:pPr>
        <w:pStyle w:val="PreformattedText"/>
        <w:bidi w:val="0"/>
        <w:spacing w:before="0" w:after="0"/>
        <w:jc w:val="left"/>
        <w:rPr/>
      </w:pPr>
      <w:r>
        <w:rPr/>
        <w:t>wMDj6V19ZpUUor7tFsF+tp8hrVnrVGeoeZj1RnckALEy5Ab0qcEKD2HUY9K8s/fGtaKMVJ3iSRbU2v</w:t>
      </w:r>
    </w:p>
    <w:p>
      <w:pPr>
        <w:pStyle w:val="PreformattedText"/>
        <w:bidi w:val="0"/>
        <w:spacing w:before="0" w:after="0"/>
        <w:jc w:val="left"/>
        <w:rPr/>
      </w:pPr>
      <w:r>
        <w:rPr/>
        <w:t>IZucsUcUgOCoJYgNnIYeklT25FWI69RpgF9BESoN5sl5XUSnymPqwxAHpIXGeoID9uv06ISJzQyuCP</w:t>
      </w:r>
    </w:p>
    <w:p>
      <w:pPr>
        <w:pStyle w:val="PreformattedText"/>
        <w:bidi w:val="0"/>
        <w:spacing w:before="0" w:after="0"/>
        <w:jc w:val="left"/>
        <w:rPr/>
      </w:pPr>
      <w:r>
        <w:rPr/>
        <w:t>oLE8jjouBnKgDBT93XRCNZoQECscExLxy3pJbl6u32C/8AtbQBc285ay7Zfwnhf/xjvh1T334Z+FvH</w:t>
      </w:r>
    </w:p>
    <w:p>
      <w:pPr>
        <w:pStyle w:val="PreformattedText"/>
        <w:bidi w:val="0"/>
        <w:spacing w:before="0" w:after="0"/>
        <w:jc w:val="left"/>
        <w:rPr/>
      </w:pPr>
      <w:r>
        <w:rPr/>
        <w:t>Edaq+/eCfEdSjFbmjiDx7dvcggkiMsqHCCZo365wV6Y1PE0TV4KsF2pcw/OZMynE0ydnyX8584O82T</w:t>
      </w:r>
    </w:p>
    <w:p>
      <w:pPr>
        <w:pStyle w:val="PreformattedText"/>
        <w:bidi w:val="0"/>
        <w:spacing w:before="0" w:after="0"/>
        <w:jc w:val="left"/>
        <w:rPr/>
      </w:pPr>
      <w:r>
        <w:rPr/>
        <w:t>QUUak453kLXXisSySRwwGNJopo2XBHnCQjGco37OvKsl9DuJ0Q1xodJ7Lf8KP/AIhMnwM8UbL8DviZ</w:t>
      </w:r>
    </w:p>
    <w:p>
      <w:pPr>
        <w:pStyle w:val="PreformattedText"/>
        <w:bidi w:val="0"/>
        <w:spacing w:before="0" w:after="0"/>
        <w:jc w:val="left"/>
        <w:rPr/>
      </w:pPr>
      <w:r>
        <w:rPr/>
        <w:t>u0v/AOKTxnuYobPf3CbEHgfxBcmWCnchBIFXYrViSNLKdovMWx+w+Z4fiG4aq4bSi3V8vmJzPans0c</w:t>
      </w:r>
    </w:p>
    <w:p>
      <w:pPr>
        <w:pStyle w:val="PreformattedText"/>
        <w:bidi w:val="0"/>
        <w:spacing w:before="0" w:after="0"/>
        <w:jc w:val="left"/>
        <w:rPr/>
      </w:pPr>
      <w:r>
        <w:rPr/>
        <w:t>bSarS//SlGn2lHb+k+uenuSlEeNw4cKyOhDRukh5AqwJBUg9D2Ou8CGuLbTxoYrkrbfyh358rgdPpU</w:t>
      </w:r>
    </w:p>
    <w:p>
      <w:pPr>
        <w:pStyle w:val="PreformattedText"/>
        <w:bidi w:val="0"/>
        <w:spacing w:before="0" w:after="0"/>
        <w:jc w:val="left"/>
        <w:rPr/>
      </w:pPr>
      <w:r>
        <w:rPr/>
        <w:t>e3LGcYHXv/ppVja9tI2YS3SVGCAPbPqXqB3AP3B0C3eHrI1uF3AdMnI6/USPsO2ASTpwNxeJqkBrnx</w:t>
      </w:r>
    </w:p>
    <w:p>
      <w:pPr>
        <w:pStyle w:val="PreformattedText"/>
        <w:bidi w:val="0"/>
        <w:spacing w:before="0" w:after="0"/>
        <w:jc w:val="left"/>
        <w:rPr/>
      </w:pPr>
      <w:r>
        <w:rPr/>
        <w:t>SFXtwXPb0n04blyPFs4BDYH4a0KGAGW8yyJ7jeBVnyyr0A48vpA6dh1/ppiGxt5yGAI+crndbhOAGH</w:t>
      </w:r>
    </w:p>
    <w:p>
      <w:pPr>
        <w:pStyle w:val="PreformattedText"/>
        <w:bidi w:val="0"/>
        <w:spacing w:before="0" w:after="0"/>
        <w:jc w:val="left"/>
        <w:rPr/>
      </w:pPr>
      <w:r>
        <w:rPr/>
        <w:t>UsxbOfYjOfcYH8dPS+QtM1QW0PYyutzshi5LAcgfpCnJGGAbPbr3GnTPXpkPZdByyut0tH19cgAjCk</w:t>
      </w:r>
    </w:p>
    <w:p>
      <w:pPr>
        <w:pStyle w:val="PreformattedText"/>
        <w:bidi w:val="0"/>
        <w:spacing w:before="0" w:after="0"/>
        <w:jc w:val="left"/>
        <w:rPr/>
      </w:pPr>
      <w:r>
        <w:rPr/>
        <w:t>Ec1Gc4GAMZ/H69WTqEy1GAGJ8UjRsZJ6nC9cBck+5C9ccvsff306IYkWtOLOoJOewxxU5yc9ThuwC8</w:t>
      </w:r>
    </w:p>
    <w:p>
      <w:pPr>
        <w:pStyle w:val="PreformattedText"/>
        <w:bidi w:val="0"/>
        <w:spacing w:before="0" w:after="0"/>
        <w:jc w:val="left"/>
        <w:rPr/>
      </w:pPr>
      <w:r>
        <w:rPr/>
        <w:t>e3b30SCQ1lEWjsFs5yCRnK9c++CPtnPbr6dEqVIFzHKylQuQSQFXjnr6vYsT1x+PTQiklDtjE1O04k</w:t>
      </w:r>
    </w:p>
    <w:p>
      <w:pPr>
        <w:pStyle w:val="PreformattedText"/>
        <w:bidi w:val="0"/>
        <w:spacing w:before="0" w:after="0"/>
        <w:jc w:val="left"/>
        <w:rPr/>
      </w:pPr>
      <w:r>
        <w:rPr/>
        <w:t>pBB4sGAHp69MHCrjsOhyPwbWiLjnzuQ4E8lJz2GC3UKWHuMdfvp9gBbtEMpU2O87L8S2MjqQVwAMEE</w:t>
      </w:r>
    </w:p>
    <w:p>
      <w:pPr>
        <w:pStyle w:val="PreformattedText"/>
        <w:bidi w:val="0"/>
        <w:spacing w:before="0" w:after="0"/>
        <w:jc w:val="left"/>
        <w:rPr/>
      </w:pPr>
      <w:r>
        <w:rPr/>
        <w:t>ch1PpwcAY1pHSnp/WRMRJknLekFQrAZycZycAAqM+/vohJDscoS3ECSQzKvRu0i+zDsGA6Y9tKri9G</w:t>
      </w:r>
    </w:p>
    <w:p>
      <w:pPr>
        <w:pStyle w:val="PreformattedText"/>
        <w:bidi w:val="0"/>
        <w:spacing w:before="0" w:after="0"/>
        <w:jc w:val="left"/>
        <w:rPr/>
      </w:pPr>
      <w:r>
        <w:rPr/>
        <w:t>oB5SykKcj4Zup8NJUlWsQ2MohH7I+sLnGfbGPy14/jzdm9Z6X2d29P903P8NYMULdxjI6YIwMHt3OR</w:t>
      </w:r>
    </w:p>
    <w:p>
      <w:pPr>
        <w:pStyle w:val="PreformattedText"/>
        <w:bidi w:val="0"/>
        <w:spacing w:before="0" w:after="0"/>
        <w:jc w:val="left"/>
        <w:rPr/>
      </w:pPr>
      <w:r>
        <w:rPr/>
        <w:t>rgV+/wCM9fQFy/ndZe2wgsI+wHIEDr31yq+jWnUoK6cx3tLW2vIKAZBwuMnPb6vc+2sjqdW7TWmx9Z</w:t>
      </w:r>
    </w:p>
    <w:p>
      <w:pPr>
        <w:pStyle w:val="PreformattedText"/>
        <w:bidi w:val="0"/>
        <w:spacing w:before="0" w:after="0"/>
        <w:jc w:val="left"/>
        <w:rPr/>
      </w:pPr>
      <w:r>
        <w:rPr/>
        <w:t>PqEmeIHf7k+4yf8tLmlEdObTGSWu5zgk9Tjp79PfRLQtESeh+kAYGPcYz1x9zollLC9heO4mwevfJ9</w:t>
      </w:r>
    </w:p>
    <w:p>
      <w:pPr>
        <w:pStyle w:val="PreformattedText"/>
        <w:bidi w:val="0"/>
        <w:spacing w:before="0" w:after="0"/>
        <w:jc w:val="left"/>
        <w:rPr/>
      </w:pPr>
      <w:r>
        <w:rPr/>
        <w:t>x19P46amx9YwkNdQY8VgR0z2HLGB/lq8oFNzbwzrRKm9zfec01Nj6yIlN9PTv1/h0zq8IzbsfyP9NM</w:t>
      </w:r>
    </w:p>
    <w:p>
      <w:pPr>
        <w:pStyle w:val="PreformattedText"/>
        <w:bidi w:val="0"/>
        <w:spacing w:before="0" w:after="0"/>
        <w:jc w:val="left"/>
        <w:rPr/>
      </w:pPr>
      <w:r>
        <w:rPr/>
        <w:t>p95Wr39f6wVdIA+/Qt/wCohs/009Nz6RMjtz3/APTp6dQmeQzcv2/YZXPfOcHr/A6dCVfvoHGU56HO</w:t>
      </w:r>
    </w:p>
    <w:p>
      <w:pPr>
        <w:pStyle w:val="PreformattedText"/>
        <w:bidi w:val="0"/>
        <w:spacing w:before="0" w:after="0"/>
        <w:jc w:val="left"/>
        <w:rPr/>
      </w:pPr>
      <w:r>
        <w:rPr/>
        <w:t>T+OR/wCdEJQvi0ApOCOR9WcdME5wR2z2647aJBAIsdprXvSg3XOM8TkL/eIyQoGOp6ay8R29DJmFWM</w:t>
      </w:r>
    </w:p>
    <w:p>
      <w:pPr>
        <w:pStyle w:val="PreformattedText"/>
        <w:bidi w:val="0"/>
        <w:spacing w:before="0" w:after="0"/>
        <w:jc w:val="left"/>
        <w:rPr/>
      </w:pPr>
      <w:r>
        <w:rPr/>
        <w:t>lYeSggEZZegJB6kYwep5fbXOe9vlGqBa43Ils+GzhEUAglwMZ69MZGPtg51y36/wAP6S8tjbZW5rjt</w:t>
      </w:r>
    </w:p>
    <w:p>
      <w:pPr>
        <w:pStyle w:val="PreformattedText"/>
        <w:bidi w:val="0"/>
        <w:spacing w:before="0" w:after="0"/>
        <w:jc w:val="left"/>
        <w:rPr/>
      </w:pPr>
      <w:r>
        <w:rPr/>
        <w:t>gMMe+D0Jz2JzpRcnRRqZJBG4k6pZ45wM5Bz+XX7dO2mSIfiYDHfpnBx0P4jPcddEI4MxBz3HuCP9NE</w:t>
      </w:r>
    </w:p>
    <w:p>
      <w:pPr>
        <w:pStyle w:val="PreformattedText"/>
        <w:bidi w:val="0"/>
        <w:spacing w:before="0" w:after="0"/>
        <w:jc w:val="left"/>
        <w:rPr/>
      </w:pPr>
      <w:r>
        <w:rPr/>
        <w:t>IjJIxViMe7e/tk4/H30Qge1KSrE5wwwR09s/8A3o08G4vCV5vbFkfPYIWz7+rqv4fs6mZ5Q3ihFZZS</w:t>
      </w:r>
    </w:p>
    <w:p>
      <w:pPr>
        <w:pStyle w:val="PreformattedText"/>
        <w:bidi w:val="0"/>
        <w:spacing w:before="0" w:after="0"/>
        <w:jc w:val="left"/>
        <w:rPr/>
      </w:pPr>
      <w:r>
        <w:rPr/>
        <w:t>RkAZYAkE5yPyxkdu+tSdQlWtictpqV46iGZwfqkB4rjGCeTEhR1AwOh/xa20Ou/lOfWXLK23NNT/AB</w:t>
      </w:r>
    </w:p>
    <w:p>
      <w:pPr>
        <w:pStyle w:val="PreformattedText"/>
        <w:bidi w:val="0"/>
        <w:spacing w:before="0" w:after="0"/>
        <w:jc w:val="left"/>
        <w:rPr/>
      </w:pPr>
      <w:r>
        <w:rPr/>
        <w:t>bAAHAyejMxTiB0OSqjGCcdT7jXSBINxMyoANdZrnvcZWR1AA4sfWASuO7KwGCQB7n92unTJFyNxFsp</w:t>
      </w:r>
    </w:p>
    <w:p>
      <w:pPr>
        <w:pStyle w:val="PreformattedText"/>
        <w:bidi w:val="0"/>
        <w:spacing w:before="0" w:after="0"/>
        <w:jc w:val="left"/>
        <w:rPr/>
      </w:pPr>
      <w:r>
        <w:rPr/>
        <w:t>U2O8c+B5AN/gBX0KHCspPLPHmOnQBTnPftqeIIamrRQutRftGeg/w15DaYCAf/rsKxP09wSF/vAZ9+</w:t>
      </w:r>
    </w:p>
    <w:p>
      <w:pPr>
        <w:pStyle w:val="PreformattedText"/>
        <w:bidi w:val="0"/>
        <w:spacing w:before="0" w:after="0"/>
        <w:jc w:val="left"/>
        <w:rPr/>
      </w:pPr>
      <w:r>
        <w:rPr/>
        <w:t>w1xq+lS/y/pOvwW1X70u7kVdD1wSxUY6+ojrk9c/VrMm59JtkrrZYjB+oHqS2TgY+/QYC/nrJHKLD5</w:t>
      </w:r>
    </w:p>
    <w:p>
      <w:pPr>
        <w:pStyle w:val="PreformattedText"/>
        <w:bidi w:val="0"/>
        <w:spacing w:before="0" w:after="0"/>
        <w:jc w:val="left"/>
        <w:rPr/>
      </w:pPr>
      <w:r>
        <w:rPr/>
        <w:t>mGITg5OScED74AxlvsMaJaevmvPzoTmg9L+n9I7wfh+U5rPLRyvcfmP66vT619YR8vYfkP6abCKI2e</w:t>
      </w:r>
    </w:p>
    <w:p>
      <w:pPr>
        <w:pStyle w:val="PreformattedText"/>
        <w:bidi w:val="0"/>
        <w:spacing w:before="0" w:after="0"/>
        <w:jc w:val="left"/>
        <w:rPr/>
      </w:pPr>
      <w:r>
        <w:rPr/>
        <w:t>n25D+Y0Sj7D1j2P15z+Pb933/PRFRxohF4zkgfbjq6bn0hHidz+X+Y02EV0QnNA6k9f6wmSYXP2C/y</w:t>
      </w:r>
    </w:p>
    <w:p>
      <w:pPr>
        <w:pStyle w:val="PreformattedText"/>
        <w:bidi w:val="0"/>
        <w:spacing w:before="0" w:after="0"/>
        <w:jc w:val="left"/>
        <w:rPr/>
      </w:pPr>
      <w:r>
        <w:rPr/>
        <w:t>GNaIGzGx1Kxyvdfzb+g01Nj6zPF0+ofv/odXhF2z1Yjvk/npyagKN4RJ2BHQ+/8Arq0Ii/0n939Roh</w:t>
      </w:r>
    </w:p>
    <w:p>
      <w:pPr>
        <w:pStyle w:val="PreformattedText"/>
        <w:bidi w:val="0"/>
        <w:spacing w:before="0" w:after="0"/>
        <w:jc w:val="left"/>
        <w:rPr/>
      </w:pPr>
      <w:r>
        <w:rPr/>
        <w:t>GjkHGDnGf8tEJhqjglTbeExZs+leuSfx79CSR79tKhGcjdcN0xnHQ9s/66U+49IRqejEj3Ykn/AH+O</w:t>
      </w:r>
    </w:p>
    <w:p>
      <w:pPr>
        <w:pStyle w:val="PreformattedText"/>
        <w:bidi w:val="0"/>
        <w:spacing w:before="0" w:after="0"/>
        <w:jc w:val="left"/>
        <w:rPr/>
      </w:pPr>
      <w:r>
        <w:rPr/>
        <w:t>qTRvMeYycn+R/f199IdAgJEIxlIBJBB7Y/pqJVuYaGM5ioB7f3iP/Tk/1GiJjF5ApyPfGM9RjB+5/D</w:t>
      </w:r>
    </w:p>
    <w:p>
      <w:pPr>
        <w:pStyle w:val="PreformattedText"/>
        <w:bidi w:val="0"/>
        <w:spacing w:before="0" w:after="0"/>
        <w:jc w:val="left"/>
        <w:rPr/>
      </w:pPr>
      <w:r>
        <w:rPr/>
        <w:t>UEA7ydWPziJdWySew6dD9/vj89JII3EidhwGJBPQ565OOnv01EIQjdupAGM56dcZXr1/I/y0Qj6J+y</w:t>
      </w:r>
    </w:p>
    <w:p>
      <w:pPr>
        <w:pStyle w:val="PreformattedText"/>
        <w:bidi w:val="0"/>
        <w:spacing w:before="0" w:after="0"/>
        <w:jc w:val="left"/>
        <w:rPr/>
      </w:pPr>
      <w:r>
        <w:rPr/>
        <w:t>nBBIOf8AFjIC/h001Vtqd5ZVy9BCAII/qPtq8YDawJ1jpH7AY7KDjP8AvOiQzG+I3j1OwHuc/wBf/O</w:t>
      </w:r>
    </w:p>
    <w:p>
      <w:pPr>
        <w:pStyle w:val="PreformattedText"/>
        <w:bidi w:val="0"/>
        <w:spacing w:before="0" w:after="0"/>
        <w:jc w:val="left"/>
        <w:rPr/>
      </w:pPr>
      <w:r>
        <w:rPr/>
        <w:t>oIJFhuZa4tftMtaYic0QnNNTY+sJgWQdGIH4YK/wAtXmeISNkYPfA/rrRKsbD5xnK2VbPZQff7D/Rd</w:t>
      </w:r>
    </w:p>
    <w:p>
      <w:pPr>
        <w:pStyle w:val="PreformattedText"/>
        <w:bidi w:val="0"/>
        <w:spacing w:before="0" w:after="0"/>
        <w:jc w:val="left"/>
        <w:rPr/>
      </w:pPr>
      <w:r>
        <w:rPr/>
        <w:t>Su49YmCLBBHQ/f8Am2nwgSwfUy+xJ/y09dh6TORY2O8A3GAGPvkD79h31dXAyv2iANCfKRW4CQ+B+y</w:t>
      </w:r>
    </w:p>
    <w:p>
      <w:pPr>
        <w:pStyle w:val="PreformattedText"/>
        <w:bidi w:val="0"/>
        <w:spacing w:before="0" w:after="0"/>
        <w:jc w:val="left"/>
        <w:rPr/>
      </w:pPr>
      <w:r>
        <w:rPr/>
        <w:t>M/l7fz0xmChSdA0iRHcQ3E9O+V7jsxzn+I/lpNQlnuOmWwN9dpC7cBbly6Ak5/Lqf89E0IpfbaApKh</w:t>
      </w:r>
    </w:p>
    <w:p>
      <w:pPr>
        <w:pStyle w:val="PreformattedText"/>
        <w:bidi w:val="0"/>
        <w:spacing w:before="0" w:after="0"/>
        <w:jc w:val="left"/>
        <w:rPr/>
      </w:pPr>
      <w:r>
        <w:rPr/>
        <w:t>LgcehP7yOmf4D8NKfcekcBbQQhWpZOemD04jOcA/66uAq97QkhqU+IGB1BBAPbHT8fsdRkNFXf8AhC</w:t>
      </w:r>
    </w:p>
    <w:p>
      <w:pPr>
        <w:pStyle w:val="PreformattedText"/>
        <w:bidi w:val="0"/>
        <w:spacing w:before="0" w:after="0"/>
        <w:jc w:val="left"/>
        <w:rPr/>
      </w:pPr>
      <w:r>
        <w:rPr/>
        <w:t>Ha1b8cZ/D8f5f+NKhDkVc46AdOmME/3TnofbRCOBBx7gtj8P8AQ41dWtoYRJoMhs/T9/UMEHt00Bua</w:t>
      </w:r>
    </w:p>
    <w:p>
      <w:pPr>
        <w:pStyle w:val="PreformattedText"/>
        <w:bidi w:val="0"/>
        <w:spacing w:before="0" w:after="0"/>
        <w:jc w:val="left"/>
        <w:rPr/>
      </w:pPr>
      <w:r>
        <w:rPr/>
        <w:t>5hG0tbueoGPyz0/xabCBrlXpjH7z1OMD7dx00QkRvUzhgVwuTjAz0+5AI65zq6EXt3hIJulJgDhVYK</w:t>
      </w:r>
    </w:p>
    <w:p>
      <w:pPr>
        <w:pStyle w:val="PreformattedText"/>
        <w:bidi w:val="0"/>
        <w:spacing w:before="0" w:after="0"/>
        <w:jc w:val="left"/>
        <w:rPr/>
      </w:pPr>
      <w:r>
        <w:rPr/>
        <w:t>evIjOPY/z02UcE2tsJXu5bewVnEZB4nqenLrjGOmFBP7tEVIjPRyrDtkMT6WBwGx0Pt1GNEWqkG57Q</w:t>
      </w:r>
    </w:p>
    <w:p>
      <w:pPr>
        <w:pStyle w:val="PreformattedText"/>
        <w:bidi w:val="0"/>
        <w:spacing w:before="0" w:after="0"/>
        <w:jc w:val="left"/>
        <w:rPr/>
      </w:pPr>
      <w:r>
        <w:rPr/>
        <w:t>XYoDix4sScYIDYHH3JHfr/HRGQVNRUDAU5xnAX2Y98D26HRFODe52nkb/wARP9CtPidtFz4x/D7bpJ</w:t>
      </w:r>
    </w:p>
    <w:p>
      <w:pPr>
        <w:pStyle w:val="PreformattedText"/>
        <w:bidi w:val="0"/>
        <w:spacing w:before="0" w:after="0"/>
        <w:jc w:val="left"/>
        <w:rPr/>
      </w:pPr>
      <w:r>
        <w:rPr/>
        <w:t>PGmw7bJ/8AFHh+pGqp4l2esrSybtBXjQmzv1SFOQVQXsxehTzQZ43tb2cOKp+9RP16/wARPTfo97ab</w:t>
      </w:r>
    </w:p>
    <w:p>
      <w:pPr>
        <w:pStyle w:val="PreformattedText"/>
        <w:bidi w:val="0"/>
        <w:spacing w:before="0" w:after="0"/>
        <w:jc w:val="left"/>
        <w:rPr/>
      </w:pPr>
      <w:r>
        <w:rPr/>
        <w:t>gqq8NXb/APL1Dpl4Wnzf7lsEdK1EqkGKxZrgwyJIki+Wgy3CUESSkyYCgKcfta8I6BWZW2n06m3IpV</w:t>
      </w:r>
    </w:p>
    <w:p>
      <w:pPr>
        <w:pStyle w:val="PreformattedText"/>
        <w:bidi w:val="0"/>
        <w:spacing w:before="0" w:after="0"/>
        <w:jc w:val="left"/>
        <w:rPr/>
      </w:pPr>
      <w:r>
        <w:rPr/>
        <w:t>oGvQybbZ51ivGKRViQzrF8qVlEmDETzmkYhhlRlFY9PfS4aMPkYZ2LfbBsxobAe3A6XIJZnV57M8at</w:t>
      </w:r>
    </w:p>
    <w:p>
      <w:pPr>
        <w:pStyle w:val="PreformattedText"/>
        <w:bidi w:val="0"/>
        <w:spacing w:before="0" w:after="0"/>
        <w:jc w:val="left"/>
        <w:rPr/>
      </w:pPr>
      <w:r>
        <w:rPr/>
        <w:t>YsXjGqiOpGsvPy4mPL1JlvVx1cqH5dby1Oq1LmUWxMtfb/iQRuc96N7A2vcoqst2pvMjXLLJUrQz2Q</w:t>
      </w:r>
    </w:p>
    <w:p>
      <w:pPr>
        <w:pStyle w:val="PreformattedText"/>
        <w:bidi w:val="0"/>
        <w:spacing w:before="0" w:after="0"/>
        <w:jc w:val="left"/>
        <w:rPr/>
      </w:pPr>
      <w:r>
        <w:rPr/>
        <w:t>sEB4wSy30Yl1PENNFH9IfWSpSsunNjOzw/HMTZ2xy7SXbJ8UJqdmtZ28rJEsRNqj57ssNvqW85l4sI</w:t>
      </w:r>
    </w:p>
    <w:p>
      <w:pPr>
        <w:pStyle w:val="PreformattedText"/>
        <w:bidi w:val="0"/>
        <w:spacing w:before="0" w:after="0"/>
        <w:jc w:val="left"/>
        <w:rPr/>
      </w:pPr>
      <w:r>
        <w:rPr/>
        <w:t>QDkDBH7OsL8P3P1/Od7h/agpm6tpNj/DPxgNzMLbm0MUU21VyHWXh5lmZo54/KHGThkXCenHjD/d75</w:t>
      </w:r>
    </w:p>
    <w:p>
      <w:pPr>
        <w:pStyle w:val="PreformattedText"/>
        <w:bidi w:val="0"/>
        <w:spacing w:before="0" w:after="0"/>
        <w:jc w:val="left"/>
        <w:rPr/>
      </w:pPr>
      <w:r>
        <w:rPr/>
        <w:t>24UE3tOyvtZHHUJaO3fE2nYMkXJQ4lMEUhLAhBN5UboWYgRlVyFOMBuWqe7CHRdZdOPWp1Eaw5a+J8</w:t>
      </w:r>
    </w:p>
    <w:p>
      <w:pPr>
        <w:pStyle w:val="PreformattedText"/>
        <w:bidi w:val="0"/>
        <w:spacing w:before="0" w:after="0"/>
        <w:jc w:val="left"/>
        <w:rPr/>
      </w:pPr>
      <w:r>
        <w:rPr/>
        <w:t>ENOaFLcavPWlfKSESYkgikgnHE/9Zz74ICNjjy0KC2VlxjBWQgN1P4Yw23x0k2y1ZllYzTz2kC+ZI1</w:t>
      </w:r>
    </w:p>
    <w:p>
      <w:pPr>
        <w:pStyle w:val="PreformattedText"/>
        <w:bidi w:val="0"/>
        <w:spacing w:before="0" w:after="0"/>
        <w:jc w:val="left"/>
        <w:rPr/>
      </w:pPr>
      <w:r>
        <w:rPr/>
        <w:t>sXK6Qs0CFxkxfreWOnTGO66tgVG1hAcXooKiS2Hxy1mtHVMscXzUINaaaaQmNY2xYRlQEdJA2ST0+y</w:t>
      </w:r>
    </w:p>
    <w:p>
      <w:pPr>
        <w:pStyle w:val="PreformattedText"/>
        <w:bidi w:val="0"/>
        <w:spacing w:before="0" w:after="0"/>
        <w:jc w:val="left"/>
        <w:rPr/>
      </w:pPr>
      <w:r>
        <w:rPr/>
        <w:t>6jC3PaQ3FALba0Ebn432/G22Y5wY61irLdYMskMIknmqmKyzp6GRI+SozAYmJVvtcKzG0qeMUa5a94</w:t>
      </w:r>
    </w:p>
    <w:p>
      <w:pPr>
        <w:pStyle w:val="PreformattedText"/>
        <w:bidi w:val="0"/>
        <w:spacing w:before="0" w:after="0"/>
        <w:jc w:val="left"/>
        <w:rPr/>
      </w:pPr>
      <w:r>
        <w:rPr/>
        <w:t>xX4rMs+5JLJmGC6iqkoeSvWRo2Ws1eEDhCrsyjkzHJk1f3BB0mWpx5bXylL+NPir4iuxR0n3SdxPDN</w:t>
      </w:r>
    </w:p>
    <w:p>
      <w:pPr>
        <w:pStyle w:val="PreformattedText"/>
        <w:bidi w:val="0"/>
        <w:spacing w:before="0" w:after="0"/>
        <w:jc w:val="left"/>
        <w:rPr/>
      </w:pPr>
      <w:r>
        <w:rPr/>
        <w:t>esTllhWBbjutgFI/+nKHTiQwPX1LxXR7l28zKf8A4miZXIu0qneviY9Lary0LEk8VSpVjsBplhfyZG</w:t>
      </w:r>
    </w:p>
    <w:p>
      <w:pPr>
        <w:pStyle w:val="PreformattedText"/>
        <w:bidi w:val="0"/>
        <w:spacing w:before="0" w:after="0"/>
        <w:jc w:val="left"/>
        <w:rPr/>
      </w:pPr>
      <w:r>
        <w:rPr/>
        <w:t>jrJaSM5aNo5p+RK8gQvNsDWilwoJGW05PF+1wisabC8oXxH463DdYOU9tpLMsEBRxGUj4RokMDKBJ6</w:t>
      </w:r>
    </w:p>
    <w:p>
      <w:pPr>
        <w:pStyle w:val="PreformattedText"/>
        <w:bidi w:val="0"/>
        <w:spacing w:before="0" w:after="0"/>
        <w:jc w:val="left"/>
        <w:rPr/>
      </w:pPr>
      <w:r>
        <w:rPr/>
        <w:t>owq8SCASV10aNBKYxCaTzXE+0a9bmZtZSXijx/ZFKx4boMr32uXpjQrJLHJLbaOulOV5WwFLRLAeKj</w:t>
      </w:r>
    </w:p>
    <w:p>
      <w:pPr>
        <w:pStyle w:val="PreformattedText"/>
        <w:bidi w:val="0"/>
        <w:spacing w:before="0" w:after="0"/>
        <w:jc w:val="left"/>
        <w:rPr/>
      </w:pPr>
      <w:r>
        <w:rPr/>
        <w:t>IaDCt307CmoZzvOb/aKj/qurL98Lbd4W3Dcds23c90+YnipJ5EFbKNLGTxJ81eeWKAy5BzyPY6y1eJ</w:t>
      </w:r>
    </w:p>
    <w:p>
      <w:pPr>
        <w:pStyle w:val="PreformattedText"/>
        <w:bidi w:val="0"/>
        <w:spacing w:before="0" w:after="0"/>
        <w:jc w:val="left"/>
        <w:rPr/>
      </w:pPr>
      <w:r>
        <w:rPr/>
        <w:t>VRik1U+Days25Enu1eFrUqecJniikqyQJDI+BP8Aq08qwgRQZY1Xpnvx7dunOrOTiOoTfS4Zup+WE/</w:t>
      </w:r>
    </w:p>
    <w:p>
      <w:pPr>
        <w:pStyle w:val="PreformattedText"/>
        <w:bidi w:val="0"/>
        <w:spacing w:before="0" w:after="0"/>
        <w:jc w:val="left"/>
        <w:rPr/>
      </w:pPr>
      <w:r>
        <w:rPr/>
        <w:t>lZI5YpbEMpqSxU6nONBzhmgZ1WzNVaTl5HnCEK6Y+rk/RuS1j8CpxX0jrca/lVa8NiSK1YVwYFkHmW</w:t>
      </w:r>
    </w:p>
    <w:p>
      <w:pPr>
        <w:pStyle w:val="PreformattedText"/>
        <w:bidi w:val="0"/>
        <w:spacing w:before="0" w:after="0"/>
        <w:jc w:val="left"/>
        <w:rPr/>
      </w:pPr>
      <w:r>
        <w:rPr/>
        <w:t>KkZjWHkEhOW5qFLZGOLDtx01VtY9iIio2gXuDO12Vb0VWSdWj+ShhlaOsi+nyi8UURYM5mjY+ZjIc4</w:t>
      </w:r>
    </w:p>
    <w:p>
      <w:pPr>
        <w:pStyle w:val="PreformattedText"/>
        <w:bidi w:val="0"/>
        <w:spacing w:before="0" w:after="0"/>
        <w:jc w:val="left"/>
        <w:rPr/>
      </w:pPr>
      <w:r>
        <w:rPr/>
        <w:t>/ulc61KMRaLIGS2bphlqoSMQpAwkglEvlKpC8n6IoLNlTnqVwOi/3tTEuw7bLErlX1CJObHnwkQQ5l</w:t>
      </w:r>
    </w:p>
    <w:p>
      <w:pPr>
        <w:pStyle w:val="PreformattedText"/>
        <w:bidi w:val="0"/>
        <w:spacing w:before="0" w:after="0"/>
        <w:jc w:val="left"/>
        <w:rPr/>
      </w:pPr>
      <w:r>
        <w:rPr/>
        <w:t>LIi/SQ2I1Lq2cEnDgN/eL12Wy6SjC4tFK22+bYSGNWZ2kT9XgRxRFACwQcujgnJPc8dUqNYWO0fRo5</w:t>
      </w:r>
    </w:p>
    <w:p>
      <w:pPr>
        <w:pStyle w:val="PreformattedText"/>
        <w:bidi w:val="0"/>
        <w:spacing w:before="0" w:after="0"/>
        <w:jc w:val="left"/>
        <w:rPr/>
      </w:pPr>
      <w:r>
        <w:rPr/>
        <w:t>MoO8sba9jevJG0ziNpOnlsRHGA/wD0mAPIKAhPXoS2dcxjc3nUCWIXsZJqaRWDOiPXkSORgXbkYq7K</w:t>
      </w:r>
    </w:p>
    <w:p>
      <w:pPr>
        <w:pStyle w:val="PreformattedText"/>
        <w:bidi w:val="0"/>
        <w:spacing w:before="0" w:after="0"/>
        <w:jc w:val="left"/>
        <w:rPr/>
      </w:pPr>
      <w:r>
        <w:rPr/>
        <w:t>EjUcmwqqxRs5Yg8u3T1RGqATde8MUmkteaOEaVIXeNGsIcyqekr8zhhDy6glQWHReWiPVbDT/FJTQ2</w:t>
      </w:r>
    </w:p>
    <w:p>
      <w:pPr>
        <w:pStyle w:val="PreformattedText"/>
        <w:bidi w:val="0"/>
        <w:spacing w:before="0" w:after="0"/>
        <w:jc w:val="left"/>
        <w:rPr/>
      </w:pPr>
      <w:r>
        <w:rPr/>
        <w:t>yRipXPIFOrowVBx5BW4gk8iuVHcrxz76S9W202UaPPoJJGlWtKxlhVTWSPy4UUKomccf1/A5zk9vs2</w:t>
      </w:r>
    </w:p>
    <w:p>
      <w:pPr>
        <w:pStyle w:val="PreformattedText"/>
        <w:bidi w:val="0"/>
        <w:spacing w:before="0" w:after="0"/>
        <w:jc w:val="left"/>
        <w:rPr/>
      </w:pPr>
      <w:r>
        <w:rPr/>
        <w:t>ue7FixPhnWp0gF31jhZoRXklt+VHAnGQSyApXpqpAMjOQBnB6e5LaixyUBcjeWOIF/h3noH+iP8AoO</w:t>
      </w:r>
    </w:p>
    <w:p>
      <w:pPr>
        <w:pStyle w:val="PreformattedText"/>
        <w:bidi w:val="0"/>
        <w:spacing w:before="0" w:after="0"/>
        <w:jc w:val="left"/>
        <w:rPr/>
      </w:pPr>
      <w:r>
        <w:rPr/>
        <w:t>3vjO9L4kfFSle2r4aCeO14f8L2o5K17xokLZh3LdQxU1fD5IUxxcRJa5ZPGI5b6L+jH6LGo1PiuMTF</w:t>
      </w:r>
    </w:p>
    <w:p>
      <w:pPr>
        <w:pStyle w:val="PreformattedText"/>
        <w:bidi w:val="0"/>
        <w:spacing w:before="0" w:after="0"/>
        <w:jc w:val="left"/>
        <w:rPr/>
      </w:pPr>
      <w:r>
        <w:rPr/>
        <w:t>OoJ8U+efpN+lSUBW4HhGGdtX8vSe72y7Dt3h/b6u3bbUgqUaUENWtWqQpDBDXgThFEsS4EKqoUAAYG</w:t>
      </w:r>
    </w:p>
    <w:p>
      <w:pPr>
        <w:pStyle w:val="PreformattedText"/>
        <w:bidi w:val="0"/>
        <w:spacing w:before="0" w:after="0"/>
        <w:jc w:val="left"/>
        <w:rPr/>
      </w:pPr>
      <w:r>
        <w:rPr/>
        <w:t>NfUqVNaaFaahFnyWrUesxqPUNRurX5x9YkwvXjywArcQRg9cKCercu3c4X89aAuR8x9axVwNzaQncb</w:t>
      </w:r>
    </w:p>
    <w:p>
      <w:pPr>
        <w:pStyle w:val="PreformattedText"/>
        <w:bidi w:val="0"/>
        <w:spacing w:before="0" w:after="0"/>
        <w:jc w:val="left"/>
        <w:rPr/>
      </w:pPr>
      <w:r>
        <w:rPr/>
        <w:t>BhHXJL+YzLjkOOOHEsp9JI5ZJGtG4vuIlzc/ISut1uuYnJPHA5YAQH0DjkgNknPLH/d6fwYhFz5ysr</w:t>
      </w:r>
    </w:p>
    <w:p>
      <w:pPr>
        <w:pStyle w:val="PreformattedText"/>
        <w:bidi w:val="0"/>
        <w:spacing w:before="0" w:after="0"/>
        <w:jc w:val="left"/>
        <w:rPr/>
      </w:pPr>
      <w:r>
        <w:rPr/>
        <w:t>uy5keOUryAyUQkPwPIdSqj1NyyeuP/AJp0YECwbSEHWpCY18sMF5ZBGcOFAZgXZl6g/bA6/wB7VCpG</w:t>
      </w:r>
    </w:p>
    <w:p>
      <w:pPr>
        <w:pStyle w:val="PreformattedText"/>
        <w:bidi w:val="0"/>
        <w:spacing w:before="0" w:after="0"/>
        <w:jc w:val="left"/>
        <w:rPr/>
      </w:pPr>
      <w:r>
        <w:rPr/>
        <w:t>8lTY3g+2WVBMeIHFAgjB5sgMhIQEfVlsEYz/AItSFN1+ci4Gp2ngx/xg/ipQ2rwR4a+GFZq9jfPF25</w:t>
      </w:r>
    </w:p>
    <w:p>
      <w:pPr>
        <w:pStyle w:val="PreformattedText"/>
        <w:bidi w:val="0"/>
        <w:spacing w:before="0" w:after="0"/>
        <w:jc w:val="left"/>
        <w:rPr/>
      </w:pPr>
      <w:r>
        <w:rPr/>
        <w:t>JvtpXf11dp2SQTDzozkYknVUBYqMP9Wr8W54fg6l2GVbkxmZRnWVschT8X4z5r973Fkhk52ZUltrLO</w:t>
      </w:r>
    </w:p>
    <w:p>
      <w:pPr>
        <w:pStyle w:val="PreformattedText"/>
        <w:bidi w:val="0"/>
        <w:spacing w:before="0" w:after="0"/>
        <w:jc w:val="left"/>
        <w:rPr/>
      </w:pPr>
      <w:r>
        <w:rPr/>
        <w:t>0s0IEjPIxZIYHQZhDc2BAB9Kr0/a15dgSrcus6AYHYwNtMlhhJcln/8ArSaukyS84w0Mij1w5XJwV4</w:t>
      </w:r>
    </w:p>
    <w:p>
      <w:pPr>
        <w:pStyle w:val="PreformattedText"/>
        <w:bidi w:val="0"/>
        <w:spacing w:before="0" w:after="0"/>
        <w:jc w:val="left"/>
        <w:rPr/>
      </w:pPr>
      <w:r>
        <w:rPr/>
        <w:t>548sj+OZr2x8hLISDfYqZ9in/CN/TbT49fCofBfxvukkvxW+EdCtXr2dxlPzXjHwHEBV2jd0mlP/Nb</w:t>
      </w:r>
    </w:p>
    <w:p>
      <w:pPr>
        <w:pStyle w:val="PreformattedText"/>
        <w:bidi w:val="0"/>
        <w:spacing w:before="0" w:after="0"/>
        <w:jc w:val="left"/>
        <w:rPr/>
      </w:pPr>
      <w:r>
        <w:rPr/>
        <w:t>hTUx1LuCxPlw2G9M2t3s/iT7v+z1OpRyt5r/AMTzXt32diV4/h1/V1zi6+T+foZ7NLbYDpyUgZ6Yzx</w:t>
      </w:r>
    </w:p>
    <w:p>
      <w:pPr>
        <w:pStyle w:val="PreformattedText"/>
        <w:bidi w:val="0"/>
        <w:spacing w:before="0" w:after="0"/>
        <w:jc w:val="left"/>
        <w:rPr/>
      </w:pPr>
      <w:r>
        <w:rPr/>
        <w:t>CjH1fn2++t04cRmv8AFeuT0x374PUt9uvH21IBOwhIvu17oWByX5DC9MADpy6+knHcauh3EU41v5yC</w:t>
      </w:r>
    </w:p>
    <w:p>
      <w:pPr>
        <w:pStyle w:val="PreformattedText"/>
        <w:bidi w:val="0"/>
        <w:spacing w:before="0" w:after="0"/>
        <w:jc w:val="left"/>
        <w:rPr/>
      </w:pPr>
      <w:r>
        <w:rPr/>
        <w:t>Xr45Ehx6lPQkDkevVug761KSRczKwsbSH7luRCt6846An9n+6FHbjx5Hr21aB1DgbGV/uO4K3IM4yA</w:t>
      </w:r>
    </w:p>
    <w:p>
      <w:pPr>
        <w:pStyle w:val="PreformattedText"/>
        <w:bidi w:val="0"/>
        <w:spacing w:before="0" w:after="0"/>
        <w:jc w:val="left"/>
        <w:rPr/>
      </w:pPr>
      <w:r>
        <w:rPr/>
        <w:t>2MMA2c8j1B+nHtrSrWNxMzLfRhK/3PcCWLMV69Ccrl8FuxHXl0646AaYHF9RYRJUgXMgW430djlmVM</w:t>
      </w:r>
    </w:p>
    <w:p>
      <w:pPr>
        <w:pStyle w:val="PreformattedText"/>
        <w:bidi w:val="0"/>
        <w:spacing w:before="0" w:after="0"/>
        <w:jc w:val="left"/>
        <w:rPr/>
      </w:pPr>
      <w:r>
        <w:rPr/>
        <w:t>+oN6A3XBK8QOIz/7tMVraiYaqPkjCBBbCj6wEY9FJByhOF5sf2h9++mqwPrFXF7X1nUVtWJXkAR2OV</w:t>
      </w:r>
    </w:p>
    <w:p>
      <w:pPr>
        <w:pStyle w:val="PreformattedText"/>
        <w:bidi w:val="0"/>
        <w:spacing w:before="0" w:after="0"/>
        <w:jc w:val="left"/>
        <w:rPr/>
      </w:pPr>
      <w:r>
        <w:rPr/>
        <w:t>Cc/qCg9fUQq/mGGrQsL3trHUVkHoGPUgMOgAPXjkDqMnGO+BokMCRYR6k4wD0Ax0xhs4HYgdx/XUEk</w:t>
      </w:r>
    </w:p>
    <w:p>
      <w:pPr>
        <w:pStyle w:val="PreformattedText"/>
        <w:bidi w:val="0"/>
        <w:spacing w:before="0" w:after="0"/>
        <w:jc w:val="left"/>
        <w:rPr/>
      </w:pPr>
      <w:r>
        <w:rPr/>
        <w:t>bDWIa9tN4usy4U5yVYAHr9sEgMPpDdvbGnI1wAd5XAW+cXNnkRk/QMhiv08SQPMI9Xv0HbHvjWhWvo</w:t>
      </w:r>
    </w:p>
    <w:p>
      <w:pPr>
        <w:pStyle w:val="PreformattedText"/>
        <w:bidi w:val="0"/>
        <w:spacing w:before="0" w:after="0"/>
        <w:jc w:val="left"/>
        <w:rPr/>
      </w:pPr>
      <w:r>
        <w:rPr/>
        <w:t>d4hly1HVONKpYKGIwD7nC9PfIwzk9OnbWtCXUknpiZ0JjlQpYYPTqCSR9XTODjHftnpohDG3WsWY2U</w:t>
      </w:r>
    </w:p>
    <w:p>
      <w:pPr>
        <w:pStyle w:val="PreformattedText"/>
        <w:bidi w:val="0"/>
        <w:spacing w:before="0" w:after="0"/>
        <w:jc w:val="left"/>
        <w:rPr/>
      </w:pPr>
      <w:r>
        <w:rPr/>
        <w:t>5KsMch6urKD+ABB6fcnVOIBKFRvdYTdT4S21lNdVdmzEvE54k+sjquSARx1432iWpm99bz0Xsvq/D/</w:t>
      </w:r>
    </w:p>
    <w:p>
      <w:pPr>
        <w:pStyle w:val="PreformattedText"/>
        <w:bidi w:val="0"/>
        <w:spacing w:before="0" w:after="0"/>
        <w:jc w:val="left"/>
        <w:rPr/>
      </w:pPr>
      <w:r>
        <w:rPr/>
        <w:t>dN7/C6AxRg5GFxj7/n9jg689W8HrPbcOpB120l9eHEwE656/u+n7fjjXNr9Tes6tPoX0lrUIvoHbAP</w:t>
      </w:r>
    </w:p>
    <w:p>
      <w:pPr>
        <w:pStyle w:val="PreformattedText"/>
        <w:bidi w:val="0"/>
        <w:spacing w:before="0" w:after="0"/>
        <w:jc w:val="left"/>
        <w:rPr/>
      </w:pPr>
      <w:r>
        <w:rPr/>
        <w:t>QfiOmT2H06yVOhvSaU6RJvSRjwGP7vuPcjSpopdvX+kksSL6ep+x+2SOvt9zolo+iTqO+B7/AJnH+e</w:t>
      </w:r>
    </w:p>
    <w:p>
      <w:pPr>
        <w:pStyle w:val="PreformattedText"/>
        <w:bidi w:val="0"/>
        <w:spacing w:before="0" w:after="0"/>
        <w:jc w:val="left"/>
        <w:rPr/>
      </w:pPr>
      <w:r>
        <w:rPr/>
        <w:t>iEIICSCBkf+PtqV3HrLg2a7d47VSuc++P4f/R/pp8LA5nymWiUiT5yMjBx2P5nTU2PrCJt2P5H+mrw</w:t>
      </w:r>
    </w:p>
    <w:p>
      <w:pPr>
        <w:pStyle w:val="PreformattedText"/>
        <w:bidi w:val="0"/>
        <w:spacing w:before="0" w:after="0"/>
        <w:jc w:val="left"/>
        <w:rPr/>
      </w:pPr>
      <w:r>
        <w:rPr/>
        <w:t>jdux/I/01oHSnp/WKqdbesE3ew/Jf6tq6bn0lJHrnv8A+nTgQDc7CZ5DdzHRie5x/DHTT4SsN8A4SZ</w:t>
      </w:r>
    </w:p>
    <w:p>
      <w:pPr>
        <w:pStyle w:val="PreformattedText"/>
        <w:bidi w:val="0"/>
        <w:spacing w:before="0" w:after="0"/>
        <w:jc w:val="left"/>
        <w:rPr/>
      </w:pPr>
      <w:r>
        <w:rPr/>
        <w:t>7ENk/b1f6LohKE8V/TLjt6wv36jpohNbd4/wDrqXHXBAx7nPcD2HfWLiCCUt5NCZ1VJ4kZ6YcDqDgn</w:t>
      </w:r>
    </w:p>
    <w:p>
      <w:pPr>
        <w:pStyle w:val="PreformattedText"/>
        <w:bidi w:val="0"/>
        <w:spacing w:before="0" w:after="0"/>
        <w:jc w:val="left"/>
        <w:rPr/>
      </w:pPr>
      <w:r>
        <w:rPr/>
        <w:t>ByO5GR11gqG2S+FY9AbAd5aPh5QQmQCOh6AhAx+2evLGuc9r/PvH+7X3mFtLSz9uGJUK4+lcD8M9f3</w:t>
      </w:r>
    </w:p>
    <w:p>
      <w:pPr>
        <w:pStyle w:val="PreformattedText"/>
        <w:bidi w:val="0"/>
        <w:spacing w:before="0" w:after="0"/>
        <w:jc w:val="left"/>
        <w:rPr/>
      </w:pPr>
      <w:r>
        <w:rPr/>
        <w:t>YU6z9n9fzlW61/D+cn1VuQTqSC3Lr3BOBgHp0zqmVtPijQSNjD0ZJwW6Hjk9O4GB/DrqQxW9u8zte5</w:t>
      </w:r>
    </w:p>
    <w:p>
      <w:pPr>
        <w:pStyle w:val="PreformattedText"/>
        <w:bidi w:val="0"/>
        <w:spacing w:before="0" w:after="0"/>
        <w:jc w:val="left"/>
        <w:rPr/>
      </w:pPr>
      <w:r>
        <w:rPr/>
        <w:t>vvF9PkRpIxHIgffOQf3dT376IQTYJIOf7uRkHIycdMj+9qyMF07Sr9JkC3lSInBA/aPX7+/LP56urq</w:t>
      </w:r>
    </w:p>
    <w:p>
      <w:pPr>
        <w:pStyle w:val="PreformattedText"/>
        <w:bidi w:val="0"/>
        <w:spacing w:before="0" w:after="0"/>
        <w:jc w:val="left"/>
        <w:rPr/>
      </w:pPr>
      <w:r>
        <w:rPr/>
        <w:t>2ixMozxJ18wMM5yAO2Vx1J9gRrQrX0O8VW3P3R/KaoeOeQMo48s9s9AmCT1Pt+PtrfwzXPyXGZnAVQ</w:t>
      </w:r>
    </w:p>
    <w:p>
      <w:pPr>
        <w:pStyle w:val="PreformattedText"/>
        <w:bidi w:val="0"/>
        <w:spacing w:before="0" w:after="0"/>
        <w:jc w:val="left"/>
        <w:rPr/>
      </w:pPr>
      <w:r>
        <w:rPr/>
        <w:t>b6TVbxaoZZOXQASNgBCCMjH1qODEe+M411JnxubLzTW/xCgEknEMGUNgNxYjkQXIQdAFTprfRNhbYG</w:t>
      </w:r>
    </w:p>
    <w:p>
      <w:pPr>
        <w:pStyle w:val="PreformattedText"/>
        <w:bidi w:val="0"/>
        <w:spacing w:before="0" w:after="0"/>
        <w:jc w:val="left"/>
        <w:rPr/>
      </w:pPr>
      <w:r>
        <w:rPr/>
        <w:t>Lq44Na8Y+CpAN9qnlkFpOQIJbATDnPXLHKk99OfWk6je/5zMxAenfznoh8LjjZoOP/APErhuYY9mw2</w:t>
      </w:r>
    </w:p>
    <w:p>
      <w:pPr>
        <w:pStyle w:val="PreformattedText"/>
        <w:bidi w:val="0"/>
        <w:spacing w:before="0" w:after="0"/>
        <w:jc w:val="left"/>
        <w:rPr/>
      </w:pPr>
      <w:r>
        <w:rPr/>
        <w:t>MYCj7g9R31wuI/vh90zrcGbiob31l2qyh14se4JOPv7LkYwM6zzbJNWbKAg4IHUdenQAr1/ZIOQfv+</w:t>
      </w:r>
    </w:p>
    <w:p>
      <w:pPr>
        <w:pStyle w:val="PreformattedText"/>
        <w:bidi w:val="0"/>
        <w:spacing w:before="0" w:after="0"/>
        <w:jc w:val="left"/>
        <w:rPr/>
      </w:pPr>
      <w:r>
        <w:rPr/>
        <w:t>zjSG3PrNEMxvkD6chVBwSAcAenAX1HA1EJ7B68/OhOam5ICx67D0nNIZcTaTHKuvQek9cZyOn+/wDP</w:t>
      </w:r>
    </w:p>
    <w:p>
      <w:pPr>
        <w:pStyle w:val="PreformattedText"/>
        <w:bidi w:val="0"/>
        <w:spacing w:before="0" w:after="0"/>
        <w:jc w:val="left"/>
        <w:rPr/>
      </w:pPr>
      <w:r>
        <w:rPr/>
        <w:t>TEQ6se0I7V1YLhs9F+n8vf8ADVoRVDxHbr+Y6fwGiKZr6DaPI2xkfhnOcY6jRKR1kfcfxGiEUQ4P5k</w:t>
      </w:r>
    </w:p>
    <w:p>
      <w:pPr>
        <w:pStyle w:val="PreformattedText"/>
        <w:bidi w:val="0"/>
        <w:spacing w:before="0" w:after="0"/>
        <w:jc w:val="left"/>
        <w:rPr/>
      </w:pPr>
      <w:r>
        <w:rPr/>
        <w:t>fu01VtqYR0jnt17Zznv11eQSALmO+n3GM9/bGe+iTOsj7j+I1FNbtf4NJBYDed60ylypt1RyD9j0+4</w:t>
      </w:r>
    </w:p>
    <w:p>
      <w:pPr>
        <w:pStyle w:val="PreformattedText"/>
        <w:bidi w:val="0"/>
        <w:spacing w:before="0" w:after="0"/>
        <w:jc w:val="left"/>
        <w:rPr/>
      </w:pPr>
      <w:r>
        <w:rPr/>
        <w:t>05RYfMyvLh844BOcgk/iDj+ft21aVnZYnA69OnfOc/7OnhcRaEx1MIm59se3f9//AI0QjRu5/M/10Q</w:t>
      </w:r>
    </w:p>
    <w:p>
      <w:pPr>
        <w:pStyle w:val="PreformattedText"/>
        <w:bidi w:val="0"/>
        <w:spacing w:before="0" w:after="0"/>
        <w:jc w:val="left"/>
        <w:rPr/>
      </w:pPr>
      <w:r>
        <w:rPr/>
        <w:t>iUh6EA9fsDg4wf4e2iEQaTBGDgfbP4/n+Gs5FtDCM5XwCST0PQHr9XU9RpdQAi/wAMIyacZ+o9znv9</w:t>
      </w:r>
    </w:p>
    <w:p>
      <w:pPr>
        <w:pStyle w:val="PreformattedText"/>
        <w:bidi w:val="0"/>
        <w:spacing w:before="0" w:after="0"/>
        <w:jc w:val="left"/>
        <w:rPr/>
      </w:pPr>
      <w:r>
        <w:rPr/>
        <w:t>/bS5dBfU7CNpplPZj6vt+Rznrpb2PLliYDLveMWnA6cj/D+vbOlykayWMEgfbq2B+1+Z9tEIxewGPX</w:t>
      </w:r>
    </w:p>
    <w:p>
      <w:pPr>
        <w:pStyle w:val="PreformattedText"/>
        <w:bidi w:val="0"/>
        <w:spacing w:before="0" w:after="0"/>
        <w:jc w:val="left"/>
        <w:rPr/>
      </w:pPr>
      <w:r>
        <w:rPr/>
        <w:t>+fTGB98aIRqbPEYGfzXp+7CntqhQk3voYTtJ+R6senqwSMt+/30sqRvCEI7QdcHOCT0+2ff+GmquOt</w:t>
      </w:r>
    </w:p>
    <w:p>
      <w:pPr>
        <w:pStyle w:val="PreformattedText"/>
        <w:bidi w:val="0"/>
        <w:spacing w:before="0" w:after="0"/>
        <w:jc w:val="left"/>
        <w:rPr/>
      </w:pPr>
      <w:r>
        <w:rPr/>
        <w:t>7whSKUDiSRgkHoe2M9cflq0ISSXoMt0IyDy7HqD+/pohH8T4OewPTv2JX/L/AF0RqbH1jxH/AB9u+e</w:t>
      </w:r>
    </w:p>
    <w:p>
      <w:pPr>
        <w:pStyle w:val="PreformattedText"/>
        <w:bidi w:val="0"/>
        <w:spacing w:before="0" w:after="0"/>
        <w:jc w:val="left"/>
        <w:rPr/>
      </w:pPr>
      <w:r>
        <w:rPr/>
        <w:t>/Xt/v7atS7en9JD3/COQwPfA/fp0XMfM/D+f8A40d9doTuSQ46EDJOTnqP72Pz66eLW02lXvbSNGP3</w:t>
      </w:r>
    </w:p>
    <w:p>
      <w:pPr>
        <w:pStyle w:val="PreformattedText"/>
        <w:bidi w:val="0"/>
        <w:spacing w:before="0" w:after="0"/>
        <w:jc w:val="left"/>
        <w:rPr/>
      </w:pPr>
      <w:r>
        <w:rPr/>
        <w:t>6/8Aaf8A77pqYmJO56Drkjvnt+860Rbjv5RvIenf369f45/376ldx6xcDTEYYfif55H9dPhBNg+okD</w:t>
      </w:r>
    </w:p>
    <w:p>
      <w:pPr>
        <w:pStyle w:val="PreformattedText"/>
        <w:bidi w:val="0"/>
        <w:spacing w:before="0" w:after="0"/>
        <w:jc w:val="left"/>
        <w:rPr/>
      </w:pPr>
      <w:r>
        <w:rPr/>
        <w:t>PU9vfsNNTY+spUXQN2gK0OQB7fz78dXipHrKdSOQ7AE47jpgfy1Fha1tIvH7P1/ikXtw5yPpOOme/Q</w:t>
      </w:r>
    </w:p>
    <w:p>
      <w:pPr>
        <w:pStyle w:val="PreformattedText"/>
        <w:bidi w:val="0"/>
        <w:spacing w:before="0" w:after="0"/>
        <w:jc w:val="left"/>
        <w:rPr/>
      </w:pPr>
      <w:r>
        <w:rPr/>
        <w:t>H21McqEi7cpkenq8iSB7gY+/Q56d+WqM26jUmMVcBjB3yK5A4jI79sjp19v9NKlo9rUuPXAIPQA46H</w:t>
      </w:r>
    </w:p>
    <w:p>
      <w:pPr>
        <w:pStyle w:val="PreformattedText"/>
        <w:bidi w:val="0"/>
        <w:spacing w:before="0" w:after="0"/>
        <w:jc w:val="left"/>
        <w:rPr/>
      </w:pPr>
      <w:r>
        <w:rPr/>
        <w:t>tn8euiEO1qhA9Xt9JHuP44xohDFer29PcdM9urdACOg76IQxHVX8jjr369uuR30Qi3ywbGc5/7z/Ua</w:t>
      </w:r>
    </w:p>
    <w:p>
      <w:pPr>
        <w:pStyle w:val="PreformattedText"/>
        <w:bidi w:val="0"/>
        <w:spacing w:before="0" w:after="0"/>
        <w:jc w:val="left"/>
        <w:rPr/>
      </w:pPr>
      <w:r>
        <w:rPr/>
        <w:t>JbBvKYPW6YwD09gcDr7jGDogy421veM5IMfZu56Dt+H4aahuLeUrBdqsOP3Oc9znHXufsNXhIverA5</w:t>
      </w:r>
    </w:p>
    <w:p>
      <w:pPr>
        <w:pStyle w:val="PreformattedText"/>
        <w:bidi w:val="0"/>
        <w:spacing w:before="0" w:after="0"/>
        <w:jc w:val="left"/>
        <w:rPr/>
      </w:pPr>
      <w:r>
        <w:rPr/>
        <w:t>HQ5Hv+fYdO+iEh+4VFfIODg9O2CD3X1fjkachuPmISA7rQ4lwFPFRgDoxA6Hp074/rq0SwsfkZEJ6Q</w:t>
      </w:r>
    </w:p>
    <w:p>
      <w:pPr>
        <w:pStyle w:val="PreformattedText"/>
        <w:bidi w:val="0"/>
        <w:spacing w:before="0" w:after="0"/>
        <w:jc w:val="left"/>
        <w:rPr/>
      </w:pPr>
      <w:r>
        <w:rPr/>
        <w:t>w5ZVBUYZeOc8j0yQOvtolYHlqHOAVIwOpP3/AAH2/wAtEIDtVvLBA79ByHYDPbr2bP4Y0SCAdDIxdg</w:t>
      </w:r>
    </w:p>
    <w:p>
      <w:pPr>
        <w:pStyle w:val="PreformattedText"/>
        <w:bidi w:val="0"/>
        <w:spacing w:before="0" w:after="0"/>
        <w:jc w:val="left"/>
        <w:rPr/>
      </w:pPr>
      <w:r>
        <w:rPr/>
        <w:t>BLKeLFhhkYdOQ6qoyTyXJz+/RKMLWI0ngN/wAQ79ByHYp96+OfwyoVqnhV1jt+MvDdON1j8P7lJYYz</w:t>
      </w:r>
    </w:p>
    <w:p>
      <w:pPr>
        <w:pStyle w:val="PreformattedText"/>
        <w:bidi w:val="0"/>
        <w:spacing w:before="0" w:after="0"/>
        <w:jc w:val="left"/>
        <w:rPr/>
      </w:pPr>
      <w:r>
        <w:rPr/>
        <w:t>eJKNZBwj2eSWWNp41AFeWQyhfKf0eb9reygwbiqHK6df/d/We2/Rz24bLwPF1NfAzd/lPFK3tnl2bH</w:t>
      </w:r>
    </w:p>
    <w:p>
      <w:pPr>
        <w:pStyle w:val="PreformattedText"/>
        <w:bidi w:val="0"/>
        <w:spacing w:before="0" w:after="0"/>
        <w:jc w:val="left"/>
        <w:rPr/>
      </w:pPr>
      <w:r>
        <w:rPr/>
        <w:t>zcamzyg/5grA3EShhHYiUriYhFbBHUBsjXkDf4NZ7hXIGmoMiO7U5w1hF8lpoljzPDEFZY1HpEjgDK</w:t>
      </w:r>
    </w:p>
    <w:p>
      <w:pPr>
        <w:pStyle w:val="PreformattedText"/>
        <w:bidi w:val="0"/>
        <w:spacing w:before="0" w:after="0"/>
        <w:jc w:val="left"/>
        <w:rPr/>
      </w:pPr>
      <w:r>
        <w:rPr/>
        <w:t>knJA9+mqcyn5/wA43QjzBkaa3boxSvPBYYmrGkMwcD5fy7SSySWuR/W1iGyB35Kn31WVLMoHxQnsfj</w:t>
      </w:r>
    </w:p>
    <w:p>
      <w:pPr>
        <w:pStyle w:val="PreformattedText"/>
        <w:bidi w:val="0"/>
        <w:spacing w:before="0" w:after="0"/>
        <w:jc w:val="left"/>
        <w:rPr/>
      </w:pPr>
      <w:r>
        <w:rPr/>
        <w:t>KWjbtJStR2N0nhIIsQ8lEsDco5cD0pHyxz5epl1ZqSuNbfXzkpxDA6akSTbf4y3TbYn+VKi/berYvz</w:t>
      </w:r>
    </w:p>
    <w:p>
      <w:pPr>
        <w:pStyle w:val="PreformattedText"/>
        <w:bidi w:val="0"/>
        <w:spacing w:before="0" w:after="0"/>
        <w:jc w:val="left"/>
        <w:rPr/>
      </w:pPr>
      <w:r>
        <w:rPr/>
        <w:t>O7O8CSShZPleR/Vu6VrSqw7ec7+66V/Zh5H982pxzJoLAt/plyUPiUbu83p5pvL26eVXijqOkqo0cM</w:t>
      </w:r>
    </w:p>
    <w:p>
      <w:pPr>
        <w:pStyle w:val="PreformattedText"/>
        <w:bidi w:val="0"/>
        <w:spacing w:before="0" w:after="0"/>
        <w:jc w:val="left"/>
        <w:rPr/>
      </w:pPr>
      <w:r>
        <w:rPr/>
        <w:t>ST+TKx9cgiVmJboSraq3D91PLNdP2gvMD0dpP9q8c0773a1apPEKtmA13m4LJWqNYsCqLz59LrWMYb</w:t>
      </w:r>
    </w:p>
    <w:p>
      <w:pPr>
        <w:pStyle w:val="PreformattedText"/>
        <w:bidi w:val="0"/>
        <w:spacing w:before="0" w:after="0"/>
        <w:jc w:val="left"/>
        <w:rPr/>
      </w:pPr>
      <w:r>
        <w:rPr/>
        <w:t>+80bZ0l+ELPdWE3U/aqlVTE3/KF4PiHtlNIIKtqaO6tyz8w8wUxTmcCOGzVz9EAWrNzb7zRtqi0HXK</w:t>
      </w:r>
    </w:p>
    <w:p>
      <w:pPr>
        <w:pStyle w:val="PreformattedText"/>
        <w:bidi w:val="0"/>
        <w:spacing w:before="0" w:after="0"/>
        <w:jc w:val="left"/>
        <w:rPr/>
      </w:pPr>
      <w:r>
        <w:rPr/>
        <w:t>8Y3tFGdWVsfvRju3xFsmCu8BaNam4UZo3jk6ziy4bhGCcBGJ6Ds/fV0pMToNPtRZ4xiSfeTHc/ia07</w:t>
      </w:r>
    </w:p>
    <w:p>
      <w:pPr>
        <w:pStyle w:val="PreformattedText"/>
        <w:bidi w:val="0"/>
        <w:spacing w:before="0" w:after="0"/>
        <w:jc w:val="left"/>
        <w:rPr/>
      </w:pPr>
      <w:r>
        <w:rPr/>
        <w:t>WzKy1IrNSK5KzsywStSsy0IYouJ6ztCWyO5eM6anC200Ez1Pafht0yKz/FyI07NwvckVrE9KyYGXk1</w:t>
      </w:r>
    </w:p>
    <w:p>
      <w:pPr>
        <w:pStyle w:val="PreformattedText"/>
        <w:bidi w:val="0"/>
        <w:spacing w:before="0" w:after="0"/>
        <w:jc w:val="left"/>
        <w:rPr/>
      </w:pPr>
      <w:r>
        <w:rPr/>
        <w:t>QVzHLDMmMglSrIT1Hl51ccIQAxOkQ3tQEMMMZV+9+PZcxvPdMe7bFtteS6kkieXcqwyyVoCUySzmsI</w:t>
      </w:r>
    </w:p>
    <w:p>
      <w:pPr>
        <w:pStyle w:val="PreformattedText"/>
        <w:bidi w:val="0"/>
        <w:spacing w:before="0" w:after="0"/>
        <w:jc w:val="left"/>
        <w:rPr/>
      </w:pPr>
      <w:r>
        <w:rPr/>
        <w:t>0YH6j/hXTkosu+/pMVXiqj5Nl0+GVXuXxM2+MVBLLIl3fPnkrtEgf5eBkeIkxn0pG0bNHg9SW5D6V0</w:t>
      </w:r>
    </w:p>
    <w:p>
      <w:pPr>
        <w:pStyle w:val="PreformattedText"/>
        <w:bidi w:val="0"/>
        <w:spacing w:before="0" w:after="0"/>
        <w:jc w:val="left"/>
        <w:rPr/>
      </w:pPr>
      <w:r>
        <w:rPr/>
        <w:t>4oF7CYqlbK29mMG+d4l36vR3QQz0FWNY5oOP8A+TTSeiURqPSyekgnudI98iBh7yWNF6oRwptLB8L+</w:t>
      </w:r>
    </w:p>
    <w:p>
      <w:pPr>
        <w:pStyle w:val="PreformattedText"/>
        <w:bidi w:val="0"/>
        <w:spacing w:before="0" w:after="0"/>
        <w:jc w:val="left"/>
        <w:rPr/>
      </w:pPr>
      <w:r>
        <w:rPr/>
        <w:t>EdsO6yz3UE+5RPmxbtLxmt2ivnMyccHyQSqHHpHFdYa9Wo/L2m6hRSm2Tcz/AF/CXDFVDx1ZXY1IuD</w:t>
      </w:r>
    </w:p>
    <w:p>
      <w:pPr>
        <w:pStyle w:val="PreformattedText"/>
        <w:bidi w:val="0"/>
        <w:spacing w:before="0" w:after="0"/>
        <w:jc w:val="left"/>
        <w:rPr/>
      </w:pPr>
      <w:r>
        <w:rPr/>
        <w:t>E1GBjhbDkBAPYnHY9tZACTYTohlZlOOiiJvLLfhhFBWpTCNUVpwscleGsUj8sRno3OOP264bkurinr</w:t>
      </w:r>
    </w:p>
    <w:p>
      <w:pPr>
        <w:pStyle w:val="PreformattedText"/>
        <w:bidi w:val="0"/>
        <w:spacing w:before="0" w:after="0"/>
        <w:jc w:val="left"/>
        <w:rPr/>
      </w:pPr>
      <w:r>
        <w:rPr/>
        <w:t>rtLlzj1WaCrR4by0yydBDBM6FRMDZjkEkISck+ZGjovL3Ik/DTlp6eUx1atmF91Ee19tklszWZ40Ly</w:t>
      </w:r>
    </w:p>
    <w:p>
      <w:pPr>
        <w:pStyle w:val="PreformattedText"/>
        <w:bidi w:val="0"/>
        <w:spacing w:before="0" w:after="0"/>
        <w:jc w:val="left"/>
        <w:rPr/>
      </w:pPr>
      <w:r>
        <w:rPr/>
        <w:t>+VWhZVP6uJCxVuMn/VRojnkff8tOVD4VmZqxy05fSHIKkEfkpDHPJE54gKRGXA59TJJ1J9h7EtyGme</w:t>
      </w:r>
    </w:p>
    <w:p>
      <w:pPr>
        <w:pStyle w:val="PreformattedText"/>
        <w:bidi w:val="0"/>
        <w:spacing w:before="0" w:after="0"/>
        <w:jc w:val="left"/>
        <w:rPr/>
      </w:pPr>
      <w:r>
        <w:rPr/>
        <w:t>7+cVmPIxa3AJI3WAyvC0iKkiyMHyrAu3JcY4hQC3vnVgoG0hmyXT8Y7WhOqF5EiaMukjqmRK1QER8T</w:t>
      </w:r>
    </w:p>
    <w:p>
      <w:pPr>
        <w:pStyle w:val="PreformattedText"/>
        <w:bidi w:val="0"/>
        <w:spacing w:before="0" w:after="0"/>
        <w:jc w:val="left"/>
        <w:rPr/>
      </w:pPr>
      <w:r>
        <w:rPr/>
        <w:t>nuWkKk47j06oz63B0EYiXt9n85K9qqSLPXjirqmWMchaIJ5SAF1cKACce/31jqGwY3ynRo3LqAthJx</w:t>
      </w:r>
    </w:p>
    <w:p>
      <w:pPr>
        <w:pStyle w:val="PreformattedText"/>
        <w:bidi w:val="0"/>
        <w:spacing w:before="0" w:after="0"/>
        <w:jc w:val="left"/>
        <w:rPr/>
      </w:pPr>
      <w:r>
        <w:rPr/>
        <w:t>8qkdUvJGTCFzlPLbk4yG8rmMLEGIyvcfnrG2WQt+E3x9t+2SSRYVFIdlUAoAvBeBIlyMu6xlT17eY3</w:t>
      </w:r>
    </w:p>
    <w:p>
      <w:pPr>
        <w:pStyle w:val="PreformattedText"/>
        <w:bidi w:val="0"/>
        <w:spacing w:before="0" w:after="0"/>
        <w:jc w:val="left"/>
        <w:rPr/>
      </w:pPr>
      <w:r>
        <w:rPr/>
        <w:t>7R1AazE73jqdMkZSUU9oMoihjVQiN57TsRxUZ9Uk3uG5fQnYaqzBQx7TbSpM3KZN4qENcwZcDnFLKq</w:t>
      </w:r>
    </w:p>
    <w:p>
      <w:pPr>
        <w:pStyle w:val="PreformattedText"/>
        <w:bidi w:val="0"/>
        <w:spacing w:before="0" w:after="0"/>
        <w:jc w:val="left"/>
        <w:rPr/>
      </w:pPr>
      <w:r>
        <w:rPr/>
        <w:t>FiZVjRuLWbJPUuzDEf4Ln6dYGqMwvfIzsU6SqGGPT/qgy1FXjiado5CzSBjnlYaYk4jjijALT2ZJDG</w:t>
      </w:r>
    </w:p>
    <w:p>
      <w:pPr>
        <w:pStyle w:val="PreformattedText"/>
        <w:bidi w:val="0"/>
        <w:spacing w:before="0" w:after="0"/>
        <w:jc w:val="left"/>
        <w:rPr/>
      </w:pPr>
      <w:r>
        <w:rPr/>
        <w:t>FUAlj6dTTSpVZUpKGqVDLVHWkjVKrYLTnqX+h5+gbuviy3tHxS+O+1SUtmikr7l4V+GltAr2iuJqu7</w:t>
      </w:r>
    </w:p>
    <w:p>
      <w:pPr>
        <w:pStyle w:val="PreformattedText"/>
        <w:bidi w:val="0"/>
        <w:spacing w:before="0" w:after="0"/>
        <w:jc w:val="left"/>
        <w:rPr/>
      </w:pPr>
      <w:r>
        <w:rPr/>
        <w:t>+La7DAXHFoqZ7d366+nfo5+imGPG8cuT8tqZ+HfIz5b+k/6W5Gpwvs9uRdGbwn0ntnBt9Pb44ateCK</w:t>
      </w:r>
    </w:p>
    <w:p>
      <w:pPr>
        <w:pStyle w:val="PreformattedText"/>
        <w:bidi w:val="0"/>
        <w:spacing w:before="0" w:after="0"/>
        <w:jc w:val="left"/>
        <w:rPr/>
      </w:pPr>
      <w:r>
        <w:rPr/>
        <w:t>CKJI44oIQsccccSBI0SKMAJGAuAO3p19LRQqqF5Qs+YVX943vGbJmjCzaVSwT1AkqeSgdupwT1A/HT</w:t>
      </w:r>
    </w:p>
    <w:p>
      <w:pPr>
        <w:pStyle w:val="PreformattedText"/>
        <w:bidi w:val="0"/>
        <w:spacing w:before="0" w:after="0"/>
        <w:jc w:val="left"/>
        <w:rPr/>
      </w:pPr>
      <w:r>
        <w:rPr/>
        <w:t>ALaCKJtqZF7d9OpdiFPJlYnIDEAnH3HTv309RiLRbsDYCQHc9weQzYIBbJj69GRsgtx/FTkAe66aoB</w:t>
      </w:r>
    </w:p>
    <w:p>
      <w:pPr>
        <w:pStyle w:val="PreformattedText"/>
        <w:bidi w:val="0"/>
        <w:spacing w:before="0" w:after="0"/>
        <w:jc w:val="left"/>
        <w:rPr/>
      </w:pPr>
      <w:r>
        <w:rPr/>
        <w:t>Ur5Skg1lnsIyxhmMR4OzqeoP2yfV0/hqQMS1+mSTc3gCWIKZeRzJlfUq9YueEwh7DCjJ/FcauGB2kQ</w:t>
      </w:r>
    </w:p>
    <w:p>
      <w:pPr>
        <w:pStyle w:val="PreformattedText"/>
        <w:bidi w:val="0"/>
        <w:spacing w:before="0" w:after="0"/>
        <w:jc w:val="left"/>
        <w:rPr/>
      </w:pPr>
      <w:r>
        <w:rPr/>
        <w:t>VbhLJF5YZFTOGfCsQxJZzH+0xycamVyHfQyCfEDxVsHgTwbvvirxLfj2zZdh2yzu24XZJAiwVaIZ5W</w:t>
      </w:r>
    </w:p>
    <w:p>
      <w:pPr>
        <w:pStyle w:val="PreformattedText"/>
        <w:bidi w:val="0"/>
        <w:spacing w:before="0" w:after="0"/>
        <w:jc w:val="left"/>
        <w:rPr/>
      </w:pPr>
      <w:r>
        <w:rPr/>
        <w:t>BYgGQqMAftGQBe+mJTYkFuVV3PksC6AfrOUN/mnxJ/pe/pC7l8fvjP4p8d7kjmjut8UPC9ZpHaHavD</w:t>
      </w:r>
    </w:p>
    <w:p>
      <w:pPr>
        <w:pStyle w:val="PreformattedText"/>
        <w:bidi w:val="0"/>
        <w:spacing w:before="0" w:after="0"/>
        <w:jc w:val="left"/>
        <w:rPr/>
      </w:pPr>
      <w:r>
        <w:rPr/>
        <w:t>tGcpTrywA4bzoFZ5SO4k66897T4n+1cQ+ILJRFkx6fWSgKFj0qf9M1A3dq12RRwlEs1mqK65WGvCSE</w:t>
      </w:r>
    </w:p>
    <w:p>
      <w:pPr>
        <w:pStyle w:val="PreformattedText"/>
        <w:bidi w:val="0"/>
        <w:spacing w:before="0" w:after="0"/>
        <w:jc w:val="left"/>
        <w:rPr/>
      </w:pPr>
      <w:r>
        <w:rPr/>
        <w:t>im8tF6eVzTio+wy31a5hu27fX8ZblJ8lnW40Z9nsQT/r4pLk6vTUy8a8jxZj8xUzjEZPrHblw++qlb</w:t>
      </w:r>
    </w:p>
    <w:p>
      <w:pPr>
        <w:pStyle w:val="PreformattedText"/>
        <w:bidi w:val="0"/>
        <w:spacing w:before="0" w:after="0"/>
        <w:jc w:val="left"/>
        <w:rPr/>
      </w:pPr>
      <w:r>
        <w:rPr/>
        <w:t>jXeAYjaXR8BvjV4y+BPxI8NfErwRv81DxV4Qsm7t9uQu9e5ArAbjse5RRkfO7dcgMkMkbZASRWXqit</w:t>
      </w:r>
    </w:p>
    <w:p>
      <w:pPr>
        <w:pStyle w:val="PreformattedText"/>
        <w:bidi w:val="0"/>
        <w:spacing w:before="0" w:after="0"/>
        <w:jc w:val="left"/>
        <w:rPr/>
      </w:pPr>
      <w:r>
        <w:rPr/>
        <w:t>pbC2LryspmpcKlM0qy+8pVB0/Z/rPuB/RM/Sv8C/pa/CLZfiX4NlWnfeOOh4x8LzSrJuPhXxHDGpu7</w:t>
      </w:r>
    </w:p>
    <w:p>
      <w:pPr>
        <w:pStyle w:val="PreformattedText"/>
        <w:bidi w:val="0"/>
        <w:spacing w:before="0" w:after="0"/>
        <w:jc w:val="left"/>
        <w:rPr/>
      </w:pPr>
      <w:r>
        <w:rPr/>
        <w:t>ZZUMGemZCz1pgAs0LBvqDqvX4euKy7c69S/n6TxPH8E3B1cRzUn6D5r/AN02Slu/qlOSGByfuB7ANj</w:t>
      </w:r>
    </w:p>
    <w:p>
      <w:pPr>
        <w:pStyle w:val="PreformattedText"/>
        <w:bidi w:val="0"/>
        <w:spacing w:before="0" w:after="0"/>
        <w:jc w:val="left"/>
        <w:rPr/>
      </w:pPr>
      <w:r>
        <w:rPr/>
        <w:t>qdaV0NrZTFcLqdpEt3vEoQThQAR98gnj7n1Fj003EXy7ytS1rjuTIBe3A4fLdH9JD9ckHjgk9AxP20</w:t>
      </w:r>
    </w:p>
    <w:p>
      <w:pPr>
        <w:pStyle w:val="PreformattedText"/>
        <w:bidi w:val="0"/>
        <w:spacing w:before="0" w:after="0"/>
        <w:jc w:val="left"/>
        <w:rPr/>
      </w:pPr>
      <w:r>
        <w:rPr/>
        <w:t>xG1xmRmUjbWQzctwAR+L5K8RwycsTnqMnvg//N1DFg+oNrykrHddz5EkMSTzxnp1Xp68d1PuPx04N3</w:t>
      </w:r>
    </w:p>
    <w:p>
      <w:pPr>
        <w:pStyle w:val="PreformattedText"/>
        <w:bidi w:val="0"/>
        <w:spacing w:before="0" w:after="0"/>
        <w:jc w:val="left"/>
        <w:rPr/>
      </w:pPr>
      <w:r>
        <w:rPr/>
        <w:t>UyLC97ayBbhurY5A5y+AAQCD1xxOBkf1Gm3DDqxMTX2X1lf295dpDlupAbIGH9ROQwxgFQe3T6dOVz</w:t>
      </w:r>
    </w:p>
    <w:p>
      <w:pPr>
        <w:pStyle w:val="PreformattedText"/>
        <w:bidi w:val="0"/>
        <w:spacing w:before="0" w:after="0"/>
        <w:jc w:val="left"/>
        <w:rPr/>
      </w:pPr>
      <w:r>
        <w:rPr/>
        <w:t>rbmmRly17xtFu3mE4k5dWwOWCwb08znu3TocYzq6vf7Jmd0J16SYQS50DLhQBglSMBcgMWJ6huv26a</w:t>
      </w:r>
    </w:p>
    <w:p>
      <w:pPr>
        <w:pStyle w:val="PreformattedText"/>
        <w:bidi w:val="0"/>
        <w:spacing w:before="0" w:after="0"/>
        <w:jc w:val="left"/>
        <w:rPr/>
      </w:pPr>
      <w:r>
        <w:rPr/>
        <w:t>crW0O0z2IFipUR3Fb4jupOcYIyvGTsMJ7thtMloRjtdGGQAvUdQBgnBAP29+/YNoi31xt3j1LKgqQy</w:t>
      </w:r>
    </w:p>
    <w:p>
      <w:pPr>
        <w:pStyle w:val="PreformattedText"/>
        <w:bidi w:val="0"/>
        <w:spacing w:before="0" w:after="0"/>
        <w:jc w:val="left"/>
        <w:rPr/>
      </w:pPr>
      <w:r>
        <w:rPr/>
        <w:t>9UPFh15J2GBjsGLdR7nVVBvdnxvFxQ2MAEdhk5PI9OxyB2OS2cj9r89bFtfXaKZbaiOhYLjHQgnIUh</w:t>
      </w:r>
    </w:p>
    <w:p>
      <w:pPr>
        <w:pStyle w:val="PreformattedText"/>
        <w:bidi w:val="0"/>
        <w:spacing w:before="0" w:after="0"/>
        <w:jc w:val="left"/>
        <w:rPr/>
      </w:pPr>
      <w:r>
        <w:rPr/>
        <w:t>mcE98kYHL8MEDTwxGx0mZ0Kty3YTJZTyHqB5dSCTk8uQz19hnGNPpksq20NpWEqcxEqk5DK2OaDBUY</w:t>
      </w:r>
    </w:p>
    <w:p>
      <w:pPr>
        <w:pStyle w:val="PreformattedText"/>
        <w:bidi w:val="0"/>
        <w:spacing w:before="0" w:after="0"/>
        <w:jc w:val="left"/>
        <w:rPr/>
      </w:pPr>
      <w:r>
        <w:rPr/>
        <w:t>4pjuM9cdtUfYesJt/wDBW8Ht1484xwQkHIAV8DP5g9fvy15H2ypHbYz0fs0AMpLWBC/6p6PeFDmCMn</w:t>
      </w:r>
    </w:p>
    <w:p>
      <w:pPr>
        <w:pStyle w:val="PreformattedText"/>
        <w:bidi w:val="0"/>
        <w:spacing w:before="0" w:after="0"/>
        <w:jc w:val="left"/>
        <w:rPr/>
      </w:pPr>
      <w:r>
        <w:rPr/>
        <w:t>pkYyfYdR1z2PT+WvNVvB6z3FB8tPhxmwPhlM8T7AqM46HIyP5f01zK7AnSb6V76eX/ALlubeuPLIGC</w:t>
      </w:r>
    </w:p>
    <w:p>
      <w:pPr>
        <w:pStyle w:val="PreformattedText"/>
        <w:bidi w:val="0"/>
        <w:spacing w:before="0" w:after="0"/>
        <w:jc w:val="left"/>
        <w:rPr/>
      </w:pPr>
      <w:r>
        <w:rPr/>
        <w:t>yjpj1fv6ax1Nzvj9eU2otiAW0k0pL0AIwccQSOvQfn+H89UmhBh6yQxKMAdCeXfHX2/pokwhGuADnO</w:t>
      </w:r>
    </w:p>
    <w:p>
      <w:pPr>
        <w:pStyle w:val="PreformattedText"/>
        <w:bidi w:val="0"/>
        <w:spacing w:before="0" w:after="0"/>
        <w:jc w:val="left"/>
        <w:rPr/>
      </w:pPr>
      <w:r>
        <w:rPr/>
        <w:t>c/1/PRCPIh+8ZPXHQ9Px0xALX7x4UDaOQD0ODjp7e2mQsLWtpM/L/H+X/nREkEbxORQSfv98dvw/hp</w:t>
      </w:r>
    </w:p>
    <w:p>
      <w:pPr>
        <w:pStyle w:val="PreformattedText"/>
        <w:bidi w:val="0"/>
        <w:spacing w:before="0" w:after="0"/>
        <w:jc w:val="left"/>
        <w:rPr/>
      </w:pPr>
      <w:r>
        <w:rPr/>
        <w:t>qbH1kRB1wD1zkH21eEat2P5H+mnqcgLbxFUEMx8MHWOxU9ehOSO2eXp/cdTIkbuAAkAe388trSBc2H</w:t>
      </w:r>
    </w:p>
    <w:p>
      <w:pPr>
        <w:pStyle w:val="PreformattedText"/>
        <w:bidi w:val="0"/>
        <w:spacing w:before="0" w:after="0"/>
        <w:jc w:val="left"/>
        <w:rPr/>
      </w:pPr>
      <w:r>
        <w:rPr/>
        <w:t>eZ5DNy6xk/kM56nAPXGnAWFoSr99IVZDjIw3Q/9wxn/wBX9dTCa/8Aiv8A+U68l/WA5DBQO2T17Z0Q</w:t>
      </w:r>
    </w:p>
    <w:p>
      <w:pPr>
        <w:pStyle w:val="PreformattedText"/>
        <w:bidi w:val="0"/>
        <w:spacing w:before="0" w:after="0"/>
        <w:jc w:val="left"/>
        <w:rPr/>
      </w:pPr>
      <w:r>
        <w:rPr/>
        <w:t>muO6/wD11MSDksGC9QOmTn8R/XGubxH94P2v9UIrSILxjAfDLhv2eRzhu/YD21jfqMeuw9JbOxR9FP</w:t>
      </w:r>
    </w:p>
    <w:p>
      <w:pPr>
        <w:pStyle w:val="PreformattedText"/>
        <w:bidi w:val="0"/>
        <w:spacing w:before="0" w:after="0"/>
        <w:jc w:val="left"/>
        <w:rPr/>
      </w:pPr>
      <w:r>
        <w:rPr/>
        <w:t>Y+yLnABHtjXPfqMerfq79T833paW21iWRg4GVz16leuOn36/u0jIfAPr8JLjIgjlIlgUqwVVBwegyR</w:t>
      </w:r>
    </w:p>
    <w:p>
      <w:pPr>
        <w:pStyle w:val="PreformattedText"/>
        <w:bidi w:val="0"/>
        <w:spacing w:before="0" w:after="0"/>
        <w:jc w:val="left"/>
        <w:rPr/>
      </w:pPr>
      <w:r>
        <w:rPr/>
        <w:t>6cDkuCB19zqkALCw7Q9HBgBvwHcYOeh740QIG5G0VECH8B75P+/vq+Z8hFEAEa5RvJV7jAOSQOmO+e</w:t>
      </w:r>
    </w:p>
    <w:p>
      <w:pPr>
        <w:pStyle w:val="PreformattedText"/>
        <w:bidi w:val="0"/>
        <w:spacing w:before="0" w:after="0"/>
        <w:jc w:val="left"/>
        <w:rPr/>
      </w:pPr>
      <w:r>
        <w:rPr/>
        <w:t>p+/vpgIO0rA1uLgG5D7ZycdOnTtn31Mqy5W1taQLeIwVkXBz6jyPXp1z0I+np30ZY2MTKJ8VQYEvYL</w:t>
      </w:r>
    </w:p>
    <w:p>
      <w:pPr>
        <w:pStyle w:val="PreformattedText"/>
        <w:bidi w:val="0"/>
        <w:spacing w:before="0" w:after="0"/>
        <w:jc w:val="left"/>
        <w:rPr/>
      </w:pPr>
      <w:r>
        <w:rPr/>
        <w:t>gjC9OqqT7djp9NsiCeUXlXXKzW6BNT/HMa85Cy8hxAzgAMWPuv3JGuhwxsWv2tMJBBsZqr4vyAQygE</w:t>
      </w:r>
    </w:p>
    <w:p>
      <w:pPr>
        <w:pStyle w:val="PreformattedText"/>
        <w:bidi w:val="0"/>
        <w:spacing w:before="0" w:after="0"/>
        <w:jc w:val="left"/>
        <w:rPr/>
      </w:pPr>
      <w:r>
        <w:rPr/>
        <w:t>KQebhupOM8+vsQca66ElVJ3gBrcbzWvxAvGWYdcFumQwHYnrgZZTy10KJBW/zmZgCrAtjA3g8l/EdE</w:t>
      </w:r>
    </w:p>
    <w:p>
      <w:pPr>
        <w:pStyle w:val="PreformattedText"/>
        <w:bidi w:val="0"/>
        <w:spacing w:before="0" w:after="0"/>
        <w:jc w:val="left"/>
        <w:rPr/>
      </w:pPr>
      <w:r>
        <w:rPr/>
        <w:t>5DKZUVhkgtnPT0jCjp06dQumt0N90fnMbAZ0zbXNZ6J/DBiuzRL0PG76ScniFJHUEdCB/wDZa41fWt</w:t>
      </w:r>
    </w:p>
    <w:p>
      <w:pPr>
        <w:pStyle w:val="PreformattedText"/>
        <w:bidi w:val="0"/>
        <w:spacing w:before="0" w:after="0"/>
        <w:jc w:val="left"/>
        <w:rPr/>
      </w:pPr>
      <w:r>
        <w:rPr/>
        <w:t>r5Ts8DcGonaXbkYBPpKkdP72evqPsR9tZZskmrt3U44kHHTPY+wz1HTSG3PrNEMx4OBnBwDjt+Z6Ho</w:t>
      </w:r>
    </w:p>
    <w:p>
      <w:pPr>
        <w:pStyle w:val="PreformattedText"/>
        <w:bidi w:val="0"/>
        <w:spacing w:before="0" w:after="0"/>
        <w:jc w:val="left"/>
        <w:rPr/>
      </w:pPr>
      <w:r>
        <w:rPr/>
        <w:t>cH8dRCexGuE47+c6ExPTJ98H+nT+S6pHrsPSYq4zjr2/D7nqToZA2q7/AF++TFVJBx7Hqf3Hl/rohH</w:t>
      </w:r>
    </w:p>
    <w:p>
      <w:pPr>
        <w:pStyle w:val="PreformattedText"/>
        <w:bidi w:val="0"/>
        <w:spacing w:before="0" w:after="0"/>
        <w:jc w:val="left"/>
        <w:rPr/>
      </w:pPr>
      <w:r>
        <w:rPr/>
        <w:t>sTj2JPDHL9r/fTRKOdLeccg5AP30RUXRz169fy9un4ffRCLxv1HUN3wR2PT92pAJ2hHSNkgjuMfx/+</w:t>
      </w:r>
    </w:p>
    <w:p>
      <w:pPr>
        <w:pStyle w:val="PreformattedText"/>
        <w:bidi w:val="0"/>
        <w:spacing w:before="0" w:after="0"/>
        <w:jc w:val="left"/>
        <w:rPr/>
      </w:pPr>
      <w:r>
        <w:rPr/>
        <w:t>jp8I4V/tgH8wf4aJBt3iwlGMAkj37d+miVXLS+0yVsnI9iO+mU+8q+Wl9o4UkgZ/31OmgXNh3lIsjn</w:t>
      </w:r>
    </w:p>
    <w:p>
      <w:pPr>
        <w:pStyle w:val="PreformattedText"/>
        <w:bidi w:val="0"/>
        <w:spacing w:before="0" w:after="0"/>
        <w:jc w:val="left"/>
        <w:rPr/>
      </w:pPr>
      <w:r>
        <w:rPr/>
        <w:t>IGOnUfyxp8I4Tsfz/yGrJ1CEz06E5ohG8jZGR9h/X+eiEb6IRtL0JI79Bn8Mf66IRmzZOTnGPf9/XV</w:t>
      </w:r>
    </w:p>
    <w:p>
      <w:pPr>
        <w:pStyle w:val="PreformattedText"/>
        <w:bidi w:val="0"/>
        <w:spacing w:before="0" w:after="0"/>
        <w:jc w:val="left"/>
        <w:rPr/>
      </w:pPr>
      <w:r>
        <w:rPr/>
        <w:t>HAtfvCM5WyCT2ySScAj2Gen46QwyFoQNI4GSPV3Ofb/edKII30lgxXaMZpyPf3HQZ+34nVCik3K3MG</w:t>
      </w:r>
    </w:p>
    <w:p>
      <w:pPr>
        <w:pStyle w:val="PreformattedText"/>
        <w:bidi w:val="0"/>
        <w:spacing w:before="0" w:after="0"/>
        <w:jc w:val="left"/>
        <w:rPr/>
      </w:pPr>
      <w:r>
        <w:rPr/>
        <w:t>JO+loxefjkkhj9wSR3/LUe7T4RKxnJY5ZwV9/347dj11bEWx7QjGSfHXILZ79cHofw0oo19NpfM+Qj</w:t>
      </w:r>
    </w:p>
    <w:p>
      <w:pPr>
        <w:pStyle w:val="PreformattedText"/>
        <w:bidi w:val="0"/>
        <w:spacing w:before="0" w:after="0"/>
        <w:jc w:val="left"/>
        <w:rPr/>
      </w:pPr>
      <w:r>
        <w:rPr/>
        <w:t>Ca1gjJP29+4P79QVIFzKTpLOCpDD1DoAcnOQPfPT/TU4/aH75LVQm20KwWwcEn6ge35YGcd86ggjcS</w:t>
      </w:r>
    </w:p>
    <w:p>
      <w:pPr>
        <w:pStyle w:val="PreformattedText"/>
        <w:bidi w:val="0"/>
        <w:spacing w:before="0" w:after="0"/>
        <w:jc w:val="left"/>
        <w:rPr/>
      </w:pPr>
      <w:r>
        <w:rPr/>
        <w:t>yMGF79UNVrBIA5Edu+enpP2z76ApIuJSGK85YZyAB3HqxknoQfbqNABOwhC8UqnAyMnqeh746kauE0</w:t>
      </w:r>
    </w:p>
    <w:p>
      <w:pPr>
        <w:pStyle w:val="PreformattedText"/>
        <w:bidi w:val="0"/>
        <w:spacing w:before="0" w:after="0"/>
        <w:jc w:val="left"/>
        <w:rPr/>
      </w:pPr>
      <w:r>
        <w:rPr/>
        <w:t>10Mtm3nHiSDtnIx2x+I++rBQu0rFfOP4/wABq0Jzzj+P8BqQLmw7wnbPnHU9M56Dtyx/v8tNUYi0I3</w:t>
      </w:r>
    </w:p>
    <w:p>
      <w:pPr>
        <w:pStyle w:val="PreformattedText"/>
        <w:bidi w:val="0"/>
        <w:spacing w:before="0" w:after="0"/>
        <w:jc w:val="left"/>
        <w:rPr/>
      </w:pPr>
      <w:r>
        <w:rPr/>
        <w:t>5vn0nK9OuBn+urTPMSwBwc60Sr9JjeZuhwMZLE/wBR/DUruPWJgqZ+nEd89fyx/wCdPhBUpOM++GP7</w:t>
      </w:r>
    </w:p>
    <w:p>
      <w:pPr>
        <w:pStyle w:val="PreformattedText"/>
        <w:bidi w:val="0"/>
        <w:spacing w:before="0" w:after="0"/>
        <w:jc w:val="left"/>
        <w:rPr/>
      </w:pPr>
      <w:r>
        <w:rPr/>
        <w:t>+mmq2ynQiBFxY7QNOcgfc4H7+n+mrynu0+EQJOhAJDHJ9J/Hr/TpqCQN4e7T4RAc8JZiME5DHllevT</w:t>
      </w:r>
    </w:p>
    <w:p>
      <w:pPr>
        <w:pStyle w:val="PreformattedText"/>
        <w:bidi w:val="0"/>
        <w:spacing w:before="0" w:after="0"/>
        <w:jc w:val="left"/>
        <w:rPr/>
      </w:pPr>
      <w:r>
        <w:rPr/>
        <w:t>t9tKLM2kvBctcN05NnOe/f2wO3QarCM/lvXnGep69MnPQdMaIR7BWC9x6c5Ofy6+/T20QhiCuR9yOh</w:t>
      </w:r>
    </w:p>
    <w:p>
      <w:pPr>
        <w:pStyle w:val="PreformattedText"/>
        <w:bidi w:val="0"/>
        <w:spacing w:before="0" w:after="0"/>
        <w:jc w:val="left"/>
        <w:rPr/>
      </w:pPr>
      <w:r>
        <w:rPr/>
        <w:t>KjGR+Hb7aIQtDBgDt1wPxx2x2799Esq5X1taEEgKgZGT+OOOCe+iWVN8hMhCPuR+YU6IycMRwcBc+3</w:t>
      </w:r>
    </w:p>
    <w:p>
      <w:pPr>
        <w:pStyle w:val="PreformattedText"/>
        <w:bidi w:val="0"/>
        <w:spacing w:before="0" w:after="0"/>
        <w:jc w:val="left"/>
        <w:rPr/>
      </w:pPr>
      <w:r>
        <w:rPr/>
        <w:t>T/AMaIRrJFjupBORnPQnRFPuPSDLUGc9QAR7dft/DTk6RKtufWRu5XAByOvXGPp74H59NWkSH36xy5</w:t>
      </w:r>
    </w:p>
    <w:p>
      <w:pPr>
        <w:pStyle w:val="PreformattedText"/>
        <w:bidi w:val="0"/>
        <w:spacing w:before="0" w:after="0"/>
        <w:jc w:val="left"/>
        <w:rPr/>
      </w:pPr>
      <w:r>
        <w:rPr/>
        <w:t>I6BhgDuT7n8e2mU+8JDtxqCQdAQRkEffPt0P0jTJVgW7yHz0ur8lHTHIZbBwT2zjpg6JUJrzbSPTwE</w:t>
      </w:r>
    </w:p>
    <w:p>
      <w:pPr>
        <w:pStyle w:val="PreformattedText"/>
        <w:bidi w:val="0"/>
        <w:spacing w:before="0" w:after="0"/>
        <w:jc w:val="left"/>
        <w:rPr/>
      </w:pPr>
      <w:r>
        <w:rPr/>
        <w:t>BiQfSxGV+3ft7t+/RFyN24Qckg8cjiikjk2cfV9hohIlciALDHX1DOemCM9u/XREG55jsZDt527b93</w:t>
      </w:r>
    </w:p>
    <w:p>
      <w:pPr>
        <w:pStyle w:val="PreformattedText"/>
        <w:bidi w:val="0"/>
        <w:spacing w:before="0" w:after="0"/>
        <w:jc w:val="left"/>
        <w:rPr/>
      </w:pPr>
      <w:r>
        <w:rPr/>
        <w:t>o3tq3OnX3Db79WWlepWollr3KdqNobMFiJ/TLE8bMjA9w2pADEA7GSGKlWUYss+Tz9L74JN8CfjL4o</w:t>
      </w:r>
    </w:p>
    <w:p>
      <w:pPr>
        <w:pStyle w:val="PreformattedText"/>
        <w:bidi w:val="0"/>
        <w:spacing w:before="0" w:after="0"/>
        <w:jc w:val="left"/>
        <w:rPr/>
      </w:pPr>
      <w:r>
        <w:rPr/>
        <w:t>8FQi2PC24WZ/EHgx5pISP7J3CVpF2iOz5BZ4aUrtF1BdUWJjyLcteC9rcN/ZeLqAL+rqbT6x7E4z+2</w:t>
      </w:r>
    </w:p>
    <w:p>
      <w:pPr>
        <w:pStyle w:val="PreformattedText"/>
        <w:bidi w:val="0"/>
        <w:spacing w:before="0" w:after="0"/>
        <w:jc w:val="left"/>
        <w:rPr/>
      </w:pPr>
      <w:r>
        <w:rPr/>
        <w:t>8BTqNzOvKfwmnO4RyQfMyrBLajUSo00xihIBH6tHU5yR26elgf2m1y2XsRvOuCQNNjIPd21Jqq+ZHL</w:t>
      </w:r>
    </w:p>
    <w:p>
      <w:pPr>
        <w:pStyle w:val="PreformattedText"/>
        <w:bidi w:val="0"/>
        <w:spacing w:before="0" w:after="0"/>
        <w:jc w:val="left"/>
        <w:rPr/>
      </w:pPr>
      <w:r>
        <w:rPr/>
        <w:t>BGwD24Z5GaGuVLEGONYuTQ85I2EYwXZQ2VVdI16vnGXVsQdTIZJtwR52rgfL1F8ys5ZobFu68npkeG</w:t>
      </w:r>
    </w:p>
    <w:p>
      <w:pPr>
        <w:pStyle w:val="PreformattedText"/>
        <w:bidi w:val="0"/>
        <w:spacing w:before="0" w:after="0"/>
        <w:jc w:val="left"/>
        <w:rPr/>
      </w:pPr>
      <w:r>
        <w:rPr/>
        <w:t>JfXEG/vghB21bM3+UqQAWsuka7hNuiS+aKtmW1NFVhFho/IZ1kE0JR3wSEIVnB6N6U/vabIIY6fL+E</w:t>
      </w:r>
    </w:p>
    <w:p>
      <w:pPr>
        <w:pStyle w:val="PreformattedText"/>
        <w:bidi w:val="0"/>
        <w:spacing w:before="0" w:after="0"/>
        <w:jc w:val="left"/>
        <w:rPr/>
      </w:pPr>
      <w:r>
        <w:rPr/>
        <w:t>b7Z/au3Qjb+b3JYWs3C8vLmjWIpErVTLGwBiDdG5KRhvUp1LVFHUBf70qtNxqHkmTxB4lkFjFmKrD8</w:t>
      </w:r>
    </w:p>
    <w:p>
      <w:pPr>
        <w:pStyle w:val="PreformattedText"/>
        <w:bidi w:val="0"/>
        <w:spacing w:before="0" w:after="0"/>
        <w:jc w:val="left"/>
        <w:rPr/>
      </w:pPr>
      <w:r>
        <w:rPr/>
        <w:t>/YnljKhGKRslfg0ajlI7+TyU+3m8scmLGvvE+A/vjgKmwaGZPE26Qx0GmCoxWOrFHOw+YPmTztZ8zg</w:t>
      </w:r>
    </w:p>
    <w:p>
      <w:pPr>
        <w:pStyle w:val="PreformattedText"/>
        <w:bidi w:val="0"/>
        <w:spacing w:before="0" w:after="0"/>
        <w:jc w:val="left"/>
        <w:rPr/>
      </w:pPr>
      <w:r>
        <w:rPr/>
        <w:t>ATGIH4oCSQ0wburahWp7Fd4t0rLqX3it/xV4ksHbkmprDUpvHDKIsJHPFA3zFGaWEtnMC+gHPJvt+z</w:t>
      </w:r>
    </w:p>
    <w:p>
      <w:pPr>
        <w:pStyle w:val="PreformattedText"/>
        <w:bidi w:val="0"/>
        <w:spacing w:before="0" w:after="0"/>
        <w:jc w:val="left"/>
        <w:rPr/>
      </w:pPr>
      <w:r>
        <w:rPr/>
        <w:t>pq4E20xX6/agxrE6Novr9d4M3rf92uBP7OgntR2LUdqSs/KOII+bLzVOo4+TI8eS7Ek2Gx9PFWh6dm</w:t>
      </w:r>
    </w:p>
    <w:p>
      <w:pPr>
        <w:pStyle w:val="PreformattedText"/>
        <w:bidi w:val="0"/>
        <w:spacing w:before="0" w:after="0"/>
        <w:jc w:val="left"/>
        <w:rPr/>
      </w:pPr>
      <w:r>
        <w:rPr/>
        <w:t>ssQ/vC3STFxf8AEFaSurxCKQO0t6MQ+ZXsSbhC8EiMjHlLX+WdhyOAsjKfTqjVbqoGhk+6IN33jDwz</w:t>
      </w:r>
    </w:p>
    <w:p>
      <w:pPr>
        <w:pStyle w:val="PreformattedText"/>
        <w:bidi w:val="0"/>
        <w:spacing w:before="0" w:after="0"/>
        <w:jc w:val="left"/>
        <w:rPr/>
      </w:pPr>
      <w:r>
        <w:rPr/>
        <w:t>4Vl8QVhdsJIzwulImU8Gs1q7sKlixIOrP5RUsCGU8hrPVrEC3eaaVIFbldGlkbV4F2lg0Viik7pbEM</w:t>
      </w:r>
    </w:p>
    <w:p>
      <w:pPr>
        <w:pStyle w:val="PreformattedText"/>
        <w:bidi w:val="0"/>
        <w:spacing w:before="0" w:after="0"/>
        <w:jc w:val="left"/>
        <w:rPr/>
      </w:pPr>
      <w:r>
        <w:rPr/>
        <w:t>TiPnGXrqJ5DFLIMceAY4OM8en+LE9Sp22m2nSXHpuJZtfbhUkpxRRgGTlGFUIY1jjQeXhuBVs5wAQf</w:t>
      </w:r>
    </w:p>
    <w:p>
      <w:pPr>
        <w:pStyle w:val="PreformattedText"/>
        <w:bidi w:val="0"/>
        <w:spacing w:before="0" w:after="0"/>
        <w:jc w:val="left"/>
        <w:rPr/>
      </w:pPr>
      <w:r>
        <w:rPr/>
        <w:t>udUJD6Kus0aWxVbBYS2/bEFxDe+WQQwlFHl8ZhJJOzuVw4BUrDC2Tlueq+7a9jpKFgtiWtEr8sE6zb</w:t>
      </w:r>
    </w:p>
    <w:p>
      <w:pPr>
        <w:pStyle w:val="PreformattedText"/>
        <w:bidi w:val="0"/>
        <w:spacing w:before="0" w:after="0"/>
        <w:jc w:val="left"/>
        <w:rPr/>
      </w:pPr>
      <w:r>
        <w:rPr/>
        <w:t>dxsN5lpJTJIrEQRn9YgquRg4ZckEen9lTy1f3a21XSRUrCLNIj149wjiYMeJkjUlpJE6KkywupZkkU</w:t>
      </w:r>
    </w:p>
    <w:p>
      <w:pPr>
        <w:pStyle w:val="PreformattedText"/>
        <w:bidi w:val="0"/>
        <w:spacing w:before="0" w:after="0"/>
        <w:jc w:val="left"/>
        <w:rPr/>
      </w:pPr>
      <w:r>
        <w:rPr/>
        <w:t>q3IEAjBXjx05aQJ02MWa2lwuUdVNu86zasuVFeWOsnlFAs6SySARP+sj4opcIvLBBEn7y33YO1jF3J</w:t>
      </w:r>
    </w:p>
    <w:p>
      <w:pPr>
        <w:pStyle w:val="PreformattedText"/>
        <w:bidi w:val="0"/>
        <w:spacing w:before="0" w:after="0"/>
        <w:jc w:val="left"/>
        <w:rPr/>
      </w:pPr>
      <w:r>
        <w:rPr/>
        <w:t>W40MkUG3w1nSZ2Zn4uDwCvFEr5VUlZwwSRiOjL2/Zx9OmKljcmJJvqYsa4kIJQorkgxsiKy5IROcnH</w:t>
      </w:r>
    </w:p>
    <w:p>
      <w:pPr>
        <w:pStyle w:val="PreformattedText"/>
        <w:bidi w:val="0"/>
        <w:spacing w:before="0" w:after="0"/>
        <w:jc w:val="left"/>
        <w:rPr/>
      </w:pPr>
      <w:r>
        <w:rPr/>
        <w:t>tlsgABvV2C8dLN+8sqhgddY+r7XG7RmYSReUGaKDC8PN6KBM3MCQEe64/cNJqPjp3mmnRuNYX2zbFe</w:t>
      </w:r>
    </w:p>
    <w:p>
      <w:pPr>
        <w:pStyle w:val="PreformattedText"/>
        <w:bidi w:val="0"/>
        <w:spacing w:before="0" w:after="0"/>
        <w:jc w:val="left"/>
        <w:rPr/>
      </w:pPr>
      <w:r>
        <w:rPr/>
        <w:t>URhHnnac+UeSBK0SyyZLTOvoOOJHEsCFzlfp1nZyRbYTXRpEcrLJdV+TidkgYW53JVZEWR2ypUHALM</w:t>
      </w:r>
    </w:p>
    <w:p>
      <w:pPr>
        <w:pStyle w:val="PreformattedText"/>
        <w:bidi w:val="0"/>
        <w:spacing w:before="0" w:after="0"/>
        <w:jc w:val="left"/>
        <w:rPr/>
      </w:pPr>
      <w:r>
        <w:rPr/>
        <w:t>S4YZ5Aj6f+3jjYmxO5nQUAHEbw/QqfNBSATXQEx+YoUc16yDiCMuCcgZwO59Wq3UG99TNVOkTqy3El</w:t>
      </w:r>
    </w:p>
    <w:p>
      <w:pPr>
        <w:pStyle w:val="PreformattedText"/>
        <w:bidi w:val="0"/>
        <w:spacing w:before="0" w:after="0"/>
        <w:jc w:val="left"/>
        <w:rPr/>
      </w:pPr>
      <w:r>
        <w:rPr/>
        <w:t>9WiT5HlhC7Osjn0gtJgp0z9CqCucnqze/TSWYKCTNi0r4qDrJlVoLXiMMaiSNZA5kc8RLMfUzO7eop</w:t>
      </w:r>
    </w:p>
    <w:p>
      <w:pPr>
        <w:pStyle w:val="PreformattedText"/>
        <w:bidi w:val="0"/>
        <w:spacing w:before="0" w:after="0"/>
        <w:jc w:val="left"/>
        <w:rPr/>
      </w:pPr>
      <w:r>
        <w:rPr/>
        <w:t>noFPUD1M2fTrC9QHWdelS92q3WzQ5s/h3dPFe+UvDXhvarW/+J99lSvtez04jJZsE5DsnFsV6qcWzL</w:t>
      </w:r>
    </w:p>
    <w:p>
      <w:pPr>
        <w:pStyle w:val="PreformattedText"/>
        <w:bidi w:val="0"/>
        <w:spacing w:before="0" w:after="0"/>
        <w:jc w:val="left"/>
        <w:rPr/>
      </w:pPr>
      <w:r>
        <w:rPr/>
        <w:t>JxiQcsnLKGZw3BcRx3EU6PD0zUq1DzfDKcVxlLgaDVeIqe7Rf809pv0Uv0CNl+HJ2zx/8AFOvt/ifx</w:t>
      </w:r>
    </w:p>
    <w:p>
      <w:pPr>
        <w:pStyle w:val="PreformattedText"/>
        <w:bidi w:val="0"/>
        <w:spacing w:before="0" w:after="0"/>
        <w:jc w:val="left"/>
        <w:rPr/>
      </w:pPr>
      <w:r>
        <w:rPr/>
        <w:t>/HGtmhtbKbPh/wAHyEc1SrDKgXcd2QdHsyKQjL+pRG9evsHsD9FKHs+mtfiFFbjG6sukfX18U+M/pH</w:t>
      </w:r>
    </w:p>
    <w:p>
      <w:pPr>
        <w:pStyle w:val="PreformattedText"/>
        <w:bidi w:val="0"/>
        <w:spacing w:before="0" w:after="0"/>
        <w:jc w:val="left"/>
        <w:rPr/>
      </w:pPr>
      <w:r>
        <w:rPr/>
        <w:t>+ltX2lUPD0P1fBr0gcres9LTBHUgPHy8R8ePRWClT279Tg46e669oq6G3aeHdycyea8jdy4VeQhiS5</w:t>
      </w:r>
    </w:p>
    <w:p>
      <w:pPr>
        <w:pStyle w:val="PreformattedText"/>
        <w:bidi w:val="0"/>
        <w:spacing w:before="0" w:after="0"/>
        <w:jc w:val="left"/>
        <w:rPr/>
      </w:pPr>
      <w:r>
        <w:rPr/>
        <w:t>x1JUIRn1dBkj6uvbGnqtyF7ShvY23kMvXyI2YZwQces4Jx7erI9PQDA/PTggGu8SSTuZFLtl5uLLxC</w:t>
      </w:r>
    </w:p>
    <w:p>
      <w:pPr>
        <w:pStyle w:val="PreformattedText"/>
        <w:bidi w:val="0"/>
        <w:spacing w:before="0" w:after="0"/>
        <w:jc w:val="left"/>
        <w:rPr/>
      </w:pPr>
      <w:r>
        <w:rPr/>
        <w:t>EIVV29lZgxx3BJ6+3/ANtq0lvn1d4AnBkJkIGASI8BmYpkFVZhnhg8zjp0XVwLdLfvlCwG8HvTKggK</w:t>
      </w:r>
    </w:p>
    <w:p>
      <w:pPr>
        <w:pStyle w:val="PreformattedText"/>
        <w:bidi w:val="0"/>
        <w:spacing w:before="0" w:after="0"/>
        <w:jc w:val="left"/>
        <w:rPr/>
      </w:pPr>
      <w:r>
        <w:rPr/>
        <w:t>MSBmOOgyx5KQrHAwuT1I1ILbGzyAFuWHigqSqBH5YjIDYZjxQdM9SowwJ44PfGF1JLDsLS0jd0+WGD</w:t>
      </w:r>
    </w:p>
    <w:p>
      <w:pPr>
        <w:pStyle w:val="PreformattedText"/>
        <w:bidi w:val="0"/>
        <w:spacing w:before="0" w:after="0"/>
        <w:jc w:val="left"/>
        <w:rPr/>
      </w:pPr>
      <w:r>
        <w:rPr/>
        <w:t>PkD1LjBUoBkDJUgEdckjpx0xSclC7tICsRc2ZZ8x//ABU/04q3jbxJa/Rz+Hm4TT+EPDm4lfiHv1GT</w:t>
      </w:r>
    </w:p>
    <w:p>
      <w:pPr>
        <w:pStyle w:val="PreformattedText"/>
        <w:bidi w:val="0"/>
        <w:spacing w:before="0" w:after="0"/>
        <w:jc w:val="left"/>
        <w:rPr/>
      </w:pPr>
      <w:r>
        <w:rPr/>
        <w:t>jBvm9wNiDYK03MK9KtL/ANRjlJJ2/aWPrl9q8SKVFuDoNzsOcr5fD/8AWVVQ3My6eGeCe7bzYk3Ka5</w:t>
      </w:r>
    </w:p>
    <w:p>
      <w:pPr>
        <w:pStyle w:val="PreformattedText"/>
        <w:bidi w:val="0"/>
        <w:spacing w:before="0" w:after="0"/>
        <w:jc w:val="left"/>
        <w:rPr/>
      </w:pPr>
      <w:r>
        <w:rPr/>
        <w:t>A1SfMrr5FkBHCQxtAI3l65ARmPoQAlfSW+nXmGFtAfxjiSWy7L92Rtt2hWfzY6rCIVjXliizF5bSNw</w:t>
      </w:r>
    </w:p>
    <w:p>
      <w:pPr>
        <w:pStyle w:val="PreformattedText"/>
        <w:bidi w:val="0"/>
        <w:spacing w:before="0" w:after="0"/>
        <w:jc w:val="left"/>
        <w:rPr/>
      </w:pPr>
      <w:r>
        <w:rPr/>
        <w:t>DV5WTpGZkZiAAeS/UNEqTc67RruL2LiU4bFeaWWH5iaJa8vOKCp+rJssEV+OSjc8knk2iXS34zHYyI</w:t>
      </w:r>
    </w:p>
    <w:p>
      <w:pPr>
        <w:pStyle w:val="PreformattedText"/>
        <w:bidi w:val="0"/>
        <w:spacing w:before="0" w:after="0"/>
        <w:jc w:val="left"/>
        <w:rPr/>
      </w:pPr>
      <w:r>
        <w:rPr/>
        <w:t>GNiWeF/NisqYpcmaAqONZoIcxgWPYdSNUfYesuLqT8Npu1+hX+lv4z/RL+LWz+NPD73ty8L26ybZ42</w:t>
      </w:r>
    </w:p>
    <w:p>
      <w:pPr>
        <w:pStyle w:val="PreformattedText"/>
        <w:bidi w:val="0"/>
        <w:spacing w:before="0" w:after="0"/>
        <w:jc w:val="left"/>
        <w:rPr/>
      </w:pPr>
      <w:r>
        <w:rPr/>
        <w:t>8JrOxp+JdrnsiSeCSIYSDcYcSTU7DF2jlXgeUUrqaB3outROr+a+UpxHDpxdFqFT9k/C38p9p3wx+L</w:t>
      </w:r>
    </w:p>
    <w:p>
      <w:pPr>
        <w:pStyle w:val="PreformattedText"/>
        <w:bidi w:val="0"/>
        <w:spacing w:before="0" w:after="0"/>
        <w:jc w:val="left"/>
        <w:rPr/>
      </w:pPr>
      <w:r>
        <w:rPr/>
        <w:t>fgz41eAfDnxK+H27wbz4W8SUluVJ0cLJBL9FzbtwhzmnuVawssViJsFHjb24nXco1Uqorr4v4Tw3E8</w:t>
      </w:r>
    </w:p>
    <w:p>
      <w:pPr>
        <w:pStyle w:val="PreformattedText"/>
        <w:bidi w:val="0"/>
        <w:spacing w:before="0" w:after="0"/>
        <w:jc w:val="left"/>
        <w:rPr/>
      </w:pPr>
      <w:r>
        <w:rPr/>
        <w:t>NUoVmpVV1U/vXzjzerZRQqnAII9LfVjBXLYJPUZwc/8Abp6Em95lqX6VOIErm9d5CT1qOQI4n0niP8</w:t>
      </w:r>
    </w:p>
    <w:p>
      <w:pPr>
        <w:pStyle w:val="PreformattedText"/>
        <w:bidi w:val="0"/>
        <w:spacing w:before="0" w:after="0"/>
        <w:jc w:val="left"/>
        <w:rPr/>
      </w:pPr>
      <w:r>
        <w:rPr/>
        <w:t>PTVr2Nx1RJxU9N5A9zv+mQclTCYBBZVB5duvvxPvpuOXM/NpAkHw2aVrue4dcFsjDZPLHq75x0wMZ6</w:t>
      </w:r>
    </w:p>
    <w:p>
      <w:pPr>
        <w:pStyle w:val="PreformattedText"/>
        <w:bidi w:val="0"/>
        <w:spacing w:before="0" w:after="0"/>
        <w:jc w:val="left"/>
        <w:rPr/>
      </w:pPr>
      <w:r>
        <w:rPr/>
        <w:t>nv00nM9rqspK23TcD6lB5H6u5XKdeJLZwvTj274OrrUsNbteVKhjzcyyA3NxYyNzcFT6Rz5gnsWywx</w:t>
      </w:r>
    </w:p>
    <w:p>
      <w:pPr>
        <w:pStyle w:val="PreformattedText"/>
        <w:bidi w:val="0"/>
        <w:spacing w:before="0" w:after="0"/>
        <w:jc w:val="left"/>
        <w:rPr/>
      </w:pPr>
      <w:r>
        <w:rPr/>
        <w:t>y9Xv8AZdaVdgOVrAylSmo0VcdIhBf9QYA5LPgJjJIUYTsAckLgDTVYsLHdZkZbGxGqw3X3IlTl8nC4</w:t>
      </w:r>
    </w:p>
    <w:p>
      <w:pPr>
        <w:pStyle w:val="PreformattedText"/>
        <w:bidi w:val="0"/>
        <w:spacing w:before="0" w:after="0"/>
        <w:jc w:val="left"/>
        <w:rPr/>
      </w:pPr>
      <w:r>
        <w:rPr/>
        <w:t>HEqc9mHHqBj04znIP06erFr6Rb0lYW2hmK0fTxKoR2wzKeX3BycHr09snTVYAWOsTguFsMWhWG1jiu</w:t>
      </w:r>
    </w:p>
    <w:p>
      <w:pPr>
        <w:pStyle w:val="PreformattedText"/>
        <w:bidi w:val="0"/>
        <w:spacing w:before="0" w:after="0"/>
        <w:jc w:val="left"/>
        <w:rPr/>
      </w:pPr>
      <w:r>
        <w:rPr/>
        <w:t>VRVCg8wQxwTyBVTgdumOh02KdSo6u0JRTjJBbC+xXOTk5KBB17ldEzE313vHom54PInJH0s31AgjLO</w:t>
      </w:r>
    </w:p>
    <w:p>
      <w:pPr>
        <w:pStyle w:val="PreformattedText"/>
        <w:bidi w:val="0"/>
        <w:spacing w:before="0" w:after="0"/>
        <w:jc w:val="left"/>
        <w:rPr/>
      </w:pPr>
      <w:r>
        <w:rPr/>
        <w:t>PrIHQD+7xbTUa4+co63F+4jyGViDgEDJL5B6Z646DqfqzgADj6vq1qXYekVYHQ7GLGVskqehc4X0dD</w:t>
      </w:r>
    </w:p>
    <w:p>
      <w:pPr>
        <w:pStyle w:val="PreformattedText"/>
        <w:bidi w:val="0"/>
        <w:spacing w:before="0" w:after="0"/>
        <w:jc w:val="left"/>
        <w:rPr/>
      </w:pPr>
      <w:r>
        <w:rPr/>
        <w:t>gAdRnj98dtPodT/dMzkAM1tjC9SRWdM9G7AlmHrJyuB+y2ePv76o5N7doTaz4OuyX6jlSD6cuTgo2c</w:t>
      </w:r>
    </w:p>
    <w:p>
      <w:pPr>
        <w:pStyle w:val="PreformattedText"/>
        <w:bidi w:val="0"/>
        <w:spacing w:before="0" w:after="0"/>
        <w:jc w:val="left"/>
        <w:rPr/>
      </w:pPr>
      <w:r>
        <w:rPr/>
        <w:t>jkB0LEHt78deX9rrkKgHnPQcAzZKvZZ6VeELHmxQAEDoSewHTkDnr0ORryta5prfdhPb8L0H1myfha</w:t>
      </w:r>
    </w:p>
    <w:p>
      <w:pPr>
        <w:pStyle w:val="PreformattedText"/>
        <w:bidi w:val="0"/>
        <w:spacing w:before="0" w:after="0"/>
        <w:jc w:val="left"/>
        <w:rPr/>
      </w:pPr>
      <w:r>
        <w:rPr/>
        <w:t>ZXWM+x4Nj3OAP9/v1yqllOHdZ1aOdlJ6BLe21jyUnOOICjHY/tdxpD7D1mttj6ScUhnBPfAP8AENpU</w:t>
      </w:r>
    </w:p>
    <w:p>
      <w:pPr>
        <w:pStyle w:val="PreformattedText"/>
        <w:bidi w:val="0"/>
        <w:spacing w:before="0" w:after="0"/>
        <w:jc w:val="left"/>
        <w:rPr/>
      </w:pPr>
      <w:r>
        <w:rPr/>
        <w:t>0jpT0/rJFXxnB9yMf5/y0Qj8DsB09hol0AIN949Tsfz/AMhp4AG0bHS9h+Q/pqYTvRKPsPWN9NTY+s</w:t>
      </w:r>
    </w:p>
    <w:p>
      <w:pPr>
        <w:pStyle w:val="PreformattedText"/>
        <w:bidi w:val="0"/>
        <w:spacing w:before="0" w:after="0"/>
        <w:jc w:val="left"/>
        <w:rPr/>
      </w:pPr>
      <w:r>
        <w:rPr/>
        <w:t>VMWGcE9hnP+/3avCMXGAw/A/005fF6mLq9/h/9/jBlgnJHtxyP56tFyOXWyTjrjp/Et/rrREsCN9by</w:t>
      </w:r>
    </w:p>
    <w:p>
      <w:pPr>
        <w:pStyle w:val="PreformattedText"/>
        <w:bidi w:val="0"/>
        <w:spacing w:before="0" w:after="0"/>
        <w:jc w:val="left"/>
        <w:rPr/>
      </w:pPr>
      <w:r>
        <w:rPr/>
        <w:t>Gbl9B/A4/cAcf11olZVu/H9XJ+HL/wCyB0QlAeKwSkuDkeseojOQP6dtEJrfu7MLUp4thR1BPPqCcg</w:t>
      </w:r>
    </w:p>
    <w:p>
      <w:pPr>
        <w:pStyle w:val="PreformattedText"/>
        <w:bidi w:val="0"/>
        <w:spacing w:before="0" w:after="0"/>
        <w:jc w:val="left"/>
        <w:rPr/>
      </w:pPr>
      <w:r>
        <w:rPr/>
        <w:t>Y7DA1i4gAMtvJoRbbXyUAyDlcZ/vFR7fmuuc/UY9b4i8uvw7GpSMgdSMnvnP3H4/5a5tydTuZZWKm4</w:t>
      </w:r>
    </w:p>
    <w:p>
      <w:pPr>
        <w:pStyle w:val="PreformattedText"/>
        <w:bidi w:val="0"/>
        <w:spacing w:before="0" w:after="0"/>
        <w:jc w:val="left"/>
        <w:rPr/>
      </w:pPr>
      <w:r>
        <w:rPr/>
        <w:t>3lq7cMFOA6HHQ9wcn7D8tKCHvpG1GIxI2tJ3UhY8PsMZ6MfSBy+3XsNUhzELrJAFHAY6Ee3X29z2ye</w:t>
      </w:r>
    </w:p>
    <w:p>
      <w:pPr>
        <w:pStyle w:val="PreformattedText"/>
        <w:bidi w:val="0"/>
        <w:spacing w:before="0" w:after="0"/>
        <w:jc w:val="left"/>
        <w:rPr/>
      </w:pPr>
      <w:r>
        <w:rPr/>
        <w:t>miSRcEecVK4Qk479/3D3/320RWPLleYMmPyPQD8B+7v108ADaVgS8gwR3LZVs9ugJzqYSvd4TCvj2R</w:t>
      </w:r>
    </w:p>
    <w:p>
      <w:pPr>
        <w:pStyle w:val="PreformattedText"/>
        <w:bidi w:val="0"/>
        <w:spacing w:before="0" w:after="0"/>
        <w:jc w:val="left"/>
        <w:rPr/>
      </w:pPr>
      <w:r>
        <w:rPr/>
        <w:t>genfp6j1HUHPTRM8oXxWBxk6+r1AHJ6DGfqAyCBplPvJ8D+k1U8bQ4Z2BLlhkqCASRkgE/fr3+2t3D</w:t>
      </w:r>
    </w:p>
    <w:p>
      <w:pPr>
        <w:pStyle w:val="PreformattedText"/>
        <w:bidi w:val="0"/>
        <w:spacing w:before="0" w:after="0"/>
        <w:jc w:val="left"/>
        <w:rPr/>
      </w:pPr>
      <w:r>
        <w:rPr/>
        <w:t>sCSB4cZhc628pqd4yj4CX2AViTngQ5z2/A8m++u1TNgFima2g1M1d8SfXLll68gGBITPtgEZXJCZPY</w:t>
      </w:r>
    </w:p>
    <w:p>
      <w:pPr>
        <w:pStyle w:val="PreformattedText"/>
        <w:bidi w:val="0"/>
        <w:spacing w:before="0" w:after="0"/>
        <w:jc w:val="left"/>
        <w:rPr/>
      </w:pPr>
      <w:r>
        <w:rPr/>
        <w:t>HGtnDMQQOxLTNU6G9IB8JMT4jrktn9awIGQCACeSt1DMM+r89dCvYUSe9pnfXH1E9FfhbITtI9TMDc</w:t>
      </w:r>
    </w:p>
    <w:p>
      <w:pPr>
        <w:pStyle w:val="PreformattedText"/>
        <w:bidi w:val="0"/>
        <w:spacing w:before="0" w:after="0"/>
        <w:jc w:val="left"/>
        <w:rPr/>
      </w:pPr>
      <w:r>
        <w:rPr/>
        <w:t>CgYyT9IGFwAFx+JGuDxYs6jyE63BNk9Zvil3+YAq59Sl2AJ79stkHtgn+Ws63Fw3M02yQV7APHOASB</w:t>
      </w:r>
    </w:p>
    <w:p>
      <w:pPr>
        <w:pStyle w:val="PreformattedText"/>
        <w:bidi w:val="0"/>
        <w:spacing w:before="0" w:after="0"/>
        <w:jc w:val="left"/>
        <w:rPr/>
      </w:pPr>
      <w:r>
        <w:rPr/>
        <w:t>1Y9Bxxk5HYdPx0soQGOY1jEY9JhVLAJXDDieoYkcvxGQSGP8tUwPL9qMnssZFwSCPw741wX2HrOhG8</w:t>
      </w:r>
    </w:p>
    <w:p>
      <w:pPr>
        <w:pStyle w:val="PreformattedText"/>
        <w:bidi w:val="0"/>
        <w:spacing w:before="0" w:after="0"/>
        <w:jc w:val="left"/>
        <w:rPr/>
      </w:pPr>
      <w:r>
        <w:rPr/>
        <w:t>ki9yRkDp26DrpUahJ31EbiUF8ZjJPTuMAdMfw0S8cJIBkEDt0wGHT7Zz36fz0QjqOQAZ6ZOPf7fu0R</w:t>
      </w:r>
    </w:p>
    <w:p>
      <w:pPr>
        <w:pStyle w:val="PreformattedText"/>
        <w:bidi w:val="0"/>
        <w:spacing w:before="0" w:after="0"/>
        <w:jc w:val="left"/>
        <w:rPr/>
      </w:pPr>
      <w:r>
        <w:rPr/>
        <w:t>dTtHKzDiO3v+Pv8AhqQCdouOxOAep6Edx3H5jl2GmKttTCKK69wQcavCOI5cEZwOq/jnv2/DvolMx5</w:t>
      </w:r>
    </w:p>
    <w:p>
      <w:pPr>
        <w:pStyle w:val="PreformattedText"/>
        <w:bidi w:val="0"/>
        <w:spacing w:before="0" w:after="0"/>
        <w:jc w:val="left"/>
        <w:rPr/>
      </w:pPr>
      <w:r>
        <w:rPr/>
        <w:t>GO1lU/UQOn4/11dVBBJMVM/MT+8NWwHmYRVZlOACPYHr/v7alQo21hHcchXjjGOvXv/Tr301Ab37Qj</w:t>
      </w:r>
    </w:p>
    <w:p>
      <w:pPr>
        <w:pStyle w:val="PreformattedText"/>
        <w:bidi w:val="0"/>
        <w:spacing w:before="0" w:after="0"/>
        <w:jc w:val="left"/>
        <w:rPr/>
      </w:pPr>
      <w:r>
        <w:rPr/>
        <w:t>vv29+3XP89NhHCsc5I6r6ff2GNNTY+sIrzGO/XH298fl99XhEycnJ99EIg5BPT7f66ITBux/I/00Qj</w:t>
      </w:r>
    </w:p>
    <w:p>
      <w:pPr>
        <w:pStyle w:val="PreformattedText"/>
        <w:bidi w:val="0"/>
        <w:spacing w:before="0" w:after="0"/>
        <w:jc w:val="left"/>
        <w:rPr/>
      </w:pPr>
      <w:r>
        <w:rPr/>
        <w:t>CViOg7Z/qCf89EIymcANxPY/Y9gdQQCLHaEHzMDk5PE4Jz+ecnSIQPLKqnuMAY6fVnJ6e+OuiWAJ27</w:t>
      </w:r>
    </w:p>
    <w:p>
      <w:pPr>
        <w:pStyle w:val="PreformattedText"/>
        <w:bidi w:val="0"/>
        <w:spacing w:before="0" w:after="0"/>
        <w:jc w:val="left"/>
        <w:rPr/>
      </w:pPr>
      <w:r>
        <w:rPr/>
        <w:t>QdM37We4PRiMdSMfSAOwOqCmAbysEyzDLDqMdO/QZIBA/MallDbwg6WYKfq6jGAH9yB+eeudRgPMwg</w:t>
      </w:r>
    </w:p>
    <w:p>
      <w:pPr>
        <w:pStyle w:val="PreformattedText"/>
        <w:bidi w:val="0"/>
        <w:spacing w:before="0" w:after="0"/>
        <w:jc w:val="left"/>
        <w:rPr/>
      </w:pPr>
      <w:r>
        <w:rPr/>
        <w:t>yW2QWIPQcsHJ9upHb76oUa+m0ILkuls9R19yRjGexyMaMG8pHu0+M/umC3h98ZIznHX8BxzjULTZtP</w:t>
      </w:r>
    </w:p>
    <w:p>
      <w:pPr>
        <w:pStyle w:val="PreformattedText"/>
        <w:bidi w:val="0"/>
        <w:spacing w:before="0" w:after="0"/>
        <w:jc w:val="left"/>
        <w:rPr/>
      </w:pPr>
      <w:r>
        <w:rPr/>
        <w:t>90oadMbsfr8YXrWweob7n8R0985xqcG8oKgJuNV7Q/Vt+oKWGeIOOWO3+LOpwPmJe4va+sN17SkDLd</w:t>
      </w:r>
    </w:p>
    <w:p>
      <w:pPr>
        <w:pStyle w:val="PreformattedText"/>
        <w:bidi w:val="0"/>
        <w:spacing w:before="0" w:after="0"/>
        <w:jc w:val="left"/>
        <w:rPr/>
      </w:pPr>
      <w:r>
        <w:rPr/>
        <w:t>D7BjnIJ6apAXtrvDUVrGMMehPc46dAdEmP0sAgAn2J6EA9/wAtEI7WUnBGCP8AvGNA1NhvCZeaRknG</w:t>
      </w:r>
    </w:p>
    <w:p>
      <w:pPr>
        <w:pStyle w:val="PreformattedText"/>
        <w:bidi w:val="0"/>
        <w:spacing w:before="0" w:after="0"/>
        <w:jc w:val="left"/>
        <w:rPr/>
      </w:pPr>
      <w:r>
        <w:rPr/>
        <w:t>fYZz1+3TtpipY3O8Jl533wOnT0kZ7aZCINKAeAIyADkHj1z9+urpufSIIKmxibS9DgjPbpn76bKkXB</w:t>
      </w:r>
    </w:p>
    <w:p>
      <w:pPr>
        <w:pStyle w:val="PreformattedText"/>
        <w:bidi w:val="0"/>
        <w:spacing w:before="0" w:after="0"/>
        <w:jc w:val="left"/>
        <w:rPr/>
      </w:pPr>
      <w:r>
        <w:rPr/>
        <w:t>HnG8shwCxzgEjI6dAPf2PbTqPj9IrbIRjLISM+nuOgOT2P2P4atKwfKeWfyOfzBzohBr+oEn7Z6fgN</w:t>
      </w:r>
    </w:p>
    <w:p>
      <w:pPr>
        <w:pStyle w:val="PreformattedText"/>
        <w:bidi w:val="0"/>
        <w:spacing w:before="0" w:after="0"/>
        <w:jc w:val="left"/>
        <w:rPr/>
      </w:pPr>
      <w:r>
        <w:rPr/>
        <w:t>EILmQBiOuDj+Pc+2rs19BCC5a5HEHBB5ff8AaPX9+qS2DeUZSVs9x6sdOnXGfbr+egk6m+sZgvlEfl</w:t>
      </w:r>
    </w:p>
    <w:p>
      <w:pPr>
        <w:pStyle w:val="PreformattedText"/>
        <w:bidi w:val="0"/>
        <w:spacing w:before="0" w:after="0"/>
        <w:jc w:val="left"/>
        <w:rPr/>
      </w:pPr>
      <w:r>
        <w:rPr/>
        <w:t>iCAc5/39jqA9tH7dpBRfSPYq6jGck4OegB7/jqQwJup2k48uN4ShhCAAEHP4fc9Pb8v46IKuN9b3hG</w:t>
      </w:r>
    </w:p>
    <w:p>
      <w:pPr>
        <w:pStyle w:val="PreformattedText"/>
        <w:bidi w:val="0"/>
        <w:spacing w:before="0" w:after="0"/>
        <w:jc w:val="left"/>
        <w:rPr/>
      </w:pPr>
      <w:r>
        <w:rPr/>
        <w:t>OEYxgfmB2J6n7DodEtHwjI7ADt1/PqO/XRCZPGP2fV+ePx++iE4yHA+2O+ce5/10QjWWDoegPpyP2W</w:t>
      </w:r>
    </w:p>
    <w:p>
      <w:pPr>
        <w:pStyle w:val="PreformattedText"/>
        <w:bidi w:val="0"/>
        <w:spacing w:before="0" w:after="0"/>
        <w:jc w:val="left"/>
        <w:rPr/>
      </w:pPr>
      <w:r>
        <w:rPr/>
        <w:t>HLv1wMnRCDJ4sDtk4PfB/nq6tbQxLLjbW95HrcHc47ccnoD+4HvpsrIhegySD1YE4z1Az2/LJGiEid</w:t>
      </w:r>
    </w:p>
    <w:p>
      <w:pPr>
        <w:pStyle w:val="PreformattedText"/>
        <w:bidi w:val="0"/>
        <w:spacing w:before="0" w:after="0"/>
        <w:jc w:val="left"/>
        <w:rPr/>
      </w:pPr>
      <w:r>
        <w:rPr/>
        <w:t>6B8NhT6fcYAII6d/99dNTY+sJFLdfzM5/E5YAe336ffV5BAO4kZt1k9RwB9WVzkdFwcew6KNERIrfh</w:t>
      </w:r>
    </w:p>
    <w:p>
      <w:pPr>
        <w:pStyle w:val="PreformattedText"/>
        <w:bidi w:val="0"/>
        <w:spacing w:before="0" w:after="0"/>
        <w:jc w:val="left"/>
        <w:rPr/>
      </w:pPr>
      <w:r>
        <w:rPr/>
        <w:t>yCMk4Jbr6SMHGR1yV0QkEuqR6sgAluLEY9OcKc9j1Hb76ISL2+pYYATty44PfHt3HT365xomefLF/x</w:t>
      </w:r>
    </w:p>
    <w:p>
      <w:pPr>
        <w:pStyle w:val="PreformattedText"/>
        <w:bidi w:val="0"/>
        <w:spacing w:before="0" w:after="0"/>
        <w:jc w:val="left"/>
        <w:rPr/>
      </w:pPr>
      <w:r>
        <w:rPr/>
        <w:t>Nvj3sG+fpKp4VlmjTbvDPDYU3DgjSUbttEintI6kkRRytH5iYPJV9PbXgvbnFCpxrINk0vPrX6L8Ca</w:t>
      </w:r>
    </w:p>
    <w:p>
      <w:pPr>
        <w:pStyle w:val="PreformattedText"/>
        <w:bidi w:val="0"/>
        <w:spacing w:before="0" w:after="0"/>
        <w:jc w:val="left"/>
        <w:rPr/>
      </w:pPr>
      <w:r>
        <w:rPr/>
        <w:t>Xstazcr1NbTSneqD7fOpeccgAk0cgUxSGQ8o5n68gxHFlOOOHxrl812+Gdq9xkd7yMy05oozDDFWlR</w:t>
      </w:r>
    </w:p>
    <w:p>
      <w:pPr>
        <w:pStyle w:val="PreformattedText"/>
        <w:bidi w:val="0"/>
        <w:spacing w:before="0" w:after="0"/>
        <w:jc w:val="left"/>
        <w:rPr/>
      </w:pPr>
      <w:r>
        <w:rPr/>
        <w:t>jJPPcuqVCuSXxHEpPmDHIKfp9K5xqSoXHztJW2TeciNzbaG3TwTiCWe1aRrBU5gSKOAcGQRv1Tih5A</w:t>
      </w:r>
    </w:p>
    <w:p>
      <w:pPr>
        <w:pStyle w:val="PreformattedText"/>
        <w:bidi w:val="0"/>
        <w:spacing w:before="0" w:after="0"/>
        <w:jc w:val="left"/>
        <w:rPr/>
      </w:pPr>
      <w:r>
        <w:rPr/>
        <w:t>n0H6cs2oOunnLXAN8rH1jhoKs5rWBIt6VZ7RdOQCVoo4WkgSVWI8ywY/LHTPE/T+1qmGm+sMhfHvHl</w:t>
      </w:r>
    </w:p>
    <w:p>
      <w:pPr>
        <w:pStyle w:val="PreformattedText"/>
        <w:bidi w:val="0"/>
        <w:spacing w:before="0" w:after="0"/>
        <w:jc w:val="left"/>
        <w:rPr/>
      </w:pPr>
      <w:r>
        <w:rPr/>
        <w:t>PaaMpsErGocrZd4XVEaUxl/lObN6YBw9WT3/AO7VHp6b6RivYWtpCabFXjjrCVYRLIqqzxLzlDzZlY</w:t>
      </w:r>
    </w:p>
    <w:p>
      <w:pPr>
        <w:pStyle w:val="PreformattedText"/>
        <w:bidi w:val="0"/>
        <w:spacing w:before="0" w:after="0"/>
        <w:jc w:val="left"/>
        <w:rPr/>
      </w:pPr>
      <w:r>
        <w:rPr/>
        <w:t>AN/wBNnz05dQvfidK93845Co6tx0wa/hP5i2J5o0jevAywyKokSDzZAEeMsTyseUWBz25rx1c8osfD</w:t>
      </w:r>
    </w:p>
    <w:p>
      <w:pPr>
        <w:pStyle w:val="PreformattedText"/>
        <w:bidi w:val="0"/>
        <w:spacing w:before="0" w:after="0"/>
        <w:jc w:val="left"/>
        <w:rPr/>
      </w:pPr>
      <w:r>
        <w:rPr/>
        <w:t>LVFUksepovuXh6SL9UJVaKJYJogxcvaiqur2hMQMhTJyUE4yB6dQMivzMVivlJTEtJONWrUQzB4aSF</w:t>
      </w:r>
    </w:p>
    <w:p>
      <w:pPr>
        <w:pStyle w:val="PreformattedText"/>
        <w:bidi w:val="0"/>
        <w:spacing w:before="0" w:after="0"/>
        <w:jc w:val="left"/>
        <w:rPr/>
      </w:pPr>
      <w:r>
        <w:rPr/>
        <w:t>ouCLyRJS3ArllKtH27n/t1aUxuoI7SXHw1t8orWLcIa5XVMGANyLggtE6kdKxIXlkam55rNrGY08VZ</w:t>
      </w:r>
    </w:p>
    <w:p>
      <w:pPr>
        <w:pStyle w:val="PreformattedText"/>
        <w:bidi w:val="0"/>
        <w:spacing w:before="0" w:after="0"/>
        <w:jc w:val="left"/>
        <w:rPr/>
      </w:pPr>
      <w:r>
        <w:rPr/>
        <w:t>73mVeqTBH8tVrQrFuQr3ESLi4riSxGqKo6luEdfHTIDaUVZjc6Q0UfKPrNVNt2+WGss7zJchjIwHdJ</w:t>
      </w:r>
    </w:p>
    <w:p>
      <w:pPr>
        <w:pStyle w:val="PreformattedText"/>
        <w:bidi w:val="0"/>
        <w:spacing w:before="0" w:after="0"/>
        <w:jc w:val="left"/>
        <w:rPr/>
      </w:pPr>
      <w:r>
        <w:rPr/>
        <w:t>rs8aPKFQekJHK2G7AL11GB8xLI4BsWuIQWGcu9dk8hqnlyQ2Mq7TIQOWVB/vhkPv01cUW7ygqkeIxa</w:t>
      </w:r>
    </w:p>
    <w:p>
      <w:pPr>
        <w:pStyle w:val="PreformattedText"/>
        <w:bidi w:val="0"/>
        <w:spacing w:before="0" w:after="0"/>
        <w:jc w:val="left"/>
        <w:rPr/>
      </w:pPr>
      <w:r>
        <w:rPr/>
        <w:t>SsbjpGIkRQjywTucus3JWRAzHB9T8TnGfp1YU/syhdibmcatOkIgiSMwiNZJ2kUPZQxSATrDIM4DRc</w:t>
      </w:r>
    </w:p>
    <w:p>
      <w:pPr>
        <w:pStyle w:val="PreformattedText"/>
        <w:bidi w:val="0"/>
        <w:spacing w:before="0" w:after="0"/>
        <w:jc w:val="left"/>
        <w:rPr/>
      </w:pPr>
      <w:r>
        <w:rPr/>
        <w:t>iM9iumBPMykJ1dqNpIIGygCpKjMuJUjAJauW6KSsbL3I48vp9OnKuUuGx17NJJBtasHqRAIiKzvJNG</w:t>
      </w:r>
    </w:p>
    <w:p>
      <w:pPr>
        <w:pStyle w:val="PreformattedText"/>
        <w:bidi w:val="0"/>
        <w:spacing w:before="0" w:after="0"/>
        <w:jc w:val="left"/>
        <w:rPr/>
      </w:pPr>
      <w:r>
        <w:rPr/>
        <w:t>XhZQqqC0oHrGT0Ge66rt8pBLOfMxu9PNmWukcrqyh5QnWNirMoZE/uMQehIK41QuoGksFtoeYtH0Ph</w:t>
      </w:r>
    </w:p>
    <w:p>
      <w:pPr>
        <w:pStyle w:val="PreformattedText"/>
        <w:bidi w:val="0"/>
        <w:spacing w:before="0" w:after="0"/>
        <w:jc w:val="left"/>
        <w:rPr/>
      </w:pPr>
      <w:r>
        <w:rPr/>
        <w:t>8iVbs8byeWiRKiiV4YSxLKvAD0vkM3I9cR/wB1dZ6lUD1mmnRa+TbQ2NtiMDSTOyKWRj5jET2CGziN</w:t>
      </w:r>
    </w:p>
    <w:p>
      <w:pPr>
        <w:pStyle w:val="PreformattedText"/>
        <w:bidi w:val="0"/>
        <w:spacing w:before="0" w:after="0"/>
        <w:jc w:val="left"/>
        <w:rPr/>
      </w:pPr>
      <w:r>
        <w:rPr/>
        <w:t>cZEZ6EqOhVfq1lZyenlm5EB3W6wvR2bzZ4Y5Gyk0btIiMHkhXylAMnE9RgcVx3LenSah0ue5mmmMjj</w:t>
      </w:r>
    </w:p>
    <w:p>
      <w:pPr>
        <w:pStyle w:val="PreformattedText"/>
        <w:bidi w:val="0"/>
        <w:spacing w:before="0" w:after="0"/>
        <w:jc w:val="left"/>
        <w:rPr/>
      </w:pPr>
      <w:r>
        <w:rPr/>
        <w:t>2MnG1bVXjdBFXSDkqR140jBlGOQIi6kxj0sWLdWJ/w6yM19BtN9CjbXS5hxa4isO0cUc6tmOFYxlSe</w:t>
      </w:r>
    </w:p>
    <w:p>
      <w:pPr>
        <w:pStyle w:val="PreformattedText"/>
        <w:bidi w:val="0"/>
        <w:spacing w:before="0" w:after="0"/>
        <w:jc w:val="left"/>
        <w:rPr/>
      </w:pPr>
      <w:r>
        <w:rPr/>
        <w:t>TCTAX/5NGPrONLbQqTtrNopjm5dO8kVfbpK8MrIwkbyUFyzzVYhllPlQDrxjUeWMnBHFvqblrNVcsW</w:t>
      </w:r>
    </w:p>
    <w:p>
      <w:pPr>
        <w:pStyle w:val="PreformattedText"/>
        <w:bidi w:val="0"/>
        <w:spacing w:before="0" w:after="0"/>
        <w:jc w:val="left"/>
        <w:rPr/>
      </w:pPr>
      <w:r>
        <w:rPr/>
        <w:t>nRoUcBc9Vur6/CbZfAT9Ff4mfHWOt/8L0R4c8H+ao3Hxt4ghn/ALNdpDiYbHCyct7uKC3Hy8xg/W41</w:t>
      </w:r>
    </w:p>
    <w:p>
      <w:pPr>
        <w:pStyle w:val="PreformattedText"/>
        <w:bidi w:val="0"/>
        <w:spacing w:before="0" w:after="0"/>
        <w:jc w:val="left"/>
        <w:rPr/>
      </w:pPr>
      <w:r>
        <w:rPr/>
        <w:t>6D2N+ivH+1jTqMv9n4S/MW8Xp9mcL2z+lfA+xQ1If/mOJt0jw/fnuH+j/wDoofDH4AbZjw5tw3TxLc</w:t>
      </w:r>
    </w:p>
    <w:p>
      <w:pPr>
        <w:pStyle w:val="PreformattedText"/>
        <w:bidi w:val="0"/>
        <w:spacing w:before="0" w:after="0"/>
        <w:jc w:val="left"/>
        <w:rPr/>
      </w:pPr>
      <w:r>
        <w:rPr/>
        <w:t>hVN48Y7zHHY33cWAAcLLgjb6XP6IIsKo6MTr657L9h8D7KplOHohmtzE9X/qfGfa36Q8f7Xqs9aoad</w:t>
      </w:r>
    </w:p>
    <w:p>
      <w:pPr>
        <w:pStyle w:val="PreformattedText"/>
        <w:bidi w:val="0"/>
        <w:spacing w:before="0" w:after="0"/>
        <w:jc w:val="left"/>
        <w:rPr/>
      </w:pPr>
      <w:r>
        <w:rPr/>
        <w:t>NulVOk2QsyR1QVX0rgeoDtx7Dt+0Sx/PXaVb6nacBntcncyK3brGMlgQSS2AR0LHJ74BIBwSe3HTwh</w:t>
      </w:r>
    </w:p>
    <w:p>
      <w:pPr>
        <w:pStyle w:val="PreformattedText"/>
        <w:bidi w:val="0"/>
        <w:spacing w:before="0" w:after="0"/>
        <w:jc w:val="left"/>
        <w:rPr/>
      </w:pPr>
      <w:r>
        <w:rPr/>
        <w:t>B6Ypmytpa0ht625LRBiOBPqVsjjg8jyHR8MFYjv6W1dVN7tvIJJ3kWuPPM6kqQnMg5OcqF6s2Oy+o6</w:t>
      </w:r>
    </w:p>
    <w:p>
      <w:pPr>
        <w:pStyle w:val="PreformattedText"/>
        <w:bidi w:val="0"/>
        <w:spacing w:before="0" w:after="0"/>
        <w:jc w:val="left"/>
        <w:rPr/>
      </w:pPr>
      <w:r>
        <w:rPr/>
        <w:t>YuNhe8iDzCJZ3ViOP7HHLEkrliWGcICOgx01YFBr3hHXySMzEIyYAHGP08FCkN5hyQcr1++dVY5G+0</w:t>
      </w:r>
    </w:p>
    <w:p>
      <w:pPr>
        <w:pStyle w:val="PreformattedText"/>
        <w:bidi w:val="0"/>
        <w:spacing w:before="0" w:after="0"/>
        <w:jc w:val="left"/>
        <w:rPr/>
      </w:pPr>
      <w:r>
        <w:rPr/>
        <w:t>ggHcQdcSOCKVXOWmYEBiqnsQqEd8Y4jQBcgechUserSRe7Yigr9VwY15YGQAuCGQk4UEfn146eisdO</w:t>
      </w:r>
    </w:p>
    <w:p>
      <w:pPr>
        <w:pStyle w:val="PreformattedText"/>
        <w:bidi w:val="0"/>
        <w:spacing w:before="0" w:after="0"/>
        <w:jc w:val="left"/>
        <w:rPr/>
      </w:pPr>
      <w:r>
        <w:rPr/>
        <w:t>owN7C17/AGd54a/8UX9PgfBzZt0+Cnwv8RxVvitv23D/AOId1rkyHwNsO4qVjhBQenxDZhZuC/VFG3</w:t>
      </w:r>
    </w:p>
    <w:p>
      <w:pPr>
        <w:pStyle w:val="PreformattedText"/>
        <w:bidi w:val="0"/>
        <w:spacing w:before="0" w:after="0"/>
        <w:jc w:val="left"/>
        <w:rPr/>
      </w:pPr>
      <w:r>
        <w:rPr/>
        <w:t>M8dU4riE4VMCcqlQf4ZIJK31p/e8U+WfetxbcihsbjDfNp7Fv5icPHdLvGjTy3ZZRhl+ZsyNyJLScR</w:t>
      </w:r>
    </w:p>
    <w:p>
      <w:pPr>
        <w:pStyle w:val="PreformattedText"/>
        <w:bidi w:val="0"/>
        <w:spacing w:before="0" w:after="0"/>
        <w:jc w:val="left"/>
        <w:rPr/>
      </w:pPr>
      <w:r>
        <w:rPr/>
        <w:t>99edaoXyc8zt1fZjSW0Gn9JAb8DVoqX6yGJ5nmiLLEDExZlNSWDl1lJHXhnClfVrNUA8PVKEW0O8GO</w:t>
      </w:r>
    </w:p>
    <w:p>
      <w:pPr>
        <w:pStyle w:val="PreformattedText"/>
        <w:bidi w:val="0"/>
        <w:spacing w:before="0" w:after="0"/>
        <w:jc w:val="left"/>
        <w:rPr/>
      </w:pPr>
      <w:r>
        <w:rPr/>
        <w:t>0EnnxXpVaSJJTWmIEbyRPYkkAaKLIeZfMbmB9LM2q63tbT85NiWAJjAWJ7Dh5E8qFDHWqw1QyTW67u</w:t>
      </w:r>
    </w:p>
    <w:p>
      <w:pPr>
        <w:pStyle w:val="PreformattedText"/>
        <w:bidi w:val="0"/>
        <w:spacing w:before="0" w:after="0"/>
        <w:jc w:val="left"/>
        <w:rPr/>
      </w:pPr>
      <w:r>
        <w:rPr/>
        <w:t>FklmcdFBHIkZ7oPTqtiOkARg00xtC61K92avDLEipAqGGdJomsRKr8QbcSN2KLgAnJ+oaqE8zBiosT</w:t>
      </w:r>
    </w:p>
    <w:p>
      <w:pPr>
        <w:pStyle w:val="PreformattedText"/>
        <w:bidi w:val="0"/>
        <w:spacing w:before="0" w:after="0"/>
        <w:jc w:val="left"/>
        <w:rPr/>
      </w:pPr>
      <w:r>
        <w:rPr/>
        <w:t>2j0u9MbhPIOFWJ60cUFZUSdYiziKxw5+klHZmJ9168dXsPISQwJsN56qf8Mv8ATVu/o6/Elfh14y3G</w:t>
      </w:r>
    </w:p>
    <w:p>
      <w:pPr>
        <w:pStyle w:val="PreformattedText"/>
        <w:bidi w:val="0"/>
        <w:spacing w:before="0" w:after="0"/>
        <w:jc w:val="left"/>
        <w:rPr/>
      </w:pPr>
      <w:r>
        <w:rPr/>
        <w:t>Sv8ABT4hT1xuAvzOw8M+JZ3jq1PFm34LItSTKxbgikK0fGTq6db0qxoVFbEsjHX5L2b7yzD7S4Mcbw</w:t>
      </w:r>
    </w:p>
    <w:p>
      <w:pPr>
        <w:pStyle w:val="PreformattedText"/>
        <w:bidi w:val="0"/>
        <w:spacing w:before="0" w:after="0"/>
        <w:jc w:val="left"/>
        <w:rPr/>
      </w:pPr>
      <w:r>
        <w:rPr/>
        <w:t>9go99Tywbv6N8j4ftT6mt0vQ2oY54Jo7NazCk0M8Miyw2IJoxJDLBLGSskLI6srAnl9Q12sQVunMPO</w:t>
      </w:r>
    </w:p>
    <w:p>
      <w:pPr>
        <w:pStyle w:val="PreformattedText"/>
        <w:bidi w:val="0"/>
        <w:spacing w:before="0" w:after="0"/>
        <w:jc w:val="left"/>
        <w:rPr/>
      </w:pPr>
      <w:r>
        <w:rPr/>
        <w:t>eHIxdlqcpU6ystxnLAlm7EjoMdB0HXsO/wDvrpkqSFFzINutpghBIxhgQCCBjOSSemMcffVef5fxil</w:t>
      </w:r>
    </w:p>
    <w:p>
      <w:pPr>
        <w:pStyle w:val="PreformattedText"/>
        <w:bidi w:val="0"/>
        <w:spacing w:before="0" w:after="0"/>
        <w:jc w:val="left"/>
        <w:rPr/>
      </w:pPr>
      <w:r>
        <w:rPr/>
        <w:t>AORMrDeJWALcwM4PdlAYAMFTI6n7DGD+zp6sCMRuolZXG6WG5OOZyuDkuY+PIE8mXphgBgL10ACmvy</w:t>
      </w:r>
    </w:p>
    <w:p>
      <w:pPr>
        <w:pStyle w:val="PreformattedText"/>
        <w:bidi w:val="0"/>
        <w:spacing w:before="0" w:after="0"/>
        <w:jc w:val="left"/>
        <w:rPr/>
      </w:pPr>
      <w:r>
        <w:rPr/>
        <w:t>hIBcsZZwQFzkFua4JB7KC2VY/c4Gen+HQrFi9+xinLHcWmEM7E9XJbI6KR0VRhSR25YX8Dp9PvEVAo</w:t>
      </w:r>
    </w:p>
    <w:p>
      <w:pPr>
        <w:pStyle w:val="PreformattedText"/>
        <w:bidi w:val="0"/>
        <w:spacing w:before="0" w:after="0"/>
        <w:jc w:val="left"/>
        <w:rPr/>
      </w:pPr>
      <w:r>
        <w:rPr/>
        <w:t>u2xYyRVJuahAcnnhgSVBB4jkSx65YL1z1GtKKrWA3icTll2kgqzsQo5Ensyn8QM4GO3L8f8Oryj7j0</w:t>
      </w:r>
    </w:p>
    <w:p>
      <w:pPr>
        <w:pStyle w:val="PreformattedText"/>
        <w:bidi w:val="0"/>
        <w:spacing w:before="0" w:after="0"/>
        <w:jc w:val="left"/>
        <w:rPr/>
      </w:pPr>
      <w:r>
        <w:rPr/>
        <w:t>hdH+huWcMxUZ6EgYJHLpxGeuf3aeuw9JnqFW0G0JQSjAcYBGcKrcfuO/XCg9TqZmZbekI+ZlHAOUBJ</w:t>
      </w:r>
    </w:p>
    <w:p>
      <w:pPr>
        <w:pStyle w:val="PreformattedText"/>
        <w:bidi w:val="0"/>
        <w:spacing w:before="0" w:after="0"/>
        <w:jc w:val="left"/>
        <w:rPr/>
      </w:pPr>
      <w:r>
        <w:rPr/>
        <w:t>5Zw55gAFQRgk/j30yl0n1MW/SY/hk4+gsQUUYHEgKD3yW74A6/fWtSCNNoki4sdo8VuJZePXAVQuTI</w:t>
      </w:r>
    </w:p>
    <w:p>
      <w:pPr>
        <w:pStyle w:val="PreformattedText"/>
        <w:bidi w:val="0"/>
        <w:spacing w:before="0" w:after="0"/>
        <w:jc w:val="left"/>
        <w:rPr/>
      </w:pPr>
      <w:r>
        <w:rPr/>
        <w:t>c9SRnocMe32XOm0+8zmwZlXZYc27JmQLgOpXsQceoAu3Xqpz9Or1b+7udll03PpNufhVGizVnQkFfK</w:t>
      </w:r>
    </w:p>
    <w:p>
      <w:pPr>
        <w:pStyle w:val="PreformattedText"/>
        <w:bidi w:val="0"/>
        <w:spacing w:before="0" w:after="0"/>
        <w:jc w:val="left"/>
        <w:rPr/>
      </w:pPr>
      <w:r>
        <w:rPr/>
        <w:t>JPUA9R1xjHUnvryntAtaw+9+zO/wAAhDt8gJ6DeDXxDEpc4yuPc+rrn8umvLVbW021nsOGIxZhovVN</w:t>
      </w:r>
    </w:p>
    <w:p>
      <w:pPr>
        <w:pStyle w:val="PreformattedText"/>
        <w:bidi w:val="0"/>
        <w:spacing w:before="0" w:after="0"/>
        <w:jc w:val="left"/>
        <w:rPr/>
      </w:pPr>
      <w:r>
        <w:rPr/>
        <w:t>lvC1kqYgGyAw9++Mj39tcyrufrsZ2KBa2L7Wl2bVYbCcj6WwCM9MjB6DH31ifcek2i3baTyhKAoPTL</w:t>
      </w:r>
    </w:p>
    <w:p>
      <w:pPr>
        <w:pStyle w:val="PreformattedText"/>
        <w:bidi w:val="0"/>
        <w:spacing w:before="0" w:after="0"/>
        <w:jc w:val="left"/>
        <w:rPr/>
      </w:pPr>
      <w:r>
        <w:rPr/>
        <w:t>np16BRkDP7jqkejEix8MkkJBIbIx26Z7jBP7tEtCakMo/DH+o/pol0IAN948X6h+/+n/jTlII02jLC</w:t>
      </w:r>
    </w:p>
    <w:p>
      <w:pPr>
        <w:pStyle w:val="PreformattedText"/>
        <w:bidi w:val="0"/>
        <w:spacing w:before="0" w:after="0"/>
        <w:jc w:val="left"/>
        <w:rPr/>
      </w:pPr>
      <w:r>
        <w:rPr/>
        <w:t>+XeOFJyAPcj8++rQJA3MVfAHUdc9v/P8dEWzX0G0Q01Nj6ykTk9v3/5avCNJO7fl1/M9v46ZT7ytbw</w:t>
      </w:r>
    </w:p>
    <w:p>
      <w:pPr>
        <w:pStyle w:val="PreformattedText"/>
        <w:bidi w:val="0"/>
        <w:spacing w:before="0" w:after="0"/>
        <w:jc w:val="left"/>
        <w:rPr/>
      </w:pPr>
      <w:r>
        <w:rPr/>
        <w:t>ekFWRkj/tyf3ctOXHXKJkZsdA354/qv9c6dKv0mQ7cf+mfz/8AtdPXYekTKu37PlydOnqyft1GNTCU</w:t>
      </w:r>
    </w:p>
    <w:p>
      <w:pPr>
        <w:pStyle w:val="PreformattedText"/>
        <w:bidi w:val="0"/>
        <w:spacing w:before="0" w:after="0"/>
        <w:jc w:val="left"/>
        <w:rPr/>
      </w:pPr>
      <w:r>
        <w:rPr/>
        <w:t>D4rJIl9OOjlsnP3Gc47H7aITW3d+T2ZyFCr09PI5OcggkYwDk9tYeIBY01v05SQLkDzmW1EiVB0CAj</w:t>
      </w:r>
    </w:p>
    <w:p>
      <w:pPr>
        <w:pStyle w:val="PreformattedText"/>
        <w:bidi w:val="0"/>
        <w:spacing w:before="0" w:after="0"/>
        <w:jc w:val="left"/>
        <w:rPr/>
      </w:pPr>
      <w:r>
        <w:rPr/>
        <w:t>qcDiPSFHU/z1zn2b1McBYWHaX54XYNFH9+C5IxjqOgxrnSZalID9kknh2PXryHbt7BdZ449HN5d5NK</w:t>
      </w:r>
    </w:p>
    <w:p>
      <w:pPr>
        <w:pStyle w:val="PreformattedText"/>
        <w:bidi w:val="0"/>
        <w:spacing w:before="0" w:after="0"/>
        <w:jc w:val="left"/>
        <w:rPr/>
      </w:pPr>
      <w:r>
        <w:rPr/>
        <w:t>GSqKMdO38Dolh0p6f1kiiUj6uwHsfYnpj8NEJm3Y/kf6aJV+kxCRjnqcAE5z9v8AY0RMD3SCCB2AYd</w:t>
      </w:r>
    </w:p>
    <w:p>
      <w:pPr>
        <w:pStyle w:val="PreformattedText"/>
        <w:bidi w:val="0"/>
        <w:spacing w:before="0" w:after="0"/>
        <w:jc w:val="left"/>
        <w:rPr/>
      </w:pPr>
      <w:r>
        <w:rPr/>
        <w:t>h9OOJHt76eCDsbyCQNzK/3ogJNn7FR/Qahmxtpe8RKB8T5Ik6jLBlOcA4HvgDGcjtq6VQoYGQzYo01</w:t>
      </w:r>
    </w:p>
    <w:p>
      <w:pPr>
        <w:pStyle w:val="PreformattedText"/>
        <w:bidi w:val="0"/>
        <w:spacing w:before="0" w:after="0"/>
        <w:jc w:val="left"/>
        <w:rPr/>
      </w:pPr>
      <w:r>
        <w:rPr/>
        <w:t>Y8cqpaQDjn9sjPT/ABD8T11v4XndmB7fzmJsr6zU/wAYMjCb1MT6gQWwff6VHbOeuf7+uvR01+KZiC</w:t>
      </w:r>
    </w:p>
    <w:p>
      <w:pPr>
        <w:pStyle w:val="PreformattedText"/>
        <w:bidi w:val="0"/>
        <w:spacing w:before="0" w:after="0"/>
        <w:jc w:val="left"/>
        <w:rPr/>
      </w:pPr>
      <w:r>
        <w:rPr/>
        <w:t>NxNVvEwZWkf1BWYgnjlMjIyeWMYIwR210OH6x6j84up0N6SO+DiT4gq8iCHkkTCtnC4yWGB0A4+37J</w:t>
      </w:r>
    </w:p>
    <w:p>
      <w:pPr>
        <w:pStyle w:val="PreformattedText"/>
        <w:bidi w:val="0"/>
        <w:spacing w:before="0" w:after="0"/>
        <w:jc w:val="left"/>
        <w:rPr/>
      </w:pPr>
      <w:r>
        <w:rPr/>
        <w:t>10axAoE9pmZhnTTuxnob8MmxtC8yHQXVGeWSDnJZSP2fx+2uHxABqKD5TrcGb1K5+vDLjkuDkOLBlJ</w:t>
      </w:r>
    </w:p>
    <w:p>
      <w:pPr>
        <w:pStyle w:val="PreformattedText"/>
        <w:bidi w:val="0"/>
        <w:spacing w:before="0" w:after="0"/>
        <w:jc w:val="left"/>
        <w:rPr/>
      </w:pPr>
      <w:r>
        <w:rPr/>
        <w:t>AB+47HI5ZC47H8NIul731m6F69sZXkxwowD9WAcDAGQW/LI1DgMt+wllbG+l7woLiqe/qyOSoWYjrg</w:t>
      </w:r>
    </w:p>
    <w:p>
      <w:pPr>
        <w:pStyle w:val="PreformattedText"/>
        <w:bidi w:val="0"/>
        <w:spacing w:before="0" w:after="0"/>
        <w:jc w:val="left"/>
        <w:rPr/>
      </w:pPr>
      <w:r>
        <w:rPr/>
        <w:t>EA9sD8dUVSC+th9fzk5nyE9pTYIUgZz1x2/pnqP9deba2Qy2nVg6WzgkNlSScAjvn3/AaVGoBa43iP</w:t>
      </w:r>
    </w:p>
    <w:p>
      <w:pPr>
        <w:pStyle w:val="PreformattedText"/>
        <w:bidi w:val="0"/>
        <w:spacing w:before="0" w:after="0"/>
        <w:jc w:val="left"/>
        <w:rPr/>
      </w:pPr>
      <w:r>
        <w:rPr/>
        <w:t>zQ5klun39P+v5fx0S8VisjPTvkjqFJ7ewx37aIR9FZIHX2xj8f4N20RdTtHkVxR9Rz+HsDn8Ae+mqt</w:t>
      </w:r>
    </w:p>
    <w:p>
      <w:pPr>
        <w:pStyle w:val="PreformattedText"/>
        <w:bidi w:val="0"/>
        <w:spacing w:before="0" w:after="0"/>
        <w:jc w:val="left"/>
        <w:rPr/>
      </w:pPr>
      <w:r>
        <w:rPr/>
        <w:t>tTFxzFcA9+h98fsnAz21eEdJOCR1J64KdMHpjrj3zqQrA3K/nFt5h/r8I7jnB6ZAIx0J7fbHbTrDyE</w:t>
      </w:r>
    </w:p>
    <w:p>
      <w:pPr>
        <w:pStyle w:val="PreformattedText"/>
        <w:bidi w:val="0"/>
        <w:spacing w:before="0" w:after="0"/>
        <w:jc w:val="left"/>
        <w:rPr/>
      </w:pPr>
      <w:r>
        <w:rPr/>
        <w:t>XHCzjPXJOOoHb26j/fvqYRXzl/vMfzVT/UaIRaKUZBB7kdSDkYPfp76kC5A84QkjkqoycHse3fuvb7</w:t>
      </w:r>
    </w:p>
    <w:p>
      <w:pPr>
        <w:pStyle w:val="PreformattedText"/>
        <w:bidi w:val="0"/>
        <w:spacing w:before="0" w:after="0"/>
        <w:jc w:val="left"/>
        <w:rPr/>
      </w:pPr>
      <w:r>
        <w:rPr/>
        <w:t>6fCOo5WHfqck5yzHt09++rIhY83KIR2r/Y/jj/UacBbQQivMY79cfb3x+X30QmBcn8PyyP8APRCY6k</w:t>
      </w:r>
    </w:p>
    <w:p>
      <w:pPr>
        <w:pStyle w:val="PreformattedText"/>
        <w:bidi w:val="0"/>
        <w:spacing w:before="0" w:after="0"/>
        <w:jc w:val="left"/>
        <w:rPr/>
      </w:pPr>
      <w:r>
        <w:rPr/>
        <w:t>Ak2EJhI3Efgc5/p/nqIQfOw9uuOp6HI9v3dNEszMq2prkYLmYY+3q9ugP3H/ztEWnTmWMHyuOxPQdx</w:t>
      </w:r>
    </w:p>
    <w:p>
      <w:pPr>
        <w:pStyle w:val="PreformattedText"/>
        <w:bidi w:val="0"/>
        <w:spacing w:before="0" w:after="0"/>
        <w:jc w:val="left"/>
        <w:rPr/>
      </w:pPr>
      <w:r>
        <w:rPr/>
        <w:t>16n2H/zdLqqOXl0tLQJM+WHqwBnpjPpyc+3fp3/xaXCDZnwqgH1HOc57fmNEIKmk6sQTk579z6T1/A</w:t>
      </w:r>
    </w:p>
    <w:p>
      <w:pPr>
        <w:pStyle w:val="PreformattedText"/>
        <w:bidi w:val="0"/>
        <w:spacing w:before="0" w:after="0"/>
        <w:jc w:val="left"/>
        <w:rPr/>
      </w:pPr>
      <w:r>
        <w:rPr/>
        <w:t>aIQPPKwB5EdfUOmepHY9OudEIFnlOWPQEjpgE9f3d+gOiEAyyseYyB9sY6r9u3p0TPEUnYsAW6Agk4</w:t>
      </w:r>
    </w:p>
    <w:p>
      <w:pPr>
        <w:pStyle w:val="PreformattedText"/>
        <w:bidi w:val="0"/>
        <w:spacing w:before="0" w:after="0"/>
        <w:jc w:val="left"/>
        <w:rPr/>
      </w:pPr>
      <w:r>
        <w:rPr/>
        <w:t>B/Ee+R20QhivYb0jJ6Z4k+59u3toliTZR2h2nMwUZLEHsD37r264K6JKA3v2h6tayR0wRjJAKhvv+8</w:t>
      </w:r>
    </w:p>
    <w:p>
      <w:pPr>
        <w:pStyle w:val="PreformattedText"/>
        <w:bidi w:val="0"/>
        <w:spacing w:before="0" w:after="0"/>
        <w:jc w:val="left"/>
        <w:rPr/>
      </w:pPr>
      <w:r>
        <w:rPr/>
        <w:t>50AW0EYpyF4cgtEYBzxGcHI7lRjuTokwrFbGOR6YGOIH/t6r27fy1XEXvCP0tD26j7v+X2AOpAA2EJ</w:t>
      </w:r>
    </w:p>
    <w:p>
      <w:pPr>
        <w:pStyle w:val="PreformattedText"/>
        <w:bidi w:val="0"/>
        <w:spacing w:before="0" w:after="0"/>
        <w:jc w:val="left"/>
        <w:rPr/>
      </w:pPr>
      <w:r>
        <w:rPr/>
        <w:t>mLBPUZ79CCOg+xyB9/56mEW+YOM54jJ6tgkj3z98aIRJpvV9XT7nAHb+emoRa3eKcG5PaYGwPUD0/E</w:t>
      </w:r>
    </w:p>
    <w:p>
      <w:pPr>
        <w:pStyle w:val="PreformattedText"/>
        <w:bidi w:val="0"/>
        <w:spacing w:before="0" w:after="0"/>
        <w:jc w:val="left"/>
        <w:rPr/>
      </w:pPr>
      <w:r>
        <w:rPr/>
        <w:t>fs/u/86vFNextvEZZ+QAJI6HqGzk9OpHt7adSsMrxQUnYRm8o69ev5fh9h11aRGLyk9jgY69SMd/x0</w:t>
      </w:r>
    </w:p>
    <w:p>
      <w:pPr>
        <w:pStyle w:val="PreformattedText"/>
        <w:bidi w:val="0"/>
        <w:spacing w:before="0" w:after="0"/>
        <w:jc w:val="left"/>
        <w:rPr/>
      </w:pPr>
      <w:r>
        <w:rPr/>
        <w:t>QjR5B2HXPfoeg++iWVcr62tGsoUnLdsgg/u/LRGBVXWNmUN3/wB/u1VmIIAFzLRs8AJ9I9vcjPf+I1</w:t>
      </w:r>
    </w:p>
    <w:p>
      <w:pPr>
        <w:pStyle w:val="PreformattedText"/>
        <w:bidi w:val="0"/>
        <w:spacing w:before="0" w:after="0"/>
        <w:jc w:val="left"/>
        <w:rPr/>
      </w:pPr>
      <w:r>
        <w:rPr/>
        <w:t>Que20JisJ5H7fb7dfcnqdUhYnZcvlHKRD2BzjqM9OuM++mgkC11kkEGx0Ij6OJcDpxPfiRkDHsOn2G</w:t>
      </w:r>
    </w:p>
    <w:p>
      <w:pPr>
        <w:pStyle w:val="PreformattedText"/>
        <w:bidi w:val="0"/>
        <w:spacing w:before="0" w:after="0"/>
        <w:jc w:val="left"/>
        <w:rPr/>
      </w:pPr>
      <w:r>
        <w:rPr/>
        <w:t>pzG9/wCsiEIlXiRgZGOvf75H8f66M8gx7iEcoowG/h9un+/56lTexI0hM8D7D+A1MJiyABh36++PY9</w:t>
      </w:r>
    </w:p>
    <w:p>
      <w:pPr>
        <w:pStyle w:val="PreformattedText"/>
        <w:bidi w:val="0"/>
        <w:spacing w:before="0" w:after="0"/>
        <w:jc w:val="left"/>
        <w:rPr/>
      </w:pPr>
      <w:r>
        <w:rPr/>
        <w:t>9EI2ccfv1+47Y64H4ddEIOsgE5+3THtjoDohI7aGQS327Z6dhrREHG+m0it1B6uhJIBxnAORyGpBsb</w:t>
      </w:r>
    </w:p>
    <w:p>
      <w:pPr>
        <w:pStyle w:val="PreformattedText"/>
        <w:bidi w:val="0"/>
        <w:spacing w:before="0" w:after="0"/>
        <w:jc w:val="left"/>
        <w:rPr/>
      </w:pPr>
      <w:r>
        <w:rPr/>
        <w:t>jtIkTu4ywx3yQM9AO37+2hW5mJ5RCRe0oI6dQemGJPXt19JI7afCRi0iuwwML2JHQds9yMDUgkG4lG</w:t>
      </w:r>
    </w:p>
    <w:p>
      <w:pPr>
        <w:pStyle w:val="PreformattedText"/>
        <w:bidi w:val="0"/>
        <w:spacing w:before="0" w:after="0"/>
        <w:jc w:val="left"/>
        <w:rPr/>
      </w:pPr>
      <w:r>
        <w:rPr/>
        <w:t>UkjykP3NREAU6tjrnHpBxzAGfs356iUYAbNrK93Q8WIJBUBz27BSzMMD6QP8tErKT+Jnj7ZPAnh7ct</w:t>
      </w:r>
    </w:p>
    <w:p>
      <w:pPr>
        <w:pStyle w:val="PreformattedText"/>
        <w:bidi w:val="0"/>
        <w:spacing w:before="0" w:after="0"/>
        <w:jc w:val="left"/>
        <w:rPr/>
      </w:pPr>
      <w:r>
        <w:rPr/>
        <w:t>43SwFFenYZY0dTIx8qTh2+n1n8fvpVaqtJGZtgIzg+Dq8XWWnSXvPhm/Su8Qt4l+OfjbxKZ2sQT7tb</w:t>
      </w:r>
    </w:p>
    <w:p>
      <w:pPr>
        <w:pStyle w:val="PreformattedText"/>
        <w:bidi w:val="0"/>
        <w:spacing w:before="0" w:after="0"/>
        <w:jc w:val="left"/>
        <w:rPr/>
      </w:pPr>
      <w:r>
        <w:rPr/>
        <w:t>lqpO/IvZtzStDGRggKoCsc+y6+X8Y5biajDubz7f7Op+64ejSHKECjH9mbAVTJ4y8BeEfFwWCW/d2W</w:t>
      </w:r>
    </w:p>
    <w:p>
      <w:pPr>
        <w:pStyle w:val="PreformattedText"/>
        <w:bidi w:val="0"/>
        <w:spacing w:before="0" w:after="0"/>
        <w:jc w:val="left"/>
        <w:rPr/>
      </w:pPr>
      <w:r>
        <w:rPr/>
        <w:t>tQ3N3TlCZdviSpJMFi4lleSOTqxJDZOoV+UnxGQ1MZMRpcQB5IrxxRQK4hDGORWf0RenLGJyeQ+k4P</w:t>
      </w:r>
    </w:p>
    <w:p>
      <w:pPr>
        <w:pStyle w:val="PreformattedText"/>
        <w:bidi w:val="0"/>
        <w:spacing w:before="0" w:after="0"/>
        <w:jc w:val="left"/>
        <w:rPr/>
      </w:pPr>
      <w:r>
        <w:rPr/>
        <w:t>bLLpwbqAlCoO4jX5Os4R2i8wSkMR5YCyuWwFmgPQMpwcjA99NTY+spZscbRIeH3jWxHQattkk3mebN</w:t>
      </w:r>
    </w:p>
    <w:p>
      <w:pPr>
        <w:pStyle w:val="PreformattedText"/>
        <w:bidi w:val="0"/>
        <w:spacing w:before="0" w:after="0"/>
        <w:jc w:val="left"/>
        <w:rPr/>
      </w:pPr>
      <w:r>
        <w:rPr/>
        <w:t>EPNV45nkaOUJxGXK+YMEkKF+lR00Oq2uSZUKTtEoPD7rRSjakn8ryhEJVwptSSTBneWePBjRlDKyqR</w:t>
      </w:r>
    </w:p>
    <w:p>
      <w:pPr>
        <w:pStyle w:val="PreformattedText"/>
        <w:bidi w:val="0"/>
        <w:spacing w:before="0" w:after="0"/>
        <w:jc w:val="left"/>
        <w:rPr/>
      </w:pPr>
      <w:r>
        <w:rPr/>
        <w:t>hW/dpIs+g1l0Y9xosXreQZC4gWRa8I8uSOPMcackhRineTKpkAEnjjVcOqOup8dxD9em0UsmBJZR+M</w:t>
      </w:r>
    </w:p>
    <w:p>
      <w:pPr>
        <w:pStyle w:val="PreformattedText"/>
        <w:bidi w:val="0"/>
        <w:spacing w:before="0" w:after="0"/>
        <w:jc w:val="left"/>
        <w:rPr/>
      </w:pPr>
      <w:r>
        <w:rPr/>
        <w:t>8jPMAnLPIRiMBeICxEgfTj08c55VwPnJLC5BfQzpXnupKklPyK8psVuQVIkq006NKqgdDIB36A/VqV</w:t>
      </w:r>
    </w:p>
    <w:p>
      <w:pPr>
        <w:pStyle w:val="PreformattedText"/>
        <w:bidi w:val="0"/>
        <w:spacing w:before="0" w:after="0"/>
        <w:jc w:val="left"/>
        <w:rPr/>
      </w:pPr>
      <w:r>
        <w:rPr/>
        <w:t>T4pfIZYwmaIWOVoo4M/MRNXhAVEiCV4YwkZ+p5DHEzDkSSJT6s8dBTy0kEqva0JRQ2HsS4kaOmxhlC</w:t>
      </w:r>
    </w:p>
    <w:p>
      <w:pPr>
        <w:pStyle w:val="PreformattedText"/>
        <w:bidi w:val="0"/>
        <w:spacing w:before="0" w:after="0"/>
        <w:jc w:val="left"/>
        <w:rPr/>
      </w:pPr>
      <w:r>
        <w:rPr/>
        <w:t>lfMdZYSr8UBOQjEENkk/4tQEPfSVLACywvDDDVe1FFyWb5hrSFQGVjKrPO0sbE4HFlOSSA0nHHp0wU</w:t>
      </w:r>
    </w:p>
    <w:p>
      <w:pPr>
        <w:pStyle w:val="PreformattedText"/>
        <w:bidi w:val="0"/>
        <w:spacing w:before="0" w:after="0"/>
        <w:jc w:val="left"/>
        <w:rPr/>
      </w:pPr>
      <w:r>
        <w:rPr/>
        <w:t>lt8IvEZjyMI0oBYeTgFr81ibmSscvkk8emCMyysygYHQKcNphpgAYy61C3fb0jyvCVt/KIshVIgs0T</w:t>
      </w:r>
    </w:p>
    <w:p>
      <w:pPr>
        <w:pStyle w:val="PreformattedText"/>
        <w:bidi w:val="0"/>
        <w:spacing w:before="0" w:after="0"/>
        <w:jc w:val="left"/>
        <w:rPr/>
      </w:pPr>
      <w:r>
        <w:rPr/>
        <w:t>I/KFRGHWKJx6S3XLEE4PTVsB5mLYsToCI8q0IHnblAnCqqjlJyZVmYixIVAGUmKry4jofOQn9rU4L5</w:t>
      </w:r>
    </w:p>
    <w:p>
      <w:pPr>
        <w:pStyle w:val="PreformattedText"/>
        <w:bidi w:val="0"/>
        <w:spacing w:before="0" w:after="0"/>
        <w:jc w:val="left"/>
        <w:rPr/>
      </w:pPr>
      <w:r>
        <w:rPr/>
        <w:t>S4vbXedw7dXMz2vLWWEcUjM6F5jXlVzI9jmpLAEdFJ6f3dUYLdr3vG4KTl2h4QrDDGDXkEiSL5Bidk</w:t>
      </w:r>
    </w:p>
    <w:p>
      <w:pPr>
        <w:pStyle w:val="PreformattedText"/>
        <w:bidi w:val="0"/>
        <w:spacing w:before="0" w:after="0"/>
        <w:jc w:val="left"/>
        <w:rPr/>
      </w:pPr>
      <w:r>
        <w:rPr/>
        <w:t>Ri3IBiq5MqmLqQcY44X9rVDYbbCSqY+keGuWQiwIQzhFYwBsguSOUfI4TKqpIC9OP7tJdl9DG06VzY</w:t>
      </w:r>
    </w:p>
    <w:p>
      <w:pPr>
        <w:pStyle w:val="PreformattedText"/>
        <w:bidi w:val="0"/>
        <w:spacing w:before="0" w:after="0"/>
        <w:jc w:val="left"/>
        <w:rPr/>
      </w:pPr>
      <w:r>
        <w:rPr/>
        <w:t>7HzjuptfMnJRIYkzPPKFdCxUAtEkgyyjsMsTk+kayVKvhWbKdBRrbSSWjtwEyWVszyxKY0jhZz8oiq</w:t>
      </w:r>
    </w:p>
    <w:p>
      <w:pPr>
        <w:pStyle w:val="PreformattedText"/>
        <w:bidi w:val="0"/>
        <w:spacing w:before="0" w:after="0"/>
        <w:jc w:val="left"/>
        <w:rPr/>
      </w:pPr>
      <w:r>
        <w:rPr/>
        <w:t>vESCPKnzGBIJz+y2srVBYk8hmqnSAII8MJSVHeWJ8QJQLOJZGjBmZip8pFck+VGH44x1JPv30vJjqG</w:t>
      </w:r>
    </w:p>
    <w:p>
      <w:pPr>
        <w:pStyle w:val="PreformattedText"/>
        <w:bidi w:val="0"/>
        <w:spacing w:before="0" w:after="0"/>
        <w:jc w:val="left"/>
        <w:rPr/>
      </w:pPr>
      <w:r>
        <w:rPr/>
        <w:t>mkJlrbaFYaKVZFkgiRhYIDvGxRlbAyc59Kr26Dp20hmLbzbSoWOR1EIpK7yrWgcytI6kMp8sGMHHEs</w:t>
      </w:r>
    </w:p>
    <w:p>
      <w:pPr>
        <w:pStyle w:val="PreformattedText"/>
        <w:bidi w:val="0"/>
        <w:spacing w:before="0" w:after="0"/>
        <w:jc w:val="left"/>
        <w:rPr/>
      </w:pPr>
      <w:r>
        <w:rPr/>
        <w:t>FyELHr1y3HHLjqhNhc9puFIXGNmk18PeHdy3beaXh7aNsveIPEF+ZIqm07ZVku7jZLlVjEdWL6K/PI</w:t>
      </w:r>
    </w:p>
    <w:p>
      <w:pPr>
        <w:pStyle w:val="PreformattedText"/>
        <w:bidi w:val="0"/>
        <w:spacing w:before="0" w:after="0"/>
        <w:jc w:val="left"/>
        <w:rPr/>
      </w:pPr>
      <w:r>
        <w:rPr/>
        <w:t>LuQgH1Nq9GjxXH1Pc8Jw5qP/D/AIlqj8N7PpNW4msKYTxHl/wj4p7Ffo5/8O0SybX4t+O8SyqjQXan</w:t>
      </w:r>
    </w:p>
    <w:p>
      <w:pPr>
        <w:pStyle w:val="PreformattedText"/>
        <w:bidi w:val="0"/>
        <w:spacing w:before="0" w:after="0"/>
        <w:jc w:val="left"/>
        <w:rPr/>
      </w:pPr>
      <w:r>
        <w:rPr/>
        <w:t>w1ryiTboZiA8Z8T2lIO5SgiMiquIFHplWX6tfRPYP6F06AXiPadq/ErzKnhHw5fFPm3t79OalUf2b2</w:t>
      </w:r>
    </w:p>
    <w:p>
      <w:pPr>
        <w:pStyle w:val="PreformattedText"/>
        <w:bidi w:val="0"/>
        <w:spacing w:before="0" w:after="0"/>
        <w:jc w:val="left"/>
        <w:rPr/>
      </w:pPr>
      <w:r>
        <w:rPr/>
        <w:t>X+rUaM/wAQnrjteybdsdCDbttpVduo0oY61OnTgigq168ShY4KsMShYo1VcBQOmfTjX0BEWkq06ahU</w:t>
      </w:r>
    </w:p>
    <w:p>
      <w:pPr>
        <w:pStyle w:val="PreformattedText"/>
        <w:bidi w:val="0"/>
        <w:spacing w:before="0" w:after="0"/>
        <w:jc w:val="left"/>
        <w:rPr/>
      </w:pPr>
      <w:r>
        <w:rPr/>
        <w:t>XynzitWqcQ7VKlQ5N1GKzzPGSeaogDAj1DkSoHU++cd8dPTpii5tM7EgXEiN21y6EHkGUBDIQSTkdW</w:t>
      </w:r>
    </w:p>
    <w:p>
      <w:pPr>
        <w:pStyle w:val="PreformattedText"/>
        <w:bidi w:val="0"/>
        <w:spacing w:before="0" w:after="0"/>
        <w:jc w:val="left"/>
        <w:rPr/>
      </w:pPr>
      <w:r>
        <w:rPr/>
        <w:t>P0qV5dc9/7vfTxe4tvFtj4ZFbkzEII5QxOWYnDBE7Dv7ADHbtp8rI7YAkyvTkTI0Y6cVQrlndewOeP</w:t>
      </w:r>
    </w:p>
    <w:p>
      <w:pPr>
        <w:pStyle w:val="PreformattedText"/>
        <w:bidi w:val="0"/>
        <w:spacing w:before="0" w:after="0"/>
        <w:jc w:val="left"/>
        <w:rPr/>
      </w:pPr>
      <w:r>
        <w:rPr/>
        <w:t>TPVdEINaI+ji0nAkcfM7OQRylYnvn2GMdeWiEex12SLKKplbDL0/YzyJLdTyy336akAnaEysMIYWAL</w:t>
      </w:r>
    </w:p>
    <w:p>
      <w:pPr>
        <w:pStyle w:val="PreformattedText"/>
        <w:bidi w:val="0"/>
        <w:spacing w:before="0" w:after="0"/>
        <w:jc w:val="left"/>
        <w:rPr/>
      </w:pPr>
      <w:r>
        <w:rPr/>
        <w:t>MzEllGMA8SfcekZ9h1/HUQkC3SXzstG0ixiU5cFixwoGO+QML0Ixp4CnQ7f9sq219bfKeVP/EW/T12</w:t>
      </w:r>
    </w:p>
    <w:p>
      <w:pPr>
        <w:pStyle w:val="PreformattedText"/>
        <w:bidi w:val="0"/>
        <w:spacing w:before="0" w:after="0"/>
        <w:jc w:val="left"/>
        <w:rPr/>
      </w:pPr>
      <w:r>
        <w:rPr/>
        <w:t>b9FTwavhrwlZp7n8Z/FNN18NbQytah2GvIHiXxHvdeMkp5eSK0bY86X1lTGj5mrWXhUZmXnbpWQWK4</w:t>
      </w:r>
    </w:p>
    <w:p>
      <w:pPr>
        <w:pStyle w:val="PreformattedText"/>
        <w:bidi w:val="0"/>
        <w:spacing w:before="0" w:after="0"/>
        <w:jc w:val="left"/>
        <w:rPr/>
      </w:pPr>
      <w:r>
        <w:rPr/>
        <w:t>sbYj98+Ozx38Rd98beIvEviXxDdsbxvviGxPd3a9u8rW7O4bhcmZpbUk0p+oys5KqAqjiv+HXm6ldq</w:t>
      </w:r>
    </w:p>
    <w:p>
      <w:pPr>
        <w:pStyle w:val="PreformattedText"/>
        <w:bidi w:val="0"/>
        <w:spacing w:before="0" w:after="0"/>
        <w:jc w:val="left"/>
        <w:rPr/>
      </w:pPr>
      <w:r>
        <w:rPr/>
        <w:t>7M53b/N/9Y1OoSq7U9qPyI4VhEcBmELxxpGkEhMLWYpISpCku6heuDx91HqUdt8YZcwLdorXnr/JyJ</w:t>
      </w:r>
    </w:p>
    <w:p>
      <w:pPr>
        <w:pStyle w:val="PreformattedText"/>
        <w:bidi w:val="0"/>
        <w:spacing w:before="0" w:after="0"/>
        <w:jc w:val="left"/>
        <w:rPr/>
      </w:pPr>
      <w:r>
        <w:rPr/>
        <w:t>8tVdpLAuLekJkMaV0ZVqtArYXLty9OMHjpDWJUhjJBXHHZvikdvyT8phYjjhlasoHkLAx8hJeDRKnE</w:t>
      </w:r>
    </w:p>
    <w:p>
      <w:pPr>
        <w:pStyle w:val="PreformattedText"/>
        <w:bidi w:val="0"/>
        <w:spacing w:before="0" w:after="0"/>
        <w:jc w:val="left"/>
        <w:rPr/>
      </w:pPr>
      <w:r>
        <w:rPr/>
        <w:t>AZbzOch9RHH+9olrNpZriMK5ndfIR6xeNmuGPyQ3kV4sFUmYBRJEVVvTgr+s9Pu2oAFrdIkY+LKSjy</w:t>
      </w:r>
    </w:p>
    <w:p>
      <w:pPr>
        <w:pStyle w:val="PreformattedText"/>
        <w:bidi w:val="0"/>
        <w:spacing w:before="0" w:after="0"/>
        <w:jc w:val="left"/>
        <w:rPr/>
      </w:pPr>
      <w:r>
        <w:rPr/>
        <w:t>2hs8hYxWKpI80SFXllzjj5XII8SjqMqeJ7amLheiZGV609mtWjlFmKX5pI/L9QBjnSZVLRyYZSy9Dy</w:t>
      </w:r>
    </w:p>
    <w:p>
      <w:pPr>
        <w:pStyle w:val="PreformattedText"/>
        <w:bidi w:val="0"/>
        <w:spacing w:before="0" w:after="0"/>
        <w:jc w:val="left"/>
        <w:rPr/>
      </w:pPr>
      <w:r>
        <w:rPr/>
        <w:t>X0t6tQ2XhlkvfSPIGeRK1WeNfl1SMQ3mKWHSGJ+DlFJAg6nJBGMfjqPj8v8AjWOn0Y/8L/8ATD//AB</w:t>
      </w:r>
    </w:p>
    <w:p>
      <w:pPr>
        <w:pStyle w:val="PreformattedText"/>
        <w:bidi w:val="0"/>
        <w:spacing w:before="0" w:after="0"/>
        <w:jc w:val="left"/>
        <w:rPr/>
      </w:pPr>
      <w:r>
        <w:rPr/>
        <w:t>ieHLP6O3jzd438aeC6D2vh3etWTPP4i8EVI0WztCTztm3uW1uOYySz1LAULxqNrZwNcIVoHlHg/wC3</w:t>
      </w:r>
    </w:p>
    <w:p>
      <w:pPr>
        <w:pStyle w:val="PreformattedText"/>
        <w:bidi w:val="0"/>
        <w:spacing w:before="0" w:after="0"/>
        <w:jc w:val="left"/>
        <w:rPr/>
      </w:pPr>
      <w:r>
        <w:rPr/>
        <w:t>/tnm/bfAkluLpLp48f8AV/3T1M3ImNn9ZyB1HZuPUjLkYVwPt3OutPKliRYyC7kfSwyQGIC9SOXXGe</w:t>
      </w:r>
    </w:p>
    <w:p>
      <w:pPr>
        <w:pStyle w:val="PreformattedText"/>
        <w:bidi w:val="0"/>
        <w:spacing w:before="0" w:after="0"/>
        <w:jc w:val="left"/>
        <w:rPr/>
      </w:pPr>
      <w:r>
        <w:rPr/>
        <w:t>RGXcfuGNErKz3X6mQjqEcgEAqw+w69GA/8abT6F9ISuN04pI7ZIJJyzgMVxyBAAGTJheg7AddA/Wpr</w:t>
      </w:r>
    </w:p>
    <w:p>
      <w:pPr>
        <w:pStyle w:val="PreformattedText"/>
        <w:bidi w:val="0"/>
        <w:spacing w:before="0" w:after="0"/>
        <w:jc w:val="left"/>
        <w:rPr/>
      </w:pPr>
      <w:r>
        <w:rPr/>
        <w:t>yNeEgdzIkky5GWDNkAFRyyCVPsWCnJyP4arSBGd/OKfcekSr5JBJwSOHLlxOQAcqWJwSD1HbLenWhH</w:t>
      </w:r>
    </w:p>
    <w:p>
      <w:pPr>
        <w:pStyle w:val="PreformattedText"/>
        <w:bidi w:val="0"/>
        <w:spacing w:before="0" w:after="0"/>
        <w:jc w:val="left"/>
        <w:rPr/>
      </w:pPr>
      <w:r>
        <w:rPr/>
        <w:t>Km695QrkPlD1VwQhAPVUbiGykbciPpwOXTJGNNmeSeqeWOmBx6jqVA6kEk9sMOp9taJnhKM5Kq+OQ4</w:t>
      </w:r>
    </w:p>
    <w:p>
      <w:pPr>
        <w:pStyle w:val="PreformattedText"/>
        <w:bidi w:val="0"/>
        <w:spacing w:before="0" w:after="0"/>
        <w:jc w:val="left"/>
        <w:rPr/>
      </w:pPr>
      <w:r>
        <w:rPr/>
        <w:t>gKTljyYsOC9sdevXtnT12HpENufWFIyQ2Rk56fUq9CSEwwHQHA1MiFI2I4n04GGAOcn054H8lP4dtX</w:t>
      </w:r>
    </w:p>
    <w:p>
      <w:pPr>
        <w:pStyle w:val="PreformattedText"/>
        <w:bidi w:val="0"/>
        <w:spacing w:before="0" w:after="0"/>
        <w:jc w:val="left"/>
        <w:rPr/>
      </w:pPr>
      <w:r>
        <w:rPr/>
        <w:t>XYfemeEIJCMPyw3RiScuufpDYOQv2GtNPvFPuPSPOQC4fiUYkLljlQ34cepB/cNaKfeJqWsvnJDtnH</w:t>
      </w:r>
    </w:p>
    <w:p>
      <w:pPr>
        <w:pStyle w:val="PreformattedText"/>
        <w:bidi w:val="0"/>
        <w:spacing w:before="0" w:after="0"/>
        <w:jc w:val="left"/>
        <w:rPr/>
      </w:pPr>
      <w:r>
        <w:rPr/>
        <w:t>z4wwUcDGUB5jkQVwRxwCPv166K+TUqlt7SKerW85uT8LBkVj1yrx4AI65Ylz3yW6dPYa8txZFvnbH/</w:t>
      </w:r>
    </w:p>
    <w:p>
      <w:pPr>
        <w:pStyle w:val="PreformattedText"/>
        <w:bidi w:val="0"/>
        <w:spacing w:before="0" w:after="0"/>
        <w:jc w:val="left"/>
        <w:rPr/>
      </w:pPr>
      <w:r>
        <w:rPr/>
        <w:t>dO7wAs7X00m/fg4coIQAGBXkSD39uIP4enXl6oyCiex4UAC3Wq2E2B8OAq0QAwe4A6jrjpk/hj+GuZ</w:t>
      </w:r>
    </w:p>
    <w:p>
      <w:pPr>
        <w:pStyle w:val="PreformattedText"/>
        <w:bidi w:val="0"/>
        <w:spacing w:before="0" w:after="0"/>
        <w:jc w:val="left"/>
        <w:rPr/>
      </w:pPr>
      <w:r>
        <w:rPr/>
        <w:t>X6m9Z1uHtkb7Wl07S2OGckMucftfnkfbWJ9x6Tamx9ZPNvlYEAdRywcr9PbGcD7nSTfJfL6vH0b2xC</w:t>
      </w:r>
    </w:p>
    <w:p>
      <w:pPr>
        <w:pStyle w:val="PreformattedText"/>
        <w:bidi w:val="0"/>
        <w:spacing w:before="0" w:after="0"/>
        <w:jc w:val="left"/>
        <w:rPr/>
      </w:pPr>
      <w:r>
        <w:rPr/>
        <w:t>8t9ZLa0vbt17dD17/+NXjIXifGM4xhQT1zkgfzxohCKN7E9c9DjJ6DVqZVRbLWW5cftRyhLe2MY6/5</w:t>
      </w:r>
    </w:p>
    <w:p>
      <w:pPr>
        <w:pStyle w:val="PreformattedText"/>
        <w:bidi w:val="0"/>
        <w:spacing w:before="0" w:after="0"/>
        <w:jc w:val="left"/>
        <w:rPr/>
      </w:pPr>
      <w:r>
        <w:rPr/>
        <w:t>6dBvvZTvRKzp37e5x+7ue/7tNTY+sIgxJB6nscfh+WrwjZuqnPXof8zplPvK1vB6QXZyQcZz6vf2/h</w:t>
      </w:r>
    </w:p>
    <w:p>
      <w:pPr>
        <w:pStyle w:val="PreformattedText"/>
        <w:bidi w:val="0"/>
        <w:spacing w:before="0" w:after="0"/>
        <w:jc w:val="left"/>
        <w:rPr/>
      </w:pPr>
      <w:r>
        <w:rPr/>
        <w:t>pkTI3b7H8x/U60RLEnfS0h+59VYD7/AP2Kf/R09dh6Ssqzfv8Apy/+r/7IamE1/wDFfUS9T1D9fc6I</w:t>
      </w:r>
    </w:p>
    <w:p>
      <w:pPr>
        <w:pStyle w:val="PreformattedText"/>
        <w:bidi w:val="0"/>
        <w:spacing w:before="0" w:after="0"/>
        <w:jc w:val="left"/>
        <w:rPr/>
      </w:pPr>
      <w:r>
        <w:rPr/>
        <w:t>TXLcs/M2SOynp06BgDhf6651fdfSSOoTlKMIUzxVm4ZXrnkcDB/HOMDWN2s7ER8ubwxOoEeCyk4PsR</w:t>
      </w:r>
    </w:p>
    <w:p>
      <w:pPr>
        <w:pStyle w:val="PreformattedText"/>
        <w:bidi w:val="0"/>
        <w:spacing w:before="0" w:after="0"/>
        <w:jc w:val="left"/>
        <w:rPr/>
      </w:pPr>
      <w:r>
        <w:rPr/>
        <w:t>gdPc9zrlMdjfv/AFhLf2+eNnz9lA9j1J/l20mMc3Om1pOtvlXghHXPpXHfse2P+7RID20tyySxyFfV</w:t>
      </w:r>
    </w:p>
    <w:p>
      <w:pPr>
        <w:pStyle w:val="PreformattedText"/>
        <w:bidi w:val="0"/>
        <w:spacing w:before="0" w:after="0"/>
        <w:jc w:val="left"/>
        <w:rPr/>
      </w:pPr>
      <w:r>
        <w:rPr/>
        <w:t>yJ7H8z+P8NEYCDqJ2ZPqz369B0OPvnRFuQTptGkxGBkkBi3X3wct7Z0SkCWpMq2cY7g5PJurDpj8NX</w:t>
      </w:r>
    </w:p>
    <w:p>
      <w:pPr>
        <w:pStyle w:val="PreformattedText"/>
        <w:bidi w:val="0"/>
        <w:spacing w:before="0" w:after="0"/>
        <w:jc w:val="left"/>
        <w:rPr/>
      </w:pPr>
      <w:r>
        <w:rPr/>
        <w:t>VraGQQDoZX++uQjkHHIMcnGfSOvbt10Zctr6xEoPxXKOMpzjuSxwuCV9WBg5BI1ZTYoeqKqPY49mE1</w:t>
      </w:r>
    </w:p>
    <w:p>
      <w:pPr>
        <w:pStyle w:val="PreformattedText"/>
        <w:bidi w:val="0"/>
        <w:spacing w:before="0" w:after="0"/>
        <w:jc w:val="left"/>
        <w:rPr/>
      </w:pPr>
      <w:r>
        <w:rPr/>
        <w:t>Q8c2ADIRnJDD1hTjJyAe/TPM/iDrp8KQxY9OqzLUKkLfaam+MbK5mX1AZfJAHJmGAMknJPHrrr0Qb3</w:t>
      </w:r>
    </w:p>
    <w:p>
      <w:pPr>
        <w:pStyle w:val="PreformattedText"/>
        <w:bidi w:val="0"/>
        <w:spacing w:before="0" w:after="0"/>
        <w:jc w:val="left"/>
        <w:rPr/>
      </w:pPr>
      <w:r>
        <w:rPr/>
        <w:t>7TKWCi52E1a8USkyPHjBJIBJ7hcnsP2sr210uFU5Zdr/lFM91IxvI/4OfHiChknEcpA6kEGRcFmUtk</w:t>
      </w:r>
    </w:p>
    <w:p>
      <w:pPr>
        <w:pStyle w:val="PreformattedText"/>
        <w:bidi w:val="0"/>
        <w:spacing w:before="0" w:after="0"/>
        <w:jc w:val="left"/>
        <w:rPr/>
      </w:pPr>
      <w:r>
        <w:rPr/>
        <w:t>DAbt3Gt9XWliNrXisRkpytrN/vh3aSPaEIdSPnlQv/fAHEeWT2H1Ag9dcTiOtfT+s6vAn+8C8w+KWk</w:t>
      </w:r>
    </w:p>
    <w:p>
      <w:pPr>
        <w:pStyle w:val="PreformattedText"/>
        <w:bidi w:val="0"/>
        <w:spacing w:before="0" w:after="0"/>
        <w:jc w:val="left"/>
        <w:rPr/>
      </w:pPr>
      <w:r>
        <w:rPr/>
        <w:t>bg5MAwCqxKkArxGf8ADkj+effjpIF9lsZuhmG6RgZyMZBOMA56cQOvQdPvnQRcWPeEIR3s4/w55de7</w:t>
      </w:r>
    </w:p>
    <w:p>
      <w:pPr>
        <w:pStyle w:val="PreformattedText"/>
        <w:bidi w:val="0"/>
        <w:spacing w:before="0" w:after="0"/>
        <w:jc w:val="left"/>
        <w:rPr/>
      </w:pPr>
      <w:r>
        <w:rPr/>
        <w:t>L1GWxkDP36HOlpufSE9r3uZBAPtjOSMfh3/DXm3p/vnZXG4v0wdLcLdWyRggdM5J75zj9nSmXG2t7x</w:t>
      </w:r>
    </w:p>
    <w:p>
      <w:pPr>
        <w:pStyle w:val="PreformattedText"/>
        <w:bidi w:val="0"/>
        <w:spacing w:before="0" w:after="0"/>
        <w:jc w:val="left"/>
        <w:rPr/>
      </w:pPr>
      <w:r>
        <w:rPr/>
        <w:t>4FtBG3zeD1c4H3bH/23TVYzFV3MzS7g8gcOMgDOfb7Bu3XU6sfnFx5HfYkDl9vpyPb9rj1+38dNCgb</w:t>
      </w:r>
    </w:p>
    <w:p>
      <w:pPr>
        <w:pStyle w:val="PreformattedText"/>
        <w:bidi w:val="0"/>
        <w:spacing w:before="0" w:after="0"/>
        <w:jc w:val="left"/>
        <w:rPr/>
      </w:pPr>
      <w:r>
        <w:rPr/>
        <w:t>RT6jRo5W6c+ok9P7x/DHfVpSPY7uTkFgBnocAEAnoDjTEQWsbNKt0mFYbJI79wxIPUfbPYew0yUZba</w:t>
      </w:r>
    </w:p>
    <w:p>
      <w:pPr>
        <w:pStyle w:val="PreformattedText"/>
        <w:bidi w:val="0"/>
        <w:spacing w:before="0" w:after="0"/>
        <w:jc w:val="left"/>
        <w:rPr/>
      </w:pPr>
      <w:r>
        <w:rPr/>
        <w:t>jaP4p89sHOOvb9/fRKR4kpI7j75/ljrqQpIuIRdZCOvEE/7/ZHbTrDyEItFKzEDrgcvfp3DEfl01Ax</w:t>
      </w:r>
    </w:p>
    <w:p>
      <w:pPr>
        <w:pStyle w:val="PreformattedText"/>
        <w:bidi w:val="0"/>
        <w:spacing w:before="0" w:after="0"/>
        <w:jc w:val="left"/>
        <w:rPr/>
      </w:pPr>
      <w:r>
        <w:rPr/>
        <w:t>tptCGomJLZOCPQeowen1dPfpq0I8jyCME49yPy7/AL9aIQmnY/n/AJDRCZ6ITmiE5pi6LkBr/wAwiU</w:t>
      </w:r>
    </w:p>
    <w:p>
      <w:pPr>
        <w:pStyle w:val="PreformattedText"/>
        <w:bidi w:val="0"/>
        <w:spacing w:before="0" w:after="0"/>
        <w:jc w:val="left"/>
        <w:rPr/>
      </w:pPr>
      <w:r>
        <w:rPr/>
        <w:t>oyAPz/AMtV1cyGJIv0in/mg6VSSR1Gcdx+A1BFjaULMw0UpBc/UZ+3IdPuAev8NRIDXTAam8FS9wOn</w:t>
      </w:r>
    </w:p>
    <w:p>
      <w:pPr>
        <w:pStyle w:val="PreformattedText"/>
        <w:bidi w:val="0"/>
        <w:spacing w:before="0" w:after="0"/>
        <w:jc w:val="left"/>
        <w:rPr/>
      </w:pPr>
      <w:r>
        <w:rPr/>
        <w:t>vn8wvTJ7H31V+kxsCTfV/v7DSYRjNjqfcdh7kdP4+/8ADRCCpzjOegCYyOvTJ7f00QgawCQcDufR0/</w:t>
      </w:r>
    </w:p>
    <w:p>
      <w:pPr>
        <w:pStyle w:val="PreformattedText"/>
        <w:bidi w:val="0"/>
        <w:spacing w:before="0" w:after="0"/>
        <w:jc w:val="left"/>
        <w:rPr/>
      </w:pPr>
      <w:r>
        <w:rPr/>
        <w:t>n07gf56IQNKh6lsHuM4yO+AcZ+w0SANLHmgiaLI64B7csfS+T/AD0SmAt842RcFR79PbBP49BokqpB</w:t>
      </w:r>
    </w:p>
    <w:p>
      <w:pPr>
        <w:pStyle w:val="PreformattedText"/>
        <w:bidi w:val="0"/>
        <w:spacing w:before="0" w:after="0"/>
        <w:jc w:val="left"/>
        <w:rPr/>
      </w:pPr>
      <w:r>
        <w:rPr/>
        <w:t>uYSrgEEHrg+n8GII9vbrolgPi5obqggqAMqDgn+PcfbtogABoIYhPVQexf1DrjHbqen46IAAaCFomP</w:t>
      </w:r>
    </w:p>
    <w:p>
      <w:pPr>
        <w:pStyle w:val="PreformattedText"/>
        <w:bidi w:val="0"/>
        <w:spacing w:before="0" w:after="0"/>
        <w:jc w:val="left"/>
        <w:rPr/>
      </w:pPr>
      <w:r>
        <w:rPr/>
        <w:t>TuexDdyuB16/lokwshPFCCevvy/E9P4aIR8hLLk8u3Qj7H7/Yf6aIRdGA7+rp1Oeoxjr7aIToyHHYK</w:t>
      </w:r>
    </w:p>
    <w:p>
      <w:pPr>
        <w:pStyle w:val="PreformattedText"/>
        <w:bidi w:val="0"/>
        <w:spacing w:before="0" w:after="0"/>
        <w:jc w:val="left"/>
        <w:rPr/>
      </w:pPr>
      <w:r>
        <w:rPr/>
        <w:t>B2Bz/mPVohETMxXsB1/H+XsffQDbUQibS9CSQT2BHb+fv305WDbSCgbayxs82DjOD1756flg6tEkEG</w:t>
      </w:r>
    </w:p>
    <w:p>
      <w:pPr>
        <w:pStyle w:val="PreformattedText"/>
        <w:bidi w:val="0"/>
        <w:spacing w:before="0" w:after="0"/>
        <w:jc w:val="left"/>
        <w:rPr/>
      </w:pPr>
      <w:r>
        <w:rPr/>
        <w:t>xiD2MHJBP+IA5OR79PtpquQQCxxlbDyEbPYHTGMY/d/XV4WHkIiZuufR17/Sen4D9k41BNhc9pMwaQ</w:t>
      </w:r>
    </w:p>
    <w:p>
      <w:pPr>
        <w:pStyle w:val="PreformattedText"/>
        <w:bidi w:val="0"/>
        <w:spacing w:before="0" w:after="0"/>
        <w:jc w:val="left"/>
        <w:rPr/>
      </w:pPr>
      <w:r>
        <w:rPr/>
        <w:t>HscD8x11XMeRhEi+Mdj+R/8AGqMSd9LQnXmfh/P/AMarLqhbfl9Z0HGfpx16ntn79cddEapA5ccMf8</w:t>
      </w:r>
    </w:p>
    <w:p>
      <w:pPr>
        <w:pStyle w:val="PreformattedText"/>
        <w:bidi w:val="0"/>
        <w:spacing w:before="0" w:after="0"/>
        <w:jc w:val="left"/>
        <w:rPr/>
      </w:pPr>
      <w:r>
        <w:rPr/>
        <w:t>0XVgMnvn3z/n+eiKfcekexuMjPQ9vz6Yzn/fbRKR0jD8DnGevb8/8AftohHQfAAx/P/wAaah0t3EJ3</w:t>
      </w:r>
    </w:p>
    <w:p>
      <w:pPr>
        <w:pStyle w:val="PreformattedText"/>
        <w:bidi w:val="0"/>
        <w:spacing w:before="0" w:after="0"/>
        <w:jc w:val="left"/>
        <w:rPr/>
      </w:pPr>
      <w:r>
        <w:rPr/>
        <w:t>5n4fz/8AGrwickmDj2x3z0PX8vy0QjWSTIJzk9fft0/8DRCDLUxAB7fxOf3e/wBOroLm/lIIB3kftS</w:t>
      </w:r>
    </w:p>
    <w:p>
      <w:pPr>
        <w:pStyle w:val="PreformattedText"/>
        <w:bidi w:val="0"/>
        <w:spacing w:before="0" w:after="0"/>
        <w:jc w:val="left"/>
        <w:rPr/>
      </w:pPr>
      <w:r>
        <w:rPr/>
        <w:t>dTn8cDPT7f5fz02IkWvSgZ9R6ZH54BwB169NEJD70inPXJ9u4IAxk/iD6tTTAOhWxMJF7UyBj1yADk</w:t>
      </w:r>
    </w:p>
    <w:p>
      <w:pPr>
        <w:pStyle w:val="PreformattedText"/>
        <w:bidi w:val="0"/>
        <w:spacing w:before="0" w:after="0"/>
        <w:jc w:val="left"/>
        <w:rPr/>
      </w:pPr>
      <w:r>
        <w:rPr/>
        <w:t>Dvkk4799PhI3csquW7AdlHZjjsRn7Z66JBIAuZB90tAs7EN/hI7qeuD/AC/noiSbknzlX79ukFKCez</w:t>
      </w:r>
    </w:p>
    <w:p>
      <w:pPr>
        <w:pStyle w:val="PreformattedText"/>
        <w:bidi w:val="0"/>
        <w:spacing w:before="0" w:after="0"/>
        <w:jc w:val="left"/>
        <w:rPr/>
      </w:pPr>
      <w:r>
        <w:rPr/>
        <w:t>PKteKFGZ5XYADB6LlsfU3Qfcto2gqljYbzzB/Sg8RPunh7f7Qkk+X+UnhhCOPSrIQZBk4Ck8vUehCf</w:t>
      </w:r>
    </w:p>
    <w:p>
      <w:pPr>
        <w:pStyle w:val="PreformattedText"/>
        <w:bidi w:val="0"/>
        <w:spacing w:before="0" w:after="0"/>
        <w:jc w:val="left"/>
        <w:rPr/>
      </w:pPr>
      <w:r>
        <w:rPr/>
        <w:t>jrj+0al0cHQWnr/Y1EUGX4mnx3/HC7Kni/d2kLES7ruJyzAt0kEasXAwfSWxkjpnjy18/qANUa+ugn</w:t>
      </w:r>
    </w:p>
    <w:p>
      <w:pPr>
        <w:pStyle w:val="PreformattedText"/>
        <w:bidi w:val="0"/>
        <w:spacing w:before="0" w:after="0"/>
        <w:jc w:val="left"/>
        <w:rPr/>
      </w:pPr>
      <w:r>
        <w:rPr/>
        <w:t>0SkcUon68M2i/RR8RNv3wz3bZLtmKf+xt+ngroz4evDeTz0UEHqrSSSFSfSNKOj4LoYwgHJ+0sLfNj</w:t>
      </w:r>
    </w:p>
    <w:p>
      <w:pPr>
        <w:pStyle w:val="PreformattedText"/>
        <w:bidi w:val="0"/>
        <w:spacing w:before="0" w:after="0"/>
        <w:jc w:val="left"/>
        <w:rPr/>
      </w:pPr>
      <w:r>
        <w:rPr/>
        <w:t>fb7TPAGeNFU8jIrny3Xy2jKEAFOIYq/UAr9XbTFqH4tfrzi3QW0EAKPKlwEl8l1JQCVcK7LxIHqJJJ</w:t>
      </w:r>
    </w:p>
    <w:p>
      <w:pPr>
        <w:pStyle w:val="PreformattedText"/>
        <w:bidi w:val="0"/>
        <w:spacing w:before="0" w:after="0"/>
        <w:jc w:val="left"/>
        <w:rPr/>
      </w:pPr>
      <w:r>
        <w:rPr/>
        <w:t>7HPED7nTwwb1i7WN9jCdKSeUSxWIxGAYxGi8SWiDFCXKE5JdfsOjcvfTGbSyi0gAAWEJJCjrzR2VSf</w:t>
      </w:r>
    </w:p>
    <w:p>
      <w:pPr>
        <w:pStyle w:val="PreformattedText"/>
        <w:bidi w:val="0"/>
        <w:spacing w:before="0" w:after="0"/>
        <w:jc w:val="left"/>
        <w:rPr/>
      </w:pPr>
      <w:r>
        <w:rPr/>
        <w:t>1yyNwDhQVYRK4AVRnqO4VWbVeyj4ZcKSt+8eV9kiWSKSJHi8uJig4/qoCVACkfS4VVUAsRn9k6Ne28</w:t>
      </w:r>
    </w:p>
    <w:p>
      <w:pPr>
        <w:pStyle w:val="PreformattedText"/>
        <w:bidi w:val="0"/>
        <w:spacing w:before="0" w:after="0"/>
        <w:jc w:val="left"/>
        <w:rPr/>
      </w:pPr>
      <w:r>
        <w:rPr/>
        <w:t>nBphDtrkSrNJMw4hzLIApsnzFfqR1VB6goAIx278tWS+UjBvKZCvXPPnHP5RaIJLICEUgYVQvmBvUe</w:t>
      </w:r>
    </w:p>
    <w:p>
      <w:pPr>
        <w:pStyle w:val="PreformattedText"/>
        <w:bidi w:val="0"/>
        <w:spacing w:before="0" w:after="0"/>
        <w:jc w:val="left"/>
        <w:rPr/>
      </w:pPr>
      <w:r>
        <w:rPr/>
        <w:t>oJyv+FdMOKrrtKEGzDvCy1fKgaSKuAqTxBDIVJkH0iNS75MpY4BPblgfbVQqjTqykc/y/jDlRK9nme</w:t>
      </w:r>
    </w:p>
    <w:p>
      <w:pPr>
        <w:pStyle w:val="PreformattedText"/>
        <w:bidi w:val="0"/>
        <w:spacing w:before="0" w:after="0"/>
        <w:jc w:val="left"/>
        <w:rPr/>
      </w:pPr>
      <w:r>
        <w:rPr/>
        <w:t>DRlQA0fAonmDqWZiQYyFDD1YydWCgC3aRq6/MQktSFs2FgEoasIWWRxyM0jkYcquWhBLZHU5X+711O</w:t>
      </w:r>
    </w:p>
    <w:p>
      <w:pPr>
        <w:pStyle w:val="PreformattedText"/>
        <w:bidi w:val="0"/>
        <w:spacing w:before="0" w:after="0"/>
        <w:jc w:val="left"/>
        <w:rPr/>
      </w:pPr>
      <w:r>
        <w:rPr/>
        <w:t>ijyAhitreKPk2S5LYMzMGjDVvkY68EZVxVU8i0zTepATIRjHHjqnvBa8uATcjVZIa9O0GKTskLuBJV</w:t>
      </w:r>
    </w:p>
    <w:p>
      <w:pPr>
        <w:pStyle w:val="PreformattedText"/>
        <w:bidi w:val="0"/>
        <w:spacing w:before="0" w:after="0"/>
        <w:jc w:val="left"/>
        <w:rPr/>
      </w:pPr>
      <w:r>
        <w:rPr/>
        <w:t>khjdy0BYrKjvjiZAw9XDkSP2tVaqBsbRgTu0fLtcbM01dCXb9TYlY8Fnk48OWCT5b5VQCATxXizf3a</w:t>
      </w:r>
    </w:p>
    <w:p>
      <w:pPr>
        <w:pStyle w:val="PreformattedText"/>
        <w:bidi w:val="0"/>
        <w:spacing w:before="0" w:after="0"/>
        <w:jc w:val="left"/>
        <w:rPr/>
      </w:pPr>
      <w:r>
        <w:rPr/>
        <w:t>mt5fX75YBTqO0ILt6JEAWE1gsElBQeWi5GQUDDBA6ZLE++l+8W9j3lwGJtiY2alYmtVRBL5oEsnnJV</w:t>
      </w:r>
    </w:p>
    <w:p>
      <w:pPr>
        <w:pStyle w:val="PreformattedText"/>
        <w:bidi w:val="0"/>
        <w:spacing w:before="0" w:after="0"/>
        <w:jc w:val="left"/>
        <w:rPr/>
      </w:pPr>
      <w:r>
        <w:rPr/>
        <w:t>ARkRVIDl/Upxhg3UYH/u0pqoI1jqVJ2w8QEOQ1TDKkEMMcc4jeXicTNKhZDyDSAhW69x25ayFgctyf</w:t>
      </w:r>
    </w:p>
    <w:p>
      <w:pPr>
        <w:pStyle w:val="PreformattedText"/>
        <w:bidi w:val="0"/>
        <w:spacing w:before="0" w:after="0"/>
        <w:jc w:val="left"/>
        <w:rPr/>
      </w:pPr>
      <w:r>
        <w:rPr/>
        <w:t>DNy02U2NPSFI9vrXsxyCNWicKYUfLLMrHj6FADHOMEnB/wDnaSXxPytNC01bEY6w4m2V2eOeaOMiug</w:t>
      </w:r>
    </w:p>
    <w:p>
      <w:pPr>
        <w:pStyle w:val="PreformattedText"/>
        <w:bidi w:val="0"/>
        <w:spacing w:before="0" w:after="0"/>
        <w:jc w:val="left"/>
        <w:rPr/>
      </w:pPr>
      <w:r>
        <w:rPr/>
        <w:t>Ty1kdKpzlQJeHLmSqyDp0yV5NrK5G3cTWlJDi3T9fX4x7JHVnRR5StHCXIi6Q1UCr+r5y4JPHpgYJz</w:t>
      </w:r>
    </w:p>
    <w:p>
      <w:pPr>
        <w:pStyle w:val="PreformattedText"/>
        <w:bidi w:val="0"/>
        <w:spacing w:before="0" w:after="0"/>
        <w:jc w:val="left"/>
        <w:rPr/>
      </w:pPr>
      <w:r>
        <w:rPr/>
        <w:t>pc1BEJ08MQELzGRzJHFCgXnI4UJ5TFsuCM+SOPEAHDN3P4LS5axvk0aABtN1P0d/0OPit8cfl7dKkP</w:t>
      </w:r>
    </w:p>
    <w:p>
      <w:pPr>
        <w:pStyle w:val="PreformattedText"/>
        <w:bidi w:val="0"/>
        <w:spacing w:before="0" w:after="0"/>
        <w:jc w:val="left"/>
        <w:rPr/>
      </w:pPr>
      <w:r>
        <w:rPr/>
        <w:t>BXgiWWH5jxn4ioSG3dqrKGJ8ObRIqSXiV5cZ5PJrer0zP21632R+inF+0L1eMb+y8Ovh8bD7vhX1nA</w:t>
      </w:r>
    </w:p>
    <w:p>
      <w:pPr>
        <w:pStyle w:val="PreformattedText"/>
        <w:bidi w:val="0"/>
        <w:spacing w:before="0" w:after="0"/>
        <w:jc w:val="left"/>
        <w:rPr/>
      </w:pPr>
      <w:r>
        <w:rPr/>
        <w:t>9r/pZwPsxTS4YDiOJPl0g/enuh8AP0VPhb+j/RceFNsNzxDaWJN48Y70I7viTdHCAPm0yD5GoW6rDA</w:t>
      </w:r>
    </w:p>
    <w:p>
      <w:pPr>
        <w:pStyle w:val="PreformattedText"/>
        <w:bidi w:val="0"/>
        <w:spacing w:before="0" w:after="0"/>
        <w:jc w:val="left"/>
        <w:rPr/>
      </w:pPr>
      <w:r>
        <w:rPr/>
        <w:t>EQD6mf6tfTfZ/srg/Z1NU4WiKYUdW7H1nyr2v7b472q7vxNbIN27D7PVjNpUjwOXEZVeTY6jrlQDlQ</w:t>
      </w:r>
    </w:p>
    <w:p>
      <w:pPr>
        <w:pStyle w:val="PreformattedText"/>
        <w:bidi w:val="0"/>
        <w:spacing w:before="0" w:after="0"/>
        <w:jc w:val="left"/>
        <w:rPr/>
      </w:pPr>
      <w:r>
        <w:rPr/>
        <w:t>einPYfTleQ10pxI1sTCIEYJ65b9YuFLHOCxICt3H46sovp2lSwG8jt2flyDHj6SFAY4J45GOSjn17h</w:t>
      </w:r>
    </w:p>
    <w:p>
      <w:pPr>
        <w:pStyle w:val="PreformattedText"/>
        <w:bidi w:val="0"/>
        <w:spacing w:before="0" w:after="0"/>
        <w:jc w:val="left"/>
        <w:rPr/>
      </w:pPr>
      <w:r>
        <w:rPr/>
        <w:t>cnTQANhIDBhY6SKXJG64XmTjIIIBDYUl1x6GOcYOPq1pioBt8i2ejElcrxA6Y5DPAYwPtnrohArRlp</w:t>
      </w:r>
    </w:p>
    <w:p>
      <w:pPr>
        <w:pStyle w:val="PreformattedText"/>
        <w:bidi w:val="0"/>
        <w:spacing w:before="0" w:after="0"/>
        <w:jc w:val="left"/>
        <w:rPr/>
      </w:pPr>
      <w:r>
        <w:rPr/>
        <w:t>XwePIFQrBs/S2QSDjjgdPsNEJmEXIRyXwFKEAYA6MwwfqYfcdNEI5ifDiRwvTARFZepOPqHIDGOB6d</w:t>
      </w:r>
    </w:p>
    <w:p>
      <w:pPr>
        <w:pStyle w:val="PreformattedText"/>
        <w:bidi w:val="0"/>
        <w:spacing w:before="0" w:after="0"/>
        <w:jc w:val="left"/>
        <w:rPr/>
      </w:pPr>
      <w:r>
        <w:rPr/>
        <w:t>+P+HRCBtxY+Z5PIASAuezeleRbge5PT8vTpigWy7iE8/P05f0yPCX6JHws3HxJfFXcvHO+QW6Hw88H</w:t>
      </w:r>
    </w:p>
    <w:p>
      <w:pPr>
        <w:pStyle w:val="PreformattedText"/>
        <w:bidi w:val="0"/>
        <w:spacing w:before="0" w:after="0"/>
        <w:jc w:val="left"/>
        <w:rPr/>
      </w:pPr>
      <w:r>
        <w:rPr/>
        <w:t>pYhht+IN4RBGbk0TyBotmquyvYlPpI/VDk/Liyq1Ph099U2Tw+I/dkIS2XlPiY+KXxV8bfF7xr4j8e</w:t>
      </w:r>
    </w:p>
    <w:p>
      <w:pPr>
        <w:pStyle w:val="PreformattedText"/>
        <w:bidi w:val="0"/>
        <w:spacing w:before="0" w:after="0"/>
        <w:jc w:val="left"/>
        <w:rPr/>
      </w:pPr>
      <w:r>
        <w:rPr/>
        <w:t>+NrdvxB4s8WXpb1/c03KWZIiJcpWqCTiKFCJFkhghC5CKyqCXbPm6/F1OJqNUfpty/djCtrgeUqC0k</w:t>
      </w:r>
    </w:p>
    <w:p>
      <w:pPr>
        <w:pStyle w:val="PreformattedText"/>
        <w:bidi w:val="0"/>
        <w:spacing w:before="0" w:after="0"/>
        <w:jc w:val="left"/>
        <w:rPr/>
      </w:pPr>
      <w:r>
        <w:rPr/>
        <w:t>HzaRNaEeA9hIp6/MxRqvSKNAoeTzG9RzxOfx1mDnHXqgBfXLWRyOeeaS2UBaJDDHJXdSUZiqx8/M8t</w:t>
      </w:r>
    </w:p>
    <w:p>
      <w:pPr>
        <w:pStyle w:val="PreformattedText"/>
        <w:bidi w:val="0"/>
        <w:spacing w:before="0" w:after="0"/>
        <w:jc w:val="left"/>
        <w:rPr/>
      </w:pPr>
      <w:r>
        <w:rPr/>
        <w:t>WkHmCR2ATlEiqvq6nVCb6mBpkC41gm5YqQ2GrUAHRE4RzZjHFQCGjeMP8ArAZOpY8WGF5LolQSDA1S</w:t>
      </w:r>
    </w:p>
    <w:p>
      <w:pPr>
        <w:pStyle w:val="PreformattedText"/>
        <w:bidi w:val="0"/>
        <w:spacing w:before="0" w:after="0"/>
        <w:jc w:val="left"/>
        <w:rPr/>
      </w:pPr>
      <w:r>
        <w:rPr/>
        <w:t>A37LTkPHIsZrQSSMGjfiAXhKMAFfDcgCSWVQy/Volw5vrtD+1wqyWKsTxNARynuMuJlmjYLgyOCyQF</w:t>
      </w:r>
    </w:p>
    <w:p>
      <w:pPr>
        <w:pStyle w:val="PreformattedText"/>
        <w:bidi w:val="0"/>
        <w:spacing w:before="0" w:after="0"/>
        <w:jc w:val="left"/>
        <w:rPr/>
      </w:pPr>
      <w:r>
        <w:rPr/>
        <w:t>uIVOOCfT/3EEPhO0KUNvkquqyot4RI6x2LEnGJrMjFoGk9XTCdCAMKV99WSzFsuaLhGCrWkU/NwV40</w:t>
      </w:r>
    </w:p>
    <w:p>
      <w:pPr>
        <w:pStyle w:val="PreformattedText"/>
        <w:bidi w:val="0"/>
        <w:spacing w:before="0" w:after="0"/>
        <w:jc w:val="left"/>
        <w:rPr/>
      </w:pPr>
      <w:r>
        <w:rPr/>
        <w:t>mjeSyfmUkRwsnKV4EyHM2Xh4dB1jP93QbbZW/ZhHVT5aN1WvCEkmgkM0CKskMMLNyeBvNccGYBfqOW</w:t>
      </w:r>
    </w:p>
    <w:p>
      <w:pPr>
        <w:pStyle w:val="PreformattedText"/>
        <w:bidi w:val="0"/>
        <w:spacing w:before="0" w:after="0"/>
        <w:jc w:val="left"/>
        <w:rPr/>
      </w:pPr>
      <w:r>
        <w:rPr/>
        <w:t>LeltLwXyjBdcgG7SbfDbxp4g+Hfjbwv498N2123xJ4R3+nu2wXlY1rXnUSjy1ZokBB2+eFpoZl6h4L</w:t>
      </w:r>
    </w:p>
    <w:p>
      <w:pPr>
        <w:pStyle w:val="PreformattedText"/>
        <w:bidi w:val="0"/>
        <w:spacing w:before="0" w:after="0"/>
        <w:jc w:val="left"/>
        <w:rPr/>
      </w:pPr>
      <w:r>
        <w:rPr/>
        <w:t>kqNlm0p87qE5Sv4y6KrKwqKHDKQ33W6p9dHwW+MXh74+/Cvwt8TvDZjih3ugBuu1rIJLGxeIauIt42</w:t>
      </w:r>
    </w:p>
    <w:p>
      <w:pPr>
        <w:pStyle w:val="PreformattedText"/>
        <w:bidi w:val="0"/>
        <w:spacing w:before="0" w:after="0"/>
        <w:jc w:val="left"/>
        <w:rPr/>
      </w:pPr>
      <w:r>
        <w:rPr/>
        <w:t>a1jqjRWukZIHOKaOUdDr0fButeirG2Xf5NPn3tDg24LiWpHobmQ+ayS7ijKjZ5ABj6z35AvlAX6q3T</w:t>
      </w:r>
    </w:p>
    <w:p>
      <w:pPr>
        <w:pStyle w:val="PreformattedText"/>
        <w:bidi w:val="0"/>
        <w:spacing w:before="0" w:after="0"/>
        <w:jc w:val="left"/>
        <w:rPr/>
      </w:pPr>
      <w:r>
        <w:rPr/>
        <w:t>HTprQ1MHoAUzDK33GIh2IAyCS3IL6c5wGwMEYDcgOv8Ai1dRiLQlebtAGaRTnkBjITAUjkVY9Mdc/S</w:t>
      </w:r>
    </w:p>
    <w:p>
      <w:pPr>
        <w:pStyle w:val="PreformattedText"/>
        <w:bidi w:val="0"/>
        <w:spacing w:before="0" w:after="0"/>
        <w:jc w:val="left"/>
        <w:rPr/>
      </w:pPr>
      <w:r>
        <w:rPr/>
        <w:t>MkDvqlPRdfOQTYEyvLkR83kwzlcnkQvI59PI49ILdsYGmSr7D1iVeJvUHUs3I49PFcjrnp/hx20DqT</w:t>
      </w:r>
    </w:p>
    <w:p>
      <w:pPr>
        <w:pStyle w:val="PreformattedText"/>
        <w:bidi w:val="0"/>
        <w:spacing w:before="0" w:after="0"/>
        <w:jc w:val="left"/>
        <w:rPr/>
      </w:pPr>
      <w:r>
        <w:rPr/>
        <w:t>1/rFVHAuBrlD8EajHpBCjoQvQFsBQAQDxOOh1omeSKuq/dgVwGGehkI9Rbp19IJAHpz9WtEzwkoCjO</w:t>
      </w:r>
    </w:p>
    <w:p>
      <w:pPr>
        <w:pStyle w:val="PreformattedText"/>
        <w:bidi w:val="0"/>
        <w:spacing w:before="0" w:after="0"/>
        <w:jc w:val="left"/>
        <w:rPr/>
      </w:pPr>
      <w:r>
        <w:rPr/>
        <w:t>A3LJ4A+qXqScEEEYx2Hvp67D0i3THm+KE4gvFeJwMkr6gyqpKkKOXVmBXqdTFwpGcrzxhugLD2ZvUO</w:t>
      </w:r>
    </w:p>
    <w:p>
      <w:pPr>
        <w:pStyle w:val="PreformattedText"/>
        <w:bidi w:val="0"/>
        <w:spacing w:before="0" w:after="0"/>
        <w:jc w:val="left"/>
        <w:rPr/>
      </w:pPr>
      <w:r>
        <w:rPr/>
        <w:t>Y49Oo9s6sLEAfOIIsbHtH0acVAA5/SeIAySSzMxGcE5GR19taqfeIZcbW7x6g9QwT3B9XshBDEj37f</w:t>
      </w:r>
    </w:p>
    <w:p>
      <w:pPr>
        <w:pStyle w:val="PreformattedText"/>
        <w:bidi w:val="0"/>
        <w:spacing w:before="0" w:after="0"/>
        <w:jc w:val="left"/>
        <w:rPr/>
      </w:pPr>
      <w:r>
        <w:rPr/>
        <w:t>nrTSaxa28Wy5C0Pbfnmj5A4OoZV5j0r7jK9R07jroqto9M7uJSkbupHh5puJ8I5kkkqoAjEvD6gAQe</w:t>
      </w:r>
    </w:p>
    <w:p>
      <w:pPr>
        <w:pStyle w:val="PreformattedText"/>
        <w:bidi w:val="0"/>
        <w:spacing w:before="0" w:after="0"/>
        <w:jc w:val="left"/>
        <w:rPr/>
      </w:pPr>
      <w:r>
        <w:rPr/>
        <w:t>JyFCjoCPV1++vLceADfHA834zv8ABHmv8Rt/unod4MTFaE8Tlu+epIYDBIB9s68tV2/Az2XC/wB233</w:t>
      </w:r>
    </w:p>
    <w:p>
      <w:pPr>
        <w:pStyle w:val="PreformattedText"/>
        <w:bidi w:val="0"/>
        <w:spacing w:before="0" w:after="0"/>
        <w:jc w:val="left"/>
        <w:rPr/>
      </w:pPr>
      <w:r>
        <w:rPr/>
        <w:t>vzmwnh6E5jxnOVwCOIAwTka5lfcnsT+U6nD9TekuXaoeiZAz19vb9/5axPuPSbU2PrJrRiYEensen4</w:t>
      </w:r>
    </w:p>
    <w:p>
      <w:pPr>
        <w:pStyle w:val="PreformattedText"/>
        <w:bidi w:val="0"/>
        <w:spacing w:before="0" w:after="0"/>
        <w:jc w:val="left"/>
        <w:rPr/>
      </w:pPr>
      <w:r>
        <w:rPr/>
        <w:t>4/a/AapHUyQ6ADS8lFWM9M56HI6d8jP9NEbC0IYdcN9QHv8Abpol7jC19f8AmE07/u/01ZOoSyqANR</w:t>
      </w:r>
    </w:p>
    <w:p>
      <w:pPr>
        <w:pStyle w:val="PreformattedText"/>
        <w:bidi w:val="0"/>
        <w:spacing w:before="0" w:after="0"/>
        <w:jc w:val="left"/>
        <w:rPr/>
      </w:pPr>
      <w:r>
        <w:rPr/>
        <w:t>rHi9Bn7gZ/dp0jDXfT+M7/AJ6JU9W2MTckYUjPT6h27k401Nj6ysSbsfyP9NXhG7dj+R/pplPvK1e/</w:t>
      </w:r>
    </w:p>
    <w:p>
      <w:pPr>
        <w:pStyle w:val="PreformattedText"/>
        <w:bidi w:val="0"/>
        <w:spacing w:before="0" w:after="0"/>
        <w:jc w:val="left"/>
        <w:rPr/>
      </w:pPr>
      <w:r>
        <w:rPr/>
        <w:t>r/WDrHc47cT/AB64zj3xjTImRm4AOQ7DP8Bk/wCWtEXUFiPOQ3c/pb8x0/8AT3/fp67D0i5V+/D9XJ</w:t>
      </w:r>
    </w:p>
    <w:p>
      <w:pPr>
        <w:pStyle w:val="PreformattedText"/>
        <w:bidi w:val="0"/>
        <w:spacing w:before="0" w:after="0"/>
        <w:jc w:val="left"/>
        <w:rPr/>
      </w:pPr>
      <w:r>
        <w:rPr/>
        <w:t>+IY/wb/TUwlBeKx9Q4kYDjHbqQT1/DPf8ADRCa4bkVNiboSOZz1GHPQlgP7uW6fnrBXJyVpK7j1mVY</w:t>
      </w:r>
    </w:p>
    <w:p>
      <w:pPr>
        <w:pStyle w:val="PreformattedText"/>
        <w:bidi w:val="0"/>
        <w:spacing w:before="0" w:after="0"/>
        <w:jc w:val="left"/>
        <w:rPr/>
      </w:pPr>
      <w:r>
        <w:rPr/>
        <w:t>YdCMk4xxJwRx4+vt2yNYH1JEfLM8PyurqQpyMYXrx9IH2XprmvYEgbDGEtTapzkHqemckjP1YZSO3T</w:t>
      </w:r>
    </w:p>
    <w:p>
      <w:pPr>
        <w:pStyle w:val="PreformattedText"/>
        <w:bidi w:val="0"/>
        <w:spacing w:before="0" w:after="0"/>
        <w:jc w:val="left"/>
        <w:rPr/>
      </w:pPr>
      <w:r>
        <w:rPr/>
        <w:t>p11nhLG2uQuqj8uxGB+R/320Qktik9K9cdPZvp6dj30SQSNjFR/Dv0GB6iAR0/7jokRGfqnHpnqD6v</w:t>
      </w:r>
    </w:p>
    <w:p>
      <w:pPr>
        <w:pStyle w:val="PreformattedText"/>
        <w:bidi w:val="0"/>
        <w:spacing w:before="0" w:after="0"/>
        <w:jc w:val="left"/>
        <w:rPr/>
      </w:pPr>
      <w:r>
        <w:rPr/>
        <w:t>tjRCAbWRGeuMDAU+4yMD/uwdEWzMDodJXu+uBGwIx+/r6eq9/wAT/PUi1xfaLmv3i6QLFIe5ww9yOJ</w:t>
      </w:r>
    </w:p>
    <w:p>
      <w:pPr>
        <w:pStyle w:val="PreformattedText"/>
        <w:bidi w:val="0"/>
        <w:spacing w:before="0" w:after="0"/>
        <w:jc w:val="left"/>
        <w:rPr/>
      </w:pPr>
      <w:r>
        <w:rPr/>
        <w:t>OMnHQHJ0xNj6zNXIJUjymnnj6xw83GORXhywSBnPQ56AELro8Kbvb5LMtS9tJqP4tsMwmySe5yHOPS</w:t>
      </w:r>
    </w:p>
    <w:p>
      <w:pPr>
        <w:pStyle w:val="PreformattedText"/>
        <w:bidi w:val="0"/>
        <w:spacing w:before="0" w:after="0"/>
        <w:jc w:val="left"/>
        <w:rPr/>
      </w:pPr>
      <w:r>
        <w:rPr/>
        <w:t>Ap9jgZCjpkEfTru0zblmWopA1bLWa4eIJGZ5AcNlxwcgg49JbouMH6AM9Tx/PXUoCwFttYkg5A9oJ8</w:t>
      </w:r>
    </w:p>
    <w:p>
      <w:pPr>
        <w:pStyle w:val="PreformattedText"/>
        <w:bidi w:val="0"/>
        <w:spacing w:before="0" w:after="0"/>
        <w:jc w:val="left"/>
        <w:rPr/>
      </w:pPr>
      <w:r>
        <w:rPr/>
        <w:t>LPnfahAIHmhmAVB15EEEgdMlWPU49WBp1TWmx+UnXJb2tf/wBTdXwPuCx7XEnLJ+ekLcQeLFcZIXty</w:t>
      </w:r>
    </w:p>
    <w:p>
      <w:pPr>
        <w:pStyle w:val="PreformattedText"/>
        <w:bidi w:val="0"/>
        <w:spacing w:before="0" w:after="0"/>
        <w:jc w:val="left"/>
        <w:rPr/>
      </w:pPr>
      <w:r>
        <w:rPr/>
        <w:t>BGB99ct1u3Ous6HCuENU75GWau4Bsjnk8i4Oe4Jyq5U4X1Z66qqgHLEXm528MOQ7iuA3UdMOSQQ3QE</w:t>
      </w:r>
    </w:p>
    <w:p>
      <w:pPr>
        <w:pStyle w:val="PreformattedText"/>
        <w:bidi w:val="0"/>
        <w:spacing w:before="0" w:after="0"/>
        <w:jc w:val="left"/>
        <w:rPr/>
      </w:pPr>
      <w:r>
        <w:rPr/>
        <w:t>niOqnkOv8A83VHXuPxllbKPk3AZ5csDoSp/ZwePU9iB3wP66XbXbWWnuI84B+5wcdTn9wGBjXnKnQ3</w:t>
      </w:r>
    </w:p>
    <w:p>
      <w:pPr>
        <w:pStyle w:val="PreformattedText"/>
        <w:bidi w:val="0"/>
        <w:spacing w:before="0" w:after="0"/>
        <w:jc w:val="left"/>
        <w:rPr/>
      </w:pPr>
      <w:r>
        <w:rPr/>
        <w:t>pOuCDqIOmsFySM9CS2W9Xf8Aa/DOszt4Zpp3OPyjJ50JPUuenQN/eGP46XHkA7idiyQw9QB7dx3/AI</w:t>
      </w:r>
    </w:p>
    <w:p>
      <w:pPr>
        <w:pStyle w:val="PreformattedText"/>
        <w:bidi w:val="0"/>
        <w:spacing w:before="0" w:after="0"/>
        <w:jc w:val="left"/>
        <w:rPr/>
      </w:pPr>
      <w:r>
        <w:rPr/>
        <w:t>9u+mU+8QRuCI5jtN1OevbOSc/fOR99WxuVHaLqdo8jnZjjOCfTnIwc9cdOnb+utIAAAGwi4VhcsQCc</w:t>
      </w:r>
    </w:p>
    <w:p>
      <w:pPr>
        <w:pStyle w:val="PreformattedText"/>
        <w:bidi w:val="0"/>
        <w:spacing w:before="0" w:after="0"/>
        <w:jc w:val="left"/>
        <w:rPr/>
      </w:pPr>
      <w:r>
        <w:rPr/>
        <w:t>kAYPTGT2PT8NTKsQVJ3EMwMSA3UYyp/Eg9SAemNGnfaJheAljwyccgwAb+Q/dp4tYW2hCMQb2IIP0n</w:t>
      </w:r>
    </w:p>
    <w:p>
      <w:pPr>
        <w:pStyle w:val="PreformattedText"/>
        <w:bidi w:val="0"/>
        <w:spacing w:before="0" w:after="0"/>
        <w:jc w:val="left"/>
        <w:rPr/>
      </w:pPr>
      <w:r>
        <w:rPr/>
        <w:t>9roOvEe3bUwjxQfzPv3OkEgm/YwjuBSGBwR3xn8cDPb741dNzbaEMQh+WfbJXK/kfcfs6ZCEIz1XHY</w:t>
      </w:r>
    </w:p>
    <w:p>
      <w:pPr>
        <w:pStyle w:val="PreformattedText"/>
        <w:bidi w:val="0"/>
        <w:spacing w:before="0" w:after="0"/>
        <w:jc w:val="left"/>
        <w:rPr/>
      </w:pPr>
      <w:r>
        <w:rPr/>
        <w:t>j+WOmtEITTsfz/yGiEz0QnNEJzV1W7EEQnTAY7dgcfw9tXbl2GrQIY3A6owmx1/d/H/6Gkyy8ikbNB</w:t>
      </w:r>
    </w:p>
    <w:p>
      <w:pPr>
        <w:pStyle w:val="PreformattedText"/>
        <w:bidi w:val="0"/>
        <w:spacing w:before="0" w:after="0"/>
        <w:jc w:val="left"/>
        <w:rPr/>
      </w:pPr>
      <w:r>
        <w:rPr/>
        <w:t>Uq98dst0/E9v6fz0SoVQ1wnN9fKC54ujYxnOepOenQn+f89VqZW5ei3NJ1xHwwJLFITn8yPxxgnt+O</w:t>
      </w:r>
    </w:p>
    <w:p>
      <w:pPr>
        <w:pStyle w:val="PreformattedText"/>
        <w:bidi w:val="0"/>
        <w:spacing w:before="0" w:after="0"/>
        <w:jc w:val="left"/>
        <w:rPr/>
      </w:pPr>
      <w:r>
        <w:rPr/>
        <w:t>kyIzmiYjAUhu3XPcgY6D74/3nRCDZYSc+nB78uuCenf7ftaIQPNGScHBJBz0Awc4P59v56IQNPCTkD</w:t>
      </w:r>
    </w:p>
    <w:p>
      <w:pPr>
        <w:pStyle w:val="PreformattedText"/>
        <w:bidi w:val="0"/>
        <w:spacing w:before="0" w:after="0"/>
        <w:jc w:val="left"/>
        <w:rPr/>
      </w:pPr>
      <w:r>
        <w:rPr/>
        <w:t>P49ML/AC9tEIIsV398459QR+P24/idQTYXhGq1yG5DOe3vnGCT0UdtQpU7aQj6CA9CCRk9MqBnGO2R</w:t>
      </w:r>
    </w:p>
    <w:p>
      <w:pPr>
        <w:pStyle w:val="PreformattedText"/>
        <w:bidi w:val="0"/>
        <w:spacing w:before="0" w:after="0"/>
        <w:jc w:val="left"/>
        <w:rPr/>
      </w:pPr>
      <w:r>
        <w:rPr/>
        <w:t>11aEOVoj2OQCSMgf/N4joOudEIaghyOmcd/p6g5+3Uk40QhavCT17DpjOckAcQR7f/R1BNheEJw18j</w:t>
      </w:r>
    </w:p>
    <w:p>
      <w:pPr>
        <w:pStyle w:val="PreformattedText"/>
        <w:bidi w:val="0"/>
        <w:spacing w:before="0" w:after="0"/>
        <w:jc w:val="left"/>
        <w:rPr/>
      </w:pPr>
      <w:r>
        <w:rPr/>
        <w:t>BIwAeg6deQ7/8Au0A3F4R8iYTGOJUcc9fw6/1/jqYTrgv2/mf9dEJ20YxgdsHl9X/p0QjRwR1XA6/h</w:t>
      </w:r>
    </w:p>
    <w:p>
      <w:pPr>
        <w:pStyle w:val="PreformattedText"/>
        <w:bidi w:val="0"/>
        <w:spacing w:before="0" w:after="0"/>
        <w:jc w:val="left"/>
        <w:rPr/>
      </w:pPr>
      <w:r>
        <w:rPr/>
        <w:t>2wf8GiEYs3EZOiEYTSEsxBPXOcnHQdR+A1dahUWPTIIBFjtGL2cdA3XPsfwP4dtMBBFxtA0gRy7xrJ</w:t>
      </w:r>
    </w:p>
    <w:p>
      <w:pPr>
        <w:pStyle w:val="PreformattedText"/>
        <w:bidi w:val="0"/>
        <w:spacing w:before="0" w:after="0"/>
        <w:jc w:val="left"/>
        <w:rPr/>
      </w:pPr>
      <w:r>
        <w:rPr/>
        <w:t>ZC/kT/AHj+7vj7asCQbiU903mP3xu1sDqSQCSB3Ocfkx0Ek7mLmJuD2f8Amf8AzqJIUtsLzD5lf73/</w:t>
      </w:r>
    </w:p>
    <w:p>
      <w:pPr>
        <w:pStyle w:val="PreformattedText"/>
        <w:bidi w:val="0"/>
        <w:spacing w:before="0" w:after="0"/>
        <w:jc w:val="left"/>
        <w:rPr/>
      </w:pPr>
      <w:r>
        <w:rPr/>
        <w:t>AM4/6aJKKGNjtOfMr/e/+cf9NEdM1sjrhv55/rolnAK67qI5is5IywAJycNjt79O3QDRM2Rxx7R/HO</w:t>
      </w:r>
    </w:p>
    <w:p>
      <w:pPr>
        <w:pStyle w:val="PreformattedText"/>
        <w:bidi w:val="0"/>
        <w:spacing w:before="0" w:after="0"/>
        <w:jc w:val="left"/>
        <w:rPr/>
      </w:pPr>
      <w:r>
        <w:rPr/>
        <w:t>rH0kdOvf37aJEdxzjByxznqR2/lohHIsL7sCfvn/xplPvCcM6jsQD989R/LTIRBrJx0xj3z0/njRCN</w:t>
      </w:r>
    </w:p>
    <w:p>
      <w:pPr>
        <w:pStyle w:val="PreformattedText"/>
        <w:bidi w:val="0"/>
        <w:spacing w:before="0" w:after="0"/>
        <w:jc w:val="left"/>
        <w:rPr/>
      </w:pPr>
      <w:r>
        <w:rPr/>
        <w:t>JbXQjIHfoD7gfhnI0Qgm1bGMA4I6/hj8M41dNz6SrNbTvI9btrgk98kD8x+/TYmRG9cXr1x3PEkg46</w:t>
      </w:r>
    </w:p>
    <w:p>
      <w:pPr>
        <w:pStyle w:val="PreformattedText"/>
        <w:bidi w:val="0"/>
        <w:spacing w:before="0" w:after="0"/>
        <w:jc w:val="left"/>
        <w:rPr/>
      </w:pPr>
      <w:r>
        <w:rPr/>
        <w:t>47n8emjTvtCRC7ejDHI69fSGPt0798k/101ALX7wkQtbiuGIOAf2snPQgDoOnvq8gG4B85Fru5RHID</w:t>
      </w:r>
    </w:p>
    <w:p>
      <w:pPr>
        <w:pStyle w:val="PreformattedText"/>
        <w:bidi w:val="0"/>
        <w:spacing w:before="0" w:after="0"/>
        <w:jc w:val="left"/>
        <w:rPr/>
      </w:pPr>
      <w:r>
        <w:rPr/>
        <w:t>YZQQpJyOuT6sde6/u0SjFSPnIPuO5KA3fPQ9/qbr1z0xkaIo37TwN/Sj/Tjk8ffp9/Ab9D34Zb2H8N</w:t>
      </w:r>
    </w:p>
    <w:p>
      <w:pPr>
        <w:pStyle w:val="PreformattedText"/>
        <w:bidi w:val="0"/>
        <w:spacing w:before="0" w:after="0"/>
        <w:jc w:val="left"/>
        <w:rPr/>
      </w:pPr>
      <w:r>
        <w:rPr/>
        <w:t>+FfFbeI/jLue22UI3XxJtVN7W0eCDMh9dKjkWb6562Ghib/puus/EVMVxHU07Xs7htGquvbll9/GjY</w:t>
      </w:r>
    </w:p>
    <w:p>
      <w:pPr>
        <w:pStyle w:val="PreformattedText"/>
        <w:bidi w:val="0"/>
        <w:spacing w:before="0" w:after="0"/>
        <w:jc w:val="left"/>
        <w:rPr/>
      </w:pPr>
      <w:r>
        <w:rPr/>
        <w:t>5N58DbzDWRDI1ScqqkgdEIMYI6ofq6/bXP8AaCA0bk9M7nAOBWVRtyz5B/0kqP8AZfi7dqEiMJq24T</w:t>
      </w:r>
    </w:p>
    <w:p>
      <w:pPr>
        <w:pStyle w:val="PreformattedText"/>
        <w:bidi w:val="0"/>
        <w:spacing w:before="0" w:after="0"/>
        <w:jc w:val="left"/>
        <w:rPr/>
      </w:pPr>
      <w:r>
        <w:rPr/>
        <w:t>gK44EFpsMEOPUAX6a8Ey/rah6Ree9LL7qnbdRJT+hxv0EG/eMNmnaMmzUo3oqzKAJTXkkjJjz2kVgv</w:t>
      </w:r>
    </w:p>
    <w:p>
      <w:pPr>
        <w:pStyle w:val="PreformattedText"/>
        <w:bidi w:val="0"/>
        <w:spacing w:before="0" w:after="0"/>
        <w:jc w:val="left"/>
        <w:rPr/>
      </w:pPr>
      <w:r>
        <w:rPr/>
        <w:t>XvgaTxKlTTc8us0cOc1qIdrib77vBFNXE/lkueJkIPqVVVpGXr9Slgp6/wB0j9rSpd1smI2Uyt5qgW</w:t>
      </w:r>
    </w:p>
    <w:p>
      <w:pPr>
        <w:pStyle w:val="PreformattedText"/>
        <w:bidi w:val="0"/>
        <w:spacing w:before="0" w:after="0"/>
        <w:jc w:val="left"/>
        <w:rPr/>
      </w:pPr>
      <w:r>
        <w:rPr/>
        <w:t>1LIYOMcajhzPBgCMMwx9UZY5wew7aYHFtd5nKXN72iixuTLJGQ0XNXTg3A1uWSxUt9WD1Cntpqvppt</w:t>
      </w:r>
    </w:p>
    <w:p>
      <w:pPr>
        <w:pStyle w:val="PreformattedText"/>
        <w:bidi w:val="0"/>
        <w:spacing w:before="0" w:after="0"/>
        <w:jc w:val="left"/>
        <w:rPr/>
      </w:pPr>
      <w:r>
        <w:rPr/>
        <w:t>KMttRtM1lJYiVyRkNHIwWSFyRhJEwPrLEek+66v7z5S3dd/r61+UPVLfNfLkeQO3OPzgWMMjIOi8m/</w:t>
      </w:r>
    </w:p>
    <w:p>
      <w:pPr>
        <w:pStyle w:val="PreformattedText"/>
        <w:bidi w:val="0"/>
        <w:spacing w:before="0" w:after="0"/>
        <w:jc w:val="left"/>
        <w:rPr/>
      </w:pPr>
      <w:r>
        <w:rPr/>
        <w:t>ZBC4z0H7OpFQd1vJy5rX0juvHNgEA8lKFSWZhxyXKg8sFcGQ9NWDi9xyy/e3eOjWmDfrT56Mylgq8e</w:t>
      </w:r>
    </w:p>
    <w:p>
      <w:pPr>
        <w:pStyle w:val="PreformattedText"/>
        <w:bidi w:val="0"/>
        <w:spacing w:before="0" w:after="0"/>
        <w:jc w:val="left"/>
        <w:rPr/>
      </w:pPr>
      <w:r>
        <w:rPr/>
        <w:t>o/6XpH05J7+2guLatpJsb2trC0EAZQXjjMvLJjTAVSDkg8enLP8AA/4tUL66aiW90Nz1Q5WggeZmMc</w:t>
      </w:r>
    </w:p>
    <w:p>
      <w:pPr>
        <w:pStyle w:val="PreformattedText"/>
        <w:bidi w:val="0"/>
        <w:spacing w:before="0" w:after="0"/>
        <w:jc w:val="left"/>
        <w:rPr/>
      </w:pPr>
      <w:r>
        <w:rPr/>
        <w:t>atKFTmTwVcSIDGwPVjz4+r7ajM+QkGkL3EKw06/N/MC+Y3GIcGV4hwJK8mA4r15E51f3pGg2geH0uF</w:t>
      </w:r>
    </w:p>
    <w:p>
      <w:pPr>
        <w:pStyle w:val="PreformattedText"/>
        <w:bidi w:val="0"/>
        <w:spacing w:before="0" w:after="0"/>
        <w:jc w:val="left"/>
        <w:rPr/>
      </w:pPr>
      <w:r>
        <w:rPr/>
        <w:t>5oVhpxMFiVpJnByeDlQvFgyCNEPTqOg+k/teltUzPkJdaDfdEMLUvy144IJYnliBEXnxhlLgAAAEde</w:t>
      </w:r>
    </w:p>
    <w:p>
      <w:pPr>
        <w:pStyle w:val="PreformattedText"/>
        <w:bidi w:val="0"/>
        <w:spacing w:before="0" w:after="0"/>
        <w:jc w:val="left"/>
        <w:rPr/>
      </w:pPr>
      <w:r>
        <w:rPr/>
        <w:t>KdMj39WlF1G7SRwz3GptC0NaVXYozQhUUsAOXAK5GObdEzleg65z/d0o1x2WPThfs94TgrKVZBGrK3</w:t>
      </w:r>
    </w:p>
    <w:p>
      <w:pPr>
        <w:pStyle w:val="PreformattedText"/>
        <w:bidi w:val="0"/>
        <w:spacing w:before="0" w:after="0"/>
        <w:jc w:val="left"/>
        <w:rPr/>
      </w:pPr>
      <w:r>
        <w:rPr/>
        <w:t>NXDhn5kkBWMnfkQzerPTSC7EkltWmteHGxXV/wDL/OFau2x7fGErVoVmkdpCksa8XD8GxGyjMknrYg</w:t>
      </w:r>
    </w:p>
    <w:p>
      <w:pPr>
        <w:pStyle w:val="PreformattedText"/>
        <w:bidi w:val="0"/>
        <w:spacing w:before="0" w:after="0"/>
        <w:jc w:val="left"/>
        <w:rPr/>
      </w:pPr>
      <w:r>
        <w:rPr/>
        <w:t>t0AbSTVu2s106JUWwjmrSleZ2ZEQyHCswXg3HOMs3YcugHYHVGqAnER6UQdTywvTox1szc4geQULGA</w:t>
      </w:r>
    </w:p>
    <w:p>
      <w:pPr>
        <w:pStyle w:val="PreformattedText"/>
        <w:bidi w:val="0"/>
        <w:spacing w:before="0" w:after="0"/>
        <w:jc w:val="left"/>
        <w:rPr/>
      </w:pPr>
      <w:r>
        <w:rPr/>
        <w:t>wfLEjLntIBnC/fr76Szk6do9KIU32nd+ZYmRX4MGZlirqgMhdgoYlVHRiqrg9styXVBYnTWOx0Nlv9</w:t>
      </w:r>
    </w:p>
    <w:p>
      <w:pPr>
        <w:pStyle w:val="PreformattedText"/>
        <w:bidi w:val="0"/>
        <w:spacing w:before="0" w:after="0"/>
        <w:jc w:val="left"/>
        <w:rPr/>
      </w:pPr>
      <w:r>
        <w:rPr/>
        <w:t>ecmHwz+EPxD+MviSPwt4A8P2d4PIPctxKa+z7VEDxefc92ceXC2T1GSxPpGul7P9lcZ7SqKtBT7u/W</w:t>
      </w:r>
    </w:p>
    <w:p>
      <w:pPr>
        <w:pStyle w:val="PreformattedText"/>
        <w:bidi w:val="0"/>
        <w:spacing w:before="0" w:after="0"/>
        <w:jc w:val="left"/>
        <w:rPr/>
      </w:pPr>
      <w:r>
        <w:rPr/>
        <w:t>3Qv7U5ftH2pw3sul7yuwyUdA3b/tntZ+jp/w8fAXw9O2b/8AEgQ/ELxZWkS3VrzxMvhXZ7J9bNR2uU</w:t>
      </w:r>
    </w:p>
    <w:p>
      <w:pPr>
        <w:pStyle w:val="PreformattedText"/>
        <w:bidi w:val="0"/>
        <w:spacing w:before="0" w:after="0"/>
        <w:jc w:val="left"/>
        <w:rPr/>
      </w:pPr>
      <w:r>
        <w:rPr/>
        <w:t>kbhajLMRYsc2z29Ovpfsj9F+D4ELUqr/aeITu68q+k+ae1v0s43jnajQqf2bhfIX5vWem+3bdV2+Ja</w:t>
      </w:r>
    </w:p>
    <w:p>
      <w:pPr>
        <w:pStyle w:val="PreformattedText"/>
        <w:bidi w:val="0"/>
        <w:spacing w:before="0" w:after="0"/>
        <w:jc w:val="left"/>
        <w:rPr/>
      </w:pPr>
      <w:r>
        <w:rPr/>
        <w:t>tWvDFDGqpEkQCKkcYBVEVRhRj2A99eqCBBjaeTdyxuzXbWG15leRTkQDxHEMcZJz+AJP/wA3VgCdhF</w:t>
      </w:r>
    </w:p>
    <w:p>
      <w:pPr>
        <w:pStyle w:val="PreformattedText"/>
        <w:bidi w:val="0"/>
        <w:spacing w:before="0" w:after="0"/>
        <w:jc w:val="left"/>
        <w:rPr/>
      </w:pPr>
      <w:r>
        <w:rPr/>
        <w:t>abTFp0UyL1Ugxgux9LmQEpxx2GeWf+/VwnnpIzXzgudycAgCNSX4qR9ZU4BX3AJz+/VlXG+t7yrMp0</w:t>
      </w:r>
    </w:p>
    <w:p>
      <w:pPr>
        <w:pStyle w:val="PreformattedText"/>
        <w:bidi w:val="0"/>
        <w:spacing w:before="0" w:after="0"/>
        <w:jc w:val="left"/>
        <w:rPr/>
      </w:pPr>
      <w:r>
        <w:rPr/>
        <w:t>8oBsKG8wKDxUFwZPUVySVbiehJ9WMauu49YuALQOHHoYIQeqEsx6BWGf2QemnwgeeExBQjFpHRkRXw</w:t>
      </w:r>
    </w:p>
    <w:p>
      <w:pPr>
        <w:pStyle w:val="PreformattedText"/>
        <w:bidi w:val="0"/>
        <w:spacing w:before="0" w:after="0"/>
        <w:jc w:val="left"/>
        <w:rPr/>
      </w:pPr>
      <w:r>
        <w:rPr/>
        <w:t>4J5esch3z2ydEIKeNQ7qZFVQRnocqwA4o2OhXDN+eiE6C8yDiPpzV1Hp6qOiJ06knv76ItnKnpyWdv</w:t>
      </w:r>
    </w:p>
    <w:p>
      <w:pPr>
        <w:pStyle w:val="PreformattedText"/>
        <w:bidi w:val="0"/>
        <w:spacing w:before="0" w:after="0"/>
        <w:jc w:val="left"/>
        <w:rPr/>
      </w:pPr>
      <w:r>
        <w:rPr/>
        <w:t>IIlw2S0uI2biGAPXqxx6VKdPtlSP2tSLXF9oya1/pL/pA+BP0bfhX4l+KnxD3GKjtPh6nJ8tVZla/v</w:t>
      </w:r>
    </w:p>
    <w:p>
      <w:pPr>
        <w:pStyle w:val="PreformattedText"/>
        <w:bidi w:val="0"/>
        <w:spacing w:before="0" w:after="0"/>
        <w:jc w:val="left"/>
        <w:rPr/>
      </w:pPr>
      <w:r>
        <w:rPr/>
        <w:t>u7TKy7bse0wggzX7M3FAighA3Jug1pUIqM9ToXeLOeXuxfK8+F39KH9KjxZ+lR8UvEnxS+JbyedaeT</w:t>
      </w:r>
    </w:p>
    <w:p>
      <w:pPr>
        <w:pStyle w:val="PreformattedText"/>
        <w:bidi w:val="0"/>
        <w:spacing w:before="0" w:after="0"/>
        <w:jc w:val="left"/>
        <w:rPr/>
      </w:pPr>
      <w:r>
        <w:rPr/>
        <w:t>b/Dnhqs0q7b4O2GCSX5HYdvwQAixshsS/VLLl2Y68/xXGtxDsWt7pehV/wBTescoamtprBUkqMr2Vt</w:t>
      </w:r>
    </w:p>
    <w:p>
      <w:pPr>
        <w:pStyle w:val="PreformattedText"/>
        <w:bidi w:val="0"/>
        <w:spacing w:before="0" w:after="0"/>
        <w:jc w:val="left"/>
        <w:rPr/>
      </w:pPr>
      <w:r>
        <w:rPr/>
        <w:t>ABcvBzLNy4Z4U4bBPIszjKnoTxZT0OucbEXC9UuBfdr+kA0rR3GC0sdaOFzM7NXlLCW9CrYavDg5Ss</w:t>
      </w:r>
    </w:p>
    <w:p>
      <w:pPr>
        <w:pStyle w:val="PreformattedText"/>
        <w:bidi w:val="0"/>
        <w:spacing w:before="0" w:after="0"/>
        <w:jc w:val="left"/>
        <w:rPr/>
      </w:pPr>
      <w:r>
        <w:rPr/>
        <w:t>V+ph3zoYBdtbCRgLW8UCtZhjE9SWGaSCS7yY1uREFdWkSGLzScMwZJAR2Ib8tQA5DWi4OjhN2dp6DG</w:t>
      </w:r>
    </w:p>
    <w:p>
      <w:pPr>
        <w:pStyle w:val="PreformattedText"/>
        <w:bidi w:val="0"/>
        <w:spacing w:before="0" w:after="0"/>
        <w:jc w:val="left"/>
        <w:rPr/>
      </w:pPr>
      <w:r>
        <w:rPr/>
        <w:t>rt8RWVmaKNQ9Wq+TXtxAfrGlkwoUdHONCgkgDxf8QAAy06oIkCeXNKsz13ewZJaxCu8cEjNJGViA9H</w:t>
      </w:r>
    </w:p>
    <w:p>
      <w:pPr>
        <w:pStyle w:val="PreformattedText"/>
        <w:bidi w:val="0"/>
        <w:spacing w:before="0" w:after="0"/>
        <w:jc w:val="left"/>
        <w:rPr/>
      </w:pPr>
      <w:r>
        <w:rPr/>
        <w:t>rdVOPpGNEJJq9ag8FWJDYhkmHzW6yoQGlsjCrBwb0pCEC8h2bUgsTbqEvYALZeqSOubm3OrkQyNPHb</w:t>
      </w:r>
    </w:p>
    <w:p>
      <w:pPr>
        <w:pStyle w:val="PreformattedText"/>
        <w:bidi w:val="0"/>
        <w:spacing w:before="0" w:after="0"/>
        <w:jc w:val="left"/>
        <w:rPr/>
      </w:pPr>
      <w:r>
        <w:rPr/>
        <w:t>Za8aKj+QEENSyTIOHIhM5XqvL0+rTQotYnKUjeONLkjNKIomCZihkjMYrRL5ZkKqPqnGJM++NSbAeQ</w:t>
      </w:r>
    </w:p>
    <w:p>
      <w:pPr>
        <w:pStyle w:val="PreformattedText"/>
        <w:bidi w:val="0"/>
        <w:spacing w:before="0" w:after="0"/>
        <w:jc w:val="left"/>
        <w:rPr/>
      </w:pPr>
      <w:r>
        <w:rPr/>
        <w:t>hD9aJrNOSafz5KUUTrZeF05XEVTxixKPThR+X7WkHfTaNBI1CQPba1C1aOWms1eHjNHO86RJMs8UUi</w:t>
      </w:r>
    </w:p>
    <w:p>
      <w:pPr>
        <w:pStyle w:val="PreformattedText"/>
        <w:bidi w:val="0"/>
        <w:spacing w:before="0" w:after="0"/>
        <w:jc w:val="left"/>
        <w:rPr/>
      </w:pPr>
      <w:r>
        <w:rPr/>
        <w:t>knOX8qNmyvZh6tEZqLHaejf6Cf6W9T9Hvxt/YHiGW3N8NvG/ydTxBCgMibFdgcx1fFm1wr0mihWbha</w:t>
      </w:r>
    </w:p>
    <w:p>
      <w:pPr>
        <w:pStyle w:val="PreformattedText"/>
        <w:bidi w:val="0"/>
        <w:spacing w:before="0" w:after="0"/>
        <w:jc w:val="left"/>
        <w:rPr/>
      </w:pPr>
      <w:r>
        <w:rPr/>
        <w:t>VQGeu7YBdBo4XiW4aszsDg3KfyMwe1eBHG8Np/erqv8ASfR6LG373tlHedou1dz2zdade/t250J47V</w:t>
      </w:r>
    </w:p>
    <w:p>
      <w:pPr>
        <w:pStyle w:val="PreformattedText"/>
        <w:bidi w:val="0"/>
        <w:spacing w:before="0" w:after="0"/>
        <w:jc w:val="left"/>
        <w:rPr/>
      </w:pPr>
      <w:r>
        <w:rPr/>
        <w:t>S7QtR+bBarTxsVsQNGylSDn/1Lr1NIpVTNWyVumeAqq1Go1KopV16pDdwoly2ccwC2cjOPUOhPckfb</w:t>
      </w:r>
    </w:p>
    <w:p>
      <w:pPr>
        <w:pStyle w:val="PreformattedText"/>
        <w:bidi w:val="0"/>
        <w:spacing w:before="0" w:after="0"/>
        <w:jc w:val="left"/>
        <w:rPr/>
      </w:pPr>
      <w:r>
        <w:rPr/>
        <w:t>VvdnuYpiQCRK23OiOJ4oQpHHDA9Rnrgsxy3sSME6lksoImc1QdTpaV3dpMrdF9LZypXq3q5IGVx6VA</w:t>
      </w:r>
    </w:p>
    <w:p>
      <w:pPr>
        <w:pStyle w:val="PreformattedText"/>
        <w:bidi w:val="0"/>
        <w:spacing w:before="0" w:after="0"/>
        <w:jc w:val="left"/>
        <w:rPr/>
      </w:pPr>
      <w:r>
        <w:rPr/>
        <w:t>PT7jS41muCx2URnDXbGCuVHpkY5XAVRxPA9eIUL+H31ZKZOLaWmUi7sezGGK9Y4ViAxy3UAs2OK57L</w:t>
      </w:r>
    </w:p>
    <w:p>
      <w:pPr>
        <w:pStyle w:val="PreformattedText"/>
        <w:bidi w:val="0"/>
        <w:spacing w:before="0" w:after="0"/>
        <w:jc w:val="left"/>
        <w:rPr/>
      </w:pPr>
      <w:r>
        <w:rPr/>
        <w:t>kr16dBp0qTYXPaHYISMD7LjrnLDHXJY9cAZ9hrREQmsXD0gSDCgg9BnPUBiOr5zgA+w05WyvftJJur</w:t>
      </w:r>
    </w:p>
    <w:p>
      <w:pPr>
        <w:pStyle w:val="PreformattedText"/>
        <w:bidi w:val="0"/>
        <w:spacing w:before="0" w:after="0"/>
        <w:jc w:val="left"/>
        <w:rPr/>
      </w:pPr>
      <w:r>
        <w:rPr/>
        <w:t>fIf0juKMcs8CSWU8QQHQ4x0BxwGrTNCMSc+p9uhKjPH82wPc9D1Hq1K7j1iX6jCUK9PSU9ROSrBgeA</w:t>
      </w:r>
    </w:p>
    <w:p>
      <w:pPr>
        <w:pStyle w:val="PreformattedText"/>
        <w:bidi w:val="0"/>
        <w:spacing w:before="0" w:after="0"/>
        <w:jc w:val="left"/>
        <w:rPr/>
      </w:pPr>
      <w:r>
        <w:rPr/>
        <w:t>weP2Ug9s5B0+mSpsd2MS47+UdqvUYwcL0ySuAMlicZ6Z6/m2tIJGoi4Yq+llXJB6EEciMNgnOATkqP</w:t>
      </w:r>
    </w:p>
    <w:p>
      <w:pPr>
        <w:pStyle w:val="PreformattedText"/>
        <w:bidi w:val="0"/>
        <w:spacing w:before="0" w:after="0"/>
        <w:jc w:val="left"/>
        <w:rPr/>
      </w:pPr>
      <w:r>
        <w:rPr/>
        <w:t>y0Ekm53lQAr2Xa02v+DNki/ShdvUXQn3AOOmenck6857W6W/ana4E41NTopnpp4ORRWhIycgHkCffG</w:t>
      </w:r>
    </w:p>
    <w:p>
      <w:pPr>
        <w:pStyle w:val="PreformattedText"/>
        <w:bidi w:val="0"/>
        <w:spacing w:before="0" w:after="0"/>
        <w:jc w:val="left"/>
        <w:rPr/>
      </w:pPr>
      <w:r>
        <w:rPr/>
        <w:t>Afv36DXknviL74z23CAGnkviM2G8NIxePJ6ZGP8A0gg9PbXNrbn1H8p0aG7ekuPbVBCAfUFIyftj2/</w:t>
      </w:r>
    </w:p>
    <w:p>
      <w:pPr>
        <w:pStyle w:val="PreformattedText"/>
        <w:bidi w:val="0"/>
        <w:spacing w:before="0" w:after="0"/>
        <w:jc w:val="left"/>
        <w:rPr/>
      </w:pPr>
      <w:r>
        <w:rPr/>
        <w:t>cNY3JvbsRNybH1k0pR/SenQgH+Wfz6HVJppApkT4pJ64Hp4/YDr+QH+eiWhWJCAD065H8xohHcS4OG</w:t>
      </w:r>
    </w:p>
    <w:p>
      <w:pPr>
        <w:pStyle w:val="PreformattedText"/>
        <w:bidi w:val="0"/>
        <w:spacing w:before="0" w:after="0"/>
        <w:jc w:val="left"/>
        <w:rPr/>
      </w:pPr>
      <w:r>
        <w:rPr/>
        <w:t>yevf8MDH26aYgGp7x4tuO8dKpPb2xpkmKcOmOn55P446Y/HREv1GJMvsf9/lnTU2PrKxGRQB0HcH/f</w:t>
      </w:r>
    </w:p>
    <w:p>
      <w:pPr>
        <w:pStyle w:val="PreformattedText"/>
        <w:bidi w:val="0"/>
        <w:spacing w:before="0" w:after="0"/>
        <w:jc w:val="left"/>
        <w:rPr/>
      </w:pPr>
      <w:r>
        <w:rPr/>
        <w:t>8APV4RqwPUY64P9M6ZT7yroWU2GkHT9FI+5J/cR/qNMiZGLZIDDJwT/mR01oiWNz8hIduWcMR/eUfv</w:t>
      </w:r>
    </w:p>
    <w:p>
      <w:pPr>
        <w:pStyle w:val="PreformattedText"/>
        <w:bidi w:val="0"/>
        <w:spacing w:before="0" w:after="0"/>
        <w:jc w:val="left"/>
        <w:rPr/>
      </w:pPr>
      <w:r>
        <w:rPr/>
        <w:t>AOmpsfWVlX78TwkOMkBs9D/e/Lp01eE188WlmEuOrevHb/f30Qmue5kCxOB/eHIA5AIOWA+4DEdR7/</w:t>
      </w:r>
    </w:p>
    <w:p>
      <w:pPr>
        <w:pStyle w:val="PreformattedText"/>
        <w:bidi w:val="0"/>
        <w:spacing w:before="0" w:after="0"/>
        <w:jc w:val="left"/>
        <w:rPr/>
      </w:pPr>
      <w:r>
        <w:rPr/>
        <w:t>hrn8V1J6mEWqHk68T0AwM/UDx98klh+XTWGoeZiY5CSqk7y0NgjLGLqBlfVjBb2z37dftrlsSTl28M</w:t>
      </w:r>
    </w:p>
    <w:p>
      <w:pPr>
        <w:pStyle w:val="PreformattedText"/>
        <w:bidi w:val="0"/>
        <w:spacing w:before="0" w:after="0"/>
        <w:jc w:val="left"/>
        <w:rPr/>
      </w:pPr>
      <w:r>
        <w:rPr/>
        <w:t>tLM22EKU5eot0H29XXH4dNJhLD2tWVQcjHHJz0J9x3H4nRAXJYd1kogcHCsQxOMJnjgdME9NEIQ5L7</w:t>
      </w:r>
    </w:p>
    <w:p>
      <w:pPr>
        <w:pStyle w:val="PreformattedText"/>
        <w:bidi w:val="0"/>
        <w:spacing w:before="0" w:after="0"/>
        <w:jc w:val="left"/>
        <w:rPr/>
      </w:pPr>
      <w:r>
        <w:rPr/>
        <w:t>kfs/f8x/POiERkZT0AIJ/LsMdcZ7DrolGe2gOsj15gFYdcgZ+/933J/HRFStd/J4zEHrwOCfcgMB1P</w:t>
      </w:r>
    </w:p>
    <w:p>
      <w:pPr>
        <w:pStyle w:val="PreformattedText"/>
        <w:bidi w:val="0"/>
        <w:spacing w:before="0" w:after="0"/>
        <w:jc w:val="left"/>
        <w:rPr/>
      </w:pPr>
      <w:r>
        <w:rPr/>
        <w:t>4/00SlRiq3XqvNevF0hYSKeg4sT3UM4zjuM8vv7HTU2PrMTE8xH13mm3xCdst1I5ekfT1BJbiTjJBI</w:t>
      </w:r>
    </w:p>
    <w:p>
      <w:pPr>
        <w:pStyle w:val="PreformattedText"/>
        <w:bidi w:val="0"/>
        <w:spacing w:before="0" w:after="0"/>
        <w:jc w:val="left"/>
        <w:rPr/>
      </w:pPr>
      <w:r>
        <w:rPr/>
        <w:t>/jrpcCbHH7v+qZKrsCCu7GakeKmJaVg30hgCfT9LdRjHqVh9tdtOoRZJY3M1531+LN1GHBLZ7FR0Cl</w:t>
      </w:r>
    </w:p>
    <w:p>
      <w:pPr>
        <w:pStyle w:val="PreformattedText"/>
        <w:bidi w:val="0"/>
        <w:spacing w:before="0" w:after="0"/>
        <w:jc w:val="left"/>
        <w:rPr/>
      </w:pPr>
      <w:r>
        <w:rPr/>
        <w:t>D1iXl79z+1rqUnVtBe8nlx+1I9sszR7rXk5Y9ectx7ZAzIQwLYHt069daQhxyIFvSJfTG3abU+DN0P</w:t>
      </w:r>
    </w:p>
    <w:p>
      <w:pPr>
        <w:pStyle w:val="PreformattedText"/>
        <w:bidi w:val="0"/>
        <w:spacing w:before="0" w:after="0"/>
        <w:jc w:val="left"/>
        <w:rPr/>
      </w:pPr>
      <w:r>
        <w:rPr/>
        <w:t>yESc1HKyxyX9RXoxynZe4Hcaw11vUuN1Fpr4UgKw8SmWtX3DIbEiHOQQqjJDkEp19j3/DWadAEEXG0</w:t>
      </w:r>
    </w:p>
    <w:p>
      <w:pPr>
        <w:pStyle w:val="PreformattedText"/>
        <w:bidi w:val="0"/>
        <w:spacing w:before="0" w:after="0"/>
        <w:jc w:val="left"/>
        <w:rPr/>
      </w:pPr>
      <w:r>
        <w:rPr/>
        <w:t>O17wyHD5Zs9OjDj3KYwfUM9QOuiWU2IMfpuaeo8s9CACerHjgjlk9NEcCDsZ7uSWsZwcge/TI9P/AM</w:t>
      </w:r>
    </w:p>
    <w:p>
      <w:pPr>
        <w:pStyle w:val="PreformattedText"/>
        <w:bidi w:val="0"/>
        <w:spacing w:before="0" w:after="0"/>
        <w:jc w:val="left"/>
        <w:rPr/>
      </w:pPr>
      <w:r>
        <w:rPr/>
        <w:t>4YOvKVOhvSdoGxvBr2wGYcuhHVcH/D1J9gNZH6jNNPU3G0HvcAJwRgnuevT2+sZyc6rHEW0M4LgJBH</w:t>
      </w:r>
    </w:p>
    <w:p>
      <w:pPr>
        <w:pStyle w:val="PreformattedText"/>
        <w:bidi w:val="0"/>
        <w:spacing w:before="0" w:after="0"/>
        <w:jc w:val="left"/>
        <w:rPr/>
      </w:pPr>
      <w:r>
        <w:rPr/>
        <w:t>I9cdScH/ANOevTVlNmHzi3A37mP69zkfYdevQdSD7Y7aYWX1iXAtc+GHK0pPHPq5Eds5Xoeh/DrqVN</w:t>
      </w:r>
    </w:p>
    <w:p>
      <w:pPr>
        <w:pStyle w:val="PreformattedText"/>
        <w:bidi w:val="0"/>
        <w:spacing w:before="0" w:after="0"/>
        <w:jc w:val="left"/>
        <w:rPr/>
      </w:pPr>
      <w:r>
        <w:rPr/>
        <w:t>hddImHah5MOnsPx7Y/yJ073ifEJUjlIWSCqoOD79R/P/zozHkYmG60eQM5Ix7Efnj+J1YEHYwhaGEn</w:t>
      </w:r>
    </w:p>
    <w:p>
      <w:pPr>
        <w:pStyle w:val="PreformattedText"/>
        <w:bidi w:val="0"/>
        <w:spacing w:before="0" w:after="0"/>
        <w:jc w:val="left"/>
        <w:rPr/>
      </w:pPr>
      <w:r>
        <w:rPr/>
        <w:t>qFHTHvgfh0BzqYR9HBn2HUnqAc9vxOiEfw1yMZ6fboSWyemfZdA0NxvCFYovbpnj2GQAe2fxHXTVa+</w:t>
      </w:r>
    </w:p>
    <w:p>
      <w:pPr>
        <w:pStyle w:val="PreformattedText"/>
        <w:bidi w:val="0"/>
        <w:spacing w:before="0" w:after="0"/>
        <w:jc w:val="left"/>
        <w:rPr/>
      </w:pPr>
      <w:r>
        <w:rPr/>
        <w:t>h3hH0UWPvjJz1H2/10ymwDZEaW/rCOwMkD76eCDqIRYKFzjPX76IThAYYOiERII6HRCYt2P5H+miEZ</w:t>
      </w:r>
    </w:p>
    <w:p>
      <w:pPr>
        <w:pStyle w:val="PreformattedText"/>
        <w:bidi w:val="0"/>
        <w:spacing w:before="0" w:after="0"/>
        <w:jc w:val="left"/>
        <w:rPr/>
      </w:pPr>
      <w:r>
        <w:rPr/>
        <w:t>yoPfIOR9vtohGEsRb3wwBx2xouBqdhCM3hOQrcGOS3v0IXHHvrPCDZIME4x1XIxk9Px6j2HvohGEsC</w:t>
      </w:r>
    </w:p>
    <w:p>
      <w:pPr>
        <w:pStyle w:val="PreformattedText"/>
        <w:bidi w:val="0"/>
        <w:spacing w:before="0" w:after="0"/>
        <w:jc w:val="left"/>
        <w:rPr/>
      </w:pPr>
      <w:r>
        <w:rPr/>
        <w:t>g5KjJ64I6fh19+mdLZiCQDtCDpoAQQB2HYgnrjr16jGq5t5wgqSt0zj8Ow7dfx76hmLbwgyamrZ5ZB</w:t>
      </w:r>
    </w:p>
    <w:p>
      <w:pPr>
        <w:pStyle w:val="PreformattedText"/>
        <w:bidi w:val="0"/>
        <w:spacing w:before="0" w:after="0"/>
        <w:jc w:val="left"/>
        <w:rPr/>
      </w:pPr>
      <w:r>
        <w:rPr/>
        <w:t>6AY6A9se34aWXUcsIHlqHLcR+89s5/DpjUF9NNDLYN5Rr8mORPTJ6Ee3f/XVc285OB8xH0NX2x1IH5</w:t>
      </w:r>
    </w:p>
    <w:p>
      <w:pPr>
        <w:pStyle w:val="PreformattedText"/>
        <w:bidi w:val="0"/>
        <w:spacing w:before="0" w:after="0"/>
        <w:jc w:val="left"/>
        <w:rPr/>
      </w:pPr>
      <w:r>
        <w:rPr/>
        <w:t>Hv2yNQH6stRDA+YhWKny4/cAFl65A+/U9tWZzbl3lIWgqHplcHsMDv1Oc41Adr67S+B8xDMNchhnph</w:t>
      </w:r>
    </w:p>
    <w:p>
      <w:pPr>
        <w:pStyle w:val="PreformattedText"/>
        <w:bidi w:val="0"/>
        <w:spacing w:before="0" w:after="0"/>
        <w:jc w:val="left"/>
        <w:rPr/>
      </w:pPr>
      <w:r>
        <w:rPr/>
        <w:t>cKBn3+/frq+Y8jKQlHWBI68e+c5zjPT279tGY8jCOBXB/ZXP79GY8jCYtAfUOwwf6fnnRkp0I0hG7R</w:t>
      </w:r>
    </w:p>
    <w:p>
      <w:pPr>
        <w:pStyle w:val="PreformattedText"/>
        <w:bidi w:val="0"/>
        <w:spacing w:before="0" w:after="0"/>
        <w:jc w:val="left"/>
        <w:rPr/>
      </w:pPr>
      <w:r>
        <w:rPr/>
        <w:t>FR2zjv7Zz2xnV4RjMp69Pf8PYddSGIFhCDJVIBU984/kdSHa+u0IJmYd8+pccu/XAGO56nIGr5jyMI</w:t>
      </w:r>
    </w:p>
    <w:p>
      <w:pPr>
        <w:pStyle w:val="PreformattedText"/>
        <w:bidi w:val="0"/>
        <w:spacing w:before="0" w:after="0"/>
        <w:jc w:val="left"/>
        <w:rPr/>
      </w:pPr>
      <w:r>
        <w:rPr/>
        <w:t>EsSY6EkE+s49JGOmQT0I6aYrFTcbwgeSfB6Etg8e+On4atmfIQg+W4oJ9bKfV0z3/dxP3/npikN06y</w:t>
      </w:r>
    </w:p>
    <w:p>
      <w:pPr>
        <w:pStyle w:val="PreformattedText"/>
        <w:bidi w:val="0"/>
        <w:spacing w:before="0" w:after="0"/>
        <w:jc w:val="left"/>
        <w:rPr/>
      </w:pPr>
      <w:r>
        <w:rPr/>
        <w:t>QQDc7CIf2goIHXOemMEdB7kj76mLerZri1vr984b46kZJJyeXEZ0SpZqvJcTi7gOxyPwHHHTH44+2i</w:t>
      </w:r>
    </w:p>
    <w:p>
      <w:pPr>
        <w:pStyle w:val="PreformattedText"/>
        <w:bidi w:val="0"/>
        <w:spacing w:before="0" w:after="0"/>
        <w:jc w:val="left"/>
        <w:rPr/>
      </w:pPr>
      <w:r>
        <w:rPr/>
        <w:t>QUYC5XSZi/nIBGOn1EfywdErHcV4ch2JGex9v3kaIQjHdH3BwQR09/f+X9dEISS8pxhgT0zke5/M6k</w:t>
      </w:r>
    </w:p>
    <w:p>
      <w:pPr>
        <w:pStyle w:val="PreformattedText"/>
        <w:bidi w:val="0"/>
        <w:spacing w:before="0" w:after="0"/>
        <w:jc w:val="left"/>
        <w:rPr/>
      </w:pPr>
      <w:r>
        <w:rPr/>
        <w:t>GxvCOBcOOhBA6f76acpBN13hO/nCfbH59f6LqYRB7qgZ5Dj9x3yfbsNEIPmvBjk+rGTknHX37jt27a</w:t>
      </w:r>
    </w:p>
    <w:p>
      <w:pPr>
        <w:pStyle w:val="PreformattedText"/>
        <w:bidi w:val="0"/>
        <w:spacing w:before="0" w:after="0"/>
        <w:jc w:val="left"/>
        <w:rPr/>
      </w:pPr>
      <w:r>
        <w:rPr/>
        <w:t>vgfMRLNlbS1oDt7h0OSBgFiSe/Uj6Qc6YABtKyNXNxC8vUSSOhyMr07fbtqYSGXtxX1cnz15N1747g</w:t>
      </w:r>
    </w:p>
    <w:p>
      <w:pPr>
        <w:pStyle w:val="PreformattedText"/>
        <w:bidi w:val="0"/>
        <w:spacing w:before="0" w:after="0"/>
        <w:jc w:val="left"/>
        <w:rPr/>
      </w:pPr>
      <w:r>
        <w:rPr/>
        <w:t>56Y1ZVv6QkK3PcwM+tenbPUEMR7gjA6406Eg9/dRHISWYEp0AHsPzz/e0RbEh7nWRW3uwIcM5GRkHO</w:t>
      </w:r>
    </w:p>
    <w:p>
      <w:pPr>
        <w:pStyle w:val="PreformattedText"/>
        <w:bidi w:val="0"/>
        <w:spacing w:before="0" w:after="0"/>
        <w:jc w:val="left"/>
        <w:rPr/>
      </w:pPr>
      <w:r>
        <w:rPr/>
        <w:t>T+A6+50TO5sVM81v+JD+mps/6IfwE3rxDV3OqvxL8Y173hz4Z7XKyPI+8vWPzW/vWX1Glt0EqzOxHB</w:t>
      </w:r>
    </w:p>
    <w:p>
      <w:pPr>
        <w:pStyle w:val="PreformattedText"/>
        <w:bidi w:val="0"/>
        <w:spacing w:before="0" w:after="0"/>
        <w:jc w:val="left"/>
        <w:rPr/>
      </w:pPr>
      <w:r>
        <w:rPr/>
        <w:t>p5IIW/6vSXYIFZ20mrhKRru105E3nys/8ACr+e8e/p2bF4n3I2953GDavGvindd83FvmbEu4S0bM1i</w:t>
      </w:r>
    </w:p>
    <w:p>
      <w:pPr>
        <w:pStyle w:val="PreformattedText"/>
        <w:bidi w:val="0"/>
        <w:spacing w:before="0" w:after="0"/>
        <w:jc w:val="left"/>
        <w:rPr/>
      </w:pPr>
      <w:r>
        <w:rPr/>
        <w:t>5K5UD5uS3KxLN2Lcc65lVmqsrLvnzT0VNgoYKuQAn1b7jt6bjt9uo4JWWGSMn6iw4sqKFV+gJx2z1U</w:t>
      </w:r>
    </w:p>
    <w:p>
      <w:pPr>
        <w:pStyle w:val="PreformattedText"/>
        <w:bidi w:val="0"/>
        <w:spacing w:before="0" w:after="0"/>
        <w:jc w:val="left"/>
        <w:rPr/>
      </w:pPr>
      <w:r>
        <w:rPr/>
        <w:t>6bXXKkwjKTinURjtefJz/xK/hzuPw9+Kz3ZarRUN9laSpL5ZWJrCPyeNGU4ZgrKc4H09umvFcbw/u6</w:t>
      </w:r>
    </w:p>
    <w:p>
      <w:pPr>
        <w:pStyle w:val="PreformattedText"/>
        <w:bidi w:val="0"/>
        <w:spacing w:before="0" w:after="0"/>
        <w:jc w:val="left"/>
        <w:rPr/>
      </w:pPr>
      <w:r>
        <w:rPr/>
        <w:t>2i8vins+CrirSUDXG01H/Rp3RKfxPjhkJjm3HarcELMMusqOHCDGMtj7/wB7XK9oJbh1Y6hTO17OIa</w:t>
      </w:r>
    </w:p>
    <w:p>
      <w:pPr>
        <w:pStyle w:val="PreformattedText"/>
        <w:bidi w:val="0"/>
        <w:spacing w:before="0" w:after="0"/>
        <w:jc w:val="left"/>
        <w:rPr/>
      </w:pPr>
      <w:r>
        <w:rPr/>
        <w:t>uyX0dT/lnqjWsC5VCylgWUBo3YcM5wc9skerv25d11hpOrbDt9fXym56ahtNoO3HbeQ5qp4K3q9QD8</w:t>
      </w:r>
    </w:p>
    <w:p>
      <w:pPr>
        <w:pStyle w:val="PreformattedText"/>
        <w:bidi w:val="0"/>
        <w:spacing w:before="0" w:after="0"/>
        <w:jc w:val="left"/>
        <w:rPr/>
      </w:pPr>
      <w:r>
        <w:rPr/>
        <w:t>i2TxYE9xgd+2mZAgtFtSH3jZZFztnNZYzO4DZDxj0sY1A7kA+YnXIx2JZv8AFpi1FtoIo0SSVG84KS</w:t>
      </w:r>
    </w:p>
    <w:p>
      <w:pPr>
        <w:pStyle w:val="PreformattedText"/>
        <w:bidi w:val="0"/>
        <w:spacing w:before="0" w:after="0"/>
        <w:jc w:val="left"/>
        <w:rPr/>
      </w:pPr>
      <w:r>
        <w:rPr/>
        <w:t>MkUAkHGErIvKQhG8rJGG4YkGM9AMjvqwqKReQaYFxfWOvMKqIZVT1ArEnWJ248CxhZRhmA++M6sGB2</w:t>
      </w:r>
    </w:p>
    <w:p>
      <w:pPr>
        <w:pStyle w:val="PreformattedText"/>
        <w:bidi w:val="0"/>
        <w:spacing w:before="0" w:after="0"/>
        <w:jc w:val="left"/>
        <w:rPr/>
      </w:pPr>
      <w:r>
        <w:rPr/>
        <w:t>kGkMr9Ji9W1beZ41QShlLQvxZVRU9IhLE5icEdx2/wDm6LjzEqia2ZdVkirtIqtIYxNL6R5aWCqdOg</w:t>
      </w:r>
    </w:p>
    <w:p>
      <w:pPr>
        <w:pStyle w:val="PreformattedText"/>
        <w:bidi w:val="0"/>
        <w:spacing w:before="0" w:after="0"/>
        <w:jc w:val="left"/>
        <w:rPr/>
      </w:pPr>
      <w:r>
        <w:rPr/>
        <w:t>Acoc4z16D/ALtTHhQxufDDkVUlQ6xv5x6FRL5obOOo4k9Mq2Mdv/m6U1QKY4Ubi4MO1VjjwAYZmLcM</w:t>
      </w:r>
    </w:p>
    <w:p>
      <w:pPr>
        <w:pStyle w:val="PreformattedText"/>
        <w:bidi w:val="0"/>
        <w:spacing w:before="0" w:after="0"/>
        <w:jc w:val="left"/>
        <w:rPr/>
      </w:pPr>
      <w:r>
        <w:rPr/>
        <w:t>SIZUickcBlQO5+5H8tKasxAAY6Ry0ANStzD0KNHxQ48x8kiMoiEk54FG6Env+TctLzc7teXSlax6v4</w:t>
      </w:r>
    </w:p>
    <w:p>
      <w:pPr>
        <w:pStyle w:val="PreformattedText"/>
        <w:bidi w:val="0"/>
        <w:spacing w:before="0" w:after="0"/>
        <w:jc w:val="left"/>
        <w:rPr/>
      </w:pPr>
      <w:r>
        <w:rPr/>
        <w:t>QztyoR+qC+uXgsqOZSnAF5kYhMvLleP0hQO/TlqcuW3ePCDa28NV61xz0lkYKyNHG6xszxygZI4R4Y</w:t>
      </w:r>
    </w:p>
    <w:p>
      <w:pPr>
        <w:pStyle w:val="PreformattedText"/>
        <w:bidi w:val="0"/>
        <w:spacing w:before="0" w:after="0"/>
        <w:jc w:val="left"/>
        <w:rPr/>
      </w:pPr>
      <w:r>
        <w:rPr/>
        <w:t>AHJHEj/t0suAbnmMYtItzAQ9Wj/WBRAHdMq6pwkAAIbk3UlUJPUFlAP06W76mxsI5KL3sV1h9aYkji</w:t>
      </w:r>
    </w:p>
    <w:p>
      <w:pPr>
        <w:pStyle w:val="PreformattedText"/>
        <w:bidi w:val="0"/>
        <w:spacing w:before="0" w:after="0"/>
        <w:jc w:val="left"/>
        <w:rPr/>
      </w:pPr>
      <w:r>
        <w:rPr/>
        <w:t>5uvQsCsRCqoZhgSdgjciuCqkDudKNRuYbgTSKCEqMdTH8cAhDESF+LZMigJ5ahFVUEpw7yBCvfA9P0</w:t>
      </w:r>
    </w:p>
    <w:p>
      <w:pPr>
        <w:pStyle w:val="PreformattedText"/>
        <w:bidi w:val="0"/>
        <w:spacing w:before="0" w:after="0"/>
        <w:jc w:val="left"/>
        <w:rPr/>
      </w:pPr>
      <w:r>
        <w:rPr/>
        <w:t>6USTvNApMNkjuaSqkR8oRqFQci0jCUuSrKxDqRyY5PTsdR6SrL2bq+GBjcmstDHChZ52SvVq14bE09</w:t>
      </w:r>
    </w:p>
    <w:p>
      <w:pPr>
        <w:pStyle w:val="PreformattedText"/>
        <w:bidi w:val="0"/>
        <w:spacing w:before="0" w:after="0"/>
        <w:jc w:val="left"/>
        <w:rPr/>
      </w:pPr>
      <w:r>
        <w:rPr/>
        <w:t>q1I2I0r1K6c7M/I+mNAS2rKrVHVKd2Zu1v9MXVZKaZMwpKvc8tp6Cfo9foA+MPiHNR8TfFoXvBvhaR</w:t>
      </w:r>
    </w:p>
    <w:p>
      <w:pPr>
        <w:pStyle w:val="PreformattedText"/>
        <w:bidi w:val="0"/>
        <w:spacing w:before="0" w:after="0"/>
        <w:jc w:val="left"/>
        <w:rPr/>
      </w:pPr>
      <w:r>
        <w:rPr/>
        <w:t>YrUOyw2I18Xb9WyrrHccRsmwUXBxwUyWCGbPkt117T2T+iNWrjX4+6pytgPEv2p4z2x+llDhy1Lgm9</w:t>
      </w:r>
    </w:p>
    <w:p>
      <w:pPr>
        <w:pStyle w:val="PreformattedText"/>
        <w:bidi w:val="0"/>
        <w:spacing w:before="0" w:after="0"/>
        <w:jc w:val="left"/>
        <w:rPr/>
      </w:pPr>
      <w:r>
        <w:rPr/>
        <w:t>41mXOe3vw2+Ffg74beH6PhzwfsdLYdlooojo7fXWIPMMH5i1K5LXLLYy0kjMzHudfSOF4ehw9FaVKi</w:t>
      </w:r>
    </w:p>
    <w:p>
      <w:pPr>
        <w:pStyle w:val="PreformattedText"/>
        <w:bidi w:val="0"/>
        <w:spacing w:before="0" w:after="0"/>
        <w:jc w:val="left"/>
        <w:rPr/>
      </w:pPr>
      <w:r>
        <w:rPr/>
        <w:t>KdJBoMZ8y4vjK3F1GqVmLFvtS461fC4Q8EYjsoHHqQQSuTgjPRe+tSr2HeYye5MIRxgcskqvQg4UEY</w:t>
      </w:r>
    </w:p>
    <w:p>
      <w:pPr>
        <w:pStyle w:val="PreformattedText"/>
        <w:bidi w:val="0"/>
        <w:spacing w:before="0" w:after="0"/>
        <w:jc w:val="left"/>
        <w:rPr/>
      </w:pPr>
      <w:r>
        <w:rPr/>
        <w:t>JB4lSSQAG76Z7v5yuXNjHIjIBIZlJ5Mq9iRg+jkcggnt30yLzbzjeRFUc2QMOHLHLGMYJ54GMjr099</w:t>
      </w:r>
    </w:p>
    <w:p>
      <w:pPr>
        <w:pStyle w:val="PreformattedText"/>
        <w:bidi w:val="0"/>
        <w:spacing w:before="0" w:after="0"/>
        <w:jc w:val="left"/>
        <w:rPr/>
      </w:pPr>
      <w:r>
        <w:rPr/>
        <w:t>ErB8igEcgpaTlyGOoTucAgdPxx07HRCALCqwYnnhOQUgr7dSz9QAfUoAKnHHpovbUdoQJPyK9F5Kzq</w:t>
      </w:r>
    </w:p>
    <w:p>
      <w:pPr>
        <w:pStyle w:val="PreformattedText"/>
        <w:bidi w:val="0"/>
        <w:spacing w:before="0" w:after="0"/>
        <w:jc w:val="left"/>
        <w:rPr/>
      </w:pPr>
      <w:r>
        <w:rPr/>
        <w:t>2QTz5P6CFYnooznsMcdaJIFzaBZ2XgcBVCSjLED14B6KwPQBe47Z0Qbc+sAXAGEhfJkf6l6gQwnoGw</w:t>
      </w:r>
    </w:p>
    <w:p>
      <w:pPr>
        <w:pStyle w:val="PreformattedText"/>
        <w:bidi w:val="0"/>
        <w:spacing w:before="0" w:after="0"/>
        <w:jc w:val="left"/>
        <w:rPr/>
      </w:pPr>
      <w:r>
        <w:rPr/>
        <w:t>D2I69x+H93RIjRJyIubMGVjGMkFsqn0Px/ZOR1yR27NqwQkfCZDLkNTrIb438deGvBHhzfPF/ivdq3</w:t>
      </w:r>
    </w:p>
    <w:p>
      <w:pPr>
        <w:pStyle w:val="PreformattedText"/>
        <w:bidi w:val="0"/>
        <w:spacing w:before="0" w:after="0"/>
        <w:jc w:val="left"/>
        <w:rPr/>
      </w:pPr>
      <w:r>
        <w:rPr/>
        <w:t>h/w14doT7rvu77lZjgp0aNUcp5pHZlxISFWONSXkbikaljrRTprzeH67/jKGpjqFLFbT4m/wDiNfp1</w:t>
      </w:r>
    </w:p>
    <w:p>
      <w:pPr>
        <w:pStyle w:val="PreformattedText"/>
        <w:bidi w:val="0"/>
        <w:spacing w:before="0" w:after="0"/>
        <w:jc w:val="left"/>
        <w:rPr/>
      </w:pPr>
      <w:r>
        <w:rPr/>
        <w:t>X/0xPigK22z3Nn+FfhTejtvw22OWxIaFum0rV7/jjxFHA5b+05QcwoR+qhbjy5E64/H8Z70+4p/3S/</w:t>
      </w:r>
    </w:p>
    <w:p>
      <w:pPr>
        <w:pStyle w:val="PreformattedText"/>
        <w:bidi w:val="0"/>
        <w:spacing w:before="0" w:after="0"/>
        <w:jc w:val="left"/>
        <w:rPr/>
      </w:pPr>
      <w:r>
        <w:rPr/>
        <w:t>5o7Ff7wLi086dylhjs2btKzRmoJNMtOnaRRPZjM80cNwqwdDCY2cnJDcvUfV35h9bQGgsH/nIzvO5V</w:t>
      </w:r>
    </w:p>
    <w:p>
      <w:pPr>
        <w:pStyle w:val="PreformattedText"/>
        <w:bidi w:val="0"/>
        <w:spacing w:before="0" w:after="0"/>
        <w:jc w:val="left"/>
        <w:rPr/>
      </w:pPr>
      <w:r>
        <w:rPr/>
        <w:t>7tKJLMEO37ndkEpmpsmLdaFGpxPPDEnGIII1wUHqzkov7SizDqYMJWAbtSTbtv2oFIX86yyweZIIbQ</w:t>
      </w:r>
    </w:p>
    <w:p>
      <w:pPr>
        <w:pStyle w:val="PreformattedText"/>
        <w:bidi w:val="0"/>
        <w:spacing w:before="0" w:after="0"/>
        <w:jc w:val="left"/>
        <w:rPr/>
      </w:pPr>
      <w:r>
        <w:rPr/>
        <w:t>hCep0mDCSKBu6qqY/EarCMmEzILl1Cljb4CK9FY5TLbEryJEJgpYEoqq3VCpHPkeXHV6QQhiN/r6+t</w:t>
      </w:r>
    </w:p>
    <w:p>
      <w:pPr>
        <w:pStyle w:val="PreformattedText"/>
        <w:bidi w:val="0"/>
        <w:spacing w:before="0" w:after="0"/>
        <w:jc w:val="left"/>
        <w:rPr/>
      </w:pPr>
      <w:r>
        <w:rPr/>
        <w:t>ZYgnXf8AlM4IxDFCHMy44RzVkgJVDGTZjZe3OyZFURoPSpbkx1DgIbqNZUCx0Ywda24QrJfSz87Fbt</w:t>
      </w:r>
    </w:p>
    <w:p>
      <w:pPr>
        <w:pStyle w:val="PreformattedText"/>
        <w:bidi w:val="0"/>
        <w:spacing w:before="0" w:after="0"/>
        <w:jc w:val="left"/>
        <w:rPr/>
      </w:pPr>
      <w:r>
        <w:rPr/>
        <w:t>ktUeGSO1XVgjRGWaJiJukrBgB0aH8m1GQwtj/WSNdPOFJ0gmkkjeV2lpxRmFY1Zq61IYxKA1uMceXn</w:t>
      </w:r>
    </w:p>
    <w:p>
      <w:pPr>
        <w:pStyle w:val="PreformattedText"/>
        <w:bidi w:val="0"/>
        <w:spacing w:before="0" w:after="0"/>
        <w:jc w:val="left"/>
        <w:rPr/>
      </w:pPr>
      <w:r>
        <w:rPr/>
        <w:t>thi4dlzj1N01ane58vr/AJjDq9o9qtbkqUZrFoywwGERwWTBJM/mzMQsD+U3lx49RcqMftL+zqXFk5</w:t>
      </w:r>
    </w:p>
    <w:p>
      <w:pPr>
        <w:pStyle w:val="PreformattedText"/>
        <w:bidi w:val="0"/>
        <w:spacing w:before="0" w:after="0"/>
        <w:jc w:val="left"/>
        <w:rPr/>
      </w:pPr>
      <w:r>
        <w:rPr/>
        <w:t>dllDa5ttH1oxLbnWKrGI7AjSYBrMsCKRLjlOJQIrDqeXLiF4xjj+1pbEkm1pEWnsQCijvHIqf9F3+a</w:t>
      </w:r>
    </w:p>
    <w:p>
      <w:pPr>
        <w:pStyle w:val="PreformattedText"/>
        <w:bidi w:val="0"/>
        <w:spacing w:before="0" w:after="0"/>
        <w:jc w:val="left"/>
        <w:rPr/>
      </w:pPr>
      <w:r>
        <w:rPr/>
        <w:t>Y1qkBIjV2qtJylmZS2epA0RitflIiVqCSavXqWJIrdWoYLqy1qsSyxMsMarFKZwkjqqBUGVIzG3Bm9</w:t>
      </w:r>
    </w:p>
    <w:p>
      <w:pPr>
        <w:pStyle w:val="PreformattedText"/>
        <w:bidi w:val="0"/>
        <w:spacing w:before="0" w:after="0"/>
        <w:jc w:val="left"/>
        <w:rPr/>
      </w:pPr>
      <w:r>
        <w:rPr/>
        <w:t>LMWF7kS4JtY+HSPK0zWy8sCCERmGKWwks5LCy/lRRiLEfkeoKZAASBGvJcHOl4X1LXlgxG09L/ANCj</w:t>
      </w:r>
    </w:p>
    <w:p>
      <w:pPr>
        <w:pStyle w:val="PreformattedText"/>
        <w:bidi w:val="0"/>
        <w:spacing w:before="0" w:after="0"/>
        <w:jc w:val="left"/>
        <w:rPr/>
      </w:pPr>
      <w:r>
        <w:rPr/>
        <w:t>9ObevghDW8B/EFbu+/CW3P5sS8RLvnhOxYmQWdz2VXk4z7T53mSz0c8cs0kHBywfVw3FvwLWyyosdv</w:t>
      </w:r>
    </w:p>
    <w:p>
      <w:pPr>
        <w:pStyle w:val="PreformattedText"/>
        <w:bidi w:val="0"/>
        <w:spacing w:before="0" w:after="0"/>
        <w:jc w:val="left"/>
        <w:rPr/>
      </w:pPr>
      <w:r>
        <w:rPr/>
        <w:t>L7s5ntL2VS9prkLUOKUcp7N9lv6z3p2bxP4X8e7BQ8VeDt82/xH4d3WMTU932mZJq0iSoeQZVw1e2M</w:t>
      </w:r>
    </w:p>
    <w:p>
      <w:pPr>
        <w:pStyle w:val="PreformattedText"/>
        <w:bidi w:val="0"/>
        <w:spacing w:before="0" w:after="0"/>
        <w:jc w:val="left"/>
        <w:rPr/>
      </w:pPr>
      <w:r>
        <w:rPr/>
        <w:t>YeKVI5Iz6Sg16ajWpV6fvKbZD/TPnnF8PxHDVWp8RTKsD+yfuwFuVRQXI9sjPqPIAdMN2OCM5PU6ZM</w:t>
      </w:r>
    </w:p>
    <w:p>
      <w:pPr>
        <w:pStyle w:val="PreformattedText"/>
        <w:bidi w:val="0"/>
        <w:spacing w:before="0" w:after="0"/>
        <w:jc w:val="left"/>
        <w:rPr/>
      </w:pPr>
      <w:r>
        <w:rPr/>
        <w:t>kgl6niRsdUyc9D9PTpg9wMn89VVQu0u1Q4tew0gtNuUuGAOM5bAy2eXEDifqz7/hq4BOwmfM+QhFKJ</w:t>
      </w:r>
    </w:p>
    <w:p>
      <w:pPr>
        <w:pStyle w:val="PreformattedText"/>
        <w:bidi w:val="0"/>
        <w:spacing w:before="0" w:after="0"/>
        <w:jc w:val="left"/>
        <w:rPr/>
      </w:pPr>
      <w:r>
        <w:rPr/>
        <w:t>AwA3TDcW6Mmcj7dQc9PtqcG8oZnyELRVjjoBnB9m9SDplunYjt7576dKRVIP2Spx6ei9XGcqeQ/EjH</w:t>
      </w:r>
    </w:p>
    <w:p>
      <w:pPr>
        <w:pStyle w:val="PreformattedText"/>
        <w:bidi w:val="0"/>
        <w:spacing w:before="0" w:after="0"/>
        <w:jc w:val="left"/>
        <w:rPr/>
      </w:pPr>
      <w:r>
        <w:rPr/>
        <w:t>7tPXYekk1EAsBrHaQnLKcEr2AGW/AE4znB646amZal31O8frC2BkeYCUCog64w6qPx6nPvgZ1AI3J5</w:t>
      </w:r>
    </w:p>
    <w:p>
      <w:pPr>
        <w:pStyle w:val="PreformattedText"/>
        <w:bidi w:val="0"/>
        <w:spacing w:before="0" w:after="0"/>
        <w:jc w:val="left"/>
        <w:rPr/>
      </w:pPr>
      <w:r>
        <w:rPr/>
        <w:t>YiOkVQhLE4IJ5KqkngMLgdwnqwQO+NaBfLXpkNsfSLKp6BV5EsrekM2Sc4X2LDHHC9sv6taBawttEQ</w:t>
      </w:r>
    </w:p>
    <w:p>
      <w:pPr>
        <w:pStyle w:val="PreformattedText"/>
        <w:bidi w:val="0"/>
        <w:spacing w:before="0" w:after="0"/>
        <w:jc w:val="left"/>
        <w:rPr/>
      </w:pPr>
      <w:r>
        <w:rPr/>
        <w:t>nVJZ09zkYHLrksAoOD6ssPb/1aq7Yi8quXvLuvabR/CZTDdqMSVKv6Ty6Y6EK32XPLr7a877Q3tfWd</w:t>
      </w:r>
    </w:p>
    <w:p>
      <w:pPr>
        <w:pStyle w:val="PreformattedText"/>
        <w:bidi w:val="0"/>
        <w:spacing w:before="0" w:after="0"/>
        <w:jc w:val="left"/>
        <w:rPr/>
      </w:pPr>
      <w:r>
        <w:rPr/>
        <w:t>jgP70/h+c9OvBU3OrXwSV49B0DYxgch+/XlKgBVfMCe34Y2XG2n/ALmx/hY9V/cP3YGf5659ft9ec6</w:t>
      </w:r>
    </w:p>
    <w:p>
      <w:pPr>
        <w:pStyle w:val="PreformattedText"/>
        <w:bidi w:val="0"/>
        <w:spacing w:before="0" w:after="0"/>
        <w:jc w:val="left"/>
        <w:rPr/>
      </w:pPr>
      <w:r>
        <w:rPr/>
        <w:t>fD48195ce2kkoT3wMfw9P89Yavf0/rNydIk7o44HH2GfzwM6rNC5W5t5IK/c/jkfxAGiWhWPoq/h/k</w:t>
      </w:r>
    </w:p>
    <w:p>
      <w:pPr>
        <w:pStyle w:val="PreformattedText"/>
        <w:bidi w:val="0"/>
        <w:spacing w:before="0" w:after="0"/>
        <w:jc w:val="left"/>
        <w:rPr/>
      </w:pPr>
      <w:r>
        <w:rPr/>
        <w:t>dEsoY3sbR4mSQcfn+HTTwQdjHR0jexP2A1Mg2sb7RTRFNj4Y301Nj6yswcE4x7Zzq8Izk7t+X+WmU+</w:t>
      </w:r>
    </w:p>
    <w:p>
      <w:pPr>
        <w:pStyle w:val="PreformattedText"/>
        <w:bidi w:val="0"/>
        <w:spacing w:before="0" w:after="0"/>
        <w:jc w:val="left"/>
        <w:rPr/>
      </w:pPr>
      <w:r>
        <w:rPr/>
        <w:t>8rV7+v9YLnPQj8WP8ALTImRq53bP3/AMzjv7dtaIp73+Uh+454jvkkHHvgjoP9/fT12HpKSr9+YqjH</w:t>
      </w:r>
    </w:p>
    <w:p>
      <w:pPr>
        <w:pStyle w:val="PreformattedText"/>
        <w:bidi w:val="0"/>
        <w:spacing w:before="0" w:after="0"/>
        <w:jc w:val="left"/>
        <w:rPr/>
      </w:pPr>
      <w:r>
        <w:rPr/>
        <w:t>2AbH8R0/jqYTXnxfnjL9iHwR+8n+GiE1x3VsWJcDsyjGDhc9+gPTpj92udxX98Puwj7bCrtyz0IA6e</w:t>
      </w:r>
    </w:p>
    <w:p>
      <w:pPr>
        <w:pStyle w:val="PreformattedText"/>
        <w:bidi w:val="0"/>
        <w:spacing w:before="0" w:after="0"/>
        <w:jc w:val="left"/>
        <w:rPr/>
      </w:pPr>
      <w:r>
        <w:rPr/>
        <w:t>56ZHX34jXO4jpHqf8ATHJ0iW74fi9Ce+QOuAvcZIBHpz7ffGuc2WttpaWdSTLITkEZx27Z6dj16aVC</w:t>
      </w:r>
    </w:p>
    <w:p>
      <w:pPr>
        <w:pStyle w:val="PreformattedText"/>
        <w:bidi w:val="0"/>
        <w:spacing w:before="0" w:after="0"/>
        <w:jc w:val="left"/>
        <w:rPr/>
      </w:pPr>
      <w:r>
        <w:rPr/>
        <w:t>THb8GMEN+z6u3tn/AD/rohJBEwxlffp+PYf56JBNgT5R0shVc9AOuT9s9P6aIiJGRv7xwM5z1BH8NE</w:t>
      </w:r>
    </w:p>
    <w:p>
      <w:pPr>
        <w:pStyle w:val="PreformattedText"/>
        <w:bidi w:val="0"/>
        <w:spacing w:before="0" w:after="0"/>
        <w:jc w:val="left"/>
        <w:rPr/>
      </w:pPr>
      <w:r>
        <w:rPr/>
        <w:t>IEvuOLHI69D0P+/wBn+eiErXfGCpLjqCpz0yT3z7dBoiqnW3rNdfF8xIsKOIxkcgMDoO3fv+OmoCLg</w:t>
      </w:r>
    </w:p>
    <w:p>
      <w:pPr>
        <w:pStyle w:val="PreformattedText"/>
        <w:bidi w:val="0"/>
        <w:spacing w:before="0" w:after="0"/>
        <w:jc w:val="left"/>
        <w:rPr/>
      </w:pPr>
      <w:r>
        <w:rPr/>
        <w:t>jSc2qcSRbqE088eMXllPQqQQCR0BUZJLE9sL7/3ddXhbbWucR/qmRjYfOap+L1UCUlc8spnCNgo+R9</w:t>
      </w:r>
    </w:p>
    <w:p>
      <w:pPr>
        <w:pStyle w:val="PreformattedText"/>
        <w:bidi w:val="0"/>
        <w:spacing w:before="0" w:after="0"/>
        <w:jc w:val="left"/>
        <w:rPr/>
      </w:pPr>
      <w:r>
        <w:rPr/>
        <w:t>8fgehAHFddenuvp+UE6RNafETASOHKjLlBkY9uSer3IHIDuTrqUVCDFdry0iO3yeXaUg4IYHt9Q78Q</w:t>
      </w:r>
    </w:p>
    <w:p>
      <w:pPr>
        <w:pStyle w:val="PreformattedText"/>
        <w:bidi w:val="0"/>
        <w:spacing w:before="0" w:after="0"/>
        <w:jc w:val="left"/>
        <w:rPr/>
      </w:pPr>
      <w:r>
        <w:rPr/>
        <w:t>uPqIHc+2uj4Pw/KUcG1xss2A8JbiyRorMGywwrL5Y4j1EleWM+wPQ9sax1Kd9+5miigxVvjlxUdwDK</w:t>
      </w:r>
    </w:p>
    <w:p>
      <w:pPr>
        <w:pStyle w:val="PreformattedText"/>
        <w:bidi w:val="0"/>
        <w:spacing w:before="0" w:after="0"/>
        <w:jc w:val="left"/>
        <w:rPr/>
      </w:pPr>
      <w:r>
        <w:rPr/>
        <w:t>oLYyFJOc4z2w2PUPyAPtrIyG/Ne81w1/aAHAZBYcY15OFyU6enBGOv37H6tKwbyjA5JAj1NzkEjdcg</w:t>
      </w:r>
    </w:p>
    <w:p>
      <w:pPr>
        <w:pStyle w:val="PreformattedText"/>
        <w:bidi w:val="0"/>
        <w:spacing w:before="0" w:after="0"/>
        <w:jc w:val="left"/>
        <w:rPr/>
      </w:pPr>
      <w:r>
        <w:rPr/>
        <w:t>DqrKMcv7zEjoR9x7/fQUJNjusaGI2nvbNeAOQOmfVj/t15Kp0N6Tv2vpveCZbn1FWA6A5z9GM56e3b</w:t>
      </w:r>
    </w:p>
    <w:p>
      <w:pPr>
        <w:pStyle w:val="PreformattedText"/>
        <w:bidi w:val="0"/>
        <w:spacing w:before="0" w:after="0"/>
        <w:jc w:val="left"/>
        <w:rPr/>
      </w:pPr>
      <w:r>
        <w:rPr/>
        <w:t>WRzdj8prpDHEjmgp73XKvgffkOp+/t9zqs1DXUpr9ecdQ3MgZ6HmMhjnl1AyTjp1bRFEAaXyEL1bGX</w:t>
      </w:r>
    </w:p>
    <w:p>
      <w:pPr>
        <w:pStyle w:val="PreformattedText"/>
        <w:bidi w:val="0"/>
        <w:spacing w:before="0" w:after="0"/>
        <w:jc w:val="left"/>
        <w:rPr/>
      </w:pPr>
      <w:r>
        <w:rPr/>
        <w:t>GRxwW/iTnPbuNEzyVUX5Edegwe+M9sdD27aYr75GIYakGSyg2Rnt9I7/AH46srZX0taRJJUB6dD7t2</w:t>
      </w:r>
    </w:p>
    <w:p>
      <w:pPr>
        <w:pStyle w:val="PreformattedText"/>
        <w:bidi w:val="0"/>
        <w:spacing w:before="0" w:after="0"/>
        <w:jc w:val="left"/>
        <w:rPr/>
      </w:pPr>
      <w:r>
        <w:rPr/>
        <w:t>9sgn8dTceYmeSOsnQdfuO3sAPx/DU69t4Q9XTsOPuOgyORAH4de+i7fGYQxCgABODgYwewz7/nqQ5A</w:t>
      </w:r>
    </w:p>
    <w:p>
      <w:pPr>
        <w:pStyle w:val="PreformattedText"/>
        <w:bidi w:val="0"/>
        <w:spacing w:before="0" w:after="0"/>
        <w:jc w:val="left"/>
        <w:rPr/>
      </w:pPr>
      <w:r>
        <w:rPr/>
        <w:t>154R0kYY+oceowfwPv20xXDaX1hH8MQUnv79SP8A046jTU6hCOQC3QDr7nrp0IqExgdz+XUfy+2r02</w:t>
      </w:r>
    </w:p>
    <w:p>
      <w:pPr>
        <w:pStyle w:val="PreformattedText"/>
        <w:bidi w:val="0"/>
        <w:spacing w:before="0" w:after="0"/>
        <w:jc w:val="left"/>
        <w:rPr/>
      </w:pPr>
      <w:r>
        <w:rPr/>
        <w:t>x5PjMItxB49hjGenf89NhOFMnIOPwwMaIRFlz+B++OuiERIwSPscaIRBxkk4yOnXuO3+/46IRm69OX</w:t>
      </w:r>
    </w:p>
    <w:p>
      <w:pPr>
        <w:pStyle w:val="PreformattedText"/>
        <w:bidi w:val="0"/>
        <w:spacing w:before="0" w:after="0"/>
        <w:jc w:val="left"/>
        <w:rPr/>
      </w:pPr>
      <w:r>
        <w:rPr/>
        <w:t>7v8A6P7jpTk3t2hEJEBUnouP2cf4l6dvxP8AHVJIFyB5wW6YYjGep9vx1nYm7WbQxmIAuBlG0sfT94</w:t>
      </w:r>
    </w:p>
    <w:p>
      <w:pPr>
        <w:pStyle w:val="PreformattedText"/>
        <w:bidi w:val="0"/>
        <w:spacing w:before="0" w:after="0"/>
        <w:jc w:val="left"/>
        <w:rPr/>
      </w:pPr>
      <w:r>
        <w:rPr/>
        <w:t>6EfhoioxeIgscZAOMkZJ/EdO3XS2Yg2B2hGMkIwcr9yQB7+xKge+qZHX7UIOliAHEA4Hbp1/Dr+A1E</w:t>
      </w:r>
    </w:p>
    <w:p>
      <w:pPr>
        <w:pStyle w:val="PreformattedText"/>
        <w:bidi w:val="0"/>
        <w:spacing w:before="0" w:after="0"/>
        <w:jc w:val="left"/>
        <w:rPr/>
      </w:pPr>
      <w:r>
        <w:rPr/>
        <w:t>ILkhBz+yeRBJB446Y7H3z/LVC5BtbQSzDFtNI3+VGcgjvk9iMZ75z0Go958pWPI6xwFIPpJ65JJHHP</w:t>
      </w:r>
    </w:p>
    <w:p>
      <w:pPr>
        <w:pStyle w:val="PreformattedText"/>
        <w:bidi w:val="0"/>
        <w:spacing w:before="0" w:after="0"/>
        <w:jc w:val="left"/>
        <w:rPr/>
      </w:pPr>
      <w:r>
        <w:rPr/>
        <w:t>p7Y/n31UNYk+cIXgqgYOck8QR1J7fn6R01b3nyhC0NbiB0OD7g9QCe4GOnT+urBgdo3w8kJRwL19Oc</w:t>
      </w:r>
    </w:p>
    <w:p>
      <w:pPr>
        <w:pStyle w:val="PreformattedText"/>
        <w:bidi w:val="0"/>
        <w:spacing w:before="0" w:after="0"/>
        <w:jc w:val="left"/>
        <w:rPr/>
      </w:pPr>
      <w:r>
        <w:rPr/>
        <w:t>4Yj3H37nVoYDzMex189AT2OMN17/AHA0S2Itj2jryl/gfYY/gQdEjBfKJPX5dvbOCC3QdO69c6IYL5</w:t>
      </w:r>
    </w:p>
    <w:p>
      <w:pPr>
        <w:pStyle w:val="PreformattedText"/>
        <w:bidi w:val="0"/>
        <w:spacing w:before="0" w:after="0"/>
        <w:jc w:val="left"/>
        <w:rPr/>
      </w:pPr>
      <w:r>
        <w:rPr/>
        <w:t>RnLXOCDjPTqRjr0xgn31HvB8R/jAop7WgyaDGcDqMg5IPfGD/HU3b4zEwFYXBJ+5z/ACHT+egG2ojM</w:t>
      </w:r>
    </w:p>
    <w:p>
      <w:pPr>
        <w:pStyle w:val="PreformattedText"/>
        <w:bidi w:val="0"/>
        <w:spacing w:before="0" w:after="0"/>
        <w:jc w:val="left"/>
        <w:rPr/>
      </w:pPr>
      <w:r>
        <w:rPr/>
        <w:t>X+L+JkduHCkjp1z9j2GmK4PbGLkWuTY5E/T1Gcgntjuew01HB07/ABQkatW+AYg45Z6kYH8s/wC/5v</w:t>
      </w:r>
    </w:p>
    <w:p>
      <w:pPr>
        <w:pStyle w:val="PreformattedText"/>
        <w:bidi w:val="0"/>
        <w:spacing w:before="0" w:after="0"/>
        <w:jc w:val="left"/>
        <w:rPr/>
      </w:pPr>
      <w:r>
        <w:rPr/>
        <w:t>hI/av8R1Y4yPpwR19m69uo1dGsSPikjyJ0g47oPpRjj3HRgfft+emyoUe8a63ESO6gZycn+9jo35Ds</w:t>
      </w:r>
    </w:p>
    <w:p>
      <w:pPr>
        <w:pStyle w:val="PreformattedText"/>
        <w:bidi w:val="0"/>
        <w:spacing w:before="0" w:after="0"/>
        <w:jc w:val="left"/>
        <w:rPr/>
      </w:pPr>
      <w:r>
        <w:rPr/>
        <w:t>DoliVC5Ioc/Kd/2sM4LhQfbj0/gR+GiKDMobJSwise5jqeWe2MDHX27HqNEsyoQpFlNto/i3T1d8Y9</w:t>
      </w:r>
    </w:p>
    <w:p>
      <w:pPr>
        <w:pStyle w:val="PreformattedText"/>
        <w:bidi w:val="0"/>
        <w:spacing w:before="0" w:after="0"/>
        <w:jc w:val="left"/>
        <w:rPr/>
      </w:pPr>
      <w:r>
        <w:rPr/>
        <w:t>8d85986ImFYdzyoJOScDqMn8/fBOiEKQbgD0yfY5+5z9OCcBf56IR6Nw4jGfyI9X49idMQ2OPeEya8</w:t>
      </w:r>
    </w:p>
    <w:p>
      <w:pPr>
        <w:pStyle w:val="PreformattedText"/>
        <w:bidi w:val="0"/>
        <w:spacing w:before="0" w:after="0"/>
        <w:jc w:val="left"/>
        <w:rPr/>
      </w:pPr>
      <w:r>
        <w:rPr/>
        <w:t>Cccj2z16devXOdMBB2hGUt8npnrnoe4HQnIOToiWbK2lrQXNuJT1csnGehyc9O/Xp0I0Ssj1zcwFPJ</w:t>
      </w:r>
    </w:p>
    <w:p>
      <w:pPr>
        <w:pStyle w:val="PreformattedText"/>
        <w:bidi w:val="0"/>
        <w:spacing w:before="0" w:after="0"/>
        <w:jc w:val="left"/>
        <w:rPr/>
      </w:pPr>
      <w:r>
        <w:rPr/>
        <w:t>+nU47E/cscfy7a0QkRv7uFDZOBgjp7H+P+xqQLmw7wkE3Le8dFKnA++C4wOhHuwxpipY3yuIMTsF2l</w:t>
      </w:r>
    </w:p>
    <w:p>
      <w:pPr>
        <w:pStyle w:val="PreformattedText"/>
        <w:bidi w:val="0"/>
        <w:spacing w:before="0" w:after="0"/>
        <w:jc w:val="left"/>
        <w:rPr/>
      </w:pPr>
      <w:r>
        <w:rPr/>
        <w:t>ebn4iVA458WHLBIy3v6SB76vFZkaEayA3fEWSw5lipVTgH9/L299EoT5mVr4x+Iuy+D/AA7v/irxJu</w:t>
      </w:r>
    </w:p>
    <w:p>
      <w:pPr>
        <w:pStyle w:val="PreformattedText"/>
        <w:bidi w:val="0"/>
        <w:spacing w:before="0" w:after="0"/>
        <w:jc w:val="left"/>
        <w:rPr/>
      </w:pPr>
      <w:r>
        <w:rPr/>
        <w:t>1XaPD3hvbLu+73uV5xDU2/bdurSWrtyaTsvlwRsevUtxVfUdEoRmyhOYtPhI/T5/S48S/pdfHXffiH</w:t>
      </w:r>
    </w:p>
    <w:p>
      <w:pPr>
        <w:pStyle w:val="PreformattedText"/>
        <w:bidi w:val="0"/>
        <w:spacing w:before="0" w:after="0"/>
        <w:jc w:val="left"/>
        <w:rPr/>
      </w:pPr>
      <w:r>
        <w:rPr/>
        <w:t>ulq1tvgqjFJ4Y+Gfh6V5Fj2rwjWsO1aeaMZCbpfaT5y45C4awkP0V01mrEMU7qs71GkKCBAde/zM2/</w:t>
      </w:r>
    </w:p>
    <w:p>
      <w:pPr>
        <w:pStyle w:val="PreformattedText"/>
        <w:bidi w:val="0"/>
        <w:spacing w:before="0" w:after="0"/>
        <w:jc w:val="left"/>
        <w:rPr/>
      </w:pPr>
      <w:r>
        <w:rPr/>
        <w:t>8A+B94Vlu/pG/FfxSasiVvCnw1elAzGTiZ9+vxV1fj/wDKAwMxB7ftaoq/rKYGzHm/Zmimps19RPps</w:t>
      </w:r>
    </w:p>
    <w:p>
      <w:pPr>
        <w:pStyle w:val="PreformattedText"/>
        <w:bidi w:val="0"/>
        <w:spacing w:before="0" w:after="0"/>
        <w:jc w:val="left"/>
        <w:rPr/>
      </w:pPr>
      <w:r>
        <w:rPr/>
        <w:t>P6m05LEh26qcpnr14yH6c8VOPt30yWVgdLWmgH/EN/RPi/SF+E24jZYoB4r2OL+1/DkzLhm3CuC/ky</w:t>
      </w:r>
    </w:p>
    <w:p>
      <w:pPr>
        <w:pStyle w:val="PreformattedText"/>
        <w:bidi w:val="0"/>
        <w:spacing w:before="0" w:after="0"/>
        <w:jc w:val="left"/>
        <w:rPr/>
      </w:pPr>
      <w:r>
        <w:rPr/>
        <w:t>SqOXlzRmSLp0/WZ1yvaPDB0zCklp2/Z/Fmm6oR1T5NvBrX/BXxc2ynvEE1Pctq3Sfa7sE6sklW9G7Q</w:t>
      </w:r>
    </w:p>
    <w:p>
      <w:pPr>
        <w:pStyle w:val="PreformattedText"/>
        <w:bidi w:val="0"/>
        <w:spacing w:before="0" w:after="0"/>
        <w:jc w:val="left"/>
        <w:rPr/>
      </w:pPr>
      <w:r>
        <w:rPr/>
        <w:t>yxOuMjEkbDJx9OvIe0qRShWpEa09f2Z6v2dxKjjKL5lh9mes+xbl89tlS3XkSQPhpAzDq4BWQZ7DBb</w:t>
      </w:r>
    </w:p>
    <w:p>
      <w:pPr>
        <w:pStyle w:val="PreformattedText"/>
        <w:bidi w:val="0"/>
        <w:spacing w:before="0" w:after="0"/>
        <w:jc w:val="left"/>
        <w:rPr/>
      </w:pPr>
      <w:r>
        <w:rPr/>
        <w:t>sfZtebptbS2InqSA5a0mTeVNXMfmssyxhkLY4vn1Av/dIHQe57a0RRUWse35QTLVMiLxEcc2DlCDww</w:t>
      </w:r>
    </w:p>
    <w:p>
      <w:pPr>
        <w:pStyle w:val="PreformattedText"/>
        <w:bidi w:val="0"/>
        <w:spacing w:before="0" w:after="0"/>
        <w:jc w:val="left"/>
        <w:rPr/>
      </w:pPr>
      <w:r>
        <w:rPr/>
        <w:t>eeDyYel8Llh7aIv3dwbMLwQ9BZlaG3H5YhkjeKRDiVpBlvQy5AYkD0/9urKxUWEkU9LDePjTeOIRSA</w:t>
      </w:r>
    </w:p>
    <w:p>
      <w:pPr>
        <w:pStyle w:val="PreformattedText"/>
        <w:bidi w:val="0"/>
        <w:spacing w:before="0" w:after="0"/>
        <w:jc w:val="left"/>
        <w:rPr/>
      </w:pPr>
      <w:r>
        <w:rPr/>
        <w:t>pIQGSSaIuiqpKAxyKMEsq4JB6aM285b3YtrvHI2tG4szf9VfKeGPlKVJJAGQMrlSxz29K6DUbWzY3j</w:t>
      </w:r>
    </w:p>
    <w:p>
      <w:pPr>
        <w:pStyle w:val="PreformattedText"/>
        <w:bidi w:val="0"/>
        <w:spacing w:before="0" w:after="0"/>
        <w:jc w:val="left"/>
        <w:rPr/>
      </w:pPr>
      <w:r>
        <w:rPr/>
        <w:t>PcLa0PVNvWKHywrRxIgAQqQkRJ6mM93Rgewz10CoxGjaSycMANBcQvVryh4m80RyOioQXDRY4PwVz7</w:t>
      </w:r>
    </w:p>
    <w:p>
      <w:pPr>
        <w:pStyle w:val="PreformattedText"/>
        <w:bidi w:val="0"/>
        <w:spacing w:before="0" w:after="0"/>
        <w:jc w:val="left"/>
        <w:rPr/>
      </w:pPr>
      <w:r>
        <w:rPr/>
        <w:t>ISqfmV/HVYxaY6r6QrSqTCUy2EXyZZQvkwq3Nyfqd8engV5Z65xojTTtj85NK+1ws7OsZKDg/GNieU</w:t>
      </w:r>
    </w:p>
    <w:p>
      <w:pPr>
        <w:pStyle w:val="PreformattedText"/>
        <w:bidi w:val="0"/>
        <w:spacing w:before="0" w:after="0"/>
        <w:jc w:val="left"/>
        <w:rPr/>
      </w:pPr>
      <w:r>
        <w:rPr/>
        <w:t>zZx1P0LjJx266jIDW8BSdtVWwknpbeo6xR8EACysQS3QBi4YDBy5xnue2ltVAmhKFipO319bQxFFEJ</w:t>
      </w:r>
    </w:p>
    <w:p>
      <w:pPr>
        <w:pStyle w:val="PreformattedText"/>
        <w:bidi w:val="0"/>
        <w:spacing w:before="0" w:after="0"/>
        <w:jc w:val="left"/>
        <w:rPr/>
      </w:pPr>
      <w:r>
        <w:rPr/>
        <w:t>BHy5yAKsQkbyY1RT1QBPfIbuex/u6Q1QtNK0xdQO0MQ1mhUsZOrM6mFVSMcT5fV3HdeSL75HP8dUyA</w:t>
      </w:r>
    </w:p>
    <w:p>
      <w:pPr>
        <w:pStyle w:val="PreformattedText"/>
        <w:bidi w:val="0"/>
        <w:spacing w:before="0" w:after="0"/>
        <w:jc w:val="left"/>
        <w:rPr/>
      </w:pPr>
      <w:r>
        <w:rPr/>
        <w:t>Ni3aaQAoAEdrXpxFZZOXqAK83xFxyMhiWBLE9gAcnGlGoe20kaG43jZtyMzSR0q6s6vjLqRCjOAFIV</w:t>
      </w:r>
    </w:p>
    <w:p>
      <w:pPr>
        <w:pStyle w:val="PreformattedText"/>
        <w:bidi w:val="0"/>
        <w:spacing w:before="0" w:after="0"/>
        <w:jc w:val="left"/>
        <w:rPr/>
      </w:pPr>
      <w:r>
        <w:rPr/>
        <w:t>hh3HDv2I1GrczPy2lTYG53aWd8Lvgf8R/jTu6bT4L2SxusUciruXia8jUvCeyDJ5CxeIHz1lfW3y0P</w:t>
      </w:r>
    </w:p>
    <w:p>
      <w:pPr>
        <w:pStyle w:val="PreformattedText"/>
        <w:bidi w:val="0"/>
        <w:spacing w:before="0" w:after="0"/>
        <w:jc w:val="left"/>
        <w:rPr/>
      </w:pPr>
      <w:r>
        <w:rPr/>
        <w:t>OQ8PSOOux7L9jcd7UdVo0zTpNu79M43tL2xwXs1M6tYVKnZBvPbH9HD9Cf4e/Bta++7pEPGfjuSFGt</w:t>
      </w:r>
    </w:p>
    <w:p>
      <w:pPr>
        <w:pStyle w:val="PreformattedText"/>
        <w:bidi w:val="0"/>
        <w:spacing w:before="0" w:after="0"/>
        <w:jc w:val="left"/>
        <w:rPr/>
      </w:pPr>
      <w:r>
        <w:rPr/>
        <w:t>+Jd3rIK1CQ4/U+H6Tgpt8K4GWI80j1NhtfTfZP6O8JwOoX31fxO3+37M+X+2P0i4j2gWpi9On4U/7v</w:t>
      </w:r>
    </w:p>
    <w:p>
      <w:pPr>
        <w:pStyle w:val="PreformattedText"/>
        <w:bidi w:val="0"/>
        <w:spacing w:before="0" w:after="0"/>
        <w:jc w:val="left"/>
        <w:rPr/>
      </w:pPr>
      <w:r>
        <w:rPr/>
        <w:t>tTfTb9ujiRUHAOSzRMoQccZ4K32Pp6H3GvTqgXG288o7k9WlpJK0OBl8AJ7kEguOrEkd8+3tpgQW+G</w:t>
      </w:r>
    </w:p>
    <w:p>
      <w:pPr>
        <w:pStyle w:val="PreformattedText"/>
        <w:bidi w:val="0"/>
        <w:spacing w:before="0" w:after="0"/>
        <w:jc w:val="left"/>
        <w:rPr/>
      </w:pPr>
      <w:r>
        <w:rPr/>
        <w:t>LDA7QzDEFPU8eg4uOoLewwPq7f/O1dVxvre8gksOXUQgsS5CqBIT1wOpORg9/p6hs59tW3+coy4+hm</w:t>
      </w:r>
    </w:p>
    <w:p>
      <w:pPr>
        <w:pStyle w:val="PreformattedText"/>
        <w:bidi w:val="0"/>
        <w:spacing w:before="0" w:after="0"/>
        <w:jc w:val="left"/>
        <w:rPr/>
      </w:pPr>
      <w:r>
        <w:rPr/>
        <w:t>ZXIU8ckMeo5ABQPSA2MHJ76Jb3nyjOVSF8sHAKuOLjIwWUkFT3GO330SqdQgO254higwFPrLdPM9g3</w:t>
      </w:r>
    </w:p>
    <w:p>
      <w:pPr>
        <w:pStyle w:val="PreformattedText"/>
        <w:bidi w:val="0"/>
        <w:spacing w:before="0" w:after="0"/>
        <w:jc w:val="left"/>
        <w:rPr/>
      </w:pPr>
      <w:r>
        <w:rPr/>
        <w:t>4Y9hokvuPSAZv+rlVXmy9OSlgVIACsOxzhe/8Ac1IUbHllIHnaIIUdh6gyvKWwysPS6KB0OMg/hx03</w:t>
      </w:r>
    </w:p>
    <w:p>
      <w:pPr>
        <w:pStyle w:val="PreformattedText"/>
        <w:bidi w:val="0"/>
        <w:spacing w:before="0" w:after="0"/>
        <w:jc w:val="left"/>
        <w:rPr/>
      </w:pPr>
      <w:r>
        <w:rPr/>
        <w:t>my+zCRK7aclwAEii6lSqq5bPReIbHHj3z16+rUgAbCBa5PnIxetysXjgUoWId3AB4qcZBkY46gfw00</w:t>
      </w:r>
    </w:p>
    <w:p>
      <w:pPr>
        <w:pStyle w:val="PreformattedText"/>
        <w:bidi w:val="0"/>
        <w:spacing w:before="0" w:after="0"/>
        <w:jc w:val="left"/>
        <w:rPr/>
      </w:pPr>
      <w:r>
        <w:rPr/>
        <w:t>J56QkW8R+Ktt8JbJf3vfdwp7Xsez7Xa3Pddw3CxHXq06NKNpbFmxYlYLEixKx7+o9F66ciX0y1imcq</w:t>
      </w:r>
    </w:p>
    <w:p>
      <w:pPr>
        <w:pStyle w:val="PreformattedText"/>
        <w:bidi w:val="0"/>
        <w:spacing w:before="0" w:after="0"/>
        <w:jc w:val="left"/>
        <w:rPr/>
      </w:pPr>
      <w:r>
        <w:rPr/>
        <w:t>dFPN4Z8fP/EV/wCIr4q/Sq8Ubt4B+HNjdtm+BXhK1LHt2zCOarN4/wBzpLE0nife1IVk25Unb5SKT0</w:t>
      </w:r>
    </w:p>
    <w:p>
      <w:pPr>
        <w:pStyle w:val="PreformattedText"/>
        <w:bidi w:val="0"/>
        <w:spacing w:before="0" w:after="0"/>
        <w:jc w:val="left"/>
        <w:rPr/>
      </w:pPr>
      <w:r>
        <w:rPr/>
        <w:t>LFJ5hXk41yuM40j/8AL0em/M3n/wCMcgbFj3P+KeQFxbsy3YriJBMHAQZirxRq6hxAWQ+uQVzIQB9X</w:t>
      </w:r>
    </w:p>
    <w:p>
      <w:pPr>
        <w:pStyle w:val="PreformattedText"/>
        <w:bidi w:val="0"/>
        <w:spacing w:before="0" w:after="0"/>
        <w:jc w:val="left"/>
        <w:rPr/>
      </w:pPr>
      <w:r>
        <w:rPr/>
        <w:t>LLdtckjtkbSS1xY7wJCq2JPP3W6Zo5oPJpzxRgpIYVCBWjXHlxjjgt2UAZ6nSzZ2YNqZGpPmYG3Od5</w:t>
      </w:r>
    </w:p>
    <w:p>
      <w:pPr>
        <w:pStyle w:val="PreformattedText"/>
        <w:bidi w:val="0"/>
        <w:spacing w:before="0" w:after="0"/>
        <w:jc w:val="left"/>
        <w:rPr/>
      </w:pPr>
      <w:r>
        <w:rPr/>
        <w:t>bcbN1enWWqjUY42MJkBkDDhkPEsQYE90MnI/VpYsDoukthYc3KYs/lwxBmdWqwVZIJPmlkNmaaVAgs</w:t>
      </w:r>
    </w:p>
    <w:p>
      <w:pPr>
        <w:pStyle w:val="PreformattedText"/>
        <w:bidi w:val="0"/>
        <w:spacing w:before="0" w:after="0"/>
        <w:jc w:val="left"/>
        <w:rPr/>
      </w:pPr>
      <w:r>
        <w:rPr/>
        <w:t>UyRyLe+QMKPVqVbHa1pIUdm/dEdtrx1kaVDYku25PJpxyR/MTNEDJFOHmZvTGXj5Jnq4mZl1cVLAky</w:t>
      </w:r>
    </w:p>
    <w:p>
      <w:pPr>
        <w:pStyle w:val="PreformattedText"/>
        <w:bidi w:val="0"/>
        <w:spacing w:before="0" w:after="0"/>
        <w:jc w:val="left"/>
        <w:rPr/>
      </w:pPr>
      <w:r>
        <w:rPr/>
        <w:t>pADW8MYzm1BbspO88EsU6HFcF4IntIyO4yPUePLIGcE6CyMddDJbG1hvCVeGS2kUcbGMCM8JwvOOFh</w:t>
      </w:r>
    </w:p>
    <w:p>
      <w:pPr>
        <w:pStyle w:val="PreformattedText"/>
        <w:bidi w:val="0"/>
        <w:spacing w:before="0" w:after="0"/>
        <w:jc w:val="left"/>
        <w:rPr/>
      </w:pPr>
      <w:r>
        <w:rPr/>
        <w:t>MB5canDRDn9cjjA9Sr7aXsewv/OVubEdjHVaq3K9WlhtxBWWC9uMaxyQGOaVEwGQny1aTy+Knvx5Nq</w:t>
      </w:r>
    </w:p>
    <w:p>
      <w:pPr>
        <w:pStyle w:val="PreformattedText"/>
        <w:bidi w:val="0"/>
        <w:spacing w:before="0" w:after="0"/>
        <w:jc w:val="left"/>
        <w:rPr/>
      </w:pPr>
      <w:r>
        <w:rPr/>
        <w:t>6sU3U80NQfIiZ7jDTp7gayQz1RAIoUWaVnilkI6WFUjlLxxkDGDjTF6RJNr2Ggi9l4bNpIzZeVQkNe</w:t>
      </w:r>
    </w:p>
    <w:p>
      <w:pPr>
        <w:pStyle w:val="PreformattedText"/>
        <w:bidi w:val="0"/>
        <w:spacing w:before="0" w:after="0"/>
        <w:jc w:val="left"/>
        <w:rPr/>
      </w:pPr>
      <w:r>
        <w:rPr/>
        <w:t>elTH/XkWJZo5xIv/AMoICxOR6Cvq+rRbEXC6wtrdbxvDD/yskm3me1C9zIS4izyfLqD+oEfdZQQxJ7</w:t>
      </w:r>
    </w:p>
    <w:p>
      <w:pPr>
        <w:pStyle w:val="PreformattedText"/>
        <w:bidi w:val="0"/>
        <w:spacing w:before="0" w:after="0"/>
        <w:jc w:val="left"/>
        <w:rPr/>
      </w:pPr>
      <w:r>
        <w:rPr/>
        <w:t>Z46oysdRa8rGt27/aSTzGMUrDSx1vPdy8yQ1znzJIE6tGvpVQR3cr9WoUcjHHWSbnUxZZDUk8jzzPC</w:t>
      </w:r>
    </w:p>
    <w:p>
      <w:pPr>
        <w:pStyle w:val="PreformattedText"/>
        <w:bidi w:val="0"/>
        <w:spacing w:before="0" w:after="0"/>
        <w:jc w:val="left"/>
        <w:rPr/>
      </w:pPr>
      <w:r>
        <w:rPr/>
        <w:t>ohlmRfPf56w0iMbEMqJwhjWHkHDEdGPuNGJupCjQRqdIh+uZ6LV5qqQmmJlMRlsALVikylmKu7HjPE</w:t>
      </w:r>
    </w:p>
    <w:p>
      <w:pPr>
        <w:pStyle w:val="PreformattedText"/>
        <w:bidi w:val="0"/>
        <w:spacing w:before="0" w:after="0"/>
        <w:jc w:val="left"/>
        <w:rPr/>
      </w:pPr>
      <w:r>
        <w:rPr/>
        <w:t>WDMq57d9UZbhlMuCQZevwx/SA+InwQ31t5+GHibcNnhsiJru2WHS34W32BQ0Us9/ZLUnlPLJYGG4+X</w:t>
      </w:r>
    </w:p>
    <w:p>
      <w:pPr>
        <w:pStyle w:val="PreformattedText"/>
        <w:bidi w:val="0"/>
        <w:spacing w:before="0" w:after="0"/>
        <w:jc w:val="left"/>
        <w:rPr/>
      </w:pPr>
      <w:r>
        <w:rPr/>
        <w:t>MnlgJKPXopNUonKkxpsfrWJ4mhw/Fp7qvTFRbd9x+1PWH4Nf8Rrwb4wjo7R8YNjbwHudi1DQi8VbO8</w:t>
      </w:r>
    </w:p>
    <w:p>
      <w:pPr>
        <w:pStyle w:val="PreformattedText"/>
        <w:bidi w:val="0"/>
        <w:spacing w:before="0" w:after="0"/>
        <w:jc w:val="left"/>
        <w:rPr/>
      </w:pPr>
      <w:r>
        <w:rPr/>
        <w:t>u5+ELFx+KIdxhYG14cMkvHuLUEf7ciL6tdfh/axthxFPXzX/cs8lx/6MsuVTgGNQfAd/2Zv9MIrKR2</w:t>
      </w:r>
    </w:p>
    <w:p>
      <w:pPr>
        <w:pStyle w:val="PreformattedText"/>
        <w:bidi w:val="0"/>
        <w:spacing w:before="0" w:after="0"/>
        <w:jc w:val="left"/>
        <w:rPr/>
      </w:pPr>
      <w:r>
        <w:rPr/>
        <w:t>oJIpa1mOKWtZqyRzQT150WWCxWnjYrPXeN1ZHUlSGQq3HXbQrUVCrZK08hWVqbNTdSrqeZYgsKoRgq</w:t>
      </w:r>
    </w:p>
    <w:p>
      <w:pPr>
        <w:pStyle w:val="PreformattedText"/>
        <w:bidi w:val="0"/>
        <w:spacing w:before="0" w:after="0"/>
        <w:jc w:val="left"/>
        <w:rPr/>
      </w:pPr>
      <w:r>
        <w:rPr/>
        <w:t>wwOuCg6ekZHcgnuOh1YHEsIiPUr5HIsw6jHoGMfsnhxPFs5yTkYGrp0iEdxRZx0LZX1HqQpAzgYxnt</w:t>
      </w:r>
    </w:p>
    <w:p>
      <w:pPr>
        <w:pStyle w:val="PreformattedText"/>
        <w:bidi w:val="0"/>
        <w:spacing w:before="0" w:after="0"/>
        <w:jc w:val="left"/>
        <w:rPr/>
      </w:pPr>
      <w:r>
        <w:rPr/>
        <w:t>31aQRpYG0UWJVLexJPXkQeox9Qx6goP4dNPXYekRt8o4WDuSrFug6Ehj06Bx3HTrqYt2OojkwZUZBz</w:t>
      </w:r>
    </w:p>
    <w:p>
      <w:pPr>
        <w:pStyle w:val="PreformattedText"/>
        <w:bidi w:val="0"/>
        <w:spacing w:before="0" w:after="0"/>
        <w:jc w:val="left"/>
        <w:rPr/>
      </w:pPr>
      <w:r>
        <w:rPr/>
        <w:t>1GCcBiML0/wAH8yf8AD6dQ2Xhi5kI+hHLBAwWI+niRkFgPqyeg1oF7C+8U+49J36R3LLnACnOBhSDk</w:t>
      </w:r>
    </w:p>
    <w:p>
      <w:pPr>
        <w:pStyle w:val="PreformattedText"/>
        <w:bidi w:val="0"/>
        <w:spacing w:before="0" w:after="0"/>
        <w:jc w:val="left"/>
        <w:rPr/>
      </w:pPr>
      <w:r>
        <w:rPr/>
        <w:t>DBDde2tC7D0lISqKxkQZPqdWYk4GAc9fy9xqr7D1hNr/AIXxcXq5UBvRgnP7TBuJJXouDjrnXnOPIZ</w:t>
      </w:r>
    </w:p>
    <w:p>
      <w:pPr>
        <w:pStyle w:val="PreformattedText"/>
        <w:bidi w:val="0"/>
        <w:spacing w:before="0" w:after="0"/>
        <w:jc w:val="left"/>
        <w:rPr/>
      </w:pPr>
      <w:r>
        <w:rPr/>
        <w:t>m8r/7Z2OCUGoxGy4z0W8EPxrwciBgDoSPqAUHK/bp+8a8vU6f8U9rw+z+qzZTwxPgji3XIU4HUHiuM</w:t>
      </w:r>
    </w:p>
    <w:p>
      <w:pPr>
        <w:pStyle w:val="PreformattedText"/>
        <w:bidi w:val="0"/>
        <w:spacing w:before="0" w:after="0"/>
        <w:jc w:val="left"/>
        <w:rPr/>
      </w:pPr>
      <w:r>
        <w:rPr/>
        <w:t>9T01za/U3rOnw/U3pLs2uYlIyAcgLjqT+4DHY6wMcjebU2PrJ5RlHQdskHAPp9uhH/p1E0rV1VcdpJ</w:t>
      </w:r>
    </w:p>
    <w:p>
      <w:pPr>
        <w:pStyle w:val="PreformattedText"/>
        <w:bidi w:val="0"/>
        <w:spacing w:before="0" w:after="0"/>
        <w:jc w:val="left"/>
        <w:rPr/>
      </w:pPr>
      <w:r>
        <w:rPr/>
        <w:t>q7Alew7A9e3Y5OiWhRMYHUEHqBn26/Y9jojU0FztHkZxgZ6Dv16ZxpqbH1l4uPbH7sfyxq8g2sb7RQ</w:t>
      </w:r>
    </w:p>
    <w:p>
      <w:pPr>
        <w:pStyle w:val="PreformattedText"/>
        <w:bidi w:val="0"/>
        <w:spacing w:before="0" w:after="0"/>
        <w:jc w:val="left"/>
        <w:rPr/>
      </w:pPr>
      <w:r>
        <w:rPr/>
        <w:t>MSoAzluuc9MA/f8A330RJFiR5RPTU2PrIibnoOvTr79PbV4RpIerHv0x/LH+/wAtMp95WoQAbrlBFk</w:t>
      </w:r>
    </w:p>
    <w:p>
      <w:pPr>
        <w:pStyle w:val="PreformattedText"/>
        <w:bidi w:val="0"/>
        <w:spacing w:before="0" w:after="0"/>
        <w:jc w:val="left"/>
        <w:rPr/>
      </w:pPr>
      <w:r>
        <w:rPr/>
        <w:t>k8gMjDH9r7g+x7nTImRy2c5P3IP8zrRFOQTpIhuR6MDnuGznr9J7aeuw9JSVbvzZWTrnGc/h1UnpqY</w:t>
      </w:r>
    </w:p>
    <w:p>
      <w:pPr>
        <w:pStyle w:val="PreformattedText"/>
        <w:bidi w:val="0"/>
        <w:spacing w:before="0" w:after="0"/>
        <w:jc w:val="left"/>
        <w:rPr/>
      </w:pPr>
      <w:r>
        <w:rPr/>
        <w:t>TXnxdkLKOvQMR3GcHr/EY0QmuW5MptTjBPXrj+6CQePQnB6de2ufxOj5Adv5QjraiVZCWBwAcEDBB7</w:t>
      </w:r>
    </w:p>
    <w:p>
      <w:pPr>
        <w:pStyle w:val="PreformattedText"/>
        <w:bidi w:val="0"/>
        <w:spacing w:before="0" w:after="0"/>
        <w:jc w:val="left"/>
        <w:rPr/>
      </w:pPr>
      <w:r>
        <w:rPr/>
        <w:t>jPt1H5DOuZWJILHeOUWUDyl4eHSDFH0GeC4Ht0GQAD751hJA3lpYFEcpAM44EcR9++R/v+7pEgmwue</w:t>
      </w:r>
    </w:p>
    <w:p>
      <w:pPr>
        <w:pStyle w:val="PreformattedText"/>
        <w:bidi w:val="0"/>
        <w:spacing w:before="0" w:after="0"/>
        <w:jc w:val="left"/>
        <w:rPr/>
      </w:pPr>
      <w:r>
        <w:rPr/>
        <w:t>0mVEcVXpgAdT7sOuQev4HRAm2P2ofTqAB1P29++iKLN0mOQmAQRn36jt26/y0SsQkXocHGD2BBz36Y</w:t>
      </w:r>
    </w:p>
    <w:p>
      <w:pPr>
        <w:pStyle w:val="PreformattedText"/>
        <w:bidi w:val="0"/>
        <w:spacing w:before="0" w:after="0"/>
        <w:jc w:val="left"/>
        <w:rPr/>
      </w:pPr>
      <w:r>
        <w:rPr/>
        <w:t>HYaIQHeGUf8Mn+HLRCVlv5Ijk7AlXwx/8AIPUHREVetPQzW/xiXCy+wwckjIJ7fh306meZWO6mc+rZ</w:t>
      </w:r>
    </w:p>
    <w:p>
      <w:pPr>
        <w:pStyle w:val="PreformattedText"/>
        <w:bidi w:val="0"/>
        <w:spacing w:before="0" w:after="0"/>
        <w:jc w:val="left"/>
        <w:rPr/>
      </w:pPr>
      <w:r>
        <w:rPr/>
        <w:t>tflNRfHZZXkb6fT5bcvRx5dsk/fj7jGupwjXLMPszE2oU+f5zVTxhKqrKCB1RuOSV7A4OQCVGfvkn+</w:t>
      </w:r>
    </w:p>
    <w:p>
      <w:pPr>
        <w:pStyle w:val="PreformattedText"/>
        <w:bidi w:val="0"/>
        <w:spacing w:before="0" w:after="0"/>
        <w:jc w:val="left"/>
        <w:rPr/>
      </w:pPr>
      <w:r>
        <w:rPr/>
        <w:t>9rr0dh6H+cm4C2ymr2/wAmJZ3yccm6KMxkg5IQZLBT+H/d6fVrq0+ZRjrGWNr9jIjG2JWLAgiTiCo6</w:t>
      </w:r>
    </w:p>
    <w:p>
      <w:pPr>
        <w:pStyle w:val="PreformattedText"/>
        <w:bidi w:val="0"/>
        <w:spacing w:before="0" w:after="0"/>
        <w:jc w:val="left"/>
        <w:rPr/>
      </w:pPr>
      <w:r>
        <w:rPr/>
        <w:t>Y6HIXOeXXHcnW+kCcgJEsvYdzWN4ewI6IxyAxYk/b0jqcjS6qEm95UObhRssuPaN24xBlI4ALgk8k4</w:t>
      </w:r>
    </w:p>
    <w:p>
      <w:pPr>
        <w:pStyle w:val="PreformattedText"/>
        <w:bidi w:val="0"/>
        <w:spacing w:before="0" w:after="0"/>
        <w:jc w:val="left"/>
        <w:rPr/>
      </w:pPr>
      <w:r>
        <w:rPr/>
        <w:t>se449FbIBH4LrMR5rNNFr6Ftf5yRpuilSGbBBXp0yS3VSGLdD0H/t0t1NxZbR2Yv8AKLf2mA8nJiQz</w:t>
      </w:r>
    </w:p>
    <w:p>
      <w:pPr>
        <w:pStyle w:val="PreformattedText"/>
        <w:bidi w:val="0"/>
        <w:spacing w:before="0" w:after="0"/>
        <w:jc w:val="left"/>
        <w:rPr/>
      </w:pPr>
      <w:r>
        <w:rPr/>
        <w:t>IOgZeQB5EKS3Rs4HbrqtiLi2rRoYgWtPoAmv5VxkHJ7j8h079teIqBtw1hPUJ1CAp74XkxdAW9JAzy</w:t>
      </w:r>
    </w:p>
    <w:p>
      <w:pPr>
        <w:pStyle w:val="PreformattedText"/>
        <w:bidi w:val="0"/>
        <w:spacing w:before="0" w:after="0"/>
        <w:jc w:val="left"/>
        <w:rPr/>
      </w:pPr>
      <w:r>
        <w:rPr/>
        <w:t>6dCDkdM/hrMx7dlmumhOo2ghrxJyGHDrgHv06e/vnSS+ug0m0KSLiEaW4cmIJDDKE4PYj0hTnqrA6u</w:t>
      </w:r>
    </w:p>
    <w:p>
      <w:pPr>
        <w:pStyle w:val="PreformattedText"/>
        <w:bidi w:val="0"/>
        <w:spacing w:before="0" w:after="0"/>
        <w:jc w:val="left"/>
        <w:rPr/>
      </w:pPr>
      <w:r>
        <w:rPr/>
        <w:t>CDsYhlAFxJVXtLhTkZ6g5JJOTn7/AG1MS4J17CTLb5ufEZxhcA9cEggdfw0TO+w9ZOKDZHQ9M4PbqQ</w:t>
      </w:r>
    </w:p>
    <w:p>
      <w:pPr>
        <w:pStyle w:val="PreformattedText"/>
        <w:bidi w:val="0"/>
        <w:spacing w:before="0" w:after="0"/>
        <w:jc w:val="left"/>
        <w:rPr/>
      </w:pPr>
      <w:r>
        <w:rPr/>
        <w:t>3TH7hoipL6RJ4q2cED+PEDQNBfssUy21ElFaNWGADkA9+XZgcHt+GmB/PWUhyuCHAPtx/pq4NwDL5n</w:t>
      </w:r>
    </w:p>
    <w:p>
      <w:pPr>
        <w:pStyle w:val="PreformattedText"/>
        <w:bidi w:val="0"/>
        <w:spacing w:before="0" w:after="0"/>
        <w:jc w:val="left"/>
        <w:rPr/>
      </w:pPr>
      <w:r>
        <w:rPr/>
        <w:t>yELRKSBnBJ/qM/hqZPu/nH8ag4B7jjj89VXqpS5FxY947XovXpjOf4nWqKZbMB5xzGMhfv16/wC/wG</w:t>
      </w:r>
    </w:p>
    <w:p>
      <w:pPr>
        <w:pStyle w:val="PreformattedText"/>
        <w:bidi w:val="0"/>
        <w:spacing w:before="0" w:after="0"/>
        <w:jc w:val="left"/>
        <w:rPr/>
      </w:pPr>
      <w:r>
        <w:rPr/>
        <w:t>ng3F5Btc22jgAjv39+/wDn+epBsbjeRO9PVslUnaE5qYRNx7+wH+f20QjVhg5+5OiERYYUD7H/AF0Q</w:t>
      </w:r>
    </w:p>
    <w:p>
      <w:pPr>
        <w:pStyle w:val="PreformattedText"/>
        <w:bidi w:val="0"/>
        <w:spacing w:before="0" w:after="0"/>
        <w:jc w:val="left"/>
        <w:rPr/>
      </w:pPr>
      <w:r>
        <w:rPr/>
        <w:t>jZl6FRnBAz9+/QZ0p9x6Qjd16kfl07Yx29+/TSX2HrCMZE9R49Ovbr9+/Y40qPXYekbsjE9cZH2zjH</w:t>
      </w:r>
    </w:p>
    <w:p>
      <w:pPr>
        <w:pStyle w:val="PreformattedText"/>
        <w:bidi w:val="0"/>
        <w:spacing w:before="0" w:after="0"/>
        <w:jc w:val="left"/>
        <w:rPr/>
      </w:pPr>
      <w:r>
        <w:rPr/>
        <w:t>7x9zqrMFBJkYL5RsyDi2cHr06ntkaSW8RMr7v5wfKg64/bHT+GDn8c6Ie7+cGTRtkdR757/u9vtpRc</w:t>
      </w:r>
    </w:p>
    <w:p>
      <w:pPr>
        <w:pStyle w:val="PreformattedText"/>
        <w:bidi w:val="0"/>
        <w:spacing w:before="0" w:after="0"/>
        <w:jc w:val="left"/>
        <w:rPr/>
      </w:pPr>
      <w:r>
        <w:rPr/>
        <w:t>30OkvcXt3g9owcjHU+pep757/wAtUlHGxiKJlm7Z5YHt6SffA69tEAnmYQSMFeXuBxPQn2+rvolceb</w:t>
      </w:r>
    </w:p>
    <w:p>
      <w:pPr>
        <w:pStyle w:val="PreformattedText"/>
        <w:bidi w:val="0"/>
        <w:spacing w:before="0" w:after="0"/>
        <w:jc w:val="left"/>
        <w:rPr/>
      </w:pPr>
      <w:r>
        <w:rPr/>
        <w:t>G8J10wqggHJwe/49M98dNEsU100ELpGpAAGOmBknsucZ1IYjaWUECxj+GLpnpy69cnt/DGo2+UtHSr</w:t>
      </w:r>
    </w:p>
    <w:p>
      <w:pPr>
        <w:pStyle w:val="PreformattedText"/>
        <w:bidi w:val="0"/>
        <w:spacing w:before="0" w:after="0"/>
        <w:jc w:val="left"/>
        <w:rPr/>
      </w:pPr>
      <w:r>
        <w:rPr/>
        <w:t>j8Sf94Gmq19DCOAgPfJP365P89XhMHAGMfj/AJaIRpOvTOR3B/cMapmPIwgax3f8m/quoD+YkEAixg</w:t>
      </w:r>
    </w:p>
    <w:p>
      <w:pPr>
        <w:pStyle w:val="PreformattedText"/>
        <w:bidi w:val="0"/>
        <w:spacing w:before="0" w:after="0"/>
        <w:jc w:val="left"/>
        <w:rPr/>
      </w:pPr>
      <w:r>
        <w:rPr/>
        <w:t>C2oAyPw9/y1GZt84EgbmRW5ni5J6csDP5e38NT7z5RZUDD7Ugu5OVRmX3brkdx16dPxXV0qgGx0Ehu</w:t>
      </w:r>
    </w:p>
    <w:p>
      <w:pPr>
        <w:pStyle w:val="PreformattedText"/>
        <w:bidi w:val="0"/>
        <w:spacing w:before="0" w:after="0"/>
        <w:jc w:val="left"/>
        <w:rPr/>
      </w:pPr>
      <w:r>
        <w:rPr/>
        <w:t>q3eQbcLiqCCw5At1/HHp/frStcEXMrIVd3TOcuvTPu397+B66YrZsGHhhI6+7rk+rHXI9XQ/kCfxGt</w:t>
      </w:r>
    </w:p>
    <w:p>
      <w:pPr>
        <w:pStyle w:val="PreformattedText"/>
        <w:bidi w:val="0"/>
        <w:spacing w:before="0" w:after="0"/>
        <w:jc w:val="left"/>
        <w:rPr/>
      </w:pPr>
      <w:r>
        <w:rPr/>
        <w:t>C1RbW4P7pcMMcSI2O99wXU+3UucHuCOnfR75Pgb+EWqgG4XWYrvalej4K/ckA/l0Jxj+uoDnc6iWOp</w:t>
      </w:r>
    </w:p>
    <w:p>
      <w:pPr>
        <w:pStyle w:val="PreformattedText"/>
        <w:bidi w:val="0"/>
        <w:spacing w:before="0" w:after="0"/>
        <w:jc w:val="left"/>
        <w:rPr/>
      </w:pPr>
      <w:r>
        <w:rPr/>
        <w:t>seYCOot5XqSR0zkAvkHPU9T/AHtDOT08sXgAWvtCEW7gtgPjOPcnORnpj8BpqEFLnqi2FmIG0O1t1y</w:t>
      </w:r>
    </w:p>
    <w:p>
      <w:pPr>
        <w:pStyle w:val="PreformattedText"/>
        <w:bidi w:val="0"/>
        <w:spacing w:before="0" w:after="0"/>
        <w:jc w:val="left"/>
        <w:rPr/>
      </w:pPr>
      <w:r>
        <w:rPr/>
        <w:t>oPP36jJ+2Op99EiGIN1AwM/Uc9C33GcjH3OiEIruK/3wGbHUN26++c50Qnbbkvu3UZGcnHbt005OkQ</w:t>
      </w:r>
    </w:p>
    <w:p>
      <w:pPr>
        <w:pStyle w:val="PreformattedText"/>
        <w:bidi w:val="0"/>
        <w:spacing w:before="0" w:after="0"/>
        <w:jc w:val="left"/>
        <w:rPr/>
      </w:pPr>
      <w:r>
        <w:rPr/>
        <w:t>g+XcwBnko9xxyOo7k/jjVop9x6QNY3YKCeQHXAHU9AdNQd/OVLE7yK7hva4OTn2wTjiACSRj21eRIN</w:t>
      </w:r>
    </w:p>
    <w:p>
      <w:pPr>
        <w:pStyle w:val="PreformattedText"/>
        <w:bidi w:val="0"/>
        <w:spacing w:before="0" w:after="0"/>
        <w:jc w:val="left"/>
        <w:rPr/>
      </w:pPr>
      <w:r>
        <w:rPr/>
        <w:t>um+sF6SIfq9OSAe4x166YqkEEjaErLdvEbDK+auQeSnIXBIwwPp/d20yLYsD1XvKt3fxIfVmbJBOWy</w:t>
      </w:r>
    </w:p>
    <w:p>
      <w:pPr>
        <w:pStyle w:val="PreformattedText"/>
        <w:bidi w:val="0"/>
        <w:spacing w:before="0" w:after="0"/>
        <w:jc w:val="left"/>
        <w:rPr/>
      </w:pPr>
      <w:r>
        <w:rPr/>
        <w:t>AAPbj9zj8c6IpmtqdSZBLviXl6Vclj2wSASxBGeRyxxxz9tESSTuZ84//Ft/Tpj8QzzfowfDTfY/7H</w:t>
      </w:r>
    </w:p>
    <w:p>
      <w:pPr>
        <w:pStyle w:val="PreformattedText"/>
        <w:bidi w:val="0"/>
        <w:spacing w:before="0" w:after="0"/>
        <w:jc w:val="left"/>
        <w:rPr/>
      </w:pPr>
      <w:r>
        <w:rPr/>
        <w:t>pW45fjBvdCwzC9egZJqHgSjYQlJIIZ1WW+SWRpVSsyng+k1X0ZRvOvwHDhP1z79p88e815mdVbz5fN</w:t>
      </w:r>
    </w:p>
    <w:p>
      <w:pPr>
        <w:pStyle w:val="PreformattedText"/>
        <w:bidi w:val="0"/>
        <w:spacing w:before="0" w:after="0"/>
        <w:jc w:val="left"/>
        <w:rPr/>
      </w:pPr>
      <w:r>
        <w:rPr/>
        <w:t>jaQSPxtPGp6NGzknEokbP59F450tluoHlOkTrfqxn0L/APAc8P2G8P8Ax98W2GaSnPunh3w5t1qWNk</w:t>
      </w:r>
    </w:p>
    <w:p>
      <w:pPr>
        <w:pStyle w:val="PreformattedText"/>
        <w:bidi w:val="0"/>
        <w:spacing w:before="0" w:after="0"/>
        <w:jc w:val="left"/>
        <w:rPr/>
      </w:pPr>
      <w:r>
        <w:rPr/>
        <w:t>mn+WQW7CMeoIDx4AHqGppAXVcdRcwBITTpae/W4UGXLhuITBCt1DK5Y4ZQPSeJj69M/fWmQDYg+UV2</w:t>
      </w:r>
    </w:p>
    <w:p>
      <w:pPr>
        <w:pStyle w:val="PreformattedText"/>
        <w:bidi w:val="0"/>
        <w:spacing w:before="0" w:after="0"/>
        <w:jc w:val="left"/>
        <w:rPr/>
      </w:pPr>
      <w:r>
        <w:rPr/>
        <w:t>uCK1XkoW+PlSowDMuRl8qyhD7cTgZ0iqo2IyDR1FiTcNiF2nz3f8Uv8AQIv7dvSfpIfCnZnns7baiu</w:t>
      </w:r>
    </w:p>
    <w:p>
      <w:pPr>
        <w:pStyle w:val="PreformattedText"/>
        <w:bidi w:val="0"/>
        <w:spacing w:before="0" w:after="0"/>
        <w:jc w:val="left"/>
        <w:rPr/>
      </w:pPr>
      <w:r>
        <w:rPr/>
        <w:t>eOtg2uAmTcKSuTJvdWGIZa4inMiDClF5fVrzntPghUo1MN2Bx+fynpPZHGKlajdtFbmyml3wm8VVbW</w:t>
      </w:r>
    </w:p>
    <w:p>
      <w:pPr>
        <w:pStyle w:val="PreformattedText"/>
        <w:bidi w:val="0"/>
        <w:spacing w:before="0" w:after="0"/>
        <w:jc w:val="left"/>
        <w:rPr/>
      </w:pPr>
      <w:r>
        <w:rPr/>
        <w:t>3rXErNHIvIRl1zHKVClJAy5X0sytnqfVr55VQ0nZDus+lK6tiV6GmydDyvKBi8ySKMoI1YvyVCMqoY</w:t>
      </w:r>
    </w:p>
    <w:p>
      <w:pPr>
        <w:pStyle w:val="PreformattedText"/>
        <w:bidi w:val="0"/>
        <w:spacing w:before="0" w:after="0"/>
        <w:jc w:val="left"/>
        <w:rPr/>
      </w:pPr>
      <w:r>
        <w:rPr/>
        <w:t>H0nv0GdXU6C/YSxUHK+5jpoAXmjjjUvzMhb3jRVDHiS45xMvlkewOftqQQRcRAAG0x8qGIMZTH61Z1</w:t>
      </w:r>
    </w:p>
    <w:p>
      <w:pPr>
        <w:pStyle w:val="PreformattedText"/>
        <w:bidi w:val="0"/>
        <w:spacing w:before="0" w:after="0"/>
        <w:jc w:val="left"/>
        <w:rPr/>
      </w:pPr>
      <w:r>
        <w:rPr/>
        <w:t>l83PEn0s7qxwMD2wRj6dTLi/MveKJFDYRuCSxhnKKzOGd3jJwVJBEa55dhnRGAEAA7iGIdsUqgjjdB</w:t>
      </w:r>
    </w:p>
    <w:p>
      <w:pPr>
        <w:pStyle w:val="PreformattedText"/>
        <w:bidi w:val="0"/>
        <w:spacing w:before="0" w:after="0"/>
        <w:jc w:val="left"/>
        <w:rPr/>
      </w:pPr>
      <w:r>
        <w:rPr/>
        <w:t>1Xm/q9Yy5TgV6ocN3AyW5fnRmtoN5axva2sIGCypQLG8zKchlVZ1hgwMgtJjLY6gEAY1IIxv0iXtbk</w:t>
      </w:r>
    </w:p>
    <w:p>
      <w:pPr>
        <w:pStyle w:val="PreformattedText"/>
        <w:bidi w:val="0"/>
        <w:spacing w:before="0" w:after="0"/>
        <w:jc w:val="left"/>
        <w:rPr/>
      </w:pPr>
      <w:r>
        <w:rPr/>
        <w:t>8+/16Q1SgCAF1KgLJ6mrqTxmXIZI/p55XjnAOf8A06guLabxyJlbl5Yd2qks/KSV40RSD5TxyA+cp5</w:t>
      </w:r>
    </w:p>
    <w:p>
      <w:pPr>
        <w:pStyle w:val="PreformattedText"/>
        <w:bidi w:val="0"/>
        <w:spacing w:before="0" w:after="0"/>
        <w:jc w:val="left"/>
        <w:rPr/>
      </w:pPr>
      <w:r>
        <w:rPr/>
        <w:t>KpKyAlig6kdP8ADpDtvrqZoUAsQfDJntsCw8p3eQiR+ZRBhCvQqVYk5YqOxAIxjVMz5COkmhipzIzR</w:t>
      </w:r>
    </w:p>
    <w:p>
      <w:pPr>
        <w:pStyle w:val="PreformattedText"/>
        <w:bidi w:val="0"/>
        <w:spacing w:before="0" w:after="0"/>
        <w:jc w:val="left"/>
        <w:rPr/>
      </w:pPr>
      <w:r>
        <w:rPr/>
        <w:t>Z4vxY+aG4SsxOUVWfJOTlScAN9Oq6sfMmQQF0NhMJI44kAVmQCQhywHBun0M31luXQeoDS2dRfHmjQ</w:t>
      </w:r>
    </w:p>
    <w:p>
      <w:pPr>
        <w:pStyle w:val="PreformattedText"/>
        <w:bidi w:val="0"/>
        <w:spacing w:before="0" w:after="0"/>
        <w:jc w:val="left"/>
        <w:rPr/>
      </w:pPr>
      <w:r>
        <w:rPr/>
        <w:t>mLC2wnC09v0Fwqqv6sMgVeBABHpbufVnvj/wCyW7A8xXaMjK1GiNDVdpL1qd0gqbfUiluXbtmUjy6t</w:t>
      </w:r>
    </w:p>
    <w:p>
      <w:pPr>
        <w:pStyle w:val="PreformattedText"/>
        <w:bidi w:val="0"/>
        <w:spacing w:before="0" w:after="0"/>
        <w:jc w:val="left"/>
        <w:rPr/>
      </w:pPr>
      <w:r>
        <w:rPr/>
        <w:t>WGHm8sxPTjjA+rTqVNqhWnTplmqdPiinrJSRnqMFVe5Pwz0S/R2/Qa8Q+M22/wATfGGCfw34ek8qzS</w:t>
      </w:r>
    </w:p>
    <w:p>
      <w:pPr>
        <w:pStyle w:val="PreformattedText"/>
        <w:bidi w:val="0"/>
        <w:spacing w:before="0" w:after="0"/>
        <w:jc w:val="left"/>
        <w:rPr/>
      </w:pPr>
      <w:r>
        <w:rPr/>
        <w:t>8AVJ2Tc9whKq0b+KNwjAaCF+P/ANbRkHHR3K+nXuvYX6JtUHv/AGivKuyec8F7c/S5KeVL2bzPszr/</w:t>
      </w:r>
    </w:p>
    <w:p>
      <w:pPr>
        <w:pStyle w:val="PreformattedText"/>
        <w:bidi w:val="0"/>
        <w:spacing w:before="0" w:after="0"/>
        <w:jc w:val="left"/>
        <w:rPr/>
      </w:pPr>
      <w:r>
        <w:rPr/>
        <w:t>ALf9M9lfBHgTw/4L2zb9j2DaKey7Pt0CQ0aW3V4q9SGJcBkMMCAMcHqf2i2vpVGhTo0lpJTCBBy4jb</w:t>
      </w:r>
    </w:p>
    <w:p>
      <w:pPr>
        <w:pStyle w:val="PreformattedText"/>
        <w:bidi w:val="0"/>
        <w:spacing w:before="0" w:after="0"/>
        <w:jc w:val="left"/>
        <w:rPr/>
      </w:pPr>
      <w:r>
        <w:rPr/>
        <w:t>6+rz5nxPF1eKqCpVYszS1qlU4RcMrHi4XBAEajP3IOMnrjOnoAMjaZiSTcySVq3A8iOWSS+VXGPST1</w:t>
      </w:r>
    </w:p>
    <w:p>
      <w:pPr>
        <w:pStyle w:val="PreformattedText"/>
        <w:bidi w:val="0"/>
        <w:spacing w:before="0" w:after="0"/>
        <w:jc w:val="left"/>
        <w:rPr/>
      </w:pPr>
      <w:r>
        <w:rPr/>
        <w:t>J9eB0H5aatrcu0qbd4YgjjY/SOhwr5LjI9j2IwPYDB1MVyfP+EKIiSYHRS3LihBGEyevLvnj9j07Lo</w:t>
      </w:r>
    </w:p>
    <w:p>
      <w:pPr>
        <w:pStyle w:val="PreformattedText"/>
        <w:bidi w:val="0"/>
        <w:spacing w:before="0" w:after="0"/>
        <w:jc w:val="left"/>
        <w:rPr/>
      </w:pPr>
      <w:r>
        <w:rPr/>
        <w:t>k5ctu8cqDlc9VXP2OFGeHEHt1H56JSYytwBOCM9D6jkhT6vxGG5EZ6aIQLabBdg/JpCRhMkKoDYy2T</w:t>
      </w:r>
    </w:p>
    <w:p>
      <w:pPr>
        <w:pStyle w:val="PreformattedText"/>
        <w:bidi w:val="0"/>
        <w:spacing w:before="0" w:after="0"/>
        <w:jc w:val="left"/>
        <w:rPr/>
      </w:pPr>
      <w:r>
        <w:rPr/>
        <w:t>kgHp09jy/Z0QgWwZSrBpVCjI4klljAGcqv8A8p+/tnRJyNse0E2PoPHPT1Fs4fLFgB09v49eWm2yCk</w:t>
      </w:r>
    </w:p>
    <w:p>
      <w:pPr>
        <w:pStyle w:val="PreformattedText"/>
        <w:bidi w:val="0"/>
        <w:spacing w:before="0" w:after="0"/>
        <w:jc w:val="left"/>
        <w:rPr/>
      </w:pPr>
      <w:r>
        <w:rPr/>
        <w:t>yJFrxc+lcSSycRk4wrK3qOMDqAeh6/nq8oy8vURjrIfbdx9RJQ5X0sxcqDh1AyTy6Z9+jfSNWQXN9x</w:t>
      </w:r>
    </w:p>
    <w:p>
      <w:pPr>
        <w:pStyle w:val="PreformattedText"/>
        <w:bidi w:val="0"/>
        <w:spacing w:before="0" w:after="0"/>
        <w:jc w:val="left"/>
        <w:rPr/>
      </w:pPr>
      <w:r>
        <w:rPr/>
        <w:t>Kq12N1CQTYxBV8zi2XJKwqAzSdQEBPcknl+XH6cHT0VmNgNjjLFxbTefLp/xfv09IfGm7bj+jD8L91</w:t>
      </w:r>
    </w:p>
    <w:p>
      <w:pPr>
        <w:pStyle w:val="PreformattedText"/>
        <w:bidi w:val="0"/>
        <w:spacing w:before="0" w:after="0"/>
        <w:jc w:val="left"/>
        <w:rPr/>
      </w:pPr>
      <w:r>
        <w:rPr/>
        <w:t>uy+GPDO4Kvxa8QbG7sN732ool/+C60sMgU7TUfpbL8kllVlb06ycdxY4dP7OjD3jdX7UsgJ5ze/wCz</w:t>
      </w:r>
    </w:p>
    <w:p>
      <w:pPr>
        <w:pStyle w:val="PreformattedText"/>
        <w:bidi w:val="0"/>
        <w:spacing w:before="0" w:after="0"/>
        <w:jc w:val="left"/>
        <w:rPr/>
      </w:pPr>
      <w:r>
        <w:rPr/>
        <w:t>/wBs8CFuT2p5bbG3TAh5yOLspezLYEgSxKofhCzhVwpHpEeOPEa4Tup1bUfOTa+TFtWkExMxsTjlLC</w:t>
      </w:r>
    </w:p>
    <w:p>
      <w:pPr>
        <w:pStyle w:val="PreformattedText"/>
        <w:bidi w:val="0"/>
        <w:spacing w:before="0" w:after="0"/>
        <w:jc w:val="left"/>
        <w:rPr/>
      </w:pPr>
      <w:r>
        <w:rPr/>
        <w:t>LyyWpJWknESq3EB4VOJmkYBMn2Zv2fTqgK7LtAFQerIRttTEyyVqLJCnzEsEtixF5MMkJUswj8wEun</w:t>
      </w:r>
    </w:p>
    <w:p>
      <w:pPr>
        <w:pStyle w:val="PreformattedText"/>
        <w:bidi w:val="0"/>
        <w:spacing w:before="0" w:after="0"/>
        <w:jc w:val="left"/>
        <w:rPr/>
      </w:pPr>
      <w:r>
        <w:rPr/>
        <w:t>IMOK8R+IxqbC97aydzp3g6YmJ7KiuyTeVOipDK+IgyOOSyq+WGPJbDEj1txDFRqjKDqeQ7SIF+VkSS</w:t>
      </w:r>
    </w:p>
    <w:p>
      <w:pPr>
        <w:pStyle w:val="PreformattedText"/>
        <w:bidi w:val="0"/>
        <w:spacing w:before="0" w:after="0"/>
        <w:jc w:val="left"/>
        <w:rPr/>
      </w:pPr>
      <w:r>
        <w:rPr/>
        <w:t>xFM7BpEg8lmcz0rIdQqwS8X/VSM/J/Y8W/Z0e775aS2l/gnSloj8tLDJKrSpmSu4aWFFwFnjmyXl4o</w:t>
      </w:r>
    </w:p>
    <w:p>
      <w:pPr>
        <w:pStyle w:val="PreformattedText"/>
        <w:bidi w:val="0"/>
        <w:spacing w:before="0" w:after="0"/>
        <w:jc w:val="left"/>
        <w:rPr/>
      </w:pPr>
      <w:r>
        <w:rPr/>
        <w:t>jjGeX0plQullbNYN9fW8uq21O8IwwzMhneSb5aELNFYWsG8125oonBJy/lFjyIbP0rq6g2I/xf8AEq</w:t>
      </w:r>
    </w:p>
    <w:p>
      <w:pPr>
        <w:pStyle w:val="PreformattedText"/>
        <w:bidi w:val="0"/>
        <w:spacing w:before="0" w:after="0"/>
        <w:jc w:val="left"/>
        <w:rPr/>
      </w:pPr>
      <w:r>
        <w:rPr/>
        <w:t>dczbURWvJuVOtMZbC3atqCausk0EUlghTJJFNXhlV/KgWRpPpCtjiMr9Ore7UbaSoYre3ed0LgW/Ur</w:t>
      </w:r>
    </w:p>
    <w:p>
      <w:pPr>
        <w:pStyle w:val="PreformattedText"/>
        <w:bidi w:val="0"/>
        <w:spacing w:before="0" w:after="0"/>
        <w:jc w:val="left"/>
        <w:rPr/>
      </w:pPr>
      <w:r>
        <w:rPr/>
        <w:t>LFajFyvWilhRzP5kyNlpZ0b/AKI9XPrkqilQ37OqsG3ZgBL01DaHeGLe9GUzJF5LPJNA9iZapQlSSz</w:t>
      </w:r>
    </w:p>
    <w:p>
      <w:pPr>
        <w:pStyle w:val="PreformattedText"/>
        <w:bidi w:val="0"/>
        <w:spacing w:before="0" w:after="0"/>
        <w:jc w:val="left"/>
        <w:rPr/>
      </w:pPr>
      <w:r>
        <w:rPr/>
        <w:t>WYlRAYlYclPEr0X1ash5FvvJKnEC9yIpX3BGQfLSeRX8m2wZ6RSWP1xeZwnrHInb1IuF5EMByZV1Zh</w:t>
      </w:r>
    </w:p>
    <w:p>
      <w:pPr>
        <w:pStyle w:val="PreformattedText"/>
        <w:bidi w:val="0"/>
        <w:spacing w:before="0" w:after="0"/>
        <w:jc w:val="left"/>
        <w:rPr/>
      </w:pPr>
      <w:r>
        <w:rPr/>
        <w:t>cERamxvDAoBlqVKbxt81KyiB7Vh/IqEedMOLSq0BEIY8yeRPp9R1RVO5bX5S7FW72MH7dSHC1PU26G</w:t>
      </w:r>
    </w:p>
    <w:p>
      <w:pPr>
        <w:pStyle w:val="PreformattedText"/>
        <w:bidi w:val="0"/>
        <w:spacing w:before="0" w:after="0"/>
        <w:jc w:val="left"/>
        <w:rPr/>
      </w:pPr>
      <w:r>
        <w:rPr/>
        <w:t>3HDLYseakjrNFBUttA8M3AuXsGLicMCUWRWVtWNxoOXH90kbXC6xsIfJmMMkcm10ZQ9iGNbEjrGspZ</w:t>
      </w:r>
    </w:p>
    <w:p>
      <w:pPr>
        <w:pStyle w:val="PreformattedText"/>
        <w:bidi w:val="0"/>
        <w:spacing w:before="0" w:after="0"/>
        <w:jc w:val="left"/>
        <w:rPr/>
      </w:pPr>
      <w:r>
        <w:rPr/>
        <w:t>gEMjyOfMXzOfpBwvq78dAYE2ksbC9rxCKpWEthYBF8u7xLDPgSxB415WCzSPmPMZXp0QN9LNqhALPc</w:t>
      </w:r>
    </w:p>
    <w:p>
      <w:pPr>
        <w:pStyle w:val="PreformattedText"/>
        <w:bidi w:val="0"/>
        <w:spacing w:before="0" w:after="0"/>
        <w:jc w:val="left"/>
        <w:rPr/>
      </w:pPr>
      <w:r>
        <w:rPr/>
        <w:t>dpJNhc6kQtXjFuO3To2aqVTSdoo7Jhhgqt1h8tFOX88MsjsFIMg78sMdUxbTl6pQG+R6do+gDV68Ud</w:t>
      </w:r>
    </w:p>
    <w:p>
      <w:pPr>
        <w:pStyle w:val="PreformattedText"/>
        <w:bidi w:val="0"/>
        <w:spacing w:before="0" w:after="0"/>
        <w:jc w:val="left"/>
        <w:rPr/>
      </w:pPr>
      <w:r>
        <w:rPr/>
        <w:t>uaeHakjWSaGJ0iklmEgYSVomciRmUemYp6h7aggkaGxl9db7T1T/AENP0xvCHhLw3e+HHxh8Rz+H/D</w:t>
      </w:r>
    </w:p>
    <w:p>
      <w:pPr>
        <w:pStyle w:val="PreformattedText"/>
        <w:bidi w:val="0"/>
        <w:spacing w:before="0" w:after="0"/>
        <w:jc w:val="left"/>
        <w:rPr/>
      </w:pPr>
      <w:r>
        <w:rPr/>
        <w:t>+2WqI8D+Jt5Ni9tW1i488VvYN13JUJ26i0kNWWtKyNErzWFdokePj0eB4v+zN7uqf1Dc2Xw/8AE837</w:t>
      </w:r>
    </w:p>
    <w:p>
      <w:pPr>
        <w:pStyle w:val="PreformattedText"/>
        <w:bidi w:val="0"/>
        <w:spacing w:before="0" w:after="0"/>
        <w:jc w:val="left"/>
        <w:rPr/>
      </w:pPr>
      <w:r>
        <w:rPr/>
        <w:t>d9jf20LxXBrjxC9Q+Nf+6es+z7ptW+bdV3nY9y2/eNovRiWjum0Xqu40LKupIevfoTyRu3Xrhiw/a1</w:t>
      </w:r>
    </w:p>
    <w:p>
      <w:pPr>
        <w:pStyle w:val="PreformattedText"/>
        <w:bidi w:val="0"/>
        <w:spacing w:before="0" w:after="0"/>
        <w:jc w:val="left"/>
        <w:rPr/>
      </w:pPr>
      <w:r>
        <w:rPr/>
        <w:t>6BalGqudGoKi/KeDr8PxHD1Pd16LUWHxLjDUOB1JIGCep9WRgFsBcE5OPz+rTk6RER3GvQcVPE8sEE</w:t>
      </w:r>
    </w:p>
    <w:p>
      <w:pPr>
        <w:pStyle w:val="PreformattedText"/>
        <w:bidi w:val="0"/>
        <w:spacing w:before="0" w:after="0"/>
        <w:jc w:val="left"/>
        <w:rPr/>
      </w:pPr>
      <w:r>
        <w:rPr/>
        <w:t>J1YDrkMDkEA47nVoRVRxYe455XoSCSc5Zepwcdc9tPXYekQ259Y7jA/JuXFnbIYqCWbBJOSM4HTP7I</w:t>
      </w:r>
    </w:p>
    <w:p>
      <w:pPr>
        <w:pStyle w:val="PreformattedText"/>
        <w:bidi w:val="0"/>
        <w:spacing w:before="0" w:after="0"/>
        <w:jc w:val="left"/>
        <w:rPr/>
      </w:pPr>
      <w:r>
        <w:rPr/>
        <w:t>1MU4G/cxcKqjLZJ6g4PXp3wzY499Mp94vacwuc5BGQq9MlTkj1Ljty6ge37OtFPvM8xcY7HOMewYkE</w:t>
      </w:r>
    </w:p>
    <w:p>
      <w:pPr>
        <w:pStyle w:val="PreformattedText"/>
        <w:bidi w:val="0"/>
        <w:spacing w:before="0" w:after="0"/>
        <w:jc w:val="left"/>
        <w:rPr/>
      </w:pPr>
      <w:r>
        <w:rPr/>
        <w:t>n0kHoWJLdc50yEfUgFsQehmBZACG4jj0LEt9sHH3zqlT+7qEeEQyOVu1puB8MV5Cqcs36xME45DqoB</w:t>
      </w:r>
    </w:p>
    <w:p>
      <w:pPr>
        <w:pStyle w:val="PreformattedText"/>
        <w:bidi w:val="0"/>
        <w:spacing w:before="0" w:after="0"/>
        <w:jc w:val="left"/>
        <w:rPr/>
      </w:pPr>
      <w:r>
        <w:rPr/>
        <w:t>Gf2evX315zjTcMPsfynb4LG633v/t0m/ngn/oVjnOFyO/JsjIA/drzVfZfuz2PC65H5zYzw3kPEo4g</w:t>
      </w:r>
    </w:p>
    <w:p>
      <w:pPr>
        <w:pStyle w:val="PreformattedText"/>
        <w:bidi w:val="0"/>
        <w:spacing w:before="0" w:after="0"/>
        <w:jc w:val="left"/>
        <w:rPr/>
      </w:pPr>
      <w:r>
        <w:rPr/>
        <w:t>ZQ9DnHToPwwP4a5Vfqb1nU4fqb0lz7UzBUzg+n8R75XsemNc+b12HpLA29j0+4wOn39j/PRL0gt8W0</w:t>
      </w:r>
    </w:p>
    <w:p>
      <w:pPr>
        <w:pStyle w:val="PreformattedText"/>
        <w:bidi w:val="0"/>
        <w:spacing w:before="0" w:after="0"/>
        <w:jc w:val="left"/>
        <w:rPr/>
      </w:pPr>
      <w:r>
        <w:rPr/>
        <w:t>N+WSqs7dOv8h/i/DVA4JYfDHQpC4JAOSAuOw+3/jV5NzjbtCKE5Az0/wDH9NXRgOTvJy5cbR2jexwO</w:t>
      </w:r>
    </w:p>
    <w:p>
      <w:pPr>
        <w:pStyle w:val="PreformattedText"/>
        <w:bidi w:val="0"/>
        <w:spacing w:before="0" w:after="0"/>
        <w:jc w:val="left"/>
        <w:rPr/>
      </w:pPr>
      <w:r>
        <w:rPr/>
        <w:t>wGffqO+myCSdzMyc9T/9DRIibuGGOv8As5zpqbH1hEmJKnPsDj+GrwjZux/I/wBNMp95Wr39f6wTb7</w:t>
      </w:r>
    </w:p>
    <w:p>
      <w:pPr>
        <w:pStyle w:val="PreformattedText"/>
        <w:bidi w:val="0"/>
        <w:spacing w:before="0" w:after="0"/>
        <w:jc w:val="left"/>
        <w:rPr/>
      </w:pPr>
      <w:r>
        <w:rPr/>
        <w:t>ZU475/Nc5P8NNFri+0TI9awc/76jP+enzPIXuRyoYDJ7Hp/i//AAjp4tYW2hKu37AWT8S2fv0P9dTC</w:t>
      </w:r>
    </w:p>
    <w:p>
      <w:pPr>
        <w:pStyle w:val="PreformattedText"/>
        <w:bidi w:val="0"/>
        <w:spacing w:before="0" w:after="0"/>
        <w:jc w:val="left"/>
        <w:rPr/>
      </w:pPr>
      <w:r>
        <w:rPr/>
        <w:t>a+eLSQJCQGA5nPXOGHQenHYjRCa37mM2ZwcdW/ZJbr16EdwDx7a5vFa69iDLJ1COaJKiLrg8h26rgE</w:t>
      </w:r>
    </w:p>
    <w:p>
      <w:pPr>
        <w:pStyle w:val="PreformattedText"/>
        <w:bidi w:val="0"/>
        <w:spacing w:before="0" w:after="0"/>
        <w:jc w:val="left"/>
        <w:rPr/>
      </w:pPr>
      <w:r>
        <w:rPr/>
        <w:t>jhnHQHK6xMFK2O+LR0uLw3YASJSACqgAfh+znvhtcl9x6Qlk0HJkzjifSR9gT0+nrk45apCT6mAFUD</w:t>
      </w:r>
    </w:p>
    <w:p>
      <w:pPr>
        <w:pStyle w:val="PreformattedText"/>
        <w:bidi w:val="0"/>
        <w:spacing w:before="0" w:after="0"/>
        <w:jc w:val="left"/>
        <w:rPr/>
      </w:pPr>
      <w:r>
        <w:rPr/>
        <w:t>3/qeWiLJ120WSCBApHueXX3GDn8NEoSSbmP/AE47er7/AL/z0SI1mIPb2OD+fUn+uiEAXuqnAwcDJO</w:t>
      </w:r>
    </w:p>
    <w:p>
      <w:pPr>
        <w:pStyle w:val="PreformattedText"/>
        <w:bidi w:val="0"/>
        <w:spacing w:before="0" w:after="0"/>
        <w:jc w:val="left"/>
        <w:rPr/>
      </w:pPr>
      <w:r>
        <w:rPr/>
        <w:t>cd8Z76IStfECZ5AY48W/HuTk/w0TIzm2TDmmvXi6DKTZAGCftkjDYIb+99/wAtXQ627GZHs4ss0z+I</w:t>
      </w:r>
    </w:p>
    <w:p>
      <w:pPr>
        <w:pStyle w:val="PreformattedText"/>
        <w:bidi w:val="0"/>
        <w:spacing w:before="0" w:after="0"/>
        <w:jc w:val="left"/>
        <w:rPr/>
      </w:pPr>
      <w:r>
        <w:rPr/>
        <w:t>UfGSx2wrDHNuAYdimGyGwTkd9dLg3Ctj6f6pgfQ4/DNP/GMjAS5OVIbI4niXxxBJ68vbHsSuu5S3/Z</w:t>
      </w:r>
    </w:p>
    <w:p>
      <w:pPr>
        <w:pStyle w:val="PreformattedText"/>
        <w:bidi w:val="0"/>
        <w:spacing w:before="0" w:after="0"/>
        <w:jc w:val="left"/>
        <w:rPr/>
      </w:pPr>
      <w:r>
        <w:rPr/>
        <w:t>EhOoTWjxEwFhySS/MtzK8gSMBiVYDoc9h0xrp0OlfWah/dN6iQ5XAkc+4ccGJ4g4IXjx5nB6ekk9D9</w:t>
      </w:r>
    </w:p>
    <w:p>
      <w:pPr>
        <w:pStyle w:val="PreformattedText"/>
        <w:bidi w:val="0"/>
        <w:spacing w:before="0" w:after="0"/>
        <w:jc w:val="left"/>
        <w:rPr/>
      </w:pPr>
      <w:r>
        <w:rPr/>
        <w:t>9b6G7feim2PpJFRtiKTJ6BccVJYsTICeLjiOmTg++G09lAJPxRIJGxlkbVuyrlVZfpAwzH3QHJY9wD</w:t>
      </w:r>
    </w:p>
    <w:p>
      <w:pPr>
        <w:pStyle w:val="PreformattedText"/>
        <w:bidi w:val="0"/>
        <w:spacing w:before="0" w:after="0"/>
        <w:jc w:val="left"/>
        <w:rPr/>
      </w:pPr>
      <w:r>
        <w:rPr/>
        <w:t>9tZXpqNe0cMl1DayWR7nzQL1BA6gMzYALEHGBjvnp2HfSCCN5pjobsOZIboCQSCG6Y4nBx6epXr01U</w:t>
      </w:r>
    </w:p>
    <w:p>
      <w:pPr>
        <w:pStyle w:val="PreformattedText"/>
        <w:bidi w:val="0"/>
        <w:spacing w:before="0" w:after="0"/>
        <w:jc w:val="left"/>
        <w:rPr/>
      </w:pPr>
      <w:r>
        <w:rPr/>
        <w:t>gHQxiso0859CU90nA59QeowAwHXIH4414KqSD8rT2NIXZQekQBb3EBgWbIBIwBk/vwe+P9+2sjuArH</w:t>
      </w:r>
    </w:p>
    <w:p>
      <w:pPr>
        <w:pStyle w:val="PreformattedText"/>
        <w:bidi w:val="0"/>
        <w:spacing w:before="0" w:after="0"/>
        <w:jc w:val="left"/>
        <w:rPr/>
      </w:pPr>
      <w:r>
        <w:rPr/>
        <w:t>s06NIAFQNrLAs+48j6sFQSM54ZI6Y65wdYy5vptNJAIsdoTp7gp4YYAjiOpwMZGPvluROppsxOPaKq</w:t>
      </w:r>
    </w:p>
    <w:p>
      <w:pPr>
        <w:pStyle w:val="PreformattedText"/>
        <w:bidi w:val="0"/>
        <w:spacing w:before="0" w:after="0"/>
        <w:jc w:val="left"/>
        <w:rPr/>
      </w:pPr>
      <w:r>
        <w:rPr/>
        <w:t>WLY/KTnbrfIrx7dB9mznt0yMdP56cHYd5kcCzA7SydrlJYDqAcZPLJI6fh9zq4cW13mWoV2XaT7b35</w:t>
      </w:r>
    </w:p>
    <w:p>
      <w:pPr>
        <w:pStyle w:val="PreformattedText"/>
        <w:bidi w:val="0"/>
        <w:spacing w:before="0" w:after="0"/>
        <w:jc w:val="left"/>
        <w:rPr/>
      </w:pPr>
      <w:r>
        <w:rPr/>
        <w:t>MmO3Ifn3z/AA66sCCLjUGKk3ok9D9v/vV76mQRcEecldLOFwffr/hHr6/loiSLEjykirnqD9iWH5nl</w:t>
      </w:r>
    </w:p>
    <w:p>
      <w:pPr>
        <w:pStyle w:val="PreformattedText"/>
        <w:bidi w:val="0"/>
        <w:spacing w:before="0" w:after="0"/>
        <w:jc w:val="left"/>
        <w:rPr/>
      </w:pPr>
      <w:r>
        <w:rPr/>
        <w:t>ol1UEXPeFo8k5PcA9vsOn8MaavMpBjI/iAIz9gMfn/sak972xhFtaRa2m0q4FiTuI6RSxx74/wAxn7</w:t>
      </w:r>
    </w:p>
    <w:p>
      <w:pPr>
        <w:pStyle w:val="PreformattedText"/>
        <w:bidi w:val="0"/>
        <w:spacing w:before="0" w:after="0"/>
        <w:jc w:val="left"/>
        <w:rPr/>
      </w:pPr>
      <w:r>
        <w:rPr/>
        <w:t>405Nj6xb2vpFtXlZmE75/d1HXv+etA6U9P6wnOB4j+97jpjRCJMMggf7650QjWT2/f/lohEXBI6ff/</w:t>
      </w:r>
    </w:p>
    <w:p>
      <w:pPr>
        <w:pStyle w:val="PreformattedText"/>
        <w:bidi w:val="0"/>
        <w:spacing w:before="0" w:after="0"/>
        <w:jc w:val="left"/>
        <w:rPr/>
      </w:pPr>
      <w:r>
        <w:rPr/>
        <w:t>AF0QjdwcZ9sf59/441nhGkgIPU9ycfxOdJqdS/XnCNnX1Ag/3sj/AH+OqzRE2BIAH3/yOs5Ks1xCNH</w:t>
      </w:r>
    </w:p>
    <w:p>
      <w:pPr>
        <w:pStyle w:val="PreformattedText"/>
        <w:bidi w:val="0"/>
        <w:spacing w:before="0" w:after="0"/>
        <w:jc w:val="left"/>
        <w:rPr/>
      </w:pPr>
      <w:r>
        <w:rPr/>
        <w:t>GO3Ykn950QjCfsfwyAMexPXSGvfXeEFSKzDP36dMf5/wDbqIRiy9wR079/bPTRCYhQucZ6/fRCP4Vy</w:t>
      </w:r>
    </w:p>
    <w:p>
      <w:pPr>
        <w:pStyle w:val="PreformattedText"/>
        <w:bidi w:val="0"/>
        <w:spacing w:before="0" w:after="0"/>
        <w:jc w:val="left"/>
        <w:rPr/>
      </w:pPr>
      <w:r>
        <w:rPr/>
        <w:t>Bnu/U4/Lp/LGiEIwrjHft/kcfy0QhGMduOSM9/6+2iEKR4wcdsDH5dcaIRwgPfHTHf8AeNSCRtCOFO</w:t>
      </w:r>
    </w:p>
    <w:p>
      <w:pPr>
        <w:pStyle w:val="PreformattedText"/>
        <w:bidi w:val="0"/>
        <w:spacing w:before="0" w:after="0"/>
        <w:jc w:val="left"/>
        <w:rPr/>
      </w:pPr>
      <w:r>
        <w:rPr/>
        <w:t>FJ/H/TT4RCU5IP3z/lpTNuo0AhB0vQEe4IY/lnvqkIHtEZY59z/wDan+miEjtojDD8x/If6aISIXm4</w:t>
      </w:r>
    </w:p>
    <w:p>
      <w:pPr>
        <w:pStyle w:val="PreformattedText"/>
        <w:bidi w:val="0"/>
        <w:spacing w:before="0" w:after="0"/>
        <w:jc w:val="left"/>
        <w:rPr/>
      </w:pPr>
      <w:r>
        <w:rPr/>
        <w:t>cjkDGQ33wT2H36ctEggEWO0gO5ycQePqBDDB9/V+OiLqdbesq3dpAvM+r9rPX3yce3UE6urMSBfeUO</w:t>
      </w:r>
    </w:p>
    <w:p>
      <w:pPr>
        <w:pStyle w:val="PreformattedText"/>
        <w:bidi w:val="0"/>
        <w:spacing w:before="0" w:after="0"/>
        <w:jc w:val="left"/>
        <w:rPr/>
      </w:pPr>
      <w:r>
        <w:rPr/>
        <w:t>rZd5WG6XCpYMW7YHXIA79R/eAGtSEEqe6yWyGo28X5yJzbhg8Vc8gBj8+vQ61A3F5UG4uNozfcW/Ds</w:t>
      </w:r>
    </w:p>
    <w:p>
      <w:pPr>
        <w:pStyle w:val="PreformattedText"/>
        <w:bidi w:val="0"/>
        <w:spacing w:before="0" w:after="0"/>
        <w:jc w:val="left"/>
        <w:rPr/>
      </w:pPr>
      <w:r>
        <w:rPr/>
        <w:t>CSOhOOOcjPq76mTEV3Fv7zMMnoOob7Y4g+rB0Qj6Dc3JCZycEE56KvTr9+56n246IQzX3FnH1DGRgg</w:t>
      </w:r>
    </w:p>
    <w:p>
      <w:pPr>
        <w:pStyle w:val="PreformattedText"/>
        <w:bidi w:val="0"/>
        <w:spacing w:before="0" w:after="0"/>
        <w:jc w:val="left"/>
        <w:rPr/>
      </w:pPr>
      <w:r>
        <w:rPr/>
        <w:t>4yB3/eDnGenXVlIBuYQ/X3BsZ68cKPrx1z9vyOnU3NrnzlahYr2wh2C+zdeTZxnB6cftn7nREwsl3i</w:t>
      </w:r>
    </w:p>
    <w:p>
      <w:pPr>
        <w:pStyle w:val="PreformattedText"/>
        <w:bidi w:val="0"/>
        <w:spacing w:before="0" w:after="0"/>
        <w:jc w:val="left"/>
        <w:rPr/>
      </w:pPr>
      <w:r>
        <w:rPr/>
        <w:t>OrfgCScY6k5OR1zohONdOQSSPbpyB/L305OkQgye9gqMsc56gluIHUfYDtq0zyP29wOWHInqeJ5dD7</w:t>
      </w:r>
    </w:p>
    <w:p>
      <w:pPr>
        <w:pStyle w:val="PreformattedText"/>
        <w:bidi w:val="0"/>
        <w:spacing w:before="0" w:after="0"/>
        <w:jc w:val="left"/>
        <w:rPr/>
      </w:pPr>
      <w:r>
        <w:rPr/>
        <w:t>gj8OgGtG3yhIbue5HrlmAOQCTnB69+owNEJW27byOLkt6VyFJBwCfTyOT2GnCmV6t5QVLjmOsqred0</w:t>
      </w:r>
    </w:p>
    <w:p>
      <w:pPr>
        <w:pStyle w:val="PreformattedText"/>
        <w:bidi w:val="0"/>
        <w:spacing w:before="0" w:after="0"/>
        <w:jc w:val="left"/>
        <w:rPr/>
      </w:pPr>
      <w:r>
        <w:rPr/>
        <w:t>JY+ospbqWwAQ3XLH3APUatEVD+GUrDed1JLMXL8RniCBn1EAgnp0C/joirG17aTzW/4g/wClm/6OXw</w:t>
      </w:r>
    </w:p>
    <w:p>
      <w:pPr>
        <w:pStyle w:val="PreformattedText"/>
        <w:bidi w:val="0"/>
        <w:spacing w:before="0" w:after="0"/>
        <w:jc w:val="left"/>
        <w:rPr/>
      </w:pPr>
      <w:r>
        <w:rPr/>
        <w:t>fet4e3BIfiZ8QXu7B4MMZDz7NUEON98WNGgyfkq88CVSV4m5ch+oI+qsQqsS1ps4OgatTMryLPkV8T</w:t>
      </w:r>
    </w:p>
    <w:p>
      <w:pPr>
        <w:pStyle w:val="PreformattedText"/>
        <w:bidi w:val="0"/>
        <w:spacing w:before="0" w:after="0"/>
        <w:jc w:val="left"/>
        <w:rPr/>
      </w:pPr>
      <w:r>
        <w:rPr/>
        <w:t>7tuD3rE8rW7yWphYuXJeU8lhrfKQvPJYAaWd5XZmcnLnL8vVrLuGc7tO4xJNxyj4ZArO5W4vT5cic4</w:t>
      </w:r>
    </w:p>
    <w:p>
      <w:pPr>
        <w:pStyle w:val="PreformattedText"/>
        <w:bidi w:val="0"/>
        <w:spacing w:before="0" w:after="0"/>
        <w:jc w:val="left"/>
        <w:rPr/>
      </w:pPr>
      <w:r>
        <w:rPr/>
        <w:t>wsckIESCNHlVm4s7dTJx5dyeP7Oq5t5ytxe19Z9W3/AALdgFP9FrxRvz5d/EnxK3CYrxfCy7fA1YcF</w:t>
      </w:r>
    </w:p>
    <w:p>
      <w:pPr>
        <w:pStyle w:val="PreformattedText"/>
        <w:bidi w:val="0"/>
        <w:spacing w:before="0" w:after="0"/>
        <w:jc w:val="left"/>
        <w:rPr/>
      </w:pPr>
      <w:r>
        <w:rPr/>
        <w:t>cDpyI6pyydaqAJYNviJdxamp+LKe1VuuxhCFQSMqW49GBPHoeoX95yPfjrXYeUoCDtrAb1JIpSRyBU</w:t>
      </w:r>
    </w:p>
    <w:p>
      <w:pPr>
        <w:pStyle w:val="PreformattedText"/>
        <w:bidi w:val="0"/>
        <w:spacing w:before="0" w:after="0"/>
        <w:jc w:val="left"/>
        <w:rPr/>
      </w:pPr>
      <w:r>
        <w:rPr/>
        <w:t>DJDen/ABHmo4nA457/AOHSHUA4jmAkjQ3G8OvtFHxXttjat0qpNDZgeCSKyiyLIkiFHV1P1KyFgVx1</w:t>
      </w:r>
    </w:p>
    <w:p>
      <w:pPr>
        <w:pStyle w:val="PreformattedText"/>
        <w:bidi w:val="0"/>
        <w:spacing w:before="0" w:after="0"/>
        <w:jc w:val="left"/>
        <w:rPr/>
      </w:pPr>
      <w:r>
        <w:rPr/>
        <w:t>GkvTyDAKLNNVJgV13X8p8/v6ZH6AW+fCXxNf+J3wY2qe94R3W1Nd8SeFaEReXZZGBlnv7VAnqek7KC</w:t>
      </w:r>
    </w:p>
    <w:p>
      <w:pPr>
        <w:pStyle w:val="PreformattedText"/>
        <w:bidi w:val="0"/>
        <w:spacing w:before="0" w:after="0"/>
        <w:jc w:val="left"/>
        <w:rPr/>
      </w:pPr>
      <w:r>
        <w:rPr/>
        <w:t>0agsrD0r1bHjPb/sQvfieGpjPxCe69i+3EUf2fiamQbZvy+t5rN8OPEdXeYXrzORuFeMhoZGI89YRx</w:t>
      </w:r>
    </w:p>
    <w:p>
      <w:pPr>
        <w:pStyle w:val="PreformattedText"/>
        <w:bidi w:val="0"/>
        <w:spacing w:before="0" w:after="0"/>
        <w:jc w:val="left"/>
        <w:rPr/>
      </w:pPr>
      <w:r>
        <w:rPr/>
        <w:t>lbjjIlBGCvEYKY768Uy1FxV1OX+b/DPaoy1VUqwxbp+1LTkoglGRFCFQqTr1wrHlwVFBLKQcYOMer8</w:t>
      </w:r>
    </w:p>
    <w:p>
      <w:pPr>
        <w:pStyle w:val="PreformattedText"/>
        <w:bidi w:val="0"/>
        <w:spacing w:before="0" w:after="0"/>
        <w:jc w:val="left"/>
        <w:rPr/>
      </w:pPr>
      <w:r>
        <w:rPr/>
        <w:t>tNAsAJODeUa3NnisRqhhhlDBvMZHKyKij0sUbDcB6h75OplAANhGP9n3UeJWgYVkKhsOkbYHpA48j6</w:t>
      </w:r>
    </w:p>
    <w:p>
      <w:pPr>
        <w:pStyle w:val="PreformattedText"/>
        <w:bidi w:val="0"/>
        <w:spacing w:before="0" w:after="0"/>
        <w:jc w:val="left"/>
        <w:rPr/>
      </w:pPr>
      <w:r>
        <w:rPr/>
        <w:t>z7HIOP2euqlwNN5YgjeSausiRcgJIyOSo3WT1LxUEgZYt0UZ+ynC6TLFSNQ2kkFYWbCFWhVFZgPJiw</w:t>
      </w:r>
    </w:p>
    <w:p>
      <w:pPr>
        <w:pStyle w:val="PreformattedText"/>
        <w:bidi w:val="0"/>
        <w:spacing w:before="0" w:after="0"/>
        <w:jc w:val="left"/>
        <w:rPr/>
      </w:pPr>
      <w:r>
        <w:rPr/>
        <w:t>SzKOzBWzngc4PfGiMF7a7yRVadkSAPWPlhAQzRk9SMqDzQDPPiRkdBqGtbXaMS418Ml1Xa5XkiJprl</w:t>
      </w:r>
    </w:p>
    <w:p>
      <w:pPr>
        <w:pStyle w:val="PreformattedText"/>
        <w:bidi w:val="0"/>
        <w:spacing w:before="0" w:after="0"/>
        <w:jc w:val="left"/>
        <w:rPr/>
      </w:pPr>
      <w:r>
        <w:rPr/>
        <w:t>lDmcFVDIFL5U4Chun4nGdJABOpsI8KSL2khO2pWjEs0hWN8h4+KAAKx4qics5IOS3cltRt8o0A7Xyv</w:t>
      </w:r>
    </w:p>
    <w:p>
      <w:pPr>
        <w:pStyle w:val="PreformattedText"/>
        <w:bidi w:val="0"/>
        <w:spacing w:before="0" w:after="0"/>
        <w:jc w:val="left"/>
        <w:rPr/>
      </w:pPr>
      <w:r>
        <w:rPr/>
        <w:t>F/I2+OPzUWVk6DmirlSQQikuwDAE5wO59I69NUZj0nq2lipG8jm67nSrO3GZWZORDHPGQRnHPywOrY</w:t>
      </w:r>
    </w:p>
    <w:p>
      <w:pPr>
        <w:pStyle w:val="PreformattedText"/>
        <w:bidi w:val="0"/>
        <w:spacing w:before="0" w:after="0"/>
        <w:jc w:val="left"/>
        <w:rPr/>
      </w:pPr>
      <w:r>
        <w:rPr/>
        <w:t>79gD3bWc5hrd5pA5MjvMvCu3eJ/iP4jqeEPBW13d48Q3WRIoI4XSCjCzlGu7lMqcNu21GbLSSMCf2F</w:t>
      </w:r>
    </w:p>
    <w:p>
      <w:pPr>
        <w:pStyle w:val="PreformattedText"/>
        <w:bidi w:val="0"/>
        <w:spacing w:before="0" w:after="0"/>
        <w:jc w:val="left"/>
        <w:rPr/>
      </w:pPr>
      <w:r>
        <w:rPr/>
        <w:t>JKg9DgeA4rj6y0aNPI31PZZzeN4/huBpNWrtiCOVfE09q/0Uv0JvDvwhjg8U+LGXxb8SbSRyWd6twt</w:t>
      </w:r>
    </w:p>
    <w:p>
      <w:pPr>
        <w:pStyle w:val="PreformattedText"/>
        <w:bidi w:val="0"/>
        <w:spacing w:before="0" w:after="0"/>
        <w:jc w:val="left"/>
        <w:rPr/>
      </w:pPr>
      <w:r>
        <w:rPr/>
        <w:t>Jt2zZ9Xyvh2rIhFdVJ4mw/61z9Kquvq/sT9HqPs+nk6e84hvH5fd+zPk3tr9JeI9oO1Efq+FUtiqtr</w:t>
      </w:r>
    </w:p>
    <w:p>
      <w:pPr>
        <w:pStyle w:val="PreformattedText"/>
        <w:bidi w:val="0"/>
        <w:spacing w:before="0" w:after="0"/>
        <w:jc w:val="left"/>
        <w:rPr/>
      </w:pPr>
      <w:r>
        <w:rPr/>
        <w:t>j9rpnpRs+zCFkYx9Cq5JwrOoGA+GHv+PfXqwijHl1WeUZm3HTJnWoDABGGCt0YE57jI6YxjOmKuWpM</w:t>
      </w:r>
    </w:p>
    <w:p>
      <w:pPr>
        <w:pStyle w:val="PreformattedText"/>
        <w:bidi w:val="0"/>
        <w:spacing w:before="0" w:after="0"/>
        <w:jc w:val="left"/>
        <w:rPr/>
      </w:pPr>
      <w:r>
        <w:rPr/>
        <w:t>VdTsZIasABKtxbKDLheoUjoF6dQT302THixgsuRyPIBWJ9I4MCQFLDLEDRKtry9zCESsrEccA5Pdck</w:t>
      </w:r>
    </w:p>
    <w:p>
      <w:pPr>
        <w:pStyle w:val="PreformattedText"/>
        <w:bidi w:val="0"/>
        <w:spacing w:before="0" w:after="0"/>
        <w:jc w:val="left"/>
        <w:rPr/>
      </w:pPr>
      <w:r>
        <w:rPr/>
        <w:t>g+3LGCPf76ImE4lUZ5BiWwExkgdFftx9IDsw76hhcWlhbv0/nF3YKgUMfqwUT1ccHkxyQCMZ6n7aWq</w:t>
      </w:r>
    </w:p>
    <w:p>
      <w:pPr>
        <w:pStyle w:val="PreformattedText"/>
        <w:bidi w:val="0"/>
        <w:spacing w:before="0" w:after="0"/>
        <w:jc w:val="left"/>
        <w:rPr/>
      </w:pPr>
      <w:r>
        <w:rPr/>
        <w:t>sGGlrSQQD02MESzgliMHs2cjmxzh1IJ+nI76bBuZtNYLnk5N6QnUEFQCBkjkVAXJY9FzoksncCB3lX</w:t>
      </w:r>
    </w:p>
    <w:p>
      <w:pPr>
        <w:pStyle w:val="PreformattedText"/>
        <w:bidi w:val="0"/>
        <w:spacing w:before="0" w:after="0"/>
        <w:jc w:val="left"/>
        <w:rPr/>
      </w:pPr>
      <w:r>
        <w:rPr/>
        <w:t>lJ5mQFwqsuTxB6+occj8B1zoi4EuSlkfywUJJUEFVxn0jkpPYgdABn1Z/NyG4+Ygb3N95HLXJ849K9</w:t>
      </w:r>
    </w:p>
    <w:p>
      <w:pPr>
        <w:pStyle w:val="PreformattedText"/>
        <w:bidi w:val="0"/>
        <w:spacing w:before="0" w:after="0"/>
        <w:jc w:val="left"/>
        <w:rPr/>
      </w:pPr>
      <w:r>
        <w:rPr/>
        <w:t>mK9GGBjoSDkHPUjVpF75L3tI9JFGS2WKlUXD/wDygce6cumclh+J76Ygxxvu38viiSCN54Rf8Wr/AI</w:t>
      </w:r>
    </w:p>
    <w:p>
      <w:pPr>
        <w:pStyle w:val="PreformattedText"/>
        <w:bidi w:val="0"/>
        <w:spacing w:before="0" w:after="0"/>
        <w:jc w:val="left"/>
        <w:rPr/>
      </w:pPr>
      <w:r>
        <w:rPr/>
        <w:t>h134L7Pd/R2+Cu6Qp8VvEG2eb428TVbCibwB4att5QqUZ0OIvFl0PwUtx+WgmaTlzeLVuLrjhKKlD+</w:t>
      </w:r>
    </w:p>
    <w:p>
      <w:pPr>
        <w:pStyle w:val="PreformattedText"/>
        <w:bidi w:val="0"/>
        <w:spacing w:before="0" w:after="0"/>
        <w:jc w:val="left"/>
        <w:rPr/>
      </w:pPr>
      <w:r>
        <w:rPr/>
        <w:t>vqdK/CPilUyY2ItPku3fcBLLaa/ue6HxDbNtrduSU27G6Q7zI01qXcwzr54ZmbEzHmB1VpNeaqZO2b</w:t>
      </w:r>
    </w:p>
    <w:p>
      <w:pPr>
        <w:pStyle w:val="PreformattedText"/>
        <w:bidi w:val="0"/>
        <w:spacing w:before="0" w:after="0"/>
        <w:jc w:val="left"/>
        <w:rPr/>
      </w:pPr>
      <w:r>
        <w:rPr/>
        <w:t>rk7HU5TWG0xO0iX9t/LPcr2ZZorFWjAVjULMJjCeMSleAaZASvUKW4r6+LMdLYrazUyxkYsNmyv9mO</w:t>
      </w:r>
    </w:p>
    <w:p>
      <w:pPr>
        <w:pStyle w:val="PreformattedText"/>
        <w:bidi w:val="0"/>
        <w:spacing w:before="0" w:after="0"/>
        <w:jc w:val="left"/>
        <w:rPr/>
      </w:pPr>
      <w:r>
        <w:rPr/>
        <w:t>rk9ulTM0I8n5qKO9clStK8bsiFnlXgmMN6VCL6Y2CnVAobZf+JYAi3k0wqbNNLHfjey9elRSP/kZVm</w:t>
      </w:r>
    </w:p>
    <w:p>
      <w:pPr>
        <w:pStyle w:val="PreformattedText"/>
        <w:bidi w:val="0"/>
        <w:spacing w:before="0" w:after="0"/>
        <w:jc w:val="left"/>
        <w:rPr/>
      </w:pPr>
      <w:r>
        <w:rPr/>
        <w:t>eWR3WOaRYp5YlC2E+YZWUn1GNm+njq+Iyvrb1/hIwbygwvJXjf5KzVcQSSpWrpIq2rSeTIsbzNJA2Z</w:t>
      </w:r>
    </w:p>
    <w:p>
      <w:pPr>
        <w:pStyle w:val="PreformattedText"/>
        <w:bidi w:val="0"/>
        <w:spacing w:before="0" w:after="0"/>
        <w:jc w:val="left"/>
        <w:rPr/>
      </w:pPr>
      <w:r>
        <w:rPr/>
        <w:t>0kDclyOSr6R9LNBp3vzbyCDbRNYwqxU7TMmJK9iUfN3DPKF26jx/WJFLXjQyRTgDioIzj1Nx7akKCt</w:t>
      </w:r>
    </w:p>
    <w:p>
      <w:pPr>
        <w:pStyle w:val="PreformattedText"/>
        <w:bidi w:val="0"/>
        <w:spacing w:before="0" w:after="0"/>
        <w:jc w:val="left"/>
        <w:rPr/>
      </w:pPr>
      <w:r>
        <w:rPr/>
        <w:t>iukgNcNdemIxVmgjSVLkS+es8zWkieSKepYMj8KhEYMbO8qoi8RJxUMw4urNYKBtLZ30AOvrOW7t5K</w:t>
      </w:r>
    </w:p>
    <w:p>
      <w:pPr>
        <w:pStyle w:val="PreformattedText"/>
        <w:bidi w:val="0"/>
        <w:spacing w:before="0" w:after="0"/>
        <w:jc w:val="left"/>
        <w:rPr/>
      </w:pPr>
      <w:r>
        <w:rPr/>
        <w:t>C5ilMVWVlNuWCVYEeZQscskMaquAQoBLEDH0roI0sNJfMeRmMElqSHyY4pLzKILRs7jBNWvUZp4oGn</w:t>
      </w:r>
    </w:p>
    <w:p>
      <w:pPr>
        <w:pStyle w:val="PreformattedText"/>
        <w:bidi w:val="0"/>
        <w:spacing w:before="0" w:after="0"/>
        <w:jc w:val="left"/>
        <w:rPr/>
      </w:pPr>
      <w:r>
        <w:rPr/>
        <w:t>UcUUS1mV8qEVgQuTjrqLN8X8JeG4KyVJblmULDbm+UggETuWSdFknV25ISlZoUwSRk+cvTj1Wpp3yv</w:t>
      </w:r>
    </w:p>
    <w:p>
      <w:pPr>
        <w:pStyle w:val="PreformattedText"/>
        <w:bidi w:val="0"/>
        <w:spacing w:before="0" w:after="0"/>
        <w:jc w:val="left"/>
        <w:rPr/>
      </w:pPr>
      <w:r>
        <w:rPr/>
        <w:t>3i8lF2A1MQmBovZsR/N3XlD05bM8U0MFhpU55higgYIiSNgKSpPHR7v5y2a+cJ0zE+3frRUq2ns1YZ</w:t>
      </w:r>
    </w:p>
    <w:p>
      <w:pPr>
        <w:pStyle w:val="PreformattedText"/>
        <w:bidi w:val="0"/>
        <w:spacing w:before="0" w:after="0"/>
        <w:jc w:val="left"/>
        <w:rPr/>
      </w:pPr>
      <w:r>
        <w:rPr/>
        <w:t>bAvoLEUEEFqeU160oj4yvCGZcKxBVBy0YE6k6xbBRsY0+XjTeIImG5wxyrNZazFA7zlYk5QyywOf1U</w:t>
      </w:r>
    </w:p>
    <w:p>
      <w:pPr>
        <w:pStyle w:val="PreformattedText"/>
        <w:bidi w:val="0"/>
        <w:spacing w:before="0" w:after="0"/>
        <w:jc w:val="left"/>
        <w:rPr/>
      </w:pPr>
      <w:r>
        <w:rPr/>
        <w:t>LKM4d1UH1lsasvSIG4usb7ZJeWYPTIkt+S3zrIGrUmxJGEXz438uaXg6mTizMzx8SOA9UN5aW+cuAS</w:t>
      </w:r>
    </w:p>
    <w:p>
      <w:pPr>
        <w:pStyle w:val="PreformattedText"/>
        <w:bidi w:val="0"/>
        <w:spacing w:before="0" w:after="0"/>
        <w:jc w:val="left"/>
        <w:rPr/>
      </w:pPr>
      <w:r>
        <w:rPr/>
        <w:t>choseXtxtm0Jr9RJ5a12oZZFLRWhTR1Ji5xxsI6rIGPPiTzwOONLKlOmTkPFoY0uM1mjK1E2qZs25Z</w:t>
      </w:r>
    </w:p>
    <w:p>
      <w:pPr>
        <w:pStyle w:val="PreformattedText"/>
        <w:bidi w:val="0"/>
        <w:spacing w:before="0" w:after="0"/>
        <w:jc w:val="left"/>
        <w:rPr/>
      </w:pPr>
      <w:r>
        <w:rPr/>
        <w:t>JPPWpNUENZU8gLND05vGFzHgHl046shGVu9pB5luJ3DeqeXG01ep5UiFJbM8XlF3EjCSQup5NcBeY4</w:t>
      </w:r>
    </w:p>
    <w:p>
      <w:pPr>
        <w:pStyle w:val="PreformattedText"/>
        <w:bidi w:val="0"/>
        <w:spacing w:before="0" w:after="0"/>
        <w:jc w:val="left"/>
        <w:rPr/>
      </w:pPr>
      <w:r>
        <w:rPr/>
        <w:t>CjCcFHMvx02UYkk/KH4dwiFmKrZqTVq0Z4vPI9aw87Sf8ARWCWT1LCqdeIXKe+kshGtyxlw476Rzcu</w:t>
      </w:r>
    </w:p>
    <w:p>
      <w:pPr>
        <w:pStyle w:val="PreformattedText"/>
        <w:bidi w:val="0"/>
        <w:spacing w:before="0" w:after="0"/>
        <w:jc w:val="left"/>
        <w:rPr/>
      </w:pPr>
      <w:r>
        <w:rPr/>
        <w:t>iCp5gs7fKZo8/LxqfKsKJyBZVZUAV0QL04tlWwnJlZtLwJGqm8ZnpbKWN8I/i78S/hXvVbc/h94qte</w:t>
      </w:r>
    </w:p>
    <w:p>
      <w:pPr>
        <w:pStyle w:val="PreformattedText"/>
        <w:bidi w:val="0"/>
        <w:spacing w:before="0" w:after="0"/>
        <w:jc w:val="left"/>
        <w:rPr/>
      </w:pPr>
      <w:r>
        <w:rPr/>
        <w:t>Hi1hRe2rbrjSbXuaWWBMl/w/aRqO4ABcScolnVHLh0Zc6mmzcO96d6ZJiq3DUOKpvT4iitZftfl8M9</w:t>
      </w:r>
    </w:p>
    <w:p>
      <w:pPr>
        <w:pStyle w:val="PreformattedText"/>
        <w:bidi w:val="0"/>
        <w:spacing w:before="0" w:after="0"/>
        <w:jc w:val="left"/>
        <w:rPr/>
      </w:pPr>
      <w:r>
        <w:rPr/>
        <w:t>avgv/wAQfwxvsVTZ/jNtkXhLci0UMvjbw/Fat+FJ7LjiJd32lmltbGefLlJXe9WBTLPCnbs8N7aN1T</w:t>
      </w:r>
    </w:p>
    <w:p>
      <w:pPr>
        <w:pStyle w:val="PreformattedText"/>
        <w:bidi w:val="0"/>
        <w:spacing w:before="0" w:after="0"/>
        <w:jc w:val="left"/>
        <w:rPr/>
      </w:pPr>
      <w:r>
        <w:rPr/>
        <w:t>iV0bxj81nkuP8A0TY5VPZ7ZBfA/wCR/wC6ejmy71tG+bbT3vYdz27edn3CH5mhu22XK9/b7sb4KzV7</w:t>
      </w:r>
    </w:p>
    <w:p>
      <w:pPr>
        <w:pStyle w:val="PreformattedText"/>
        <w:bidi w:val="0"/>
        <w:spacing w:before="0" w:after="0"/>
        <w:jc w:val="left"/>
        <w:rPr/>
      </w:pPr>
      <w:r>
        <w:rPr/>
        <w:t>taRklQgkZBOCvFuvTXepVEqqKlNgyzxXF8PXoM1KrTNOop2bSFu2WAPLILA/SCTgkgD1Ak9daV2HpM</w:t>
      </w:r>
    </w:p>
    <w:p>
      <w:pPr>
        <w:pStyle w:val="PreformattedText"/>
        <w:bidi w:val="0"/>
        <w:spacing w:before="0" w:after="0"/>
        <w:jc w:val="left"/>
        <w:rPr/>
      </w:pPr>
      <w:r>
        <w:rPr/>
        <w:t>tiNDuI5TrnpyPRjhvSOp48cno5A6/Y6mUfYescFgO5AIAUHGR1XqT39m0yl0D67CIbQX7iKIvRwTkj</w:t>
      </w:r>
    </w:p>
    <w:p>
      <w:pPr>
        <w:pStyle w:val="PreformattedText"/>
        <w:bidi w:val="0"/>
        <w:spacing w:before="0" w:after="0"/>
        <w:jc w:val="left"/>
        <w:rPr/>
      </w:pPr>
      <w:r>
        <w:rPr/>
        <w:t>sX45PpwCxwOWM9B31oQgadzExNiR6hjkB0LA98hSSeAHEL16ZzpklgwF1s1o5rFfmEyAC0gI+oAIOq</w:t>
      </w:r>
    </w:p>
    <w:p>
      <w:pPr>
        <w:pStyle w:val="PreformattedText"/>
        <w:bidi w:val="0"/>
        <w:spacing w:before="0" w:after="0"/>
        <w:jc w:val="left"/>
        <w:rPr/>
      </w:pPr>
      <w:r>
        <w:rPr/>
        <w:t>lVPuDxOcdDqlQ8j/aGMVTJd7HQ2m3vwil85oVwGyqhsjJy2CMH+8ff8dee4+wVR8M7vAbt6ieg/gpF</w:t>
      </w:r>
    </w:p>
    <w:p>
      <w:pPr>
        <w:pStyle w:val="PreformattedText"/>
        <w:bidi w:val="0"/>
        <w:spacing w:before="0" w:after="0"/>
        <w:jc w:val="left"/>
        <w:rPr/>
      </w:pPr>
      <w:r>
        <w:rPr/>
        <w:t>8qFUBPHlgDt2GPV+WdeVqi/4z2fC6ZD5/wCX+s2P8ORZEQwQVYEnHfpjDYx7a5dfcev5GdehjcY9Vp</w:t>
      </w:r>
    </w:p>
    <w:p>
      <w:pPr>
        <w:pStyle w:val="PreformattedText"/>
        <w:bidi w:val="0"/>
        <w:spacing w:before="0" w:after="0"/>
        <w:jc w:val="left"/>
        <w:rPr/>
      </w:pPr>
      <w:r>
        <w:rPr/>
        <w:t>cW0xMeIUE9D7j3B/HWJsbnHaak2PrJ5QQrxPXJ6H05HuPf8tRG0wclYbKZLqy+nGOp7jP4t9/w0R0I</w:t>
      </w:r>
    </w:p>
    <w:p>
      <w:pPr>
        <w:pStyle w:val="PreformattedText"/>
        <w:bidi w:val="0"/>
        <w:spacing w:before="0" w:after="0"/>
        <w:jc w:val="left"/>
        <w:rPr/>
      </w:pPr>
      <w:r>
        <w:rPr/>
        <w:t>woc9PqHcfbp0x/HRCEUBJz9up/f0/rq6A3v2EYg1J7GOY1yeuR2wev4/x/8AOmyXBNrTLiP9hf8A73</w:t>
      </w:r>
    </w:p>
    <w:p>
      <w:pPr>
        <w:pStyle w:val="PreformattedText"/>
        <w:bidi w:val="0"/>
        <w:spacing w:before="0" w:after="0"/>
        <w:jc w:val="left"/>
        <w:rPr/>
      </w:pPr>
      <w:r>
        <w:rPr/>
        <w:t>RFRHTU2PrCdN2P5H+mrwjdux/I/wBNMp95Wr39f6wVbwRnH95f4A/66em59ImR21+1+/8A+202Z5CN</w:t>
      </w:r>
    </w:p>
    <w:p>
      <w:pPr>
        <w:pStyle w:val="PreformattedText"/>
        <w:bidi w:val="0"/>
        <w:spacing w:before="0" w:after="0"/>
        <w:jc w:val="left"/>
        <w:rPr/>
      </w:pPr>
      <w:r>
        <w:rPr/>
        <w:t>yyqsfcY/kcgaamx9YSsN9OVlP3zn8/t/TV4TXrxa3FJTkABnUN/3ZGiE1w3RsXJVDYXuy465GSeXuB</w:t>
      </w:r>
    </w:p>
    <w:p>
      <w:pPr>
        <w:pStyle w:val="PreformattedText"/>
        <w:bidi w:val="0"/>
        <w:spacing w:before="0" w:after="0"/>
        <w:jc w:val="left"/>
        <w:rPr/>
      </w:pPr>
      <w:r>
        <w:rPr/>
        <w:t>jqD765/Ff935QjmsSVQ9MjuPb2yFOeh+/trB4H9I5OkS0vDzPiIYYqpUdB0x165+/+uuQ/UZIuGyve</w:t>
      </w:r>
    </w:p>
    <w:p>
      <w:pPr>
        <w:pStyle w:val="PreformattedText"/>
        <w:bidi w:val="0"/>
        <w:spacing w:before="0" w:after="0"/>
        <w:jc w:val="left"/>
        <w:rPr/>
      </w:pPr>
      <w:r>
        <w:rPr/>
        <w:t>WrtfLzAAPcDH0j3HXp+GqwbY+ksfbk9I6g+zYGOp6Hv30REkkPQADsQM/wDpGP66IR6oIHUe/wDpoh</w:t>
      </w:r>
    </w:p>
    <w:p>
      <w:pPr>
        <w:pStyle w:val="PreformattedText"/>
        <w:bidi w:val="0"/>
        <w:spacing w:before="0" w:after="0"/>
        <w:jc w:val="left"/>
        <w:rPr/>
      </w:pPr>
      <w:r>
        <w:rPr/>
        <w:t>GsygcmxliSOvsB3x+46ISO3uoJ/vgA/uI7fbtoi6iF1uPDK+3xQyPgZ6MR26nPUfj+GiLlDeK4A0cu</w:t>
      </w:r>
    </w:p>
    <w:p>
      <w:pPr>
        <w:pStyle w:val="PreformattedText"/>
        <w:bidi w:val="0"/>
        <w:spacing w:before="0" w:after="0"/>
        <w:jc w:val="left"/>
        <w:rPr/>
      </w:pPr>
      <w:r>
        <w:rPr/>
        <w:t>cHiSe2CA2cj1dB1Oic6qqkMx3X+s00+IlTMkxCjGC/4rgHt9z19u31a28GT7zm6Vx9ZiY3PymlnjKL</w:t>
      </w:r>
    </w:p>
    <w:p>
      <w:pPr>
        <w:pStyle w:val="PreformattedText"/>
        <w:bidi w:val="0"/>
        <w:spacing w:before="0" w:after="0"/>
        <w:jc w:val="left"/>
        <w:rPr/>
      </w:pPr>
      <w:r>
        <w:rPr/>
        <w:t>yzKOHXiWOOi9TkdCcIo/qvp16OiciT8hLKulx1TV7xBJILEnRwvZSQGbALfUin0nke3Tp15a6HCYlr</w:t>
      </w:r>
    </w:p>
    <w:p>
      <w:pPr>
        <w:pStyle w:val="PreformattedText"/>
        <w:bidi w:val="0"/>
        <w:spacing w:before="0" w:after="0"/>
        <w:jc w:val="left"/>
        <w:rPr/>
      </w:pPr>
      <w:r>
        <w:rPr/>
        <w:t>+L/ia6gZlsLWtISGHLjjoWPJSo69QQDgAcT1xnOB+1rqUepvUTOwNiO8JRy4JChuJGWYh2Oc44srAk</w:t>
      </w:r>
    </w:p>
    <w:p>
      <w:pPr>
        <w:pStyle w:val="PreformattedText"/>
        <w:bidi w:val="0"/>
        <w:spacing w:before="0" w:after="0"/>
        <w:jc w:val="left"/>
        <w:rPr/>
      </w:pPr>
      <w:r>
        <w:rPr/>
        <w:t>dB+AOtkoEFtd4bo3njClfwDFiVABPcMPpGAvQ5xqjILaDWNBsbjtJRX3jkvFSxByZDyZV9PqOCTjBA</w:t>
      </w:r>
    </w:p>
    <w:p>
      <w:pPr>
        <w:pStyle w:val="PreformattedText"/>
        <w:bidi w:val="0"/>
        <w:spacing w:before="0" w:after="0"/>
        <w:jc w:val="left"/>
        <w:rPr/>
      </w:pPr>
      <w:r>
        <w:rPr/>
        <w:t>/LH31iZGGXlL+81Xsvij5dzZweXPgxBLc8BGIz0/vk9gD0IbDaJdWDbT6KLNwgghsrnqDg5x06++Tj</w:t>
      </w:r>
    </w:p>
    <w:p>
      <w:pPr>
        <w:pStyle w:val="PreformattedText"/>
        <w:bidi w:val="0"/>
        <w:spacing w:before="0" w:after="0"/>
        <w:jc w:val="left"/>
        <w:rPr/>
      </w:pPr>
      <w:r>
        <w:rPr/>
        <w:t>XzitsfQfznt6Xb1/pI5dv483kM4GAoyoOO+T39sa59ZhYjLXWdSj0/XzkZtbpwbizN37EkOo9sHqAd</w:t>
      </w:r>
    </w:p>
    <w:p>
      <w:pPr>
        <w:pStyle w:val="PreformattedText"/>
        <w:bidi w:val="0"/>
        <w:spacing w:before="0" w:after="0"/>
        <w:jc w:val="left"/>
        <w:rPr/>
      </w:pPr>
      <w:r>
        <w:rPr/>
        <w:t>Yi9mtabFpqRfKGtt3PovN8s4GT06AjIye47noeulq4DWiGUMLHaWVs9xnMaqQRgZxgYIYDI9sHPfT8</w:t>
      </w:r>
    </w:p>
    <w:p>
      <w:pPr>
        <w:pStyle w:val="PreformattedText"/>
        <w:bidi w:val="0"/>
        <w:spacing w:before="0" w:after="0"/>
        <w:jc w:val="left"/>
        <w:rPr/>
      </w:pPr>
      <w:r>
        <w:rPr/>
        <w:t>h8XV9fV5krU9cW8Ut3Z7LYHqzyCnJ7/Tjp+OdNVhax5ZhZcTgveWNtUmSjZI+g4OQSCenQacpxN4t+</w:t>
      </w:r>
    </w:p>
    <w:p>
      <w:pPr>
        <w:pStyle w:val="PreformattedText"/>
        <w:bidi w:val="0"/>
        <w:spacing w:before="0" w:after="0"/>
        <w:jc w:val="left"/>
        <w:rPr/>
      </w:pPr>
      <w:r>
        <w:rPr/>
        <w:t>oyf0WzxAHc98/kMfvxp0rJVVb0r16jv/AABH9NErj1a9Uktds8evXIz39w2iSBYAeUMQ9SDy6YPXHc</w:t>
      </w:r>
    </w:p>
    <w:p>
      <w:pPr>
        <w:pStyle w:val="PreformattedText"/>
        <w:bidi w:val="0"/>
        <w:spacing w:before="0" w:after="0"/>
        <w:jc w:val="left"/>
        <w:rPr/>
      </w:pPr>
      <w:r>
        <w:rPr/>
        <w:t>Hp21K7j1kwjF2/cv8AQ6fCK5GepA02n0L6QjpPqH7/AOh1oTY+sU+49I5T6h7/AIff8NXlTbtFTnp6</w:t>
      </w:r>
    </w:p>
    <w:p>
      <w:pPr>
        <w:pStyle w:val="PreformattedText"/>
        <w:bidi w:val="0"/>
        <w:spacing w:before="0" w:after="0"/>
        <w:jc w:val="left"/>
        <w:rPr/>
      </w:pPr>
      <w:r>
        <w:rPr/>
        <w:t>ftn8O3376bSt8UidZGcZ6/7OrwiJBHQ6IRpIcE9M5LDP20QiOiEQY4DHGfw6/v8A4azwjSZuRBwB36</w:t>
      </w:r>
    </w:p>
    <w:p>
      <w:pPr>
        <w:pStyle w:val="PreformattedText"/>
        <w:bidi w:val="0"/>
        <w:spacing w:before="0" w:after="0"/>
        <w:jc w:val="left"/>
        <w:rPr/>
      </w:pPr>
      <w:r>
        <w:rPr/>
        <w:t>D88/56U+49JYqV3iDdj+R/pqkauw9I2fKj7HP9QdZ5MaOcn8s5/M99EIxl74PXv1/qMfnpT7j0hBkp</w:t>
      </w:r>
    </w:p>
    <w:p>
      <w:pPr>
        <w:pStyle w:val="PreformattedText"/>
        <w:bidi w:val="0"/>
        <w:spacing w:before="0" w:after="0"/>
        <w:jc w:val="left"/>
        <w:rPr/>
      </w:pPr>
      <w:r>
        <w:rPr/>
        <w:t>AB64wOwB6d+vT89UhB7HLE4xk9vt+GiEx1VmC+sI+gZcEftewP4ZGAf/AE6FPbusISiyQv3+3fp1z1</w:t>
      </w:r>
    </w:p>
    <w:p>
      <w:pPr>
        <w:pStyle w:val="PreformattedText"/>
        <w:bidi w:val="0"/>
        <w:spacing w:before="0" w:after="0"/>
        <w:jc w:val="left"/>
        <w:rPr/>
      </w:pPr>
      <w:r>
        <w:rPr/>
        <w:t>/AatCEUPbBwM+3Qfj0/PRCFEORjAGAB/XRCOFbPTHYf0wNEIqMY6tj8ME6IRGT2/f/AJaIRhOc549S</w:t>
      </w:r>
    </w:p>
    <w:p>
      <w:pPr>
        <w:pStyle w:val="PreformattedText"/>
        <w:bidi w:val="0"/>
        <w:spacing w:before="0" w:after="0"/>
        <w:jc w:val="left"/>
        <w:rPr/>
      </w:pPr>
      <w:r>
        <w:rPr/>
        <w:t>en26Y/H8dEICtHJP5H+WRohI7bziTGc59u/bRCQ/cG4lmIz37/f/AD/86JRmsNPFIBux9Mn1dm6gfT</w:t>
      </w:r>
    </w:p>
    <w:p>
      <w:pPr>
        <w:pStyle w:val="PreformattedText"/>
        <w:bidi w:val="0"/>
        <w:spacing w:before="0" w:after="0"/>
        <w:jc w:val="left"/>
        <w:rPr/>
      </w:pPr>
      <w:r>
        <w:rPr/>
        <w:t>k46HGf56IqVLvkhzIGA6YK4yBxU9CemAcfz1ZOoSQQDc7CVDu7sWcgenOSAfSxYn/MDWqn3iciSydq</w:t>
      </w:r>
    </w:p>
    <w:p>
      <w:pPr>
        <w:pStyle w:val="PreformattedText"/>
        <w:bidi w:val="0"/>
        <w:spacing w:before="0" w:after="0"/>
        <w:jc w:val="left"/>
        <w:rPr/>
      </w:pPr>
      <w:r>
        <w:rPr/>
        <w:t>hkSsOQrcOh49OgHEnJxnHVv8tMDkYjGNGKgqzarB5bkcKxJUj1YPI46E/YE51ohOAuqsGOO5foP2Rk</w:t>
      </w:r>
    </w:p>
    <w:p>
      <w:pPr>
        <w:pStyle w:val="PreformattedText"/>
        <w:bidi w:val="0"/>
        <w:spacing w:before="0" w:after="0"/>
        <w:jc w:val="left"/>
        <w:rPr/>
      </w:pPr>
      <w:r>
        <w:rPr/>
        <w:t>n8BohHcLNjiCABx646kP3Hb7fu0QhitKwIBwegUjp0JH4dMDp+OiEN05TkAnqowSeq5HZgD1xk/wAt</w:t>
      </w:r>
    </w:p>
    <w:p>
      <w:pPr>
        <w:pStyle w:val="PreformattedText"/>
        <w:bidi w:val="0"/>
        <w:spacing w:before="0" w:after="0"/>
        <w:jc w:val="left"/>
        <w:rPr/>
      </w:pPr>
      <w:r>
        <w:rPr/>
        <w:t>aNvlKtUDJqOaHoJSBnLd846dQDjI69Rn+WiJhRZ+owDg9SfbJ4jkc9ieupALGwhE3scSRgjjnqOoYj</w:t>
      </w:r>
    </w:p>
    <w:p>
      <w:pPr>
        <w:pStyle w:val="PreformattedText"/>
        <w:bidi w:val="0"/>
        <w:spacing w:before="0" w:after="0"/>
        <w:jc w:val="left"/>
        <w:rPr/>
      </w:pPr>
      <w:r>
        <w:rPr/>
        <w:t>7dNOAsAPKLcnbsYNsWjxwWJwxHT+XQHPUj+epi5GrVnHLqencnr+Xf8tPXYekJCdztn1AN1Ifoc9c5</w:t>
      </w:r>
    </w:p>
    <w:p>
      <w:pPr>
        <w:pStyle w:val="PreformattedText"/>
        <w:bidi w:val="0"/>
        <w:spacing w:before="0" w:after="0"/>
        <w:jc w:val="left"/>
        <w:rPr/>
      </w:pPr>
      <w:r>
        <w:rPr/>
        <w:t>z1+/XVgAd2xhKt3m3IqOvp+rOeOOJHrLHPse+Bp+PPll9fX8ZnlX7reJkPIAgtkHgWJHLpxJ+gHPbH</w:t>
      </w:r>
    </w:p>
    <w:p>
      <w:pPr>
        <w:pStyle w:val="PreformattedText"/>
        <w:bidi w:val="0"/>
        <w:spacing w:before="0" w:after="0"/>
        <w:jc w:val="left"/>
        <w:rPr/>
      </w:pPr>
      <w:r>
        <w:rPr/>
        <w:t>toilIu3+WVF4r3untFDct43S1Dt+1bVRt7juF+dgkNOlShezasWGP0JHBHIzHOPTolrZsqjVm7T46v</w:t>
      </w:r>
    </w:p>
    <w:p>
      <w:pPr>
        <w:pStyle w:val="PreformattedText"/>
        <w:bidi w:val="0"/>
        <w:spacing w:before="0" w:after="0"/>
        <w:jc w:val="left"/>
        <w:rPr/>
      </w:pPr>
      <w:r>
        <w:rPr/>
        <w:t>00P0j9y/SQ+Me8+L6zKPD8RfYvBdCSYGPbfCFGxMalmzGR+qu2yLFuXGCGtLH+wus1Szta9is79Cmt</w:t>
      </w:r>
    </w:p>
    <w:p>
      <w:pPr>
        <w:pStyle w:val="PreformattedText"/>
        <w:bidi w:val="0"/>
        <w:spacing w:before="0" w:after="0"/>
        <w:jc w:val="left"/>
        <w:rPr/>
      </w:pPr>
      <w:r>
        <w:rPr/>
        <w:t>CkqLu3+rxTUj50fL7jI8qKghdDKYWaq3lH0pAIiMS9cBjnCrqtuv5/X5xkg25yDboaawlLkl2tLPyk</w:t>
      </w:r>
    </w:p>
    <w:p>
      <w:pPr>
        <w:pStyle w:val="PreformattedText"/>
        <w:bidi w:val="0"/>
        <w:spacing w:before="0" w:after="0"/>
        <w:jc w:val="left"/>
        <w:rPr/>
      </w:pPr>
      <w:r>
        <w:rPr/>
        <w:t>LLCoBHKKSNj0QM2Qvcj89R8gn74T7FP+DDsy0P0JPh9MkUcbb5vviXd52VgwLT3CgcdAUQdlU9VGtd</w:t>
      </w:r>
    </w:p>
    <w:p>
      <w:pPr>
        <w:pStyle w:val="PreformattedText"/>
        <w:bidi w:val="0"/>
        <w:spacing w:before="0" w:after="0"/>
        <w:jc w:val="left"/>
        <w:rPr/>
      </w:pPr>
      <w:r>
        <w:rPr/>
        <w:t>AG7HtJcqUp8p2/Oeu0tBipZeq8V7DKsRIeTdgRnrjP97WvFvKRAtnbmdpOUY5QMrcXLAMQe+fuFPQe</w:t>
      </w:r>
    </w:p>
    <w:p>
      <w:pPr>
        <w:pStyle w:val="PreformattedText"/>
        <w:bidi w:val="0"/>
        <w:spacing w:before="0" w:after="0"/>
        <w:jc w:val="left"/>
        <w:rPr/>
      </w:pPr>
      <w:r>
        <w:rPr/>
        <w:t>5/LS2Uk36Wi0J27TOpVkgkUCMIgKu+Dz9XI8sgDo3TqD01DJc5DeNU2IMObv4do+Jtnt070SzQWIHh</w:t>
      </w:r>
    </w:p>
    <w:p>
      <w:pPr>
        <w:pStyle w:val="PreformattedText"/>
        <w:bidi w:val="0"/>
        <w:spacing w:before="0" w:after="0"/>
        <w:jc w:val="left"/>
        <w:rPr/>
      </w:pPr>
      <w:r>
        <w:rPr/>
        <w:t>cPksIijhiR+yQApGk1aPvEs3KL/jHLVwZSNMTPGf8ASx/QjnsHe/iT8JduWj8RfCdaTdd98N7fB5NP</w:t>
      </w:r>
    </w:p>
    <w:p>
      <w:pPr>
        <w:pStyle w:val="PreformattedText"/>
        <w:bidi w:val="0"/>
        <w:spacing w:before="0" w:after="0"/>
        <w:jc w:val="left"/>
        <w:rPr/>
      </w:pPr>
      <w:r>
        <w:rPr/>
        <w:t>4i+G4QWlv0YEASLxFDXDeaFGJwvqUtryPtj2InF0mr0Fx4qnzL818U917H9sNw9RVdve0KmILN2mgv</w:t>
      </w:r>
    </w:p>
    <w:p>
      <w:pPr>
        <w:pStyle w:val="PreformattedText"/>
        <w:bidi w:val="0"/>
        <w:spacing w:before="0" w:after="0"/>
        <w:jc w:val="left"/>
        <w:rPr/>
      </w:pPr>
      <w:r>
        <w:rPr/>
        <w:t>gbxNU8S0TxmMNqBWrWaU4aKStPG3FUeMgMkkbclYHr9/Uuvn7BkbBlIKz6GKauqvSYMjSaCIoVjnUZ</w:t>
      </w:r>
    </w:p>
    <w:p>
      <w:pPr>
        <w:pStyle w:val="PreformattedText"/>
        <w:bidi w:val="0"/>
        <w:spacing w:before="0" w:after="0"/>
        <w:jc w:val="left"/>
        <w:rPr/>
      </w:pPr>
      <w:r>
        <w:rPr/>
        <w:t>SbCyOuBkDqFCDuULZOoVrDlOkWaVt1tFhTidchhKZDh4lDeWvIlmaJs9ep/PV2ud1tjFMCWIE5SjHm</w:t>
      </w:r>
    </w:p>
    <w:p>
      <w:pPr>
        <w:pStyle w:val="PreformattedText"/>
        <w:bidi w:val="0"/>
        <w:spacing w:before="0" w:after="0"/>
        <w:jc w:val="left"/>
        <w:rPr/>
      </w:pPr>
      <w:r>
        <w:rPr/>
        <w:t>NwkQLGQmCsmD5bdVnPsOPLH2K41T0jYejVE9McOZpmDiV5FZFXAJcg5J+4GoJAFzJAF7HmEl9B7nlo</w:t>
      </w:r>
    </w:p>
    <w:p>
      <w:pPr>
        <w:pStyle w:val="PreformattedText"/>
        <w:bidi w:val="0"/>
        <w:spacing w:before="0" w:after="0"/>
        <w:jc w:val="left"/>
        <w:rPr/>
      </w:pPr>
      <w:r>
        <w:rPr/>
        <w:t>s4VhH9UqqF/VcuhBTuw5dD3PI8tI3+c0KoOnaH6ZnPON51EUWAEfvxbqy8j9K8Cx+50RwAAsIsZ0Zz</w:t>
      </w:r>
    </w:p>
    <w:p>
      <w:pPr>
        <w:pStyle w:val="PreformattedText"/>
        <w:bidi w:val="0"/>
        <w:spacing w:before="0" w:after="0"/>
        <w:jc w:val="left"/>
        <w:rPr/>
      </w:pPr>
      <w:r>
        <w:rPr/>
        <w:t>Gyp5knRWcmTMagcsL+wDlgD/6tVYksFO0upPKx+7BV+zFDIVFl2iWNsK2YgpAPJFYEkEA9++Pz0rmN</w:t>
      </w:r>
    </w:p>
    <w:p>
      <w:pPr>
        <w:pStyle w:val="PreformattedText"/>
        <w:bidi w:val="0"/>
        <w:spacing w:before="0" w:after="0"/>
        <w:jc w:val="left"/>
        <w:rPr/>
      </w:pPr>
      <w:r>
        <w:rPr/>
        <w:t>yu8blltzESTfCD4K/EX49+KF2LwTVXb9irvGN/8AGliBn2zaqzHDxVA4xuW4GPPCIEhT6jr0PsT2DW</w:t>
      </w:r>
    </w:p>
    <w:p>
      <w:pPr>
        <w:pStyle w:val="PreformattedText"/>
        <w:bidi w:val="0"/>
        <w:spacing w:before="0" w:after="0"/>
        <w:jc w:val="left"/>
        <w:rPr/>
      </w:pPr>
      <w:r>
        <w:rPr/>
        <w:t>9q1lBQrRXqY/XNPP8Atn2/w3sjh2yYVOI2UdU9/P0d/wBGXwL8EfDkO3+Gtu83dLBSXet7uRiTc96u</w:t>
      </w:r>
    </w:p>
    <w:p>
      <w:pPr>
        <w:pStyle w:val="PreformattedText"/>
        <w:bidi w:val="0"/>
        <w:spacing w:before="0" w:after="0"/>
        <w:jc w:val="left"/>
        <w:rPr/>
      </w:pPr>
      <w:r>
        <w:rPr/>
        <w:t>BAXu3bBUlWP7EYISNVwo19Z9nex+F9nUlSgovbq+L70+Re0/bPE+06jvVbT4fKbe7ZtsddVdY+Slwc</w:t>
      </w:r>
    </w:p>
    <w:p>
      <w:pPr>
        <w:pStyle w:val="PreformattedText"/>
        <w:bidi w:val="0"/>
        <w:spacing w:before="0" w:after="0"/>
        <w:jc w:val="left"/>
        <w:rPr/>
      </w:pPr>
      <w:r>
        <w:rPr/>
        <w:t>A4UnA9Q6YDAZGddhAb37TjsTex7SX1ayIMcG5HB6r045z0/DJYjGM6uq4+pigb8rDWGIYgemFC8SOR</w:t>
      </w:r>
    </w:p>
    <w:p>
      <w:pPr>
        <w:pStyle w:val="PreformattedText"/>
        <w:bidi w:val="0"/>
        <w:spacing w:before="0" w:after="0"/>
        <w:jc w:val="left"/>
        <w:rPr/>
      </w:pPr>
      <w:r>
        <w:rPr/>
        <w:t>GeJBGctnJx0z9tWlgoG0fRDCk8ewALEjJDDlxj/LJyNEq+w9Y7iiBKFvUXbI4riMKFUFyf2cZc/cnU</w:t>
      </w:r>
    </w:p>
    <w:p>
      <w:pPr>
        <w:pStyle w:val="PreformattedText"/>
        <w:bidi w:val="0"/>
        <w:spacing w:before="0" w:after="0"/>
        <w:jc w:val="left"/>
        <w:rPr/>
      </w:pPr>
      <w:r>
        <w:rPr/>
        <w:t>EgbyAuSjzELJGkaZ+pGLEAAdsex7gfSc++qoSSb7RcWPRWLn+72wSwwR6ce4ZcH7cTq8IwszN3QjkE</w:t>
      </w:r>
    </w:p>
    <w:p>
      <w:pPr>
        <w:pStyle w:val="PreformattedText"/>
        <w:bidi w:val="0"/>
        <w:spacing w:before="0" w:after="0"/>
        <w:jc w:val="left"/>
        <w:rPr/>
      </w:pPr>
      <w:r>
        <w:rPr/>
        <w:t>CkBsB15L6QM/T0/P06kWvrtCAZ7QUDAGAcgKMdDnAAz39x+Gh2FlC7yyEjqaBbVxW8tUwpbDeaACcY</w:t>
      </w:r>
    </w:p>
    <w:p>
      <w:pPr>
        <w:pStyle w:val="PreformattedText"/>
        <w:bidi w:val="0"/>
        <w:spacing w:before="0" w:after="0"/>
        <w:jc w:val="left"/>
        <w:rPr/>
      </w:pPr>
      <w:r>
        <w:rPr/>
        <w:t>JIGFz1Hv2/Z1ChjpuZZmUjzjJmDITy5rkBhknBGCjgt+1x641a1wumpi4g+AFcMRHJ0TljLt2Dkj6S</w:t>
      </w:r>
    </w:p>
    <w:p>
      <w:pPr>
        <w:pStyle w:val="PreformattedText"/>
        <w:bidi w:val="0"/>
        <w:spacing w:before="0" w:after="0"/>
        <w:jc w:val="left"/>
        <w:rPr/>
      </w:pPr>
      <w:r>
        <w:rPr/>
        <w:t>Qvf7DTAMdBtCMJ441GXTEjnABP6tcEdCcYVj0PTudTzX+UJ5t/8AEO/TY8PfoYfB65v1b5bePil4vg</w:t>
      </w:r>
    </w:p>
    <w:p>
      <w:pPr>
        <w:pStyle w:val="PreformattedText"/>
        <w:bidi w:val="0"/>
        <w:spacing w:before="0" w:after="0"/>
        <w:jc w:val="left"/>
        <w:rPr/>
      </w:pPr>
      <w:r>
        <w:rPr/>
        <w:t>3DaPhj4ZZkkaXdDEUseJLiA5h2fbmmVmkIxJMojT6W1pU06NJuJqcvuxyj4j/2t3iWfLFe8+Ffx34r</w:t>
      </w:r>
    </w:p>
    <w:p>
      <w:pPr>
        <w:pStyle w:val="PreformattedText"/>
        <w:bidi w:val="0"/>
        <w:spacing w:before="0" w:after="0"/>
        <w:jc w:val="left"/>
        <w:rPr/>
      </w:pPr>
      <w:r>
        <w:rPr/>
        <w:t>3nx14i3Txf4y3PdN+8T+Jd5sb/4i321YeefedzvSWZLT2TKx5iKzHXjES4WOFkCLx1wKtb3zMz7/AF</w:t>
      </w:r>
    </w:p>
    <w:p>
      <w:pPr>
        <w:pStyle w:val="PreformattedText"/>
        <w:bidi w:val="0"/>
        <w:spacing w:before="0" w:after="0"/>
        <w:jc w:val="left"/>
        <w:rPr/>
      </w:pPr>
      <w:r>
        <w:rPr/>
        <w:t>tHqAbn5SOUaDxyG5ZZUgElh7SUjxtPQqyhRCis3H5VpzlQRk/s6ylkGSgYn6+vWSQRqq5AxTcNs23c</w:t>
      </w:r>
    </w:p>
    <w:p>
      <w:pPr>
        <w:pStyle w:val="PreformattedText"/>
        <w:bidi w:val="0"/>
        <w:spacing w:before="0" w:after="0"/>
        <w:jc w:val="left"/>
        <w:rPr/>
      </w:pPr>
      <w:r>
        <w:rPr/>
        <w:t>ZasW3SY+QQs1+fykm22zKV/USeWoSzEImjaUsCxa0vXj9NbklV94fwlSWJ5Vgxbc96tPFaZpINolTb</w:t>
      </w:r>
    </w:p>
    <w:p>
      <w:pPr>
        <w:pStyle w:val="PreformattedText"/>
        <w:bidi w:val="0"/>
        <w:spacing w:before="0" w:after="0"/>
        <w:jc w:val="left"/>
        <w:rPr/>
      </w:pPr>
      <w:r>
        <w:rPr/>
        <w:t>pYoeFr5V5JVEcUPHpZgkcq4b6UXljiy6tTp2ytKmqSQCse246U+zWb4eRoovk0lpQu5a7YuvamljkE</w:t>
      </w:r>
    </w:p>
    <w:p>
      <w:pPr>
        <w:pStyle w:val="PreformattedText"/>
        <w:bidi w:val="0"/>
        <w:spacing w:before="0" w:after="0"/>
        <w:jc w:val="left"/>
        <w:rPr/>
      </w:pPr>
      <w:r>
        <w:rPr/>
        <w:t>wJktKgjkJjwWjZFb6NWIsbHaM11I5RAK0GnsR7XMp+UekDFIKIkiVWgaaV3c+rzVQqcqwA8sen1dam</w:t>
      </w:r>
    </w:p>
    <w:p>
      <w:pPr>
        <w:pStyle w:val="PreformattedText"/>
        <w:bidi w:val="0"/>
        <w:spacing w:before="0" w:after="0"/>
        <w:jc w:val="left"/>
        <w:rPr/>
      </w:pPr>
      <w:r>
        <w:rPr/>
        <w:t>91tveVnd3aDBUs12Y1C1mZZbdVhZe1LVUfIbbKzf8AyEb9WX9k/tcdQepfxki/adcs7fTgiMks9NYh</w:t>
      </w:r>
    </w:p>
    <w:p>
      <w:pPr>
        <w:pStyle w:val="PreformattedText"/>
        <w:bidi w:val="0"/>
        <w:spacing w:before="0" w:after="0"/>
        <w:jc w:val="left"/>
        <w:rPr/>
      </w:pPr>
      <w:r>
        <w:rPr/>
        <w:t>81FNAyBzZkglaBmXEzgRyEqB15flq0fEGuVXt2rLUtylgkj5zRlBPJNAozG7xgBUcSJ0GOh/HrobS9</w:t>
      </w:r>
    </w:p>
    <w:p>
      <w:pPr>
        <w:pStyle w:val="PreformattedText"/>
        <w:bidi w:val="0"/>
        <w:spacing w:before="0" w:after="0"/>
        <w:jc w:val="left"/>
        <w:rPr/>
      </w:pPr>
      <w:r>
        <w:rPr/>
        <w:t>uaLV98jGMMlO2thop2X5eKexFT3Hm0diCd4mZllGOTKJeBj91X8NVN9seqTe1rvcR5Ygmf5N6QjdLI</w:t>
      </w:r>
    </w:p>
    <w:p>
      <w:pPr>
        <w:pStyle w:val="PreformattedText"/>
        <w:bidi w:val="0"/>
        <w:spacing w:before="0" w:after="0"/>
        <w:jc w:val="left"/>
        <w:rPr/>
      </w:pPr>
      <w:r>
        <w:rPr/>
        <w:t>jmavSkKmN63GBEpAkeXGqSdslstldGPLjeUYknaxhOa5utKCtCYGlr12WuvzzNJJbRmAb5YxtxZ4z9</w:t>
      </w:r>
    </w:p>
    <w:p>
      <w:pPr>
        <w:pStyle w:val="PreformattedText"/>
        <w:bidi w:val="0"/>
        <w:spacing w:before="0" w:after="0"/>
        <w:jc w:val="left"/>
        <w:rPr/>
      </w:pPr>
      <w:r>
        <w:rPr/>
        <w:t>bDqzatbTU3MrHNO+drhkktUomc2J3jEcf/ANUJplSus6IsqlZVMa4wxK8W5fVnRCBZd1jZrtpqd+la</w:t>
      </w:r>
    </w:p>
    <w:p>
      <w:pPr>
        <w:pStyle w:val="PreformattedText"/>
        <w:bidi w:val="0"/>
        <w:spacing w:before="0" w:after="0"/>
        <w:jc w:val="left"/>
        <w:rPr/>
      </w:pPr>
      <w:r>
        <w:rPr/>
        <w:t>lhK25qrgLXq2n+WhqxV2OI8lwSwHEf3dENNfOGqtRdtrf2bWvT2zJXs2fLrvDJW5eZxFmVHHOOPker</w:t>
      </w:r>
    </w:p>
    <w:p>
      <w:pPr>
        <w:pStyle w:val="PreformattedText"/>
        <w:bidi w:val="0"/>
        <w:spacing w:before="0" w:after="0"/>
        <w:jc w:val="left"/>
        <w:rPr/>
      </w:pPr>
      <w:r>
        <w:rPr/>
        <w:t>Bu8v4DSywJW6/X5xl7Yjpge/DuFgNJHQjKs8c0jVgs81mOiqM85Z2PGNSZD6SG9PH30wC22lofq/q8</w:t>
      </w:r>
    </w:p>
    <w:p>
      <w:pPr>
        <w:pStyle w:val="PreformattedText"/>
        <w:bidi w:val="0"/>
        <w:spacing w:before="0" w:after="0"/>
        <w:jc w:val="left"/>
        <w:rPr/>
      </w:pPr>
      <w:r>
        <w:rPr/>
        <w:t>zkFdKrtRWeAWpaEs1J4fMjku9BYkilbPCqQMlHz5bsePHlpTAnVmCwZhayx4sG4SLR3Hb40aCF5Hsx</w:t>
      </w:r>
    </w:p>
    <w:p>
      <w:pPr>
        <w:pStyle w:val="PreformattedText"/>
        <w:bidi w:val="0"/>
        <w:spacing w:before="0" w:after="0"/>
        <w:jc w:val="left"/>
        <w:rPr/>
      </w:pPr>
      <w:r>
        <w:rPr/>
        <w:t>2o3er81ZuTwcGqyZ/VopjIYDHFefZdXUWW3ZpQk3sRq0IRU7MHzUQsxPalaWwFrR/NxkwtjhVwo+RQ</w:t>
      </w:r>
    </w:p>
    <w:p>
      <w:pPr>
        <w:pStyle w:val="PreformattedText"/>
        <w:bidi w:val="0"/>
        <w:spacing w:before="0" w:after="0"/>
        <w:jc w:val="left"/>
        <w:rPr/>
      </w:pPr>
      <w:r>
        <w:rPr/>
        <w:t>/UPvw46riEHUbSIG3qvJT8Kz2pIq7Q2/kmWaSMrbrx1bJ/WVFkJ5xOZMkMORC/3V1IYE6XliumS83y</w:t>
      </w:r>
    </w:p>
    <w:p>
      <w:pPr>
        <w:pStyle w:val="PreformattedText"/>
        <w:bidi w:val="0"/>
        <w:spacing w:before="0" w:after="0"/>
        <w:jc w:val="left"/>
        <w:rPr/>
      </w:pPr>
      <w:r>
        <w:rPr/>
        <w:t>iNTxJXrcDXhZOVeKGTFiWXmF5FuPlkeSzcu5929P06W1NmGrZGC1CLjHEiS3bN1q01SxHWaBLqubwk</w:t>
      </w:r>
    </w:p>
    <w:p>
      <w:pPr>
        <w:pStyle w:val="PreformattedText"/>
        <w:bidi w:val="0"/>
        <w:spacing w:before="0" w:after="0"/>
        <w:jc w:val="left"/>
        <w:rPr/>
      </w:pPr>
      <w:r>
        <w:rPr/>
        <w:t>E5RoOPDEfI58tSx5smGY+nUNSYm/9I0VANzjl9aS/PhB8f8A4jfA6cyeBNxkp0XevY3DYtxze8N7lG</w:t>
      </w:r>
    </w:p>
    <w:p>
      <w:pPr>
        <w:pStyle w:val="PreformattedText"/>
        <w:bidi w:val="0"/>
        <w:spacing w:before="0" w:after="0"/>
        <w:jc w:val="left"/>
        <w:rPr/>
      </w:pPr>
      <w:r>
        <w:rPr/>
        <w:t>kjIGn2d5Mea0LRoskBjliwCrc9TTrV+HYvSqe7Zf8ACfVYjiuD4PjU93xNEVR5+L9kz2Z+BX6ZHw6+</w:t>
      </w:r>
    </w:p>
    <w:p>
      <w:pPr>
        <w:pStyle w:val="PreformattedText"/>
        <w:bidi w:val="0"/>
        <w:spacing w:before="0" w:after="0"/>
        <w:jc w:val="left"/>
        <w:rPr/>
      </w:pPr>
      <w:r>
        <w:rPr/>
        <w:t>L1it4Y3+Sp4A+IcscSx7Je3FJtl3yzIgIi8O75MEWWyc/wD1pY42QfSjTd9ei4P2rTqlada1Oq37jP</w:t>
      </w:r>
    </w:p>
    <w:p>
      <w:pPr>
        <w:pStyle w:val="PreformattedText"/>
        <w:bidi w:val="0"/>
        <w:spacing w:before="0" w:after="0"/>
        <w:jc w:val="left"/>
        <w:rPr/>
      </w:pPr>
      <w:r>
        <w:rPr/>
        <w:t>B+1/0Z4jhQ1bhAeIoLrj41m48Qkjd1YheOAQVKsrAk+/Zs8td0EHUTyLqdraiPMlACAmBhgcFQMln6</w:t>
      </w:r>
    </w:p>
    <w:p>
      <w:pPr>
        <w:pStyle w:val="PreformattedText"/>
        <w:bidi w:val="0"/>
        <w:spacing w:before="0" w:after="0"/>
        <w:jc w:val="left"/>
        <w:rPr/>
      </w:pPr>
      <w:r>
        <w:rPr/>
        <w:t>KSSSO+PvqVJXbaJnO4BVuoyQcdcn1MTnt+R+2nIRdSYpltqJgOpP2xy4jLO3tgZxgfhjOtIN9RKRzG</w:t>
      </w:r>
    </w:p>
    <w:p>
      <w:pPr>
        <w:pStyle w:val="PreformattedText"/>
        <w:bidi w:val="0"/>
        <w:spacing w:before="0" w:after="0"/>
        <w:jc w:val="left"/>
        <w:rPr/>
      </w:pPr>
      <w:r>
        <w:rPr/>
        <w:t>GMqNhvqQekEceHfv1XJ6/jjRFqjK/2bTbD4KyNJbgHYsyr06d2Ug/93XH5enXlvbAwNh6TtcALP6me</w:t>
      </w:r>
    </w:p>
    <w:p>
      <w:pPr>
        <w:pStyle w:val="PreformattedText"/>
        <w:bidi w:val="0"/>
        <w:spacing w:before="0" w:after="0"/>
        <w:jc w:val="left"/>
        <w:rPr/>
      </w:pPr>
      <w:r>
        <w:rPr/>
        <w:t>k/hCDy44QGGM9OPQ/SCQcYPfXma9+We24cdR+7+U2T8LxclUgAgkZ6n04GOufy6a5lf+9adfh0uqsf</w:t>
      </w:r>
    </w:p>
    <w:p>
      <w:pPr>
        <w:pStyle w:val="PreformattedText"/>
        <w:bidi w:val="0"/>
        <w:spacing w:before="0" w:after="0"/>
        <w:jc w:val="left"/>
        <w:rPr/>
      </w:pPr>
      <w:r>
        <w:rPr/>
        <w:t>HLg21COAwAMYAz9yP4axOvu9PITYTYXPaTyjGAgwT3yQfv6T9+nfUTQihRy+OSGBOi4OMtjoPw/Pr2</w:t>
      </w:r>
    </w:p>
    <w:p>
      <w:pPr>
        <w:pStyle w:val="PreformattedText"/>
        <w:bidi w:val="0"/>
        <w:spacing w:before="0" w:after="0"/>
        <w:jc w:val="left"/>
        <w:rPr/>
      </w:pPr>
      <w:r>
        <w:rPr/>
        <w:t>0SYRiQLnJJz27A46+4H+HRGgZNl0iP4kxjPUZ6n93b8dNTY+ssABtHSocfkBjt1/n01eTOcG+38x/r</w:t>
      </w:r>
    </w:p>
    <w:p>
      <w:pPr>
        <w:pStyle w:val="PreformattedText"/>
        <w:bidi w:val="0"/>
        <w:spacing w:before="0" w:after="0"/>
        <w:jc w:val="left"/>
        <w:rPr/>
      </w:pPr>
      <w:r>
        <w:rPr/>
        <w:t>oimW2omDKD0wAc9Tjr399NTY+spEXXiD1zkH+Q1eEaMwAIP90/f7Hrp4tYW2ian943wwXcGVBH04/n</w:t>
      </w:r>
    </w:p>
    <w:p>
      <w:pPr>
        <w:pStyle w:val="PreformattedText"/>
        <w:bidi w:val="0"/>
        <w:spacing w:before="0" w:after="0"/>
        <w:jc w:val="left"/>
        <w:rPr/>
      </w:pPr>
      <w:r>
        <w:rPr/>
        <w:t>1J/mNMTc+krI5dz14jJ9PT+OnAXNh3meQvczhXOfscY9sgj7+404CwtCVbvvVJenHIOMY+5wemphNf</w:t>
      </w:r>
    </w:p>
    <w:p>
      <w:pPr>
        <w:pStyle w:val="PreformattedText"/>
        <w:bidi w:val="0"/>
        <w:spacing w:before="0" w:after="0"/>
        <w:jc w:val="left"/>
        <w:rPr/>
      </w:pPr>
      <w:r>
        <w:rPr/>
        <w:t>fFhXhPyyo9Qypwc9Qfb8dEJrXupPzcwAB+xwvLJPc8fbHfWHiOoftSV3HrH1Ec/KPcEgEge2AGz+A6</w:t>
      </w:r>
    </w:p>
    <w:p>
      <w:pPr>
        <w:pStyle w:val="PreformattedText"/>
        <w:bidi w:val="0"/>
        <w:spacing w:before="0" w:after="0"/>
        <w:jc w:val="left"/>
        <w:rPr/>
      </w:pPr>
      <w:r>
        <w:rPr/>
        <w:t>9P8AFrnVCoyvyrHy4PDNc/q+3pUYyxIf2IGR3w3bXLbLW20gi4se8tnbqw5AjGcDHXr0Y9x066VESf</w:t>
      </w:r>
    </w:p>
    <w:p>
      <w:pPr>
        <w:pStyle w:val="PreformattedText"/>
        <w:bidi w:val="0"/>
        <w:spacing w:before="0" w:after="0"/>
        <w:jc w:val="left"/>
        <w:rPr/>
      </w:pPr>
      <w:r>
        <w:rPr/>
        <w:t>7fD6R2HXPYY6/f8iBohDkUZHuM4P8AX8M9dEI70QjaVC2fbqSPx/A/h1GiEA3E9JOASD1X2Hv0zohK</w:t>
      </w:r>
    </w:p>
    <w:p>
      <w:pPr>
        <w:pStyle w:val="PreformattedText"/>
        <w:bidi w:val="0"/>
        <w:spacing w:before="0" w:after="0"/>
        <w:jc w:val="left"/>
        <w:rPr/>
      </w:pPr>
      <w:r>
        <w:rPr/>
        <w:t>83pMCQkKMAsGOckjqOgPXOiY2ugHJrKJ8Ugqko6noeh++CSPt1BOiY6xtTqnvaaj+PYzJJKq8gyB2j</w:t>
      </w:r>
    </w:p>
    <w:p>
      <w:pPr>
        <w:pStyle w:val="PreformattedText"/>
        <w:bidi w:val="0"/>
        <w:spacing w:before="0" w:after="0"/>
        <w:jc w:val="left"/>
        <w:rPr/>
      </w:pPr>
      <w:r>
        <w:rPr/>
        <w:t>4+kMchSzfj9ta+GYKWA5mqWnNdScSJpn47qgNZ6s7BXyQcrJkBSxYgdQpbH5enXb4WoQqndeaOQ9vK</w:t>
      </w:r>
    </w:p>
    <w:p>
      <w:pPr>
        <w:pStyle w:val="PreformattedText"/>
        <w:bidi w:val="0"/>
        <w:spacing w:before="0" w:after="0"/>
        <w:jc w:val="left"/>
        <w:rPr/>
      </w:pPr>
      <w:r>
        <w:rPr/>
        <w:t>aneJIFWWZV9QOSwHoPBQMhjjIViEOT34+nXaoA3Yx/vG3sLyCeUC+Th2OfUVL8QpJUBWwXQ4bPbt/h</w:t>
      </w:r>
    </w:p>
    <w:p>
      <w:pPr>
        <w:pStyle w:val="PreformattedText"/>
        <w:bidi w:val="0"/>
        <w:spacing w:before="0" w:after="0"/>
        <w:jc w:val="left"/>
        <w:rPr/>
      </w:pPr>
      <w:r>
        <w:rPr/>
        <w:t>11KbZC2ONpUg9RXHKOggAPU5IKqQBx7YAHqw4wcZ7a1rsPSRMgpXLRoWYAZUFcqrEZYc/qIHInHUam</w:t>
      </w:r>
    </w:p>
    <w:p>
      <w:pPr>
        <w:pStyle w:val="PreformattedText"/>
        <w:bidi w:val="0"/>
        <w:spacing w:before="0" w:after="0"/>
        <w:jc w:val="left"/>
        <w:rPr/>
      </w:pPr>
      <w:r>
        <w:rPr/>
        <w:t>UckDRcjHkROHz1Y4OPo48ePuegGWU5+59zqGFwRLx4rthcsMEk9c+mQ4IBcMCoLew66WEJ30hPo6uz</w:t>
      </w:r>
    </w:p>
    <w:p>
      <w:pPr>
        <w:pStyle w:val="PreformattedText"/>
        <w:bidi w:val="0"/>
        <w:spacing w:before="0" w:after="0"/>
        <w:jc w:val="left"/>
        <w:rPr/>
      </w:pPr>
      <w:r>
        <w:rPr/>
        <w:t>4JwRn/AAg9/wAepyNfLqvf0/rPoPDpdr9gemRDcLDgHrlupZlPXljOMe2Rn89cmsCTp9qdWkBZVBEh</w:t>
      </w:r>
    </w:p>
    <w:p>
      <w:pPr>
        <w:pStyle w:val="PreformattedText"/>
        <w:bidi w:val="0"/>
        <w:spacing w:before="0" w:after="0"/>
        <w:jc w:val="left"/>
        <w:rPr/>
      </w:pPr>
      <w:r>
        <w:rPr/>
        <w:t>1m4xkJY8shsAN2IZQfz1jNze282qpK2yhfarjniC+OoJ6ZBAGBx6fTkdM6RfmudYhsQemWzsVw/qjk</w:t>
      </w:r>
    </w:p>
    <w:p>
      <w:pPr>
        <w:pStyle w:val="PreformattedText"/>
        <w:bidi w:val="0"/>
        <w:spacing w:before="0" w:after="0"/>
        <w:jc w:val="left"/>
        <w:rPr/>
      </w:pPr>
      <w:r>
        <w:rPr/>
        <w:t>Djj1HIyMgYB9j76edTc7zNXCtiRvaXZslnIUhiA3EYHcYwT16+/fTEbLQ6lZgqhR63+vr/AJlrbTN9</w:t>
      </w:r>
    </w:p>
    <w:p>
      <w:pPr>
        <w:pStyle w:val="PreformattedText"/>
        <w:bidi w:val="0"/>
        <w:spacing w:before="0" w:after="0"/>
        <w:jc w:val="left"/>
        <w:rPr/>
      </w:pPr>
      <w:r>
        <w:rPr/>
        <w:t>GSGJA6YyOmfY/wAtalJKgneZn3HpJ/t7k8SW7t0GQMd+vXrk6chO3YSkmFQ9F6+y56/gvfTIST1Tng</w:t>
      </w:r>
    </w:p>
    <w:p>
      <w:pPr>
        <w:pStyle w:val="PreformattedText"/>
        <w:bidi w:val="0"/>
        <w:spacing w:before="0" w:after="0"/>
        <w:jc w:val="left"/>
        <w:rPr/>
      </w:pPr>
      <w:r>
        <w:rPr/>
        <w:t>fuR/IaIQ3D2H5H+upXcesISi7fuX+h0+EUJxjpn/6I/wBdNp9C+kI6jOSp/Pp9umtCbH1inFj6x0O5</w:t>
      </w:r>
    </w:p>
    <w:p>
      <w:pPr>
        <w:pStyle w:val="PreformattedText"/>
        <w:bidi w:val="0"/>
        <w:spacing w:before="0" w:after="0"/>
        <w:jc w:val="left"/>
        <w:rPr/>
      </w:pPr>
      <w:r>
        <w:rPr/>
        <w:t>9f26/f8Ajq8pO+XH35Z/HtplPvCYls9hg/cHr/TTIRNycE5Oen9dEI1k9v3/AOWiET0QjV/pP7v6jW</w:t>
      </w:r>
    </w:p>
    <w:p>
      <w:pPr>
        <w:pStyle w:val="PreformattedText"/>
        <w:bidi w:val="0"/>
        <w:spacing w:before="0" w:after="0"/>
        <w:jc w:val="left"/>
        <w:rPr/>
      </w:pPr>
      <w:r>
        <w:rPr/>
        <w:t>eEaye37/8ALSX6jCNmPXoeuTnB/BdVj12HpG8jex+46k9+ms8mNGbHUd/br1Pt3OiEYSyde3u3v+I/</w:t>
      </w:r>
    </w:p>
    <w:p>
      <w:pPr>
        <w:pStyle w:val="PreformattedText"/>
        <w:bidi w:val="0"/>
        <w:spacing w:before="0" w:after="0"/>
        <w:jc w:val="left"/>
        <w:rPr/>
      </w:pPr>
      <w:r>
        <w:rPr/>
        <w:t>DSCSd4QZKe5PQYyR9+wx7dDnUQg5pV5H8/cgH+GiExDg8uv88/uH20tg3fmEI7hkwCSPtgk/h7HGrU</w:t>
      </w:r>
    </w:p>
    <w:p>
      <w:pPr>
        <w:pStyle w:val="PreformattedText"/>
        <w:bidi w:val="0"/>
        <w:spacing w:before="0" w:after="0"/>
        <w:jc w:val="left"/>
        <w:rPr/>
      </w:pPr>
      <w:r>
        <w:rPr/>
        <w:t>fH6QhWByMk4IwBjPXP45/LVoQpGwIDAdPt26//AEdEIThOV6nr06E9fc6IRwrcTnGdEItohEnYH92c</w:t>
      </w:r>
    </w:p>
    <w:p>
      <w:pPr>
        <w:pStyle w:val="PreformattedText"/>
        <w:bidi w:val="0"/>
        <w:spacing w:before="0" w:after="0"/>
        <w:jc w:val="left"/>
        <w:rPr/>
      </w:pPr>
      <w:r>
        <w:rPr/>
        <w:t>/wC/3aIQfYIyQOnHBz2HUdRohAVojJ6js3uPudEJH7mAHyTkt06d/uc56Y0SjtuBIfuJBBbGDk5x1X</w:t>
      </w:r>
    </w:p>
    <w:p>
      <w:pPr>
        <w:pStyle w:val="PreformattedText"/>
        <w:bidi w:val="0"/>
        <w:spacing w:before="0" w:after="0"/>
        <w:jc w:val="left"/>
        <w:rPr/>
      </w:pPr>
      <w:r>
        <w:rPr/>
        <w:t>RFSvt2I9QwMKMn7n1ccnp36aISpN+zyIycNz5AY7ZAA9Xtjr/6dWTqEq9ztt5SqtzgLchxzg4GD2zk</w:t>
      </w:r>
    </w:p>
    <w:p>
      <w:pPr>
        <w:pStyle w:val="PreformattedText"/>
        <w:bidi w:val="0"/>
        <w:spacing w:before="0" w:after="0"/>
        <w:jc w:val="left"/>
        <w:rPr/>
      </w:pPr>
      <w:r>
        <w:rPr/>
        <w:t>ZGNakUAHtlEm41sZDrUEg5Y6dcli2fpOBkfsk9taVSwuR1QuTqd40WozexLkkjI65ORjp9hq8eGy18</w:t>
      </w:r>
    </w:p>
    <w:p>
      <w:pPr>
        <w:pStyle w:val="PreformattedText"/>
        <w:bidi w:val="0"/>
        <w:spacing w:before="0" w:after="0"/>
        <w:jc w:val="left"/>
        <w:rPr/>
      </w:pPr>
      <w:r>
        <w:rPr/>
        <w:t>4qKzDGSCOhwR0IzxXpnqfcfidECQNTHENcZwAQQWAZD+PEh+h+5/edEmF69Y5+nA7jPvgfzb20SCQN</w:t>
      </w:r>
    </w:p>
    <w:p>
      <w:pPr>
        <w:pStyle w:val="PreformattedText"/>
        <w:bidi w:val="0"/>
        <w:spacing w:before="0" w:after="0"/>
        <w:jc w:val="left"/>
        <w:rPr/>
      </w:pPr>
      <w:r>
        <w:rPr/>
        <w:t>TCteuxJwCOoJHvgfj+/WiKxGGd4ajRgoJBxjv0zywCc+/sM6JWOogx65OMgY64/Pv7aZSNjCYTD1FW</w:t>
      </w:r>
    </w:p>
    <w:p>
      <w:pPr>
        <w:pStyle w:val="PreformattedText"/>
        <w:bidi w:val="0"/>
        <w:spacing w:before="0" w:after="0"/>
        <w:jc w:val="left"/>
        <w:rPr/>
      </w:pPr>
      <w:r>
        <w:rPr/>
        <w:t>7L29vbvpkUzbqNAIJnyOTe3Tp/e7DIOenQ6JSRq6CytnOO/T2PQjJ+2O/5aeABtCQjc0c5/vAHv0/D</w:t>
      </w:r>
    </w:p>
    <w:p>
      <w:pPr>
        <w:pStyle w:val="PreformattedText"/>
        <w:bidi w:val="0"/>
        <w:spacing w:before="0" w:after="0"/>
        <w:jc w:val="left"/>
        <w:rPr/>
      </w:pPr>
      <w:r>
        <w:rPr/>
        <w:t>Iz2J1MJVu8Ix8wAMhy4zhshsdwR06AdvfprRMr9JlA/EP4geBfANJ7/jjxp4X8IUgjM1jxJv22bLG/</w:t>
      </w:r>
    </w:p>
    <w:p>
      <w:pPr>
        <w:pStyle w:val="PreformattedText"/>
        <w:bidi w:val="0"/>
        <w:spacing w:before="0" w:after="0"/>
        <w:jc w:val="left"/>
        <w:rPr/>
      </w:pPr>
      <w:r>
        <w:rPr/>
        <w:t>lkMUg+fsp5s2AMKgY/hqCQNzCnRqVGUJTLTwN/4lX6dngrxh4Kq/Br4HeLhvdPxVxm8c+KdnjtrRn2</w:t>
      </w:r>
    </w:p>
    <w:p>
      <w:pPr>
        <w:pStyle w:val="PreformattedText"/>
        <w:bidi w:val="0"/>
        <w:spacing w:before="0" w:after="0"/>
        <w:jc w:val="left"/>
        <w:rPr/>
      </w:pPr>
      <w:r>
        <w:rPr/>
        <w:t>SCZinhnb7LRobMViWFXtyIvBkURozc3bSalXl5DrOvwnBtRf3tVRkOlfzngRuIFWw1euU8ytDJNO7x</w:t>
      </w:r>
    </w:p>
    <w:p>
      <w:pPr>
        <w:pStyle w:val="PreformattedText"/>
        <w:bidi w:val="0"/>
        <w:spacing w:before="0" w:after="0"/>
        <w:jc w:val="left"/>
        <w:rPr/>
      </w:pPr>
      <w:r>
        <w:rPr/>
        <w:t>xlyk/DKqPMwMcl9LDIH1HVFsea2s0EAVBaDWlrw0zVuFtvEjIGlaJpU89yeNcwIT5cbLxPNFx+yw1V</w:t>
      </w:r>
    </w:p>
    <w:p>
      <w:pPr>
        <w:pStyle w:val="PreformattedText"/>
        <w:bidi w:val="0"/>
        <w:spacing w:before="0" w:after="0"/>
        <w:jc w:val="left"/>
        <w:rPr/>
      </w:pPr>
      <w:r>
        <w:rPr/>
        <w:t>svwlhfvIHvs6WJHjRa0QrFazPCDlwG/+uI4nC8WZFwPuE++mSZ9qv/CAkqP+hH8F2gDAPV3VHEyCHE</w:t>
      </w:r>
    </w:p>
    <w:p>
      <w:pPr>
        <w:pStyle w:val="PreformattedText"/>
        <w:bidi w:val="0"/>
        <w:spacing w:before="0" w:after="0"/>
        <w:jc w:val="left"/>
        <w:rPr/>
      </w:pPr>
      <w:r>
        <w:rPr/>
        <w:t>4unmZE5ZLFh0wev+HWrhrHJb6wYYhQdcRPXiGvmLqAxKoxbqOK8uoxk+k+nHb8tbVviLzPE5dvLBzk</w:t>
      </w:r>
    </w:p>
    <w:p>
      <w:pPr>
        <w:pStyle w:val="PreformattedText"/>
        <w:bidi w:val="0"/>
        <w:spacing w:before="0" w:after="0"/>
        <w:jc w:val="left"/>
        <w:rPr/>
      </w:pPr>
      <w:r>
        <w:rPr/>
        <w:t>Bu6yEniSrKRlWUcev2H9NVJuLWMspI0AiMG2plpWyQGYNjGJAnQewPt+/wDLSpYXbRrgCEK9FomXkm</w:t>
      </w:r>
    </w:p>
    <w:p>
      <w:pPr>
        <w:pStyle w:val="PreformattedText"/>
        <w:bidi w:val="0"/>
        <w:spacing w:before="0" w:after="0"/>
        <w:jc w:val="left"/>
        <w:rPr/>
      </w:pPr>
      <w:r>
        <w:rPr/>
        <w:t>Y2+pGBIZiOWW4sO46DJ6Z/DUk3GJ2jAALDYRp4m8K/OGpvO3qo3La3M8RwAXjK8Zaz+nDxMvMYPQju</w:t>
      </w:r>
    </w:p>
    <w:p>
      <w:pPr>
        <w:pStyle w:val="PreformattedText"/>
        <w:bidi w:val="0"/>
        <w:spacing w:before="0" w:after="0"/>
        <w:jc w:val="left"/>
        <w:rPr/>
      </w:pPr>
      <w:r>
        <w:rPr/>
        <w:t>P2tLemra46qJu4av7tnBblYfX7M8Pf04f0Q7PhHe5vj78G9pNbb94ln3Lxj4Woo5J3BCZd0t1IUPFZ</w:t>
      </w:r>
    </w:p>
    <w:p>
      <w:pPr>
        <w:pStyle w:val="PreformattedText"/>
        <w:bidi w:val="0"/>
        <w:spacing w:before="0" w:after="0"/>
        <w:jc w:val="left"/>
        <w:rPr/>
      </w:pPr>
      <w:r>
        <w:rPr/>
        <w:t>QVkkeJVXzFkeVRyU8vFfpF7DPE034vh1/XKeZV8XznvP0b9tlMeF4hrC+I/wC3/V++akeEd8p+KNth</w:t>
      </w:r>
    </w:p>
    <w:p>
      <w:pPr>
        <w:pStyle w:val="PreformattedText"/>
        <w:bidi w:val="0"/>
        <w:spacing w:before="0" w:after="0"/>
        <w:jc w:val="left"/>
        <w:rPr/>
      </w:pPr>
      <w:r>
        <w:rPr/>
        <w:t>nryxB5kHKN2yglXA/wCX5YcMr9HHVhy9S+nXzhg1N2Spo4M+jgB1uLFfikuOwLBGskbR82HrqYZOTn</w:t>
      </w:r>
    </w:p>
    <w:p>
      <w:pPr>
        <w:pStyle w:val="PreformattedText"/>
        <w:bidi w:val="0"/>
        <w:spacing w:before="0" w:after="0"/>
        <w:jc w:val="left"/>
        <w:rPr/>
      </w:pPr>
      <w:r>
        <w:rPr/>
        <w:t>qpjIOC/E57D/1aerkC19Zlq0WJuNj8UES1IYWMzckYyJ5odGjDFSEKENx4EFlYnGMKW/a1J11J1iQD</w:t>
      </w:r>
    </w:p>
    <w:p>
      <w:pPr>
        <w:pStyle w:val="PreformattedText"/>
        <w:bidi w:val="0"/>
        <w:spacing w:before="0" w:after="0"/>
        <w:jc w:val="left"/>
        <w:rPr/>
      </w:pPr>
      <w:r>
        <w:rPr/>
        <w:t>exUwhGiLmRlduTKY2MHZZB0VHUr5bA9eg/L06S+49JoRFB0XQyVVQleCNmkZs4KM5LIfLZnkJIIAGT</w:t>
      </w:r>
    </w:p>
    <w:p>
      <w:pPr>
        <w:pStyle w:val="PreformattedText"/>
        <w:bidi w:val="0"/>
        <w:spacing w:before="0" w:after="0"/>
        <w:jc w:val="left"/>
        <w:rPr/>
      </w:pPr>
      <w:r>
        <w:rPr/>
        <w:t>79ccvVqkcFA2hf50CYPG7CXgVlaKKOVDhCVyrovEY79cjRHBVHNBu4X1qQixPO8cXFxNIPJVmXORz5</w:t>
      </w:r>
    </w:p>
    <w:p>
      <w:pPr>
        <w:pStyle w:val="PreformattedText"/>
        <w:bidi w:val="0"/>
        <w:spacing w:before="0" w:after="0"/>
        <w:jc w:val="left"/>
        <w:rPr/>
      </w:pPr>
      <w:r>
        <w:rPr/>
        <w:t>sWTBIUgKM/s9+OlhWuCZDEBcRNqvgV+iT4q+Ksm1+I/F9e14e8MWilna/D0kbJvO/wC3uQybjupkw+</w:t>
      </w:r>
    </w:p>
    <w:p>
      <w:pPr>
        <w:pStyle w:val="PreformattedText"/>
        <w:bidi w:val="0"/>
        <w:spacing w:before="0" w:after="0"/>
        <w:jc w:val="left"/>
        <w:rPr/>
      </w:pPr>
      <w:r>
        <w:rPr/>
        <w:t>z7TKF/VIc2LA+jykXnr3HsL9FXrinxPGsadNtk8/vTw/t79KF4YtQ4RsmB1YW6v8U9z/hZ8Kth8CbD</w:t>
      </w:r>
    </w:p>
    <w:p>
      <w:pPr>
        <w:pStyle w:val="PreformattedText"/>
        <w:bidi w:val="0"/>
        <w:spacing w:before="0" w:after="0"/>
        <w:jc w:val="left"/>
        <w:rPr/>
      </w:pPr>
      <w:r>
        <w:rPr/>
        <w:t>t+zbBtVLbaFOBESKtXjhj5ABZHKRJ+sYsM9SD9+Wvp3D8Jw/C0Vo00Cqvwz5bxXF1eLqtUaoWZj3l8</w:t>
      </w:r>
    </w:p>
    <w:p>
      <w:pPr>
        <w:pStyle w:val="PreformattedText"/>
        <w:bidi w:val="0"/>
        <w:spacing w:before="0" w:after="0"/>
        <w:jc w:val="left"/>
        <w:rPr/>
      </w:pPr>
      <w:r>
        <w:rPr/>
        <w:t>UNvSNhgDjgFsL9fZUYKrDIwT26DW1VuNPBMZspsGLSSQ1uPcc4+uSMErkHp1ccic+3HH1erUyCbcqj</w:t>
      </w:r>
    </w:p>
    <w:p>
      <w:pPr>
        <w:pStyle w:val="PreformattedText"/>
        <w:bidi w:val="0"/>
        <w:spacing w:before="0" w:after="0"/>
        <w:jc w:val="left"/>
        <w:rPr/>
      </w:pPr>
      <w:r>
        <w:rPr/>
        <w:t>WPFR8xEno+VGM9FySvLt1wrdDolGNzeP4VPEIoJ6gAMBgeokFWHVW5nqOo/vHUE2F5GrH5wrXrsDwK</w:t>
      </w:r>
    </w:p>
    <w:p>
      <w:pPr>
        <w:pStyle w:val="PreformattedText"/>
        <w:bidi w:val="0"/>
        <w:spacing w:before="0" w:after="0"/>
        <w:jc w:val="left"/>
        <w:rPr/>
      </w:pPr>
      <w:r>
        <w:rPr/>
        <w:t>hxkM2e5C9OinPT7HoP+7VbsW01WXQd/OF4auCwdcp6WVRkrhvc9fT1XBOMenU4gtleSzW2OsVZlh44</w:t>
      </w:r>
    </w:p>
    <w:p>
      <w:pPr>
        <w:pStyle w:val="PreformattedText"/>
        <w:bidi w:val="0"/>
        <w:spacing w:before="0" w:after="0"/>
        <w:jc w:val="left"/>
        <w:rPr/>
      </w:pPr>
      <w:r>
        <w:rPr/>
        <w:t>PdsenI4gKQXw2c9Oh7DGrRUGXbYjBw3EyEiEMyk4Chc8u4+5/EaISOT2XRSSQ3RQ5XoCTnk4YZAGOw</w:t>
      </w:r>
    </w:p>
    <w:p>
      <w:pPr>
        <w:pStyle w:val="PreformattedText"/>
        <w:bidi w:val="0"/>
        <w:spacing w:before="0" w:after="0"/>
        <w:jc w:val="left"/>
        <w:rPr/>
      </w:pPr>
      <w:r>
        <w:rPr/>
        <w:t>wP/VqcTbLtJbqNtoFktAMVLehcKi8ssQwyFKnHTIYd89O+okRmZUPLAdsqV4npIc4fCdQAoIUD8FPq</w:t>
      </w:r>
    </w:p>
    <w:p>
      <w:pPr>
        <w:pStyle w:val="PreformattedText"/>
        <w:bidi w:val="0"/>
        <w:spacing w:before="0" w:after="0"/>
        <w:jc w:val="left"/>
        <w:rPr/>
      </w:pPr>
      <w:r>
        <w:rPr/>
        <w:t>0QmQdOKADn6cAchnLAAmUtxy35Z/u6kXJsNCYRCWZVLEgZUMThQF4+WqqBk4JDBuhAP7X+HT9b/KUZ</w:t>
      </w:r>
    </w:p>
    <w:p>
      <w:pPr>
        <w:pStyle w:val="PreformattedText"/>
        <w:bidi w:val="0"/>
        <w:spacing w:before="0" w:after="0"/>
        <w:jc w:val="left"/>
        <w:rPr/>
      </w:pPr>
      <w:r>
        <w:rPr/>
        <w:t>mvYcuUo74z/GfwT8FPh94q+Jfj/fquw+FPCG2WNw3XcZmPMCGJmSnQjkOZ9zmmMcUMKDMssyInfTUC</w:t>
      </w:r>
    </w:p>
    <w:p>
      <w:pPr>
        <w:pStyle w:val="PreformattedText"/>
        <w:bidi w:val="0"/>
        <w:spacing w:before="0" w:after="0"/>
        <w:jc w:val="left"/>
        <w:rPr/>
      </w:pPr>
      <w:r>
        <w:rPr/>
        <w:t>YrUba2TH7MWxbuNRPgq/S4/Se8V/pefHLxX8R/E95YY5Kcu3eDvDcu5iLbvC3heBmk2/ZolMY4X4oW</w:t>
      </w:r>
    </w:p>
    <w:p>
      <w:pPr>
        <w:pStyle w:val="PreformattedText"/>
        <w:bidi w:val="0"/>
        <w:spacing w:before="0" w:after="0"/>
        <w:jc w:val="left"/>
        <w:rPr/>
      </w:pPr>
      <w:r>
        <w:rPr/>
        <w:t>V53VWaaw7nmp5DXJ4viRXrWS/ul2VpoRGVLVOpRNPKWXrE3EK1lkWCKJK0nmRyJMTYv35nkCwusSq8</w:t>
      </w:r>
    </w:p>
    <w:p>
      <w:pPr>
        <w:pStyle w:val="PreformattedText"/>
        <w:bidi w:val="0"/>
        <w:spacing w:before="0" w:after="0"/>
        <w:jc w:val="left"/>
        <w:rPr/>
      </w:pPr>
      <w:r>
        <w:rPr/>
        <w:t>ZwGPo5c+fHWRm1PKLy+ItsYTlgq3HkhpRxwm40q+REnzCWGg/WUVV7FnNWLiMgN5nF/2NUDWNxYyCu</w:t>
      </w:r>
    </w:p>
    <w:p>
      <w:pPr>
        <w:pStyle w:val="PreformattedText"/>
        <w:bidi w:val="0"/>
        <w:spacing w:before="0" w:after="0"/>
        <w:jc w:val="left"/>
        <w:rPr/>
      </w:pPr>
      <w:r>
        <w:rPr/>
        <w:t>RvYkfejO6shp1LcVWeoaEImsLKpCPLa7Rq7qsc7FWmjUOGcIvPiq8dLJbuwWWWmABZCRF9yY1ngbbK</w:t>
      </w:r>
    </w:p>
    <w:p>
      <w:pPr>
        <w:pStyle w:val="PreformattedText"/>
        <w:bidi w:val="0"/>
        <w:spacing w:before="0" w:after="0"/>
        <w:jc w:val="left"/>
        <w:rPr/>
      </w:pPr>
      <w:r>
        <w:rPr/>
        <w:t>dOndiaKNapRhFNAIec4vJX4K1dpGjRJY8yKZGbqAV1VdTYsRKspA5VCiISWrNm6klavNarU04WISZR</w:t>
      </w:r>
    </w:p>
    <w:p>
      <w:pPr>
        <w:pStyle w:val="PreformattedText"/>
        <w:bidi w:val="0"/>
        <w:spacing w:before="0" w:after="0"/>
        <w:jc w:val="left"/>
        <w:rPr/>
      </w:pPr>
      <w:r>
        <w:rPr/>
        <w:t>DDLhhYldFrg/MDHAyAFivody2mi4tbtK4nbXmnA23cTVr25lls58tJJJFr1WmdGmrWIpMnrWjkCcFO</w:t>
      </w:r>
    </w:p>
    <w:p>
      <w:pPr>
        <w:pStyle w:val="PreformattedText"/>
        <w:bidi w:val="0"/>
        <w:spacing w:before="0" w:after="0"/>
        <w:jc w:val="left"/>
        <w:rPr/>
      </w:pPr>
      <w:r>
        <w:rPr/>
        <w:t>BEvLGNXwa8kGxvrbaIu7zJKslNJ4n21JpAZzFiQgeW8hJYLOB0IjlQH+6TpDZBlKy4cWud4Ejrwy3q</w:t>
      </w:r>
    </w:p>
    <w:p>
      <w:pPr>
        <w:pStyle w:val="PreformattedText"/>
        <w:bidi w:val="0"/>
        <w:spacing w:before="0" w:after="0"/>
        <w:jc w:val="left"/>
        <w:rPr/>
      </w:pPr>
      <w:r>
        <w:rPr/>
        <w:t>ophoXeItDWPlrXiVoJkkLQmRhCDNJxjVmaTMbSFuPI6ZFQo+3XmvMqWUmjrxrSSOrMiwWVsVZfP8q5</w:t>
      </w:r>
    </w:p>
    <w:p>
      <w:pPr>
        <w:pStyle w:val="PreformattedText"/>
        <w:bidi w:val="0"/>
        <w:spacing w:before="0" w:after="0"/>
        <w:jc w:val="left"/>
        <w:rPr/>
      </w:pPr>
      <w:r>
        <w:rPr/>
        <w:t>OU86biGBbm3A9QzY46tyfP8AhJ16fnGE+23a16J4Kz2I3hs2BG0MjV1kmgjkl5xWl58Vy2euAF5Aqx</w:t>
      </w:r>
    </w:p>
    <w:p>
      <w:pPr>
        <w:pStyle w:val="PreformattedText"/>
        <w:bidi w:val="0"/>
        <w:spacing w:before="0" w:after="0"/>
        <w:jc w:val="left"/>
        <w:rPr/>
      </w:pPr>
      <w:r>
        <w:rPr/>
        <w:t>1WVL8wDbGONpdVhqVjPO1yVTKky1YZasFRZWMs0BnKjip4qoBVgzfVokx7H58e07dK1k241sMIoyaI</w:t>
      </w:r>
    </w:p>
    <w:p>
      <w:pPr>
        <w:pStyle w:val="PreformattedText"/>
        <w:bidi w:val="0"/>
        <w:spacing w:before="0" w:after="0"/>
        <w:jc w:val="left"/>
        <w:rPr/>
      </w:pPr>
      <w:r>
        <w:rPr/>
        <w:t>jSOYsvGGhGweGVoxnn0H7TerrohE2oW69Qs24SWYPNo+Q0zNDDBFMxkj82IzO6y/LrMHKnjK1f1fs6</w:t>
      </w:r>
    </w:p>
    <w:p>
      <w:pPr>
        <w:pStyle w:val="PreformattedText"/>
        <w:bidi w:val="0"/>
        <w:spacing w:before="0" w:after="0"/>
        <w:jc w:val="left"/>
        <w:rPr/>
      </w:pPr>
      <w:r>
        <w:rPr/>
        <w:t>quWuUkElgTveD2bb7NiwsPn2JDxkaxNHBEcxRsq9ZZ1/5dmHePmQBltWkSWiHa7qW3SvWrUL9OIQ2X</w:t>
      </w:r>
    </w:p>
    <w:p>
      <w:pPr>
        <w:pStyle w:val="PreformattedText"/>
        <w:bidi w:val="0"/>
        <w:spacing w:before="0" w:after="0"/>
        <w:jc w:val="left"/>
        <w:rPr/>
      </w:pPr>
      <w:r>
        <w:rPr/>
        <w:t>w8iQVDNCWikiKmisrLHyQ81kaMMvRl1CAWs+0dytrAT7ZGsIhoV4rIowQeZMlp46nzs7kESNzVesBB</w:t>
      </w:r>
    </w:p>
    <w:p>
      <w:pPr>
        <w:pStyle w:val="PreformattedText"/>
        <w:bidi w:val="0"/>
        <w:spacing w:before="0" w:after="0"/>
        <w:jc w:val="left"/>
        <w:rPr/>
      </w:pPr>
      <w:r>
        <w:rPr/>
        <w:t>YYOTHh04jUxRYBsWNxFESvLFdNORzeWaR7KvKOFhFDNFHUmiXiOMnQjy1YrxZvSeIgqDvIjulNvaeW</w:t>
      </w:r>
    </w:p>
    <w:p>
      <w:pPr>
        <w:pStyle w:val="PreformattedText"/>
        <w:bidi w:val="0"/>
        <w:spacing w:before="0" w:after="0"/>
        <w:jc w:val="left"/>
        <w:rPr/>
      </w:pPr>
      <w:r>
        <w:rPr/>
        <w:t>jbh8sxgjglWSSpd9bVnnRWSucxxMrSIcKDyVOvqbUy2AOB7/AFeNZZoaVNub25r9exI9patgRDyF/w</w:t>
      </w:r>
    </w:p>
    <w:p>
      <w:pPr>
        <w:pStyle w:val="PreformattedText"/>
        <w:bidi w:val="0"/>
        <w:spacing w:before="0" w:after="0"/>
        <w:jc w:val="left"/>
        <w:rPr/>
      </w:pPr>
      <w:r>
        <w:rPr/>
        <w:t>Ck7xV3LSkk8iGZQnH6joxDG0GXG2t7wJ49jO5+GRY25LtaFztUZqyRQvKHSMMZEtyOXd5HmZuCKw/W</w:t>
      </w:r>
    </w:p>
    <w:p>
      <w:pPr>
        <w:pStyle w:val="PreformattedText"/>
        <w:bidi w:val="0"/>
        <w:spacing w:before="0" w:after="0"/>
        <w:jc w:val="left"/>
        <w:rPr/>
      </w:pPr>
      <w:r>
        <w:rPr/>
        <w:t>L6vVqSLGx7SRytzd4F8N12q1orNnzpLEtpUowDIVHhUxxNNBE7OqpYZfTJ9bN6eOlvt6yGxOoOpk0g</w:t>
      </w:r>
    </w:p>
    <w:p>
      <w:pPr>
        <w:pStyle w:val="PreformattedText"/>
        <w:bidi w:val="0"/>
        <w:spacing w:before="0" w:after="0"/>
        <w:jc w:val="left"/>
        <w:rPr/>
      </w:pPr>
      <w:r>
        <w:rPr/>
        <w:t>tVrMpEs1ncbcXSBngtw0q6OTKWZxwAdpJWYRrGAeXv9TUCkGxWXLIRYmS/bxCBBTiRUvxuHawRH59W</w:t>
      </w:r>
    </w:p>
    <w:p>
      <w:pPr>
        <w:pStyle w:val="PreformattedText"/>
        <w:bidi w:val="0"/>
        <w:spacing w:before="0" w:after="0"/>
        <w:jc w:val="left"/>
        <w:rPr/>
      </w:pPr>
      <w:r>
        <w:rPr/>
        <w:t>AvFGoNW0kazTCT9YidWC+ri31C+A8zLXAsIvUvRf2jAjPXmKTu8+4xIYBGYl5VoRRMREbN3Ljor+oI</w:t>
      </w:r>
    </w:p>
    <w:p>
      <w:pPr>
        <w:pStyle w:val="PreformattedText"/>
        <w:bidi w:val="0"/>
        <w:spacing w:before="0" w:after="0"/>
        <w:jc w:val="left"/>
        <w:rPr/>
      </w:pPr>
      <w:r>
        <w:rPr/>
        <w:t>OmkPS/jLqxU3E9D/0ff05fGHw+ko+HPH8ljx/4Bg+VqrYlvtuPjnw5EUCvNSuzRqN92yMq3/L2HeQD</w:t>
      </w:r>
    </w:p>
    <w:p>
      <w:pPr>
        <w:pStyle w:val="PreformattedText"/>
        <w:bidi w:val="0"/>
        <w:spacing w:before="0" w:after="0"/>
        <w:jc w:val="left"/>
        <w:rPr/>
      </w:pPr>
      <w:r>
        <w:rPr/>
        <w:t>0R2olHDXT4L2jV4XFGY1qXwt4fumef8Aan6O8H7QDVKIHC8T8S9J+8v+6exvgfx14R+I3h6HxN4K32</w:t>
      </w:r>
    </w:p>
    <w:p>
      <w:pPr>
        <w:pStyle w:val="PreformattedText"/>
        <w:bidi w:val="0"/>
        <w:spacing w:before="0" w:after="0"/>
        <w:jc w:val="left"/>
        <w:rPr/>
      </w:pPr>
      <w:r>
        <w:rPr/>
        <w:t>h4j2iwFDT0ZVM9Szw8z5Pc6kmJNrvAfVHKFYhemV9TemocTR4lM6TZD+Kz5px/s3ivZ1f3PE0TTPY+</w:t>
      </w:r>
    </w:p>
    <w:p>
      <w:pPr>
        <w:pStyle w:val="PreformattedText"/>
        <w:bidi w:val="0"/>
        <w:spacing w:before="0" w:after="0"/>
        <w:jc w:val="left"/>
        <w:rPr/>
      </w:pPr>
      <w:r>
        <w:rPr/>
        <w:t>E/dMmXEMQoGWBABH1LhiQc+zHDDrrenSJgibxBSGQE498ZKsrYGCeqse+mK1vmDM8JVIcSQjIUZIGc</w:t>
      </w:r>
    </w:p>
    <w:p>
      <w:pPr>
        <w:pStyle w:val="PreformattedText"/>
        <w:bidi w:val="0"/>
        <w:spacing w:before="0" w:after="0"/>
        <w:jc w:val="left"/>
        <w:rPr/>
      </w:pPr>
      <w:r>
        <w:rPr/>
        <w:t>k8R1KnDDrn+HLVqhIXl3llAJ1m1XwWqsl+A9QR5L8VBGMuctnsW6dh9tea9rAlcy063AAmpbuTPSfw</w:t>
      </w:r>
    </w:p>
    <w:p>
      <w:pPr>
        <w:pStyle w:val="PreformattedText"/>
        <w:bidi w:val="0"/>
        <w:spacing w:before="0" w:after="0"/>
        <w:jc w:val="left"/>
        <w:rPr/>
      </w:pPr>
      <w:r>
        <w:rPr/>
        <w:t>kf1EBUggAYYd8gA56e/XXmq/QfQ/yntqCm9u+k2V8KEGFSRn6Mr79tcd75Nfe87NL+7S3VLZ289hjO</w:t>
      </w:r>
    </w:p>
    <w:p>
      <w:pPr>
        <w:pStyle w:val="PreformattedText"/>
        <w:bidi w:val="0"/>
        <w:spacing w:before="0" w:after="0"/>
        <w:jc w:val="left"/>
        <w:rPr/>
      </w:pPr>
      <w:r>
        <w:rPr/>
        <w:t>SMH9y9tZ6vf0/rNMntDrHg++PUfb/fHVY+mahDZSQwjHDHUCTv7fvOiTCiYJ7Dty7ff3wO50R6rbTL</w:t>
      </w:r>
    </w:p>
    <w:p>
      <w:pPr>
        <w:pStyle w:val="PreformattedText"/>
        <w:bidi w:val="0"/>
        <w:spacing w:before="0" w:after="0"/>
        <w:jc w:val="left"/>
        <w:rPr/>
      </w:pPr>
      <w:r>
        <w:rPr/>
        <w:t>SPE7H8/8hpqbH1kxwjZA6YwBq8JkCO+Rj/ffRKPsPWIaamx9YqJye37/APLV4QfIPSenXt/I9NPFrC</w:t>
      </w:r>
    </w:p>
    <w:p>
      <w:pPr>
        <w:pStyle w:val="PreformattedText"/>
        <w:bidi w:val="0"/>
        <w:spacing w:before="0" w:after="0"/>
        <w:jc w:val="left"/>
        <w:rPr/>
      </w:pPr>
      <w:r>
        <w:rPr/>
        <w:t>20VU629YLsfQP3/wBNMTc+kpI7dOAcHB6fj165Gnp1CZ5Cdy/6bfv/APstOhKv3wni4I9mIPbIz2z9</w:t>
      </w:r>
    </w:p>
    <w:p>
      <w:pPr>
        <w:pStyle w:val="PreformattedText"/>
        <w:bidi w:val="0"/>
        <w:spacing w:before="0" w:after="0"/>
        <w:jc w:val="left"/>
        <w:rPr/>
      </w:pPr>
      <w:r>
        <w:rPr/>
        <w:t>/wDTRCa9+Lfom9vU3Xr9zohNbt2VVvTdsHGT2B6nrkfge3vrn8RjcfFzf6pZOoQjtecxKQFZXOQSpA</w:t>
      </w:r>
    </w:p>
    <w:p>
      <w:pPr>
        <w:pStyle w:val="PreformattedText"/>
        <w:bidi w:val="0"/>
        <w:spacing w:before="0" w:after="0"/>
        <w:jc w:val="left"/>
        <w:rPr/>
      </w:pPr>
      <w:r>
        <w:rPr/>
        <w:t>b0EL07rjv+WsFRQSwIyEdL18MIDFGWBGeuT1AAJ6nGPsNc4jcEQlm7cMuhJwF+/uB7fjkjWeZ5O9vG</w:t>
      </w:r>
    </w:p>
    <w:p>
      <w:pPr>
        <w:pStyle w:val="PreformattedText"/>
        <w:bidi w:val="0"/>
        <w:spacing w:before="0" w:after="0"/>
        <w:jc w:val="left"/>
        <w:rPr/>
      </w:pPr>
      <w:r>
        <w:rPr/>
        <w:t>QB9gD989xjRCHo1yB7Ejp06nqdEJnjp2bP5dP940QiTrkHrjAOiEDXAApGAf3D/F1/lohK93kARSMM</w:t>
      </w:r>
    </w:p>
    <w:p>
      <w:pPr>
        <w:pStyle w:val="PreformattedText"/>
        <w:bidi w:val="0"/>
        <w:spacing w:before="0" w:after="0"/>
        <w:jc w:val="left"/>
        <w:rPr/>
      </w:pPr>
      <w:r>
        <w:rPr/>
        <w:t>ZwyjqAT1PXl+WiZKpL3bHHpmvXi+VgZMdzyznoM4xnqOvfVk6hMdZSUY/KaneOiD5gyWbjnPX0g5yR</w:t>
      </w:r>
    </w:p>
    <w:p>
      <w:pPr>
        <w:pStyle w:val="PreformattedText"/>
        <w:bidi w:val="0"/>
        <w:spacing w:before="0" w:after="0"/>
        <w:jc w:val="left"/>
        <w:rPr/>
      </w:pPr>
      <w:r>
        <w:rPr/>
        <w:t>x7qR7e2tvCKC9ynT9bzn1CECr8Rmo/jRP+qQQ/1BQfqz3yyY6nHudduiFC3VQv0YxLW+c1U8TQfr3K</w:t>
      </w:r>
    </w:p>
    <w:p>
      <w:pPr>
        <w:pStyle w:val="PreformattedText"/>
        <w:bidi w:val="0"/>
        <w:spacing w:before="0" w:after="0"/>
        <w:jc w:val="left"/>
        <w:rPr/>
      </w:pPr>
      <w:r>
        <w:rPr/>
        <w:t>qyn18SwLOj9QxPPq/4D2HUa6tHcep/lLytigE+CB1YF1P1cTj0ntyBIyRkED6tdaivTfZrQjjy8EMc</w:t>
      </w:r>
    </w:p>
    <w:p>
      <w:pPr>
        <w:pStyle w:val="PreformattedText"/>
        <w:bidi w:val="0"/>
        <w:spacing w:before="0" w:after="0"/>
        <w:jc w:val="left"/>
        <w:rPr/>
      </w:pPr>
      <w:r>
        <w:rPr/>
        <w:t>sQvv+2mSAOuBx6niegB1rhFooDIcZKgDl1Cgt1AIwBjGB17DRIBDCZyRd1woVSCSMAk4wB37Y44/9O</w:t>
      </w:r>
    </w:p>
    <w:p>
      <w:pPr>
        <w:pStyle w:val="PreformattedText"/>
        <w:bidi w:val="0"/>
        <w:spacing w:before="0" w:after="0"/>
        <w:jc w:val="left"/>
        <w:rPr/>
      </w:pPr>
      <w:r>
        <w:rPr/>
        <w:t>iTM4wBgMVUkEqWK57kAjpkN0Y50Qn0W2QVz9Oc9Se3Tjjp099fKavf0/rPoFDqX1kUvEHn1LswJP1g</w:t>
      </w:r>
    </w:p>
    <w:p>
      <w:pPr>
        <w:pStyle w:val="PreformattedText"/>
        <w:bidi w:val="0"/>
        <w:spacing w:before="0" w:after="0"/>
        <w:jc w:val="left"/>
        <w:rPr/>
      </w:pPr>
      <w:r>
        <w:rPr/>
        <w:t>nrxB6D0kH9x1z62y/j/KdWkhU3PixkKtBl5dByLEHl0xn1Z/MffXPfqM6CbH1i23SvG3QkEMD0PTHZ</w:t>
      </w:r>
    </w:p>
    <w:p>
      <w:pPr>
        <w:pStyle w:val="PreformattedText"/>
        <w:bidi w:val="0"/>
        <w:spacing w:before="0" w:after="0"/>
        <w:jc w:val="left"/>
        <w:rPr/>
      </w:pPr>
      <w:r>
        <w:rPr/>
        <w:t>lUfY4z+HHWcczaxVXxfh+Ut3ZJeax8TnHvnOTkYbr27aYFHKDsN/r98y1Syiw2YS7PD9gkRofUq4JP</w:t>
      </w:r>
    </w:p>
    <w:p>
      <w:pPr>
        <w:pStyle w:val="PreformattedText"/>
        <w:bidi w:val="0"/>
        <w:spacing w:before="0" w:after="0"/>
        <w:jc w:val="left"/>
        <w:rPr/>
      </w:pPr>
      <w:r>
        <w:rPr/>
        <w:t>uxI64bWhUAOmpM5tbVbjqvLj2hgeAyDniQBjOOmO/wCOtIAGgiGZdVMsbbWxwHcjtj274/rptPvFSY</w:t>
      </w:r>
    </w:p>
    <w:p>
      <w:pPr>
        <w:pStyle w:val="PreformattedText"/>
        <w:bidi w:val="0"/>
        <w:spacing w:before="0" w:after="0"/>
        <w:jc w:val="left"/>
        <w:rPr/>
      </w:pPr>
      <w:r>
        <w:rPr/>
        <w:t>U3HLv+fbrjHbTISUVJCArYPFSPb36Y64/PRKkm+I3h2Fugzk9B/kR/Mauq7MdAJaE435AEe/Edvt31</w:t>
      </w:r>
    </w:p>
    <w:p>
      <w:pPr>
        <w:pStyle w:val="PreformattedText"/>
        <w:bidi w:val="0"/>
        <w:spacing w:before="0" w:after="0"/>
        <w:jc w:val="left"/>
        <w:rPr/>
      </w:pPr>
      <w:r>
        <w:rPr/>
        <w:t>e4JK20hFwQeo1oUYix3kEgbx1Gx7jkBnr/L/ADxp6bH1imJJ13i4OOo/+jq8rOtaB0p6f1hOiQoydE</w:t>
      </w:r>
    </w:p>
    <w:p>
      <w:pPr>
        <w:pStyle w:val="PreformattedText"/>
        <w:bidi w:val="0"/>
        <w:spacing w:before="0" w:after="0"/>
        <w:jc w:val="left"/>
        <w:rPr/>
      </w:pPr>
      <w:r>
        <w:rPr/>
        <w:t>IkzZ/LRCNmJJOfYnHbRCYOSB0+/wDrohG7SZ+nt0+/Q9P9DpBBBsd4RpK+SSey5/r/AD0hxbXsohGL</w:t>
      </w:r>
    </w:p>
    <w:p>
      <w:pPr>
        <w:pStyle w:val="PreformattedText"/>
        <w:bidi w:val="0"/>
        <w:spacing w:before="0" w:after="0"/>
        <w:jc w:val="left"/>
        <w:rPr/>
      </w:pPr>
      <w:r>
        <w:rPr/>
        <w:t>yLlsHBye+Djr76rHrsPSNpJOp5EnP3HuMe+Pt/XWeTGMkoxkd8DvjAOffGiRrb5xi8vLuR16dMdOvT</w:t>
      </w:r>
    </w:p>
    <w:p>
      <w:pPr>
        <w:pStyle w:val="PreformattedText"/>
        <w:bidi w:val="0"/>
        <w:spacing w:before="0" w:after="0"/>
        <w:jc w:val="left"/>
        <w:rPr/>
      </w:pPr>
      <w:r>
        <w:rPr/>
        <w:t>P8dKZRbIbQxF8u8HTzr6uQxj6c/YEZyD/vrqkSWJ3gaeb1E5A6L9s/6aJdL6+UwjsJls9unUHHX2yB</w:t>
      </w:r>
    </w:p>
    <w:p>
      <w:pPr>
        <w:pStyle w:val="PreformattedText"/>
        <w:bidi w:val="0"/>
        <w:spacing w:before="0" w:after="0"/>
        <w:jc w:val="left"/>
        <w:rPr/>
      </w:pPr>
      <w:r>
        <w:rPr/>
        <w:t>nPtolzftHUcy56ftYJz0HQe2fy1Fhe/eAv33hiGYkKRjuucYPU/gR+GphcXtfWGopR0XkPyHvgdxok</w:t>
      </w:r>
    </w:p>
    <w:p>
      <w:pPr>
        <w:pStyle w:val="PreformattedText"/>
        <w:bidi w:val="0"/>
        <w:spacing w:before="0" w:after="0"/>
        <w:jc w:val="left"/>
        <w:rPr/>
      </w:pPr>
      <w:r>
        <w:rPr/>
        <w:t>AkC7doRgkycn2OM9OvXOf4aJaPldWOAeuCfb2/fohFeZxj3+//AIxohMG7H8uv546/z0Qg2c45fiAB</w:t>
      </w:r>
    </w:p>
    <w:p>
      <w:pPr>
        <w:pStyle w:val="PreformattedText"/>
        <w:bidi w:val="0"/>
        <w:spacing w:before="0" w:after="0"/>
        <w:jc w:val="left"/>
        <w:rPr/>
      </w:pPr>
      <w:r>
        <w:rPr/>
        <w:t>j79P9f5aIQFZBKsw7df8/wDXRIuMse8j15/7vQ5PuDjp/LREgHUjwyJbgfSRgnJPb7n7/ft/LRIkC3</w:t>
      </w:r>
    </w:p>
    <w:p>
      <w:pPr>
        <w:pStyle w:val="PreformattedText"/>
        <w:bidi w:val="0"/>
        <w:spacing w:before="0" w:after="0"/>
        <w:jc w:val="left"/>
        <w:rPr/>
      </w:pPr>
      <w:r>
        <w:rPr/>
        <w:t>VRxYftds/hknuR99SATsISs93rh3bK5VSwzk/U2OgH79NpLc3OggLBsrayvb23EM7AfkD0yB0P7uv8</w:t>
      </w:r>
    </w:p>
    <w:p>
      <w:pPr>
        <w:pStyle w:val="PreformattedText"/>
        <w:bidi w:val="0"/>
        <w:spacing w:before="0" w:after="0"/>
        <w:jc w:val="left"/>
        <w:rPr/>
      </w:pPr>
      <w:r>
        <w:rPr/>
        <w:t>9a0UGw7SztcNbykasbPyIYhsMclsZB6+klfYZ7H76cpA0HhiMNEPZpjHs3EclVuoII+rJ6ZyM9samM</w:t>
      </w:r>
    </w:p>
    <w:p>
      <w:pPr>
        <w:pStyle w:val="PreformattedText"/>
        <w:bidi w:val="0"/>
        <w:spacing w:before="0" w:after="0"/>
        <w:jc w:val="left"/>
        <w:rPr/>
      </w:pPr>
      <w:r>
        <w:rPr/>
        <w:t>CgG4FjFhs4PEPGxOeIIXGMerqQR7Y0QIB0MVi2hFOCpxyx3Hqx0wx9j1/jqQCTpvKlUBXl1j+Pa5Mp</w:t>
      </w:r>
    </w:p>
    <w:p>
      <w:pPr>
        <w:pStyle w:val="PreformattedText"/>
        <w:bidi w:val="0"/>
        <w:spacing w:before="0" w:after="0"/>
        <w:jc w:val="left"/>
        <w:rPr/>
      </w:pPr>
      <w:r>
        <w:rPr/>
        <w:t>xUhR1VCAcH8T26ddXNJhvKuTexheLbiOyfUM4x1BPbkPfoPbTJSPI6DDPowOP4+n2HX7+n92rKhbaE</w:t>
      </w:r>
    </w:p>
    <w:p>
      <w:pPr>
        <w:pStyle w:val="PreformattedText"/>
        <w:bidi w:val="0"/>
        <w:spacing w:before="0" w:after="0"/>
        <w:jc w:val="left"/>
        <w:rPr/>
      </w:pPr>
      <w:r>
        <w:rPr/>
        <w:t>V+RPQHqMfY5Byexx1GmBF7yCQN42lpKwyMj2JP269OvTVotiG1HVBs+3kggKePfKjPTJ7/AIEaauOl</w:t>
      </w:r>
    </w:p>
    <w:p>
      <w:pPr>
        <w:pStyle w:val="PreformattedText"/>
        <w:bidi w:val="0"/>
        <w:spacing w:before="0" w:after="0"/>
        <w:jc w:val="left"/>
        <w:rPr/>
      </w:pPr>
      <w:r>
        <w:rPr/>
        <w:t>t5SUF8YvjT8G/gXsU/iL4v8AxL8G/D3aYkLfMeJd9o7dPYPUCOlTkm8+9OewSGN3J9KqdWJA3MYlN3</w:t>
      </w:r>
    </w:p>
    <w:p>
      <w:pPr>
        <w:pStyle w:val="PreformattedText"/>
        <w:bidi w:val="0"/>
        <w:spacing w:before="0" w:after="0"/>
        <w:jc w:val="left"/>
        <w:rPr/>
      </w:pPr>
      <w:r>
        <w:rPr/>
        <w:t>1CF54V/pM/8ej4CeCo9y2j9H7wT4i+L++QLYij8S77DP4L8CV5xlI5Cb0R3Pc1DNyAiqRI47TLy1X3</w:t>
      </w:r>
    </w:p>
    <w:p>
      <w:pPr>
        <w:pStyle w:val="PreformattedText"/>
        <w:bidi w:val="0"/>
        <w:spacing w:before="0" w:after="0"/>
        <w:jc w:val="left"/>
        <w:rPr/>
      </w:pPr>
      <w:r>
        <w:rPr/>
        <w:t>oU2ClmmpODYjKowVf808JvjL/wAWz9Nn42vYgg+Jlb4Z7HK0yrsnwx2r/wCG2FZlKitZ32y9i9Nkd2</w:t>
      </w:r>
    </w:p>
    <w:p>
      <w:pPr>
        <w:pStyle w:val="PreformattedText"/>
        <w:bidi w:val="0"/>
        <w:spacing w:before="0" w:after="0"/>
        <w:jc w:val="left"/>
        <w:rPr/>
      </w:pPr>
      <w:r>
        <w:rPr/>
        <w:t>WeLP2C50M9Ui7NHJw9BccaYY/ami9a74s+JO72N+8cb3vfiX5Mte3O/v8Avm5btNIRICYYn3GxI0tp</w:t>
      </w:r>
    </w:p>
    <w:p>
      <w:pPr>
        <w:pStyle w:val="PreformattedText"/>
        <w:bidi w:val="0"/>
        <w:spacing w:before="0" w:after="0"/>
        <w:jc w:val="left"/>
        <w:rPr/>
      </w:pPr>
      <w:r>
        <w:rPr/>
        <w:t>iSMJ2DZ0hmZMVNQ3Y/X15R6C5sDiJlu16Lct1m+WilgNdw0cL8z5cMEvKOtFEOicgxHT2XV03seYwq</w:t>
      </w:r>
    </w:p>
    <w:p>
      <w:pPr>
        <w:pStyle w:val="PreformattedText"/>
        <w:bidi w:val="0"/>
        <w:spacing w:before="0" w:after="0"/>
        <w:jc w:val="left"/>
        <w:rPr/>
      </w:pPr>
      <w:r>
        <w:rPr/>
        <w:t>N7w37LBu9WlvGxM1cu7SBp2mHyzJG0ax/LRADPHtkjJJ08W78omcvrpsP4yIblt0yWYK09+FVsVUvF</w:t>
      </w:r>
    </w:p>
    <w:p>
      <w:pPr>
        <w:pStyle w:val="PreformattedText"/>
        <w:bidi w:val="0"/>
        <w:spacing w:before="0" w:after="0"/>
        <w:jc w:val="left"/>
        <w:rPr/>
      </w:pPr>
      <w:r>
        <w:rPr/>
        <w:t>UnjLBVhDohYseQOV6HBH56JdcvFK2uOYxJMZIwbETIGC+YYmiYYH3SXmJup/H8NFxa99JLbH0n2zf8</w:t>
      </w:r>
    </w:p>
    <w:p>
      <w:pPr>
        <w:pStyle w:val="PreformattedText"/>
        <w:bidi w:val="0"/>
        <w:spacing w:before="0" w:after="0"/>
        <w:jc w:val="left"/>
        <w:rPr/>
      </w:pPr>
      <w:r>
        <w:rPr/>
        <w:t>Gy2dy/Qb+D/mcVeOvvCHiULAwXivInPpfPU/jrVwtwWx3b8perYGmRswntBQgDQj2Z8KAQoAHEFiC3</w:t>
      </w:r>
    </w:p>
    <w:p>
      <w:pPr>
        <w:pStyle w:val="PreformattedText"/>
        <w:bidi w:val="0"/>
        <w:spacing w:before="0" w:after="0"/>
        <w:jc w:val="left"/>
        <w:rPr/>
      </w:pPr>
      <w:r>
        <w:rPr/>
        <w:t>fJGR/wDN1umccp5hCjUMIM8QQpyjYAbK5HLPUgLyOR740S3+GcioniAI1RCxGDj1KAcsCfwGTjtolS</w:t>
      </w:r>
    </w:p>
    <w:p>
      <w:pPr>
        <w:pStyle w:val="PreformattedText"/>
        <w:bidi w:val="0"/>
        <w:spacing w:before="0" w:after="0"/>
        <w:jc w:val="left"/>
        <w:rPr/>
      </w:pPr>
      <w:r>
        <w:rPr/>
        <w:t>SDo17QvDtsZwGVVIAZB0I6oSgBHUnpn7/z1b3ZGveWu3TbWFKdFMqjqeJ9I4jlliMcWH90HudVl0fv</w:t>
      </w:r>
    </w:p>
    <w:p>
      <w:pPr>
        <w:pStyle w:val="PreformattedText"/>
        <w:bidi w:val="0"/>
        <w:spacing w:before="0" w:after="0"/>
        <w:jc w:val="left"/>
        <w:rPr/>
      </w:pPr>
      <w:r>
        <w:rPr/>
        <w:t>3Ei3iTwBt+41dx2+aqZ9u3Jf1yLEHFa0i5SzEGGFxn1j9pGZW6ap7tSdeYTXQrtSbJeVl/0zxp/SC/</w:t>
      </w:r>
    </w:p>
    <w:p>
      <w:pPr>
        <w:pStyle w:val="PreformattedText"/>
        <w:bidi w:val="0"/>
        <w:spacing w:before="0" w:after="0"/>
        <w:jc w:val="left"/>
        <w:rPr/>
      </w:pPr>
      <w:r>
        <w:rPr/>
        <w:t>4fHk7nu/jT4OTL4Y8Rgy2d18HkY8N71ZPOaPcNuK9Nplnbqe0Zf6teM9sfotR40tW4a1Gtzbd5772R</w:t>
      </w:r>
    </w:p>
    <w:p>
      <w:pPr>
        <w:pStyle w:val="PreformattedText"/>
        <w:bidi w:val="0"/>
        <w:spacing w:before="0" w:after="0"/>
        <w:jc w:val="left"/>
        <w:rPr/>
      </w:pPr>
      <w:r>
        <w:rPr/>
        <w:t>+lFTh1p0q7e+ofxH3poZT8Sbn4Z3Ox4R8e7Jb2HxDUlMdilvED1Z24uQ00JkULNCcYSRSVwOmvnXF8</w:t>
      </w:r>
    </w:p>
    <w:p>
      <w:pPr>
        <w:pStyle w:val="PreformattedText"/>
        <w:bidi w:val="0"/>
        <w:spacing w:before="0" w:after="0"/>
        <w:jc w:val="left"/>
        <w:rPr/>
      </w:pPr>
      <w:r>
        <w:rPr/>
        <w:t>FxXBVMK9EqF/2/PvPoPD8VQ42mtajWFTL+EmN6tV3aIS05YSixsyMrAO0ZVgVZT9Q9WMjpnWVXtvzC</w:t>
      </w:r>
    </w:p>
    <w:p>
      <w:pPr>
        <w:pStyle w:val="PreformattedText"/>
        <w:bidi w:val="0"/>
        <w:spacing w:before="0" w:after="0"/>
        <w:jc w:val="left"/>
        <w:rPr/>
      </w:pPr>
      <w:r>
        <w:rPr/>
        <w:t>Xcai25kPuTy7e7qY2rqjQsTIhMCOAAAV9iff8dSwDdO8gMA1i0Xh3agY3ExEk31Dyzxckr1QBjxjwg</w:t>
      </w:r>
    </w:p>
    <w:p>
      <w:pPr>
        <w:pStyle w:val="PreformattedText"/>
        <w:bidi w:val="0"/>
        <w:spacing w:before="0" w:after="0"/>
        <w:jc w:val="left"/>
        <w:rPr/>
      </w:pPr>
      <w:r>
        <w:rPr/>
        <w:t>5E/frqgBO0aCN9xBNjxQplrbfs1Szc3K3MKtOnUhnuXbNt2CQwxVoVLyys7KAMYPLWmjw1auypSUs7</w:t>
      </w:r>
    </w:p>
    <w:p>
      <w:pPr>
        <w:pStyle w:val="PreformattedText"/>
        <w:bidi w:val="0"/>
        <w:spacing w:before="0" w:after="0"/>
        <w:jc w:val="left"/>
        <w:rPr/>
      </w:pPr>
      <w:r>
        <w:rPr/>
        <w:t>dKrvE1eNpUkYswWmo18lH/jPUD9GT9CHxQt3w745+O+2s+/SGvuvhL4UWiZf7JM7CSp4q+IQT0Aqoz</w:t>
      </w:r>
    </w:p>
    <w:p>
      <w:pPr>
        <w:pStyle w:val="PreformattedText"/>
        <w:bidi w:val="0"/>
        <w:spacing w:before="0" w:after="0"/>
        <w:jc w:val="left"/>
        <w:rPr/>
      </w:pPr>
      <w:r>
        <w:rPr/>
        <w:t>W20nkXizMq419D9g/ootDHiePUNUGOCNsPvT557f8A0r/tAbhuAqt7tbq1XZvuj5T2p8KeBau0wqvH</w:t>
      </w:r>
    </w:p>
    <w:p>
      <w:pPr>
        <w:pStyle w:val="PreformattedText"/>
        <w:bidi w:val="0"/>
        <w:spacing w:before="0" w:after="0"/>
        <w:jc w:val="left"/>
        <w:rPr/>
      </w:pPr>
      <w:r>
        <w:rPr/>
        <w:t>nZmHnWLcsYLSu8ZQsVAxHCqjCIMKirxXXvVRUFgo+vhnzupVdzzNpf6aWhR2nyURlVl4E8lB+oYxgd</w:t>
      </w:r>
    </w:p>
    <w:p>
      <w:pPr>
        <w:pStyle w:val="PreformattedText"/>
        <w:bidi w:val="0"/>
        <w:spacing w:before="0" w:after="0"/>
        <w:jc w:val="left"/>
        <w:rPr/>
      </w:pPr>
      <w:r>
        <w:rPr/>
        <w:t>cDTSwBse8TgPMw/WqxiNx3yM8f7vRWKSH8ixOozXzkhQNo+jMQQ8iAq4z1UBgM4zkgthsDVpJAtbYR</w:t>
      </w:r>
    </w:p>
    <w:p>
      <w:pPr>
        <w:pStyle w:val="PreformattedText"/>
        <w:bidi w:val="0"/>
        <w:spacing w:before="0" w:after="0"/>
        <w:jc w:val="left"/>
        <w:rPr/>
      </w:pPr>
      <w:r>
        <w:rPr/>
        <w:t>wsY64jwBnoPUHbI69O36sZ/DRKZP8P8AAwtTpSsQwVcnD4OQOBxyIHu+D0z0P5aW5G3eGY7iHoqkUK</w:t>
      </w:r>
    </w:p>
    <w:p>
      <w:pPr>
        <w:pStyle w:val="PreformattedText"/>
        <w:bidi w:val="0"/>
        <w:spacing w:before="0" w:after="0"/>
        <w:jc w:val="left"/>
        <w:rPr/>
      </w:pPr>
      <w:r>
        <w:rPr/>
        <w:t>4yeROFZccUVCSQWP1dT7e+p7p6flAvcaaEzqxKEGGLoVQ57cjknAJXp75/ANq8odOUwHcvMUbgxBU8</w:t>
      </w:r>
    </w:p>
    <w:p>
      <w:pPr>
        <w:pStyle w:val="PreformattedText"/>
        <w:bidi w:val="0"/>
        <w:spacing w:before="0" w:after="0"/>
        <w:jc w:val="left"/>
        <w:rPr/>
      </w:pPr>
      <w:r>
        <w:rPr/>
        <w:t>QSoYd8BvyyOp1IBIyG0iRye2SGDfXhXIVg3qPcMD17nqMdsajaSoJOkDzy8gOJOR6mIXIXr7qD6sA9</w:t>
      </w:r>
    </w:p>
    <w:p>
      <w:pPr>
        <w:pStyle w:val="PreformattedText"/>
        <w:bidi w:val="0"/>
        <w:spacing w:before="0" w:after="0"/>
        <w:jc w:val="left"/>
        <w:rPr/>
      </w:pPr>
      <w:r>
        <w:rPr/>
        <w:t>Pz1ZmJGiyIwcTs3mOVVeQxxUEtEfT5hcnCvzLdtVGug1hOxGxYqAx6FZGYgqqcmKqhH7TMp7dTq1go</w:t>
      </w:r>
    </w:p>
    <w:p>
      <w:pPr>
        <w:pStyle w:val="PreformattedText"/>
        <w:bidi w:val="0"/>
        <w:spacing w:before="0" w:after="0"/>
        <w:jc w:val="left"/>
        <w:rPr/>
      </w:pPr>
      <w:r>
        <w:rPr/>
        <w:t>s3VCN5JSolSNiTHHh3JUBQh5FFLdBjscauqm+TbwbLZeaQ7e9yWrVlmmmFWnDE0k0tl1iQRRAmWeWU</w:t>
      </w:r>
    </w:p>
    <w:p>
      <w:pPr>
        <w:pStyle w:val="PreformattedText"/>
        <w:bidi w:val="0"/>
        <w:spacing w:before="0" w:after="0"/>
        <w:jc w:val="left"/>
        <w:rPr/>
      </w:pPr>
      <w:r>
        <w:rPr/>
        <w:t>nEVZYxzLEjC9W9OnU6ZqbbRLG4UHlxnxrf8U//AIgk/wCkP8Tm+E3gexF/+JXwBf3OrXNt5flvH3iy</w:t>
      </w:r>
    </w:p>
    <w:p>
      <w:pPr>
        <w:pStyle w:val="PreformattedText"/>
        <w:bidi w:val="0"/>
        <w:spacing w:before="0" w:after="0"/>
        <w:jc w:val="left"/>
        <w:rPr/>
      </w:pPr>
      <w:r>
        <w:rPr/>
        <w:t>lzrWvElgRNiXZoEFmKghz6+c/wBSJrNx3FFB/Z6babt/2y1OmTk1Ty0X+nlPHi9RpXrTSSCptW2Vqz</w:t>
      </w:r>
    </w:p>
    <w:p>
      <w:pPr>
        <w:pStyle w:val="PreformattedText"/>
        <w:bidi w:val="0"/>
        <w:spacing w:before="0" w:after="0"/>
        <w:jc w:val="left"/>
        <w:rPr/>
      </w:pPr>
      <w:r>
        <w:rPr/>
        <w:t>T3LMbNIG3Fv10orSxjlOvOVQF7Nx9P064xzJyWnvrNDMp08ojCYoHWeWHhtkcDmxuTETTSo0EgkLRy</w:t>
      </w:r>
    </w:p>
    <w:p>
      <w:pPr>
        <w:pStyle w:val="PreformattedText"/>
        <w:bidi w:val="0"/>
        <w:spacing w:before="0" w:after="0"/>
        <w:jc w:val="left"/>
        <w:rPr/>
      </w:pPr>
      <w:r>
        <w:rPr/>
        <w:t>HNnCFpnDDEcZH93VSpIsdDKEknEXtadeIVF0IRYrGIyVrEdurIkYeN8BIopk+uw2MgNgRD69WONhaK</w:t>
      </w:r>
    </w:p>
    <w:p>
      <w:pPr>
        <w:pStyle w:val="PreformattedText"/>
        <w:bidi w:val="0"/>
        <w:spacing w:before="0" w:after="0"/>
        <w:jc w:val="left"/>
        <w:rPr/>
      </w:pPr>
      <w:r>
        <w:rPr/>
        <w:t>xKlguV44aS1uVjbKiS1rU13hFSglniNet5g8wTWYmbM14BcAnt5IA6MdKCqbAIY1XYLqSv7UdeVBsl</w:t>
      </w:r>
    </w:p>
    <w:p>
      <w:pPr>
        <w:pStyle w:val="PreformattedText"/>
        <w:bidi w:val="0"/>
        <w:spacing w:before="0" w:after="0"/>
        <w:jc w:val="left"/>
        <w:rPr/>
      </w:pPr>
      <w:r>
        <w:rPr/>
        <w:t>a7PfY4ry8qtiSksdiWWGURSws3IhA7v5aO2EfzPw0YsrKG3tBanvDy8uMijbhO7JutejLMjZqilVUQ</w:t>
      </w:r>
    </w:p>
    <w:p>
      <w:pPr>
        <w:pStyle w:val="PreformattedText"/>
        <w:bidi w:val="0"/>
        <w:spacing w:before="0" w:after="0"/>
        <w:jc w:val="left"/>
        <w:rPr/>
      </w:pPr>
      <w:r>
        <w:rPr/>
        <w:t>3pyZTIZzWnIF2ONWUKT0dVX8dTiL763y/KAZgNDpBJhew93cqNqez5bPXWOu/EbZa8t5ZEkgAzM5Qs</w:t>
      </w:r>
    </w:p>
    <w:p>
      <w:pPr>
        <w:pStyle w:val="PreformattedText"/>
        <w:bidi w:val="0"/>
        <w:spacing w:before="0" w:after="0"/>
        <w:jc w:val="left"/>
        <w:rPr/>
      </w:pPr>
      <w:r>
        <w:rPr/>
        <w:t>pH0xtlWb06bly4yFQhnbLSK7o+ZLLhZrnlR1kmniYDEUBHy/mxp6K7ZGEUdeOqwik9c2YdylrKRZqw</w:t>
      </w:r>
    </w:p>
    <w:p>
      <w:pPr>
        <w:pStyle w:val="PreformattedText"/>
        <w:bidi w:val="0"/>
        <w:spacing w:before="0" w:after="0"/>
        <w:jc w:val="left"/>
        <w:rPr/>
      </w:pPr>
      <w:r>
        <w:rPr/>
        <w:t>VmlAIrCTzYa9pKrhsc1Ek8juy+viwRdUUY8urS4BUgkWAi0N2dZdrgtU6dKMTzTpUmimeRMxZkEyEZ</w:t>
      </w:r>
    </w:p>
    <w:p>
      <w:pPr>
        <w:pStyle w:val="PreformattedText"/>
        <w:bidi w:val="0"/>
        <w:spacing w:before="0" w:after="0"/>
        <w:jc w:val="left"/>
        <w:rPr/>
      </w:pPr>
      <w:r>
        <w:rPr/>
        <w:t>EBjDhGHX9ZpmlvnIPVzbTJnvR7retzztJMjWTarxrxr164JEFiFWP66sTJxYrnAwvfVGNiPKSQCQFm</w:t>
      </w:r>
    </w:p>
    <w:p>
      <w:pPr>
        <w:pStyle w:val="PreformattedText"/>
        <w:bidi w:val="0"/>
        <w:spacing w:before="0" w:after="0"/>
        <w:jc w:val="left"/>
        <w:rPr/>
      </w:pPr>
      <w:r>
        <w:rPr/>
        <w:t>bWwws17he0Iqy2bbbfXIhrxIFnjRFxynj8tW844Azx/u6tKRetuEFWtDDJTCyN5tdJXRHrSzNXUq3m</w:t>
      </w:r>
    </w:p>
    <w:p>
      <w:pPr>
        <w:pStyle w:val="PreformattedText"/>
        <w:bidi w:val="0"/>
        <w:spacing w:before="0" w:after="0"/>
        <w:jc w:val="left"/>
        <w:rPr/>
      </w:pPr>
      <w:r>
        <w:rPr/>
        <w:t>L04R5ZlcniW9LaoS2QAHLCFK+1ULAjiCSustOlNTWxK8KgQx2ltTh2H60GaPmP2Qqt/h1eV/WZMV5s</w:t>
      </w:r>
    </w:p>
    <w:p>
      <w:pPr>
        <w:pStyle w:val="PreformattedText"/>
        <w:bidi w:val="0"/>
        <w:spacing w:before="0" w:after="0"/>
        <w:jc w:val="left"/>
        <w:rPr/>
      </w:pPr>
      <w:r>
        <w:rPr/>
        <w:t>tpGIIJK1e3JKgu2qduRoa7mOSmHk+hoChzZXzOCsh9L8uK9dEtrf5x81LcZI6ormQIkleAtBxkrx1X</w:t>
      </w:r>
    </w:p>
    <w:p>
      <w:pPr>
        <w:pStyle w:val="PreformattedText"/>
        <w:bidi w:val="0"/>
        <w:spacing w:before="0" w:after="0"/>
        <w:jc w:val="left"/>
        <w:rPr/>
      </w:pPr>
      <w:r>
        <w:rPr/>
        <w:t>HzbjhHkxwxTTOkQPQRqFbtojMX+L+JjZoHgvR0mSzUgSOMOjuY4jasSyuHC4w7siYy30/MaJQooNye</w:t>
      </w:r>
    </w:p>
    <w:p>
      <w:pPr>
        <w:pStyle w:val="PreformattedText"/>
        <w:bidi w:val="0"/>
        <w:spacing w:before="0" w:after="0"/>
        <w:jc w:val="left"/>
        <w:rPr/>
      </w:pPr>
      <w:r>
        <w:rPr/>
        <w:t>aLVERo/m6wt0W2+Q05JomRDuTvM7s7wYy6Kx4IQMlFXlok30CgamLcKUcME0Ve5YmkuefdJSJrEtdk</w:t>
      </w:r>
    </w:p>
    <w:p>
      <w:pPr>
        <w:pStyle w:val="PreformattedText"/>
        <w:bidi w:val="0"/>
        <w:spacing w:before="0" w:after="0"/>
        <w:jc w:val="left"/>
        <w:rPr/>
      </w:pPr>
      <w:r>
        <w:rPr/>
        <w:t>KvIs7MPLZSZCEP8A9z/BtEllCga6wu9USpXrzVqtaaJZV8nzGndkdGesJXX0yrGxUuuTgerRIscrX1</w:t>
      </w:r>
    </w:p>
    <w:p>
      <w:pPr>
        <w:pStyle w:val="PreformattedText"/>
        <w:bidi w:val="0"/>
        <w:spacing w:before="0" w:after="0"/>
        <w:jc w:val="left"/>
        <w:rPr/>
      </w:pPr>
      <w:r>
        <w:rPr/>
        <w:t>kM+IJrp4cu0LjzfN+TQWBoyohrV4GLRtWMDegBV6uer+Yp/aGiVg/w+YIK1W3Gs6mTb4wsavHE/wA7</w:t>
      </w:r>
    </w:p>
    <w:p>
      <w:pPr>
        <w:pStyle w:val="PreformattedText"/>
        <w:bidi w:val="0"/>
        <w:spacing w:before="0" w:after="0"/>
        <w:jc w:val="left"/>
        <w:rPr/>
      </w:pPr>
      <w:r>
        <w:rPr/>
        <w:t>yVHn5yNx80RFuAYgnzC37OiEkNJLVG0YrHMyy7es8FBmryNCshVYUnhdhify+qn9rkraIQ/dWxTjpC</w:t>
      </w:r>
    </w:p>
    <w:p>
      <w:pPr>
        <w:pStyle w:val="PreformattedText"/>
        <w:bidi w:val="0"/>
        <w:spacing w:before="0" w:after="0"/>
        <w:jc w:val="left"/>
        <w:rPr/>
      </w:pPr>
      <w:r>
        <w:rPr/>
        <w:t>sbcTzYl3FWdM05hN5leEzEkrJxi5yD7Ej30gOxJH9I/S3yj6m8csskciSQWFneYB1kZrEkoHlmTgCY</w:t>
      </w:r>
    </w:p>
    <w:p>
      <w:pPr>
        <w:pStyle w:val="PreformattedText"/>
        <w:bidi w:val="0"/>
        <w:spacing w:before="0" w:after="0"/>
        <w:jc w:val="left"/>
        <w:rPr/>
      </w:pPr>
      <w:r>
        <w:rPr/>
        <w:t>5pIjxQthUXUnnFvEsoQrE4nWLJVqtuc8cUsla7BNTp1ik8YhtVH8zyaZcMMWjCrOG+nDq37Ooa6jm2</w:t>
      </w:r>
    </w:p>
    <w:p>
      <w:pPr>
        <w:pStyle w:val="PreformattedText"/>
        <w:bidi w:val="0"/>
        <w:spacing w:before="0" w:after="0"/>
        <w:jc w:val="left"/>
        <w:rPr/>
      </w:pPr>
      <w:r>
        <w:rPr/>
        <w:t>WMWxyylv8Awk+MfxC+FHiCLd/h7v8AJs81ZnTcYABY2jca6Scp6e+bfITFvcCorBWOJAzconRvVqlK</w:t>
      </w:r>
    </w:p>
    <w:p>
      <w:pPr>
        <w:pStyle w:val="PreformattedText"/>
        <w:bidi w:val="0"/>
        <w:spacing w:before="0" w:after="0"/>
        <w:jc w:val="left"/>
        <w:rPr/>
      </w:pPr>
      <w:r>
        <w:rPr/>
        <w:t>vW4d/eUWxlOK4ThuOotw/E0RUp/Pdfu/DPbT9Hr9M74f/FyOhsHi2Tb/AAD4/nSGEVLV+FvC+/7gRx</w:t>
      </w:r>
    </w:p>
    <w:p>
      <w:pPr>
        <w:pStyle w:val="PreformattedText"/>
        <w:bidi w:val="0"/>
        <w:spacing w:before="0" w:after="0"/>
        <w:jc w:val="left"/>
        <w:rPr/>
      </w:pPr>
      <w:r>
        <w:rPr/>
        <w:t>8jZd5nkAq7g0i4NG2UnVsrC86jOvUez/bNKv8Aq636mp5+Fp869s/olxXBg8RwV+K4fqt40/7pu69d</w:t>
      </w:r>
    </w:p>
    <w:p>
      <w:pPr>
        <w:pStyle w:val="PreformattedText"/>
        <w:bidi w:val="0"/>
        <w:spacing w:before="0" w:after="0"/>
        <w:jc w:val="left"/>
        <w:rPr/>
      </w:pPr>
      <w:r>
        <w:rPr/>
        <w:t>lbDA8wSGXp0OeuD0CjXoqRDb7LtPGmnY26SI/wBvrM1mNSS3VWU9ASTx6sQDg+n8hx1NYtiwHUuv7M</w:t>
      </w:r>
    </w:p>
    <w:p>
      <w:pPr>
        <w:pStyle w:val="PreformattedText"/>
        <w:bidi w:val="0"/>
        <w:spacing w:before="0" w:after="0"/>
        <w:jc w:val="left"/>
        <w:rPr/>
      </w:pPr>
      <w:r>
        <w:rPr/>
        <w:t>piw1G829+ElLyzBM4PM8FbqTyPLJbI7EZwfb1a8x7TfRlPyad32cqEK/j/AC/+0398HowhQHsF+nII</w:t>
      </w:r>
    </w:p>
    <w:p>
      <w:pPr>
        <w:pStyle w:val="PreformattedText"/>
        <w:bidi w:val="0"/>
        <w:spacing w:before="0" w:after="0"/>
        <w:jc w:val="left"/>
        <w:rPr/>
      </w:pPr>
      <w:r>
        <w:rPr/>
        <w:t>GAAOoP2/frztc6W8w38p6/gzkof4rTYrwzKERASBjAAznBAGev2/2NcuqSXYnedan0L6S3tqzxBOfS</w:t>
      </w:r>
    </w:p>
    <w:p>
      <w:pPr>
        <w:pStyle w:val="PreformattedText"/>
        <w:bidi w:val="0"/>
        <w:spacing w:before="0" w:after="0"/>
        <w:jc w:val="left"/>
        <w:rPr/>
      </w:pPr>
      <w:r>
        <w:rPr/>
        <w:t>M/u6D/AD1kqOCbjymuT+kw4cfcDp+PQds/guqKwbaa12H3JIq55AKP8R7fcdP5katKQjGWAzn2A9sd</w:t>
      </w:r>
    </w:p>
    <w:p>
      <w:pPr>
        <w:pStyle w:val="PreformattedText"/>
        <w:bidi w:val="0"/>
        <w:spacing w:before="0" w:after="0"/>
        <w:jc w:val="left"/>
        <w:rPr/>
      </w:pPr>
      <w:r>
        <w:rPr/>
        <w:t>D19unbRHgWFh2jxH/PGeo6dOn9NMQjbuZMcAnHTsRpkJnn0gDuDn+GTolH2HrMNOXG3LtFRGQg/fpn</w:t>
      </w:r>
    </w:p>
    <w:p>
      <w:pPr>
        <w:pStyle w:val="PreformattedText"/>
        <w:bidi w:val="0"/>
        <w:spacing w:before="0" w:after="0"/>
        <w:jc w:val="left"/>
        <w:rPr/>
      </w:pPr>
      <w:r>
        <w:rPr/>
        <w:t>P+/wB2rQjKT6OmeWenbHY/zzp6gAfaiKuF+XqvpBFn/p9P8X8cHt+PLTE3PpIkdu9/yyf4ZP8ALT06</w:t>
      </w:r>
    </w:p>
    <w:p>
      <w:pPr>
        <w:pStyle w:val="PreformattedText"/>
        <w:bidi w:val="0"/>
        <w:spacing w:before="0" w:after="0"/>
        <w:jc w:val="left"/>
        <w:rPr/>
      </w:pPr>
      <w:r>
        <w:rPr/>
        <w:t>hM8hm5NhWGCRgk4OMZ+nr+B06Eq7fDlJAe4B4/lk++iE188W5Kyg/RyYkdu/fj/HRCa7bsgS83fqV7</w:t>
      </w:r>
    </w:p>
    <w:p>
      <w:pPr>
        <w:pStyle w:val="PreformattedText"/>
        <w:bidi w:val="0"/>
        <w:spacing w:before="0" w:after="0"/>
        <w:jc w:val="left"/>
        <w:rPr/>
      </w:pPr>
      <w:r>
        <w:rPr/>
        <w:t>DJXHQHt26/76aycQoGvcgwj7bYuJViAqgg9BlsNjJbPcfhrnVFI1OzR6m4vLt8NuBGhBH2AJ6EHs3E</w:t>
      </w:r>
    </w:p>
    <w:p>
      <w:pPr>
        <w:pStyle w:val="PreformattedText"/>
        <w:bidi w:val="0"/>
        <w:spacing w:before="0" w:after="0"/>
        <w:jc w:val="left"/>
        <w:rPr/>
      </w:pPr>
      <w:r>
        <w:rPr/>
        <w:t>4wSBrmv1GTLT2oByp5dBnOPsG/iOo1linAB0k6ogjt+f5j/I6JSSCIZww7dAPwJ7fuxohFgBxJx1z3</w:t>
      </w:r>
    </w:p>
    <w:p>
      <w:pPr>
        <w:pStyle w:val="PreformattedText"/>
        <w:bidi w:val="0"/>
        <w:spacing w:before="0" w:after="0"/>
        <w:jc w:val="left"/>
        <w:rPr/>
      </w:pPr>
      <w:r>
        <w:rPr/>
        <w:t>/hohGsoxyx06ZbOPt10QgG7IuGGT065x0x1+/4HRCVtv8AIoR+oxiQ4HXuO50RFY2e/wBkTXjxS5ka</w:t>
      </w:r>
    </w:p>
    <w:p>
      <w:pPr>
        <w:pStyle w:val="PreformattedText"/>
        <w:bidi w:val="0"/>
        <w:spacing w:before="0" w:after="0"/>
        <w:jc w:val="left"/>
        <w:rPr/>
      </w:pPr>
      <w:r>
        <w:rPr/>
        <w:t>VuuV5Eg+/p4YJ9hgdBq6Dv5TBVYYE9hNVPHWcvxI5EY6gAY6dSR0XH49Mtrp8ELgH7onLqGzqPMzVr</w:t>
      </w:r>
    </w:p>
    <w:p>
      <w:pPr>
        <w:pStyle w:val="PreformattedText"/>
        <w:bidi w:val="0"/>
        <w:spacing w:before="0" w:after="0"/>
        <w:jc w:val="left"/>
        <w:rPr/>
      </w:pPr>
      <w:r>
        <w:rPr/>
        <w:t>xWnITsAGASRVOSr9f8Q6kn1AdfY664AQWG8tNYvE8RWSWRwrYDAAAAcuysvTOTjif/ABrpUT8+80AE</w:t>
      </w:r>
    </w:p>
    <w:p>
      <w:pPr>
        <w:pStyle w:val="PreformattedText"/>
        <w:bidi w:val="0"/>
        <w:spacing w:before="0" w:after="0"/>
        <w:jc w:val="left"/>
        <w:rPr/>
      </w:pPr>
      <w:r>
        <w:rPr/>
        <w:t>rlbSVPMhEsinLBWwoOQewJOSPWuT9s/3j212k2X1EJmycQGwpc9GIOS4IwcHr6QT+f7OnwhanXHlZx</w:t>
      </w:r>
    </w:p>
    <w:p>
      <w:pPr>
        <w:pStyle w:val="PreformattedText"/>
        <w:bidi w:val="0"/>
        <w:spacing w:before="0" w:after="0"/>
        <w:jc w:val="left"/>
        <w:rPr/>
      </w:pPr>
      <w:r>
        <w:rPr/>
        <w:t>yUICuFwM578vcjln7HTERWGu94ggjQxeav6QHLuqggk49eeoHEn1MDxIHtpcASNoyaDjhcHHDGYnUZ</w:t>
      </w:r>
    </w:p>
    <w:p>
      <w:pPr>
        <w:pStyle w:val="PreformattedText"/>
        <w:bidi w:val="0"/>
        <w:spacing w:before="0" w:after="0"/>
        <w:jc w:val="left"/>
        <w:rPr/>
      </w:pPr>
      <w:r>
        <w:rPr/>
        <w:t>fPpJ6e+WBHb6saI4XsL7z6I7vYnPUsSfxOeq/boBr5PWbt9fW0+h0FFs+6mQ7cMgOe+fqzliQQQOq/</w:t>
      </w:r>
    </w:p>
    <w:p>
      <w:pPr>
        <w:pStyle w:val="PreformattedText"/>
        <w:bidi w:val="0"/>
        <w:spacing w:before="0" w:after="0"/>
        <w:jc w:val="left"/>
        <w:rPr/>
      </w:pPr>
      <w:r>
        <w:rPr/>
        <w:t>jrn8Rey2+c66EMlIyG2gQ3pUfYZLAL0BwR1x/DWF+ozYh0t3EypxkTI+OgIIOfc9xjORknrqFS+nhl</w:t>
      </w:r>
    </w:p>
    <w:p>
      <w:pPr>
        <w:pStyle w:val="PreformattedText"/>
        <w:bidi w:val="0"/>
        <w:spacing w:before="0" w:after="0"/>
        <w:jc w:val="left"/>
        <w:rPr/>
      </w:pPr>
      <w:r>
        <w:rPr/>
        <w:t>HbIaaGWvsc3Hije4wT7k9sYx16jTfdk4kbLOfV7+n9ZcmxzhVXHtjq3XPTv01ppofxnPqZHQ9N5cOy</w:t>
      </w:r>
    </w:p>
    <w:p>
      <w:pPr>
        <w:pStyle w:val="PreformattedText"/>
        <w:bidi w:val="0"/>
        <w:spacing w:before="0" w:after="0"/>
        <w:jc w:val="left"/>
        <w:rPr/>
      </w:pPr>
      <w:r>
        <w:rPr/>
        <w:t>yHCLkcOnHpn/fTWm1tB2mYixI8pZe2zE4wTnr369c/h9PTRKk2BPlJtTmJHUZI4+5HAkY/kxOiKLE+</w:t>
      </w:r>
    </w:p>
    <w:p>
      <w:pPr>
        <w:pStyle w:val="PreformattedText"/>
        <w:bidi w:val="0"/>
        <w:spacing w:before="0" w:after="0"/>
        <w:jc w:val="left"/>
        <w:rPr/>
      </w:pPr>
      <w:r>
        <w:rPr/>
        <w:t>kktaXARGKsuB79ckEjrnt1GiQSSbncw1BPkZPfAx1B9PbOfwz/LTQFHLuTGqLD5wlHIenEkZ48vxz+</w:t>
      </w:r>
    </w:p>
    <w:p>
      <w:pPr>
        <w:pStyle w:val="PreformattedText"/>
        <w:bidi w:val="0"/>
        <w:spacing w:before="0" w:after="0"/>
        <w:jc w:val="left"/>
        <w:rPr/>
      </w:pPr>
      <w:r>
        <w:rPr/>
        <w:t>WpXqpSSbAnyhKKQEDOMYz0z164++tUUzXNx2jkNxbK9vbTwLC0rFxIFPQ9T+zxOP39fsNXVST8oTvm</w:t>
      </w:r>
    </w:p>
    <w:p>
      <w:pPr>
        <w:pStyle w:val="PreformattedText"/>
        <w:bidi w:val="0"/>
        <w:spacing w:before="0" w:after="0"/>
        <w:jc w:val="left"/>
        <w:rPr/>
      </w:pPr>
      <w:r>
        <w:rPr/>
        <w:t>fsP5/wCunAW0EJgzDuemf9/johEmbPQdv66ITDRCN5Gwcqfcf0/8aIRixBPQf+dKcG9+0IlYkHAjI6</w:t>
      </w:r>
    </w:p>
    <w:p>
      <w:pPr>
        <w:pStyle w:val="PreformattedText"/>
        <w:bidi w:val="0"/>
        <w:spacing w:before="0" w:after="0"/>
        <w:jc w:val="left"/>
        <w:rPr/>
      </w:pPr>
      <w:r>
        <w:rPr/>
        <w:t>jOMgHOR0/npL6qwB1tCB2dcsSxU9cDpgnrpJAOhly9xa0bPLxJJwQMdRj/AOgdTKRhJN3ORknJAIwO</w:t>
      </w:r>
    </w:p>
    <w:p>
      <w:pPr>
        <w:pStyle w:val="PreformattedText"/>
        <w:bidi w:val="0"/>
        <w:spacing w:before="0" w:after="0"/>
        <w:jc w:val="left"/>
        <w:rPr/>
      </w:pPr>
      <w:r>
        <w:rPr/>
        <w:t>gPYnrpLLjsNI3JQdO8Fy2cFjnGD16gdD9+n21WHL1wRYudOhyOo9RJz1/nqpQHXaUYgtftA0trjnJw</w:t>
      </w:r>
    </w:p>
    <w:p>
      <w:pPr>
        <w:pStyle w:val="PreformattedText"/>
        <w:bidi w:val="0"/>
        <w:spacing w:before="0" w:after="0"/>
        <w:jc w:val="left"/>
        <w:rPr/>
      </w:pPr>
      <w:r>
        <w:rPr/>
        <w:t>xPQduncN30tlt6SsR+c9X1H6sft9s47Zx21WEewWizcmOD2OAcfuB/310Qh2CyQF6jupHb8e/X/ENE</w:t>
      </w:r>
    </w:p>
    <w:p>
      <w:pPr>
        <w:pStyle w:val="PreformattedText"/>
        <w:bidi w:val="0"/>
        <w:spacing w:before="0" w:after="0"/>
        <w:jc w:val="left"/>
        <w:rPr/>
      </w:pPr>
      <w:r>
        <w:rPr/>
        <w:t>km5J84YgsjC+rrjvnrnHb7dtEsrAAgwxFKWUE5Jxj25Y75xnvokhgC14QjmwWz1z1PbOeg7jpjUgE7</w:t>
      </w:r>
    </w:p>
    <w:p>
      <w:pPr>
        <w:pStyle w:val="PreformattedText"/>
        <w:bidi w:val="0"/>
        <w:spacing w:before="0" w:after="0"/>
        <w:jc w:val="left"/>
        <w:rPr/>
      </w:pPr>
      <w:r>
        <w:rPr/>
        <w:t>CWJ5brHQsA9yF/gdPlphJPkdcEcT1X7dsn+GlMu7DUGVsCct4LmlB7fUo6gDt+efw1Wx8jJB1YeUDW</w:t>
      </w:r>
    </w:p>
    <w:p>
      <w:pPr>
        <w:pStyle w:val="PreformattedText"/>
        <w:bidi w:val="0"/>
        <w:spacing w:before="0" w:after="0"/>
        <w:jc w:val="left"/>
        <w:rPr/>
      </w:pPr>
      <w:r>
        <w:rPr/>
        <w:t>JkbkgIB6984A9I75wemixte2kW+49JHbsydWB4sAOOA3q/E9Tg9NWCG+o0kDIiw2kVuvyyemTkED26</w:t>
      </w:r>
    </w:p>
    <w:p>
      <w:pPr>
        <w:pStyle w:val="PreformattedText"/>
        <w:bidi w:val="0"/>
        <w:spacing w:before="0" w:after="0"/>
        <w:jc w:val="left"/>
        <w:rPr/>
      </w:pPr>
      <w:r>
        <w:rPr/>
        <w:t>//AENWwX1lZDr8ZfuAQGI7j8O379NCNfXaEhl6sGyPcnJx2BJ7de+nquXpCRyfb+QbIySRgBMjtj/e</w:t>
      </w:r>
    </w:p>
    <w:p>
      <w:pPr>
        <w:pStyle w:val="PreformattedText"/>
        <w:bidi w:val="0"/>
        <w:spacing w:before="0" w:after="0"/>
        <w:jc w:val="left"/>
        <w:rPr/>
      </w:pPr>
      <w:r>
        <w:rPr/>
        <w:t>O2nwg/8Astcn05IxlcHqgIbp069e3tohMRtfdljx39vTgdDnHv0zohM/7KXiuFwBn26H3wOv3x/DRC</w:t>
      </w:r>
    </w:p>
    <w:p>
      <w:pPr>
        <w:pStyle w:val="PreformattedText"/>
        <w:bidi w:val="0"/>
        <w:spacing w:before="0" w:after="0"/>
        <w:jc w:val="left"/>
        <w:rPr/>
      </w:pPr>
      <w:r>
        <w:rPr/>
        <w:t>ZjbOhwgOAB1Hv2HXr9tWRcmvvjC19N7xxFtfUYVcjr2bv/AL/pp0p7nm742j6Pbh3AAOT14nPbr19u</w:t>
      </w:r>
    </w:p>
    <w:p>
      <w:pPr>
        <w:pStyle w:val="PreformattedText"/>
        <w:bidi w:val="0"/>
        <w:spacing w:before="0" w:after="0"/>
        <w:jc w:val="left"/>
        <w:rPr/>
      </w:pPr>
      <w:r>
        <w:rPr/>
        <w:t>miKi67evQhAD3655fln/AGNWGR5QdIQP4j3XYPCW1W9/8Ub5tHhzZqMbS3N03zcau1bdViRSZJLFy9</w:t>
      </w:r>
    </w:p>
    <w:p>
      <w:pPr>
        <w:pStyle w:val="PreformattedText"/>
        <w:bidi w:val="0"/>
        <w:spacing w:before="0" w:after="0"/>
        <w:jc w:val="left"/>
        <w:rPr/>
      </w:pPr>
      <w:r>
        <w:rPr/>
        <w:t>KkcahR1yw00CwsO0ACTYameOn6T3/G/wD0KfgKm4bT4N8SWPjr4zredENp8ANGPDkNyEEGPcfGFpfl</w:t>
      </w:r>
    </w:p>
    <w:p>
      <w:pPr>
        <w:pStyle w:val="PreformattedText"/>
        <w:bidi w:val="0"/>
        <w:spacing w:before="0" w:after="0"/>
        <w:jc w:val="left"/>
        <w:rPr/>
      </w:pPr>
      <w:r>
        <w:rPr/>
        <w:t>lUMMH5ZbR/w6soyOhjhwzmwf9XPns/Sa/wCPH+lz8WJrW0fDW5s3wQ8L7irfJUvA0UV/xTYqMWjCXP</w:t>
      </w:r>
    </w:p>
    <w:p>
      <w:pPr>
        <w:pStyle w:val="PreformattedText"/>
        <w:bidi w:val="0"/>
        <w:spacing w:before="0" w:after="0"/>
        <w:jc w:val="left"/>
        <w:rPr/>
      </w:pPr>
      <w:r>
        <w:rPr/>
        <w:t>GO7xGWnNwPV6UdVgV6Y1bmGgtbzj1o0KYuV943z/pPGj4ifEvxl433m5vvjTxP4i8V+J9wCtNufifc</w:t>
      </w:r>
    </w:p>
    <w:p>
      <w:pPr>
        <w:pStyle w:val="PreformattedText"/>
        <w:bidi w:val="0"/>
        <w:spacing w:before="0" w:after="0"/>
        <w:jc w:val="left"/>
        <w:rPr/>
      </w:pPr>
      <w:r>
        <w:rPr/>
        <w:t>7+/75bmlfzOUm53p5JDXEnYF8Y1X3bAa80bkALKMZWnGR1jS6zscc/KQNIpyWDOxU/SfzPT/ANuodw</w:t>
      </w:r>
    </w:p>
    <w:p>
      <w:pPr>
        <w:pStyle w:val="PreformattedText"/>
        <w:bidi w:val="0"/>
        <w:spacing w:before="0" w:after="0"/>
        <w:jc w:val="left"/>
        <w:rPr/>
      </w:pPr>
      <w:r>
        <w:rPr/>
        <w:t>G1FjBRc2hjaPDku5T0oKrxrLYkZGJ4pFHGpLySTEY5cEjJ7dl/ab1aWahUjlN5YJpvYy07UW3Udl+V</w:t>
      </w:r>
    </w:p>
    <w:p>
      <w:pPr>
        <w:pStyle w:val="PreformattedText"/>
        <w:bidi w:val="0"/>
        <w:spacing w:before="0" w:after="0"/>
        <w:jc w:val="left"/>
        <w:rPr/>
      </w:pPr>
      <w:r>
        <w:rPr/>
        <w:t>22WJBWWX5domeRZJlbNq1ZElf9dPLhggVsD6V46WuTtk2mUdkqKwWRPbIzEI9wxTw0vn8XndrZeJmS</w:t>
      </w:r>
    </w:p>
    <w:p>
      <w:pPr>
        <w:pStyle w:val="PreformattedText"/>
        <w:bidi w:val="0"/>
        <w:spacing w:before="0" w:after="0"/>
        <w:jc w:val="left"/>
        <w:rPr/>
      </w:pPr>
      <w:r>
        <w:rPr/>
        <w:t>NohM2JQ7+XjDDjy5enlraE89ZlJtqYLuLKZ52YzXbUl6DzoLEgEuZS7coWbCPiV4VwSSB16hdWF++8</w:t>
      </w:r>
    </w:p>
    <w:p>
      <w:pPr>
        <w:pStyle w:val="PreformattedText"/>
        <w:bidi w:val="0"/>
        <w:spacing w:before="0" w:after="0"/>
        <w:jc w:val="left"/>
        <w:rPr/>
      </w:pPr>
      <w:r>
        <w:rPr/>
        <w:t>Rkb5d5Dt0EZfcbctJdqsViEwkPBuUpPmNP5TBQOXcBcL9m1PbXaX1NT0lX7i0cQ+XkjBEaEhkUjJlY</w:t>
      </w:r>
    </w:p>
    <w:p>
      <w:pPr>
        <w:pStyle w:val="PreformattedText"/>
        <w:bidi w:val="0"/>
        <w:spacing w:before="0" w:after="0"/>
        <w:jc w:val="left"/>
        <w:rPr/>
      </w:pPr>
      <w:r>
        <w:rPr/>
        <w:t>uJVYHDdG6luoLaS/UZc277T7Pv+CHuEdn9Cn4f1kZv/qf4g8SVJOMvJgy3vMRSVJPM598a38JvbxS1</w:t>
      </w:r>
    </w:p>
    <w:p>
      <w:pPr>
        <w:pStyle w:val="PreformattedText"/>
        <w:bidi w:val="0"/>
        <w:spacing w:before="0" w:after="0"/>
        <w:jc w:val="left"/>
        <w:rPr/>
      </w:pPr>
      <w:r>
        <w:rPr/>
        <w:t>TRVvzconvBtcasM8QGwTxLMVyx7gHqGHHJ4nW4CwA8pnY3YkSTiFQBIzZHEKg4k55ZCggDJGT1JzjV</w:t>
      </w:r>
    </w:p>
    <w:p>
      <w:pPr>
        <w:pStyle w:val="PreformattedText"/>
        <w:bidi w:val="0"/>
        <w:spacing w:before="0" w:after="0"/>
        <w:jc w:val="left"/>
        <w:rPr/>
      </w:pPr>
      <w:r>
        <w:rPr/>
        <w:t>rHyMiKR1+JPIKR6iCByyFxjJA6j2z78RjjoII3FoQzBTDqHEYGSiAsMZaT9WWI7sPXjocKFbV9ksZZ</w:t>
      </w:r>
    </w:p>
    <w:p>
      <w:pPr>
        <w:pStyle w:val="PreformattedText"/>
        <w:bidi w:val="0"/>
        <w:spacing w:before="0" w:after="0"/>
        <w:jc w:val="left"/>
        <w:rPr/>
      </w:pPr>
      <w:r>
        <w:rPr/>
        <w:t>SBe4hantsnRI/QhOHklUqwcHCcFVsY4jtjHXQ69x+MABvlYyTf2DXeFmdWnl7hndmJRuZRupyx5dAB</w:t>
      </w:r>
    </w:p>
    <w:p>
      <w:pPr>
        <w:pStyle w:val="PreformattedText"/>
        <w:bidi w:val="0"/>
        <w:spacing w:before="0" w:after="0"/>
        <w:jc w:val="left"/>
        <w:rPr/>
      </w:pPr>
      <w:r>
        <w:rPr/>
        <w:t>2H/t0uNBuL+cgviTwtXeMWJPlaRrozcrLxYeF1/WRTo2eNdnCnoAVK8lbVuTtzFoylWKmy6zUv43fo</w:t>
      </w:r>
    </w:p>
    <w:p>
      <w:pPr>
        <w:pStyle w:val="PreformattedText"/>
        <w:bidi w:val="0"/>
        <w:spacing w:before="0" w:after="0"/>
        <w:jc w:val="left"/>
        <w:rPr/>
      </w:pPr>
      <w:r>
        <w:rPr/>
        <w:t>d/C345bHLt3izbBBdSNxtu60Imrb3s1ls4k27cYIyTGr8T5ZZ4pAfXG3q1g432dwnHU2TiKYZR9aTt</w:t>
      </w:r>
    </w:p>
    <w:p>
      <w:pPr>
        <w:pStyle w:val="PreformattedText"/>
        <w:bidi w:val="0"/>
        <w:spacing w:before="0" w:after="0"/>
        <w:jc w:val="left"/>
        <w:rPr/>
      </w:pPr>
      <w:r>
        <w:rPr/>
        <w:t>cF7Z4vg6ivSqYlT+z+0s8O/jT+g7+lJ8F/E8VDwH4X8TfG3wdakI2zfPCNRV3jb1AXjR8QbbPLBHHJ</w:t>
      </w:r>
    </w:p>
    <w:p>
      <w:pPr>
        <w:pStyle w:val="PreformattedText"/>
        <w:bidi w:val="0"/>
        <w:spacing w:before="0" w:after="0"/>
        <w:jc w:val="left"/>
        <w:rPr/>
      </w:pPr>
      <w:r>
        <w:rPr/>
        <w:t>x5cZYy6OFZWjT38D7Q/QziKT+89nt77h2Ox0df6rPfcD+mHB1BjxbCjVtv4W/wC2RiP9Hz9LazURr3</w:t>
      </w:r>
    </w:p>
    <w:p>
      <w:pPr>
        <w:pStyle w:val="PreformattedText"/>
        <w:bidi w:val="0"/>
        <w:spacing w:before="0" w:after="0"/>
        <w:jc w:val="left"/>
        <w:rPr/>
      </w:pPr>
      <w:r>
        <w:rPr/>
        <w:t>6O3xQCSxGdI5dloSSGPqczkbmfLZAOuTke2uZ/+6vtdV04Ut90j+s3n9J/ZLG39qX/ADf9sLfDH9C/</w:t>
      </w:r>
    </w:p>
    <w:p>
      <w:pPr>
        <w:pStyle w:val="PreformattedText"/>
        <w:bidi w:val="0"/>
        <w:spacing w:before="0" w:after="0"/>
        <w:jc w:val="left"/>
        <w:rPr/>
      </w:pPr>
      <w:r>
        <w:rPr/>
        <w:t>9I/40b3Htkfg3dfAUJtrQm3PxI0de5EI3UWVo7VSkY3F4MQWaSKNSvVzx461cB+ivtHiGb36jg6a73</w:t>
      </w:r>
    </w:p>
    <w:p>
      <w:pPr>
        <w:pStyle w:val="PreformattedText"/>
        <w:bidi w:val="0"/>
        <w:spacing w:before="0" w:after="0"/>
        <w:jc w:val="left"/>
        <w:rPr/>
      </w:pPr>
      <w:r>
        <w:rPr/>
        <w:t>1b8Jk439KfZnDqxoVvfOw5R2nuT+jd+hb8Kf0Y1rz7dSj8e/GOSJEv+PN/hi3P/wCG3kjZGi2yNojF</w:t>
      </w:r>
    </w:p>
    <w:p>
      <w:pPr>
        <w:pStyle w:val="PreformattedText"/>
        <w:bidi w:val="0"/>
        <w:spacing w:before="0" w:after="0"/>
        <w:jc w:val="left"/>
        <w:rPr/>
      </w:pPr>
      <w:r>
        <w:rPr/>
        <w:t>WsKWbAiQY9yza9/7N9icH7NpqaVP9bbmfuzfF8p899qe2uK9pv8ArWK8P2ReX/FN8vDfg1NqMl7cM2</w:t>
      </w:r>
    </w:p>
    <w:p>
      <w:pPr>
        <w:pStyle w:val="PreformattedText"/>
        <w:bidi w:val="0"/>
        <w:spacing w:before="0" w:after="0"/>
        <w:jc w:val="left"/>
        <w:rPr/>
      </w:pPr>
      <w:r>
        <w:rPr/>
        <w:t>dytulyzdss0klyaQcI2nkbOTxGVjB9K8V/Z12UUA9WRnBeoTjiMV+GWBTg58gUAcBTkoEzwJwD0GSF</w:t>
      </w:r>
    </w:p>
    <w:p>
      <w:pPr>
        <w:pStyle w:val="PreformattedText"/>
        <w:bidi w:val="0"/>
        <w:spacing w:before="0" w:after="0"/>
        <w:jc w:val="left"/>
        <w:rPr/>
      </w:pPr>
      <w:r>
        <w:rPr/>
        <w:t>CkZPQL6tMOyjssWq336f5wuqKFBXl6MK7tgMwHRjEcEOBjHbQNQD5xmijyEV4yy4CKAjepVBwWGSS3</w:t>
      </w:r>
    </w:p>
    <w:p>
      <w:pPr>
        <w:pStyle w:val="PreformattedText"/>
        <w:bidi w:val="0"/>
        <w:spacing w:before="0" w:after="0"/>
        <w:jc w:val="left"/>
        <w:rPr/>
      </w:pPr>
      <w:r>
        <w:rPr/>
        <w:t>VeP7PTIxhcaApC6DQShfy1j+tRlYlgWd2AAB9AVRgFPpHpPc6scbabyGDncaCF623glDyAJZmLdUyh</w:t>
      </w:r>
    </w:p>
    <w:p>
      <w:pPr>
        <w:pStyle w:val="PreformattedText"/>
        <w:bidi w:val="0"/>
        <w:spacing w:before="0" w:after="0"/>
        <w:jc w:val="left"/>
        <w:rPr/>
      </w:pPr>
      <w:r>
        <w:rPr/>
        <w:t>JYelRh8joCQScNqspDkKxwqoI6kEKQMNg5AHIrn+GqMt9RvJIINjGs9lAG4Ff2jwwRhQcP0KgH74A1</w:t>
      </w:r>
    </w:p>
    <w:p>
      <w:pPr>
        <w:pStyle w:val="PreformattedText"/>
        <w:bidi w:val="0"/>
        <w:spacing w:before="0" w:after="0"/>
        <w:jc w:val="left"/>
        <w:rPr/>
      </w:pPr>
      <w:r>
        <w:rPr/>
        <w:t>fb5SJHblppMR5b1EdC3ItggFWxgrlgvv0C6uq31O0hnKkjGwgiVjnGVAdWYMFK9xlckHC/ieOTqCCM</w:t>
      </w:r>
    </w:p>
    <w:p>
      <w:pPr>
        <w:pStyle w:val="PreformattedText"/>
        <w:bidi w:val="0"/>
        <w:spacing w:before="0" w:after="0"/>
        <w:jc w:val="left"/>
        <w:rPr/>
      </w:pPr>
      <w:r>
        <w:rPr/>
        <w:t>vISY0dS7rxZWIJDMT6uLDB4s3/b7f4emqwiBiC4C4LEP6zkYbBGMYPLpxBxj6tEIma7FhyAVFzzwVM</w:t>
      </w:r>
    </w:p>
    <w:p>
      <w:pPr>
        <w:pStyle w:val="PreformattedText"/>
        <w:bidi w:val="0"/>
        <w:spacing w:before="0" w:after="0"/>
        <w:jc w:val="left"/>
        <w:rPr/>
      </w:pPr>
      <w:r>
        <w:rPr/>
        <w:t>kkmRkPyGAuB0JB/wAJ1dLWv4pL5XGO3ijZonbCY4Qks7BCfVxJ65IyB9Pv25abIgnc3AVo44zghmHl</w:t>
      </w:r>
    </w:p>
    <w:p>
      <w:pPr>
        <w:pStyle w:val="PreformattedText"/>
        <w:bidi w:val="0"/>
        <w:spacing w:before="0" w:after="0"/>
        <w:jc w:val="left"/>
        <w:rPr/>
      </w:pPr>
      <w:r>
        <w:rPr/>
        <w:t>ZVjxPEhmDdFZsZ66uignWLdvDPA//jFfpzVvgx4Gtfo7fD/dUk+K/wATdlni36zUsiOXwl4Osqsc6F</w:t>
      </w:r>
    </w:p>
    <w:p>
      <w:pPr>
        <w:pStyle w:val="PreformattedText"/>
        <w:bidi w:val="0"/>
        <w:spacing w:before="0" w:after="0"/>
        <w:jc w:val="left"/>
        <w:rPr/>
      </w:pPr>
      <w:r>
        <w:rPr/>
        <w:t>klzDu+5IJooAWXjV818cpojq3EVU4XhlKtjVqHFV/P8YpFzcovOi8xby+TT5Ar/OAJOtGq0FuFVsW4</w:t>
      </w:r>
    </w:p>
    <w:p>
      <w:pPr>
        <w:pStyle w:val="PreformattedText"/>
        <w:bidi w:val="0"/>
        <w:spacing w:before="0" w:after="0"/>
        <w:jc w:val="left"/>
        <w:rPr/>
      </w:pPr>
      <w:r>
        <w:rPr/>
        <w:t>JrYarJG2W+ZFxnkkmUIwPqdHWQ8ER+Ljg3N25uZpuLEbrDkdGW/t0t3bDdmo08zS3poq8E8Vk8TIyx</w:t>
      </w:r>
    </w:p>
    <w:p>
      <w:pPr>
        <w:pStyle w:val="PreformattedText"/>
        <w:bidi w:val="0"/>
        <w:spacing w:before="0" w:after="0"/>
        <w:jc w:val="left"/>
        <w:rPr/>
      </w:pPr>
      <w:r>
        <w:rPr/>
        <w:t>vGSyrDxjd0kDMF5cWY+lTEA4hiDIAJycLosbVYEtVPKmmRIAs1iBa0aR3brW81/LM7MFqiKNpjwIZy</w:t>
      </w:r>
    </w:p>
    <w:p>
      <w:pPr>
        <w:pStyle w:val="PreformattedText"/>
        <w:bidi w:val="0"/>
        <w:spacing w:before="0" w:after="0"/>
        <w:jc w:val="left"/>
        <w:rPr/>
      </w:pPr>
      <w:r>
        <w:rPr/>
        <w:t>krOuWLaW7lcV6pWwbI4lT9f1gOzszmUhW8iaJrEjpBBxkrVFkWSqTcGCZmcel2PMH9rHTUgjl5tZRU</w:t>
      </w:r>
    </w:p>
    <w:p>
      <w:pPr>
        <w:pStyle w:val="PreformattedText"/>
        <w:bidi w:val="0"/>
        <w:spacing w:before="0" w:after="0"/>
        <w:jc w:val="left"/>
        <w:rPr/>
      </w:pPr>
      <w:r>
        <w:rPr/>
        <w:t>F76kwxfhrQ033e5LQgCWlqy0iJJbb2/L4VkWMNI08ksbWODel8yyFmBbVciGsL6R3LiL7fX0YOET3F</w:t>
      </w:r>
    </w:p>
    <w:p>
      <w:pPr>
        <w:pStyle w:val="PreformattedText"/>
        <w:bidi w:val="0"/>
        <w:spacing w:before="0" w:after="0"/>
        <w:jc w:val="left"/>
        <w:rPr/>
      </w:pPr>
      <w:r>
        <w:rPr/>
        <w:t>uGWSe7as/LsVaNDVNRR9NxHjf5cQouA4yqFfTyfV9SbneUIp2YDlP2Y7jrf2PHYsvA1qRaNW1DamzL</w:t>
      </w:r>
    </w:p>
    <w:p>
      <w:pPr>
        <w:pStyle w:val="PreformattedText"/>
        <w:bidi w:val="0"/>
        <w:spacing w:before="0" w:after="0"/>
        <w:jc w:val="left"/>
        <w:rPr/>
      </w:pPr>
      <w:r>
        <w:rPr/>
        <w:t>FVYepllXjlqqGZikPIlh1l7hRRkBPwmRTsMtxkPF9fQnVsbfBcEvycbbpKsDXLEUIZ71SURWm3SKq6</w:t>
      </w:r>
    </w:p>
    <w:p>
      <w:pPr>
        <w:pStyle w:val="PreformattedText"/>
        <w:bidi w:val="0"/>
        <w:spacing w:before="0" w:after="0"/>
        <w:jc w:val="left"/>
        <w:rPr/>
      </w:pPr>
      <w:r>
        <w:rPr/>
        <w:t>H5axGkayLCo9aVwnJO+oQE8uRwjCQBfRW8oN3KaTzfl1mjFezdgnjuUastilMI14Ebi3lIY3wPUxLY</w:t>
      </w:r>
    </w:p>
    <w:p>
      <w:pPr>
        <w:pStyle w:val="PreformattedText"/>
        <w:bidi w:val="0"/>
        <w:spacing w:before="0" w:after="0"/>
        <w:jc w:val="left"/>
        <w:rPr/>
      </w:pPr>
      <w:r>
        <w:rPr/>
        <w:t>b9n9nV8BZr3YSha/LpeNKth6zW4zX2xtuhsKkXzCyJLI9vzhLZEUYjNlxwfgGHlDy0b6+fKbna+ktj</w:t>
      </w:r>
    </w:p>
    <w:p>
      <w:pPr>
        <w:pStyle w:val="PreformattedText"/>
        <w:bidi w:val="0"/>
        <w:spacing w:before="0" w:after="0"/>
        <w:jc w:val="left"/>
        <w:rPr/>
      </w:pPr>
      <w:r>
        <w:rPr/>
        <w:t>4r/OOp68d+vFNDetLdTDy17Ec0s4hgcBoPPjyhd6/JuKggKvHjoViCwK6SDe5xvb5Tpa0j2UvfJmpV</w:t>
      </w:r>
    </w:p>
    <w:p>
      <w:pPr>
        <w:pStyle w:val="PreformattedText"/>
        <w:bidi w:val="0"/>
        <w:spacing w:before="0" w:after="0"/>
        <w:jc w:val="left"/>
        <w:rPr/>
      </w:pPr>
      <w:r>
        <w:rPr/>
        <w:t>cXYITPNbaxDAJpeD25PNBnlZPl0KZYKV9QPqzLhSNJAurAW3grcgeKJEq1UYiWW3WmdjH8uh5wLDhR</w:t>
      </w:r>
    </w:p>
    <w:p>
      <w:pPr>
        <w:pStyle w:val="PreformattedText"/>
        <w:bidi w:val="0"/>
        <w:spacing w:before="0" w:after="0"/>
        <w:jc w:val="left"/>
        <w:rPr/>
      </w:pPr>
      <w:r>
        <w:rPr/>
        <w:t>FI4eTkvD1lQp4jlqJV6gD2PaO7Ve3Ht23VJ4ikLWXsyLWgTzUUoEaSSBlAroz9WPqcnPqbtqxUgXMn</w:t>
      </w:r>
    </w:p>
    <w:p>
      <w:pPr>
        <w:pStyle w:val="PreformattedText"/>
        <w:bidi w:val="0"/>
        <w:spacing w:before="0" w:after="0"/>
        <w:jc w:val="left"/>
        <w:rPr/>
      </w:pPr>
      <w:r>
        <w:rPr/>
        <w:t>Lf7UVFu1ZrSx+VGtOusdKd2ExVqNSKdQaCeSvKZ51m9RJL/Tn6UWBa/wBfXl8v80NWIETMtmvTs2Od</w:t>
      </w:r>
    </w:p>
    <w:p>
      <w:pPr>
        <w:pStyle w:val="PreformattedText"/>
        <w:bidi w:val="0"/>
        <w:spacing w:before="0" w:after="0"/>
        <w:jc w:val="left"/>
        <w:rPr/>
      </w:pPr>
      <w:r>
        <w:rPr/>
        <w:t>ZWljmSKeZFaaG0q/L7fN5ZrhCpZlwq+rK8iwbrqJGwta0ytTWI6CvbtVqKianHVqNHdSZgIEklt3Gi</w:t>
      </w:r>
    </w:p>
    <w:p>
      <w:pPr>
        <w:pStyle w:val="PreformattedText"/>
        <w:bidi w:val="0"/>
        <w:spacing w:before="0" w:after="0"/>
        <w:jc w:val="left"/>
        <w:rPr/>
      </w:pPr>
      <w:r>
        <w:rPr/>
        <w:t>lyq8I1YPleZmbGF9LEITmsTXKMdiVUWCg1e4q0cSWZZJLMKwc3sRF/Jc9CfqQsp5cOWrK2MsytuYNo</w:t>
      </w:r>
    </w:p>
    <w:p>
      <w:pPr>
        <w:pStyle w:val="PreformattedText"/>
        <w:bidi w:val="0"/>
        <w:spacing w:before="0" w:after="0"/>
        <w:jc w:val="left"/>
        <w:rPr/>
      </w:pPr>
      <w:r>
        <w:rPr/>
        <w:t>yzlpL85RrFnclSrGttPKNeYmNo5lniYxxLOknMlwx4+rVWdiyqp0tzSscPJanrbg016zHLEbUMFeOO</w:t>
      </w:r>
    </w:p>
    <w:p>
      <w:pPr>
        <w:pStyle w:val="PreformattedText"/>
        <w:bidi w:val="0"/>
        <w:spacing w:before="0" w:after="0"/>
        <w:jc w:val="left"/>
        <w:rPr/>
      </w:pPr>
      <w:r>
        <w:rPr/>
        <w:t>J4VqV4Z5JF8wRfqo35KIxggiRmVS55KQnVWheitwW69MIksbNt4k9Ukj+nzjHGJFKRoOpGB19LK2ou</w:t>
      </w:r>
    </w:p>
    <w:p>
      <w:pPr>
        <w:pStyle w:val="PreformattedText"/>
        <w:bidi w:val="0"/>
        <w:spacing w:before="0" w:after="0"/>
        <w:jc w:val="left"/>
        <w:rPr/>
      </w:pPr>
      <w:r>
        <w:rPr/>
        <w:t>L2vrA5XW231+f5Rp4y29hQ3aAVoV+Z2ySaFFrm3PY8uMs1ZDIpaEwTRPzUYADIvq4ctTDxXyMhezRX</w:t>
      </w:r>
    </w:p>
    <w:p>
      <w:pPr>
        <w:pStyle w:val="PreformattedText"/>
        <w:bidi w:val="0"/>
        <w:spacing w:before="0" w:after="0"/>
        <w:jc w:val="left"/>
        <w:rPr/>
      </w:pPr>
      <w:r>
        <w:rPr/>
        <w:t>pdr2uIRidY65tW8SmOSpLGI3msIEkAMYhU8QGHVW9HLjqBewvvJUXNoeruEky0tKdrNVlk4uZH8iWK</w:t>
      </w:r>
    </w:p>
    <w:p>
      <w:pPr>
        <w:pStyle w:val="PreformattedText"/>
        <w:bidi w:val="0"/>
        <w:spacing w:before="0" w:after="0"/>
        <w:jc w:val="left"/>
        <w:rPr/>
      </w:pPr>
      <w:r>
        <w:rPr/>
        <w:t>NnCzSQsFs+Zy8zI9I9KYXUxrDlt5QxHagsBZm816ahFd5Y0gigmhMNcRslKNZTBITGiAkgs3m/VnVc</w:t>
      </w:r>
    </w:p>
    <w:p>
      <w:pPr>
        <w:pStyle w:val="PreformattedText"/>
        <w:bidi w:val="0"/>
        <w:spacing w:before="0" w:after="0"/>
        <w:jc w:val="left"/>
        <w:rPr/>
      </w:pPr>
      <w:r>
        <w:rPr/>
        <w:t>QMiNzF8/z/AIw1UXAis2I2mvedJLPHRmZGnilfAh5WIyyMi+hXLsyfs4+nVVDBW+KTkymxjuFDtlgU</w:t>
      </w:r>
    </w:p>
    <w:p>
      <w:pPr>
        <w:pStyle w:val="PreformattedText"/>
        <w:bidi w:val="0"/>
        <w:spacing w:before="0" w:after="0"/>
        <w:jc w:val="left"/>
        <w:rPr/>
      </w:pPr>
      <w:r>
        <w:rPr/>
        <w:t>7FZqlq/C0iSTy17UFOOconzSQLCB5ogVUD5yCOv7WoKsQSW5pKvpYmKUNxuVLBaJKckcshEc0kJiHk</w:t>
      </w:r>
    </w:p>
    <w:p>
      <w:pPr>
        <w:pStyle w:val="PreformattedText"/>
        <w:bidi w:val="0"/>
        <w:spacing w:before="0" w:after="0"/>
        <w:jc w:val="left"/>
        <w:rPr/>
      </w:pPr>
      <w:r>
        <w:rPr/>
        <w:t>QkJI8VCKRkMvMLykZeTGX+7pbqLKLG8YKhBsLWhavblgie2yzbcxjieCpBlfmIEf8AVT3POBWRwsgb</w:t>
      </w:r>
    </w:p>
    <w:p>
      <w:pPr>
        <w:pStyle w:val="PreformattedText"/>
        <w:bidi w:val="0"/>
        <w:spacing w:before="0" w:after="0"/>
        <w:jc w:val="left"/>
        <w:rPr/>
      </w:pPr>
      <w:r>
        <w:rPr/>
        <w:t>HQgthvXy0plxtY7xi1Gvq2k3/wD0fv0+PHXwr/s/wz44+c+IPg1Gq1oqm421HiHYapkETLtW8Tx/8y</w:t>
      </w:r>
    </w:p>
    <w:p>
      <w:pPr>
        <w:pStyle w:val="PreformattedText"/>
        <w:bidi w:val="0"/>
        <w:spacing w:before="0" w:after="0"/>
        <w:jc w:val="left"/>
        <w:rPr/>
      </w:pPr>
      <w:r>
        <w:rPr/>
        <w:t>EjHMVbHmRhOKQyws3LXT9n+2OJ4AlHvXo+X/aZwPav6N8D7SDVaduF4r4l6T95Z7Z/BT40/C3411lv</w:t>
      </w:r>
    </w:p>
    <w:p>
      <w:pPr>
        <w:pStyle w:val="PreformattedText"/>
        <w:bidi w:val="0"/>
        <w:spacing w:before="0" w:after="0"/>
        <w:jc w:val="left"/>
        <w:rPr/>
      </w:pPr>
      <w:r>
        <w:rPr/>
        <w:t>fDzxTR3iemVbddklcUfEWyZA5LuO1SPzWMHoJozLXY9pjr1NL2lwvHpnRqc6jY9U+b+0PY3HeznC16</w:t>
      </w:r>
    </w:p>
    <w:p>
      <w:pPr>
        <w:pStyle w:val="PreformattedText"/>
        <w:bidi w:val="0"/>
        <w:spacing w:before="0" w:after="0"/>
        <w:jc w:val="left"/>
        <w:rPr/>
      </w:pPr>
      <w:r>
        <w:rPr/>
        <w:t>JwbpdeYN/2z0j+GNTAqkLkiNMY7HL9MAdxj8NcrjPLu2WXraaeBTTbVQqn/FN5PC1XEERAwRlifueg</w:t>
      </w:r>
    </w:p>
    <w:p>
      <w:pPr>
        <w:pStyle w:val="PreformattedText"/>
        <w:bidi w:val="0"/>
        <w:spacing w:before="0" w:after="0"/>
        <w:jc w:val="left"/>
        <w:rPr/>
      </w:pPr>
      <w:r>
        <w:rPr/>
        <w:t>OB37j315lse+1tJ66hawtteXj4eyGXp9s8gcgY7/AJ51iqgZWXmF/wDbOjT6F9JcG1nAUDuwU/wAx2</w:t>
      </w:r>
    </w:p>
    <w:p>
      <w:pPr>
        <w:pStyle w:val="PreformattedText"/>
        <w:bidi w:val="0"/>
        <w:spacing w:before="0" w:after="0"/>
        <w:jc w:val="left"/>
        <w:rPr/>
      </w:pPr>
      <w:r>
        <w:rPr/>
        <w:t>7awzTjYMJN6T8sZwAR17/4m6fw0i55vtTavQv3T+UktdwB0PUkdMn9+fvqFJXaW+Dz/wCNYSilIJ5E</w:t>
      </w:r>
    </w:p>
    <w:p>
      <w:pPr>
        <w:pStyle w:val="PreformattedText"/>
        <w:bidi w:val="0"/>
        <w:spacing w:before="0" w:after="0"/>
        <w:jc w:val="left"/>
        <w:rPr/>
      </w:pPr>
      <w:r>
        <w:rPr/>
        <w:t>k56A9en8tNVwdCdZckk66iEFYqQCffr+ePy1cG2okCwAsdI5RsY+xxn7408G4B84NsfSKc1+/wDI/w</w:t>
      </w:r>
    </w:p>
    <w:p>
      <w:pPr>
        <w:pStyle w:val="PreformattedText"/>
        <w:bidi w:val="0"/>
        <w:spacing w:before="0" w:after="0"/>
        <w:jc w:val="left"/>
        <w:rPr/>
      </w:pPr>
      <w:r>
        <w:rPr/>
        <w:t>CmpiJi7DkCoHQffPfOmJfXyhEm6hj+B0yEav2H5/5HT12HpFVOtvWCbIDIM/dv5AjTE3PpKSM3O37x</w:t>
      </w:r>
    </w:p>
    <w:p>
      <w:pPr>
        <w:pStyle w:val="PreformattedText"/>
        <w:bidi w:val="0"/>
        <w:spacing w:before="0" w:after="0"/>
        <w:jc w:val="left"/>
        <w:rPr/>
      </w:pPr>
      <w:r>
        <w:rPr/>
        <w:t>/QaenUIl+oyE7n2Ye2c/vLDOnSsrDfFJDjrxCt/X/wA6ISgvFijjMR+0D1A6g+4GiVfpM153OP8A5i</w:t>
      </w:r>
    </w:p>
    <w:p>
      <w:pPr>
        <w:pStyle w:val="PreformattedText"/>
        <w:bidi w:val="0"/>
        <w:spacing w:before="0" w:after="0"/>
        <w:jc w:val="left"/>
        <w:rPr/>
      </w:pPr>
      <w:r>
        <w:rPr/>
        <w:t>Q8DnA6kk/tnoe/H8tIr7L6ytPvCW3IAqkdSGzgD8B0BLHIyNcuv4/X/bNa7D0lqeH5GAQdB6wufuPq</w:t>
      </w:r>
    </w:p>
    <w:p>
      <w:pPr>
        <w:pStyle w:val="PreformattedText"/>
        <w:bidi w:val="0"/>
        <w:spacing w:before="0" w:after="0"/>
        <w:jc w:val="left"/>
        <w:rPr/>
      </w:pPr>
      <w:r>
        <w:rPr/>
        <w:t>wPxxrmP1GDKGFjtLY2mUsyAnoOIyAQffqP5ayxbixHpLBpNgBc98479QB7/x0SkPxthcA9ent+eiEU</w:t>
      </w:r>
    </w:p>
    <w:p>
      <w:pPr>
        <w:pStyle w:val="PreformattedText"/>
        <w:bidi w:val="0"/>
        <w:spacing w:before="0" w:after="0"/>
        <w:jc w:val="left"/>
        <w:rPr/>
      </w:pPr>
      <w:r>
        <w:rPr/>
        <w:t>8wgHPUe4zgfw++iEGzy92zgZye/vnp07jRCRy7LnOCPt2P2I/qP56ISt98dysmCCfVkdMdM/h30TPX</w:t>
      </w:r>
    </w:p>
    <w:p>
      <w:pPr>
        <w:pStyle w:val="PreformattedText"/>
        <w:bidi w:val="0"/>
        <w:spacing w:before="0" w:after="0"/>
        <w:jc w:val="left"/>
        <w:rPr/>
      </w:pPr>
      <w:r>
        <w:rPr/>
        <w:t>ALAbHllD+IR5nncuuA+MdCTg9AR7D7a0DrX67iYao3+QmsHjlcMc8SG6eoEBQCWwD/dJHXvg67PCbN</w:t>
      </w:r>
    </w:p>
    <w:p>
      <w:pPr>
        <w:pStyle w:val="PreformattedText"/>
        <w:bidi w:val="0"/>
        <w:spacing w:before="0" w:after="0"/>
        <w:jc w:val="left"/>
        <w:rPr/>
      </w:pPr>
      <w:r>
        <w:rPr/>
        <w:t>6L/OcuoxVrAasZq/4sAMVg4U4VuYK4JXPLA/vNnt/lroKpY3vpLTWDxKjcpfL9I5lSMjmMljxcN7kc</w:t>
      </w:r>
    </w:p>
    <w:p>
      <w:pPr>
        <w:pStyle w:val="PreformattedText"/>
        <w:bidi w:val="0"/>
        <w:spacing w:before="0" w:after="0"/>
        <w:jc w:val="left"/>
        <w:rPr/>
      </w:pPr>
      <w:r>
        <w:rPr/>
        <w:t>hkZGt/DgkH1miVdOmJAAoAH8APpGB1zk9/ce68tdhDbE/KET4AEcS+WCKA+CcjA4sQPR984z108G4B</w:t>
      </w:r>
    </w:p>
    <w:p>
      <w:pPr>
        <w:pStyle w:val="PreformattedText"/>
        <w:bidi w:val="0"/>
        <w:spacing w:before="0" w:after="0"/>
        <w:jc w:val="left"/>
        <w:rPr/>
      </w:pPr>
      <w:r>
        <w:rPr/>
        <w:t>84SXVqoFcu+VHBRkE8QwJx6f7pAyF+w66cmx9YixsT2EwkrknjgBcdfMwrAEceAUqASGOQM5P97SyC</w:t>
      </w:r>
    </w:p>
    <w:p>
      <w:pPr>
        <w:pStyle w:val="PreformattedText"/>
        <w:bidi w:val="0"/>
        <w:spacing w:before="0" w:after="0"/>
        <w:jc w:val="left"/>
        <w:rPr/>
      </w:pPr>
      <w:r>
        <w:rPr/>
        <w:t>psZdARleCZYRFIF4ALjJBZwSWOCeOPXn3DYA/Z0u4DNf5Rk+hi8mTgYX3wB0HX2659tfLK4N2Pa897</w:t>
      </w:r>
    </w:p>
    <w:p>
      <w:pPr>
        <w:pStyle w:val="PreformattedText"/>
        <w:bidi w:val="0"/>
        <w:spacing w:before="0" w:after="0"/>
        <w:jc w:val="left"/>
        <w:rPr/>
      </w:pPr>
      <w:r>
        <w:rPr/>
        <w:t>TJvYvp/wCMh19eJlUHJ+nj0YkH6mTPsDx/LOudX2X1nbpkFKOOrWkOnjPmhhyGASSScH7ZB+//ANrr</w:t>
      </w:r>
    </w:p>
    <w:p>
      <w:pPr>
        <w:pStyle w:val="PreformattedText"/>
        <w:bidi w:val="0"/>
        <w:spacing w:before="0" w:after="0"/>
        <w:jc w:val="left"/>
        <w:rPr/>
      </w:pPr>
      <w:r>
        <w:rPr/>
        <w:t>GUuSb7zSNBcHW8eU65LgFgAPWyjvgMoBUj/u6/bVgLC0o7aYyf7TnnEM54kqTyyD1x1Pt21rCk7TFU</w:t>
      </w:r>
    </w:p>
    <w:p>
      <w:pPr>
        <w:pStyle w:val="PreformattedText"/>
        <w:bidi w:val="0"/>
        <w:spacing w:before="0" w:after="0"/>
        <w:jc w:val="left"/>
        <w:rPr/>
      </w:pPr>
      <w:r>
        <w:rPr/>
        <w:t>OQYfDLY2iYKsQyT6yCSMjiR0/dg6aBbQd5jfYest3ZLWUjH2Pf6c9h6h9sk6mZH6jLO22yAqkAnGM9</w:t>
      </w:r>
    </w:p>
    <w:p>
      <w:pPr>
        <w:pStyle w:val="PreformattedText"/>
        <w:bidi w:val="0"/>
        <w:spacing w:before="0" w:after="0"/>
        <w:jc w:val="left"/>
        <w:rPr/>
      </w:pPr>
      <w:r>
        <w:rPr/>
        <w:t>cfhn8O+pAubSsmdK1279cYBPIfftjHbV/d/OZ5JILIOCcDOPqHpx29sasoxFr3luXH7UM17I4jPXoM</w:t>
      </w:r>
    </w:p>
    <w:p>
      <w:pPr>
        <w:pStyle w:val="PreformattedText"/>
        <w:bidi w:val="0"/>
        <w:spacing w:before="0" w:after="0"/>
        <w:jc w:val="left"/>
        <w:rPr/>
      </w:pPr>
      <w:r>
        <w:rPr/>
        <w:t>dAOnIfz1aOhSCxlgT2Ge2T79Mj299AGwAin3HpDEE2TkYGfcjoR9x9u+tSdQlISWQH1OScDtkk/Y9v</w:t>
      </w:r>
    </w:p>
    <w:p>
      <w:pPr>
        <w:pStyle w:val="PreformattedText"/>
        <w:bidi w:val="0"/>
        <w:spacing w:before="0" w:after="0"/>
        <w:jc w:val="left"/>
        <w:rPr/>
      </w:pPr>
      <w:r>
        <w:rPr/>
        <w:t>99dOhFQwPY9f4HWgADQQinP04x7Y7/h+WiExJJ7kn89EJ1ohOm6A56dD36e346tb7J+vwhGEpPXBOM</w:t>
      </w:r>
    </w:p>
    <w:p>
      <w:pPr>
        <w:pStyle w:val="PreformattedText"/>
        <w:bidi w:val="0"/>
        <w:spacing w:before="0" w:after="0"/>
        <w:jc w:val="left"/>
        <w:rPr/>
      </w:pPr>
      <w:r>
        <w:rPr/>
        <w:t>jsf3f1OqwjB34no2T9gfvkY/hqGXIWhB9iXOG+5GcnPE5JOPuukEW0MIImkUnAIHQ9vY/jgnr10spd</w:t>
      </w:r>
    </w:p>
    <w:p>
      <w:pPr>
        <w:pStyle w:val="PreformattedText"/>
        <w:bidi w:val="0"/>
        <w:spacing w:before="0" w:after="0"/>
        <w:jc w:val="left"/>
        <w:rPr/>
      </w:pPr>
      <w:r>
        <w:rPr/>
        <w:t>r3llNvDlGEko6jkSM4PsMY69M/TqhBBtJuGa/SYNnnCk9ffqT7e/fP31Fm+AykCWrXU4bH5fw/lquK</w:t>
      </w:r>
    </w:p>
    <w:p>
      <w:pPr>
        <w:pStyle w:val="PreformattedText"/>
        <w:bidi w:val="0"/>
        <w:spacing w:before="0" w:after="0"/>
        <w:jc w:val="left"/>
        <w:rPr/>
      </w:pPr>
      <w:r>
        <w:rPr/>
        <w:t>3vaECTWyATyOc9j7d88e2euqY3JPSIQLNdGchiTk9eoPTrnqf951VltodRCNRuHFiS4yM/tYx17n8d</w:t>
      </w:r>
    </w:p>
    <w:p>
      <w:pPr>
        <w:pStyle w:val="PreformattedText"/>
        <w:bidi w:val="0"/>
        <w:spacing w:before="0" w:after="0"/>
        <w:jc w:val="left"/>
        <w:rPr/>
      </w:pPr>
      <w:r>
        <w:rPr/>
        <w:t>LwHmYxgtriPK+5AMWB9OSWGRxAHXA9z0B1XA2+coBc22B7/FDdfcGYqAcdj06EY6devTVgoGvVAAk2</w:t>
      </w:r>
    </w:p>
    <w:p>
      <w:pPr>
        <w:pStyle w:val="PreformattedText"/>
        <w:bidi w:val="0"/>
        <w:spacing w:before="0" w:after="0"/>
        <w:jc w:val="left"/>
        <w:rPr/>
      </w:pPr>
      <w:r>
        <w:rPr/>
        <w:t>EOV9w9IPMnAz9XbJ7fz1Hu/nIh2vfz9/fGW9vc9fto9384QtHZPfqe37wB+PTOTqwCg6bxv7sLfX4/</w:t>
      </w:r>
    </w:p>
    <w:p>
      <w:pPr>
        <w:pStyle w:val="PreformattedText"/>
        <w:bidi w:val="0"/>
        <w:spacing w:before="0" w:after="0"/>
        <w:jc w:val="left"/>
        <w:rPr/>
      </w:pPr>
      <w:r>
        <w:rPr/>
        <w:t>W8ci2T3yPzP/AJ1aR7z5TFrRI7gjOMZzyU9/fp6f66Ie8+UYvYBBJ5dM5PXr+Z1AAAsJckAXMETzA5</w:t>
      </w:r>
    </w:p>
    <w:p>
      <w:pPr>
        <w:pStyle w:val="PreformattedText"/>
        <w:bidi w:val="0"/>
        <w:spacing w:before="0" w:after="0"/>
        <w:jc w:val="left"/>
        <w:rPr/>
      </w:pPr>
      <w:r>
        <w:rPr/>
        <w:t>6spbkS3YZ6Z65+2jG+uN5T7/4fQga02euO/Tv26Hp/LVwjEa8sXAFnHqxjue339X88auq21O8JGbQy</w:t>
      </w:r>
    </w:p>
    <w:p>
      <w:pPr>
        <w:pStyle w:val="PreformattedText"/>
        <w:bidi w:val="0"/>
        <w:spacing w:before="0" w:after="0"/>
        <w:jc w:val="left"/>
        <w:rPr/>
      </w:pPr>
      <w:r>
        <w:rPr/>
        <w:t>p69iT/PTglxe8IDnrcg2B15EZzkADB9+jHP9dMAAFhCMTSB6EEdS2RgA+2e+phEf7P5f3iP2Rgcsff</w:t>
      </w:r>
    </w:p>
    <w:p>
      <w:pPr>
        <w:pStyle w:val="PreformattedText"/>
        <w:bidi w:val="0"/>
        <w:spacing w:before="0" w:after="0"/>
        <w:jc w:val="left"/>
        <w:rPr/>
      </w:pPr>
      <w:r>
        <w:rPr/>
        <w:t>Pv20QnfyIOR6/yGM+3c98f76aAAxxLYwna7eCOis3X7Zyf+779TqWAXZsoRX+z0yMoAcY6n3J69Pt1</w:t>
      </w:r>
    </w:p>
    <w:p>
      <w:pPr>
        <w:pStyle w:val="PreformattedText"/>
        <w:bidi w:val="0"/>
        <w:spacing w:before="0" w:after="0"/>
        <w:jc w:val="left"/>
        <w:rPr/>
      </w:pPr>
      <w:r>
        <w:rPr/>
        <w:t>P8NADDUXtCZLQAAyO/bjkDv3H299OBuAfOErz4qfFv4T/A3wtc8a/Fzx74X8AeF6EbPNuviTdae2xO</w:t>
      </w:r>
    </w:p>
    <w:p>
      <w:pPr>
        <w:pStyle w:val="PreformattedText"/>
        <w:bidi w:val="0"/>
        <w:spacing w:before="0" w:after="0"/>
        <w:jc w:val="left"/>
        <w:rPr/>
      </w:pPr>
      <w:r>
        <w:rPr/>
        <w:t>UUt8vUimcSXrTcQEihR5HPQIx1YKTtFuudQimuWk+cD9L7/wCmK/BHh1t08KfoieDa/ibcK6yxH4of</w:t>
      </w:r>
    </w:p>
    <w:p>
      <w:pPr>
        <w:pStyle w:val="PreformattedText"/>
        <w:bidi w:val="0"/>
        <w:spacing w:before="0" w:after="0"/>
        <w:jc w:val="left"/>
        <w:rPr/>
      </w:pPr>
      <w:r>
        <w:rPr/>
        <w:t>E6vb2vw1E5LxRWdi8HVpY9w3dTIuVe21JCArKjjTaShubXljxwpVcqjantPmZ/ST/Td/SW/Swv2dw+</w:t>
      </w:r>
    </w:p>
    <w:p>
      <w:pPr>
        <w:pStyle w:val="PreformattedText"/>
        <w:bidi w:val="0"/>
        <w:spacing w:before="0" w:after="0"/>
        <w:jc w:val="left"/>
        <w:rPr/>
      </w:pPr>
      <w:r>
        <w:rPr/>
        <w:t>NnxR8R+MY5LINDYYrn9j+CqS2D0r7X4X2zy6sUSERHnPHNMokVXk0/HW+RjUYImNKnj9qafyTWM+W0</w:t>
      </w:r>
    </w:p>
    <w:p>
      <w:pPr>
        <w:pStyle w:val="PreformattedText"/>
        <w:bidi w:val="0"/>
        <w:spacing w:before="0" w:after="0"/>
        <w:jc w:val="left"/>
        <w:rPr/>
      </w:pPr>
      <w:r>
        <w:rPr/>
        <w:t>0NjyHiUFYSfKdSGeOBxkTYI6kDpjU8ny/hKkk2s2omMknlyzWrtVZ+CMldWiYJEPT1aQEBXLe3f1cd</w:t>
      </w:r>
    </w:p>
    <w:p>
      <w:pPr>
        <w:pStyle w:val="PreformattedText"/>
        <w:bidi w:val="0"/>
        <w:spacing w:before="0" w:after="0"/>
        <w:jc w:val="left"/>
        <w:rPr/>
      </w:pPr>
      <w:r>
        <w:rPr/>
        <w:t>SWA3kAMeraM1Rrji287gSmKOV0WSWURZdGVV4/q+PNQQPw0tnJ20EYFJ2EKCvWop5qs8EcET8ZJiHe</w:t>
      </w:r>
    </w:p>
    <w:p>
      <w:pPr>
        <w:pStyle w:val="PreformattedText"/>
        <w:bidi w:val="0"/>
        <w:spacing w:before="0" w:after="0"/>
        <w:jc w:val="left"/>
        <w:rPr/>
      </w:pPr>
      <w:r>
        <w:rPr/>
        <w:t>w5csYeIJ8sEjt30p7nESVIGp3k32mRGqVhNHBXvXIPmIjFy8qKCMkryIX0SuvJwmeTCP1eltKIKn5x</w:t>
      </w:r>
    </w:p>
    <w:p>
      <w:pPr>
        <w:pStyle w:val="PreformattedText"/>
        <w:bidi w:val="0"/>
        <w:spacing w:before="0" w:after="0"/>
        <w:jc w:val="left"/>
        <w:rPr/>
      </w:pPr>
      <w:r>
        <w:rPr/>
        <w:t>wNtREd9vIhsU6yPIZqbw0ZlCrXLSqDJMFZ04v5v0Yzx99Opr3O94qo3hPig4xyivCk6V1llENeGSo6</w:t>
      </w:r>
    </w:p>
    <w:p>
      <w:pPr>
        <w:pStyle w:val="PreformattedText"/>
        <w:bidi w:val="0"/>
        <w:spacing w:before="0" w:after="0"/>
        <w:jc w:val="left"/>
        <w:rPr/>
      </w:pPr>
      <w:r>
        <w:rPr/>
        <w:t>NGjGOPzo3kl6LJ+r5NwBwJOOfTrUFJ2ESzW0G8j7OrSNJK45bd5s1VrAlNaaSPkw9KHMhBTiCxC5ZR</w:t>
      </w:r>
    </w:p>
    <w:p>
      <w:pPr>
        <w:pStyle w:val="PreformattedText"/>
        <w:bidi w:val="0"/>
        <w:spacing w:before="0" w:after="0"/>
        <w:jc w:val="left"/>
        <w:rPr/>
      </w:pPr>
      <w:r>
        <w:rPr/>
        <w:t>y6rq6L4jFSDbzuFiag89syyNf3AsJ4yflhFglI516kMMKev1ctLJYnXaWFy1wLmQXcIysCGdSTMZA6</w:t>
      </w:r>
    </w:p>
    <w:p>
      <w:pPr>
        <w:pStyle w:val="PreformattedText"/>
        <w:bidi w:val="0"/>
        <w:spacing w:before="0" w:after="0"/>
        <w:jc w:val="left"/>
        <w:rPr/>
      </w:pPr>
      <w:r>
        <w:rPr/>
        <w:t>swRjIjNh1RsFVbMfpI0tk7gRjE7La8+u7/gHeIotx/RXu7SAyLsPxE3yojyAJyFhzZYRyDIcZHdsHO</w:t>
      </w:r>
    </w:p>
    <w:p>
      <w:pPr>
        <w:pStyle w:val="PreformattedText"/>
        <w:bidi w:val="0"/>
        <w:spacing w:before="0" w:after="0"/>
        <w:jc w:val="left"/>
        <w:rPr/>
      </w:pPr>
      <w:r>
        <w:rPr/>
        <w:t>tvCuL2HVZZLsppLZTncq0+jXZwhWCUjuQQGJUBvsDjqCoX8yuugATsIiT1VZlUqigYGQykHgDzBBHY</w:t>
      </w:r>
    </w:p>
    <w:p>
      <w:pPr>
        <w:pStyle w:val="PreformattedText"/>
        <w:bidi w:val="0"/>
        <w:spacing w:before="0" w:after="0"/>
        <w:jc w:val="left"/>
        <w:rPr/>
      </w:pPr>
      <w:r>
        <w:rPr/>
        <w:t>YH8NOXYekI8r02d0A5MAxLJxPlxhH4ZfphkOMgAjOjRh5gydWPzktp7U7uCFkkeJmCkgDozMV4KR0j</w:t>
      </w:r>
    </w:p>
    <w:p>
      <w:pPr>
        <w:pStyle w:val="PreformattedText"/>
        <w:bidi w:val="0"/>
        <w:spacing w:before="0" w:after="0"/>
        <w:jc w:val="left"/>
        <w:rPr/>
      </w:pPr>
      <w:r>
        <w:rPr/>
        <w:t>z1x78dKvbxZCXQ3JG4gnxX4/8ABXw9oWt03ncqs526B7N2GCxX8ujFEhkefc7s0y19rgCBuT2JUUAc</w:t>
      </w:r>
    </w:p>
    <w:p>
      <w:pPr>
        <w:pStyle w:val="PreformattedText"/>
        <w:bidi w:val="0"/>
        <w:spacing w:before="0" w:after="0"/>
        <w:jc w:val="left"/>
        <w:rPr/>
      </w:pPr>
      <w:r>
        <w:rPr/>
        <w:t>s6uysy3ZcR85S2R00vPF74/f8bv4MeGI9x2f4Ppd+JniKO9Y29du8J+bT22uIZ3imt2vGd6qK86Bxx</w:t>
      </w:r>
    </w:p>
    <w:p>
      <w:pPr>
        <w:pStyle w:val="PreformattedText"/>
        <w:bidi w:val="0"/>
        <w:spacing w:before="0" w:after="0"/>
        <w:jc w:val="left"/>
        <w:rPr/>
      </w:pPr>
      <w:r>
        <w:rPr/>
        <w:t>j/ALOW6sgy6tx45yNxKAstNW4ip9hSbf4ZrWkAFLsFX1nkd4y/4sH6XPjfxmlfwPu+1+EILUdqvS+H</w:t>
      </w:r>
    </w:p>
    <w:p>
      <w:pPr>
        <w:pStyle w:val="PreformattedText"/>
        <w:bidi w:val="0"/>
        <w:spacing w:before="0" w:after="0"/>
        <w:jc w:val="left"/>
        <w:rPr/>
      </w:pPr>
      <w:r>
        <w:rPr/>
        <w:t>Ww0Z/Fu63zOrcrV6zagFnctxEfMjhXiSIry4PqrU/a9QLVTg2o0V5dQVy+1zLHCtwNNkUMjN9ppt18</w:t>
      </w:r>
    </w:p>
    <w:p>
      <w:pPr>
        <w:pStyle w:val="PreformattedText"/>
        <w:bidi w:val="0"/>
        <w:spacing w:before="0" w:after="0"/>
        <w:jc w:val="left"/>
        <w:rPr/>
      </w:pPr>
      <w:r>
        <w:rPr/>
        <w:t>F/07v0x4bdev8AFrxHRp7ZLaWO1Y3OTbk3zayo5mM7JRZpvmm5NyRkRh6uK6WGqU2/W8oX5gxtR+Gb</w:t>
      </w:r>
    </w:p>
    <w:p>
      <w:pPr>
        <w:pStyle w:val="PreformattedText"/>
        <w:bidi w:val="0"/>
        <w:spacing w:before="0" w:after="0"/>
        <w:jc w:val="left"/>
        <w:rPr/>
      </w:pPr>
      <w:r>
        <w:rPr/>
        <w:t>9XTp6t3m8Cf8QGjUUwxfFPfZrDIHYQ+EtwijCFSjiG/JBHHNC8iSKSSChdeRXK50tXoWyN7N8pkBAb</w:t>
      </w:r>
    </w:p>
    <w:p>
      <w:pPr>
        <w:pStyle w:val="PreformattedText"/>
        <w:bidi w:val="0"/>
        <w:spacing w:before="0" w:after="0"/>
        <w:jc w:val="left"/>
        <w:rPr/>
      </w:pPr>
      <w:r>
        <w:rPr/>
        <w:t>HRisszwf8ApcbZ46lTZ9z+NsG3puBlSLZ7cdzab9oRHlLD5ioT0PpK8gSfTqKXEUGaxJsvnHlGtyqK</w:t>
      </w:r>
    </w:p>
    <w:p>
      <w:pPr>
        <w:pStyle w:val="PreformattedText"/>
        <w:bidi w:val="0"/>
        <w:spacing w:before="0" w:after="0"/>
        <w:jc w:val="left"/>
        <w:rPr/>
      </w:pPr>
      <w:r>
        <w:rPr/>
        <w:t>jMOmWnun6T3w7+E+8bLtL7zTk2/xJfg2W9vNeV7O81TaZEryZjUpX21p3WP/AKgfkwY55qdMqOjBmV</w:t>
      </w:r>
    </w:p>
    <w:p>
      <w:pPr>
        <w:pStyle w:val="PreformattedText"/>
        <w:bidi w:val="0"/>
        <w:spacing w:before="0" w:after="0"/>
        <w:jc w:val="left"/>
        <w:rPr/>
      </w:pPr>
      <w:r>
        <w:rPr/>
        <w:t>w33YhUZyt+W03v8BWvDW+Vha2O1UuE8JpD5qmQ8xyVpFYc856np10IclViNIl8ukaiXBWou8YSUFix</w:t>
      </w:r>
    </w:p>
    <w:p>
      <w:pPr>
        <w:pStyle w:val="PreformattedText"/>
        <w:bidi w:val="0"/>
        <w:spacing w:before="0" w:after="0"/>
        <w:jc w:val="left"/>
        <w:rPr/>
      </w:pPr>
      <w:r>
        <w:rPr/>
        <w:t>5BO6RhT5aIqqD6eI75z6tMFtOm0hbFbeUfR7Q7gtD1QMFeNmIwOSglX6/q1VW6dWJPFtXAsAJYkKPl</w:t>
      </w:r>
    </w:p>
    <w:p>
      <w:pPr>
        <w:pStyle w:val="PreformattedText"/>
        <w:bidi w:val="0"/>
        <w:spacing w:before="0" w:after="0"/>
        <w:jc w:val="left"/>
        <w:rPr/>
      </w:pPr>
      <w:r>
        <w:rPr/>
        <w:t>F4trUswcPlOIZGBDIxwU5DrxbHfOCdQzY20veRgvlDEFFEHXAIHRCOi46K2SOnfAz0P56rk52hyr8r</w:t>
      </w:r>
    </w:p>
    <w:p>
      <w:pPr>
        <w:pStyle w:val="PreformattedText"/>
        <w:bidi w:val="0"/>
        <w:spacing w:before="0" w:after="0"/>
        <w:jc w:val="left"/>
        <w:rPr/>
      </w:pPr>
      <w:r>
        <w:rPr/>
        <w:t>x/FApJGPdUBAHU8gSuMjI6e329WrKCBqbyjNfQRZkGOiNlh6iAOi4UYznr17YHZs/tatKRlYk4L05H</w:t>
      </w:r>
    </w:p>
    <w:p>
      <w:pPr>
        <w:pStyle w:val="PreformattedText"/>
        <w:bidi w:val="0"/>
        <w:spacing w:before="0" w:after="0"/>
        <w:jc w:val="left"/>
        <w:rPr/>
      </w:pPr>
      <w:r>
        <w:rPr/>
        <w:t>KkZZWVRx6dOIJQDJ/P+GiEDzk+gNwcqVI4kogDfUh6nKkdc9e+iEHSQtIWXkFBOA/AN1IweoPVchfb</w:t>
      </w:r>
    </w:p>
    <w:p>
      <w:pPr>
        <w:pStyle w:val="PreformattedText"/>
        <w:bidi w:val="0"/>
        <w:spacing w:before="0" w:after="0"/>
        <w:jc w:val="left"/>
        <w:rPr/>
      </w:pPr>
      <w:r>
        <w:rPr/>
        <w:t>OF0QnSVAvq8kuCASrEHGOg5Dl0JB7ntohOfJ9GL8QEGMHiWyG9JBHYe2f8OpubW7QnHpMgOAhX1lS6</w:t>
      </w:r>
    </w:p>
    <w:p>
      <w:pPr>
        <w:pStyle w:val="PreformattedText"/>
        <w:bidi w:val="0"/>
        <w:spacing w:before="0" w:after="0"/>
        <w:jc w:val="left"/>
        <w:rPr/>
      </w:pPr>
      <w:r>
        <w:rPr/>
        <w:t>jI6BuZYADoP48dRCImiFY5QMW6s7MOS9eIDKSAMjH3+rpohE3rFO6j9Y3HAVixx6QwXHoTBk7/APd/</w:t>
      </w:r>
    </w:p>
    <w:p>
      <w:pPr>
        <w:pStyle w:val="PreformattedText"/>
        <w:bidi w:val="0"/>
        <w:spacing w:before="0" w:after="0"/>
        <w:jc w:val="left"/>
        <w:rPr/>
      </w:pPr>
      <w:r>
        <w:rPr/>
        <w:t>h01LWPnFhWXJvpppP+nH+k/4P/Q8+BXin4teJ3+a3KvG+z+CvDddkN7xT4suxMu1bZUUtk1I5WWW1M</w:t>
      </w:r>
    </w:p>
    <w:p>
      <w:pPr>
        <w:pStyle w:val="PreformattedText"/>
        <w:bidi w:val="0"/>
        <w:spacing w:before="0" w:after="0"/>
        <w:jc w:val="left"/>
        <w:rPr/>
      </w:pPr>
      <w:r>
        <w:rPr/>
        <w:t>oZYoFLtrRRanTSpVq/3VPX5k/ZlKhLOqrvPgE+JfxU8bfGf4j+Kvif8UtwXefFvii/uviO9vocxU51</w:t>
      </w:r>
    </w:p>
    <w:p>
      <w:pPr>
        <w:pStyle w:val="PreformattedText"/>
        <w:bidi w:val="0"/>
        <w:spacing w:before="0" w:after="0"/>
        <w:jc w:val="left"/>
        <w:rPr/>
      </w:pPr>
      <w:r>
        <w:rPr/>
        <w:t>gnhhjqbbDaKslWKOWGGrBGrPFFTj9Bwza4VfiXrVWY7MbKvwjw/d+1H4lKahV6fo/wDEqqT9bJaen5</w:t>
      </w:r>
    </w:p>
    <w:p>
      <w:pPr>
        <w:pStyle w:val="PreformattedText"/>
        <w:bidi w:val="0"/>
        <w:spacing w:before="0" w:after="0"/>
        <w:jc w:val="left"/>
        <w:rPr/>
      </w:pPr>
      <w:r>
        <w:rPr/>
        <w:t>s1WABvJdpQ+3zyukyhPPjUStNGJEYN1USMUXpqp5R81/8AUIRrxTQQvBHbsVqNblGYvNewjvIEhjgE</w:t>
      </w:r>
    </w:p>
    <w:p>
      <w:pPr>
        <w:pStyle w:val="PreformattedText"/>
        <w:bidi w:val="0"/>
        <w:spacing w:before="0" w:after="0"/>
        <w:jc w:val="left"/>
        <w:rPr/>
      </w:pPr>
      <w:r>
        <w:rPr/>
        <w:t>ddWJd3Xk/IYRWXizHOklhdbtYy6g2btHcjUIaHARTHd1kmgsPIwjqOXaJa4hUrma6rKQrABeMYTlyf</w:t>
      </w:r>
    </w:p>
    <w:p>
      <w:pPr>
        <w:pStyle w:val="PreformattedText"/>
        <w:bidi w:val="0"/>
        <w:spacing w:before="0" w:after="0"/>
        <w:jc w:val="left"/>
        <w:rPr/>
      </w:pPr>
      <w:r>
        <w:rPr/>
        <w:t>jqN8iWGP19f0lcje99Y3ggsJ5abjHcE/n1p5oVsQV5N5ihQNWgtRmRnpyrjqgRgw9WostrBgq/d/3S</w:t>
      </w:r>
    </w:p>
    <w:p>
      <w:pPr>
        <w:pStyle w:val="PreformattedText"/>
        <w:bidi w:val="0"/>
        <w:spacing w:before="0" w:after="0"/>
        <w:jc w:val="left"/>
        <w:rPr/>
      </w:pPr>
      <w:r>
        <w:rPr/>
        <w:t>Q1jpSN4PM72tzmijpWJNysWGeGkjqzVpCjsIDmH/AJiZZPLZ3HEx8selctqVYLipqa2gxuOjGO/7Qm</w:t>
      </w:r>
    </w:p>
    <w:p>
      <w:pPr>
        <w:pStyle w:val="PreformattedText"/>
        <w:bidi w:val="0"/>
        <w:spacing w:before="0" w:after="0"/>
        <w:jc w:val="left"/>
        <w:rPr/>
      </w:pPr>
      <w:r>
        <w:rPr/>
        <w:t>qm3X3F5Nsd5IluTxRVpJKssJBljglMqrZdZhHgH9TxkPLkdFhhopYfa5ZJZRvU0t9fW8fyXb60lkhs</w:t>
      </w:r>
    </w:p>
    <w:p>
      <w:pPr>
        <w:pStyle w:val="PreformattedText"/>
        <w:bidi w:val="0"/>
        <w:spacing w:before="0" w:after="0"/>
        <w:jc w:val="left"/>
        <w:rPr/>
      </w:pPr>
      <w:r>
        <w:rPr/>
        <w:t>T/Oxh42pGvWkRa1vBuJOFlYGSQ+WTG4Hlhgol6daFGvfHqh7xCExYsYva2gW5ts3SBXr7lYijTbpIY</w:t>
      </w:r>
    </w:p>
    <w:p>
      <w:pPr>
        <w:pStyle w:val="PreformattedText"/>
        <w:bidi w:val="0"/>
        <w:spacing w:before="0" w:after="0"/>
        <w:jc w:val="left"/>
        <w:rPr/>
      </w:pPr>
      <w:r>
        <w:rPr/>
        <w:t>mdmjTFbyPLVjypK/nB5F8x14+kcNWQuBiKnLIdhexp5Qd+shhi2+sHe1asiW7DQiaWIxVXc2p1HqYB</w:t>
      </w:r>
    </w:p>
    <w:p>
      <w:pPr>
        <w:pStyle w:val="PreformattedText"/>
        <w:bidi w:val="0"/>
        <w:spacing w:before="0" w:after="0"/>
        <w:jc w:val="left"/>
        <w:rPr/>
      </w:pPr>
      <w:r>
        <w:rPr/>
        <w:t>5AwV0VkBXi3q1dmNm/WDSVGjZGnjAvm10NO9JVsvHHXslqsqLJHOIzbkiErSEGKyZUYeWSDmbIHBkL</w:t>
      </w:r>
    </w:p>
    <w:p>
      <w:pPr>
        <w:pStyle w:val="PreformattedText"/>
        <w:bidi w:val="0"/>
        <w:spacing w:before="0" w:after="0"/>
        <w:jc w:val="left"/>
        <w:rPr/>
      </w:pPr>
      <w:r>
        <w:rPr/>
        <w:t>KxY7tpG5i2m86WdJbFydTdgaqyzwUksrCterLXMs8l1THhXUBlIBPLkOJ0xVxFh4ZWzNzCcrXJbEVS</w:t>
      </w:r>
    </w:p>
    <w:p>
      <w:pPr>
        <w:pStyle w:val="PreformattedText"/>
        <w:bidi w:val="0"/>
        <w:spacing w:before="0" w:after="0"/>
        <w:jc w:val="left"/>
        <w:rPr/>
      </w:pPr>
      <w:r>
        <w:rPr/>
        <w:t>FJkM0MEUkhnC3IJWttJMJKYWYcZVgEYZTliYfN+ls6PWQy4+hiMlGOWzFLch82C2JFg8hyLb2uJeG3</w:t>
      </w:r>
    </w:p>
    <w:p>
      <w:pPr>
        <w:pStyle w:val="PreformattedText"/>
        <w:bidi w:val="0"/>
        <w:spacing w:before="0" w:after="0"/>
        <w:jc w:val="left"/>
        <w:rPr/>
      </w:pPr>
      <w:r>
        <w:rPr/>
        <w:t>YqR8vKiMkahMF/MLaqysDqcRJC0zssbzRSCGEWGuGW2RVSOeUyCciQyxxoiYeWRZeYGeAwvXtq0HVW</w:t>
      </w:r>
    </w:p>
    <w:p>
      <w:pPr>
        <w:pStyle w:val="PreformattedText"/>
        <w:bidi w:val="0"/>
        <w:spacing w:before="0" w:after="0"/>
        <w:jc w:val="left"/>
        <w:rPr/>
      </w:pPr>
      <w:r>
        <w:rPr/>
        <w:t>xjjb25WnJM1lGE1byPmEhhqyQsGiEPmsBFKJfLJb1hhGxVeTNolIqkMMYs/Ot5ENEMJBuEpR7Mjtye</w:t>
      </w:r>
    </w:p>
    <w:p>
      <w:pPr>
        <w:pStyle w:val="PreformattedText"/>
        <w:bidi w:val="0"/>
        <w:spacing w:before="0" w:after="0"/>
        <w:jc w:val="left"/>
        <w:rPr/>
      </w:pPr>
      <w:r>
        <w:rPr/>
        <w:t>Omv/yc8cvFizDt06Z1AW2neSCLEW1MQsWHlkhBhhWERPNHt8k7yWpYnrIwnuTmFlVI5I2bhkqfJZfS</w:t>
      </w:r>
    </w:p>
    <w:p>
      <w:pPr>
        <w:pStyle w:val="PreformattedText"/>
        <w:bidi w:val="0"/>
        <w:spacing w:before="0" w:after="0"/>
        <w:jc w:val="left"/>
        <w:rPr/>
      </w:pPr>
      <w:r>
        <w:rPr/>
        <w:t>vHUyc284rYiktwJaSWWaHcFhsonmxQfLvHC0Q8niQLKF4w7cSVRfqOiVitTZbFqaOSWWhGkK2LTShQ</w:t>
      </w:r>
    </w:p>
    <w:p>
      <w:pPr>
        <w:pStyle w:val="PreformattedText"/>
        <w:bidi w:val="0"/>
        <w:spacing w:before="0" w:after="0"/>
        <w:jc w:val="left"/>
        <w:rPr/>
      </w:pPr>
      <w:r>
        <w:rPr/>
        <w:t>IjcjUwzFQ8igoeLGQEEB/7p9OoJsdjGe7+cLVYa0UcKVhJbkmrU4msSRyqs6c3dIZDxwsaSDDF+Ljz</w:t>
      </w:r>
    </w:p>
    <w:p>
      <w:pPr>
        <w:pStyle w:val="PreformattedText"/>
        <w:bidi w:val="0"/>
        <w:spacing w:before="0" w:after="0"/>
        <w:jc w:val="left"/>
        <w:rPr/>
      </w:pPr>
      <w:r>
        <w:rPr/>
        <w:t>1j/a6RmMsdbxccy+RDE1tqrvPHUkWOrIbMK+XISLFxbSI/Gmx9LYAYv9Pp9WrSPeXKW2ECzSwbzB8q</w:t>
      </w:r>
    </w:p>
    <w:p>
      <w:pPr>
        <w:pStyle w:val="PreformattedText"/>
        <w:bidi w:val="0"/>
        <w:spacing w:before="0" w:after="0"/>
        <w:jc w:val="left"/>
        <w:rPr/>
      </w:pPr>
      <w:r>
        <w:rPr/>
        <w:t>yGvCTuKNuNeeS1aSskDi9CsmV8olpYVXkMyCM8M5OiTKc2i9BBGPlCVgaGbbfKnkeOywgsYWWccf1R</w:t>
      </w:r>
    </w:p>
    <w:p>
      <w:pPr>
        <w:pStyle w:val="PreformattedText"/>
        <w:bidi w:val="0"/>
        <w:spacing w:before="0" w:after="0"/>
        <w:jc w:val="left"/>
        <w:rPr/>
      </w:pPr>
      <w:r>
        <w:rPr/>
        <w:t>eNW7BmIXiw0RoWxJ7dpOdo2yYObD7b8sfMMCmNJLPGAxJOG+Xi5Kzc5cHDkn37aJeHQs03kXEFdI6D</w:t>
      </w:r>
    </w:p>
    <w:p>
      <w:pPr>
        <w:pStyle w:val="PreformattedText"/>
        <w:bidi w:val="0"/>
        <w:spacing w:before="0" w:after="0"/>
        <w:jc w:val="left"/>
        <w:rPr/>
      </w:pPr>
      <w:r>
        <w:rPr/>
        <w:t>PHejykFmwGWy8rTxGT0BUU+UAGYEA6q2XhiwAPHCmz0oNxtrZsXJC4ijSstJhYvJ5mY6vGEELkg8pA</w:t>
      </w:r>
    </w:p>
    <w:p>
      <w:pPr>
        <w:pStyle w:val="PreformattedText"/>
        <w:bidi w:val="0"/>
        <w:spacing w:before="0" w:after="0"/>
        <w:jc w:val="left"/>
        <w:rPr/>
      </w:pPr>
      <w:r>
        <w:rPr/>
        <w:t>2Tj1fVqrPY2A2l9GHmI9i8PMa1SSW/NuHy96OSCpYAr2kpIS0y3msFHWAWXVX6YOH4sfRyspJFzIxX</w:t>
      </w:r>
    </w:p>
    <w:p>
      <w:pPr>
        <w:pStyle w:val="PreformattedText"/>
        <w:bidi w:val="0"/>
        <w:spacing w:before="0" w:after="0"/>
        <w:jc w:val="left"/>
        <w:rPr/>
      </w:pPr>
      <w:r>
        <w:rPr/>
        <w:t>yiNai0u6zzbiWNBl4x2KssscMUiMQ0UTLX9Q5tGoAYt1GRjVHuT2t/GLYWbayx1uu4bnFGksqw7fIi</w:t>
      </w:r>
    </w:p>
    <w:p>
      <w:pPr>
        <w:pStyle w:val="PreformattedText"/>
        <w:bidi w:val="0"/>
        <w:spacing w:before="0" w:after="0"/>
        <w:jc w:val="left"/>
        <w:rPr/>
      </w:pPr>
      <w:r>
        <w:rPr/>
        <w:t>wxVadrqbFqVEitlImBEIaZWcBjhC3qwrZ1Qm513MZcjq0ilczNB5UcCrabz5WjuypasvNSZJJSYkPH</w:t>
      </w:r>
    </w:p>
    <w:p>
      <w:pPr>
        <w:pStyle w:val="PreformattedText"/>
        <w:bidi w:val="0"/>
        <w:spacing w:before="0" w:after="0"/>
        <w:jc w:val="left"/>
        <w:rPr/>
      </w:pPr>
      <w:r>
        <w:rPr/>
        <w:t>yOSRlWDqpX051Ur0/L6/KXUm+mt5LvBPjzxD4R3qDxH4c3nc/De80Zs7fu/hu+ds3SuiyjhDQtxSlf</w:t>
      </w:r>
    </w:p>
    <w:p>
      <w:pPr>
        <w:pStyle w:val="PreformattedText"/>
        <w:bidi w:val="0"/>
        <w:spacing w:before="0" w:after="0"/>
        <w:jc w:val="left"/>
        <w:rPr/>
      </w:pPr>
      <w:r>
        <w:rPr/>
        <w:t>kiqjzUfzEfs0bjSSpRroxRljCtOorJXpipTbs2qz3I/RF/4xV7wrue3+Gv0lvC7774crmKP/APGZ4N</w:t>
      </w:r>
    </w:p>
    <w:p>
      <w:pPr>
        <w:pStyle w:val="PreformattedText"/>
        <w:bidi w:val="0"/>
        <w:spacing w:before="0" w:after="0"/>
        <w:jc w:val="left"/>
        <w:rPr/>
      </w:pPr>
      <w:r>
        <w:rPr/>
        <w:t>qxw71tMHmcY38U+GW8uHev1Kq72dtaOw5f07c51q//ABCqw/WWb7Xeee4n9HaIbLgWFE83Idm/8p9T</w:t>
      </w:r>
    </w:p>
    <w:p>
      <w:pPr>
        <w:pStyle w:val="PreformattedText"/>
        <w:bidi w:val="0"/>
        <w:spacing w:before="0" w:after="0"/>
        <w:jc w:val="left"/>
        <w:rPr/>
      </w:pPr>
      <w:r>
        <w:rPr/>
        <w:t>P6Pvxp+EXx48KU/GPwe8feHPHmwTCIvZ2PcY57W3yyIsopbvtrlbGzXuDeqC1FFKp+pNZWYMGI2u0z</w:t>
      </w:r>
    </w:p>
    <w:p>
      <w:pPr>
        <w:pStyle w:val="PreformattedText"/>
        <w:bidi w:val="0"/>
        <w:spacing w:before="0" w:after="0"/>
        <w:jc w:val="left"/>
        <w:rPr/>
      </w:pPr>
      <w:r>
        <w:rPr/>
        <w:t>HhqlFsXUrjNufD1cmQfgQSM9xxAwfy1jc628pqpiyLLYoQlVQ+wHfjj92M9O2sc2qATYyX0o+i9D0w</w:t>
      </w:r>
    </w:p>
    <w:p>
      <w:pPr>
        <w:pStyle w:val="PreformattedText"/>
        <w:bidi w:val="0"/>
        <w:spacing w:before="0" w:after="0"/>
        <w:jc w:val="left"/>
        <w:rPr/>
      </w:pPr>
      <w:r>
        <w:rPr/>
        <w:t>M4P5dv36zsCLjYx0kUKHpjPRmyMdz7BsH76Ne28IUhTJJK5x7EHp+OrIhyL9jHkAjzBj4A4xkn7Edz</w:t>
      </w:r>
    </w:p>
    <w:p>
      <w:pPr>
        <w:pStyle w:val="PreformattedText"/>
        <w:bidi w:val="0"/>
        <w:spacing w:before="0" w:after="0"/>
        <w:jc w:val="left"/>
        <w:rPr/>
      </w:pPr>
      <w:r>
        <w:rPr/>
        <w:t>9v36dJjpAcKMHHpz+HT309dh6SDextvFCpVuhJ/HH8fvqYiYEEZ6HH3wRptIjbveExbsfyP9NXhGsn</w:t>
      </w:r>
    </w:p>
    <w:p>
      <w:pPr>
        <w:pStyle w:val="PreformattedText"/>
        <w:bidi w:val="0"/>
        <w:spacing w:before="0" w:after="0"/>
        <w:jc w:val="left"/>
        <w:rPr/>
      </w:pPr>
      <w:r>
        <w:rPr/>
        <w:t>b9/+utCgrc5RVTrb1gm0fRkAfU2Af3jpj31dNz6SkjVrp26dSff7Z09OoTPIRuf7eAD2OBy/vH+unQ</w:t>
      </w:r>
    </w:p>
    <w:p>
      <w:pPr>
        <w:pStyle w:val="PreformattedText"/>
        <w:bidi w:val="0"/>
        <w:spacing w:before="0" w:after="0"/>
        <w:jc w:val="left"/>
        <w:rPr/>
      </w:pPr>
      <w:r>
        <w:rPr/>
        <w:t>lY74GKueRXIJ7nI6nOf46ISg/FTKPN5AfVjHsTyxnA+x/rolWIAN9pr/vCEWnb3yOP35AnGMdzgjSa</w:t>
      </w:r>
    </w:p>
    <w:p>
      <w:pPr>
        <w:pStyle w:val="PreformattedText"/>
        <w:bidi w:val="0"/>
        <w:spacing w:before="0" w:after="0"/>
        <w:jc w:val="left"/>
        <w:rPr/>
      </w:pPr>
      <w:r>
        <w:rPr/>
        <w:t>3g9ZWn3hXb4y0cahR3J7YHbJP45P8Ncuvs312mhL3aWXsMf0Nk4ByMj6j2PX79f565dTrHp+cZLR2h</w:t>
      </w:r>
    </w:p>
    <w:p>
      <w:pPr>
        <w:pStyle w:val="PreformattedText"/>
        <w:bidi w:val="0"/>
        <w:spacing w:before="0" w:after="0"/>
        <w:jc w:val="left"/>
        <w:rPr/>
      </w:pPr>
      <w:r>
        <w:rPr/>
        <w:t>WVl+xI6dsfcAffr11lkNa2u0sGkGIGM/Vgd/cHqPw0REkiKeI6dffp1Pfr/LRCcYcgR99EILsqctjs</w:t>
      </w:r>
    </w:p>
    <w:p>
      <w:pPr>
        <w:pStyle w:val="PreformattedText"/>
        <w:bidi w:val="0"/>
        <w:spacing w:before="0" w:after="0"/>
        <w:jc w:val="left"/>
        <w:rPr/>
      </w:pPr>
      <w:r>
        <w:rPr/>
        <w:t>uPwGcHoPxOiEjtpGIOQR0z1HTv2z+/RCV1viYWRc49Jxj05PX0/93T+WiKqdbespDeiOU4wOIU5xkY</w:t>
      </w:r>
    </w:p>
    <w:p>
      <w:pPr>
        <w:pStyle w:val="PreformattedText"/>
        <w:bidi w:val="0"/>
        <w:spacing w:before="0" w:after="0"/>
        <w:jc w:val="left"/>
        <w:rPr/>
      </w:pPr>
      <w:r>
        <w:rPr/>
        <w:t>IwcE/y1oX+9pes51Xpf7pms3jo4lkDDoQw7E5CsenYccqc/iP2tdvh6fu9Msumc11GWtt5qt4tdPLn</w:t>
      </w:r>
    </w:p>
    <w:p>
      <w:pPr>
        <w:pStyle w:val="PreformattedText"/>
        <w:bidi w:val="0"/>
        <w:spacing w:before="0" w:after="0"/>
        <w:jc w:val="left"/>
        <w:rPr/>
      </w:pPr>
      <w:r>
        <w:rPr/>
        <w:t>7jHIlSVGVB9HVR1JBOfYHXTVMBjGDkW/czWDxLxLSg5JH3AyvQ5CH9rOfvjI1t4fb9r+kZK2nXm/Tv</w:t>
      </w:r>
    </w:p>
    <w:p>
      <w:pPr>
        <w:pStyle w:val="PreformattedText"/>
        <w:bidi w:val="0"/>
        <w:spacing w:before="0" w:after="0"/>
        <w:jc w:val="left"/>
        <w:rPr/>
      </w:pPr>
      <w:r>
        <w:rPr/>
        <w:t>jOFIHIFyT9sHJ6n799dekuQH4QmPlNhQpDKsikhOmChPloOw65Xv0P1Z06EndWuXp56AoFzn1Dr9PE</w:t>
      </w:r>
    </w:p>
    <w:p>
      <w:pPr>
        <w:pStyle w:val="PreformattedText"/>
        <w:bidi w:val="0"/>
        <w:spacing w:before="0" w:after="0"/>
        <w:jc w:val="left"/>
        <w:rPr/>
      </w:pPr>
      <w:r>
        <w:rPr/>
        <w:t>AdTgkEj89M4e/uxfe7TPGwh6pyQHiWZznGeSgDLHrxGM/wDzdS+Nmv5TRAs8eLMhKlvUPUw4qSQS3E</w:t>
      </w:r>
    </w:p>
    <w:p>
      <w:pPr>
        <w:pStyle w:val="PreformattedText"/>
        <w:bidi w:val="0"/>
        <w:spacing w:before="0" w:after="0"/>
        <w:jc w:val="left"/>
        <w:rPr/>
      </w:pPr>
      <w:r>
        <w:rPr/>
        <w:t>dcMEGR9uWswNmYY5a/uk2Nr20n0I3I2X1A9R+19hg46ffXzCpbBrz31FTmp7GQ3cFDrIRgEKPy7Nhv</w:t>
      </w:r>
    </w:p>
    <w:p>
      <w:pPr>
        <w:pStyle w:val="PreformattedText"/>
        <w:bidi w:val="0"/>
        <w:spacing w:before="0" w:after="0"/>
        <w:jc w:val="left"/>
        <w:rPr/>
      </w:pPr>
      <w:r>
        <w:rPr/>
        <w:t>z++udX7/AIzq0O34SKyqQ7ZPv1wMtn/Y/jrHNkKUYD3BAA6Fu2MHsij8lz+Or01yb5xLEE6SZ7ZGFe</w:t>
      </w:r>
    </w:p>
    <w:p>
      <w:pPr>
        <w:pStyle w:val="PreformattedText"/>
        <w:bidi w:val="0"/>
        <w:spacing w:before="0" w:after="0"/>
        <w:jc w:val="left"/>
        <w:rPr/>
      </w:pPr>
      <w:r>
        <w:rPr/>
        <w:t>M8c5OfuMjuSCRnrrYAALCY6vf1/rLC27oqg/cjoMepQBgD7YOrAEmwmNyG07qZZGzylEXB657ficDP</w:t>
      </w:r>
    </w:p>
    <w:p>
      <w:pPr>
        <w:pStyle w:val="PreformattedText"/>
        <w:bidi w:val="0"/>
        <w:spacing w:before="0" w:after="0"/>
        <w:jc w:val="left"/>
        <w:rPr/>
      </w:pPr>
      <w:r>
        <w:rPr/>
        <w:t>56YKdzYnUzO/UZY23XSqjBILKCB06dRnP30wUiPKUIuCPOTWjdPp9XcZ/ID26n8dTg3lESSV7WePX3</w:t>
      </w:r>
    </w:p>
    <w:p>
      <w:pPr>
        <w:pStyle w:val="PreformattedText"/>
        <w:bidi w:val="0"/>
        <w:spacing w:before="0" w:after="0"/>
        <w:jc w:val="left"/>
        <w:rPr/>
      </w:pPr>
      <w:r>
        <w:rPr/>
        <w:t>U9c9fvgfu0YN5S4KqMQNIcr2VAAHXIz3JAPX+erFNfkZSF69kKMZxkHGD0HXHX92dXAA2EIdrWAeJ5</w:t>
      </w:r>
    </w:p>
    <w:p>
      <w:pPr>
        <w:pStyle w:val="PreformattedText"/>
        <w:bidi w:val="0"/>
        <w:spacing w:before="0" w:after="0"/>
        <w:jc w:val="left"/>
        <w:rPr/>
      </w:pPr>
      <w:r>
        <w:rPr/>
        <w:t>H+J6nucfkdNQDfvCF4rBJIXB6AE9cE4J/frSEFtd4R/HJkjvk5x0HYdP9/nq8I7ByMj30Qnem4C3zh</w:t>
      </w:r>
    </w:p>
    <w:p>
      <w:pPr>
        <w:pStyle w:val="PreformattedText"/>
        <w:bidi w:val="0"/>
        <w:spacing w:before="0" w:after="0"/>
        <w:jc w:val="left"/>
        <w:rPr/>
      </w:pPr>
      <w:r>
        <w:rPr/>
        <w:t>OasABoIRKUZAH3z/lqbA6HaQSQptB0jHBx26Dt75/rqCAdDFrUIPNqPwgqZiM/tYOD+7GMfbpqjLbU</w:t>
      </w:r>
    </w:p>
    <w:p>
      <w:pPr>
        <w:pStyle w:val="PreformattedText"/>
        <w:bidi w:val="0"/>
        <w:spacing w:before="0" w:after="0"/>
        <w:jc w:val="left"/>
        <w:rPr/>
      </w:pPr>
      <w:r>
        <w:rPr/>
        <w:t>aCW97zZ+GB55GK9fdjx+yjue/vn+ukOCQD2EYRYX2EDyMSO5PoBX+ef89KgCRsYOmlfsTkZHTt7fgB</w:t>
      </w:r>
    </w:p>
    <w:p>
      <w:pPr>
        <w:pStyle w:val="PreformattedText"/>
        <w:bidi w:val="0"/>
        <w:spacing w:before="0" w:after="0"/>
        <w:jc w:val="left"/>
        <w:rPr/>
      </w:pPr>
      <w:r>
        <w:rPr/>
        <w:t>0I0SIJsTMM4GMnr3z7fj0yW0QkesTNgnOPfp3GMfSMde/89EJH7Vg9TlQcEkdTkf59TqmA8zCRu1aJ</w:t>
      </w:r>
    </w:p>
    <w:p>
      <w:pPr>
        <w:pStyle w:val="PreformattedText"/>
        <w:bidi w:val="0"/>
        <w:spacing w:before="0" w:after="0"/>
        <w:jc w:val="left"/>
        <w:rPr/>
      </w:pPr>
      <w:r>
        <w:rPr/>
        <w:t>Yg5Hc5H0g/3cagpppqYQU1w9fUc565PQ46YZQM6p7kfL+MDqLHaEa1wkDJ4+/Qn2U49wAdHuR8v4yQ</w:t>
      </w:r>
    </w:p>
    <w:p>
      <w:pPr>
        <w:pStyle w:val="PreformattedText"/>
        <w:bidi w:val="0"/>
        <w:spacing w:before="0" w:after="0"/>
        <w:jc w:val="left"/>
        <w:rPr/>
      </w:pPr>
      <w:r>
        <w:rPr/>
        <w:t>SBiNobq3ScDlnop5e/5dsf/R0e5Hy/jIkir3DgEHiBgdO569+p1Q0bC5MIcr7gRjJ+rIwvtkdc/bVS</w:t>
      </w:r>
    </w:p>
    <w:p>
      <w:pPr>
        <w:pStyle w:val="PreformattedText"/>
        <w:bidi w:val="0"/>
        <w:spacing w:before="0" w:after="0"/>
        <w:jc w:val="left"/>
        <w:rPr/>
      </w:pPr>
      <w:r>
        <w:rPr/>
        <w:t>gA5VsYQzBuB+kYxle5PU4/P2P9dVwbyl8z5CEI7p9m9/2s47DuRqQhvrtDM+QmXzp/vfwBx+7r21b3</w:t>
      </w:r>
    </w:p>
    <w:p>
      <w:pPr>
        <w:pStyle w:val="PreformattedText"/>
        <w:bidi w:val="0"/>
        <w:spacing w:before="0" w:after="0"/>
        <w:jc w:val="left"/>
        <w:rPr/>
      </w:pPr>
      <w:r>
        <w:rPr/>
        <w:t>afCJSN5LI9ux/MdsfYasABsIRlLMxBJIIGcZz2P8ydTCDZ5RxPXJDDAGDgED+OiEDTHqeQ9sgA9wBn</w:t>
      </w:r>
    </w:p>
    <w:p>
      <w:pPr>
        <w:pStyle w:val="PreformattedText"/>
        <w:bidi w:val="0"/>
        <w:spacing w:before="0" w:after="0"/>
        <w:jc w:val="left"/>
        <w:rPr/>
      </w:pPr>
      <w:r>
        <w:rPr/>
        <w:t>J69Omrql9TCCZog+QOhbOc5x6uqL6OwOmAWFoRuKoGAy5z+GfqPfOrAXXLtCJGkx+onr9wf9NRCKLT</w:t>
      </w:r>
    </w:p>
    <w:p>
      <w:pPr>
        <w:pStyle w:val="PreformattedText"/>
        <w:bidi w:val="0"/>
        <w:spacing w:before="0" w:after="0"/>
        <w:jc w:val="left"/>
        <w:rPr/>
      </w:pPr>
      <w:r>
        <w:rPr/>
        <w:t>XAGDj7YPT8OWNEJ0aoAxjPc5x1/wDmjUhcjj5wmYrEnPEke4wOpwPbH30xUAPNCUn8cv0hvgZ+jV4U</w:t>
      </w:r>
    </w:p>
    <w:p>
      <w:pPr>
        <w:pStyle w:val="PreformattedText"/>
        <w:bidi w:val="0"/>
        <w:spacing w:before="0" w:after="0"/>
        <w:jc w:val="left"/>
        <w:rPr/>
      </w:pPr>
      <w:r>
        <w:rPr/>
        <w:t>seNfjh8SvCfw62CBcpP4g3StWt3Zv2K22bdyNjcbTHoscMbsTqQQbr2XSXClulbT5qP0xv8A6Y72ip</w:t>
      </w:r>
    </w:p>
    <w:p>
      <w:pPr>
        <w:pStyle w:val="PreformattedText"/>
        <w:bidi w:val="0"/>
        <w:spacing w:before="0" w:after="0"/>
        <w:jc w:val="left"/>
        <w:rPr/>
      </w:pPr>
      <w:r>
        <w:rPr/>
        <w:t>X3nwp+hz4KjsW4/NrL8UviNV8uoASYzZ8P+EEYPNN+1G15kU/V5LacijpxNo1aQAu0+YT9IP8ASb+M</w:t>
      </w:r>
    </w:p>
    <w:p>
      <w:pPr>
        <w:pStyle w:val="PreformattedText"/>
        <w:bidi w:val="0"/>
        <w:spacing w:before="0" w:after="0"/>
        <w:jc w:val="left"/>
        <w:rPr/>
      </w:pPr>
      <w:r>
        <w:rPr/>
        <w:t>/wCkP4r3Dxr8YPin4n8feJJ2jsQvvNyWTa6CO6s9TZtpLCvtlVUZvTAiIAuNMVLDVcw0uHVOWnyr8M</w:t>
      </w:r>
    </w:p>
    <w:p>
      <w:pPr>
        <w:pStyle w:val="PreformattedText"/>
        <w:bidi w:val="0"/>
        <w:spacing w:before="0" w:after="0"/>
        <w:jc w:val="left"/>
        <w:rPr/>
      </w:pPr>
      <w:r>
        <w:rPr/>
        <w:t>1rvE3bQmmLB1iCAqXxIXA4yYOAxyOiA4A05VCCw2lSxY3M55O6TQNI6Bo0RwvmABiVOQOajkhI44A+</w:t>
      </w:r>
    </w:p>
    <w:p>
      <w:pPr>
        <w:pStyle w:val="PreformattedText"/>
        <w:bidi w:val="0"/>
        <w:spacing w:before="0" w:after="0"/>
        <w:jc w:val="left"/>
        <w:rPr/>
      </w:pPr>
      <w:r>
        <w:rPr/>
        <w:t>nidWi2BO2ojaq00ckc1YR13kjKupQTKgUcWyznEmc9yMnVWx8UhB384QaaeWRYZnSWRIi7LJH5sXqk</w:t>
      </w:r>
    </w:p>
    <w:p>
      <w:pPr>
        <w:pStyle w:val="PreformattedText"/>
        <w:bidi w:val="0"/>
        <w:spacing w:before="0" w:after="0"/>
        <w:jc w:val="left"/>
        <w:rPr/>
      </w:pPr>
      <w:r>
        <w:rPr/>
        <w:t>Z18qP6eXq9QPQHqdLa1+XaMnSQgLIGMKMWVnIkZXs5PIJGDgGMOqjp0Hq46hr3XytGrjib/jCtfbIS</w:t>
      </w:r>
    </w:p>
    <w:p>
      <w:pPr>
        <w:pStyle w:val="PreformattedText"/>
        <w:bidi w:val="0"/>
        <w:spacing w:before="0" w:after="0"/>
        <w:jc w:val="left"/>
        <w:rPr/>
      </w:pPr>
      <w:r>
        <w:rPr/>
        <w:t>JLs0Ajq0ys9qMpyWxLG2FWqR6XKsCW75B1QtjvzGAUXyB0h6s8VunJuFlbcs/monNWJjcWGlKxxocc</w:t>
      </w:r>
    </w:p>
    <w:p>
      <w:pPr>
        <w:pStyle w:val="PreformattedText"/>
        <w:bidi w:val="0"/>
        <w:spacing w:before="0" w:after="0"/>
        <w:jc w:val="left"/>
        <w:rPr/>
      </w:pPr>
      <w:r>
        <w:rPr/>
        <w:t>QsKQ4cDB44b6dQAfeL2yk+C3a35RhX2tLO7bX/AGkJFgSOewnkxiWQJAC9NS4JVJmYciCuPT6hrQlh</w:t>
      </w:r>
    </w:p>
    <w:p>
      <w:pPr>
        <w:pStyle w:val="PreformattedText"/>
        <w:bidi w:val="0"/>
        <w:spacing w:before="0" w:after="0"/>
        <w:jc w:val="left"/>
        <w:rPr/>
      </w:pPr>
      <w:r>
        <w:rPr/>
        <w:t>ynQxDsbEneFLVdI9whmUM1KJYm/53MNkmw8riXlSKmNOMnUAkLxVdaioIt2idWPzkP3XapjFauLEsM</w:t>
      </w:r>
    </w:p>
    <w:p>
      <w:pPr>
        <w:pStyle w:val="PreformattedText"/>
        <w:bidi w:val="0"/>
        <w:spacing w:before="0" w:after="0"/>
        <w:jc w:val="left"/>
        <w:rPr/>
      </w:pPr>
      <w:r>
        <w:rPr/>
        <w:t>M9uOGaGNYvLhiJdo1gZhyjkZU547uePP8Aa1QoLabyJXG9VrbvFVFZokhiV7MqBykkiY5ThQQC+W6Y</w:t>
      </w:r>
    </w:p>
    <w:p>
      <w:pPr>
        <w:pStyle w:val="PreformattedText"/>
        <w:bidi w:val="0"/>
        <w:spacing w:before="0" w:after="0"/>
        <w:jc w:val="left"/>
        <w:rPr/>
      </w:pPr>
      <w:r>
        <w:rPr/>
        <w:t>UDSzykKd5ZWxvpe8gu9yyV3ljk5vOimNXdTyWEx5DBlIXJ/Lp6v8WqO1hcG15KnUknUz6X//AKXh8Y</w:t>
      </w:r>
    </w:p>
    <w:p>
      <w:pPr>
        <w:pStyle w:val="PreformattedText"/>
        <w:bidi w:val="0"/>
        <w:spacing w:before="0" w:after="0"/>
        <w:jc w:val="left"/>
        <w:rPr/>
      </w:pPr>
      <w:r>
        <w:rPr/>
        <w:t>NP4T+OXhNuUZpeLdm3qAPNKV8u3S+XmEQaQhSJDkgYz+en8Ebsrjdw0aSpSw6iWn1mbC8UkcT+psBC</w:t>
      </w:r>
    </w:p>
    <w:p>
      <w:pPr>
        <w:pStyle w:val="PreformattedText"/>
        <w:bidi w:val="0"/>
        <w:spacing w:before="0" w:after="0"/>
        <w:jc w:val="left"/>
        <w:rPr/>
      </w:pPr>
      <w:r>
        <w:rPr/>
        <w:t>xyuFHJc8uQPEAuo/PK+pca7A0QnuZnllUKstvgqc0YvwAJ8wtxDKxcjH6sxt0B7H/wBOoF11I0MNoS</w:t>
      </w:r>
    </w:p>
    <w:p>
      <w:pPr>
        <w:pStyle w:val="PreformattedText"/>
        <w:bidi w:val="0"/>
        <w:spacing w:before="0" w:after="0"/>
        <w:jc w:val="left"/>
        <w:rPr/>
      </w:pPr>
      <w:r>
        <w:rPr/>
        <w:t>3nffDPgim25eIb8FdljaSKgs8ItTCJOLMeTgQREDJlkKIPvqpba7aNJwaxKrPMb9In/iZ+CfB20+Iz</w:t>
      </w:r>
    </w:p>
    <w:p>
      <w:pPr>
        <w:pStyle w:val="PreformattedText"/>
        <w:bidi w:val="0"/>
        <w:spacing w:before="0" w:after="0"/>
        <w:jc w:val="left"/>
        <w:rPr/>
      </w:pPr>
      <w:r>
        <w:rPr/>
        <w:t>4SuR7lX2mVtliu07Al8L2PELRPJ/YUe4bfKLHi3ea8CrNar03irwKyedNJ1ibfwHCtxtRaXDqWbxN2</w:t>
      </w:r>
    </w:p>
    <w:p>
      <w:pPr>
        <w:pStyle w:val="PreformattedText"/>
        <w:bidi w:val="0"/>
        <w:spacing w:before="0" w:after="0"/>
        <w:jc w:val="left"/>
        <w:rPr/>
      </w:pPr>
      <w:r>
        <w:rPr/>
        <w:t>WTXqrwqK1VcS3TPmq/ST/Sj+Kn6Q+7zXviB4p3TcPDFE8Nv8DQOmw+BaHJiec3h7Zlhr7hfY8Waa0s</w:t>
      </w:r>
    </w:p>
    <w:p>
      <w:pPr>
        <w:pStyle w:val="PreformattedText"/>
        <w:bidi w:val="0"/>
        <w:spacing w:before="0" w:after="0"/>
        <w:jc w:val="left"/>
        <w:rPr/>
      </w:pPr>
      <w:r>
        <w:rPr/>
        <w:t>sqjozs2vXcP7A4SlgvEr/aG822/d4Zxq3tbiWDAWorfw9TL96Z/BD9GL4i/FmrH4gnkr/DL4Zxy1oZ</w:t>
      </w:r>
    </w:p>
    <w:p>
      <w:pPr>
        <w:pStyle w:val="PreformattedText"/>
        <w:bidi w:val="0"/>
        <w:spacing w:before="0" w:after="0"/>
        <w:jc w:val="left"/>
        <w:rPr/>
      </w:pPr>
      <w:r>
        <w:rPr/>
        <w:t>vFl3bDWO6kpZ/5Lwl4eRI5fEN4S1pFdjxrRCZHYyKrK0cf7Q9m+yKbhKaZr0qLf7YqlQ4riGV/eFVP</w:t>
      </w:r>
    </w:p>
    <w:p>
      <w:pPr>
        <w:pStyle w:val="PreformattedText"/>
        <w:bidi w:val="0"/>
        <w:spacing w:before="0" w:after="0"/>
        <w:jc w:val="left"/>
        <w:rPr/>
      </w:pPr>
      <w:r>
        <w:rPr/>
        <w:t>dmM3f3H4JeBfhXst6f4O+GpqlySmF8UeIwrbl4x8TJDGrNu2877GyyRtGfMB22DhXaKRlVPMAfXh+N</w:t>
      </w:r>
    </w:p>
    <w:p>
      <w:pPr>
        <w:pStyle w:val="PreformattedText"/>
        <w:bidi w:val="0"/>
        <w:spacing w:before="0" w:after="0"/>
        <w:jc w:val="left"/>
        <w:rPr/>
      </w:pPr>
      <w:r>
        <w:rPr/>
        <w:t>9r8V7UyVqhVfCu06lHhaVHKqVyaVdJt92UV2eKS1asxVpDJacVaQWxDGVWUIwMtfzVxBI/Ws7hDxTC</w:t>
      </w:r>
    </w:p>
    <w:p>
      <w:pPr>
        <w:pStyle w:val="PreformattedText"/>
        <w:bidi w:val="0"/>
        <w:spacing w:before="0" w:after="0"/>
        <w:jc w:val="left"/>
        <w:rPr/>
      </w:pPr>
      <w:r>
        <w:rPr/>
        <w:t>jminmtmb3dNP4tNAcI3vE5qtRV5fhHnJJtO3WrRptU2pt0vRyTeVDDWMxhaBj8zK1RBiWWKRGr7kjn</w:t>
      </w:r>
    </w:p>
    <w:p>
      <w:pPr>
        <w:pStyle w:val="PreformattedText"/>
        <w:bidi w:val="0"/>
        <w:spacing w:before="0" w:after="0"/>
        <w:jc w:val="left"/>
        <w:rPr/>
      </w:pPr>
      <w:r>
        <w:rPr/>
        <w:t>jNW3JLa+tOas909V1orao1T+H0suHQL7x292q9V+/03eWHR8DttE9G74q3mn4blryRGtsu2CLxF4kq</w:t>
      </w:r>
    </w:p>
    <w:p>
      <w:pPr>
        <w:pStyle w:val="PreformattedText"/>
        <w:bidi w:val="0"/>
        <w:spacing w:before="0" w:after="0"/>
        <w:jc w:val="left"/>
        <w:rPr/>
      </w:pPr>
      <w:r>
        <w:rPr/>
        <w:t>yVCUrgQxgVoLFaLiiEgm1Ux+0uvTeyv0U4/2hSZ/d+74fbI6XPn5zj+0P0j4T2b7panED3zAdGuK/P</w:t>
      </w:r>
    </w:p>
    <w:p>
      <w:pPr>
        <w:pStyle w:val="PreformattedText"/>
        <w:bidi w:val="0"/>
        <w:spacing w:before="0" w:after="0"/>
        <w:jc w:val="left"/>
        <w:rPr/>
      </w:pPr>
      <w:r>
        <w:rPr/>
        <w:t>7U3V+GPjj4e+Lqcex2/DU28+L6VWJfP8ReILs8O9QmqirYjq0Zoo5rqxCTixHKdGDt/wAxGxX1fBf9</w:t>
      </w:r>
    </w:p>
    <w:p>
      <w:pPr>
        <w:pStyle w:val="PreformattedText"/>
        <w:bidi w:val="0"/>
        <w:spacing w:before="0" w:after="0"/>
        <w:jc w:val="left"/>
        <w:rPr/>
      </w:pPr>
      <w:r>
        <w:rPr/>
        <w:t>P+HUqeK4gt9lf+6ea4v9NnJZuC4Pk8Rdua/xY/DLv2/xN478GXqm8fDu1DskdGPi/hVJ5zRv+ZhgK1</w:t>
      </w:r>
    </w:p>
    <w:p>
      <w:pPr>
        <w:pStyle w:val="PreformattedText"/>
        <w:bidi w:val="0"/>
        <w:spacing w:before="0" w:after="0"/>
        <w:jc w:val="left"/>
        <w:rPr/>
      </w:pPr>
      <w:r>
        <w:rPr/>
        <w:t>+ZnlrzqE5oCzQOIirRZ+rrv+g3sxqD0KLNTrNs7bftTmUv009o0qyvXpBqPNyiby/o7fpw+F/FlkeC</w:t>
      </w:r>
    </w:p>
    <w:p>
      <w:pPr>
        <w:pStyle w:val="PreformattedText"/>
        <w:bidi w:val="0"/>
        <w:spacing w:before="0" w:after="0"/>
        <w:jc w:val="left"/>
        <w:rPr/>
      </w:pPr>
      <w:r>
        <w:rPr/>
        <w:t>/iKH8NeM6scXn1NwQV5mSfj5NiNmxHudB4ypjnrgclZWeJW5a+e+1/YXtD2PVwr0S1Jul16Z772V7W</w:t>
      </w:r>
    </w:p>
    <w:p>
      <w:pPr>
        <w:pStyle w:val="PreformattedText"/>
        <w:bidi w:val="0"/>
        <w:spacing w:before="0" w:after="0"/>
        <w:jc w:val="left"/>
        <w:rPr/>
      </w:pPr>
      <w:r>
        <w:rPr/>
        <w:t>4D2rSV+F4halW2qdJE9LaElDcale3TnhsV5o0eKaFhJHNE2HVhjoCCM/c8dcRSdhuZ06naPzt0UjEA</w:t>
      </w:r>
    </w:p>
    <w:p>
      <w:pPr>
        <w:pStyle w:val="PreformattedText"/>
        <w:bidi w:val="0"/>
        <w:spacing w:before="0" w:after="0"/>
        <w:jc w:val="left"/>
        <w:rPr/>
      </w:pPr>
      <w:r>
        <w:rPr/>
        <w:t>BcB+JAVWjJ6MyKR9RC9zkgauGKjm3lCSdzEWrOkpRomRccuRzwZGYAKz9w5xnH3b/t1a4te+kMjfLv</w:t>
      </w:r>
    </w:p>
    <w:p>
      <w:pPr>
        <w:pStyle w:val="PreformattedText"/>
        <w:bidi w:val="0"/>
        <w:spacing w:before="0" w:after="0"/>
        <w:jc w:val="left"/>
        <w:rPr/>
      </w:pPr>
      <w:r>
        <w:rPr/>
        <w:t>M2rKB1b61IHTpgAngxP1HA6AdivLVM+b7MLm9+8aSoeOSCwJJOT04jBKkk9Tk9Pz0yRB0yHkQAep9O</w:t>
      </w:r>
    </w:p>
    <w:p>
      <w:pPr>
        <w:pStyle w:val="PreformattedText"/>
        <w:bidi w:val="0"/>
        <w:spacing w:before="0" w:after="0"/>
        <w:jc w:val="left"/>
        <w:rPr/>
      </w:pPr>
      <w:r>
        <w:rPr/>
        <w:t>Gxktgc8A+o5ZQPtnRCMxXYtllBySCACVQjJJOe5wcZOTogSLkCKfLrxDfTjGWYciFPFT0+/9OWiEyM</w:t>
      </w:r>
    </w:p>
    <w:p>
      <w:pPr>
        <w:pStyle w:val="PreformattedText"/>
        <w:bidi w:val="0"/>
        <w:spacing w:before="0" w:after="0"/>
        <w:jc w:val="left"/>
        <w:rPr/>
      </w:pPr>
      <w:r>
        <w:rPr/>
        <w:t>ChmKplMAkgYJKjAP49AOnuNUGQa3hEtYlgpMT8j1J9RU9VBwQC3bko7uAO3biy/bV5J6F9f6zny/oE</w:t>
      </w:r>
    </w:p>
    <w:p>
      <w:pPr>
        <w:pStyle w:val="PreformattedText"/>
        <w:bidi w:val="0"/>
        <w:spacing w:before="0" w:after="0"/>
        <w:jc w:val="left"/>
        <w:rPr/>
      </w:pPr>
      <w:r>
        <w:rPr/>
        <w:t>qnqcqoAIxw5ByD2xyPuP2NEpO/lhxVZOhRssMdMe+C3Tln+OiWBbuf3GDN2m27aKN7ctzuVdv2zbKt</w:t>
      </w:r>
    </w:p>
    <w:p>
      <w:pPr>
        <w:pStyle w:val="PreformattedText"/>
        <w:bidi w:val="0"/>
        <w:spacing w:before="0" w:after="0"/>
        <w:jc w:val="left"/>
        <w:rPr/>
      </w:pPr>
      <w:r>
        <w:rPr/>
        <w:t>q9duW5VhqU6NKvLatXLUrnjDVirxSSSseiCH8tOQM2CroWmd8d8ixE+B3/AIqP6dlr9Mv9IPcoPDm4</w:t>
      </w:r>
    </w:p>
    <w:p>
      <w:pPr>
        <w:pStyle w:val="PreformattedText"/>
        <w:bidi w:val="0"/>
        <w:spacing w:before="0" w:after="0"/>
        <w:jc w:val="left"/>
        <w:rPr/>
      </w:pPr>
      <w:r>
        <w:rPr/>
        <w:t>WIvgh8MLO6eFfhvTWSasN2mw8W6+MJgJR5tm/cRxGM5iqtw5cOms3tGupduESoPdLixbzf8ApL0AQP</w:t>
      </w:r>
    </w:p>
    <w:p>
      <w:pPr>
        <w:pStyle w:val="PreformattedText"/>
        <w:bidi w:val="0"/>
        <w:spacing w:before="0" w:after="0"/>
        <w:jc w:val="left"/>
        <w:rPr/>
      </w:pPr>
      <w:r>
        <w:rPr/>
        <w:t>ePu23/AHTyjqTWbM1qJTKkss9wheDCWnFkP+qLNxacQlQW6cUVvfXK9ZedWtt+WiWzYsbhYWJYfPsK</w:t>
      </w:r>
    </w:p>
    <w:p>
      <w:pPr>
        <w:pStyle w:val="PreformattedText"/>
        <w:bidi w:val="0"/>
        <w:spacing w:before="0" w:after="0"/>
        <w:jc w:val="left"/>
        <w:rPr/>
      </w:pPr>
      <w:r>
        <w:rPr/>
        <w:t>TLHO8bemavLOpaNo0cgSZ5R8mZdSzDkbHRpNjlbvJNFuzUY3ioQtHvO6pCS0oWL0RwrPO8TqAsMrSy</w:t>
      </w:r>
    </w:p>
    <w:p>
      <w:pPr>
        <w:pStyle w:val="PreformattedText"/>
        <w:bidi w:val="0"/>
        <w:spacing w:before="0" w:after="0"/>
        <w:jc w:val="left"/>
        <w:rPr/>
      </w:pPr>
      <w:r>
        <w:rPr/>
        <w:t>NmZsskfFkwznVGRWPLyiWGS5csDRoaMPmPFJKte4TKleUhBfsl7FeOuc//AF0bXllZF6FGc5V+PKdF</w:t>
      </w:r>
    </w:p>
    <w:p>
      <w:pPr>
        <w:pStyle w:val="PreformattedText"/>
        <w:bidi w:val="0"/>
        <w:spacing w:before="0" w:after="0"/>
        <w:jc w:val="left"/>
        <w:rPr/>
      </w:pPr>
      <w:r>
        <w:rPr/>
        <w:t>GvaVU6C/L+1F0kaKFraRoryyihYaU+dZWsX825HRlz/ysnIu5kXBA9bMdBsSAd1kA2LMUFm3u38o8/</w:t>
      </w:r>
    </w:p>
    <w:p>
      <w:pPr>
        <w:pStyle w:val="PreformattedText"/>
        <w:bidi w:val="0"/>
        <w:spacing w:before="0" w:after="0"/>
        <w:jc w:val="left"/>
        <w:rPr/>
      </w:pPr>
      <w:r>
        <w:rPr/>
        <w:t>spYlFip59QTyQyxzWbsczJXlMTyV608QDJt/FIS05JdnZfp5nVGdCbsMj6QuR0qtoGuz3qUrQtVitG</w:t>
      </w:r>
    </w:p>
    <w:p>
      <w:pPr>
        <w:pStyle w:val="PreformattedText"/>
        <w:bidi w:val="0"/>
        <w:spacing w:before="0" w:after="0"/>
        <w:jc w:val="left"/>
        <w:rPr/>
      </w:pPr>
      <w:r>
        <w:rPr/>
        <w:t>syR2q8caSRVIJZh8tagmGTdcwtIXkfkT7rq+S2UhtTLXsW5ReM4re/VozM9WLcaL2mis2pYjBZtLUa</w:t>
      </w:r>
    </w:p>
    <w:p>
      <w:pPr>
        <w:pStyle w:val="PreformattedText"/>
        <w:bidi w:val="0"/>
        <w:spacing w:before="0" w:after="0"/>
        <w:jc w:val="left"/>
        <w:rPr/>
      </w:pPr>
      <w:r>
        <w:rPr/>
        <w:t>J4I5ZQ4eGiyyLMnc85CrltVbEjVrWlwG7ASVxonL57fYp4K8aSy7N8uBLLNNE4sP8AO4IR4nU8ACB6</w:t>
      </w:r>
    </w:p>
    <w:p>
      <w:pPr>
        <w:pStyle w:val="PreformattedText"/>
        <w:bidi w:val="0"/>
        <w:spacing w:before="0" w:after="0"/>
        <w:jc w:val="left"/>
        <w:rPr/>
      </w:pPr>
      <w:r>
        <w:rPr/>
        <w:t>eTNy46qop812N7w/Wg6qMYJ3GvdtmS9YnKjb3EMKRGBoYbEfpZo0RVCwSyZ4rgDj6uPLVlFElgWvFs</w:t>
      </w:r>
    </w:p>
    <w:p>
      <w:pPr>
        <w:pStyle w:val="PreformattedText"/>
        <w:bidi w:val="0"/>
        <w:spacing w:before="0" w:after="0"/>
        <w:jc w:val="left"/>
        <w:rPr/>
      </w:pPr>
      <w:r>
        <w:rPr/>
        <w:t>a1+kW/fGq1LcMiX4N0om4vlNYseU0e3YMNSOVX4Y42BI3oVcDlD6ePLTcUsAGtAe+toAIwI22Q2lgl</w:t>
      </w:r>
    </w:p>
    <w:p>
      <w:pPr>
        <w:pStyle w:val="PreformattedText"/>
        <w:bidi w:val="0"/>
        <w:spacing w:before="0" w:after="0"/>
        <w:jc w:val="left"/>
        <w:rPr/>
      </w:pPr>
      <w:r>
        <w:rPr/>
        <w:t>sxvNO8k0txEeefhE0kZSXq3ltIrJyY5xJ9XHVWZAbBtZclsTcbxaKPzsxzcooZzBEldljrTwrJXAHy</w:t>
      </w:r>
    </w:p>
    <w:p>
      <w:pPr>
        <w:pStyle w:val="PreformattedText"/>
        <w:bidi w:val="0"/>
        <w:spacing w:before="0" w:after="0"/>
        <w:jc w:val="left"/>
        <w:rPr/>
      </w:pPr>
      <w:r>
        <w:rPr/>
        <w:t>CxYFSiFRQSPV+r5cuL6IuI2VlSVLy3KD0THXqwTGmY4pIqsi5jmljKrczIGIdgTiM8tBN9TCdXKtuG</w:t>
      </w:r>
    </w:p>
    <w:p>
      <w:pPr>
        <w:pStyle w:val="PreformattedText"/>
        <w:bidi w:val="0"/>
        <w:spacing w:before="0" w:after="0"/>
        <w:jc w:val="left"/>
        <w:rPr/>
      </w:pPr>
      <w:r>
        <w:rPr/>
        <w:t>ehctV6slSnJI8FitJLC9nmojZVXzD5cKsfTgAfjol8T8I+vxiJqVaVq2sde3FUFYCWZoYJ55Xsow62</w:t>
      </w:r>
    </w:p>
    <w:p>
      <w:pPr>
        <w:pStyle w:val="PreformattedText"/>
        <w:bidi w:val="0"/>
        <w:spacing w:before="0" w:after="0"/>
        <w:jc w:val="left"/>
        <w:rPr/>
      </w:pPr>
      <w:r>
        <w:rPr/>
        <w:t>ipNbM0VhjwIZY+S/UWySCoFrarMZ1sPtteV60ditWWExvcaOGWKCeQGBf14b5kPGGZnYemNT0GpNzq</w:t>
      </w:r>
    </w:p>
    <w:p>
      <w:pPr>
        <w:pStyle w:val="PreformattedText"/>
        <w:bidi w:val="0"/>
        <w:spacing w:before="0" w:after="0"/>
        <w:jc w:val="left"/>
        <w:rPr/>
      </w:pPr>
      <w:r>
        <w:rPr/>
        <w:t>ZbA7A8sUaetejsVateCKrQASStHVaSSzFNEqqkZLAFQyTSZbIccB9KjUbSFA0N9fKNvL2kmhLRDj5e</w:t>
      </w:r>
    </w:p>
    <w:p>
      <w:pPr>
        <w:pStyle w:val="PreformattedText"/>
        <w:bidi w:val="0"/>
        <w:spacing w:before="0" w:after="0"/>
        <w:jc w:val="left"/>
        <w:rPr/>
      </w:pPr>
      <w:r>
        <w:rPr/>
        <w:t>QwQRcvJldwhjYWoGXi9dpWXljHEK37OoIYlcZD9RkioGvuE9um4bnPXtWLFmKBJpWCs7qkh/6YgkcK</w:t>
      </w:r>
    </w:p>
    <w:p>
      <w:pPr>
        <w:pStyle w:val="PreformattedText"/>
        <w:bidi w:val="0"/>
        <w:spacing w:before="0" w:after="0"/>
        <w:jc w:val="left"/>
        <w:rPr/>
      </w:pPr>
      <w:r>
        <w:rPr/>
        <w:t>zMFwitxxoN7abyFFyAZ1El62jUYZp560T1rEm3rirW+cmXb0nsO65eakUNwKAQFC+n1aLC97awK3a/</w:t>
      </w:r>
    </w:p>
    <w:p>
      <w:pPr>
        <w:pStyle w:val="PreformattedText"/>
        <w:bidi w:val="0"/>
        <w:spacing w:before="0" w:after="0"/>
        <w:jc w:val="left"/>
        <w:rPr/>
      </w:pPr>
      <w:r>
        <w:rPr/>
        <w:t>UViu57RXZrVgLV2pa0dEWPJsNLl4JVSzNOWYgRyx9oh1x146mQ2IOTcrLIl4o+JvgrwxDfr7jvcNsJ</w:t>
      </w:r>
    </w:p>
    <w:p>
      <w:pPr>
        <w:pStyle w:val="PreformattedText"/>
        <w:bidi w:val="0"/>
        <w:spacing w:before="0" w:after="0"/>
        <w:jc w:val="left"/>
        <w:rPr/>
      </w:pPr>
      <w:r>
        <w:rPr/>
        <w:t>Zbz9soIbO6Nc5CSGYyxYWSEJLMqd8BU9l1R66Afdl0JcXHlK+261BudTdd4iDmLdLaDbju4jW7WhhH</w:t>
      </w:r>
    </w:p>
    <w:p>
      <w:pPr>
        <w:pStyle w:val="PreformattedText"/>
        <w:bidi w:val="0"/>
        <w:spacing w:before="0" w:after="0"/>
        <w:jc w:val="left"/>
        <w:rPr/>
      </w:pPr>
      <w:r>
        <w:rPr/>
        <w:t>mo7eWinBB6kED9k/UdFyygrLjRgPlJ5tu9FV8kpMDFKLPnJCWQpExaWKuX9K8h5cfqyCsYYdPTq8qy</w:t>
      </w:r>
    </w:p>
    <w:p>
      <w:pPr>
        <w:pStyle w:val="PreformattedText"/>
        <w:bidi w:val="0"/>
        <w:spacing w:before="0" w:after="0"/>
        <w:jc w:val="left"/>
        <w:rPr/>
      </w:pPr>
      <w:r>
        <w:rPr/>
        <w:t>dwIhIssvO7NSryS7naEzfPea3yEklplE8qhvKkCx2MY44C5xqCbC8XC1fZ7M+3TbtEjV2UpHVaAzK7</w:t>
      </w:r>
    </w:p>
    <w:p>
      <w:pPr>
        <w:pStyle w:val="PreformattedText"/>
        <w:bidi w:val="0"/>
        <w:spacing w:before="0" w:after="0"/>
        <w:jc w:val="left"/>
        <w:rPr/>
      </w:pPr>
      <w:r>
        <w:rPr/>
        <w:t>QIfLleuofKgj1hmz0GggGxPaW8f4/nJM1OerHE92jYWWWsvy9tUIgTyF82LzEb/rVR5yni+Q3mcvbU</w:t>
      </w:r>
    </w:p>
    <w:p>
      <w:pPr>
        <w:pStyle w:val="PreformattedText"/>
        <w:bidi w:val="0"/>
        <w:spacing w:before="0" w:after="0"/>
        <w:jc w:val="left"/>
        <w:rPr/>
      </w:pPr>
      <w:r>
        <w:rPr/>
        <w:t>xnP8v4wdKknyI26tZtTqsht3ImmLxRWpPqatEuEWNiys0ijK+WE+nlolMuW3eEkO4/2cbUjvIZ+Lyq</w:t>
      </w:r>
    </w:p>
    <w:p>
      <w:pPr>
        <w:pStyle w:val="PreformattedText"/>
        <w:bidi w:val="0"/>
        <w:spacing w:before="0" w:after="0"/>
        <w:jc w:val="left"/>
        <w:rPr/>
      </w:pPr>
      <w:r>
        <w:rPr/>
        <w:t>LMTfKRRSKtQpWIwXcRrlWHty75bS7ITYHWTkCbFdYkZxZmkrNSHnWXaB4IkQNSAdLTyyjgRzZgz/UW</w:t>
      </w:r>
    </w:p>
    <w:p>
      <w:pPr>
        <w:pStyle w:val="PreformattedText"/>
        <w:bidi w:val="0"/>
        <w:spacing w:before="0" w:after="0"/>
        <w:jc w:val="left"/>
        <w:rPr/>
      </w:pPr>
      <w:r>
        <w:rPr/>
        <w:t>YN9lVdLbFfFrLKSRrEL80LpaiXcre4VkZJqlWCRoY4rAPFqvrHrfmvNlA4r9OqjVRfvL3tpqfuxzt2</w:t>
      </w:r>
    </w:p>
    <w:p>
      <w:pPr>
        <w:pStyle w:val="PreformattedText"/>
        <w:bidi w:val="0"/>
        <w:spacing w:before="0" w:after="0"/>
        <w:jc w:val="left"/>
        <w:rPr/>
      </w:pPr>
      <w:r>
        <w:rPr/>
        <w:t>+H5iKGKV1ldHeNNwrxOKcnlYnmmaRCGkCw5UDr9XE+vSZdHtrlqsub4UfG/wCKfwK8S1fH3wg8eb/4</w:t>
      </w:r>
    </w:p>
    <w:p>
      <w:pPr>
        <w:pStyle w:val="PreformattedText"/>
        <w:bidi w:val="0"/>
        <w:spacing w:before="0" w:after="0"/>
        <w:jc w:val="left"/>
        <w:rPr/>
      </w:pPr>
      <w:r>
        <w:rPr/>
        <w:t>O8U1ZopIL3hq/JtrzoXOY97qM3l7ls7DkWgsRvyDerUYBthJa1TJSobKfR1+iH/9MR7v4ZXZfDX6Xv</w:t>
      </w:r>
    </w:p>
    <w:p>
      <w:pPr>
        <w:pStyle w:val="PreformattedText"/>
        <w:bidi w:val="0"/>
        <w:spacing w:before="0" w:after="0"/>
        <w:jc w:val="left"/>
        <w:rPr/>
      </w:pPr>
      <w:r>
        <w:rPr/>
        <w:t>gRPFNV3ipT/E74WVI4t4hxzRru/wDgiZ1S2hWPJfb3VmHVa7aW9DI2HKZkfg0IvTbFvIz6hP0Z/wBL</w:t>
      </w:r>
    </w:p>
    <w:p>
      <w:pPr>
        <w:pStyle w:val="PreformattedText"/>
        <w:bidi w:val="0"/>
        <w:spacing w:before="0" w:after="0"/>
        <w:jc w:val="left"/>
        <w:rPr/>
      </w:pPr>
      <w:r>
        <w:rPr/>
        <w:t>/wDRr/St8NweJPgP8WvCfjqt5cbXdrqbhHV8SbRIwX/l958OXilzbLALYKyQjr2Ztc96bU2xbeR7lq</w:t>
      </w:r>
    </w:p>
    <w:p>
      <w:pPr>
        <w:pStyle w:val="PreformattedText"/>
        <w:bidi w:val="0"/>
        <w:spacing w:before="0" w:after="0"/>
        <w:jc w:val="left"/>
        <w:rPr/>
      </w:pPr>
      <w:r>
        <w:rPr/>
        <w:t>Y5zzTcKmnRf/SSBnJ7Zx/7dLIDCxkQ/DGR6hgZcZ75yRqiqQT5RijIWPaEY0K+rocnr17+2mRg0GIj</w:t>
      </w:r>
    </w:p>
    <w:p>
      <w:pPr>
        <w:pStyle w:val="PreformattedText"/>
        <w:bidi w:val="0"/>
        <w:spacing w:before="0" w:after="0"/>
        <w:jc w:val="left"/>
        <w:rPr/>
      </w:pPr>
      <w:r>
        <w:rPr/>
        <w:t>2OPqeWC37J6jH3/lnTEAtfvCOQMfn7/n76ZCd6ItxsZwgMOvU57f59Pz1dNz6RcRkUAdPsf5DTYRk/</w:t>
      </w:r>
    </w:p>
    <w:p>
      <w:pPr>
        <w:pStyle w:val="PreformattedText"/>
        <w:bidi w:val="0"/>
        <w:spacing w:before="0" w:after="0"/>
        <w:jc w:val="left"/>
        <w:rPr/>
      </w:pPr>
      <w:r>
        <w:rPr/>
        <w:t>Yfn/kdPBB2MVVBBzGzGB7ePLK+/U/hgkHHX2wdMTc+kWSBuZHLhJ/MnH8f/o6enUIiQvcyOpXoegJx</w:t>
      </w:r>
    </w:p>
    <w:p>
      <w:pPr>
        <w:pStyle w:val="PreformattedText"/>
        <w:bidi w:val="0"/>
        <w:spacing w:before="0" w:after="0"/>
        <w:jc w:val="left"/>
        <w:rPr/>
      </w:pPr>
      <w:r>
        <w:rPr/>
        <w:t>2IbH4/7OnQlXb5n19uxznt9R7Y9tEJQPiviCz4GQSP45De/fGdEo4Fie8ordQPmGPHpzH/coA6f/AD</w:t>
      </w:r>
    </w:p>
    <w:p>
      <w:pPr>
        <w:pStyle w:val="PreformattedText"/>
        <w:bidi w:val="0"/>
        <w:spacing w:before="0" w:after="0"/>
        <w:jc w:val="left"/>
        <w:rPr/>
      </w:pPr>
      <w:r>
        <w:rPr/>
        <w:t>u/4aVX6V+L8OmRT7wttqZiTr0AXJ+3U5I6dRrm1N29Pyj03PpLU2CAlVIGfx/Ant+eNch+oxssnbwF</w:t>
      </w:r>
    </w:p>
    <w:p>
      <w:pPr>
        <w:pStyle w:val="PreformattedText"/>
        <w:bidi w:val="0"/>
        <w:spacing w:before="0" w:after="0"/>
        <w:jc w:val="left"/>
        <w:rPr/>
      </w:pPr>
      <w:r>
        <w:rPr/>
        <w:t>KjAyTnI7Z9X+Wkuvii3Hfyk724rgDB6YA/PBx7/hpcXJNEhIJyMjA/101Nj6wnaphSTg4P5/b8NQ3M</w:t>
      </w:r>
    </w:p>
    <w:p>
      <w:pPr>
        <w:pStyle w:val="PreformattedText"/>
        <w:bidi w:val="0"/>
        <w:spacing w:before="0" w:after="0"/>
        <w:jc w:val="left"/>
        <w:rPr/>
      </w:pPr>
      <w:r>
        <w:rPr/>
        <w:t>obyhGc0fU5xjkDjHfp76XCR69ECp/xEgdT9/f8Oh0Qla+II+Kye/JXP4/h27HBGiUcC1+8163+dVkc</w:t>
      </w:r>
    </w:p>
    <w:p>
      <w:pPr>
        <w:pStyle w:val="PreformattedText"/>
        <w:bidi w:val="0"/>
        <w:spacing w:before="0" w:after="0"/>
        <w:jc w:val="left"/>
        <w:rPr/>
      </w:pPr>
      <w:r>
        <w:rPr/>
        <w:t>9D1YEZw2FzkkHufw99aUBNWmB5zm1+hfT85rH8QrK82IbCkZwcDKsp6e5H216WlTBN/hxnPqpcqe6m</w:t>
      </w:r>
    </w:p>
    <w:p>
      <w:pPr>
        <w:pStyle w:val="PreformattedText"/>
        <w:bidi w:val="0"/>
        <w:spacing w:before="0" w:after="0"/>
        <w:jc w:val="left"/>
        <w:rPr/>
      </w:pPr>
      <w:r>
        <w:rPr/>
        <w:t>aoeJplImUknAf/ALeOcr0/j0J761RaZF8XOVxNdPEgIduRTJc5OQh6jIZMD0fkemPp9Wt1EKFKjlF5</w:t>
      </w:r>
    </w:p>
    <w:p>
      <w:pPr>
        <w:pStyle w:val="PreformattedText"/>
        <w:bidi w:val="0"/>
        <w:spacing w:before="0" w:after="0"/>
        <w:jc w:val="left"/>
        <w:rPr/>
      </w:pPr>
      <w:r>
        <w:rPr/>
        <w:t>rC86q2x+v6yvJUbJyUGCHyCGCYPTOD1THXGQT766tLb8BIbc+s4wXC+jLHieXHABQkA5K4I6nv3xps</w:t>
      </w:r>
    </w:p>
    <w:p>
      <w:pPr>
        <w:pStyle w:val="PreformattedText"/>
        <w:bidi w:val="0"/>
        <w:spacing w:before="0" w:after="0"/>
        <w:jc w:val="left"/>
        <w:rPr/>
      </w:pPr>
      <w:r>
        <w:rPr/>
        <w:t>iWPQjzRwAMcQQQABxXGFJA7gHtp1Iafj/OZshfHvGkkYRnBPInouAcdPsF9yPbHX20ONL91jUvr5SM</w:t>
      </w:r>
    </w:p>
    <w:p>
      <w:pPr>
        <w:pStyle w:val="PreformattedText"/>
        <w:bidi w:val="0"/>
        <w:spacing w:before="0" w:after="0"/>
        <w:jc w:val="left"/>
        <w:rPr/>
      </w:pPr>
      <w:r>
        <w:rPr/>
        <w:t>3BynCAKvHK5dTll7EjJOZT6fVjIHp46yqOeo3djHFziAJ9CNtejdOucH7EniPfI/a18wqdDek93S66</w:t>
      </w:r>
    </w:p>
    <w:p>
      <w:pPr>
        <w:pStyle w:val="PreformattedText"/>
        <w:bidi w:val="0"/>
        <w:spacing w:before="0" w:after="0"/>
        <w:jc w:val="left"/>
        <w:rPr/>
      </w:pPr>
      <w:r>
        <w:rPr/>
        <w:t>f3v6SIbhy9ZIyW6DGMEg5KnHY4/prnV+/4zrUr995H3iGcgEkr0w3TKnBJ/utlcgHSMB5mNhOmhzgd</w:t>
      </w:r>
    </w:p>
    <w:p>
      <w:pPr>
        <w:pStyle w:val="PreformattedText"/>
        <w:bidi w:val="0"/>
        <w:spacing w:before="0" w:after="0"/>
        <w:jc w:val="left"/>
        <w:rPr/>
      </w:pPr>
      <w:r>
        <w:rPr/>
        <w:t>M4YkjrgdsN7EldPRR1d4SX0IwOOD1U56A4YnuOXv100KTtMlU4kn1k521MM3XopBAwwyx9s/bppwFh</w:t>
      </w:r>
    </w:p>
    <w:p>
      <w:pPr>
        <w:pStyle w:val="PreformattedText"/>
        <w:bidi w:val="0"/>
        <w:spacing w:before="0" w:after="0"/>
        <w:jc w:val="left"/>
        <w:rPr/>
      </w:pPr>
      <w:r>
        <w:rPr/>
        <w:t>aYnIORG0n225yoOP2WOBjupGr0lFsu5iDa+m0nO3JgknPTr7HoAR2A69/5a0Ktzf4YlyCdJManUe3I</w:t>
      </w:r>
    </w:p>
    <w:p>
      <w:pPr>
        <w:pStyle w:val="PreformattedText"/>
        <w:bidi w:val="0"/>
        <w:spacing w:before="0" w:after="0"/>
        <w:jc w:val="left"/>
        <w:rPr/>
      </w:pPr>
      <w:r>
        <w:rPr/>
        <w:t>gZI6densO2mMgbeUkkrEhVJJJJHQ9v2Sei/nqQAosIQzA7jj6j1XuG+/If5aAAosIQzWc4HXvkf9+C</w:t>
      </w:r>
    </w:p>
    <w:p>
      <w:pPr>
        <w:pStyle w:val="PreformattedText"/>
        <w:bidi w:val="0"/>
        <w:spacing w:before="0" w:after="0"/>
        <w:jc w:val="left"/>
        <w:rPr/>
      </w:pPr>
      <w:r>
        <w:rPr/>
        <w:t>PY+3U6mEkEDE8exBPf8wf9NXTc+kIbg6KMdiQD+8Dp/AabF1eoeghmI/SPbrn8/b+uiSKjkXFrLCCA</w:t>
      </w:r>
    </w:p>
    <w:p>
      <w:pPr>
        <w:pStyle w:val="PreformattedText"/>
        <w:bidi w:val="0"/>
        <w:spacing w:before="0" w:after="0"/>
        <w:jc w:val="left"/>
        <w:rPr/>
      </w:pPr>
      <w:r>
        <w:rPr/>
        <w:t>DH44zpoOihd5ZSWF953q8BewvvOaIZC2XaJS9v3N/QaIlyTq23hg2bHXH2XP59M6IEjBVB1gmwoGT7</w:t>
      </w:r>
    </w:p>
    <w:p>
      <w:pPr>
        <w:pStyle w:val="PreformattedText"/>
        <w:bidi w:val="0"/>
        <w:spacing w:before="0" w:after="0"/>
        <w:jc w:val="left"/>
        <w:rPr/>
      </w:pPr>
      <w:r>
        <w:rPr/>
        <w:t>k5H5dM6LkXI3gqsy3ECzgsuB1IJU+/XGs5N9THwPIGBOB0K9fcnIJ+/TrpDNk4t4jCDZlCnpnqMHHT</w:t>
      </w:r>
    </w:p>
    <w:p>
      <w:pPr>
        <w:pStyle w:val="PreformattedText"/>
        <w:bidi w:val="0"/>
        <w:spacing w:before="0" w:after="0"/>
        <w:jc w:val="left"/>
        <w:rPr/>
      </w:pPr>
      <w:r>
        <w:rPr/>
        <w:t>Bz1H8NBBBsYQLYBGcA/V+fq9P89AtcX2hAFnOG5dcgjqfxT+Gg2vptCRu2nfHVeJH7yeoXQASbDeEi</w:t>
      </w:r>
    </w:p>
    <w:p>
      <w:pPr>
        <w:pStyle w:val="PreformattedText"/>
        <w:bidi w:val="0"/>
        <w:spacing w:before="0" w:after="0"/>
        <w:jc w:val="left"/>
        <w:rPr/>
      </w:pPr>
      <w:r>
        <w:rPr/>
        <w:t>1kMcgD3Pf9+cfj20xlS+TQg4QkMTgls5JA6DH2+/XS2a/osI/giJB6EEntjuTknPXvqIQ/Vhb0j29J</w:t>
      </w:r>
    </w:p>
    <w:p>
      <w:pPr>
        <w:pStyle w:val="PreformattedText"/>
        <w:bidi w:val="0"/>
        <w:spacing w:before="0" w:after="0"/>
        <w:jc w:val="left"/>
        <w:rPr/>
      </w:pPr>
      <w:r>
        <w:rPr/>
        <w:t>Bwf35z+Q/hohD9eFnI6MOuBj3IPToRkOcaIQ5BE3boM4JPE+nBJ6H9/8tEIRWNh0AJ9+x/D7jUEgbm</w:t>
      </w:r>
    </w:p>
    <w:p>
      <w:pPr>
        <w:pStyle w:val="PreformattedText"/>
        <w:bidi w:val="0"/>
        <w:spacing w:before="0" w:after="0"/>
        <w:jc w:val="left"/>
        <w:rPr/>
      </w:pPr>
      <w:r>
        <w:rPr/>
        <w:t>EfRq4Hck9s4YYwB066oXU6GEW4uOn1Bh985Iz+OrKFG2sIic4GMZz1+/8A87pq0I2fnlsdsHHXA646</w:t>
      </w:r>
    </w:p>
    <w:p>
      <w:pPr>
        <w:pStyle w:val="PreformattedText"/>
        <w:bidi w:val="0"/>
        <w:spacing w:before="0" w:after="0"/>
        <w:jc w:val="left"/>
        <w:rPr/>
      </w:pPr>
      <w:r>
        <w:rPr/>
        <w:t>9T99EIPnjbH8ThupHQD2+nRCMWUnoTjDHoQcf1/HUi19doRu8IJJwT26EdO3Tr/vvpgZFFhCKLEin0</w:t>
      </w:r>
    </w:p>
    <w:p>
      <w:pPr>
        <w:pStyle w:val="PreformattedText"/>
        <w:bidi w:val="0"/>
        <w:spacing w:before="0" w:after="0"/>
        <w:jc w:val="left"/>
        <w:rPr/>
      </w:pPr>
      <w:r>
        <w:rPr/>
        <w:t>j+OB/9DtofPDW1u0J15Sfb+Q/00qE78pcEdDnHYY7Z1amQC9zCUb8dP0jfgX+jV4Us+M/jb8SPDPgH</w:t>
      </w:r>
    </w:p>
    <w:p>
      <w:pPr>
        <w:pStyle w:val="PreformattedText"/>
        <w:bidi w:val="0"/>
        <w:spacing w:before="0" w:after="0"/>
        <w:jc w:val="left"/>
        <w:rPr/>
      </w:pPr>
      <w:r>
        <w:rPr/>
        <w:t>ZYInkhG8Xohue4uiFvl9n2aAPa3W03YJBE5zp4BO0uFLNZJ8vX6Zv/0x3vF1908F/obeCodkrM09M/</w:t>
      </w:r>
    </w:p>
    <w:p>
      <w:pPr>
        <w:pStyle w:val="PreformattedText"/>
        <w:bidi w:val="0"/>
        <w:spacing w:before="0" w:after="0"/>
        <w:jc w:val="left"/>
        <w:rPr/>
      </w:pPr>
      <w:r>
        <w:rPr/>
        <w:t>FH4h1IrG+SRNmL5/w14LE3k0yD6opL8srHoXqBdPSm3iU2/hGhFB5uefMj8Xvjn8Rfj14vt+N/i/8A</w:t>
      </w:r>
    </w:p>
    <w:p>
      <w:pPr>
        <w:pStyle w:val="PreformattedText"/>
        <w:bidi w:val="0"/>
        <w:spacing w:before="0" w:after="0"/>
        <w:jc w:val="left"/>
        <w:rPr/>
      </w:pPr>
      <w:r>
        <w:rPr/>
        <w:t>ELxH488ZbkJ5Wv8Ai3dJdzlAR+csG3JJIa2102ULxrVI4YU4dEHbVgmPKbNGZgiy8v2ZUjVVncfqJK</w:t>
      </w:r>
    </w:p>
    <w:p>
      <w:pPr>
        <w:pStyle w:val="PreformattedText"/>
        <w:bidi w:val="0"/>
        <w:spacing w:before="0" w:after="0"/>
        <w:jc w:val="left"/>
        <w:rPr/>
      </w:pPr>
      <w:r>
        <w:rPr/>
        <w:t>qOrSf/AFmxFkyEFGaQIQFYD0soAI9ydMZcvURRNjbEwbPXEGJllAmkDxJFNEJ68qRMjLUhQqCVeYRq</w:t>
      </w:r>
    </w:p>
    <w:p>
      <w:pPr>
        <w:pStyle w:val="PreformattedText"/>
        <w:bidi w:val="0"/>
        <w:spacing w:before="0" w:after="0"/>
        <w:jc w:val="left"/>
        <w:rPr/>
      </w:pPr>
      <w:r>
        <w:rPr/>
        <w:t>2Spy31atKVO0xG5bjHGDZoVZa5HmGvFX894eQIR04sDFgDABbjle7dtQNBqb2kIdfWMhBLJHFZsyy1</w:t>
      </w:r>
    </w:p>
    <w:p>
      <w:pPr>
        <w:pStyle w:val="PreformattedText"/>
        <w:bidi w:val="0"/>
        <w:spacing w:before="0" w:after="0"/>
        <w:jc w:val="left"/>
        <w:rPr/>
      </w:pPr>
      <w:r>
        <w:rPr/>
        <w:t>Ygpkjrksw8ho+KSqRIGkLMyjry4hf7xXMxsysrIgpySxxq8Uaywr5UiedAOqMVMCngf7zKevvpODeU</w:t>
      </w:r>
    </w:p>
    <w:p>
      <w:pPr>
        <w:pStyle w:val="PreformattedText"/>
        <w:bidi w:val="0"/>
        <w:spacing w:before="0" w:after="0"/>
        <w:jc w:val="left"/>
        <w:rPr/>
      </w:pPr>
      <w:r>
        <w:rPr/>
        <w:t>Ilc+TY/qpecrg81jB8qKcPiZQzAEpjscEHk30rqyqpHnJNtLQtt2xwsptXbEU8Yg4VYbchMcwnV1Zl</w:t>
      </w:r>
    </w:p>
    <w:p>
      <w:pPr>
        <w:pStyle w:val="PreformattedText"/>
        <w:bidi w:val="0"/>
        <w:spacing w:before="0" w:after="0"/>
        <w:jc w:val="left"/>
        <w:rPr/>
      </w:pPr>
      <w:r>
        <w:rPr/>
        <w:t>ETAxrAB5i9hmPh6ufpllvsNZIUn0jmOYSVdvo1/NaOaVlhgdy8YhVQObVYskMZCxJyuT7Y0hgBke+0</w:t>
      </w:r>
    </w:p>
    <w:p>
      <w:pPr>
        <w:pStyle w:val="PreformattedText"/>
        <w:bidi w:val="0"/>
        <w:spacing w:before="0" w:after="0"/>
        <w:jc w:val="left"/>
        <w:rPr/>
      </w:pPr>
      <w:r>
        <w:rPr/>
        <w:t>apuLwlN5VblTWUSWKKmpmSY1ninedG5whU8t4x5pBLFeAX6eWmIt+rWLdgbW2hShTuS3vm61ZK9eJ4</w:t>
      </w:r>
    </w:p>
    <w:p>
      <w:pPr>
        <w:pStyle w:val="PreformattedText"/>
        <w:bidi w:val="0"/>
        <w:spacing w:before="0" w:after="0"/>
        <w:jc w:val="left"/>
        <w:rPr/>
      </w:pPr>
      <w:r>
        <w:rPr/>
        <w:t>RFEGYwCzOuZpBaYqsoVeTMXIjX3bWkIe+kSXFtDrOt/wBvaDc0ka1AIpZoBVjpyYMilJozOpYlGqhI</w:t>
      </w:r>
    </w:p>
    <w:p>
      <w:pPr>
        <w:pStyle w:val="PreformattedText"/>
        <w:bidi w:val="0"/>
        <w:spacing w:before="0" w:after="0"/>
        <w:jc w:val="left"/>
        <w:rPr/>
      </w:pPr>
      <w:r>
        <w:rPr/>
        <w:t>YXPEEBpPT9WmABRYRUgN8Wq0nyu4vI9aWeaRpuTMWBjdSZWkhBklMZKrIpPASDQTYXlvB+P5SE7hwt</w:t>
      </w:r>
    </w:p>
    <w:p>
      <w:pPr>
        <w:pStyle w:val="PreformattedText"/>
        <w:bidi w:val="0"/>
        <w:spacing w:before="0" w:after="0"/>
        <w:jc w:val="left"/>
        <w:rPr/>
      </w:pPr>
      <w:r>
        <w:rPr/>
        <w:t>WZJadqVJURYhBM0vmScSDOzNK7BUVuyhm5DsulHmyxLX/yyACToJVPiKQyzu0TOp5MskbSgYUYaUov</w:t>
      </w:r>
    </w:p>
    <w:p>
      <w:pPr>
        <w:pStyle w:val="PreformattedText"/>
        <w:bidi w:val="0"/>
        <w:spacing w:before="0" w:after="0"/>
        <w:jc w:val="left"/>
        <w:rPr/>
      </w:pPr>
      <w:r>
        <w:rPr/>
        <w:t>I+lpGY98gfb6dIfVbeL/AIjBbFb7T6ef+Ar8Mdw8KeFPHPji9BZgTxraqeQHLLG1ChIpisLEy58wyK</w:t>
      </w:r>
    </w:p>
    <w:p>
      <w:pPr>
        <w:pStyle w:val="PreformattedText"/>
        <w:bidi w:val="0"/>
        <w:spacing w:before="0" w:after="0"/>
        <w:jc w:val="left"/>
        <w:rPr/>
      </w:pPr>
      <w:r>
        <w:rPr/>
        <w:t>g9s/fWzh6VkpsG1kOw1XvPq88FxSXK8djiQkqBYg2V5dSpcq4Uh2DR9CWHp5DXTDkKB3i5XP6R36WH</w:t>
      </w:r>
    </w:p>
    <w:p>
      <w:pPr>
        <w:pStyle w:val="PreformattedText"/>
        <w:bidi w:val="0"/>
        <w:spacing w:before="0" w:after="0"/>
        <w:jc w:val="left"/>
        <w:rPr/>
      </w:pPr>
      <w:r>
        <w:rPr/>
        <w:t>w4/Rc+HHiDxr4x3yHZ6OwqYrm6NWj3BvnpgEo7JsO2fNRyeIPEszv+rrRsOH1zPFErNqC2KZnb4oxA</w:t>
      </w:r>
    </w:p>
    <w:p>
      <w:pPr>
        <w:pStyle w:val="PreformattedText"/>
        <w:bidi w:val="0"/>
        <w:spacing w:before="0" w:after="0"/>
        <w:jc w:val="left"/>
        <w:rPr/>
      </w:pPr>
      <w:r>
        <w:rPr/>
        <w:t>S2lhefKf8ApQf8Qv4n/pEQ+Id+8Q+INw8Cfo63Lk8Oy+BdusxwfEz4vT0VV12nxNvdOwxo7TJI6yT1</w:t>
      </w:r>
    </w:p>
    <w:p>
      <w:pPr>
        <w:pStyle w:val="PreformattedText"/>
        <w:bidi w:val="0"/>
        <w:spacing w:before="0" w:after="0"/>
        <w:jc w:val="left"/>
        <w:rPr/>
      </w:pPr>
      <w:r>
        <w:rPr/>
        <w:t>6jQ1K8beVJLZcZZvszg+K9r1/d8PT93w69Zbw+jflE8bxlPgw2aksxxGu7eX10zz++Gfi74ifFr4mQ</w:t>
      </w:r>
    </w:p>
    <w:p>
      <w:pPr>
        <w:pStyle w:val="PreformattedText"/>
        <w:bidi w:val="0"/>
        <w:spacing w:before="0" w:after="0"/>
        <w:jc w:val="left"/>
        <w:rPr/>
      </w:pPr>
      <w:r>
        <w:rPr/>
        <w:t>7PT2a3vce7V4aGzeEvD0Zh8NfDzaq7KtPyQzxQbHs2Bm3etyQieebzrDlkSJfpdOhwHsXg1ZcaaLu3</w:t>
      </w:r>
    </w:p>
    <w:p>
      <w:pPr>
        <w:pStyle w:val="PreformattedText"/>
        <w:bidi w:val="0"/>
        <w:spacing w:before="0" w:after="0"/>
        <w:jc w:val="left"/>
        <w:rPr/>
      </w:pPr>
      <w:r>
        <w:rPr/>
        <w:t>dvTv+ys80OJ4zjuIYVCait26sN+XIXHz5uqe1Xwi/RH+Hvw8sxbt8S59q+IXi5VjuU9jHOf4fbTbgk</w:t>
      </w:r>
    </w:p>
    <w:p>
      <w:pPr>
        <w:pStyle w:val="PreformattedText"/>
        <w:bidi w:val="0"/>
        <w:spacing w:before="0" w:after="0"/>
        <w:jc w:val="left"/>
        <w:rPr/>
      </w:pPr>
      <w:r>
        <w:rPr/>
        <w:t>EsAIJjl8X2jB085xXpLKv02h6j5D2p+lTVS9LgP1afF35p1+G4BQM6qnL7U20Rty3t1F5QaFGtHVQS</w:t>
      </w:r>
    </w:p>
    <w:p>
      <w:pPr>
        <w:pStyle w:val="PreformattedText"/>
        <w:bidi w:val="0"/>
        <w:spacing w:before="0" w:after="0"/>
        <w:jc w:val="left"/>
        <w:rPr/>
      </w:pPr>
      <w:r>
        <w:rPr/>
        <w:t>QeRVKLA61dvpV6CR/L1kqxwlYqcQrc+bM2D6vJVGaqzMz+8ZvObgadPkCBV+zDmz+HbXiO/U2LZNrs</w:t>
      </w:r>
    </w:p>
    <w:p>
      <w:pPr>
        <w:pStyle w:val="PreformattedText"/>
        <w:bidi w:val="0"/>
        <w:spacing w:before="0" w:after="0"/>
        <w:jc w:val="left"/>
        <w:rPr/>
      </w:pPr>
      <w:r>
        <w:rPr/>
        <w:t>7tNaZPMi2ynKbVlYnRoEn+XDLQjikX0ySMWfl+tynYp0ajG1MANJdlCm55JF/id+jxtHg97HjTd79e</w:t>
      </w:r>
    </w:p>
    <w:p>
      <w:pPr>
        <w:pStyle w:val="PreformattedText"/>
        <w:bidi w:val="0"/>
        <w:spacing w:before="0" w:after="0"/>
        <w:jc w:val="left"/>
        <w:rPr/>
      </w:pPr>
      <w:r>
        <w:rPr/>
        <w:t>5DLCsm9fD3wyY7QjaWCuZt03neucke37TZ8zjfr01sGpZj+YT0SFYfZ+y/0N472rR99UQ8Mq2tkuOV</w:t>
      </w:r>
    </w:p>
    <w:p>
      <w:pPr>
        <w:pStyle w:val="PreformattedText"/>
        <w:bidi w:val="0"/>
        <w:spacing w:before="0" w:after="0"/>
        <w:jc w:val="left"/>
        <w:rPr/>
      </w:pPr>
      <w:r>
        <w:rPr/>
        <w:t>/hXqOP+6eb9p/pHwXAsvDCr77iKx8OOSr8OS6TX+bxRbgqrt20Va/hjZoJJJIq2yxYtLFXSVZfnN0M</w:t>
      </w:r>
    </w:p>
    <w:p>
      <w:pPr>
        <w:pStyle w:val="PreformattedText"/>
        <w:bidi w:val="0"/>
        <w:spacing w:before="0" w:after="0"/>
        <w:jc w:val="left"/>
        <w:rPr/>
      </w:pPr>
      <w:r>
        <w:rPr/>
        <w:t>jS370e2WVaQc/Iu0VLcRw/WfSfZ/6MezPZ9NQnD+8qqOd3G58RVe2P5zxPtP2/x/GPUY1TwvCryhEb</w:t>
      </w:r>
    </w:p>
    <w:p>
      <w:pPr>
        <w:pStyle w:val="PreformattedText"/>
        <w:bidi w:val="0"/>
        <w:spacing w:before="0" w:after="0"/>
        <w:jc w:val="left"/>
        <w:rPr/>
      </w:pPr>
      <w:r>
        <w:rPr/>
        <w:t>qx7s30JF5AsTMER5ArFzBDIS0kkI+bFSvOSZGdoj8xt0rDl/8AIPk9NehTEKqqoAt0zz4dqoJZjm2V</w:t>
      </w:r>
    </w:p>
    <w:p>
      <w:pPr>
        <w:pStyle w:val="PreformattedText"/>
        <w:bidi w:val="0"/>
        <w:spacing w:before="0" w:after="0"/>
        <w:jc w:val="left"/>
        <w:rPr/>
      </w:pPr>
      <w:r>
        <w:rPr/>
        <w:t>zv8A/aHaV+zTnr7lt7PBbp8bNS7WCwStL5X9rtYrKGyIrG3tNuFWMEgW6O408skrswq3Ouo+X1+P7U</w:t>
      </w:r>
    </w:p>
    <w:p>
      <w:pPr>
        <w:pStyle w:val="PreformattedText"/>
        <w:bidi w:val="0"/>
        <w:spacing w:before="0" w:after="0"/>
        <w:jc w:val="left"/>
        <w:rPr/>
      </w:pPr>
      <w:r>
        <w:rPr/>
        <w:t>oCRVViuq9vi+1/4z0R+EfjSt8RdmJmRU8T7Y8MO9bVt5ZzLM4ievum2KiczXuL5csHoXhYjdOGF5aU</w:t>
      </w:r>
    </w:p>
    <w:p>
      <w:pPr>
        <w:pStyle w:val="PreformattedText"/>
        <w:bidi w:val="0"/>
        <w:spacing w:before="0" w:after="0"/>
        <w:jc w:val="left"/>
        <w:rPr/>
      </w:pPr>
      <w:r>
        <w:rPr/>
        <w:t>XCZF7U1+bS4QOVFO9Qf7sulZdXiL9Gy78SdjMO/bN/YsVdZJts8WWLTbBa2UkRWnu7RusbR2azKtir</w:t>
      </w:r>
    </w:p>
    <w:p>
      <w:pPr>
        <w:pStyle w:val="PreformattedText"/>
        <w:bidi w:val="0"/>
        <w:spacing w:before="0" w:after="0"/>
        <w:jc w:val="left"/>
        <w:rPr/>
      </w:pPr>
      <w:r>
        <w:rPr/>
        <w:t>ZiWJCkkVjhLE0aerie0P0g9hpSanxNROKVtGQc/wCOXh8XNO97M9i+2BVWvwtM8LUVtHLYBPs4+K/z</w:t>
      </w:r>
    </w:p>
    <w:p>
      <w:pPr>
        <w:pStyle w:val="PreformattedText"/>
        <w:bidi w:val="0"/>
        <w:spacing w:before="0" w:after="0"/>
        <w:jc w:val="left"/>
        <w:rPr/>
      </w:pPr>
      <w:r>
        <w:rPr/>
        <w:t>/CBfh/8ApoeIP0PfE1f4e/GDxNP8QPA6y1KdP4kbPs+72dvpzfMQUhR8UPHEyVLw+apn5+uppus2Zo</w:t>
      </w:r>
    </w:p>
    <w:p>
      <w:pPr>
        <w:pStyle w:val="PreformattedText"/>
        <w:bidi w:val="0"/>
        <w:spacing w:before="0" w:after="0"/>
        <w:jc w:val="left"/>
        <w:rPr/>
      </w:pPr>
      <w:r>
        <w:rPr/>
        <w:t>oPrb4n7UqcMeLqV/ZiuvCsb4t4fx8p9b4J6horR450biQBzDv+HxT3O+GfxP8ACPxR2Gnvvhncq+4Q</w:t>
      </w:r>
    </w:p>
    <w:p>
      <w:pPr>
        <w:pStyle w:val="PreformattedText"/>
        <w:bidi w:val="0"/>
        <w:spacing w:before="0" w:after="0"/>
        <w:jc w:val="left"/>
        <w:rPr/>
      </w:pPr>
      <w:r>
        <w:rPr/>
        <w:t>WKsFkCN0cRJYUNHIChYWIWz6JUZ0cfSdZKVYONxeaKtE0jbtLReNH7AE+hipPPP3LkqcdQvQH+7gt+</w:t>
      </w:r>
    </w:p>
    <w:p>
      <w:pPr>
        <w:pStyle w:val="PreformattedText"/>
        <w:bidi w:val="0"/>
        <w:spacing w:before="0" w:after="0"/>
        <w:jc w:val="left"/>
        <w:rPr/>
      </w:pPr>
      <w:r>
        <w:rPr/>
        <w:t>y2Jg2xWEXRz5kf7TM2ZFmdsfsr06Hqe4B6/fVs284QdLGVcqc9MFg7elVOSHICn1ci2cDoP2dWUrue</w:t>
      </w:r>
    </w:p>
    <w:p>
      <w:pPr>
        <w:pStyle w:val="PreformattedText"/>
        <w:bidi w:val="0"/>
        <w:spacing w:before="0" w:after="0"/>
        <w:jc w:val="left"/>
        <w:rPr/>
      </w:pPr>
      <w:r>
        <w:rPr/>
        <w:t>qSCQbiNflsZZRkd/M9PscAoSuR1P3/u6tmvpA77YzswcEy2CGJIbB4joAeIQnJBDfnnlqQQdjAsTvE</w:t>
      </w:r>
    </w:p>
    <w:p>
      <w:pPr>
        <w:pStyle w:val="PreformattedText"/>
        <w:bidi w:val="0"/>
        <w:spacing w:before="0" w:after="0"/>
        <w:jc w:val="left"/>
        <w:rPr/>
      </w:pPr>
      <w:r>
        <w:rPr/>
        <w:t>TXIwApY9DlCMkDkUVRx9I6YGM54/4dTImXk8eoVV5qeXuAGxjBBHX26nGiE4K+RyPIcz0ZFBKFV44C</w:t>
      </w:r>
    </w:p>
    <w:p>
      <w:pPr>
        <w:pStyle w:val="PreformattedText"/>
        <w:bidi w:val="0"/>
        <w:spacing w:before="0" w:after="0"/>
        <w:jc w:val="left"/>
        <w:rPr/>
      </w:pPr>
      <w:r>
        <w:rPr/>
        <w:t>4X0gdyMnRCZiqFLEDquPVnOB0IOABnp1++iTqx+cQcCNXLAMvLLM7KQft1U4APbrgD/F9WiQQq6myf</w:t>
      </w:r>
    </w:p>
    <w:p>
      <w:pPr>
        <w:pStyle w:val="PreformattedText"/>
        <w:bidi w:val="0"/>
        <w:spacing w:before="0" w:after="0"/>
        <w:jc w:val="left"/>
        <w:rPr/>
      </w:pPr>
      <w:r>
        <w:rPr/>
        <w:t>X4z5xv+Ot+nrD8MvBn/wCiN8PN8an8Qfibsr7n8Rtx26URy+Evh03P5fZ5JkQ+RuW83YGXh1LUaM8W</w:t>
      </w:r>
    </w:p>
    <w:p>
      <w:pPr>
        <w:pStyle w:val="PreformattedText"/>
        <w:bidi w:val="0"/>
        <w:spacing w:before="0" w:after="0"/>
        <w:jc w:val="left"/>
        <w:rPr/>
      </w:pPr>
      <w:r>
        <w:rPr/>
        <w:t>GNmPLq7rw3CLUy/XVuVR8I8/yiqYZq4Dc3u58bO0SxULwtB61yjXMnlRbh5V6H52RCrxiuO/EnLuQs</w:t>
      </w:r>
    </w:p>
    <w:p>
      <w:pPr>
        <w:pStyle w:val="PreformattedText"/>
        <w:bidi w:val="0"/>
        <w:spacing w:before="0" w:after="0"/>
        <w:jc w:val="left"/>
        <w:rPr/>
      </w:pPr>
      <w:r>
        <w:rPr/>
        <w:t>fL0jXCJYlSBi3nNIBCt8LCObSrZ3nnUvS4lhWrLQkpf2fOfmCvzMnmM7hsy83J9WVbgD9Tat7sELZs</w:t>
      </w:r>
    </w:p>
    <w:p>
      <w:pPr>
        <w:pStyle w:val="PreformattedText"/>
        <w:bidi w:val="0"/>
        <w:spacing w:before="0" w:after="0"/>
        <w:jc w:val="left"/>
        <w:rPr/>
      </w:pPr>
      <w:r>
        <w:rPr/>
        <w:t>R85QXUHl5vvRvDuFqqbW0XBLaho3I5aflCy0hllsRo0SNOyrIsiLw4EOqjl0X6tUK4sxN2/5lw5bYi</w:t>
      </w:r>
    </w:p>
    <w:p>
      <w:pPr>
        <w:pStyle w:val="PreformattedText"/>
        <w:bidi w:val="0"/>
        <w:spacing w:before="0" w:after="0"/>
        <w:jc w:val="left"/>
        <w:rPr/>
      </w:pPr>
      <w:r>
        <w:rPr/>
        <w:t>OLMlFIUvoM2HUpNt+3SJejr1ntO0NdbElh3heVG9QkhVl9JYhSuoVieQ3UfdlXwBIZRf70FS3vldx8</w:t>
      </w:r>
    </w:p>
    <w:p>
      <w:pPr>
        <w:pStyle w:val="PreformattedText"/>
        <w:bidi w:val="0"/>
        <w:spacing w:before="0" w:after="0"/>
        <w:jc w:val="left"/>
        <w:rPr/>
      </w:pPr>
      <w:r>
        <w:rPr/>
        <w:t>lf1dK3NilWYRuaVieSImOUE4XjFBIHYOU+l2VPRm+6grfLzlFCkWFvr67x7ZpzR2aLQ1xXqpLlLVfN</w:t>
      </w:r>
    </w:p>
    <w:p>
      <w:pPr>
        <w:pStyle w:val="PreformattedText"/>
        <w:bidi w:val="0"/>
        <w:spacing w:before="0" w:after="0"/>
        <w:jc w:val="left"/>
        <w:rPr/>
      </w:pPr>
      <w:r>
        <w:rPr/>
        <w:t>itPRMJbcFsObQwOfJPpMpB5LE69dVuVHMx5v8AFKEC5uBf1mEu4SxRtYoCKKnViNenXuRyTRiAzRNM</w:t>
      </w:r>
    </w:p>
    <w:p>
      <w:pPr>
        <w:pStyle w:val="PreformattedText"/>
        <w:bidi w:val="0"/>
        <w:spacing w:before="0" w:after="0"/>
        <w:jc w:val="left"/>
        <w:rPr/>
      </w:pPr>
      <w:r>
        <w:rPr/>
        <w:t>KTogF2dCYRMCGjUqqK68uCySSbmWIKBAtlHr/mheO3FFJauyNHBFYk6RRNBBai8msx841zE3mLgyeg</w:t>
      </w:r>
    </w:p>
    <w:p>
      <w:pPr>
        <w:pStyle w:val="PreformattedText"/>
        <w:bidi w:val="0"/>
        <w:spacing w:before="0" w:after="0"/>
        <w:jc w:val="left"/>
        <w:rPr/>
      </w:pPr>
      <w:r>
        <w:rPr/>
        <w:t>AfVhC7HGqMSBcRqg9QUAzlFdvmlluT3HE26T2BFTMEt2eKGSFLFaaKuFWMRZmUSJkHlL6G4qo1BLW0</w:t>
      </w:r>
    </w:p>
    <w:p>
      <w:pPr>
        <w:pStyle w:val="PreformattedText"/>
        <w:bidi w:val="0"/>
        <w:spacing w:before="0" w:after="0"/>
        <w:jc w:val="left"/>
        <w:rPr/>
      </w:pPr>
      <w:r>
        <w:rPr/>
        <w:t>AYS19OcWvI41aw0UyWnn8yy6oNudrMpSUn5dmCCT9ReKj/pguFjj9So5HG1tV5QDb5RQqXHVJPV2RZ</w:t>
      </w:r>
    </w:p>
    <w:p>
      <w:pPr>
        <w:pStyle w:val="PreformattedText"/>
        <w:bidi w:val="0"/>
        <w:spacing w:before="0" w:after="0"/>
        <w:jc w:val="left"/>
        <w:rPr/>
      </w:pPr>
      <w:r>
        <w:rPr/>
        <w:t>Kkvoa5PuXVTJKa8LTQoBx82VVW3ZjZerHjwP1829WrqEvzILSTkcSrXgGGzJMK1dIH8kzXEqVOUc3z</w:t>
      </w:r>
    </w:p>
    <w:p>
      <w:pPr>
        <w:pStyle w:val="PreformattedText"/>
        <w:bidi w:val="0"/>
        <w:spacing w:before="0" w:after="0"/>
        <w:jc w:val="left"/>
        <w:rPr/>
      </w:pPr>
      <w:r>
        <w:rPr/>
        <w:t>k6+XI5lhCIfICyqokcAs/DhgFQWYAK2KyQzHIN/iEbw7ehnkV4+FhVkYQwRKks9Agtai8yeXDVyoZW</w:t>
      </w:r>
    </w:p>
    <w:p>
      <w:pPr>
        <w:pStyle w:val="PreformattedText"/>
        <w:bidi w:val="0"/>
        <w:spacing w:before="0" w:after="0"/>
        <w:jc w:val="left"/>
        <w:rPr/>
      </w:pPr>
      <w:r>
        <w:rPr/>
        <w:t>EjJx/YeP6tIIB3khmOg0tHBh21FklZWQvNIlVoo1lUqyE169cTsuFau0Z4mUErCnBpEIZgkDcykBtH</w:t>
      </w:r>
    </w:p>
    <w:p>
      <w:pPr>
        <w:pStyle w:val="PreformattedText"/>
        <w:bidi w:val="0"/>
        <w:spacing w:before="0" w:after="0"/>
        <w:jc w:val="left"/>
        <w:rPr/>
      </w:pPr>
      <w:r>
        <w:rPr/>
        <w:t>NXho7fato1MGa3FQmiL5pyH/AJ+HosorTsiMY1QKxMhHIZbVSXN0C3WXAxKk7R/NHer2qcT3oa9eLb</w:t>
      </w:r>
    </w:p>
    <w:p>
      <w:pPr>
        <w:pStyle w:val="PreformattedText"/>
        <w:bidi w:val="0"/>
        <w:spacing w:before="0" w:after="0"/>
        <w:jc w:val="left"/>
        <w:rPr/>
      </w:pPr>
      <w:r>
        <w:rPr/>
        <w:t>1kaKxHHDDJDOQVgfHKRlRjg44g8eKoq+rV5SJilD/zEUEpNyN7MuYL0n9lGJxKI0qVgJCeMbzN5j9Q</w:t>
      </w:r>
    </w:p>
    <w:p>
      <w:pPr>
        <w:pStyle w:val="PreformattedText"/>
        <w:bidi w:val="0"/>
        <w:spacing w:before="0" w:after="0"/>
        <w:jc w:val="left"/>
        <w:rPr/>
      </w:pPr>
      <w:r>
        <w:rPr/>
        <w:t>3pbpyOpsbX7SxLntyxW4HNasK7Q2o4ZhK6S+W/8AaUddBFHHVkYZkkeMsCCEIHqVGXkdRDItYTitOD</w:t>
      </w:r>
    </w:p>
    <w:p>
      <w:pPr>
        <w:pStyle w:val="PreformattedText"/>
        <w:bidi w:val="0"/>
        <w:spacing w:before="0" w:after="0"/>
        <w:jc w:val="left"/>
        <w:rPr/>
      </w:pPr>
      <w:r>
        <w:rPr/>
        <w:t>YgjrJGNwCWp8COeaASNLHDTj8mQiKOKKq3JU5MqNyVvUEWwQ3sRYQy5cbRt8zG0MYsTlJJJp5KMsdG</w:t>
      </w:r>
    </w:p>
    <w:p>
      <w:pPr>
        <w:pStyle w:val="PreformattedText"/>
        <w:bidi w:val="0"/>
        <w:spacing w:before="0" w:after="0"/>
        <w:jc w:val="left"/>
        <w:rPr/>
      </w:pPr>
      <w:r>
        <w:rPr/>
        <w:t>aS0KsNWQPHGzJgwl0wWlVvT+z9rFNdNBJwbbHWPNuNVbNtJ7UEuaUqtHJYelDByceRLXq1lSWZvJCl</w:t>
      </w:r>
    </w:p>
    <w:p>
      <w:pPr>
        <w:pStyle w:val="PreformattedText"/>
        <w:bidi w:val="0"/>
        <w:spacing w:before="0" w:after="0"/>
        <w:jc w:val="left"/>
        <w:rPr/>
      </w:pPr>
      <w:r>
        <w:rPr/>
        <w:t>gxCYbkR6uOkk2xGWt5Pu/nI54m+KHgnwfAsu5+IZvnBJHPBtO31Ii7pXdl8l2SZpnhMiyfU6qCyenk</w:t>
      </w:r>
    </w:p>
    <w:p>
      <w:pPr>
        <w:pStyle w:val="PreformattedText"/>
        <w:bidi w:val="0"/>
        <w:spacing w:before="0" w:after="0"/>
        <w:jc w:val="left"/>
        <w:rPr/>
      </w:pPr>
      <w:r>
        <w:rPr/>
        <w:t>rKo1SnTDFt4r9YWuvLiZq7u/xH8fePbUtbYYpNi2u48zzsir5lsuxXzOLDjHII2wrDqPctpRq1nC+7</w:t>
      </w:r>
    </w:p>
    <w:p>
      <w:pPr>
        <w:pStyle w:val="PreformattedText"/>
        <w:bidi w:val="0"/>
        <w:spacing w:before="0" w:after="0"/>
        <w:jc w:val="left"/>
        <w:rPr/>
      </w:pPr>
      <w:r>
        <w:rPr/>
        <w:t>p+7C9Rlk4cZM7frGY3kv8ADXwpl26tBuVivPuNsR+bzlD3nRhGyrIypHIvkearLkrhfL/vY1K0bC7W</w:t>
      </w:r>
    </w:p>
    <w:p>
      <w:pPr>
        <w:pStyle w:val="PreformattedText"/>
        <w:bidi w:val="0"/>
        <w:spacing w:before="0" w:after="0"/>
        <w:jc w:val="left"/>
        <w:rPr/>
      </w:pPr>
      <w:r>
        <w:rPr/>
        <w:t>yaMDasAvTLiq7fVqna4bNUwq1YWrDyMVr8DgNRjgf/pszhlBYdGnXt+y4qQbLa5irm9+8MzX9vjAFl</w:t>
      </w:r>
    </w:p>
    <w:p>
      <w:pPr>
        <w:pStyle w:val="PreformattedText"/>
        <w:bidi w:val="0"/>
        <w:spacing w:before="0" w:after="0"/>
        <w:jc w:val="left"/>
        <w:rPr/>
      </w:pPr>
      <w:r>
        <w:rPr/>
        <w:t>JXqwytXWlGYZ7L+hPl5GjSwgCcioz6lIVj/h0pFI1K6y6rfcaQrdu3rFOmlqhD5lcRRBpZWiZMySSv</w:t>
      </w:r>
    </w:p>
    <w:p>
      <w:pPr>
        <w:pStyle w:val="PreformattedText"/>
        <w:bidi w:val="0"/>
        <w:spacing w:before="0" w:after="0"/>
        <w:jc w:val="left"/>
        <w:rPr/>
      </w:pPr>
      <w:r>
        <w:rPr/>
        <w:t>MsCVwk0YR+5yMV/Qzs2Fuu3TjKnG+m0fbbPuW4haW3SQ1qzIUaa3IleO5M582SJJI2xDXEQwE5cnHp</w:t>
      </w:r>
    </w:p>
    <w:p>
      <w:pPr>
        <w:pStyle w:val="PreformattedText"/>
        <w:bidi w:val="0"/>
        <w:spacing w:before="0" w:after="0"/>
        <w:jc w:val="left"/>
        <w:rPr/>
      </w:pPr>
      <w:r>
        <w:rPr/>
        <w:t>Xr00Etbp1jMR4dGE7lbctxto8lx601k2pIfm7G42oPl4V8uaEQwRTcuVZuyq7KBKvBVCMoAQuvMZTl</w:t>
      </w:r>
    </w:p>
    <w:p>
      <w:pPr>
        <w:pStyle w:val="PreformattedText"/>
        <w:bidi w:val="0"/>
        <w:spacing w:before="0" w:after="0"/>
        <w:jc w:val="left"/>
        <w:rPr/>
      </w:pPr>
      <w:r>
        <w:rPr/>
        <w:t>y+zHCvtxYfMWof7Qs2IkjkgFhK8VBgsRr141ReUjSCMAcQy9z76tY720hic73NplZjEb2XevTpRGk6</w:t>
      </w:r>
    </w:p>
    <w:p>
      <w:pPr>
        <w:pStyle w:val="PreformattedText"/>
        <w:bidi w:val="0"/>
        <w:spacing w:before="0" w:after="0"/>
        <w:jc w:val="left"/>
        <w:rPr/>
      </w:pPr>
      <w:r>
        <w:rPr/>
        <w:t>WYxKZmk8sqFSyXQyCUSHAJKnkr9ToBuAfOViMV0xLWpxQz1pPMdpJoWZK7Mwha7MUkQHyBVUr5gzlc</w:t>
      </w:r>
    </w:p>
    <w:p>
      <w:pPr>
        <w:pStyle w:val="PreformattedText"/>
        <w:bidi w:val="0"/>
        <w:spacing w:before="0" w:after="0"/>
        <w:jc w:val="left"/>
        <w:rPr/>
      </w:pPr>
      <w:r>
        <w:rPr/>
        <w:t>49S9VvqLFdZfEqL31nawLazJJvNaaOLMcEyNTNizIVCRRERSh6tc5wX4ZIHLly0thbw4qRDNgdYyna</w:t>
      </w:r>
    </w:p>
    <w:p>
      <w:pPr>
        <w:pStyle w:val="PreformattedText"/>
        <w:bidi w:val="0"/>
        <w:spacing w:before="0" w:after="0"/>
        <w:jc w:val="left"/>
        <w:rPr/>
      </w:pPr>
      <w:r>
        <w:rPr/>
        <w:t>9t6lasZuEWnqX4fKEnlOsxauI5poVNoIBIyupRSy+v0gLo93fUrGBgdAYUikMz2oUhhsW2eGZ7EhWa</w:t>
      </w:r>
    </w:p>
    <w:p>
      <w:pPr>
        <w:pStyle w:val="PreformattedText"/>
        <w:bidi w:val="0"/>
        <w:spacing w:before="0" w:after="0"/>
        <w:jc w:val="left"/>
        <w:rPr/>
      </w:pPr>
      <w:r>
        <w:rPr/>
        <w:t>0ZIivmNYnrSmOaFIixKs0QJXiCW1BUdxaWL35b6iEKSxQ2JZ5pUllsmBIwRCYpIY5ZWjkTzD6YAgbC</w:t>
      </w:r>
    </w:p>
    <w:p>
      <w:pPr>
        <w:pStyle w:val="PreformattedText"/>
        <w:bidi w:val="0"/>
        <w:spacing w:before="0" w:after="0"/>
        <w:jc w:val="left"/>
        <w:rPr/>
      </w:pPr>
      <w:r>
        <w:rPr/>
        <w:t>jgVEagsc6q50t5xtjjjfWT3wz4h8S+DN9XxT4M8TeL/Dm817cdnat18O+IJPC2/u9ZFlC0d32e3Daq</w:t>
      </w:r>
    </w:p>
    <w:p>
      <w:pPr>
        <w:pStyle w:val="PreformattedText"/>
        <w:bidi w:val="0"/>
        <w:spacing w:before="0" w:after="0"/>
        <w:jc w:val="left"/>
        <w:rPr/>
      </w:pPr>
      <w:r>
        <w:rPr/>
        <w:t>VVm8t2VHCcYRmJiVbSr2Pb/DeAvZ73x+voT2t/RP/wDpgb9Nz4BW9n8OfFa/4e/SP8Cvajoit8QZo9</w:t>
      </w:r>
    </w:p>
    <w:p>
      <w:pPr>
        <w:pStyle w:val="PreformattedText"/>
        <w:bidi w:val="0"/>
        <w:spacing w:before="0" w:after="0"/>
        <w:jc w:val="left"/>
        <w:rPr/>
      </w:pPr>
      <w:r>
        <w:rPr/>
        <w:t>i8a7ZVDBYlrePfD+3t5rLXH/7zo3ZZWwxsrk6zvwyNlipVryDSpsVtc6T6Uv0a/wDj9foJfG96Wy+O</w:t>
      </w:r>
    </w:p>
    <w:p>
      <w:pPr>
        <w:pStyle w:val="PreformattedText"/>
        <w:bidi w:val="0"/>
        <w:spacing w:before="0" w:after="0"/>
        <w:jc w:val="left"/>
        <w:rPr/>
      </w:pPr>
      <w:r>
        <w:rPr/>
        <w:t>/EO+/o++LrE61G274mU1HhtroQNItXxhtLS1kqZfKy3Uogjuqt01mPDVBqOYGLFJlbl5hPajwn4z8I</w:t>
      </w:r>
    </w:p>
    <w:p>
      <w:pPr>
        <w:pStyle w:val="PreformattedText"/>
        <w:bidi w:val="0"/>
        <w:spacing w:before="0" w:after="0"/>
        <w:jc w:val="left"/>
        <w:rPr/>
      </w:pPr>
      <w:r>
        <w:rPr/>
        <w:t>+PdlqeJPBHijw/4v8AD1+OOajvfhvd9v3va7UUgVg0F7bp5I5AVPs2kkEGx5TAgjcSZJ9Q/f8A0OmJ</w:t>
      </w:r>
    </w:p>
    <w:p>
      <w:pPr>
        <w:pStyle w:val="PreformattedText"/>
        <w:bidi w:val="0"/>
        <w:spacing w:before="0" w:after="0"/>
        <w:jc w:val="left"/>
        <w:rPr/>
      </w:pPr>
      <w:r>
        <w:rPr/>
        <w:t>sfWRFtXhFYznp7AZ/wDne38dEhjYExLTU2PrETBs9CPbP21eEYSsO2enLP8AHof5jT0JbQbKJStsfv</w:t>
      </w:r>
    </w:p>
    <w:p>
      <w:pPr>
        <w:pStyle w:val="PreformattedText"/>
        <w:bidi w:val="0"/>
        <w:spacing w:before="0" w:after="0"/>
        <w:jc w:val="left"/>
        <w:rPr/>
      </w:pPr>
      <w:r>
        <w:rPr/>
        <w:t>D+cCWuzfkf6Lpibn0md9h6yPW/b8Tj+IA/z09OoRUhW6NnkCmCCAOp6jl0/f206ErDe/8A5QnvxOP3</w:t>
      </w:r>
    </w:p>
    <w:p>
      <w:pPr>
        <w:pStyle w:val="PreformattedText"/>
        <w:bidi w:val="0"/>
        <w:spacing w:before="0" w:after="0"/>
        <w:jc w:val="left"/>
        <w:rPr/>
      </w:pPr>
      <w:r>
        <w:rPr/>
        <w:t>N7/w0QlA+K8lZcYBBYdT34nOAPvolX6TKN3QAzZHQgsM5LEEqM8gevRdKrbn7o/lK0+8M7Yg4x55Ec</w:t>
      </w:r>
    </w:p>
    <w:p>
      <w:pPr>
        <w:pStyle w:val="PreformattedText"/>
        <w:bidi w:val="0"/>
        <w:spacing w:before="0" w:after="0"/>
        <w:jc w:val="left"/>
        <w:rPr/>
      </w:pPr>
      <w:r>
        <w:rPr/>
        <w:t>hkgfsjKkgle4yMa5lXrf1P+mPQ2J9JbewABVHTIC4OM5+y8v3a5Da1LAa2jZPq7HOB06duncn/APC1</w:t>
      </w:r>
    </w:p>
    <w:p>
      <w:pPr>
        <w:pStyle w:val="PreformattedText"/>
        <w:bidi w:val="0"/>
        <w:spacing w:before="0" w:after="0"/>
        <w:jc w:val="left"/>
        <w:rPr/>
      </w:pPr>
      <w:r>
        <w:rPr/>
        <w:t>EJLdtkwACemcHOcg46D8uuksOa3nFst9RvJfXfC4GPv+Pc/Y6umx9YuL8z9h/P8A11eEZzvnOcDixz</w:t>
      </w:r>
    </w:p>
    <w:p>
      <w:pPr>
        <w:pStyle w:val="PreformattedText"/>
        <w:bidi w:val="0"/>
        <w:spacing w:before="0" w:after="0"/>
        <w:jc w:val="left"/>
        <w:rPr/>
      </w:pPr>
      <w:r>
        <w:rPr/>
        <w:t>+HfWeEA3ZAVOSM9T+HTkB/Vf46ISq/EMoVZV7llcEg/f7fx0Slb+6H31/mJrJ4su8p5MMT1kGeWCGA</w:t>
      </w:r>
    </w:p>
    <w:p>
      <w:pPr>
        <w:pStyle w:val="PreformattedText"/>
        <w:bidi w:val="0"/>
        <w:spacing w:before="0" w:after="0"/>
        <w:jc w:val="left"/>
        <w:rPr/>
      </w:pPr>
      <w:r>
        <w:rPr/>
        <w:t>9hntjWzhRZ+Y8t9PWcqv0t6TVrxzayzgkMB1Ocf9MFgGP3Ye3469NRBNr6taZH2HrNXPFUzYlLAdFb</w:t>
      </w:r>
    </w:p>
    <w:p>
      <w:pPr>
        <w:pStyle w:val="PreformattedText"/>
        <w:bidi w:val="0"/>
        <w:spacing w:before="0" w:after="0"/>
        <w:jc w:val="left"/>
        <w:rPr/>
      </w:pPr>
      <w:r>
        <w:rPr/>
        <w:t>0jP4cWLHORgdcYGRrWqkamVXMC6yht+OWcHJwApLcRgDHpcjpgA9hgnXQTY+sfm2WV9ZCZMl8FUcF+</w:t>
      </w:r>
    </w:p>
    <w:p>
      <w:pPr>
        <w:pStyle w:val="PreformattedText"/>
        <w:bidi w:val="0"/>
        <w:spacing w:before="0" w:after="0"/>
        <w:jc w:val="left"/>
        <w:rPr/>
      </w:pPr>
      <w:r>
        <w:rPr/>
        <w:t>LLgkgs2OSkD29we2t1EgKR8dpU6m53mXDIHJzxDphWPTl7AqV6gdOn7Pp02EsTbJBHVDqQoEYcZbm/</w:t>
      </w:r>
    </w:p>
    <w:p>
      <w:pPr>
        <w:pStyle w:val="PreformattedText"/>
        <w:bidi w:val="0"/>
        <w:spacing w:before="0" w:after="0"/>
        <w:jc w:val="left"/>
        <w:rPr/>
      </w:pPr>
      <w:r>
        <w:rPr/>
        <w:t>XA5AMMt1brkDrpqG/L3mYKMsh1RnN0ySQBy5MDgkHpliFxhQP3Z1FTtHoLD5mRWx6pnckcsk5AU4A6</w:t>
      </w:r>
    </w:p>
    <w:p>
      <w:pPr>
        <w:pStyle w:val="PreformattedText"/>
        <w:bidi w:val="0"/>
        <w:spacing w:before="0" w:after="0"/>
        <w:jc w:val="left"/>
        <w:rPr/>
      </w:pPr>
      <w:r>
        <w:rPr/>
        <w:t>DBKYbA7AY6Z5erSF3f1/rLT6F7ig5Xux65JyB74I9yMHXzKv0t6T3lO19WxkQ3FT6uXTLIvId8KOTA</w:t>
      </w:r>
    </w:p>
    <w:p>
      <w:pPr>
        <w:pStyle w:val="PreformattedText"/>
        <w:bidi w:val="0"/>
        <w:spacing w:before="0" w:after="0"/>
        <w:jc w:val="left"/>
        <w:rPr/>
      </w:pPr>
      <w:r>
        <w:rPr/>
        <w:t>/vGue4HMDtOtR6eXptAqxciCOgHI4IHL1Hrg46nA1njo/pL3IJ9IU9fwIH+WnKoUWEkWGrbGTKjGwU</w:t>
      </w:r>
    </w:p>
    <w:p>
      <w:pPr>
        <w:pStyle w:val="PreformattedText"/>
        <w:bidi w:val="0"/>
        <w:spacing w:before="0" w:after="0"/>
        <w:jc w:val="left"/>
        <w:rPr/>
      </w:pPr>
      <w:r>
        <w:rPr/>
        <w:t>YUDOOoOMDvjOOhP3xpiWymKv3/GTfb48BSQO4HRsr+GABk4x1z76dMTbH0k425CTkAFcJ1x1Ht2+w0</w:t>
      </w:r>
    </w:p>
    <w:p>
      <w:pPr>
        <w:pStyle w:val="PreformattedText"/>
        <w:bidi w:val="0"/>
        <w:spacing w:before="0" w:after="0"/>
        <w:jc w:val="left"/>
        <w:rPr/>
      </w:pPr>
      <w:r>
        <w:rPr/>
        <w:t>2l0N97+sRJ3RHUDj9RAHcdDnK9OuNa5R13Ikuppnr+HRRn7cs9e/b/AC0RUk0EZATucY6Ee+SOpyOm</w:t>
      </w:r>
    </w:p>
    <w:p>
      <w:pPr>
        <w:pStyle w:val="PreformattedText"/>
        <w:bidi w:val="0"/>
        <w:spacing w:before="0" w:after="0"/>
        <w:jc w:val="left"/>
        <w:rPr/>
      </w:pPr>
      <w:r>
        <w:rPr/>
        <w:t>F0QhaBMAL3JHpY/T0JzhunfpohCsCEA5XBBOPfiCQenv76ISQVhgIe/t09u+TplHrf7v5whuH6QMe6</w:t>
      </w:r>
    </w:p>
    <w:p>
      <w:pPr>
        <w:pStyle w:val="PreformattedText"/>
        <w:bidi w:val="0"/>
        <w:spacing w:before="0" w:after="0"/>
        <w:jc w:val="left"/>
        <w:rPr/>
      </w:pPr>
      <w:r>
        <w:rPr/>
        <w:t>n92AP89MlFQiprzraF4cjkenTtjt9vv076I0YnosPr90JL2H5D+mrodbecrO9NhOaJVktzdvhiUvb9</w:t>
      </w:r>
    </w:p>
    <w:p>
      <w:pPr>
        <w:pStyle w:val="PreformattedText"/>
        <w:bidi w:val="0"/>
        <w:spacing w:before="0" w:after="0"/>
        <w:jc w:val="left"/>
        <w:rPr/>
      </w:pPr>
      <w:r>
        <w:rPr/>
        <w:t>zf0GiSwyKk+GD5Rk4P2/zOiVqLcLZfr6/dBM46kgkggj8jjsNJbTxZCXRbco0vBM4PXiOuft746/v7</w:t>
      </w:r>
    </w:p>
    <w:p>
      <w:pPr>
        <w:pStyle w:val="PreformattedText"/>
        <w:bidi w:val="0"/>
        <w:spacing w:before="0" w:after="0"/>
        <w:jc w:val="left"/>
        <w:rPr/>
      </w:pPr>
      <w:r>
        <w:rPr/>
        <w:t>aW/SYQLIrL3J65/a/p/HSRobjeEHzxFOmSRnPQdTnA7fnqSbknzhA9hMfsZwevTA7Lgj941EJHbKZL</w:t>
      </w:r>
    </w:p>
    <w:p>
      <w:pPr>
        <w:pStyle w:val="PreformattedText"/>
        <w:bidi w:val="0"/>
        <w:spacing w:before="0" w:after="0"/>
        <w:jc w:val="left"/>
        <w:rPr/>
      </w:pPr>
      <w:r>
        <w:rPr/>
        <w:t>A9OuR07n+6fv2OiEBWK5IPXr06+w/hn7akNibwkfs1SoPu2Tgk9R2wBgat759mUYiEZiufSD6x0yCD</w:t>
      </w:r>
    </w:p>
    <w:p>
      <w:pPr>
        <w:pStyle w:val="PreformattedText"/>
        <w:bidi w:val="0"/>
        <w:spacing w:before="0" w:after="0"/>
        <w:jc w:val="left"/>
        <w:rPr/>
      </w:pPr>
      <w:r>
        <w:rPr/>
        <w:t>0+n6uoPYapCP4ao9OQRhx1z3yRnsx1BIG5hJDVqkkdCB0H2IJx0z79c6UXYHTmEJJK9VQBgLjHQjoe</w:t>
      </w:r>
    </w:p>
    <w:p>
      <w:pPr>
        <w:pStyle w:val="PreformattedText"/>
        <w:bidi w:val="0"/>
        <w:spacing w:before="0" w:after="0"/>
        <w:jc w:val="left"/>
        <w:rPr/>
      </w:pPr>
      <w:r>
        <w:rPr/>
        <w:t>/wB8dNBdhtziEMw1BhcYHsPV1YHP4jPQ6hmyKkQhBK+BggHHv1z0/a76jLIWvcQiq1SenEgfcZ6fy6</w:t>
      </w:r>
    </w:p>
    <w:p>
      <w:pPr>
        <w:pStyle w:val="PreformattedText"/>
        <w:bidi w:val="0"/>
        <w:spacing w:before="0" w:after="0"/>
        <w:jc w:val="left"/>
        <w:rPr/>
      </w:pPr>
      <w:r>
        <w:rPr/>
        <w:t>/+dEJxoQMgIB3HUsc/x1fIfAPr8IRHycdfT07+2Pqx9x11YOLXLC0I3kjHqAA4nqVz7n3/AB/2dWBB</w:t>
      </w:r>
    </w:p>
    <w:p>
      <w:pPr>
        <w:pStyle w:val="PreformattedText"/>
        <w:bidi w:val="0"/>
        <w:spacing w:before="0" w:after="0"/>
        <w:jc w:val="left"/>
        <w:rPr/>
      </w:pPr>
      <w:r>
        <w:rPr/>
        <w:t>FxCD5I+gwCFGCOnYerIz379NTCMHj45yQMA4JU5P2GW+/wDlohGjjqf3e/4dWH8P99NSDYg+UJhjHX</w:t>
      </w:r>
    </w:p>
    <w:p>
      <w:pPr>
        <w:pStyle w:val="PreformattedText"/>
        <w:bidi w:val="0"/>
        <w:spacing w:before="0" w:after="0"/>
        <w:jc w:val="left"/>
        <w:rPr/>
      </w:pPr>
      <w:r>
        <w:rPr/>
        <w:t>t17dm1d3B0XphKb+OH6Q3wY/Ru8GXfiD8bfiJ4a+HnhikhPzu/7hDXnuzccpS2rbwWn3W856JDXjkk</w:t>
      </w:r>
    </w:p>
    <w:p>
      <w:pPr>
        <w:pStyle w:val="PreformattedText"/>
        <w:bidi w:val="0"/>
        <w:spacing w:before="0" w:after="0"/>
        <w:jc w:val="left"/>
        <w:rPr/>
      </w:pPr>
      <w:r>
        <w:rPr/>
        <w:t>Yt0XVACdpIBOgnywfpv/AP0yDv8AuCbx4G/Qo8HpscDmWhH8W/iFUU7vYQhla/4W8GFiKkXHqk24MJ</w:t>
      </w:r>
    </w:p>
    <w:p>
      <w:pPr>
        <w:pStyle w:val="PreformattedText"/>
        <w:bidi w:val="0"/>
        <w:spacing w:before="0" w:after="0"/>
        <w:jc w:val="left"/>
        <w:rPr/>
      </w:pPr>
      <w:r>
        <w:rPr/>
        <w:t>FPq+W6a1U+GFlL80cKajV2nzOfGD47fFf45eLZvGPxd+I3iz4leJbpVpd33rc59w4O78+FNZWENKuC</w:t>
      </w:r>
    </w:p>
    <w:p>
      <w:pPr>
        <w:pStyle w:val="PreformattedText"/>
        <w:bidi w:val="0"/>
        <w:spacing w:before="0" w:after="0"/>
        <w:jc w:val="left"/>
        <w:rPr/>
      </w:pPr>
      <w:r>
        <w:rPr/>
        <w:t>eKxxJGiheKjWtEsui95csQLJKq3BoLm4GS0pmmjxPYaTl5yqoSPm4TvCh6Ad2Lf92mAA+Kxii12W2p</w:t>
      </w:r>
    </w:p>
    <w:p>
      <w:pPr>
        <w:pStyle w:val="PreformattedText"/>
        <w:bidi w:val="0"/>
        <w:spacing w:before="0" w:after="0"/>
        <w:jc w:val="left"/>
        <w:rPr/>
      </w:pPr>
      <w:r>
        <w:rPr/>
        <w:t>/rMXhpJOgmlmmAglkcyJC0kXlkkQxqvVQW4gD2DddSUChj9fjLG9jbeJQG2qrG0rQF5o5EksWDFDWl</w:t>
      </w:r>
    </w:p>
    <w:p>
      <w:pPr>
        <w:pStyle w:val="PreformattedText"/>
        <w:bidi w:val="0"/>
        <w:spacing w:before="0" w:after="0"/>
        <w:jc w:val="left"/>
        <w:rPr/>
      </w:pPr>
      <w:r>
        <w:rPr/>
        <w:t>gQFVCJ9cJTiMdhx1UAnQSoL31Gn4RSyzxTyYtsiy5Z52HOGaWWJuCQs6+l1lYt6ep9JGoBGhvpKuTc</w:t>
      </w:r>
    </w:p>
    <w:p>
      <w:pPr>
        <w:pStyle w:val="PreformattedText"/>
        <w:bidi w:val="0"/>
        <w:spacing w:before="0" w:after="0"/>
        <w:jc w:val="left"/>
        <w:rPr/>
      </w:pPr>
      <w:r>
        <w:rPr/>
        <w:t>g7QMdrtI0saX5Xby3jjgKBnlVnJ4l16eZg5xo05uXq+vraVAJNok8BrWILG42V/VwRx/KseArorEQx</w:t>
      </w:r>
    </w:p>
    <w:p>
      <w:pPr>
        <w:pStyle w:val="PreformattedText"/>
        <w:bidi w:val="0"/>
        <w:spacing w:before="0" w:after="0"/>
        <w:jc w:val="left"/>
        <w:rPr/>
      </w:pPr>
      <w:r>
        <w:rPr/>
        <w:t>qR9c5VmPD26aIxWJNjvM4bkSPNHZtK1Wz5nlpIjfMzYBKmXivJo0wSFX04+rVWUkXGuMvHrbZVpPBa</w:t>
      </w:r>
    </w:p>
    <w:p>
      <w:pPr>
        <w:pStyle w:val="PreformattedText"/>
        <w:bidi w:val="0"/>
        <w:spacing w:before="0" w:after="0"/>
        <w:jc w:val="left"/>
        <w:rPr/>
      </w:pPr>
      <w:r>
        <w:rPr/>
        <w:t>mmhkrkiSFa6rxRJFwIbJH0zqjR5X25Ny9WNGWuPikra/NtGFivdtMiWYhHBGZmV0j5LOHVlwhh68Ui</w:t>
      </w:r>
    </w:p>
    <w:p>
      <w:pPr>
        <w:pStyle w:val="PreformattedText"/>
        <w:bidi w:val="0"/>
        <w:spacing w:before="0" w:after="0"/>
        <w:jc w:val="left"/>
        <w:rPr/>
      </w:pPr>
      <w:r>
        <w:rPr/>
        <w:t>K+k/v1JYDeGNjiO0K0J5BPXhgevHLDGlZZAChV4fotTTEfV9TN+B6enSWCk7aS6v2JhujR8+9HZNuC</w:t>
      </w:r>
    </w:p>
    <w:p>
      <w:pPr>
        <w:pStyle w:val="PreformattedText"/>
        <w:bidi w:val="0"/>
        <w:spacing w:before="0" w:after="0"/>
        <w:jc w:val="left"/>
        <w:rPr/>
      </w:pPr>
      <w:r>
        <w:rPr/>
        <w:t>da7zRRGvCZhZllinsSvCXGIAJAow3p4szjT6SG/NtF1HG43hcx4liZbQrKyTXWdQ9iMJJGwj8yvJ6S</w:t>
      </w:r>
    </w:p>
    <w:p>
      <w:pPr>
        <w:pStyle w:val="PreformattedText"/>
        <w:bidi w:val="0"/>
        <w:spacing w:before="0" w:after="0"/>
        <w:jc w:val="left"/>
        <w:rPr/>
      </w:pPr>
      <w:r>
        <w:rPr/>
        <w:t>xOc8fT760RLEgXCWIkZ3eCtJNQjdg1IbWrxHzfIkqTmUiWWNkP64F4WIT6cNn6tEUGZjZvDAO52aFv</w:t>
      </w:r>
    </w:p>
    <w:p>
      <w:pPr>
        <w:pStyle w:val="PreformattedText"/>
        <w:bidi w:val="0"/>
        <w:spacing w:before="0" w:after="0"/>
        <w:jc w:val="left"/>
        <w:rPr/>
      </w:pPr>
      <w:r>
        <w:rPr/>
        <w:t>cpoI7dyFK+3K1SS1yeCOw4SNebgca1VyWzn6RyOqPqAMraxoA3PTKw3QfL+dekineLrh3QhJI3UCI9</w:t>
      </w:r>
    </w:p>
    <w:p>
      <w:pPr>
        <w:pStyle w:val="PreformattedText"/>
        <w:bidi w:val="0"/>
        <w:spacing w:before="0" w:after="0"/>
        <w:jc w:val="left"/>
        <w:rPr/>
      </w:pPr>
      <w:r>
        <w:rPr/>
        <w:t>D3ZPUrL0YaVKzHwn4AveLtzoVYa0stjfL1OlUgAZ242bC1ohHxHUkPyx7CTVqaZmxSwEZdggxXW0+4</w:t>
      </w:r>
    </w:p>
    <w:p>
      <w:pPr>
        <w:pStyle w:val="PreformattedText"/>
        <w:bidi w:val="0"/>
        <w:spacing w:before="0" w:after="0"/>
        <w:jc w:val="left"/>
        <w:rPr/>
      </w:pPr>
      <w:r>
        <w:rPr/>
        <w:t>n9Bb4NR/Dj4a+EfCteFIJa+2bJQseVlJfmbAjksyLgZdvx7jXUWkaaKF5kXmkEDJQ1slGPNPRL4y/H</w:t>
      </w:r>
    </w:p>
    <w:p>
      <w:pPr>
        <w:pStyle w:val="PreformattedText"/>
        <w:bidi w:val="0"/>
        <w:spacing w:before="0" w:after="0"/>
        <w:jc w:val="left"/>
        <w:rPr/>
      </w:pPr>
      <w:r>
        <w:rPr/>
        <w:t>TwB+j18OvEPirxj4n2vw7tWwbTPuu+bxuUy1/wCyqsUcsaQ1FLcre7WZY1iqQqOTO3L6V1YkKpdv7t</w:t>
      </w:r>
    </w:p>
    <w:p>
      <w:pPr>
        <w:pStyle w:val="PreformattedText"/>
        <w:bidi w:val="0"/>
        <w:spacing w:before="0" w:after="0"/>
        <w:jc w:val="left"/>
        <w:rPr/>
      </w:pPr>
      <w:r>
        <w:rPr/>
        <w:t>fDJUFjkdZ8Q36SH6YvjH9OT4k7l8RvF9B/BXwU+Gc9qn4D8E1b9q4J69qedrHiPc5bDf8A1Q8YbgkF</w:t>
      </w:r>
    </w:p>
    <w:p>
      <w:pPr>
        <w:pStyle w:val="PreformattedText"/>
        <w:bidi w:val="0"/>
        <w:spacing w:before="0" w:after="0"/>
        <w:jc w:val="left"/>
        <w:rPr/>
      </w:pPr>
      <w:r>
        <w:rPr/>
        <w:t>XiHBEAm8pNYqS1/anFpw1JuS4/8At/3RlWolANWe6i2kgfwx+Fvj39J3xUd0sMPC/wAP/DXl7ZZ3sQ</w:t>
      </w:r>
    </w:p>
    <w:p>
      <w:pPr>
        <w:pStyle w:val="PreformattedText"/>
        <w:bidi w:val="0"/>
        <w:spacing w:before="0" w:after="0"/>
        <w:jc w:val="left"/>
        <w:rPr/>
      </w:pPr>
      <w:r>
        <w:rPr/>
        <w:t>Sz7bsG3xhJV8PeGKRGNy8QSRysT0IaRnlmbjr6I3G8H+j3s9aFNRUrMMrL1Ofib5Bu3wzzZoVvanEd</w:t>
      </w:r>
    </w:p>
    <w:p>
      <w:pPr>
        <w:pStyle w:val="PreformattedText"/>
        <w:bidi w:val="0"/>
        <w:spacing w:before="0" w:after="0"/>
        <w:jc w:val="left"/>
        <w:rPr/>
      </w:pPr>
      <w:r>
        <w:rPr/>
        <w:t>XJ5+Xz9WnqD4T8P+Bvhj4em8GfDKnV2PaKfltu27MsNzdvEFmNqq29z3vdV62JV4rmFT5ULyeWgwq6</w:t>
      </w:r>
    </w:p>
    <w:p>
      <w:pPr>
        <w:pStyle w:val="PreformattedText"/>
        <w:bidi w:val="0"/>
        <w:spacing w:before="0" w:after="0"/>
        <w:jc w:val="left"/>
        <w:rPr/>
      </w:pPr>
      <w:r>
        <w:rPr/>
        <w:t>8PxntbjPaT3rVMvhRekTs0+DpcMTiwpheqbY/BfxdtUViHw7u9RpokzF4eu2Odqwjv/wAwm13Z5OjQ</w:t>
      </w:r>
    </w:p>
    <w:p>
      <w:pPr>
        <w:pStyle w:val="PreformattedText"/>
        <w:bidi w:val="0"/>
        <w:spacing w:before="0" w:after="0"/>
        <w:jc w:val="left"/>
        <w:rPr/>
      </w:pPr>
      <w:r>
        <w:rPr/>
        <w:t>s/SvI3RS6wtrC9IU2X5/Ct2jQ5qIzJtTO7fDN9tq8D2K1Cpd8eX/AP4einSOxV8O7dHFc8T3K0sNee</w:t>
      </w:r>
    </w:p>
    <w:p>
      <w:pPr>
        <w:pStyle w:val="PreformattedText"/>
        <w:bidi w:val="0"/>
        <w:spacing w:before="0" w:after="0"/>
        <w:jc w:val="left"/>
        <w:rPr/>
      </w:pPr>
      <w:r>
        <w:rPr/>
        <w:t>GM1T+r2KhJTsorSS8WVj6Oq69R7H/Rb2h7XdCKP9n4ZubN9OX82nnfa3t/2f7KDB6orVfgTfL8pL6u</w:t>
      </w:r>
    </w:p>
    <w:p>
      <w:pPr>
        <w:pStyle w:val="PreformattedText"/>
        <w:bidi w:val="0"/>
        <w:spacing w:before="0" w:after="0"/>
        <w:jc w:val="left"/>
        <w:rPr/>
      </w:pPr>
      <w:r>
        <w:rPr/>
        <w:t>5vWqHaPDW31fDG0MQr19vdn3C6zNySbet36S3ZMLgHPEFmXtr6x7L/RX2b7OVG92OIrr4nH+kT5x7R</w:t>
      </w:r>
    </w:p>
    <w:p>
      <w:pPr>
        <w:pStyle w:val="PreformattedText"/>
        <w:bidi w:val="0"/>
        <w:spacing w:before="0" w:after="0"/>
        <w:jc w:val="left"/>
        <w:rPr/>
      </w:pPr>
      <w:r>
        <w:rPr/>
        <w:t>/SfjvaLsEY8Pw/hRP9zfFG8O3Ry84niL17MDxSCeJXgMMuYnW2pz5iOjNHKp6H9+vUAFcSOW+08475</w:t>
      </w:r>
    </w:p>
    <w:p>
      <w:pPr>
        <w:pStyle w:val="PreformattedText"/>
        <w:bidi w:val="0"/>
        <w:spacing w:before="0" w:after="0"/>
        <w:jc w:val="left"/>
        <w:rPr/>
      </w:pPr>
      <w:r>
        <w:rPr/>
        <w:t>lnLHE7+c00+L3wdk8DX4962XmfCd+1XiSSRXK+GbZkk+TErqCXq17k/FWbq1C7On01Y9NNRWpM2nvG</w:t>
      </w:r>
    </w:p>
    <w:p>
      <w:pPr>
        <w:pStyle w:val="PreformattedText"/>
        <w:bidi w:val="0"/>
        <w:spacing w:before="0" w:after="0"/>
        <w:jc w:val="left"/>
        <w:rPr/>
      </w:pPr>
      <w:r>
        <w:rPr/>
        <w:t>OqnxS1Magmpz2/8pTO2bBuW8WRt2z7ZaM6vIphhjZ5ttgjtcWlYqpVW2veeQBJwajL+xrl8VxPDcNT</w:t>
      </w:r>
    </w:p>
    <w:p>
      <w:pPr>
        <w:pStyle w:val="PreformattedText"/>
        <w:bidi w:val="0"/>
        <w:spacing w:before="0" w:after="0"/>
        <w:jc w:val="left"/>
        <w:rPr/>
      </w:pPr>
      <w:r>
        <w:rPr/>
        <w:t>arxD+5pro2fV9ZTpcLw1fiaq0uHotWPN0+H7Ul0nhjw94VTzvGHiOOhu3NYx4X8Nf/VneK96bcN/+R</w:t>
      </w:r>
    </w:p>
    <w:p>
      <w:pPr>
        <w:pStyle w:val="PreformattedText"/>
        <w:bidi w:val="0"/>
        <w:spacing w:before="0" w:after="0"/>
        <w:jc w:val="left"/>
        <w:rPr/>
      </w:pPr>
      <w:r>
        <w:rPr/>
        <w:t>q2pYuUVSPb/H2w3K4BIBoeJU9jFnw3tH9MqFCoycDTPEP8WXL9dU9lwf6JM1MVeM4haNrci8z/AA9X</w:t>
      </w:r>
    </w:p>
    <w:p>
      <w:pPr>
        <w:pStyle w:val="PreformattedText"/>
        <w:bidi w:val="0"/>
        <w:spacing w:before="0" w:after="0"/>
        <w:jc w:val="left"/>
        <w:rPr/>
      </w:pPr>
      <w:r>
        <w:rPr/>
        <w:t>+G8kXhL47+KPhbv0O+fCvw3tnhiLaHs2pLlkHeN/u7FTqt4tShdtOCK1dtu2jfqShAXWLdG4+pV18/</w:t>
      </w:r>
    </w:p>
    <w:p>
      <w:pPr>
        <w:pStyle w:val="PreformattedText"/>
        <w:bidi w:val="0"/>
        <w:spacing w:before="0" w:after="0"/>
        <w:jc w:val="left"/>
        <w:rPr/>
      </w:pPr>
      <w:r>
        <w:rPr/>
        <w:t>8Aavtn2t7VqFqvEDhVtyqTpiPDj857P2d7M9nezQKfDcOKj6ltMmPnq3Sqz0O8OfE+r8UNlm8Utv24</w:t>
      </w:r>
    </w:p>
    <w:p>
      <w:pPr>
        <w:pStyle w:val="PreformattedText"/>
        <w:bidi w:val="0"/>
        <w:spacing w:before="0" w:after="0"/>
        <w:jc w:val="left"/>
        <w:rPr/>
      </w:pPr>
      <w:r>
        <w:rPr/>
        <w:t>btuMs9jbbe0Tm9Zk2rdfD1y3tu77bFBIQljba9+3JAljHGaCjGylkCa4dOs9Q5czeFi2i5f+W/8ASb</w:t>
      </w:r>
    </w:p>
    <w:p>
      <w:pPr>
        <w:pStyle w:val="PreformattedText"/>
        <w:bidi w:val="0"/>
        <w:spacing w:before="0" w:after="0"/>
        <w:jc w:val="left"/>
        <w:rPr/>
      </w:pPr>
      <w:r>
        <w:rPr/>
        <w:t>aoRBivNQbVQOpV+E/dkf8AF/gah4r8N7hR3qnBc82qzLRgrhE+ZkgnmRJoyOV1Hn2CmJOmFWZeHq46</w:t>
      </w:r>
    </w:p>
    <w:p>
      <w:pPr>
        <w:pStyle w:val="PreformattedText"/>
        <w:bidi w:val="0"/>
        <w:spacing w:before="0" w:after="0"/>
        <w:jc w:val="left"/>
        <w:rPr/>
      </w:pPr>
      <w:r>
        <w:rPr/>
        <w:t>etRWNmbIc2jcq4/Wsqim/u+W9rlhv9Y6TQDwn8ePjX/w+PHFv/4Vn3PxL8I/nXH/AME2bbPe8KRw2W</w:t>
      </w:r>
    </w:p>
    <w:p>
      <w:pPr>
        <w:pStyle w:val="PreformattedText"/>
        <w:bidi w:val="0"/>
        <w:spacing w:before="0" w:after="0"/>
        <w:jc w:val="left"/>
        <w:rPr/>
      </w:pPr>
      <w:r>
        <w:rPr/>
        <w:t>gJ8OTu58uhJSVXalIfLJk/ZfXOq0hQPvaN6pTqHb9n4p0aPEgm1ankWFtfF87T6ZP0Sf03/hV+lR4L</w:t>
      </w:r>
    </w:p>
    <w:p>
      <w:pPr>
        <w:pStyle w:val="PreformattedText"/>
        <w:bidi w:val="0"/>
        <w:spacing w:before="0" w:after="0"/>
        <w:jc w:val="left"/>
        <w:rPr/>
      </w:pPr>
      <w:r>
        <w:rPr/>
        <w:t>2ffvDu8Uq282qyPf2aeaOOzSuJyjt0rVdmDQ24rKzI8bDIaFsenjrVQ4tavVytCpwzKMk5km7K5kTz</w:t>
      </w:r>
    </w:p>
    <w:p>
      <w:pPr>
        <w:pStyle w:val="PreformattedText"/>
        <w:bidi w:val="0"/>
        <w:spacing w:before="0" w:after="0"/>
        <w:jc w:val="left"/>
        <w:rPr/>
      </w:pPr>
      <w:r>
        <w:rPr/>
        <w:t>VQE5ypUABlIwzhj7gHqftrXMm0EzQ8ZEKhAjFgEVCXflISGVRnCAt1P2bVgE3J1hY3tbWJv6WMSAlQ</w:t>
      </w:r>
    </w:p>
    <w:p>
      <w:pPr>
        <w:pStyle w:val="PreformattedText"/>
        <w:bidi w:val="0"/>
        <w:spacing w:before="0" w:after="0"/>
        <w:jc w:val="left"/>
        <w:rPr/>
      </w:pPr>
      <w:r>
        <w:rPr/>
        <w:t>OnHkV5BgCisvRvfp31cL3beEQZCG5ciDxUKwAAUL1Xt0HsNWF7a7wmQ6KxJ5MFGX9RDAdcktjtyHb3</w:t>
      </w:r>
    </w:p>
    <w:p>
      <w:pPr>
        <w:pStyle w:val="PreformattedText"/>
        <w:bidi w:val="0"/>
        <w:spacing w:before="0" w:after="0"/>
        <w:jc w:val="left"/>
        <w:rPr/>
      </w:pPr>
      <w:r>
        <w:rPr/>
        <w:t>1MJjwHUgAKwUY456E46Y6gfb76ITrjnBUcyCwYD2C9gT36g9+2iExdwFA6hcr6sEHKr+2U68QD+7RC</w:t>
      </w:r>
    </w:p>
    <w:p>
      <w:pPr>
        <w:pStyle w:val="PreformattedText"/>
        <w:bidi w:val="0"/>
        <w:spacing w:before="0" w:after="0"/>
        <w:jc w:val="left"/>
        <w:rPr/>
      </w:pPr>
      <w:r>
        <w:rPr/>
        <w:t>anfplfpSeBv0QPgF46+NvjeVJIPDu3tW8O7GrILvirxnejePw7sFOMkeY0lwK0uOiwws7d9PpJkrVC</w:t>
      </w:r>
    </w:p>
    <w:p>
      <w:pPr>
        <w:pStyle w:val="PreformattedText"/>
        <w:bidi w:val="0"/>
        <w:spacing w:before="0" w:after="0"/>
        <w:jc w:val="left"/>
        <w:rPr/>
      </w:pPr>
      <w:r>
        <w:rPr/>
        <w:t>udKkLn4gPhEXVqFQqDqYz86H4w/EvxP+kD8S/F3xb+JO7Wtw8ZePt/u+IfEV6vOdxSlO/ppbXDXyTD</w:t>
      </w:r>
    </w:p>
    <w:p>
      <w:pPr>
        <w:pStyle w:val="PreformattedText"/>
        <w:bidi w:val="0"/>
        <w:spacing w:before="0" w:after="0"/>
        <w:jc w:val="left"/>
        <w:rPr/>
      </w:pPr>
      <w:r>
        <w:rPr/>
        <w:t>tVWm0NSki9AEQ8fr1x+IrNxVb3v/AMd8QvkvhH+KPBxRR3lYTirsW3R3qiWFuTTtDZUQmGpalcnEQZ</w:t>
      </w:r>
    </w:p>
    <w:p>
      <w:pPr>
        <w:pStyle w:val="PreformattedText"/>
        <w:bidi w:val="0"/>
        <w:spacing w:before="0" w:after="0"/>
        <w:jc w:val="left"/>
        <w:rPr/>
      </w:pPr>
      <w:r>
        <w:rPr/>
        <w:t>xxDn9tfqV/SmkBWJYY6LJzG4HNGAzWqQwSol3crUK3KiBY1kQSSmWCl5kJLPPHXMjhm9EZmCfUdX8N</w:t>
      </w:r>
    </w:p>
    <w:p>
      <w:pPr>
        <w:pStyle w:val="PreformattedText"/>
        <w:bidi w:val="0"/>
        <w:spacing w:before="0" w:after="0"/>
        <w:jc w:val="left"/>
        <w:rPr/>
      </w:pPr>
      <w:r>
        <w:rPr/>
        <w:t>8RaLtzXyP+Hlj6pVhns+WX4XlsPCtpw8lR7EkazwVj5eWhRZI8En0KXL59OoxtpjlptID6f3h/wwPK</w:t>
      </w:r>
    </w:p>
    <w:p>
      <w:pPr>
        <w:pStyle w:val="PreformattedText"/>
        <w:bidi w:val="0"/>
        <w:spacing w:before="0" w:after="0"/>
        <w:jc w:val="left"/>
        <w:rPr/>
      </w:pPr>
      <w:r>
        <w:rPr/>
        <w:t>l3br4eolB55D5ZMoiA8ivO3CwW6L8vHxZpWPqbzOR9PHVHUAXGQAghu2jDmHi/d/7hd4ILqpYufKSW</w:t>
      </w:r>
    </w:p>
    <w:p>
      <w:pPr>
        <w:pStyle w:val="PreformattedText"/>
        <w:bidi w:val="0"/>
        <w:spacing w:before="0" w:after="0"/>
        <w:jc w:val="left"/>
        <w:rPr/>
      </w:pPr>
      <w:r>
        <w:rPr/>
        <w:t>nmmW1N5SRV3EvGWBa9pjzev+tjmx+0PUvYaslxe2ayxBYKWxaBJZ91nwLlKPbdrLpt9Xb4pWlMskSe</w:t>
      </w:r>
    </w:p>
    <w:p>
      <w:pPr>
        <w:pStyle w:val="PreformattedText"/>
        <w:bidi w:val="0"/>
        <w:spacing w:before="0" w:after="0"/>
        <w:jc w:val="left"/>
        <w:rPr/>
      </w:pPr>
      <w:r>
        <w:rPr/>
        <w:t>b868ink/FPU2Ow6HppqqFKgtkItipNxiohk2qVWG0Ykt78kFSSLZ7Ahab5ay1pJFsSxlf+WrNXZlcD</w:t>
      </w:r>
    </w:p>
    <w:p>
      <w:pPr>
        <w:pStyle w:val="PreformattedText"/>
        <w:bidi w:val="0"/>
        <w:spacing w:before="0" w:after="0"/>
        <w:jc w:val="left"/>
        <w:rPr/>
      </w:pPr>
      <w:r>
        <w:rPr/>
        <w:t>0nkh+vlqHax5G0Esq2F9LiN6q1K6V7e7Tkby0ISKOkJI1UmQNUgtGQeWWJPP1/QIsHvqlszzLkII4B</w:t>
      </w:r>
    </w:p>
    <w:p>
      <w:pPr>
        <w:pStyle w:val="PreformattedText"/>
        <w:bidi w:val="0"/>
        <w:spacing w:before="0" w:after="0"/>
        <w:jc w:val="left"/>
        <w:rPr/>
      </w:pPr>
      <w:r>
        <w:rPr/>
        <w:t>ByxNo+swbnWuS7lS3CGSpAYIp4dwnrxxTrNEJZLVeGDrYZCyBmHpDhNLYU7hQukaCzAEVAxnBu73bU</w:t>
      </w:r>
    </w:p>
    <w:p>
      <w:pPr>
        <w:pStyle w:val="PreformattedText"/>
        <w:bidi w:val="0"/>
        <w:spacing w:before="0" w:after="0"/>
        <w:jc w:val="left"/>
        <w:rPr/>
      </w:pPr>
      <w:r>
        <w:rPr/>
        <w:t>13c2isQkwUI7xVfnE5NHHIhrIAHtkSK3JvUBAq++p1T+7kM1+tRHFCxPt/yKUoY7Em4K7bPtsrmyiR</w:t>
      </w:r>
    </w:p>
    <w:p>
      <w:pPr>
        <w:pStyle w:val="PreformattedText"/>
        <w:bidi w:val="0"/>
        <w:spacing w:before="0" w:after="0"/>
        <w:jc w:val="left"/>
        <w:rPr/>
      </w:pPr>
      <w:r>
        <w:rPr/>
        <w:t>QyNHG7SqSixsBylz14rxPq1Lv03X9qVGOVlYKImxCTpM0EG570RIyChSWFIqvGoBejmzmtAZIeijqQ</w:t>
      </w:r>
    </w:p>
    <w:p>
      <w:pPr>
        <w:pStyle w:val="PreformattedText"/>
        <w:bidi w:val="0"/>
        <w:spacing w:before="0" w:after="0"/>
        <w:jc w:val="left"/>
        <w:rPr/>
      </w:pPr>
      <w:r>
        <w:rPr/>
        <w:t>ufpzqAxY6NosuFYMCdYnds0rdUyCukhsh64ZJi9q1ZsnyYxYP1OA5ZRx/Vjl5vZG1cOCcm8Usebti1</w:t>
      </w:r>
    </w:p>
    <w:p>
      <w:pPr>
        <w:pStyle w:val="PreformattedText"/>
        <w:bidi w:val="0"/>
        <w:spacing w:before="0" w:after="0"/>
        <w:jc w:val="left"/>
        <w:rPr/>
      </w:pPr>
      <w:r>
        <w:rPr/>
        <w:t>onuiSWJI4ZXu7rSq7d8rVm4DP6xi/yzR4BnKQCMmUfT5jEnV2GQuu8zZOpxY5j5RhQ27c6UVRZqjHZ</w:t>
      </w:r>
    </w:p>
    <w:p>
      <w:pPr>
        <w:pStyle w:val="PreformattedText"/>
        <w:bidi w:val="0"/>
        <w:spacing w:before="0" w:after="0"/>
        <w:jc w:val="left"/>
        <w:rPr/>
      </w:pPr>
      <w:r>
        <w:rPr/>
        <w:t>a88LxGvEh3WOu8uPmGufVZVBNN+qHq4jl9Gk4gNfvHXewIUWj01hue5zRw06s+2qvzW327pMjzRTSG</w:t>
      </w:r>
    </w:p>
    <w:p>
      <w:pPr>
        <w:pStyle w:val="PreformattedText"/>
        <w:bidi w:val="0"/>
        <w:spacing w:before="0" w:after="0"/>
        <w:jc w:val="left"/>
        <w:rPr/>
      </w:pPr>
      <w:r>
        <w:rPr/>
        <w:t>Np3I9C3Y5A3lL2wNRcIFDNrKu5OywbukcWzJb26NEE9id4Hs1isdacQxQ2VsSgZBgUyYz05Gu/97Tl</w:t>
      </w:r>
    </w:p>
    <w:p>
      <w:pPr>
        <w:pStyle w:val="PreformattedText"/>
        <w:bidi w:val="0"/>
        <w:spacing w:before="0" w:after="0"/>
        <w:jc w:val="left"/>
        <w:rPr/>
      </w:pPr>
      <w:r>
        <w:rPr/>
        <w:t>AC37t/tmbJnLWXpgDePFPhrZY6teXdYIS9eCaQyGuJWJOGeXyCfKQynL9iyenShUW7A2OJmlQdn3aV</w:t>
      </w:r>
    </w:p>
    <w:p>
      <w:pPr>
        <w:pStyle w:val="PreformattedText"/>
        <w:bidi w:val="0"/>
        <w:spacing w:before="0" w:after="0"/>
        <w:jc w:val="left"/>
        <w:rPr/>
      </w:pPr>
      <w:r>
        <w:rPr/>
        <w:t>7vPxw+Guxjb2rizul2sZZd0qOnlwvY4mOF0LNyVVjKgKOnp+7ah+LoroDdo9cEPOpYWlM7p8bvEniB</w:t>
      </w:r>
    </w:p>
    <w:p>
      <w:pPr>
        <w:pStyle w:val="PreformattedText"/>
        <w:bidi w:val="0"/>
        <w:spacing w:before="0" w:after="0"/>
        <w:jc w:val="left"/>
        <w:rPr/>
      </w:pPr>
      <w:r>
        <w:rPr/>
        <w:t>wvhXarKEG4EksAQrBDaBhaOIjoMozDp1b30h6zvsxswlg4C6LiJHqux/ErxXZa1uG5z1a7TrUsWaUr</w:t>
      </w:r>
    </w:p>
    <w:p>
      <w:pPr>
        <w:pStyle w:val="PreformattedText"/>
        <w:bidi w:val="0"/>
        <w:spacing w:before="0" w:after="0"/>
        <w:jc w:val="left"/>
        <w:rPr/>
      </w:pPr>
      <w:r>
        <w:rPr/>
        <w:t>p5ZYZVZpAeSxcQuWGo91VYr5NMxamXOXMZP9k+DdWK0H3qdXu2+CRNalsXVlViks0omXP0xmM4PqAk</w:t>
      </w:r>
    </w:p>
    <w:p>
      <w:pPr>
        <w:pStyle w:val="PreformattedText"/>
        <w:bidi w:val="0"/>
        <w:spacing w:before="0" w:after="0"/>
        <w:jc w:val="left"/>
        <w:rPr/>
      </w:pPr>
      <w:r>
        <w:rPr/>
        <w:t>DautIILPdtfvSSxPpLZ2nYHgrBqdSgojlh8x68BdvKgfPIBh/wArhV44P1jvp1rjTZZI5RbP85JVrW</w:t>
      </w:r>
    </w:p>
    <w:p>
      <w:pPr>
        <w:pStyle w:val="PreformattedText"/>
        <w:bidi w:val="0"/>
        <w:spacing w:before="0" w:after="0"/>
        <w:jc w:val="left"/>
        <w:rPr/>
      </w:pPr>
      <w:r>
        <w:rPr/>
        <w:t>LokjqvbgrrXjppE1hoDWrCcvLA4yAqcfN5t9Knp+zqZOT/AA/wMJPt8ga61fbZJaRrrUrMitJXl5RM</w:t>
      </w:r>
    </w:p>
    <w:p>
      <w:pPr>
        <w:pStyle w:val="PreformattedText"/>
        <w:bidi w:val="0"/>
        <w:spacing w:before="0" w:after="0"/>
        <w:jc w:val="left"/>
        <w:rPr/>
      </w:pPr>
      <w:r>
        <w:rPr/>
        <w:t>x3RmBKscRlI/szc+y6strjzuIudyokAppDL8m7L8z8oEWEILMSxx8/MHN7CwxEcz+1yI+rUsLuQO8Y</w:t>
      </w:r>
    </w:p>
    <w:p>
      <w:pPr>
        <w:pStyle w:val="PreformattedText"/>
        <w:bidi w:val="0"/>
        <w:spacing w:before="0" w:after="0"/>
        <w:jc w:val="left"/>
        <w:rPr/>
      </w:pPr>
      <w:r>
        <w:rPr/>
        <w:t>ncd49257Bqbn5ESpV+WlW1LI0li5YmscIIa8DOCZ5WifzcJ6VEZVtLJA3kMijXvHFdY6iU5Z3s8IVY</w:t>
      </w:r>
    </w:p>
    <w:p>
      <w:pPr>
        <w:pStyle w:val="PreformattedText"/>
        <w:bidi w:val="0"/>
        <w:spacing w:before="0" w:after="0"/>
        <w:jc w:val="left"/>
        <w:rPr/>
      </w:pPr>
      <w:r>
        <w:rPr/>
        <w:t>+WJI4QXnUiVVXPExheRyOinp9WrXNrX0lBa+u0VoXituF9tks+WlTyoIZCBXjisRBpVNhhhQS3FmX6</w:t>
      </w:r>
    </w:p>
    <w:p>
      <w:pPr>
        <w:pStyle w:val="PreformattedText"/>
        <w:bidi w:val="0"/>
        <w:spacing w:before="0" w:after="0"/>
        <w:jc w:val="left"/>
        <w:rPr/>
      </w:pPr>
      <w:r>
        <w:rPr/>
        <w:t>F9H0kaiEIvRsS+VPDRMSfLTVaMDAo0lxJI5C0MpAVp0UMSB0IZR3OiE4u0yzxmYu01aGSa3YkSyJZB</w:t>
      </w:r>
    </w:p>
    <w:p>
      <w:pPr>
        <w:pStyle w:val="PreformattedText"/>
        <w:bidi w:val="0"/>
        <w:spacing w:before="0" w:after="0"/>
        <w:jc w:val="left"/>
        <w:rPr/>
      </w:pPr>
      <w:r>
        <w:rPr/>
        <w:t>FDYK+VIi9CrPyPFug5EN9OoN7G28lhY2icleJ13W/XlWeWRKxSeQLG0r1ZCyQAzn01QJI0IjHVoR+x</w:t>
      </w:r>
    </w:p>
    <w:p>
      <w:pPr>
        <w:pStyle w:val="PreformattedText"/>
        <w:bidi w:val="0"/>
        <w:spacing w:before="0" w:after="0"/>
        <w:jc w:val="left"/>
        <w:rPr/>
      </w:pPr>
      <w:r>
        <w:rPr/>
        <w:t>nSlL3x7CXzF72O0GXak8ckCW1WezZteY0E8CpXhlk9JeC+gBMKochewf0rphUMbmVDc2RnUNOWvLGf</w:t>
      </w:r>
    </w:p>
    <w:p>
      <w:pPr>
        <w:pStyle w:val="PreformattedText"/>
        <w:bidi w:val="0"/>
        <w:spacing w:before="0" w:after="0"/>
        <w:jc w:val="left"/>
        <w:rPr/>
      </w:pPr>
      <w:r>
        <w:rPr/>
        <w:t>m7tSGulqZWmkVqRhRngkmabPoQ2EaP1f4ePp1beBfzAnczzWIbhbboadKtPSd56ksco+VLBIpICxzB</w:t>
      </w:r>
    </w:p>
    <w:p>
      <w:pPr>
        <w:pStyle w:val="PreformattedText"/>
        <w:bidi w:val="0"/>
        <w:spacing w:before="0" w:after="0"/>
        <w:jc w:val="left"/>
        <w:rPr/>
      </w:pPr>
      <w:r>
        <w:rPr/>
        <w:t>E1hoyze59C/VrORbQybqRdNMZIq4nMFaaSWnK+5xu0EjcRLDWQj/kYIx/dkDCT9oGPK+rVSp3Kay6m</w:t>
      </w:r>
    </w:p>
    <w:p>
      <w:pPr>
        <w:pStyle w:val="PreformattedText"/>
        <w:bidi w:val="0"/>
        <w:spacing w:before="0" w:after="0"/>
        <w:jc w:val="left"/>
        <w:rPr/>
      </w:pPr>
      <w:r>
        <w:rPr/>
        <w:t>4+cTmuzhWkrQ2ac0cCqlszmWK00bk2FiZvTC7hVTj0/92gIAbxmbecUs2Vt0dupTwQvetxCQBI7Qur</w:t>
      </w:r>
    </w:p>
    <w:p>
      <w:pPr>
        <w:pStyle w:val="PreformattedText"/>
        <w:bidi w:val="0"/>
        <w:spacing w:before="0" w:after="0"/>
        <w:jc w:val="left"/>
        <w:rPr/>
      </w:pPr>
      <w:r>
        <w:rPr/>
        <w:t>LK7SQLckj6eS0QVo+PpU/XoCi7fOBYtpMp33SrVqzXETz2WOrHEuXWWQxOJGdsFSBAIXDDoBJ+OpwB</w:t>
      </w:r>
    </w:p>
    <w:p>
      <w:pPr>
        <w:pStyle w:val="PreformattedText"/>
        <w:bidi w:val="0"/>
        <w:spacing w:before="0" w:after="0"/>
        <w:jc w:val="left"/>
        <w:rPr/>
      </w:pPr>
      <w:r>
        <w:rPr/>
        <w:t>0xvLh3U7fhL/APgl+lj+kH+jl4moeI/hD8Y/iF8N9wriuKMPh/fNwr7Nanryq0cO9+GnkeruW2uRx9</w:t>
      </w:r>
    </w:p>
    <w:p>
      <w:pPr>
        <w:pStyle w:val="PreformattedText"/>
        <w:bidi w:val="0"/>
        <w:spacing w:before="0" w:after="0"/>
        <w:jc w:val="left"/>
        <w:rPr/>
      </w:pPr>
      <w:r>
        <w:rPr/>
        <w:t>cB5h29WktSBFtGWWAQ5ZT3T/Rt/wDpmj9LrwPeh2j4++Bvh98dNjglggk3DZqM/wAPPGfkOFLzG3SN</w:t>
      </w:r>
    </w:p>
    <w:p>
      <w:pPr>
        <w:pStyle w:val="PreformattedText"/>
        <w:bidi w:val="0"/>
        <w:spacing w:before="0" w:after="0"/>
        <w:jc w:val="left"/>
        <w:rPr/>
      </w:pPr>
      <w:r>
        <w:rPr/>
        <w:t>jbrtgE4HOCEPjqR6jpB4ddMeW8qEXxNYz39/Rt/+mC/+H/8AHV9u2bxl4r8Q/o9+L7ixLLtHxb2lqW</w:t>
      </w:r>
    </w:p>
    <w:p>
      <w:pPr>
        <w:pStyle w:val="PreformattedText"/>
        <w:bidi w:val="0"/>
        <w:spacing w:before="0" w:after="0"/>
        <w:jc w:val="left"/>
        <w:rPr/>
      </w:pPr>
      <w:r>
        <w:rPr/>
        <w:t>wRzO4gwvjvaJLO0pEZ+imezAx5DKLpTUmGo5hKshQ6z2j8JeNvB/jvZqfiLwN4q8P+Lth3GFLFHefD</w:t>
      </w:r>
    </w:p>
    <w:p>
      <w:pPr>
        <w:pStyle w:val="PreformattedText"/>
        <w:bidi w:val="0"/>
        <w:spacing w:before="0" w:after="0"/>
        <w:jc w:val="left"/>
        <w:rPr/>
      </w:pPr>
      <w:r>
        <w:rPr/>
        <w:t>e70d5223DIvJJILlCeRJUKnOQTpUQ5PTaSbTEG5i4nIcYOcd/wDLTIQfKMr0wCSPzOPx05Oofdi6q2</w:t>
      </w:r>
    </w:p>
    <w:p>
      <w:pPr>
        <w:pStyle w:val="PreformattedText"/>
        <w:bidi w:val="0"/>
        <w:spacing w:before="0" w:after="0"/>
        <w:jc w:val="left"/>
        <w:rPr/>
      </w:pPr>
      <w:r>
        <w:rPr/>
        <w:t>s2V8jA9vsx+4J/p/ppqbn0iWBNrGR232/j/wDY6enUImQfc+7/APp/+yOnQlY76M+Z6yOjfv69PfRC</w:t>
      </w:r>
    </w:p>
    <w:p>
      <w:pPr>
        <w:pStyle w:val="PreformattedText"/>
        <w:bidi w:val="0"/>
        <w:spacing w:before="0" w:after="0"/>
        <w:jc w:val="left"/>
        <w:rPr/>
      </w:pPr>
      <w:r>
        <w:rPr/>
        <w:t>UB4sbi0g+5wfw9+ue/8AlnRKv0mUbuLBrMvb0kDlkerocDp1Ge/21Svsv3ZWn3hukxEKEnHuSCRk4L</w:t>
      </w:r>
    </w:p>
    <w:p>
      <w:pPr>
        <w:pStyle w:val="PreformattedText"/>
        <w:bidi w:val="0"/>
        <w:spacing w:before="0" w:after="0"/>
        <w:jc w:val="left"/>
        <w:rPr/>
      </w:pPr>
      <w:r>
        <w:rPr/>
        <w:t>H36nXKr9Tesem59JZ2wWOKxdwT0x9s47jBHbXMfFByHLpjZY1OQFQ+SfvnH97oP4nP79JJsLwkqonH</w:t>
      </w:r>
    </w:p>
    <w:p>
      <w:pPr>
        <w:pStyle w:val="PreformattedText"/>
        <w:bidi w:val="0"/>
        <w:spacing w:before="0" w:after="0"/>
        <w:jc w:val="left"/>
        <w:rPr/>
      </w:pPr>
      <w:r>
        <w:rPr/>
        <w:t>UfbJOe5U57Z9+ukSADdr7ST15+K568iMH26dPv8AkNMp94kixtHBtdDkHHv2/wBNQzX2OkiDrFro+D</w:t>
      </w:r>
    </w:p>
    <w:p>
      <w:pPr>
        <w:pStyle w:val="PreformattedText"/>
        <w:bidi w:val="0"/>
        <w:spacing w:before="0" w:after="0"/>
        <w:jc w:val="left"/>
        <w:rPr/>
      </w:pPr>
      <w:r>
        <w:rPr/>
        <w:t>k+oj8Qc49u3XVISM3bQ4vlumMerqehHXr+OiEqXxPbPBwp6+vtjtk9vv21ZOoSlUgrYbgrNaPEz5ed</w:t>
      </w:r>
    </w:p>
    <w:p>
      <w:pPr>
        <w:pStyle w:val="PreformattedText"/>
        <w:bidi w:val="0"/>
        <w:spacing w:before="0" w:after="0"/>
        <w:jc w:val="left"/>
        <w:rPr/>
      </w:pPr>
      <w:r>
        <w:rPr/>
        <w:t>gSSC3UjOCepJBPYAYz+Ot1HlKr1ZETlV+lvSaveOJSjNnIJAYhxkDiWUYz36t1/HGvQ0WKm/ZcYhhi</w:t>
      </w:r>
    </w:p>
    <w:p>
      <w:pPr>
        <w:pStyle w:val="PreformattedText"/>
        <w:bidi w:val="0"/>
        <w:spacing w:before="0" w:after="0"/>
        <w:jc w:val="left"/>
        <w:rPr/>
      </w:pPr>
      <w:r>
        <w:rPr/>
        <w:t>FJ8U1n8RTcmn7KcP8AVgtnsGwDhgQeg9v2fq1uBuAfORKQ3yQnp7yEYB49TFlWUj2OOvvj31tokBlv</w:t>
      </w:r>
    </w:p>
    <w:p>
      <w:pPr>
        <w:pStyle w:val="PreformattedText"/>
        <w:bidi w:val="0"/>
        <w:spacing w:before="0" w:after="0"/>
        <w:jc w:val="left"/>
        <w:rPr/>
      </w:pPr>
      <w:r>
        <w:rPr/>
        <w:t>tDE9XhkQllyyftvkP6T3Bzlup64A6jt6dbQSDcQiM0/Prnk+Y8t0+lWxjkOgOTk9e2mZi1+8JONunz</w:t>
      </w:r>
    </w:p>
    <w:p>
      <w:pPr>
        <w:pStyle w:val="PreformattedText"/>
        <w:bidi w:val="0"/>
        <w:spacing w:before="0" w:after="0"/>
        <w:jc w:val="left"/>
        <w:rPr/>
      </w:pPr>
      <w:r>
        <w:rPr/>
        <w:t>T6HmDExY8V45U5JAx16nHXropZY97fX19GLRe5/CNpLIAPHkpB6A4PbGCB1wTy7/y1LMLHm1MZAUjH</w:t>
      </w:r>
    </w:p>
    <w:p>
      <w:pPr>
        <w:pStyle w:val="PreformattedText"/>
        <w:bidi w:val="0"/>
        <w:spacing w:before="0" w:after="0"/>
        <w:jc w:val="left"/>
        <w:rPr/>
      </w:pPr>
      <w:r>
        <w:rPr/>
        <w:t>5hst1yCXxlVwBhsnGW/rnSZYKT8hPoftAZJ79On7wx/z183rWyW+1p72iLsAdryI7iuWbvglQcdz1A</w:t>
      </w:r>
    </w:p>
    <w:p>
      <w:pPr>
        <w:pStyle w:val="PreformattedText"/>
        <w:bidi w:val="0"/>
        <w:spacing w:before="0" w:after="0"/>
        <w:jc w:val="left"/>
        <w:rPr/>
      </w:pPr>
      <w:r>
        <w:rPr/>
        <w:t>yv58c/nrBU/wDkHbWdPhyQum1oKwFyQRg+nPsR7Z6dyR11nC5G0dCFKNQVPYkDpnsT1B7e/L+GnylT</w:t>
      </w:r>
    </w:p>
    <w:p>
      <w:pPr>
        <w:pStyle w:val="PreformattedText"/>
        <w:bidi w:val="0"/>
        <w:spacing w:before="0" w:after="0"/>
        <w:jc w:val="left"/>
        <w:rPr/>
      </w:pPr>
      <w:r>
        <w:rPr/>
        <w:t>ob0kypIQFA6g4LcCe+OIAwOmrLjrlMhIZh5GTSigPEL0GegGSeLDOfxOfb8dOmaourLJ7t6Dpg5PBe</w:t>
      </w:r>
    </w:p>
    <w:p>
      <w:pPr>
        <w:pStyle w:val="PreformattedText"/>
        <w:bidi w:val="0"/>
        <w:spacing w:before="0" w:after="0"/>
        <w:jc w:val="left"/>
        <w:rPr/>
      </w:pPr>
      <w:r>
        <w:rPr/>
        <w:t>mcZ64+/wCH/wA7TU2PrM0mlFckfgep+2Rnt76aGN1B2Eo50t5yZUEA4k9hgjr3xkHpjTbjzEVJHCow</w:t>
      </w:r>
    </w:p>
    <w:p>
      <w:pPr>
        <w:pStyle w:val="PreformattedText"/>
        <w:bidi w:val="0"/>
        <w:spacing w:before="0" w:after="0"/>
        <w:jc w:val="left"/>
        <w:rPr/>
      </w:pPr>
      <w:r>
        <w:rPr/>
        <w:t>pA6HqSfv17fx0pmvoNoQzCuccgWb8sY6knt2zqA5A154QnAoOM8/cH9/X+WP4asHubQh6vGAAuQMHH</w:t>
      </w:r>
    </w:p>
    <w:p>
      <w:pPr>
        <w:pStyle w:val="PreformattedText"/>
        <w:bidi w:val="0"/>
        <w:spacing w:before="0" w:after="0"/>
        <w:jc w:val="left"/>
        <w:rPr/>
      </w:pPr>
      <w:r>
        <w:rPr/>
        <w:t>78Hv6vz09WxN4QxAvVcdAMZ/yH78adLWJGj4mFIupGeoOf3H26++c6JVAqZWGrQivYfkP6aITvUgkb</w:t>
      </w:r>
    </w:p>
    <w:p>
      <w:pPr>
        <w:pStyle w:val="PreformattedText"/>
        <w:bidi w:val="0"/>
        <w:spacing w:before="0" w:after="0"/>
        <w:jc w:val="left"/>
        <w:rPr/>
      </w:pPr>
      <w:r>
        <w:rPr/>
        <w:t>GE5q4fXXQQmDjIPXHQ9Pv/A/7zoL+WsIwlAB6fY9vzAwf56A/npCC5UI5DGehYHB9x0zpcIMlXqeh7</w:t>
      </w:r>
    </w:p>
    <w:p>
      <w:pPr>
        <w:pStyle w:val="PreformattedText"/>
        <w:bidi w:val="0"/>
        <w:spacing w:before="0" w:after="0"/>
        <w:jc w:val="left"/>
        <w:rPr/>
      </w:pPr>
      <w:r>
        <w:rPr/>
        <w:t>9cZ7Edf6aXVJ6Q2klr313geaMFiPsB0+x69M50uWCnlMYzA9enXiehHfP/ANDRBltqNoHnj5Zwo6ZU</w:t>
      </w:r>
    </w:p>
    <w:p>
      <w:pPr>
        <w:pStyle w:val="PreformattedText"/>
        <w:bidi w:val="0"/>
        <w:spacing w:before="0" w:after="0"/>
        <w:jc w:val="left"/>
        <w:rPr/>
      </w:pPr>
      <w:r>
        <w:rPr/>
        <w:t>++SBknt+I0SpBBsd4FmiHqB6+2OPZsds9cEdNEiBpozxPp68umePL1E9zohAdiv1Knt7E/XyIK5Az2</w:t>
      </w:r>
    </w:p>
    <w:p>
      <w:pPr>
        <w:pStyle w:val="PreformattedText"/>
        <w:bidi w:val="0"/>
        <w:spacing w:before="0" w:after="0"/>
        <w:jc w:val="left"/>
        <w:rPr/>
      </w:pPr>
      <w:r>
        <w:rPr/>
        <w:t>0QjUV+vYkDPXPUEn6j7Y0oue2kIVr1QcZGRjGD7jAw3QaqSTqYQ/WgACkg4GOnv9/9/lpQqAm0Ichg</w:t>
      </w:r>
    </w:p>
    <w:p>
      <w:pPr>
        <w:pStyle w:val="PreformattedText"/>
        <w:bidi w:val="0"/>
        <w:spacing w:before="0" w:after="0"/>
        <w:jc w:val="left"/>
        <w:rPr/>
      </w:pPr>
      <w:r>
        <w:rPr/>
        <w:t>UEZGQO/bqDkDpjsDq9x5iELQoM4yDktlun349j9+ui48xCE44M/TlQBj26+46H8tUNQA/KWVcr62tH</w:t>
      </w:r>
    </w:p>
    <w:p>
      <w:pPr>
        <w:pStyle w:val="PreformattedText"/>
        <w:bidi w:val="0"/>
        <w:spacing w:before="0" w:after="0"/>
        <w:jc w:val="left"/>
        <w:rPr/>
      </w:pPr>
      <w:r>
        <w:rPr/>
        <w:t>QgPszfu7aPefKTgfMRN4OROcjifw9XTr2/HV7jzEGSwuDGU8agHj74BGc5/wBP/Gi48xKQbIvEMQCM</w:t>
      </w:r>
    </w:p>
    <w:p>
      <w:pPr>
        <w:pStyle w:val="PreformattedText"/>
        <w:bidi w:val="0"/>
        <w:spacing w:before="0" w:after="0"/>
        <w:jc w:val="left"/>
        <w:rPr/>
      </w:pPr>
      <w:r>
        <w:rPr/>
        <w:t>nHv7YGpuQLCEGTDCnr26fnkHHT89F2+Mwg2VsjB6jH3+7D+HUaarX0O8JV3xT+LPw2+DHhXcfG/xS8</w:t>
      </w:r>
    </w:p>
    <w:p>
      <w:pPr>
        <w:pStyle w:val="PreformattedText"/>
        <w:bidi w:val="0"/>
        <w:spacing w:before="0" w:after="0"/>
        <w:jc w:val="left"/>
        <w:rPr/>
      </w:pPr>
      <w:r>
        <w:rPr/>
        <w:t>aeHfAXhTa4pJru9+Jd1rbZTRUDMUjNiQGzOQuFjjDyOW4qrNpgBJsJIBOwnzHfpn//AExjsdE7v4H/</w:t>
      </w:r>
    </w:p>
    <w:p>
      <w:pPr>
        <w:pStyle w:val="PreformattedText"/>
        <w:bidi w:val="0"/>
        <w:spacing w:before="0" w:after="0"/>
        <w:jc w:val="left"/>
        <w:rPr/>
      </w:pPr>
      <w:r>
        <w:rPr/>
        <w:t>AEMvC03iC4jzUD8WPF+2yJQYqGE1vwn4VmCtZ4gco7F8rGx4t8s6/U5KBJs3KY4UrC7T5bPj5+kj8X</w:t>
      </w:r>
    </w:p>
    <w:p>
      <w:pPr>
        <w:pStyle w:val="PreformattedText"/>
        <w:bidi w:val="0"/>
        <w:spacing w:before="0" w:after="0"/>
        <w:jc w:val="left"/>
        <w:rPr/>
      </w:pPr>
      <w:r>
        <w:rPr/>
        <w:t>f0gvF93xx8X/Hfiv4heIL88gWfxNukl9acLv6au17Z5QrbTTAbiYK0UUa46Ly9WtioEA15vOTcbBMb</w:t>
      </w:r>
    </w:p>
    <w:p>
      <w:pPr>
        <w:pStyle w:val="PreformattedText"/>
        <w:bidi w:val="0"/>
        <w:spacing w:before="0" w:after="0"/>
        <w:jc w:val="left"/>
        <w:rPr/>
      </w:pPr>
      <w:r>
        <w:rPr/>
        <w:t>SkZfLZecm287nEK0KTPMIKaukgYpzypZvKHHkp6cvp6adra5vfzlbqTbciB7E8irJI0Qa3EyYr1SVk</w:t>
      </w:r>
    </w:p>
    <w:p>
      <w:pPr>
        <w:pStyle w:val="PreformattedText"/>
        <w:bidi w:val="0"/>
        <w:spacing w:before="0" w:after="0"/>
        <w:jc w:val="left"/>
        <w:rPr/>
      </w:pPr>
      <w:r>
        <w:rPr/>
        <w:t>VBgesgAY7Y9PIH1LoF2NjtFs2VtLWiq2qNiVp7C3ZQF4ojuIpVYKqj9aeSygtx6kAAcjwGmhQDcQFx</w:t>
      </w:r>
    </w:p>
    <w:p>
      <w:pPr>
        <w:pStyle w:val="PreformattedText"/>
        <w:bidi w:val="0"/>
        <w:spacing w:before="0" w:after="0"/>
        <w:jc w:val="left"/>
        <w:rPr/>
      </w:pPr>
      <w:r>
        <w:rPr/>
        <w:t>Zo3jl5zNFXSCR3lesY3eOZ+YXzOa+nJwF6tj/t0kFiGv5ywudQ2XxRGzt8KMi2JLD2mVmksWLBMMMb</w:t>
      </w:r>
    </w:p>
    <w:p>
      <w:pPr>
        <w:pStyle w:val="PreformattedText"/>
        <w:bidi w:val="0"/>
        <w:spacing w:before="0" w:after="0"/>
        <w:jc w:val="left"/>
        <w:rPr/>
      </w:pPr>
      <w:r>
        <w:rPr/>
        <w:t>KAscIibCy9cetsH7KurpufSXOg0G0XhqiCOWxPal81E5qXhKxxOieVCA8crKZByj6hM4ZiOLLy0ywJ</w:t>
      </w:r>
    </w:p>
    <w:p>
      <w:pPr>
        <w:pStyle w:val="PreformattedText"/>
        <w:bidi w:val="0"/>
        <w:spacing w:before="0" w:after="0"/>
        <w:jc w:val="left"/>
        <w:rPr/>
      </w:pPr>
      <w:r>
        <w:rPr/>
        <w:t>2vKY+JzB9n5uGCCtNJLZMSSnkkflySBjx5xMmJCOXQDoBx66RIDNa3eJUo/nkMPyk1owuolMlg/LpL</w:t>
      </w:r>
    </w:p>
    <w:p>
      <w:pPr>
        <w:pStyle w:val="PreformattedText"/>
        <w:bidi w:val="0"/>
        <w:spacing w:before="0" w:after="0"/>
        <w:jc w:val="left"/>
        <w:rPr/>
      </w:pPr>
      <w:r>
        <w:rPr/>
        <w:t>KOAeynEGOTMfcBjxVuXT1LAAG0su4XHWF5q6VAlRYzJbjlWOaeOWK1XghtqUBSXj6I1cr1AHXGdRdx</w:t>
      </w:r>
    </w:p>
    <w:p>
      <w:pPr>
        <w:pStyle w:val="PreformattedText"/>
        <w:bidi w:val="0"/>
        <w:spacing w:before="0" w:after="0"/>
        <w:jc w:val="left"/>
        <w:rPr/>
      </w:pPr>
      <w:r>
        <w:rPr/>
        <w:t>49JbQCwW8GbhK9e4K8qyTEpJFDSAcGOUYzNGYB6mLMrM7HHq48emi4CkgSRfvvFI7fy8azSRTQ+Qrw</w:t>
      </w:r>
    </w:p>
    <w:p>
      <w:pPr>
        <w:pStyle w:val="PreformattedText"/>
        <w:bidi w:val="0"/>
        <w:spacing w:before="0" w:after="0"/>
        <w:jc w:val="left"/>
        <w:rPr/>
      </w:pPr>
      <w:r>
        <w:rPr/>
        <w:t>xzQoW5MAoskeoYiClyx+68s6UbXNto1QQCx2jmES7ZSgnlhednRmJY4VwxKRcS0jeWgPX04P3X9nVl</w:t>
      </w:r>
    </w:p>
    <w:p>
      <w:pPr>
        <w:pStyle w:val="PreformattedText"/>
        <w:bidi w:val="0"/>
        <w:spacing w:before="0" w:after="0"/>
        <w:jc w:val="left"/>
        <w:rPr/>
      </w:pPr>
      <w:r>
        <w:rPr/>
        <w:t>3X0P5ymPLlD20/KbdFIbbSwytAk4nSVWjM8iTGeBiIsEqohxg5VVP1eoa1J0rbaZ2OLEfFHs7R2qpj</w:t>
      </w:r>
    </w:p>
    <w:p>
      <w:pPr>
        <w:pStyle w:val="PreformattedText"/>
        <w:bidi w:val="0"/>
        <w:spacing w:before="0" w:after="0"/>
        <w:jc w:val="left"/>
        <w:rPr/>
      </w:pPr>
      <w:r>
        <w:rPr/>
        <w:t>2+5+sjrOdxs1Z7LRxCU80jWScf8zEAuHBATLcuC8dX7X7ShGLqRdsjAsldoGiMlylZtFDXirzENAlY</w:t>
      </w:r>
    </w:p>
    <w:p>
      <w:pPr>
        <w:pStyle w:val="PreformattedText"/>
        <w:bidi w:val="0"/>
        <w:spacing w:before="0" w:after="0"/>
        <w:jc w:val="left"/>
        <w:rPr/>
      </w:pPr>
      <w:r>
        <w:rPr/>
        <w:t>Cco1dI+DyxL9MY58ict1+lYIB3EvYAZbN9byNXYY/wBYkLr8pYUx2xKjIyWRBLJwnQ4KElV4kAg4bl</w:t>
      </w:r>
    </w:p>
    <w:p>
      <w:pPr>
        <w:pStyle w:val="PreformattedText"/>
        <w:bidi w:val="0"/>
        <w:spacing w:before="0" w:after="0"/>
        <w:jc w:val="left"/>
        <w:rPr/>
      </w:pPr>
      <w:r>
        <w:rPr/>
        <w:t>14toIBFjKyEbnXj3Gbb9uqOXW6nJ1Cxq6woUV4j5eOMixhcY6cfp0kIGPpLau3lPUv/h8fA1fHnxj2</w:t>
      </w:r>
    </w:p>
    <w:p>
      <w:pPr>
        <w:pStyle w:val="PreformattedText"/>
        <w:bidi w:val="0"/>
        <w:spacing w:before="0" w:after="0"/>
        <w:jc w:val="left"/>
        <w:rPr/>
      </w:pPr>
      <w:r>
        <w:rPr/>
        <w:t>SyYRLs3gaGLftzZ05RJMh8ijGZFU8m5liPpIMPp9210eHpLfIbSGJVGIbafXn8K6VTw54Zt+IbwcR1</w:t>
      </w:r>
    </w:p>
    <w:p>
      <w:pPr>
        <w:pStyle w:val="PreformattedText"/>
        <w:bidi w:val="0"/>
        <w:spacing w:before="0" w:after="0"/>
        <w:jc w:val="left"/>
        <w:rPr/>
      </w:pPr>
      <w:r>
        <w:rPr/>
        <w:t>a3mUoFwJJb85CxPCEBYui+kBM4z9PLTgxyYSaSt1N1NPm+/wCNx+kT4p8Rb14a+AlC/uMOyzwnxt4z</w:t>
      </w:r>
    </w:p>
    <w:p>
      <w:pPr>
        <w:pStyle w:val="PreformattedText"/>
        <w:bidi w:val="0"/>
        <w:spacing w:before="0" w:after="0"/>
        <w:jc w:val="left"/>
        <w:rPr/>
      </w:pPr>
      <w:r>
        <w:rPr/>
        <w:t>iakm3r4huG9bp7JXmfibM9GrFVkESSusch/XqnrDLj9oVStNaYAvUP8ApmyhSSzHXO88s/0e/hVuHx</w:t>
      </w:r>
    </w:p>
    <w:p>
      <w:pPr>
        <w:pStyle w:val="PreformattedText"/>
        <w:bidi w:val="0"/>
        <w:spacing w:before="0" w:after="0"/>
        <w:jc w:val="left"/>
        <w:rPr/>
      </w:pPr>
      <w:r>
        <w:rPr/>
        <w:t>c8PyeBNrs3oa0HiJfFXjK+FMZo7FtMJrx1qcRdhZ3GWa0vysT4V7McfL0+rT/YvFUODp8VxVRv1yjB</w:t>
      </w:r>
    </w:p>
    <w:p>
      <w:pPr>
        <w:pStyle w:val="PreformattedText"/>
        <w:bidi w:val="0"/>
        <w:spacing w:before="0" w:after="0"/>
        <w:jc w:val="left"/>
        <w:rPr/>
      </w:pPr>
      <w:r>
        <w:rPr/>
        <w:t>P2oj2pSeqlFBf3a3ynqttNHadq22l4N8HQ149n8M7UlSvttBvktroxyyvPfvTWGmdrFlpnlE1icOZn</w:t>
      </w:r>
    </w:p>
    <w:p>
      <w:pPr>
        <w:pStyle w:val="PreformattedText"/>
        <w:bidi w:val="0"/>
        <w:spacing w:before="0" w:after="0"/>
        <w:jc w:val="left"/>
        <w:rPr/>
      </w:pPr>
      <w:r>
        <w:rPr/>
        <w:t>Un2UClSueIrM1Zsi32vr8P8sxPSqU1U0V5VlmbB4Qsb7DDczV2rw9Uav8AOeIrSmatI0U8TmHZow3P</w:t>
      </w:r>
    </w:p>
    <w:p>
      <w:pPr>
        <w:pStyle w:val="PreformattedText"/>
        <w:bidi w:val="0"/>
        <w:spacing w:before="0" w:after="0"/>
        <w:jc w:val="left"/>
        <w:rPr/>
      </w:pPr>
      <w:r>
        <w:rPr/>
        <w:t>fLSOYSFXhGWXMjwkl02ez/Z/F8bVWjwVHKq3cdP7TeGI4mvR4Wn77januaHLvzN+yvU0uKl4i2LwzC</w:t>
      </w:r>
    </w:p>
    <w:p>
      <w:pPr>
        <w:pStyle w:val="PreformattedText"/>
        <w:bidi w:val="0"/>
        <w:spacing w:before="0" w:after="0"/>
        <w:jc w:val="left"/>
        <w:rPr/>
      </w:pPr>
      <w:r>
        <w:rPr/>
        <w:t>avg+tYpSTTqtrxLukgl8RTMHBQU45Aa3huN36r8tGXx6DMqenX1L2B+h1DgVp8T7QtxHEt4OpB/i6v</w:t>
      </w:r>
    </w:p>
    <w:p>
      <w:pPr>
        <w:pStyle w:val="PreformattedText"/>
        <w:bidi w:val="0"/>
        <w:spacing w:before="0" w:after="0"/>
        <w:jc w:val="left"/>
        <w:rPr/>
      </w:pPr>
      <w:r>
        <w:rPr/>
        <w:t>xnhPbH6V1qtJuE9n3o8Oxtfxt5fdm0Hwa+KCeKpYPD3iS28viOBrAp3bUzvZ3lKzAPWsWZwT/b0MQ5</w:t>
      </w:r>
    </w:p>
    <w:p>
      <w:pPr>
        <w:pStyle w:val="PreformattedText"/>
        <w:bidi w:val="0"/>
        <w:spacing w:before="0" w:after="0"/>
        <w:jc w:val="left"/>
        <w:rPr/>
      </w:pPr>
      <w:r>
        <w:rPr/>
        <w:t>MGLfMwssiZdJFX36Yoq00X3aL0jHl/Znhq4q1WV2vUqeLLq9ZtVRodEk8tQrNIql2Yqqy9QpBGTE5w</w:t>
      </w:r>
    </w:p>
    <w:p>
      <w:pPr>
        <w:pStyle w:val="PreformattedText"/>
        <w:bidi w:val="0"/>
        <w:spacing w:before="0" w:after="0"/>
        <w:jc w:val="left"/>
        <w:rPr/>
      </w:pPr>
      <w:r>
        <w:rPr/>
        <w:t>HU9FPqXjq5Y2x/xRWJOo6l8X/lLM8M+Cd88Rea207dIaIKyS7peKU9ri8xGMMs1yd1V1ZI5UfHmZaP</w:t>
      </w:r>
    </w:p>
    <w:p>
      <w:pPr>
        <w:pStyle w:val="PreformattedText"/>
        <w:bidi w:val="0"/>
        <w:spacing w:before="0" w:after="0"/>
        <w:jc w:val="left"/>
        <w:rPr/>
      </w:pPr>
      <w:r>
        <w:rPr/>
        <w:t>0gt1PH4/217P8AZy24rilVl8Ktkf3Toez/AGNx3tCpjw/Dlg27HQf4m1km3Twx8M6W32tq8W3B8QEt</w:t>
      </w:r>
    </w:p>
    <w:p>
      <w:pPr>
        <w:pStyle w:val="PreformattedText"/>
        <w:bidi w:val="0"/>
        <w:spacing w:before="0" w:after="0"/>
        <w:jc w:val="left"/>
        <w:rPr/>
      </w:pPr>
      <w:r>
        <w:rPr/>
        <w:t>11pW/DGxxfJ7RahnEBl2+3vU0RZo2pvehZ4FjkBVCG5cF14L2j+nNcvb2fw+KEr17lfP5fdae29n/o</w:t>
      </w:r>
    </w:p>
    <w:p>
      <w:pPr>
        <w:pStyle w:val="PreformattedText"/>
        <w:bidi w:val="0"/>
        <w:spacing w:before="0" w:after="0"/>
        <w:jc w:val="left"/>
        <w:rPr/>
      </w:pPr>
      <w:r>
        <w:rPr/>
        <w:t>Vw9MI3H8Qaz26Ryr9n73N8NvSeaHxb2vxH4M3c+EalSTafAu8SUa1LdtoEcD77T3NX8O2E3rdIpI5J</w:t>
      </w:r>
    </w:p>
    <w:p>
      <w:pPr>
        <w:pStyle w:val="PreformattedText"/>
        <w:bidi w:val="0"/>
        <w:spacing w:before="0" w:after="0"/>
        <w:jc w:val="left"/>
        <w:rPr/>
      </w:pPr>
      <w:r>
        <w:rPr/>
        <w:t>N6k2SCvb3BJJBFlvNjzGQmvEe1+P4/2m7Va1Q1PeH4uYfZHhxnsuAocPw9JaVOmKJTlZVXfHv5zVRB</w:t>
      </w:r>
    </w:p>
    <w:p>
      <w:pPr>
        <w:pStyle w:val="PreformattedText"/>
        <w:bidi w:val="0"/>
        <w:spacing w:before="0" w:after="0"/>
        <w:jc w:val="left"/>
        <w:rPr/>
      </w:pPr>
      <w:r>
        <w:rPr/>
        <w:t>CLLNFK/lymLd7c/nus6VwngTfdxkrmvDyv2/nfD3jNHYOzZeRn5SK8ichkNM2NMKVy8f7v9U2r+sXx</w:t>
      </w:r>
    </w:p>
    <w:p>
      <w:pPr>
        <w:pStyle w:val="PreformattedText"/>
        <w:bidi w:val="0"/>
        <w:spacing w:before="0" w:after="0"/>
        <w:jc w:val="left"/>
        <w:rPr/>
      </w:pPr>
      <w:r>
        <w:rPr/>
        <w:t>5Kfg/ZsInHS2WrPS2uYG7AblamUksiReFi23hdjNK7EmH+zfFLSnIOEhfiqLyU1J94vLTp23v1EMv2</w:t>
      </w:r>
    </w:p>
    <w:p>
      <w:pPr>
        <w:pStyle w:val="PreformattedText"/>
        <w:bidi w:val="0"/>
        <w:spacing w:before="0" w:after="0"/>
        <w:jc w:val="left"/>
        <w:rPr/>
      </w:pPr>
      <w:r>
        <w:rPr/>
        <w:t>WlzQxNzlb58v75Zvwu+LFj4Z+LP/iZdvd6PiGpE3iHbKk0EFW/T3Hbdh3z5aS7dph4TX37xP4isecg</w:t>
      </w:r>
    </w:p>
    <w:p>
      <w:pPr>
        <w:pStyle w:val="PreformattedText"/>
        <w:bidi w:val="0"/>
        <w:spacing w:before="0" w:after="0"/>
        <w:jc w:val="left"/>
        <w:rPr/>
      </w:pPr>
      <w:r>
        <w:rPr/>
        <w:t>812hdHVuSpGyqwdFt1eHw4/ui2DLytyK3w809A4PG21b0kN3YfECbz4csxy2Ntn2CvbkmnredBJX8u</w:t>
      </w:r>
    </w:p>
    <w:p>
      <w:pPr>
        <w:pStyle w:val="PreformattedText"/>
        <w:bidi w:val="0"/>
        <w:spacing w:before="0" w:after="0"/>
        <w:jc w:val="left"/>
        <w:rPr/>
      </w:pPr>
      <w:r>
        <w:rPr/>
        <w:t>9MIIzC13abkbkENE/Jezs2ggVFVupwG0bRdOVsh1cwkUg1Jur3atsfPy1+z/lmqXx4rUvEezy0Y9sr</w:t>
      </w:r>
    </w:p>
    <w:p>
      <w:pPr>
        <w:pStyle w:val="PreformattedText"/>
        <w:bidi w:val="0"/>
        <w:spacing w:before="0" w:after="0"/>
        <w:jc w:val="left"/>
        <w:rPr/>
      </w:pPr>
      <w:r>
        <w:rPr/>
        <w:t>PPOXhU2J3vW5h5SoLkNaNmCs8CqyglmX+5qT7xgF8DDQfZ+HHwywYK2D2UsblsuUN2bL7U83do3X4s</w:t>
      </w:r>
    </w:p>
    <w:p>
      <w:pPr>
        <w:pStyle w:val="PreformattedText"/>
        <w:bidi w:val="0"/>
        <w:spacing w:before="0" w:after="0"/>
        <w:jc w:val="left"/>
        <w:rPr/>
      </w:pPr>
      <w:r>
        <w:rPr/>
        <w:t>/opePJfiP4V8RQeBKkkpsT2PEVh6+y+IaTJDahSfZY5o57R86YGKSFYZYXkdkmRXlV6UfZXGcQ3/5T</w:t>
      </w:r>
    </w:p>
    <w:p>
      <w:pPr>
        <w:pStyle w:val="PreformattedText"/>
        <w:bidi w:val="0"/>
        <w:spacing w:before="0" w:after="0"/>
        <w:jc w:val="left"/>
        <w:rPr/>
      </w:pPr>
      <w:r>
        <w:rPr/>
        <w:t>hywv8Ok1jjUpJlVqqqf5T6fDPow/4fH/ABovgl+kXeqfCDx/4mreG/izt0CJXpX4paLeIKsaiNt02N</w:t>
      </w:r>
    </w:p>
    <w:p>
      <w:pPr>
        <w:pStyle w:val="PreformattedText"/>
        <w:bidi w:val="0"/>
        <w:spacing w:before="0" w:after="0"/>
        <w:jc w:val="left"/>
        <w:rPr/>
      </w:pPr>
      <w:r>
        <w:rPr/>
        <w:t>7Dv/atAnmSARZjHUxH1PrXxXB+0PZnuV46j+rrbOP5StOpwfHrUfgqgyp7o3Uq/F92e79G3U3SnDc2</w:t>
      </w:r>
    </w:p>
    <w:p>
      <w:pPr>
        <w:pStyle w:val="PreformattedText"/>
        <w:bidi w:val="0"/>
        <w:spacing w:before="0" w:after="0"/>
        <w:jc w:val="left"/>
        <w:rPr/>
      </w:pPr>
      <w:r>
        <w:rPr/>
        <w:t>+zWtUrEIeCeCZJ45YWJZDFLGSpGMEHPTUKwYBhEspU2IsYhGvkt5CgmIP/0+iIg5hndSoJL45Z6jlp</w:t>
      </w:r>
    </w:p>
    <w:p>
      <w:pPr>
        <w:pStyle w:val="PreformattedText"/>
        <w:bidi w:val="0"/>
        <w:spacing w:before="0" w:after="0"/>
        <w:jc w:val="left"/>
        <w:rPr/>
      </w:pPr>
      <w:r>
        <w:rPr/>
        <w:t>lma7d5XeZPEHCyVynlM+GDxnKJ2+gSfqyTnGdSC2QBki1xfaISQE4AYgZ9RCx4UrxHEngMfs/h/wDa</w:t>
      </w:r>
    </w:p>
    <w:p>
      <w:pPr>
        <w:pStyle w:val="PreformattedText"/>
        <w:bidi w:val="0"/>
        <w:spacing w:before="0" w:after="0"/>
        <w:jc w:val="left"/>
        <w:rPr/>
      </w:pPr>
      <w:r>
        <w:rPr/>
        <w:t>3uPMSIijHDMQRxA5jqzd+4DBsYA++phOmYlkUnIYNglQMHpgdMjAC+40QjO5LxgZmdQoU8ubBY045w</w:t>
      </w:r>
    </w:p>
    <w:p>
      <w:pPr>
        <w:pStyle w:val="PreformattedText"/>
        <w:bidi w:val="0"/>
        <w:spacing w:before="0" w:after="0"/>
        <w:jc w:val="left"/>
        <w:rPr/>
      </w:pPr>
      <w:r>
        <w:rPr/>
        <w:t>zF8KExyyemB6tSguyi2v5yGcDl/wAV58I//Gw/T6P6Tfx3l+F/gG6LvwY+C9mfYtimgssaXi/xx81J</w:t>
      </w:r>
    </w:p>
    <w:p>
      <w:pPr>
        <w:pStyle w:val="PreformattedText"/>
        <w:bidi w:val="0"/>
        <w:spacing w:before="0" w:after="0"/>
        <w:jc w:val="left"/>
        <w:rPr/>
      </w:pPr>
      <w:r>
        <w:rPr/>
        <w:t>X8QeL6sSS+VbgEkfy1NnD5rV4pRwZ20v2hX9wV4NXyZtXb5+Ffur4omgBVBqHZW5finjIlkVqkbNSv</w:t>
      </w:r>
    </w:p>
    <w:p>
      <w:pPr>
        <w:pStyle w:val="PreformattedText"/>
        <w:bidi w:val="0"/>
        <w:spacing w:before="0" w:after="0"/>
        <w:jc w:val="left"/>
        <w:rPr/>
      </w:pPr>
      <w:r>
        <w:rPr/>
        <w:t>riKxTVoJDHA1mykxnilgj9Bu8pK/KUlcLhIipJdOUtQFbCaSoBvrtCF1bTxUbW9VkqxWKsf9lbYQ7G</w:t>
      </w:r>
    </w:p>
    <w:p>
      <w:pPr>
        <w:pStyle w:val="PreformattedText"/>
        <w:bidi w:val="0"/>
        <w:spacing w:before="0" w:after="0"/>
        <w:jc w:val="left"/>
        <w:rPr/>
      </w:pPr>
      <w:r>
        <w:rPr/>
        <w:t>mIz5NeGWBrDNgxjmAJGcjq5B9Olq4YuqvYr8pdsgVIW4gVpFt0624kww3qlezHO5hR4ZLPmsiUg3lZ</w:t>
      </w:r>
    </w:p>
    <w:p>
      <w:pPr>
        <w:pStyle w:val="PreformattedText"/>
        <w:bidi w:val="0"/>
        <w:spacing w:before="0" w:after="0"/>
        <w:jc w:val="left"/>
        <w:rPr/>
      </w:pPr>
      <w:r>
        <w:rPr/>
        <w:t>iss5jeMvhpmaZuf7Wmrscvr6+vmnW18Tl5fX1aP9nnFbbE3IwM8AmsyV47FmXcHkjSvI9yxNHIqtHX</w:t>
      </w:r>
    </w:p>
    <w:p>
      <w:pPr>
        <w:pStyle w:val="PreformattedText"/>
        <w:bidi w:val="0"/>
        <w:spacing w:before="0" w:after="0"/>
        <w:jc w:val="left"/>
        <w:rPr/>
      </w:pPr>
      <w:r>
        <w:rPr/>
        <w:t>inTzFV28jMPZ8aCpG8kMS/Uf3RzuXk7g8O2IK1mdo4XnnqvPJLPFaRpzXgd5eAZTyUzNFmVYc8EY51</w:t>
      </w:r>
    </w:p>
    <w:p>
      <w:pPr>
        <w:pStyle w:val="PreformattedText"/>
        <w:bidi w:val="0"/>
        <w:spacing w:before="0" w:after="0"/>
        <w:jc w:val="left"/>
        <w:rPr/>
      </w:pPr>
      <w:r>
        <w:rPr/>
        <w:t>W3bXH7xlwBe+cGRCvVvwUkllqRSNFHAzRGxWr2Ivl4JpoUYETPLWtsrp9XpTjF6cs0LiLnIBf2ooq4</w:t>
      </w:r>
    </w:p>
    <w:p>
      <w:pPr>
        <w:pStyle w:val="PreformattedText"/>
        <w:bidi w:val="0"/>
        <w:spacing w:before="0" w:after="0"/>
        <w:jc w:val="left"/>
        <w:rPr/>
      </w:pPr>
      <w:r>
        <w:rPr/>
        <w:t>8Qt+E6vC4I6k16PbBIkrwGz8mrPZqAmF4lqcAZp3PXkHj4H3UdNVVkY2VjKFG5TiGEShU1nWaLcZZq</w:t>
      </w:r>
    </w:p>
    <w:p>
      <w:pPr>
        <w:pStyle w:val="PreformattedText"/>
        <w:bidi w:val="0"/>
        <w:spacing w:before="0" w:after="0"/>
        <w:jc w:val="left"/>
        <w:rPr/>
      </w:pPr>
      <w:r>
        <w:rPr/>
        <w:t>KVGq2GrN1RSG8jzog4dXRYGUo3mK4Hp4htXYXFgvvJezFbKpVlgWpRg3GSDz7liGu8pVXaZnkWLnj5</w:t>
      </w:r>
    </w:p>
    <w:p>
      <w:pPr>
        <w:pStyle w:val="PreformattedText"/>
        <w:bidi w:val="0"/>
        <w:spacing w:before="0" w:after="0"/>
        <w:jc w:val="left"/>
        <w:rPr/>
      </w:pPr>
      <w:r>
        <w:rPr/>
        <w:t>eeFIEDrl8qFjJQN0X31Xl00KmKCswOK5SUzH+yo0nsS17W3Hb4v1KMcSpJGszeeQsMtac2HkciKTJW</w:t>
      </w:r>
    </w:p>
    <w:p>
      <w:pPr>
        <w:pStyle w:val="PreformattedText"/>
        <w:bidi w:val="0"/>
        <w:spacing w:before="0" w:after="0"/>
        <w:jc w:val="left"/>
        <w:rPr/>
      </w:pPr>
      <w:r>
        <w:rPr/>
        <w:t>RVaNsarbRidMYwU1ZbC6tA6XoLE9WOjYpyNuWZ5bCQSwivaqRuwQCILH+rj+VBxEGY8fMYSYcU5S5V</w:t>
      </w:r>
    </w:p>
    <w:p>
      <w:pPr>
        <w:pStyle w:val="PreformattedText"/>
        <w:bidi w:val="0"/>
        <w:spacing w:before="0" w:after="0"/>
        <w:jc w:val="left"/>
        <w:rPr/>
      </w:pPr>
      <w:r>
        <w:rPr/>
        <w:t>W6uUt8MeQyqoPMsUKJtURP8AaRjns25CsdePybsBlCiSxYiL8I3mboIkdsq3Png40wqVuoOQWVZgbW</w:t>
      </w:r>
    </w:p>
    <w:p>
      <w:pPr>
        <w:pStyle w:val="PreformattedText"/>
        <w:bidi w:val="0"/>
        <w:spacing w:before="0" w:after="0"/>
        <w:jc w:val="left"/>
        <w:rPr/>
      </w:pPr>
      <w:r>
        <w:rPr/>
        <w:t>EUtNLNJuIhCPUuSpEyUK0cc0swhaaaJ4RHmvRjAmEoQeX+sTorH0gRWHzkNUNPqMVh3nyWrUbFapLs</w:t>
      </w:r>
    </w:p>
    <w:p>
      <w:pPr>
        <w:pStyle w:val="PreformattedText"/>
        <w:bidi w:val="0"/>
        <w:spacing w:before="0" w:after="0"/>
        <w:jc w:val="left"/>
        <w:rPr/>
      </w:pPr>
      <w:r>
        <w:rPr/>
        <w:t>/wAzGpvxQfMzwSxR8fJpiUZRShYDzOCnRkFVlFrfdlxzD3h5flJAjV/mBFG9m0wjiRZbkSU49roWHE</w:t>
      </w:r>
    </w:p>
    <w:p>
      <w:pPr>
        <w:pStyle w:val="PreformattedText"/>
        <w:bidi w:val="0"/>
        <w:spacing w:before="0" w:after="0"/>
        <w:jc w:val="left"/>
        <w:rPr/>
      </w:pPr>
      <w:r>
        <w:rPr/>
        <w:t>kkDReY8lublx5PydT5Z5ckXjqEYjLLxQxVtjAtezLBLel2yzBHDGbfy0ka2LPzpUOliWCvKhWJzB8w</w:t>
      </w:r>
    </w:p>
    <w:p>
      <w:pPr>
        <w:pStyle w:val="PreformattedText"/>
        <w:bidi w:val="0"/>
        <w:spacing w:before="0" w:after="0"/>
        <w:jc w:val="left"/>
        <w:rPr/>
      </w:pPr>
      <w:r>
        <w:rPr/>
        <w:t>okLJDlV9PHiuoAS9ze8hclLKAMV2lfePp95OzWpvCtG3HvlYpYi2qqyRS77UhLE34qjSNHWsqp54Dd</w:t>
      </w:r>
    </w:p>
    <w:p>
      <w:pPr>
        <w:pStyle w:val="PreformattedText"/>
        <w:bidi w:val="0"/>
        <w:spacing w:before="0" w:after="0"/>
        <w:jc w:val="left"/>
        <w:rPr/>
      </w:pPr>
      <w:r>
        <w:rPr/>
        <w:t>eXHH7Wq1aS4OxvdTAs2XKw5t5qCfEnxe3+4K9Bbu2yxNIoWTl8zHJOGVuQfpFMUVl9JDYXr+zyzA1S</w:t>
      </w:r>
    </w:p>
    <w:p>
      <w:pPr>
        <w:pStyle w:val="PreformattedText"/>
        <w:bidi w:val="0"/>
        <w:spacing w:before="0" w:after="0"/>
        <w:jc w:val="left"/>
        <w:rPr/>
      </w:pPr>
      <w:r>
        <w:rPr/>
        <w:t>yqGN+2rcsAoQBk6Y8g+E3ineFl3PxJvF23XhV5LMpsyxJKQ4RkjU8cyBzgliOnVeWrjhmyfNumL98W</w:t>
      </w:r>
    </w:p>
    <w:p>
      <w:pPr>
        <w:pStyle w:val="PreformattedText"/>
        <w:bidi w:val="0"/>
        <w:spacing w:before="0" w:after="0"/>
        <w:jc w:val="left"/>
        <w:rPr/>
      </w:pPr>
      <w:r>
        <w:rPr/>
        <w:t>PKNJPfCvwV2IwNetVLK1YV+YnupVj3AmGABuVfkyAP8w0aMcPlJcMAy89MThaIDMVyMtl0A8rSzNn8</w:t>
      </w:r>
    </w:p>
    <w:p>
      <w:pPr>
        <w:pStyle w:val="PreformattedText"/>
        <w:bidi w:val="0"/>
        <w:spacing w:before="0" w:after="0"/>
        <w:jc w:val="left"/>
        <w:rPr/>
      </w:pPr>
      <w:r>
        <w:rPr/>
        <w:t>FbFU26ad63y1gRO9OvNGyGeSSZFaV4E4ojgtGFQl1xLlv8VxSAGQUWkm9l+vrtJr5sVWu9WGtFThnE</w:t>
      </w:r>
    </w:p>
    <w:p>
      <w:pPr>
        <w:pStyle w:val="PreformattedText"/>
        <w:bidi w:val="0"/>
        <w:spacing w:before="0" w:after="0"/>
        <w:jc w:val="left"/>
        <w:rPr/>
      </w:pPr>
      <w:r>
        <w:rPr/>
        <w:t>VB5arRVnZ1ADtbIDxhceslFKkNx9J5PqwXLXusrO7FfNqlQQ/MeXXFWhEjy/K+bE7GdpZkhYLG8Mvm</w:t>
      </w:r>
    </w:p>
    <w:p>
      <w:pPr>
        <w:pStyle w:val="PreformattedText"/>
        <w:bidi w:val="0"/>
        <w:spacing w:before="0" w:after="0"/>
        <w:jc w:val="left"/>
        <w:rPr/>
      </w:pPr>
      <w:r>
        <w:rPr/>
        <w:t>FAWBZ0Rj7qFMQG+KTkbY9otXqXPJcPGESKw7qZLUaGzLG/CKmkVniSxHqRyqrhenI6iHLj9qPn/tfA</w:t>
      </w:r>
    </w:p>
    <w:p>
      <w:pPr>
        <w:pStyle w:val="PreformattedText"/>
        <w:bidi w:val="0"/>
        <w:spacing w:before="0" w:after="0"/>
        <w:jc w:val="left"/>
        <w:rPr/>
      </w:pPr>
      <w:r>
        <w:rPr/>
        <w:t>SKSJVcRxlXSKV4p8CV4lBiVEcVJuTK2VLoT6vp1JBBsYFiDYLo0XhoHdFuGLcIDIRAJYozNCLMXnQx</w:t>
      </w:r>
    </w:p>
    <w:p>
      <w:pPr>
        <w:pStyle w:val="PreformattedText"/>
        <w:bidi w:val="0"/>
        <w:spacing w:before="0" w:after="0"/>
        <w:jc w:val="left"/>
        <w:rPr/>
      </w:pPr>
      <w:r>
        <w:rPr/>
        <w:t>kvJCqooPHJVWRQkL+nUSILls7huM7rOT5ljJ8+essEEossWXkY+CDlCqiN3diR1UKzasOY6mX1U+am</w:t>
      </w:r>
    </w:p>
    <w:p>
      <w:pPr>
        <w:pStyle w:val="PreformattedText"/>
        <w:bidi w:val="0"/>
        <w:spacing w:before="0" w:after="0"/>
        <w:jc w:val="left"/>
        <w:rPr/>
      </w:pPr>
      <w:r>
        <w:rPr/>
        <w:t>F6d+BtmsJGtipGS5hq06zxiuwZ43W1e8wNWjLxCTPq5lgvJV9Ri2tpSEGMkG00pzD5kLWeUSIkElyw</w:t>
      </w:r>
    </w:p>
    <w:p>
      <w:pPr>
        <w:pStyle w:val="PreformattedText"/>
        <w:bidi w:val="0"/>
        <w:spacing w:before="0" w:after="0"/>
        <w:jc w:val="left"/>
        <w:rPr/>
      </w:pPr>
      <w:r>
        <w:rPr/>
        <w:t>ir5kLswUtXyOp4cc/tZbUlSBcwKhjYXtOJOiwzcaLJX4NbriSCSSHyJI5OVOAWKoKQR25o2YllKMqs</w:t>
      </w:r>
    </w:p>
    <w:p>
      <w:pPr>
        <w:pStyle w:val="PreformattedText"/>
        <w:bidi w:val="0"/>
        <w:spacing w:before="0" w:after="0"/>
        <w:jc w:val="left"/>
        <w:rPr/>
      </w:pPr>
      <w:r>
        <w:rPr/>
        <w:t>/PpiskEg6GdQG1u0F4zWJTFCqTh1fP6xa7GRoWCo5mKKwDpx9XEYbOovraXyx5bXtFNuh+XPn1p4BT</w:t>
      </w:r>
    </w:p>
    <w:p>
      <w:pPr>
        <w:pStyle w:val="PreformattedText"/>
        <w:bidi w:val="0"/>
        <w:spacing w:before="0" w:after="0"/>
        <w:jc w:val="left"/>
        <w:rPr/>
      </w:pPr>
      <w:r>
        <w:rPr/>
        <w:t>3LmkyTrf4CJXMImiiEzCKYzI2MNG3HiQ/wBQ1OV9PhkM19BBR2utHcWvetr8pDdlntx2ZZo7yAwyJS</w:t>
      </w:r>
    </w:p>
    <w:p>
      <w:pPr>
        <w:pStyle w:val="PreformattedText"/>
        <w:bidi w:val="0"/>
        <w:spacing w:before="0" w:after="0"/>
        <w:jc w:val="left"/>
        <w:rPr/>
      </w:pPr>
      <w:r>
        <w:rPr/>
        <w:t>lpBgxlRJpVZgXYIs2f7xUGpsN5Cg7jtClW8TZqRon9pUq9vzQZgoxAycpo4U+XBeqGPNmZm8yRm9Xt</w:t>
      </w:r>
    </w:p>
    <w:p>
      <w:pPr>
        <w:pStyle w:val="PreformattedText"/>
        <w:bidi w:val="0"/>
        <w:spacing w:before="0" w:after="0"/>
        <w:jc w:val="left"/>
        <w:rPr/>
      </w:pPr>
      <w:r>
        <w:rPr/>
        <w:t>otbS1rSs7YTfLbgslOOp5SyblUrLNFMJILFheAWu0nCdEkSRih+hvpORjQRcEecNhe9o1q1WkhO+tt</w:t>
      </w:r>
    </w:p>
    <w:p>
      <w:pPr>
        <w:pStyle w:val="PreformattedText"/>
        <w:bidi w:val="0"/>
        <w:spacing w:before="0" w:after="0"/>
        <w:jc w:val="left"/>
        <w:rPr/>
      </w:pPr>
      <w:r>
        <w:rPr/>
        <w:t>0Mz3GhFKzJYsBDagJVtwn29Zx5hSx5bhP+mRC3pB0QIuqsOUxSahVnsVnq0W3QKskiyxzxV57F0uzO</w:t>
      </w:r>
    </w:p>
    <w:p>
      <w:pPr>
        <w:pStyle w:val="PreformattedText"/>
        <w:bidi w:val="0"/>
        <w:spacing w:before="0" w:after="0"/>
        <w:jc w:val="left"/>
        <w:rPr/>
      </w:pPr>
      <w:r>
        <w:rPr/>
        <w:t>5SxGpRAjKSFwqs3ob+8Sytj6GZxi6jBofmKMEsrRTx2UeaGOzCvNnSw0jOZEiVxgrnlJ6Me6Sxvdtl</w:t>
      </w:r>
    </w:p>
    <w:p>
      <w:pPr>
        <w:pStyle w:val="PreformattedText"/>
        <w:bidi w:val="0"/>
        <w:spacing w:before="0" w:after="0"/>
        <w:jc w:val="left"/>
        <w:rPr/>
      </w:pPr>
      <w:r>
        <w:rPr/>
        <w:t>MdElMTT/OUUilrQVQ8ssquSa0TcS8lSRmkid2DZ9QPq9HDtqSwJ3IEqBzE+cwfchcNv/kpICtiC3DS</w:t>
      </w:r>
    </w:p>
    <w:p>
      <w:pPr>
        <w:pStyle w:val="PreformattedText"/>
        <w:bidi w:val="0"/>
        <w:spacing w:before="0" w:after="0"/>
        <w:jc w:val="left"/>
        <w:rPr/>
      </w:pPr>
      <w:r>
        <w:rPr/>
        <w:t>lhd4YoHULYrU/MnZUpcHh4uVZ3+gGLh6ZJvvdZaSRaaTyQQrRhqW4YFtz3xYR5jEqnKvBPaClAhx3J</w:t>
      </w:r>
    </w:p>
    <w:p>
      <w:pPr>
        <w:pStyle w:val="PreformattedText"/>
        <w:bidi w:val="0"/>
        <w:spacing w:before="0" w:after="0"/>
        <w:jc w:val="left"/>
        <w:rPr/>
      </w:pPr>
      <w:r>
        <w:rPr/>
        <w:t>H7IC8tUsG8QYiSGI2MYWZFhqWfkojNe81Ia8sTVYl/s8kfN3GnMoAncysFjbzSvJQrh/SI03jM+W/e</w:t>
      </w:r>
    </w:p>
    <w:p>
      <w:pPr>
        <w:pStyle w:val="PreformattedText"/>
        <w:bidi w:val="0"/>
        <w:spacing w:before="0" w:after="0"/>
        <w:jc w:val="left"/>
        <w:rPr/>
      </w:pPr>
      <w:r>
        <w:rPr/>
        <w:t>EeLbp8o17brt8QyfKSLNDIk7zyiFKVaRWkEkcPkrIzFEy4X1s68cVFMMOWBcHxE/Xzl8fCL9J349/o</w:t>
      </w:r>
    </w:p>
    <w:p>
      <w:pPr>
        <w:pStyle w:val="PreformattedText"/>
        <w:bidi w:val="0"/>
        <w:spacing w:before="0" w:after="0"/>
        <w:jc w:val="left"/>
        <w:rPr/>
      </w:pPr>
      <w:r>
        <w:rPr/>
        <w:t>57vBuvwc+Kvjr4cbtS3FCkngzftw2+DzklYuNw2uG2KG9VEAVPLsVpYpURTheXHSzSsbFdJDFTpbKf</w:t>
      </w:r>
    </w:p>
    <w:p>
      <w:pPr>
        <w:pStyle w:val="PreformattedText"/>
        <w:bidi w:val="0"/>
        <w:spacing w:before="0" w:after="0"/>
        <w:jc w:val="left"/>
        <w:rPr/>
      </w:pPr>
      <w:r>
        <w:rPr/>
        <w:t>QP8Aor//AEzt8bfA8uxeFv0ofh/s3xk2hIkrbj4u8LwQeDPHdeOBm86/crRn+ytzm8sL+qStUZn5ev</w:t>
      </w:r>
    </w:p>
    <w:p>
      <w:pPr>
        <w:pStyle w:val="PreformattedText"/>
        <w:bidi w:val="0"/>
        <w:spacing w:before="0" w:after="0"/>
        <w:jc w:val="left"/>
        <w:rPr/>
      </w:pPr>
      <w:r>
        <w:rPr/>
        <w:t>8Aup91YtblEXgl7BsZ9OH6Kv8AxT/0Mf0v6deL4cfFfa9i8VzcUk8A+P7FLwt4qSdh1gqwWrbQ7o2T</w:t>
      </w:r>
    </w:p>
    <w:p>
      <w:pPr>
        <w:pStyle w:val="PreformattedText"/>
        <w:bidi w:val="0"/>
        <w:spacing w:before="0" w:after="0"/>
        <w:jc w:val="left"/>
        <w:rPr/>
      </w:pPr>
      <w:r>
        <w:rPr/>
        <w:t>gfLTysc/SNVYEb63lGpsux0noMWVkVlIZWwQ6kEEEZBGOhBB/npiEY27zJUNS9j0gwLb+lv3f1XTl6</w:t>
      </w:r>
    </w:p>
    <w:p>
      <w:pPr>
        <w:pStyle w:val="PreformattedText"/>
        <w:bidi w:val="0"/>
        <w:spacing w:before="0" w:after="0"/>
        <w:jc w:val="left"/>
        <w:rPr/>
      </w:pPr>
      <w:r>
        <w:rPr/>
        <w:t>vwH5QTqEj1z6T+7p9/p6f7+2mDqT1/rMsg+6fS/fsO/wBs9B+7WiEq7ffpb/tP9dEJQfitSxkAx1kf</w:t>
      </w:r>
    </w:p>
    <w:p>
      <w:pPr>
        <w:pStyle w:val="PreformattedText"/>
        <w:bidi w:val="0"/>
        <w:spacing w:before="0" w:after="0"/>
        <w:jc w:val="left"/>
        <w:rPr/>
      </w:pPr>
      <w:r>
        <w:rPr/>
        <w:t>GTg/SO/X8tG0hhkLSi77fr3Cg/WOwBY46fjkjGlVmBKg+UhO6jzhiox8uPBGMgcevcgE9fbr0OuZxG</w:t>
      </w:r>
    </w:p>
    <w:p>
      <w:pPr>
        <w:pStyle w:val="PreformattedText"/>
        <w:bidi w:val="0"/>
        <w:spacing w:before="0" w:after="0"/>
        <w:jc w:val="left"/>
        <w:rPr/>
      </w:pPr>
      <w:r>
        <w:rPr/>
        <w:t>7/AI/yMam59JPdncgRjv3wckEEEY6j8f6a5L9I/Z/ONlkUJGKqcDAH09yzfc/iMaTc3tnp9fW8i4Bt</w:t>
      </w:r>
    </w:p>
    <w:p>
      <w:pPr>
        <w:pStyle w:val="PreformattedText"/>
        <w:bidi w:val="0"/>
        <w:spacing w:before="0" w:after="0"/>
        <w:jc w:val="left"/>
        <w:rPr/>
      </w:pPr>
      <w:r>
        <w:rPr/>
        <w:t>fUyX1HJAwQMEZ7d8YGM9jnS4BiSU7CH4XwgPL27sRnGB9/y0RT9RnGnfB6qDgkDt+Xv2zolYJszuP2</w:t>
      </w:r>
    </w:p>
    <w:p>
      <w:pPr>
        <w:pStyle w:val="PreformattedText"/>
        <w:bidi w:val="0"/>
        <w:spacing w:before="0" w:after="0"/>
        <w:jc w:val="left"/>
        <w:rPr/>
      </w:pPr>
      <w:r>
        <w:rPr/>
        <w:t>ug7k5xn2yPfRCRu3K/BuQ7j3OcA9c5A+npohKt8RSny5CeIOW6EnOP2v3EaYvSceqKq6C/ea7+I5QT</w:t>
      </w:r>
    </w:p>
    <w:p>
      <w:pPr>
        <w:pStyle w:val="PreformattedText"/>
        <w:bidi w:val="0"/>
        <w:spacing w:before="0" w:after="0"/>
        <w:jc w:val="left"/>
        <w:rPr/>
      </w:pPr>
      <w:r>
        <w:rPr/>
        <w:t>KDnkTlR+a4zjGGXPTHf31qpHJ1A5Tec6r39P6zVrx1NiU56EJyGHLY4gvkq3dfwGNd+i2unimaptT9</w:t>
      </w:r>
    </w:p>
    <w:p>
      <w:pPr>
        <w:pStyle w:val="PreformattedText"/>
        <w:bidi w:val="0"/>
        <w:spacing w:before="0" w:after="0"/>
        <w:jc w:val="left"/>
        <w:rPr/>
      </w:pPr>
      <w:r>
        <w:rPr/>
        <w:t>RNZfEUqqtg9CeRYEdgvXJ9XY47DtrfTOtjtIlIbxN+sbKkgAAnCk88t0DDryKfkSNaqXb1/pH09Vse</w:t>
      </w:r>
    </w:p>
    <w:p>
      <w:pPr>
        <w:pStyle w:val="PreformattedText"/>
        <w:bidi w:val="0"/>
        <w:spacing w:before="0" w:after="0"/>
        <w:jc w:val="left"/>
        <w:rPr/>
      </w:pPr>
      <w:r>
        <w:rPr/>
        <w:t>m8h7zciMAYyAGIbjxDZ6LjoeWepzjXRXYekSRr02May2HH1YGHXlzHRmjByAwPfHHp921MiTPb7DCr</w:t>
      </w:r>
    </w:p>
    <w:p>
      <w:pPr>
        <w:pStyle w:val="PreformattedText"/>
        <w:bidi w:val="0"/>
        <w:spacing w:before="0" w:after="0"/>
        <w:jc w:val="left"/>
        <w:rPr/>
      </w:pPr>
      <w:r>
        <w:rPr/>
        <w:t>jAJC4GOwxgA4HYgDt7hvq05LWPleEb+ahZugcBiH9ZHEg5Ic5wXx098fs+rSZdVvqdoLmnXmVIPpLH</w:t>
      </w:r>
    </w:p>
    <w:p>
      <w:pPr>
        <w:pStyle w:val="PreformattedText"/>
        <w:bidi w:val="0"/>
        <w:spacing w:before="0" w:after="0"/>
        <w:jc w:val="left"/>
        <w:rPr/>
      </w:pPr>
      <w:r>
        <w:rPr/>
        <w:t>9oqgHQMQeqoD1I1TMeRjQLaCfRhaPUjp9P54GOgA7N0186r9Lek9pSJzUDuZE75AJHX0ntjqevYYz/</w:t>
      </w:r>
    </w:p>
    <w:p>
      <w:pPr>
        <w:pStyle w:val="PreformattedText"/>
        <w:bidi w:val="0"/>
        <w:spacing w:before="0" w:after="0"/>
        <w:jc w:val="left"/>
        <w:rPr/>
      </w:pPr>
      <w:r>
        <w:rPr/>
        <w:t>sawPs3qZ2aGzfdgk5IGOuew/MsQffGc6RS7en9JeFaC4xkdMYwOJGQc+x++nSlTob0k02/rxYgAdMl</w:t>
      </w:r>
    </w:p>
    <w:p>
      <w:pPr>
        <w:pStyle w:val="PreformattedText"/>
        <w:bidi w:val="0"/>
        <w:spacing w:before="0" w:after="0"/>
        <w:jc w:val="left"/>
        <w:rPr/>
      </w:pPr>
      <w:r>
        <w:rPr/>
        <w:t>RjPY4x75GiZGABIEm9BMDAxhire/sBn26nOrBiBtpM79RlgbZCOnckAAnHXOSenfAA76YKjgXA0mWT</w:t>
      </w:r>
    </w:p>
    <w:p>
      <w:pPr>
        <w:pStyle w:val="PreformattedText"/>
        <w:bidi w:val="0"/>
        <w:spacing w:before="0" w:after="0"/>
        <w:jc w:val="left"/>
        <w:rPr/>
      </w:pPr>
      <w:r>
        <w:rPr/>
        <w:t>SjCQqnHQkZ/Hqc5++ne8U7ayrC4PmJNKUJ6AjGeORx6ZPLqPyGdTmPIxMkNeDoM9vYgYGcA6oXa+m0</w:t>
      </w:r>
    </w:p>
    <w:p>
      <w:pPr>
        <w:pStyle w:val="PreformattedText"/>
        <w:bidi w:val="0"/>
        <w:spacing w:before="0" w:after="0"/>
        <w:jc w:val="left"/>
        <w:rPr/>
      </w:pPr>
      <w:r>
        <w:rPr/>
        <w:t>IWij7EZJbrg9+x/nq+Y8jCEoIz9j2HIHp1OOgx36j+WpVw20sy421veHK0eTgD9rODnrgf8An+enob</w:t>
      </w:r>
    </w:p>
    <w:p>
      <w:pPr>
        <w:pStyle w:val="PreformattedText"/>
        <w:bidi w:val="0"/>
        <w:spacing w:before="0" w:after="0"/>
        <w:jc w:val="left"/>
        <w:rPr/>
      </w:pPr>
      <w:r>
        <w:rPr/>
        <w:t>qpO8rC0KLlQPfB9+nIZH5d9aKZFsR1EwhWBB79Tk/f7avCPNEJzRCc0QmLAEHIzgHRCMJu5/Mf00Qj</w:t>
      </w:r>
    </w:p>
    <w:p>
      <w:pPr>
        <w:pStyle w:val="PreformattedText"/>
        <w:bidi w:val="0"/>
        <w:spacing w:before="0" w:after="0"/>
        <w:jc w:val="left"/>
        <w:rPr/>
      </w:pPr>
      <w:r>
        <w:rPr/>
        <w:t>GYEggdyvT+J0Qg+YZWTH1dlYdevQHGs2skGxvA8qD2ABOT7989c6mOBuAfOD5ozyPbPT79sflqpYA2</w:t>
      </w:r>
    </w:p>
    <w:p>
      <w:pPr>
        <w:pStyle w:val="PreformattedText"/>
        <w:bidi w:val="0"/>
        <w:spacing w:before="0" w:after="0"/>
        <w:jc w:val="left"/>
        <w:rPr/>
      </w:pPr>
      <w:r>
        <w:rPr/>
        <w:t>MmDJk74yTj8DknUZjyMWEubjpgaZSx6j+8QOKnqTkh/caWxubwZVA21gmeAYJCnJHX0+4x/LUQycDb</w:t>
      </w:r>
    </w:p>
    <w:p>
      <w:pPr>
        <w:pStyle w:val="PreformattedText"/>
        <w:bidi w:val="0"/>
        <w:spacing w:before="0" w:after="0"/>
        <w:jc w:val="left"/>
        <w:rPr/>
      </w:pPr>
      <w:r>
        <w:rPr/>
        <w:t>QwNPFkksCVHQenr7fsj8CNQzW1Ot4uIpEodcBiCQGHEAkH2z7dxpZf4dBCGa0DE9gQCTjA7fn+Wls9</w:t>
      </w:r>
    </w:p>
    <w:p>
      <w:pPr>
        <w:pStyle w:val="PreformattedText"/>
        <w:bidi w:val="0"/>
        <w:spacing w:before="0" w:after="0"/>
        <w:jc w:val="left"/>
        <w:rPr/>
      </w:pPr>
      <w:r>
        <w:rPr/>
        <w:t>tTqTGcg+dvr0hmGDsAF6j7nt7df4ap7z5S2C+ULQxqf2fV2HfPUnTIWUjbQwvDCMqMDrxB6YxkjP7+</w:t>
      </w:r>
    </w:p>
    <w:p>
      <w:pPr>
        <w:pStyle w:val="PreformattedText"/>
        <w:bidi w:val="0"/>
        <w:spacing w:before="0" w:after="0"/>
        <w:jc w:val="left"/>
        <w:rPr/>
      </w:pPr>
      <w:r>
        <w:rPr/>
        <w:t>miWsDuLwrFCMEdPbr1GcjP8ATRCO1hUjGBjPuP3Z6DRCNpI+LH6Wxk4Pb3/DRK8/y/jB08WFbsD1b9</w:t>
      </w:r>
    </w:p>
    <w:p>
      <w:pPr>
        <w:pStyle w:val="PreformattedText"/>
        <w:bidi w:val="0"/>
        <w:spacing w:before="0" w:after="0"/>
        <w:jc w:val="left"/>
        <w:rPr/>
      </w:pPr>
      <w:r>
        <w:rPr/>
        <w:t>r2yfcfcaJBAUEgWIgafs4/ef8A3KR/I6tm3nFSvvHfjfwh8Ptgv+KPHPifYvCPhvbIXsbjvXiHc6e0</w:t>
      </w:r>
    </w:p>
    <w:p>
      <w:pPr>
        <w:pStyle w:val="PreformattedText"/>
        <w:bidi w:val="0"/>
        <w:spacing w:before="0" w:after="0"/>
        <w:jc w:val="left"/>
        <w:rPr/>
      </w:pPr>
      <w:r>
        <w:rPr/>
        <w:t>bbUhjTkzzW7sqKvT2zk+2rqzs1lXKSFJ2nzZ/ptf/TEfwq+HUXiTwd+iJ4ZPxd8WbYs9Of4kb+s+0/</w:t>
      </w:r>
    </w:p>
    <w:p>
      <w:pPr>
        <w:pStyle w:val="PreformattedText"/>
        <w:bidi w:val="0"/>
        <w:spacing w:before="0" w:after="0"/>
        <w:jc w:val="left"/>
        <w:rPr/>
      </w:pPr>
      <w:r>
        <w:rPr/>
        <w:t>D3a7Q5R+ds1GQJd8WPG/qVgtWm/H02XHffS4MnE1Gx+zHrRvq23wz5Kf0h/wBLr9IH9KrxNY8bfHT4</w:t>
      </w:r>
    </w:p>
    <w:p>
      <w:pPr>
        <w:pStyle w:val="PreformattedText"/>
        <w:bidi w:val="0"/>
        <w:spacing w:before="0" w:after="0"/>
        <w:jc w:val="left"/>
        <w:rPr/>
      </w:pPr>
      <w:r>
        <w:rPr/>
        <w:t>l+IviBfWxPNR2ncrk9fwnsiyyMFr7B4YoBae2JGQoR+DTAsOcr/VroCmoTDtLdPMtlmu8E0tWQV67x</w:t>
      </w:r>
    </w:p>
    <w:p>
      <w:pPr>
        <w:pStyle w:val="PreformattedText"/>
        <w:bidi w:val="0"/>
        <w:spacing w:before="0" w:after="0"/>
        <w:jc w:val="left"/>
        <w:rPr/>
      </w:pPr>
      <w:r>
        <w:rPr/>
        <w:t>hgwkknlkkMcU1jAWeSwe4TP5Erx0wUxbUlf3ymYY/Mx/LJxmnuxTRNEjK6qeJksPEBzlETABIxJ9AJ</w:t>
      </w:r>
    </w:p>
    <w:p>
      <w:pPr>
        <w:pStyle w:val="PreformattedText"/>
        <w:bidi w:val="0"/>
        <w:spacing w:before="0" w:after="0"/>
        <w:jc w:val="left"/>
        <w:rPr/>
      </w:pPr>
      <w:r>
        <w:rPr/>
        <w:t>BcLy03BZU3vcvrBlrcZvl54uFZZLbCZp44WS3K7KwXmVbJUFzyx/h4jSyjc3lK5nvzCc26SnXrywTJ</w:t>
      </w:r>
    </w:p>
    <w:p>
      <w:pPr>
        <w:pStyle w:val="PreformattedText"/>
        <w:bidi w:val="0"/>
        <w:spacing w:before="0" w:after="0"/>
        <w:jc w:val="left"/>
        <w:rPr/>
      </w:pPr>
      <w:r>
        <w:rPr/>
        <w:t>HZkMa4kYTGwJinM8FjUtJk/TnoR+1oUlcRjo0rkb5d4OFhUSSF6TJYLOJJI8oqoWCyokbA9ePLqQOs</w:t>
      </w:r>
    </w:p>
    <w:p>
      <w:pPr>
        <w:pStyle w:val="PreformattedText"/>
        <w:bidi w:val="0"/>
        <w:spacing w:before="0" w:after="0"/>
        <w:jc w:val="left"/>
        <w:rPr/>
      </w:pPr>
      <w:r>
        <w:rPr/>
        <w:t>fH76fIjWsIZK09ivKtV2k8vzHVecrMeB4hByhbyxjp3LargvlLA2bl1jm/AkCyxSF5ZYqcZjguK8PJ</w:t>
      </w:r>
    </w:p>
    <w:p>
      <w:pPr>
        <w:pStyle w:val="PreformattedText"/>
        <w:bidi w:val="0"/>
        <w:spacing w:before="0" w:after="0"/>
        <w:jc w:val="left"/>
        <w:rPr/>
      </w:pPr>
      <w:r>
        <w:rPr/>
        <w:t>lbAKAj9bNlOhbAIb050ssARiv1++MLAbxb5lhFXSMtKiIH+WngYrTsvwMhkRFzKQp7tgL9Xtqc72HR</w:t>
      </w:r>
    </w:p>
    <w:p>
      <w:pPr>
        <w:pStyle w:val="PreformattedText"/>
        <w:bidi w:val="0"/>
        <w:spacing w:before="0" w:after="0"/>
        <w:jc w:val="left"/>
        <w:rPr/>
      </w:pPr>
      <w:r>
        <w:rPr/>
        <w:t>LTFq3lNWtXnsPPGi4Cxt8v5cjkDhISOacuvpzknVCRqRtKhQNo6CNNG6qBRgi4T2ZKio7W5RJw8yxJ</w:t>
      </w:r>
    </w:p>
    <w:p>
      <w:pPr>
        <w:pStyle w:val="PreformattedText"/>
        <w:bidi w:val="0"/>
        <w:spacing w:before="0" w:after="0"/>
        <w:jc w:val="left"/>
        <w:rPr/>
      </w:pPr>
      <w:r>
        <w:rPr/>
        <w:t>nIPlyNxyBy+jUAEbnWXJBNwLCIKtStC9pZ5kglZvLEkfy8sixsIykMPVp1EjKx45X8dUPzT6/CQNDc</w:t>
      </w:r>
    </w:p>
    <w:p>
      <w:pPr>
        <w:pStyle w:val="PreformattedText"/>
        <w:bidi w:val="0"/>
        <w:spacing w:before="0" w:after="0"/>
        <w:jc w:val="left"/>
        <w:rPr/>
      </w:pPr>
      <w:r>
        <w:rPr/>
        <w:t>bwBbaT9aZpZomrRpxkgj4TyHChvMsgkRZj5en/C2NXAsLSbm976x2Z7MHylnhxp+XC8EDIr+Wrs/kC</w:t>
      </w:r>
    </w:p>
    <w:p>
      <w:pPr>
        <w:pStyle w:val="PreformattedText"/>
        <w:bidi w:val="0"/>
        <w:spacing w:before="0" w:after="0"/>
        <w:jc w:val="left"/>
        <w:rPr/>
      </w:pPr>
      <w:r>
        <w:rPr/>
        <w:t>dGYeuUr6uXcYZvcahlBvbeXz0+cJLLLMsFaeNDz82SOvV/5iy6phwkoXsiknA6MT/e0KoBsNWkPUFr</w:t>
      </w:r>
    </w:p>
    <w:p>
      <w:pPr>
        <w:pStyle w:val="PreformattedText"/>
        <w:bidi w:val="0"/>
        <w:spacing w:before="0" w:after="0"/>
        <w:jc w:val="left"/>
        <w:rPr/>
      </w:pPr>
      <w:r>
        <w:rPr/>
        <w:t>bXkl2uvJOteSGhP8mjPPLxU+YomjapJFHGyEopseWTIVx7L1bWkCwtMzG5BBirvLX2mxYEAes1rypm</w:t>
      </w:r>
    </w:p>
    <w:p>
      <w:pPr>
        <w:pStyle w:val="PreformattedText"/>
        <w:bidi w:val="0"/>
        <w:spacing w:before="0" w:after="0"/>
        <w:jc w:val="left"/>
        <w:rPr/>
      </w:pPr>
      <w:r>
        <w:rPr/>
        <w:t>ieOupFi2kaVZwUAyWOCQc4z6dXx+0P3xYyfWxUyMDnS3G0FpGN5FR68E5SR4hYlbyTHbVSsKCF2ZQP</w:t>
      </w:r>
    </w:p>
    <w:p>
      <w:pPr>
        <w:pStyle w:val="PreformattedText"/>
        <w:bidi w:val="0"/>
        <w:spacing w:before="0" w:after="0"/>
        <w:jc w:val="left"/>
        <w:rPr/>
      </w:pPr>
      <w:r>
        <w:rPr/>
        <w:t>deK++qkW0McvfL+P/Mje5bhFNLa8mt5UsYin84TI6ziOVknj8pj65GWJxz7gMVxqhy3DC316ypxy+z</w:t>
      </w:r>
    </w:p>
    <w:p>
      <w:pPr>
        <w:pStyle w:val="PreformattedText"/>
        <w:bidi w:val="0"/>
        <w:spacing w:before="0" w:after="0"/>
        <w:jc w:val="left"/>
        <w:rPr/>
      </w:pPr>
      <w:r>
        <w:rPr/>
        <w:t>HHgLaIfEfimxuc0XyVeSWGmrQxLO0M0aqtiaFCQkK8uXJWI9K6vRpFjkWFpFRlpYnvPqP/AOHX8ED8</w:t>
      </w:r>
    </w:p>
    <w:p>
      <w:pPr>
        <w:pStyle w:val="PreformattedText"/>
        <w:bidi w:val="0"/>
        <w:spacing w:before="0" w:after="0"/>
        <w:jc w:val="left"/>
        <w:rPr/>
      </w:pPr>
      <w:r>
        <w:rPr/>
        <w:t>P/hPFus231Zd28cbw1iG7GIpZdy2pJBX2x1khkYGHyfOfhno8j59Q11rCkMF2teW1JYMmk9Z/Gm71v</w:t>
      </w:r>
    </w:p>
    <w:p>
      <w:pPr>
        <w:pStyle w:val="PreformattedText"/>
        <w:bidi w:val="0"/>
        <w:spacing w:before="0" w:after="0"/>
        <w:jc w:val="left"/>
        <w:rPr/>
      </w:pPr>
      <w:r>
        <w:rPr/>
        <w:t>Bfh2FWsNX23wxtdnxBdZ2jhK2a0ZaKLnJ3XzgpwQMf9vXSwDdzl9f8yUW+trz4x/0qvFO+/HD4x+O/</w:t>
      </w:r>
    </w:p>
    <w:p>
      <w:pPr>
        <w:pStyle w:val="PreformattedText"/>
        <w:bidi w:val="0"/>
        <w:spacing w:before="0" w:after="0"/>
        <w:jc w:val="left"/>
        <w:rPr/>
      </w:pPr>
      <w:r>
        <w:rPr/>
        <w:t>iLudqxuU277vNFtc0jvNLHstUmDaqyFvTHGteJSAoADM3464nHn3tYgdM6dFXWnYbNNyv0HvBjeHfh</w:t>
      </w:r>
    </w:p>
    <w:p>
      <w:pPr>
        <w:pStyle w:val="PreformattedText"/>
        <w:bidi w:val="0"/>
        <w:spacing w:before="0" w:after="0"/>
        <w:jc w:val="left"/>
        <w:rPr/>
      </w:pPr>
      <w:r>
        <w:rPr/>
        <w:t>fJbfbKlTcvG292b9zcLHnRS2tu2XEO1w2nEeYoPPkndEQZleFR/dbVKVxdcTv8W5mXjGYVFJayqOmb</w:t>
      </w:r>
    </w:p>
    <w:p>
      <w:pPr>
        <w:pStyle w:val="PreformattedText"/>
        <w:bidi w:val="0"/>
        <w:spacing w:before="0" w:after="0"/>
        <w:jc w:val="left"/>
        <w:rPr/>
      </w:pPr>
      <w:r>
        <w:rPr/>
        <w:t>4eI/gGPBuwf/ABZc2uGxNdjNy94FpQSVdxaN5RZo7z4laNmNHbDZez5lIfrmXD+WqPyX336NfohxPt</w:t>
      </w:r>
    </w:p>
    <w:p>
      <w:pPr>
        <w:pStyle w:val="PreformattedText"/>
        <w:bidi w:val="0"/>
        <w:spacing w:before="0" w:after="0"/>
        <w:jc w:val="left"/>
        <w:rPr/>
      </w:pPr>
      <w:r>
        <w:rPr/>
        <w:t>YHieMY0eCp+K2r/ZX4p4v21+lPDezA3C0FFbi28LN0/aLSnbe6eJd0uG7PZpiNFkWnt0SpToVq2EQb</w:t>
      </w:r>
    </w:p>
    <w:p>
      <w:pPr>
        <w:pStyle w:val="PreformattedText"/>
        <w:bidi w:val="0"/>
        <w:spacing w:before="0" w:after="0"/>
        <w:jc w:val="left"/>
        <w:rPr/>
      </w:pPr>
      <w:r>
        <w:rPr/>
        <w:t>fXpRuFqoY4FwcBmWFixKglvrHA+zeC9m0l4fgaIpov8Aib1a/wBbT57xXtLjuPqNU4uqWDeHwhfsiZ</w:t>
      </w:r>
    </w:p>
    <w:p>
      <w:pPr>
        <w:pStyle w:val="PreformattedText"/>
        <w:bidi w:val="0"/>
        <w:spacing w:before="0" w:after="0"/>
        <w:jc w:val="left"/>
        <w:rPr/>
      </w:pPr>
      <w:r>
        <w:rPr/>
        <w:t>V7N6YrySSSaTzQFYh1kirjFumcjKTIgzGSMt7Ln066eQsMlxf7KzAAp5VYNl3MsjwNsHifxBaH/wAO</w:t>
      </w:r>
    </w:p>
    <w:p>
      <w:pPr>
        <w:pStyle w:val="PreformattedText"/>
        <w:bidi w:val="0"/>
        <w:spacing w:before="0" w:after="0"/>
        <w:jc w:val="left"/>
        <w:rPr/>
      </w:pPr>
      <w:r>
        <w:rPr/>
        <w:t>1bDfLWKM672SKtbbgbBfYN7n3GRxFXeGZvlZy0nqjCr1UPyxcZ7T4P2fTz4msFC+Hxelv9P2pt4H2b</w:t>
      </w:r>
    </w:p>
    <w:p>
      <w:pPr>
        <w:pStyle w:val="PreformattedText"/>
        <w:bidi w:val="0"/>
        <w:spacing w:before="0" w:after="0"/>
        <w:jc w:val="left"/>
        <w:rPr/>
      </w:pPr>
      <w:r>
        <w:rPr/>
        <w:t>xnHVPd8NTOC9Thcv3t9nxfOeqPwU+NXwyt7X/ZO4+T4u+KG1bdJd3GJnNXwa8JqXo3v0xYKSbpZhvV</w:t>
      </w:r>
    </w:p>
    <w:p>
      <w:pPr>
        <w:pStyle w:val="PreformattedText"/>
        <w:bidi w:val="0"/>
        <w:spacing w:before="0" w:after="0"/>
        <w:jc w:val="left"/>
        <w:rPr/>
      </w:pPr>
      <w:r>
        <w:rPr/>
        <w:t>FFlQFijM0Xr4S5X5f7X/AE443iS1HhG/stJslV/F+PlPe+y/0R4ThlWpxF+IqLzYnmRur+XhlxeIPF</w:t>
      </w:r>
    </w:p>
    <w:p>
      <w:pPr>
        <w:pStyle w:val="PreformattedText"/>
        <w:bidi w:val="0"/>
        <w:spacing w:before="0" w:after="0"/>
        <w:jc w:val="left"/>
        <w:rPr/>
      </w:pPr>
      <w:r>
        <w:rPr/>
        <w:t>ni7xFuENXdnhkpV7NkzU4lNDZKdc37xSKjQq8RMBK0fHzDlPMZca8XUrcTXPvKzFmY9X+6eo4dadNE</w:t>
      </w:r>
    </w:p>
    <w:p>
      <w:pPr>
        <w:pStyle w:val="PreformattedText"/>
        <w:bidi w:val="0"/>
        <w:spacing w:before="0" w:after="0"/>
        <w:jc w:val="left"/>
        <w:rPr/>
      </w:pPr>
      <w:r>
        <w:rPr/>
        <w:t>SioVbXtjbH5fs+GBKJsy3pq9gIsTeS6KyqZOZKtGvkqQsYMlC5HCeQyeue/ChLK1/eNa/T92aFqMRo</w:t>
      </w:r>
    </w:p>
    <w:p>
      <w:pPr>
        <w:pStyle w:val="PreformattedText"/>
        <w:bidi w:val="0"/>
        <w:spacing w:before="0" w:after="0"/>
        <w:jc w:val="left"/>
        <w:rPr/>
      </w:pPr>
      <w:r>
        <w:rPr/>
        <w:t>gIvy/7rxr458J+GPF2xWdk8Q0ZJ9l3OtPBcmrLMtyqHURvuG2iKJmrW4qaxYIXpGG68TqA4prUY3Y/</w:t>
      </w:r>
    </w:p>
    <w:p>
      <w:pPr>
        <w:pStyle w:val="PreformattedText"/>
        <w:bidi w:val="0"/>
        <w:spacing w:before="0" w:after="0"/>
        <w:jc w:val="left"/>
        <w:rPr/>
      </w:pPr>
      <w:r>
        <w:rPr/>
        <w:t>D9fwk2YlgtlLeL5ec8wvHngbcfAniQbFudVLENjcLDbPdo1JYKe57WniIUrO67ZC68/7PEvxj3/b3E</w:t>
      </w:r>
    </w:p>
    <w:p>
      <w:pPr>
        <w:pStyle w:val="PreformattedText"/>
        <w:bidi w:val="0"/>
        <w:spacing w:before="0" w:after="0"/>
        <w:jc w:val="left"/>
        <w:rPr/>
      </w:pPr>
      <w:r>
        <w:rPr/>
        <w:t>nlOG8LvzThBze+ClP7QlNVVu7t38S/y5YpVdFZDxDVnTHLH/Ff0lQz7bPNZsWmmig3uxTMdMSwiV5L</w:t>
      </w:r>
    </w:p>
    <w:p>
      <w:pPr>
        <w:pStyle w:val="PreformattedText"/>
        <w:bidi w:val="0"/>
        <w:spacing w:before="0" w:after="0"/>
        <w:jc w:val="left"/>
        <w:rPr/>
      </w:pPr>
      <w:r>
        <w:rPr/>
        <w:t>cu07w0MS040A5x+Idu2NFd+B5zI2D0BhHTmVeZi3NgnKrfnGNSJppmwpo2wZ+Zm7wnu3hjf7MUu6bh</w:t>
      </w:r>
    </w:p>
    <w:p>
      <w:pPr>
        <w:pStyle w:val="PreformattedText"/>
        <w:bidi w:val="0"/>
        <w:spacing w:before="0" w:after="0"/>
        <w:jc w:val="left"/>
        <w:rPr/>
      </w:pPr>
      <w:r>
        <w:rPr/>
        <w:t>Vq0vD0TXNxi8T+JrlPYtmTbotwt3oBFHdnRmiXwr498KzqER8x0QRzZWxu4XgeJ4ytgnDs2LbqM2b8</w:t>
      </w:r>
    </w:p>
    <w:p>
      <w:pPr>
        <w:pStyle w:val="PreformattedText"/>
        <w:bidi w:val="0"/>
        <w:spacing w:before="0" w:after="0"/>
        <w:jc w:val="left"/>
        <w:rPr/>
      </w:pPr>
      <w:r>
        <w:rPr/>
        <w:t>B0/KLPEU6dOnUqVuTHmXHEfaxy+9Efhn+mN8CvhRZu/DzxN423j4n3t0e3/Yuy/DWuNt2Oh4rhqWNh</w:t>
      </w:r>
    </w:p>
    <w:p>
      <w:pPr>
        <w:pStyle w:val="PreformattedText"/>
        <w:bidi w:val="0"/>
        <w:spacing w:before="0" w:after="0"/>
        <w:jc w:val="left"/>
        <w:rPr/>
      </w:pPr>
      <w:r>
        <w:rPr/>
        <w:t>k2QeJt2EUYqz2do8NzwQ11kMkniCVx9blfe+zP+l/tzij/AGniqJ4GnWK4tU6sfjx+tp5rjP0z9kUs</w:t>
      </w:r>
    </w:p>
    <w:p>
      <w:pPr>
        <w:pStyle w:val="PreformattedText"/>
        <w:bidi w:val="0"/>
        <w:spacing w:before="0" w:after="0"/>
        <w:jc w:val="left"/>
        <w:rPr/>
      </w:pPr>
      <w:r>
        <w:rPr/>
        <w:t>eGTiF4ivT5QtLmUYnUffbbGCvil+nV433OOen8LfAnhX4X0JHk4biKp8S+Kpo5LMtqmG3XcoY4tvsG</w:t>
      </w:r>
    </w:p>
    <w:p>
      <w:pPr>
        <w:pStyle w:val="PreformattedText"/>
        <w:bidi w:val="0"/>
        <w:spacing w:before="0" w:after="0"/>
        <w:jc w:val="left"/>
        <w:rPr/>
      </w:pPr>
      <w:r>
        <w:rPr/>
        <w:t>vLwVo43HKPC8tfRvZv/Sr2PwtNanG8Q3tCqnh6EVv9Tfjaec439M61RmXhOGFFLYjLmY/Nl2/czTyb</w:t>
      </w:r>
    </w:p>
    <w:p>
      <w:pPr>
        <w:pStyle w:val="PreformattedText"/>
        <w:bidi w:val="0"/>
        <w:spacing w:before="0" w:after="0"/>
        <w:jc w:val="left"/>
        <w:rPr/>
      </w:pPr>
      <w:r>
        <w:rPr/>
        <w:t>+Ku/b54pv2t18Xb9uniO+5ZpL25zyW5EVY44FlgjkYRRsyRqrxKq4ZeXHW72p7O4L2fw7UOE4VeHFu</w:t>
      </w:r>
    </w:p>
    <w:p>
      <w:pPr>
        <w:pStyle w:val="PreformattedText"/>
        <w:bidi w:val="0"/>
        <w:spacing w:before="0" w:after="0"/>
        <w:jc w:val="left"/>
        <w:rPr/>
      </w:pPr>
      <w:r>
        <w:rPr/>
        <w:t>bBV/8Ac5/CcTxXG1PeV6zVNfi/0jplPfCrbPHkPxj8C/Ff4db/AGvB29fDPeW3Gh4rox12uQGWJ45N</w:t>
      </w:r>
    </w:p>
    <w:p>
      <w:pPr>
        <w:pStyle w:val="PreformattedText"/>
        <w:bidi w:val="0"/>
        <w:spacing w:before="0" w:after="0"/>
        <w:jc w:val="left"/>
        <w:rPr/>
      </w:pPr>
      <w:r>
        <w:rPr/>
        <w:t>tqx2UaOdZS2JgQVRGPH1a+J/pjx1JaTcK3M9TpA7fb35RPpf6O8HWWqvEquKqNftfZ+c+vj9BT/imW</w:t>
      </w:r>
    </w:p>
    <w:p>
      <w:pPr>
        <w:pStyle w:val="PreformattedText"/>
        <w:bidi w:val="0"/>
        <w:spacing w:before="0" w:after="0"/>
        <w:jc w:val="left"/>
        <w:rPr/>
      </w:pPr>
      <w:r>
        <w:rPr/>
        <w:t>4Zto8E/FWens2+WHhpiN7SVPCHiWyXMKSbVLYk/wD1c3p+P/1vKwgmPphlZmxr55T4qoNHsuJ6vP6E</w:t>
      </w:r>
    </w:p>
    <w:p>
      <w:pPr>
        <w:pStyle w:val="PreformattedText"/>
        <w:bidi w:val="0"/>
        <w:spacing w:before="0" w:after="0"/>
        <w:jc w:val="left"/>
        <w:rPr/>
      </w:pPr>
      <w:r>
        <w:rPr/>
        <w:t>9XV4VagYKvN5fZ+XpPo08D/ELwt8RNoXcNiuLJMojFvbpsRXqEx4lobFdsHIyOJBII9Q5LrqCoNssT</w:t>
      </w:r>
    </w:p>
    <w:p>
      <w:pPr>
        <w:pStyle w:val="PreformattedText"/>
        <w:bidi w:val="0"/>
        <w:spacing w:before="0" w:after="0"/>
        <w:jc w:val="left"/>
        <w:rPr/>
      </w:pPr>
      <w:r>
        <w:rPr/>
        <w:t>OQ9Nk0F2CyWvC8DhoyUPJVcIwBdR6lWXJOV6+3XTgctDKA6WOxi4ljl9BRY5MhfLGSJXPmEcARl8Ki</w:t>
      </w:r>
    </w:p>
    <w:p>
      <w:pPr>
        <w:pStyle w:val="PreformattedText"/>
        <w:bidi w:val="0"/>
        <w:spacing w:before="0" w:after="0"/>
        <w:jc w:val="left"/>
        <w:rPr/>
      </w:pPr>
      <w:r>
        <w:rPr/>
        <w:t>5GMjVQpIuJABOwvG8sZDZOUZB09WVUYwVc49TfhphdfWRGkqRlD14MwcMOhYg9QVQN6iF9h25agOT4</w:t>
      </w:r>
    </w:p>
    <w:p>
      <w:pPr>
        <w:pStyle w:val="PreformattedText"/>
        <w:bidi w:val="0"/>
        <w:spacing w:before="0" w:after="0"/>
        <w:jc w:val="left"/>
        <w:rPr/>
      </w:pPr>
      <w:r>
        <w:rPr/>
        <w:t>dJJOm5Jnhb/wAbD9O2f9Gb4IL8HPhxvS1fjP8AG2huG2wWaFhU3Hwj4Bji8vxH4hCB+UNyzWZqdJhh</w:t>
      </w:r>
    </w:p>
    <w:p>
      <w:pPr>
        <w:pStyle w:val="PreformattedText"/>
        <w:bidi w:val="0"/>
        <w:spacing w:before="0" w:after="0"/>
        <w:jc w:val="left"/>
        <w:rPr/>
      </w:pPr>
      <w:r>
        <w:rPr/>
        <w:t>hJaaZOXltx1EpQoNXPUwYJ974v2f9Uzkr7xaZOQbmb/tnwwTqbPmDeMNV2tJZInklaEwyyqrS2kcKf</w:t>
      </w:r>
    </w:p>
    <w:p>
      <w:pPr>
        <w:pStyle w:val="PreformattedText"/>
        <w:bidi w:val="0"/>
        <w:spacing w:before="0" w:after="0"/>
        <w:jc w:val="left"/>
        <w:rPr/>
      </w:pPr>
      <w:r>
        <w:rPr/>
        <w:t>mbnltGvAMSD2B9WuM5zZ3qtkzdXpHkgKqpv0xd6dq5tPzMd2/ZoQeXFCLSRqleREeWGG69ZifmS3l9</w:t>
      </w:r>
    </w:p>
    <w:p>
      <w:pPr>
        <w:pStyle w:val="PreformattedText"/>
        <w:bidi w:val="0"/>
        <w:spacing w:before="0" w:after="0"/>
        <w:jc w:val="left"/>
        <w:rPr/>
      </w:pPr>
      <w:r>
        <w:rPr/>
        <w:t>xyKsOWOulhaQ28ot2qZWyKid8jLZtPZMEvyj0W+akeWRHqTsqwGtFktFEemSoZpMcU5fVqpCrsuAjb</w:t>
      </w:r>
    </w:p>
    <w:p>
      <w:pPr>
        <w:pStyle w:val="PreformattedText"/>
        <w:bidi w:val="0"/>
        <w:spacing w:before="0" w:after="0"/>
        <w:jc w:val="left"/>
        <w:rPr/>
      </w:pPr>
      <w:r>
        <w:rPr/>
        <w:t>lxkWyxj6D527NNstFEoy37Nm1bt+URUf5RbMdR65CPysF1lILD652+lUOgMttNvuyCoX9YimoT9qM9</w:t>
      </w:r>
    </w:p>
    <w:p>
      <w:pPr>
        <w:pStyle w:val="PreformattedText"/>
        <w:bidi w:val="0"/>
        <w:spacing w:before="0" w:after="0"/>
        <w:jc w:val="left"/>
        <w:rPr/>
      </w:pPr>
      <w:r>
        <w:rPr/>
        <w:t>wSxRroIxuC2YQlS/eeo7rFxKvJHHWrh/Ng4+pyoYSpz5cV0AFjqo+zzSRUAZd7fOPo6O4x14Wgfyor</w:t>
      </w:r>
    </w:p>
    <w:p>
      <w:pPr>
        <w:pStyle w:val="PreformattedText"/>
        <w:bidi w:val="0"/>
        <w:spacing w:before="0" w:after="0"/>
        <w:jc w:val="left"/>
        <w:rPr/>
      </w:pPr>
      <w:r>
        <w:rPr/>
        <w:t>W3xSrYq15oZHsFmFjb6nmx80dY09TPhgknGFHTrqoUD1jVYm/YQBBYuxl65v17MU88cdDaJis93a5b</w:t>
      </w:r>
    </w:p>
    <w:p>
      <w:pPr>
        <w:pStyle w:val="PreformattedText"/>
        <w:bidi w:val="0"/>
        <w:spacing w:before="0" w:after="0"/>
        <w:jc w:val="left"/>
        <w:rPr/>
      </w:pPr>
      <w:r>
        <w:rPr/>
        <w:t>RdVWJwA0T+YykTNkBmjyV48dWZVtk1QreLbLbH3mveF5RWu1KkrxVqe80J3jjrS2Jjt96CupacVWlH</w:t>
      </w:r>
    </w:p>
    <w:p>
      <w:pPr>
        <w:pStyle w:val="PreformattedText"/>
        <w:bidi w:val="0"/>
        <w:spacing w:before="0" w:after="0"/>
        <w:jc w:val="left"/>
        <w:rPr/>
      </w:pPr>
      <w:r>
        <w:rPr/>
        <w:t>OHlMGDKQeZ6q/7OoW6Gx5qbdLLvA8y6cr/AGohTij3XNw1o6ewk1IbjVixrg1Yle5XIjTnZsNGtMLJ</w:t>
      </w:r>
    </w:p>
    <w:p>
      <w:pPr>
        <w:pStyle w:val="PreformattedText"/>
        <w:bidi w:val="0"/>
        <w:spacing w:before="0" w:after="0"/>
        <w:jc w:val="left"/>
        <w:rPr/>
      </w:pPr>
      <w:r>
        <w:rPr/>
        <w:t>yAVy4b6W1dgb8jFn+v8ANISpi1qi4r8XnMZikcaPLFSawZUerQRlTchE7P5bu/mCMyLX/WsrMjMIcd</w:t>
      </w:r>
    </w:p>
    <w:p>
      <w:pPr>
        <w:pStyle w:val="PreformattedText"/>
        <w:bidi w:val="0"/>
        <w:spacing w:before="0" w:after="0"/>
        <w:jc w:val="left"/>
        <w:rPr/>
      </w:pPr>
      <w:r>
        <w:rPr/>
        <w:t>BoDN0tTJMlcWXNOljGe7T2OvmU0szRTMbLvMWb5qdm80zxsigTovkqhjBjHFkzkHUWCnMNkTJJuMbY</w:t>
      </w:r>
    </w:p>
    <w:p>
      <w:pPr>
        <w:pStyle w:val="PreformattedText"/>
        <w:bidi w:val="0"/>
        <w:spacing w:before="0" w:after="0"/>
        <w:jc w:val="left"/>
        <w:rPr/>
      </w:pPr>
      <w:r>
        <w:rPr/>
        <w:t>/XpMkpxE14KxlrShY/mfOryVDE86y8zAShQq06U0MgYo3nfV6dQrrsFKhpGNvEX+vOOq1atfrZ3GVJ</w:t>
      </w:r>
    </w:p>
    <w:p>
      <w:pPr>
        <w:pStyle w:val="PreformattedText"/>
        <w:bidi w:val="0"/>
        <w:spacing w:before="0" w:after="0"/>
        <w:jc w:val="left"/>
        <w:rPr/>
      </w:pPr>
      <w:r>
        <w:rPr/>
        <w:t>rp8nzbFtUa4tcLzhsxSRPw+TiXisZ6M/HqV1dnqpje+MtgrjUY3i9yOxtb2LNearepilRMU9qf5PcF</w:t>
      </w:r>
    </w:p>
    <w:p>
      <w:pPr>
        <w:pStyle w:val="PreformattedText"/>
        <w:bidi w:val="0"/>
        <w:spacing w:before="0" w:after="0"/>
        <w:jc w:val="left"/>
        <w:rPr/>
      </w:pPr>
      <w:r>
        <w:rPr/>
        <w:t>5RzMIkUhfPElmbGVDByydWRGbQxSzEcsUwN7FclvB1eGxJVSGwa7WZVXc5pLEjxwrPByEFexxiHkyo</w:t>
      </w:r>
    </w:p>
    <w:p>
      <w:pPr>
        <w:pStyle w:val="PreformattedText"/>
        <w:bidi w:val="0"/>
        <w:spacing w:before="0" w:after="0"/>
        <w:jc w:val="left"/>
        <w:rPr/>
      </w:pPr>
      <w:r>
        <w:rPr/>
        <w:t>h5gjkr+Xj9rVVZGWxl2VrqVA5hHLpLHJSW4o2ryS25pGfPl3JjNAEMkkEyhpastd5FUrleXVV9tV7N</w:t>
      </w:r>
    </w:p>
    <w:p>
      <w:pPr>
        <w:pStyle w:val="PreformattedText"/>
        <w:bidi w:val="0"/>
        <w:spacing w:before="0" w:after="0"/>
        <w:jc w:val="left"/>
        <w:rPr/>
      </w:pPr>
      <w:r>
        <w:rPr/>
        <w:t>jzSCFO6ER5ar0KtSblO0AeKnOHmydprbZM7xwo9eMiRlEsmZEJDZEp4le1wdF5emVwsGXMgR5WWz5l</w:t>
      </w:r>
    </w:p>
    <w:p>
      <w:pPr>
        <w:pStyle w:val="PreformattedText"/>
        <w:bidi w:val="0"/>
        <w:spacing w:before="0" w:after="0"/>
        <w:jc w:val="left"/>
        <w:rPr/>
      </w:pPr>
      <w:r>
        <w:rPr/>
        <w:t>fdo7lfc40ikqrfqyqpktKHjsR1uMLGpXhT0yBgTn1DVGW/KOUXkqcRjifrX+MhVnw3s9F2uQercLN8</w:t>
      </w:r>
    </w:p>
    <w:p>
      <w:pPr>
        <w:pStyle w:val="PreformattedText"/>
        <w:bidi w:val="0"/>
        <w:spacing w:before="0" w:after="0"/>
        <w:jc w:val="left"/>
        <w:rPr/>
      </w:pPr>
      <w:r>
        <w:rPr/>
        <w:t>p59aeCGITAQidpmeQ+mFbSgn62dnVlVvTqMLE3OV5Jv37xg1ZqdWdrtOWStTWBTBNIsVW2gl80SOZC</w:t>
      </w:r>
    </w:p>
    <w:p>
      <w:pPr>
        <w:pStyle w:val="PreformattedText"/>
        <w:bidi w:val="0"/>
        <w:spacing w:before="0" w:after="0"/>
        <w:jc w:val="left"/>
        <w:rPr/>
      </w:pPr>
      <w:r>
        <w:rPr/>
        <w:t>FkLShSASCdWkKuJ0XWJRUQsFCjCtiHzJZZnrxkpBC3DzLFaeaNsISzKcMFUBsFvp0ScV3PM319aQzJ</w:t>
      </w:r>
    </w:p>
    <w:p>
      <w:pPr>
        <w:pStyle w:val="PreformattedText"/>
        <w:bidi w:val="0"/>
        <w:spacing w:before="0" w:after="0"/>
        <w:jc w:val="left"/>
        <w:rPr/>
      </w:pPr>
      <w:r>
        <w:rPr/>
        <w:t>tlqrbS0JYy3KtNt0XEy138yMxqaqrzPBQsivyHAthufpUNJJIAOwkTku01PNrpFt2816VeRQGtL/AM</w:t>
      </w:r>
    </w:p>
    <w:p>
      <w:pPr>
        <w:pStyle w:val="PreformattedText"/>
        <w:bidi w:val="0"/>
        <w:spacing w:before="0" w:after="0"/>
        <w:jc w:val="left"/>
        <w:rPr/>
      </w:pPr>
      <w:r>
        <w:rPr/>
        <w:t>21yVF4xzJwPCJnDPIApA+lCdAJGx3gKdS3Vr9ec6jFJbcr1a1ncJopnrtLLMaztcBINiCl6UjCyNnJ</w:t>
      </w:r>
    </w:p>
    <w:p>
      <w:pPr>
        <w:pStyle w:val="PreformattedText"/>
        <w:bidi w:val="0"/>
        <w:spacing w:before="0" w:after="0"/>
        <w:jc w:val="left"/>
        <w:rPr/>
      </w:pPr>
      <w:r>
        <w:rPr/>
        <w:t>dQyLEH46CSdzICkMpZsgsXlePhJSlSusf6maRmiR551qH5eFRuJlZJYmLHiFwY2OeRUaiXx7eLynLt</w:t>
      </w:r>
    </w:p>
    <w:p>
      <w:pPr>
        <w:pStyle w:val="PreformattedText"/>
        <w:bidi w:val="0"/>
        <w:spacing w:before="0" w:after="0"/>
        <w:jc w:val="left"/>
        <w:rPr/>
      </w:pPr>
      <w:r>
        <w:rPr/>
        <w:t>yjYgF6dGu2FiCowckNHVijEUA8njwsmCXL5UnkvLPHUkk6mVi9KLcbNNTTiepRLwRwUKny8VmepKwy</w:t>
      </w:r>
    </w:p>
    <w:p>
      <w:pPr>
        <w:pStyle w:val="PreformattedText"/>
        <w:bidi w:val="0"/>
        <w:spacing w:before="0" w:after="0"/>
        <w:jc w:val="left"/>
        <w:rPr/>
      </w:pPr>
      <w:r>
        <w:rPr/>
        <w:t>8k/NmULmT1MoA5YJ66gHTUaxmit8iI4Se04abbVpQUKlQXI4LmBDUm5mCKDcZbRAWyF4hAATy7L6dW</w:t>
      </w:r>
    </w:p>
    <w:p>
      <w:pPr>
        <w:pStyle w:val="PreformattedText"/>
        <w:bidi w:val="0"/>
        <w:spacing w:before="0" w:after="0"/>
        <w:jc w:val="left"/>
        <w:rPr/>
      </w:pPr>
      <w:r>
        <w:rPr/>
        <w:t>uCGuovblls184RaO89Ybebm17ZFOI69vcGDJUkrTANadg6hrVgzSMiMgOTX9C9NVlCdLL0webl+rYe</w:t>
      </w:r>
    </w:p>
    <w:p>
      <w:pPr>
        <w:pStyle w:val="PreformattedText"/>
        <w:bidi w:val="0"/>
        <w:spacing w:before="0" w:after="0"/>
        <w:jc w:val="left"/>
        <w:rPr/>
      </w:pPr>
      <w:r>
        <w:rPr/>
        <w:t>tV+XRa8VSpXkimKIhgHmFJWeE+Z5kag46MvL+7qbi9zzCVY3TJGwiM8du+bkokkUSGWGskpnWvG7WZ</w:t>
      </w:r>
    </w:p>
    <w:p>
      <w:pPr>
        <w:pStyle w:val="PreformattedText"/>
        <w:bidi w:val="0"/>
        <w:spacing w:before="0" w:after="0"/>
        <w:jc w:val="left"/>
        <w:rPr/>
      </w:pPr>
      <w:r>
        <w:rPr/>
        <w:t>pbcEUb8TKjIEkzjgRw9fstnty2k25bWN4xqQ2kp1uMdVY/mpK0dSGOzIJbEsE3kyMVPLKhGbknIA4y</w:t>
      </w:r>
    </w:p>
    <w:p>
      <w:pPr>
        <w:pStyle w:val="PreformattedText"/>
        <w:bidi w:val="0"/>
        <w:spacing w:before="0" w:after="0"/>
        <w:jc w:val="left"/>
        <w:rPr/>
      </w:pPr>
      <w:r>
        <w:rPr/>
        <w:t>BxzpZ3XlvK7fKHIoalhNxoyyxK1atHBJN8rbhM91QBHRiWIt1flhSADmElfqbUoGB6e5kgE7QdRqX7</w:t>
      </w:r>
    </w:p>
    <w:p>
      <w:pPr>
        <w:pStyle w:val="PreformattedText"/>
        <w:bidi w:val="0"/>
        <w:spacing w:before="0" w:after="0"/>
        <w:jc w:val="left"/>
        <w:rPr/>
      </w:pPr>
      <w:r>
        <w:rPr/>
        <w:t>YlluQUfKpwRJGWMiqscFmNDC00hy0geJuQTkSy8ZeA04oCbwGdnJ2G0fTbHZati004pQYyaMsCQRPK</w:t>
      </w:r>
    </w:p>
    <w:p>
      <w:pPr>
        <w:pStyle w:val="PreformattedText"/>
        <w:bidi w:val="0"/>
        <w:spacing w:before="0" w:after="0"/>
        <w:jc w:val="left"/>
        <w:rPr/>
      </w:pPr>
      <w:r>
        <w:rPr/>
        <w:t>3CCJLkUpNiIwhcqowD/7tJgA97Hp+vwgWPbLJuV/+QWvBNYNLb3MnzMlWJhC008yJKWSrzeRhyAUmT</w:t>
      </w:r>
    </w:p>
    <w:p>
      <w:pPr>
        <w:pStyle w:val="PreformattedText"/>
        <w:bidi w:val="0"/>
        <w:spacing w:before="0" w:after="0"/>
        <w:jc w:val="left"/>
        <w:rPr/>
      </w:pPr>
      <w:r>
        <w:rPr/>
        <w:t>ln06oFYHq0l7IdoXaZkSvtVMz/APJSzQpZSFlmbnzlez5Z9MVUyxqp5EDDdO+ryhW45tFMHSkzCH5+</w:t>
      </w:r>
    </w:p>
    <w:p>
      <w:pPr>
        <w:pStyle w:val="PreformattedText"/>
        <w:bidi w:val="0"/>
        <w:spacing w:before="0" w:after="0"/>
        <w:jc w:val="left"/>
        <w:rPr/>
      </w:pPr>
      <w:r>
        <w:rPr/>
        <w:t>8DHEqnb5KpVWWK1LI8zp8rzLOeEaANjgIx+0uiSFA8B+vwhK5frxtDWpVL1NLMRiaVtxim5KVUzXJY</w:t>
      </w:r>
    </w:p>
    <w:p>
      <w:pPr>
        <w:pStyle w:val="PreformattedText"/>
        <w:bidi w:val="0"/>
        <w:spacing w:before="0" w:after="0"/>
        <w:jc w:val="left"/>
        <w:rPr/>
      </w:pPr>
      <w:r>
        <w:rPr/>
        <w:t>p+LBzCsy5A5cmVvtqFAA02lqnaNrUe1VwYYGF57SRWY2njnqmGq7ERonyxYWW8wc8s2CHy2NBGnxSu</w:t>
      </w:r>
    </w:p>
    <w:p>
      <w:pPr>
        <w:pStyle w:val="PreformattedText"/>
        <w:bidi w:val="0"/>
        <w:spacing w:before="0" w:after="0"/>
        <w:jc w:val="left"/>
        <w:rPr/>
      </w:pPr>
      <w:r>
        <w:rPr/>
        <w:t>becYwRWAOEzVlqoXaS9binmilaORo51FinzzwY+5VRxDd+jQA4uWUy98lNuqFB5Usti/WdEnjqJDHW</w:t>
      </w:r>
    </w:p>
    <w:p>
      <w:pPr>
        <w:pStyle w:val="PreformattedText"/>
        <w:bidi w:val="0"/>
        <w:spacing w:before="0" w:after="0"/>
        <w:jc w:val="left"/>
        <w:rPr/>
      </w:pPr>
      <w:r>
        <w:rPr/>
        <w:t>syTCZ/SUSOKFoeIhYMXV5WXPH1dNWkKSWvaLSWkluvXWku312RIT5c9adquAZB6mceUhmDZLgEsvTL</w:t>
      </w:r>
    </w:p>
    <w:p>
      <w:pPr>
        <w:pStyle w:val="PreformattedText"/>
        <w:bidi w:val="0"/>
        <w:spacing w:before="0" w:after="0"/>
        <w:jc w:val="left"/>
        <w:rPr/>
      </w:pPr>
      <w:r>
        <w:rPr/>
        <w:t>aQykaHvGbm3T9fjCNbc7hL2q+6zRTbc6Q3ZUdHnMMrw1XtRliTIyxT5aVQQnl47+nV0uQR4ZUsoOu8</w:t>
      </w:r>
    </w:p>
    <w:p>
      <w:pPr>
        <w:pStyle w:val="PreformattedText"/>
        <w:bidi w:val="0"/>
        <w:spacing w:before="0" w:after="0"/>
        <w:jc w:val="left"/>
        <w:rPr/>
      </w:pPr>
      <w:r>
        <w:rPr/>
        <w:t>RjuTxebYM1dZoGrrZs245gk9DiBWr1kRStiQQeXycEZLZ6r6tUZQrfOSGGOuhvGEqSWtwgsJttetPa</w:t>
      </w:r>
    </w:p>
    <w:p>
      <w:pPr>
        <w:pStyle w:val="PreformattedText"/>
        <w:bidi w:val="0"/>
        <w:spacing w:before="0" w:after="0"/>
        <w:jc w:val="left"/>
        <w:rPr/>
      </w:pPr>
      <w:r>
        <w:rPr/>
        <w:t>smtEUs+ZBGjTLFKLKciFkkV4+BySGjb09swLAkjqkEhjotx9ecIRbjU2u1DGlv5LcIdwgCtVexHPDc</w:t>
      </w:r>
    </w:p>
    <w:p>
      <w:pPr>
        <w:pStyle w:val="PreformattedText"/>
        <w:bidi w:val="0"/>
        <w:spacing w:before="0" w:after="0"/>
        <w:jc w:val="left"/>
        <w:rPr/>
      </w:pPr>
      <w:r>
        <w:rPr/>
        <w:t>z5te1QkhkV4ZQilgylWyv1K3TUspYXMkEHUT2Z/Qu/44P6b/6J8W3eHrviofpCfDKjNXik8D/FG5ds</w:t>
      </w:r>
    </w:p>
    <w:p>
      <w:pPr>
        <w:pStyle w:val="PreformattedText"/>
        <w:bidi w:val="0"/>
        <w:spacing w:before="0" w:after="0"/>
        <w:jc w:val="left"/>
        <w:rPr/>
      </w:pPr>
      <w:r>
        <w:rPr/>
        <w:t>bhte1VoEhmg2Hxuyve26bzSwVLHz0amM/qgvpVYRQb94VEWoFU8pWfW/+h5/xov0O/0u6O07Pa8UD4</w:t>
      </w:r>
    </w:p>
    <w:p>
      <w:pPr>
        <w:pStyle w:val="PreformattedText"/>
        <w:bidi w:val="0"/>
        <w:spacing w:before="0" w:after="0"/>
        <w:jc w:val="left"/>
        <w:rPr/>
      </w:pPr>
      <w:r>
        <w:rPr/>
        <w:t>J/FK8Iq0/w8+J1qptIs7iyxq8HhzxQ7ihvsLSyYixJDYkH/wCTr9OqpufSZmoOjX6xPU+xJHNCs0Lp</w:t>
      </w:r>
    </w:p>
    <w:p>
      <w:pPr>
        <w:pStyle w:val="PreformattedText"/>
        <w:bidi w:val="0"/>
        <w:spacing w:before="0" w:after="0"/>
        <w:jc w:val="left"/>
        <w:rPr/>
      </w:pPr>
      <w:r>
        <w:rPr/>
        <w:t>LDIiSxSxsrxyI4RkdHUkOhUkgg4I00dSev8AWYZC9yyVb7t0/wDnDGtEJV++/SwPv0/+y/00Qmv/AI</w:t>
      </w:r>
    </w:p>
    <w:p>
      <w:pPr>
        <w:pStyle w:val="PreformattedText"/>
        <w:bidi w:val="0"/>
        <w:spacing w:before="0" w:after="0"/>
        <w:jc w:val="left"/>
        <w:rPr/>
      </w:pPr>
      <w:r>
        <w:rPr/>
        <w:t>sOFdvpPIktgt9WB2HYY0SGNgTKK3HCWOmSerEE9WJyeIPvg5Pt31nrE2v2UNBRYAQlSKkRYzxBQ9Dy</w:t>
      </w:r>
    </w:p>
    <w:p>
      <w:pPr>
        <w:pStyle w:val="PreformattedText"/>
        <w:bidi w:val="0"/>
        <w:spacing w:before="0" w:after="0"/>
        <w:jc w:val="left"/>
        <w:rPr/>
      </w:pPr>
      <w:r>
        <w:rPr/>
        <w:t>bieuSfcZ765ta7C58UegW198hLI2eJm456k9enVffJBB69PbXNdh095aWLRBHHtgYAx2PcEnoc9NZW</w:t>
      </w:r>
    </w:p>
    <w:p>
      <w:pPr>
        <w:pStyle w:val="PreformattedText"/>
        <w:bidi w:val="0"/>
        <w:spacing w:before="0" w:after="0"/>
        <w:jc w:val="left"/>
        <w:rPr/>
      </w:pPr>
      <w:r>
        <w:rPr/>
        <w:t>y8Uqy3+REltJQD75+rH5FSf66rLC9lHlJAqkqCPsP6aIl+ozoqOhIyQpzjr1GfbRAoQLwbZi7/AJDp</w:t>
      </w:r>
    </w:p>
    <w:p>
      <w:pPr>
        <w:pStyle w:val="PreformattedText"/>
        <w:bidi w:val="0"/>
        <w:spacing w:before="0" w:after="0"/>
        <w:jc w:val="left"/>
        <w:rPr/>
      </w:pPr>
      <w:r>
        <w:rPr/>
        <w:t>2/Mfz0SsjG4AqjdDnHYZyD16n7DOiEqPxI+EfJz0YHpjOB+DffTEbwytb+7T1/Oa3eJp/LacEksckH</w:t>
      </w:r>
    </w:p>
    <w:p>
      <w:pPr>
        <w:pStyle w:val="PreformattedText"/>
        <w:bidi w:val="0"/>
        <w:spacing w:before="0" w:after="0"/>
        <w:jc w:val="left"/>
        <w:rPr/>
      </w:pPr>
      <w:r>
        <w:rPr/>
        <w:t>uFwMfV7YGNaeHJDKw0uf8AbMNRTdT2/wDKarePLH6wgLg8eh5Nh/sMZ+3E49xru8PcYt3t/OZXBYA7</w:t>
      </w:r>
    </w:p>
    <w:p>
      <w:pPr>
        <w:pStyle w:val="PreformattedText"/>
        <w:bidi w:val="0"/>
        <w:spacing w:before="0" w:after="0"/>
        <w:jc w:val="left"/>
        <w:rPr/>
      </w:pPr>
      <w:r>
        <w:rPr/>
        <w:t>4zWXxHYcrOHOTkjOAAAWwqhQfp6/hjidbtPFtKoA1NQdRKX3h8yOVYdCUduXp6AkoV9hjp1wSNbEYd</w:t>
      </w:r>
    </w:p>
    <w:p>
      <w:pPr>
        <w:pStyle w:val="PreformattedText"/>
        <w:bidi w:val="0"/>
        <w:spacing w:before="0" w:after="0"/>
        <w:jc w:val="left"/>
        <w:rPr/>
      </w:pPr>
      <w:r>
        <w:rPr/>
        <w:t>PeM3kQmlYOQrKGPoYEZJABZcP3aPPb2HTWtDbbdoROaUFVSQcvVyVy2Qpxy4tkjuS3XOM/3taZBAO4</w:t>
      </w:r>
    </w:p>
    <w:p>
      <w:pPr>
        <w:pStyle w:val="PreformattedText"/>
        <w:bidi w:val="0"/>
        <w:spacing w:before="0" w:after="0"/>
        <w:jc w:val="left"/>
        <w:rPr/>
      </w:pPr>
      <w:r>
        <w:rPr/>
        <w:t>h+pNmuOqBgAMOeJOBkYA7/YA6ojXXIyjJry7TB5yUbAZieJPE9OS+ohGf6XHv7H9rUN4vr4YyCZ7AW</w:t>
      </w:r>
    </w:p>
    <w:p>
      <w:pPr>
        <w:pStyle w:val="PreformattedText"/>
        <w:bidi w:val="0"/>
        <w:spacing w:before="0" w:after="0"/>
        <w:jc w:val="left"/>
        <w:rPr/>
      </w:pPr>
      <w:r>
        <w:rPr/>
        <w:t>ZyCMYwevIsjLjj9WAMjPXJ9J9WlAAbRyrcXPlPpFtODyORgcifYDGfpz36t2Gvn9Y3UkeU9hQ/vVkV</w:t>
      </w:r>
    </w:p>
    <w:p>
      <w:pPr>
        <w:pStyle w:val="PreformattedText"/>
        <w:bidi w:val="0"/>
        <w:spacing w:before="0" w:after="0"/>
        <w:jc w:val="left"/>
        <w:rPr/>
      </w:pPr>
      <w:r>
        <w:rPr/>
        <w:t>uyFuJPcMhIxgfjghjyBB1hfZvUzr0Nm+7BhOJPbJJwPdicDIH2yRn8TrNLwvUGQqpjK45Y6EYLen/E</w:t>
      </w:r>
    </w:p>
    <w:p>
      <w:pPr>
        <w:pStyle w:val="PreformattedText"/>
        <w:bidi w:val="0"/>
        <w:spacing w:before="0" w:after="0"/>
        <w:jc w:val="left"/>
        <w:rPr/>
      </w:pPr>
      <w:r>
        <w:rPr/>
        <w:t>Rg9dXVraHaB1GJ2k02tWIXpliFPQ+6+4GfvpsxVBibdyTJ/tyjmuc919u+epAx379dEyHqf1/pLF21</w:t>
      </w:r>
    </w:p>
    <w:p>
      <w:pPr>
        <w:pStyle w:val="PreformattedText"/>
        <w:bidi w:val="0"/>
        <w:spacing w:before="0" w:after="0"/>
        <w:jc w:val="left"/>
        <w:rPr/>
      </w:pPr>
      <w:r>
        <w:rPr/>
        <w:t>QODAdemPuMdgAcZHp1bJl5fKIIsSPKTvbUzhcdCASM9z2P8APUq1tzpIk1ow5C4BIwAfUOnQk8ff21</w:t>
      </w:r>
    </w:p>
    <w:p>
      <w:pPr>
        <w:pStyle w:val="PreformattedText"/>
        <w:bidi w:val="0"/>
        <w:spacing w:before="0" w:after="0"/>
        <w:jc w:val="left"/>
        <w:rPr/>
      </w:pPr>
      <w:r>
        <w:rPr/>
        <w:t>bMeRiWADW7SS166goQO3TuMYbl/wDe6hn+GXXEkkDWF0gBIAA7fzHcA/bH9dMkkA6d48ir4A6Z9Sk4</w:t>
      </w:r>
    </w:p>
    <w:p>
      <w:pPr>
        <w:pStyle w:val="PreformattedText"/>
        <w:bidi w:val="0"/>
        <w:spacing w:before="0" w:after="0"/>
        <w:jc w:val="left"/>
        <w:rPr/>
      </w:pPr>
      <w:r>
        <w:rPr/>
        <w:t>znqevvoHWv13EhgApAhaGI5UYI6/xH5a0qQDcxULRxADtjPQYxnr1bv/AL66fCPo4+HQ5yPxH2x7fl</w:t>
      </w:r>
    </w:p>
    <w:p>
      <w:pPr>
        <w:pStyle w:val="PreformattedText"/>
        <w:bidi w:val="0"/>
        <w:spacing w:before="0" w:after="0"/>
        <w:jc w:val="left"/>
        <w:rPr/>
      </w:pPr>
      <w:r>
        <w:rPr/>
        <w:t>rQCDqIRXRCc0QnNEJ03Y/kf6aIRtIMDB+/+R0Qg9zkE/j/AJ6q5GIHeEYzoMEHIySR0+x6ZONZzyhi</w:t>
      </w:r>
    </w:p>
    <w:p>
      <w:pPr>
        <w:pStyle w:val="PreformattedText"/>
        <w:bidi w:val="0"/>
        <w:spacing w:before="0" w:after="0"/>
        <w:jc w:val="left"/>
        <w:rPr/>
      </w:pPr>
      <w:r>
        <w:rPr/>
        <w:t>NzGU+8EzREkE+4xjuATgA9OulEkm5jIzkiGcHPbAIBA69fcdD01EIMmrgdgegwT24nPXoNJNVQDj+U</w:t>
      </w:r>
    </w:p>
    <w:p>
      <w:pPr>
        <w:pStyle w:val="PreformattedText"/>
        <w:bidi w:val="0"/>
        <w:spacing w:before="0" w:after="0"/>
        <w:jc w:val="left"/>
        <w:rPr/>
      </w:pPr>
      <w:r>
        <w:rPr/>
        <w:t>gCwt5Qe9cdMqDg5zgYGP49zqC7FbWkwbZr4GAoPQdwfc5z17aiEDy1eowvTqT39/4fbSy/kJXBfKdR</w:t>
      </w:r>
    </w:p>
    <w:p>
      <w:pPr>
        <w:pStyle w:val="PreformattedText"/>
        <w:bidi w:val="0"/>
        <w:spacing w:before="0" w:after="0"/>
        <w:jc w:val="left"/>
        <w:rPr/>
      </w:pPr>
      <w:r>
        <w:rPr/>
        <w:t>1hyPTqR79T+4jtqhJO5kBTe5N4VrwN09OADjIBz1UD3/AMOok4i9+8JRVuLDsSSMj37/AHGiWhaGAY</w:t>
      </w:r>
    </w:p>
    <w:p>
      <w:pPr>
        <w:pStyle w:val="PreformattedText"/>
        <w:bidi w:val="0"/>
        <w:spacing w:before="0" w:after="0"/>
        <w:jc w:val="left"/>
        <w:rPr/>
      </w:pPr>
      <w:r>
        <w:rPr/>
        <w:t>9Iz179egBz3I++iELQQkE9AWBPTr0yevb7Z0QhKOE9iOmM9c9T+78NEI48tsEkEHPb88ew6++r5nyE</w:t>
      </w:r>
    </w:p>
    <w:p>
      <w:pPr>
        <w:pStyle w:val="PreformattedText"/>
        <w:bidi w:val="0"/>
        <w:spacing w:before="0" w:after="0"/>
        <w:jc w:val="left"/>
        <w:rPr/>
      </w:pPr>
      <w:r>
        <w:rPr/>
        <w:t>I1lTpkAkhvxwfvnOjM+QhK1+JHxI+H3wp8L7j4x+JnjLw54F8K7VA097ffE+70tn26COMcm5WLsqBn</w:t>
      </w:r>
    </w:p>
    <w:p>
      <w:pPr>
        <w:pStyle w:val="PreformattedText"/>
        <w:bidi w:val="0"/>
        <w:spacing w:before="0" w:after="0"/>
        <w:jc w:val="left"/>
        <w:rPr/>
      </w:pPr>
      <w:r>
        <w:rPr/>
        <w:t>wrYVcsx9Kq2rJkxsqlzC19LXvPmA/Ti/8Apkb4ceCv7T8F/ob+FU+Iu+5sU3+KfjOCzQ8FUZFBVrGw</w:t>
      </w:r>
    </w:p>
    <w:p>
      <w:pPr>
        <w:pStyle w:val="PreformattedText"/>
        <w:bidi w:val="0"/>
        <w:spacing w:before="0" w:after="0"/>
        <w:jc w:val="left"/>
        <w:rPr/>
      </w:pPr>
      <w:r>
        <w:rPr/>
        <w:t>bEvG14iZSvJJJPJrt/jXXSpcAbZVWx+zGe7Pcz5T/wBJT9Nf9JP9K7ef/iL45/F/xd4zUs1qvsUlmf</w:t>
      </w:r>
    </w:p>
    <w:p>
      <w:pPr>
        <w:pStyle w:val="PreformattedText"/>
        <w:bidi w:val="0"/>
        <w:spacing w:before="0" w:after="0"/>
        <w:jc w:val="left"/>
        <w:rPr/>
      </w:pPr>
      <w:r>
        <w:rPr/>
        <w:t>b/AApt0csrAQ7J4f28xVaQRWwCsZZvL9bt010KNNKVgFwlWAsLDGa1QrErR3lqyRy+XLKa1twsDQKh</w:t>
      </w:r>
    </w:p>
    <w:p>
      <w:pPr>
        <w:pStyle w:val="PreformattedText"/>
        <w:bidi w:val="0"/>
        <w:spacing w:before="0" w:after="0"/>
        <w:jc w:val="left"/>
        <w:rPr/>
      </w:pPr>
      <w:r>
        <w:rPr/>
        <w:t>4NNGBlIP7pOW04MA1wuUoEA1A2gKS+1hEhoVUS0FUWZHj/5cTyFyRUXsIh17k8jx/PTVKnLIYm8obg</w:t>
      </w:r>
    </w:p>
    <w:p>
      <w:pPr>
        <w:pStyle w:val="PreformattedText"/>
        <w:bidi w:val="0"/>
        <w:spacing w:before="0" w:after="0"/>
        <w:jc w:val="left"/>
        <w:rPr/>
      </w:pPr>
      <w:r>
        <w:rPr/>
        <w:t>hTyCL1KaTSNDYgij4Z+ZsQ8W8wsAUjlPTzByOTnITjq+aDxRcyTbj5FeXLMs0kvKSIxzI0iA/qGTPp</w:t>
      </w:r>
    </w:p>
    <w:p>
      <w:pPr>
        <w:pStyle w:val="PreformattedText"/>
        <w:bidi w:val="0"/>
        <w:spacing w:before="0" w:after="0"/>
        <w:jc w:val="left"/>
        <w:rPr/>
      </w:pPr>
      <w:r>
        <w:rPr/>
        <w:t>jw+SQOIH06tcXtfWTr0/OMqW3RolqV4Wso8kdaFolZFtO0iljAhY+VGCWRSQfMLN21MiP3nnpgKkLR</w:t>
      </w:r>
    </w:p>
    <w:p>
      <w:pPr>
        <w:pStyle w:val="PreformattedText"/>
        <w:bidi w:val="0"/>
        <w:spacing w:before="0" w:after="0"/>
        <w:jc w:val="left"/>
        <w:rPr/>
      </w:pPr>
      <w:r>
        <w:rPr/>
        <w:t>soBLcYmlrOi+iw4QBcL9J6dD21AAAsNoSMWbARK9mOF/OFsKZB5sUckhVm4yHLAHi2eXuc/bUwh0VK</w:t>
      </w:r>
    </w:p>
    <w:p>
      <w:pPr>
        <w:pStyle w:val="PreformattedText"/>
        <w:bidi w:val="0"/>
        <w:spacing w:before="0" w:after="0"/>
        <w:jc w:val="left"/>
        <w:rPr/>
      </w:pPr>
      <w:r>
        <w:rPr/>
        <w:t>0CrIs0UlqMwWWqmu0iSPKwafzZV6YTCkAL1/vd9KLG+LrpLAg9QuYMeOJ7LxXGtWMn0S1yGRrTScxA</w:t>
      </w:r>
    </w:p>
    <w:p>
      <w:pPr>
        <w:pStyle w:val="PreformattedText"/>
        <w:bidi w:val="0"/>
        <w:spacing w:before="0" w:after="0"/>
        <w:jc w:val="left"/>
        <w:rPr/>
      </w:pPr>
      <w:r>
        <w:rPr/>
        <w:t>pK9IFKcmI7lsdhoVb6naTdPI/X4xKzcE0lur5VnMrQtaYQ4ywP/TkYHDHykzyxjizLpLMRp4owG4B8</w:t>
      </w:r>
    </w:p>
    <w:p>
      <w:pPr>
        <w:pStyle w:val="PreformattedText"/>
        <w:bidi w:val="0"/>
        <w:spacing w:before="0" w:after="0"/>
        <w:jc w:val="left"/>
        <w:rPr/>
      </w:pPr>
      <w:r>
        <w:rPr/>
        <w:t>4WXk4ght2bj2ZZfnpITH5kUsITCw2Dx9IGOmCOH97V5MbbhLOtdpZJXst5kcQZpEFGqjxyTyIzAABW</w:t>
      </w:r>
    </w:p>
    <w:p>
      <w:pPr>
        <w:pStyle w:val="PreformattedText"/>
        <w:bidi w:val="0"/>
        <w:spacing w:before="0" w:after="0"/>
        <w:jc w:val="left"/>
        <w:rPr/>
      </w:pPr>
      <w:r>
        <w:rPr/>
        <w:t>hTHYszR+ptTpb5ypqg73jezZjsVastueSyVSWOk8J8hYlxxZY2KfrlAOOJwD+zqj9Jllscr3ndw1Vg</w:t>
      </w:r>
    </w:p>
    <w:p>
      <w:pPr>
        <w:pStyle w:val="PreformattedText"/>
        <w:bidi w:val="0"/>
        <w:spacing w:before="0" w:after="0"/>
        <w:jc w:val="left"/>
        <w:rPr/>
      </w:pPr>
      <w:r>
        <w:rPr/>
        <w:t>mjiLK1qSI2Xsu7wkxxr+qiUsS3rb1dMqcdzqoL+V5IBOwjSCJ+KMlwfLVJHjjiKBo2s8SwR0RQzKWZ</w:t>
      </w:r>
    </w:p>
    <w:p>
      <w:pPr>
        <w:pStyle w:val="PreformattedText"/>
        <w:bidi w:val="0"/>
        <w:spacing w:before="0" w:after="0"/>
        <w:jc w:val="left"/>
        <w:rPr/>
      </w:pPr>
      <w:r>
        <w:rPr/>
        <w:t>U5n6OQbvqCzXt3lwCg7WhnYJZRb9MBgept7TyxgFDMmPNkIbzR5Mau/dTzK/jrRTNzfzETUJI1O8lM</w:t>
      </w:r>
    </w:p>
    <w:p>
      <w:pPr>
        <w:pStyle w:val="PreformattedText"/>
        <w:bidi w:val="0"/>
        <w:spacing w:before="0" w:after="0"/>
        <w:jc w:val="left"/>
        <w:rPr/>
      </w:pPr>
      <w:r>
        <w:rPr/>
        <w:t>cTJHalS5JbMEYIhJg5wWZRFPGwUx/wDRDxx8AT0MnF+WdNmdt2wvfxb/AMI0uxWk22OqtxLi2VFmIz</w:t>
      </w:r>
    </w:p>
    <w:p>
      <w:pPr>
        <w:pStyle w:val="PreformattedText"/>
        <w:bidi w:val="0"/>
        <w:spacing w:before="0" w:after="0"/>
        <w:jc w:val="left"/>
        <w:rPr/>
      </w:pPr>
      <w:r>
        <w:rPr/>
        <w:t>1YRBEC4Nh0ePiUshi3Ak4MnHGrkKB8RhTYnTGR67ciO2spMZs2nWGGPk0bQPAGmeaXABVMu4GSw5Sc</w:t>
      </w:r>
    </w:p>
    <w:p>
      <w:pPr>
        <w:pStyle w:val="PreformattedText"/>
        <w:bidi w:val="0"/>
        <w:spacing w:before="0" w:after="0"/>
        <w:jc w:val="left"/>
        <w:rPr/>
      </w:pPr>
      <w:r>
        <w:rPr/>
        <w:t>lxqkuCQbiQC3ZsuhrTFCxFeGvDC3nyvLNIWBxzwxLqqsDlx5mWbVQ4yxG4kqQGudBNx/gj8HLe+3vC</w:t>
      </w:r>
    </w:p>
    <w:p>
      <w:pPr>
        <w:pStyle w:val="PreformattedText"/>
        <w:bidi w:val="0"/>
        <w:spacing w:before="0" w:after="0"/>
        <w:jc w:val="left"/>
        <w:rPr/>
      </w:pPr>
      <w:r>
        <w:rPr/>
        <w:t>/hinXeTc92u7fRnkiiHOWxuM6fMHoMZVGkwT/d5a6dBB7rXdf9UVW6lUrjlPsK+C3w52/wlR8IeGNt</w:t>
      </w:r>
    </w:p>
    <w:p>
      <w:pPr>
        <w:pStyle w:val="PreformattedText"/>
        <w:bidi w:val="0"/>
        <w:spacing w:before="0" w:after="0"/>
        <w:jc w:val="left"/>
        <w:rPr/>
      </w:pPr>
      <w:r>
        <w:rPr/>
        <w:t>gKbP4K2OnUdY34+urVjqyWWfHWd5UmfkRkhfddAJBuI2xYatkema5f8AEI+KF3wz8JLuwbY8A3j4lb</w:t>
      </w:r>
    </w:p>
    <w:p>
      <w:pPr>
        <w:pStyle w:val="PreformattedText"/>
        <w:bidi w:val="0"/>
        <w:spacing w:before="0" w:after="0"/>
        <w:jc w:val="left"/>
        <w:rPr/>
      </w:pPr>
      <w:r>
        <w:rPr/>
        <w:t>mdshZX8yz/AGJEpE9hQ3QP8qGzgAEnUkqtNtbHwzTSULiTtPnY8QeEppqvkLDFGSrIoICoJCgRHnlw</w:t>
      </w:r>
    </w:p>
    <w:p>
      <w:pPr>
        <w:pStyle w:val="PreformattedText"/>
        <w:bidi w:val="0"/>
        <w:spacing w:before="0" w:after="0"/>
        <w:jc w:val="left"/>
        <w:rPr/>
      </w:pPr>
      <w:r>
        <w:rPr/>
        <w:t>MJ0XB6jXLekMr5azbTqooseUT1c/R32lfCfhrYo0q1bV7baG3x7S/IzwQ7rDH59/dTDLkTrF5sJiLZ</w:t>
      </w:r>
    </w:p>
    <w:p>
      <w:pPr>
        <w:pStyle w:val="PreformattedText"/>
        <w:bidi w:val="0"/>
        <w:spacing w:before="0" w:after="0"/>
        <w:jc w:val="left"/>
        <w:rPr/>
      </w:pPr>
      <w:r>
        <w:rPr/>
        <w:t>zYjifsmNet/Q/9Hz7V4leJrr/+VoN/iby/7p4j9KPbf9iStR4fn4usOX7CeJvvTdfw7Us2RJLcJsz3</w:t>
      </w:r>
    </w:p>
    <w:p>
      <w:pPr>
        <w:pStyle w:val="PreformattedText"/>
        <w:bidi w:val="0"/>
        <w:spacing w:before="0" w:after="0"/>
        <w:jc w:val="left"/>
        <w:rPr/>
      </w:pPr>
      <w:r>
        <w:rPr/>
        <w:t>JXNvzy0stjzwRYaZpMiVpA7E8s55a+906aUhTRFCrT6cen9mfGa1ZmdndjUaob/tTW74r/Be54b3Jt</w:t>
      </w:r>
    </w:p>
    <w:p>
      <w:pPr>
        <w:pStyle w:val="PreformattedText"/>
        <w:bidi w:val="0"/>
        <w:spacing w:before="0" w:after="0"/>
        <w:jc w:val="left"/>
        <w:rPr/>
      </w:pPr>
      <w:r>
        <w:rPr/>
        <w:t>z8PVbVvw9vthEWtFHJPcqTFl8yqiRqTHKvGRqrYOUZ48q8UOk18VyrllFPvl4fux1DN2WmKZatUytj</w:t>
      </w:r>
    </w:p>
    <w:p>
      <w:pPr>
        <w:pStyle w:val="PreformattedText"/>
        <w:bidi w:val="0"/>
        <w:spacing w:before="0" w:after="0"/>
        <w:jc w:val="left"/>
        <w:rPr/>
      </w:pPr>
      <w:r>
        <w:rPr/>
        <w:t>/u0kePhPbfD/AAHimdbHiMvt7VfCG3TxC+9y5X+Y8O7nvW4R8o9p22wyrBKMvKC3AcDrwntn9MeH4P</w:t>
      </w:r>
    </w:p>
    <w:p>
      <w:pPr>
        <w:pStyle w:val="PreformattedText"/>
        <w:bidi w:val="0"/>
        <w:spacing w:before="0" w:after="0"/>
        <w:jc w:val="left"/>
        <w:rPr/>
      </w:pPr>
      <w:r>
        <w:rPr/>
        <w:t>8AU8EwrV/i8p7f2N+itbi6lOpxf6ukvNgOXKd7v4v3fxLt81RDt/h/Yfk5rG3+H9kRq0ENfctn2Lxd</w:t>
      </w:r>
    </w:p>
    <w:p>
      <w:pPr>
        <w:pStyle w:val="PreformattedText"/>
        <w:bidi w:val="0"/>
        <w:spacing w:before="0" w:after="0"/>
        <w:jc w:val="left"/>
        <w:rPr/>
      </w:pPr>
      <w:r>
        <w:rPr/>
        <w:t>WSZigO5WU3HZt4iLS8iDF9ICDh8u4v2hxXtCqz8RWao9QseVvtdP3V6p9Cp8HwvCp7vh+HWmtP8AZ+</w:t>
      </w:r>
    </w:p>
    <w:p>
      <w:pPr>
        <w:pStyle w:val="PreformattedText"/>
        <w:bidi w:val="0"/>
        <w:spacing w:before="0" w:after="0"/>
        <w:jc w:val="left"/>
        <w:rPr/>
      </w:pPr>
      <w:r>
        <w:rPr/>
        <w:t>9+1AlY3tjv7f4k2q3boXdqvXfKh29xWLUtu3Pw/v16MoHAsxT+H13pZIMKrx+YPVEzhsbBOIFSnlTV</w:t>
      </w:r>
    </w:p>
    <w:p>
      <w:pPr>
        <w:pStyle w:val="PreformattedText"/>
        <w:bidi w:val="0"/>
        <w:spacing w:before="0" w:after="0"/>
        <w:jc w:val="left"/>
        <w:rPr/>
      </w:pPr>
      <w:r>
        <w:rPr/>
        <w:t>F+MWJb7LfEscjGinvFVm+6cvr0nqP8LfiRtXjrwxFdWzUi8W7PNbpeJtiL+bOu7LuEtRtw22ukayDZ</w:t>
      </w:r>
    </w:p>
    <w:p>
      <w:pPr>
        <w:pStyle w:val="PreformattedText"/>
        <w:bidi w:val="0"/>
        <w:spacing w:before="0" w:after="0"/>
        <w:jc w:val="left"/>
        <w:rPr/>
      </w:pPr>
      <w:r>
        <w:rPr/>
        <w:t>7u6UNyekDIDAi+TIzMCXqillW9PXG3KfKVKEnkuwY3W+vqsnlqSawjwRw2KxS3A4eMwrucVdd5263Y</w:t>
      </w:r>
    </w:p>
    <w:p>
      <w:pPr>
        <w:pStyle w:val="PreformattedText"/>
        <w:bidi w:val="0"/>
        <w:spacing w:before="0" w:after="0"/>
        <w:jc w:val="left"/>
        <w:rPr/>
      </w:pPr>
      <w:r>
        <w:rPr/>
        <w:t>aSwBxrRhbc2VVS7oj4x00wAcpyZf8PNJHKWGQs2q/a+L/thbwx4E8ZbrbMG21bW4068VOsy1XJpV44</w:t>
      </w:r>
    </w:p>
    <w:p>
      <w:pPr>
        <w:pStyle w:val="PreformattedText"/>
        <w:bidi w:val="0"/>
        <w:spacing w:before="0" w:after="0"/>
        <w:jc w:val="left"/>
        <w:rPr/>
      </w:pPr>
      <w:r>
        <w:rPr/>
        <w:t>E+TuXd63bcH8tuHHkGZw2P8fq1dEeqLBGJHUvl8/PX5QSojBnRgwPT/u/dIF8dh8B63g7cvDfjfx+u</w:t>
      </w:r>
    </w:p>
    <w:p>
      <w:pPr>
        <w:pStyle w:val="PreformattedText"/>
        <w:bidi w:val="0"/>
        <w:spacing w:before="0" w:after="0"/>
        <w:jc w:val="left"/>
        <w:rPr/>
      </w:pPr>
      <w:r>
        <w:rPr/>
        <w:t>6eOKcFx9v2D4ZRxX12vebO371QSpuu9xqqLVfxDSuRzqOafOTUndG4R69p7D/QL217UK+84M8PwdbD</w:t>
      </w:r>
    </w:p>
    <w:p>
      <w:pPr>
        <w:pStyle w:val="PreformattedText"/>
        <w:bidi w:val="0"/>
        <w:spacing w:before="0" w:after="0"/>
        <w:jc w:val="left"/>
        <w:rPr/>
      </w:pPr>
      <w:r>
        <w:rPr/>
        <w:t>J63KVDeML1NZWy+6J572p7c4PhcjTrCtUo+FO978n3tGH2cp4D/FH9Njxt4W8Rbp4d+G/w28OfC3dN</w:t>
      </w:r>
    </w:p>
    <w:p>
      <w:pPr>
        <w:pStyle w:val="PreformattedText"/>
        <w:bidi w:val="0"/>
        <w:spacing w:before="0" w:after="0"/>
        <w:jc w:val="left"/>
        <w:rPr/>
      </w:pPr>
      <w:r>
        <w:rPr/>
        <w:t>kt/KQ7l4irjxR4jg3AbvtF6nYS3uaNBDFB4j2/bUWSKLyzBuEwhZfUw+2exP+jfsjhadFuP4h/aFRu</w:t>
      </w:r>
    </w:p>
    <w:p>
      <w:pPr>
        <w:pStyle w:val="PreformattedText"/>
        <w:bidi w:val="0"/>
        <w:spacing w:before="0" w:after="0"/>
        <w:jc w:val="left"/>
        <w:rPr/>
      </w:pPr>
      <w:r>
        <w:rPr/>
        <w:t>Zkp8lLpsNe+uOXinzf2l/1I4psqHs/g04U02wyqsXYvyqeVccAMra3VvDPPT4g/Fnxz49eO94z8Yb/</w:t>
      </w:r>
    </w:p>
    <w:p>
      <w:pPr>
        <w:pStyle w:val="PreformattedText"/>
        <w:bidi w:val="0"/>
        <w:spacing w:before="0" w:after="0"/>
        <w:jc w:val="left"/>
        <w:rPr/>
      </w:pPr>
      <w:r>
        <w:rPr/>
        <w:t>AOIZ44KkMNbeNxmliWlFt0MOx1IavLy0T+wF/sw8VX//AF+FT9I19O9newvYvslFp8D7NpcLTXmXEX</w:t>
      </w:r>
    </w:p>
    <w:p>
      <w:pPr>
        <w:pStyle w:val="PreformattedText"/>
        <w:bidi w:val="0"/>
        <w:spacing w:before="0" w:after="0"/>
        <w:jc w:val="left"/>
        <w:rPr/>
      </w:pPr>
      <w:r>
        <w:rPr/>
        <w:t>Pfqc818svE08Hxntv2z7SfLi/aD8Q19icF5ulVReXmXlb5jmlGbzuciRRGC4KxijgavM07cnZVlXb3</w:t>
      </w:r>
    </w:p>
    <w:p>
      <w:pPr>
        <w:pStyle w:val="PreformattedText"/>
        <w:bidi w:val="0"/>
        <w:spacing w:before="0" w:after="0"/>
        <w:jc w:val="left"/>
        <w:rPr/>
      </w:pPr>
      <w:r>
        <w:rPr/>
        <w:t>MsZVqx+TmmqyMDyjkrxOGU+rXRqBbsMdGXVviHwzMqAKzO2Pwjpb4V1/C32Tabe/D7x3J4/8FpvVy2</w:t>
      </w:r>
    </w:p>
    <w:p>
      <w:pPr>
        <w:pStyle w:val="PreformattedText"/>
        <w:bidi w:val="0"/>
        <w:spacing w:before="0" w:after="0"/>
        <w:jc w:val="left"/>
        <w:rPr/>
      </w:pPr>
      <w:r>
        <w:rPr/>
        <w:t>ku8UXfa91hZQqySxfVMwTAjjmiCzIAB5TNxX0+rXleJ4j+yVGpDmW09TwjNx1Km+J5iw/d3+zAN7wx</w:t>
      </w:r>
    </w:p>
    <w:p>
      <w:pPr>
        <w:pStyle w:val="PreformattedText"/>
        <w:bidi w:val="0"/>
        <w:spacing w:before="0" w:after="0"/>
        <w:jc w:val="left"/>
        <w:rPr/>
      </w:pPr>
      <w:r>
        <w:rPr/>
        <w:t>vXj26ds2aBzXkmKXt1CsYoWlDIUVwMTTcF79cMe/975F+mX6T8PwaVirh+IINky5j6+LHv8AFPp36P</w:t>
      </w:r>
    </w:p>
    <w:p>
      <w:pPr>
        <w:pStyle w:val="PreformattedText"/>
        <w:bidi w:val="0"/>
        <w:spacing w:before="0" w:after="0"/>
        <w:jc w:val="left"/>
        <w:rPr/>
      </w:pPr>
      <w:r>
        <w:rPr/>
        <w:t>ew6jtRZlZadsmbwr/7mwnhr4T3vDez1dvq0XaKNRgrFx5PgB5JPSSZGbryPXX524s8VxVepxVZsnrG</w:t>
      </w:r>
    </w:p>
    <w:p>
      <w:pPr>
        <w:pStyle w:val="PreformattedText"/>
        <w:bidi w:val="0"/>
        <w:spacing w:before="0" w:after="0"/>
        <w:jc w:val="left"/>
        <w:rPr/>
      </w:pPr>
      <w:r>
        <w:rPr/>
        <w:t>/wD4/dE+rUvdUUp0qd1VR06f5vOF5PCW7Ux5liBmRB5aJku2VXKqVbqyDjnPbLffWVqR2I1EZqxurf</w:t>
      </w:r>
    </w:p>
    <w:p>
      <w:pPr>
        <w:pStyle w:val="PreformattedText"/>
        <w:bidi w:val="0"/>
        <w:spacing w:before="0" w:after="0"/>
        <w:jc w:val="left"/>
        <w:rPr/>
      </w:pPr>
      <w:r>
        <w:rPr/>
        <w:t>a8pvf+ix/xE/iN8A982fYfGdrf/E3hKqYqdHd6a2bHjHwxFyVUgjZmxv8AsajoalkOyKv6l4tXRnp6</w:t>
      </w:r>
    </w:p>
    <w:p>
      <w:pPr>
        <w:pStyle w:val="PreformattedText"/>
        <w:bidi w:val="0"/>
        <w:spacing w:before="0" w:after="0"/>
        <w:jc w:val="left"/>
        <w:rPr/>
      </w:pPr>
      <w:r>
        <w:rPr/>
        <w:t>C7i/1j/SLqUEqAM4Ct8Sz6qv0eP0zfh/8ZvD21z2N52/nuMca1N6qO6bddldFKpfgm/W7Rf64aOXoH</w:t>
      </w:r>
    </w:p>
    <w:p>
      <w:pPr>
        <w:pStyle w:val="PreformattedText"/>
        <w:bidi w:val="0"/>
        <w:spacing w:before="0" w:after="0"/>
        <w:jc w:val="left"/>
        <w:rPr/>
      </w:pPr>
      <w:r>
        <w:rPr/>
        <w:t>5KrHXToVw2/L9kzBV4Oog94FzA6puWI0miV1KsrqpDhl/WRsCOSMp/WZ5L199aVa2o2MwWI3Fpi8hi</w:t>
      </w:r>
    </w:p>
    <w:p>
      <w:pPr>
        <w:pStyle w:val="PreformattedText"/>
        <w:bidi w:val="0"/>
        <w:spacing w:before="0" w:after="0"/>
        <w:jc w:val="left"/>
        <w:rPr/>
      </w:pPr>
      <w:r>
        <w:rPr/>
        <w:t>5C5mxAuMuQqtCif3UVf134jv76YBoCnLJAJNhKg+MXxW8I/BX4b+Mfir4+3SHa/Cfgvw3f8AEm8WZ3</w:t>
      </w:r>
    </w:p>
    <w:p>
      <w:pPr>
        <w:pStyle w:val="PreformattedText"/>
        <w:bidi w:val="0"/>
        <w:spacing w:before="0" w:after="0"/>
        <w:jc w:val="left"/>
        <w:rPr/>
      </w:pPr>
      <w:r>
        <w:rPr/>
        <w:t>SN5K23I3ytGIOctes2/Jr1l6kyWF9LKvp0UKRrOqjY/R/wytRiqOcsTPzg/wBMz9Jrxh+l38b/ABz8</w:t>
      </w:r>
    </w:p>
    <w:p>
      <w:pPr>
        <w:pStyle w:val="PreformattedText"/>
        <w:bidi w:val="0"/>
        <w:spacing w:before="0" w:after="0"/>
        <w:jc w:val="left"/>
        <w:rPr/>
      </w:pPr>
      <w:r>
        <w:rPr/>
        <w:t>afGE9VN28VeIBH4X8OWlnA8PeENsSzX2Lw9t7seMcKVp1ksABSZ7bcsrrDxlU1ajBP7qnyqPiHxftR</w:t>
      </w:r>
    </w:p>
    <w:p>
      <w:pPr>
        <w:pStyle w:val="PreformattedText"/>
        <w:bidi w:val="0"/>
        <w:spacing w:before="0" w:after="0"/>
        <w:jc w:val="left"/>
        <w:rPr/>
      </w:pPr>
      <w:r>
        <w:rPr/>
        <w:t>NPABs+Zgcsv9s1i3Gaf5Sr5tKG7HSir3atdbEpo/NzyOivuCQ8WicsjZwxLqo68uTNju97X1mlcDc3</w:t>
      </w:r>
    </w:p>
    <w:p>
      <w:pPr>
        <w:pStyle w:val="PreformattedText"/>
        <w:bidi w:val="0"/>
        <w:spacing w:before="0" w:after="0"/>
        <w:jc w:val="left"/>
        <w:rPr/>
      </w:pPr>
      <w:r>
        <w:rPr/>
        <w:t>0isEt6nJNdp5rQXVrNfCVQsLtOsjeUKyg+fTlnZljVW8yQLyfl21IC92BP8AhiqisW0Q29Ji9OeYQJ</w:t>
      </w:r>
    </w:p>
    <w:p>
      <w:pPr>
        <w:pStyle w:val="PreformattedText"/>
        <w:bidi w:val="0"/>
        <w:spacing w:before="0" w:after="0"/>
        <w:jc w:val="left"/>
        <w:rPr/>
      </w:pPr>
      <w:r>
        <w:rPr/>
        <w:t>ttKA35JZE+WllCV4I1HmzWK5tZIZ5By8pChJ+krq4BB6tJVCwNk3+1yzGGrJYhvw2Y1ggcGc2Z2Amu</w:t>
      </w:r>
    </w:p>
    <w:p>
      <w:pPr>
        <w:pStyle w:val="PreformattedText"/>
        <w:bidi w:val="0"/>
        <w:spacing w:before="0" w:after="0"/>
        <w:jc w:val="left"/>
        <w:rPr/>
      </w:pPr>
      <w:r>
        <w:rPr/>
        <w:t>XbBgklZ4+gk22MtCsTKA6lnVvT6Qq4NS5YqLR4N16lyjmKaarVtNizd28tNW26LbwGaCOvXzuKxtLy</w:t>
      </w:r>
    </w:p>
    <w:p>
      <w:pPr>
        <w:pStyle w:val="PreformattedText"/>
        <w:bidi w:val="0"/>
        <w:spacing w:before="0" w:after="0"/>
        <w:jc w:val="left"/>
        <w:rPr/>
      </w:pPr>
      <w:r>
        <w:rPr/>
        <w:t>KRSKzKJSeCBiFHU6jA5ZrZgZVmW2JurQhM52s5ioNYit7fZqtAsvnQ1rLSiaF1sSgtDVhTjziRkm5N</w:t>
      </w:r>
    </w:p>
    <w:p>
      <w:pPr>
        <w:pStyle w:val="PreformattedText"/>
        <w:bidi w:val="0"/>
        <w:spacing w:before="0" w:after="0"/>
        <w:jc w:val="left"/>
        <w:rPr/>
      </w:pPr>
      <w:r>
        <w:rPr/>
        <w:t>l3YaX7vVr7v/AJYxahC6tlAQij+ah3B3aPzwsk09eZ7CrNDza3TlQ9ZnkiEis56KJoSvLj6WBBiEZu</w:t>
      </w:r>
    </w:p>
    <w:p>
      <w:pPr>
        <w:pStyle w:val="PreformattedText"/>
        <w:bidi w:val="0"/>
        <w:spacing w:before="0" w:after="0"/>
        <w:jc w:val="left"/>
        <w:rPr/>
      </w:pPr>
      <w:r>
        <w:rPr/>
        <w:t>oSrlgbpa8yeetvHy9u/wCftzzs9Sozw+a9qBR5Uck9UjjFWjUKfMXipH7OeuqjKgrAc0gnI3tqY8t2</w:t>
      </w:r>
    </w:p>
    <w:p>
      <w:pPr>
        <w:pStyle w:val="PreformattedText"/>
        <w:bidi w:val="0"/>
        <w:spacing w:before="0" w:after="0"/>
        <w:jc w:val="left"/>
        <w:rPr/>
      </w:pPr>
      <w:r>
        <w:rPr/>
        <w:t>ov8AlILNQVDNfjoy3FzJVN+Mp6YRAiiNPNSurcSAFsM55NjEoVK2TlgwAKlu5jUiGW5MNwqUazR+ar</w:t>
      </w:r>
    </w:p>
    <w:p>
      <w:pPr>
        <w:pStyle w:val="PreformattedText"/>
        <w:bidi w:val="0"/>
        <w:spacing w:before="0" w:after="0"/>
        <w:jc w:val="left"/>
        <w:rPr/>
      </w:pPr>
      <w:r>
        <w:rPr/>
        <w:t>gQCEVzJDKrWIbMR9cRmEZJY4Dsq4UnlqTkRre0q4Nro2MbThq24Gh8lxrVpVFqeuUjNt4WfmIjMzLB</w:t>
      </w:r>
    </w:p>
    <w:p>
      <w:pPr>
        <w:pStyle w:val="PreformattedText"/>
        <w:bidi w:val="0"/>
        <w:spacing w:before="0" w:after="0"/>
        <w:jc w:val="left"/>
        <w:rPr/>
      </w:pPr>
      <w:r>
        <w:rPr/>
        <w:t>gdEHeTkV5cQNVJYLikhGI0fymMUNbkbsRjrQJNGUjeNPMRZbEiXkaYg5mWF6rop9JCycPp1MYFW5fL</w:t>
      </w:r>
    </w:p>
    <w:p>
      <w:pPr>
        <w:pStyle w:val="PreformattedText"/>
        <w:bidi w:val="0"/>
        <w:spacing w:before="0" w:after="0"/>
        <w:jc w:val="left"/>
        <w:rPr/>
      </w:pPr>
      <w:r>
        <w:rPr/>
        <w:t>KGViq2oWO2VbCVrDrV3BrlxX3O+6RrHSlgnbk9Db5GVecKDihHHjqBUOf61svhjTiQpTaKUpLZS5DY</w:t>
      </w:r>
    </w:p>
    <w:p>
      <w:pPr>
        <w:pStyle w:val="PreformattedText"/>
        <w:bidi w:val="0"/>
        <w:spacing w:before="0" w:after="0"/>
        <w:jc w:val="left"/>
        <w:rPr/>
      </w:pPr>
      <w:r>
        <w:rPr/>
        <w:t>nj22vt88fzI3OJ7FbbnaVLklsmGQSTylnaMcuWBYV/SePFjiwyHNFC50yxt9fV4wvUqaMLO2mxSrrG</w:t>
      </w:r>
    </w:p>
    <w:p>
      <w:pPr>
        <w:pStyle w:val="PreformattedText"/>
        <w:bidi w:val="0"/>
        <w:spacing w:before="0" w:after="0"/>
        <w:jc w:val="left"/>
        <w:rPr/>
      </w:pPr>
      <w:r>
        <w:rPr/>
        <w:t>+53UPpjsQROGm8mQL5kCydWwGEgH0evi2qWy0te8tljcNsIm1tjXRZDDFVmihsIJiGshL6xyVybkis</w:t>
      </w:r>
    </w:p>
    <w:p>
      <w:pPr>
        <w:pStyle w:val="PreformattedText"/>
        <w:bidi w:val="0"/>
        <w:spacing w:before="0" w:after="0"/>
        <w:jc w:val="left"/>
        <w:rPr/>
      </w:pPr>
      <w:r>
        <w:rPr/>
        <w:t>9c1R5wHJsGSZm7tqy2VWXvKHmKtkbfDFQlbbGE81iWatEZZIQpr2N1sCFBAzWqk8DK8Sy3oyssfFiG</w:t>
      </w:r>
    </w:p>
    <w:p>
      <w:pPr>
        <w:pStyle w:val="PreformattedText"/>
        <w:bidi w:val="0"/>
        <w:spacing w:before="0" w:after="0"/>
        <w:jc w:val="left"/>
        <w:rPr/>
      </w:pPr>
      <w:r>
        <w:rPr/>
        <w:t>JX1BdRzBG2vJBW+rWaKbdXrLyWG7BcsPXjkE0C2qtTbOUzg2PK+YxmQ9OfHJK8m0K11YFTeSVAOjd4</w:t>
      </w:r>
    </w:p>
    <w:p>
      <w:pPr>
        <w:pStyle w:val="PreformattedText"/>
        <w:bidi w:val="0"/>
        <w:spacing w:before="0" w:after="0"/>
        <w:jc w:val="left"/>
        <w:rPr/>
      </w:pPr>
      <w:r>
        <w:rPr/>
        <w:t>uU+TjjaK2a1FjLZsGJ8Wd5uLhLMYRgwEElYQsTJkPHDydSW1UXut9u8rfm5VMHPDU3uKztm6LNbt2a</w:t>
      </w:r>
    </w:p>
    <w:p>
      <w:pPr>
        <w:pStyle w:val="PreformattedText"/>
        <w:bidi w:val="0"/>
        <w:spacing w:before="0" w:after="0"/>
        <w:jc w:val="left"/>
        <w:rPr/>
      </w:pPr>
      <w:r>
        <w:rPr/>
        <w:t>2dv3GjLLEKYDB3eYj/AOTSEMoEYUn6RqZYEHb4oPrItETrJCjy+TGFhaELWqxwwtFOk0xhwJXWOPD9</w:t>
      </w:r>
    </w:p>
    <w:p>
      <w:pPr>
        <w:pStyle w:val="PreformattedText"/>
        <w:bidi w:val="0"/>
        <w:spacing w:before="0" w:after="0"/>
        <w:jc w:val="left"/>
        <w:rPr/>
      </w:pPr>
      <w:r>
        <w:rPr/>
        <w:t>w3/q1Ox1EpG7XbDVoJWKV0iUkV688UjSJIkqiqYlAjXmjZDKoAy2c8tGlvnJvreYJNbruk1W1IbkFh</w:t>
      </w:r>
    </w:p>
    <w:p>
      <w:pPr>
        <w:pStyle w:val="PreformattedText"/>
        <w:bidi w:val="0"/>
        <w:spacing w:before="0" w:after="0"/>
        <w:jc w:val="left"/>
        <w:rPr/>
      </w:pPr>
      <w:r>
        <w:rPr/>
        <w:t>5TG89ONmtTnzXifkvCR0EuFJUkqvp1BF9DJU9lYfX4R3uiQoktW1NDFMstVYmS20gs15AzWFstAFCh</w:t>
      </w:r>
    </w:p>
    <w:p>
      <w:pPr>
        <w:pStyle w:val="PreformattedText"/>
        <w:bidi w:val="0"/>
        <w:spacing w:before="0" w:after="0"/>
        <w:jc w:val="left"/>
        <w:rPr/>
      </w:pPr>
      <w:r>
        <w:rPr/>
        <w:t>7LMVJBbHFV6aIKDoSR+UYiS/KljbvLowbe8bzUK9SJuboq8pJmtzZIvSgcASQoLcl4rqLC97ayemx8</w:t>
      </w:r>
    </w:p>
    <w:p>
      <w:pPr>
        <w:pStyle w:val="PreformattedText"/>
        <w:bidi w:val="0"/>
        <w:spacing w:before="0" w:after="0"/>
        <w:jc w:val="left"/>
        <w:rPr/>
      </w:pPr>
      <w:r>
        <w:rPr/>
        <w:t>RjivWWtXuSRJdihr1q/nWJYYq6x11nedLFqQepkSRuJPqboufU2pkP1GO9tuSWqj7gZoJIa6TRzxzh</w:t>
      </w:r>
    </w:p>
    <w:p>
      <w:pPr>
        <w:pStyle w:val="PreformattedText"/>
        <w:bidi w:val="0"/>
        <w:spacing w:before="0" w:after="0"/>
        <w:jc w:val="left"/>
        <w:rPr/>
      </w:pPr>
      <w:r>
        <w:rPr/>
        <w:t>lgsVvUqz+cTh4y7KzcVT/pq3X1akAk2ErHMm4LaXzhWsGlBHIlGqzBa92x5g4yrxACRLEMxu+QGl+j</w:t>
      </w:r>
    </w:p>
    <w:p>
      <w:pPr>
        <w:pStyle w:val="PreformattedText"/>
        <w:bidi w:val="0"/>
        <w:spacing w:before="0" w:after="0"/>
        <w:jc w:val="left"/>
        <w:rPr/>
      </w:pPr>
      <w:r>
        <w:rPr/>
        <w:t>UHQ2O8sGAvfVYtutuy24SGrt0r0tuihjhO6Wi9yHzacVh0sQxyhGrGaSyF4gN/yqZBVyptYWW25kM2</w:t>
      </w:r>
    </w:p>
    <w:p>
      <w:pPr>
        <w:pStyle w:val="PreformattedText"/>
        <w:bidi w:val="0"/>
        <w:spacing w:before="0" w:after="0"/>
        <w:jc w:val="left"/>
        <w:rPr/>
      </w:pPr>
      <w:r>
        <w:rPr/>
        <w:t>OuFjI7Pbui9FZMXFI7EzzCvZ8mLky8WfovrQhs8OjKTx5art8osvcWYGFFV7FK7uK2xVMLHzJCkDYq</w:t>
      </w:r>
    </w:p>
    <w:p>
      <w:pPr>
        <w:pStyle w:val="PreformattedText"/>
        <w:bidi w:val="0"/>
        <w:spacing w:before="0" w:after="0"/>
        <w:jc w:val="left"/>
        <w:rPr/>
      </w:pPr>
      <w:r>
        <w:rPr/>
        <w:t>zVkrpJR+ZDhpgIXjkd1JcrxDZZn0S8WpQ14llmBmNqvQ+aitLI6Ma9hPKBsV4HVK4JYcjjkDjRLZt5</w:t>
      </w:r>
    </w:p>
    <w:p>
      <w:pPr>
        <w:pStyle w:val="PreformattedText"/>
        <w:bidi w:val="0"/>
        <w:spacing w:before="0" w:after="0"/>
        <w:jc w:val="left"/>
        <w:rPr/>
      </w:pPr>
      <w:r>
        <w:rPr/>
        <w:t>zunxp1JLUMhuNTsRjyGigkD7rcCJxg5AEweWvVyeS+TxPXVVNx04yP343+vxi1K1fEtanLHPdgo3Jo</w:t>
      </w:r>
    </w:p>
    <w:p>
      <w:pPr>
        <w:pStyle w:val="PreformattedText"/>
        <w:bidi w:val="0"/>
        <w:spacing w:before="0" w:after="0"/>
        <w:jc w:val="left"/>
        <w:rPr/>
      </w:pPr>
      <w:r>
        <w:rPr/>
        <w:t>vPrrBWpVHneeyvzEboxknErKY+ZYMFB48uqvCk6t2gtQkYhr4xjJ89YrobNtIqAkWWpGsvK7HWS0wn</w:t>
      </w:r>
    </w:p>
    <w:p>
      <w:pPr>
        <w:pStyle w:val="PreformattedText"/>
        <w:bidi w:val="0"/>
        <w:spacing w:before="0" w:after="0"/>
        <w:jc w:val="left"/>
        <w:rPr/>
      </w:pPr>
      <w:r>
        <w:rPr/>
        <w:t>msRxAKE83lgMcA+2jAbDqk5d/F5x/DuVjbpZcVBNWtXKqVTJxjS20cKrDYiQRLxnI/6ihB+rnUsx1Q</w:t>
      </w:r>
    </w:p>
    <w:p>
      <w:pPr>
        <w:pStyle w:val="PreformattedText"/>
        <w:bidi w:val="0"/>
        <w:spacing w:before="0" w:after="0"/>
        <w:jc w:val="left"/>
        <w:rPr/>
      </w:pPr>
      <w:r>
        <w:rPr/>
        <w:t>A31XSVi9GUXXsWJ0rA7eHhirTzPPAFUS83gZ+n1tlicANEoHLUFTa+w+vOMRtltHe3XtvWGKnHtO2y</w:t>
      </w:r>
    </w:p>
    <w:p>
      <w:pPr>
        <w:pStyle w:val="PreformattedText"/>
        <w:bidi w:val="0"/>
        <w:spacing w:before="0" w:after="0"/>
        <w:jc w:val="left"/>
        <w:rPr/>
      </w:pPr>
      <w:r>
        <w:rPr/>
        <w:t>Wa1eaOKTiawazGqu0ECA/r6xhZgMjjI68mXtqJOQ0Vd/4QI0ML39piSBxflaxulygw4cKUTrwWCWJu</w:t>
      </w:r>
    </w:p>
    <w:p>
      <w:pPr>
        <w:pStyle w:val="PreformattedText"/>
        <w:bidi w:val="0"/>
        <w:spacing w:before="0" w:after="0"/>
        <w:jc w:val="left"/>
        <w:rPr/>
      </w:pPr>
      <w:r>
        <w:rPr/>
        <w:t>K4gWQYz1PJl7aJDnt5xWe5JUnkenFG9Z38pY5rj8C00QZouTAlZldmPpHJj+1oIvoZV+oxoJNyqJFV</w:t>
      </w:r>
    </w:p>
    <w:p>
      <w:pPr>
        <w:pStyle w:val="PreformattedText"/>
        <w:bidi w:val="0"/>
        <w:spacing w:before="0" w:after="0"/>
        <w:jc w:val="left"/>
        <w:rPr/>
      </w:pPr>
      <w:r>
        <w:rPr/>
        <w:t>RC6TMscsLt8tB5LB3j9bYE0pklJc8SW5Dlyb1anW3yErHEtavND5rLGpty2o4YHYyVJFEJMawQM3Iy</w:t>
      </w:r>
    </w:p>
    <w:p>
      <w:pPr>
        <w:pStyle w:val="PreformattedText"/>
        <w:bidi w:val="0"/>
        <w:spacing w:before="0" w:after="0"/>
        <w:jc w:val="left"/>
        <w:rPr/>
      </w:pPr>
      <w:r>
        <w:rPr/>
        <w:t>Dg4EYyrNx48dUZsReES5UaDX6u7R169xl+UpxBWrxU3YrNNY3COBiZHQska4bHNWVsr6dUshGWu8uv</w:t>
      </w:r>
    </w:p>
    <w:p>
      <w:pPr>
        <w:pStyle w:val="PreformattedText"/>
        <w:bidi w:val="0"/>
        <w:spacing w:before="0" w:after="0"/>
        <w:jc w:val="left"/>
        <w:rPr/>
      </w:pPr>
      <w:r>
        <w:rPr/>
        <w:t>MxJmdevQRqzT2DdjqRz/ADryQQ/LLDYBjjHnROCWLvgen0sy/jqVqAmx0Mhgw3mVU+fWjL26cFGVy1</w:t>
      </w:r>
    </w:p>
    <w:p>
      <w:pPr>
        <w:pStyle w:val="PreformattedText"/>
        <w:bidi w:val="0"/>
        <w:spacing w:before="0" w:after="0"/>
        <w:jc w:val="left"/>
        <w:rPr/>
      </w:pPr>
      <w:r>
        <w:rPr/>
        <w:t>uGV547SyFcR05ZlCtLZCYH2PHQApa+WTCG11YaTOg1oRT+XGnkMtqrHenrVppGDtE0CQzGPnWpIPl3</w:t>
      </w:r>
    </w:p>
    <w:p>
      <w:pPr>
        <w:pStyle w:val="PreformattedText"/>
        <w:bidi w:val="0"/>
        <w:spacing w:before="0" w:after="0"/>
        <w:jc w:val="left"/>
        <w:rPr/>
      </w:pPr>
      <w:r>
        <w:rPr/>
        <w:t>JDcufDC9XbVQpqG585N2tfL+szrQrDba55sNuUzwlDuNmZHtBF8oyJtxB8+MSlcHpiPlocYn5SwcW1</w:t>
      </w:r>
    </w:p>
    <w:p>
      <w:pPr>
        <w:pStyle w:val="PreformattedText"/>
        <w:bidi w:val="0"/>
        <w:spacing w:before="0" w:after="0"/>
        <w:jc w:val="left"/>
        <w:rPr/>
      </w:pPr>
      <w:r>
        <w:rPr/>
        <w:t>3isFhobm4WLEgWRIWCxwxNHKyWVHBYDC4QROXZwcckEir0ZdU1v8pYEHUR/HvVqlOpliikqxCg1dpb</w:t>
      </w:r>
    </w:p>
    <w:p>
      <w:pPr>
        <w:pStyle w:val="PreformattedText"/>
        <w:bidi w:val="0"/>
        <w:spacing w:before="0" w:after="0"/>
        <w:jc w:val="left"/>
        <w:rPr/>
      </w:pPr>
      <w:r>
        <w:rPr/>
        <w:t>KNcEy8+EZs1URqqiUr5mRkBV6nk2oIt9gy4dh3vPVH9E3/i/fpl/oqx7Zs2w/ElvGng2skEP/wABfF</w:t>
      </w:r>
    </w:p>
    <w:p>
      <w:pPr>
        <w:pStyle w:val="PreformattedText"/>
        <w:bidi w:val="0"/>
        <w:spacing w:before="0" w:after="0"/>
        <w:jc w:val="left"/>
        <w:rPr/>
      </w:pPr>
      <w:r>
        <w:rPr/>
        <w:t>C/e8UeGatRERvlNnszym5scgdvLUV5lTGPR01QZodOmVNGlV6lxIn0C/AD/wCmMv0ePiBNR8N/pBfD</w:t>
      </w:r>
    </w:p>
    <w:p>
      <w:pPr>
        <w:pStyle w:val="PreformattedText"/>
        <w:bidi w:val="0"/>
        <w:spacing w:before="0" w:after="0"/>
        <w:jc w:val="left"/>
        <w:rPr/>
      </w:pPr>
      <w:r>
        <w:rPr/>
        <w:t>zxX8GfEs5jry73sit418Gyzj0S2H+SQXtpqc1l/6sMuAvVtPWqDowxMyngmvZHDT16+H36RvwK+Pmy</w:t>
      </w:r>
    </w:p>
    <w:p>
      <w:pPr>
        <w:pStyle w:val="PreformattedText"/>
        <w:bidi w:val="0"/>
        <w:spacing w:before="0" w:after="0"/>
        <w:jc w:val="left"/>
        <w:rPr/>
      </w:pPr>
      <w:r>
        <w:rPr/>
        <w:t>xb78Hfip4J+IFCaHmV8Pb7St3a/XBjubb5q2KcoPRlkiUg6aGBFxtMjU3Q2ZdYL8UsjGU4yOb4x98D</w:t>
      </w:r>
    </w:p>
    <w:p>
      <w:pPr>
        <w:pStyle w:val="PreformattedText"/>
        <w:bidi w:val="0"/>
        <w:spacing w:before="0" w:after="0"/>
        <w:jc w:val="left"/>
        <w:rPr/>
      </w:pPr>
      <w:r>
        <w:rPr/>
        <w:t>uSe2piwQdjKD3B3+bfI5AEcsEAe54jLDH8dYqxChlPivJhKg/qjyDgBQvUeoEEdQO+QdYXItbuY5Ok</w:t>
      </w:r>
    </w:p>
    <w:p>
      <w:pPr>
        <w:pStyle w:val="PreformattedText"/>
        <w:bidi w:val="0"/>
        <w:spacing w:before="0" w:after="0"/>
        <w:jc w:val="left"/>
        <w:rPr/>
      </w:pPr>
      <w:r>
        <w:rPr/>
        <w:t>S4NhiQwqcDHFSME9/4dsjXLJuSfOWk1hJUnH93J/MHp+fTS32HrCSmiw8sY75Of4A45e3XSoQ3HIWU</w:t>
      </w:r>
    </w:p>
    <w:p>
      <w:pPr>
        <w:pStyle w:val="PreformattedText"/>
        <w:bidi w:val="0"/>
        <w:spacing w:before="0" w:after="0"/>
        <w:jc w:val="left"/>
        <w:rPr/>
      </w:pPr>
      <w:r>
        <w:rPr/>
        <w:t>5OGOOwz0PQ+33Ht99EiwvfvFw+Y/YtjqOuD9+g79BokxpM4YE46jHbtjBx3/AA0RDbn1kW3LHBz9z9</w:t>
      </w:r>
    </w:p>
    <w:p>
      <w:pPr>
        <w:pStyle w:val="PreformattedText"/>
        <w:bidi w:val="0"/>
        <w:spacing w:before="0" w:after="0"/>
        <w:jc w:val="left"/>
        <w:rPr/>
      </w:pPr>
      <w:r>
        <w:rPr/>
        <w:t>vfvn89EiUx4pOFmIx0Uk56ADGD/PUgkbStT+6P3l/Oar+LreTOFYj1MBnHXofx64xrVQUGpT5tb/7Z</w:t>
      </w:r>
    </w:p>
    <w:p>
      <w:pPr>
        <w:pStyle w:val="PreformattedText"/>
        <w:bidi w:val="0"/>
        <w:spacing w:before="0" w:after="0"/>
        <w:jc w:val="left"/>
        <w:rPr/>
      </w:pPr>
      <w:r>
        <w:rPr/>
        <w:t>z3u3oomqvjWwxaYjqOIwHK5ODgdSM5A5dtegpcqqBriFiUvlUvvaa0eIJxmUBsqBgvgEcR0JbJ9Kn7</w:t>
      </w:r>
    </w:p>
    <w:p>
      <w:pPr>
        <w:pStyle w:val="PreformattedText"/>
        <w:bidi w:val="0"/>
        <w:spacing w:before="0" w:after="0"/>
        <w:jc w:val="left"/>
        <w:rPr/>
      </w:pPr>
      <w:r>
        <w:rPr/>
        <w:t>DOdbZdSoGu8pjdJyWYk4HvHlM4H0jAJz6vc9emtNIlubYRsiUtoFy5IUICpfipyy4BxKxzw+/bpx1t</w:t>
      </w:r>
    </w:p>
    <w:p>
      <w:pPr>
        <w:pStyle w:val="PreformattedText"/>
        <w:bidi w:val="0"/>
        <w:spacing w:before="0" w:after="0"/>
        <w:jc w:val="left"/>
        <w:rPr/>
      </w:pPr>
      <w:r>
        <w:rPr/>
        <w:t>TpEzxu87AqGYsRg4BXzOJA6L0xjqpAyDqSCQo7LCGql5RDjPTBUABTxBGSgJ6hih79/7urpiN9pcIe</w:t>
      </w:r>
    </w:p>
    <w:p>
      <w:pPr>
        <w:pStyle w:val="PreformattedText"/>
        <w:bidi w:val="0"/>
        <w:spacing w:before="0" w:after="0"/>
        <w:jc w:val="left"/>
        <w:rPr/>
      </w:pPr>
      <w:r>
        <w:rPr/>
        <w:t>+kwe0cn18j6WI5DGGxxYe3M9O2Rjrqp1NzvL4L5QeZf1jZ/bHqK8WVmXqWJz0CqOpGcf3dRcXtfWWA</w:t>
      </w:r>
    </w:p>
    <w:p>
      <w:pPr>
        <w:pStyle w:val="PreformattedText"/>
        <w:bidi w:val="0"/>
        <w:spacing w:before="0" w:after="0"/>
        <w:jc w:val="left"/>
        <w:rPr/>
      </w:pPr>
      <w:r>
        <w:rPr/>
        <w:t>toJ9Klgj1tnIAJwT0AB6EAk9Ptr57U6G9J7Ch1L6yM3CRjB4kgn7ccnJz+BA1ifxfjOpR2f67wasqq</w:t>
      </w:r>
    </w:p>
    <w:p>
      <w:pPr>
        <w:pStyle w:val="PreformattedText"/>
        <w:bidi w:val="0"/>
        <w:spacing w:before="0" w:after="0"/>
        <w:jc w:val="left"/>
        <w:rPr/>
      </w:pPr>
      <w:r>
        <w:rPr/>
        <w:t>5z1yPS3f3yO3trNceYjsSRcaw7t4y3theLLnGOJYqUGexwdTKydbX0wucBcnvxxn2GPw04EBfnaYnv</w:t>
      </w:r>
    </w:p>
    <w:p>
      <w:pPr>
        <w:pStyle w:val="PreformattedText"/>
        <w:bidi w:val="0"/>
        <w:spacing w:before="0" w:after="0"/>
        <w:jc w:val="left"/>
        <w:rPr/>
      </w:pPr>
      <w:r>
        <w:rPr/>
        <w:t>e/aT/bcELjj3yfzIx7ar7z7MzVRbEjuZYG1kYTOOoHc9sftH7nppkQ4Nye0n+3dSv7Pp7/8ArPXRKS</w:t>
      </w:r>
    </w:p>
    <w:p>
      <w:pPr>
        <w:pStyle w:val="PreformattedText"/>
        <w:bidi w:val="0"/>
        <w:spacing w:before="0" w:after="0"/>
        <w:jc w:val="left"/>
        <w:rPr/>
      </w:pPr>
      <w:r>
        <w:rPr/>
        <w:t>cUO49OPp6den1df9/fREv1GSqAD6cDuv8AT2/jolkHfzhqED09AM4Pt756dPy1Nz5mMhGJcjsTxPQj</w:t>
      </w:r>
    </w:p>
    <w:p>
      <w:pPr>
        <w:pStyle w:val="PreformattedText"/>
        <w:bidi w:val="0"/>
        <w:spacing w:before="0" w:after="0"/>
        <w:jc w:val="left"/>
        <w:rPr/>
      </w:pPr>
      <w:r>
        <w:rPr/>
        <w:t>pjP3wNWVmLDW94QggwAcYP8APvrWnSJnhKJQOmAOrYOD9v8AwNaoR0Rjoe4Jz/LH+epS5dV7wiigYH</w:t>
      </w:r>
    </w:p>
    <w:p>
      <w:pPr>
        <w:pStyle w:val="PreformattedText"/>
        <w:bidi w:val="0"/>
        <w:spacing w:before="0" w:after="0"/>
        <w:jc w:val="left"/>
        <w:rPr/>
      </w:pPr>
      <w:r>
        <w:rPr/>
        <w:t>Qdh7D7afCdFAe3T92iEwZcfiPy6flohMdEIi46nI6dO46dvx/DRCNCvTIIH3AHq+/+WlOQWNtoRpKv</w:t>
      </w:r>
    </w:p>
    <w:p>
      <w:pPr>
        <w:pStyle w:val="PreformattedText"/>
        <w:bidi w:val="0"/>
        <w:spacing w:before="0" w:after="0"/>
        <w:jc w:val="left"/>
        <w:rPr/>
      </w:pPr>
      <w:r>
        <w:rPr/>
        <w:t>IEZz1+2c9RpLmwt5x4FgBBrwqeWew5dhj+9pDNjbS95MQaAN6i2P8I6HPbtnSmqErcckIPmjBPQEdT</w:t>
      </w:r>
    </w:p>
    <w:p>
      <w:pPr>
        <w:pStyle w:val="PreformattedText"/>
        <w:bidi w:val="0"/>
        <w:spacing w:before="0" w:after="0"/>
        <w:jc w:val="left"/>
        <w:rPr/>
      </w:pPr>
      <w:r>
        <w:rPr/>
        <w:t>1x9WMHPtnUQjBoF69G9+vt+eqM1tBCDp6+c9wMDp39/tjpkaXc+ZhBksKglQe/sTgDsfvqITBIerdD</w:t>
      </w:r>
    </w:p>
    <w:p>
      <w:pPr>
        <w:pStyle w:val="PreformattedText"/>
        <w:bidi w:val="0"/>
        <w:spacing w:before="0" w:after="0"/>
        <w:jc w:val="left"/>
        <w:rPr/>
      </w:pPr>
      <w:r>
        <w:rPr/>
        <w:t>06Zz+Pc9fw0QhWtAPfIBPbHT2xj79DohCkdYdOh6dfb7/wB39+iEJw1wP2R9wQemOnTp+PXRCEYYeo</w:t>
      </w:r>
    </w:p>
    <w:p>
      <w:pPr>
        <w:pStyle w:val="PreformattedText"/>
        <w:bidi w:val="0"/>
        <w:spacing w:before="0" w:after="0"/>
        <w:jc w:val="left"/>
        <w:rPr/>
      </w:pPr>
      <w:r>
        <w:rPr/>
        <w:t>6EZ9sdMgL3+/XRCEUTAGevtgjt1/E/hohIj47+IHgT4X+Gtw8XfETxbsHgvwxtcTz3t98SbnU2qhAi</w:t>
      </w:r>
    </w:p>
    <w:p>
      <w:pPr>
        <w:pStyle w:val="PreformattedText"/>
        <w:bidi w:val="0"/>
        <w:spacing w:before="0" w:after="0"/>
        <w:jc w:val="left"/>
        <w:rPr/>
      </w:pPr>
      <w:r>
        <w:rPr/>
        <w:t>DkR59uRRJJjsicnb9lW1ZVZzZVyMJ8y36d//ANMi/C74bLuvgT9D7wzH8UfFq+dU/wDxi+LIbW3eCa</w:t>
      </w:r>
    </w:p>
    <w:p>
      <w:pPr>
        <w:pStyle w:val="PreformattedText"/>
        <w:bidi w:val="0"/>
        <w:spacing w:before="0" w:after="0"/>
        <w:jc w:val="left"/>
        <w:rPr/>
      </w:pPr>
      <w:r>
        <w:rPr/>
        <w:t>ExHlra2jaUZbe+BXyyvKasLBcjmpXXRpcAd6mtvL/ulwotcm0+Q39Jz9Mz9I39L3f5/E3x2+LPibxz</w:t>
      </w:r>
    </w:p>
    <w:p>
      <w:pPr>
        <w:pStyle w:val="PreformattedText"/>
        <w:bidi w:val="0"/>
        <w:spacing w:before="0" w:after="0"/>
        <w:jc w:val="left"/>
        <w:rPr/>
      </w:pPr>
      <w:r>
        <w:rPr/>
        <w:t>PLaeejs1m69LwnsY5s0cHh/wxRaOlRhR8qrrF55PWWV++ujQoCloiiwklgBy95qfcht7cZN2tzRvDZ</w:t>
      </w:r>
    </w:p>
    <w:p>
      <w:pPr>
        <w:pStyle w:val="PreformattedText"/>
        <w:bidi w:val="0"/>
        <w:spacing w:before="0" w:after="0"/>
        <w:jc w:val="left"/>
        <w:rPr/>
      </w:pPr>
      <w:r>
        <w:rPr/>
        <w:t>rmWOMSl5lLAryijWM8vV0YADp6mca1WVgLC0XqNRBUW6yXYa1VTMyFI+coUKY/MeRfKRCx4Rkh8AZx</w:t>
      </w:r>
    </w:p>
    <w:p>
      <w:pPr>
        <w:pStyle w:val="PreformattedText"/>
        <w:bidi w:val="0"/>
        <w:spacing w:before="0" w:after="0"/>
        <w:jc w:val="left"/>
        <w:rPr/>
      </w:pPr>
      <w:r>
        <w:rPr/>
        <w:t>x5nVhTJOYlSxGAisocSz14o5JWGFk+YsyIWhXAELlgVeNlPH0MBlvSrNoK2NyLQLWNjtHstWxHPLXi</w:t>
      </w:r>
    </w:p>
    <w:p>
      <w:pPr>
        <w:pStyle w:val="PreformattedText"/>
        <w:bidi w:val="0"/>
        <w:spacing w:before="0" w:after="0"/>
        <w:jc w:val="left"/>
        <w:rPr/>
      </w:pPr>
      <w:r>
        <w:rPr/>
        <w:t>rtGLTxeUkXnGOJFQ8FhJQtOoX6emfT1b6tEqw7BdYvbmcJ8oqTNNWbyxJiKJXriE8ouJRFmYTGMkse</w:t>
      </w:r>
    </w:p>
    <w:p>
      <w:pPr>
        <w:pStyle w:val="PreformattedText"/>
        <w:bidi w:val="0"/>
        <w:spacing w:before="0" w:after="0"/>
        <w:jc w:val="left"/>
        <w:rPr/>
      </w:pPr>
      <w:r>
        <w:rPr/>
        <w:t>WVCrnUrT7gWvBU3yEaQxT06sMjVrcjV/NiMahMIocyKI2DjLP5mGJ6KOmdOFrkjeV5Pn/CP4bLwQQK</w:t>
      </w:r>
    </w:p>
    <w:p>
      <w:pPr>
        <w:pStyle w:val="PreformattedText"/>
        <w:bidi w:val="0"/>
        <w:spacing w:before="0" w:after="0"/>
        <w:jc w:val="left"/>
        <w:rPr/>
      </w:pPr>
      <w:r>
        <w:rPr/>
        <w:t>K80joGkTELGaMSWABWVq8kg8pGPTGW5L3XuC2t5WB9yjupH5sksMQnnBCtA8ZljR+a1pSuCEVu568v</w:t>
      </w:r>
    </w:p>
    <w:p>
      <w:pPr>
        <w:pStyle w:val="PreformattedText"/>
        <w:bidi w:val="0"/>
        <w:spacing w:before="0" w:after="0"/>
        <w:jc w:val="left"/>
        <w:rPr/>
      </w:pPr>
      <w:r>
        <w:rPr/>
        <w:t>x+nQbHlO8kMRtEknjhebyYzPMspMfmCf5dy6hcIhHHIaSTDYXiF+ljnEY/aP75bM+QmFewyWfKIsQc</w:t>
      </w:r>
    </w:p>
    <w:p>
      <w:pPr>
        <w:pStyle w:val="PreformattedText"/>
        <w:bidi w:val="0"/>
        <w:spacing w:before="0" w:after="0"/>
        <w:jc w:val="left"/>
        <w:rPr/>
      </w:pPr>
      <w:r>
        <w:rPr/>
        <w:t>I24CD9Z5UhRy8ZYplwV5ZOfSG1JvbTeT+r+rxhuLrHLDFUaSMMDJA7SoGVGysrRxRSks7FfSuAcN/e</w:t>
      </w:r>
    </w:p>
    <w:p>
      <w:pPr>
        <w:pStyle w:val="PreformattedText"/>
        <w:bidi w:val="0"/>
        <w:spacing w:before="0" w:after="0"/>
        <w:jc w:val="left"/>
        <w:rPr/>
      </w:pPr>
      <w:r>
        <w:rPr/>
        <w:t>5aW2dtZDY31v9esf0pWjredPaDbhKI0SN4YxDJSjMnGGYzBQZSEYkghgV/a1nbIFQUtHKFAN9I+u27</w:t>
      </w:r>
    </w:p>
    <w:p>
      <w:pPr>
        <w:pStyle w:val="PreformattedText"/>
        <w:bidi w:val="0"/>
        <w:spacing w:before="0" w:after="0"/>
        <w:jc w:val="left"/>
        <w:rPr/>
      </w:pPr>
      <w:r>
        <w:rPr/>
        <w:t>pilhjYxmzLFJ5CFWnlgXAAeVWDRwGM54qo8zvyZeupp95VtVImE1HjWsQRzw4ELyNViRbIgMXlwkzR</w:t>
      </w:r>
    </w:p>
    <w:p>
      <w:pPr>
        <w:pStyle w:val="PreformattedText"/>
        <w:bidi w:val="0"/>
        <w:spacing w:before="0" w:after="0"/>
        <w:jc w:val="left"/>
        <w:rPr/>
      </w:pPr>
      <w:r>
        <w:rPr/>
        <w:t>4Zc8upPLIPpz1YabcYoBKKp0N7QV827Qx0oiONhouM7wmQrHFG3BkjjbEdZpB36MD9fEaq1rG+0ZG8</w:t>
      </w:r>
    </w:p>
    <w:p>
      <w:pPr>
        <w:pStyle w:val="PreformattedText"/>
        <w:bidi w:val="0"/>
        <w:spacing w:before="0" w:after="0"/>
        <w:jc w:val="left"/>
        <w:rPr/>
      </w:pPr>
      <w:r>
        <w:rPr/>
        <w:t>9poJphZFaaykbmQn1V4pnCPCqgqpknVRnivthmc9tRZWt5CTcg37xztVdHrwRGdoHkmNua9zMsrlnB</w:t>
      </w:r>
    </w:p>
    <w:p>
      <w:pPr>
        <w:pStyle w:val="PreformattedText"/>
        <w:bidi w:val="0"/>
        <w:spacing w:before="0" w:after="0"/>
        <w:jc w:val="left"/>
        <w:rPr/>
      </w:pPr>
      <w:r>
        <w:rPr/>
        <w:t>CRxwqSGGc8SP/VoFK+R7CVZyukn+0U42rPZLxGVmWSjVsRxSzWq0TFbjtGHxC4mD+h2AA4rp6bH1lS</w:t>
      </w:r>
    </w:p>
    <w:p>
      <w:pPr>
        <w:pStyle w:val="PreformattedText"/>
        <w:bidi w:val="0"/>
        <w:spacing w:before="0" w:after="0"/>
        <w:jc w:val="left"/>
        <w:rPr/>
      </w:pPr>
      <w:r>
        <w:rPr/>
        <w:t>MxfvH0NZpEkNuB4n3LcOW3yRQqs0sYheZa8yHsY56q59DBgytnjxJZpb5xTlrZLuZELr877UleM1Hc</w:t>
      </w:r>
    </w:p>
    <w:p>
      <w:pPr>
        <w:pStyle w:val="PreformattedText"/>
        <w:bidi w:val="0"/>
        <w:spacing w:before="0" w:after="0"/>
        <w:jc w:val="left"/>
        <w:rPr/>
      </w:pPr>
      <w:r>
        <w:rPr/>
        <w:t>y1bZSYu8KA80WuqtGzxShiE+kFc8m0XNrX0kqdSO5BgHdwDutU7jYPkUKkc0UkMAiuMTGh5yVi3GaJ</w:t>
      </w:r>
    </w:p>
    <w:p>
      <w:pPr>
        <w:pStyle w:val="PreformattedText"/>
        <w:bidi w:val="0"/>
        <w:spacing w:before="0" w:after="0"/>
        <w:jc w:val="left"/>
        <w:rPr/>
      </w:pPr>
      <w:r>
        <w:rPr/>
        <w:t>lZfp5Bz/d4s2okrbLm+vWOPhp4Tbxd4/obZHAZKu2Ft1kjkgSNK6mTNarO6j9ZI00sbA4GPoDMNTSp</w:t>
      </w:r>
    </w:p>
    <w:p>
      <w:pPr>
        <w:pStyle w:val="PreformattedText"/>
        <w:bidi w:val="0"/>
        <w:spacing w:before="0" w:after="0"/>
        <w:jc w:val="left"/>
        <w:rPr/>
      </w:pPr>
      <w:r>
        <w:rPr/>
        <w:t>l6twuQX+f1+cYFUHTcT6Cv0LPg3Vp/EPwruG51JG/smG5vrowRh/ysYiqLIwcFVDsxHXqfp/u67RpO</w:t>
      </w:r>
    </w:p>
    <w:p>
      <w:pPr>
        <w:pStyle w:val="PreformattedText"/>
        <w:bidi w:val="0"/>
        <w:spacing w:before="0" w:after="0"/>
        <w:jc w:val="left"/>
        <w:rPr/>
      </w:pPr>
      <w:r>
        <w:rPr/>
        <w:t>KF2XEXigRZi/Mfz+zPfTwvt021eHprPKJNw8SSCjEebM8ddBIclMDgojMjDs2W7erWSXpqe2xnld+k</w:t>
      </w:r>
    </w:p>
    <w:p>
      <w:pPr>
        <w:pStyle w:val="PreformattedText"/>
        <w:bidi w:val="0"/>
        <w:spacing w:before="0" w:after="0"/>
        <w:jc w:val="left"/>
        <w:rPr/>
      </w:pPr>
      <w:r>
        <w:rPr/>
        <w:t>t4c3n41/Fa/PtkMt3wz4FgPh3avLhzVfc4P/ANpyQIo/XFZPQGx2b6eOnpRFXS2OE02NMczdXhmlHi</w:t>
      </w:r>
    </w:p>
    <w:p>
      <w:pPr>
        <w:pStyle w:val="PreformattedText"/>
        <w:bidi w:val="0"/>
        <w:spacing w:before="0" w:after="0"/>
        <w:jc w:val="left"/>
        <w:rPr/>
      </w:pPr>
      <w:r>
        <w:rPr/>
        <w:t>/4Lb1t7cptlneurjn5tdhGEUlmBWJTkB1b0txXPR8J11NThHAsqhjcRBrKwyJCr6zaP4P1JJK23+b6</w:t>
      </w:r>
    </w:p>
    <w:p>
      <w:pPr>
        <w:pStyle w:val="PreformattedText"/>
        <w:bidi w:val="0"/>
        <w:spacing w:before="0" w:after="0"/>
        <w:jc w:val="left"/>
        <w:rPr/>
      </w:pPr>
      <w:r>
        <w:rPr/>
        <w:t>mCxRuTHHGSIRxRWihDIicQVIRhkgfVr7F+i3A/2P2bRW+rasy/OfG/0l4k8RxvEODkF2non4B8FWN0</w:t>
      </w:r>
    </w:p>
    <w:p>
      <w:pPr>
        <w:pStyle w:val="PreformattedText"/>
        <w:bidi w:val="0"/>
        <w:spacing w:before="0" w:after="0"/>
        <w:jc w:val="left"/>
        <w:rPr/>
      </w:pPr>
      <w:r>
        <w:rPr/>
        <w:t>2qTd7NiDZ/DlIN874h3NX+UURiMvS2ytFEZd03UxMrLBArtlcFV4s2uh7W9v8AA+x6X6+oKldhy0w2</w:t>
      </w:r>
    </w:p>
    <w:p>
      <w:pPr>
        <w:pStyle w:val="PreformattedText"/>
        <w:bidi w:val="0"/>
        <w:spacing w:before="0" w:after="0"/>
        <w:jc w:val="left"/>
        <w:rPr/>
      </w:pPr>
      <w:r>
        <w:rPr/>
        <w:t>v49VhMfsb2FxftRr0aJp8M2rVHyx/Dzb7MlG+b/tK7ff8K+Ettlr7RuFNqu7eItz+W/+Kd1WaSSHzN</w:t>
      </w:r>
    </w:p>
    <w:p>
      <w:pPr>
        <w:pStyle w:val="PreformattedText"/>
        <w:bidi w:val="0"/>
        <w:spacing w:before="0" w:after="0"/>
        <w:jc w:val="left"/>
        <w:rPr/>
      </w:pPr>
      <w:r>
        <w:rPr/>
        <w:t>udWkj8LRMfk7EHlmayJK+D5T8Ub477X/Sf2l7UqNze5o30Rem3bLzY/FPpns72HwPsykyoor1rNm56</w:t>
      </w:r>
    </w:p>
    <w:p>
      <w:pPr>
        <w:pStyle w:val="PreformattedText"/>
        <w:bidi w:val="0"/>
        <w:spacing w:before="0" w:after="0"/>
        <w:jc w:val="left"/>
        <w:rPr/>
      </w:pPr>
      <w:r>
        <w:rPr/>
        <w:t>h93T4Z5p/Er4X7x4RufLVIxPs+5PafY/EXC1JWd6O4f29tm13J3Xzpd3hkVq7PPGqTv6668P1euFSp</w:t>
      </w:r>
    </w:p>
    <w:p>
      <w:pPr>
        <w:pStyle w:val="PreformattedText"/>
        <w:bidi w:val="0"/>
        <w:spacing w:before="0" w:after="0"/>
        <w:jc w:val="left"/>
        <w:rPr/>
      </w:pPr>
      <w:r>
        <w:rPr/>
        <w:t>irUqIXPD1/EpbJf3t5/eneDN7ul7q3EU7bryn7V4Glp0IHiuWltytHaiqi9CFKSxVNwjsJO1bJCRS+</w:t>
      </w:r>
    </w:p>
    <w:p>
      <w:pPr>
        <w:pStyle w:val="PreformattedText"/>
        <w:bidi w:val="0"/>
        <w:spacing w:before="0" w:after="0"/>
        <w:jc w:val="left"/>
        <w:rPr/>
      </w:pPr>
      <w:r>
        <w:rPr/>
        <w:t>D/H8cY4gOYq7upl5SvqWHu0Ue75viT/tiCwYMwq4rfxL3mVuigt055xVgr3P7N2+aF0eSVUv/PeDLx</w:t>
      </w:r>
    </w:p>
    <w:p>
      <w:pPr>
        <w:pStyle w:val="PreformattedText"/>
        <w:bidi w:val="0"/>
        <w:spacing w:before="0" w:after="0"/>
        <w:jc w:val="left"/>
        <w:rPr/>
      </w:pPr>
      <w:r>
        <w:rPr/>
        <w:t>87ysRMY9+25gWRnQKA3qKo6HJCYe8Zae/OnfxfajFVQVTFWPfE4kt8O/8ACH/hzZ8a1PFdfxl4DSOp</w:t>
      </w:r>
    </w:p>
    <w:p>
      <w:pPr>
        <w:pStyle w:val="PreformattedText"/>
        <w:bidi w:val="0"/>
        <w:spacing w:before="0" w:after="0"/>
        <w:jc w:val="left"/>
        <w:rPr/>
      </w:pPr>
      <w:r>
        <w:rPr/>
        <w:t>8vHX3Der1gquyNBu+0VLdyPftzs30r04zuVXxFXxI/GvPCzq0jq7voocJX41V4ego4hmGmF736f8P2</w:t>
      </w:r>
    </w:p>
    <w:p>
      <w:pPr>
        <w:pStyle w:val="PreformattedText"/>
        <w:bidi w:val="0"/>
        <w:spacing w:before="0" w:after="0"/>
        <w:jc w:val="left"/>
        <w:rPr/>
      </w:pPr>
      <w:r>
        <w:rPr/>
        <w:t>dYV6w4WktR2bhkbqOjf7p6FD9Kf9Hmn4a2/ffCbD41b60Zks7LsNxdv8H+Htx2+tBbt7Ruu/PXW3vt</w:t>
      </w:r>
    </w:p>
    <w:p>
      <w:pPr>
        <w:pStyle w:val="PreformattedText"/>
        <w:bidi w:val="0"/>
        <w:spacing w:before="0" w:after="0"/>
        <w:jc w:val="left"/>
        <w:rPr/>
      </w:pPr>
      <w:r>
        <w:rPr/>
        <w:t>2KgbjxPVrmC0+1ycJ+I5J9P/AEf/AOlftj2gaNX2gv8A+F8Lbxcz832PXbpnlOP/AEq4HhHrKjHiz2</w:t>
      </w:r>
    </w:p>
    <w:p>
      <w:pPr>
        <w:pStyle w:val="PreformattedText"/>
        <w:bidi w:val="0"/>
        <w:spacing w:before="0" w:after="0"/>
        <w:jc w:val="left"/>
        <w:rPr/>
      </w:pPr>
      <w:r>
        <w:rPr/>
        <w:t>w5grb8rLlzeLQHxTXX4j/pDfFj4iw2Nr33xJHs3hRPPabwb4Khbw94eWnFEsW5RBIm+Y3XntJguqbF</w:t>
      </w:r>
    </w:p>
    <w:p>
      <w:pPr>
        <w:pStyle w:val="PreformattedText"/>
        <w:bidi w:val="0"/>
        <w:spacing w:before="0" w:after="0"/>
        <w:jc w:val="left"/>
        <w:rPr/>
      </w:pPr>
      <w:r>
        <w:rPr/>
        <w:t>iQlmYqEXX3L2P+hP6P8AsKkr0OBFbicVX3lbFn9cfivPFcT+kHtTjPeI3ElUc8qU1sfmnqV5uXWa37</w:t>
      </w:r>
    </w:p>
    <w:p>
      <w:pPr>
        <w:pStyle w:val="PreformattedText"/>
        <w:bidi w:val="0"/>
        <w:spacing w:before="0" w:after="0"/>
        <w:jc w:val="left"/>
        <w:rPr/>
      </w:pPr>
      <w:r>
        <w:rPr/>
        <w:t>qxqyFK1k1LEktiK28EMTxwbo15NtuTlJMFj/8AFvh7wzeEjBlaPxM395U16ILSdgB+s92cV/w3+XhL</w:t>
      </w:r>
    </w:p>
    <w:p>
      <w:pPr>
        <w:pStyle w:val="PreformattedText"/>
        <w:bidi w:val="0"/>
        <w:spacing w:before="0" w:after="0"/>
        <w:jc w:val="left"/>
        <w:rPr/>
      </w:pPr>
      <w:r>
        <w:rPr/>
        <w:t>L+E4dV6pZ7rYZKLlek/EObJjlbf4po5+lV8PqnjTZrHijaK1iDxHsFJlswRky2d48NXoZjJt5WLzJJ</w:t>
      </w:r>
    </w:p>
    <w:p>
      <w:pPr>
        <w:pStyle w:val="PreformattedText"/>
        <w:bidi w:val="0"/>
        <w:spacing w:before="0" w:after="0"/>
        <w:jc w:val="left"/>
        <w:rPr/>
      </w:pPr>
      <w:r>
        <w:rPr/>
        <w:t>t02+zDZG3140Dy270Mbt1Guz7N4jBBQdgVrHHJfCRo37PzHcTge1vZ44g1OOo0znwtPmUNiXDfLqZ/</w:t>
      </w:r>
    </w:p>
    <w:p>
      <w:pPr>
        <w:pStyle w:val="PreformattedText"/>
        <w:bidi w:val="0"/>
        <w:spacing w:before="0" w:after="0"/>
        <w:jc w:val="left"/>
        <w:rPr/>
      </w:pPr>
      <w:r>
        <w:rPr/>
        <w:t>JdubwzyU3+eWwZ55JRHORYM6RfrChFuT5tUKr1FfeksSJw4kQXkZV49NO4ksvisFH0uP3pyeDUhFYt</w:t>
      </w:r>
    </w:p>
    <w:p>
      <w:pPr>
        <w:pStyle w:val="PreformattedText"/>
        <w:bidi w:val="0"/>
        <w:spacing w:before="0" w:after="0"/>
        <w:jc w:val="left"/>
        <w:rPr/>
      </w:pPr>
      <w:r>
        <w:rPr/>
        <w:t>k9a+Xz+z+y3MPstzSu2fdt53GvtlTbrm57lan8ujs9Gub1uS3LwWzHXq1gTLBLkuvT0s/I8B6tcDjf</w:t>
      </w:r>
    </w:p>
    <w:p>
      <w:pPr>
        <w:pStyle w:val="PreformattedText"/>
        <w:bidi w:val="0"/>
        <w:spacing w:before="0" w:after="0"/>
        <w:jc w:val="left"/>
        <w:rPr/>
      </w:pPr>
      <w:r>
        <w:rPr/>
        <w:t>aScHRqcRxPErRoU+oseWdCjwVbi+Jp8Pw9I1q7HFQAxP/H/E9Af0XfgJu+2y76vjNpL9zdht8lbwTs</w:t>
      </w:r>
    </w:p>
    <w:p>
      <w:pPr>
        <w:pStyle w:val="PreformattedText"/>
        <w:bidi w:val="0"/>
        <w:spacing w:before="0" w:after="0"/>
        <w:jc w:val="left"/>
        <w:rPr/>
      </w:pPr>
      <w:r>
        <w:rPr/>
        <w:t>88nkVrxlKRr4g3SBWXz0rcRJXrGQqvoeaNumvz1+lv/UQVqrUfYynBeVqzeIfJfzbqn3H9Ef0MqcFw</w:t>
      </w:r>
    </w:p>
    <w:p>
      <w:pPr>
        <w:pStyle w:val="PreformattedText"/>
        <w:bidi w:val="0"/>
        <w:spacing w:before="0" w:after="0"/>
        <w:jc w:val="left"/>
        <w:rPr/>
      </w:pPr>
      <w:r>
        <w:rPr/>
        <w:t>4f2lUF2Kv7sc2OPxN5/Z6ftT2f8AhP8Aos3ko1ZbO3wUZCU4Rw1o69eCHDCKGtXPXisaKpLsZG9Tu7</w:t>
      </w:r>
    </w:p>
    <w:p>
      <w:pPr>
        <w:pStyle w:val="PreformattedText"/>
        <w:bidi w:val="0"/>
        <w:spacing w:before="0" w:after="0"/>
        <w:jc w:val="left"/>
        <w:rPr/>
      </w:pPr>
      <w:r>
        <w:rPr/>
        <w:t>/UPk7itxdZuI4pzWrMb3O9/wDTyz6MhpUUVaajG2P2f9s2y2r9GCOSsimCNQyh3byl5yt1CjPHovvk</w:t>
      </w:r>
    </w:p>
    <w:p>
      <w:pPr>
        <w:pStyle w:val="PreformattedText"/>
        <w:bidi w:val="0"/>
        <w:spacing w:before="0" w:after="0"/>
        <w:jc w:val="left"/>
        <w:rPr/>
      </w:pPr>
      <w:r>
        <w:rPr/>
        <w:t>ZGr/ANmVjqsoa2lgNZI6/wChPtO9SARbaFnK5Fx0b5eEMBzY8vrbr2AGlngkJ7XlRxDKdd4vb/QK8K</w:t>
      </w:r>
    </w:p>
    <w:p>
      <w:pPr>
        <w:pStyle w:val="PreformattedText"/>
        <w:bidi w:val="0"/>
        <w:spacing w:before="0" w:after="0"/>
        <w:jc w:val="left"/>
        <w:rPr/>
      </w:pPr>
      <w:r>
        <w:rPr/>
        <w:t>bErbjDty2tzaMmS80WCJB6iUiGPKQqD+Pp66u3CUxe2pkiu5IyNxKW3bwp4z+C987t4Tu29ilSRFui</w:t>
      </w:r>
    </w:p>
    <w:p>
      <w:pPr>
        <w:pStyle w:val="PreformattedText"/>
        <w:bidi w:val="0"/>
        <w:spacing w:before="0" w:after="0"/>
        <w:jc w:val="left"/>
        <w:rPr/>
      </w:pPr>
      <w:r>
        <w:rPr/>
        <w:t>vkUr4Qh1S/SZTFMmOnUK6/sura5VaiUa43nSpuatIiegP6L/APxIG2zc9t8EfFGAVYpkEEFye2JKjS</w:t>
      </w:r>
    </w:p>
    <w:p>
      <w:pPr>
        <w:pStyle w:val="PreformattedText"/>
        <w:bidi w:val="0"/>
        <w:spacing w:before="0" w:after="0"/>
        <w:jc w:val="left"/>
        <w:rPr/>
      </w:pPr>
      <w:r>
        <w:rPr/>
        <w:t>83RvkprLqarlXjYQTSMP2Ukc4TQnEsgxZeX4plq8FdeVgpntJsHi/YPFuz1d+2DcK92naTlFLBIkpj</w:t>
      </w:r>
    </w:p>
    <w:p>
      <w:pPr>
        <w:pStyle w:val="PreformattedText"/>
        <w:bidi w:val="0"/>
        <w:spacing w:before="0" w:after="0"/>
        <w:jc w:val="left"/>
        <w:rPr/>
      </w:pPr>
      <w:r>
        <w:rPr/>
        <w:t>LIDh15dCCeuQDnty10aLioqsH0nKam9Isp5is+SL/j3/AKc0HjLxPB+h/wDDneXseGfCNytv/wAZr+</w:t>
      </w:r>
    </w:p>
    <w:p>
      <w:pPr>
        <w:pStyle w:val="PreformattedText"/>
        <w:bidi w:val="0"/>
        <w:spacing w:before="0" w:after="0"/>
        <w:jc w:val="left"/>
        <w:rPr/>
      </w:pPr>
      <w:r>
        <w:rPr/>
        <w:t>1WlMW5+K4IQ+yeE55Y5AWq7ZVtSWLCqCJLdzyWAesza1cRxB4Wj7kLjWrLzFfCjfm0z+6zJqFuVj9X</w:t>
      </w:r>
    </w:p>
    <w:p>
      <w:pPr>
        <w:pStyle w:val="PreformattedText"/>
        <w:bidi w:val="0"/>
        <w:spacing w:before="0" w:after="0"/>
        <w:jc w:val="left"/>
        <w:rPr/>
      </w:pPr>
      <w:r>
        <w:rPr/>
        <w:t>/wBonzVRSVd8uQ2NxdK9SrHYs0pDMkImscVqpLITiSQhzGzLG0ih2TLqOfHmZZa3A0lrAFlK7HtBk+</w:t>
      </w:r>
    </w:p>
    <w:p>
      <w:pPr>
        <w:pStyle w:val="PreformattedText"/>
        <w:bidi w:val="0"/>
        <w:spacing w:before="0" w:after="0"/>
        <w:jc w:val="left"/>
        <w:rPr/>
      </w:pPr>
      <w:r>
        <w:rPr/>
        <w:t>3pDJbhs2pNv8+SnXlsztPJyhgkd6yRVK0YAUROvl4BQjqzerVKim2XitoPOXRlxIXYwRXLS7i9GKxb</w:t>
      </w:r>
    </w:p>
    <w:p>
      <w:pPr>
        <w:pStyle w:val="PreformattedText"/>
        <w:bidi w:val="0"/>
        <w:spacing w:before="0" w:after="0"/>
        <w:jc w:val="left"/>
        <w:rPr/>
      </w:pPr>
      <w:r>
        <w:rPr/>
        <w:t>EdC5LPQiW1IRdnQRus80IjEcUscQkkRQ6NHydEX0FtVBuCcRaXXK3Lt+EylM1uCG3Legpzy2ZnkThM</w:t>
      </w:r>
    </w:p>
    <w:p>
      <w:pPr>
        <w:pStyle w:val="PreformattedText"/>
        <w:bidi w:val="0"/>
        <w:spacing w:before="0" w:after="0"/>
        <w:jc w:val="left"/>
        <w:rPr/>
      </w:pPr>
      <w:r>
        <w:rPr/>
        <w:t>8kLRMSsBSZWJkH1Kw5cR6Ty+nTd7EypUk3Zh/hiwhkiqvUuyvHbzGY9xnSU1YKamXzGgchvLkeX/5Q</w:t>
      </w:r>
    </w:p>
    <w:p>
      <w:pPr>
        <w:pStyle w:val="PreformattedText"/>
        <w:bidi w:val="0"/>
        <w:spacing w:before="0" w:after="0"/>
        <w:jc w:val="left"/>
        <w:rPr/>
      </w:pPr>
      <w:r>
        <w:rPr/>
        <w:t>s6qGYhnZ1xVWUeM6y6qhFiovC9S7NFDYs1o4tm2+qkG1U4wFmpbjM7LLPZtWA78ICRlWCgAMzSLwUr</w:t>
      </w:r>
    </w:p>
    <w:p>
      <w:pPr>
        <w:pStyle w:val="PreformattedText"/>
        <w:bidi w:val="0"/>
        <w:spacing w:before="0" w:after="0"/>
        <w:jc w:val="left"/>
        <w:rPr/>
      </w:pPr>
      <w:r>
        <w:rPr/>
        <w:t>qSyBblcgsWyZXUjWDLKbvHSsSD5ivDDbiphvMjsbbvN2NjHZsxSQBiY5PLblIow7IzM5TjquhGSLcN</w:t>
      </w:r>
    </w:p>
    <w:p>
      <w:pPr>
        <w:pStyle w:val="PreformattedText"/>
        <w:bidi w:val="0"/>
        <w:spacing w:before="0" w:after="0"/>
        <w:jc w:val="left"/>
        <w:rPr/>
      </w:pPr>
      <w:r>
        <w:rPr/>
        <w:t>/KLZaga5U2X5QtSWlPTnpVbI223ahlViJqqRW4rBRZoKLWcpXAHJHLSB0DJInGLrpZbFlAXT/NHgAq</w:t>
      </w:r>
    </w:p>
    <w:p>
      <w:pPr>
        <w:pStyle w:val="PreformattedText"/>
        <w:bidi w:val="0"/>
        <w:spacing w:before="0" w:after="0"/>
        <w:jc w:val="left"/>
        <w:rPr/>
      </w:pPr>
      <w:r>
        <w:rPr/>
        <w:t>3NiYJndpIZa4llFaqkis8MbC6tct5bT2Zn9K02wSeLYIH7H06LA7XIbeVGR0LC5MVhG8y7XJtcm41n</w:t>
      </w:r>
    </w:p>
    <w:p>
      <w:pPr>
        <w:pStyle w:val="PreformattedText"/>
        <w:bidi w:val="0"/>
        <w:spacing w:before="0" w:after="0"/>
        <w:jc w:val="left"/>
        <w:rPr/>
      </w:pPr>
      <w:r>
        <w:rPr/>
        <w:t>ryzLXZ0A+XhmaubMr1FaJ281p3yjllLcWVWcrx1AQWYJyiWIw5jqI9mlr2tpOzQRiCvUk+XVbbRrNb</w:t>
      </w:r>
    </w:p>
    <w:p>
      <w:pPr>
        <w:pStyle w:val="PreformattedText"/>
        <w:bidi w:val="0"/>
        <w:spacing w:before="0" w:after="0"/>
        <w:jc w:val="left"/>
        <w:rPr/>
      </w:pPr>
      <w:r>
        <w:rPr/>
        <w:t>nki8ydJbyp64JGjxxk6KzL617ajILys2ixbAsLrtAUazblDaim+Sf5GvHBPDGJGtu9eGITyyw8SGrq</w:t>
      </w:r>
    </w:p>
    <w:p>
      <w:pPr>
        <w:pStyle w:val="PreformattedText"/>
        <w:bidi w:val="0"/>
        <w:spacing w:before="0" w:after="0"/>
        <w:jc w:val="left"/>
        <w:rPr/>
      </w:pPr>
      <w:r>
        <w:rPr/>
        <w:t>GVQWkRuUnDHpZmsHHMo2YQxZwct1jqKJYQ5ge6yQ0IrFrbbVaKZq75kjSy/kwnz0VBGAAAI1sN7hXa</w:t>
      </w:r>
    </w:p>
    <w:p>
      <w:pPr>
        <w:pStyle w:val="PreformattedText"/>
        <w:bidi w:val="0"/>
        <w:spacing w:before="0" w:after="0"/>
        <w:jc w:val="left"/>
        <w:rPr/>
      </w:pPr>
      <w:r>
        <w:rPr/>
        <w:t>JZDyKra2hS1VryRx3zPFHdi2uSxZiqn5eenMIg361m4FXw3HCqZCfUvm/VqqksdVxPzlgpGXMLfdjD</w:t>
      </w:r>
    </w:p>
    <w:p>
      <w:pPr>
        <w:pStyle w:val="PreformattedText"/>
        <w:bidi w:val="0"/>
        <w:spacing w:before="0" w:after="0"/>
        <w:jc w:val="left"/>
        <w:rPr/>
      </w:pPr>
      <w:r>
        <w:rPr/>
        <w:t>aksWHmSbjVrzDzon3CxHKm6NyFwQQSHjLJHnzguQ3mCDj6eLcnLYlwO8pUJAXFSMom8/nMAZETbZLc</w:t>
      </w:r>
    </w:p>
    <w:p>
      <w:pPr>
        <w:pStyle w:val="PreformattedText"/>
        <w:bidi w:val="0"/>
        <w:spacing w:before="0" w:after="0"/>
        <w:jc w:val="left"/>
        <w:rPr/>
      </w:pPr>
      <w:r>
        <w:rPr/>
        <w:t>MUsazQOZ2Sws7xrFNZjeOLyo5AjufT3C/s6odzfeX1ZfhAju61WAzRWQkO0yFq9GGq0MzL8tNOsSzs</w:t>
      </w:r>
    </w:p>
    <w:p>
      <w:pPr>
        <w:pStyle w:val="PreformattedText"/>
        <w:bidi w:val="0"/>
        <w:spacing w:before="0" w:after="0"/>
        <w:jc w:val="left"/>
        <w:rPr/>
      </w:pPr>
      <w:r>
        <w:rPr/>
        <w:t>5JnPOdpAr+YDx5M/Hhq6i2twRItnoG6Y3j2t1ak9Tzty3LcmaOgfmIootvjh4+ZbsK0h+XiwjOy8mX</w:t>
      </w:r>
    </w:p>
    <w:p>
      <w:pPr>
        <w:pStyle w:val="PreformattedText"/>
        <w:bidi w:val="0"/>
        <w:spacing w:before="0" w:after="0"/>
        <w:jc w:val="left"/>
        <w:rPr/>
      </w:pPr>
      <w:r>
        <w:rPr/>
        <w:t>Kh14FFXVGqLzArrJFG1jkbiMztzV2bzbK2ZDGtea8lSxFBuJk4zy08q6vJAMqFCrFy+pGI6moUvizN</w:t>
      </w:r>
    </w:p>
    <w:p>
      <w:pPr>
        <w:pStyle w:val="PreformattedText"/>
        <w:bidi w:val="0"/>
        <w:spacing w:before="0" w:after="0"/>
        <w:jc w:val="left"/>
        <w:rPr/>
      </w:pPr>
      <w:r>
        <w:rPr/>
        <w:t>ifr7UTqHF+YzJbi7huFRNz24VK6fM1XrVvmK8iNNMZHdpJSUSUfqQ/IMyQqw4s6rqyUxa4bQxyqCdd</w:t>
      </w:r>
    </w:p>
    <w:p>
      <w:pPr>
        <w:pStyle w:val="PreformattedText"/>
        <w:bidi w:val="0"/>
        <w:spacing w:before="0" w:after="0"/>
        <w:jc w:val="left"/>
        <w:rPr/>
      </w:pPr>
      <w:r>
        <w:rPr/>
        <w:t>4/ro77lwvXIqkJrutObzXhbz66MIa8Agj9XM8eLy+WA3Hm/vqzNe47gysdVYt1igvKdwVpNyjmR6t1</w:t>
      </w:r>
    </w:p>
    <w:p>
      <w:pPr>
        <w:pStyle w:val="PreformattedText"/>
        <w:bidi w:val="0"/>
        <w:spacing w:before="0" w:after="0"/>
        <w:jc w:val="left"/>
        <w:rPr/>
      </w:pPr>
      <w:r>
        <w:rPr/>
        <w:t>lT/lvMsQNXZ5EZGPKnaYooWRA3Iv+tTkM19BtL21u+315SLWtosR+SKNCOvR2+JbEdV56089ti0cxh</w:t>
      </w:r>
    </w:p>
    <w:p>
      <w:pPr>
        <w:pStyle w:val="PreformattedText"/>
        <w:bidi w:val="0"/>
        <w:spacing w:before="0" w:after="0"/>
        <w:jc w:val="left"/>
        <w:rPr/>
      </w:pPr>
      <w:r>
        <w:rPr/>
        <w:t>rueJiDiJgELMwV14IxPFqRZyBt4WEbrV2yGi7yII4rMkMt+rNJTsWa8fNo4LEAZBNI0mOpXiVH7HHr</w:t>
      </w:r>
    </w:p>
    <w:p>
      <w:pPr>
        <w:pStyle w:val="PreformattedText"/>
        <w:bidi w:val="0"/>
        <w:spacing w:before="0" w:after="0"/>
        <w:jc w:val="left"/>
        <w:rPr/>
      </w:pPr>
      <w:r>
        <w:rPr/>
        <w:t>osd7aSFRSpuuJ/zRxtYrkp8ssEwsiKp5U3mS2bClrEccwc1iwSJoYm9C81C+4bUkEAE95awBsJ0/m0</w:t>
      </w:r>
    </w:p>
    <w:p>
      <w:pPr>
        <w:pStyle w:val="PreformattedText"/>
        <w:bidi w:val="0"/>
        <w:spacing w:before="0" w:after="0"/>
        <w:jc w:val="left"/>
        <w:rPr/>
      </w:pPr>
      <w:r>
        <w:rPr/>
        <w:t>42aV1EM0dmqGm80VPKhsASzNzZGduZxkryK9FTl6dVuL2vrGYv8X8TCdajBfSaHzWRVmmhtvbsrFUk</w:t>
      </w:r>
    </w:p>
    <w:p>
      <w:pPr>
        <w:pStyle w:val="PreformattedText"/>
        <w:bidi w:val="0"/>
        <w:spacing w:before="0" w:after="0"/>
        <w:jc w:val="left"/>
        <w:rPr/>
      </w:pPr>
      <w:r>
        <w:rPr/>
        <w:t>N1msQwbc80hHqklVMOOZELcY/SOVgL/L1kNa+m953UpJQWVZrMRRaTxWUmMS0oWql45Iz5qo9tVglZ</w:t>
      </w:r>
    </w:p>
    <w:p>
      <w:pPr>
        <w:pStyle w:val="PreformattedText"/>
        <w:bidi w:val="0"/>
        <w:spacing w:before="0" w:after="0"/>
        <w:jc w:val="left"/>
        <w:rPr/>
      </w:pPr>
      <w:r>
        <w:rPr/>
        <w:t>o+EeZWj4elsasy21G0pO9utOTFDZtraoVw09eNK7JFdqkyPZQskD4dWZHUZLMsi8V/uqxGWXeEDLXp</w:t>
      </w:r>
    </w:p>
    <w:p>
      <w:pPr>
        <w:pStyle w:val="PreformattedText"/>
        <w:bidi w:val="0"/>
        <w:spacing w:before="0" w:after="0"/>
        <w:jc w:val="left"/>
        <w:rPr/>
      </w:pPr>
      <w:r>
        <w:rPr/>
        <w:t>0LzW5JY5RaSS1KkZtMFAjjeOcLMv648khiyB6GVx/i1e/T9mXZbaiIDksstEE271yVJhQZY2jVWYWB</w:t>
      </w:r>
    </w:p>
    <w:p>
      <w:pPr>
        <w:pStyle w:val="PreformattedText"/>
        <w:bidi w:val="0"/>
        <w:spacing w:before="0" w:after="0"/>
        <w:jc w:val="left"/>
        <w:rPr/>
      </w:pPr>
      <w:r>
        <w:rPr/>
        <w:t>L8xHYYowf9kElh6W6aCbknzlJKVksU5Vh3CltleK1cHy8NyasJIKnlKDXkeKNlzlJiidWHLHq7tEtb</w:t>
      </w:r>
    </w:p>
    <w:p>
      <w:pPr>
        <w:pStyle w:val="PreformattedText"/>
        <w:bidi w:val="0"/>
        <w:spacing w:before="0" w:after="0"/>
        <w:jc w:val="left"/>
        <w:rPr/>
      </w:pPr>
      <w:r>
        <w:rPr/>
        <w:t>mAYx1/adAUaxFMiy252ZbyVlYWP7Mrsqx1ZJDW42YZJTCE6DB7qRyZZIsbeUAQDqsS3StaoR0TBttV</w:t>
      </w:r>
    </w:p>
    <w:p>
      <w:pPr>
        <w:pStyle w:val="PreformattedText"/>
        <w:bidi w:val="0"/>
        <w:spacing w:before="0" w:after="0"/>
        <w:jc w:val="left"/>
        <w:rPr/>
      </w:pPr>
      <w:r>
        <w:rPr/>
        <w:t>p7Ci08rB5ai148zWGnqRQ8pLhewxUBlZXVvTx1VNRq35yzMp08py/Vv7dSrx0JxZszRwbikcFaIKJT</w:t>
      </w:r>
    </w:p>
    <w:p>
      <w:pPr>
        <w:pStyle w:val="PreformattedText"/>
        <w:bidi w:val="0"/>
        <w:spacing w:before="0" w:after="0"/>
        <w:jc w:val="left"/>
        <w:rPr/>
      </w:pPr>
      <w:r>
        <w:rPr/>
        <w:t>M6LesRzSoWnWOZkRP1xB+n+7q4Yi/wA4uBqNm3WhkleCjJ81XCTR3Q0lRLMsnKKzI9fHJB9bMfQrd9</w:t>
      </w:r>
    </w:p>
    <w:p>
      <w:pPr>
        <w:pStyle w:val="PreformattedText"/>
        <w:bidi w:val="0"/>
        <w:spacing w:before="0" w:after="0"/>
        <w:jc w:val="left"/>
        <w:rPr/>
      </w:pPr>
      <w:r>
        <w:rPr/>
        <w:t>Tmb3sLwhSzMlWaWbcJKs3yo+ce1LZaaXjfjaJErnzUw6JHGW4R+lWVebaCbto28IygnqMu0LJQv1hb</w:t>
      </w:r>
    </w:p>
    <w:p>
      <w:pPr>
        <w:pStyle w:val="PreformattedText"/>
        <w:bidi w:val="0"/>
        <w:spacing w:before="0" w:after="0"/>
        <w:jc w:val="left"/>
        <w:rPr/>
      </w:pPr>
      <w:r>
        <w:rPr/>
        <w:t>VLe6OgsAmvHYWrTktJZrxBo8S8lAYg9OeqMGu3NvLd1Dbf1koswJE8/l25pt1s2VihikoVpJzPLI8k</w:t>
      </w:r>
    </w:p>
    <w:p>
      <w:pPr>
        <w:pStyle w:val="PreformattedText"/>
        <w:bidi w:val="0"/>
        <w:spacing w:before="0" w:after="0"/>
        <w:jc w:val="left"/>
        <w:rPr/>
      </w:pPr>
      <w:r>
        <w:rPr/>
        <w:t>xeWkSsMR9QATiSIV4rhuOiXDINpHNzpmTbfNopY+diuSrO8si1TC0SycBCIJWdITIzM8b8CU5fiFJU</w:t>
      </w:r>
    </w:p>
    <w:p>
      <w:pPr>
        <w:pStyle w:val="PreformattedText"/>
        <w:bidi w:val="0"/>
        <w:spacing w:before="0" w:after="0"/>
        <w:jc w:val="left"/>
        <w:rPr/>
      </w:pPr>
      <w:r>
        <w:rPr/>
        <w:t>EMeaEJaK0DDNbr2llsN5am1HDPSa29VZZLkRrStwg804VlcMwUcVGpxNr20kNj4ZH9xs+akUliaeWc</w:t>
      </w:r>
    </w:p>
    <w:p>
      <w:pPr>
        <w:pStyle w:val="PreformattedText"/>
        <w:bidi w:val="0"/>
        <w:spacing w:before="0" w:after="0"/>
        <w:jc w:val="left"/>
        <w:rPr/>
      </w:pPr>
      <w:r>
        <w:rPr/>
        <w:t>Exy5X1RyQ14maSFp1YR148wglQxHmgBmPJtBBAB85QgEWMUqbZWqQwCxFcc2DDa8yvM9o1o48yJJt0</w:t>
      </w:r>
    </w:p>
    <w:p>
      <w:pPr>
        <w:pStyle w:val="PreformattedText"/>
        <w:bidi w:val="0"/>
        <w:spacing w:before="0" w:after="0"/>
        <w:jc w:val="left"/>
        <w:rPr/>
      </w:pPr>
      <w:r>
        <w:rPr/>
        <w:t>chWaGcsAGVAcBm9DHGqP0mWCkm3cRSeOeAJfroyi9C/kQbkiq81eSJGZ5ZbtaID0tGQysw5McoxUnU</w:t>
      </w:r>
    </w:p>
    <w:p>
      <w:pPr>
        <w:pStyle w:val="PreformattedText"/>
        <w:bidi w:val="0"/>
        <w:spacing w:before="0" w:after="0"/>
        <w:jc w:val="left"/>
        <w:rPr/>
      </w:pPr>
      <w:r>
        <w:rPr/>
        <w:t>Y3UKYKbG8cbNtVWnButm7RaaaGvCsSJG5jla7HJHBJanRwiRxyTMEOF5syBV1JUN9mXyFua2kHvNdj</w:t>
      </w:r>
    </w:p>
    <w:p>
      <w:pPr>
        <w:pStyle w:val="PreformattedText"/>
        <w:bidi w:val="0"/>
        <w:spacing w:before="0" w:after="0"/>
        <w:jc w:val="left"/>
        <w:rPr/>
      </w:pPr>
      <w:r>
        <w:rPr/>
        <w:t>wsidZ5PmVkaMXpRMyIRErHyxF5cTKeWGBDcg2o92t72kM19BD9ZHgsxiHbhZqTecI4blxa0oWtV/5y</w:t>
      </w:r>
    </w:p>
    <w:p>
      <w:pPr>
        <w:pStyle w:val="PreformattedText"/>
        <w:bidi w:val="0"/>
        <w:spacing w:before="0" w:after="0"/>
        <w:jc w:val="left"/>
        <w:rPr/>
      </w:pPr>
      <w:r>
        <w:rPr/>
        <w:t>eUK3Aw+bIvly8AzEcOPpXTUUc3LIfqMYQzwrZ4yVpSXWDlPFeitzskmc1a9sBvlFK9QQobH8dQRuQu</w:t>
      </w:r>
    </w:p>
    <w:p>
      <w:pPr>
        <w:pStyle w:val="PreformattedText"/>
        <w:bidi w:val="0"/>
        <w:spacing w:before="0" w:after="0"/>
        <w:jc w:val="left"/>
        <w:rPr/>
      </w:pPr>
      <w:r>
        <w:rPr/>
        <w:t>krErsdJnqrOu4rHWuHzonIjUxPO8QsWZoIwsMHIyGNs5Z+S/sjSyt2uTpGg2+72Me2tnq1IzZ+aZ2u</w:t>
      </w:r>
    </w:p>
    <w:p>
      <w:pPr>
        <w:pStyle w:val="PreformattedText"/>
        <w:bidi w:val="0"/>
        <w:spacing w:before="0" w:after="0"/>
        <w:jc w:val="left"/>
        <w:rPr/>
      </w:pPr>
      <w:r>
        <w:rPr/>
        <w:t>AtCiWw81jb45QqmZjExDBjlyxDAKPS3LVTTPZoZjyMRjlsyRPXiDzkGvbNncI44GRVCvOokifMSo0i</w:t>
      </w:r>
    </w:p>
    <w:p>
      <w:pPr>
        <w:pStyle w:val="PreformattedText"/>
        <w:bidi w:val="0"/>
        <w:spacing w:before="0" w:after="0"/>
        <w:jc w:val="left"/>
        <w:rPr/>
      </w:pPr>
      <w:r>
        <w:rPr/>
        <w:t>qpYGQ8ccP2VjE49OskOxOnTDTwkrHfohzereYgSadrEU86qOFis8qRMUR4XLHJIPLnx4cWkob6bSwO</w:t>
      </w:r>
    </w:p>
    <w:p>
      <w:pPr>
        <w:pStyle w:val="PreformattedText"/>
        <w:bidi w:val="0"/>
        <w:spacing w:before="0" w:after="0"/>
        <w:jc w:val="left"/>
        <w:rPr/>
      </w:pPr>
      <w:r>
        <w:rPr/>
        <w:t>xBh3wr428VeEtznvbZv2++H/Eu2SwS7b4g8Hbnd2jeKEyyeY4bf9tlisRwhhxJSVRn9k6U6suiy+Sk</w:t>
      </w:r>
    </w:p>
    <w:p>
      <w:pPr>
        <w:pStyle w:val="PreformattedText"/>
        <w:bidi w:val="0"/>
        <w:spacing w:before="0" w:after="0"/>
        <w:jc w:val="left"/>
        <w:rPr/>
      </w:pPr>
      <w:r>
        <w:rPr/>
        <w:t>DKmJ6afAv/jPfpifC/8Asup448Xbb8Z/Ci+XUbZPH23Mm9MYoljcU/GG3VILoLSJDxktx3VQyFnMjM</w:t>
      </w:r>
    </w:p>
    <w:p>
      <w:pPr>
        <w:pStyle w:val="PreformattedText"/>
        <w:bidi w:val="0"/>
        <w:spacing w:before="0" w:after="0"/>
        <w:jc w:val="left"/>
        <w:rPr/>
      </w:pPr>
      <w:r>
        <w:rPr/>
        <w:t>qiVZx2t9fjM7UKTeHH0nsh8Df+Lv8Ao4fFw1Kfj9b3wT8S2o4RLF4luVN28JixJIIVWDxVQVfKhaR8</w:t>
      </w:r>
    </w:p>
    <w:p>
      <w:pPr>
        <w:pStyle w:val="PreformattedText"/>
        <w:bidi w:val="0"/>
        <w:spacing w:before="0" w:after="0"/>
        <w:jc w:val="left"/>
        <w:rPr/>
      </w:pPr>
      <w:r>
        <w:rPr/>
        <w:t>KbdWqB+2RpFYMSLazPU4Ur0NkJ6qeFd82fxDSp7vsG8bZvm1XI1lq7ltV6ruNCwjKCj17VOR0kXicl</w:t>
      </w:r>
    </w:p>
    <w:p>
      <w:pPr>
        <w:pStyle w:val="PreformattedText"/>
        <w:bidi w:val="0"/>
        <w:spacing w:before="0" w:after="0"/>
        <w:jc w:val="left"/>
        <w:rPr/>
      </w:pPr>
      <w:r>
        <w:rPr/>
        <w:t>gx1ifxeh/0yliNDuJfWwuBEBnIKDGCT7nGARk9dcyEmEDZK4fqQOoGM+od/wC931R9h6wknotxTP4H</w:t>
      </w:r>
    </w:p>
    <w:p>
      <w:pPr>
        <w:pStyle w:val="PreformattedText"/>
        <w:bidi w:val="0"/>
        <w:spacing w:before="0" w:after="0"/>
        <w:jc w:val="left"/>
        <w:rPr/>
      </w:pPr>
      <w:r>
        <w:rPr/>
        <w:t>Jz9wTyxn+9pUIdjbCjB9WPV79M6IRQOCo9RbkGOeg49MFfV30QjWVwEIBB4nBwcfvP7tES/UZFdzlA</w:t>
      </w:r>
    </w:p>
    <w:p>
      <w:pPr>
        <w:pStyle w:val="PreformattedText"/>
        <w:bidi w:val="0"/>
        <w:spacing w:before="0" w:after="0"/>
        <w:jc w:val="left"/>
        <w:rPr/>
      </w:pPr>
      <w:r>
        <w:rPr/>
        <w:t>QkgEdwC34AHHTvolZTPiyQGGXGCGViV65HfJJBzgHH4aJWoGZbDzmpfjLkHfBK4PpQ5AJwfZTkHr3P</w:t>
      </w:r>
    </w:p>
    <w:p>
      <w:pPr>
        <w:pStyle w:val="PreformattedText"/>
        <w:bidi w:val="0"/>
        <w:spacing w:before="0" w:after="0"/>
        <w:jc w:val="left"/>
        <w:rPr/>
      </w:pPr>
      <w:r>
        <w:rPr/>
        <w:t>T06ehIZSGubzA4BBCi01O8bzHm65OevRiOHY4x06EAdxjPc69Bw9UFmHZMZQ7J5zWbxDZyXbILgsCC</w:t>
      </w:r>
    </w:p>
    <w:p>
      <w:pPr>
        <w:pStyle w:val="PreformattedText"/>
        <w:bidi w:val="0"/>
        <w:spacing w:before="0" w:after="0"/>
        <w:jc w:val="left"/>
        <w:rPr/>
      </w:pPr>
      <w:r>
        <w:rPr/>
        <w:t>CCucnljGGGT39/q1vVsheVCktbylLbtaYyyNng3UHi5YueqHLNjk2PfoDrZSYEWC946RWeyCwYyMMg</w:t>
      </w:r>
    </w:p>
    <w:p>
      <w:pPr>
        <w:pStyle w:val="PreformattedText"/>
        <w:bidi w:val="0"/>
        <w:spacing w:before="0" w:after="0"/>
        <w:jc w:val="left"/>
        <w:rPr/>
      </w:pPr>
      <w:r>
        <w:rPr/>
        <w:t>llCH1sgx6Q6n3PcdB6taqfeRYEN9eUbyWcgDLLzZWKoWIySVLF85AwOoONDOQSJT3fzj6O0yqeHX0c</w:t>
      </w:r>
    </w:p>
    <w:p>
      <w:pPr>
        <w:pStyle w:val="PreformattedText"/>
        <w:bidi w:val="0"/>
        <w:spacing w:before="0" w:after="0"/>
        <w:jc w:val="left"/>
        <w:rPr/>
      </w:pPr>
      <w:r>
        <w:rPr/>
        <w:t>iScIwAwpOCcO3QAe3pOrBwRfYRm8wS0wOAxyrN2woBxjuWyMk/jkahm7DcywAtkdo3NsZOOLexWM9x</w:t>
      </w:r>
    </w:p>
    <w:p>
      <w:pPr>
        <w:pStyle w:val="PreformattedText"/>
        <w:bidi w:val="0"/>
        <w:spacing w:before="0" w:after="0"/>
        <w:jc w:val="left"/>
        <w:rPr/>
      </w:pPr>
      <w:r>
        <w:rPr/>
        <w:t>nGCAMjDH27+37WlS3u/nPpptMRk9AvqJAJBwMdCCByOTrwNR7adp7CigOrb3katsOLkhW7cR1Lhj1Q</w:t>
      </w:r>
    </w:p>
    <w:p>
      <w:pPr>
        <w:pStyle w:val="PreformattedText"/>
        <w:bidi w:val="0"/>
        <w:spacing w:before="0" w:after="0"/>
        <w:jc w:val="left"/>
        <w:rPr/>
      </w:pPr>
      <w:r>
        <w:rPr/>
        <w:t>9ezE6xVWKi42a86FJCuN9m+v6wK0w55J5KSACCVDEZ/guB1x21jJubnvNgFtBJNQk4nOQfVH19h0wM</w:t>
      </w:r>
    </w:p>
    <w:p>
      <w:pPr>
        <w:pStyle w:val="PreformattedText"/>
        <w:bidi w:val="0"/>
        <w:spacing w:before="0" w:after="0"/>
        <w:jc w:val="left"/>
        <w:rPr/>
      </w:pPr>
      <w:r>
        <w:rPr/>
        <w:t>DAGfpxqVc25hczPJ1Tf1xH26Fifb7f100EHURFQEZEyxdqYelsZBz1+2MDP7yRqZiq9I9RJ3tz8XUN</w:t>
      </w:r>
    </w:p>
    <w:p>
      <w:pPr>
        <w:pStyle w:val="PreformattedText"/>
        <w:bidi w:val="0"/>
        <w:spacing w:before="0" w:after="0"/>
        <w:jc w:val="left"/>
        <w:rPr/>
      </w:pPr>
      <w:r>
        <w:rPr/>
        <w:t>nIIHQDpjBP8M60lg2o7xTDIW7yw9tOQMDGR06k9zkd9RESd0mYqhHc8Se3Tvjp79NEUy2b7xkorZYZ</w:t>
      </w:r>
    </w:p>
    <w:p>
      <w:pPr>
        <w:pStyle w:val="PreformattedText"/>
        <w:bidi w:val="0"/>
        <w:spacing w:before="0" w:after="0"/>
        <w:jc w:val="left"/>
        <w:rPr/>
      </w:pPr>
      <w:r>
        <w:rPr/>
        <w:t>z15D/MD+GiMAAFhtDkLDC9D0HX92ce/30SYWrg9c9iV/nnOpF76bwj/pj8c/yx/rrZT6F9Ip9x6QlX</w:t>
      </w:r>
    </w:p>
    <w:p>
      <w:pPr>
        <w:pStyle w:val="PreformattedText"/>
        <w:bidi w:val="0"/>
        <w:spacing w:before="0" w:after="0"/>
        <w:jc w:val="left"/>
        <w:rPr/>
      </w:pPr>
      <w:r>
        <w:rPr/>
        <w:t>b6SMZA5H8eQ5f01pVlK3G0pHC91/Nv6DV1bFlJ3hFdPBvqITmiE6IBGD20QiLdz+Z/rohE37D8/wDI</w:t>
      </w:r>
    </w:p>
    <w:p>
      <w:pPr>
        <w:pStyle w:val="PreformattedText"/>
        <w:bidi w:val="0"/>
        <w:spacing w:before="0" w:after="0"/>
        <w:jc w:val="left"/>
        <w:rPr/>
      </w:pPr>
      <w:r>
        <w:rPr/>
        <w:t>6IRtIMfR06D2+x6E9+vT+Ws8soBNjGjdz+Z/rpT7j0jozdclj+ec++Pw9hpFTtCNWXHUdvcfbS4RlO</w:t>
      </w:r>
    </w:p>
    <w:p>
      <w:pPr>
        <w:pStyle w:val="PreformattedText"/>
        <w:bidi w:val="0"/>
        <w:spacing w:before="0" w:after="0"/>
        <w:jc w:val="left"/>
        <w:rPr/>
      </w:pPr>
      <w:r>
        <w:rPr/>
        <w:t>ue3QAfxJ7/ALsHVdFHyhGLDAYfYEaUSTvCD5x2Pseh/P8A+hqIQXKATg9Bk5xjOAeg66IRONSGP2/y</w:t>
      </w:r>
    </w:p>
    <w:p>
      <w:pPr>
        <w:pStyle w:val="PreformattedText"/>
        <w:bidi w:val="0"/>
        <w:spacing w:before="0" w:after="0"/>
        <w:jc w:val="left"/>
        <w:rPr/>
      </w:pPr>
      <w:r>
        <w:rPr/>
        <w:t>69+nXvohDUCBuPTsST3/ACH9P56IQpEme2O3Tv2HQ6IQkqgYVen55+3/AI0Qkd8Z+PvBPwz8O7h4u+</w:t>
      </w:r>
    </w:p>
    <w:p>
      <w:pPr>
        <w:pStyle w:val="PreformattedText"/>
        <w:bidi w:val="0"/>
        <w:spacing w:before="0" w:after="0"/>
        <w:jc w:val="left"/>
        <w:rPr/>
      </w:pPr>
      <w:r>
        <w:rPr/>
        <w:t>IPizw/4L8MbVCbG5b94l3als+104Y1LM8tu9MiKcDoM5b9ldWVWc2VcjJAJ2nzjfpsf/TIPwY+Gp3L</w:t>
      </w:r>
    </w:p>
    <w:p>
      <w:pPr>
        <w:pStyle w:val="PreformattedText"/>
        <w:bidi w:val="0"/>
        <w:spacing w:before="0" w:after="0"/>
        <w:jc w:val="left"/>
        <w:rPr/>
      </w:pPr>
      <w:r>
        <w:rPr/>
        <w:t>wX+iNsEPxh8VCSWgPiPv4tbb8NttnVjHJa2uBUW34qEbDKmNYq8hXpMw10KfAPvU/wAK9X7UsqE76C</w:t>
      </w:r>
    </w:p>
    <w:p>
      <w:pPr>
        <w:pStyle w:val="PreformattedText"/>
        <w:bidi w:val="0"/>
        <w:spacing w:before="0" w:after="0"/>
        <w:jc w:val="left"/>
        <w:rPr/>
      </w:pPr>
      <w:r>
        <w:rPr/>
        <w:t>fJt+ll+nZ+k5+lr4obxF8a/i34i8RV42lmpeHI3l2Xwds3nMRHW2bw1UdYYYQhXEkgklPHq5OupQoI</w:t>
      </w:r>
    </w:p>
    <w:p>
      <w:pPr>
        <w:pStyle w:val="PreformattedText"/>
        <w:bidi w:val="0"/>
        <w:spacing w:before="0" w:after="0"/>
        <w:jc w:val="left"/>
        <w:rPr/>
      </w:pPr>
      <w:r>
        <w:rPr/>
        <w:t>iYlRzSG00XxCaHeb5jxwSxrztTSyTTWZJjYCRyszkDOPUWZuHsq/bjrTYAaCxlfWObQpmrPNJb8ytV</w:t>
      </w:r>
    </w:p>
    <w:p>
      <w:pPr>
        <w:pStyle w:val="PreformattedText"/>
        <w:bidi w:val="0"/>
        <w:spacing w:before="0" w:after="0"/>
        <w:jc w:val="left"/>
        <w:rPr/>
      </w:pPr>
      <w:r>
        <w:rPr/>
        <w:t>dYqSVEJs1VyDI8fIfreb8Qp/Z7D1aFW1gN4VDZddAvlG0dCtcrQ2opblemz+VKXkaaWzNn1MrdXWuB</w:t>
      </w:r>
    </w:p>
    <w:p>
      <w:pPr>
        <w:pStyle w:val="PreformattedText"/>
        <w:bidi w:val="0"/>
        <w:spacing w:before="0" w:after="0"/>
        <w:jc w:val="left"/>
        <w:rPr/>
      </w:pPr>
      <w:r>
        <w:rPr/>
        <w:t>9Q7AMNDOy8tt4tRkLlt4kK1KaR5Yaap5PNYVxJXhn8kMCsrk54jkO3TEmoyIFs7iWKhjYaNGUFjyJX</w:t>
      </w:r>
    </w:p>
    <w:p>
      <w:pPr>
        <w:pStyle w:val="PreformattedText"/>
        <w:bidi w:val="0"/>
        <w:spacing w:before="0" w:after="0"/>
        <w:jc w:val="left"/>
        <w:rPr/>
      </w:pPr>
      <w:r>
        <w:rPr/>
        <w:t>E0BjV6wlmrg5d7DDiskEj/AE11HXH8NNChgpDaSmqHzvEJq5gpwSVo2nktZljvCUxNHGvNpoommOQf</w:t>
      </w:r>
    </w:p>
    <w:p>
      <w:pPr>
        <w:pStyle w:val="PreformattedText"/>
        <w:bidi w:val="0"/>
        <w:spacing w:before="0" w:after="0"/>
        <w:jc w:val="left"/>
        <w:rPr/>
      </w:pPr>
      <w:r>
        <w:rPr/>
        <w:t>LOM/3mZf7ur3RdbgWl205u4nUd+lVZVSe3XsXAwjp2BMFhrkL6vmX/6xPqAOe7Z/Z0Cxta2MgEKACb</w:t>
      </w:r>
    </w:p>
    <w:p>
      <w:pPr>
        <w:pStyle w:val="PreformattedText"/>
        <w:bidi w:val="0"/>
        <w:spacing w:before="0" w:after="0"/>
        <w:jc w:val="left"/>
        <w:rPr/>
      </w:pPr>
      <w:r>
        <w:rPr/>
        <w:t>ETuW/JHN8oGeeqLJhlexJ8tBySJBCsoHVWA6n+9/HUWVdZTlH2j/CERvW4w+i15cdKRoa8EnlJKcIQ</w:t>
      </w:r>
    </w:p>
    <w:p>
      <w:pPr>
        <w:pStyle w:val="PreformattedText"/>
        <w:bidi w:val="0"/>
        <w:spacing w:before="0" w:after="0"/>
        <w:jc w:val="left"/>
        <w:rPr/>
      </w:pPr>
      <w:r>
        <w:rPr/>
        <w:t>GSGJB/8AW7SMhVO/Jef31DHIcussrEt6zK+JImVPNSZ18yyQ0fKpBbkXjHGwlzzmCN9I6jsvXVACTp</w:t>
      </w:r>
    </w:p>
    <w:p>
      <w:pPr>
        <w:pStyle w:val="PreformattedText"/>
        <w:bidi w:val="0"/>
        <w:spacing w:before="0" w:after="0"/>
        <w:jc w:val="left"/>
        <w:rPr/>
      </w:pPr>
      <w:r>
        <w:rPr/>
        <w:t>vBk+EQT8ua8KR9bE9grLEqENFSZiUZbcf1NPwiYlO4OG1dQTr7zKLid1OEEApqbFiBHR5HrGqLMLso</w:t>
      </w:r>
    </w:p>
    <w:p>
      <w:pPr>
        <w:pStyle w:val="PreformattedText"/>
        <w:bidi w:val="0"/>
        <w:spacing w:before="0" w:after="0"/>
        <w:jc w:val="left"/>
        <w:rPr/>
      </w:pPr>
      <w:r>
        <w:rPr/>
        <w:t>kUK4BkhWUrjucZ1OJAsu17yydQjSqsEtyrRjVrBEqcI5ZCquuFaRnY9WJJ6Ln9njqH6e+31f5xjfdy</w:t>
      </w:r>
    </w:p>
    <w:p>
      <w:pPr>
        <w:pStyle w:val="PreformattedText"/>
        <w:bidi w:val="0"/>
        <w:spacing w:before="0" w:after="0"/>
        <w:jc w:val="left"/>
        <w:rPr/>
      </w:pPr>
      <w:r>
        <w:rPr/>
        <w:t>hC1DXs3pI6paSx58cEiyp5ccQjMkvGBj1hCIJCSOrZZW+rVGUWVoXOVj+ExgqixB5krRGSZvJeCUsw</w:t>
      </w:r>
    </w:p>
    <w:p>
      <w:pPr>
        <w:pStyle w:val="PreformattedText"/>
        <w:bidi w:val="0"/>
        <w:spacing w:before="0" w:after="0"/>
        <w:jc w:val="left"/>
        <w:rPr/>
      </w:pPr>
      <w:r>
        <w:rPr/>
        <w:t>eFW8uOWBvpCcVzwHXHfSyGyuDvJBuAT3mO4VJNvrktXSajcL+Qo9IqRecUfzXHVSzlWGenf3zq8kqU</w:t>
      </w:r>
    </w:p>
    <w:p>
      <w:pPr>
        <w:pStyle w:val="PreformattedText"/>
        <w:bidi w:val="0"/>
        <w:spacing w:before="0" w:after="0"/>
        <w:jc w:val="left"/>
        <w:rPr/>
      </w:pPr>
      <w:r>
        <w:rPr/>
        <w:t>GgyEGTx2XAiWtUghlhCKx8rzleL/pSRZOW4sFJXsfq0SihhvtB9hIojA8llr5MLmxFFIjRoQAvJSO5</w:t>
      </w:r>
    </w:p>
    <w:p>
      <w:pPr>
        <w:pStyle w:val="PreformattedText"/>
        <w:bidi w:val="0"/>
        <w:spacing w:before="0" w:after="0"/>
        <w:jc w:val="left"/>
        <w:rPr/>
      </w:pPr>
      <w:r>
        <w:rPr/>
        <w:t>WNI8seuG/uhdEYAO7WkhrVpIoUQNHHyrxFYjAXYVp452D1yv0pzZVz9Tsy8f2dTTOR6dIqoLEecO7f</w:t>
      </w:r>
    </w:p>
    <w:p>
      <w:pPr>
        <w:pStyle w:val="PreformattedText"/>
        <w:bidi w:val="0"/>
        <w:spacing w:before="0" w:after="0"/>
        <w:jc w:val="left"/>
        <w:rPr/>
      </w:pPr>
      <w:r>
        <w:rPr/>
        <w:t>Ew4/KxpDDZkmlezDiadrWSwl5P1JU/Sp6E508ADQSmtvlJVPRuXJNteZ78vmqjSlZ4RyvR0i8swVWy</w:t>
      </w:r>
    </w:p>
    <w:p>
      <w:pPr>
        <w:pStyle w:val="PreformattedText"/>
        <w:bidi w:val="0"/>
        <w:spacing w:before="0" w:after="0"/>
        <w:jc w:val="left"/>
        <w:rPr/>
      </w:pPr>
      <w:r>
        <w:rPr/>
        <w:t>VWJccfqIDIup0ta2sW7Ov0sgNuWSK3fjNuCy7SLLMYFdY1DyCPNjgMLmL6kXpn6vVqJcXZerX7P1/w</w:t>
      </w:r>
    </w:p>
    <w:p>
      <w:pPr>
        <w:pStyle w:val="PreformattedText"/>
        <w:bidi w:val="0"/>
        <w:spacing w:before="0" w:after="0"/>
        <w:jc w:val="left"/>
        <w:rPr/>
      </w:pPr>
      <w:r>
        <w:rPr/>
        <w:t>AyM3ZTeO4XIY7BecLQbzTG0dWPmsxelKT6HL1pEBPYrx0svfRdTLBiNp6OfoLfBmXdoJPGG4UJ3m36</w:t>
      </w:r>
    </w:p>
    <w:p>
      <w:pPr>
        <w:pStyle w:val="PreformattedText"/>
        <w:bidi w:val="0"/>
        <w:spacing w:before="0" w:after="0"/>
        <w:jc w:val="left"/>
        <w:rPr/>
      </w:pPr>
      <w:r>
        <w:rPr/>
        <w:t>2zL81+sli2ikwhqRl3GPXK8jsvuVGunwNNicsdWkBwzIo8m1+GfQL+jR4Lrw+It7vCNWjrrtmxROqB</w:t>
      </w:r>
    </w:p>
    <w:p>
      <w:pPr>
        <w:pStyle w:val="PreformattedText"/>
        <w:bidi w:val="0"/>
        <w:spacing w:before="0" w:after="0"/>
        <w:jc w:val="left"/>
        <w:rPr/>
      </w:pPr>
      <w:r>
        <w:rPr/>
        <w:t>FjHMz2HRT2yhVfv6euuhxQKgA7WvF0VBNz4T9N2noqK0vi/eIPCu0TGpdvQttldoFEUu37ZCiNufiR</w:t>
      </w:r>
    </w:p>
    <w:p>
      <w:pPr>
        <w:pStyle w:val="PreformattedText"/>
        <w:bidi w:val="0"/>
        <w:spacing w:before="0" w:after="0"/>
        <w:jc w:val="left"/>
        <w:rPr/>
      </w:pPr>
      <w:r>
        <w:rPr/>
        <w:t>mX6Xijkjihb3nZVXWCblDKcsbhZddP4F/DzwjsNXatn2uGKCBMFp4kks2Z29Vi5akIy9mRyzs2c5PH</w:t>
      </w:r>
    </w:p>
    <w:p>
      <w:pPr>
        <w:pStyle w:val="PreformattedText"/>
        <w:bidi w:val="0"/>
        <w:spacing w:before="0" w:after="0"/>
        <w:jc w:val="left"/>
        <w:rPr/>
      </w:pPr>
      <w:r>
        <w:rPr/>
        <w:t>W1azKtsQJlcF2Zsjea5fHX4d+ENl+G3xF8RXaEAi2DwP4t3dpjEoMclXZb8lVoiQAG8411GeuWzp/D</w:t>
      </w:r>
    </w:p>
    <w:p>
      <w:pPr>
        <w:pStyle w:val="PreformattedText"/>
        <w:bidi w:val="0"/>
        <w:spacing w:before="0" w:after="0"/>
        <w:jc w:val="left"/>
        <w:rPr/>
      </w:pPr>
      <w:r>
        <w:rPr/>
        <w:t>Fqlaiq8vvD/4xda4o1GNmCI3hnkV+h5unh/evAW2eIfHCn+16kLfIeEIbHkXvFnmyeZS3maQnlQ2Dl</w:t>
      </w:r>
    </w:p>
    <w:p>
      <w:pPr>
        <w:pStyle w:val="PreformattedText"/>
        <w:bidi w:val="0"/>
        <w:spacing w:before="0" w:after="0"/>
        <w:jc w:val="left"/>
        <w:rPr/>
      </w:pPr>
      <w:r>
        <w:rPr/>
        <w:t>LAk0v1OY2RPU+vYcf+k49k8NT4Cg3/AOcYY5ZdK+k8Lwn6P/8A4jxLcTXU/wBlVssW5b/av8Kze3dP</w:t>
      </w:r>
    </w:p>
    <w:p>
      <w:pPr>
        <w:pStyle w:val="PreformattedText"/>
        <w:bidi w:val="0"/>
        <w:spacing w:before="0" w:after="0"/>
        <w:jc w:val="left"/>
        <w:rPr/>
      </w:pPr>
      <w:r>
        <w:rPr/>
        <w:t>Fm7+I7iQ30ivy1ZYoNv2LbGkq7N4cidPPjqwQUvTEwWRU81gZZBGpdvVr5vV4qpxHENWrVPeVRc3bd</w:t>
      </w:r>
    </w:p>
    <w:p>
      <w:pPr>
        <w:pStyle w:val="PreformattedText"/>
        <w:bidi w:val="0"/>
        <w:spacing w:before="0" w:after="0"/>
        <w:jc w:val="left"/>
        <w:rPr/>
      </w:pPr>
      <w:r>
        <w:rPr/>
        <w:t>svDf8AKe2p0fc0qVOkvu6K8vJ/STrbdlrzxV7d61OZlh8uKvE8ldxK0igAeV6ph8wyqXHVfLblpKsr</w:t>
      </w:r>
    </w:p>
    <w:p>
      <w:pPr>
        <w:pStyle w:val="PreformattedText"/>
        <w:bidi w:val="0"/>
        <w:spacing w:before="0" w:after="0"/>
        <w:jc w:val="left"/>
        <w:rPr/>
      </w:pPr>
      <w:r>
        <w:rPr/>
        <w:t>cmqioWP+rxfFLlLBiWFRl25v5rJBu217L4p2OfYd4qLWgstDZlni8mU1bcbE7ZvFVpV41tzq2jzjx+</w:t>
      </w:r>
    </w:p>
    <w:p>
      <w:pPr>
        <w:pStyle w:val="PreformattedText"/>
        <w:bidi w:val="0"/>
        <w:spacing w:before="0" w:after="0"/>
        <w:jc w:val="left"/>
        <w:rPr/>
      </w:pPr>
      <w:r>
        <w:rPr/>
        <w:t>16tPRGVrBV4hLcoPh+TSrMpC3Y0WffHL/F8M0F8R/BPxj4Y3W94XfbZd1oiCvFtHim5L/ZPhgbCslz</w:t>
      </w:r>
    </w:p>
    <w:p>
      <w:pPr>
        <w:pStyle w:val="PreformattedText"/>
        <w:bidi w:val="0"/>
        <w:spacing w:before="0" w:after="0"/>
        <w:jc w:val="left"/>
        <w:rPr/>
      </w:pPr>
      <w:r>
        <w:rPr/>
        <w:t>w0dyubzaKqLFPZN1+GrXfViGxWmTtFHrRQ9mtxbKtPhalr44o12+JVW3nj0/DKLxBsqiorMp8S2Fvi</w:t>
      </w:r>
    </w:p>
    <w:p>
      <w:pPr>
        <w:pStyle w:val="PreformattedText"/>
        <w:bidi w:val="0"/>
        <w:spacing w:before="0" w:after="0"/>
        <w:jc w:val="left"/>
        <w:rPr/>
      </w:pPr>
      <w:r>
        <w:rPr/>
        <w:t>b6y1mtXxC/SP8Agf8ADVp4BcPxa8ZKtmrd2rwnJLQ8BeG7tmpJt1+e/wCJVIk3Ubb4r2rw5beOueYj</w:t>
      </w:r>
    </w:p>
    <w:p>
      <w:pPr>
        <w:pStyle w:val="PreformattedText"/>
        <w:bidi w:val="0"/>
        <w:spacing w:before="0" w:after="0"/>
        <w:jc w:val="left"/>
        <w:rPr/>
      </w:pPr>
      <w:r>
        <w:rPr/>
        <w:t>ZmTvr7B+jP8A0g/SH2uKNX2lf2Twd82arzPZselerIjmX57zxXtv9OvY/s1Pc8LUT2hxN2y90vJlti</w:t>
      </w:r>
    </w:p>
    <w:p>
      <w:pPr>
        <w:pStyle w:val="PreformattedText"/>
        <w:bidi w:val="0"/>
        <w:spacing w:before="0" w:after="0"/>
        <w:jc w:val="left"/>
        <w:rPr/>
      </w:pPr>
      <w:r>
        <w:rPr/>
        <w:t>W7Y+LxTRL4w/pG/En4uF6m47pD4a8FfN27cHw+8HVTsnhPbBb3y7bsxeRBxe9bpb3ZseXNLlhXtAfS</w:t>
      </w:r>
    </w:p>
    <w:p>
      <w:pPr>
        <w:pStyle w:val="PreformattedText"/>
        <w:bidi w:val="0"/>
        <w:spacing w:before="0" w:after="0"/>
        <w:jc w:val="left"/>
        <w:rPr/>
      </w:pPr>
      <w:r>
        <w:rPr/>
        <w:t>Br9C/o1/0+/Rv9G6H/5XgTW4pQqtxFYB3bFQuSqvQuQyXxT5H7Z/TH2v7bb3VestDgxtSpZW6ju/UW</w:t>
      </w:r>
    </w:p>
    <w:p>
      <w:pPr>
        <w:pStyle w:val="PreformattedText"/>
        <w:bidi w:val="0"/>
        <w:spacing w:before="0" w:after="0"/>
        <w:jc w:val="left"/>
        <w:rPr/>
      </w:pPr>
      <w:r>
        <w:rPr/>
        <w:t>XZoB+DHxY3j4S7+95IZJ/D1+xXG++H4SWitBNw+Vllr+YCkW4xbjLGglP1U/EVyH6bGvT8d7PbiEUU</w:t>
      </w:r>
    </w:p>
    <w:p>
      <w:pPr>
        <w:pStyle w:val="PreformattedText"/>
        <w:bidi w:val="0"/>
        <w:spacing w:before="0" w:after="0"/>
        <w:jc w:val="left"/>
        <w:rPr/>
      </w:pPr>
      <w:r>
        <w:rPr/>
        <w:t>7LUBuvLo3bm/HWcX2fx78FXaobtRGjqvM3ytflzyxHoZ6s0N72XdNmqb/wCHFrbvsu4Uo9w2idAP+f</w:t>
      </w:r>
    </w:p>
    <w:p>
      <w:pPr>
        <w:pStyle w:val="PreformattedText"/>
        <w:bidi w:val="0"/>
        <w:spacing w:before="0" w:after="0"/>
        <w:jc w:val="left"/>
        <w:rPr/>
      </w:pPr>
      <w:r>
        <w:rPr/>
        <w:t>2ylAL1FZVkJNaxN4amjhfzMSGSHr6teXqKEPu6ra0mw6cdT1f5v3T29F6BoZ0mVl4g2Rl2bvoRzAkc</w:t>
      </w:r>
    </w:p>
    <w:p>
      <w:pPr>
        <w:pStyle w:val="PreformattedText"/>
        <w:bidi w:val="0"/>
        <w:spacing w:before="0" w:after="0"/>
        <w:jc w:val="left"/>
        <w:rPr/>
      </w:pPr>
      <w:r>
        <w:rPr/>
        <w:t>paVd4k35aXmbdNZPCMSU3tESO0teFYNmmsQyn1efJtsPgu8vLsYXb62OrrQJZawXbXH7R1/gSyyjmp</w:t>
      </w:r>
    </w:p>
    <w:p>
      <w:pPr>
        <w:pStyle w:val="PreformattedText"/>
        <w:bidi w:val="0"/>
        <w:spacing w:before="0" w:after="0"/>
        <w:jc w:val="left"/>
        <w:rPr/>
      </w:pPr>
      <w:r>
        <w:rPr/>
        <w:t>Z0qVBan8KjtkP8XTKPvN4k8d7nX2jwttG4b5ulqyYqtDadtnu3FuWp4oY4+MKHEY3SKi+WIA8xsaZx</w:t>
      </w:r>
    </w:p>
    <w:p>
      <w:pPr>
        <w:pStyle w:val="PreformattedText"/>
        <w:bidi w:val="0"/>
        <w:spacing w:before="0" w:after="0"/>
        <w:jc w:val="left"/>
        <w:rPr/>
      </w:pPr>
      <w:r>
        <w:rPr/>
        <w:t>nEcD7LoCvx1ZeHUC5Ltj/hX7sRR4biOLLUqCniG25UZu/iaUN8Tv0B958H+IKviH4peI6fw98OeJYh</w:t>
      </w:r>
    </w:p>
    <w:p>
      <w:pPr>
        <w:pStyle w:val="PreformattedText"/>
        <w:bidi w:val="0"/>
        <w:spacing w:before="0" w:after="0"/>
        <w:jc w:val="left"/>
        <w:rPr/>
      </w:pPr>
      <w:r>
        <w:rPr/>
        <w:t>utbwT4bWvuHiyO8I3hv7ZHHGTBsqCCGrwWQ+mCROfrU6+TfpH/ANX/AGZwi1qfsqifaHE7Ztlgp+74</w:t>
      </w:r>
    </w:p>
    <w:p>
      <w:pPr>
        <w:pStyle w:val="PreformattedText"/>
        <w:bidi w:val="0"/>
        <w:spacing w:before="0" w:after="0"/>
        <w:jc w:val="left"/>
        <w:rPr/>
      </w:pPr>
      <w:r>
        <w:rPr/>
        <w:t>p6j2T/05rV3p1vaPEDh+EbmZKfX1HS/huttu2naSL4d/BfYq0dfbvhj4Vm2aC49epc3ODju/iXco4/</w:t>
      </w:r>
    </w:p>
    <w:p>
      <w:pPr>
        <w:pStyle w:val="PreformattedText"/>
        <w:bidi w:val="0"/>
        <w:spacing w:before="0" w:after="0"/>
        <w:jc w:val="left"/>
        <w:rPr/>
      </w:pPr>
      <w:r>
        <w:rPr/>
        <w:t>MUtuO/SKXiizPkrGRGHVYh+zr4V7a/Sj237fqMeP4wmmx6E5UHyVfhn0/2b7B9l+yBbgeGFN7AZ92x</w:t>
      </w:r>
    </w:p>
    <w:p>
      <w:pPr>
        <w:pStyle w:val="PreformattedText"/>
        <w:bidi w:val="0"/>
        <w:spacing w:before="0" w:after="0"/>
        <w:jc w:val="left"/>
        <w:rPr/>
      </w:pPr>
      <w:r>
        <w:rPr/>
        <w:t>+I+fznsv+jT+iZW2GnR3XdYHl3CSOJ2EyFnXzSHlUkj6svrj0eHscn8vF9fwnb96FSx0c9+89OPDPw</w:t>
      </w:r>
    </w:p>
    <w:p>
      <w:pPr>
        <w:pStyle w:val="PreformattedText"/>
        <w:bidi w:val="0"/>
        <w:spacing w:before="0" w:after="0"/>
        <w:jc w:val="left"/>
        <w:rPr/>
      </w:pPr>
      <w:r>
        <w:rPr/>
        <w:t>5qV4ooo6sb+lV5FA2VB6KPT0bLN/7daDjc35LfjM5qMTLz2T4eVkVPOhUqAOEZQduhzn2xnVZGbecs</w:t>
      </w:r>
    </w:p>
    <w:p>
      <w:pPr>
        <w:pStyle w:val="PreformattedText"/>
        <w:bidi w:val="0"/>
        <w:spacing w:before="0" w:after="0"/>
        <w:jc w:val="left"/>
        <w:rPr/>
      </w:pPr>
      <w:r>
        <w:rPr/>
        <w:t>ml4aqwqI44URVAXAAUYyMkdOp6++iVj2x4Yq2IWUxjODjoME9fv3GPv30S4qETWD4y/BSl4g2u3IlR</w:t>
      </w:r>
    </w:p>
    <w:p>
      <w:pPr>
        <w:pStyle w:val="PreformattedText"/>
        <w:bidi w:val="0"/>
        <w:spacing w:before="0" w:after="0"/>
        <w:jc w:val="left"/>
        <w:rPr/>
      </w:pPr>
      <w:r>
        <w:rPr/>
        <w:t>WlcNyCRqD6QcOARnHt9tU9ylQMJcVghUiaMV/0Adz8ZNNeksT06QMrwoEOFyOTHl7MWDAceh5f4V1V</w:t>
      </w:r>
    </w:p>
    <w:p>
      <w:pPr>
        <w:pStyle w:val="PreformattedText"/>
        <w:bidi w:val="0"/>
        <w:spacing w:before="0" w:after="0"/>
        <w:jc w:val="left"/>
        <w:rPr/>
      </w:pPr>
      <w:r>
        <w:rPr/>
        <w:t>PZvDE81kyMceOfLHqC/y+vreUf8AGb9J348/8M7wbvFYbpW8R7Rvu1XvDPw8q705D1vE89aQ7dM5kY</w:t>
      </w:r>
    </w:p>
    <w:p>
      <w:pPr>
        <w:pStyle w:val="PreformattedText"/>
        <w:bidi w:val="0"/>
        <w:spacing w:before="0" w:after="0"/>
        <w:jc w:val="left"/>
        <w:rPr/>
      </w:pPr>
      <w:r>
        <w:rPr/>
        <w:t>tNXgTDyA5CqustbhTwWPEJ+spX6e3+WVqcXQrJ7t7q7dKz5cvEXijePEW47x438V7hb3m7v+93t88Q</w:t>
      </w:r>
    </w:p>
    <w:p>
      <w:pPr>
        <w:pStyle w:val="PreformattedText"/>
        <w:bidi w:val="0"/>
        <w:spacing w:before="0" w:after="0"/>
        <w:jc w:val="left"/>
        <w:rPr/>
      </w:pPr>
      <w:r>
        <w:rPr/>
        <w:t>35Lklrc923XcLVu5um62Ysl7XzFuexJxb/pmRl+lV1iqcQ9ao7ve7D9nGZAtMNYeE/X3pGpWm3G7UZ</w:t>
      </w:r>
    </w:p>
    <w:p>
      <w:pPr>
        <w:pStyle w:val="PreformattedText"/>
        <w:bidi w:val="0"/>
        <w:spacing w:before="0" w:after="0"/>
        <w:jc w:val="left"/>
        <w:rPr/>
      </w:pPr>
      <w:r>
        <w:rPr/>
        <w:t>Fhjp1VMdSRuMa1IHU2Y5bSR+l7CsI/LU+oM+X6LqgOQUCWJtk3Y3mG+rT8umiGw0i2pK1pKssszpJX</w:t>
      </w:r>
    </w:p>
    <w:p>
      <w:pPr>
        <w:pStyle w:val="PreformattedText"/>
        <w:bidi w:val="0"/>
        <w:spacing w:before="0" w:after="0"/>
        <w:jc w:val="left"/>
        <w:rPr/>
      </w:pPr>
      <w:r>
        <w:rPr/>
        <w:t>YO1hZB64Iz6Wbl6AsgK9Dq7KtrLdT4ooVAPD1TKKOPdALXKfboqTcqdNYIIbO8WY1ildI5IxykLt5y</w:t>
      </w:r>
    </w:p>
    <w:p>
      <w:pPr>
        <w:pStyle w:val="PreformattedText"/>
        <w:bidi w:val="0"/>
        <w:spacing w:before="0" w:after="0"/>
        <w:jc w:val="left"/>
        <w:rPr/>
      </w:pPr>
      <w:r>
        <w:rPr/>
        <w:t>yPJ+xIeGlYqDc8149ahKi11jJI3XyESOqqMjyFsSTWijqRXhU4w8kYOGP7J1PrIYsdxaNbFSSrDWEd</w:t>
      </w:r>
    </w:p>
    <w:p>
      <w:pPr>
        <w:pStyle w:val="PreformattedText"/>
        <w:bidi w:val="0"/>
        <w:spacing w:before="0" w:after="0"/>
        <w:jc w:val="left"/>
        <w:rPr/>
      </w:pPr>
      <w:r>
        <w:rPr/>
        <w:t>tlnntWPKoxk2pmTzkKzWVlysEJXLhG9PqUn1IdMGLFweUrKLlbmteOqlie1FZpSRGfCsb5rDy23K1C</w:t>
      </w:r>
    </w:p>
    <w:p>
      <w:pPr>
        <w:pStyle w:val="PreformattedText"/>
        <w:bidi w:val="0"/>
        <w:spacing w:before="0" w:after="0"/>
        <w:jc w:val="left"/>
        <w:rPr/>
      </w:pPr>
      <w:r>
        <w:rPr/>
        <w:t>XtrQjEfRZJIq5Q8e/L09caqpvyhdG7Rgc65co8MebdtsF6KZ229K0hpSR0drktyNVMxAdZQnLlVpiO</w:t>
      </w:r>
    </w:p>
    <w:p>
      <w:pPr>
        <w:pStyle w:val="PreformattedText"/>
        <w:bidi w:val="0"/>
        <w:spacing w:before="0" w:after="0"/>
        <w:jc w:val="left"/>
        <w:rPr/>
      </w:pPr>
      <w:r>
        <w:rPr/>
        <w:t>VxyPTmzaaqootj/ExVVmAXmjGvt1eGSGNJy8sVlpMY8+Op+ohjKGQ/8AXqqqOYWJ4iSv17NpVQWe41</w:t>
      </w:r>
    </w:p>
    <w:p>
      <w:pPr>
        <w:pStyle w:val="PreformattedText"/>
        <w:bidi w:val="0"/>
        <w:spacing w:before="0" w:after="0"/>
        <w:jc w:val="left"/>
        <w:rPr/>
      </w:pPr>
      <w:r>
        <w:rPr/>
        <w:t>VpemqkEFSxXaNlo2YHlotWv3dvjjqzWIJIksT3rEilWktsg4w0i/0ohyU9LaSzVFIs3LHAU7XLc0Lv</w:t>
      </w:r>
    </w:p>
    <w:p>
      <w:pPr>
        <w:pStyle w:val="PreformattedText"/>
        <w:bidi w:val="0"/>
        <w:spacing w:before="0" w:after="0"/>
        <w:jc w:val="left"/>
        <w:rPr/>
      </w:pPr>
      <w:r>
        <w:rPr/>
        <w:t>G1szHbNwg8yH5O3cs2VSnB50VcQfLSRj6KAQzPGy9Vf1+51YqQFIbtIyUmxIMCSO/wAxFPcG41Nvpi</w:t>
      </w:r>
    </w:p>
    <w:p>
      <w:pPr>
        <w:pStyle w:val="PreformattedText"/>
        <w:bidi w:val="0"/>
        <w:spacing w:before="0" w:after="0"/>
        <w:jc w:val="left"/>
        <w:rPr/>
      </w:pPr>
      <w:r>
        <w:rPr/>
        <w:t>S3Ekkq+W0c7YF2SR+k0JkXkB3ZF5L10tmyKk9SyFVRt4YhuVvbNu36nduNul55irQ/LF6+27KwRjJF</w:t>
      </w:r>
    </w:p>
    <w:p>
      <w:pPr>
        <w:pStyle w:val="PreformattedText"/>
        <w:bidi w:val="0"/>
        <w:spacing w:before="0" w:after="0"/>
        <w:jc w:val="left"/>
        <w:rPr/>
      </w:pPr>
      <w:r>
        <w:rPr/>
        <w:t>fkp+u0XeaPkJMx4iDn0suoJJ1MZpTOq5FotWllrrBT3i7DUtwRWtxZwzNHPUe7HJRAlBybEjDiVB5C</w:t>
      </w:r>
    </w:p>
    <w:p>
      <w:pPr>
        <w:pStyle w:val="PreformattedText"/>
        <w:bidi w:val="0"/>
        <w:spacing w:before="0" w:after="0"/>
        <w:jc w:val="left"/>
        <w:rPr/>
      </w:pPr>
      <w:r>
        <w:rPr/>
        <w:t>JeYXjx0Xt0kgSrKAenENF69qyY71hiXksy12jueW7QWFnlLSSOv/yadSuT6f36dpUCktKFUXZeaO9m</w:t>
      </w:r>
    </w:p>
    <w:p>
      <w:pPr>
        <w:pStyle w:val="PreformattedText"/>
        <w:bidi w:val="0"/>
        <w:spacing w:before="0" w:after="0"/>
        <w:jc w:val="left"/>
        <w:rPr/>
      </w:pPr>
      <w:r>
        <w:rPr/>
        <w:t>hfcpJY55Vs0IqskEcUZriIQpL5s09dLHVpYrEPll1x9Zx6mbUkIpyFmDfOADMbk4idiXa0FSnVhn+W</w:t>
      </w:r>
    </w:p>
    <w:p>
      <w:pPr>
        <w:pStyle w:val="PreformattedText"/>
        <w:bidi w:val="0"/>
        <w:spacing w:before="0" w:after="0"/>
        <w:jc w:val="left"/>
        <w:rPr/>
      </w:pPr>
      <w:r>
        <w:rPr/>
        <w:t>WRBFA0L7hHCHY+cJ1Hq80oWKofSFbkPVqckN8b3hiQOq319doqlm21ie7RrxU4OYYzD/mBLcKsLWZJ</w:t>
      </w:r>
    </w:p>
    <w:p>
      <w:pPr>
        <w:pStyle w:val="PreformattedText"/>
        <w:bidi w:val="0"/>
        <w:spacing w:before="0" w:after="0"/>
        <w:jc w:val="left"/>
        <w:rPr/>
      </w:pPr>
      <w:r>
        <w:rPr/>
        <w:t>/wD9n144iqcB0DL6vVnUMumRHTIS+4a2UY1n+YxLZUQ5MiOJq7M1ovIyotYDDU63Eq0bj0yMrq3R9V</w:t>
      </w:r>
    </w:p>
    <w:p>
      <w:pPr>
        <w:pStyle w:val="PreformattedText"/>
        <w:bidi w:val="0"/>
        <w:spacing w:before="0" w:after="0"/>
        <w:jc w:val="left"/>
        <w:rPr/>
      </w:pPr>
      <w:r>
        <w:rPr/>
        <w:t>cntazEStM3OpK6GFq8u5UfIc1GRXM6wNLOJYqskdyYrM9l8rGityWMt9PHi2psMrso+7IRi2vQDGl6</w:t>
      </w:r>
    </w:p>
    <w:p>
      <w:pPr>
        <w:pStyle w:val="PreformattedText"/>
        <w:bidi w:val="0"/>
        <w:spacing w:before="0" w:after="0"/>
        <w:jc w:val="left"/>
        <w:rPr/>
      </w:pPr>
      <w:r>
        <w:rPr/>
        <w:t>SWSFTHC9uzcS3PXWNfMeSWONcXp5lXypLBLqCf8AqIMcfp1YEhce00QdUoQcVsmzJIirK1lJQ0TRtI</w:t>
      </w:r>
    </w:p>
    <w:p>
      <w:pPr>
        <w:pStyle w:val="PreformattedText"/>
        <w:bidi w:val="0"/>
        <w:spacing w:before="0" w:after="0"/>
        <w:jc w:val="left"/>
        <w:rPr/>
      </w:pPr>
      <w:r>
        <w:rPr/>
        <w:t>yhYhJL6iIX9Rx6cjUBbC56WMXYnm0tJXdm2+mJtvt1Z5q23i3udaRZYpCtm0IJ4YaqEZmvfKuvmM3d</w:t>
      </w:r>
    </w:p>
    <w:p>
      <w:pPr>
        <w:pStyle w:val="PreformattedText"/>
        <w:bidi w:val="0"/>
        <w:spacing w:before="0" w:after="0"/>
        <w:jc w:val="left"/>
        <w:rPr/>
      </w:pPr>
      <w:r>
        <w:rPr/>
        <w:t>2Xh9Op92QWaUJYqo6T/5SP2EFyOtud0ympEyialBNwuxRoGttJPERi3ZjiiXlnoC3+HUqou3Kb/X1+</w:t>
      </w:r>
    </w:p>
    <w:p>
      <w:pPr>
        <w:pStyle w:val="PreformattedText"/>
        <w:bidi w:val="0"/>
        <w:spacing w:before="0" w:after="0"/>
        <w:jc w:val="left"/>
        <w:rPr/>
      </w:pPr>
      <w:r>
        <w:rPr/>
        <w:t>UhlBxYtjiZA/E9ikd+pVJre2NdsRV7EZljjUSVLjM8IkEXRJUlVhgeggqy6XUfGphlkJIU8zC3KeqS</w:t>
      </w:r>
    </w:p>
    <w:p>
      <w:pPr>
        <w:pStyle w:val="PreformattedText"/>
        <w:bidi w:val="0"/>
        <w:spacing w:before="0" w:after="0"/>
        <w:jc w:val="left"/>
        <w:rPr/>
      </w:pPr>
      <w:r>
        <w:rPr/>
        <w:t>FZoEeKI2HflFzSSEMjPesLFWj26yYwDlSWDlOnct6F0w5AWO0iOHoQW1kjijsUfk6FqfcCnC0BMHBh</w:t>
      </w:r>
    </w:p>
    <w:p>
      <w:pPr>
        <w:pStyle w:val="PreformattedText"/>
        <w:bidi w:val="0"/>
        <w:spacing w:before="0" w:after="0"/>
        <w:jc w:val="left"/>
        <w:rPr/>
      </w:pPr>
      <w:r>
        <w:rPr/>
        <w:t>lp8j5kSqobC/tE8l66kWUfaksbm8I0dqM0iWK8F7c/MRBBWD/MRvJLLaOWXOLE3FJDIR1Usq/s6gW+</w:t>
      </w:r>
    </w:p>
    <w:p>
      <w:pPr>
        <w:pStyle w:val="PreformattedText"/>
        <w:bidi w:val="0"/>
        <w:spacing w:before="0" w:after="0"/>
        <w:jc w:val="left"/>
        <w:rPr/>
      </w:pPr>
      <w:r>
        <w:rPr/>
        <w:t>6Pxhrla/NE3oNDfEUlKeONYorIaLb0eSpBB5hf5jys8S7+hl948svVdSwCi3eQQb/Zj21udqtCIZKs</w:t>
      </w:r>
    </w:p>
    <w:p>
      <w:pPr>
        <w:pStyle w:val="PreformattedText"/>
        <w:bidi w:val="0"/>
        <w:spacing w:before="0" w:after="0"/>
        <w:jc w:val="left"/>
        <w:rPr/>
      </w:pPr>
      <w:r>
        <w:rPr/>
        <w:t>cMlzcTjyESF5TAsde75PLJUlvQ/wDjjLDpoVQQSZYqQcQb3jS7VmSaxDUCzpVf5FLLwrUkryTyVmjq</w:t>
      </w:r>
    </w:p>
    <w:p>
      <w:pPr>
        <w:pStyle w:val="PreformattedText"/>
        <w:bidi w:val="0"/>
        <w:spacing w:before="0" w:after="0"/>
        <w:jc w:val="left"/>
        <w:rPr/>
      </w:pPr>
      <w:r>
        <w:rPr/>
        <w:t>251wJkkZuIx6mNJ/72pxT4v4iWtYXO9422+ham3KKOOPbaf6+GOSGeLzK8NfPovQk9GUv6WkHp9XHV</w:t>
      </w:r>
    </w:p>
    <w:p>
      <w:pPr>
        <w:pStyle w:val="PreformattedText"/>
        <w:bidi w:val="0"/>
        <w:spacing w:before="0" w:after="0"/>
        <w:jc w:val="left"/>
        <w:rPr/>
      </w:pPr>
      <w:r>
        <w:rPr/>
        <w:t>KmKKWyylQvNiYRWiIXUbmy2L8Mlq7E6MJa0VlJnjkgE/0imtWJWiA9L+crL01VWDC42ksDe52MUN2R</w:t>
      </w:r>
    </w:p>
    <w:p>
      <w:pPr>
        <w:pStyle w:val="PreformattedText"/>
        <w:bidi w:val="0"/>
        <w:spacing w:before="0" w:after="0"/>
        <w:jc w:val="left"/>
        <w:rPr/>
      </w:pPr>
      <w:r>
        <w:rPr/>
        <w:t>3j3CGN3Wy8cVaoKzssbVJoxDagdesbszPx/ZLKuPVx00gBdbKWldWPzMcS24760pHt2J5ZXgpRRVoZ</w:t>
      </w:r>
    </w:p>
    <w:p>
      <w:pPr>
        <w:pStyle w:val="PreformattedText"/>
        <w:bidi w:val="0"/>
        <w:spacing w:before="0" w:after="0"/>
        <w:jc w:val="left"/>
        <w:rPr/>
      </w:pPr>
      <w:r>
        <w:rPr/>
        <w:t>Y5wtPL/MvIo/WmbCiRpPqX/u0uBv2GBidiWMSCxutmHbIpxL5cYVYyjRWIljS2g6ybeonkduHVcctW</w:t>
      </w:r>
    </w:p>
    <w:p>
      <w:pPr>
        <w:pStyle w:val="PreformattedText"/>
        <w:bidi w:val="0"/>
        <w:spacing w:before="0" w:after="0"/>
        <w:jc w:val="left"/>
        <w:rPr/>
      </w:pPr>
      <w:r>
        <w:rPr/>
        <w:t>wawIlEcnlJ1SBbd/bWNelmmWu1pJ7FegtmQS1oXaeq0s1vosoB4okfv9fTUFTe1tVl9er5x3tzq6Ge</w:t>
      </w:r>
    </w:p>
    <w:p>
      <w:pPr>
        <w:pStyle w:val="PreformattedText"/>
        <w:bidi w:val="0"/>
        <w:spacing w:before="0" w:after="0"/>
        <w:jc w:val="left"/>
        <w:rPr/>
      </w:pPr>
      <w:r>
        <w:rPr/>
        <w:t>001KZLkl+SWWwiLZ26SulZ608uONaNcVVHH/qtGwHvqtua/wAoWHmP4/0j229ezeq2p7NuPy5mZa8r</w:t>
      </w:r>
    </w:p>
    <w:p>
      <w:pPr>
        <w:pStyle w:val="PreformattedText"/>
        <w:bidi w:val="0"/>
        <w:spacing w:before="0" w:after="0"/>
        <w:jc w:val="left"/>
        <w:rPr/>
      </w:pPr>
      <w:r>
        <w:rPr/>
        <w:t>PKlqJIG4LXdP+gPN8sdfQO/fVrm1u0kgX6rg94Ss2L+6ybRUt2qlUbVUett0tqXnXjseXG5y6Y4Rmg</w:t>
      </w:r>
    </w:p>
    <w:p>
      <w:pPr>
        <w:pStyle w:val="PreformattedText"/>
        <w:bidi w:val="0"/>
        <w:spacing w:before="0" w:after="0"/>
        <w:jc w:val="left"/>
        <w:rPr/>
      </w:pPr>
      <w:r>
        <w:rPr/>
        <w:t>YyuchWX/FqIEFXytGN6Xb4VezAyrI9ha9mSJWaWZCYPK3AI3peL0MCO6qzN+1okWId/NtJw04awd7D</w:t>
      </w:r>
    </w:p>
    <w:p>
      <w:pPr>
        <w:pStyle w:val="PreformattedText"/>
        <w:bidi w:val="0"/>
        <w:spacing w:before="0" w:after="0"/>
        <w:jc w:val="left"/>
        <w:rPr/>
      </w:pPr>
      <w:r>
        <w:rPr/>
        <w:t>ncU3KJ7VX5uyVlihmXy4Jq87tzjkCjkie0n1dDokbb9oxitRVYvNkiWtLDDFt8A3mstwyvI88stmKt</w:t>
      </w:r>
    </w:p>
    <w:p>
      <w:pPr>
        <w:pStyle w:val="PreformattedText"/>
        <w:bidi w:val="0"/>
        <w:spacing w:before="0" w:after="0"/>
        <w:jc w:val="left"/>
        <w:rPr/>
      </w:pPr>
      <w:r>
        <w:rPr/>
        <w:t>IMwXHh+VmJ7FsH+7oyQ6Ja0gjW4Y3+vWYJUhioRzl5DXPzTJZpl0eSrGGaxciSU81i559I/aPTRrf5</w:t>
      </w:r>
    </w:p>
    <w:p>
      <w:pPr>
        <w:pStyle w:val="PreformattedText"/>
        <w:bidi w:val="0"/>
        <w:spacing w:before="0" w:after="0"/>
        <w:jc w:val="left"/>
        <w:rPr/>
      </w:pPr>
      <w:r>
        <w:rPr/>
        <w:t>Se2u8QqbhZmUPMXs0bUCVJ5JV8xq1apHDM0rPF1juPU8lQF9RM2f2tQb2Nt4TA7n83fMFp7ce12Zlt</w:t>
      </w:r>
    </w:p>
    <w:p>
      <w:pPr>
        <w:pStyle w:val="PreformattedText"/>
        <w:bidi w:val="0"/>
        <w:spacing w:before="0" w:after="0"/>
        <w:jc w:val="left"/>
        <w:rPr/>
      </w:pPr>
      <w:r>
        <w:rPr/>
        <w:t>CrGvmU0FONjt0YiOTE7J5iys36w8jw9WqZEVMTtGEKyNdRCzXZFfcLezTQSq5ap/ZsBk89Y0Zo44Y7</w:t>
      </w:r>
    </w:p>
    <w:p>
      <w:pPr>
        <w:pStyle w:val="PreformattedText"/>
        <w:bidi w:val="0"/>
        <w:spacing w:before="0" w:after="0"/>
        <w:jc w:val="left"/>
        <w:rPr/>
      </w:pPr>
      <w:r>
        <w:rPr/>
        <w:t>Gf1kfDDMv1gNpkXGpinFIvtdVoFq7cYiksqCWFx/1jXWuS0i8+PmZ9WGbl6l0ZkHHI3khSdopTtA0Z</w:t>
      </w:r>
    </w:p>
    <w:p>
      <w:pPr>
        <w:pStyle w:val="PreformattedText"/>
        <w:bidi w:val="0"/>
        <w:spacing w:before="0" w:after="0"/>
        <w:jc w:val="left"/>
        <w:rPr/>
      </w:pPr>
      <w:r>
        <w:rPr/>
        <w:t>0qQu+3uiRXpZiWfcGiXy54arDAgjQuVT2A6tqSSdzJ8H4/lOoawFRdwk2oQrfuwUb08CloDXQRWoIq</w:t>
      </w:r>
    </w:p>
    <w:p>
      <w:pPr>
        <w:pStyle w:val="PreformattedText"/>
        <w:bidi w:val="0"/>
        <w:spacing w:before="0" w:after="0"/>
        <w:jc w:val="left"/>
        <w:rPr/>
      </w:pPr>
      <w:r>
        <w:rPr/>
        <w:t>vUiQxIY+bkZy2P2tQ6khlbeRfQC20I7pWr246bwQT1Qyy23CxhJbFNJCssriX/pRkR8wR0URknpqBc</w:t>
      </w:r>
    </w:p>
    <w:p>
      <w:pPr>
        <w:pStyle w:val="PreformattedText"/>
        <w:bidi w:val="0"/>
        <w:spacing w:before="0" w:after="0"/>
        <w:jc w:val="left"/>
        <w:rPr/>
      </w:pPr>
      <w:r>
        <w:rPr/>
        <w:t>AX1MnNvOAoqtiwJVKndJKqyvBXrSSxQNMuWSW4zep41lMjcR6WDcj01AOWV9dZJzt9flM7e5Xa21wv</w:t>
      </w:r>
    </w:p>
    <w:p>
      <w:pPr>
        <w:pStyle w:val="PreformattedText"/>
        <w:bidi w:val="0"/>
        <w:spacing w:before="0" w:after="0"/>
        <w:jc w:val="left"/>
        <w:rPr/>
      </w:pPr>
      <w:r>
        <w:rPr/>
        <w:t>fkEEc4zDUpDzrdwoDH8mKqA8Yy8sihBgMkjs3bUNdsQPFIBqd9/T/iIRbpu1yepVqxV0ArRLZlhDmq</w:t>
      </w:r>
    </w:p>
    <w:p>
      <w:pPr>
        <w:pStyle w:val="PreformattedText"/>
        <w:bidi w:val="0"/>
        <w:spacing w:before="0" w:after="0"/>
        <w:jc w:val="left"/>
        <w:rPr/>
      </w:pPr>
      <w:r>
        <w:rPr/>
        <w:t>oXAer5UY413deshPqBXiupKg/IxpIG8LW5p4FMvEeTZpQ1nluLJSlEvmh7EJev6YlFjiqBu6KvH1Z1</w:t>
      </w:r>
    </w:p>
    <w:p>
      <w:pPr>
        <w:pStyle w:val="PreformattedText"/>
        <w:bidi w:val="0"/>
        <w:spacing w:before="0" w:after="0"/>
        <w:jc w:val="left"/>
        <w:rPr/>
      </w:pPr>
      <w:r>
        <w:rPr/>
        <w:t>UUmMqXX1j6HcK20xS2nLKkwkiFyqy2IbAZFdpLEC582MCJ0BjGc9X7ar7s2tbSCuLC/abB/A79M/48</w:t>
      </w:r>
    </w:p>
    <w:p>
      <w:pPr>
        <w:pStyle w:val="PreformattedText"/>
        <w:bidi w:val="0"/>
        <w:spacing w:before="0" w:after="0"/>
        <w:jc w:val="left"/>
        <w:rPr/>
      </w:pPr>
      <w:r>
        <w:rPr/>
        <w:t>fo9+IdsufC3xzvnhvbacbu3huWSLePDPiOKsy86m57RbYofSM+YfLkXl0dSNJfhwwsSPxjCKTaNpPp</w:t>
      </w:r>
    </w:p>
    <w:p>
      <w:pPr>
        <w:pStyle w:val="PreformattedText"/>
        <w:bidi w:val="0"/>
        <w:spacing w:before="0" w:after="0"/>
        <w:jc w:val="left"/>
        <w:rPr/>
      </w:pPr>
      <w:r>
        <w:rPr/>
        <w:t>N/RF/wCOJ8A/iDU2jw5+kQh+CfjSSDy13+SK5uPw83eSMCN5v7Tijabw1IQvNo7yrEBy4WHVdcitwL</w:t>
      </w:r>
    </w:p>
    <w:p>
      <w:pPr>
        <w:pStyle w:val="PreformattedText"/>
        <w:bidi w:val="0"/>
        <w:spacing w:before="0" w:after="0"/>
        <w:jc w:val="left"/>
        <w:rPr/>
      </w:pPr>
      <w:r>
        <w:rPr/>
        <w:t>r/AHWomd+HO9MFhPefwb4v8MeNdj2/xL4Q8Q7P4o8P7pClrb962Hcqe67XdglVWjlr3aUrxyq2fZvf</w:t>
      </w:r>
    </w:p>
    <w:p>
      <w:pPr>
        <w:pStyle w:val="PreformattedText"/>
        <w:bidi w:val="0"/>
        <w:spacing w:before="0" w:after="0"/>
        <w:jc w:val="left"/>
        <w:rPr/>
      </w:pPr>
      <w:r>
        <w:rPr/>
        <w:t>XOamUOLqVMzkEbiWRUbkqhSfpXP3H1A8v46XIhhZOK5BxlVyo7gdDyxg+w/lohMnnKqQO+CQO/T364</w:t>
      </w:r>
    </w:p>
    <w:p>
      <w:pPr>
        <w:pStyle w:val="PreformattedText"/>
        <w:bidi w:val="0"/>
        <w:spacing w:before="0" w:after="0"/>
        <w:jc w:val="left"/>
        <w:rPr/>
      </w:pPr>
      <w:r>
        <w:rPr/>
        <w:t>0SLi176QRNZOJMkA9TnrnODgfY49tEWzAiwkW3Gw5Q46rjAU9upznt7EaJSU74mlYo+C4PqAIGD2ww</w:t>
      </w:r>
    </w:p>
    <w:p>
      <w:pPr>
        <w:pStyle w:val="PreformattedText"/>
        <w:bidi w:val="0"/>
        <w:spacing w:before="0" w:after="0"/>
        <w:jc w:val="left"/>
        <w:rPr/>
      </w:pPr>
      <w:r>
        <w:rPr/>
        <w:t>4npk6JSoxVbr1XmsHjEFRKWPqAfBBHvnIJPTGmpbwjGYppx45nzLKndeLEKeuScY9S9OhOce2uxwl7</w:t>
      </w:r>
    </w:p>
    <w:p>
      <w:pPr>
        <w:pStyle w:val="PreformattedText"/>
        <w:bidi w:val="0"/>
        <w:spacing w:before="0" w:after="0"/>
        <w:jc w:val="left"/>
        <w:rPr/>
      </w:pPr>
      <w:r>
        <w:rPr/>
        <w:t>a9dhKNunr/AEmsviSfy2dAe6kBgQVOQSQOhyeLdD/h116Wq+plgBuO8o3drBMjHHD1N1JIOVC55AdR</w:t>
      </w:r>
    </w:p>
    <w:p>
      <w:pPr>
        <w:pStyle w:val="PreformattedText"/>
        <w:bidi w:val="0"/>
        <w:spacing w:before="0" w:after="0"/>
        <w:jc w:val="left"/>
        <w:rPr/>
      </w:pPr>
      <w:r>
        <w:rPr/>
        <w:t>6T09zx9WtdHcep/lJkbeYlBnLn1YBYgFcHirAt6QQ2Tn21qBI2MI3ewVQkMpbDMDnkeIz6sgAYIGAB</w:t>
      </w:r>
    </w:p>
    <w:p>
      <w:pPr>
        <w:pStyle w:val="PreformattedText"/>
        <w:bidi w:val="0"/>
        <w:spacing w:before="0" w:after="0"/>
        <w:jc w:val="left"/>
        <w:rPr/>
      </w:pPr>
      <w:r>
        <w:rPr/>
        <w:t>16aiSBqBtO4rQZe2CQCeowCDhYwT9LZY4J920RqhRexvOxb5cQ+AoKYIfseTBWCnpy9JJI6YbUE2Fz</w:t>
      </w:r>
    </w:p>
    <w:p>
      <w:pPr>
        <w:pStyle w:val="PreformattedText"/>
        <w:bidi w:val="0"/>
        <w:spacing w:before="0" w:after="0"/>
        <w:jc w:val="left"/>
        <w:rPr/>
      </w:pPr>
      <w:r>
        <w:rPr/>
        <w:t>2gtJqmoIETFglyFYEdPQSCoABPTK5BwMHJ4nl7aoXN9No8UlC2ZdZ9P1iQ5xgP8AfsMdMY9J+3fXg6</w:t>
      </w:r>
    </w:p>
    <w:p>
      <w:pPr>
        <w:pStyle w:val="PreformattedText"/>
        <w:bidi w:val="0"/>
        <w:spacing w:before="0" w:after="0"/>
        <w:jc w:val="left"/>
        <w:rPr/>
      </w:pPr>
      <w:r>
        <w:rPr/>
        <w:t>l+2/8AzPU0en9r+sjdx/r6ZGOgPflgjJx74PTWOv3/ABnTp70/UQAHIcdCGyQD09RJJ7f3unf/AA6w</w:t>
      </w:r>
    </w:p>
    <w:p>
      <w:pPr>
        <w:pStyle w:val="PreformattedText"/>
        <w:bidi w:val="0"/>
        <w:spacing w:before="0" w:after="0"/>
        <w:jc w:val="left"/>
        <w:rPr/>
      </w:pPr>
      <w:r>
        <w:rPr/>
        <w:t>M1tBvNIUm5Gsku3zFeHTB5AYyRg5xgHGAc6qHFuaLqqQb9pO9ukJK/vPcHJJHEg+5C9tPVgA3nM1Yi</w:t>
      </w:r>
    </w:p>
    <w:p>
      <w:pPr>
        <w:pStyle w:val="PreformattedText"/>
        <w:bidi w:val="0"/>
        <w:spacing w:before="0" w:after="0"/>
        <w:jc w:val="left"/>
        <w:rPr/>
      </w:pPr>
      <w:r>
        <w:rPr/>
        <w:t>6DvaWPtTH0ZHUEA579s/x0xWDfIzGQQbGWHtrKChyepXBx/f7+34adSOVh2mQrdQNrSwdskbCZAznr</w:t>
      </w:r>
    </w:p>
    <w:p>
      <w:pPr>
        <w:pStyle w:val="PreformattedText"/>
        <w:bidi w:val="0"/>
        <w:spacing w:before="0" w:after="0"/>
        <w:jc w:val="left"/>
        <w:rPr/>
      </w:pPr>
      <w:r>
        <w:rPr/>
        <w:t>+XsR10yKNu0n1DqBn+6OufcAY/jjRFVO0ldcYX+HX8GDED+K6IKbsTDUH1D8QP8A7InRGQpH06/iP5</w:t>
      </w:r>
    </w:p>
    <w:p>
      <w:pPr>
        <w:pStyle w:val="PreformattedText"/>
        <w:bidi w:val="0"/>
        <w:spacing w:before="0" w:after="0"/>
        <w:jc w:val="left"/>
        <w:rPr/>
      </w:pPr>
      <w:r>
        <w:rPr/>
        <w:t>f/AEdSu49YQin0j9/9TrTS7en9JR7W+cIwew9h0B/HHv8Au1rTY+sVHi/WPyH/ANjpgBJsNSYRXTlX</w:t>
      </w:r>
    </w:p>
    <w:p>
      <w:pPr>
        <w:pStyle w:val="PreformattedText"/>
        <w:bidi w:val="0"/>
        <w:spacing w:before="0" w:after="0"/>
        <w:jc w:val="left"/>
        <w:rPr/>
      </w:pPr>
      <w:r>
        <w:rPr/>
        <w:t>FVB2hOamE5ohEG7n8z/XRCJv2H5/5HRCNpGAzn7Dr+8/7/frPLJ1CNG7n8z/AF0p9x6R0bP+1/6v89</w:t>
      </w:r>
    </w:p>
    <w:p>
      <w:pPr>
        <w:pStyle w:val="PreformattedText"/>
        <w:bidi w:val="0"/>
        <w:spacing w:before="0" w:after="0"/>
        <w:jc w:val="left"/>
        <w:rPr/>
      </w:pPr>
      <w:r>
        <w:rPr/>
        <w:t>IqdoRq/RfzOP4YOlwjKbsfyH9dUfYesINlPf8AE4/3+4aVCMJvf8cH9wwP640QguVx169CSM9c5zn+</w:t>
      </w:r>
    </w:p>
    <w:p>
      <w:pPr>
        <w:pStyle w:val="PreformattedText"/>
        <w:bidi w:val="0"/>
        <w:spacing w:before="0" w:after="0"/>
        <w:jc w:val="left"/>
        <w:rPr/>
      </w:pPr>
      <w:r>
        <w:rPr/>
        <w:t>miEwR+pxjiBknrnOcAD+OoJsLntCGa7dVx7n/wAjH8dAJIBO5hOt68QbF4X2i/v/AIk3fbdi2Taa0l</w:t>
      </w:r>
    </w:p>
    <w:p>
      <w:pPr>
        <w:pStyle w:val="PreformattedText"/>
        <w:bidi w:val="0"/>
        <w:spacing w:before="0" w:after="0"/>
        <w:jc w:val="left"/>
        <w:rPr/>
      </w:pPr>
      <w:r>
        <w:rPr/>
        <w:t>zct33a7XobbRq142kmsWrdl1SGJFViSWH06sASbDeE+ej9Nj/6Ye+Bnwgj3rwf+i3tCfG3xvTks7e/</w:t>
      </w:r>
    </w:p>
    <w:p>
      <w:pPr>
        <w:pStyle w:val="PreformattedText"/>
        <w:bidi w:val="0"/>
        <w:spacing w:before="0" w:after="0"/>
        <w:jc w:val="left"/>
        <w:rPr/>
      </w:pPr>
      <w:r>
        <w:rPr/>
        <w:t>jK78xQ+G2131SVOdayAs3iQpIjH9T5cTcfTI+uhR4EsV94cR8IlwndtAJ8jX6Xf6cH6T/wCmPu1jxT</w:t>
      </w:r>
    </w:p>
    <w:p>
      <w:pPr>
        <w:pStyle w:val="PreformattedText"/>
        <w:bidi w:val="0"/>
        <w:spacing w:before="0" w:after="0"/>
        <w:jc w:val="left"/>
        <w:rPr/>
      </w:pPr>
      <w:r>
        <w:rPr/>
        <w:t>8aviT4g3upBK9nbPCi2P7J8JeGlLniuy+GazLW8zhxPzDxyTgdGl11KVCkgKhBJLe7RseUTTCPcWsQ</w:t>
      </w:r>
    </w:p>
    <w:p>
      <w:pPr>
        <w:pStyle w:val="PreformattedText"/>
        <w:bidi w:val="0"/>
        <w:spacing w:before="0" w:after="0"/>
        <w:jc w:val="left"/>
        <w:rPr/>
      </w:pPr>
      <w:r>
        <w:rPr/>
        <w:t>xJQ5/MQPWjjkedVRQwYvwIjYFmYK7YbOWPJc8W1rsDodpQO1tDGF2SWxFJ83C1p48yK0RWWt8yr9BO</w:t>
      </w:r>
    </w:p>
    <w:p>
      <w:pPr>
        <w:pStyle w:val="PreformattedText"/>
        <w:bidi w:val="0"/>
        <w:spacing w:before="0" w:after="0"/>
        <w:jc w:val="left"/>
        <w:rPr/>
      </w:pPr>
      <w:r>
        <w:rPr/>
        <w:t>kjh3ijXt6uII/a0SIEllZChqVTJeKq/msC0y5VGksEEsChB4gH0hcKvbUgkaiQbd4Rq3qJVV3L5mN2</w:t>
      </w:r>
    </w:p>
    <w:p>
      <w:pPr>
        <w:pStyle w:val="PreformattedText"/>
        <w:bidi w:val="0"/>
        <w:spacing w:before="0" w:after="0"/>
        <w:jc w:val="left"/>
        <w:rPr/>
      </w:pPr>
      <w:r>
        <w:rPr/>
        <w:t>nSvPJC0Tyt5qks8MRDB+L+Xgds9Gx6dFnPMN5XIE23H5xtud+1ClcIkiwV0aCe0jRidhLKwgjDQyBS</w:t>
      </w:r>
    </w:p>
    <w:p>
      <w:pPr>
        <w:pStyle w:val="PreformattedText"/>
        <w:bidi w:val="0"/>
        <w:spacing w:before="0" w:after="0"/>
        <w:jc w:val="left"/>
        <w:rPr/>
      </w:pPr>
      <w:r>
        <w:rPr/>
        <w:t>3EryCJyPLLfbRizZA7yQyk2G5gspZinNupXsS25fNqCq8QXBdSpTlLKA0oDNlyCBy4/Vx0WI3Fosmz</w:t>
      </w:r>
    </w:p>
    <w:p>
      <w:pPr>
        <w:pStyle w:val="PreformattedText"/>
        <w:bidi w:val="0"/>
        <w:spacing w:before="0" w:after="0"/>
        <w:jc w:val="left"/>
        <w:rPr/>
      </w:pPr>
      <w:r>
        <w:rPr/>
        <w:t>XByMY7hNajWuJ4ZFt+fB8vHX9bnio9bJKrOVV8LgkdfV11GnfaBuCA3hmELbm5SKeCKWXnZX5aeZVi</w:t>
      </w:r>
    </w:p>
    <w:p>
      <w:pPr>
        <w:pStyle w:val="PreformattedText"/>
        <w:bidi w:val="0"/>
        <w:spacing w:before="0" w:after="0"/>
        <w:jc w:val="left"/>
        <w:rPr/>
      </w:pPr>
      <w:r>
        <w:rPr/>
        <w:t>m818SywxNEVUIYmDMcBWXp6dSMO1/r1grY6WvH0FuzuUCw2672zQZVZKx52cRN6YlJ4lIeqHK9wvJf</w:t>
      </w:r>
    </w:p>
    <w:p>
      <w:pPr>
        <w:pStyle w:val="PreformattedText"/>
        <w:bidi w:val="0"/>
        <w:spacing w:before="0" w:after="0"/>
        <w:jc w:val="left"/>
        <w:rPr/>
      </w:pPr>
      <w:r>
        <w:rPr/>
        <w:t>VjVrLuHsJfI/Afr8Jye3JVleu0MzRWfVWmgT5haaqAPJabiW5BiVOUJ/ay31auFAi2NyTGtHla89YG</w:t>
      </w:r>
    </w:p>
    <w:p>
      <w:pPr>
        <w:pStyle w:val="PreformattedText"/>
        <w:bidi w:val="0"/>
        <w:spacing w:before="0" w:after="0"/>
        <w:jc w:val="left"/>
        <w:rPr/>
      </w:pPr>
      <w:r>
        <w:rPr/>
        <w:t>lrSpIwjSauZHqkI3mzhW9crHj6Qpzg5/YGoZQdSuRkRzt8lqOAObMbzNaMlSvLWeJnWPozrIZQRKWH</w:t>
      </w:r>
    </w:p>
    <w:p>
      <w:pPr>
        <w:pStyle w:val="PreformattedText"/>
        <w:bidi w:val="0"/>
        <w:spacing w:before="0" w:after="0"/>
        <w:jc w:val="left"/>
        <w:rPr/>
      </w:pPr>
      <w:r>
        <w:rPr/>
        <w:t>36DuG0tlNyAukYCcW2vGdy/YklijhaRrlqezanNOtFEFI5wlJrCMrSyeXGydAqk49PpblZSFVjjjaU</w:t>
      </w:r>
    </w:p>
    <w:p>
      <w:pPr>
        <w:pStyle w:val="PreformattedText"/>
        <w:bidi w:val="0"/>
        <w:spacing w:before="0" w:after="0"/>
        <w:jc w:val="left"/>
        <w:rPr/>
      </w:pPr>
      <w:r>
        <w:rPr/>
        <w:t>IsF82idvcntTRzi7uUSUAqQCaQyNEQnB1V5XYiIMemAP7v0q2guTtyyUHN6R1tFZkspellkZXhZ5ns</w:t>
      </w:r>
    </w:p>
    <w:p>
      <w:pPr>
        <w:pStyle w:val="PreformattedText"/>
        <w:bidi w:val="0"/>
        <w:spacing w:before="0" w:after="0"/>
        <w:jc w:val="left"/>
        <w:rPr/>
      </w:pPr>
      <w:r>
        <w:rPr/>
        <w:t>cUSCZgGM0SqwDuOSqeJ6lm/7dVLE7m8dHht164sidI51LLFw+W8uZI5yVsvEPNAfCsrh38wI3DC8m9</w:t>
      </w:r>
    </w:p>
    <w:p>
      <w:pPr>
        <w:pStyle w:val="PreformattedText"/>
        <w:bidi w:val="0"/>
        <w:spacing w:before="0" w:after="0"/>
        <w:jc w:val="left"/>
        <w:rPr/>
      </w:pPr>
      <w:r>
        <w:rPr/>
        <w:t>MEX0O0Wd7HfzjKZ1mStDCvysQmeeWa5FMi1oYv/rSugJ6KxCvhQOjen06JBc9tIu9qyk0sFiJd1eCO</w:t>
      </w:r>
    </w:p>
    <w:p>
      <w:pPr>
        <w:pStyle w:val="PreformattedText"/>
        <w:bidi w:val="0"/>
        <w:spacing w:before="0" w:after="0"/>
        <w:jc w:val="left"/>
        <w:rPr/>
      </w:pPr>
      <w:r>
        <w:rPr/>
        <w:t>KexInSrwmVpGFeJXZAUlacscF1ZmbA9g6Gxlla+ncQBbjt3omVERUSxwSQNGtZwB5khlmLiRwIh2XH</w:t>
      </w:r>
    </w:p>
    <w:p>
      <w:pPr>
        <w:pStyle w:val="PreformattedText"/>
        <w:bidi w:val="0"/>
        <w:spacing w:before="0" w:after="0"/>
        <w:jc w:val="left"/>
        <w:rPr/>
      </w:pPr>
      <w:r>
        <w:rPr/>
        <w:t>0e+qPsPWMAJIAiO30xYsxMKGK0BevXrwsCjmJSLFjMj8o+QXKB/T0Y9+WqAtdQOaWIC6treWoUimqx</w:t>
      </w:r>
    </w:p>
    <w:p>
      <w:pPr>
        <w:pStyle w:val="PreformattedText"/>
        <w:bidi w:val="0"/>
        <w:spacing w:before="0" w:after="0"/>
        <w:jc w:val="left"/>
        <w:rPr/>
      </w:pPr>
      <w:r>
        <w:rPr/>
        <w:t>zTIk1WosMYqwyxLJPXhUcVmlWUNGEedSVjPXy+QXl1XaAALCJup/ZnJIturR1olku2wk8flxTngaxh</w:t>
      </w:r>
    </w:p>
    <w:p>
      <w:pPr>
        <w:pStyle w:val="PreformattedText"/>
        <w:bidi w:val="0"/>
        <w:spacing w:before="0" w:after="0"/>
        <w:jc w:val="left"/>
        <w:rPr/>
      </w:pPr>
      <w:r>
        <w:rPr/>
        <w:t>UBCkiRFlk55DAfV3YerUxU78pL27mOxatQR1NueSvIldWghjnYMa8oVQGsMIm5Fl5BeZ+nidFgRq2M</w:t>
      </w:r>
    </w:p>
    <w:p>
      <w:pPr>
        <w:pStyle w:val="PreformattedText"/>
        <w:bidi w:val="0"/>
        <w:spacing w:before="0" w:after="0"/>
        <w:jc w:val="left"/>
        <w:rPr/>
      </w:pPr>
      <w:r>
        <w:rPr/>
        <w:t>sWsHI5hK9lv2PJkeqk04DzXZWkkj5RVkRoYIrNhWDwImWLJlgw/urqArAE9UqGZgtlw1g3ZvD7eMPE</w:t>
      </w:r>
    </w:p>
    <w:p>
      <w:pPr>
        <w:pStyle w:val="PreformattedText"/>
        <w:bidi w:val="0"/>
        <w:spacing w:before="0" w:after="0"/>
        <w:jc w:val="left"/>
        <w:rPr/>
      </w:pPr>
      <w:r>
        <w:rPr/>
        <w:t>vh/Ydrpy1rG9bpX2zz0EjxWUleM2CsOPS6qlp8glQGXovLVAudRQiljGofCdLT6f8A4A/C+v4N8F7b</w:t>
      </w:r>
    </w:p>
    <w:p>
      <w:pPr>
        <w:pStyle w:val="PreformattedText"/>
        <w:bidi w:val="0"/>
        <w:spacing w:before="0" w:after="0"/>
        <w:jc w:val="left"/>
        <w:rPr/>
      </w:pPr>
      <w:r>
        <w:rPr/>
        <w:t>ClRYkg2+CnBH9RJgrhQzRkjupZ8Yzltel4U4UVU8uszM4LVMNmP8pvp8CK0nyniWkjLFbh3SG/lWxN</w:t>
      </w:r>
    </w:p>
    <w:p>
      <w:pPr>
        <w:pStyle w:val="PreformattedText"/>
        <w:bidi w:val="0"/>
        <w:spacing w:before="0" w:after="0"/>
        <w:jc w:val="left"/>
        <w:rPr/>
      </w:pPr>
      <w:r>
        <w:rPr/>
        <w:t>8sKqE8A+Qx8wMMDWbiWLVDftH0rEaLpPQL9HLwo8M2/wDjC4Abm5TJt9GdyJLCbbAzWmQ2Jhng9ydi</w:t>
      </w:r>
    </w:p>
    <w:p>
      <w:pPr>
        <w:pStyle w:val="PreformattedText"/>
        <w:bidi w:val="0"/>
        <w:spacing w:before="0" w:after="0"/>
        <w:jc w:val="left"/>
        <w:rPr/>
      </w:pPr>
      <w:r>
        <w:rPr/>
        <w:t>FXioWuOhxqtNSdRreWqObqoXSbC73KGxDhUEfJimQ2S2AR+K4HfsPbVwLm0USt8QOYTzz/4hHiut4U</w:t>
      </w:r>
    </w:p>
    <w:p>
      <w:pPr>
        <w:pStyle w:val="PreformattedText"/>
        <w:bidi w:val="0"/>
        <w:spacing w:before="0" w:after="0"/>
        <w:jc w:val="left"/>
        <w:rPr/>
      </w:pPr>
      <w:r>
        <w:rPr/>
        <w:t>/RT+Kk0tkQWPE8ey+Ca4aT9ZYsb/usFh6igOoEb1tqmjfBB8qR8H73p1hwp9+2yBiPWKqIatP3OWtQ</w:t>
      </w:r>
    </w:p>
    <w:p>
      <w:pPr>
        <w:pStyle w:val="PreformattedText"/>
        <w:bidi w:val="0"/>
        <w:spacing w:before="0" w:after="0"/>
        <w:jc w:val="left"/>
        <w:rPr/>
      </w:pPr>
      <w:r>
        <w:rPr/>
        <w:t>/wD2nz2/Dnct/wBs3mpu+3Wq67tVuV6UV0LO9Lba8SLFW2v5eHCS7N5IkhZV+oy9T5uJU4RqPUqNXZ</w:t>
      </w:r>
    </w:p>
    <w:p>
      <w:pPr>
        <w:pStyle w:val="PreformattedText"/>
        <w:bidi w:val="0"/>
        <w:spacing w:before="0" w:after="0"/>
        <w:jc w:val="left"/>
        <w:rPr/>
      </w:pPr>
      <w:r>
        <w:rPr/>
        <w:t>i1Wprff8JpZaYVaeOir09N8f8Ab8p6/wDwy8Y+HvE2wVZdnWbbt3SaCvve3m6JLe02jD5diaxeEh+a</w:t>
      </w:r>
    </w:p>
    <w:p>
      <w:pPr>
        <w:pStyle w:val="PreformattedText"/>
        <w:bidi w:val="0"/>
        <w:spacing w:before="0" w:after="0"/>
        <w:jc w:val="left"/>
        <w:rPr/>
      </w:pPr>
      <w:r>
        <w:rPr/>
        <w:t>rtajnjhnCo84hJYfVp4FYjnYVQnUGxyVv4f4YpjRVlKq6i/KV2I/xS/Nk2iWztd3fLVzbdl8N7IZLG</w:t>
      </w:r>
    </w:p>
    <w:p>
      <w:pPr>
        <w:pStyle w:val="PreformattedText"/>
        <w:bidi w:val="0"/>
        <w:spacing w:before="0" w:after="0"/>
        <w:jc w:val="left"/>
        <w:rPr/>
      </w:pPr>
      <w:r>
        <w:rPr/>
        <w:t>6+Md+mTbtk2qStVs7gDHLGSdztSR7fYMVarDPLISylB/8AK7/ZvA8b7QrrwfB8K3EVaht7pR9rwttM</w:t>
      </w:r>
    </w:p>
    <w:p>
      <w:pPr>
        <w:pStyle w:val="PreformattedText"/>
        <w:bidi w:val="0"/>
        <w:spacing w:before="0" w:after="0"/>
        <w:jc w:val="left"/>
        <w:rPr/>
      </w:pPr>
      <w:r>
        <w:rPr/>
        <w:t>fGVaNBGq8RW9zSXZ+/5csGbv+k38LvA0Vip8PPDknxP3apYlml8XeKVn2vwfWeC18zcn2bwpSPzG5R</w:t>
      </w:r>
    </w:p>
    <w:p>
      <w:pPr>
        <w:pStyle w:val="PreformattedText"/>
        <w:bidi w:val="0"/>
        <w:spacing w:before="0" w:after="0"/>
        <w:jc w:val="left"/>
        <w:rPr/>
      </w:pPr>
      <w:r>
        <w:rPr/>
        <w:t>/IN58BtTnzuPE10OvtP6Pf9HOIcrX9t1DwdK6t7lCHqt99tVGv8PFPHe0/0zp0hhwX/wCadQbnHkW3</w:t>
      </w:r>
    </w:p>
    <w:p>
      <w:pPr>
        <w:pStyle w:val="PreformattedText"/>
        <w:bidi w:val="0"/>
        <w:spacing w:before="0" w:after="0"/>
        <w:jc w:val="left"/>
        <w:rPr/>
      </w:pPr>
      <w:r>
        <w:rPr/>
        <w:t>i05r483VzTRv9J/dviR+lD4ebwx4/wDF09WttwaTw7R2OKvs/hrbbZrbZs1+CTaNoMUd3ZLUtHY8pb</w:t>
      </w:r>
    </w:p>
    <w:p>
      <w:pPr>
        <w:pStyle w:val="PreformattedText"/>
        <w:bidi w:val="0"/>
        <w:spacing w:before="0" w:after="0"/>
        <w:jc w:val="left"/>
        <w:rPr/>
      </w:pPr>
      <w:r>
        <w:rPr/>
        <w:t>MwSPxJWv8AlmWnC7/bv0Y/Rz9HP0bdanA+z0rOx53rLm7YqwyUnpIuwWfPPb3G+1fbdIo/HVOFe109</w:t>
      </w:r>
    </w:p>
    <w:p>
      <w:pPr>
        <w:pStyle w:val="PreformattedText"/>
        <w:bidi w:val="0"/>
        <w:spacing w:before="0" w:after="0"/>
        <w:jc w:val="left"/>
        <w:rPr/>
      </w:pPr>
      <w:r>
        <w:rPr/>
        <w:t>27ILfbx6ssRo6nla4GgaeEviLw5unhTcd38PeIKL1d02Oxah3SlKJGAiqwzrfkiDKrSQ3NhW9LXdlU</w:t>
      </w:r>
    </w:p>
    <w:p>
      <w:pPr>
        <w:pStyle w:val="PreformattedText"/>
        <w:bidi w:val="0"/>
        <w:spacing w:before="0" w:after="0"/>
        <w:jc w:val="left"/>
        <w:rPr/>
      </w:pPr>
      <w:r>
        <w:rPr/>
        <w:t>y/2bzGvqTCk+NWmBUpMND20HT6/wDbPlwbiAWo1brWpHnXpPfJsebQrcrl8N9JG5YZEMyWjzaGUpNK</w:t>
      </w:r>
    </w:p>
    <w:p>
      <w:pPr>
        <w:pStyle w:val="PreformattedText"/>
        <w:bidi w:val="0"/>
        <w:spacing w:before="0" w:after="0"/>
        <w:jc w:val="left"/>
        <w:rPr/>
      </w:pPr>
      <w:r>
        <w:rPr/>
        <w:t>Y2LM0JTbNxSMxMOskS7fa5HoRNzK9lRDYq7adJ1y2ZhyMW+LZSseFqXUdbeLz8z+1tlJBR24twjnBi</w:t>
      </w:r>
    </w:p>
    <w:p>
      <w:pPr>
        <w:pStyle w:val="PreformattedText"/>
        <w:bidi w:val="0"/>
        <w:spacing w:before="0" w:after="0"/>
        <w:jc w:val="left"/>
        <w:rPr/>
      </w:pPr>
      <w:r>
        <w:rPr/>
        <w:t>WRZK8o/XFoUdhsl2yqCQr5hml2ewfV0Vefo5PIEWUm5vbmvY5Wbbly/ZabEVyvw1HO3Tdf833vs/F8</w:t>
      </w:r>
    </w:p>
    <w:p>
      <w:pPr>
        <w:pStyle w:val="PreformattedText"/>
        <w:bidi w:val="0"/>
        <w:spacing w:before="0" w:after="0"/>
        <w:jc w:val="left"/>
        <w:rPr/>
      </w:pPr>
      <w:r>
        <w:rPr/>
        <w:t>O236KN34leJd6s/D3w34d3fefDHiO9BdTd6ua+weFfEVi8yCza3a0sFdNnuboZKt6WSd460a+bFCr9</w:t>
      </w:r>
    </w:p>
    <w:p>
      <w:pPr>
        <w:pStyle w:val="PreformattedText"/>
        <w:bidi w:val="0"/>
        <w:spacing w:before="0" w:after="0"/>
        <w:jc w:val="left"/>
        <w:rPr/>
      </w:pPr>
      <w:r>
        <w:rPr/>
        <w:t>NeM/Sn2x7H9jqvtDi+MSjVonnpNgztkMdvC4P3bz1PsH2b7S4qp/ZqPDvU4ep0lAQme66suqN5+Hw/</w:t>
      </w:r>
    </w:p>
    <w:p>
      <w:pPr>
        <w:pStyle w:val="PreformattedText"/>
        <w:bidi w:val="0"/>
        <w:spacing w:before="0" w:after="0"/>
        <w:jc w:val="left"/>
        <w:rPr/>
      </w:pPr>
      <w:r>
        <w:rPr/>
        <w:t>DPTeP9Fr4a+FpJrvxc8fHxjvNdI6g8HfDKWIRReQd92SKPcfFNmb0rhfDYl+VigZVh5ebKxLH4f7d/</w:t>
      </w:r>
    </w:p>
    <w:p>
      <w:pPr>
        <w:pStyle w:val="PreformattedText"/>
        <w:bidi w:val="0"/>
        <w:spacing w:before="0" w:after="0"/>
        <w:jc w:val="left"/>
        <w:rPr/>
      </w:pPr>
      <w:r>
        <w:rPr/>
        <w:t>6w1LNR/R/hRTX46vV2a+C6d2n1P2Z+gtBGV/ad2a/KibDderq+H/DJ2vjBPC1GfY/hz4T2H4bbLdSe</w:t>
      </w:r>
    </w:p>
    <w:p>
      <w:pPr>
        <w:pStyle w:val="PreformattedText"/>
        <w:bidi w:val="0"/>
        <w:spacing w:before="0" w:after="0"/>
        <w:jc w:val="left"/>
        <w:rPr/>
      </w:pPr>
      <w:r>
        <w:rPr/>
        <w:t>u8fhOKqm+Wo5Y45JZN78USyS3rqi1UikBV1WNs+ji2vj/tP257X9t1Gre0uOeuWOWLM1vwXpntuD4D</w:t>
      </w:r>
    </w:p>
    <w:p>
      <w:pPr>
        <w:pStyle w:val="PreformattedText"/>
        <w:bidi w:val="0"/>
        <w:spacing w:before="0" w:after="0"/>
        <w:jc w:val="left"/>
        <w:rPr/>
      </w:pPr>
      <w:r>
        <w:rPr/>
        <w:t>guAp+44PhxRX5fF6zRHxJvU3x08ZReCfD+1ybhsW078li7v16T5yK1cj9Fqaoy9bjGUyRvJK+P1XFY</w:t>
      </w:r>
    </w:p>
    <w:p>
      <w:pPr>
        <w:pStyle w:val="PreformattedText"/>
        <w:bidi w:val="0"/>
        <w:spacing w:before="0" w:after="0"/>
        <w:jc w:val="left"/>
        <w:rPr/>
      </w:pPr>
      <w:r>
        <w:rPr/>
        <w:t>l+rXFYXOAGgnRIIXTz+vynqN8Df0daezxUJPIKSKnBI/K4xwoRnESMThcp09h+zx1oWmAVv2kFua42</w:t>
      </w:r>
    </w:p>
    <w:p>
      <w:pPr>
        <w:pStyle w:val="PreformattedText"/>
        <w:bidi w:val="0"/>
        <w:spacing w:before="0" w:after="0"/>
        <w:jc w:val="left"/>
        <w:rPr/>
      </w:pPr>
      <w:r>
        <w:rPr/>
        <w:t>npD4d8HQ0KdeCKuObKEUKo9IUAGQtxzj79ta+VBKS7dh8ORU0UugaQjOGAPHuOmR0OTpTG5JhJxFTE</w:t>
      </w:r>
    </w:p>
    <w:p>
      <w:pPr>
        <w:pStyle w:val="PreformattedText"/>
        <w:bidi w:val="0"/>
        <w:spacing w:before="0" w:after="0"/>
        <w:jc w:val="left"/>
        <w:rPr/>
      </w:pPr>
      <w:r>
        <w:rPr/>
        <w:t>agY/cMd8Z6/u1EI/iqjocdT2yMgdunTsemiEfLAApLk9Mfs49mwAM9tQL2F94QTc2qLc5VrcPQSvM4</w:t>
      </w:r>
    </w:p>
    <w:p>
      <w:pPr>
        <w:pStyle w:val="PreformattedText"/>
        <w:bidi w:val="0"/>
        <w:spacing w:before="0" w:after="0"/>
        <w:jc w:val="left"/>
        <w:rPr/>
      </w:pPr>
      <w:r>
        <w:rPr/>
        <w:t>XGM56ZGMEd89wdSDjtpAkXsTcwxMlDZNtk5eTEgjcl3cQoixoxMruABHGoDEnICrlvp5am7NiL5N4Z</w:t>
      </w:r>
    </w:p>
    <w:p>
      <w:pPr>
        <w:pStyle w:val="PreformattedText"/>
        <w:bidi w:val="0"/>
        <w:spacing w:before="0" w:after="0"/>
        <w:jc w:val="left"/>
        <w:rPr/>
      </w:pPr>
      <w:r>
        <w:rPr/>
        <w:t>TBeUEhsd58I3/FQ/S12/9K39JTeF8OXF3L4U/C/eZPBPg0QTvHDul6lYMW8+JjIgPlpcvIyxOTEywK</w:t>
      </w:r>
    </w:p>
    <w:p>
      <w:pPr>
        <w:pStyle w:val="PreformattedText"/>
        <w:bidi w:val="0"/>
        <w:spacing w:before="0" w:after="0"/>
        <w:jc w:val="left"/>
        <w:rPr/>
      </w:pPr>
      <w:r>
        <w:rPr/>
        <w:t>6dOWsPtKsxqDhUsKdNdftN3lUIqDPcobD7s8y2qeTemmvLLHuXO1IVpyJIyOBT8pRKCTbiaNFYJNyI</w:t>
      </w:r>
    </w:p>
    <w:p>
      <w:pPr>
        <w:pStyle w:val="PreformattedText"/>
        <w:bidi w:val="0"/>
        <w:spacing w:before="0" w:after="0"/>
        <w:jc w:val="left"/>
        <w:rPr/>
      </w:pPr>
      <w:r>
        <w:rPr/>
        <w:t>RcrwDFNcsAk2a1o1lyxPSbx7wS1fjs15opfInc02hUQVbdiIQz2bCRsy+a8ciqCDy5vxHPh6RYqBoO</w:t>
      </w:r>
    </w:p>
    <w:p>
      <w:pPr>
        <w:pStyle w:val="PreformattedText"/>
        <w:bidi w:val="0"/>
        <w:spacing w:before="0" w:after="0"/>
        <w:jc w:val="left"/>
        <w:rPr/>
      </w:pPr>
      <w:r>
        <w:rPr/>
        <w:t>mSL9r3gy3vXlmSCt54l3ST5t5rVZEtV45HcNHdR3UQvHDxRVUFAPU0bMNAAGoBv/tkKxa4blbymcEY</w:t>
      </w:r>
    </w:p>
    <w:p>
      <w:pPr>
        <w:pStyle w:val="PreformattedText"/>
        <w:bidi w:val="0"/>
        <w:spacing w:before="0" w:after="0"/>
        <w:jc w:val="left"/>
        <w:rPr/>
      </w:pPr>
      <w:r>
        <w:rPr/>
        <w:t>WMwwJK1KWkzM0gimlqeVMRWSNxIQ9CWxO8ZzxdRJ5vJU5Ipft2v+MkX7XvFn3V2eBJakZ8gWq1OZ5H</w:t>
      </w:r>
    </w:p>
    <w:p>
      <w:pPr>
        <w:pStyle w:val="PreformattedText"/>
        <w:bidi w:val="0"/>
        <w:spacing w:before="0" w:after="0"/>
        <w:jc w:val="left"/>
        <w:rPr/>
      </w:pPr>
      <w:r>
        <w:rPr/>
        <w:t>eaWCzCyCUR1TGPScBCwZSfqeZdSqKuRVrK28ksSpB3jWKB41rVILovtDKLstf5IV2uryLVmEUjgVIo</w:t>
      </w:r>
    </w:p>
    <w:p>
      <w:pPr>
        <w:pStyle w:val="PreformattedText"/>
        <w:bidi w:val="0"/>
        <w:spacing w:before="0" w:after="0"/>
        <w:jc w:val="left"/>
        <w:rPr/>
      </w:pPr>
      <w:r>
        <w:rPr/>
        <w:t>g8isknrUQu3F+fLQSpLHHqksFAFtTMGhEleK5Wv7YYEuMIIkWWlbpTWpPNaZLLWVjjiiki5xI0ajkv</w:t>
      </w:r>
    </w:p>
    <w:p>
      <w:pPr>
        <w:pStyle w:val="PreformattedText"/>
        <w:bidi w:val="0"/>
        <w:spacing w:before="0" w:after="0"/>
        <w:jc w:val="left"/>
        <w:rPr/>
      </w:pPr>
      <w:r>
        <w:rPr/>
        <w:t>L1csGwUlNO5+svKVy5lAYMrRlUZJZLVaVgZa4sK9qwXhaYQhfMlrMq8VXijFEXylYtyJRWA1fpvkZc</w:t>
      </w:r>
    </w:p>
    <w:p>
      <w:pPr>
        <w:pStyle w:val="PreformattedText"/>
        <w:bidi w:val="0"/>
        <w:spacing w:before="0" w:after="0"/>
        <w:jc w:val="left"/>
        <w:rPr/>
      </w:pPr>
      <w:r>
        <w:rPr/>
        <w:t>obfEfONobrtHudWOqLO0OKyUrM3mSWa8EzRlQ8JBeSaSX0nDcAG681+qpbJW5hbtKEW5sTkIclmlsV</w:t>
      </w:r>
    </w:p>
    <w:p>
      <w:pPr>
        <w:pStyle w:val="PreformattedText"/>
        <w:bidi w:val="0"/>
        <w:spacing w:before="0" w:after="0"/>
        <w:jc w:val="left"/>
        <w:rPr/>
      </w:pPr>
      <w:r>
        <w:rPr/>
        <w:t>lhG4EbdNbVY0gVYbUdSvTyxmRmYywmQY54EjuW9SjVM2ItlpAa3YbCCq9yO0YYnhhreWHgt7hSrFIp</w:t>
      </w:r>
    </w:p>
    <w:p>
      <w:pPr>
        <w:pStyle w:val="PreformattedText"/>
        <w:bidi w:val="0"/>
        <w:spacing w:before="0" w:after="0"/>
        <w:jc w:val="left"/>
        <w:rPr/>
      </w:pPr>
      <w:r>
        <w:rPr/>
        <w:t>RBUWVq8XmOA8zSWbBdWWPLTDD8F4muLITzG0tyjUprCMlWtbd6tmOrdV5UWVY4lastJ4PJksGH5iMx</w:t>
      </w:r>
    </w:p>
    <w:p>
      <w:pPr>
        <w:pStyle w:val="PreformattedText"/>
        <w:bidi w:val="0"/>
        <w:spacing w:before="0" w:after="0"/>
        <w:jc w:val="left"/>
        <w:rPr/>
      </w:pPr>
      <w:r>
        <w:rPr/>
        <w:t>blFHJxDqWVgzcYmYDUVGbsNYLfL+czqbdWmr049vrzrQFZ4tqtbjWry70GmYxWYZY41LuRNFwQyPE8</w:t>
      </w:r>
    </w:p>
    <w:p>
      <w:pPr>
        <w:pStyle w:val="PreformattedText"/>
        <w:bidi w:val="0"/>
        <w:spacing w:before="0" w:after="0"/>
        <w:jc w:val="left"/>
        <w:rPr/>
      </w:pPr>
      <w:r>
        <w:rPr/>
        <w:t>cbDOU0rRj8M1Kutm5vhkekp2JGNKeGWvNBIUkqTivFt8r13CPdhuCWVacqGWOI45RvyfgFfkujEMbI</w:t>
      </w:r>
    </w:p>
    <w:p>
      <w:pPr>
        <w:pStyle w:val="PreformattedText"/>
        <w:bidi w:val="0"/>
        <w:spacing w:before="0" w:after="0"/>
        <w:jc w:val="left"/>
        <w:rPr/>
      </w:pPr>
      <w:r>
        <w:rPr/>
        <w:t>e0UQ40PNrDV6cRWHqbk9JDUlEV/cIbERotFF6o6csdWTy4K6x8eciMWmPUs7ddXRAg+ZkNcrfWAl8m</w:t>
      </w:r>
    </w:p>
    <w:p>
      <w:pPr>
        <w:pStyle w:val="PreformattedText"/>
        <w:bidi w:val="0"/>
        <w:spacing w:before="0" w:after="0"/>
        <w:jc w:val="left"/>
        <w:rPr/>
      </w:pPr>
      <w:r>
        <w:rPr/>
        <w:t>KvHN5x5WYvMexBJFFEs9yythIWglrh/TNUZuCtwKLyHEvlm3BIBUWibnzMkyvgPEkm3NuNyxUguTQe</w:t>
      </w:r>
    </w:p>
    <w:p>
      <w:pPr>
        <w:pStyle w:val="PreformattedText"/>
        <w:bidi w:val="0"/>
        <w:spacing w:before="0" w:after="0"/>
        <w:jc w:val="left"/>
        <w:rPr/>
      </w:pPr>
      <w:r>
        <w:rPr/>
        <w:t>ZBTWmq4nltIsrmIgsvGT9YW6/SeOtDUltmkorPnizaQJYlrU77JEWRqFms0daeJ6sNuz5SfMf2hZjc</w:t>
      </w:r>
    </w:p>
    <w:p>
      <w:pPr>
        <w:pStyle w:val="PreformattedText"/>
        <w:bidi w:val="0"/>
        <w:spacing w:before="0" w:after="0"/>
        <w:jc w:val="left"/>
        <w:rPr/>
      </w:pPr>
      <w:r>
        <w:rPr/>
        <w:t>gbesTK0chB5mRi3qYsVurc1t2kKGvllpeFpDbN2va8yuHdJ4bdzmPMqV5SJkhqzKPKJx6FVcyOlgDj</w:t>
      </w:r>
    </w:p>
    <w:p>
      <w:pPr>
        <w:pStyle w:val="PreformattedText"/>
        <w:bidi w:val="0"/>
        <w:spacing w:before="0" w:after="0"/>
        <w:jc w:val="left"/>
        <w:rPr/>
      </w:pPr>
      <w:r>
        <w:rPr/>
        <w:t>9RCfdWDjG2X2vKFyWVsdL2jS9arJYgqzJIaZWOWaHyxtqO8UfNblqMuFnYz9cOmHPqU+rRLcwJU7R9</w:t>
      </w:r>
    </w:p>
    <w:p>
      <w:pPr>
        <w:pStyle w:val="PreformattedText"/>
        <w:bidi w:val="0"/>
        <w:spacing w:before="0" w:after="0"/>
        <w:jc w:val="left"/>
        <w:rPr/>
      </w:pPr>
      <w:r>
        <w:rPr/>
        <w:t>UkmsVmNae1tknn13jlau1OxbQ1ZBP50IkeKESKl45VVBT9lfTxsKY7WvGXNnmEO4PNYjgt1YqtetLZ</w:t>
      </w:r>
    </w:p>
    <w:p>
      <w:pPr>
        <w:pStyle w:val="PreformattedText"/>
        <w:bidi w:val="0"/>
        <w:spacing w:before="0" w:after="0"/>
        <w:jc w:val="left"/>
        <w:rPr/>
      </w:pPr>
      <w:r>
        <w:rPr/>
        <w:t>+X3Hbk+ZG53pIzFHVauZR/zeG5AlwG48mjZdDWOJ7wCMNb/X7oRQ2GqJNubxsyzT1oLkkVax5VW1I0</w:t>
      </w:r>
    </w:p>
    <w:p>
      <w:pPr>
        <w:pStyle w:val="PreformattedText"/>
        <w:bidi w:val="0"/>
        <w:spacing w:before="0" w:after="0"/>
        <w:jc w:val="left"/>
        <w:rPr/>
      </w:pPr>
      <w:r>
        <w:rPr/>
        <w:t>ps2rkLhZpBXiwFkKnzOz9PVZlUmytzWkoGGrbygvFfxTm22xuPhjwVJNe3VJohZsskF6vV5c4xYkuj</w:t>
      </w:r>
    </w:p>
    <w:p>
      <w:pPr>
        <w:pStyle w:val="PreformattedText"/>
        <w:bidi w:val="0"/>
        <w:spacing w:before="0" w:after="0"/>
        <w:jc w:val="left"/>
        <w:rPr/>
      </w:pPr>
      <w:r>
        <w:rPr/>
        <w:t>1GwsckLERkkFsMRx5Nnq13Rl93UF+lpLLk9juBEPA3hufajbv7+6b5vd8pbh3eTD1qTsfMYLQmQDzF</w:t>
      </w:r>
    </w:p>
    <w:p>
      <w:pPr>
        <w:pStyle w:val="PreformattedText"/>
        <w:bidi w:val="0"/>
        <w:spacing w:before="0" w:after="0"/>
        <w:jc w:val="left"/>
        <w:rPr/>
      </w:pPr>
      <w:r>
        <w:rPr/>
        <w:t>BIAKcVVezN6tSqWF25nbmiwxtY8olq26d+Xb5Z7cVllSSlcr2I/LWGw0kxaQwemP1t5YRFCiJVXkzL</w:t>
      </w:r>
    </w:p>
    <w:p>
      <w:pPr>
        <w:pStyle w:val="PreformattedText"/>
        <w:bidi w:val="0"/>
        <w:spacing w:before="0" w:after="0"/>
        <w:jc w:val="left"/>
        <w:rPr/>
      </w:pPr>
      <w:r>
        <w:rPr/>
        <w:t>n1OTfK9sZbFb431/hHlLZd/wCMbeXR2htw2+DcX3BRDddo4pOdetNI/mSi0gAwvFwf2+nTVsRzMWzi</w:t>
      </w:r>
    </w:p>
    <w:p>
      <w:pPr>
        <w:pStyle w:val="PreformattedText"/>
        <w:bidi w:val="0"/>
        <w:spacing w:before="0" w:after="0"/>
        <w:jc w:val="left"/>
        <w:rPr/>
      </w:pPr>
      <w:r>
        <w:rPr/>
        <w:t>yCStmx+vow1NR/sydpnuQR7jFHFXljS61VKVt38qKYHy+EsAjWQ9APWrKc5I0qNCecBz7ne2y5WhrG</w:t>
      </w:r>
    </w:p>
    <w:p>
      <w:pPr>
        <w:pStyle w:val="PreformattedText"/>
        <w:bidi w:val="0"/>
        <w:spacing w:before="0" w:after="0"/>
        <w:jc w:val="left"/>
        <w:rPr/>
      </w:pPr>
      <w:r>
        <w:rPr/>
        <w:t>YBjEtmTnJHU3KvA8s8ttK6zGKcLJ6Q7JnM2PTy0wAWXNpIQDfWOtvgsQ37StHTs4isyQyygNXhnhfz</w:t>
      </w:r>
    </w:p>
    <w:p>
      <w:pPr>
        <w:pStyle w:val="PreformattedText"/>
        <w:bidi w:val="0"/>
        <w:spacing w:before="0" w:after="0"/>
        <w:jc w:val="left"/>
        <w:rPr/>
      </w:pPr>
      <w:r>
        <w:rPr/>
        <w:t>XtGJkkaGw0xZ5GDnPp9Lcm1HIQ3hlb2b4onVhexNYF6um42HlFuW5CHhks83rypKJbMUdavOizzYZl</w:t>
      </w:r>
    </w:p>
    <w:p>
      <w:pPr>
        <w:pStyle w:val="PreformattedText"/>
        <w:bidi w:val="0"/>
        <w:spacing w:before="0" w:after="0"/>
        <w:jc w:val="left"/>
        <w:rPr/>
      </w:pPr>
      <w:r>
        <w:rPr/>
        <w:t>Zl+Y9CqFVtV0v8pSZ7bXBttc3OSxW22u6QUE2+NLgSRYy1JLcjvAskJxh3HVz6lPtqWABsIR/WqyyP</w:t>
      </w:r>
    </w:p>
    <w:p>
      <w:pPr>
        <w:pStyle w:val="PreformattedText"/>
        <w:bidi w:val="0"/>
        <w:spacing w:before="0" w:after="0"/>
        <w:jc w:val="left"/>
        <w:rPr/>
      </w:pPr>
      <w:r>
        <w:rPr/>
        <w:t>Y20x34hILVj5OizU5rsktd52dp7dr1xRr5iIRmNo4TgMVGq/yjLMyjWPttvRbVZseRH5lTbqKRSGxC</w:t>
      </w:r>
    </w:p>
    <w:p>
      <w:pPr>
        <w:pStyle w:val="PreformattedText"/>
        <w:bidi w:val="0"/>
        <w:spacing w:before="0" w:after="0"/>
        <w:jc w:val="left"/>
        <w:rPr/>
      </w:pPr>
      <w:r>
        <w:rPr/>
        <w:t>zTxXYpYFpzrFVZAYhJYww6Snjz5HtqrLkLQW4LE7RtucUVZ0FHcK1uU1CVvNI1cFsII/Jqzxqa6Gw8</w:t>
      </w:r>
    </w:p>
    <w:p>
      <w:pPr>
        <w:pStyle w:val="PreformattedText"/>
        <w:bidi w:val="0"/>
        <w:spacing w:before="0" w:after="0"/>
        <w:jc w:val="left"/>
        <w:rPr/>
      </w:pPr>
      <w:r>
        <w:rPr/>
        <w:t>4VeTDin/ALXIi4jSLkalM8NSJnijMdI4kMCGKWOUyGVjEXI4RPKYzJwibl0xLz4Nq4t2hMoK4uU7NZ</w:t>
      </w:r>
    </w:p>
    <w:p>
      <w:pPr>
        <w:pStyle w:val="PreformattedText"/>
        <w:bidi w:val="0"/>
        <w:spacing w:before="0" w:after="0"/>
        <w:jc w:val="left"/>
        <w:rPr/>
      </w:pPr>
      <w:r>
        <w:rPr/>
        <w:t>Au3yWyPlWFtrN3i7cnrwwyMAbJHpJGVI7oG0u4vccpEGJUWOwhZKd2JKXyygWNxkp0pYLMdi7K8NWS</w:t>
      </w:r>
    </w:p>
    <w:p>
      <w:pPr>
        <w:pStyle w:val="PreformattedText"/>
        <w:bidi w:val="0"/>
        <w:spacing w:before="0" w:after="0"/>
        <w:jc w:val="left"/>
        <w:rPr/>
      </w:pPr>
      <w:r>
        <w:rPr/>
        <w:t>ZZpYXt2g8UYk4gR8giyVzkcW46pANcWBvCtuWa5cHlS7ZDSpVErRQxxCtIHjkP6mWKtJGDyl9XmB3y</w:t>
      </w:r>
    </w:p>
    <w:p>
      <w:pPr>
        <w:pStyle w:val="PreformattedText"/>
        <w:bidi w:val="0"/>
        <w:spacing w:before="0" w:after="0"/>
        <w:jc w:val="left"/>
        <w:rPr/>
      </w:pPr>
      <w:r>
        <w:rPr/>
        <w:t>R1BA5LIuD5GTqp+cEq16WIQ2pq3lLK1iJnvCRKz3YIJJ15EyMmKyV1ZRlXfkoXkrHU26vlAtiylj1R</w:t>
      </w:r>
    </w:p>
    <w:p>
      <w:pPr>
        <w:pStyle w:val="PreformattedText"/>
        <w:bidi w:val="0"/>
        <w:spacing w:before="0" w:after="0"/>
        <w:jc w:val="left"/>
        <w:rPr/>
      </w:pPr>
      <w:r>
        <w:rPr/>
        <w:t>jYrnepBThQixBLXigVJ60nnhILcokgrLUkZVWAzEwySEkqgZPUvGASDcQDZWt4YYubdDbl82OxBUan</w:t>
      </w:r>
    </w:p>
    <w:p>
      <w:pPr>
        <w:pStyle w:val="PreformattedText"/>
        <w:bidi w:val="0"/>
        <w:spacing w:before="0" w:after="0"/>
        <w:jc w:val="left"/>
        <w:rPr/>
      </w:pPr>
      <w:r>
        <w:rPr/>
        <w:t>D8vKtmshjECoJUr1rTSK8RVCvWONQPpYsw0Ek7m9oMEvpusfPJWG3ulsvuN2qkcXBadw1RYaE5Z7Ml</w:t>
      </w:r>
    </w:p>
    <w:p>
      <w:pPr>
        <w:pStyle w:val="PreformattedText"/>
        <w:bidi w:val="0"/>
        <w:spacing w:before="0" w:after="0"/>
        <w:jc w:val="left"/>
        <w:rPr/>
      </w:pPr>
      <w:r>
        <w:rPr/>
        <w:t>iQ23hSRSshZh/wAw2UiQepZQX02hpb5xmu317NRoK7rbmMwdtulRacsCoRNLwau4eTzGVV9SxAcsAM</w:t>
      </w:r>
    </w:p>
    <w:p>
      <w:pPr>
        <w:pStyle w:val="PreformattedText"/>
        <w:bidi w:val="0"/>
        <w:spacing w:before="0" w:after="0"/>
        <w:jc w:val="left"/>
        <w:rPr/>
      </w:pPr>
      <w:r>
        <w:rPr/>
        <w:t>zctMAubSRcm1sjEJaKQ7hbhuzQ06aQXMQIV3BpvPVYpKdaokiGCRJoF6sRk+7KvqCCNxAWBIYRv4Zr</w:t>
      </w:r>
    </w:p>
    <w:p>
      <w:pPr>
        <w:pStyle w:val="PreformattedText"/>
        <w:bidi w:val="0"/>
        <w:spacing w:before="0" w:after="0"/>
        <w:jc w:val="left"/>
        <w:rPr/>
      </w:pPr>
      <w:r>
        <w:rPr/>
        <w:t>Gf5qyEsbdAkawV51dYYjKhEafPclk5uqsZOPNcMqesDlqABcEiVnb7ZulfjWpbdTm3CrLLVlBFaK3B</w:t>
      </w:r>
    </w:p>
    <w:p>
      <w:pPr>
        <w:pStyle w:val="PreformattedText"/>
        <w:bidi w:val="0"/>
        <w:spacing w:before="0" w:after="0"/>
        <w:jc w:val="left"/>
        <w:rPr/>
      </w:pPr>
      <w:r>
        <w:rPr/>
        <w:t>Jbmcm4ZZZwtqxLluTKvJVX1BhjRCMP7Pm23cZLCGxS22KrXVJQFsJdEaypuMCzKiMJJLHmIcYBEYPq</w:t>
      </w:r>
    </w:p>
    <w:p>
      <w:pPr>
        <w:pStyle w:val="PreformattedText"/>
        <w:bidi w:val="0"/>
        <w:spacing w:before="0" w:after="0"/>
        <w:jc w:val="left"/>
        <w:rPr/>
      </w:pPr>
      <w:r>
        <w:rPr/>
        <w:t>yFUGO5W5k6qfnHDZrx7eYH8qVbCqfMrww0aUsys0aJPB5rys0R4hSvLk3FnVeWpAO47SwIU2HTDt6s</w:t>
      </w:r>
    </w:p>
    <w:p>
      <w:pPr>
        <w:pStyle w:val="PreformattedText"/>
        <w:bidi w:val="0"/>
        <w:spacing w:before="0" w:after="0"/>
        <w:jc w:val="left"/>
        <w:rPr/>
      </w:pPr>
      <w:r>
        <w:rPr/>
        <w:t>0NW1K+WccoJ/KhSC0GmSAz2K0YQhQtk8V8tixVv+mF1Zhbc8xlI13WSX5WQmqtGrFWggqw27c09pys</w:t>
      </w:r>
    </w:p>
    <w:p>
      <w:pPr>
        <w:pStyle w:val="PreformattedText"/>
        <w:bidi w:val="0"/>
        <w:spacing w:before="0" w:after="0"/>
        <w:jc w:val="left"/>
        <w:rPr/>
      </w:pPr>
      <w:r>
        <w:rPr/>
        <w:t>flyI8NiaNXeZ5OeR0yoHHGdLANrNrLYN5SN0t+3dJLA22vZLbjE9Q7xZiEMQpkYkFSFPQ8rxsqr5jO</w:t>
      </w:r>
    </w:p>
    <w:p>
      <w:pPr>
        <w:pStyle w:val="PreformattedText"/>
        <w:bidi w:val="0"/>
        <w:spacing w:before="0" w:after="0"/>
        <w:jc w:val="left"/>
        <w:rPr/>
      </w:pPr>
      <w:r>
        <w:rPr/>
        <w:t>AF5FG6HVgpQX7NDNvOMq+22JVFTbJ5F3HbZHlFWVSbFiOWSNrCzhkYOuY1VRLJ6z6k49tUUBeW+sDl</w:t>
      </w:r>
    </w:p>
    <w:p>
      <w:pPr>
        <w:pStyle w:val="PreformattedText"/>
        <w:bidi w:val="0"/>
        <w:spacing w:before="0" w:after="0"/>
        <w:jc w:val="left"/>
        <w:rPr/>
      </w:pPr>
      <w:r>
        <w:rPr/>
        <w:t>cX3haK7Wmb5OrNuNWvY5SXflqcgL20cPWkhcGP8A5VcFvW74f0qoGpub2C6QOVhfaP1utUgtQ7rZ2s</w:t>
      </w:r>
    </w:p>
    <w:p>
      <w:pPr>
        <w:pStyle w:val="PreformattedText"/>
        <w:bidi w:val="0"/>
        <w:spacing w:before="0" w:after="0"/>
        <w:jc w:val="left"/>
        <w:rPr/>
      </w:pPr>
      <w:r>
        <w:rPr/>
        <w:t>JA8k0EVrbjNajClG/s83EmZ2MsX69FMbqpkLM3rVVsCQLXlYHk3KrZia9QrRYMaIlZLVm0KaPJ5Ms5</w:t>
      </w:r>
    </w:p>
    <w:p>
      <w:pPr>
        <w:pStyle w:val="PreformattedText"/>
        <w:bidi w:val="0"/>
        <w:spacing w:before="0" w:after="0"/>
        <w:jc w:val="left"/>
        <w:rPr/>
      </w:pPr>
      <w:r>
        <w:rPr/>
        <w:t>hZPVVCSY4sF4PIpRvSdRCYJO0u6PtrWKlglbFqhNLWnhWarLxmloIg4qrvGyEftJ9LsW5O1LYDQZGM</w:t>
      </w:r>
    </w:p>
    <w:p>
      <w:pPr>
        <w:pStyle w:val="PreformattedText"/>
        <w:bidi w:val="0"/>
        <w:spacing w:before="0" w:after="0"/>
        <w:jc w:val="left"/>
        <w:rPr/>
      </w:pPr>
      <w:r>
        <w:rPr/>
        <w:t>Z+wMCxbvb2uzuNisYFnq+cklewUsQHb7SrBiGYyIvnQmaLiyEuCnEOvFdKGpHiKxwfyAm736Fn6fHx</w:t>
      </w:r>
    </w:p>
    <w:p>
      <w:pPr>
        <w:pStyle w:val="PreformattedText"/>
        <w:bidi w:val="0"/>
        <w:spacing w:before="0" w:after="0"/>
        <w:jc w:val="left"/>
        <w:rPr/>
      </w:pPr>
      <w:r>
        <w:rPr/>
        <w:t>l/Qr8cx7h8OPFcm5eFJ7daz4v+G27WpbHgzxLVmCzWIk22tDw2newhZYdwr8JwQqy+dH6NZ6/DiuG9</w:t>
      </w:r>
    </w:p>
    <w:p>
      <w:pPr>
        <w:pStyle w:val="PreformattedText"/>
        <w:bidi w:val="0"/>
        <w:spacing w:before="0" w:after="0"/>
        <w:jc w:val="left"/>
        <w:rPr/>
      </w:pPr>
      <w:r>
        <w:rPr/>
        <w:t>4pJ/0ySKdQYvu3fyn3M/oU/pzfA/8ATY8Cf/Ffwt3pa+/bTFWj8beAd2kSDxR4R3B4xziuVTj5zbzK</w:t>
      </w:r>
    </w:p>
    <w:p>
      <w:pPr>
        <w:pStyle w:val="PreformattedText"/>
        <w:bidi w:val="0"/>
        <w:spacing w:before="0" w:after="0"/>
        <w:jc w:val="left"/>
        <w:rPr/>
      </w:pPr>
      <w:r>
        <w:rPr/>
        <w:t>GWG3EDDKF/YfKLwK/D1KBs50mB6bUzrN4ASeuOnXB/8AHf21mi4lM37XV+mcHJ6df2ft00SAANBA1h</w:t>
      </w:r>
    </w:p>
    <w:p>
      <w:pPr>
        <w:pStyle w:val="PreformattedText"/>
        <w:bidi w:val="0"/>
        <w:spacing w:before="0" w:after="0"/>
        <w:jc w:val="left"/>
        <w:rPr/>
      </w:pPr>
      <w:r>
        <w:rPr/>
        <w:t>mJOOqgDBbqQfqxjH30RLbn1kavkhST9R5ZznOSPf7dNEiU/wCJmKq4/B8EH7/UrD938tErW6PxX+U1</w:t>
      </w:r>
    </w:p>
    <w:p>
      <w:pPr>
        <w:pStyle w:val="PreformattedText"/>
        <w:bidi w:val="0"/>
        <w:spacing w:before="0" w:after="0"/>
        <w:jc w:val="left"/>
        <w:rPr/>
      </w:pPr>
      <w:r>
        <w:rPr/>
        <w:t>i8cSARy5yD6znOMKOoJIH4dtWUtsNZiYgm47zSrxvZPzE3JiGAKg46ZPIhuKscrkdRnXb4AWpt9syJ</w:t>
      </w:r>
    </w:p>
    <w:p>
      <w:pPr>
        <w:pStyle w:val="PreformattedText"/>
        <w:bidi w:val="0"/>
        <w:spacing w:before="0" w:after="0"/>
        <w:jc w:val="left"/>
        <w:rPr/>
      </w:pPr>
      <w:r>
        <w:rPr/>
        <w:t>rD4lshVKhicLyZgcFiRnkQVHUcun311KXW/oISjd2mYtITnJ5Mw5M2cEf9QtjqF+3bW2kbajsZdAbg</w:t>
      </w:r>
    </w:p>
    <w:p>
      <w:pPr>
        <w:pStyle w:val="PreformattedText"/>
        <w:bidi w:val="0"/>
        <w:spacing w:before="0" w:after="0"/>
        <w:jc w:val="left"/>
        <w:rPr/>
      </w:pPr>
      <w:r>
        <w:rPr/>
        <w:t>20kdNle+SVzw4liGZQTlWBJLNzPQnqfvrSCDsY2NZ5/TgnOBkBT9B9kx7YB64GdSSBqZIBY2ESFuQF</w:t>
      </w:r>
    </w:p>
    <w:p>
      <w:pPr>
        <w:pStyle w:val="PreformattedText"/>
        <w:bidi w:val="0"/>
        <w:spacing w:before="0" w:after="0"/>
        <w:jc w:val="left"/>
        <w:rPr/>
      </w:pPr>
      <w:r>
        <w:rPr/>
        <w:t>ivHmzAE4ymegUnGCByDY650ssW0NhLe6AJx2nZskoWXJTAYcsYJ5AOSp+tQAwP/pxqSQq2XZpNOm4N</w:t>
      </w:r>
    </w:p>
    <w:p>
      <w:pPr>
        <w:pStyle w:val="PreformattedText"/>
        <w:bidi w:val="0"/>
        <w:spacing w:before="0" w:after="0"/>
        <w:jc w:val="left"/>
        <w:rPr/>
      </w:pPr>
      <w:r>
        <w:rPr/>
        <w:t>2GqzJJmkySxz9TBV48gQc+XxYAdDnJ/u+nSWYLvGT6j7DdD1+o5yWAP2yOJ65/HXiqvf0/rPSUOlfW</w:t>
      </w:r>
    </w:p>
    <w:p>
      <w:pPr>
        <w:pStyle w:val="PreformattedText"/>
        <w:bidi w:val="0"/>
        <w:spacing w:before="0" w:after="0"/>
        <w:jc w:val="left"/>
        <w:rPr/>
      </w:pPr>
      <w:r>
        <w:rPr/>
        <w:t>Ry1IfX2OOgGRls9yMd8fjrncS2IU92vOsvTSkdMwV+rEZ6BGVhge/LP15PUAddc0kDebE6RDdKyeSc</w:t>
      </w:r>
    </w:p>
    <w:p>
      <w:pPr>
        <w:pStyle w:val="PreformattedText"/>
        <w:bidi w:val="0"/>
        <w:spacing w:before="0" w:after="0"/>
        <w:jc w:val="left"/>
        <w:rPr/>
      </w:pPr>
      <w:r>
        <w:rPr/>
        <w:t>SCSUHH2znv19+mgG4B85Rzc28pYO0TZPVu5IOMD3I7/lptPvMdbEBgd/DLO2uYHhx+wBHscDGcg98a</w:t>
      </w:r>
    </w:p>
    <w:p>
      <w:pPr>
        <w:pStyle w:val="PreformattedText"/>
        <w:bidi w:val="0"/>
        <w:spacing w:before="0" w:after="0"/>
        <w:jc w:val="left"/>
        <w:rPr/>
      </w:pPr>
      <w:r>
        <w:rPr/>
        <w:t>aDYgzC27HsJZe1EOFIxjCA/YE56HTxptpM0sDbnC8VLYOO/bH27dtaJnk825vQvq6noRy/xdGxoinO</w:t>
      </w:r>
    </w:p>
    <w:p>
      <w:pPr>
        <w:pStyle w:val="PreformattedText"/>
        <w:bidi w:val="0"/>
        <w:spacing w:before="0" w:after="0"/>
        <w:jc w:val="left"/>
        <w:rPr/>
      </w:pPr>
      <w:r>
        <w:rPr/>
        <w:t>tvKS6uwyAemcde4Oc9j799EEBvftDsJwR7n7Z7YJJP8ADRGwnCeuT+PpP5n+mpXcesISjII6HP8Al+</w:t>
      </w:r>
    </w:p>
    <w:p>
      <w:pPr>
        <w:pStyle w:val="PreformattedText"/>
        <w:bidi w:val="0"/>
        <w:spacing w:before="0" w:after="0"/>
        <w:jc w:val="left"/>
        <w:rPr/>
      </w:pPr>
      <w:r>
        <w:rPr/>
        <w:t>H+/vrSnUIup2hOvgnGQME5/eD/AD1rTY+sXHa/WPyH/wBjpgvfTeEV01b4jLeE4TnrjH4f/Q1aE6Jw</w:t>
      </w:r>
    </w:p>
    <w:p>
      <w:pPr>
        <w:pStyle w:val="PreformattedText"/>
        <w:bidi w:val="0"/>
        <w:spacing w:before="0" w:after="0"/>
        <w:jc w:val="left"/>
        <w:rPr/>
      </w:pPr>
      <w:r>
        <w:rPr/>
        <w:t>M6IREnJJ+5zohEnI6DPXP+ROiEaynHtnt/U6zy6bn0jViOp7D+mlPuPSNjNz16Hrk5wfy7/Y6RU7Qj</w:t>
      </w:r>
    </w:p>
    <w:p>
      <w:pPr>
        <w:pStyle w:val="PreformattedText"/>
        <w:bidi w:val="0"/>
        <w:spacing w:before="0" w:after="0"/>
        <w:jc w:val="left"/>
        <w:rPr/>
      </w:pPr>
      <w:r>
        <w:rPr/>
        <w:t>dznp3985/POlwjOVgwPt2AGO/QEnVH2HrCDZj9R+xzj746aVCCZ5clsduI7N/D+eiEFSOGYkHA+2f5</w:t>
      </w:r>
    </w:p>
    <w:p>
      <w:pPr>
        <w:pStyle w:val="PreformattedText"/>
        <w:bidi w:val="0"/>
        <w:spacing w:before="0" w:after="0"/>
        <w:jc w:val="left"/>
        <w:rPr/>
      </w:pPr>
      <w:r>
        <w:rPr/>
        <w:t>kfv0Qgjdd/2XYKVjc993ahs22VEMlrcN0u1duo141yWknt25FjjQAd2YDQVLXVdTCeU36Zf/ABo/0V</w:t>
      </w:r>
    </w:p>
    <w:p>
      <w:pPr>
        <w:pStyle w:val="PreformattedText"/>
        <w:bidi w:val="0"/>
        <w:spacing w:before="0" w:after="0"/>
        <w:jc w:val="left"/>
        <w:rPr/>
      </w:pPr>
      <w:r>
        <w:rPr/>
        <w:t>v0Wtgt7f4H8U7L8d/irYgsLtHg/wABb7R3TZ9usKOEVvxZ4npPLW2mksv1Ro0tqQKVihPfWunwlV8c</w:t>
      </w:r>
    </w:p>
    <w:p>
      <w:pPr>
        <w:pStyle w:val="PreformattedText"/>
        <w:bidi w:val="0"/>
        <w:spacing w:before="0" w:after="0"/>
        <w:jc w:val="left"/>
        <w:rPr/>
      </w:pPr>
      <w:r>
        <w:rPr/>
        <w:t>lNNf80utNmDHss+Pn9L/AP4mf6Tv6ZW6zN8UPH8lLwUJZjB8MfDNybZPA23ryYwJZpV5xJvswhZR5l</w:t>
      </w:r>
    </w:p>
    <w:p>
      <w:pPr>
        <w:pStyle w:val="PreformattedText"/>
        <w:bidi w:val="0"/>
        <w:spacing w:before="0" w:after="0"/>
        <w:jc w:val="left"/>
        <w:rPr/>
      </w:pPr>
      <w:r>
        <w:rPr/>
        <w:t>x35n1qicuOurS4ZUFguJ/zN9eUkALq28807niASRy1a01LzBOn9nqcmBXknRXlkdSeQAKgr2X6dawi</w:t>
      </w:r>
    </w:p>
    <w:p>
      <w:pPr>
        <w:pStyle w:val="PreformattedText"/>
        <w:bidi w:val="0"/>
        <w:spacing w:before="0" w:after="0"/>
        <w:jc w:val="left"/>
        <w:rPr/>
      </w:pPr>
      <w:r>
        <w:rPr/>
        <w:t>g31vaWNXIWPV2jCGm0sNrcL9yC3ImWhQM5jkEx4s3myMFYkq2AB9PH06vYggAcsSRffW8G2paLQJFU</w:t>
      </w:r>
    </w:p>
    <w:p>
      <w:pPr>
        <w:pStyle w:val="PreformattedText"/>
        <w:bidi w:val="0"/>
        <w:spacing w:before="0" w:after="0"/>
        <w:jc w:val="left"/>
        <w:rPr/>
      </w:pPr>
      <w:r>
        <w:rPr/>
        <w:t>ib5ieaSKJC/wAvXi80DjYhzjIWUeXk9Sei/fVoRgrvDHNCxrRWI08hooxK8KorBGtyknGOJZj1w7DU</w:t>
      </w:r>
    </w:p>
    <w:p>
      <w:pPr>
        <w:pStyle w:val="PreformattedText"/>
        <w:bidi w:val="0"/>
        <w:spacing w:before="0" w:after="0"/>
        <w:jc w:val="left"/>
        <w:rPr/>
      </w:pPr>
      <w:r>
        <w:rPr/>
        <w:t>gXNh3hFZ7VKFxE1lmnkWKKF41aFFhhJksmQuBmFyvFR3yoVfvqQjHX4u0W2rC/SICs7lCI50g2uWOH</w:t>
      </w:r>
    </w:p>
    <w:p>
      <w:pPr>
        <w:pStyle w:val="PreformattedText"/>
        <w:bidi w:val="0"/>
        <w:spacing w:before="0" w:after="0"/>
        <w:jc w:val="left"/>
        <w:rPr/>
      </w:pPr>
      <w:r>
        <w:rPr/>
        <w:t>KTI8zCJkAl5dCpbMpByUzkr6vbVRe+l+WVZr2ttM0Xb7IsDb0nrrVzaCgyyxLhAqcUYZYs4yGOGP0t</w:t>
      </w:r>
    </w:p>
    <w:p>
      <w:pPr>
        <w:pStyle w:val="PreformattedText"/>
        <w:bidi w:val="0"/>
        <w:spacing w:before="0" w:after="0"/>
        <w:jc w:val="left"/>
        <w:rPr/>
      </w:pPr>
      <w:r>
        <w:rPr/>
        <w:t>x04EsbhbLKx7DYNSpJI8ktszASwQSOeth8JLKJCPTGGOeJI9XbPHVpORxxmNYxSiOc17VS48KlbErY</w:t>
      </w:r>
    </w:p>
    <w:p>
      <w:pPr>
        <w:pStyle w:val="PreformattedText"/>
        <w:bidi w:val="0"/>
        <w:spacing w:before="0" w:after="0"/>
        <w:jc w:val="left"/>
        <w:rPr/>
      </w:pPr>
      <w:r>
        <w:rPr/>
        <w:t>SaIg+aknL1BM9fT1x6vp1RlGLX1G8nQjXkaL06MExmle1Is0yLFWkaVXggQoFmDPjEcOUbHIguePTL</w:t>
      </w:r>
    </w:p>
    <w:p>
      <w:pPr>
        <w:pStyle w:val="PreformattedText"/>
        <w:bidi w:val="0"/>
        <w:spacing w:before="0" w:after="0"/>
        <w:jc w:val="left"/>
        <w:rPr/>
      </w:pPr>
      <w:r>
        <w:rPr/>
        <w:t>NqgQFdLSsxiU0hN5sM8d21BINuaNAsTeSy5uzEkFX4jsfTphXptssYqtlcxxTqPFUasL0SO8/wAzJI</w:t>
      </w:r>
    </w:p>
    <w:p>
      <w:pPr>
        <w:pStyle w:val="PreformattedText"/>
        <w:bidi w:val="0"/>
        <w:spacing w:before="0" w:after="0"/>
        <w:jc w:val="left"/>
        <w:rPr/>
      </w:pPr>
      <w:r>
        <w:rPr/>
        <w:t>XbPnliPJidFPmjCgsV9OP2uurSnLl9mDjLDDOZL6vLK07Syz1S3mAriIJ+qUhIyxjBz1z6dQTYXPaR</w:t>
      </w:r>
    </w:p>
    <w:p>
      <w:pPr>
        <w:pStyle w:val="PreformattedText"/>
        <w:bidi w:val="0"/>
        <w:spacing w:before="0" w:after="0"/>
        <w:jc w:val="left"/>
        <w:rPr/>
      </w:pPr>
      <w:r>
        <w:rPr/>
        <w:t>Cly4k0lWJFPKSKRVkWuiuq8MyTGYnDBlGCMcv8OqqxYctr3llx1ygqSKIZVIZy8FeZryxsVUCQxlxG</w:t>
      </w:r>
    </w:p>
    <w:p>
      <w:pPr>
        <w:pStyle w:val="PreformattedText"/>
        <w:bidi w:val="0"/>
        <w:spacing w:before="0" w:after="0"/>
        <w:jc w:val="left"/>
        <w:rPr/>
      </w:pPr>
      <w:r>
        <w:rPr/>
        <w:t>zgZlxOr4z0GF99Q97/ACl/Hrt2kceOq1mT02Joa5hTa1RWX5hZFJnlzIADHjkMt0LdF5d9LkApfTxQ</w:t>
      </w:r>
    </w:p>
    <w:p>
      <w:pPr>
        <w:pStyle w:val="PreformattedText"/>
        <w:bidi w:val="0"/>
        <w:spacing w:before="0" w:after="0"/>
        <w:jc w:val="left"/>
        <w:rPr/>
      </w:pPr>
      <w:r>
        <w:rPr/>
        <w:t>stqd6axJ8vXrfMAR0mhb5uWBHYxmy2Twj80ZAwAS3dtSPMqQIyK2Ibu42Yga7xjDK4ryRyCJpFKLHw</w:t>
      </w:r>
    </w:p>
    <w:p>
      <w:pPr>
        <w:pStyle w:val="PreformattedText"/>
        <w:bidi w:val="0"/>
        <w:spacing w:before="0" w:after="0"/>
        <w:jc w:val="left"/>
        <w:rPr/>
      </w:pPr>
      <w:r>
        <w:rPr/>
        <w:t>JDAh2UlTjHIN+xqltL5fytFkMx1juhDBZWJI0lvPXuTSmUymRgqxmJK8UEvEzyniH7FQv0tqwY5Eix</w:t>
      </w:r>
    </w:p>
    <w:p>
      <w:pPr>
        <w:pStyle w:val="PreformattedText"/>
        <w:bidi w:val="0"/>
        <w:spacing w:before="0" w:after="0"/>
        <w:jc w:val="left"/>
        <w:rPr/>
      </w:pPr>
      <w:r>
        <w:rPr/>
        <w:t>EoATtANi9Ga4IWcM1wxyyw5jhkadvPcOCuUQL5gIx6j9HLQdTcyy6MRGM8lubmjRVY6caxRJUMjo0h</w:t>
      </w:r>
    </w:p>
    <w:p>
      <w:pPr>
        <w:pStyle w:val="PreformattedText"/>
        <w:bidi w:val="0"/>
        <w:spacing w:before="0" w:after="0"/>
        <w:jc w:val="left"/>
        <w:rPr/>
      </w:pPr>
      <w:r>
        <w:rPr/>
        <w:t>eTAmBVSxBjbryCnHtpTZPyjlj1Nje15IdtiardCSssMEdTzZpon82R3JRIIAsYYO71zGCMhlJ4ceQO</w:t>
      </w:r>
    </w:p>
    <w:p>
      <w:pPr>
        <w:pStyle w:val="PreformattedText"/>
        <w:bidi w:val="0"/>
        <w:spacing w:before="0" w:after="0"/>
        <w:jc w:val="left"/>
        <w:rPr/>
      </w:pPr>
      <w:r>
        <w:rPr/>
        <w:t>r0ls9xtK1HDCxGsnckdStBDFG7VbkWJbtaQOa0JmdI4FbjESZnSXEhGQvEL+1rVEqpJGmkcvXA3hQL</w:t>
      </w:r>
    </w:p>
    <w:p>
      <w:pPr>
        <w:pStyle w:val="PreformattedText"/>
        <w:bidi w:val="0"/>
        <w:spacing w:before="0" w:after="0"/>
        <w:jc w:val="left"/>
        <w:rPr/>
      </w:pPr>
      <w:r>
        <w:rPr/>
        <w:t>SmqEmsJYNaSGmGsKYliIYZjmwiMJevEtggHRJtre6yF3bVqGTcJ14wSWLKRw24Z5GW2kcUiSJHGFPm</w:t>
      </w:r>
    </w:p>
    <w:p>
      <w:pPr>
        <w:pStyle w:val="PreformattedText"/>
        <w:bidi w:val="0"/>
        <w:spacing w:before="0" w:after="0"/>
        <w:jc w:val="left"/>
        <w:rPr/>
      </w:pPr>
      <w:r>
        <w:rPr/>
        <w:t>MXklErHAKqq9CRqbm1r6SmVj5FpDWqyJFudgyiH52oajxiPyV81jmVkVm/WfqeQP3Denrqthe/eE3o</w:t>
      </w:r>
    </w:p>
    <w:p>
      <w:pPr>
        <w:pStyle w:val="PreformattedText"/>
        <w:bidi w:val="0"/>
        <w:spacing w:before="0" w:after="0"/>
        <w:jc w:val="left"/>
        <w:rPr/>
      </w:pPr>
      <w:r>
        <w:rPr/>
        <w:t>/QF+E58YfFP/4jsxm3V8K14440aMyRSbvuKoHSEt9PkrEydBjDd/SdbOBog5PkclMsx92AwtduX7s+</w:t>
      </w:r>
    </w:p>
    <w:p>
      <w:pPr>
        <w:pStyle w:val="PreformattedText"/>
        <w:bidi w:val="0"/>
        <w:spacing w:before="0" w:after="0"/>
        <w:jc w:val="left"/>
        <w:rPr/>
      </w:pPr>
      <w:r>
        <w:rPr/>
        <w:t>obwp4DT+zK23CIlq1SMO3lryaVuDs5bpkhSqFvy467jBQqrflWUJGWi6yd+C/AW+7T4ne9tg8mCxEl</w:t>
      </w:r>
    </w:p>
    <w:p>
      <w:pPr>
        <w:pStyle w:val="PreformattedText"/>
        <w:bidi w:val="0"/>
        <w:spacing w:before="0" w:after="0"/>
        <w:jc w:val="left"/>
        <w:rPr/>
      </w:pPr>
      <w:r>
        <w:rPr/>
        <w:t>KeDy3aKykzhQWJU4kBbOR1GufWp5MSOlZemxAs09UfB+0R7JsFGjHGqiOrGHQDvMy5kBBGeru2D9k0</w:t>
      </w:r>
    </w:p>
    <w:p>
      <w:pPr>
        <w:pStyle w:val="PreformattedText"/>
        <w:bidi w:val="0"/>
        <w:spacing w:before="0" w:after="0"/>
        <w:jc w:val="left"/>
        <w:rPr/>
      </w:pPr>
      <w:r>
        <w:rPr/>
        <w:t>C2w7SCSdzB+/N5ayPyAbDMJB6hheqoeOcg9gPw1oAA0ErYXv3nih/wAWrxDue7eBvhP8NNluVYG8Se</w:t>
      </w:r>
    </w:p>
    <w:p>
      <w:pPr>
        <w:pStyle w:val="PreformattedText"/>
        <w:bidi w:val="0"/>
        <w:spacing w:before="0" w:after="0"/>
        <w:jc w:val="left"/>
        <w:rPr/>
      </w:pPr>
      <w:r>
        <w:rPr/>
        <w:t>K968X+ITKMmDYfC2306lVwVGUlk3LeJEQgH1fT9J1zeOqA0Gp561PrT7stTQhveC9l5v8AF1TzE+F2</w:t>
      </w:r>
    </w:p>
    <w:p>
      <w:pPr>
        <w:pStyle w:val="PreformattedText"/>
        <w:bidi w:val="0"/>
        <w:spacing w:before="0" w:after="0"/>
        <w:jc w:val="left"/>
        <w:rPr/>
      </w:pPr>
      <w:r>
        <w:rPr/>
        <w:t>1UJFOzV0eX5w+RNJDaFiavHWjEm42EjU5rWYEXzHZ+MQWMsWUKSuGihqMtFF5+lce7eGMZ7tk/KPE2</w:t>
      </w:r>
    </w:p>
    <w:p>
      <w:pPr>
        <w:pStyle w:val="PreformattedText"/>
        <w:bidi w:val="0"/>
        <w:spacing w:before="0" w:after="0"/>
        <w:jc w:val="left"/>
        <w:rPr/>
      </w:pPr>
      <w:r>
        <w:rPr/>
        <w:t>LaL4pcS/pMfBv4Bb1Puu07hD8XvHe33GXdfC/h26lfwTHJZn+X3Lb998Uf9Kfb5HijHlVPPlqzqyng</w:t>
      </w:r>
    </w:p>
    <w:p>
      <w:pPr>
        <w:pStyle w:val="PreformattedText"/>
        <w:bidi w:val="0"/>
        <w:spacing w:before="0" w:after="0"/>
        <w:jc w:val="left"/>
        <w:rPr/>
      </w:pPr>
      <w:r>
        <w:rPr/>
        <w:t>zyqv3H9Ev+jXtr9IVp8Z7SrJ7L4WsA3P/etp2Re7L4p889u/9QPZPsWpxXBcNf2hXolrFOYdWxy0XF</w:t>
      </w:r>
    </w:p>
    <w:p>
      <w:pPr>
        <w:pStyle w:val="PreformattedText"/>
        <w:bidi w:val="0"/>
        <w:spacing w:before="0" w:after="0"/>
        <w:jc w:val="left"/>
        <w:rPr/>
      </w:pPr>
      <w:r>
        <w:rPr/>
        <w:t>uXzk53f9IPxP8ApDrR8T2t84+Hac8NPZPBOzRpQ8N+Eb9eSwW2J9qibBslL1is00vOSb5pHRlWVNfo</w:t>
      </w:r>
    </w:p>
    <w:p>
      <w:pPr>
        <w:pStyle w:val="PreformattedText"/>
        <w:bidi w:val="0"/>
        <w:spacing w:before="0" w:after="0"/>
        <w:jc w:val="left"/>
        <w:rPr/>
      </w:pPr>
      <w:r>
        <w:rPr/>
        <w:t>X2H+hPsP9F6a0OA4f9dbmqPrVbHTL7IPlPmnG/pJx3tkvWrVT7luRsOm7L0euuP7UkO0tBWjPykkfK</w:t>
      </w:r>
    </w:p>
    <w:p>
      <w:pPr>
        <w:pStyle w:val="PreformattedText"/>
        <w:bidi w:val="0"/>
        <w:spacing w:before="0" w:after="0"/>
        <w:jc w:val="left"/>
        <w:rPr/>
      </w:pPr>
      <w:r>
        <w:rPr/>
        <w:t>OWvPXMmMcwhtbHC6hsPHKgamyfV+yddeorl1YbahoukwRLJyheZt8cfDl9rwrjJInyIr+dBI70Ilhn</w:t>
      </w:r>
    </w:p>
    <w:p>
      <w:pPr>
        <w:pStyle w:val="PreformattedText"/>
        <w:bidi w:val="0"/>
        <w:spacing w:before="0" w:after="0"/>
        <w:jc w:val="left"/>
        <w:rPr/>
      </w:pPr>
      <w:r>
        <w:rPr/>
        <w:t>MYcPJLRi2+s6KquAziTwfvdQuCBIs/gVmUM44LjqVHDqrKFOwv6+L8VXFvtzUgUrbqWnzam5F+a7dz</w:t>
      </w:r>
    </w:p>
    <w:p>
      <w:pPr>
        <w:pStyle w:val="PreformattedText"/>
        <w:bidi w:val="0"/>
        <w:spacing w:before="0" w:after="0"/>
        <w:jc w:val="left"/>
        <w:rPr/>
      </w:pPr>
      <w:r>
        <w:rPr/>
        <w:t>kjYrbbGa6fH74K1fiVssu+bO0aePfDyLZpyyNDXpeIK+3TVoruw3bNjhGJZksbS0VmeRfIrfNRceEj</w:t>
      </w:r>
    </w:p>
    <w:p>
      <w:pPr>
        <w:pStyle w:val="PreformattedText"/>
        <w:bidi w:val="0"/>
        <w:spacing w:before="0" w:after="0"/>
        <w:jc w:val="left"/>
        <w:rPr/>
      </w:pPr>
      <w:r>
        <w:rPr/>
        <w:t>kdX2Z7R9zV93UqD3FQt+wcd/kOoTie1/Z39pp+/oLjxdMa28SfCW21075LNI/hn+i78XPiTI8mw+Fd</w:t>
      </w:r>
    </w:p>
    <w:p>
      <w:pPr>
        <w:pStyle w:val="PreformattedText"/>
        <w:bidi w:val="0"/>
        <w:spacing w:before="0" w:after="0"/>
        <w:jc w:val="left"/>
        <w:rPr/>
      </w:pPr>
      <w:r>
        <w:rPr/>
        <w:t>0qbDRkaDc/E3ilG2DZNrSh8rTn+ftbmI82v/h/cNlnlhUNMDXdeDFHxh/SD9O/0c/R6nUPG8cvEcTT</w:t>
      </w:r>
    </w:p>
    <w:p>
      <w:pPr>
        <w:pStyle w:val="PreformattedText"/>
        <w:bidi w:val="0"/>
        <w:spacing w:before="0" w:after="0"/>
        <w:jc w:val="left"/>
        <w:rPr/>
      </w:pPr>
      <w:r>
        <w:rPr/>
        <w:t>N/dUsXc/u0uy2ifZP6J+2faj0V4fh34ejUC4vVUpiviyvry+LxTdLYP0bfgJ8Km+V8a7hN8b/FarX2</w:t>
      </w:r>
    </w:p>
    <w:p>
      <w:pPr>
        <w:pStyle w:val="PreformattedText"/>
        <w:bidi w:val="0"/>
        <w:spacing w:before="0" w:after="0"/>
        <w:jc w:val="left"/>
        <w:rPr/>
      </w:pPr>
      <w:r>
        <w:rPr/>
        <w:t>+Sltcv9leBaFq7NP4O3azLaaVZd1rxW948C3opPSx5FuDRKza/Pf6Sf9bfavtAVOG9kcL/APhdCtla</w:t>
      </w:r>
    </w:p>
    <w:p>
      <w:pPr>
        <w:pStyle w:val="PreformattedText"/>
        <w:bidi w:val="0"/>
        <w:spacing w:before="0" w:after="0"/>
        <w:jc w:val="left"/>
        <w:rPr/>
      </w:pPr>
      <w:r>
        <w:rPr/>
        <w:t>p48dhfyyG/8Aln132R/099ncGFfjah9oVVZbr4GZfh8Shvn6Rb4h/FjxFv2yPtOzzUfCHhu5WjaHw7</w:t>
      </w:r>
    </w:p>
    <w:p>
      <w:pPr>
        <w:pStyle w:val="PreformattedText"/>
        <w:bidi w:val="0"/>
        <w:spacing w:before="0" w:after="0"/>
        <w:jc w:val="left"/>
        <w:rPr/>
      </w:pPr>
      <w:r>
        <w:rPr/>
        <w:t>4GpVdk22tU8T7THfqxyqhVrka7+JMs5B5tyZVbpr4n7R9pcV7Ueo/GcQ1aozZHOoW1+1jefRaNGnRp</w:t>
      </w:r>
    </w:p>
    <w:p>
      <w:pPr>
        <w:pStyle w:val="PreformattedText"/>
        <w:bidi w:val="0"/>
        <w:spacing w:before="0" w:after="0"/>
        <w:jc w:val="left"/>
        <w:rPr/>
      </w:pPr>
      <w:r>
        <w:rPr/>
        <w:t>+7pUf1VPuqqpXw4r4cZY/wAD/FJ8V7Zarbkfld02YxC/JOxaWzWs5WlLMr4aUmatbrEAen+yElZsy6</w:t>
      </w:r>
    </w:p>
    <w:p>
      <w:pPr>
        <w:pStyle w:val="PreformattedText"/>
        <w:bidi w:val="0"/>
        <w:spacing w:before="0" w:after="0"/>
        <w:jc w:val="left"/>
        <w:rPr/>
      </w:pPr>
      <w:r>
        <w:rPr/>
        <w:t>yUVZGddGEuedFYXUse/wBeKUx8X/ihvXizxgfg78J2eTd7tlafibf9uRY7Gzbc6slmht86uRFakRm8</w:t>
      </w:r>
    </w:p>
    <w:p>
      <w:pPr>
        <w:pStyle w:val="PreformattedText"/>
        <w:bidi w:val="0"/>
        <w:spacing w:before="0" w:after="0"/>
        <w:jc w:val="left"/>
        <w:rPr/>
      </w:pPr>
      <w:r>
        <w:rPr/>
        <w:t>1lyY0zni2tIBZsVQG3ykocdO09If0WP0caPgfZNuM9SNJYYovS68pSWHJucjDLsWLZ9yfV+1ratIKt</w:t>
      </w:r>
    </w:p>
    <w:p>
      <w:pPr>
        <w:pStyle w:val="PreformattedText"/>
        <w:bidi w:val="0"/>
        <w:spacing w:before="0" w:after="0"/>
        <w:jc w:val="left"/>
        <w:rPr/>
      </w:pPr>
      <w:r>
        <w:rPr/>
        <w:t>hvKlyzMPCJ6seAvBrcYMwKiLxxJjPFcEgIvuMf11LHFl8wITYWhscEAXhHjy8DJAbLEceRJ7eo6qST</w:t>
      </w:r>
    </w:p>
    <w:p>
      <w:pPr>
        <w:pStyle w:val="PreformattedText"/>
        <w:bidi w:val="0"/>
        <w:spacing w:before="0" w:after="0"/>
        <w:jc w:val="left"/>
        <w:rPr/>
      </w:pPr>
      <w:r>
        <w:rPr/>
        <w:t>qYSSQQBQWwo6ADp7AD7Dp0BOohHYTBznoexxn379e+qNnfTaEdIOwznPUEDGPfsPy/nqLsBYqWhFCG</w:t>
      </w:r>
    </w:p>
    <w:p>
      <w:pPr>
        <w:pStyle w:val="PreformattedText"/>
        <w:bidi w:val="0"/>
        <w:spacing w:before="0" w:after="0"/>
        <w:jc w:val="left"/>
        <w:rPr/>
      </w:pPr>
      <w:r>
        <w:rPr/>
        <w:t>b0r6mPpHcHIz2/cdXBB2hCtastSJpHb1lejDBAA78/sPx1Nxe3eQQCNZ4Q/wDGp/Tmk+AnwiPwa8Bb</w:t>
      </w:r>
    </w:p>
    <w:p>
      <w:pPr>
        <w:pStyle w:val="PreformattedText"/>
        <w:bidi w:val="0"/>
        <w:spacing w:before="0" w:after="0"/>
        <w:jc w:val="left"/>
        <w:rPr/>
      </w:pPr>
      <w:r>
        <w:rPr/>
        <w:t>qlb4nfGKvZ2V7cFnyrHhnwHMjweIN7mkib/kprKutCrISvI3JnQ8o9WqH3HDNX6KtuT73xfh/ui6lP</w:t>
      </w:r>
    </w:p>
    <w:p>
      <w:pPr>
        <w:pStyle w:val="PreformattedText"/>
        <w:bidi w:val="0"/>
        <w:spacing w:before="0" w:after="0"/>
        <w:jc w:val="left"/>
        <w:rPr/>
      </w:pPr>
      <w:r>
        <w:rPr/>
        <w:t>Mml0p1Fp8Xm1XEU3Xvq8VMQNKvzIabNeBzz3KLiATJz5EM4LF/brrzzksc23bf70YVxBVOWHrccVKF</w:t>
      </w:r>
    </w:p>
    <w:p>
      <w:pPr>
        <w:pStyle w:val="PreformattedText"/>
        <w:bidi w:val="0"/>
        <w:spacing w:before="0" w:after="0"/>
        <w:jc w:val="left"/>
        <w:rPr/>
      </w:pPr>
      <w:r>
        <w:rPr/>
        <w:t>HrSeZCK9iOW/NE0MpmmuMYi9dzmIp50ZlVscj6AeKtxCPh5jIpux0qakR4K9OWFFmEsu214pJ9qbEN</w:t>
      </w:r>
    </w:p>
    <w:p>
      <w:pPr>
        <w:pStyle w:val="PreformattedText"/>
        <w:bidi w:val="0"/>
        <w:spacing w:before="0" w:after="0"/>
        <w:jc w:val="left"/>
        <w:rPr/>
      </w:pPr>
      <w:r>
        <w:rPr/>
        <w:t>SCWynli40d8yDhIy/NcY34h38viW4dYXI6aWaMYqBc3MEX1lBe2z2GV79ixa3HzI4rteK0TMHtQWFC</w:t>
      </w:r>
    </w:p>
    <w:p>
      <w:pPr>
        <w:pStyle w:val="PreformattedText"/>
        <w:bidi w:val="0"/>
        <w:spacing w:before="0" w:after="0"/>
        <w:jc w:val="left"/>
        <w:rPr/>
      </w:pPr>
      <w:r>
        <w:rPr/>
        <w:t>GeRWkAyw6N29OrBVAWzYuu3kfsyC1mU7K3LMb9eGnHYkoVUhFuiVS5Hbeetbikhby9qPDKw2Ilk2+x</w:t>
      </w:r>
    </w:p>
    <w:p>
      <w:pPr>
        <w:pStyle w:val="PreformattedText"/>
        <w:bidi w:val="0"/>
        <w:spacing w:before="0" w:after="0"/>
        <w:jc w:val="left"/>
        <w:rPr/>
      </w:pPr>
      <w:r>
        <w:rPr/>
        <w:t>K7cTnKhfUMwAGa5YOV+GQauN7IdP3QQm4uqTQxMbDP5D3OMMkJlnCqn/1KIUvCC4/VKwGe/HHq1AcL</w:t>
      </w:r>
    </w:p>
    <w:p>
      <w:pPr>
        <w:pStyle w:val="PreformattedText"/>
        <w:bidi w:val="0"/>
        <w:spacing w:before="0" w:after="0"/>
        <w:jc w:val="left"/>
        <w:rPr/>
      </w:pPr>
      <w:r>
        <w:rPr/>
        <w:t>odQ0kk6sF2jk19zR7M785jZmgalt4QPNfiEcksbXLMbExFp7Ux4Dq8MKn7qJVl33MgsCHjq9HTqpHW</w:t>
      </w:r>
    </w:p>
    <w:p>
      <w:pPr>
        <w:pStyle w:val="PreformattedText"/>
        <w:bidi w:val="0"/>
        <w:spacing w:before="0" w:after="0"/>
        <w:jc w:val="left"/>
        <w:rPr/>
      </w:pPr>
      <w:r>
        <w:rPr/>
        <w:t>pULF97YpW4UsVrEtqOaEOrR1AIeNiDzy0XGQj0Td+YCmzPcri3Lbm+0YIoUMCtr9MYVlqTUoYd7mir</w:t>
      </w:r>
    </w:p>
    <w:p>
      <w:pPr>
        <w:pStyle w:val="PreformattedText"/>
        <w:bidi w:val="0"/>
        <w:spacing w:before="0" w:after="0"/>
        <w:jc w:val="left"/>
        <w:rPr/>
      </w:pPr>
      <w:r>
        <w:rPr/>
        <w:t>zPbmRHdHUV6hklkUS3AQI5AgaM5yAy8W1BRr66mXZ1JITQR6yyxV6iVYp6BEkAFMMi7hbpmSQw25BL</w:t>
      </w:r>
    </w:p>
    <w:p>
      <w:pPr>
        <w:pStyle w:val="PreformattedText"/>
        <w:bidi w:val="0"/>
        <w:spacing w:before="0" w:after="0"/>
        <w:jc w:val="left"/>
        <w:rPr/>
      </w:pPr>
      <w:r>
        <w:rPr/>
        <w:t>hVmko2GC+rJ4plV6ar7sXub5fwgzrYgNiYlH4fiKq+3yG60Ju27CWZpVljgiz5ct+oVDwBJiFw3Hkq</w:t>
      </w:r>
    </w:p>
    <w:p>
      <w:pPr>
        <w:pStyle w:val="PreformattedText"/>
        <w:bidi w:val="0"/>
        <w:spacing w:before="0" w:after="0"/>
        <w:jc w:val="left"/>
        <w:rPr/>
      </w:pPr>
      <w:r>
        <w:rPr/>
        <w:t>5xx0C75BeUr8UrpYWbISRxvPTl4uixipstezKZIorcFmsWSdGMaf9SjJbZjE3/VYRtD1ZOOrqhJW/e</w:t>
      </w:r>
    </w:p>
    <w:p>
      <w:pPr>
        <w:pStyle w:val="PreformattedText"/>
        <w:bidi w:val="0"/>
        <w:spacing w:before="0" w:after="0"/>
        <w:jc w:val="left"/>
        <w:rPr/>
      </w:pPr>
      <w:r>
        <w:rPr/>
        <w:t>WJxQETuOpT3Jqu6VVo+HbNxpoJ5TYENaxYgxZjk22K2V8jcJSvlpD6i3mcUy/p1ZwEe/aV6uQt/h0k</w:t>
      </w:r>
    </w:p>
    <w:p>
      <w:pPr>
        <w:pStyle w:val="PreformattedText"/>
        <w:bidi w:val="0"/>
        <w:spacing w:before="0" w:after="0"/>
        <w:jc w:val="left"/>
        <w:rPr/>
      </w:pPr>
      <w:r>
        <w:rPr/>
        <w:t>bmllNiJYpvKepF/aK/OCWG0RJHFAYb0kfollmtJMY2U44MqNpNSkGDYsPi+vr+EaDhpraDNxo7Z4j2</w:t>
      </w:r>
    </w:p>
    <w:p>
      <w:pPr>
        <w:pStyle w:val="PreformattedText"/>
        <w:bidi w:val="0"/>
        <w:spacing w:before="0" w:after="0"/>
        <w:jc w:val="left"/>
        <w:rPr/>
      </w:pPr>
      <w:r>
        <w:rPr/>
        <w:t>99s3bz6TN5pcUzcSxWYSqEhnlrKyxU1ml84wMebNCuGZyoZSIKi891JjS7KykWMHV492pQJtlm1a3T</w:t>
      </w:r>
    </w:p>
    <w:p>
      <w:pPr>
        <w:pStyle w:val="PreformattedText"/>
        <w:bidi w:val="0"/>
        <w:spacing w:before="0" w:after="0"/>
        <w:jc w:val="left"/>
        <w:rPr/>
      </w:pPr>
      <w:r>
        <w:rPr/>
        <w:t>b2jjqQ7dZrVZoBUZwlAWrY4yzyx1gHLSIrw9pV9OrYAXuxaD1GOy7x1DXNirDQrTtHXa9drtYdBZuV</w:t>
      </w:r>
    </w:p>
    <w:p>
      <w:pPr>
        <w:pStyle w:val="PreformattedText"/>
        <w:bidi w:val="0"/>
        <w:spacing w:before="0" w:after="0"/>
        <w:jc w:val="left"/>
        <w:rPr/>
      </w:pPr>
      <w:r>
        <w:rPr/>
        <w:t>Z4lawkgyuLM5W5YeGSLnH5UPp5cV1AewbLTWLKkDILrFbNObZqjxcYXW7CkfzaLJavSq7eWXtOg4Ik</w:t>
      </w:r>
    </w:p>
    <w:p>
      <w:pPr>
        <w:pStyle w:val="PreformattedText"/>
        <w:bidi w:val="0"/>
        <w:spacing w:before="0" w:after="0"/>
        <w:jc w:val="left"/>
        <w:rPr/>
      </w:pPr>
      <w:r>
        <w:rPr/>
        <w:t>obkiHjhl5r2bWmnUGNgxOMX7tiy1MbmJqRudvb0NivNWhfE+62mMdd4oHljiNmZc5byxG4YBlAUeZx</w:t>
      </w:r>
    </w:p>
    <w:p>
      <w:pPr>
        <w:pStyle w:val="PreformattedText"/>
        <w:bidi w:val="0"/>
        <w:spacing w:before="0" w:after="0"/>
        <w:jc w:val="left"/>
        <w:rPr/>
      </w:pPr>
      <w:r>
        <w:rPr/>
        <w:t>7ak1DcMrXgSwa3utIVuCKZd1jXeYdwh9FR7FZo5onjZPKgtwxVwTPOQ8wMsa4jWPkW6emLKTbK5gQd</w:t>
      </w:r>
    </w:p>
    <w:p>
      <w:pPr>
        <w:pStyle w:val="PreformattedText"/>
        <w:bidi w:val="0"/>
        <w:spacing w:before="0" w:after="0"/>
        <w:jc w:val="left"/>
        <w:rPr/>
      </w:pPr>
      <w:r>
        <w:rPr/>
        <w:t>8bCOatGR6ywTzO9EWjC7W1jmn2yXyh5V2OJz57I6AM/oZUVscc6oQQMjtLXVuUSRf2hBW2ypLStCjZ</w:t>
      </w:r>
    </w:p>
    <w:p>
      <w:pPr>
        <w:pStyle w:val="PreformattedText"/>
        <w:bidi w:val="0"/>
        <w:spacing w:before="0" w:after="0"/>
        <w:jc w:val="left"/>
        <w:rPr/>
      </w:pPr>
      <w:r>
        <w:rPr/>
        <w:t>vQW9osxVYPmK12kIEFezar2Ryos5EJYxlpZEkyEGXGrZAjAoSiyrqHx81MGW9yp7Wtmxutyvt1qsi2</w:t>
      </w:r>
    </w:p>
    <w:p>
      <w:pPr>
        <w:pStyle w:val="PreformattedText"/>
        <w:bidi w:val="0"/>
        <w:spacing w:before="0" w:after="0"/>
        <w:jc w:val="left"/>
        <w:rPr/>
      </w:pPr>
      <w:r>
        <w:rPr/>
        <w:t>fkpHrQ17VvyP+WmUu4FaxIoxluJWPJfGltUuchqt/wDDFIHuAQbeGaubv4w374m7iPCfgaG3tWwSP5</w:t>
      </w:r>
    </w:p>
    <w:p>
      <w:pPr>
        <w:pStyle w:val="PreformattedText"/>
        <w:bidi w:val="0"/>
        <w:spacing w:before="0" w:after="0"/>
        <w:jc w:val="left"/>
        <w:rPr/>
      </w:pPr>
      <w:r>
        <w:rPr/>
        <w:t>G53K05kfcYq7ymZaSNgcP+oxfPXlyXofSs5Vjgi4r8a7xt3Bte5lj+EPCmweGIa220qVGa6JJRubeZ</w:t>
      </w:r>
    </w:p>
    <w:p>
      <w:pPr>
        <w:pStyle w:val="PreformattedText"/>
        <w:bidi w:val="0"/>
        <w:spacing w:before="0" w:after="0"/>
        <w:jc w:val="left"/>
        <w:rPr/>
      </w:pPr>
      <w:r>
        <w:rPr/>
        <w:t>HPN82zxivLFOkjB1ZcrKhJKHkW9hpyU6YyAUZfF/ukXYm4GokmjtbfVnr2YjCgCRmxHPVFt66YMvn8</w:t>
      </w:r>
    </w:p>
    <w:p>
      <w:pPr>
        <w:pStyle w:val="PreformattedText"/>
        <w:bidi w:val="0"/>
        <w:spacing w:before="0" w:after="0"/>
        <w:jc w:val="left"/>
        <w:rPr/>
      </w:pPr>
      <w:r>
        <w:rPr/>
        <w:t>BIBz81mRlPX0/TjVwo1vssqwNsVWxYxW1cqXC1GlWnnElSW9XnacFXkC+bOV4ylYoY/Lxw6FRMenTS</w:t>
      </w:r>
    </w:p>
    <w:p>
      <w:pPr>
        <w:pStyle w:val="PreformattedText"/>
        <w:bidi w:val="0"/>
        <w:spacing w:before="0" w:after="0"/>
        <w:jc w:val="left"/>
        <w:rPr/>
      </w:pPr>
      <w:r>
        <w:rPr/>
        <w:t>z3IX69ZIyXfQyXQz7jMr7nFNRpLOscPnWbLSGVvKDrHiFGAQlekmFPH6VbU2JF+0nW9vrfxQberVLW</w:t>
      </w:r>
    </w:p>
    <w:p>
      <w:pPr>
        <w:pStyle w:val="PreformattedText"/>
        <w:bidi w:val="0"/>
        <w:spacing w:before="0" w:after="0"/>
        <w:jc w:val="left"/>
        <w:rPr/>
      </w:pPr>
      <w:r>
        <w:rPr/>
        <w:t>2wRbss8zWVnhnVa7qarfMicyzKpM8kSzSNwXjycL01B09JIYW1JvGlCKZ7Etmy1izXrUbSwWYNtNas</w:t>
      </w:r>
    </w:p>
    <w:p>
      <w:pPr>
        <w:pStyle w:val="PreformattedText"/>
        <w:bidi w:val="0"/>
        <w:spacing w:before="0" w:after="0"/>
        <w:jc w:val="left"/>
        <w:rPr/>
      </w:pPr>
      <w:r>
        <w:rPr/>
        <w:t>8CQSoskcNphIru6xqFZVIZeq5OrsbhT5yGv2fWFTQsSpDQmS6m9RB57BuTDbDFWgh5BFeQBW5FvXnK</w:t>
      </w:r>
    </w:p>
    <w:p>
      <w:pPr>
        <w:pStyle w:val="PreformattedText"/>
        <w:bidi w:val="0"/>
        <w:spacing w:before="0" w:after="0"/>
        <w:jc w:val="left"/>
        <w:rPr/>
      </w:pPr>
      <w:r>
        <w:rPr/>
        <w:t>yccg6pIJIx5chFWoWhtNWtPEYnlX5sQx21sVua+XHPYgigZpWmZWq8Qy8SSzD6VGiCghs7aAGdR3J4</w:t>
      </w:r>
    </w:p>
    <w:p>
      <w:pPr>
        <w:pStyle w:val="PreformattedText"/>
        <w:bidi w:val="0"/>
        <w:spacing w:before="0" w:after="0"/>
        <w:jc w:val="left"/>
        <w:rPr/>
      </w:pPr>
      <w:r>
        <w:rPr/>
        <w:t>NqhWvFeSK2xqbdVhWOxM0NXDubiEZUHj6emQ321ZgAFN+qRrf5zAW4YIEd9xkDRSlxvRdTJFYjjfEF</w:t>
      </w:r>
    </w:p>
    <w:p>
      <w:pPr>
        <w:pStyle w:val="PreformattedText"/>
        <w:bidi w:val="0"/>
        <w:spacing w:before="0" w:after="0"/>
        <w:jc w:val="left"/>
        <w:rPr/>
      </w:pPr>
      <w:r>
        <w:rPr/>
        <w:t>mo55lFtTSRlUGFWP6fq41jPefKJKZko0raQmw1v5maWGqGjSSTiweaaS4Y/OiK8mUDIUr6mC6IpnxF</w:t>
      </w:r>
    </w:p>
    <w:p>
      <w:pPr>
        <w:pStyle w:val="PreformattedText"/>
        <w:bidi w:val="0"/>
        <w:spacing w:before="0" w:after="0"/>
        <w:jc w:val="left"/>
        <w:rPr/>
      </w:pPr>
      <w:r>
        <w:rPr/>
        <w:t>jtFZZa0DbWZbkMjlpESaKOAGxSjaOGVXR5DymWyknHH0mN27acpNum1oKwa4Gywbu1uqtqW3t89q3U</w:t>
      </w:r>
    </w:p>
    <w:p>
      <w:pPr>
        <w:pStyle w:val="PreformattedText"/>
        <w:bidi w:val="0"/>
        <w:spacing w:before="0" w:after="0"/>
        <w:jc w:val="left"/>
        <w:rPr/>
      </w:pPr>
      <w:r>
        <w:rPr/>
        <w:t>gci9ubV0vCSvC5lWOrXZ1SSNZXZjg9RVduXELqjX3VTeTHNOa1QsXtxjl21Plq3BbjRRyW452jA4pw</w:t>
      </w:r>
    </w:p>
    <w:p>
      <w:pPr>
        <w:pStyle w:val="PreformattedText"/>
        <w:bidi w:val="0"/>
        <w:spacing w:before="0" w:after="0"/>
        <w:jc w:val="left"/>
        <w:rPr/>
      </w:pPr>
      <w:r>
        <w:rPr/>
        <w:t>LLVlIZTFjJz+Gq6qfmIcrGzeGPasS0q8l+naara26nDHGt2c2r0l6/ZstajJUkrE9qaQL6epiY8urc</w:t>
      </w:r>
    </w:p>
    <w:p>
      <w:pPr>
        <w:pStyle w:val="PreformattedText"/>
        <w:bidi w:val="0"/>
        <w:spacing w:before="0" w:after="0"/>
        <w:jc w:val="left"/>
        <w:rPr/>
      </w:pPr>
      <w:r>
        <w:rPr/>
        <w:t>ai+t4wAAacgSNarMtN4oasH9ptazNESk0c8FYNZWWzK0gIk5K4ZAB0bTXGnbKQ33rxnPaV0itRy0iP</w:t>
      </w:r>
    </w:p>
    <w:p>
      <w:pPr>
        <w:pStyle w:val="PreformattedText"/>
        <w:bidi w:val="0"/>
        <w:spacing w:before="0" w:after="0"/>
        <w:jc w:val="left"/>
        <w:rPr/>
      </w:pPr>
      <w:r>
        <w:rPr/>
        <w:t>PiMUVKs80NqEuVmsmdFKIfmXmRVdhgK3DljVBroBrFsA28fVaVyG1JVjuFF3DnPJFFJHLNtL0T573R</w:t>
      </w:r>
    </w:p>
    <w:p>
      <w:pPr>
        <w:pStyle w:val="PreformattedText"/>
        <w:bidi w:val="0"/>
        <w:spacing w:before="0" w:after="0"/>
        <w:jc w:val="left"/>
        <w:rPr/>
      </w:pPr>
      <w:r>
        <w:rPr/>
        <w:t>PCh5RCP5eM8WZ+L4dV5LmIIuJBaLUrj3dwr/MhWoPMHvW3eGdiYiFJrxuwEcJQLwDYAHu2rhQ2xl8b</w:t>
      </w:r>
    </w:p>
    <w:p>
      <w:pPr>
        <w:pStyle w:val="PreformattedText"/>
        <w:bidi w:val="0"/>
        <w:spacing w:before="0" w:after="0"/>
        <w:jc w:val="left"/>
        <w:rPr/>
      </w:pPr>
      <w:r>
        <w:rPr/>
        <w:t>c3meb6EP7jdE0u5QeXYkqczHtzSwNGyNujgWbPGHKzXBUjrw4BICuSeLKugqey2/GUJYEFYL26Cy++</w:t>
      </w:r>
    </w:p>
    <w:p>
      <w:pPr>
        <w:pStyle w:val="PreformattedText"/>
        <w:bidi w:val="0"/>
        <w:spacing w:before="0" w:after="0"/>
        <w:jc w:val="left"/>
        <w:rPr/>
      </w:pPr>
      <w:r>
        <w:rPr/>
        <w:t>WZGSapZpIIrG6eSyTyTVmRYkeNlw0vLy8qMsAvqXrqVBuSdxBTo7HlLRO5JT82tIWW2LsjOERVis2b</w:t>
      </w:r>
    </w:p>
    <w:p>
      <w:pPr>
        <w:pStyle w:val="PreformattedText"/>
        <w:bidi w:val="0"/>
        <w:spacing w:before="0" w:after="0"/>
        <w:jc w:val="left"/>
        <w:rPr/>
      </w:pPr>
      <w:r>
        <w:rPr/>
        <w:t>c0MJscnfDQxGY8lIBUlmRW6ahmBFhIZhsGF4puMkIgt0NqgURV4DFPRsTpFJFfkhZJn8oN5gXMyni6</w:t>
      </w:r>
    </w:p>
    <w:p>
      <w:pPr>
        <w:pStyle w:val="PreformattedText"/>
        <w:bidi w:val="0"/>
        <w:spacing w:before="0" w:after="0"/>
        <w:jc w:val="left"/>
        <w:rPr/>
      </w:pPr>
      <w:r>
        <w:rPr/>
        <w:t>8iPUvfUELa4aXFwLAcsG2L1irwyrvbWtK8S1oyhtXogCRKH6rEE9YkJHLlx1RrgbHWRJGN+SltUlu5</w:t>
      </w:r>
    </w:p>
    <w:p>
      <w:pPr>
        <w:pStyle w:val="PreformattedText"/>
        <w:bidi w:val="0"/>
        <w:spacing w:before="0" w:after="0"/>
        <w:jc w:val="left"/>
        <w:rPr/>
      </w:pPr>
      <w:r>
        <w:rPr/>
        <w:t>NDWvWVni8qKmXhswNTgZOS4aKvHFZ8sKVfLdCfr0KBfvzRj2C3O4keqGbc9vkaeCgOViSoZKdxmRZ6</w:t>
      </w:r>
    </w:p>
    <w:p>
      <w:pPr>
        <w:pStyle w:val="PreformattedText"/>
        <w:bidi w:val="0"/>
        <w:spacing w:before="0" w:after="0"/>
        <w:jc w:val="left"/>
        <w:rPr/>
      </w:pPr>
      <w:r>
        <w:rPr/>
        <w:t>486C5DFArNGwQepsFTJ9Pq6aeosBF7/OcnnqbdLD/alr5h6lq+opV7Mj3JLssENtJojErCGsRPDGof</w:t>
      </w:r>
    </w:p>
    <w:p>
      <w:pPr>
        <w:pStyle w:val="PreformattedText"/>
        <w:bidi w:val="0"/>
        <w:spacing w:before="0" w:after="0"/>
        <w:jc w:val="left"/>
        <w:rPr/>
      </w:pPr>
      <w:r>
        <w:rPr/>
        <w:t>HrhLNx9OV1GAxvvLBSdoO3Ogl+euL1SXcIxKoh2+xf8AJhozXDAiyvyPOWXk2WcZwM8ELdNQe975Sz</w:t>
      </w:r>
    </w:p>
    <w:p>
      <w:pPr>
        <w:pStyle w:val="PreformattedText"/>
        <w:bidi w:val="0"/>
        <w:spacing w:before="0" w:after="0"/>
        <w:jc w:val="left"/>
        <w:rPr/>
      </w:pPr>
      <w:r>
        <w:rPr/>
        <w:t>BVFu8IttcjVqsMVMQAI92GMvZjpUGjcRGZZpVBEgCKJAwwrekZ0X0tKMLG4tecfbZxZt8RBZmMFmQ2</w:t>
      </w:r>
    </w:p>
    <w:p>
      <w:pPr>
        <w:pStyle w:val="PreformattedText"/>
        <w:bidi w:val="0"/>
        <w:spacing w:before="0" w:after="0"/>
        <w:jc w:val="left"/>
        <w:rPr/>
      </w:pPr>
      <w:r>
        <w:rPr/>
        <w:t>6VlijSWIhHFdiZgpscLsdiORSez+lfpzG3ykQAt2CGpRuuZYq0EMsaq9e3VsWbGCJbNNCh82v5owx6</w:t>
      </w:r>
    </w:p>
    <w:p>
      <w:pPr>
        <w:pStyle w:val="PreformattedText"/>
        <w:bidi w:val="0"/>
        <w:spacing w:before="0" w:after="0"/>
        <w:jc w:val="left"/>
        <w:rPr/>
      </w:pPr>
      <w:r>
        <w:rPr/>
        <w:t>hDqmuWm/5Qgd9/p2YRfpQvdsxLXnvT245pFrWGeNJYpxJGG4PGWGSBxRQM+lsXhM6LPXt27W3So8cM</w:t>
      </w:r>
    </w:p>
    <w:p>
      <w:pPr>
        <w:pStyle w:val="PreformattedText"/>
        <w:bidi w:val="0"/>
        <w:spacing w:before="0" w:after="0"/>
        <w:jc w:val="left"/>
        <w:rPr/>
      </w:pPr>
      <w:r>
        <w:rPr/>
        <w:t>Uol2mtMrTLBuMbmIqYg4et80sYwCxxJh+B48mHVO31+cIyXc5a9aos89tDPZrJbEsAE0p+V+XYx2nA</w:t>
      </w:r>
    </w:p>
    <w:p>
      <w:pPr>
        <w:pStyle w:val="PreformattedText"/>
        <w:bidi w:val="0"/>
        <w:spacing w:before="0" w:after="0"/>
        <w:jc w:val="left"/>
        <w:rPr/>
      </w:pPr>
      <w:r>
        <w:rPr/>
        <w:t>EMaonELkO59idUNrm20JHKtW35jyREzvTW7ItLcmIllrRATwRwVOPqm4x13Ct1Kwt76WqhWY7R63sL</w:t>
      </w:r>
    </w:p>
    <w:p>
      <w:pPr>
        <w:pStyle w:val="PreformattedText"/>
        <w:bidi w:val="0"/>
        <w:spacing w:before="0" w:after="0"/>
        <w:jc w:val="left"/>
        <w:rPr/>
      </w:pPr>
      <w:r>
        <w:rPr/>
        <w:t>7xfbVpmve5QRVgOdiaSS60TzTLJmOMRuoeUR/U6p0AX6tVZ7iy7wN+282P8A0aP0q/iT+if8XPDfxe</w:t>
      </w:r>
    </w:p>
    <w:p>
      <w:pPr>
        <w:pStyle w:val="PreformattedText"/>
        <w:bidi w:val="0"/>
        <w:spacing w:before="0" w:after="0"/>
        <w:jc w:val="left"/>
        <w:rPr/>
      </w:pPr>
      <w:r>
        <w:rPr/>
        <w:t>+Fu+z0N82SenDajebGx+JNhmlX53w14grIeE222a/liQMS8D4sIRIi5z16S1kIZeqWxVgytpefohfo</w:t>
      </w:r>
    </w:p>
    <w:p>
      <w:pPr>
        <w:pStyle w:val="PreformattedText"/>
        <w:bidi w:val="0"/>
        <w:spacing w:before="0" w:after="0"/>
        <w:jc w:val="left"/>
        <w:rPr/>
      </w:pPr>
      <w:r>
        <w:rPr/>
        <w:t>d/pcfC39Mv4O7H8VfhrusDTywQUvGHhSWxE2+eCvEywo+4bJu9ZGJUCTk1ecZjswMk0RKs3Hzlai1F</w:t>
      </w:r>
    </w:p>
    <w:p>
      <w:pPr>
        <w:pStyle w:val="PreformattedText"/>
        <w:bidi w:val="0"/>
        <w:spacing w:before="0" w:after="0"/>
        <w:jc w:val="left"/>
        <w:rPr/>
      </w:pPr>
      <w:r>
        <w:rPr/>
        <w:t>8Tt2mKpTNNsTNqCOQyQc47fgO5PXv01ni4PniGCepz7L064I/quiHrIpuUfEPkZ9Ixnr1Oep75ONEQ</w:t>
      </w:r>
    </w:p>
    <w:p>
      <w:pPr>
        <w:pStyle w:val="PreformattedText"/>
        <w:bidi w:val="0"/>
        <w:spacing w:before="0" w:after="0"/>
        <w:jc w:val="left"/>
        <w:rPr/>
      </w:pPr>
      <w:r>
        <w:rPr/>
        <w:t>259ZSnissFfkxXPM9PUcqcMCR+A0SCufL5zU3x5aPlTcScg4wG6sxdce5xnHb/FqydQnPUaP63mlPj</w:t>
      </w:r>
    </w:p>
    <w:p>
      <w:pPr>
        <w:pStyle w:val="PreformattedText"/>
        <w:bidi w:val="0"/>
        <w:spacing w:before="0" w:after="0"/>
        <w:jc w:val="left"/>
        <w:rPr/>
      </w:pPr>
      <w:r>
        <w:rPr/>
        <w:t>iVvOkUk8uTLjl6SCxHuDgerPTOM67PBtjSQDcGHe3eay+KLA4uxxgMwCt0LcuhwQCCQpUkH2XlrrU2</w:t>
      </w:r>
    </w:p>
    <w:p>
      <w:pPr>
        <w:pStyle w:val="PreformattedText"/>
        <w:bidi w:val="0"/>
        <w:spacing w:before="0" w:after="0"/>
        <w:jc w:val="left"/>
        <w:rPr/>
      </w:pPr>
      <w:r>
        <w:rPr/>
        <w:t>DNp2gQQbGUbusx80nkGVWdgeWOiHAACgFuS9jk//AGOtyEYWtreaJHBKA3E4y2eOOpBXocsO4x0GPf</w:t>
      </w:r>
    </w:p>
    <w:p>
      <w:pPr>
        <w:pStyle w:val="PreformattedText"/>
        <w:bidi w:val="0"/>
        <w:spacing w:before="0" w:after="0"/>
        <w:jc w:val="left"/>
        <w:rPr/>
      </w:pPr>
      <w:r>
        <w:rPr/>
        <w:t>GrA2N4RCecsSxUkliyHiDyVMggY7denT+9/e0Ek6mSi3Ng2EZGyy8eoIJwMnq0fRiHU9mI6f8Ap9Wo</w:t>
      </w:r>
    </w:p>
    <w:p>
      <w:pPr>
        <w:pStyle w:val="PreformattedText"/>
        <w:bidi w:val="0"/>
        <w:spacing w:before="0" w:after="0"/>
        <w:jc w:val="left"/>
        <w:rPr/>
      </w:pPr>
      <w:r>
        <w:rPr/>
        <w:t>j4qJVHMKxLnIyWOHyAoHTOQR0PTrx0v3nyhHCTllOF6FgitjgWB5DkRnCqsnEA9j+WqEkm5hPqbsye</w:t>
      </w:r>
    </w:p>
    <w:p>
      <w:pPr>
        <w:pStyle w:val="PreformattedText"/>
        <w:bidi w:val="0"/>
        <w:spacing w:before="0" w:after="0"/>
        <w:jc w:val="left"/>
        <w:rPr/>
      </w:pPr>
      <w:r>
        <w:rPr/>
        <w:t>oLjj6WyxIccRkkjj1z0/fryFXv6f1npaOw+8f5yM3pRgENnOOmSuQAMd+vUnONcriCTofDlOtQ1C3H</w:t>
      </w:r>
    </w:p>
    <w:p>
      <w:pPr>
        <w:pStyle w:val="PreformattedText"/>
        <w:bidi w:val="0"/>
        <w:spacing w:before="0" w:after="0"/>
        <w:jc w:val="left"/>
        <w:rPr/>
      </w:pPr>
      <w:r>
        <w:rPr/>
        <w:t>wyNTyDmvUnr2AyM574Gua+49J0kRSuRXmhKpOF6kkAhcnrlVB6nI+56Y76sNGK9hF1FAvbyk92mzll</w:t>
      </w:r>
    </w:p>
    <w:p>
      <w:pPr>
        <w:pStyle w:val="PreformattedText"/>
        <w:bidi w:val="0"/>
        <w:spacing w:before="0" w:after="0"/>
        <w:jc w:val="left"/>
        <w:rPr/>
      </w:pPr>
      <w:r>
        <w:rPr/>
        <w:t>6jsGB65I/H7HT6fec6oO5XPC0tLaLAJQAYBAyAM4JwMnB/DTJjcglrDEeUtHabAIUHBIKjJJHRsfT0</w:t>
      </w:r>
    </w:p>
    <w:p>
      <w:pPr>
        <w:pStyle w:val="PreformattedText"/>
        <w:bidi w:val="0"/>
        <w:spacing w:before="0" w:after="0"/>
        <w:jc w:val="left"/>
        <w:rPr/>
      </w:pPr>
      <w:r>
        <w:rPr/>
        <w:t>6a0quRtMVxckLiJY23yKQD0AwB9j7devcZH36afESfbdNnuRhT6ehHuSO46/u0RbjYyX1ZE9JLE4wC</w:t>
      </w:r>
    </w:p>
    <w:p>
      <w:pPr>
        <w:pStyle w:val="PreformattedText"/>
        <w:bidi w:val="0"/>
        <w:spacing w:before="0" w:after="0"/>
        <w:jc w:val="left"/>
        <w:rPr/>
      </w:pPr>
      <w:r>
        <w:rPr/>
        <w:t>Tj7Yz2PbRKhiBYQ3DJlQxPXp37sO3Tp+GiWDXYa6QrHL06dDkhc/hnJP4aldx6y5vY23hOBwMjqT1B</w:t>
      </w:r>
    </w:p>
    <w:p>
      <w:pPr>
        <w:pStyle w:val="PreformattedText"/>
        <w:bidi w:val="0"/>
        <w:spacing w:before="0" w:after="0"/>
        <w:jc w:val="left"/>
        <w:rPr/>
      </w:pPr>
      <w:r>
        <w:rPr/>
        <w:t>x+Wc/lka1U18fxRbNfQQtAwUkk+ogj2/w47HtjWtVxFpSPwSoIzk+xGMfn/DTqaknMa4wioOfcE/hp</w:t>
      </w:r>
    </w:p>
    <w:p>
      <w:pPr>
        <w:pStyle w:val="PreformattedText"/>
        <w:bidi w:val="0"/>
        <w:spacing w:before="0" w:after="0"/>
        <w:jc w:val="left"/>
        <w:rPr/>
      </w:pPr>
      <w:r>
        <w:rPr/>
        <w:t>kJ3ohMHIwR74B/nohEtEIhIeJJ/Ify0QjWR+QHUsCD9scunUY76QQVNjJ1U+REZWG4j6gOuc/cArn+</w:t>
      </w:r>
    </w:p>
    <w:p>
      <w:pPr>
        <w:pStyle w:val="PreformattedText"/>
        <w:bidi w:val="0"/>
        <w:spacing w:before="0" w:after="0"/>
        <w:jc w:val="left"/>
        <w:rPr/>
      </w:pPr>
      <w:r>
        <w:rPr/>
        <w:t>ulOO/lGKSfFYwezhiPxJz7cvv2/LWep2l4hJKq9M9c+2MdvtpcIOllGSSRg46dMj3xqjcy3EIOlmbG</w:t>
      </w:r>
    </w:p>
    <w:p>
      <w:pPr>
        <w:pStyle w:val="PreformattedText"/>
        <w:bidi w:val="0"/>
        <w:spacing w:before="0" w:after="0"/>
        <w:jc w:val="left"/>
        <w:rPr/>
      </w:pPr>
      <w:r>
        <w:rPr/>
        <w:t>CcZPQ4HTH3+2lkEbwgC/eggikmnlSGCBWlmlmZYooo0BLvJI7AIgAYkkgAaiE+dz/iKf8AHh+GX6Ne</w:t>
      </w:r>
    </w:p>
    <w:p>
      <w:pPr>
        <w:pStyle w:val="PreformattedText"/>
        <w:bidi w:val="0"/>
        <w:spacing w:before="0" w:after="0"/>
        <w:jc w:val="left"/>
        <w:rPr/>
      </w:pPr>
      <w:r>
        <w:rPr/>
        <w:t>67t8LP0ctr2v4xfFOmZae7+KZrfL4d+D7ygq8LWar8vE26RHq8NdxDGRxkk/Z10eG4E1Oaryjy7ywG</w:t>
      </w:r>
    </w:p>
    <w:p>
      <w:pPr>
        <w:pStyle w:val="PreformattedText"/>
        <w:bidi w:val="0"/>
        <w:spacing w:before="0" w:after="0"/>
        <w:jc w:val="left"/>
        <w:rPr/>
      </w:pPr>
      <w:r>
        <w:rPr/>
        <w:t>lzsJ8ofx6/TJ/SV/Ss8R3N6+Ovxg8ReKqliVre3eGo7c2z+D9nhR2k8nb/AA3ReOvBGAeKsULtxy7F</w:t>
      </w:r>
    </w:p>
    <w:p>
      <w:pPr>
        <w:pStyle w:val="PreformattedText"/>
        <w:bidi w:val="0"/>
        <w:spacing w:before="0" w:after="0"/>
        <w:jc w:val="left"/>
        <w:rPr/>
      </w:pPr>
      <w:r>
        <w:rPr/>
        <w:t>s66K06dMci+7EcEBFxbT6+tZqpJuc00olqMxpvaaCWSQmYzgAsjNFM3H0sMKv7RPIcdQQRvDmt8r/X</w:t>
      </w:r>
    </w:p>
    <w:p>
      <w:pPr>
        <w:pStyle w:val="PreformattedText"/>
        <w:bidi w:val="0"/>
        <w:spacing w:before="0" w:after="0"/>
        <w:jc w:val="left"/>
        <w:rPr/>
      </w:pPr>
      <w:r>
        <w:rPr/>
        <w:t>4yG7xvNWZrG3SwW55lmd3twRsI1n5hlTyIvTxclcNgnH7WtSKdy0UxFsRsIIsyPalaSetBtsEEaRs4</w:t>
      </w:r>
    </w:p>
    <w:p>
      <w:pPr>
        <w:pStyle w:val="PreformattedText"/>
        <w:bidi w:val="0"/>
        <w:spacing w:before="0" w:after="0"/>
        <w:jc w:val="left"/>
        <w:rPr/>
      </w:pPr>
      <w:r>
        <w:rPr/>
        <w:t>iTzGLcVPkRk8WcEg8cDB/wC7TwAWtuIklitiNZ2FlgCNZMjRWqwdK3AsZ4V6LiYErBKrHOAuP/VqFU</w:t>
      </w:r>
    </w:p>
    <w:p>
      <w:pPr>
        <w:pStyle w:val="PreformattedText"/>
        <w:bidi w:val="0"/>
        <w:spacing w:before="0" w:after="0"/>
        <w:jc w:val="left"/>
        <w:rPr/>
      </w:pPr>
      <w:r>
        <w:rPr/>
        <w:t>ktrYRUQjnE9mKIbe0NZ4FWKSWQKzHy5Y5DJPNGeS+b14joOS4wdWKADq1jgQFBO1o5ENaBFkksbct1</w:t>
      </w:r>
    </w:p>
    <w:p>
      <w:pPr>
        <w:pStyle w:val="PreformattedText"/>
        <w:bidi w:val="0"/>
        <w:spacing w:before="0" w:after="0"/>
        <w:jc w:val="left"/>
        <w:rPr/>
      </w:pPr>
      <w:r>
        <w:rPr/>
        <w:t>ZI4EgkWV/wBUeqzclAEhZ+IHso9WDoCG697ySbAnymENhqtm1Elbb33C5xr+Zc/X1oYzxYomBxrxx+</w:t>
      </w:r>
    </w:p>
    <w:p>
      <w:pPr>
        <w:pStyle w:val="PreformattedText"/>
        <w:bidi w:val="0"/>
        <w:spacing w:before="0" w:after="0"/>
        <w:jc w:val="left"/>
        <w:rPr/>
      </w:pPr>
      <w:r>
        <w:rPr/>
        <w:t>lcgZ9PHl302La+Qy2g6qk9ySdLscTQxloogRLJLYt5OXOGVYa4TlggZRV6HlolIQijlp1jLRaKK2ZC</w:t>
      </w:r>
    </w:p>
    <w:p>
      <w:pPr>
        <w:pStyle w:val="PreformattedText"/>
        <w:bidi w:val="0"/>
        <w:spacing w:before="0" w:after="0"/>
        <w:jc w:val="left"/>
        <w:rPr/>
      </w:pPr>
      <w:r>
        <w:rPr/>
        <w:t>WkMkqtMOvkxBGOTGY8HoRkeo50QjNykoqyVWmgBgMcpnZ5le0Hmdv1U2VVSzcQehXivu2iWbHwzupI</w:t>
      </w:r>
    </w:p>
    <w:p>
      <w:pPr>
        <w:pStyle w:val="PreformattedText"/>
        <w:bidi w:val="0"/>
        <w:spacing w:before="0" w:after="0"/>
        <w:jc w:val="left"/>
        <w:rPr/>
      </w:pPr>
      <w:r>
        <w:rPr/>
        <w:t>G86J7zYiqIoLU1nUsykmqinJm492JyP66JWPqNmJ9sjpgxcXM1tY3UEfMiwI0jNHISGLy+LeoNgZP7</w:t>
      </w:r>
    </w:p>
    <w:p>
      <w:pPr>
        <w:pStyle w:val="PreformattedText"/>
        <w:bidi w:val="0"/>
        <w:spacing w:before="0" w:after="0"/>
        <w:jc w:val="left"/>
        <w:rPr/>
      </w:pPr>
      <w:r>
        <w:rPr/>
        <w:t>WiET+VpzPFMlsw/9fzbddomrWbsGDGsUZOQoww7cOnRdRfW0urW0Mby2rM71mlg8t6lYxyV0rR8/Im</w:t>
      </w:r>
    </w:p>
    <w:p>
      <w:pPr>
        <w:pStyle w:val="PreformattedText"/>
        <w:bidi w:val="0"/>
        <w:spacing w:before="0" w:after="0"/>
        <w:jc w:val="left"/>
        <w:rPr/>
      </w:pPr>
      <w:r>
        <w:rPr/>
        <w:t>bCzs8TdZCvViPX6vqVfTqLXYMDoY2PoVpB7tmeazLRFeogSv6Z1JkRLEeGkLWIxGhaQZIyyrx0vJmN</w:t>
      </w:r>
    </w:p>
    <w:p>
      <w:pPr>
        <w:pStyle w:val="PreformattedText"/>
        <w:bidi w:val="0"/>
        <w:spacing w:before="0" w:after="0"/>
        <w:jc w:val="left"/>
        <w:rPr/>
      </w:pPr>
      <w:r>
        <w:rPr/>
        <w:t>hFoBYk9ozr3qgoWJfKsSWFtRNFLPJN5jQK4LvEZCwbjj6T1A/HUAEHEbybra+OnpGFi8LouzTQ2Iob</w:t>
      </w:r>
    </w:p>
    <w:p>
      <w:pPr>
        <w:pStyle w:val="PreformattedText"/>
        <w:bidi w:val="0"/>
        <w:spacing w:before="0" w:after="0"/>
        <w:jc w:val="left"/>
        <w:rPr/>
      </w:pPr>
      <w:r>
        <w:rPr/>
        <w:t>rGeBGqI6mPBDSy2JGJjiAXiF+olfZcanPHQ815F0O8E1Ue3cFhppDUhEfKy4M4LFWVGkc+tFyFVB1A</w:t>
      </w:r>
    </w:p>
    <w:p>
      <w:pPr>
        <w:pStyle w:val="PreformattedText"/>
        <w:bidi w:val="0"/>
        <w:spacing w:before="0" w:after="0"/>
        <w:jc w:val="left"/>
        <w:rPr/>
      </w:pPr>
      <w:r>
        <w:rPr/>
        <w:t>LatdmGoHNBQwPykgcwXYjE4hdJ60Esis5E7NXSUPM9gjksjMrFUQhQOI1ZVxvre8hjkwA2jKrWrrVl</w:t>
      </w:r>
    </w:p>
    <w:p>
      <w:pPr>
        <w:pStyle w:val="PreformattedText"/>
        <w:bidi w:val="0"/>
        <w:spacing w:before="0" w:after="0"/>
        <w:jc w:val="left"/>
        <w:rPr/>
      </w:pPr>
      <w:r>
        <w:rPr/>
        <w:t>WxvQMzuqwvYado44TGrmRcOpb9WzRktlj6u66oxs3SJYOtrkxy84gmhk2uGShVaj8vt+4Eu3nzzgKo</w:t>
      </w:r>
    </w:p>
    <w:p>
      <w:pPr>
        <w:pStyle w:val="PreformattedText"/>
        <w:bidi w:val="0"/>
        <w:spacing w:before="0" w:after="0"/>
        <w:jc w:val="left"/>
        <w:rPr/>
      </w:pPr>
      <w:r>
        <w:rPr/>
        <w:t>geTkazksfWpVunFeOqSMQWuOmCnpvBZkMkptR0SHYrIw8vLTJYxLIWzKJWXnnqw46JcEHY7TiSRYnd</w:t>
      </w:r>
    </w:p>
    <w:p>
      <w:pPr>
        <w:pStyle w:val="PreformattedText"/>
        <w:bidi w:val="0"/>
        <w:spacing w:before="0" w:after="0"/>
        <w:jc w:val="left"/>
        <w:rPr/>
      </w:pPr>
      <w:r>
        <w:rPr/>
        <w:t>IUnIjnlgledjLOvJYq71lKlomR25lj28vivHS8eX57yYW2KCaSxM8XOK38k0YWGJppLEcKKGSaQsIp</w:t>
      </w:r>
    </w:p>
    <w:p>
      <w:pPr>
        <w:pStyle w:val="PreformattedText"/>
        <w:bidi w:val="0"/>
        <w:spacing w:before="0" w:after="0"/>
        <w:jc w:val="left"/>
        <w:rPr/>
      </w:pPr>
      <w:r>
        <w:rPr/>
        <w:t>JEV+IAXOV5+/R1Le/ciKc66biT9zLQSrMK0cscsdSnK00AniigrwzWTJajjlGZwSxxkADqwyF06JV2</w:t>
      </w:r>
    </w:p>
    <w:p>
      <w:pPr>
        <w:pStyle w:val="PreformattedText"/>
        <w:bidi w:val="0"/>
        <w:spacing w:before="0" w:after="0"/>
        <w:jc w:val="left"/>
        <w:rPr/>
      </w:pPr>
      <w:r>
        <w:rPr/>
        <w:t>uLUzeNPNiRdxjf5acxRqKnkiQxQwvkyPbjWQcwTk5AHFm9101VB1FxLEZLcqdPr6/lIzZdLVa9asvF</w:t>
      </w:r>
    </w:p>
    <w:p>
      <w:pPr>
        <w:pStyle w:val="PreformattedText"/>
        <w:bidi w:val="0"/>
        <w:spacing w:before="0" w:after="0"/>
        <w:jc w:val="left"/>
        <w:rPr/>
      </w:pPr>
      <w:r>
        <w:rPr/>
        <w:t>WkoVKUjyM87M7iby/JeNJgG5pCqgEEjlyXvoKAm8qjKuuJXKRGGOS7DBmTzVK/MMW/UxxSBvN+VEbx</w:t>
      </w:r>
    </w:p>
    <w:p>
      <w:pPr>
        <w:pStyle w:val="PreformattedText"/>
        <w:bidi w:val="0"/>
        <w:spacing w:before="0" w:after="0"/>
        <w:jc w:val="left"/>
        <w:rPr/>
      </w:pPr>
      <w:r>
        <w:rPr/>
        <w:t>H5jgB0BHTUFQRy+I4xgYFlAbU+U+ir/hqfB7+x/A+1b3ZrEX9/Ub3M7x8yFteUKaygKgR1pJXI9AID</w:t>
      </w:r>
    </w:p>
    <w:p>
      <w:pPr>
        <w:pStyle w:val="PreformattedText"/>
        <w:bidi w:val="0"/>
        <w:spacing w:before="0" w:after="0"/>
        <w:jc w:val="left"/>
        <w:rPr/>
      </w:pPr>
      <w:r>
        <w:rPr/>
        <w:t>/wCHlrscBRClj2IlGpnJiW08M97fBfhuMxRgqqlVCM6xZ5NzVsqPd8ofqznWqowBsFupki7J1azYbw</w:t>
      </w:r>
    </w:p>
    <w:p>
      <w:pPr>
        <w:pStyle w:val="PreformattedText"/>
        <w:bidi w:val="0"/>
        <w:spacing w:before="0" w:after="0"/>
        <w:jc w:val="left"/>
        <w:rPr/>
      </w:pPr>
      <w:r>
        <w:rPr/>
        <w:t>14ZrRSQuYgHNiNzkFiSjcySW+r1e56/wCLSHawYjllQjAtbe3p9f8AMv6ujLApwSEGcYOB0z6Rjrgn</w:t>
      </w:r>
    </w:p>
    <w:p>
      <w:pPr>
        <w:pStyle w:val="PreformattedText"/>
        <w:bidi w:val="0"/>
        <w:spacing w:before="0" w:after="0"/>
        <w:jc w:val="left"/>
        <w:rPr/>
      </w:pPr>
      <w:r>
        <w:rPr/>
        <w:t>r/2/lpalzr2vGaWN+qVr4wssisiOF5OVyxI+rGMhR1OmE2F4t8hYjafM3/xS1+Lfjj4/bD4E8HUt8s</w:t>
      </w:r>
    </w:p>
    <w:p>
      <w:pPr>
        <w:pStyle w:val="PreformattedText"/>
        <w:bidi w:val="0"/>
        <w:spacing w:before="0" w:after="0"/>
        <w:jc w:val="left"/>
        <w:rPr/>
      </w:pPr>
      <w:r>
        <w:rPr/>
        <w:t>SQ+Ctpj2atstGedp4LVi/d3a208mIY65nHlM7vgtXZVTkvI8f2gru9FUXJFM1UmCpUJ6dMfhmkuy/o</w:t>
      </w:r>
    </w:p>
    <w:p>
      <w:pPr>
        <w:pStyle w:val="PreformattedText"/>
        <w:bidi w:val="0"/>
        <w:spacing w:before="0" w:after="0"/>
        <w:jc w:val="left"/>
        <w:rPr/>
      </w:pPr>
      <w:r>
        <w:rPr/>
        <w:t>I/8AES+JPhHcvBHhfZvD/hH/AOKY7Kbju/iLxm+27tuWxRR85NoihoQZ5WyIY5/UfNjbg3LoV7n6N0</w:t>
      </w:r>
    </w:p>
    <w:p>
      <w:pPr>
        <w:pStyle w:val="PreformattedText"/>
        <w:bidi w:val="0"/>
        <w:spacing w:before="0" w:after="0"/>
        <w:jc w:val="left"/>
        <w:rPr/>
      </w:pPr>
      <w:r>
        <w:rPr/>
        <w:t>6HBcfT4mqys/NhfmCt8JE5XtOpU4rhanD8Opuou+lrht7N3Wac77/w/f05Ph7Vt32k+GybbtqBLM83</w:t>
      </w:r>
    </w:p>
    <w:p>
      <w:pPr>
        <w:pStyle w:val="PreformattedText"/>
        <w:bidi w:val="0"/>
        <w:spacing w:before="0" w:after="0"/>
        <w:jc w:val="left"/>
        <w:rPr/>
      </w:pPr>
      <w:r>
        <w:rPr/>
        <w:t>j+KhXSM8EsJGbe2qkIZlXzX9BB/a1914H217bp4tQ4pmNS2NvF9kfD+U8HxXsb2aUWpxvBpSW1+2eG</w:t>
      </w:r>
    </w:p>
    <w:p>
      <w:pPr>
        <w:pStyle w:val="PreformattedText"/>
        <w:bidi w:val="0"/>
        <w:spacing w:before="0" w:after="0"/>
        <w:jc w:val="left"/>
        <w:rPr/>
      </w:pPr>
      <w:r>
        <w:rPr/>
        <w:t>Vsm8Nv80pn4Z/pU/Hn4B+ON1r7p4BveK9k861sXijbtmk/tTbt0irLIhvbfuakk2KtynXtwWI/LE52</w:t>
      </w:r>
    </w:p>
    <w:p>
      <w:pPr>
        <w:pStyle w:val="PreformattedText"/>
        <w:bidi w:val="0"/>
        <w:spacing w:before="0" w:after="0"/>
        <w:jc w:val="left"/>
        <w:rPr/>
      </w:pPr>
      <w:r>
        <w:rPr/>
        <w:t>lYpGMLujehqfpJ+lNQU0qex6/EVKJWzoMtG5fr/mcEexPYnD12qU/aVGjw1QElHLW5ea69Xw8x/2z1</w:t>
      </w:r>
    </w:p>
    <w:p>
      <w:pPr>
        <w:pStyle w:val="PreformattedText"/>
        <w:bidi w:val="0"/>
        <w:spacing w:before="0" w:after="0"/>
        <w:jc w:val="left"/>
        <w:rPr/>
      </w:pPr>
      <w:r>
        <w:rPr/>
        <w:t>l8Af8AEF+AfjHcts2+Dfbnhrct0nhpnYfEu3T7TudGTc4BZ8yJLgZRJV38ckKSMVDeh1brrS/6XVeF</w:t>
      </w:r>
    </w:p>
    <w:p>
      <w:pPr>
        <w:pStyle w:val="PreformattedText"/>
        <w:bidi w:val="0"/>
        <w:spacing w:before="0" w:after="0"/>
        <w:jc w:val="left"/>
        <w:rPr/>
      </w:pPr>
      <w:r>
        <w:rPr/>
        <w:t>Rhx9GpwZpj/5QydPha80r7AocQtQ8BxCVk8GDq2LN8OPf5z1a+DHg/4TeMqNbxf44+NHh3wTtFtKtm</w:t>
      </w:r>
    </w:p>
    <w:p>
      <w:pPr>
        <w:pStyle w:val="PreformattedText"/>
        <w:bidi w:val="0"/>
        <w:spacing w:before="0" w:after="0"/>
        <w:jc w:val="left"/>
        <w:rPr/>
      </w:pPr>
      <w:r>
        <w:rPr/>
        <w:t>r4T2eeDxD4xu/Nqm81tv8AlYg0G0yIu6fEbbGMwZhDJXTmOGG8n7d/6xezeFNPh+A4D+3cQw0JPKDz</w:t>
      </w:r>
    </w:p>
    <w:p>
      <w:pPr>
        <w:pStyle w:val="PreformattedText"/>
        <w:bidi w:val="0"/>
        <w:spacing w:before="0" w:after="0"/>
        <w:jc w:val="left"/>
        <w:rPr/>
      </w:pPr>
      <w:r>
        <w:rPr/>
        <w:t>D8V6TjOvwH6E8SQ1bjK39mpUyvLpfI8ytl4TuuXTi1sZvF4I2n4B+DrdSPwH4Er+M5wlFLHij4j3F3</w:t>
      </w:r>
    </w:p>
    <w:p>
      <w:pPr>
        <w:pStyle w:val="PreformattedText"/>
        <w:bidi w:val="0"/>
        <w:spacing w:before="0" w:after="0"/>
        <w:jc w:val="left"/>
        <w:rPr/>
      </w:pPr>
      <w:r>
        <w:rPr/>
        <w:t>+Yx3fmfDnzlfaoytWvafbN9kdyyyI0e0+pWZdfKfbP/Uf9Jfa2VNuKPA8PdtKfIfPDl5sdJ6jhP0a9</w:t>
      </w:r>
    </w:p>
    <w:p>
      <w:pPr>
        <w:pStyle w:val="PreformattedText"/>
        <w:bidi w:val="0"/>
        <w:spacing w:before="0" w:after="0"/>
        <w:jc w:val="left"/>
        <w:rPr/>
      </w:pPr>
      <w:r>
        <w:rPr/>
        <w:t>mcCq06dEcQxOV25lv3c/PE+Ga7fpZbJ4i8b0JvHlWy1qSrDSseKNjqQ1dp2S7tw2y3JPum27NXqcrm</w:t>
      </w:r>
    </w:p>
    <w:p>
      <w:pPr>
        <w:pStyle w:val="PreformattedText"/>
        <w:bidi w:val="0"/>
        <w:spacing w:before="0" w:after="0"/>
        <w:jc w:val="left"/>
        <w:rPr/>
      </w:pPr>
      <w:r>
        <w:rPr/>
        <w:t>9GTd9tqzI3VodriLc2ifl5J+Kq8T7tqtSo1Ri2Ll2UFfvdWX5Ts+7proiKwvjZBqD97LlXuZ5YXvFM</w:t>
      </w:r>
    </w:p>
    <w:p>
      <w:pPr>
        <w:pStyle w:val="PreformattedText"/>
        <w:bidi w:val="0"/>
        <w:spacing w:before="0" w:after="0"/>
        <w:jc w:val="left"/>
        <w:rPr/>
      </w:pPr>
      <w:r>
        <w:rPr/>
        <w:t>cLWkntLDNLA1evXjfz0isy7F4fvUIzPX4CaVt/8AhWqMvQB7CH08QmktllkpFSoo+H+uUZbAVEqNk2</w:t>
      </w:r>
    </w:p>
    <w:p>
      <w:pPr>
        <w:pStyle w:val="PreformattedText"/>
        <w:bidi w:val="0"/>
        <w:spacing w:before="0" w:after="0"/>
        <w:jc w:val="left"/>
        <w:rPr/>
      </w:pPr>
      <w:r>
        <w:rPr/>
        <w:t>wY8x8/DjoPDK0tvBe8udmjsbWLF1EjiM5rNWuTm7WdHldmEcNqTCO+WDLyVV0tjUay1FF1P/16fKNQ</w:t>
      </w:r>
    </w:p>
    <w:p>
      <w:pPr>
        <w:pStyle w:val="PreformattedText"/>
        <w:bidi w:val="0"/>
        <w:spacing w:before="0" w:after="0"/>
        <w:jc w:val="left"/>
        <w:rPr/>
      </w:pPr>
      <w:r>
        <w:rPr/>
        <w:t>UidAMrfORiz8Xt38K7lvXhDwMBa8S77t0NPcL5JazsjsZPJstNF6m3oi3Jwi5ARpNzbr6da6VA3U9M</w:t>
      </w:r>
    </w:p>
    <w:p>
      <w:pPr>
        <w:pStyle w:val="PreformattedText"/>
        <w:bidi w:val="0"/>
        <w:spacing w:before="0" w:after="0"/>
        <w:jc w:val="left"/>
        <w:rPr/>
      </w:pPr>
      <w:r>
        <w:rPr/>
        <w:t>kkA2Ccv+6ejn6Dn6LX9hbZF4u36ral3bdXNh5LycrZad/NnlleTJV3ZmJwddBKApHLLItEhi7HwhT9</w:t>
      </w:r>
    </w:p>
    <w:p>
      <w:pPr>
        <w:pStyle w:val="PreformattedText"/>
        <w:bidi w:val="0"/>
        <w:spacing w:before="0" w:after="0"/>
        <w:jc w:val="left"/>
        <w:rPr/>
      </w:pPr>
      <w:r>
        <w:rPr/>
        <w:t>bT2i8DeCET5eGOHjDEFVQ3rBcYyzZ69PbUM5uQDpJVSosd5tt4d2NateNFUciqkjiBjA6Hp2wP5ape</w:t>
      </w:r>
    </w:p>
    <w:p>
      <w:pPr>
        <w:pStyle w:val="PreformattedText"/>
        <w:bidi w:val="0"/>
        <w:spacing w:before="0" w:after="0"/>
        <w:jc w:val="left"/>
        <w:rPr/>
      </w:pPr>
      <w:r>
        <w:rPr/>
        <w:t>+u95aTD5RIyB746nv6s9SB276IRN1UYHb2yR7gdc/brohMkXHfOTnPuemdEIrgv2H48uOB0yMD8P8A</w:t>
      </w:r>
    </w:p>
    <w:p>
      <w:pPr>
        <w:pStyle w:val="PreformattedText"/>
        <w:bidi w:val="0"/>
        <w:spacing w:before="0" w:after="0"/>
        <w:jc w:val="left"/>
        <w:rPr/>
      </w:pPr>
      <w:r>
        <w:rPr/>
        <w:t>73Vcvsn90IRp1gGDuM/iew9/4dO+gtityIStvjZ8U/DHwl+Hvirx34t3ODadg8M7HuO9bndsyLFHBU</w:t>
      </w:r>
    </w:p>
    <w:p>
      <w:pPr>
        <w:pStyle w:val="PreformattedText"/>
        <w:bidi w:val="0"/>
        <w:spacing w:before="0" w:after="0"/>
        <w:jc w:val="left"/>
        <w:rPr/>
      </w:pPr>
      <w:r>
        <w:rPr/>
        <w:t>oV3mYFmIxJIyLHGP2nkGrIquy3YIO7fCJUuEsTPzx/0p/0k9+/Sf8Ajn4v+Ne8SWgfFVlNs8LUBJIY</w:t>
      </w:r>
    </w:p>
    <w:p>
      <w:pPr>
        <w:pStyle w:val="PreformattedText"/>
        <w:bidi w:val="0"/>
        <w:spacing w:before="0" w:after="0"/>
        <w:jc w:val="left"/>
        <w:rPr/>
      </w:pPr>
      <w:r>
        <w:rPr/>
        <w:t>th8KVrNtdp2MwuMRMduBntHAXzrEzjDurDmcbxIqVWKMWpUhiF/n/JZNNiycy4veUQJXvNPEprXmxB</w:t>
      </w:r>
    </w:p>
    <w:p>
      <w:pPr>
        <w:pStyle w:val="PreformattedText"/>
        <w:bidi w:val="0"/>
        <w:spacing w:before="0" w:after="0"/>
        <w:jc w:val="left"/>
        <w:rPr/>
      </w:pPr>
      <w:r>
        <w:rPr/>
        <w:t>WrB4HjhN2eQPXrRSMeVZDEGDISU4+rA76xLc+IoIwqQR4rxhaEVLebNZ085nVnVJa6mjckqymO3HQQ</w:t>
      </w:r>
    </w:p>
    <w:p>
      <w:pPr>
        <w:pStyle w:val="PreformattedText"/>
        <w:bidi w:val="0"/>
        <w:spacing w:before="0" w:after="0"/>
        <w:jc w:val="left"/>
        <w:rPr/>
      </w:pPr>
      <w:r>
        <w:rPr/>
        <w:t>lT8mZ1VGdZCDJC7J6fSt7uo6svnEXs7KF5vNo+qQX96uVLFQUItyaL5eRI5eaVaxm8t0lqzBVmuIrq</w:t>
      </w:r>
    </w:p>
    <w:p>
      <w:pPr>
        <w:pStyle w:val="PreformattedText"/>
        <w:bidi w:val="0"/>
        <w:spacing w:before="0" w:after="0"/>
        <w:jc w:val="left"/>
        <w:rPr/>
      </w:pPr>
      <w:r>
        <w:rPr/>
        <w:t>kXI4KyZdnwurXNrdQ/dGi1xfaIWaL06k4dVt24kjTy7kRdUgiRPMXb55WbMSu7PxJb6uKnjxAXplbL</w:t>
      </w:r>
    </w:p>
    <w:p>
      <w:pPr>
        <w:pStyle w:val="PreformattedText"/>
        <w:bidi w:val="0"/>
        <w:spacing w:before="0" w:after="0"/>
        <w:jc w:val="left"/>
        <w:rPr/>
      </w:pPr>
      <w:r>
        <w:rPr/>
        <w:t>HX6/KWuCLhdGiYME3kwbfzazXaWSSxc5pTnkNczLJNXlLiOPya2R5SoXWqqS5QY0WXYJrK5PdhcOF7</w:t>
      </w:r>
    </w:p>
    <w:p>
      <w:pPr>
        <w:pStyle w:val="PreformattedText"/>
        <w:bidi w:val="0"/>
        <w:spacing w:before="0" w:after="0"/>
        <w:jc w:val="left"/>
        <w:rPr/>
      </w:pPr>
      <w:r>
        <w:rPr/>
        <w:t>eUx2ansl2xVl3JK21R1rG4rLboxs0VuRMtXXOOm3vJ1jOOSj0546KigBQRmVlabGpkW2SN7cN+V71a</w:t>
      </w:r>
    </w:p>
    <w:p>
      <w:pPr>
        <w:pStyle w:val="PreformattedText"/>
        <w:bidi w:val="0"/>
        <w:spacing w:before="0" w:after="0"/>
        <w:jc w:val="left"/>
        <w:rPr/>
      </w:pPr>
      <w:r>
        <w:rPr/>
        <w:t>B5Nw2eKWmJWlu2IGsytCBG1KtDLhq0bCTlMW6KqZXkRqDlnpyj5QIAS5xBhBrElytAtLcRasUq8KyW</w:t>
      </w:r>
    </w:p>
    <w:p>
      <w:pPr>
        <w:pStyle w:val="PreformattedText"/>
        <w:bidi w:val="0"/>
        <w:spacing w:before="0" w:after="0"/>
        <w:jc w:val="left"/>
        <w:rPr/>
      </w:pPr>
      <w:r>
        <w:rPr/>
        <w:t>yzx36s2JohDYhmJYVYGdWQp1dyj/3tWIIXphYkWLa/6Y3kr17DlHgWptdJK7vBPYWSOzaaJEmnmjCG</w:t>
      </w:r>
    </w:p>
    <w:p>
      <w:pPr>
        <w:pStyle w:val="PreformattedText"/>
        <w:bidi w:val="0"/>
        <w:spacing w:before="0" w:after="0"/>
        <w:jc w:val="left"/>
        <w:rPr/>
      </w:pPr>
      <w:r>
        <w:rPr/>
        <w:t>WOLzo2kU5IV2Pp5Z1UviblgrDb/3KHJdRT5W3mK7Ym5ybfdTehLA7q8kZRZK6V6ss0nJ2jCtafEXMi</w:t>
      </w:r>
    </w:p>
    <w:p>
      <w:pPr>
        <w:pStyle w:val="PreformattedText"/>
        <w:bidi w:val="0"/>
        <w:spacing w:before="0" w:after="0"/>
        <w:jc w:val="left"/>
        <w:rPr/>
      </w:pPr>
      <w:r>
        <w:rPr/>
        <w:t>RgzJ6s/wB62meWZt8MsAqpqouI+otUknijlWGWeaCSGzHttlEu2pEcitY3aSTMdjKhRGmME+p/7ur2</w:t>
      </w:r>
    </w:p>
    <w:p>
      <w:pPr>
        <w:pStyle w:val="PreformattedText"/>
        <w:bidi w:val="0"/>
        <w:spacing w:before="0" w:after="0"/>
        <w:jc w:val="left"/>
        <w:rPr/>
      </w:pPr>
      <w:r>
        <w:rPr/>
        <w:t>xCuBBag0UKIDiXyU3BdwjjUvKY4rEEArfK7gGRo/Ngh4itFGfJU8F4N5nLVMizXG8uLAAG/MfFGLWL</w:t>
      </w:r>
    </w:p>
    <w:p>
      <w:pPr>
        <w:pStyle w:val="PreformattedText"/>
        <w:bidi w:val="0"/>
        <w:spacing w:before="0" w:after="0"/>
        <w:jc w:val="left"/>
        <w:rPr/>
      </w:pPr>
      <w:r>
        <w:rPr/>
        <w:t>p8nc7MWbCNI8deEKlIlZ4oY7FWCVD5dpT9QYnKsZPUo1BuytdrCLdirll0LCS1Ls6VIZdwedvNnsDy</w:t>
      </w:r>
    </w:p>
    <w:p>
      <w:pPr>
        <w:pStyle w:val="PreformattedText"/>
        <w:bidi w:val="0"/>
        <w:spacing w:before="0" w:after="0"/>
        <w:jc w:val="left"/>
        <w:rPr/>
      </w:pPr>
      <w:r>
        <w:rPr/>
        <w:t>PLEU9T5tWVHeILhaxI4pEGMQaNmZOfVQK2FhowtLsx8Sm0it6Z4YIo2+YhsVwJqcm3VYYo5mh9Ijux</w:t>
      </w:r>
    </w:p>
    <w:p>
      <w:pPr>
        <w:pStyle w:val="PreformattedText"/>
        <w:bidi w:val="0"/>
        <w:spacing w:before="0" w:after="0"/>
        <w:jc w:val="left"/>
        <w:rPr/>
      </w:pPr>
      <w:r>
        <w:rPr/>
        <w:t>9FuR4aZ2yvMMvFH9WglqdTHtLK2S3HxR5X2wxwQTW3ljpRTSySVIbJlhsJYhCQyU4GkP8AY9uUlecs</w:t>
      </w:r>
    </w:p>
    <w:p>
      <w:pPr>
        <w:pStyle w:val="PreformattedText"/>
        <w:bidi w:val="0"/>
        <w:spacing w:before="0" w:after="0"/>
        <w:jc w:val="left"/>
        <w:rPr/>
      </w:pPr>
      <w:r>
        <w:rPr/>
        <w:t>ZSRR6GZtUDli1Pu0bfQE7QXYnqVV3CtHRjl3Nmt7ZA01iWOKrZaCrJPJdphmVqrmS9WrMwcRyxh1AW</w:t>
      </w:r>
    </w:p>
    <w:p>
      <w:pPr>
        <w:pStyle w:val="PreformattedText"/>
        <w:bidi w:val="0"/>
        <w:spacing w:before="0" w:after="0"/>
        <w:jc w:val="left"/>
        <w:rPr/>
      </w:pPr>
      <w:r>
        <w:rPr/>
        <w:t>RxqnunJuE5fzlkrIMsl0MUqebXMe5cJAUmJao/B6Wz14ICOCRV1SMyLMvL0x4/u+rrp6UrbyBUv6LG</w:t>
      </w:r>
    </w:p>
    <w:p>
      <w:pPr>
        <w:pStyle w:val="PreformattedText"/>
        <w:bidi w:val="0"/>
        <w:spacing w:before="0" w:after="0"/>
        <w:jc w:val="left"/>
        <w:rPr/>
      </w:pPr>
      <w:r>
        <w:rPr/>
        <w:t>+3zw3ZpoK0YkqIktPcZKrJ5lJJHlkiKrIONlgFWRWHqRZOJ9SnVWAHKD2kXuLjWLQVIzOTVna7ttOv</w:t>
      </w:r>
    </w:p>
    <w:p>
      <w:pPr>
        <w:pStyle w:val="PreformattedText"/>
        <w:bidi w:val="0"/>
        <w:spacing w:before="0" w:after="0"/>
        <w:jc w:val="left"/>
        <w:rPr/>
      </w:pPr>
      <w:r>
        <w:rPr/>
        <w:t>JEk0cwr/2lJAvKSAh42w7+dxYlfXhl5AaFFsRF5MdhJWr2HuzRXUiq1qFMpHSihmirzE5rwR11gw+4</w:t>
      </w:r>
    </w:p>
    <w:p>
      <w:pPr>
        <w:pStyle w:val="PreformattedText"/>
        <w:bidi w:val="0"/>
        <w:spacing w:before="0" w:after="0"/>
        <w:jc w:val="left"/>
        <w:rPr/>
      </w:pPr>
      <w:r>
        <w:rPr/>
        <w:t>2VkDZ5yceP7Ktpq2DMDywIc423grfdz2zYNinn3OSKpSp1TO9zhGkqTQIJbG1jyAvBRMFPlty+r6c8</w:t>
      </w:r>
    </w:p>
    <w:p>
      <w:pPr>
        <w:pStyle w:val="PreformattedText"/>
        <w:bidi w:val="0"/>
        <w:spacing w:before="0" w:after="0"/>
        <w:jc w:val="left"/>
        <w:rPr/>
      </w:pPr>
      <w:r>
        <w:rPr/>
        <w:t>2KycBkeVWkMtzY8hmtO77t4p+M7xApBtXg6pOsteuYIa8tkpIqebAkcYaGh/eX6X5MxzrLdqhamrY0</w:t>
      </w:r>
    </w:p>
    <w:p>
      <w:pPr>
        <w:pStyle w:val="PreformattedText"/>
        <w:bidi w:val="0"/>
        <w:spacing w:before="0" w:after="0"/>
        <w:jc w:val="left"/>
        <w:rPr/>
      </w:pPr>
      <w:r>
        <w:rPr/>
        <w:t>r6S4GGLHmZT/AIh5GWptOww+H6jNtksFe4IIZ4ZHgNadWZTGtevOEL+cYOQVVwDyJXHvrUJTHLrKrf</w:t>
      </w:r>
    </w:p>
    <w:p>
      <w:pPr>
        <w:pStyle w:val="PreformattedText"/>
        <w:bidi w:val="0"/>
        <w:spacing w:before="0" w:after="0"/>
        <w:jc w:val="left"/>
        <w:rPr/>
      </w:pPr>
      <w:r>
        <w:rPr/>
        <w:t>NmAvlCBS6RJY88mVpo3rGPKTxAoDYnadSpHCKFzkFX9JzyXUkgbbMJF8ScTJTt+ypM892nbnksZgqQ</w:t>
      </w:r>
    </w:p>
    <w:p>
      <w:pPr>
        <w:pStyle w:val="PreformattedText"/>
        <w:bidi w:val="0"/>
        <w:spacing w:before="0" w:after="0"/>
        <w:jc w:val="left"/>
        <w:rPr/>
      </w:pPr>
      <w:r>
        <w:rPr/>
        <w:t>0YGT53cGjgEljcKckkQjapFGQObZ9XIcWOqSrNg1guUxm2/cKNVJ7Fi1WG41mu1vlxnlBH5yzF255s</w:t>
      </w:r>
    </w:p>
    <w:p>
      <w:pPr>
        <w:pStyle w:val="PreformattedText"/>
        <w:bidi w:val="0"/>
        <w:spacing w:before="0" w:after="0"/>
        <w:jc w:val="left"/>
        <w:rPr/>
      </w:pPr>
      <w:r>
        <w:rPr/>
        <w:t>o4rxxspKjK+heOQ0kEbiSGVsrbwhVi3Ghss/l3JLFmzW+aoPcUr8pLWbka45uBEWh5NhU5KPfOpHS3</w:t>
      </w:r>
    </w:p>
    <w:p>
      <w:pPr>
        <w:pStyle w:val="PreformattedText"/>
        <w:bidi w:val="0"/>
        <w:spacing w:before="0" w:after="0"/>
        <w:jc w:val="left"/>
        <w:rPr/>
      </w:pPr>
      <w:r>
        <w:rPr/>
        <w:t>4Rl0ta+kjdpXSeZ5I78MkcCkWUrpPBA8giavJI0r8rCsHyG6Pnj6u/IwbyipjUh3bcKsUQlCWllMzk</w:t>
      </w:r>
    </w:p>
    <w:p>
      <w:pPr>
        <w:pStyle w:val="PreformattedText"/>
        <w:bidi w:val="0"/>
        <w:spacing w:before="0" w:after="0"/>
        <w:jc w:val="left"/>
        <w:rPr/>
      </w:pPr>
      <w:r>
        <w:rPr/>
        <w:t>QO8kaUZo7HzNliSEsNx9EaYBPEMWUsuhhY2khlK3trHprb3uVe7Dfkj3Dcbu4CQjKmvUkhcpEZEjAM</w:t>
      </w:r>
    </w:p>
    <w:p>
      <w:pPr>
        <w:pStyle w:val="PreformattedText"/>
        <w:bidi w:val="0"/>
        <w:spacing w:before="0" w:after="0"/>
        <w:jc w:val="left"/>
        <w:rPr/>
      </w:pPr>
      <w:r>
        <w:rPr/>
        <w:t>vnNGxDEAoqr/ANug4m9r3l/8MK2TuELxRGa1MslevCse3Ok6wSSCaGFlZ1DpItyRpMAgkRqCW5aixt</w:t>
      </w:r>
    </w:p>
    <w:p>
      <w:pPr>
        <w:pStyle w:val="PreformattedText"/>
        <w:bidi w:val="0"/>
        <w:spacing w:before="0" w:after="0"/>
        <w:jc w:val="left"/>
        <w:rPr/>
      </w:pPr>
      <w:r>
        <w:rPr/>
        <w:t>e2kryfP+EHmi1u/wCTc3C7WgV7VhbYpvcvTQtJ/wA2yRJIUWRGHdlLr+07aDcaGQVFw2R1j6LY69Rd</w:t>
      </w:r>
    </w:p>
    <w:p>
      <w:pPr>
        <w:pStyle w:val="PreformattedText"/>
        <w:bidi w:val="0"/>
        <w:spacing w:before="0" w:after="0"/>
        <w:jc w:val="left"/>
        <w:rPr/>
      </w:pPr>
      <w:r>
        <w:rPr/>
        <w:t>wt+au4q9EQCpPwknma2TfRxbrlWV67z+oLxI8xuWW5FrKwTc6j98iEN32SGOGu+5uNrspNG00lGwyR</w:t>
      </w:r>
    </w:p>
    <w:p>
      <w:pPr>
        <w:pStyle w:val="PreformattedText"/>
        <w:bidi w:val="0"/>
        <w:spacing w:before="0" w:after="0"/>
        <w:jc w:val="left"/>
        <w:rPr/>
      </w:pPr>
      <w:r>
        <w:rPr/>
        <w:t>q0ccRdqsRlJsReUypJllfM3Mt046sACvTL6kvfyg/bzBUoI0UluvCthojHbirLNLHcDB1UwoTEVsNI</w:t>
      </w:r>
    </w:p>
    <w:p>
      <w:pPr>
        <w:pStyle w:val="PreformattedText"/>
        <w:bidi w:val="0"/>
        <w:spacing w:before="0" w:after="0"/>
        <w:jc w:val="left"/>
        <w:rPr/>
      </w:pPr>
      <w:r>
        <w:rPr/>
        <w:t>Y2Mno6hQBq8pB0lp8GOaawu1Syw0bE0C/M1o326R7L1p6/lFC8qGNi6pluLc2YE6U1yb2P4whKjtYr</w:t>
      </w:r>
    </w:p>
    <w:p>
      <w:pPr>
        <w:pStyle w:val="PreformattedText"/>
        <w:bidi w:val="0"/>
        <w:spacing w:before="0" w:after="0"/>
        <w:jc w:val="left"/>
        <w:rPr/>
      </w:pPr>
      <w:r>
        <w:rPr/>
        <w:t>1YZbD1RFuG6yWWrVZ/+b82KPzK6uhh/XoQFIBY5b0+nVJawxvfWJ2KPnRWr1Ur5Fm29mxBVYNZiVXs</w:t>
      </w:r>
    </w:p>
    <w:p>
      <w:pPr>
        <w:pStyle w:val="PreformattedText"/>
        <w:bidi w:val="0"/>
        <w:spacing w:before="0" w:after="0"/>
        <w:jc w:val="left"/>
        <w:rPr/>
      </w:pPr>
      <w:r>
        <w:rPr/>
        <w:t>yLJNXjgZVszMsnHH/TMbEeoequQuQdDL8qr53/jH1DZ5E25r7w2ZITNCPN3CwTBCcHzEsXJFBllSFs</w:t>
      </w:r>
    </w:p>
    <w:p>
      <w:pPr>
        <w:pStyle w:val="PreformattedText"/>
        <w:bidi w:val="0"/>
        <w:spacing w:before="0" w:after="0"/>
        <w:jc w:val="left"/>
        <w:rPr/>
      </w:pPr>
      <w:r>
        <w:rPr/>
        <w:t>kPG31erPHjq4xN7tqIqD92o0d3tOu0Qukm0iBGRLKzVRAZ5RIasSiNIkMaxyJH0yZGdVXkdXTxHzln</w:t>
      </w:r>
    </w:p>
    <w:p>
      <w:pPr>
        <w:pStyle w:val="PreformattedText"/>
        <w:bidi w:val="0"/>
        <w:spacing w:before="0" w:after="0"/>
        <w:jc w:val="left"/>
        <w:rPr/>
      </w:pPr>
      <w:r>
        <w:rPr/>
        <w:t>6jHp2+lYryUjuUlmCJI5vmZ1SRUVpGexE7yOA8ZhiZXYqQPobKn1HuwVsdzI1O3ftG09EbbXmhrbzV</w:t>
      </w:r>
    </w:p>
    <w:p>
      <w:pPr>
        <w:pStyle w:val="PreformattedText"/>
        <w:bidi w:val="0"/>
        <w:spacing w:before="0" w:after="0"/>
        <w:jc w:val="left"/>
        <w:rPr/>
      </w:pPr>
      <w:r>
        <w:rPr/>
        <w:t>ipXY4arRmsJpI5a6q12k5CHyFEhyr9QD6ePHUWFMYrvIJsNdhDm3ytHQR6Lq89RppbSpLKjJDLDgvM</w:t>
      </w:r>
    </w:p>
    <w:p>
      <w:pPr>
        <w:pStyle w:val="PreformattedText"/>
        <w:bidi w:val="0"/>
        <w:spacing w:before="0" w:after="0"/>
        <w:jc w:val="left"/>
        <w:rPr/>
      </w:pPr>
      <w:r>
        <w:rPr/>
        <w:t>ZFKOXLL5ZRRJGeQ5BFUakPprqYXHh5j+H/MH2/Pi2u3LNbs+XBJK1ohYR58jn53zo45gVlWMx4UoBk</w:t>
      </w:r>
    </w:p>
    <w:p>
      <w:pPr>
        <w:pStyle w:val="PreformattedText"/>
        <w:bidi w:val="0"/>
        <w:spacing w:before="0" w:after="0"/>
        <w:jc w:val="left"/>
        <w:rPr/>
      </w:pPr>
      <w:r>
        <w:rPr/>
        <w:t>9G1OQINt7SFJZLnZoLrRVnkorLFBPvEScROFsPGhkR9wsSyVnIjlU27DZIwPLkCsrqvHWcZ5MMLiWu</w:t>
      </w:r>
    </w:p>
    <w:p>
      <w:pPr>
        <w:pStyle w:val="PreformattedText"/>
        <w:bidi w:val="0"/>
        <w:spacing w:before="0" w:after="0"/>
        <w:jc w:val="left"/>
        <w:rPr/>
      </w:pPr>
      <w:r>
        <w:rPr/>
        <w:t>bWvpG/zUlbbLcUzCG5Yn8y1LKiXqhieRstHFHGskIik4kZOPoC8UVtOVrAi1zDW2q2Mxv/IJagKy3J</w:t>
      </w:r>
    </w:p>
    <w:p>
      <w:pPr>
        <w:pStyle w:val="PreformattedText"/>
        <w:bidi w:val="0"/>
        <w:spacing w:before="0" w:after="0"/>
        <w:jc w:val="left"/>
        <w:rPr/>
      </w:pPr>
      <w:r>
        <w:rPr/>
        <w:t>DOYq0kAkaGXb7yjmBILayfOSvKTIQAoQNgn9nVzqL43MiSl3ng2P5HcIvLCrKrWrxWSKWS21R69mFE</w:t>
      </w:r>
    </w:p>
    <w:p>
      <w:pPr>
        <w:pStyle w:val="PreformattedText"/>
        <w:bidi w:val="0"/>
        <w:spacing w:before="0" w:after="0"/>
        <w:jc w:val="left"/>
        <w:rPr/>
      </w:pPr>
      <w:r>
        <w:rPr/>
        <w:t>XjM0RilYIyhFWMYUFVISTfUxi2ZcfKRsWoKQEFOnLWsNXWOCeJq9zbaKmYBnDTQs7SGPkSmeY5dwvT</w:t>
      </w:r>
    </w:p>
    <w:p>
      <w:pPr>
        <w:pStyle w:val="PreformattedText"/>
        <w:bidi w:val="0"/>
        <w:spacing w:before="0" w:after="0"/>
        <w:jc w:val="left"/>
        <w:rPr/>
      </w:pPr>
      <w:r>
        <w:rPr/>
        <w:t>QSwFlMkIg1C2i20+H9xg5pPHDudu5BJusd6Au8VeKRoYBOsksyrDEHUAxoqGOXp1XizUS5HO2R/fIL</w:t>
      </w:r>
    </w:p>
    <w:p>
      <w:pPr>
        <w:pStyle w:val="PreformattedText"/>
        <w:bidi w:val="0"/>
        <w:spacing w:before="0" w:after="0"/>
        <w:jc w:val="left"/>
        <w:rPr/>
      </w:pPr>
      <w:r>
        <w:rPr/>
        <w:t>C91XRRDE1q7XKPDFA8KONu3DdESQs81oqle5JUtNKHIsqquydBxX9ltNPnlllKLqtm7CR/adw3Tb4I</w:t>
      </w:r>
    </w:p>
    <w:p>
      <w:pPr>
        <w:pStyle w:val="PreformattedText"/>
        <w:bidi w:val="0"/>
        <w:spacing w:before="0" w:after="0"/>
        <w:jc w:val="left"/>
        <w:rPr/>
      </w:pPr>
      <w:r>
        <w:rPr/>
        <w:t>tttxU6MVi3uUlLbNxjSavYr/MTwO8krys9eMFMggjBZf8Au1QqgZCNryIIsrFC1itPCiipTkNg03sW</w:t>
      </w:r>
    </w:p>
    <w:p>
      <w:pPr>
        <w:pStyle w:val="PreformattedText"/>
        <w:bidi w:val="0"/>
        <w:spacing w:before="0" w:after="0"/>
        <w:jc w:val="left"/>
        <w:rPr/>
      </w:pPr>
      <w:r>
        <w:rPr/>
        <w:t>bESWflrEPqaUgxGwtflg8DxKcV5HViBnZVN5Y23XSDLM6QCKrJYFpTBEduZ1i8+JXcGwagZQvn+XyY</w:t>
      </w:r>
    </w:p>
    <w:p>
      <w:pPr>
        <w:pStyle w:val="PreformattedText"/>
        <w:bidi w:val="0"/>
        <w:spacing w:before="0" w:after="0"/>
        <w:jc w:val="left"/>
        <w:rPr/>
      </w:pPr>
      <w:r>
        <w:rPr/>
        <w:t>KOIT+7q4ABsTqwld/nEbE4s1rVXbprrpFOxUpVpGGWKzBzsQX5uOY1AXn6QCfJXHXk2qEWJHlHMLja</w:t>
      </w:r>
    </w:p>
    <w:p>
      <w:pPr>
        <w:pStyle w:val="PreformattedText"/>
        <w:bidi w:val="0"/>
        <w:spacing w:before="0" w:after="0"/>
        <w:jc w:val="left"/>
        <w:rPr/>
      </w:pPr>
      <w:r>
        <w:rPr/>
        <w:t>7QfNcD1jFJFVHGs3GrVLySAjy1e4s09jlKUkWEsjsVIkwvHjqImRW3NVvctzKmFzDFTSKCIcYrAiQq</w:t>
      </w:r>
    </w:p>
    <w:p>
      <w:pPr>
        <w:pStyle w:val="PreformattedText"/>
        <w:bidi w:val="0"/>
        <w:spacing w:before="0" w:after="0"/>
        <w:jc w:val="left"/>
        <w:rPr/>
      </w:pPr>
      <w:r>
        <w:rPr/>
        <w:t>phl5IEcHzI2REC8umq5DsbGXUgEg9JmNK7+vnmuxcrYStHTj86eN4ziWOvuMZiYCRRInAkrkGwzelt</w:t>
      </w:r>
    </w:p>
    <w:p>
      <w:pPr>
        <w:pStyle w:val="PreformattedText"/>
        <w:bidi w:val="0"/>
        <w:spacing w:before="0" w:after="0"/>
        <w:jc w:val="left"/>
        <w:rPr/>
      </w:pPr>
      <w:r>
        <w:rPr/>
        <w:t>UbK/PZQIwEHadpJNUg3io1dpMSSQzTAlTTlKKbFvgpwqsrZVgeYP0ldUkxxHaYrWEkqLk2FjaZhYUw</w:t>
      </w:r>
    </w:p>
    <w:p>
      <w:pPr>
        <w:pStyle w:val="PreformattedText"/>
        <w:bidi w:val="0"/>
        <w:spacing w:before="0" w:after="0"/>
        <w:jc w:val="left"/>
        <w:rPr/>
      </w:pPr>
      <w:r>
        <w:rPr/>
        <w:t>NGygSxqjDksdbh5zk51a6320kZC+PebtfoWfppfFv9EH4p1PiH8JPEViOk5oVN98L7nJNL4f8AFOxx</w:t>
      </w:r>
    </w:p>
    <w:p>
      <w:pPr>
        <w:pStyle w:val="PreformattedText"/>
        <w:bidi w:val="0"/>
        <w:spacing w:before="0" w:after="0"/>
        <w:jc w:val="left"/>
        <w:rPr/>
      </w:pPr>
      <w:r>
        <w:rPr/>
        <w:t>TI9/a91qpKqSx+UsjQyBPNrN64yrazVuHo1Ua/V9f5vtRgwqoysZ+gb+iB+l/wDCn9M/4ObP8V/hdu</w:t>
      </w:r>
    </w:p>
    <w:p>
      <w:pPr>
        <w:pStyle w:val="PreformattedText"/>
        <w:bidi w:val="0"/>
        <w:spacing w:before="0" w:after="0"/>
        <w:jc w:val="left"/>
        <w:rPr/>
      </w:pPr>
      <w:r>
        <w:rPr/>
        <w:t>ac5Y4qfizwtamjO++DPEaorXdm3aqCCq8uTV5wPLswMJIz1Kjz1ei9F8W28MwVKZpmx2mzkjnj7Arj</w:t>
      </w:r>
    </w:p>
    <w:p>
      <w:pPr>
        <w:pStyle w:val="PreformattedText"/>
        <w:bidi w:val="0"/>
        <w:spacing w:before="0" w:after="0"/>
        <w:jc w:val="left"/>
        <w:rPr/>
      </w:pPr>
      <w:r>
        <w:rPr/>
        <w:t>2Pfr/wC051nmep2kX3U+lvvjr/Ej+miLlG+LuKwy5H94sR1BI6gD+J0Qmmnj6X/qqWwMsMgBAORHIn</w:t>
      </w:r>
    </w:p>
    <w:p>
      <w:pPr>
        <w:pStyle w:val="PreformattedText"/>
        <w:bidi w:val="0"/>
        <w:spacing w:before="0" w:after="0"/>
        <w:jc w:val="left"/>
        <w:rPr/>
      </w:pPr>
      <w:r>
        <w:rPr/>
        <w:t>iwyOHLr3A1dB38pi0Be2paaX+N5uMz5wGGWcs2QAuQigpnLff3y2uxw3SuO1llJrD4lmLFjkFQHIUn</w:t>
      </w:r>
    </w:p>
    <w:p>
      <w:pPr>
        <w:pStyle w:val="PreformattedText"/>
        <w:bidi w:val="0"/>
        <w:spacing w:before="0" w:after="0"/>
        <w:jc w:val="left"/>
        <w:rPr/>
      </w:pPr>
      <w:r>
        <w:rPr/>
        <w:t>PTrj0KSeSs3QH1dNdRGxOe14E3JPnKM3WULMzHkSuQrIuePIgF+R68gfpGMLx1sVrMSTNEAecQUycj</w:t>
      </w:r>
    </w:p>
    <w:p>
      <w:pPr>
        <w:pStyle w:val="PreformattedText"/>
        <w:bidi w:val="0"/>
        <w:spacing w:before="0" w:after="0"/>
        <w:jc w:val="left"/>
        <w:rPr/>
      </w:pPr>
      <w:r>
        <w:rPr/>
        <w:t>qi5wMkAkuwH0qx+3Y6bJAJNhvEJJcl2JLY74yDyb0qR1Hb047d9E0BAq6nWMhJyb09PTlpAG9IC9GA</w:t>
      </w:r>
    </w:p>
    <w:p>
      <w:pPr>
        <w:pStyle w:val="PreformattedText"/>
        <w:bidi w:val="0"/>
        <w:spacing w:before="0" w:after="0"/>
        <w:jc w:val="left"/>
        <w:rPr/>
      </w:pPr>
      <w:r>
        <w:rPr/>
        <w:t>bGQc4PU9TqKjELkBrf8ApIi4nHpIwBgMMknkOIAZQxPHI6EH+7jSIR0spz3DYYgBWUZwMKUBXquOmO</w:t>
      </w:r>
    </w:p>
    <w:p>
      <w:pPr>
        <w:pStyle w:val="PreformattedText"/>
        <w:bidi w:val="0"/>
        <w:spacing w:before="0" w:after="0"/>
        <w:jc w:val="left"/>
        <w:rPr/>
      </w:pPr>
      <w:r>
        <w:rPr/>
        <w:t>w+ldEJ9UVjs+fqzkdu4HXse/trx1a4ZQNwJ6XhgxYgaZGRq8/RcDqB1H7XHHuuOwOeuuXXvZrb6zr0</w:t>
      </w:r>
    </w:p>
    <w:p>
      <w:pPr>
        <w:pStyle w:val="PreformattedText"/>
        <w:bidi w:val="0"/>
        <w:spacing w:before="0" w:after="0"/>
        <w:jc w:val="left"/>
        <w:rPr/>
      </w:pPr>
      <w:r>
        <w:rPr/>
        <w:t>RawPykZlLFjwJGSeXXGB06ge5765xqgaEaidKmf1ajtF68nEgAsVxn3B+kFRn8u/3K6lNz6SlZS2o2</w:t>
      </w:r>
    </w:p>
    <w:p>
      <w:pPr>
        <w:pStyle w:val="PreformattedText"/>
        <w:bidi w:val="0"/>
        <w:spacing w:before="0" w:after="0"/>
        <w:jc w:val="left"/>
        <w:rPr/>
      </w:pPr>
      <w:r>
        <w:rPr/>
        <w:t>+v6ybbPaX0k4BPdcY7dBy+wPt99aafeYawsARoSJZ+0XFLDLLkkEZOFOFzkDI6Y1pp9C+k59QkgE7y</w:t>
      </w:r>
    </w:p>
    <w:p>
      <w:pPr>
        <w:pStyle w:val="PreformattedText"/>
        <w:bidi w:val="0"/>
        <w:spacing w:before="0" w:after="0"/>
        <w:jc w:val="left"/>
        <w:rPr/>
      </w:pPr>
      <w:r>
        <w:rPr/>
        <w:t>0tmt8gnfJ6jB7jpgjr07a1YjLJeic5gMNNpZ+22QRGOmOgIyft6fz1MUTYE+UsGhYA69+4HFuxx09+</w:t>
      </w:r>
    </w:p>
    <w:p>
      <w:pPr>
        <w:pStyle w:val="PreformattedText"/>
        <w:bidi w:val="0"/>
        <w:spacing w:before="0" w:after="0"/>
        <w:jc w:val="left"/>
        <w:rPr/>
      </w:pPr>
      <w:r>
        <w:rPr/>
        <w:t>miJJJ3MltOypCgM3TJ6kEYwfuNWwbykSQ17KYA9iR3YntowbyhCcUoJzjHEnHXPpLDIH30xVxvre8Y</w:t>
      </w:r>
    </w:p>
    <w:p>
      <w:pPr>
        <w:pStyle w:val="PreformattedText"/>
        <w:bidi w:val="0"/>
        <w:spacing w:before="0" w:after="0"/>
        <w:jc w:val="left"/>
        <w:rPr/>
      </w:pPr>
      <w:r>
        <w:rPr/>
        <w:t>FYG9xDMDZ4H3J6nv0x209Nj6xcMRkMwwewGc9B0GOv8APWuEJp2P5/5DWnAKLjxQigJHUaiEyDn36g</w:t>
      </w:r>
    </w:p>
    <w:p>
      <w:pPr>
        <w:pStyle w:val="PreformattedText"/>
        <w:bidi w:val="0"/>
        <w:spacing w:before="0" w:after="0"/>
        <w:jc w:val="left"/>
        <w:rPr/>
      </w:pPr>
      <w:r>
        <w:rPr/>
        <w:t>/lohMSSep0QmLdj+R/pohGkjZznJI6k/u/86IRnqjqLZdxCM53BzjuxcY/ePw76Q/SZddOY7LBksnH</w:t>
      </w:r>
    </w:p>
    <w:p>
      <w:pPr>
        <w:pStyle w:val="PreformattedText"/>
        <w:bidi w:val="0"/>
        <w:spacing w:before="0" w:after="0"/>
        <w:jc w:val="left"/>
        <w:rPr/>
      </w:pPr>
      <w:r>
        <w:rPr/>
        <w:t>IGR9Q64z+HfSYwG4uO8YuxyeRJA6/j2z3/LSWpC3LvJg+WRSrHOSPt9x0zqCCpsYSHeMPGHhvwP4c3</w:t>
      </w:r>
    </w:p>
    <w:p>
      <w:pPr>
        <w:pStyle w:val="PreformattedText"/>
        <w:bidi w:val="0"/>
        <w:spacing w:before="0" w:after="0"/>
        <w:jc w:val="left"/>
        <w:rPr/>
      </w:pPr>
      <w:r>
        <w:rPr/>
        <w:t>vxb4w3rbvDvhnw7t1ndd63vdbcVOhtm31ImmtWrE87ARRpGufuT6Vy2llS7WXqEJ8RX/FF/wCON4s/</w:t>
      </w:r>
    </w:p>
    <w:p>
      <w:pPr>
        <w:pStyle w:val="PreformattedText"/>
        <w:bidi w:val="0"/>
        <w:spacing w:before="0" w:after="0"/>
        <w:jc w:val="left"/>
        <w:rPr/>
      </w:pPr>
      <w:r>
        <w:rPr/>
        <w:t>SIveIvgf+jLuO5eCPgZBdm2nffHdaSxt/ir4kxxyGCYxTxrz2LwezBisaYs209Uhji4o3Z4bgfdEM/</w:t>
      </w:r>
    </w:p>
    <w:p>
      <w:pPr>
        <w:pStyle w:val="PreformattedText"/>
        <w:bidi w:val="0"/>
        <w:spacing w:before="0" w:after="0"/>
        <w:jc w:val="left"/>
        <w:rPr/>
      </w:pPr>
      <w:r>
        <w:rPr/>
        <w:t>NUA2lhiNdzPninm/tO2bBZ7dSuJp1+cDIs0jj/AK8EIYN8vke+CR6s619Jt3aN0YfKC903cNQjeAr8</w:t>
      </w:r>
    </w:p>
    <w:p>
      <w:pPr>
        <w:pStyle w:val="PreformattedText"/>
        <w:bidi w:val="0"/>
        <w:spacing w:before="0" w:after="0"/>
        <w:jc w:val="left"/>
        <w:rPr/>
      </w:pPr>
      <w:r>
        <w:rPr/>
        <w:t>w74l4uxQQuWDop49QC2OpOB/26AATYmwlXbIKIluV/5Lb6sQjVarspVo543aGWROthEJ5cmUsEVwv3</w:t>
      </w:r>
    </w:p>
    <w:p>
      <w:pPr>
        <w:pStyle w:val="PreformattedText"/>
        <w:bidi w:val="0"/>
        <w:spacing w:before="0" w:after="0"/>
        <w:jc w:val="left"/>
        <w:rPr/>
      </w:pPr>
      <w:r>
        <w:rPr/>
        <w:t>DNqVQMbntILMNO47yN7PNuKLbmjEjSRsXRGDvLLGGdvNQrkNJkMATgY/grAoBuIokDUx4HvhlvXBEq</w:t>
      </w:r>
    </w:p>
    <w:p>
      <w:pPr>
        <w:pStyle w:val="PreformattedText"/>
        <w:bidi w:val="0"/>
        <w:spacing w:before="0" w:after="0"/>
        <w:jc w:val="left"/>
        <w:rPr/>
      </w:pPr>
      <w:r>
        <w:rPr/>
        <w:t>SsZa9awscvGRirnzY1XLkCPJABH+LVyrDHXWLJJ8f8/6RKSC7Zj82Eu9OuXksyGYRmuXYO0QUH1ABv</w:t>
      </w:r>
    </w:p>
    <w:p>
      <w:pPr>
        <w:pStyle w:val="PreformattedText"/>
        <w:bidi w:val="0"/>
        <w:spacing w:before="0" w:after="0"/>
        <w:jc w:val="left"/>
        <w:rPr/>
      </w:pPr>
      <w:r>
        <w:rPr/>
        <w:t>TGM/hy0wuoNr3Mr+/G/wBfjHF6OZYWmrQ25hKqLxlmjc8xgr8rBKo48oyrNhSQcK3Jl0Fx21gMh1L9</w:t>
      </w:r>
    </w:p>
    <w:p>
      <w:pPr>
        <w:pStyle w:val="PreformattedText"/>
        <w:bidi w:val="0"/>
        <w:spacing w:before="0" w:after="0"/>
        <w:jc w:val="left"/>
        <w:rPr/>
      </w:pPr>
      <w:r>
        <w:rPr/>
        <w:t>2AYLk0U0kNmCSYuqiszKzOFSdfNbDpj1fTnAOPSNTktr30k5t5x1HMm4PajsFIbDRv8A2c8SyxCJXc</w:t>
      </w:r>
    </w:p>
    <w:p>
      <w:pPr>
        <w:pStyle w:val="PreformattedText"/>
        <w:bidi w:val="0"/>
        <w:spacing w:before="0" w:after="0"/>
        <w:jc w:val="left"/>
        <w:rPr/>
      </w:pPr>
      <w:r>
        <w:rPr/>
        <w:t>sosCRP18IWJQ+ACHblls6FXEWgnUInFPNGFWa4bE9iSOP0oUWWMQyK4GSohQKW65/9ratDBvKGV2/C</w:t>
      </w:r>
    </w:p>
    <w:p>
      <w:pPr>
        <w:pStyle w:val="PreformattedText"/>
        <w:bidi w:val="0"/>
        <w:spacing w:before="0" w:after="0"/>
        <w:jc w:val="left"/>
        <w:rPr/>
      </w:pPr>
      <w:r>
        <w:rPr/>
        <w:t>NbsRLKPOElNjcDxebVjCZl4tkKGXOMYA9J0bSsRisQyh5InjeIxGe1a8uQQm05CzxIcMogV2+riF5s</w:t>
      </w:r>
    </w:p>
    <w:p>
      <w:pPr>
        <w:pStyle w:val="PreformattedText"/>
        <w:bidi w:val="0"/>
        <w:spacing w:before="0" w:after="0"/>
        <w:jc w:val="left"/>
        <w:rPr/>
      </w:pPr>
      <w:r>
        <w:rPr/>
        <w:t>oz/drl9k/uhFKkfh6Kea3PaFVY606Umga1OstxhhZzEidAWPVWKgjsx1By5SF1llxJOUCl4q1+KVpI</w:t>
      </w:r>
    </w:p>
    <w:p>
      <w:pPr>
        <w:pStyle w:val="PreformattedText"/>
        <w:bidi w:val="0"/>
        <w:spacing w:before="0" w:after="0"/>
        <w:jc w:val="left"/>
        <w:rPr/>
      </w:pPr>
      <w:r>
        <w:rPr/>
        <w:t>XsSSLDErtEDP5yyhpGR3UgghSw6fToIctcd5WF4HXbIpUXb6UsflmKt5hBRLgEjyTRcAzCLgzZBOM+</w:t>
      </w:r>
    </w:p>
    <w:p>
      <w:pPr>
        <w:pStyle w:val="PreformattedText"/>
        <w:bidi w:val="0"/>
        <w:spacing w:before="0" w:after="0"/>
        <w:jc w:val="left"/>
        <w:rPr/>
      </w:pPr>
      <w:r>
        <w:rPr/>
        <w:t>lTniulEtdrtqZcXv2inzqyzo9ZBLCwZ542riKWRuvL9YtgAxO3IiMYdV48lX9qyHHQ7SGvfWDTOL1v</w:t>
      </w:r>
    </w:p>
    <w:p>
      <w:pPr>
        <w:pStyle w:val="PreformattedText"/>
        <w:bidi w:val="0"/>
        <w:spacing w:before="0" w:after="0"/>
        <w:jc w:val="left"/>
        <w:rPr/>
      </w:pPr>
      <w:r>
        <w:rPr/>
        <w:t>NeCpRks2I02pJ2evQhEIL25XOJMyAwsvUhWZl5N+zq7BRqRLBe6tEYt0ksVmqywF9pq2Z3qokfMy3W</w:t>
      </w:r>
    </w:p>
    <w:p>
      <w:pPr>
        <w:pStyle w:val="PreformattedText"/>
        <w:bidi w:val="0"/>
        <w:spacing w:before="0" w:after="0"/>
        <w:jc w:val="left"/>
        <w:rPr/>
      </w:pPr>
      <w:r>
        <w:rPr/>
        <w:t>Yu6vMQrcR1JzgAf3tVwVxcErIJuFH15QNeuA07Aa3Gsc0kvzDEyTJH5fEO6JCnlxIZhxID8vTjHLJ1</w:t>
      </w:r>
    </w:p>
    <w:p>
      <w:pPr>
        <w:pStyle w:val="PreformattedText"/>
        <w:bidi w:val="0"/>
        <w:spacing w:before="0" w:after="0"/>
        <w:jc w:val="left"/>
        <w:rPr/>
      </w:pPr>
      <w:r>
        <w:rPr/>
        <w:t>UqV0tpLXGp0sN4vQpX6FSCO3Xmp3Js2qgkYiOSJ+LNM0ZVj5Kpxb1AlR9Ke+pTI+LRZePplhtLP/AM</w:t>
      </w:r>
    </w:p>
    <w:p>
      <w:pPr>
        <w:pStyle w:val="PreformattedText"/>
        <w:bidi w:val="0"/>
        <w:spacing w:before="0" w:after="0"/>
        <w:jc w:val="left"/>
        <w:rPr/>
      </w:pPr>
      <w:r>
        <w:rPr/>
        <w:t>slxfOjiSSvbWvJUrcQS1dQME4DZJYg/wDq9Tors/r+cI16e3VhDMlpJVFyMSUpeDx+TH5ZR5J54yDK</w:t>
      </w:r>
    </w:p>
    <w:p>
      <w:pPr>
        <w:pStyle w:val="PreformattedText"/>
        <w:bidi w:val="0"/>
        <w:spacing w:before="0" w:after="0"/>
        <w:jc w:val="left"/>
        <w:rPr/>
      </w:pPr>
      <w:r>
        <w:rPr/>
        <w:t>M8mHIen0KOTjSnDltOkSosdBbaJ2L1HyqsC3pLaVirfI2IYo0ZJZPNDRzQuUqFVKlCS8g7cBqhDA2I</w:t>
      </w:r>
    </w:p>
    <w:p>
      <w:pPr>
        <w:pStyle w:val="PreformattedText"/>
        <w:bidi w:val="0"/>
        <w:spacing w:before="0" w:after="0"/>
        <w:jc w:val="left"/>
        <w:rPr/>
      </w:pPr>
      <w:r>
        <w:rPr/>
        <w:t>ltALZd4C3LkRPLGAsTWFvS4lWA24TOySrFBNKDJGHOUbs4j5ffjBAO8sVBJJ2jGqk11YXgL1VaaylS</w:t>
      </w:r>
    </w:p>
    <w:p>
      <w:pPr>
        <w:pStyle w:val="PreformattedText"/>
        <w:bidi w:val="0"/>
        <w:spacing w:before="0" w:after="0"/>
        <w:jc w:val="left"/>
        <w:rPr/>
      </w:pPr>
      <w:r>
        <w:rPr/>
        <w:t>SZcTrVnYE/MNG+F4qGIXqPfJ1KgE9Usb2Nt5YW1V4X2BGSSWS5XfjElORaM/nhvmJLEyzkq+VsOGKk</w:t>
      </w:r>
    </w:p>
    <w:p>
      <w:pPr>
        <w:pStyle w:val="PreformattedText"/>
        <w:bidi w:val="0"/>
        <w:spacing w:before="0" w:after="0"/>
        <w:jc w:val="left"/>
        <w:rPr/>
      </w:pPr>
      <w:r>
        <w:rPr/>
        <w:t>Hiq+hvq09RiLRL3Zl5dT4pIq7W7Mdaqa1d57FgE1YQ3/OpYjaJQJlfgWWFJm5DJLD1A6euZ5Quspop</w:t>
      </w:r>
    </w:p>
    <w:p>
      <w:pPr>
        <w:pStyle w:val="PreformattedText"/>
        <w:bidi w:val="0"/>
        <w:spacing w:before="0" w:after="0"/>
        <w:jc w:val="left"/>
        <w:rPr/>
      </w:pPr>
      <w:r>
        <w:rPr/>
        <w:t>5mN/4QXuTS14Zpq62GuT3f7PxLWEcR8nkFCSVlPKJYgp9SgH6uTfVqMj3UyHdgLKOVpDrN1VlloWaI</w:t>
      </w:r>
    </w:p>
    <w:p>
      <w:pPr>
        <w:pStyle w:val="PreformattedText"/>
        <w:bidi w:val="0"/>
        <w:spacing w:before="0" w:after="0"/>
        <w:jc w:val="left"/>
        <w:rPr/>
      </w:pPr>
      <w:r>
        <w:rPr/>
        <w:t>i5RQNJCjLZa1Z26ISRTvKkgLxh5rBQLyLCPg3XizVza0pkeYNzGTD4b+GrHjrxx4L8NQPM7brvdWSz</w:t>
      </w:r>
    </w:p>
    <w:p>
      <w:pPr>
        <w:pStyle w:val="PreformattedText"/>
        <w:bidi w:val="0"/>
        <w:spacing w:before="0" w:after="0"/>
        <w:jc w:val="left"/>
        <w:rPr/>
      </w:pPr>
      <w:r>
        <w:rPr/>
        <w:t>AkLxPRqyDFo2zIi8J1rciQcAD1ErqoZt1XI3lqQOWm8+xP8ARj8CVvDfhTaalaDiyQJ5qoo+ryo8Ku</w:t>
      </w:r>
    </w:p>
    <w:p>
      <w:pPr>
        <w:pStyle w:val="PreformattedText"/>
        <w:bidi w:val="0"/>
        <w:spacing w:before="0" w:after="0"/>
        <w:jc w:val="left"/>
        <w:rPr/>
      </w:pPr>
      <w:r>
        <w:rPr/>
        <w:t>SAyInHoMYCheK8eLeo4amRT942zCFS5OWWQnpz4G8NeVt8E7x4yoaMHID5IYuTjJP4HGk1DrY6YyVs</w:t>
      </w:r>
    </w:p>
    <w:p>
      <w:pPr>
        <w:pStyle w:val="PreformattedText"/>
        <w:bidi w:val="0"/>
        <w:spacing w:before="0" w:after="0"/>
        <w:jc w:val="left"/>
        <w:rPr/>
      </w:pPr>
      <w:r>
        <w:rPr/>
        <w:t>FvLj2jbCkiuQCFVsdOoLdumOg1nLBgwlyQMb+KS+QGOBh1HQN06jPv0yMd9WTY+sJRXja4DI2GHpJY</w:t>
      </w:r>
    </w:p>
    <w:p>
      <w:pPr>
        <w:pStyle w:val="PreformattedText"/>
        <w:bidi w:val="0"/>
        <w:spacing w:before="0" w:after="0"/>
        <w:jc w:val="left"/>
        <w:rPr/>
      </w:pPr>
      <w:r>
        <w:rPr/>
        <w:t>qpAC+3UdDjJ76vC4XVtp5EfEf4kDxL8Xt0l297C0/C92bwxDPWK2Hc7fZlG4OpaMs9NtwnsphiFUR8</w:t>
      </w:r>
    </w:p>
    <w:p>
      <w:pPr>
        <w:pStyle w:val="PreformattedText"/>
        <w:bidi w:val="0"/>
        <w:spacing w:before="0" w:after="0"/>
        <w:jc w:val="left"/>
        <w:rPr/>
      </w:pPr>
      <w:r>
        <w:rPr/>
        <w:t>l4gk643FOXrK2X6tewlwSysOlbbSZbj8YovhPtlPxEa93e/FdK4l3Ydl27cjN88EZW5zzrQlXb6SKc</w:t>
      </w:r>
    </w:p>
    <w:p>
      <w:pPr>
        <w:pStyle w:val="PreformattedText"/>
        <w:bidi w:val="0"/>
        <w:spacing w:before="0" w:after="0"/>
        <w:jc w:val="left"/>
        <w:rPr/>
      </w:pPr>
      <w:r>
        <w:rPr/>
        <w:t>EuAufQjO7INP8AeouJpsPeHsPi/wDUze4ZnBy5aNvS33cfini//wAQi7478feOdn+JN29frfDD4lx2</w:t>
      </w:r>
    </w:p>
    <w:p>
      <w:pPr>
        <w:pStyle w:val="PreformattedText"/>
        <w:bidi w:val="0"/>
        <w:spacing w:before="0" w:after="0"/>
        <w:jc w:val="left"/>
        <w:rPr/>
      </w:pPr>
      <w:r>
        <w:rPr/>
        <w:t>Nx2vwjSqW/D/AIZ8N+Jaor1vEOzXUNmSO/dNiFpXSWdlk8zKU4U45/S//SfjeG9u+z6lKpTH9s4MKm</w:t>
      </w:r>
    </w:p>
    <w:p>
      <w:pPr>
        <w:pStyle w:val="PreformattedText"/>
        <w:bidi w:val="0"/>
        <w:spacing w:before="0" w:after="0"/>
        <w:jc w:val="left"/>
        <w:rPr/>
      </w:pPr>
      <w:r>
        <w:rPr/>
        <w:t>VuZ1+IX8tsrT5d+my1/ZnGq7szcNxRW6sxCqeXTFVtZvVhlNKdvpbVsNAbh5MKgWHgSRIJBWYhrSCO</w:t>
      </w:r>
    </w:p>
    <w:p>
      <w:pPr>
        <w:pStyle w:val="PreformattedText"/>
        <w:bidi w:val="0"/>
        <w:spacing w:before="0" w:after="0"/>
        <w:jc w:val="left"/>
        <w:rPr/>
      </w:pPr>
      <w:r>
        <w:rPr/>
        <w:t>KGNSdyAWwwMESlyG6JwGdfpDg+Ep8EnDilTH6tL5Ni2t/n5T4txlc8VxfEBqhVM8cQbcvw6dQxy5ce</w:t>
      </w:r>
    </w:p>
    <w:p>
      <w:pPr>
        <w:pStyle w:val="PreformattedText"/>
        <w:bidi w:val="0"/>
        <w:spacing w:before="0" w:after="0"/>
        <w:jc w:val="left"/>
        <w:rPr/>
      </w:pPr>
      <w:r>
        <w:rPr/>
        <w:t>ZWmlvxi3Cl4g3ehZerWktVNypzxWVihMk3lTIHAsV3VfSBjy4pEWM9POklXjrwn6dcLR9t8HW4fiFW</w:t>
      </w:r>
    </w:p>
    <w:p>
      <w:pPr>
        <w:pStyle w:val="PreformattedText"/>
        <w:bidi w:val="0"/>
        <w:spacing w:before="0" w:after="0"/>
        <w:jc w:val="left"/>
        <w:rPr/>
      </w:pPr>
      <w:r>
        <w:rPr/>
        <w:t>szKy3Ua7eGd79FuJq+yeO4WtTYL7srdWLYnm8XNifrmWW54y8B/GL4ZeJbu//DnxP4l2eC2K+/bUds</w:t>
      </w:r>
    </w:p>
    <w:p>
      <w:pPr>
        <w:pStyle w:val="PreformattedText"/>
        <w:bidi w:val="0"/>
        <w:spacing w:before="0" w:after="0"/>
        <w:jc w:val="left"/>
        <w:rPr/>
      </w:pPr>
      <w:r>
        <w:rPr/>
        <w:t>3iSZbNO7VjuyrHUry3BusCfN+tYBZhrnImuK7MF/BvtHg34fiq1JaZommxAy5ivlP1S1WnUNlYVg3V</w:t>
      </w:r>
    </w:p>
    <w:p>
      <w:pPr>
        <w:pStyle w:val="PreformattedText"/>
        <w:bidi w:val="0"/>
        <w:spacing w:before="0" w:after="0"/>
        <w:jc w:val="left"/>
        <w:rPr/>
      </w:pPr>
      <w:r>
        <w:rPr/>
        <w:t>5N4tNWv+zNjP0Uv0zP06r/j0eD9tXbPGm3rCnzjbxDLtM1fjUsU6cKNWsyKsjR2JjGrRIOXr6ccrmp</w:t>
      </w:r>
    </w:p>
    <w:p>
      <w:pPr>
        <w:pStyle w:val="PreformattedText"/>
        <w:bidi w:val="0"/>
        <w:spacing w:before="0" w:after="0"/>
        <w:jc w:val="left"/>
        <w:rPr/>
      </w:pPr>
      <w:r>
        <w:rPr/>
        <w:t>UOJ96rOwytjzfzWKarRZKgdeXJcseXm8P7M+hr4ffFv42+MI9u2jx58EPE0e67gZIq+6+Gbe2+I9rF</w:t>
      </w:r>
    </w:p>
    <w:p>
      <w:pPr>
        <w:pStyle w:val="PreformattedText"/>
        <w:bidi w:val="0"/>
        <w:spacing w:before="0" w:after="0"/>
        <w:jc w:val="left"/>
        <w:rPr/>
      </w:pPr>
      <w:r>
        <w:rPr/>
        <w:t>vgllfm026/LPUhSSxICHhBJUIPVldPShUypnLVua/l202xlWakGsq+716V29WbxTRT4++Edv8N71uV</w:t>
      </w:r>
    </w:p>
    <w:p>
      <w:pPr>
        <w:pStyle w:val="PreformattedText"/>
        <w:bidi w:val="0"/>
        <w:spacing w:before="0" w:after="0"/>
        <w:jc w:val="left"/>
        <w:rPr/>
      </w:pPr>
      <w:r>
        <w:rPr/>
        <w:t>rbQ2zwT2zTbwzchTadw2TeNut2dx4pQuP8yBc/tHxHIC0S8ZVSLl+thXXRq+zq9JVq1+HewC85yUN9</w:t>
      </w:r>
    </w:p>
    <w:p>
      <w:pPr>
        <w:pStyle w:val="PreformattedText"/>
        <w:bidi w:val="0"/>
        <w:spacing w:before="0" w:after="0"/>
        <w:jc w:val="left"/>
        <w:rPr/>
      </w:pPr>
      <w:r>
        <w:rPr/>
        <w:t>3w/5tPFM6cRTqt+rrDK508Sn5rusoLd/Ed3wR4Xhv1Vhs+JPEtqPbPhx4XMaR2vFO/7i3y8u5yUJlJ</w:t>
      </w:r>
    </w:p>
    <w:p>
      <w:pPr>
        <w:pStyle w:val="PreformattedText"/>
        <w:bidi w:val="0"/>
        <w:spacing w:before="0" w:after="0"/>
        <w:jc w:val="left"/>
        <w:rPr/>
      </w:pPr>
      <w:r>
        <w:rPr/>
        <w:t>Xw7toZmnl9MbyR8ELPp3BcNzvWq08uFp7y9QtgUp1hT4moFsrDqHib8JvZ+h3+hPYr1aXibxxQS3uV</w:t>
      </w:r>
    </w:p>
    <w:p>
      <w:pPr>
        <w:pStyle w:val="PreformattedText"/>
        <w:bidi w:val="0"/>
        <w:spacing w:before="0" w:after="0"/>
        <w:jc w:val="left"/>
        <w:rPr/>
      </w:pPr>
      <w:r>
        <w:rPr/>
        <w:t>yT+0b9qaMrNuG5yTedatyGXkQXkMjYOMBv2RxROp7unf3oGYbpHwrJBwWoE6uXX/AFNPbPwR4Zq0lq</w:t>
      </w:r>
    </w:p>
    <w:p>
      <w:pPr>
        <w:pStyle w:val="PreformattedText"/>
        <w:bidi w:val="0"/>
        <w:spacing w:before="0" w:after="0"/>
        <w:jc w:val="left"/>
        <w:rPr/>
      </w:pPr>
      <w:r>
        <w:rPr/>
        <w:t>7dRgVK9ZY41WJAqJwABHYE9OnTPfWaq1xpyqIILm51m2vhHw/HXjiYRgekEcvuOvQ/jrPGS4q9ZYI1</w:t>
      </w:r>
    </w:p>
    <w:p>
      <w:pPr>
        <w:pStyle w:val="PreformattedText"/>
        <w:bidi w:val="0"/>
        <w:spacing w:before="0" w:after="0"/>
        <w:jc w:val="left"/>
        <w:rPr/>
      </w:pPr>
      <w:r>
        <w:rPr/>
        <w:t>OADgEZXGMgZHbqNLz120hONHkEkj8cg5yfscY76uCDsYQe4yxyCcn3x11MJmg64/HjnAznvk/h/roh</w:t>
      </w:r>
    </w:p>
    <w:p>
      <w:pPr>
        <w:pStyle w:val="PreformattedText"/>
        <w:bidi w:val="0"/>
        <w:spacing w:before="0" w:after="0"/>
        <w:jc w:val="left"/>
        <w:rPr/>
      </w:pPr>
      <w:r>
        <w:rPr/>
        <w:t>HsUJbH1Y7kL+Ax7/c6qXANvKEezSx0qkk8jBECE+r0+3ReuOXZjj/Dqu51OlrwJxFx858mn/HV/TWO</w:t>
      </w:r>
    </w:p>
    <w:p>
      <w:pPr>
        <w:pStyle w:val="PreformattedText"/>
        <w:bidi w:val="0"/>
        <w:spacing w:before="0" w:after="0"/>
        <w:jc w:val="left"/>
        <w:rPr/>
      </w:pPr>
      <w:r>
        <w:rPr/>
        <w:t>7b9sv6KXg7clmo1PkvFvxcjjndK1hFAn8P8AhW/LGwb5cV3jtWYh1d5vJdVZCuq8ZUWinuadhUqDJv</w:t>
      </w:r>
    </w:p>
    <w:p>
      <w:pPr>
        <w:pStyle w:val="PreformattedText"/>
        <w:bidi w:val="0"/>
        <w:spacing w:before="0" w:after="0"/>
        <w:jc w:val="left"/>
        <w:rPr/>
      </w:pPr>
      <w:r>
        <w:rPr/>
        <w:t>kPhkIztiSuSifNxXgoSM9xa9pJ95syTQ1TMJRXSoRE1uo0bfqajT2lVlYSDjJnqo4jm5Utwu0kZkNk</w:t>
      </w:r>
    </w:p>
    <w:p>
      <w:pPr>
        <w:pStyle w:val="PreformattedText"/>
        <w:bidi w:val="0"/>
        <w:spacing w:before="0" w:after="0"/>
        <w:jc w:val="left"/>
        <w:rPr/>
      </w:pPr>
      <w:r>
        <w:rPr/>
        <w:t>ArawstlNvtqk/nLWenM70njMNh7DQNHJ5UwiJZhMVzLx5sP1QRVbVWJUXNsZCksqAvqpgOeO1Y8szW</w:t>
      </w:r>
    </w:p>
    <w:p>
      <w:pPr>
        <w:pStyle w:val="PreformattedText"/>
        <w:bidi w:val="0"/>
        <w:spacing w:before="0" w:after="0"/>
        <w:jc w:val="left"/>
        <w:rPr/>
      </w:pPr>
      <w:r>
        <w:rPr/>
        <w:t>JrMVZOG0x2IUkSlVEhhrGReSmGuGLIhcxhpBJyV2jd2nOlub0w1tZUBiWGQBtHe1SNstrcp0jphJiI</w:t>
      </w:r>
    </w:p>
    <w:p>
      <w:pPr>
        <w:pStyle w:val="PreformattedText"/>
        <w:bidi w:val="0"/>
        <w:spacing w:before="0" w:after="0"/>
        <w:jc w:val="left"/>
        <w:rPr/>
      </w:pPr>
      <w:r>
        <w:rPr/>
        <w:t>En3KRbEe4Cq9d3r4SYFE+YbKOWTzDDwVuwNahps3NbLwssFVgF018UUtSWtwnWtD5HnfLVp6qC2oH1</w:t>
      </w:r>
    </w:p>
    <w:p>
      <w:pPr>
        <w:pStyle w:val="PreformattedText"/>
        <w:bidi w:val="0"/>
        <w:spacing w:before="0" w:after="0"/>
        <w:jc w:val="left"/>
        <w:rPr/>
      </w:pPr>
      <w:r>
        <w:rPr/>
        <w:t>GMKI7zxqqMvFzxMhQYQo7Kx0NZVOmkvk1mUeUHrDboSXo4LYqXokeGf5n5YR8HURWkg4yzlWlTzCJB</w:t>
      </w:r>
    </w:p>
    <w:p>
      <w:pPr>
        <w:pStyle w:val="PreformattedText"/>
        <w:bidi w:val="0"/>
        <w:spacing w:before="0" w:after="0"/>
        <w:jc w:val="left"/>
        <w:rPr/>
      </w:pPr>
      <w:r>
        <w:rPr/>
        <w:t>ycFT0WJ8agWAyVsRJZiLZLmfs/8AuYzrNdk2+SRJKvNJIbN6BuG2PtsaEGCOCFXJnDdS4yWXLKET1a</w:t>
      </w:r>
    </w:p>
    <w:p>
      <w:pPr>
        <w:pStyle w:val="PreformattedText"/>
        <w:bidi w:val="0"/>
        <w:spacing w:before="0" w:after="0"/>
        <w:jc w:val="left"/>
        <w:rPr/>
      </w:pPr>
      <w:r>
        <w:rPr/>
        <w:t>guCMfe6STko0XqhCkKAppJANwbZoJqlG6a7iS1cVVeSCLb1miiMEbRucli5kiqq8gRwqtQtbVWF5XH</w:t>
      </w:r>
    </w:p>
    <w:p>
      <w:pPr>
        <w:pStyle w:val="PreformattedText"/>
        <w:bidi w:val="0"/>
        <w:spacing w:before="0" w:after="0"/>
        <w:jc w:val="left"/>
        <w:rPr/>
      </w:pPr>
      <w:r>
        <w:rPr/>
        <w:t>I3ZdI23BZa6iKSvHAteC15MU4eSW9UsgiuxNVFnaxCjeZyLkcoV/Zzozz1yvK6k4omMG7dRgt3qVi9</w:t>
      </w:r>
    </w:p>
    <w:p>
      <w:pPr>
        <w:pStyle w:val="PreformattedText"/>
        <w:bidi w:val="0"/>
        <w:spacing w:before="0" w:after="0"/>
        <w:jc w:val="left"/>
        <w:rPr/>
      </w:pPr>
      <w:r>
        <w:rPr/>
        <w:t>E0jxVK4M9Ow8JspJQUyTWppjh4GmMgOEKryyTlm1bEdyD+MgByGUMf/LxR5tSCtIYJ5H2+F5CyNFPT</w:t>
      </w:r>
    </w:p>
    <w:p>
      <w:pPr>
        <w:pStyle w:val="PreformattedText"/>
        <w:bidi w:val="0"/>
        <w:spacing w:before="0" w:after="0"/>
        <w:jc w:val="left"/>
        <w:rPr/>
      </w:pPr>
      <w:r>
        <w:rPr/>
        <w:t>jllpEKkkcVSx6fOiAjLs5YNDxf0p61iwB8h8pApGxA5fKP6lSHbZH3CPbjY8+35cTzNHWUbbEMpuPK</w:t>
      </w:r>
    </w:p>
    <w:p>
      <w:pPr>
        <w:pStyle w:val="PreformattedText"/>
        <w:bidi w:val="0"/>
        <w:spacing w:before="0" w:after="0"/>
        <w:jc w:val="left"/>
        <w:rPr/>
      </w:pPr>
      <w:r>
        <w:rPr/>
        <w:t>NZfSclmHA+vonLU3sWA1Foe6IW/S14y3i1bFOxEbayJNuNxRcjhWeWOqgWOGLikLcYWEUgUM3M+kcv</w:t>
      </w:r>
    </w:p>
    <w:p>
      <w:pPr>
        <w:pStyle w:val="PreformattedText"/>
        <w:bidi w:val="0"/>
        <w:spacing w:before="0" w:after="0"/>
        <w:jc w:val="left"/>
        <w:rPr/>
      </w:pPr>
      <w:r>
        <w:rPr/>
        <w:t>tU5A4+GXUFlUlsjMYL1DhDJE0dKeSJYYBfljm2wbiYJI3sW5XfAcwFo3DcEjSZm5ZXlqVdg+LaC0tV</w:t>
      </w:r>
    </w:p>
    <w:p>
      <w:pPr>
        <w:pStyle w:val="PreformattedText"/>
        <w:bidi w:val="0"/>
        <w:spacing w:before="0" w:after="0"/>
        <w:jc w:val="left"/>
        <w:rPr/>
      </w:pPr>
      <w:r>
        <w:rPr/>
        <w:t>AKnHqhDcGsNt22w1rcQ3Oo1p40fk4q1JGjKiAgMt1AksjEMzZE3mLwDZZNRTlpoLxi8yKp3kVqSzVb</w:t>
      </w:r>
    </w:p>
    <w:p>
      <w:pPr>
        <w:pStyle w:val="PreformattedText"/>
        <w:bidi w:val="0"/>
        <w:spacing w:before="0" w:after="0"/>
        <w:jc w:val="left"/>
        <w:rPr/>
      </w:pPr>
      <w:r>
        <w:rPr/>
        <w:t>MNSQzzMLEpgW0IHFxbFiGOGeHi7SmFALDcCkeFr8lbDq7XfLJWKj98qqjFltaSOGjWR7UtncBAFiaG</w:t>
      </w:r>
    </w:p>
    <w:p>
      <w:pPr>
        <w:pStyle w:val="PreformattedText"/>
        <w:bidi w:val="0"/>
        <w:spacing w:before="0" w:after="0"/>
        <w:jc w:val="left"/>
        <w:rPr/>
      </w:pPr>
      <w:r>
        <w:rPr/>
        <w:t>3PD5cBaYg+akNaQPHPHH9GZGjlJX0Bz11GBZlYHEwDYpYJlaC5tvrbUsM9ypJcrWJKVipagmK27sCh</w:t>
      </w:r>
    </w:p>
    <w:p>
      <w:pPr>
        <w:pStyle w:val="PreformattedText"/>
        <w:bidi w:val="0"/>
        <w:spacing w:before="0" w:after="0"/>
        <w:jc w:val="left"/>
        <w:rPr/>
      </w:pPr>
      <w:r>
        <w:rPr/>
        <w:t>1nWSuw5q7NJkP5jEyRvhG5qVsQV0DFjeCWI+9HFixDbkWnTjgrLWkll3Kza3JFKRy1pHWpFXsU4hWe</w:t>
      </w:r>
    </w:p>
    <w:p>
      <w:pPr>
        <w:pStyle w:val="PreformattedText"/>
        <w:bidi w:val="0"/>
        <w:spacing w:before="0" w:after="0"/>
        <w:jc w:val="left"/>
        <w:rPr/>
      </w:pPr>
      <w:r>
        <w:rPr/>
        <w:t>RBwZmMigt6W5aoKgU67/d6f4yCpYsBMNroi01ilXpybHUisXneylGWw9wvMjpJD8vyWQea9gK4byXV</w:t>
      </w:r>
    </w:p>
    <w:p>
      <w:pPr>
        <w:pStyle w:val="PreformattedText"/>
        <w:bidi w:val="0"/>
        <w:spacing w:before="0" w:after="0"/>
        <w:jc w:val="left"/>
        <w:rPr/>
      </w:pPr>
      <w:r>
        <w:rPr/>
        <w:t>fqDLxNg6VHs7e7C+KQQygm17QqKMrTzVkWGKrZE9eKaMxiG9XWLyrNuqqN5jZd1Sbqrh8JHGxzqxdU</w:t>
      </w:r>
    </w:p>
    <w:p>
      <w:pPr>
        <w:pStyle w:val="PreformattedText"/>
        <w:bidi w:val="0"/>
        <w:spacing w:before="0" w:after="0"/>
        <w:jc w:val="left"/>
        <w:rPr/>
      </w:pPr>
      <w:r>
        <w:rPr/>
        <w:t>Nibq0ACxkY3jxDV2PaJN93u1JThh5QSmSzPLGyQLyjWJlCeUXcZDA5b9p+WpZ9CajcqwHa98ZR0G2+</w:t>
      </w:r>
    </w:p>
    <w:p>
      <w:pPr>
        <w:pStyle w:val="PreformattedText"/>
        <w:bidi w:val="0"/>
        <w:spacing w:before="0" w:after="0"/>
        <w:jc w:val="left"/>
        <w:rPr/>
      </w:pPr>
      <w:r>
        <w:rPr/>
        <w:t>JPi1utabdvmK3hSGcWto2rlBQfcSZ5Gkuz15LBe1zFnoHODFyUvleWsqmrWez6Ur8ssWCLZT0y59n8</w:t>
      </w:r>
    </w:p>
    <w:p>
      <w:pPr>
        <w:pStyle w:val="PreformattedText"/>
        <w:bidi w:val="0"/>
        <w:spacing w:before="0" w:after="0"/>
        <w:jc w:val="left"/>
        <w:rPr/>
      </w:pPr>
      <w:r>
        <w:rPr/>
        <w:t>NxUkEUCVaFTa5Ina1WSSS6IViZVxSOfmIlI5PGcIvH6zrUqkFdtpRQRnf61EM25HumpNZtDKw+csi1</w:t>
      </w:r>
    </w:p>
    <w:p>
      <w:pPr>
        <w:pStyle w:val="PreformattedText"/>
        <w:bidi w:val="0"/>
        <w:spacing w:before="0" w:after="0"/>
        <w:jc w:val="left"/>
        <w:rPr/>
      </w:pPr>
      <w:r>
        <w:rPr/>
        <w:t>4mlktSTLLUmnIKJAqxSNlQxwsfEH73exUEcqyygZWIjiCnUEO4vNEFqywTxCaRJpIFs4b9Y0nFTGsq</w:t>
      </w:r>
    </w:p>
    <w:p>
      <w:pPr>
        <w:pStyle w:val="PreformattedText"/>
        <w:bidi w:val="0"/>
        <w:spacing w:before="0" w:after="0"/>
        <w:jc w:val="left"/>
        <w:rPr/>
      </w:pPr>
      <w:r>
        <w:rPr/>
        <w:t>tYHQYCSdT6lOq4E7MI2w8hGe5V9zqUaFB7MsdilIaybgnSrIl5BL6li4mnCEKccsObS+ldTgfMSnL+</w:t>
      </w:r>
    </w:p>
    <w:p>
      <w:pPr>
        <w:pStyle w:val="PreformattedText"/>
        <w:bidi w:val="0"/>
        <w:spacing w:before="0" w:after="0"/>
        <w:jc w:val="left"/>
        <w:rPr/>
      </w:pPr>
      <w:r>
        <w:rPr/>
        <w:t>z+f844u2zuNXb6K1YrE8E8E09obiIoqwqw9KiQSqivgLGQvmc3lk4LGT6jQqwJvtKX5r/OFLc0RryT</w:t>
      </w:r>
    </w:p>
    <w:p>
      <w:pPr>
        <w:pStyle w:val="PreformattedText"/>
        <w:bidi w:val="0"/>
        <w:spacing w:before="0" w:after="0"/>
        <w:jc w:val="left"/>
        <w:rPr/>
      </w:pPr>
      <w:r>
        <w:rPr/>
        <w:t>zCMybZK0wFnz5Y0jxim13iCZmlc4bywFweMrr31cEBLZaycG8pHatqO5XrzWWtmxNJXMkUscix2DBD</w:t>
      </w:r>
    </w:p>
    <w:p>
      <w:pPr>
        <w:pStyle w:val="PreformattedText"/>
        <w:bidi w:val="0"/>
        <w:spacing w:before="0" w:after="0"/>
        <w:jc w:val="left"/>
        <w:rPr/>
      </w:pPr>
      <w:r>
        <w:rPr/>
        <w:t>FATTrqrMypL5iDjyjDNl3biqasGJGnUJRrlbQ1DXWqBYVLW32DiGIU4bMnzc4fmsViObrlgqkyIvHj</w:t>
      </w:r>
    </w:p>
    <w:p>
      <w:pPr>
        <w:pStyle w:val="PreformattedText"/>
        <w:bidi w:val="0"/>
        <w:spacing w:before="0" w:after="0"/>
        <w:jc w:val="left"/>
        <w:rPr/>
      </w:pPr>
      <w:r>
        <w:rPr/>
        <w:t>C6hOWNUJYi52kKgB54PTcqlNZkiaeKRRBVpAROLVqfzp3KTWYmdgpWZSPNRWx+2uqk7kycANQthD9K</w:t>
      </w:r>
    </w:p>
    <w:p>
      <w:pPr>
        <w:pStyle w:val="PreformattedText"/>
        <w:bidi w:val="0"/>
        <w:spacing w:before="0" w:after="0"/>
        <w:jc w:val="left"/>
        <w:rPr/>
      </w:pPr>
      <w:r>
        <w:rPr/>
        <w:t>ey0T0ls05Uig2+X5uisy2Jdweeam9B7dioBXrRxTzSTMVcCSrDxkblx1UODidvKTBV26dr3Kttt0W5</w:t>
      </w:r>
    </w:p>
    <w:p>
      <w:pPr>
        <w:pStyle w:val="PreformattedText"/>
        <w:bidi w:val="0"/>
        <w:spacing w:before="0" w:after="0"/>
        <w:jc w:val="left"/>
        <w:rPr/>
      </w:pPr>
      <w:r>
        <w:rPr/>
        <w:t>IJJWatDBJHtWHkOAsdpQ5sxkeqUeZwc9gzenVjr1ayQxBv3Mz3BqK7wLdVZxTnC2Y0f/l45JZph5nN</w:t>
      </w:r>
    </w:p>
    <w:p>
      <w:pPr>
        <w:pStyle w:val="PreformattedText"/>
        <w:bidi w:val="0"/>
        <w:spacing w:before="0" w:after="0"/>
        <w:jc w:val="left"/>
        <w:rPr/>
      </w:pPr>
      <w:r>
        <w:rPr/>
        <w:t>QI+R+bqzIFjUkxtGSw58VDvGZra/edTQLdn3eOSSSeStEm4SrOsEIhuEM0UcHmMxdPSq8QvqH1c8aY</w:t>
      </w:r>
    </w:p>
    <w:p>
      <w:pPr>
        <w:pStyle w:val="PreformattedText"/>
        <w:bidi w:val="0"/>
        <w:spacing w:before="0" w:after="0"/>
        <w:jc w:val="left"/>
        <w:rPr/>
      </w:pPr>
      <w:r>
        <w:rPr/>
        <w:t>oU+doM4todYh81XmWOKaOY1rE9Gm8yyQVZvMjRlsRLXkRRGgnPl+cykjy+juPVq3SFG95QXuGO0Rks</w:t>
      </w:r>
    </w:p>
    <w:p>
      <w:pPr>
        <w:pStyle w:val="PreformattedText"/>
        <w:bidi w:val="0"/>
        <w:spacing w:before="0" w:after="0"/>
        <w:jc w:val="left"/>
        <w:rPr/>
      </w:pPr>
      <w:r>
        <w:rPr/>
        <w:t>XZXiq16F5kq7nEkIWSFQ4kU1pFmatn5gCONlLqhBLDifWFNS57aSpJJuZlTgpUdyvO9DcJbNWO3iOT</w:t>
      </w:r>
    </w:p>
    <w:p>
      <w:pPr>
        <w:pStyle w:val="PreformattedText"/>
        <w:bidi w:val="0"/>
        <w:spacing w:before="0" w:after="0"/>
        <w:jc w:val="left"/>
        <w:rPr/>
      </w:pPr>
      <w:r>
        <w:rPr/>
        <w:t>c1KoyHK7jUQBmBIPYoEB+p11RqiXxK6tAC2gi21XC16jzs/wBmQNYEcsG3yMk8llfMnRzI3EWOrcjg</w:t>
      </w:r>
    </w:p>
    <w:p>
      <w:pPr>
        <w:pStyle w:val="PreformattedText"/>
        <w:bidi w:val="0"/>
        <w:spacing w:before="0" w:after="0"/>
        <w:jc w:val="left"/>
        <w:rPr/>
      </w:pPr>
      <w:r>
        <w:rPr/>
        <w:t>MpMx+lDqBa7csJI9wv25Ur0rc12xE0cSTx06iMJN2vTnnZV5PTadqisv6tWi5ft9M6FRVOq2BlS5HS</w:t>
      </w:r>
    </w:p>
    <w:p>
      <w:pPr>
        <w:pStyle w:val="PreformattedText"/>
        <w:bidi w:val="0"/>
        <w:spacing w:before="0" w:after="0"/>
        <w:jc w:val="left"/>
        <w:rPr/>
      </w:pPr>
      <w:r>
        <w:rPr/>
        <w:t>pgK5XjhvmnVSb56Cu3z6rLTn8yGYxyqZVhRI5bQPzBLLkRqVjR+3JylToOWDPpYXUQzX3Cma29QR/J</w:t>
      </w:r>
    </w:p>
    <w:p>
      <w:pPr>
        <w:pStyle w:val="PreformattedText"/>
        <w:bidi w:val="0"/>
        <w:spacing w:before="0" w:after="0"/>
        <w:jc w:val="left"/>
        <w:rPr/>
      </w:pPr>
      <w:r>
        <w:rPr/>
        <w:t>7pVWFUggjqVoJI528oz1oLBmdyssEbFlkTCNGS2jEZZSabMMrrytB/y252YJZYZ2jMOJHh+VWeT/AO</w:t>
      </w:r>
    </w:p>
    <w:p>
      <w:pPr>
        <w:pStyle w:val="PreformattedText"/>
        <w:bidi w:val="0"/>
        <w:spacing w:before="0" w:after="0"/>
        <w:jc w:val="left"/>
        <w:rPr/>
      </w:pPr>
      <w:r>
        <w:rPr/>
        <w:t>qXHhMITBHJNmL1EcTj6l0kkm57wNMNqOr6+tIb/wDqMr0aCFdyngaK/cp1GnieSap8yFpSxKgaqkua</w:t>
      </w:r>
    </w:p>
    <w:p>
      <w:pPr>
        <w:pStyle w:val="PreformattedText"/>
        <w:bidi w:val="0"/>
        <w:spacing w:before="0" w:after="0"/>
        <w:jc w:val="left"/>
        <w:rPr/>
      </w:pPr>
      <w:r>
        <w:rPr/>
        <w:t>ZmDcnPqYJwIIIU1ILdhEbldtwDf2pdSpTqVLEsUAqCeIpUbzY6scoXPzSOVVQAfN+37LOT3YO/aNuq</w:t>
      </w:r>
    </w:p>
    <w:p>
      <w:pPr>
        <w:pStyle w:val="PreformattedText"/>
        <w:bidi w:val="0"/>
        <w:spacing w:before="0" w:after="0"/>
        <w:jc w:val="left"/>
        <w:rPr/>
      </w:pPr>
      <w:r>
        <w:rPr/>
        <w:t>6Y6SL0Lm5bdt+4CRo7ctkwpPWnWNpUhcytLICZEeKY/qUWOIcFHd0OV1XIEN2JkFlv0zvd2oWYp1FP</w:t>
      </w:r>
    </w:p>
    <w:p>
      <w:pPr>
        <w:pStyle w:val="PreformattedText"/>
        <w:bidi w:val="0"/>
        <w:spacing w:before="0" w:after="0"/>
        <w:jc w:val="left"/>
        <w:rPr/>
      </w:pPr>
      <w:r>
        <w:rPr/>
        <w:t>+zPIhpxTWIp5TtliUoHSpLfaJc2H5+W6BmRT6vN5Jxalja9tIAqeoawbJizPYLbjHJbjsgx7jeQGnO</w:t>
      </w:r>
    </w:p>
    <w:p>
      <w:pPr>
        <w:pStyle w:val="PreformattedText"/>
        <w:bidi w:val="0"/>
        <w:spacing w:before="0" w:after="0"/>
        <w:jc w:val="left"/>
        <w:rPr/>
      </w:pPr>
      <w:r>
        <w:rPr/>
        <w:t>bZwiwiFTIG+WAcsSA5bkv97U5MdL3vKR3ud6z4utJTrKNpp7ZFWWnudd5pdskvVK8FSGvG8kQM08sq</w:t>
      </w:r>
    </w:p>
    <w:p>
      <w:pPr>
        <w:pStyle w:val="PreformattedText"/>
        <w:bidi w:val="0"/>
        <w:spacing w:before="0" w:after="0"/>
        <w:jc w:val="left"/>
        <w:rPr/>
      </w:pPr>
      <w:r>
        <w:rPr/>
        <w:t>2GkMmUjbn1cuq6qSxFschLiwsw1+URqbfFt1Ws00DLHky2MTOZLbify45KzDCxWpJTwYYfIblxZemo</w:t>
      </w:r>
    </w:p>
    <w:p>
      <w:pPr>
        <w:pStyle w:val="PreformattedText"/>
        <w:bidi w:val="0"/>
        <w:spacing w:before="0" w:after="0"/>
        <w:jc w:val="left"/>
        <w:rPr/>
      </w:pPr>
      <w:r>
        <w:rPr/>
        <w:t>JA3MkORow1EIVpau424tqo092kM1eyPWj/AC8STKZxJZmEwMjLVWqEWNGQmFmbqF5MCgjRtZV21J+G</w:t>
      </w:r>
    </w:p>
    <w:p>
      <w:pPr>
        <w:pStyle w:val="PreformattedText"/>
        <w:bidi w:val="0"/>
        <w:spacing w:before="0" w:after="0"/>
        <w:jc w:val="left"/>
        <w:rPr/>
      </w:pPr>
      <w:r>
        <w:rPr/>
        <w:t>dTX5LG3pA1d60NYypFbhjmWw5purCVZJCI7StLGqlQAw83nx9PSuJOPzlbEliZFt0lt3d5hvweUbNu</w:t>
      </w:r>
    </w:p>
    <w:p>
      <w:pPr>
        <w:pStyle w:val="PreformattedText"/>
        <w:bidi w:val="0"/>
        <w:spacing w:before="0" w:after="0"/>
        <w:jc w:val="left"/>
        <w:rPr/>
      </w:pPr>
      <w:r>
        <w:rPr/>
        <w:t>JqkfmCB4Y5Zhm3VFpz5QhyGlDdyWKBW6aiXW2rHzgZGrfKRfLy2XVGvVJ7FNZ82p6zTyrHKtiNXjiA</w:t>
      </w:r>
    </w:p>
    <w:p>
      <w:pPr>
        <w:pStyle w:val="PreformattedText"/>
        <w:bidi w:val="0"/>
        <w:spacing w:before="0" w:after="0"/>
        <w:jc w:val="left"/>
        <w:rPr/>
      </w:pPr>
      <w:r>
        <w:rPr/>
        <w:t>RW4OoJUHC8cOLB0ABMkgcgG0HXbNGxXRngjmcxgE2rK1/kFrEG3LEioz/MiP0q3LB5ceLaksvL4pDq</w:t>
      </w:r>
    </w:p>
    <w:p>
      <w:pPr>
        <w:pStyle w:val="PreformattedText"/>
        <w:bidi w:val="0"/>
        <w:spacing w:before="0" w:after="0"/>
        <w:jc w:val="left"/>
        <w:rPr/>
      </w:pPr>
      <w:r>
        <w:rPr/>
        <w:t>ABad09wjVbO3tGld55aU1GWy1epG9SKOCuk0t1pQllngeYcm4ICrtz68Qs2GvfaV5iLB8bSMXrFFpJ</w:t>
      </w:r>
    </w:p>
    <w:p>
      <w:pPr>
        <w:pStyle w:val="PreformattedText"/>
        <w:bidi w:val="0"/>
        <w:spacing w:before="0" w:after="0"/>
        <w:jc w:val="left"/>
        <w:rPr/>
      </w:pPr>
      <w:r>
        <w:rPr/>
        <w:t>Y3SIV449yrwyUJllSN1kQRvNakRY7AMvEYjfi5YKD76pUYKLecMbDux+KB44II47azPNctQlRCkYtp</w:t>
      </w:r>
    </w:p>
    <w:p>
      <w:pPr>
        <w:pStyle w:val="PreformattedText"/>
        <w:bidi w:val="0"/>
        <w:spacing w:before="0" w:after="0"/>
        <w:jc w:val="left"/>
        <w:rPr/>
      </w:pPr>
      <w:r>
        <w:rPr/>
        <w:t>DJDE5YSTnywxh8oRghQTHxVQ2lEA7wUXNoql8XpfPjV1smWpHWaq7BHgVwSqRSJ5iqJRHgNku49QH1</w:t>
      </w:r>
    </w:p>
    <w:p>
      <w:pPr>
        <w:pStyle w:val="PreformattedText"/>
        <w:bidi w:val="0"/>
        <w:spacing w:before="0" w:after="0"/>
        <w:jc w:val="left"/>
        <w:rPr/>
      </w:pPr>
      <w:r>
        <w:rPr/>
        <w:t>akMdAOlTLDMbaiEZ+KvEvWnXsySfNW7jSxJckMRMlMxuCVDKOjerL/T005svDGEgbmB6M9WtEp2znm</w:t>
      </w:r>
    </w:p>
    <w:p>
      <w:pPr>
        <w:pStyle w:val="PreformattedText"/>
        <w:bidi w:val="0"/>
        <w:spacing w:before="0" w:after="0"/>
        <w:jc w:val="left"/>
        <w:rPr/>
      </w:pPr>
      <w:r>
        <w:rPr/>
        <w:t>1DFM1qQvLJFXE06S7dHSi6MjJYkbmwywf0p6eQUysNcbwyF8e8lm2blBtt5rFhG+XpzeWrERktGEAs</w:t>
      </w:r>
    </w:p>
    <w:p>
      <w:pPr>
        <w:pStyle w:val="PreformattedText"/>
        <w:bidi w:val="0"/>
        <w:spacing w:before="0" w:after="0"/>
        <w:jc w:val="left"/>
        <w:rPr/>
      </w:pPr>
      <w:r>
        <w:rPr/>
        <w:t>RhVUCB0R+fIo4Pl4599Le5uAukstgRppPR7/AIeP6cfir9Cf497L8RNhbdN0+H28z0/D3xN8HvZkL7</w:t>
      </w:r>
    </w:p>
    <w:p>
      <w:pPr>
        <w:pStyle w:val="PreformattedText"/>
        <w:bidi w:val="0"/>
        <w:spacing w:before="0" w:after="0"/>
        <w:jc w:val="left"/>
        <w:rPr/>
      </w:pPr>
      <w:r>
        <w:rPr/>
        <w:t>74NmtkWbyVOKxS7ztfOS5SkX1ryes/om5azV6S1UZX6uzfDjL1FWrTseVhtP0KPCHjjw58QfB/h3x1</w:t>
      </w:r>
    </w:p>
    <w:p>
      <w:pPr>
        <w:pStyle w:val="PreformattedText"/>
        <w:bidi w:val="0"/>
        <w:spacing w:before="0" w:after="0"/>
        <w:jc w:val="left"/>
        <w:rPr/>
      </w:pPr>
      <w:r>
        <w:rPr/>
        <w:t>4R3OvvPhjxbse3+INg3Oq/KG7te6VUt1J48DAJikUMO6srBuo155lZWxOpWcqoLGx0sYjudj0lm49j</w:t>
      </w:r>
    </w:p>
    <w:p>
      <w:pPr>
        <w:pStyle w:val="PreformattedText"/>
        <w:bidi w:val="0"/>
        <w:spacing w:before="0" w:after="0"/>
        <w:jc w:val="left"/>
        <w:rPr/>
      </w:pPr>
      <w:r>
        <w:rPr/>
        <w:t>nr7+on92capKOwIVQdBKO8XWBwl44JbkAAV7E9R6jhev31BAIsdopmCi52mn3jxM+c+MEkhv2uIAOc</w:t>
      </w:r>
    </w:p>
    <w:p>
      <w:pPr>
        <w:pStyle w:val="PreformattedText"/>
        <w:bidi w:val="0"/>
        <w:spacing w:before="0" w:after="0"/>
        <w:jc w:val="left"/>
        <w:rPr/>
      </w:pPr>
      <w:r>
        <w:rPr/>
        <w:t>fckY69tWBsQZlKXN7zSLx3IFlsANxK8j17gNgnifbiG6ffXW4MlgpOy4iIYHJR3mr/iaUBnUmQ8QSz</w:t>
      </w:r>
    </w:p>
    <w:p>
      <w:pPr>
        <w:pStyle w:val="PreformattedText"/>
        <w:bidi w:val="0"/>
        <w:spacing w:before="0" w:after="0"/>
        <w:jc w:val="left"/>
        <w:rPr/>
      </w:pPr>
      <w:r>
        <w:rPr/>
        <w:t>dAoww5vjA5SYP1DXWTY+sagvY9pRm5OsxKs6ElgrLlmYAdcKwUe3Vv/m61xwBJsN4C8xVIyUJbiF4j</w:t>
      </w:r>
    </w:p>
    <w:p>
      <w:pPr>
        <w:pStyle w:val="PreformattedText"/>
        <w:bidi w:val="0"/>
        <w:spacing w:before="0" w:after="0"/>
        <w:jc w:val="left"/>
        <w:rPr/>
      </w:pPr>
      <w:r>
        <w:rPr/>
        <w:t>PqB9OCT3wT+GtA6U9P6xyqFGh2jWaRWGSSDHhSWyPLJHrJOfpH3645LokxpnoMheIZuJyx7KAV/EEA</w:t>
      </w:r>
    </w:p>
    <w:p>
      <w:pPr>
        <w:pStyle w:val="PreformattedText"/>
        <w:bidi w:val="0"/>
        <w:spacing w:before="0" w:after="0"/>
        <w:jc w:val="left"/>
        <w:rPr/>
      </w:pPr>
      <w:r>
        <w:rPr/>
        <w:t>fT2xy1R20CwjiObBJ7OOvIlgvL0klmHuQxwMYHHlpUI5imI68iXHUYUDkrMTxAPfBb79OWiB0NjvPq</w:t>
      </w:r>
    </w:p>
    <w:p>
      <w:pPr>
        <w:pStyle w:val="PreformattedText"/>
        <w:bidi w:val="0"/>
        <w:spacing w:before="0" w:after="0"/>
        <w:jc w:val="left"/>
        <w:rPr/>
      </w:pPr>
      <w:r>
        <w:rPr/>
        <w:t>rtHGSSRyIJYHtnAJPX/eNeOr7r6T1XC7t6/lI1fZgFPQexOcHBIwT7gf565PFMR6tlOrQBLi3mJHJJ</w:t>
      </w:r>
    </w:p>
    <w:p>
      <w:pPr>
        <w:pStyle w:val="PreformattedText"/>
        <w:bidi w:val="0"/>
        <w:spacing w:before="0" w:after="0"/>
        <w:jc w:val="left"/>
        <w:rPr/>
      </w:pPr>
      <w:r>
        <w:rPr/>
        <w:t>fUDyJAJwMdOuRkn3wdcmp1t6zozFXIKdcHJyD0AJDYXp1Hb39taE3PpKVOhvSSDbbJRirHBwfLx1Gc</w:t>
      </w:r>
    </w:p>
    <w:p>
      <w:pPr>
        <w:pStyle w:val="PreformattedText"/>
        <w:bidi w:val="0"/>
        <w:spacing w:before="0" w:after="0"/>
        <w:jc w:val="left"/>
        <w:rPr/>
      </w:pPr>
      <w:r>
        <w:rPr/>
        <w:t>A8W9+Iz01pp95hcZ+ssvZ7wDICxA4BsEDJA48gegwBy/+drbSswXTtOfWGrY+ctHZb55qW4/sYIIxx</w:t>
      </w:r>
    </w:p>
    <w:p>
      <w:pPr>
        <w:pStyle w:val="PreformattedText"/>
        <w:bidi w:val="0"/>
        <w:spacing w:before="0" w:after="0"/>
        <w:jc w:val="left"/>
        <w:rPr/>
      </w:pPr>
      <w:r>
        <w:rPr/>
        <w:t>B9wT7Z76fOfUJsb8stXa76nHUDp9we4x2A1IBOwmckAXMsLbrqjiORIOVP7h7n8tXQDU9xKtykNJlU</w:t>
      </w:r>
    </w:p>
    <w:p>
      <w:pPr>
        <w:pStyle w:val="PreformattedText"/>
        <w:bidi w:val="0"/>
        <w:spacing w:before="0" w:after="0"/>
        <w:jc w:val="left"/>
        <w:rPr/>
      </w:pPr>
      <w:r>
        <w:rPr/>
        <w:t>tAhRnPvhft9s6YATtFSRV7GQMnrgfY44k9AM++ggjeEOVpumOjA5IP4cl740DqT1/rCSSq4JUgEk9D</w:t>
      </w:r>
    </w:p>
    <w:p>
      <w:pPr>
        <w:pStyle w:val="PreformattedText"/>
        <w:bidi w:val="0"/>
        <w:spacing w:before="0" w:after="0"/>
        <w:jc w:val="left"/>
        <w:rPr/>
      </w:pPr>
      <w:r>
        <w:rPr/>
        <w:t>06AYxnB/L+etSXyuNoQzA3pC+ze+euOv7x9OtKbn0hCMZBAAJPsO/Uff8APvpsI90QnNEJzRCdN2P5</w:t>
      </w:r>
    </w:p>
    <w:p>
      <w:pPr>
        <w:pStyle w:val="PreformattedText"/>
        <w:bidi w:val="0"/>
        <w:spacing w:before="0" w:after="0"/>
        <w:jc w:val="left"/>
        <w:rPr/>
      </w:pPr>
      <w:r>
        <w:rPr/>
        <w:t>H+miEHy569vbP8u2iEaO/Hr0xgHP7+n7tVYEqQN4QVO+TnP1HAznPfIOkxlPvBkpGeQJyckEZ7H3/D</w:t>
      </w:r>
    </w:p>
    <w:p>
      <w:pPr>
        <w:pStyle w:val="PreformattedText"/>
        <w:bidi w:val="0"/>
        <w:spacing w:before="0" w:after="0"/>
        <w:jc w:val="left"/>
        <w:rPr/>
      </w:pPr>
      <w:r>
        <w:rPr/>
        <w:t>tpDAgsTtGRjLL+PLHfII7gdDqISL+IfEOz+F9m3XxBv241do2LZaNrc933XcJo61OhQpQtatW7NiRg</w:t>
      </w:r>
    </w:p>
    <w:p>
      <w:pPr>
        <w:pStyle w:val="PreformattedText"/>
        <w:bidi w:val="0"/>
        <w:spacing w:before="0" w:after="0"/>
        <w:jc w:val="left"/>
        <w:rPr/>
      </w:pPr>
      <w:r>
        <w:rPr/>
        <w:t>I4EijZmYnAC6o1Mv0aMYT4Pf+L7/AMXLxR+lv4p3T4KfBG9d2T9HXw5uJjeyjSV5vi3Zp2Hhk3y+yY</w:t>
      </w:r>
    </w:p>
    <w:p>
      <w:pPr>
        <w:pStyle w:val="PreformattedText"/>
        <w:bidi w:val="0"/>
        <w:spacing w:before="0" w:after="0"/>
        <w:jc w:val="left"/>
        <w:rPr/>
      </w:pPr>
      <w:r>
        <w:rPr/>
        <w:t>K+GkmR/lKzf9QL50o9SBetwnCjhxk1ve/XLL44C7LzGeAu6RTWpUqrJG9WaaGSzcSRljqxKcSu/wDd</w:t>
      </w:r>
    </w:p>
    <w:p>
      <w:pPr>
        <w:pStyle w:val="PreformattedText"/>
        <w:bidi w:val="0"/>
        <w:spacing w:before="0" w:after="0"/>
        <w:jc w:val="left"/>
        <w:rPr/>
      </w:pPr>
      <w:r>
        <w:rPr/>
        <w:t>KK2FB7eZrUzkNcbv/hkBMh8oi+41YpIY6d5ZKizLT88RFlkMZIjzMwyiAftDodUxJN8dZddVsNDE7V</w:t>
      </w:r>
    </w:p>
    <w:p>
      <w:pPr>
        <w:pStyle w:val="PreformattedText"/>
        <w:bidi w:val="0"/>
        <w:spacing w:before="0" w:after="0"/>
        <w:jc w:val="left"/>
        <w:rPr/>
      </w:pPr>
      <w:r>
        <w:rPr/>
        <w:t>pq55W/LkaawWIiRecFWH1qJcDKRsHhOP2uR5fTqLa68shuW2Ol4jQu0medLBDzWCwirPArV66gERSI</w:t>
      </w:r>
    </w:p>
    <w:p>
      <w:pPr>
        <w:pStyle w:val="PreformattedText"/>
        <w:bidi w:val="0"/>
        <w:spacing w:before="0" w:after="0"/>
        <w:jc w:val="left"/>
        <w:rPr/>
      </w:pPr>
      <w:r>
        <w:rPr/>
        <w:t>so6Tcipz2GOmr420zt9esi4u/wA53K80KMsN1LMStwstVjZGqIxb6COjgNyyP2S3ToNCklr+UpGNi/</w:t>
      </w:r>
    </w:p>
    <w:p>
      <w:pPr>
        <w:pStyle w:val="PreformattedText"/>
        <w:bidi w:val="0"/>
        <w:spacing w:before="0" w:after="0"/>
        <w:jc w:val="left"/>
        <w:rPr/>
      </w:pPr>
      <w:r>
        <w:rPr/>
        <w:t>Jcu8ksulOqkMQkljWWZIEAT9VJjE0p5SMc9TlcfTp125SV0WIAAIAHeZ3m8+OOuXsqGmkkMddxFK9d</w:t>
      </w:r>
    </w:p>
    <w:p>
      <w:pPr>
        <w:pStyle w:val="PreformattedText"/>
        <w:bidi w:val="0"/>
        <w:spacing w:before="0" w:after="0"/>
        <w:jc w:val="left"/>
        <w:rPr/>
      </w:pPr>
      <w:r>
        <w:rPr/>
        <w:t>McZZY1IDrls/nq4IuxK2Iksb3B2jbksDpNubzzpXRisal+FZ1IFfKqcMjFvbs0fq1Spjbl3+UrGcN+</w:t>
      </w:r>
    </w:p>
    <w:p>
      <w:pPr>
        <w:pStyle w:val="PreformattedText"/>
        <w:bidi w:val="0"/>
        <w:spacing w:before="0" w:after="0"/>
        <w:jc w:val="left"/>
        <w:rPr/>
      </w:pPr>
      <w:r>
        <w:rPr/>
        <w:t>1BerpWsy155w6yyHy3WJbb8plWTBCylTgfb9nVgqhbmELyQ/LhFljcQVpmq/qHPmiZo0f9Uj582FiU</w:t>
      </w:r>
    </w:p>
    <w:p>
      <w:pPr>
        <w:pStyle w:val="PreformattedText"/>
        <w:bidi w:val="0"/>
        <w:spacing w:before="0" w:after="0"/>
        <w:jc w:val="left"/>
        <w:rPr/>
      </w:pPr>
      <w:r>
        <w:rPr/>
        <w:t>x7erVgSVueUx4t2iVydZKywwsqSzKiNyYJPFKpZPJldfoiVWyWHct/h1aVZrbHWEZpFFARSSRSPKEd</w:t>
      </w:r>
    </w:p>
    <w:p>
      <w:pPr>
        <w:pStyle w:val="PreformattedText"/>
        <w:bidi w:val="0"/>
        <w:spacing w:before="0" w:after="0"/>
        <w:jc w:val="left"/>
        <w:rPr/>
      </w:pPr>
      <w:r>
        <w:rPr/>
        <w:t>0rD5p7EMrN5UUUY6RJw/ZHU/U3q66JQ3N2gyzWpxxYsh0rRxwPOsMRjl8qPlxqsMYjfopI7sFZdErH</w:t>
      </w:r>
    </w:p>
    <w:p>
      <w:pPr>
        <w:pStyle w:val="PreformattedText"/>
        <w:bidi w:val="0"/>
        <w:spacing w:before="0" w:after="0"/>
        <w:jc w:val="left"/>
        <w:rPr/>
      </w:pPr>
      <w:r>
        <w:rPr/>
        <w:t>Es9c1o3q2qy3IpRdSnNSVVqxQtwEkk2Cs7N1KqO/0nSXyLWG31tLFbAecFNILca2lgjq2pZkiqTFg8</w:t>
      </w:r>
    </w:p>
    <w:p>
      <w:pPr>
        <w:pStyle w:val="PreformattedText"/>
        <w:bidi w:val="0"/>
        <w:spacing w:before="0" w:after="0"/>
        <w:jc w:val="left"/>
        <w:rPr/>
      </w:pPr>
      <w:r>
        <w:rPr/>
        <w:t>sqKcN5UkgyoYTZbH31YM5GiiVhGKKhE8z27HKSJlq7VWeMwxzSjrcbzH7IsZl693PQH1ahhUI1lrDH</w:t>
      </w:r>
    </w:p>
    <w:p>
      <w:pPr>
        <w:pStyle w:val="PreformattedText"/>
        <w:bidi w:val="0"/>
        <w:spacing w:before="0" w:after="0"/>
        <w:jc w:val="left"/>
        <w:rPr/>
      </w:pPr>
      <w:r>
        <w:rPr/>
        <w:t>K+sbSyLLDJXFpJa0f64OZR0nxjylkXHnrG64x2J6NqypYc2plYp/aW6OVUCrYscQJXSCsvk0IqrOZJ</w:t>
      </w:r>
    </w:p>
    <w:p>
      <w:pPr>
        <w:pStyle w:val="PreformattedText"/>
        <w:bidi w:val="0"/>
        <w:spacing w:before="0" w:after="0"/>
        <w:jc w:val="left"/>
        <w:rPr/>
      </w:pPr>
      <w:r>
        <w:rPr/>
        <w:t>5EXCFGB5L7lh+0NWKi1iukIIjSvLUniuWMTyKs6iOcyQQPIcTWSi+nz3j9OMcm1ByuuO8tbEjLaNZn</w:t>
      </w:r>
    </w:p>
    <w:p>
      <w:pPr>
        <w:pStyle w:val="PreformattedText"/>
        <w:bidi w:val="0"/>
        <w:spacing w:before="0" w:after="0"/>
        <w:jc w:val="left"/>
        <w:rPr/>
      </w:pPr>
      <w:r>
        <w:rPr/>
        <w:t>2zcJKu2tziWeRYKoEIAvrBMzmV4yMxv5cbHk/pzyz7aWxbvDk+f8JIW3CokzN5kNldumaGSOKMz0LM</w:t>
      </w:r>
    </w:p>
    <w:p>
      <w:pPr>
        <w:pStyle w:val="PreformattedText"/>
        <w:bidi w:val="0"/>
        <w:spacing w:before="0" w:after="0"/>
        <w:jc w:val="left"/>
        <w:rPr/>
      </w:pPr>
      <w:r>
        <w:rPr/>
        <w:t>ckfEO0oH6xouKnDZU8WwurBCPFGFrAEaiMK1kbhIsUgkpKRK1h+HmRzmLk8sKL3WuC3p/xflq5NgT5</w:t>
      </w:r>
    </w:p>
    <w:p>
      <w:pPr>
        <w:pStyle w:val="PreformattedText"/>
        <w:bidi w:val="0"/>
        <w:spacing w:before="0" w:after="0"/>
        <w:jc w:val="left"/>
        <w:rPr/>
      </w:pPr>
      <w:r>
        <w:rPr/>
        <w:t>RZYk32tDu6ClLBt8W1TQVakrQSrDk/MuVXi7+fIx8vlOFYqf/ufp9OkhmBa8sMS9+9pF7skUVwtEsV</w:t>
      </w:r>
    </w:p>
    <w:p>
      <w:pPr>
        <w:pStyle w:val="PreformattedText"/>
        <w:bidi w:val="0"/>
        <w:spacing w:before="0" w:after="0"/>
        <w:jc w:val="left"/>
        <w:rPr/>
      </w:pPr>
      <w:r>
        <w:rPr/>
        <w:t>mtLXowx2Hi8xIzI3lzusadZ2VBgjtjrqCOxEsAu4G8GzyvHdsR1Jap5WEDS3iBWmjXzJCYH/8AyclI</w:t>
      </w:r>
    </w:p>
    <w:p>
      <w:pPr>
        <w:pStyle w:val="PreformattedText"/>
        <w:bidi w:val="0"/>
        <w:spacing w:before="0" w:after="0"/>
        <w:jc w:val="left"/>
        <w:rPr/>
      </w:pPr>
      <w:r>
        <w:rPr/>
        <w:t>I4+I7M32XS6naXAJNhJFt0ct94krxuwaMw9UaCNppcmR4bL+ha0WOIZup5cjqqWB9Zd7/hLHowQ3HT</w:t>
      </w:r>
    </w:p>
    <w:p>
      <w:pPr>
        <w:pStyle w:val="PreformattedText"/>
        <w:bidi w:val="0"/>
        <w:spacing w:before="0" w:after="0"/>
        <w:jc w:val="left"/>
        <w:rPr/>
      </w:pPr>
      <w:r>
        <w:rPr/>
        <w:t>+1rkMYWvPAJqYTy39fCOG/KADO/Gvx59ejKvvrcgxsF7TKFJ7aRPdp2isVVeKpWmeVJDGyzPFt1OFY</w:t>
      </w:r>
    </w:p>
    <w:p>
      <w:pPr>
        <w:pStyle w:val="PreformattedText"/>
        <w:bidi w:val="0"/>
        <w:spacing w:before="0" w:after="0"/>
        <w:jc w:val="left"/>
        <w:rPr/>
      </w:pPr>
      <w:r>
        <w:rPr/>
        <w:t>4BbkWE81n8uTPDOAJNNJYj4RIvYdORkft/N0qsc7zWxJakaTbtsrzFIfOdVF208jnzMFCo4g+jjxXS</w:t>
      </w:r>
    </w:p>
    <w:p>
      <w:pPr>
        <w:pStyle w:val="PreformattedText"/>
        <w:bidi w:val="0"/>
        <w:spacing w:before="0" w:after="0"/>
        <w:jc w:val="left"/>
        <w:rPr/>
      </w:pPr>
      <w:r>
        <w:rPr/>
        <w:t>8nBt2Ehig3vlIxuUVmzbpxOlUXTKa4MdgyVrih5JTP8xn02F4LlWOOMP8Ai1W2oPcRQ5he53m/X/D7</w:t>
      </w:r>
    </w:p>
    <w:p>
      <w:pPr>
        <w:pStyle w:val="PreformattedText"/>
        <w:bidi w:val="0"/>
        <w:spacing w:before="0" w:after="0"/>
        <w:jc w:val="left"/>
        <w:rPr/>
      </w:pPr>
      <w:r>
        <w:rPr/>
        <w:t>+Hq+NPi2N28lp6GxOtSo80YMws2nVZZgQAGKV/MCgdF5dNbOBolmYZYY/wDdHoDmqJ0t1NPr6+D3hR</w:t>
      </w:r>
    </w:p>
    <w:p>
      <w:pPr>
        <w:pStyle w:val="PreformattedText"/>
        <w:bidi w:val="0"/>
        <w:spacing w:before="0" w:after="0"/>
        <w:jc w:val="left"/>
        <w:rPr/>
      </w:pPr>
      <w:r>
        <w:rPr/>
        <w:t>f/AKnVVHIIEUsqIyr0RWTAGMkD1E+7a9CTZLgaARd0Yci5ClpN99t2yOtBBAkYTgqjiv08QMDAHfWN</w:t>
      </w:r>
    </w:p>
    <w:p>
      <w:pPr>
        <w:pStyle w:val="PreformattedText"/>
        <w:bidi w:val="0"/>
        <w:spacing w:before="0" w:after="0"/>
        <w:jc w:val="left"/>
        <w:rPr/>
      </w:pPr>
      <w:r>
        <w:rPr/>
        <w:t>mF7k6mSAMeVT9fXnJbTqhEBC9wAcAdAPsT276z/IbyEUIbkaf6Yz3mUQQOvQZVsdcdSCR1+4H301Ab</w:t>
      </w:r>
    </w:p>
    <w:p>
      <w:pPr>
        <w:pStyle w:val="PreformattedText"/>
        <w:bidi w:val="0"/>
        <w:spacing w:before="0" w:after="0"/>
        <w:jc w:val="left"/>
        <w:rPr/>
      </w:pPr>
      <w:r>
        <w:rPr/>
        <w:t>EeKWJ012E1d8a7rHXjv27MgWKCndtSPGQhCwxSEM/sQQP3++rxT44XGy/XNPB3dfFcHg+vf8ZWjNbm</w:t>
      </w:r>
    </w:p>
    <w:p>
      <w:pPr>
        <w:pStyle w:val="PreformattedText"/>
        <w:bidi w:val="0"/>
        <w:spacing w:before="0" w:after="0"/>
        <w:jc w:val="left"/>
        <w:rPr/>
      </w:pPr>
      <w:r>
        <w:rPr/>
        <w:t>vbvcsbLtHNIZt33SxPLJPVaRyG+TZZ5JJSegboPrXXHFA16tQZaqWjalRadPIsECgY/NpRPjjxZatX</w:t>
      </w:r>
    </w:p>
    <w:p>
      <w:pPr>
        <w:pStyle w:val="PreformattedText"/>
        <w:bidi w:val="0"/>
        <w:spacing w:before="0" w:after="0"/>
        <w:jc w:val="left"/>
        <w:rPr/>
      </w:pPr>
      <w:r>
        <w:rPr/>
        <w:t>7XijxSstrfbMe3ywNd2EyRx7dLDPENllkpPxcQRM3llh2X+82l0aoTheAFVg3D+/q62yy7dXhjqiKa</w:t>
      </w:r>
    </w:p>
    <w:p>
      <w:pPr>
        <w:pStyle w:val="PreformattedText"/>
        <w:bidi w:val="0"/>
        <w:spacing w:before="0" w:after="0"/>
        <w:jc w:val="left"/>
        <w:rPr/>
      </w:pPr>
      <w:r>
        <w:rPr/>
        <w:t>vE+7U5e6Sy3/AMTGSnwR4H2r42+BPF3wsuTUxuPiGnc8WfD+Wum627G3eMdhgjerCsHLLLerKsTxOe</w:t>
      </w:r>
    </w:p>
    <w:p>
      <w:pPr>
        <w:pStyle w:val="PreformattedText"/>
        <w:bidi w:val="0"/>
        <w:spacing w:before="0" w:after="0"/>
        <w:jc w:val="left"/>
        <w:rPr/>
      </w:pPr>
      <w:r>
        <w:rPr/>
        <w:t>Bfj6fRr6B/07/SKr+i/wCkXB1EYNw6llqDLkdKv88V8U8n+lnsce2PZfEU9c6wVk+IOn+kmeQHxJm3</w:t>
      </w:r>
    </w:p>
    <w:p>
      <w:pPr>
        <w:pStyle w:val="PreformattedText"/>
        <w:bidi w:val="0"/>
        <w:spacing w:before="0" w:after="0"/>
        <w:jc w:val="left"/>
        <w:rPr/>
      </w:pPr>
      <w:r>
        <w:rPr/>
        <w:t>Dbdy3PZdwEtC1tM1/btxozx/M26O41pSbW33BFjEiTVrUfkRYLiH9cfKJGv3WvHPX4ajUosGoVFUof</w:t>
      </w:r>
    </w:p>
    <w:p>
      <w:pPr>
        <w:pStyle w:val="PreformattedText"/>
        <w:bidi w:val="0"/>
        <w:spacing w:before="0" w:after="0"/>
        <w:jc w:val="left"/>
        <w:rPr/>
      </w:pPr>
      <w:r>
        <w:rPr/>
        <w:t>iD7T80V+D/ALPxVZX/AL2lkrq3y3/zeX2Zqxv+yNum5xGKvLLzlVOEcbGRnmYCJv1GBKo7J5YGMcE4</w:t>
      </w:r>
    </w:p>
    <w:p>
      <w:pPr>
        <w:pStyle w:val="PreformattedText"/>
        <w:bidi w:val="0"/>
        <w:spacing w:before="0" w:after="0"/>
        <w:jc w:val="left"/>
        <w:rPr/>
      </w:pPr>
      <w:r>
        <w:rPr/>
        <w:t>priVOEarVum45Se37Mt/avc010FMJ4fLuL/L5bdp9IvwI/RU8RfHz4DfCjxzJWpbN4b3HwrF4S8V7v</w:t>
      </w:r>
    </w:p>
    <w:p>
      <w:pPr>
        <w:pStyle w:val="PreformattedText"/>
        <w:bidi w:val="0"/>
        <w:spacing w:before="0" w:after="0"/>
        <w:jc w:val="left"/>
        <w:rPr/>
      </w:pPr>
      <w:r>
        <w:rPr/>
        <w:t>vFhfmp9y8KE7LZNDb4kA3vdW2uXZZoXvBqYRkjhTy651+Mv099kVPY/wCk3tbhq12LVHcadQvmn8Gx</w:t>
      </w:r>
    </w:p>
    <w:p>
      <w:pPr>
        <w:pStyle w:val="PreformattedText"/>
        <w:bidi w:val="0"/>
        <w:spacing w:before="0" w:after="0"/>
        <w:jc w:val="left"/>
        <w:rPr/>
      </w:pPr>
      <w:r>
        <w:rPr/>
        <w:t>+8s/TPsD2pT9pexfZ/FJiqGkg5G5g+PN667yyfhb8BPBfwx8YJsm31oWrV7x2obhRh2dbd+U/wDLjd</w:t>
      </w:r>
    </w:p>
    <w:p>
      <w:pPr>
        <w:pStyle w:val="PreformattedText"/>
        <w:bidi w:val="0"/>
        <w:spacing w:before="0" w:after="0"/>
        <w:jc w:val="left"/>
        <w:rPr/>
      </w:pPr>
      <w:r>
        <w:rPr/>
        <w:t>txWOIR8iH6LEABIqr2xryI91THvBT6eYZbzsMKtU+6dgqNo2PUw+KemMFK9tFWnfMVryxJDxeK2tFa</w:t>
      </w:r>
    </w:p>
    <w:p>
      <w:pPr>
        <w:pStyle w:val="PreformattedText"/>
        <w:bidi w:val="0"/>
        <w:spacing w:before="0" w:after="0"/>
        <w:jc w:val="left"/>
        <w:rPr/>
      </w:pPr>
      <w:r>
        <w:rPr/>
        <w:t>dlYl/XTiv1dlsD0yn1AIqv0465x4t8Wo45Bj9WmhOGp0nUtU5l+L06pAvi3tO1fG3w3aXf8Aatl3Xx</w:t>
      </w:r>
    </w:p>
    <w:p>
      <w:pPr>
        <w:pStyle w:val="PreformattedText"/>
        <w:bidi w:val="0"/>
        <w:spacing w:before="0" w:after="0"/>
        <w:jc w:val="left"/>
        <w:rPr/>
      </w:pPr>
      <w:r>
        <w:rPr/>
        <w:t>zsG2zS2WloQyr4o2ig04lksyTxZl3etADIeB5sseR9Wvffol7eNIp7N9ofrOFqHlDi+JP9fF5Ty/6R</w:t>
      </w:r>
    </w:p>
    <w:p>
      <w:pPr>
        <w:pStyle w:val="PreformattedText"/>
        <w:bidi w:val="0"/>
        <w:spacing w:before="0" w:after="0"/>
        <w:jc w:val="left"/>
        <w:rPr/>
      </w:pPr>
      <w:r>
        <w:rPr/>
        <w:t>+yhWX+28JlT4umG5kZhn82+Ir/3TRX4efo3/AArj+K3gjdJ9opQ7xvviSpt9SBkWRkcjAlqQMSIK0Y</w:t>
      </w:r>
    </w:p>
    <w:p>
      <w:pPr>
        <w:pStyle w:val="PreformattedText"/>
        <w:bidi w:val="0"/>
        <w:spacing w:before="0" w:after="0"/>
        <w:jc w:val="left"/>
        <w:rPr/>
      </w:pPr>
      <w:r>
        <w:rPr/>
        <w:t>GeQATOvafpDwvAf/hVZaNFKLXVlxXSynmnm/0efjF9rUS/EPxAZWHObr0z3T2X4dJtG0QU6laOMBVh</w:t>
      </w:r>
    </w:p>
    <w:p>
      <w:pPr>
        <w:pStyle w:val="PreformattedText"/>
        <w:bidi w:val="0"/>
        <w:spacing w:before="0" w:after="0"/>
        <w:jc w:val="left"/>
        <w:rPr/>
      </w:pPr>
      <w:r>
        <w:rPr/>
        <w:t>g8tAqxxDiGcKB1c56nXzWo/Tbln0OkulhvLh8H+B1pIjNGA4Hq6Z5cgG6n3zk6wscj8ppUWXyMu7bK</w:t>
      </w:r>
    </w:p>
    <w:p>
      <w:pPr>
        <w:pStyle w:val="PreformattedText"/>
        <w:bidi w:val="0"/>
        <w:spacing w:before="0" w:after="0"/>
        <w:jc w:val="left"/>
        <w:rPr/>
      </w:pPr>
      <w:r>
        <w:rPr/>
        <w:t>KQlQqYwAMjoBg98dPtpbHEXloekwBjIAXOMexx7/bvpMIykY5Kn3GCftgffPfTEBGphGXE5Y9R27ex</w:t>
      </w:r>
    </w:p>
    <w:p>
      <w:pPr>
        <w:pStyle w:val="PreformattedText"/>
        <w:bidi w:val="0"/>
        <w:spacing w:before="0" w:after="0"/>
        <w:jc w:val="left"/>
        <w:rPr/>
      </w:pPr>
      <w:r>
        <w:rPr/>
        <w:t>H46ZCOYkHfKY6jp35fn9/wDXRCF68WQTjCgcgQM5x9RGO3fS3IGltWhNFv09P0rvDX6K/wAD/F3xH3</w:t>
      </w:r>
    </w:p>
    <w:p>
      <w:pPr>
        <w:pStyle w:val="PreformattedText"/>
        <w:bidi w:val="0"/>
        <w:spacing w:before="0" w:after="0"/>
        <w:jc w:val="left"/>
        <w:rPr/>
      </w:pPr>
      <w:r>
        <w:rPr/>
        <w:t>iQT3qVBtv8MbQWAk33xTuBNbY9mijJy6TXnjMx/Yrxyv8ASunqKdKm1WpZqVMZf0WUfJ8QviM+AHxX</w:t>
      </w:r>
    </w:p>
    <w:p>
      <w:pPr>
        <w:pStyle w:val="PreformattedText"/>
        <w:bidi w:val="0"/>
        <w:spacing w:before="0" w:after="0"/>
        <w:jc w:val="left"/>
        <w:rPr/>
      </w:pPr>
      <w:r>
        <w:rPr/>
        <w:t>4j3/AOKPjHxZ8QfG9tdy8ZeLt63jf9zMvAWNw8QzzzSvTrS3OTRTEuxCfSEXCa8/WqtX4lqz7MNvJf</w:t>
      </w:r>
    </w:p>
    <w:p>
      <w:pPr>
        <w:pStyle w:val="PreformattedText"/>
        <w:bidi w:val="0"/>
        <w:spacing w:before="0" w:after="0"/>
        <w:jc w:val="left"/>
        <w:rPr/>
      </w:pPr>
      <w:r>
        <w:rPr/>
        <w:t>KWF0TDIXkS2fbNzAq7ela1I7wtVtTRqK08kUf/ADQiggP0MPNkzj0yRwrnquj3aE5xa1Ldd2MftPEy</w:t>
      </w:r>
    </w:p>
    <w:p>
      <w:pPr>
        <w:pStyle w:val="PreformattedText"/>
        <w:bidi w:val="0"/>
        <w:spacing w:before="0" w:after="0"/>
        <w:jc w:val="left"/>
        <w:rPr/>
      </w:pPr>
      <w:r>
        <w:rPr/>
        <w:t>14r00V6oVkgmbm0b1ohMFjeys+TVkRhxLx4ab6RqWDOlja32vykrYObKag/lCcVKy9aeSLcp3mkkmO</w:t>
      </w:r>
    </w:p>
    <w:p>
      <w:pPr>
        <w:pStyle w:val="PreformattedText"/>
        <w:bidi w:val="0"/>
        <w:spacing w:before="0" w:after="0"/>
        <w:jc w:val="left"/>
        <w:rPr/>
      </w:pPr>
      <w:r>
        <w:rPr/>
        <w:t>LKoM7fJccxi1A//SdwWGDlUkY4HHUKFYdRX7MYFIxI21kZuQ7c1ixYoVXM0c9YCsZJFalcMqgyxS5/</w:t>
      </w:r>
    </w:p>
    <w:p>
      <w:pPr>
        <w:pStyle w:val="PreformattedText"/>
        <w:bidi w:val="0"/>
        <w:spacing w:before="0" w:after="0"/>
        <w:jc w:val="left"/>
        <w:rPr/>
      </w:pPr>
      <w:r>
        <w:rPr/>
        <w:t>WngjB3zwQzIi9H1YqhPVt4cZAqYtbE3iUimzuxMafJLIbCtTa3hKkpsyizFKz9JuaLHIwj6gsOHHrr</w:t>
      </w:r>
    </w:p>
    <w:p>
      <w:pPr>
        <w:pStyle w:val="PreformattedText"/>
        <w:bidi w:val="0"/>
        <w:spacing w:before="0" w:after="0"/>
        <w:jc w:val="left"/>
        <w:rPr/>
      </w:pPr>
      <w:r>
        <w:rPr/>
        <w:t>O4ubr4ZfUm4/d2jwNKONS5HGJ7UkiBqSpEEqT1jVrvLZAE0MktpqbuM9Vquv7erIQdX5xIZRkCoKmN</w:t>
      </w:r>
    </w:p>
    <w:p>
      <w:pPr>
        <w:pStyle w:val="PreformattedText"/>
        <w:bidi w:val="0"/>
        <w:spacing w:before="0" w:after="0"/>
        <w:jc w:val="left"/>
        <w:rPr/>
      </w:pPr>
      <w:r>
        <w:rPr/>
        <w:t>NvgrPLJsM1uO3RRX+eqJMWEm4RycK60Wh9Zxj9byJJVeK6gIga+MvfqBbpnI3SOvdhWcS0tscSxwxR</w:t>
      </w:r>
    </w:p>
    <w:p>
      <w:pPr>
        <w:pStyle w:val="PreformattedText"/>
        <w:bidi w:val="0"/>
        <w:spacing w:before="0" w:after="0"/>
        <w:jc w:val="left"/>
        <w:rPr/>
      </w:pPr>
      <w:r>
        <w:rPr/>
        <w:t>AVoq9iRnjLzYDNWSuKokYHBLYf6NKNNmLHVgTIJC8ufJBCzx+JLieVbFmlO8irtXGz5tYwR5ewiKQr</w:t>
      </w:r>
    </w:p>
    <w:p>
      <w:pPr>
        <w:pStyle w:val="PreformattedText"/>
        <w:bidi w:val="0"/>
        <w:spacing w:before="0" w:after="0"/>
        <w:jc w:val="left"/>
        <w:rPr/>
      </w:pPr>
      <w:r>
        <w:rPr/>
        <w:t>Vm45Un2/PVyoAuGKhpW5Y2J1hl9q3KiRc2qaCWaVUjelYMXESpGPL89nPGKDyVUY6IZI+P0rrQgYE5</w:t>
      </w:r>
    </w:p>
    <w:p>
      <w:pPr>
        <w:pStyle w:val="PreformattedText"/>
        <w:bidi w:val="0"/>
        <w:spacing w:before="0" w:after="0"/>
        <w:jc w:val="left"/>
        <w:rPr/>
      </w:pPr>
      <w:r>
        <w:rPr/>
        <w:t>d5JUDp8f8AxO6dWJnMMdZJ5L9RLVmWaOGbzzPJNFEIGXrWrRXlZ3VvU711T/p8V0s3AYluS/LIZrFR</w:t>
      </w:r>
    </w:p>
    <w:p>
      <w:pPr>
        <w:pStyle w:val="PreformattedText"/>
        <w:bidi w:val="0"/>
        <w:spacing w:before="0" w:after="0"/>
        <w:jc w:val="left"/>
        <w:rPr/>
      </w:pPr>
      <w:r>
        <w:rPr/>
        <w:t>jact1Y4uG5VJUkr7jMixxQ2ChE8oANOnA/piAI+sAPy9Ctx1d6gYYgYlf80jE3yy02+jCdywitVs23</w:t>
      </w:r>
    </w:p>
    <w:p>
      <w:pPr>
        <w:pStyle w:val="PreformattedText"/>
        <w:bidi w:val="0"/>
        <w:spacing w:before="0" w:after="0"/>
        <w:jc w:val="left"/>
        <w:rPr/>
      </w:pPr>
      <w:r>
        <w:rPr/>
        <w:t>lq7woeGOrG0c0IlqQxvLBYDjgrSAqwlIKE2CidtDNlie6yEUrp2/3QBILFhZpNvUxPXjIvnceEtSOW</w:t>
      </w:r>
    </w:p>
    <w:p>
      <w:pPr>
        <w:pStyle w:val="PreformattedText"/>
        <w:bidi w:val="0"/>
        <w:spacing w:before="0" w:after="0"/>
        <w:jc w:val="left"/>
        <w:rPr/>
      </w:pPr>
      <w:r>
        <w:rPr/>
        <w:t>UHlOlcrwlAkeNSMFT7aW1S9ziYNppsG6rzKM1pJzQtWltWoo7ESFInmqE1ZjG1jcokXkkhmXCqDiV3</w:t>
      </w:r>
    </w:p>
    <w:p>
      <w:pPr>
        <w:pStyle w:val="PreformattedText"/>
        <w:bidi w:val="0"/>
        <w:spacing w:before="0" w:after="0"/>
        <w:jc w:val="left"/>
        <w:rPr/>
      </w:pPr>
      <w:r>
        <w:rPr/>
        <w:t>5H6dRcMulr+UuS4K4gW8UcirUp3LE8qQX3s1TB8nPGYXqNiKSYpakz8o7LxxjAA5J+1pwKMmOissoQ</w:t>
      </w:r>
    </w:p>
    <w:p>
      <w:pPr>
        <w:pStyle w:val="PreformattedText"/>
        <w:bidi w:val="0"/>
        <w:spacing w:before="0" w:after="0"/>
        <w:jc w:val="left"/>
        <w:rPr/>
      </w:pPr>
      <w:r>
        <w:rPr/>
        <w:t>/vL6qv8AqidC1Vuvdhu0IYK11UcbckaiaJZczzMyv9TuhzEgOSF5ahSSdTosYCq5ZNEIY6G4vaqbSw</w:t>
      </w:r>
    </w:p>
    <w:p>
      <w:pPr>
        <w:pStyle w:val="PreformattedText"/>
        <w:bidi w:val="0"/>
        <w:spacing w:before="0" w:after="0"/>
        <w:jc w:val="left"/>
        <w:rPr/>
      </w:pPr>
      <w:r>
        <w:rPr/>
        <w:t>ir14USe1Yr11KQcIkjeJJF5IX4sziPDHy2z11Zhmbi1jBXDLp5R7WgqX0pSLIJUXb2+Yjq5mQvFKDP</w:t>
      </w:r>
    </w:p>
    <w:p>
      <w:pPr>
        <w:pStyle w:val="PreformattedText"/>
        <w:bidi w:val="0"/>
        <w:spacing w:before="0" w:after="0"/>
        <w:jc w:val="left"/>
        <w:rPr/>
      </w:pPr>
      <w:r>
        <w:rPr/>
        <w:t>bjeXrZjjWPAXqFSV10k0gzAswCr1S23TZp28U1toI67rEMstFvIIidRO4msEy/rKlJ/McsCcmSRv2V</w:t>
      </w:r>
    </w:p>
    <w:p>
      <w:pPr>
        <w:pStyle w:val="PreformattedText"/>
        <w:bidi w:val="0"/>
        <w:spacing w:before="0" w:after="0"/>
        <w:jc w:val="left"/>
        <w:rPr/>
      </w:pPr>
      <w:r>
        <w:rPr/>
        <w:t>XRitrHmWVZiRoOWY7vvVHwjtN+/ve8GxTpV49oSwDBFaeqLS3EqUVlGJa0doZRhllKlw2eOpdziS1T</w:t>
      </w:r>
    </w:p>
    <w:p>
      <w:pPr>
        <w:pStyle w:val="PreformattedText"/>
        <w:bidi w:val="0"/>
        <w:spacing w:before="0" w:after="0"/>
        <w:jc w:val="left"/>
        <w:rPr/>
      </w:pPr>
      <w:r>
        <w:rPr/>
        <w:t>Gmv2dvu/W0qAB/8AGF/amtce27l8Qt6fxFeFxPCle6sVCgtctE8XnPIbO4xyfq2lIZcoRhPfrpQXMq</w:t>
      </w:r>
    </w:p>
    <w:p>
      <w:pPr>
        <w:pStyle w:val="PreformattedText"/>
        <w:bidi w:val="0"/>
        <w:spacing w:before="0" w:after="0"/>
        <w:jc w:val="left"/>
        <w:rPr/>
      </w:pPr>
      <w:r>
        <w:rPr/>
        <w:t>dfdp0hl/1SWAVbltJfO1R19uq2rArQz0BJFXoMGiQScZDVag0aAGJuYb6MBU4499OwY4kcqL+6UzBU</w:t>
      </w:r>
    </w:p>
    <w:p>
      <w:pPr>
        <w:pStyle w:val="PreformattedText"/>
        <w:bidi w:val="0"/>
        <w:spacing w:before="0" w:after="0"/>
        <w:jc w:val="left"/>
        <w:rPr/>
      </w:pPr>
      <w:r>
        <w:rPr/>
        <w:t>N8vr+kdVr7wSNPuO3SxokcpqywNWjqUopA0IV4gOXFmZVIXqS/JtXFMechH0C90mVfdozKvz1BUNgr</w:t>
      </w:r>
    </w:p>
    <w:p>
      <w:pPr>
        <w:pStyle w:val="PreformattedText"/>
        <w:bidi w:val="0"/>
        <w:spacing w:before="0" w:after="0"/>
        <w:jc w:val="left"/>
        <w:rPr/>
      </w:pPr>
      <w:r>
        <w:rPr/>
        <w:t>DTtTVYvkq8Pyscs8YdBlwjCPBbJxLqwWxJGxlxYkX2hODd3j4iJCWnLo+5Uv1AuV/lppYRI7g8K8TQ</w:t>
      </w:r>
    </w:p>
    <w:p>
      <w:pPr>
        <w:pStyle w:val="PreformattedText"/>
        <w:bidi w:val="0"/>
        <w:spacing w:before="0" w:after="0"/>
        <w:jc w:val="left"/>
        <w:rPr/>
      </w:pPr>
      <w:r>
        <w:rPr/>
        <w:t>NlsdF5fhqGBDZLJbFR1Qc+/bxIGkFGxbFmKKhdtSoksrmJgpVoz0mKIq5I7BFz20onckyul/lHK1Nw</w:t>
      </w:r>
    </w:p>
    <w:p>
      <w:pPr>
        <w:pStyle w:val="PreformattedText"/>
        <w:bidi w:val="0"/>
        <w:spacing w:before="0" w:after="0"/>
        <w:jc w:val="left"/>
        <w:rPr/>
      </w:pPr>
      <w:r>
        <w:rPr/>
        <w:t>nimvwpUuzSWK8VSOKWGsqCSeSmbMkLAC23mpCrE9fMZVb06N4Rzdu7lBQredT2qKxELO3P5xiV5kVi</w:t>
      </w:r>
    </w:p>
    <w:p>
      <w:pPr>
        <w:pStyle w:val="PreformattedText"/>
        <w:bidi w:val="0"/>
        <w:spacing w:before="0" w:after="0"/>
        <w:jc w:val="left"/>
        <w:rPr/>
      </w:pPr>
      <w:r>
        <w:rPr/>
        <w:t>yVTOBzIRx1QklT0zqchbpFpbpbWIx26/LzrVmSRZa4SyKUOb9K2UkaB0ZxxjXzFjjVSP+llz6tRcWv</w:t>
      </w:r>
    </w:p>
    <w:p>
      <w:pPr>
        <w:pStyle w:val="PreformattedText"/>
        <w:bidi w:val="0"/>
        <w:spacing w:before="0" w:after="0"/>
        <w:jc w:val="left"/>
        <w:rPr/>
      </w:pPr>
      <w:r>
        <w:rPr/>
        <w:t>fSGbecYvbsWXjlgmlrLt1qo1h8R15ltSghbNOIjjK3LiCe4K8h6tTTyIueXWVjOTcHlv1BNZr85ZZb</w:t>
      </w:r>
    </w:p>
    <w:p>
      <w:pPr>
        <w:pStyle w:val="PreformattedText"/>
        <w:bidi w:val="0"/>
        <w:spacing w:before="0" w:after="0"/>
        <w:jc w:val="left"/>
        <w:rPr/>
      </w:pPr>
      <w:r>
        <w:rPr/>
        <w:t>1g/KxiJZI3dytf8AV/rn8niqqvTivJtQQRcd5K3vy7x9VrWeEZgYPQ3zcStKqi1JXowI6T2I5YimfL</w:t>
      </w:r>
    </w:p>
    <w:p>
      <w:pPr>
        <w:pStyle w:val="PreformattedText"/>
        <w:bidi w:val="0"/>
        <w:spacing w:before="0" w:after="0"/>
        <w:jc w:val="left"/>
        <w:rPr/>
      </w:pPr>
      <w:r>
        <w:rPr/>
        <w:t>mLzSv7utdU/vahaNgpytLWZdYEuUb9mHdkszKI6o2+RZnaMobNo+SkKggtGqQdeC9E7fVqHQnS+JWU</w:t>
      </w:r>
    </w:p>
    <w:p>
      <w:pPr>
        <w:pStyle w:val="PreformattedText"/>
        <w:bidi w:val="0"/>
        <w:spacing w:before="0" w:after="0"/>
        <w:jc w:val="left"/>
        <w:rPr/>
      </w:pPr>
      <w:r>
        <w:rPr/>
        <w:t>hN1vyWDFchtXFZKm0bbDJI8PGnCrvJbs15MhiRDyLDB81WRfbTFu2+9pNxewbSHZ9yqPtsRtGG8bMi</w:t>
      </w:r>
    </w:p>
    <w:p>
      <w:pPr>
        <w:pStyle w:val="PreformattedText"/>
        <w:bidi w:val="0"/>
        <w:spacing w:before="0" w:after="0"/>
        <w:jc w:val="left"/>
        <w:rPr/>
      </w:pPr>
      <w:r>
        <w:rPr/>
        <w:t>0C4LU7jV4JkBfkw5pGqjB68m7n6V1YZBdN7ycid9RBFuOtbmqzrsfzU8SRvMqSvJLBYlrrMYLKluLZ</w:t>
      </w:r>
    </w:p>
    <w:p>
      <w:pPr>
        <w:pStyle w:val="PreformattedText"/>
        <w:bidi w:val="0"/>
        <w:spacing w:before="0" w:after="0"/>
        <w:jc w:val="left"/>
        <w:rPr/>
      </w:pPr>
      <w:r>
        <w:rPr/>
        <w:t>83ij9SRDk9WOpYXFwNZDG7WyK3iEVq/LBYWzBZglz50EHmhrKMhjjiSIL0B4xSGMnIRx6vqbS7HyMA</w:t>
      </w:r>
    </w:p>
    <w:p>
      <w:pPr>
        <w:pStyle w:val="PreformattedText"/>
        <w:bidi w:val="0"/>
        <w:spacing w:before="0" w:after="0"/>
        <w:jc w:val="left"/>
        <w:rPr/>
      </w:pPr>
      <w:r>
        <w:rPr/>
        <w:t>GI6sjCCSR1KryXobKXbMKL59SYTWYY5l82G3aSIYUqDwBP059WqldRfdZcJvkY6SClX5R3vnqs96AY</w:t>
      </w:r>
    </w:p>
    <w:p>
      <w:pPr>
        <w:pStyle w:val="PreformattedText"/>
        <w:bidi w:val="0"/>
        <w:spacing w:before="0" w:after="0"/>
        <w:jc w:val="left"/>
        <w:rPr/>
      </w:pPr>
      <w:r>
        <w:rPr/>
        <w:t>Jn+YWCiAEUuSDxEk0MiFv+oWjbl0xq1rEMRrFxO7JW8opBHbpXWgqPetS3i0tFROrUq8O3xYCQyRpl</w:t>
      </w:r>
    </w:p>
    <w:p>
      <w:pPr>
        <w:pStyle w:val="PreformattedText"/>
        <w:bidi w:val="0"/>
        <w:spacing w:before="0" w:after="0"/>
        <w:jc w:val="left"/>
        <w:rPr/>
      </w:pPr>
      <w:r>
        <w:rPr/>
        <w:t>2Ucsd/TnUEsWYtLnG2m8dVKG07Wt3dmsbjbtLEYJv7PChJlWCBpboZvTA/JpCzn1uWf9rlpgGPMWld</w:t>
      </w:r>
    </w:p>
    <w:p>
      <w:pPr>
        <w:pStyle w:val="PreformattedText"/>
        <w:bidi w:val="0"/>
        <w:spacing w:before="0" w:after="0"/>
        <w:jc w:val="left"/>
        <w:rPr/>
      </w:pPr>
      <w:r>
        <w:rPr/>
        <w:t>LfOZXIqlmLb22ySkGjML1x55gheJ2kkedJh6vWJJEdWOHK/3sasGBJAkMCeXVRbeKzUrG5TVpqW3Tj</w:t>
      </w:r>
    </w:p>
    <w:p>
      <w:pPr>
        <w:pStyle w:val="PreformattedText"/>
        <w:bidi w:val="0"/>
        <w:spacing w:before="0" w:after="0"/>
        <w:jc w:val="left"/>
        <w:rPr/>
      </w:pPr>
      <w:r>
        <w:rPr/>
        <w:t>c66BxuNWVmjtyMeMLNKpzE6qOMcnYxqGP4UCscgNftSWc3Vekn/NM0sVrm4PsswtUZvmKUk24PTWdb</w:t>
      </w:r>
    </w:p>
    <w:p>
      <w:pPr>
        <w:pStyle w:val="PreformattedText"/>
        <w:bidi w:val="0"/>
        <w:spacing w:before="0" w:after="0"/>
        <w:jc w:val="left"/>
        <w:rPr/>
      </w:pPr>
      <w:r>
        <w:rPr/>
        <w:t>USCVnqclHLDTxVysme8hb9rVMWLWy0kgqqkkXjTc4r0rGN5qqV5EatuNJpUWvWkKSPK+F9UjpCgJ8o</w:t>
      </w:r>
    </w:p>
    <w:p>
      <w:pPr>
        <w:pStyle w:val="PreformattedText"/>
        <w:bidi w:val="0"/>
        <w:spacing w:before="0" w:after="0"/>
        <w:jc w:val="left"/>
        <w:rPr/>
      </w:pPr>
      <w:r>
        <w:rPr/>
        <w:t>/rHYZ9WrFWQ27yhK2uTpHaw7DFDtSG5UD7PDNbav5bRulqZxWEdmeTKMsMNGOWHllh52E+nQWYhpbS</w:t>
      </w:r>
    </w:p>
    <w:p>
      <w:pPr>
        <w:pStyle w:val="PreformattedText"/>
        <w:bidi w:val="0"/>
        <w:spacing w:before="0" w:after="0"/>
        <w:jc w:val="left"/>
        <w:rPr/>
      </w:pPr>
      <w:r>
        <w:rPr/>
        <w:t>97m/184PnrpE3l1LdHcaVkSWJvIBkEwrutqyLkaENyNWeQq64IbK/TqRYrj3EiRjb68e67nWrRKu1b</w:t>
      </w:r>
    </w:p>
    <w:p>
      <w:pPr>
        <w:pStyle w:val="PreformattedText"/>
        <w:bidi w:val="0"/>
        <w:spacing w:before="0" w:after="0"/>
        <w:jc w:val="left"/>
        <w:rPr/>
      </w:pPr>
      <w:r>
        <w:rPr/>
        <w:t>Qjxbxe3JIEEyCmpilq1bEo8y/G0g5oinGG6aqoQa5FpZWPMoUyfw0KVfYuVFJHkisvK0xtWIq+4bdN</w:t>
      </w:r>
    </w:p>
    <w:p>
      <w:pPr>
        <w:pStyle w:val="PreformattedText"/>
        <w:bidi w:val="0"/>
        <w:spacing w:before="0" w:after="0"/>
        <w:jc w:val="left"/>
        <w:rPr/>
      </w:pPr>
      <w:r>
        <w:rPr/>
        <w:t>dTmjwt6aNhrVOOXzHGCcpoDEajvAq1rmBaiwNudmvZo7PbWV/MpyT2HWvEK0RsvGZVGROHXEYXBdui</w:t>
      </w:r>
    </w:p>
    <w:p>
      <w:pPr>
        <w:pStyle w:val="PreformattedText"/>
        <w:bidi w:val="0"/>
        <w:spacing w:before="0" w:after="0"/>
        <w:jc w:val="left"/>
        <w:rPr/>
      </w:pPr>
      <w:r>
        <w:rPr/>
        <w:t>6uVLa6QBK69jA077nNdezNa26lc+ZUCmJXgWOnHXaKy7zFhwqp8rHwA6stjgvTUtSbcDSAubLG9Hdi</w:t>
      </w:r>
    </w:p>
    <w:p>
      <w:pPr>
        <w:pStyle w:val="PreformattedText"/>
        <w:bidi w:val="0"/>
        <w:spacing w:before="0" w:after="0"/>
        <w:jc w:val="left"/>
        <w:rPr/>
      </w:pPr>
      <w:r>
        <w:rPr/>
        <w:t>0NN5HrXZ6h3KStAGjqI8pglPmwWyA8iJMlc5PYLwPQ6oQVAbaUNIFbrrK2G7SVr3k7tJJFSlvGSOtT</w:t>
      </w:r>
    </w:p>
    <w:p>
      <w:pPr>
        <w:pStyle w:val="PreformattedText"/>
        <w:bidi w:val="0"/>
        <w:spacing w:before="0" w:after="0"/>
        <w:jc w:val="left"/>
        <w:rPr/>
      </w:pPr>
      <w:r>
        <w:rPr/>
        <w:t>eSAqYMw/MxSRepLLShQcfUF/u6Q5DCyjIyMz0uY1vywXbG4O8VxNwYwz8KsfG2/wAtVmWxaIx7RQgh</w:t>
      </w:r>
    </w:p>
    <w:p>
      <w:pPr>
        <w:pStyle w:val="PreformattedText"/>
        <w:bidi w:val="0"/>
        <w:spacing w:before="0" w:after="0"/>
        <w:jc w:val="left"/>
        <w:rPr/>
      </w:pPr>
      <w:r>
        <w:rPr/>
        <w:t>48cjDyPdtDm+McrIcreCdXpLFewWmrQ2TaWvLGXhdLFUxkCU2JYslS6dH5/taoLBlI2H/EAwZWKr2+</w:t>
      </w:r>
    </w:p>
    <w:p>
      <w:pPr>
        <w:pStyle w:val="PreformattedText"/>
        <w:bidi w:val="0"/>
        <w:spacing w:before="0" w:after="0"/>
        <w:jc w:val="left"/>
        <w:rPr/>
      </w:pPr>
      <w:r>
        <w:rPr/>
        <w:t>vr/idSBpIaTR3ZmnkYxH5isUVfLn9S+Y3RoV9IVPpxMV/Z07lb52gqqdfKMrDttl35dVgt0rNOW5JN</w:t>
      </w:r>
    </w:p>
    <w:p>
      <w:pPr>
        <w:pStyle w:val="PreformattedText"/>
        <w:bidi w:val="0"/>
        <w:spacing w:before="0" w:after="0"/>
        <w:jc w:val="left"/>
        <w:rPr/>
      </w:pPr>
      <w:r>
        <w:rPr/>
        <w:t>XgXzs/MRrJ5szDMSxyhCwXrwX06U55mvJXLZhpAVu9CXuxxSrkz8atFEdZAZCpdPmYjy4qpUIzHDH6</w:t>
      </w:r>
    </w:p>
    <w:p>
      <w:pPr>
        <w:pStyle w:val="PreformattedText"/>
        <w:bidi w:val="0"/>
        <w:spacing w:before="0" w:after="0"/>
        <w:jc w:val="left"/>
        <w:rPr/>
      </w:pPr>
      <w:r>
        <w:rPr/>
        <w:t>tVJI2GsqbMWPYR/XsTQ3We1ySvFDF5ZaOJ0pJEzzx1iyLyksNMknPl09Zb6RqwvfTeSDTOgg/cpbEw</w:t>
      </w:r>
    </w:p>
    <w:p>
      <w:pPr>
        <w:pStyle w:val="PreformattedText"/>
        <w:bidi w:val="0"/>
        <w:spacing w:before="0" w:after="0"/>
        <w:jc w:val="left"/>
        <w:rPr/>
      </w:pPr>
      <w:r>
        <w:rPr/>
        <w:t>aORmiVLp801CjJC4TqGjPTz8duPQD6ffVzn2cACWZb2tvOqdu1FHDNWuz2rhEc0lQQqYKcBlmSCaWU</w:t>
      </w:r>
    </w:p>
    <w:p>
      <w:pPr>
        <w:pStyle w:val="PreformattedText"/>
        <w:bidi w:val="0"/>
        <w:spacing w:before="0" w:after="0"/>
        <w:jc w:val="left"/>
        <w:rPr/>
      </w:pPr>
      <w:r>
        <w:rPr/>
        <w:t>DuViUFWyoHX9oapd2IG4lNUPneZ1LM09mb5u5BYksrKpr0hwgNluTwgRJhp3QrnC+lzhfp0vmvqMhL</w:t>
      </w:r>
    </w:p>
    <w:p>
      <w:pPr>
        <w:pStyle w:val="PreformattedText"/>
        <w:bidi w:val="0"/>
        <w:spacing w:before="0" w:after="0"/>
        <w:jc w:val="left"/>
        <w:rPr/>
      </w:pPr>
      <w:r>
        <w:rPr/>
        <w:t>BiDidZLdu3qWAQQ+Zbty5hM0JgavVTb5I44KnmV+hryBhgBMAty0OoIJMarFTcT7G/8AgD/peS+NPh</w:t>
      </w:r>
    </w:p>
    <w:p>
      <w:pPr>
        <w:pStyle w:val="PreformattedText"/>
        <w:bidi w:val="0"/>
        <w:spacing w:before="0" w:after="0"/>
        <w:jc w:val="left"/>
        <w:rPr/>
      </w:pPr>
      <w:r>
        <w:rPr/>
        <w:t>Z4p/RX8ZbvLZ8R/DIS+Kvh+tyQF38A7hbWtumx1MnkY9r3mxXIHXEe8L+yja4nG0cCtQHTpMz8Sh/v</w:t>
      </w:r>
    </w:p>
    <w:p>
      <w:pPr>
        <w:pStyle w:val="PreformattedText"/>
        <w:bidi w:val="0"/>
        <w:spacing w:before="0" w:after="0"/>
        <w:jc w:val="left"/>
        <w:rPr/>
      </w:pPr>
      <w:r>
        <w:rPr/>
        <w:t>Bs3VPoE3KwCp7EexBGScsP8ALXNmB7X+cpXxbKDFJgZGScB1BOSUIwRkfn20RVb+7T1/OareOmURyn</w:t>
      </w:r>
    </w:p>
    <w:p>
      <w:pPr>
        <w:pStyle w:val="PreformattedText"/>
        <w:bidi w:val="0"/>
        <w:spacing w:before="0" w:after="0"/>
        <w:jc w:val="left"/>
        <w:rPr/>
      </w:pPr>
      <w:r>
        <w:rPr/>
        <w:t>JHSQrjIwCF79+px+7REzRPx1IBbt9QTzlJBI4gZzyPLqXw6n3zjXW4Q2H4L/CVYXFpq54lkBDEEgNy</w:t>
      </w:r>
    </w:p>
    <w:p>
      <w:pPr>
        <w:pStyle w:val="PreformattedText"/>
        <w:bidi w:val="0"/>
        <w:spacing w:before="0" w:after="0"/>
        <w:jc w:val="left"/>
        <w:rPr/>
      </w:pPr>
      <w:r>
        <w:rPr/>
        <w:t>Q+oqWPfP4DiMg9v/AG66qbn0lpS+55MrBMerkDjoDgYJUH3x0yev7R1tjiDmpHTaAQWH044esMQcsC</w:t>
      </w:r>
    </w:p>
    <w:p>
      <w:pPr>
        <w:pStyle w:val="PreformattedText"/>
        <w:bidi w:val="0"/>
        <w:spacing w:before="0" w:after="0"/>
        <w:jc w:val="left"/>
        <w:rPr/>
      </w:pPr>
      <w:r>
        <w:rPr/>
        <w:t>D0VeQzyB4AdP8AFnGnI1x81loi2chRyAwxGAXGcBgTkdR07ffUkgC52hGhYgggsSDyUggMxIJyp7AB</w:t>
      </w:r>
    </w:p>
    <w:p>
      <w:pPr>
        <w:pStyle w:val="PreformattedText"/>
        <w:bidi w:val="0"/>
        <w:spacing w:before="0" w:after="0"/>
        <w:jc w:val="left"/>
        <w:rPr/>
      </w:pPr>
      <w:r>
        <w:rPr/>
        <w:t>v4hdIhOxgpg4AIKMWIYLgE4Jbq/Ll0wB+/RJBsQfKOVCgkks3XmeQfkpC4KL3Lrg4J79f8OiXILBTP</w:t>
      </w:r>
    </w:p>
    <w:p>
      <w:pPr>
        <w:pStyle w:val="PreformattedText"/>
        <w:bidi w:val="0"/>
        <w:spacing w:before="0" w:after="0"/>
        <w:jc w:val="left"/>
        <w:rPr/>
      </w:pPr>
      <w:r>
        <w:rPr/>
        <w:t>q0syMcgjt0wenXGcdugJ768ZVNyD5z03CDS/a/+2RO8SC2FcNjAJOSF/P2GD0Hc/8Adrj8Ru3q07FB</w:t>
      </w:r>
    </w:p>
    <w:p>
      <w:pPr>
        <w:pStyle w:val="PreformattedText"/>
        <w:bidi w:val="0"/>
        <w:spacing w:before="0" w:after="0"/>
        <w:jc w:val="left"/>
        <w:rPr/>
      </w:pPr>
      <w:r>
        <w:rPr/>
        <w:t>bMTbfGAJlIKtyGeoAIbv19JGDzOPvga5tTrb1nQCk+k7iGGyQSq9snkAueoHbI6e+TrRTbI38xK1P7</w:t>
      </w:r>
    </w:p>
    <w:p>
      <w:pPr>
        <w:pStyle w:val="PreformattedText"/>
        <w:bidi w:val="0"/>
        <w:spacing w:before="0" w:after="0"/>
        <w:jc w:val="left"/>
        <w:rPr/>
      </w:pPr>
      <w:r>
        <w:rPr/>
        <w:t>sfXeF6YHMk9G6DGM9Tlhlh2A9vtjWmn3nNqctx5yZ0JiCSp4+kcxn7nJx1yAWGuhSBGXhW0yuNjJ9t</w:t>
      </w:r>
    </w:p>
    <w:p>
      <w:pPr>
        <w:pStyle w:val="PreformattedText"/>
        <w:bidi w:val="0"/>
        <w:spacing w:before="0" w:after="0"/>
        <w:jc w:val="left"/>
        <w:rPr/>
      </w:pPr>
      <w:r>
        <w:rPr/>
        <w:t>d/gyn1cuOF4+o44kYLdCeh7Yx100KTe3acmv+Ylk7XuoyoJ6gLg49JPcjGeg/nptNTe5XSZ36TLI2r</w:t>
      </w:r>
    </w:p>
    <w:p>
      <w:pPr>
        <w:pStyle w:val="PreformattedText"/>
        <w:bidi w:val="0"/>
        <w:spacing w:before="0" w:after="0"/>
        <w:jc w:val="left"/>
        <w:rPr/>
      </w:pPr>
      <w:r>
        <w:rPr/>
        <w:t>de2GHX27kZGAp/376YEJZuU2lMz5CT+juRbjggYA7DHbHp6Dv/APe6YBbTHG0oWKi4XKSqpf7EkgjO</w:t>
      </w:r>
    </w:p>
    <w:p>
      <w:pPr>
        <w:pStyle w:val="PreformattedText"/>
        <w:bidi w:val="0"/>
        <w:spacing w:before="0" w:after="0"/>
        <w:jc w:val="left"/>
        <w:rPr/>
      </w:pPr>
      <w:r>
        <w:rPr/>
        <w:t>R3GPbr+7UkA7iAJYZY4iSSlcy3seo9P269s/fVAlmveEmdSwCi4H8Onc574/E60psfWEkEUmCvTvx4</w:t>
      </w:r>
    </w:p>
    <w:p>
      <w:pPr>
        <w:pStyle w:val="PreformattedText"/>
        <w:bidi w:val="0"/>
        <w:spacing w:before="0" w:after="0"/>
        <w:jc w:val="left"/>
        <w:rPr/>
      </w:pPr>
      <w:r>
        <w:rPr/>
        <w:t>9T2BP4aei9/wB0CSoDQrC2cE4UjPTP8D7aZLByysTy4wgpGB1HYe4+2iVmWnKttTvIy1seUfFOamw8</w:t>
      </w:r>
    </w:p>
    <w:p>
      <w:pPr>
        <w:pStyle w:val="PreformattedText"/>
        <w:bidi w:val="0"/>
        <w:spacing w:before="0" w:after="0"/>
        <w:jc w:val="left"/>
        <w:rPr/>
      </w:pPr>
      <w:r>
        <w:rPr/>
        <w:t>hIZwuo54jIxIIGRjPY9/941BF9lxK/XzkLVubYfvjCRuuD0x3JPf3wcn20ogjcS8HTMWz3HtjP265P</w:t>
      </w:r>
    </w:p>
    <w:p>
      <w:pPr>
        <w:pStyle w:val="PreformattedText"/>
        <w:bidi w:val="0"/>
        <w:spacing w:before="0" w:after="0"/>
        <w:jc w:val="left"/>
        <w:rPr/>
      </w:pPr>
      <w:r>
        <w:rPr/>
        <w:t>bA1EIwlZeucdPxA64IH5HkNZ5IvcW3gOaUciOX3A64x0/Zz3GDqmnMC0eL6ecHyycctlSCPT1xnpnH</w:t>
      </w:r>
    </w:p>
    <w:p>
      <w:pPr>
        <w:pStyle w:val="PreformattedText"/>
        <w:bidi w:val="0"/>
        <w:spacing w:before="0" w:after="0"/>
        <w:jc w:val="left"/>
        <w:rPr/>
      </w:pPr>
      <w:r>
        <w:rPr/>
        <w:t>46VCfJv/APTBH/EQfaIv/wBCf4X+JHpSXadTePjvu+3z8XXbZyljaPh958bgxtZVVs7ggOflligPSc</w:t>
      </w:r>
    </w:p>
    <w:p>
      <w:pPr>
        <w:pStyle w:val="PreformattedText"/>
        <w:bidi w:val="0"/>
        <w:spacing w:before="0" w:after="0"/>
        <w:jc w:val="left"/>
        <w:rPr/>
      </w:pPr>
      <w:r>
        <w:rPr/>
        <w:t>438LRewqhd9vs/allZQLnW8+QC9uximevdtERK/mwPDhA0suHiBjCkxxnlJlQf2h+euitPRSOU2gzZ</w:t>
      </w:r>
    </w:p>
    <w:p>
      <w:pPr>
        <w:pStyle w:val="PreformattedText"/>
        <w:bidi w:val="0"/>
        <w:spacing w:before="0" w:after="0"/>
        <w:jc w:val="left"/>
        <w:rPr/>
      </w:pPr>
      <w:r>
        <w:rPr/>
        <w:t>adpHZ7ZHzNWCQqdxnEzeTiOKJUVQ8BM3VeRCktg4C/tah17X2kAE6CIRt5MAaKIOsiPkJJzhlEb+oQ</w:t>
      </w:r>
    </w:p>
    <w:p>
      <w:pPr>
        <w:pStyle w:val="PreformattedText"/>
        <w:bidi w:val="0"/>
        <w:spacing w:before="0" w:after="0"/>
        <w:jc w:val="left"/>
        <w:rPr/>
      </w:pPr>
      <w:r>
        <w:rPr/>
        <w:t>vIB5bKemff6dTLBgo03MTNmcxFkkKKZS8+EWXyZYnPkxyKGJ4uf2RyGdHrKlj3a0HfrDWeaz5kl6we</w:t>
      </w:r>
    </w:p>
    <w:p>
      <w:pPr>
        <w:pStyle w:val="PreformattedText"/>
        <w:bidi w:val="0"/>
        <w:spacing w:before="0" w:after="0"/>
        <w:jc w:val="left"/>
        <w:rPr/>
      </w:pPr>
      <w:r>
        <w:rPr/>
        <w:t>BMihndJXMbTEBU4qkR6Dt6emrAAggHmiiMr82RjmKs9ZEqLYkSvarhow0zQxTIzEu4wP1q4VgPUP7v</w:t>
      </w:r>
    </w:p>
    <w:p>
      <w:pPr>
        <w:pStyle w:val="PreformattedText"/>
        <w:bidi w:val="0"/>
        <w:spacing w:before="0" w:after="0"/>
        <w:jc w:val="left"/>
        <w:rPr/>
      </w:pPr>
      <w:r>
        <w:rPr/>
        <w:t>7WhaZyJO0pbWx0juatVgsxVxDOkLZMIjQrZMcioosTq7cYwr5C5U8Vdjy+nTpfw5eL6EQkuVp7cc9t</w:t>
      </w:r>
    </w:p>
    <w:p>
      <w:pPr>
        <w:pStyle w:val="PreformattedText"/>
        <w:bidi w:val="0"/>
        <w:spacing w:before="0" w:after="0"/>
        <w:jc w:val="left"/>
        <w:rPr/>
      </w:pPr>
      <w:r>
        <w:rPr/>
        <w:t>CPKisQwOLMMdhmhOFZ2SMl4SnEhWyTnkq6UwxOQ3MgBi1z2jndd0rjb2E0EUczcYIpqMqzQtXlgEk8</w:t>
      </w:r>
    </w:p>
    <w:p>
      <w:pPr>
        <w:pStyle w:val="PreformattedText"/>
        <w:bidi w:val="0"/>
        <w:spacing w:before="0" w:after="0"/>
        <w:jc w:val="left"/>
        <w:rPr/>
      </w:pPr>
      <w:r>
        <w:rPr/>
        <w:t>siOWbzS4hVRnOZCdGjatysJZse+8QrHa6vyEPlMbcsIkhsPXjhjgtRPzXCx5EoIPU+59PEDUBSeXtJ</w:t>
      </w:r>
    </w:p>
    <w:p>
      <w:pPr>
        <w:pStyle w:val="PreformattedText"/>
        <w:bidi w:val="0"/>
        <w:spacing w:before="0" w:after="0"/>
        <w:jc w:val="left"/>
        <w:rPr/>
      </w:pPr>
      <w:r>
        <w:rPr/>
        <w:t>GNrjaFFKfrLRjY1kknkgrNOc37UKL5kyHyVQIPSVBKMOX1M2eV7r5n+MkmwvGSxyCj81WhQySZBWpE</w:t>
      </w:r>
    </w:p>
    <w:p>
      <w:pPr>
        <w:pStyle w:val="PreformattedText"/>
        <w:bidi w:val="0"/>
        <w:spacing w:before="0" w:after="0"/>
        <w:jc w:val="left"/>
        <w:rPr/>
      </w:pPr>
      <w:r>
        <w:rPr/>
        <w:t>k0snnOI/lUmK5ST9a2WIZg/Fh/hsCLXG0V4/x/OL2bSbSixwxVq9qlFG0cpeeZQ1peTtIGkPmtGjcT</w:t>
      </w:r>
    </w:p>
    <w:p>
      <w:pPr>
        <w:pStyle w:val="PreformattedText"/>
        <w:bidi w:val="0"/>
        <w:spacing w:before="0" w:after="0"/>
        <w:jc w:val="left"/>
        <w:rPr/>
      </w:pPr>
      <w:r>
        <w:rPr/>
        <w:t>jBHHkq51MrG7ST19uUTP8zDI5sVZFeRfm5ZY5YoprUsgKrEGeQouATjsuDohI1arzU57E1fglaLyhA</w:t>
      </w:r>
    </w:p>
    <w:p>
      <w:pPr>
        <w:pStyle w:val="PreformattedText"/>
        <w:bidi w:val="0"/>
        <w:spacing w:before="0" w:after="0"/>
        <w:jc w:val="left"/>
        <w:rPr/>
      </w:pPr>
      <w:r>
        <w:rPr/>
        <w:t>jPEqThwFnkrVnYZIdmxlv8XHSire8DDaTY3t3h2xG0tChL5jRzRSfq5eUUlaIYijZGV4yRFzVuRDEx</w:t>
      </w:r>
    </w:p>
    <w:p>
      <w:pPr>
        <w:pStyle w:val="PreformattedText"/>
        <w:bidi w:val="0"/>
        <w:spacing w:before="0" w:after="0"/>
        <w:jc w:val="left"/>
        <w:rPr/>
      </w:pPr>
      <w:r>
        <w:rPr/>
        <w:t>hvSx5ctM5SbjUyIKvhDasQF4JnSBSbSzvMsAAwgikaRSIWkIATBP/d11MCt3yy0hOtT/AOQk3JakCE</w:t>
      </w:r>
    </w:p>
    <w:p>
      <w:pPr>
        <w:pStyle w:val="PreformattedText"/>
        <w:bidi w:val="0"/>
        <w:spacing w:before="0" w:after="0"/>
        <w:jc w:val="left"/>
        <w:rPr/>
      </w:pPr>
      <w:r>
        <w:rPr/>
        <w:t>LiIiKZxGHUIsMdc2VCs0nPuHZj1K9dVZresuBcP5TqlSjrrbjlNGB/lVk+Ulm+VBeTz5WFlI3w6l41</w:t>
      </w:r>
    </w:p>
    <w:p>
      <w:pPr>
        <w:pStyle w:val="PreformattedText"/>
        <w:bidi w:val="0"/>
        <w:spacing w:before="0" w:after="0"/>
        <w:jc w:val="left"/>
        <w:rPr/>
      </w:pPr>
      <w:r>
        <w:rPr/>
        <w:t>wG6BmwMdytqh3UXEkBbde8GpJPdr3wny8cL+TYgQQQx3yyHjLGs0YleIch6OWR92xqQLFbtmYX0Ud/</w:t>
      </w:r>
    </w:p>
    <w:p>
      <w:pPr>
        <w:pStyle w:val="PreformattedText"/>
        <w:bidi w:val="0"/>
        <w:spacing w:before="0" w:after="0"/>
        <w:jc w:val="left"/>
        <w:rPr/>
      </w:pPr>
      <w:r>
        <w:rPr/>
        <w:t>oRrskNq3uQcLFarxxSItg+XJHH5smY424cFeWIv6ypA+/L1aYQDoZV+oyZ26Vbw+yWWaOYWHkXjBHG</w:t>
      </w:r>
    </w:p>
    <w:p>
      <w:pPr>
        <w:pStyle w:val="PreformattedText"/>
        <w:bidi w:val="0"/>
        <w:spacing w:before="0" w:after="0"/>
        <w:jc w:val="left"/>
        <w:rPr/>
      </w:pPr>
      <w:r>
        <w:rPr/>
        <w:t>zV4vJPriiQhjDyP6x8MRy6HQNdBeyw8f4/nBcdmnK96Ks0kirV8h2m5F553mabzoJWTjD6eHsWKhTy</w:t>
      </w:r>
    </w:p>
    <w:p>
      <w:pPr>
        <w:pStyle w:val="PreformattedText"/>
        <w:bidi w:val="0"/>
        <w:spacing w:before="0" w:after="0"/>
        <w:jc w:val="left"/>
        <w:rPr/>
      </w:pPr>
      <w:r>
        <w:rPr/>
        <w:t>5NxQLBdDvDBvKMJ5IJrUdRasVmXyZDIzQrH57hRL5bS45MEUKwYFRiNkPLlpbEj1+vr61rObvFRgT5</w:t>
      </w:r>
    </w:p>
    <w:p>
      <w:pPr>
        <w:pStyle w:val="PreformattedText"/>
        <w:bidi w:val="0"/>
        <w:spacing w:before="0" w:after="0"/>
        <w:jc w:val="left"/>
        <w:rPr/>
      </w:pPr>
      <w:r>
        <w:rPr/>
        <w:t>SoyPdiAFqauznb6U4hDOUgyrzuFKx5+kFfRz1UlvFvHqCAPMSLJSszS0IJF8wyylAa4kr8LYFdWEju</w:t>
      </w:r>
    </w:p>
    <w:p>
      <w:pPr>
        <w:pStyle w:val="PreformattedText"/>
        <w:bidi w:val="0"/>
        <w:spacing w:before="0" w:after="0"/>
        <w:jc w:val="left"/>
        <w:rPr/>
      </w:pPr>
      <w:r>
        <w:rPr/>
        <w:t>FGQHj5kE8vo5elhqCL6b3gSBqZa1Cq+0LFFYtRyF4FuiSR5JIrivIIxFFSeDiZGm4ock5X0j+9qUp6</w:t>
      </w:r>
    </w:p>
    <w:p>
      <w:pPr>
        <w:pStyle w:val="PreformattedText"/>
        <w:bidi w:val="0"/>
        <w:spacing w:before="0" w:after="0"/>
        <w:jc w:val="left"/>
        <w:rPr/>
      </w:pPr>
      <w:r>
        <w:rPr/>
        <w:t>3vpAupN7ySbfaj3CaOKKvJIyCpWUUYSZFYyrNZkeOYYEzTciyo3BEYphv2tK3yW28W2Ci/n6x1uO5R</w:t>
      </w:r>
    </w:p>
    <w:p>
      <w:pPr>
        <w:pStyle w:val="PreformattedText"/>
        <w:bidi w:val="0"/>
        <w:spacing w:before="0" w:after="0"/>
        <w:jc w:val="left"/>
        <w:rPr/>
      </w:pPr>
      <w:r>
        <w:rPr/>
        <w:t>m7c5Bvm4LkVA/LU0rrNUeYOysPJZvM81Y1GF4kf4gupe9/l2lRccw2Eim5RTWqW37LRNK1cgdP1slg</w:t>
      </w:r>
    </w:p>
    <w:p>
      <w:pPr>
        <w:pStyle w:val="PreformattedText"/>
        <w:bidi w:val="0"/>
        <w:spacing w:before="0" w:after="0"/>
        <w:jc w:val="left"/>
        <w:rPr/>
      </w:pPr>
      <w:r>
        <w:rPr/>
        <w:t>SrG3nSWJBXtPEPIAV+LNhT6eIVtVFr820gkkMFYZSNTVMSSIgmnNOykke2sYWTzmrmKzZSeJsy1jIZ</w:t>
      </w:r>
    </w:p>
    <w:p>
      <w:pPr>
        <w:pStyle w:val="PreformattedText"/>
        <w:bidi w:val="0"/>
        <w:spacing w:before="0" w:after="0"/>
        <w:jc w:val="left"/>
        <w:rPr/>
      </w:pPr>
      <w:r>
        <w:rPr/>
        <w:t>DzYBR5KqFYNnVxay285XFm5X3+zPoU/wCFx8MJBsf/AMUXqVeG1dmFjzIVVo0i4DygPMjRmwASMYA7</w:t>
      </w:r>
    </w:p>
    <w:p>
      <w:pPr>
        <w:pStyle w:val="PreformattedText"/>
        <w:bidi w:val="0"/>
        <w:spacing w:before="0" w:after="0"/>
        <w:jc w:val="left"/>
        <w:rPr/>
      </w:pPr>
      <w:r>
        <w:rPr/>
        <w:t>ZK66vBoc9F1tLVXCJih/WT6bfg/4bjrUY7bxYyeUTMBl14hck4yzsyZz0I5cdbKpYHE6iUUKjKA/Lb</w:t>
      </w:r>
    </w:p>
    <w:p>
      <w:pPr>
        <w:pStyle w:val="PreformattedText"/>
        <w:bidi w:val="0"/>
        <w:spacing w:before="0" w:after="0"/>
        <w:jc w:val="left"/>
        <w:rPr/>
      </w:pPr>
      <w:r>
        <w:rPr/>
        <w:t>/FNh6sILBhgY9wO2AOnQfjrKxuFMYCBuNIeCiNCcY4598YyPw6Hvqq7j1hfQC20r/xRZIhYFuCt6c8</w:t>
      </w:r>
    </w:p>
    <w:p>
      <w:pPr>
        <w:pStyle w:val="PreformattedText"/>
        <w:bidi w:val="0"/>
        <w:spacing w:before="0" w:after="0"/>
        <w:jc w:val="left"/>
        <w:rPr/>
      </w:pPr>
      <w:r>
        <w:rPr/>
        <w:t>j6gQVAHcAgnv+OtCgk8u8WXW5UzQD9K7xpB4C+A3xn8ZWJVrxeGvhx4qv+Y7pGGmjoSiAtLKQE/WdA</w:t>
      </w:r>
    </w:p>
    <w:p>
      <w:pPr>
        <w:pStyle w:val="PreformattedText"/>
        <w:bidi w:val="0"/>
        <w:spacing w:before="0" w:after="0"/>
        <w:jc w:val="left"/>
        <w:rPr/>
      </w:pPr>
      <w:r>
        <w:rPr/>
        <w:t>zEYPX6fTpqKz1FC2uwhjitvdioOqfPLZ8aUPifQ8O+NkqyR+H7Pg/wzZ2ZIK+2eIa0tCfbKMdm1JHP</w:t>
      </w:r>
    </w:p>
    <w:p>
      <w:pPr>
        <w:pStyle w:val="PreformattedText"/>
        <w:bidi w:val="0"/>
        <w:spacing w:before="0" w:after="0"/>
        <w:jc w:val="left"/>
        <w:rPr/>
      </w:pPr>
      <w:r>
        <w:rPr/>
        <w:t>DHLXuy34pnaQO7j1w/TEGbilqPDVsaqlSxOo+Lm5SJPEU2q8q65AMB4fr6EjbSf/ABJcXa3EdJKKyR</w:t>
      </w:r>
    </w:p>
    <w:p>
      <w:pPr>
        <w:pStyle w:val="PreformattedText"/>
        <w:bidi w:val="0"/>
        <w:spacing w:before="0" w:after="0"/>
        <w:jc w:val="left"/>
        <w:rPr/>
      </w:pPr>
      <w:r>
        <w:rPr/>
        <w:t>wvt8Qp2rCJmcj5F5GjVWRFLNLIF/V9E1kK8Ui1KNGinFI12CBlD83Vvl21yAWPzoO1NqtRuHcYoz9r</w:t>
      </w:r>
    </w:p>
    <w:p>
      <w:pPr>
        <w:pStyle w:val="PreformattedText"/>
        <w:bidi w:val="0"/>
        <w:spacing w:before="0" w:after="0"/>
        <w:jc w:val="left"/>
        <w:rPr/>
      </w:pPr>
      <w:r>
        <w:rPr/>
        <w:t>+WX/ACZuJ8LI908O0xS8Onfd08R7caO57bSr3JHlgkhvStSE20eHKUl5qs6CZElls1K7qoSWaJG5af</w:t>
      </w:r>
    </w:p>
    <w:p>
      <w:pPr>
        <w:pStyle w:val="PreformattedText"/>
        <w:bidi w:val="0"/>
        <w:spacing w:before="0" w:after="0"/>
        <w:jc w:val="left"/>
        <w:rPr/>
      </w:pPr>
      <w:r>
        <w:rPr/>
        <w:t>wqsy+7psKbcOMqXmQ+oyPyOQ/7YVQtFqJdffJVOLlrda8rLjvzeFrDLwzXL9MP9Drdds+MtzxjvNiD</w:t>
      </w:r>
    </w:p>
    <w:p>
      <w:pPr>
        <w:pStyle w:val="PreformattedText"/>
        <w:bidi w:val="0"/>
        <w:spacing w:before="0" w:after="0"/>
        <w:jc w:val="left"/>
        <w:rPr/>
      </w:pPr>
      <w:r>
        <w:rPr/>
        <w:t>wn4X+Keybd4/p7elBbe8R3N5hSrvu1fIV2Sptc67pVmb+z61q9KjyQtflswyOU/aP/TD9J6ntf8ART</w:t>
      </w:r>
    </w:p>
    <w:p>
      <w:pPr>
        <w:pStyle w:val="PreformattedText"/>
        <w:bidi w:val="0"/>
        <w:spacing w:before="0" w:after="0"/>
        <w:jc w:val="left"/>
        <w:rPr/>
      </w:pPr>
      <w:r>
        <w:rPr/>
        <w:t>gaDrnxns0/2d/FygMy/n+6fn39Of0c/s/tziOKVhT4XjCrAY65Hlb5AWC+Hq6spSngX4SeDfDm4fM0</w:t>
      </w:r>
    </w:p>
    <w:p>
      <w:pPr>
        <w:pStyle w:val="PreformattedText"/>
        <w:bidi w:val="0"/>
        <w:spacing w:before="0" w:after="0"/>
        <w:jc w:val="left"/>
        <w:rPr/>
      </w:pPr>
      <w:r>
        <w:rPr/>
        <w:t>dmiuzrKJIty31k3GYeoRzTRAxLFFkDBMMSSn/pwuV/Wa+jVC9RVUcp+z0/8AlrPOUuE4ak92UYIfFY</w:t>
      </w:r>
    </w:p>
    <w:p>
      <w:pPr>
        <w:pStyle w:val="PreformattedText"/>
        <w:bidi w:val="0"/>
        <w:spacing w:before="0" w:after="0"/>
        <w:jc w:val="left"/>
        <w:rPr/>
      </w:pPr>
      <w:r>
        <w:rPr/>
        <w:t>t8+bp/lPoM/QD8U0972Lxn8Ct1ssG8TBfE3gKxIZXiq+L9porBPtkF2e2K8E8+1wKIq0NSVYmry+a8</w:t>
      </w:r>
    </w:p>
    <w:p>
      <w:pPr>
        <w:pStyle w:val="PreformattedText"/>
        <w:bidi w:val="0"/>
        <w:spacing w:before="0" w:after="0"/>
        <w:jc w:val="left"/>
        <w:rPr/>
      </w:pPr>
      <w:r>
        <w:rPr/>
        <w:t>pJZvgv8A1d/R7iKlLh/bdKnk9H9TV88Gys+Phs11+c+nfof7VpGnU4F1FBsgaSt3+sdNpAvEmysfGF</w:t>
      </w:r>
    </w:p>
    <w:p>
      <w:pPr>
        <w:pStyle w:val="PreformattedText"/>
        <w:bidi w:val="0"/>
        <w:spacing w:before="0" w:after="0"/>
        <w:jc w:val="left"/>
        <w:rPr/>
      </w:pPr>
      <w:r>
        <w:rPr/>
        <w:t>2O7Qsx29s3uejdNmpt8gezSlElh5mrV6pgicDiSseWP7OMlfz5Vpf2aipZTm3TefRVqtxFW2irbm8M</w:t>
      </w:r>
    </w:p>
    <w:p>
      <w:pPr>
        <w:pStyle w:val="PreformattedText"/>
        <w:bidi w:val="0"/>
        <w:spacing w:before="0" w:after="0"/>
        <w:jc w:val="left"/>
        <w:rPr/>
      </w:pPr>
      <w:r>
        <w:rPr/>
        <w:t>208OvMdpjpW5JQl+dINtuwUo4lctCrlLzvNx+bkYydo8MuGjb6ohiV6NPmxCv+6Nbh3eovOXX/DNP/</w:t>
      </w:r>
    </w:p>
    <w:p>
      <w:pPr>
        <w:pStyle w:val="PreformattedText"/>
        <w:bidi w:val="0"/>
        <w:spacing w:before="0" w:after="0"/>
        <w:jc w:val="left"/>
        <w:rPr/>
      </w:pPr>
      <w:r>
        <w:rPr/>
        <w:t>jn8V9q+Hu+pt3g21Fv3jWlaBSvDum47vtuwSS/8xC1o7Nxr2WkbbbUMtIWkdfO42TWRihQOJxqK1Ji</w:t>
      </w:r>
    </w:p>
    <w:p>
      <w:pPr>
        <w:pStyle w:val="PreformattedText"/>
        <w:bidi w:val="0"/>
        <w:spacing w:before="0" w:after="0"/>
        <w:jc w:val="left"/>
        <w:rPr/>
      </w:pPr>
      <w:r>
        <w:rPr/>
        <w:t>r7qbWGXr5TQKICsatii9WvMfwmvfw9r7unxI2v4k3L09t7O/bfuK17KqJdimq24zf8OiBBwox1pzJi</w:t>
      </w:r>
    </w:p>
    <w:p>
      <w:pPr>
        <w:pStyle w:val="PreformattedText"/>
        <w:bidi w:val="0"/>
        <w:spacing w:before="0" w:after="0"/>
        <w:jc w:val="left"/>
        <w:rPr/>
      </w:pPr>
      <w:r>
        <w:rPr/>
        <w:t>Mdcet+S+rX1X2d7SHtn2XhWt7+mmLfPHxf+U8JxfBH2d7TWtQ5uErvdW5tMuoW05p9PW0bRU3HbqVy</w:t>
      </w:r>
    </w:p>
    <w:p>
      <w:pPr>
        <w:pStyle w:val="PreformattedText"/>
        <w:bidi w:val="0"/>
        <w:spacing w:before="0" w:after="0"/>
        <w:jc w:val="left"/>
        <w:rPr/>
      </w:pPr>
      <w:r>
        <w:rPr/>
        <w:t>II8FqtDbhcL0MNqJLKFh3A4PH1+/Ya8FXYo7IfMz2tIABfsi3z8Lc3+KSirt0cAVVUYXGGGOvE9/x1</w:t>
      </w:r>
    </w:p>
    <w:p>
      <w:pPr>
        <w:pStyle w:val="PreformattedText"/>
        <w:bidi w:val="0"/>
        <w:spacing w:before="0" w:after="0"/>
        <w:jc w:val="left"/>
        <w:rPr/>
      </w:pPr>
      <w:r>
        <w:rPr/>
        <w:t>mZraDeOj+KPHPGFIJGeh7ew9s9tUZrgeYhMJjxB4479v3ZOqwg9gWZT7ftKOuM/c56ddaIR2sQVfYZ</w:t>
      </w:r>
    </w:p>
    <w:p>
      <w:pPr>
        <w:pStyle w:val="PreformattedText"/>
        <w:bidi w:val="0"/>
        <w:spacing w:before="0" w:after="0"/>
        <w:jc w:val="left"/>
        <w:rPr/>
      </w:pPr>
      <w:r>
        <w:rPr/>
        <w:t>+/4j2OiEWgjyf3j3Jz7dcdic6gkAamET3vcYto26SZuPMo3ll2KLzPoVc8TgEleuCPT+/VVT3tVQJF</w:t>
      </w:r>
    </w:p>
    <w:p>
      <w:pPr>
        <w:pStyle w:val="PreformattedText"/>
        <w:bidi w:val="0"/>
        <w:spacing w:before="0" w:after="0"/>
        <w:jc w:val="left"/>
        <w:rPr/>
      </w:pPr>
      <w:r>
        <w:rPr/>
        <w:t>7ZW36p8J3/ABg/0w7f6SP6QbfD7w1u1q58LPg/uVraqg28pMniPxw0v9n+IN0kqedwvVaiyrSrheD8</w:t>
      </w:r>
    </w:p>
    <w:p>
      <w:pPr>
        <w:pStyle w:val="PreformattedText"/>
        <w:bidi w:val="0"/>
        <w:spacing w:before="0" w:after="0"/>
        <w:jc w:val="left"/>
        <w:rPr/>
      </w:pPr>
      <w:r>
        <w:rPr/>
        <w:t>7k2OPqbSfadZSi8NQbRd/WCI4tVfxHl9J5TVEs0p6a2Wml3GeRCkssiPJQhZFsVpnlKHypirglQeQV</w:t>
      </w:r>
    </w:p>
    <w:p>
      <w:pPr>
        <w:pStyle w:val="PreformattedText"/>
        <w:bidi w:val="0"/>
        <w:spacing w:before="0" w:after="0"/>
        <w:jc w:val="left"/>
        <w:rPr/>
      </w:pPr>
      <w:r>
        <w:rPr/>
        <w:t>sZ1w+YFuYAxuK42ZdpL3tyttVjc5phxr2pIdvMcllbcjvPCsld4XYcaTyB3WJCXAru2IuSLp5dnZV+</w:t>
      </w:r>
    </w:p>
    <w:p>
      <w:pPr>
        <w:pStyle w:val="PreformattedText"/>
        <w:bidi w:val="0"/>
        <w:spacing w:before="0" w:after="0"/>
        <w:jc w:val="left"/>
        <w:rPr/>
      </w:pPr>
      <w:r>
        <w:rPr/>
        <w:t>ERDUccmWRm9S+RSnY3KRre4WJPMMlaKTycqhE4CIQryxq3HJ8yMr6hxOmsy82uMhQytysLt9Wjc7rL</w:t>
      </w:r>
    </w:p>
    <w:p>
      <w:pPr>
        <w:pStyle w:val="PreformattedText"/>
        <w:bidi w:val="0"/>
        <w:spacing w:before="0" w:after="0"/>
        <w:jc w:val="left"/>
        <w:rPr/>
      </w:pPr>
      <w:r>
        <w:rPr/>
        <w:t>t1gPHQiMk/KmlWURWE+anEMS2KNshTDNIzWDK8kTALGqRIBybWYaNf3mn19f0jGZwLY4/K0KJQZYrs</w:t>
      </w:r>
    </w:p>
    <w:p>
      <w:pPr>
        <w:pStyle w:val="PreformattedText"/>
        <w:bidi w:val="0"/>
        <w:spacing w:before="0" w:after="0"/>
        <w:jc w:val="left"/>
        <w:rPr/>
      </w:pPr>
      <w:r>
        <w:rPr/>
        <w:t>ccM8SvA9yRoZUlZq9ON1eq7GMLOkkzMhjCphpoif8TgBf4Rb70UWa6krzQdNd22SawYqoECWJo6i2J</w:t>
      </w:r>
    </w:p>
    <w:p>
      <w:pPr>
        <w:pStyle w:val="PreformattedText"/>
        <w:bidi w:val="0"/>
        <w:spacing w:before="0" w:after="0"/>
        <w:jc w:val="left"/>
        <w:rPr/>
      </w:pPr>
      <w:r>
        <w:rPr/>
        <w:t>HsStJPHEleKReWa8igZkMTsvL1LEwOWoMhkW67eGOy1I7tObtFuDzQRQT1rSQMGktpWaed2rQRySxC</w:t>
      </w:r>
    </w:p>
    <w:p>
      <w:pPr>
        <w:pStyle w:val="PreformattedText"/>
        <w:bidi w:val="0"/>
        <w:spacing w:before="0" w:after="0"/>
        <w:jc w:val="left"/>
        <w:rPr/>
      </w:pPr>
      <w:r>
        <w:rPr/>
        <w:t>UkeZ5RMZQyIDgPwKNzOl5hhoDrGFsbMeqDKL1asFcvcq7fdjmswNJQR1JpRyck8xhMI5ZWm6yFOJWP</w:t>
      </w:r>
    </w:p>
    <w:p>
      <w:pPr>
        <w:pStyle w:val="PreformattedText"/>
        <w:bidi w:val="0"/>
        <w:spacing w:before="0" w:after="0"/>
        <w:jc w:val="left"/>
        <w:rPr/>
      </w:pPr>
      <w:r>
        <w:rPr/>
        <w:t>PGXn6dMvpaKdyreQYTKWokli5FVlp3KLQz2ntVhYhhsXHc+fSeKSQIrRtJI8cIWJeK/VzTgIDDlIa2</w:t>
      </w:r>
    </w:p>
    <w:p>
      <w:pPr>
        <w:pStyle w:val="PreformattedText"/>
        <w:bidi w:val="0"/>
        <w:spacing w:before="0" w:after="0"/>
        <w:jc w:val="left"/>
        <w:rPr/>
      </w:pPr>
      <w:r>
        <w:rPr/>
        <w:t>UimRuaYpyTTR1W2yiKkLtbo1UaWSjWhS/dpTYgb5lhEgNcRtIpdoxIA3KVJUXi9MWLXXT7OUeWAAGq</w:t>
      </w:r>
    </w:p>
    <w:p>
      <w:pPr>
        <w:pStyle w:val="PreformattedText"/>
        <w:bidi w:val="0"/>
        <w:spacing w:before="0" w:after="0"/>
        <w:jc w:val="left"/>
        <w:rPr/>
      </w:pPr>
      <w:r>
        <w:rPr/>
        <w:t>t5xkyS163FtrsWqN3ItPBI0bzxwTt5xlMs0ogqpMJY0U5DmH64m9IaVdWuTz7W+UX7yw/VwfFFWuCS</w:t>
      </w:r>
    </w:p>
    <w:p>
      <w:pPr>
        <w:pStyle w:val="PreformattedText"/>
        <w:bidi w:val="0"/>
        <w:spacing w:before="0" w:after="0"/>
        <w:jc w:val="left"/>
        <w:rPr/>
      </w:pPr>
      <w:r>
        <w:rPr/>
        <w:t>zsNjh5E9iSbZ7sMVKeaJ4fKrzyOpUV6aKtjKBpWcrn6vqhyaeSIBZebKGWTarpMRKsos+bGm3XK9uS</w:t>
      </w:r>
    </w:p>
    <w:p>
      <w:pPr>
        <w:pStyle w:val="PreformattedText"/>
        <w:bidi w:val="0"/>
        <w:spacing w:before="0" w:after="0"/>
        <w:jc w:val="left"/>
        <w:rPr/>
      </w:pPr>
      <w:r>
        <w:rPr/>
        <w:t>rJclmFigiKCy/IU/LZJV4kEsE9Y/8AbptncqzOLuJBCEsMT+UKRNVMCxvtplntLVrbdNSsSwz2K7id</w:t>
      </w:r>
    </w:p>
    <w:p>
      <w:pPr>
        <w:pStyle w:val="PreformattedText"/>
        <w:bidi w:val="0"/>
        <w:spacing w:before="0" w:after="0"/>
        <w:jc w:val="left"/>
        <w:rPr/>
      </w:pPr>
      <w:r>
        <w:rPr/>
        <w:t>ZoGr2ZZGSmHtV+IjKuG5KqK3HiWtqewkA3yHTGtOluFmUVasrNLtO3GfzIlVIIa5MolimQW4hceMoo</w:t>
      </w:r>
    </w:p>
    <w:p>
      <w:pPr>
        <w:pStyle w:val="PreformattedText"/>
        <w:bidi w:val="0"/>
        <w:spacing w:before="0" w:after="0"/>
        <w:jc w:val="left"/>
        <w:rPr/>
      </w:pPr>
      <w:r>
        <w:rPr/>
        <w:t>KuOAPpcSMdUqDEXx0YSyi9lPMVMeXd4joz3mmKAPYMsc21qnnwwtHGGWYHmJHawrGRQGWMyfWqqijK</w:t>
      </w:r>
    </w:p>
    <w:p>
      <w:pPr>
        <w:pStyle w:val="PreformattedText"/>
        <w:bidi w:val="0"/>
        <w:spacing w:before="0" w:after="0"/>
        <w:jc w:val="left"/>
        <w:rPr/>
      </w:pPr>
      <w:r>
        <w:rPr/>
        <w:t>VCspXlDfX8IwMCtse8CRz7huM7fK12jgieaqZ2InFie1D84JbFpVWOZ4vl26ENwVuWWlRdaFTRiPFF</w:t>
      </w:r>
    </w:p>
    <w:p>
      <w:pPr>
        <w:pStyle w:val="PreformattedText"/>
        <w:bidi w:val="0"/>
        <w:spacing w:before="0" w:after="0"/>
        <w:jc w:val="left"/>
        <w:rPr/>
      </w:pPr>
      <w:r>
        <w:rPr/>
        <w:t>lgBi06vV0sLAaludLaA25bVCtMlJlEfk2ZrMMjSeQC4YK6+YpHp4qNNYXG2sU+9w2vwwOk8UzyGZJm</w:t>
      </w:r>
    </w:p>
    <w:p>
      <w:pPr>
        <w:pStyle w:val="PreformattedText"/>
        <w:bidi w:val="0"/>
        <w:spacing w:before="0" w:after="0"/>
        <w:jc w:val="left"/>
        <w:rPr/>
      </w:pPr>
      <w:r>
        <w:rPr/>
        <w:t>opGhghr+UZJpIeSMs08Q8yGSdeTPMeISPgvErybSr4nW49JemwYcllJhzcIpKs5s73Vfypq8P9lyU5</w:t>
      </w:r>
    </w:p>
    <w:p>
      <w:pPr>
        <w:pStyle w:val="PreformattedText"/>
        <w:bidi w:val="0"/>
        <w:spacing w:before="0" w:after="0"/>
        <w:jc w:val="left"/>
        <w:rPr/>
      </w:pPr>
      <w:r>
        <w:rPr/>
        <w:t>0r1o5ZIGdUlkphAaxiXyppYUHWTkzcuujB0GOX2o5TcXg3e/FHhzw5s1jcL1y1F8kiNYPnm+ZJJlkl</w:t>
      </w:r>
    </w:p>
    <w:p>
      <w:pPr>
        <w:pStyle w:val="PreformattedText"/>
        <w:bidi w:val="0"/>
        <w:spacing w:before="0" w:after="0"/>
        <w:jc w:val="left"/>
        <w:rPr/>
      </w:pPr>
      <w:r>
        <w:rPr/>
        <w:t>WnUjkSMWq7yS/tM7osih0aUM5lCVXJn5ZUm1uSxmvtZN0+IUqeIvE9az/wDD9NWk2PaAYYayI07tGp</w:t>
      </w:r>
    </w:p>
    <w:p>
      <w:pPr>
        <w:pStyle w:val="PreformattedText"/>
        <w:bidi w:val="0"/>
        <w:spacing w:before="0" w:after="0"/>
        <w:jc w:val="left"/>
        <w:rPr/>
      </w:pPr>
      <w:r>
        <w:rPr/>
        <w:t>MkvJG5xBmREVsKztkgarTQ1CKjtyKeVf8AdKOcfCP3y8aHlNt9raqnKGsTDXqTQxxRV2syMFaSvRDl</w:t>
      </w:r>
    </w:p>
    <w:p>
      <w:pPr>
        <w:pStyle w:val="PreformattedText"/>
        <w:bidi w:val="0"/>
        <w:spacing w:before="0" w:after="0"/>
        <w:jc w:val="left"/>
        <w:rPr/>
      </w:pPr>
      <w:r>
        <w:rPr/>
        <w:t>rsRm5KHEzAFebws3XTSL9NrSqAMlibf+5LYILsVext0UND/knWlGsyzPVmaVgtq4Z7D+YbkdiKxhkU</w:t>
      </w:r>
    </w:p>
    <w:p>
      <w:pPr>
        <w:pStyle w:val="PreformattedText"/>
        <w:bidi w:val="0"/>
        <w:spacing w:before="0" w:after="0"/>
        <w:jc w:val="left"/>
        <w:rPr/>
      </w:pPr>
      <w:r>
        <w:rPr/>
        <w:t>/tcVbmnGbhgySQCAv1tB9qhPd+WoVK1SCKada08kO510nmE5Hkca88BSvG0wBdn4np6/vpRNgzZarL</w:t>
      </w:r>
    </w:p>
    <w:p>
      <w:pPr>
        <w:pStyle w:val="PreformattedText"/>
        <w:bidi w:val="0"/>
        <w:spacing w:before="0" w:after="0"/>
        <w:jc w:val="left"/>
        <w:rPr/>
      </w:pPr>
      <w:r>
        <w:rPr/>
        <w:t>ga9hY/X4RjFBHQneOzt5uQSxmpWi/tZ0dHISV5pJUQrDE8PlsGQKSfqUK2mhgfkZVtz6wvZO4Vrj2d</w:t>
      </w:r>
    </w:p>
    <w:p>
      <w:pPr>
        <w:pStyle w:val="PreformattedText"/>
        <w:bidi w:val="0"/>
        <w:spacing w:before="0" w:after="0"/>
        <w:jc w:val="left"/>
        <w:rPr/>
      </w:pPr>
      <w:r>
        <w:rPr/>
        <w:t>soxWaU1KSK3LG0ytVgaKOGSrHZsCJ7JKvjjGjH1MctyV1qH013gR4W2g1444JarhzGrXGv3Zq88ltO</w:t>
      </w:r>
    </w:p>
    <w:p>
      <w:pPr>
        <w:pStyle w:val="PreformattedText"/>
        <w:bidi w:val="0"/>
        <w:spacing w:before="0" w:after="0"/>
        <w:jc w:val="left"/>
        <w:rPr/>
      </w:pPr>
      <w:r>
        <w:rPr/>
        <w:t>E4JDNUnrlvmkbiB5RyyMMhm1UA30GUiGDZG6NWrhaddaTvcsVbiTVqqHyCYZZq4QMjPJFH6WJLMyNy</w:t>
      </w:r>
    </w:p>
    <w:p>
      <w:pPr>
        <w:pStyle w:val="PreformattedText"/>
        <w:bidi w:val="0"/>
        <w:spacing w:before="0" w:after="0"/>
        <w:jc w:val="left"/>
        <w:rPr/>
      </w:pPr>
      <w:r>
        <w:rPr/>
        <w:t>Xg2BtbcuMI3j9NuEWWpzJHNM7vI4sV0msNzhhilaPD85QqEHuG6n31RmIU2hMnjvGGzaj2+GC9uLPT</w:t>
      </w:r>
    </w:p>
    <w:p>
      <w:pPr>
        <w:pStyle w:val="PreformattedText"/>
        <w:bidi w:val="0"/>
        <w:spacing w:before="0" w:after="0"/>
        <w:jc w:val="left"/>
        <w:rPr/>
      </w:pPr>
      <w:r>
        <w:rPr/>
        <w:t>vx169uZwsU9l4OEZKRxkPVmfMAPFVyZeqgMAAAbqlmAvYQdWa5Yqx17wpwRzh7tdLJvRTST0uTROgh</w:t>
      </w:r>
    </w:p>
    <w:p>
      <w:pPr>
        <w:pStyle w:val="PreformattedText"/>
        <w:bidi w:val="0"/>
        <w:spacing w:before="0" w:after="0"/>
        <w:jc w:val="left"/>
        <w:rPr/>
      </w:pPr>
      <w:r>
        <w:rPr/>
        <w:t>rj5hZjyCqJWzx9a+nV7qthtJIHZtYR81II/Pa3Rs1qU81KlBysT2VshmiW5HJA8Y879gK4VAo9Tk+t</w:t>
      </w:r>
    </w:p>
    <w:p>
      <w:pPr>
        <w:pStyle w:val="PreformattedText"/>
        <w:bidi w:val="0"/>
        <w:spacing w:before="0" w:after="0"/>
        <w:jc w:val="left"/>
        <w:rPr/>
      </w:pPr>
      <w:r>
        <w:rPr/>
        <w:t>qAgM1/nIZbAG8EblZk2oQVn3KAF68c8y2DZW2JDIUSmEiCoqqpkZwSrfRxkI6kUhhiCLqZWLNHEqO8</w:t>
      </w:r>
    </w:p>
    <w:p>
      <w:pPr>
        <w:pStyle w:val="PreformattedText"/>
        <w:bidi w:val="0"/>
        <w:spacing w:before="0" w:after="0"/>
        <w:jc w:val="left"/>
        <w:rPr/>
      </w:pPr>
      <w:r>
        <w:rPr/>
        <w:t>TRzvURrl2I/OpBfgllBpWUk+Y4tOnLiFzxBPJQ41UKTsIQ3ViVq8dmrvK3I7HXdZIGfzqkkFqSSeNm</w:t>
      </w:r>
    </w:p>
    <w:p>
      <w:pPr>
        <w:pStyle w:val="PreformattedText"/>
        <w:bidi w:val="0"/>
        <w:spacing w:before="0" w:after="0"/>
        <w:jc w:val="left"/>
        <w:rPr/>
      </w:pPr>
      <w:r>
        <w:rPr/>
        <w:t>sWC0pKWFccjCG85sKoRV1YoQLjeWK2x16oNnmS411XljrVhO1mKNqFieaJrKFK8Zi+YzFK0sUbANyU</w:t>
      </w:r>
    </w:p>
    <w:p>
      <w:pPr>
        <w:pStyle w:val="PreformattedText"/>
        <w:bidi w:val="0"/>
        <w:spacing w:before="0" w:after="0"/>
        <w:jc w:val="left"/>
        <w:rPr/>
      </w:pPr>
      <w:r>
        <w:rPr/>
        <w:t>8myy59RkpsbaiVsRod5hX8QV4JYblOrSjevaFJDa2mSzPHt0QlKWHhtXovM3Au/Hn5X7Pp4/tQzA2t</w:t>
      </w:r>
    </w:p>
    <w:p>
      <w:pPr>
        <w:pStyle w:val="PreformattedText"/>
        <w:bidi w:val="0"/>
        <w:spacing w:before="0" w:after="0"/>
        <w:jc w:val="left"/>
        <w:rPr/>
      </w:pPr>
      <w:r>
        <w:rPr/>
        <w:t>JIv5W+vOOjLaEYp2RAPnIHc3YdtsWb/FxYncJUWwq1oSpq+bxeNj5P7XFmWQ+liLyInBZWLcRaqyVY</w:t>
      </w:r>
    </w:p>
    <w:p>
      <w:pPr>
        <w:pStyle w:val="PreformattedText"/>
        <w:bidi w:val="0"/>
        <w:spacing w:before="0" w:after="0"/>
        <w:jc w:val="left"/>
        <w:rPr/>
      </w:pPr>
      <w:r>
        <w:rPr/>
        <w:t>RFSWO80vztmpOsE/I14a0boeWOJkRmbn+23HUP1GBNjfqj+verymF9z+UgtxWJEuKJJOTLNegMctWG</w:t>
      </w:r>
    </w:p>
    <w:p>
      <w:pPr>
        <w:pStyle w:val="PreformattedText"/>
        <w:bidi w:val="0"/>
        <w:spacing w:before="0" w:after="0"/>
        <w:jc w:val="left"/>
        <w:rPr/>
      </w:pPr>
      <w:r>
        <w:rPr/>
        <w:t>O0FR1sSWm45MYjrHDZPJYLC1i2o9P/cLgm4g+wDLZu2p4ltpLuUq0XqPZhWwyssVZ/PsyuzMY2k5yM</w:t>
      </w:r>
    </w:p>
    <w:p>
      <w:pPr>
        <w:pStyle w:val="PreformattedText"/>
        <w:bidi w:val="0"/>
        <w:spacing w:before="0" w:after="0"/>
        <w:jc w:val="left"/>
        <w:rPr/>
      </w:pPr>
      <w:r>
        <w:rPr/>
        <w:t>GVTj9gFtWOJ27CGt/nM/nK8W1vtUUttaKQtatiu8K/ONbkZJJE5goX8oQlWlZSyycsZ6mtza19JLZc</w:t>
      </w:r>
    </w:p>
    <w:p>
      <w:pPr>
        <w:pStyle w:val="PreformattedText"/>
        <w:bidi w:val="0"/>
        <w:spacing w:before="0" w:after="0"/>
        <w:jc w:val="left"/>
        <w:rPr/>
      </w:pPr>
      <w:r>
        <w:rPr/>
        <w:t>hX0hTa5dhiWOzMsO2ihssqRxiubCG3Ks9aKxblNlYrFsCWFiypH9PNV/U+sUC98sWlee/NtC9GKSKC</w:t>
      </w:r>
    </w:p>
    <w:p>
      <w:pPr>
        <w:pStyle w:val="PreformattedText"/>
        <w:bidi w:val="0"/>
        <w:spacing w:before="0" w:after="0"/>
        <w:jc w:val="left"/>
        <w:rPr/>
      </w:pPr>
      <w:r>
        <w:rPr/>
        <w:t>SxBvdWvwiavZeqkkZtytAoeOKpP5SvJOpVsAIIw3JWbvqVcWNmysf4QCWLEtkYypz7ttz7vXkKzFDE</w:t>
      </w:r>
    </w:p>
    <w:p>
      <w:pPr>
        <w:pStyle w:val="PreformattedText"/>
        <w:bidi w:val="0"/>
        <w:spacing w:before="0" w:after="0"/>
        <w:jc w:val="left"/>
        <w:rPr/>
      </w:pPr>
      <w:r>
        <w:rPr/>
        <w:t>VaxFC9hfm6s1aWoEaKQJVSKSOTPnssIrkqplfisOwJJ7CUphtjcwa1upcqUqu3BYwjQm5SlcS1opn5</w:t>
      </w:r>
    </w:p>
    <w:p>
      <w:pPr>
        <w:pStyle w:val="PreformattedText"/>
        <w:bidi w:val="0"/>
        <w:spacing w:before="0" w:after="0"/>
        <w:jc w:val="left"/>
        <w:rPr/>
      </w:pPr>
      <w:r>
        <w:rPr/>
        <w:t>Ib1WcMr1g8YZiIyjMfScZ1NyVxPVGXIuRvClOvM2375vC/2TuDR7hW2mPblqtXvRV6u3eRDPEJCIp4</w:t>
      </w:r>
    </w:p>
    <w:p>
      <w:pPr>
        <w:pStyle w:val="PreformattedText"/>
        <w:bidi w:val="0"/>
        <w:spacing w:before="0" w:after="0"/>
        <w:jc w:val="left"/>
        <w:rPr/>
      </w:pPr>
      <w:r>
        <w:rPr/>
        <w:t>JWFjOf1rS82ZyChaUF7+UmzYs2Vub9qQyeSfckq0F22NWrL/APVKaWCWoZKrlUFOKaO2cSHzIl5spI</w:t>
      </w:r>
    </w:p>
    <w:p>
      <w:pPr>
        <w:pStyle w:val="PreformattedText"/>
        <w:bidi w:val="0"/>
        <w:spacing w:before="0" w:after="0"/>
        <w:jc w:val="left"/>
        <w:rPr/>
      </w:pPr>
      <w:r>
        <w:rPr/>
        <w:t>KqvLkw1JBWxFh9fX10xv8AOSPbNv225Jt2yhPl0iltsI3lFSOOtDUDQXI5p/MKzRz8lwSW9Pb9nVur</w:t>
      </w:r>
    </w:p>
    <w:p>
      <w:pPr>
        <w:pStyle w:val="PreformattedText"/>
        <w:bidi w:val="0"/>
        <w:spacing w:before="0" w:after="0"/>
        <w:jc w:val="left"/>
        <w:rPr/>
      </w:pPr>
      <w:r>
        <w:rPr/>
        <w:t>FctW/wAssq3PyEI1mnpwLt8O4QRE0Uo2Z5LkrrL5kgdnirxovnKJplOWkkjIlZmjznEVFAOI3vLkX5</w:t>
      </w:r>
    </w:p>
    <w:p>
      <w:pPr>
        <w:pStyle w:val="PreformattedText"/>
        <w:bidi w:val="0"/>
        <w:spacing w:before="0" w:after="0"/>
        <w:jc w:val="left"/>
        <w:rPr/>
      </w:pPr>
      <w:r>
        <w:rPr/>
        <w:t>cpA923C1tM9e61iE1x5Ylai58ySYHlWkAjRkZyiMHOXXDf9LU/3a82lpnqMyMQbWjS3cl3OSs4rxxx</w:t>
      </w:r>
    </w:p>
    <w:p>
      <w:pPr>
        <w:pStyle w:val="PreformattedText"/>
        <w:bidi w:val="0"/>
        <w:spacing w:before="0" w:after="0"/>
        <w:jc w:val="left"/>
        <w:rPr/>
      </w:pPr>
      <w:r>
        <w:rPr/>
        <w:t>Rlr7uJatiZqhmJljgmmRWLCZ1WMsOKnzY0Un1aazhlFpQOQdTeR7bDKu6Wk3BJR8/eMsaRQTu8axRS</w:t>
      </w:r>
    </w:p>
    <w:p>
      <w:pPr>
        <w:pStyle w:val="PreformattedText"/>
        <w:bidi w:val="0"/>
        <w:spacing w:before="0" w:after="0"/>
        <w:jc w:val="left"/>
        <w:rPr/>
      </w:pPr>
      <w:r>
        <w:rPr/>
        <w:t>otITSN5sMckLN5sUfIkryR+nDWWo4Km200p1GCJI3tzfMVZBYvBTCD5NaqIKK+qbgGkkawxgeMGYAD</w:t>
      </w:r>
    </w:p>
    <w:p>
      <w:pPr>
        <w:pStyle w:val="PreformattedText"/>
        <w:bidi w:val="0"/>
        <w:spacing w:before="0" w:after="0"/>
        <w:jc w:val="left"/>
        <w:rPr/>
      </w:pPr>
      <w:r>
        <w:rPr/>
        <w:t>kpIbny5LsBjZf+IAJveM7jtKaU4lM9pEWpPDK4MnkJM1eGKCSuUUr5HE8VUtmEvKG5+qcbBsfFLjEc</w:t>
      </w:r>
    </w:p>
    <w:p>
      <w:pPr>
        <w:pStyle w:val="PreformattedText"/>
        <w:bidi w:val="0"/>
        <w:spacing w:before="0" w:after="0"/>
        <w:jc w:val="left"/>
        <w:rPr/>
      </w:pPr>
      <w:r>
        <w:rPr/>
        <w:t>oMb7takbcpYae41adLzRHLcoueTjyyxnuzo6oJuY4leILj6uulYEHWyiQbg2FlhJIKiV1FuIhAgkr7</w:t>
      </w:r>
    </w:p>
    <w:p>
      <w:pPr>
        <w:pStyle w:val="PreformattedText"/>
        <w:bidi w:val="0"/>
        <w:spacing w:before="0" w:after="0"/>
        <w:jc w:val="left"/>
        <w:rPr/>
      </w:pPr>
      <w:r>
        <w:rPr/>
        <w:t>lPHbhhksQ06svkgTSCMI8MjO2WIyuF9IDOwCwW3NrLX1tIlTuX6w3Y1UIda7Udua2rWIbUc8yytbqO</w:t>
      </w:r>
    </w:p>
    <w:p>
      <w:pPr>
        <w:pStyle w:val="PreformattedText"/>
        <w:bidi w:val="0"/>
        <w:spacing w:before="0" w:after="0"/>
        <w:jc w:val="left"/>
        <w:rPr/>
      </w:pPr>
      <w:r>
        <w:rPr/>
        <w:t>ExUkweIcOOnHg31ao9gfWKza8DyVbDTQyFYp7FKWsk3okXkZAsjKjCUCaePKKvE9QvM8s+qBcajtLu</w:t>
      </w:r>
    </w:p>
    <w:p>
      <w:pPr>
        <w:pStyle w:val="PreformattedText"/>
        <w:bidi w:val="0"/>
        <w:spacing w:before="0" w:after="0"/>
        <w:jc w:val="left"/>
        <w:rPr/>
      </w:pPr>
      <w:r>
        <w:rPr/>
        <w:t>viG4kwljjSHzZSS98RXLH/MQP+uqfPIpnCKxYMlqNJOJXiPqz6uLieXIRfNl9qVvdgsztZteYsteNk</w:t>
      </w:r>
    </w:p>
    <w:p>
      <w:pPr>
        <w:pStyle w:val="PreformattedText"/>
        <w:bidi w:val="0"/>
        <w:spacing w:before="0" w:after="0"/>
        <w:jc w:val="left"/>
        <w:rPr/>
      </w:pPr>
      <w:r>
        <w:rPr/>
        <w:t>iaNHtOzPN6TGJB6SVPZ3YA/sg6RHDYXhGKKZHovUtCowgE6w2fKBtberyqIJZwgDMs3FVUqfS3+FtE</w:t>
      </w:r>
    </w:p>
    <w:p>
      <w:pPr>
        <w:pStyle w:val="PreformattedText"/>
        <w:bidi w:val="0"/>
        <w:spacing w:before="0" w:after="0"/>
        <w:jc w:val="left"/>
        <w:rPr/>
      </w:pPr>
      <w:r>
        <w:rPr/>
        <w:t>CAdxBl6MLKyypJTSusNkYVUmCSTBVwytwkInZSCi5VfUUZeWiTJjALlFoK0yI0u614zIZ3s2bHKKzK</w:t>
      </w:r>
    </w:p>
    <w:p>
      <w:pPr>
        <w:pStyle w:val="PreformattedText"/>
        <w:bidi w:val="0"/>
        <w:spacing w:before="0" w:after="0"/>
        <w:jc w:val="left"/>
        <w:rPr/>
      </w:pPr>
      <w:r>
        <w:rPr/>
        <w:t>a00BhlUSxrG4ZUcqOMvPRtBWNge83L/QA/SSv/AKLH6Wnwm+K00tqHw1tviNdt8XSrO7x3PBu+ebsn</w:t>
      </w:r>
    </w:p>
    <w:p>
      <w:pPr>
        <w:pStyle w:val="PreformattedText"/>
        <w:bidi w:val="0"/>
        <w:spacing w:before="0" w:after="0"/>
        <w:jc w:val="left"/>
        <w:rPr/>
      </w:pPr>
      <w:r>
        <w:rPr/>
        <w:t>isFI5JGmK7bJNYSF2IWbb429TYOs/EoKlComPN2lrmorU2GjT9FVdzpbrtlLc9vsw3Nv3OnX3Clcrs</w:t>
      </w:r>
    </w:p>
    <w:p>
      <w:pPr>
        <w:pStyle w:val="PreformattedText"/>
        <w:bidi w:val="0"/>
        <w:spacing w:before="0" w:after="0"/>
        <w:jc w:val="left"/>
        <w:rPr/>
      </w:pPr>
      <w:r>
        <w:rPr/>
        <w:t>s8NqnbiWetZgeMkSRvDLGykEgh9eZZWDWO85VQWIvvKj8WTlUkDAADn37H8f8ACf6arEMuYx85qd49</w:t>
      </w:r>
    </w:p>
    <w:p>
      <w:pPr>
        <w:pStyle w:val="PreformattedText"/>
        <w:bidi w:val="0"/>
        <w:spacing w:before="0" w:after="0"/>
        <w:jc w:val="left"/>
        <w:rPr/>
      </w:pPr>
      <w:r>
        <w:rPr/>
        <w:t>vDy5h1Yeog4CrjrjlgjLBeOMe7aum59IhkKfaUzRrx1aLzWWUqORdiOoVeOQvI8c4HQEjPX/AA663C</w:t>
      </w:r>
    </w:p>
    <w:p>
      <w:pPr>
        <w:pStyle w:val="PreformattedText"/>
        <w:bidi w:val="0"/>
        <w:spacing w:before="0" w:after="0"/>
        <w:jc w:val="left"/>
        <w:rPr/>
      </w:pPr>
      <w:r>
        <w:rPr/>
        <w:t>KQFvu2MqM7i+34TV/xFMHaRSXcYIUHizepSc4JB8vJbIPtrry8qXcmBLsACSOCY5clJzgKpPsRn8Bn</w:t>
      </w:r>
    </w:p>
    <w:p>
      <w:pPr>
        <w:pStyle w:val="PreformattedText"/>
        <w:bidi w:val="0"/>
        <w:spacing w:before="0" w:after="0"/>
        <w:jc w:val="left"/>
        <w:rPr/>
      </w:pPr>
      <w:r>
        <w:rPr/>
        <w:t>/DrRNEA8kYE8xkcVOMqGDZYMq/3RnvqyNibwiTkDlkcR1BPUnJ65PUZXPUjQzEn5QjJsFV5EEEtk4B</w:t>
      </w:r>
    </w:p>
    <w:p>
      <w:pPr>
        <w:pStyle w:val="PreformattedText"/>
        <w:bidi w:val="0"/>
        <w:spacing w:before="0" w:after="0"/>
        <w:jc w:val="left"/>
        <w:rPr/>
      </w:pPr>
      <w:r>
        <w:rPr/>
        <w:t>A6YAU+xA6ffrqsIrEvLqgB4KfX0ZTjLBT1OSMe/vohFk9J5ITx7ZYhhyBzy6Dof49dEcnSJ9XdgZLF</w:t>
      </w:r>
    </w:p>
    <w:p>
      <w:pPr>
        <w:pStyle w:val="PreformattedText"/>
        <w:bidi w:val="0"/>
        <w:spacing w:before="0" w:after="0"/>
        <w:jc w:val="left"/>
        <w:rPr/>
      </w:pPr>
      <w:r>
        <w:rPr/>
        <w:t>gejMc5yGAGR9I9Kj7/fXin3HpPR8H39f9sit4dW9sAdM46cvSM98/wCWuTxG7erTt0O34SOS9yeTIB</w:t>
      </w:r>
    </w:p>
    <w:p>
      <w:pPr>
        <w:pStyle w:val="PreformattedText"/>
        <w:bidi w:val="0"/>
        <w:spacing w:before="0" w:after="0"/>
        <w:jc w:val="left"/>
        <w:rPr/>
      </w:pPr>
      <w:r>
        <w:rPr/>
        <w:t>jqCRyORkEf3eq/hrm1OtvWdNdh6TJThVXGPUOxJ6ZHuevT/LV6Xb1/pFVun6+UKVHA5AN1AK+2WxnG</w:t>
      </w:r>
    </w:p>
    <w:p>
      <w:pPr>
        <w:pStyle w:val="PreformattedText"/>
        <w:bidi w:val="0"/>
        <w:spacing w:before="0" w:after="0"/>
        <w:jc w:val="left"/>
        <w:rPr/>
      </w:pPr>
      <w:r>
        <w:rPr/>
        <w:t>QR921vpb/iJy63V9fKSelIMk578eWMA4JHT045L310l6U+6v8hM9bpT1/wBsmO3v+sUdcARke32yML</w:t>
      </w:r>
    </w:p>
    <w:p>
      <w:pPr>
        <w:pStyle w:val="PreformattedText"/>
        <w:bidi w:val="0"/>
        <w:spacing w:before="0" w:after="0"/>
        <w:jc w:val="left"/>
        <w:rPr/>
      </w:pPr>
      <w:r>
        <w:rPr/>
        <w:t>2B05TZSfKcev8AmJOtskBKsM4LgMO2Tk9Rgnpgfw1sUXIBmd7EEneT/bpZOhVjgEdeuCcEE/lxB04A</w:t>
      </w:r>
    </w:p>
    <w:p>
      <w:pPr>
        <w:pStyle w:val="PreformattedText"/>
        <w:bidi w:val="0"/>
        <w:spacing w:before="0" w:after="0"/>
        <w:jc w:val="left"/>
        <w:rPr/>
      </w:pPr>
      <w:r>
        <w:rPr/>
        <w:t>KLCJk62+y/FSSc8l9z3I6+3fJGgrkLSCbC/lJlTtOAhAOPcFj3PfH4df56Uy21G0mSvbrT8lHfkwIH</w:t>
      </w:r>
    </w:p>
    <w:p>
      <w:pPr>
        <w:pStyle w:val="PreformattedText"/>
        <w:bidi w:val="0"/>
        <w:spacing w:before="0" w:after="0"/>
        <w:jc w:val="left"/>
        <w:rPr/>
      </w:pPr>
      <w:r>
        <w:rPr/>
        <w:t>t0HQE9/fVR1J6/1hLC22ckKRgYBz1Ixlh2Xrn21ohJVWb1DkSTkY9h746Aj/Y05cbDHaLq7le0PQsW</w:t>
      </w:r>
    </w:p>
    <w:p>
      <w:pPr>
        <w:pStyle w:val="PreformattedText"/>
        <w:bidi w:val="0"/>
        <w:spacing w:before="0" w:after="0"/>
        <w:jc w:val="left"/>
        <w:rPr/>
      </w:pPr>
      <w:r>
        <w:rPr/>
        <w:t>BbPscdvw1aUFycR4oRHTGPbH8tWS19YxyyKoG8XBLAE9/wDydOgVdhY9V52TgZJ6DRFq2Oh6Y3bryx</w:t>
      </w:r>
    </w:p>
    <w:p>
      <w:pPr>
        <w:pStyle w:val="PreformattedText"/>
        <w:bidi w:val="0"/>
        <w:spacing w:before="0" w:after="0"/>
        <w:jc w:val="left"/>
        <w:rPr/>
      </w:pPr>
      <w:r>
        <w:rPr/>
        <w:t>/iP9TojMAcWXpjGX3/AO0/56q/SZJJJxXeDJW747kdP4DodJloInJAYZ9x/EA/f8dLqqFKkeKWTqEC</w:t>
      </w:r>
    </w:p>
    <w:p>
      <w:pPr>
        <w:pStyle w:val="PreformattedText"/>
        <w:bidi w:val="0"/>
        <w:spacing w:before="0" w:after="0"/>
        <w:jc w:val="left"/>
        <w:rPr/>
      </w:pPr>
      <w:r>
        <w:rPr/>
        <w:t>Snlg/mOv55GsrAA2EarElh2mof6b36Ufhr9D/wDRw+Ivxt8QPBLa8P7VJU8LbTJIiyb94u3JTW2DaY</w:t>
      </w:r>
    </w:p>
    <w:p>
      <w:pPr>
        <w:pStyle w:val="PreformattedText"/>
        <w:bidi w:val="0"/>
        <w:spacing w:before="0" w:after="0"/>
        <w:jc w:val="left"/>
        <w:rPr/>
      </w:pPr>
      <w:r>
        <w:rPr/>
        <w:t>EZh5nO46vIB1EVd29tTTT3jqu8m2WnnPzMfiv8SPE/xa8eeNfiT473CXffE3jTxBuXi3xBe3DlYmju</w:t>
      </w:r>
    </w:p>
    <w:p>
      <w:pPr>
        <w:pStyle w:val="PreformattedText"/>
        <w:bidi w:val="0"/>
        <w:spacing w:before="0" w:after="0"/>
        <w:jc w:val="left"/>
        <w:rPr/>
      </w:pPr>
      <w:r>
        <w:rPr/>
        <w:t>7xcaxOoHIFakSBYkHZIoUiXprt01wVbHHARdS4NjtKHj3CO/ftFJ7E1YSRrE7RosTyKmXcuekaqxVR</w:t>
      </w:r>
    </w:p>
    <w:p>
      <w:pPr>
        <w:pStyle w:val="PreformattedText"/>
        <w:bidi w:val="0"/>
        <w:spacing w:before="0" w:after="0"/>
        <w:jc w:val="left"/>
        <w:rPr/>
      </w:pPr>
      <w:r>
        <w:rPr/>
        <w:t>7nTcwBZO0sGuxE73KwufJmVRMqK7SxFnEeGzFC7hcISA2eufVhvTqh131vLRnzu0oasT2oZxMPm3gT</w:t>
      </w:r>
    </w:p>
    <w:p>
      <w:pPr>
        <w:pStyle w:val="PreformattedText"/>
        <w:bidi w:val="0"/>
        <w:spacing w:before="0" w:after="0"/>
        <w:jc w:val="left"/>
        <w:rPr/>
      </w:pPr>
      <w:r>
        <w:rPr/>
        <w:t>EorGePmK07DqrLnJ4jHL6tVQ8vpJIINjMq9mNK7rZUw85Ym8+JTJYlssH/VqgHGKLi3I5++riw1I0l</w:t>
      </w:r>
    </w:p>
    <w:p>
      <w:pPr>
        <w:pStyle w:val="PreformattedText"/>
        <w:bidi w:val="0"/>
        <w:spacing w:before="0" w:after="0"/>
        <w:jc w:val="left"/>
        <w:rPr/>
      </w:pPr>
      <w:r>
        <w:rPr/>
        <w:t>SLi0csZ5ZuMvIpUjfzEmaOM8ZF6MWRjkBipUfu7aYAqi8hlytra0e1IraPHVniVa9eoFgaN0Iq83ax</w:t>
      </w:r>
    </w:p>
    <w:p>
      <w:pPr>
        <w:pStyle w:val="PreformattedText"/>
        <w:bidi w:val="0"/>
        <w:spacing w:before="0" w:after="0"/>
        <w:jc w:val="left"/>
        <w:rPr/>
      </w:pPr>
      <w:r>
        <w:rPr/>
        <w:t>XrorfTkHkff0hdUNxlj4tZBBJsfKZyXp55bkdOOZ7UkYg+ZdGe3NHLH5chVVB4EMc8h6UGG0xWv6xU</w:t>
      </w:r>
    </w:p>
    <w:p>
      <w:pPr>
        <w:pStyle w:val="PreformattedText"/>
        <w:bidi w:val="0"/>
        <w:spacing w:before="0" w:after="0"/>
        <w:jc w:val="left"/>
        <w:rPr/>
      </w:pPr>
      <w:r>
        <w:rPr/>
        <w:t>dbr85tzhpNiQpVPmSEr55JmHERleOZAxznGAP+3UVBy5fDLBra7sYyqQVI6VqeV/PusvP0V/QqGNES</w:t>
      </w:r>
    </w:p>
    <w:p>
      <w:pPr>
        <w:pStyle w:val="PreformattedText"/>
        <w:bidi w:val="0"/>
        <w:spacing w:before="0" w:after="0"/>
        <w:jc w:val="left"/>
        <w:rPr/>
      </w:pPr>
      <w:r>
        <w:rPr/>
        <w:t>qI48iCbkzKW7ca/NTnUHUKPSXutssf4CFVE1WAWbVEpGsAeJJYV8yotkeXF5zORzy7dAO6jkDqlrsA</w:t>
      </w:r>
    </w:p>
    <w:p>
      <w:pPr>
        <w:pStyle w:val="PreformattedText"/>
        <w:bidi w:val="0"/>
        <w:spacing w:before="0" w:after="0"/>
        <w:jc w:val="left"/>
        <w:rPr/>
      </w:pPr>
      <w:r>
        <w:rPr/>
        <w:t>u0Lm3RpGMktEpDLZrbilZiI341ZElnaUtyEAYcYzyeMg/lnVySR1KIXT5fuhKCCnSga1VK1fk58XrM</w:t>
      </w:r>
    </w:p>
    <w:p>
      <w:pPr>
        <w:pStyle w:val="PreformattedText"/>
        <w:bidi w:val="0"/>
        <w:spacing w:before="0" w:after="0"/>
        <w:jc w:val="left"/>
        <w:rPr/>
      </w:pPr>
      <w:r>
        <w:rPr/>
        <w:t>uWVg5AjGAeLSBW4dOvmMG/ZGqpuR8UmwK5AaLAdxVuTB3VHrT8JJYJ8R2Yo8nMcbHCyJw4jkCR6dNA</w:t>
      </w:r>
    </w:p>
    <w:p>
      <w:pPr>
        <w:pStyle w:val="PreformattedText"/>
        <w:bidi w:val="0"/>
        <w:spacing w:before="0" w:after="0"/>
        <w:jc w:val="left"/>
        <w:rPr/>
      </w:pPr>
      <w:r>
        <w:rPr/>
        <w:t>sAPKK16fnF5YrL0YzHcln2+o3k1qjLF5S1nFjlYmdCSWXPCP8AZIkPq66gsAbGMszDsAY2SGeRoSiV</w:t>
      </w:r>
    </w:p>
    <w:p>
      <w:pPr>
        <w:pStyle w:val="PreformattedText"/>
        <w:bidi w:val="0"/>
        <w:spacing w:before="0" w:after="0"/>
        <w:jc w:val="left"/>
        <w:rPr/>
      </w:pPr>
      <w:r>
        <w:rPr/>
        <w:t>7Mt6FIduSaJZI1IyoX5aHLwsvZumc9/Tov4suWQvSceqIytFUpUVmqPFuEfMSvVTjGyBiiAMSRJgRM</w:t>
      </w:r>
    </w:p>
    <w:p>
      <w:pPr>
        <w:pStyle w:val="PreformattedText"/>
        <w:bidi w:val="0"/>
        <w:spacing w:before="0" w:after="0"/>
        <w:jc w:val="left"/>
        <w:rPr/>
      </w:pPr>
      <w:r>
        <w:rPr/>
        <w:t>zDACrIF66AtjfLLSLnJ60duCWarDWg85I7FiaZ4y6yR9GkrgkeXl/LVU+0jftatCEEdqCR11kzXRq8</w:t>
      </w:r>
    </w:p>
    <w:p>
      <w:pPr>
        <w:pStyle w:val="PreformattedText"/>
        <w:bidi w:val="0"/>
        <w:spacing w:before="0" w:after="0"/>
        <w:jc w:val="left"/>
        <w:rPr/>
      </w:pPr>
      <w:r>
        <w:rPr/>
        <w:t>scbZYySGNgss0z45LGxYYA79dVKgtkd5YMQLCBxQPn2EexXaNa00zvCsk8r2WmicNaLj0RKOIx755f</w:t>
      </w:r>
    </w:p>
    <w:p>
      <w:pPr>
        <w:pStyle w:val="PreformattedText"/>
        <w:bidi w:val="0"/>
        <w:spacing w:before="0" w:after="0"/>
        <w:jc w:val="left"/>
        <w:rPr/>
      </w:pPr>
      <w:r>
        <w:rPr/>
        <w:t>s6Xg1vnIN7m+8Z23tyCJNtTnG36izZrQIlhlyWlkdZCGRc8vqA66izjESLG17aQ94ebb9upq1Q2IpJ</w:t>
      </w:r>
    </w:p>
    <w:p>
      <w:pPr>
        <w:pStyle w:val="PreformattedText"/>
        <w:bidi w:val="0"/>
        <w:spacing w:before="0" w:after="0"/>
        <w:jc w:val="left"/>
        <w:rPr/>
      </w:pPr>
      <w:r>
        <w:rPr/>
        <w:t>pK0IieKObEMs7QzNHNnHMV/WW7luP93V195fmtaT35rx5ege5PLNHQdoHTy4rwZ4FerUcixdUket1D</w:t>
      </w:r>
    </w:p>
    <w:p>
      <w:pPr>
        <w:pStyle w:val="PreformattedText"/>
        <w:bidi w:val="0"/>
        <w:spacing w:before="0" w:after="0"/>
        <w:jc w:val="left"/>
        <w:rPr/>
      </w:pPr>
      <w:r>
        <w:rPr/>
        <w:t>EMg6M2NMk4sRfeDasIs2akG3S2LlmRpZ2iYpBjbovMSOKBsYSQV+PVvUHZtLY4hsjleWUHWzaRMxhq</w:t>
      </w:r>
    </w:p>
    <w:p>
      <w:pPr>
        <w:pStyle w:val="PreformattedText"/>
        <w:bidi w:val="0"/>
        <w:spacing w:before="0" w:after="0"/>
        <w:jc w:val="left"/>
        <w:rPr/>
      </w:pPr>
      <w:r>
        <w:rPr/>
        <w:t>u4lI5aEMTwgzSSpI6rE7qseD67NgK2ZFPHPl8uy6qSpKnWyyWDHvpI/vrUrETPUjnrxF0VZPMjklnW</w:t>
      </w:r>
    </w:p>
    <w:p>
      <w:pPr>
        <w:pStyle w:val="PreformattedText"/>
        <w:bidi w:val="0"/>
        <w:spacing w:before="0" w:after="0"/>
        <w:jc w:val="left"/>
        <w:rPr/>
      </w:pPr>
      <w:r>
        <w:rPr/>
        <w:t>OMF7MthWGUZwwKgHA1QkDcy9JN8tphtO1m5ZgsLHPLEeEgiNhi88zFV8yBT61P1LgLlgpPfV6fMb9h</w:t>
      </w:r>
    </w:p>
    <w:p>
      <w:pPr>
        <w:pStyle w:val="PreformattedText"/>
        <w:bidi w:val="0"/>
        <w:spacing w:before="0" w:after="0"/>
        <w:jc w:val="left"/>
        <w:rPr/>
      </w:pPr>
      <w:r>
        <w:rPr/>
        <w:t>Cpbm7S4902qOvep2t3haeKOmkGYElqtSaJleDbK62FVC4I4sck85F/a01SSLmIe4KjILF6G4Isu4KN</w:t>
      </w:r>
    </w:p>
    <w:p>
      <w:pPr>
        <w:pStyle w:val="PreformattedText"/>
        <w:bidi w:val="0"/>
        <w:spacing w:before="0" w:after="0"/>
        <w:jc w:val="left"/>
        <w:rPr/>
      </w:pPr>
      <w:r>
        <w:rPr/>
        <w:t>sZLMdeSOjHxkc2Fjwk8xEI9KHERGcMerHs2r6WHLiJDFi1gwJgfdBcjNSc4rWfmakZWGP9RLbmmhkp</w:t>
      </w:r>
    </w:p>
    <w:p>
      <w:pPr>
        <w:pStyle w:val="PreformattedText"/>
        <w:bidi w:val="0"/>
        <w:spacing w:before="0" w:after="0"/>
        <w:jc w:val="left"/>
        <w:rPr/>
      </w:pPr>
      <w:r>
        <w:rPr/>
        <w:t>qVzySYLFKc9csqr3ZeUCx1LfnJCvbUQZuabbDb3KwTfgm8xk22DyDVnFhEUWDYBGJcnl5a9CR6mw2r</w:t>
      </w:r>
    </w:p>
    <w:p>
      <w:pPr>
        <w:pStyle w:val="PreformattedText"/>
        <w:bidi w:val="0"/>
        <w:spacing w:before="0" w:after="0"/>
        <w:jc w:val="left"/>
        <w:rPr/>
      </w:pPr>
      <w:r>
        <w:rPr/>
        <w:t>AL8X5SNSdF0hzwxsv9pb9QowJK39oTwVdvjdlEpjslTbrTQqSyRhnsSMGwWFdAP8TlxHUbASwyAuG1</w:t>
      </w:r>
    </w:p>
    <w:p>
      <w:pPr>
        <w:pStyle w:val="PreformattedText"/>
        <w:bidi w:val="0"/>
        <w:spacing w:before="0" w:after="0"/>
        <w:jc w:val="left"/>
        <w:rPr/>
      </w:pPr>
      <w:r>
        <w:rPr/>
        <w:t>vPrv/QO+GEPh34e+Gq8NZozNTrh43ikRhGFAM4V1Bji98Hr1136CslDVccdcpVwpPvD4dvvT258N7Y</w:t>
      </w:r>
    </w:p>
    <w:p>
      <w:pPr>
        <w:pStyle w:val="PreformattedText"/>
        <w:bidi w:val="0"/>
        <w:spacing w:before="0" w:after="0"/>
        <w:jc w:val="left"/>
        <w:rPr/>
      </w:pPr>
      <w:r>
        <w:rPr/>
        <w:t>m3bXXhWPixQFu4GehZQMdup1mdr5E7tFkhjbsusm9SMKFBHue/Q4Ix/DrrMvb0H5ydaxueXGObT9BG</w:t>
      </w:r>
    </w:p>
    <w:p>
      <w:pPr>
        <w:pStyle w:val="PreformattedText"/>
        <w:bidi w:val="0"/>
        <w:spacing w:before="0" w:after="0"/>
        <w:jc w:val="left"/>
        <w:rPr/>
      </w:pPr>
      <w:r>
        <w:rPr/>
        <w:t>mCeoBwc4z1/oNXGzen5iT7sKcsumVl40CiHBGCAeZYMAFCF8j7jooz/j1oUknl1MXi3lPn7/AOOL8W</w:t>
      </w:r>
    </w:p>
    <w:p>
      <w:pPr>
        <w:pStyle w:val="PreformattedText"/>
        <w:bidi w:val="0"/>
        <w:spacing w:before="0" w:after="0"/>
        <w:jc w:val="left"/>
        <w:rPr/>
      </w:pPr>
      <w:r>
        <w:rPr/>
        <w:t>j8Of0HfFnh2nYaHefjB4t8O/D+mEkHnPtz2U3HxC4jzyaL+yo5wwHca18IA1XI/wDxrIZgqXN2H1ze</w:t>
      </w:r>
    </w:p>
    <w:p>
      <w:pPr>
        <w:pStyle w:val="PreformattedText"/>
        <w:bidi w:val="0"/>
        <w:spacing w:before="0" w:after="0"/>
        <w:jc w:val="left"/>
        <w:rPr/>
      </w:pPr>
      <w:r>
        <w:rPr/>
        <w:t>k8L/ANCz4hVfFPwA3bwvajrWPFHwltH+z1N161yx4Q32ezbqywxKcW4aV+K5AVP0RzJzwvFjz/bPCc</w:t>
      </w:r>
    </w:p>
    <w:p>
      <w:pPr>
        <w:pStyle w:val="PreformattedText"/>
        <w:bidi w:val="0"/>
        <w:spacing w:before="0" w:after="0"/>
        <w:jc w:val="left"/>
        <w:rPr/>
      </w:pPr>
      <w:r>
        <w:rPr/>
        <w:t>q1BT6jv4svEv8A9pFCq5ZVDFVVbcy9P2v2RpPWv9FT9Gm/8TJ9i+IPi6Pedt2Dc5mryVpdkmXcNzCW</w:t>
      </w:r>
    </w:p>
    <w:p>
      <w:pPr>
        <w:pStyle w:val="PreformattedText"/>
        <w:bidi w:val="0"/>
        <w:spacing w:before="0" w:after="0"/>
        <w:jc w:val="left"/>
        <w:rPr/>
      </w:pPr>
      <w:r>
        <w:rPr/>
        <w:t>qrg0pbapWHh94FkjeyZA2Z+MQb1a4hSoCqOuLdnU4sPxX4umOugN/eZFj0/F9rE/6p67x+EPBfhDaa</w:t>
      </w:r>
    </w:p>
    <w:p>
      <w:pPr>
        <w:pStyle w:val="PreformattedText"/>
        <w:bidi w:val="0"/>
        <w:spacing w:before="0" w:after="0"/>
        <w:jc w:val="left"/>
        <w:rPr/>
      </w:pPr>
      <w:r>
        <w:rPr/>
        <w:t>uyeDPDm3bHQ2gTU7EVB1hvRiWzJaNeS7GrWJ5JR1WJGkBHowmt1NjTC08cqXh+7v1fekVaiVHUs2Jp</w:t>
      </w:r>
    </w:p>
    <w:p>
      <w:pPr>
        <w:pStyle w:val="PreformattedText"/>
        <w:bidi w:val="0"/>
        <w:spacing w:before="0" w:after="0"/>
        <w:jc w:val="left"/>
        <w:rPr/>
      </w:pPr>
      <w:r>
        <w:rPr/>
        <w:t>nG3hv0n9yzWj9LPw1T+IPwE2/wAV1I45/EHwh8RtXmhsRwR3R4J8cW18t/JWdpYvlt7jgRYIleVvm+</w:t>
      </w:r>
    </w:p>
    <w:p>
      <w:pPr>
        <w:pStyle w:val="PreformattedText"/>
        <w:bidi w:val="0"/>
        <w:spacing w:before="0" w:after="0"/>
        <w:jc w:val="left"/>
        <w:rPr/>
      </w:pPr>
      <w:r>
        <w:rPr/>
        <w:t>c7RxK3H7N/0W9uf2b9JOK9lVmanS9pKrL8PvFXf/VPHfpx7OSp7Mp8aje8qcGdcvhaeVOw7LLNNO0S</w:t>
      </w:r>
    </w:p>
    <w:p>
      <w:pPr>
        <w:pStyle w:val="PreformattedText"/>
        <w:bidi w:val="0"/>
        <w:spacing w:before="0" w:after="0"/>
        <w:jc w:val="left"/>
        <w:rPr/>
      </w:pPr>
      <w:r>
        <w:rPr/>
        <w:t>yTBlmSLCo8shZxGZAUyJVwGEkyDhAPSjHGdfrUJ7odmPinxkhqhbXHSbf/Dq7c2iOpc2KaPbdy2qxB</w:t>
      </w:r>
    </w:p>
    <w:p>
      <w:pPr>
        <w:pStyle w:val="PreformattedText"/>
        <w:bidi w:val="0"/>
        <w:spacing w:before="0" w:after="0"/>
        <w:jc w:val="left"/>
        <w:rPr/>
      </w:pPr>
      <w:r>
        <w:rPr/>
        <w:t>fobrL57ptl6vJOatilFEV5gTQlRICfPEjo/FjjXnPblDh+L4dqXFL/AGilUBUpfqU9v6fjOvwZPCNT</w:t>
      </w:r>
    </w:p>
    <w:p>
      <w:pPr>
        <w:pStyle w:val="PreformattedText"/>
        <w:bidi w:val="0"/>
        <w:spacing w:before="0" w:after="0"/>
        <w:jc w:val="left"/>
        <w:rPr/>
      </w:pPr>
      <w:r>
        <w:rPr/>
        <w:t>4hL+8plbMvNbqxtPRCjvGyfpCbc/j2i2xJ488MVKsfxN8M1mlrfNV4+Hn+NNqrkLLJtkiQt55ClIZG</w:t>
      </w:r>
    </w:p>
    <w:p>
      <w:pPr>
        <w:pStyle w:val="PreformattedText"/>
        <w:bidi w:val="0"/>
        <w:spacing w:before="0" w:after="0"/>
        <w:jc w:val="left"/>
        <w:rPr/>
      </w:pPr>
      <w:r>
        <w:rPr/>
        <w:t>4s+vyp+mX6L8R7F4nCnTNTheIy9y7N0BvAx2yX+s+s+xvatD2nTWrQ5So5g3X9olfhZprZ4++N9/dt</w:t>
      </w:r>
    </w:p>
    <w:p>
      <w:pPr>
        <w:pStyle w:val="PreformattedText"/>
        <w:bidi w:val="0"/>
        <w:spacing w:before="0" w:after="0"/>
        <w:jc w:val="left"/>
        <w:rPr/>
      </w:pPr>
      <w:r>
        <w:rPr/>
        <w:t>pm8D+CJ5Iths+VBf8YUd222vud1IApgh8PSXbCy7LAkyTJNaMZmcR+hPLbnr5fV4cZkjK9Pt4TPVrV</w:t>
      </w:r>
    </w:p>
    <w:p>
      <w:pPr>
        <w:pStyle w:val="PreformattedText"/>
        <w:bidi w:val="0"/>
        <w:spacing w:before="0" w:after="0"/>
        <w:jc w:val="left"/>
        <w:rPr/>
      </w:pPr>
      <w:r>
        <w:rPr/>
        <w:t>xp6sqn7XLYL6eL4ZqHeqWfmbcVqefc6121JCtzc/FO3wGFn4yTcjtnJpJWSWV1dstmHzU5r53BdkpM</w:t>
      </w:r>
    </w:p>
    <w:p>
      <w:pPr>
        <w:pStyle w:val="PreformattedText"/>
        <w:bidi w:val="0"/>
        <w:spacing w:before="0" w:after="0"/>
        <w:jc w:val="left"/>
        <w:rPr/>
      </w:pPr>
      <w:r>
        <w:rPr/>
        <w:t>zFUso5kB5vuqsg1sgAzFWY8105fkfw6v3Sz/AADPFs8x2mxNX/svxHwkrXmQRN/bajlR3Ha6Nx1tXl</w:t>
      </w:r>
    </w:p>
    <w:p>
      <w:pPr>
        <w:pStyle w:val="PreformattedText"/>
        <w:bidi w:val="0"/>
        <w:spacing w:before="0" w:after="0"/>
        <w:jc w:val="left"/>
        <w:rPr/>
      </w:pPr>
      <w:r>
        <w:rPr/>
        <w:t>YBYLEwj4Oq84y49Wut7B9o1eE9oUy3DtURRhUI6MH6EB6SVy1x2mD2lw39q4WpjUVctU+PNe5G4Vp9</w:t>
      </w:r>
    </w:p>
    <w:p>
      <w:pPr>
        <w:pStyle w:val="PreformattedText"/>
        <w:bidi w:val="0"/>
        <w:spacing w:before="0" w:after="0"/>
        <w:jc w:val="left"/>
        <w:rPr/>
      </w:pPr>
      <w:r>
        <w:rPr/>
        <w:t>Gf6Pfilt8+GPg+S0ClqPw9QpW1cFilvbYTt06A5IIFirMAc4bjyXkpGuh7SQUuJrFOZcj+Pdf/L5Se</w:t>
      </w:r>
    </w:p>
    <w:p>
      <w:pPr>
        <w:pStyle w:val="PreformattedText"/>
        <w:bidi w:val="0"/>
        <w:spacing w:before="0" w:after="0"/>
        <w:jc w:val="left"/>
        <w:rPr/>
      </w:pPr>
      <w:r>
        <w:rPr/>
        <w:t>Dctw9Fn5qhC5fe06W7y8mfI9KqSSAuMjAAI5AYHQ46+2uYTZdd2m6KxjioOMA8ifv1xgfn01SEHTEd</w:t>
      </w:r>
    </w:p>
    <w:p>
      <w:pPr>
        <w:pStyle w:val="PreformattedText"/>
        <w:bidi w:val="0"/>
        <w:spacing w:before="0" w:after="0"/>
        <w:jc w:val="left"/>
        <w:rPr/>
      </w:pPr>
      <w:r>
        <w:rPr/>
        <w:t>cA5wQc9Mk+5Ht/50QiMQBYDqwJBz3IAP344/+jrRCECucDvnHv36gDpjrj+eiEIwxBI2ct7dQq+oDB</w:t>
      </w:r>
    </w:p>
    <w:p>
      <w:pPr>
        <w:pStyle w:val="PreformattedText"/>
        <w:bidi w:val="0"/>
        <w:spacing w:before="0" w:after="0"/>
        <w:jc w:val="left"/>
        <w:rPr/>
      </w:pPr>
      <w:r>
        <w:rPr/>
        <w:t>ww6DA69dJa7NbteBXIWG5niZ/xif03m/Rq+AO67P4U3JYfih8VBf8ABHgOOKUGXbxNW8vfvFTQRnmI</w:t>
      </w:r>
    </w:p>
    <w:p>
      <w:pPr>
        <w:pStyle w:val="PreformattedText"/>
        <w:bidi w:val="0"/>
        <w:spacing w:before="0" w:after="0"/>
        <w:jc w:val="left"/>
        <w:rPr/>
      </w:pPr>
      <w:r>
        <w:rPr/>
        <w:t>am32DHGwGPOtZXqmtQqJwdF6zJq3KB8TRbZOzU1bFmH7l7z4gadfcKsos0Z1v3misyzW5RPatrY3OG</w:t>
      </w:r>
    </w:p>
    <w:p>
      <w:pPr>
        <w:pStyle w:val="PreformattedText"/>
        <w:bidi w:val="0"/>
        <w:spacing w:before="0" w:after="0"/>
        <w:jc w:val="left"/>
        <w:rPr/>
      </w:pPr>
      <w:r>
        <w:rPr/>
        <w:t>dbm6TrMOcFmSSWYl+uOTS9wuuBUxZmZmKtlL3dVsoyKhlxk42eoY4E+YqndhLCpv8AGR6sleOIBZB8</w:t>
      </w:r>
    </w:p>
    <w:p>
      <w:pPr>
        <w:pStyle w:val="PreformattedText"/>
        <w:bidi w:val="0"/>
        <w:spacing w:before="0" w:after="0"/>
        <w:jc w:val="left"/>
        <w:rPr/>
      </w:pPr>
      <w:r>
        <w:rPr/>
        <w:t>5Io8+2gXzhIvoYSd9CL1CwxU/wCKVcXamSxybyiE0UUs9/capa5Mk8L04WZLPmUI5UaR544WMWcQV0</w:t>
      </w:r>
    </w:p>
    <w:p>
      <w:pPr>
        <w:pStyle w:val="PreformattedText"/>
        <w:bidi w:val="0"/>
        <w:spacing w:before="0" w:after="0"/>
        <w:jc w:val="left"/>
        <w:rPr/>
      </w:pPr>
      <w:r>
        <w:rPr/>
        <w:t>mZW5stpOyljqHyY8vLp2lwVAbmya/16RtStVbEkNO/YaOSNJpUcmOvW2oPFJ/zdd5HDNuJDeXEjDgS</w:t>
      </w:r>
    </w:p>
    <w:p>
      <w:pPr>
        <w:pStyle w:val="PreformattedText"/>
        <w:bidi w:val="0"/>
        <w:spacing w:before="0" w:after="0"/>
        <w:jc w:val="left"/>
        <w:rPr/>
      </w:pPr>
      <w:r>
        <w:rPr/>
        <w:t>y8uOqk5NYMRjureIwKE4kpyt4oxk22LYrsVBGnlqU0+chinlR4rVK4sU4SASepZDZckO5GHmmT6VGq</w:t>
      </w:r>
    </w:p>
    <w:p>
      <w:pPr>
        <w:pStyle w:val="PreformattedText"/>
        <w:bidi w:val="0"/>
        <w:spacing w:before="0" w:after="0"/>
        <w:jc w:val="left"/>
        <w:rPr/>
      </w:pPr>
      <w:r>
        <w:rPr/>
        <w:t>aq2Xu9f4S6oSt/eZC8wpRVpYrdvzUjmgh3SOGB5p2jjlBSxDDHBSDiVZAJFfiSBJGjMQAdWVmI1XHq</w:t>
      </w:r>
    </w:p>
    <w:p>
      <w:pPr>
        <w:pStyle w:val="PreformattedText"/>
        <w:bidi w:val="0"/>
        <w:spacing w:before="0" w:after="0"/>
        <w:jc w:val="left"/>
        <w:rPr/>
      </w:pPr>
      <w:r>
        <w:rPr/>
        <w:t>lCgL3O943qzSWaq+bxeVt0UU56gwm3Voq3y3C/KUxUkSSBlQN6hjr9Wgt0gHS0soC3Ouhike8PXpS0</w:t>
      </w:r>
    </w:p>
    <w:p>
      <w:pPr>
        <w:pStyle w:val="PreformattedText"/>
        <w:bidi w:val="0"/>
        <w:spacing w:before="0" w:after="0"/>
        <w:jc w:val="left"/>
        <w:rPr/>
      </w:pPr>
      <w:r>
        <w:rPr/>
        <w:t>ZleBrldVrWnDYlgjlY3kjljXlNbbzuChAeIuOfygWGvykswKa7x4aW2b3C1CpDWFfbIYYJoFjaHdZ0</w:t>
      </w:r>
    </w:p>
    <w:p>
      <w:pPr>
        <w:pStyle w:val="PreformattedText"/>
        <w:bidi w:val="0"/>
        <w:spacing w:before="0" w:after="0"/>
        <w:jc w:val="left"/>
        <w:rPr/>
      </w:pPr>
      <w:r>
        <w:rPr/>
        <w:t>VhNYqxo4/wCaEn/y5TMiR+oquhUWzKFFmHxeflKFjdSLDE/X/qLbvAvh9xXjheOtZgoxosGY71ctPI</w:t>
      </w:r>
    </w:p>
    <w:p>
      <w:pPr>
        <w:pStyle w:val="PreformattedText"/>
        <w:bidi w:val="0"/>
        <w:spacing w:before="0" w:after="0"/>
        <w:jc w:val="left"/>
        <w:rPr/>
      </w:pPr>
      <w:r>
        <w:rPr/>
        <w:t>ZUmr2FXEUbrEZCuebZ5OvI6alBgNLKq/FFlwQzWvzRl5cm23RYeMQ7nPbYPBYeWOrJEkLzvItnHH5e</w:t>
      </w:r>
    </w:p>
    <w:p>
      <w:pPr>
        <w:pStyle w:val="PreformattedText"/>
        <w:bidi w:val="0"/>
        <w:spacing w:before="0" w:after="0"/>
        <w:jc w:val="left"/>
        <w:rPr/>
      </w:pPr>
      <w:r>
        <w:rPr/>
        <w:t>WBOLp3AkYJybjqoVqTB9Mm8Xh0+GOLGoMQuiTnmLfp/LSVK1Wrs5aWUV5pmlmnRwwmMgbNmoirCxRc</w:t>
      </w:r>
    </w:p>
    <w:p>
      <w:pPr>
        <w:pStyle w:val="PreformattedText"/>
        <w:bidi w:val="0"/>
        <w:spacing w:before="0" w:after="0"/>
        <w:jc w:val="left"/>
        <w:rPr/>
      </w:pPr>
      <w:r>
        <w:rPr/>
        <w:t>+tmL/U2qMTUZma+W0EVE8OP75hutxEgeOIVrjvDWN/c44PMvyC3JzkWGNMCJkWePCjIHq5dGbQbWGn</w:t>
      </w:r>
    </w:p>
    <w:p>
      <w:pPr>
        <w:pStyle w:val="PreformattedText"/>
        <w:bidi w:val="0"/>
        <w:spacing w:before="0" w:after="0"/>
        <w:jc w:val="left"/>
        <w:rPr/>
      </w:pPr>
      <w:r>
        <w:rPr/>
        <w:t>NzZfu5f2ZOFsSGOI+vryjGOhBVkksV1tWNm+aNbbphaQbpTilXzIlud45AHP1g9R9HIaqgc45NfSQy</w:t>
      </w:r>
    </w:p>
    <w:p>
      <w:pPr>
        <w:pStyle w:val="PreformattedText"/>
        <w:bidi w:val="0"/>
        <w:spacing w:before="0" w:after="0"/>
        <w:jc w:val="left"/>
        <w:rPr/>
      </w:pPr>
      <w:r>
        <w:rPr/>
        <w:t>uOYEXnV2jeiEVzbbCTPTlSsl6HhMdrmkjsMIbskbFa2WaRmb6pHj9H7OnKjEsD0gfX75Vqik22aH33</w:t>
      </w:r>
    </w:p>
    <w:p>
      <w:pPr>
        <w:pStyle w:val="PreformattedText"/>
        <w:bidi w:val="0"/>
        <w:spacing w:before="0" w:after="0"/>
        <w:jc w:val="left"/>
        <w:rPr/>
      </w:pPr>
      <w:r>
        <w:rPr/>
        <w:t>GgtLYJtqjalcNWzDa3AosljeLhjk89GSFmEtNkEjR5AYleo5aoFJDK7ZBf8AT4RIZruuEF1IoqqLd3</w:t>
      </w:r>
    </w:p>
    <w:p>
      <w:pPr>
        <w:pStyle w:val="PreformattedText"/>
        <w:bidi w:val="0"/>
        <w:spacing w:before="0" w:after="0"/>
        <w:jc w:val="left"/>
        <w:rPr/>
      </w:pPr>
      <w:r>
        <w:rPr/>
        <w:t>NoJI6UtYRSwykXLMcqt8xXpJGpDOe7s4yuF58S2oDIxsKeVo0LfQPe0bboIY7NSWmlmPbWlZw8cMiS</w:t>
      </w:r>
    </w:p>
    <w:p>
      <w:pPr>
        <w:pStyle w:val="PreformattedText"/>
        <w:bidi w:val="0"/>
        <w:spacing w:before="0" w:after="0"/>
        <w:jc w:val="left"/>
        <w:rPr/>
      </w:pPr>
      <w:r>
        <w:rPr/>
        <w:t>yy2H4SrPRfDNKlIyI0qKR+u5aalhqd7ypUE3G9pwXZjKweF1pwUIoJVBlryXR5vpQyohLxEn1MQGC9</w:t>
      </w:r>
    </w:p>
    <w:p>
      <w:pPr>
        <w:pStyle w:val="PreformattedText"/>
        <w:bidi w:val="0"/>
        <w:spacing w:before="0" w:after="0"/>
        <w:jc w:val="left"/>
        <w:rPr/>
      </w:pPr>
      <w:r>
        <w:rPr/>
        <w:t>xx1Y2NwTaVZf8AFaENn3WjtssDvXqSkV5nazGHkisRWZ4a0tKFpIx52JFk5sRxmFcFDxHqVUpZhgG1</w:t>
      </w:r>
    </w:p>
    <w:p>
      <w:pPr>
        <w:pStyle w:val="PreformattedText"/>
        <w:bidi w:val="0"/>
        <w:spacing w:before="0" w:after="0"/>
        <w:jc w:val="left"/>
        <w:rPr/>
      </w:pPr>
      <w:r>
        <w:rPr/>
        <w:t>laTCkCG5dYJ8Y+JPDHhjav7Rmit1Kk80Uewu4MYtTIknzHOhZ9ZVUMnl5CnPXi2RrMFx1Zjy/Jvoxr</w:t>
      </w:r>
    </w:p>
    <w:p>
      <w:pPr>
        <w:pStyle w:val="PreformattedText"/>
        <w:bidi w:val="0"/>
        <w:spacing w:before="0" w:after="0"/>
        <w:jc w:val="left"/>
        <w:rPr/>
      </w:pPr>
      <w:r>
        <w:rPr/>
        <w:t>NYNZVvbTIzXqCpvfxF3KPxX4wC19ojseVs/h+KJalGkkLotOexGDmxKtc8ices/jyGrIrN1Nivb/ui</w:t>
      </w:r>
    </w:p>
    <w:p>
      <w:pPr>
        <w:pStyle w:val="PreformattedText"/>
        <w:bidi w:val="0"/>
        <w:spacing w:before="0" w:after="0"/>
        <w:jc w:val="left"/>
        <w:rPr/>
      </w:pPr>
      <w:r>
        <w:rPr/>
        <w:t>hVxLELi/71b7M2DoWqTvWhrWOUFfyhE70IJVj22Jgnn1asS4QNK03ESASZ48hhtMW6HRshHlsxfTaY</w:t>
      </w:r>
    </w:p>
    <w:p>
      <w:pPr>
        <w:pStyle w:val="PreformattedText"/>
        <w:bidi w:val="0"/>
        <w:spacing w:before="0" w:after="0"/>
        <w:jc w:val="left"/>
        <w:rPr/>
      </w:pPr>
      <w:r>
        <w:rPr/>
        <w:t>TpV88rtpSqleRZJpFjaK/XucjHOrogYVgkisxJwozxHq039X9XlcG2G38JjNaSJ69Uutz5mSSEmT5n</w:t>
      </w:r>
    </w:p>
    <w:p>
      <w:pPr>
        <w:pStyle w:val="PreformattedText"/>
        <w:bidi w:val="0"/>
        <w:spacing w:before="0" w:after="0"/>
        <w:jc w:val="left"/>
        <w:rPr/>
      </w:pPr>
      <w:r>
        <w:rPr/>
        <w:t>zb3nr8wbsBCeuSJmkd8fSvFuw1GehGIkspLesbW7mzfINdgsCKPkm3XvLqSTRiKOQQG16RmNwrAhxk</w:t>
      </w:r>
    </w:p>
    <w:p>
      <w:pPr>
        <w:pStyle w:val="PreformattedText"/>
        <w:bidi w:val="0"/>
        <w:spacing w:before="0" w:after="0"/>
        <w:jc w:val="left"/>
        <w:rPr/>
      </w:pPr>
      <w:r>
        <w:rPr/>
        <w:t>l8K2M6rsdRtFzkTUbpWL5upBCzNUmkjuSrYkqJYYTRPVmjDPaCtGAUyQtfy/q1fJPh/gIR9et2rEab</w:t>
      </w:r>
    </w:p>
    <w:p>
      <w:pPr>
        <w:pStyle w:val="PreformattedText"/>
        <w:bidi w:val="0"/>
        <w:spacing w:before="0" w:after="0"/>
        <w:jc w:val="left"/>
        <w:rPr/>
      </w:pPr>
      <w:r>
        <w:rPr/>
        <w:t>dHKj06MVuWRlhlQ2JvLb5edoIwZYwa9dUIYKvNlyw1ViLKByiRY5ZfKK19uvyQ0oateHbCj3LiSmNf</w:t>
      </w:r>
    </w:p>
    <w:p>
      <w:pPr>
        <w:pStyle w:val="PreformattedText"/>
        <w:bidi w:val="0"/>
        <w:spacing w:before="0" w:after="0"/>
        <w:jc w:val="left"/>
        <w:rPr/>
      </w:pPr>
      <w:r>
        <w:rPr/>
        <w:t>7QuuECsZZnfJrsByVCAUOrpsfWWuMrNuYOEW7yS+aWqGiWaC5uO4RSM4qTgCzYmnwBPNHGkzBFzwWG</w:t>
      </w:r>
    </w:p>
    <w:p>
      <w:pPr>
        <w:pStyle w:val="PreformattedText"/>
        <w:bidi w:val="0"/>
        <w:spacing w:before="0" w:after="0"/>
        <w:jc w:val="left"/>
        <w:rPr/>
      </w:pPr>
      <w:r>
        <w:rPr/>
        <w:t>X+8My9sZfIBbLvCu6xyVKUW27fdgvbeLUNqezQgknmsmdRMRFVnjVoVhKr5rfbSYLzXy1tAu6XLFG5</w:t>
      </w:r>
    </w:p>
    <w:p>
      <w:pPr>
        <w:pStyle w:val="PreformattedText"/>
        <w:bidi w:val="0"/>
        <w:spacing w:before="0" w:after="0"/>
        <w:jc w:val="left"/>
        <w:rPr/>
      </w:pPr>
      <w:r>
        <w:rPr/>
        <w:t>bvX57ly9TnWKmtCOdYrgMcPny2IogWXHJVZCo+os3dtWU4k3g2lraY/nCNjeLU3F5mSVZ9vhp0oIqw</w:t>
      </w:r>
    </w:p>
    <w:p>
      <w:pPr>
        <w:pStyle w:val="PreformattedText"/>
        <w:bidi w:val="0"/>
        <w:spacing w:before="0" w:after="0"/>
        <w:jc w:val="left"/>
        <w:rPr/>
      </w:pPr>
      <w:r>
        <w:rPr/>
        <w:t>BowzllrtIXOK7fNvy5ZBHkqv7fHQzZG8ojXxYHqnIuFdYKF5c7fDAJrNiOxE0yDyzPBBlBiUNI+Ucn</w:t>
      </w:r>
    </w:p>
    <w:p>
      <w:pPr>
        <w:pStyle w:val="PreformattedText"/>
        <w:bidi w:val="0"/>
        <w:spacing w:before="0" w:after="0"/>
        <w:jc w:val="left"/>
        <w:rPr/>
      </w:pPr>
      <w:r>
        <w:rPr/>
        <w:t>mUI9J1WSzZW0taDtupR7hucVS/aZHsRpkCRJrMdC4ytwUuArWw0UbrETyC55YGpOIW4ME6hJHdrUQ1</w:t>
      </w:r>
    </w:p>
    <w:p>
      <w:pPr>
        <w:pStyle w:val="PreformattedText"/>
        <w:bidi w:val="0"/>
        <w:spacing w:before="0" w:after="0"/>
        <w:jc w:val="left"/>
        <w:rPr/>
      </w:pPr>
      <w:r>
        <w:rPr/>
        <w:t>fbtstwTPJfEXz87fL+Zt22w8SwWIssEasOCh8Zb16WyhsWVvr6+hJDM2hOEHRqm5NLAu32K8wSfyJa</w:t>
      </w:r>
    </w:p>
    <w:p>
      <w:pPr>
        <w:pStyle w:val="PreformattedText"/>
        <w:bidi w:val="0"/>
        <w:spacing w:before="0" w:after="0"/>
        <w:jc w:val="left"/>
        <w:rPr/>
      </w:pPr>
      <w:r>
        <w:rPr/>
        <w:t>9aeMR0vNjpxSSpFGVmlMpkZnbpmFlzq9JGGulxKTEtPFE7blvk9iaCCsakO3VXrzVljkJley8sQxeD</w:t>
      </w:r>
    </w:p>
    <w:p>
      <w:pPr>
        <w:pStyle w:val="PreformattedText"/>
        <w:bidi w:val="0"/>
        <w:spacing w:before="0" w:after="0"/>
        <w:jc w:val="left"/>
        <w:rPr/>
      </w:pPr>
      <w:r>
        <w:rPr/>
        <w:t>QxtyfoY+QXqw02yLfFB+5oRpZRpxEqzIgrQbdY3KS/TmkQi0zmb5eeJMrGjHkAev67/DqA1xra316y</w:t>
      </w:r>
    </w:p>
    <w:p>
      <w:pPr>
        <w:pStyle w:val="PreformattedText"/>
        <w:bidi w:val="0"/>
        <w:spacing w:before="0" w:after="0"/>
        <w:jc w:val="left"/>
        <w:rPr/>
      </w:pPr>
      <w:r>
        <w:rPr/>
        <w:t>tS4xIa8zfaZLYth9+mlICyULUMyx2PLaG1C9CQlhyj8ocET68WOP1HQQDrlrJW5W8VC7dVV/Kg3FXr</w:t>
      </w:r>
    </w:p>
    <w:p>
      <w:pPr>
        <w:pStyle w:val="PreformattedText"/>
        <w:bidi w:val="0"/>
        <w:spacing w:before="0" w:after="0"/>
        <w:jc w:val="left"/>
        <w:rPr/>
      </w:pPr>
      <w:r>
        <w:rPr/>
        <w:t>CmbsgQiC2i+hWQMPMWWQ9OPHH3Ol+kuRccrY3hB1hnqQVmNT5eWWG9XhsQgOHoySyPZssq+Ypjjsqr</w:t>
      </w:r>
    </w:p>
    <w:p>
      <w:pPr>
        <w:pStyle w:val="PreformattedText"/>
        <w:bidi w:val="0"/>
        <w:spacing w:before="0" w:after="0"/>
        <w:jc w:val="left"/>
        <w:rPr/>
      </w:pPr>
      <w:r>
        <w:rPr/>
        <w:t>KgZVNdc+nro0+V+2W0rBm81Idw3CT5exVZo1hjCUrLT+QzALIWZSFSAwuzEEBgeKsvHTQyHlG0t4/x</w:t>
      </w:r>
    </w:p>
    <w:p>
      <w:pPr>
        <w:pStyle w:val="PreformattedText"/>
        <w:bidi w:val="0"/>
        <w:spacing w:before="0" w:after="0"/>
        <w:jc w:val="left"/>
        <w:rPr/>
      </w:pPr>
      <w:r>
        <w:rPr/>
        <w:t>/OGbIrbtUs7S+3CvPcMNlYYY63OP+yJ5Ya0TSJLzgh8o8XYjJ8tenp1RTY205oMVBuvaOYFkaGVLm2</w:t>
      </w:r>
    </w:p>
    <w:p>
      <w:pPr>
        <w:pStyle w:val="PreformattedText"/>
        <w:bidi w:val="0"/>
        <w:spacing w:before="0" w:after="0"/>
        <w:jc w:val="left"/>
        <w:rPr/>
      </w:pPr>
      <w:r>
        <w:rPr/>
        <w:t>QXatktEKsUsb2Nrn2ujZkngj7GaJoDzMpHTzM/UqjVw2Ia9mLSLNjcrrObVFQnrNMakVqrEWG5xRzF</w:t>
      </w:r>
    </w:p>
    <w:p>
      <w:pPr>
        <w:pStyle w:val="PreformattedText"/>
        <w:bidi w:val="0"/>
        <w:spacing w:before="0" w:after="0"/>
        <w:jc w:val="left"/>
        <w:rPr/>
      </w:pPr>
      <w:r>
        <w:rPr/>
        <w:t>Y3kmHGOOKxKwCRyDjhGKuR06DVFxJsd5KKxGvLHdV5YhcjcW601aaqzS2DJTheWzGsK06EkiES+X57</w:t>
      </w:r>
    </w:p>
    <w:p>
      <w:pPr>
        <w:pStyle w:val="PreformattedText"/>
        <w:bidi w:val="0"/>
        <w:spacing w:before="0" w:after="0"/>
        <w:jc w:val="left"/>
        <w:rPr/>
      </w:pPr>
      <w:r>
        <w:rPr/>
        <w:t>NKr9CldlTPTVrL8BlCWUMW2vGUu5bLSs2aG3V6t5rcLfPNBcloLUEk6MXsSPETHLwSReeAo5ck5cdA</w:t>
      </w:r>
    </w:p>
    <w:p>
      <w:pPr>
        <w:pStyle w:val="PreformattedText"/>
        <w:bidi w:val="0"/>
        <w:spacing w:before="0" w:after="0"/>
        <w:jc w:val="left"/>
        <w:rPr/>
      </w:pPr>
      <w:r>
        <w:rPr/>
        <w:t>ZAdBaV96bWKwXuliuqLs8Ne184kUJuWK9lIlrIVigaVeLHzrbSCTiycm9PLivLVrqOWOyBSwhRYzH/</w:t>
      </w:r>
    </w:p>
    <w:p>
      <w:pPr>
        <w:pStyle w:val="PreformattedText"/>
        <w:bidi w:val="0"/>
        <w:spacing w:before="0" w:after="0"/>
        <w:jc w:val="left"/>
        <w:rPr/>
      </w:pPr>
      <w:r>
        <w:rPr/>
        <w:t>ZMUFB56qtXp3ILDSpHfWtZWSF3dhytXJUeTljs0Kn6vTobRdF1aLflRQGyLRW2zV2q7+eL3MxVm293</w:t>
      </w:r>
    </w:p>
    <w:p>
      <w:pPr>
        <w:pStyle w:val="PreformattedText"/>
        <w:bidi w:val="0"/>
        <w:spacing w:before="0" w:after="0"/>
        <w:jc w:val="left"/>
        <w:rPr/>
      </w:pPr>
      <w:r>
        <w:rPr/>
        <w:t>kS1uvzsklaojIsRjoyJXjUspILfV76NVptVLhD5d4BCKLAt1BbQHFHbfZLtexWr1/mjZWNXhZrUcwk</w:t>
      </w:r>
    </w:p>
    <w:p>
      <w:pPr>
        <w:pStyle w:val="PreformattedText"/>
        <w:bidi w:val="0"/>
        <w:spacing w:before="0" w:after="0"/>
        <w:jc w:val="left"/>
        <w:rPr/>
      </w:pPr>
      <w:r>
        <w:rPr/>
        <w:t>llrxxOme0SdZV6Ba69OTavwxNQZNa8aUCqwXQyHTzbpWxUnivNWgeCGfbisU0bAVnSkkTAZlictkMP</w:t>
      </w:r>
    </w:p>
    <w:p>
      <w:pPr>
        <w:pStyle w:val="PreformattedText"/>
        <w:bidi w:val="0"/>
        <w:spacing w:before="0" w:after="0"/>
        <w:jc w:val="left"/>
        <w:rPr/>
      </w:pPr>
      <w:r>
        <w:rPr/>
        <w:t>VgcTqta9zfe8yEtchhbGBaSmK6yRGzDFE5TzEZTJXSq8glRoGB82ASyRlkXJYyMq/RrOrKTY7SVzLL</w:t>
      </w:r>
    </w:p>
    <w:p>
      <w:pPr>
        <w:pStyle w:val="PreformattedText"/>
        <w:bidi w:val="0"/>
        <w:spacing w:before="0" w:after="0"/>
        <w:jc w:val="left"/>
        <w:rPr/>
      </w:pPr>
      <w:r>
        <w:rPr/>
        <w:t>jblne5QtUpy7jDu63S96V1rpDKth5LFOeOdYEfBqyBCzIDgDy29WpdBYANpNGbecjvyskkCK0aGyV4</w:t>
      </w:r>
    </w:p>
    <w:p>
      <w:pPr>
        <w:pStyle w:val="PreformattedText"/>
        <w:bidi w:val="0"/>
        <w:spacing w:before="0" w:after="0"/>
        <w:jc w:val="left"/>
        <w:rPr/>
      </w:pPr>
      <w:r>
        <w:rPr/>
        <w:t>VakUiwrJNyeNEuSFuRmPFm8tegPfQAdAN5H78r/X4xXM8b1vmaZin21aTSyhkeSWxZhtIkkAHViK8S</w:t>
      </w:r>
    </w:p>
    <w:p>
      <w:pPr>
        <w:pStyle w:val="PreformattedText"/>
        <w:bidi w:val="0"/>
        <w:spacing w:before="0" w:after="0"/>
        <w:jc w:val="left"/>
        <w:rPr/>
      </w:pPr>
      <w:r>
        <w:rPr/>
        <w:t>54gj2Y8m1JBvbvLrcNj2EY271bb7KRGnFt9qOUpK8siXJrfA+fXrTwsoTzZD0PLAAP1aqSAcTLEhe2</w:t>
      </w:r>
    </w:p>
    <w:p>
      <w:pPr>
        <w:pStyle w:val="PreformattedText"/>
        <w:bidi w:val="0"/>
        <w:spacing w:before="0" w:after="0"/>
        <w:jc w:val="left"/>
        <w:rPr/>
      </w:pPr>
      <w:r>
        <w:rPr/>
        <w:t>pgi9um52LdyxNYjuCYrClKWVoaUMny4hFiFCCiwxrCicf2jyU+2lvcH5NAa722+vrznUMzw7U0U1WS</w:t>
      </w:r>
    </w:p>
    <w:p>
      <w:pPr>
        <w:pStyle w:val="PreformattedText"/>
        <w:bidi w:val="0"/>
        <w:spacing w:before="0" w:after="0"/>
        <w:jc w:val="left"/>
        <w:rPr/>
      </w:pPr>
      <w:r>
        <w:rPr/>
        <w:t>KWxJEXlh5pHNhuDRAseHqQsQQQV49tLINlJ0+v6mVGgv5lf37xiY7Fav5laKVRZklWzNaPKNZ5BGHF</w:t>
      </w:r>
    </w:p>
    <w:p>
      <w:pPr>
        <w:pStyle w:val="PreformattedText"/>
        <w:bidi w:val="0"/>
        <w:spacing w:before="0" w:after="0"/>
        <w:jc w:val="left"/>
        <w:rPr/>
      </w:pPr>
      <w:r>
        <w:rPr/>
        <w:t>eyuQJnaNiF6FGYr9OpBsbjeMncdblFLd+YFdK9gxJDYRkllHOKywJgLKzmQKpdSQ4m/DUZWsnYyCLD</w:t>
      </w:r>
    </w:p>
    <w:p>
      <w:pPr>
        <w:pStyle w:val="PreformattedText"/>
        <w:bidi w:val="0"/>
        <w:spacing w:before="0" w:after="0"/>
        <w:jc w:val="left"/>
        <w:rPr/>
      </w:pPr>
      <w:r>
        <w:rPr/>
        <w:t>K20TvJE0fzdcSgKhWyonj/ALPRRL5huIOQaw+cHGMZ9K6mQFA21aMmupHM1kOssXMeRPgxyVa4hlHz</w:t>
      </w:r>
    </w:p>
    <w:p>
      <w:pPr>
        <w:pStyle w:val="PreformattedText"/>
        <w:bidi w:val="0"/>
        <w:spacing w:before="0" w:after="0"/>
        <w:jc w:val="left"/>
        <w:rPr/>
      </w:pPr>
      <w:r>
        <w:rPr/>
        <w:t>JgZSAWDSAqcFSjN24MSSBYAeUZwbhbnnjVUN2N5BLTjsxILEEzqwmKuOjQeRyIJ9OGz+zqObL7MDex</w:t>
      </w:r>
    </w:p>
    <w:p>
      <w:pPr>
        <w:pStyle w:val="PreformattedText"/>
        <w:bidi w:val="0"/>
        <w:spacing w:before="0" w:after="0"/>
        <w:jc w:val="left"/>
        <w:rPr/>
      </w:pPr>
      <w:r>
        <w:rPr/>
        <w:t>tvJBVeN6tNIVtXrdJ6satVDmb5jyggrh29ElUxIuApLkK3p1MqGa+qxzudibbXq0/mHeR7M01iIrGs</w:t>
      </w:r>
    </w:p>
    <w:p>
      <w:pPr>
        <w:pStyle w:val="PreformattedText"/>
        <w:bidi w:val="0"/>
        <w:spacing w:before="0" w:after="0"/>
        <w:jc w:val="left"/>
        <w:rPr/>
      </w:pPr>
      <w:r>
        <w:rPr/>
        <w:t>IryIXeGKRCeTAPInXBUrjVWF121l9Lg91n3ef8G39JGP48/oTeEvD+47glzxh8Cpo/hNvfOyLFyfZt</w:t>
      </w:r>
    </w:p>
    <w:p>
      <w:pPr>
        <w:pStyle w:val="PreformattedText"/>
        <w:bidi w:val="0"/>
        <w:spacing w:before="0" w:after="0"/>
        <w:jc w:val="left"/>
        <w:rPr/>
      </w:pPr>
      <w:r>
        <w:rPr/>
        <w:t>ppV7XgjcrjO5YzS+FJtvhkY55WNvm9XpbXnuLQrVYjXL+Uy10Aa/hab8eMZFQSnOQwb08j9OeRHp+/</w:t>
      </w:r>
    </w:p>
    <w:p>
      <w:pPr>
        <w:pStyle w:val="PreformattedText"/>
        <w:bidi w:val="0"/>
        <w:spacing w:before="0" w:after="0"/>
        <w:jc w:val="left"/>
        <w:rPr/>
      </w:pPr>
      <w:r>
        <w:rPr/>
        <w:t>T9+sUwzTLx/c4rZUnBQOR1/ZPpY/xBH3Ptq9PrX1lX6TNKPG1lBLNISSc4BByE5qxduSnIbiXyO/2G</w:t>
      </w:r>
    </w:p>
    <w:p>
      <w:pPr>
        <w:pStyle w:val="PreformattedText"/>
        <w:bidi w:val="0"/>
        <w:spacing w:before="0" w:after="0"/>
        <w:jc w:val="left"/>
        <w:rPr/>
      </w:pPr>
      <w:r>
        <w:rPr/>
        <w:t>uzQ7fhMy2LYnzmuG+SqzO/YZkC4DKMN16HHXKnueg9XLrrp0+YATUVXbcSqrx6yKMA8ssoLZVQMZ5D</w:t>
      </w:r>
    </w:p>
    <w:p>
      <w:pPr>
        <w:pStyle w:val="PreformattedText"/>
        <w:bidi w:val="0"/>
        <w:spacing w:before="0" w:after="0"/>
        <w:jc w:val="left"/>
        <w:rPr/>
      </w:pPr>
      <w:r>
        <w:rPr/>
        <w:t>6jjv2GOutMmCBJwXoeitkKpGAvUMjcTjgFbJ6Z9WiEbzYCHLZX7qfRz7Dh7kqo6YJGNSCoIy2hEOS5</w:t>
      </w:r>
    </w:p>
    <w:p>
      <w:pPr>
        <w:pStyle w:val="PreformattedText"/>
        <w:bidi w:val="0"/>
        <w:spacing w:before="0" w:after="0"/>
        <w:jc w:val="left"/>
        <w:rPr/>
      </w:pPr>
      <w:r>
        <w:rPr/>
        <w:t>JUFFwWRW6sCRnmB1w5PTr0HqOohMskL6iGwvLAC8lZi31YwqsCfcZbmNEI4WXIJLKmXJ5/3eOFIIbP</w:t>
      </w:r>
    </w:p>
    <w:p>
      <w:pPr>
        <w:pStyle w:val="PreformattedText"/>
        <w:bidi w:val="0"/>
        <w:spacing w:before="0" w:after="0"/>
        <w:jc w:val="left"/>
        <w:rPr/>
      </w:pPr>
      <w:r>
        <w:rPr/>
        <w:t>QyfvJb8G0RqkALbxT6v51Vs5Lcj3yAOvQDv26/h/i14p9x6T1HDKFKsN/wDiRm+vHkByPcnHE5XGWY</w:t>
      </w:r>
    </w:p>
    <w:p>
      <w:pPr>
        <w:pStyle w:val="PreformattedText"/>
        <w:bidi w:val="0"/>
        <w:spacing w:before="0" w:after="0"/>
        <w:jc w:val="left"/>
        <w:rPr/>
      </w:pPr>
      <w:r>
        <w:rPr/>
        <w:t>YH0/j3y2uTxAIL382nUodf4D8pHJ4ScH8TkYb6cnHIe3T7d9c2p1t6zpqygfOJhAQCQT1yMZBHQEjH</w:t>
      </w:r>
    </w:p>
    <w:p>
      <w:pPr>
        <w:pStyle w:val="PreformattedText"/>
        <w:bidi w:val="0"/>
        <w:spacing w:before="0" w:after="0"/>
        <w:jc w:val="left"/>
        <w:rPr/>
      </w:pPr>
      <w:r>
        <w:rPr/>
        <w:t>Y9eXX7aaoYWHeLqtkvz/APUeRMUYHt0yM9Mj3zrXS0Fu8xVdvwMkVV8MB1DOVLZIJyQCAMe2ujSN6a</w:t>
      </w:r>
    </w:p>
    <w:p>
      <w:pPr>
        <w:pStyle w:val="PreformattedText"/>
        <w:bidi w:val="0"/>
        <w:spacing w:before="0" w:after="0"/>
        <w:jc w:val="left"/>
        <w:rPr/>
      </w:pPr>
      <w:r>
        <w:rPr/>
        <w:t>HzE51ViCyjwyZbdJkjkeQXAC9CQAASx9iMZ7a0psfWcqtsPVfyk829wSDnIDKCT1HTqpXp1PfWoaAA</w:t>
      </w:r>
    </w:p>
    <w:p>
      <w:pPr>
        <w:pStyle w:val="PreformattedText"/>
        <w:bidi w:val="0"/>
        <w:spacing w:before="0" w:after="0"/>
        <w:jc w:val="left"/>
        <w:rPr/>
      </w:pPr>
      <w:r>
        <w:rPr/>
        <w:t>7xJIG/eWDtQVgp65yD+HVcDoR1GrrUACg7mIIIGR2k+oJmNOY5Y7Kv7OexJGcHt01fNRtKghxbuZM6</w:t>
      </w:r>
    </w:p>
    <w:p>
      <w:pPr>
        <w:pStyle w:val="PreformattedText"/>
        <w:bidi w:val="0"/>
        <w:spacing w:before="0" w:after="0"/>
        <w:jc w:val="left"/>
        <w:rPr/>
      </w:pPr>
      <w:r>
        <w:rPr/>
        <w:t>MLejIxj7A47Z9+50sm5ue8tJlt0Byp49QM9j1+xGT9tUBF9N1hLCoQnCgd8Ano2f8ACPsVwR/HWhTk</w:t>
      </w:r>
    </w:p>
    <w:p>
      <w:pPr>
        <w:pStyle w:val="PreformattedText"/>
        <w:bidi w:val="0"/>
        <w:spacing w:before="0" w:after="0"/>
        <w:jc w:val="left"/>
        <w:rPr/>
      </w:pPr>
      <w:r>
        <w:rPr/>
        <w:t>LwkprQ9VOfdRn/x399aEfPQ9Uo6lmuO8O104gZPQg9eh6/u/LVpWmgbO/lCSJ0BORgAjt9tEeVBCqP</w:t>
      </w:r>
    </w:p>
    <w:p>
      <w:pPr>
        <w:pStyle w:val="PreformattedText"/>
        <w:bidi w:val="0"/>
        <w:spacing w:before="0" w:after="0"/>
        <w:jc w:val="left"/>
        <w:rPr/>
      </w:pPr>
      <w:r>
        <w:rPr/>
        <w:t>DFdNzFvnKzmpzXzlPdU72yN4k4H8c5/wB/v1VyDoJZECkBdIxmQdep9gO3T3+2lyYPmjGPvgHA9uvT</w:t>
      </w:r>
    </w:p>
    <w:p>
      <w:pPr>
        <w:pStyle w:val="PreformattedText"/>
        <w:bidi w:val="0"/>
        <w:spacing w:before="0" w:after="0"/>
        <w:jc w:val="left"/>
        <w:rPr/>
      </w:pPr>
      <w:r>
        <w:rPr/>
        <w:t>B/houBqdhCC5YsjiR0yPVkdOnQkfnrPCCZYFLEY7E9cY/Pj266SxF8R4Y9NAs+Hn/wCmOf0x2+JHx8</w:t>
      </w:r>
    </w:p>
    <w:p>
      <w:pPr>
        <w:pStyle w:val="PreformattedText"/>
        <w:bidi w:val="0"/>
        <w:spacing w:before="0" w:after="0"/>
        <w:jc w:val="left"/>
        <w:rPr/>
      </w:pPr>
      <w:r>
        <w:rPr/>
        <w:t>8O/oo+Dt0jseF/gjDX3jxvAJfMqX/iHv1WvciqyRLIBLNt3h+aFRnJSTdpV45XXQ4SkBTzOjNt6S4u</w:t>
      </w:r>
    </w:p>
    <w:p>
      <w:pPr>
        <w:pStyle w:val="PreformattedText"/>
        <w:bidi w:val="0"/>
        <w:spacing w:before="0" w:after="0"/>
        <w:jc w:val="left"/>
        <w:rPr/>
      </w:pPr>
      <w:r>
        <w:rPr/>
        <w:t>BkJ8xnjfcrG17PDJYr2IUtySDb0SUcisq+Sqqy4Iibmx4YC+2twIGQHNlKFbmx5RIPs6TxQQBE8g1w</w:t>
      </w:r>
    </w:p>
    <w:p>
      <w:pPr>
        <w:pStyle w:val="PreformattedText"/>
        <w:bidi w:val="0"/>
        <w:spacing w:before="0" w:after="0"/>
        <w:jc w:val="left"/>
        <w:rPr/>
      </w:pPr>
      <w:r>
        <w:rPr/>
        <w:t>HsxDPXKKpxHggsH7EdR6fbRJhVonexIkNs/Ms6T2EMaGvwAIjZ2I4+Z5bSYGAebLo2+UI2sTyR3Y46</w:t>
      </w:r>
    </w:p>
    <w:p>
      <w:pPr>
        <w:pStyle w:val="PreformattedText"/>
        <w:bidi w:val="0"/>
        <w:spacing w:before="0" w:after="0"/>
        <w:jc w:val="left"/>
        <w:rPr/>
      </w:pPr>
      <w:r>
        <w:rPr/>
        <w:t>zQNKshijnWIFbDsSJA6o31MG7kdP72iELTo6wRxWVEcYf5nMzNHH50CBGEPNypmZTHgjqCuNW5cftQ</w:t>
      </w:r>
    </w:p>
    <w:p>
      <w:pPr>
        <w:pStyle w:val="PreformattedText"/>
        <w:bidi w:val="0"/>
        <w:spacing w:before="0" w:after="0"/>
        <w:jc w:val="left"/>
        <w:rPr/>
      </w:pPr>
      <w:r>
        <w:rPr/>
        <w:t>jqS3XQpYmpZkSm5irBEaOSeROBkmV0PmSKTkD79iNNFrC20I92xNvo0q120wCSS+fHHL8wpawpQojK</w:t>
      </w:r>
    </w:p>
    <w:p>
      <w:pPr>
        <w:pStyle w:val="PreformattedText"/>
        <w:bidi w:val="0"/>
        <w:spacing w:before="0" w:after="0"/>
        <w:jc w:val="left"/>
        <w:rPr/>
      </w:pPr>
      <w:r>
        <w:rPr/>
        <w:t>snpQ+ocmOSV9PTVGUk6CRpox0icW4WZ5Jr1ISLcsWLIMEU/ACPKmKGx5oy6Y+ngVCl19Xq1YAgARTG</w:t>
      </w:r>
    </w:p>
    <w:p>
      <w:pPr>
        <w:pStyle w:val="PreformattedText"/>
        <w:bidi w:val="0"/>
        <w:spacing w:before="0" w:after="0"/>
        <w:jc w:val="left"/>
        <w:rPr/>
      </w:pPr>
      <w:r>
        <w:rPr/>
        <w:t>5vFZNx3R7DmGRLUrBhf8hZZFkkiBlnt23kmPpBfovTPf8Aw6kgHcSNVPzj6rXqxJOa7TL+rqu7Ydaj</w:t>
      </w:r>
    </w:p>
    <w:p>
      <w:pPr>
        <w:pStyle w:val="PreformattedText"/>
        <w:bidi w:val="0"/>
        <w:spacing w:before="0" w:after="0"/>
        <w:jc w:val="left"/>
        <w:rPr/>
      </w:pPr>
      <w:r>
        <w:rPr/>
        <w:t>WbcnrbEbL6FRIgDnkpbk3L1aLDyEFAXmAidqeCxK0lWG1zrTmSdn/WNNDCPUTVkbgsAftIOLOf8A26</w:t>
      </w:r>
    </w:p>
    <w:p>
      <w:pPr>
        <w:pStyle w:val="PreformattedText"/>
        <w:bidi w:val="0"/>
        <w:spacing w:before="0" w:after="0"/>
        <w:jc w:val="left"/>
        <w:rPr/>
      </w:pPr>
      <w:r>
        <w:rPr/>
        <w:t>mGrH5xAV5KrxNEDDBNC3GtN5clgFwhsWPLdSkRLTenHUcuzMus5ue+pgL3Ft4wfbzFXaFi5RHLvLWs</w:t>
      </w:r>
    </w:p>
    <w:p>
      <w:pPr>
        <w:pStyle w:val="PreformattedText"/>
        <w:bidi w:val="0"/>
        <w:spacing w:before="0" w:after="0"/>
        <w:jc w:val="left"/>
        <w:rPr/>
      </w:pPr>
      <w:r>
        <w:rPr/>
        <w:t>PKZ7PmADz0ZOKpBE2cAAlm+rTwoG0qAALdoNFlJOdaRJS9ZwHjmndqhEZIR4BGiyRyk8gSWKls8lxo</w:t>
      </w:r>
    </w:p>
    <w:p>
      <w:pPr>
        <w:pStyle w:val="PreformattedText"/>
        <w:bidi w:val="0"/>
        <w:spacing w:before="0" w:after="0"/>
        <w:jc w:val="left"/>
        <w:rPr/>
      </w:pPr>
      <w:r>
        <w:rPr/>
        <w:t>0v87SQAAABrCcrhUMFRoIoLRr+aSyLwscF/UjiP1sWTGc4GS3FumVZVxld1N0jb64rvMFMFSrLGJo4</w:t>
      </w:r>
    </w:p>
    <w:p>
      <w:pPr>
        <w:pStyle w:val="PreformattedText"/>
        <w:bidi w:val="0"/>
        <w:spacing w:before="0" w:after="0"/>
        <w:jc w:val="left"/>
        <w:rPr/>
      </w:pPr>
      <w:r>
        <w:rPr/>
        <w:t>WRwiL8vJ5kvmDlOY5Y5QJAQCOOO3p9Omg3APnF9+W8zdtsSvJYnY39xYkFazGGCq7rjl5mMPEYQnmK</w:t>
      </w:r>
    </w:p>
    <w:p>
      <w:pPr>
        <w:pStyle w:val="PreformattedText"/>
        <w:bidi w:val="0"/>
        <w:spacing w:before="0" w:after="0"/>
        <w:jc w:val="left"/>
        <w:rPr/>
      </w:pPr>
      <w:r>
        <w:rPr/>
        <w:t>oGGZuHEDUycrdOgg9p1WKvXgSukrJhYR5zwyODzjHN2wUKhmc+k/q+rHVVbK+lrSsefMtMMXJkSLcM</w:t>
      </w:r>
    </w:p>
    <w:p>
      <w:pPr>
        <w:pStyle w:val="PreformattedText"/>
        <w:bidi w:val="0"/>
        <w:spacing w:before="0" w:after="0"/>
        <w:jc w:val="left"/>
        <w:rPr/>
      </w:pPr>
      <w:r>
        <w:rPr/>
        <w:t>ykVIzE8FVXzJDJzizHCZDmMqwZguW49tSQDuITkgSFgwsW6bWFeCLJhsCzEvWKB2VAUklUZDyciP2e</w:t>
      </w:r>
    </w:p>
    <w:p>
      <w:pPr>
        <w:pStyle w:val="PreformattedText"/>
        <w:bidi w:val="0"/>
        <w:spacing w:before="0" w:after="0"/>
        <w:jc w:val="left"/>
        <w:rPr/>
      </w:pPr>
      <w:r>
        <w:rPr/>
        <w:t>OoKi3TeEB3TLHdlrGOyK061xYX5qaKtXMIADWXDF5HLnAVCpb/ALdQhOx7SV3HrDlaKGhCataWJZIp</w:t>
      </w:r>
    </w:p>
    <w:p>
      <w:pPr>
        <w:pStyle w:val="PreformattedText"/>
        <w:bidi w:val="0"/>
        <w:spacing w:before="0" w:after="0"/>
        <w:jc w:val="left"/>
        <w:rPr/>
      </w:pPr>
      <w:r>
        <w:rPr/>
        <w:t>4lAlVyZ0gWN55o6uVLc3MhZmJIDIO6s2hMrc0u/b4o8uXJifO8j5uo9wJUjlsFKVKtaKy2IMLICX8y</w:t>
      </w:r>
    </w:p>
    <w:p>
      <w:pPr>
        <w:pStyle w:val="PreformattedText"/>
        <w:bidi w:val="0"/>
        <w:spacing w:before="0" w:after="0"/>
        <w:jc w:val="left"/>
        <w:rPr/>
      </w:pPr>
      <w:r>
        <w:rPr/>
        <w:t>LJIPdh74OrxcdUbl2tXaelRZo1kaCvaUqsj12leqsCSsxCD9XIZcg5Eaenjx0qoFO+8srldpEZ6k8m</w:t>
      </w:r>
    </w:p>
    <w:p>
      <w:pPr>
        <w:pStyle w:val="PreformattedText"/>
        <w:bidi w:val="0"/>
        <w:spacing w:before="0" w:after="0"/>
        <w:jc w:val="left"/>
        <w:rPr/>
      </w:pPr>
      <w:r>
        <w:rPr/>
        <w:t>73K8kVixVrlxNdnnV3VXjZmaJipjScP6Q7q4VZPQBy1BXECW8V7H6/KB7BR5FgWOWGO3nEkkMfkhYZ</w:t>
      </w:r>
    </w:p>
    <w:p>
      <w:pPr>
        <w:pStyle w:val="PreformattedText"/>
        <w:bidi w:val="0"/>
        <w:spacing w:before="0" w:after="0"/>
        <w:jc w:val="left"/>
        <w:rPr/>
      </w:pPr>
      <w:r>
        <w:rPr/>
        <w:t>MwxxvGoM4ZxylkUqrs3UcemkkrmBbWNFxzDaSTwzUfyLFlpjHKLjS3RDhpI4RNGiVoIGb9fJlJsY4r</w:t>
      </w:r>
    </w:p>
    <w:p>
      <w:pPr>
        <w:pStyle w:val="PreformattedText"/>
        <w:bidi w:val="0"/>
        <w:spacing w:before="0" w:after="0"/>
        <w:jc w:val="left"/>
        <w:rPr/>
      </w:pPr>
      <w:r>
        <w:rPr/>
        <w:t>+oXLZwNPpL1bAxT1LHEg80tOG1PLMqWpzaSKARGe1LNBJFEJFmlkZDEIY5eC5DDMgK9201FsLZYkyj</w:t>
      </w:r>
    </w:p>
    <w:p>
      <w:pPr>
        <w:pStyle w:val="PreformattedText"/>
        <w:bidi w:val="0"/>
        <w:spacing w:before="0" w:after="0"/>
        <w:jc w:val="left"/>
        <w:rPr/>
      </w:pPr>
      <w:r>
        <w:rPr/>
        <w:t>ANupYTLZ7M8tW4s1vc40a49eSKOKNgEjSuIILE1jkYozDKysUXJWJc+lutgHIuL2i2907cym8DW3Sx</w:t>
      </w:r>
    </w:p>
    <w:p>
      <w:pPr>
        <w:pStyle w:val="PreformattedText"/>
        <w:bidi w:val="0"/>
        <w:spacing w:before="0" w:after="0"/>
        <w:jc w:val="left"/>
        <w:rPr/>
      </w:pPr>
      <w:r>
        <w:rPr/>
        <w:t>NBMu5LxoS2H+W4IJ81nfymqSLDl4kZYCyMMDirBuOFW2TLoRtLEgq2LWkUFd7MluSxamsLHDWuTwgt</w:t>
      </w:r>
    </w:p>
    <w:p>
      <w:pPr>
        <w:pStyle w:val="PreformattedText"/>
        <w:bidi w:val="0"/>
        <w:spacing w:before="0" w:after="0"/>
        <w:jc w:val="left"/>
        <w:rPr/>
      </w:pPr>
      <w:r>
        <w:rPr/>
        <w:t>I86CITOsys4MT+Y3EKQ3T6tGY3C6d/r+sEN0JJ0Sbm/oq+Ap/HXxP2NbNOSaanHWsv5q8o6rTNFJUX</w:t>
      </w:r>
    </w:p>
    <w:p>
      <w:pPr>
        <w:pStyle w:val="PreformattedText"/>
        <w:bidi w:val="0"/>
        <w:spacing w:before="0" w:after="0"/>
        <w:jc w:val="left"/>
        <w:rPr/>
      </w:pPr>
      <w:r>
        <w:rPr/>
        <w:t>DKSOMTsepx6fSFwvHRwtFqlTUSzlfduQ+vnPs2/Ri8Dnbdl2eMwJElSpXL8I1iRkRVAUIM5Zjj8v8W</w:t>
      </w:r>
    </w:p>
    <w:p>
      <w:pPr>
        <w:pStyle w:val="PreformattedText"/>
        <w:bidi w:val="0"/>
        <w:spacing w:before="0" w:after="0"/>
        <w:jc w:val="left"/>
        <w:rPr/>
      </w:pPr>
      <w:r>
        <w:rPr/>
        <w:t>vQVSEpUxaZ1tUdCu1Neb7033rwqkcYx0wM9vqPQk4APfXPcjbuI1OZmftDdZAgPt06jP4d+v4jS5aJ</w:t>
      </w:r>
    </w:p>
    <w:p>
      <w:pPr>
        <w:pStyle w:val="PreformattedText"/>
        <w:bidi w:val="0"/>
        <w:spacing w:before="0" w:after="0"/>
        <w:jc w:val="left"/>
        <w:rPr/>
      </w:pPr>
      <w:r>
        <w:rPr/>
        <w:t>tHzkLHiRjIzx6kEZ4/x0yp2ht8pX/jlY1oSuwPHDrgYBBCtxAKgHOD99OQ39BrFK9ybnRp8Zf/0xR8</w:t>
      </w:r>
    </w:p>
    <w:p>
      <w:pPr>
        <w:pStyle w:val="PreformattedText"/>
        <w:bidi w:val="0"/>
        <w:spacing w:before="0" w:after="0"/>
        <w:jc w:val="left"/>
        <w:rPr/>
      </w:pPr>
      <w:r>
        <w:rPr/>
        <w:t>S/mvHX6OXwXgnQjaNl8R/EneKcT5eO7ukx2baTMg+oihKzDl7dtdPhFAoM3dnt+6Za1TKtUs2SqNpo</w:t>
      </w:r>
    </w:p>
    <w:p>
      <w:pPr>
        <w:pStyle w:val="PreformattedText"/>
        <w:bidi w:val="0"/>
        <w:spacing w:before="0" w:after="0"/>
        <w:jc w:val="left"/>
        <w:rPr/>
      </w:pPr>
      <w:r>
        <w:rPr/>
        <w:t>l/wpfAZ8ZfpCeH6fipTB8OfE0e5+DbsViIRnxJ4hsrBuOz7fDNKgjhox29tjFiTL+Y1j5f08n1T2jS</w:t>
      </w:r>
    </w:p>
    <w:p>
      <w:pPr>
        <w:pStyle w:val="PreformattedText"/>
        <w:bidi w:val="0"/>
        <w:spacing w:before="0" w:after="0"/>
        <w:jc w:val="left"/>
        <w:rPr/>
      </w:pPr>
      <w:r>
        <w:rPr/>
        <w:t>NehdepbXyuun4eL73aHCsyPUA8a/Wu8+yr4VeEU2Gla2wVKm2063mQQqResRUpYSap26Db55PlaP62</w:t>
      </w:r>
    </w:p>
    <w:p>
      <w:pPr>
        <w:pStyle w:val="PreformattedText"/>
        <w:bidi w:val="0"/>
        <w:spacing w:before="0" w:after="0"/>
        <w:jc w:val="left"/>
        <w:rPr/>
      </w:pPr>
      <w:r>
        <w:rPr/>
        <w:t>NCOSMgWP0jjry1RVpVM0phgx1+WOuU0IlRmpqzc3b7X/ANY78R29skWUCwPOYJCkqAgzVpFdokjVVW</w:t>
      </w:r>
    </w:p>
    <w:p>
      <w:pPr>
        <w:pStyle w:val="PreformattedText"/>
        <w:bidi w:val="0"/>
        <w:spacing w:before="0" w:after="0"/>
        <w:jc w:val="left"/>
        <w:rPr/>
      </w:pPr>
      <w:r>
        <w:rPr/>
        <w:t>W5KHdSYI2jrusnq+nTcKoe6VMqZ/0/DB2pnlNIVGXvA3hH5C+d02bxAJY/CfifaLXgfxPAZZK81XZN</w:t>
      </w:r>
    </w:p>
    <w:p>
      <w:pPr>
        <w:pStyle w:val="PreformattedText"/>
        <w:bidi w:val="0"/>
        <w:spacing w:before="0" w:after="0"/>
        <w:jc w:val="left"/>
        <w:rPr/>
      </w:pPr>
      <w:r>
        <w:rPr/>
        <w:t>+hrUHshaEsH9mR1r5jmSKNmchusuDx10PZ3HcT7N4/gePoLhV4Nw6+oPL/iiq/Cr7Q4fiOFezJWWzL</w:t>
      </w:r>
    </w:p>
    <w:p>
      <w:pPr>
        <w:pStyle w:val="PreformattedText"/>
        <w:bidi w:val="0"/>
        <w:spacing w:before="0" w:after="0"/>
        <w:jc w:val="left"/>
        <w:rPr/>
      </w:pPr>
      <w:r>
        <w:rPr/>
        <w:t>t4W+vwxnlR8SfhJufwi+IW+/DzegIbGwbor0rUMMcEe67Jbkazs2+QPG8ny23z0GjaPix5/t8Tr92/</w:t>
      </w:r>
    </w:p>
    <w:p>
      <w:pPr>
        <w:pStyle w:val="PreformattedText"/>
        <w:bidi w:val="0"/>
        <w:spacing w:before="0" w:after="0"/>
        <w:jc w:val="left"/>
        <w:rPr/>
      </w:pPr>
      <w:r>
        <w:rPr/>
        <w:t>o57dofpB7E4H2rRqColZFzDc2L251ZdObKfB/aPAtwPGVuFb/wCFjicery/D4oI3f4j+CPhnscu6+O</w:t>
      </w:r>
    </w:p>
    <w:p>
      <w:pPr>
        <w:pStyle w:val="PreformattedText"/>
        <w:bidi w:val="0"/>
        <w:spacing w:before="0" w:after="0"/>
        <w:jc w:val="left"/>
        <w:rPr/>
      </w:pPr>
      <w:r>
        <w:rPr/>
        <w:t>PEEO31VWHyqrRw2933WcQGwY9n2BT51iWRmuYEjw1mkjVlsIfS2riKVaoje4p87Zc37Xf66bxJ4qh7</w:t>
      </w:r>
    </w:p>
    <w:p>
      <w:pPr>
        <w:pStyle w:val="PreformattedText"/>
        <w:bidi w:val="0"/>
        <w:spacing w:before="0" w:after="0"/>
        <w:jc w:val="left"/>
        <w:rPr/>
      </w:pPr>
      <w:r>
        <w:rPr/>
        <w:t>PVarMWZrZY6FtzcC2TXyZeq3zmjHjH9Mz4n3vHG37r4AuWvBvhvarCy1NjleGxJ4mruflJV8b0PKar</w:t>
      </w:r>
    </w:p>
    <w:p>
      <w:pPr>
        <w:pStyle w:val="PreformattedText"/>
        <w:bidi w:val="0"/>
        <w:spacing w:before="0" w:after="0"/>
        <w:jc w:val="left"/>
        <w:rPr/>
      </w:pPr>
      <w:r>
        <w:rPr/>
        <w:t>u23N8xC8dCZJq9dxy9coSReJx36OcB7U4GtwftKmKprA690OOV0PUPta6ry4ytL9IeK4XjKdfglWnS</w:t>
      </w:r>
    </w:p>
    <w:p>
      <w:pPr>
        <w:pStyle w:val="PreformattedText"/>
        <w:bidi w:val="0"/>
        <w:spacing w:before="0" w:after="0"/>
        <w:jc w:val="left"/>
        <w:rPr/>
      </w:pPr>
      <w:r>
        <w:rPr/>
        <w:t>p+HEBnTxK64n8PI+Keh3gzxV4b+NXgiz8X/hzFtMNmhDTq/EX4fp4drblY8Hbg5ivLc2unOHNzYLUl</w:t>
      </w:r>
    </w:p>
    <w:p>
      <w:pPr>
        <w:pStyle w:val="PreformattedText"/>
        <w:bidi w:val="0"/>
        <w:spacing w:before="0" w:after="0"/>
        <w:jc w:val="left"/>
        <w:rPr/>
      </w:pPr>
      <w:r>
        <w:rPr/>
        <w:t>qwYpkEQ9PMoJeevyL+mP6Jcb+jXtFuD9oU6nu6vMjp0vS8LcvTiPDPtvsH23wvtfhv7TwbCoeXNMcX</w:t>
      </w:r>
    </w:p>
    <w:p>
      <w:pPr>
        <w:pStyle w:val="PreformattedText"/>
        <w:bidi w:val="0"/>
        <w:spacing w:before="0" w:after="0"/>
        <w:jc w:val="left"/>
        <w:rPr/>
      </w:pPr>
      <w:r>
        <w:rPr/>
        <w:t>Wpj0n7Xz8W8JmcCsslVbtCBrUonTh4Y8Oskk8M0sHyt+OnJM8XoV/p6lcJ5dhQ58YXoqGtQa6nlb4u</w:t>
      </w:r>
    </w:p>
    <w:p>
      <w:pPr>
        <w:pStyle w:val="PreformattedText"/>
        <w:bidi w:val="0"/>
        <w:spacing w:before="0" w:after="0"/>
        <w:jc w:val="left"/>
        <w:rPr/>
      </w:pPr>
      <w:r>
        <w:rPr/>
        <w:t>ydXzN2+1jO+KVUlhUZeYbfZ8XN5jWLxQJTey9UmvA7tbF2tauV4LZnk81q+6eIbkRv3Y5FPojqmujS</w:t>
      </w:r>
    </w:p>
    <w:p>
      <w:pPr>
        <w:pStyle w:val="PreformattedText"/>
        <w:bidi w:val="0"/>
        <w:spacing w:before="0" w:after="0"/>
        <w:jc w:val="left"/>
        <w:rPr/>
      </w:pPr>
      <w:r>
        <w:rPr/>
        <w:t>H1Kh9elqPdHmX3lEk+6pr8fVk/hWKpueZkqCjU0zc/AdMR5s31tPc39D/fprXwk8MvajxdhhsULTDz</w:t>
      </w:r>
    </w:p>
    <w:p>
      <w:pPr>
        <w:pStyle w:val="PreformattedText"/>
        <w:bidi w:val="0"/>
        <w:spacing w:before="0" w:after="0"/>
        <w:jc w:val="left"/>
        <w:rPr/>
      </w:pPr>
      <w:r>
        <w:rPr/>
        <w:t>kjEkF+xgxl3LozRmE/rC0nqPM8+TnupUatRVqrZP3/APH5D/3LFfdMaaJiO3pvzdubqm821kzxh2IQ</w:t>
      </w:r>
    </w:p>
    <w:p>
      <w:pPr>
        <w:pStyle w:val="PreformattedText"/>
        <w:bidi w:val="0"/>
        <w:spacing w:before="0" w:after="0"/>
        <w:jc w:val="left"/>
        <w:rPr/>
      </w:pPr>
      <w:r>
        <w:rPr/>
        <w:t>cgOLKG4qQcjm3XOc9ck/jrMwC5ES8ITFQgAbrxGDjrg9T3PfrpY11C/zhA8py2Rnp9+nQ+wz+X+/2X</w:t>
      </w:r>
    </w:p>
    <w:p>
      <w:pPr>
        <w:pStyle w:val="PreformattedText"/>
        <w:bidi w:val="0"/>
        <w:spacing w:before="0" w:after="0"/>
        <w:jc w:val="left"/>
        <w:rPr/>
      </w:pPr>
      <w:r>
        <w:rPr/>
        <w:t>wi1ePr1PXpjHH964A6dtEIWgg8xyrAkAktyPRQD1JPuP8AXWeTZQAQeaQb4oeNdu8D+F903bddwr7d</w:t>
      </w:r>
    </w:p>
    <w:p>
      <w:pPr>
        <w:pStyle w:val="PreformattedText"/>
        <w:bidi w:val="0"/>
        <w:spacing w:before="0" w:after="0"/>
        <w:jc w:val="left"/>
        <w:rPr/>
      </w:pPr>
      <w:r>
        <w:rPr/>
        <w:t>t+30bN65enlENSlTqV5J57VuVyBDCqJnmTjH+HWiigcIPFfq+z4v8MgmwaoOpRtPz4f0+v0lLP6Wnx</w:t>
      </w:r>
    </w:p>
    <w:p>
      <w:pPr>
        <w:pStyle w:val="PreformattedText"/>
        <w:bidi w:val="0"/>
        <w:spacing w:before="0" w:after="0"/>
        <w:jc w:val="left"/>
        <w:rPr/>
      </w:pPr>
      <w:r>
        <w:rPr/>
        <w:t>/8U/FO/eX/AOBfDE8/hn4YbLbtSWaSeFKFiQV96eijMn9r7jN8xdl5LhVvIiqvDivP47iUqv8A2enz</w:t>
      </w:r>
    </w:p>
    <w:p>
      <w:pPr>
        <w:pStyle w:val="PreformattedText"/>
        <w:bidi w:val="0"/>
        <w:spacing w:before="0" w:after="0"/>
        <w:jc w:val="left"/>
        <w:rPr/>
      </w:pPr>
      <w:r>
        <w:rPr/>
        <w:t>JSNv6/xlUVyfeZf3g2mme1i1IFnr049wmaKaeJpQGs1I5QZHqhY5EjuRyU4pHUMiyKK2MceusRUNU5</w:t>
      </w:r>
    </w:p>
    <w:p>
      <w:pPr>
        <w:pStyle w:val="PreformattedText"/>
        <w:bidi w:val="0"/>
        <w:spacing w:before="0" w:after="0"/>
        <w:jc w:val="left"/>
        <w:rPr/>
      </w:pPr>
      <w:r>
        <w:rPr/>
        <w:t>2KiSSylsV1hlBNEE/s8RG1ZilSyspPkyzEPJHUSsqmQwKW/wCopRiOLOpfk2gixbFuWQal96YsI22/</w:t>
      </w:r>
    </w:p>
    <w:p>
      <w:pPr>
        <w:pStyle w:val="PreformattedText"/>
        <w:bidi w:val="0"/>
        <w:spacing w:before="0" w:after="0"/>
        <w:jc w:val="left"/>
        <w:rPr/>
      </w:pPr>
      <w:r>
        <w:rPr/>
        <w:t>eLEICzCpSu7fDEskfM2pNueOCdLMrHhn5hpZOCSeso0kPTipYwwPxZCTmq2IXECKrXeCrA871oLF29</w:t>
      </w:r>
    </w:p>
    <w:p>
      <w:pPr>
        <w:pStyle w:val="PreformattedText"/>
        <w:bidi w:val="0"/>
        <w:spacing w:before="0" w:after="0"/>
        <w:jc w:val="left"/>
        <w:rPr/>
      </w:pPr>
      <w:r>
        <w:rPr/>
        <w:t>K+zV7Mfnpu8TrhbVuKZ186MLzHECMu3r6EcdV7W7S5Yk32tGNuJWY3Kplg8iL5v5itEJpQrGvFM8cc</w:t>
      </w:r>
    </w:p>
    <w:p>
      <w:pPr>
        <w:pStyle w:val="PreformattedText"/>
        <w:bidi w:val="0"/>
        <w:spacing w:before="0" w:after="0"/>
        <w:jc w:val="left"/>
        <w:rPr/>
      </w:pPr>
      <w:r>
        <w:rPr/>
        <w:t>rKkk8krqVyoEarh+vLlIJAIB0MhSWyJXWI2pVjdDFLWO4V1e1ZrVEmWCuxMYryWZGYGO4qGSSaMelZ</w:t>
      </w:r>
    </w:p>
    <w:p>
      <w:pPr>
        <w:pStyle w:val="PreformattedText"/>
        <w:bidi w:val="0"/>
        <w:spacing w:before="0" w:after="0"/>
        <w:jc w:val="left"/>
        <w:rPr/>
      </w:pPr>
      <w:r>
        <w:rPr/>
        <w:t>GiPrX06ZixGrRTEmpr5fRiMU1yhI6jzJGuW6clnbwQdurbiscaTLbatJCk06n1EqpQHr6ix1WooCk2</w:t>
      </w:r>
    </w:p>
    <w:p>
      <w:pPr>
        <w:pStyle w:val="PreformattedText"/>
        <w:bidi w:val="0"/>
        <w:spacing w:before="0" w:after="0"/>
        <w:jc w:val="left"/>
        <w:rPr/>
      </w:pPr>
      <w:r>
        <w:rPr/>
        <w:t>gmWTcxYGIJNavXd0RMCnt9xzuVyqBxaxMZKu2tXSRfMskTzt5jAEBJGTi466SrXZgbxzNdNdCT/uj7</w:t>
      </w:r>
    </w:p>
    <w:p>
      <w:pPr>
        <w:pStyle w:val="PreformattedText"/>
        <w:bidi w:val="0"/>
        <w:spacing w:before="0" w:after="0"/>
        <w:jc w:val="left"/>
        <w:rPr/>
      </w:pPr>
      <w:r>
        <w:rPr/>
        <w:t>coNq2iWhWNurJHstdo9ytVaskEjbhZhL1JnsykssSMUDKnlqG6qi60EBlptSsuPUfE32YpXtqyjaKU</w:t>
      </w:r>
    </w:p>
    <w:p>
      <w:pPr>
        <w:pStyle w:val="PreformattedText"/>
        <w:bidi w:val="0"/>
        <w:spacing w:before="0" w:after="0"/>
        <w:jc w:val="left"/>
        <w:rPr/>
      </w:pPr>
      <w:r>
        <w:rPr/>
        <w:t>hNarj52SO7Waks26yyCEiy0NiOWGpXk48pgkckbqJAyqsjFlWVuWrWcjU/8A1l8veDIrCsVGnudh5Z</w:t>
      </w:r>
    </w:p>
    <w:p>
      <w:pPr>
        <w:pStyle w:val="PreformattedText"/>
        <w:bidi w:val="0"/>
        <w:spacing w:before="0" w:after="0"/>
        <w:jc w:val="left"/>
        <w:rPr/>
      </w:pPr>
      <w:r>
        <w:rPr/>
        <w:t>60W3KghhqR155ml3C/iRdvkjeUlRLH5n+FV5Yxjk2oYKTzvjS+GSFFz4TBubu23FlA8rbbUxq2zDBl</w:t>
      </w:r>
    </w:p>
    <w:p>
      <w:pPr>
        <w:pStyle w:val="PreformattedText"/>
        <w:bidi w:val="0"/>
        <w:spacing w:before="0" w:after="0"/>
        <w:jc w:val="left"/>
        <w:rPr/>
      </w:pPr>
      <w:r>
        <w:rPr/>
        <w:t>IhEPKZUgcuZolnEg8wgZVfT+r4rquSkEHllyBa5XI+GKVA/zMBmjd5BJfX5+KbhcmCGCuKkasgEaGp</w:t>
      </w:r>
    </w:p>
    <w:p>
      <w:pPr>
        <w:pStyle w:val="PreformattedText"/>
        <w:bidi w:val="0"/>
        <w:spacing w:before="0" w:after="0"/>
        <w:jc w:val="left"/>
        <w:rPr/>
      </w:pPr>
      <w:r>
        <w:rPr/>
        <w:t>IpaUKpCNx6p6QBQdVaJNQ2bJMStvD9qDA0LyzNuoSOtYsJlqNFKSPXlwkZseU2Ja6wlHVOHKRvUzfs</w:t>
      </w:r>
    </w:p>
    <w:p>
      <w:pPr>
        <w:pStyle w:val="PreformattedText"/>
        <w:bidi w:val="0"/>
        <w:spacing w:before="0" w:after="0"/>
        <w:jc w:val="left"/>
        <w:rPr/>
      </w:pPr>
      <w:r>
        <w:rPr/>
        <w:t>6hQqeK8aXViq95JN32+nGn9m3Z7c0tdIJmq0+TS1Y1/WzT2zHYX+0Wd54xECWKLMfR6TpisGFxtFhF</w:t>
      </w:r>
    </w:p>
    <w:p>
      <w:pPr>
        <w:pStyle w:val="PreformattedText"/>
        <w:bidi w:val="0"/>
        <w:spacing w:before="0" w:after="0"/>
        <w:jc w:val="left"/>
        <w:rPr/>
      </w:pPr>
      <w:r>
        <w:rPr/>
        <w:t>BZhBNrb5Jb1mLb1uVpFihrULx41kryinNLI8FCKVngjCn9Y4YMSeKsGOlvZXYY5CL30DFmje3eno0R</w:t>
      </w:r>
    </w:p>
    <w:p>
      <w:pPr>
        <w:pStyle w:val="PreformattedText"/>
        <w:bidi w:val="0"/>
        <w:spacing w:before="0" w:after="0"/>
        <w:jc w:val="left"/>
        <w:rPr/>
      </w:pPr>
      <w:r>
        <w:rPr/>
        <w:t>HfghjrJCJrsxTEt4UZUgsy24VQL8uSiqkMXrYNzcszNpTNjbS940XWzHe0yi3RN6tj+xoodr3VLEUc</w:t>
      </w:r>
    </w:p>
    <w:p>
      <w:pPr>
        <w:pStyle w:val="PreformattedText"/>
        <w:bidi w:val="0"/>
        <w:spacing w:before="0" w:after="0"/>
        <w:jc w:val="left"/>
        <w:rPr/>
      </w:pPr>
      <w:r>
        <w:rPr/>
        <w:t>G2jyq08m3OYSP7LspWC1RGZFZQWQ8ZHb605aYxBHTLr7waG2keTmNd0jniK7judiGOdUnSWKnPOGPk</w:t>
      </w:r>
    </w:p>
    <w:p>
      <w:pPr>
        <w:pStyle w:val="PreformattedText"/>
        <w:bidi w:val="0"/>
        <w:spacing w:before="0" w:after="0"/>
        <w:jc w:val="left"/>
        <w:rPr/>
      </w:pPr>
      <w:r>
        <w:rPr/>
        <w:t>x15XLK8bS/UjxhllUjOhuUKyrkPKTYtqxsID8ZeKPDPgbw9Jb8RyX595tu1aCColLLW6rlrtamkMXE</w:t>
      </w:r>
    </w:p>
    <w:p>
      <w:pPr>
        <w:pStyle w:val="PreformattedText"/>
        <w:bidi w:val="0"/>
        <w:spacing w:before="0" w:after="0"/>
        <w:jc w:val="left"/>
        <w:rPr/>
      </w:pPr>
      <w:r>
        <w:rPr/>
        <w:t>TPJajK4VFVVf0n0sqxXVVZipvfaUamzE2thbllKeGvC/iTxxu6754k5xLastZ2LaNxlkr09qiGGLjC</w:t>
      </w:r>
    </w:p>
    <w:p>
      <w:pPr>
        <w:pStyle w:val="PreformattedText"/>
        <w:bidi w:val="0"/>
        <w:spacing w:before="0" w:after="0"/>
        <w:jc w:val="left"/>
        <w:rPr/>
      </w:pPr>
      <w:r>
        <w:rPr/>
        <w:t>+Wb8kYUc/LOGbjx/a1XEl7s5UXvj26Yy46O/p9fWst62jVY7DSVdrap5PykcLVRI825jkeC2TXDpIy</w:t>
      </w:r>
    </w:p>
    <w:p>
      <w:pPr>
        <w:pStyle w:val="PreformattedText"/>
        <w:bidi w:val="0"/>
        <w:spacing w:before="0" w:after="0"/>
        <w:jc w:val="left"/>
        <w:rPr/>
      </w:pPr>
      <w:r>
        <w:rPr/>
        <w:t>jAOSziNeXHmxZkppthH1agXqU5tsqtUnnhaKzX5QxKtVSJ7MsBaP13G8uQSRyco0jj7erU4sdAuskW</w:t>
      </w:r>
    </w:p>
    <w:p>
      <w:pPr>
        <w:pStyle w:val="PreformattedText"/>
        <w:bidi w:val="0"/>
        <w:spacing w:before="0" w:after="0"/>
        <w:jc w:val="left"/>
        <w:rPr/>
      </w:pPr>
      <w:r>
        <w:rPr/>
        <w:t>UAt3kj2agbgtzuixGwjPuElpnhM1SoeHyi84DHPMVSN5FPNjz1ASpudRIZ1C6jWDd1rXam12N4NDbb</w:t>
      </w:r>
    </w:p>
    <w:p>
      <w:pPr>
        <w:pStyle w:val="PreformattedText"/>
        <w:bidi w:val="0"/>
        <w:spacing w:before="0" w:after="0"/>
        <w:jc w:val="left"/>
        <w:rPr/>
      </w:pPr>
      <w:r>
        <w:rPr/>
        <w:t>CQzJd3KaZ/OnMt4qsEdJniSREihRiY+RiAbgBhSug5KRYXMr71WW/ed7m0VhJxYh2yOOWGnZpU0mRY</w:t>
      </w:r>
    </w:p>
    <w:p>
      <w:pPr>
        <w:pStyle w:val="PreformattedText"/>
        <w:bidi w:val="0"/>
        <w:spacing w:before="0" w:after="0"/>
        <w:jc w:val="left"/>
        <w:rPr/>
      </w:pPr>
      <w:r>
        <w:rPr/>
        <w:t>7ERrhCJkELrWmWYqwJbDJy/7dVyOa3vdh9XgObbWOK9MiGeB3q3Wjqh1iK1Z5IJl8k2mmmFZXCiVZo</w:t>
      </w:r>
    </w:p>
    <w:p>
      <w:pPr>
        <w:pStyle w:val="PreformattedText"/>
        <w:bidi w:val="0"/>
        <w:spacing w:before="0" w:after="0"/>
        <w:jc w:val="left"/>
        <w:rPr/>
      </w:pPr>
      <w:r>
        <w:rPr/>
        <w:t>w8YUHqx5ek6YoU5HEXtCArBdKsc8c89a3cG51Jo6zSSzQwFoYFKxocyIIJpGCSZjPk+rkGK6AhK3Fl</w:t>
      </w:r>
    </w:p>
    <w:p>
      <w:pPr>
        <w:pStyle w:val="PreformattedText"/>
        <w:bidi w:val="0"/>
        <w:spacing w:before="0" w:after="0"/>
        <w:jc w:val="left"/>
        <w:rPr/>
      </w:pPr>
      <w:r>
        <w:rPr/>
        <w:t>MsuJIGllhKpLXjqSQQ7xAqQyRNDMttYGWlzZ5YkgeE4JnOZAjL1XoB9WrquJvlrJuAdF1i0cVncYoX</w:t>
      </w:r>
    </w:p>
    <w:p>
      <w:pPr>
        <w:pStyle w:val="PreformattedText"/>
        <w:bidi w:val="0"/>
        <w:spacing w:before="0" w:after="0"/>
        <w:jc w:val="left"/>
        <w:rPr/>
      </w:pPr>
      <w:r>
        <w:rPr/>
        <w:t>u7ulf+1bRhi8xFSKWtXaSWe3uKIrPLXZauSMiR/mPqXloOjXLZDxSb/wD8v6/dH247dtskta9/alFr</w:t>
      </w:r>
    </w:p>
    <w:p>
      <w:pPr>
        <w:pStyle w:val="PreformattedText"/>
        <w:bidi w:val="0"/>
        <w:spacing w:before="0" w:after="0"/>
        <w:jc w:val="left"/>
        <w:rPr/>
      </w:pPr>
      <w:r>
        <w:rPr/>
        <w:t>fztiXd4qNiZa0MzYhisKgxK8CxcShMgUH6i3bRdL37/jAMTcCyxhTqWf7dR4X2zeGyk0NqERSRsS9n</w:t>
      </w:r>
    </w:p>
    <w:p>
      <w:pPr>
        <w:pStyle w:val="PreformattedText"/>
        <w:bidi w:val="0"/>
        <w:spacing w:before="0" w:after="0"/>
        <w:jc w:val="left"/>
        <w:rPr/>
      </w:pPr>
      <w:r>
        <w:rPr/>
        <w:t>+0LErXFVXt+UGeIKfUeD5ydBZb5DVpTItqeUzG9TH9pXDZUX66wyyQVBfesks0MRsxJZs1mLJYZFwS</w:t>
      </w:r>
    </w:p>
    <w:p>
      <w:pPr>
        <w:pStyle w:val="PreformattedText"/>
        <w:bidi w:val="0"/>
        <w:spacing w:before="0" w:after="0"/>
        <w:jc w:val="left"/>
        <w:rPr/>
      </w:pPr>
      <w:r>
        <w:rPr/>
        <w:t>rj9YyqvHjpLgkMMcjIjKSn5Qes5kqB7UUlevXc3LTPNGjSqtiQs1n0xqM5jZQvJc6UoYDXkENO+0zg</w:t>
      </w:r>
    </w:p>
    <w:p>
      <w:pPr>
        <w:pStyle w:val="PreformattedText"/>
        <w:bidi w:val="0"/>
        <w:spacing w:before="0" w:after="0"/>
        <w:jc w:val="left"/>
        <w:rPr/>
      </w:pPr>
      <w:r>
        <w:rPr/>
        <w:t>RJprplqyPPu/zEyRylpZVjoJCiW686hHFZmlZH81mI4uyryAbWgkFmXv8AjLi4Xtac2+pZnd9w8oyV</w:t>
      </w:r>
    </w:p>
    <w:p>
      <w:pPr>
        <w:pStyle w:val="PreformattedText"/>
        <w:bidi w:val="0"/>
        <w:spacing w:before="0" w:after="0"/>
        <w:jc w:val="left"/>
        <w:rPr/>
      </w:pPr>
      <w:r>
        <w:rPr/>
        <w:t>49tWBKdMWf1aqh+YXc65l8uV1P0BAFP0lf2tAAIuW1lCy3sBYwnstmvch4ywXV27bqlpXsq70w9RlY</w:t>
      </w:r>
    </w:p>
    <w:p>
      <w:pPr>
        <w:pStyle w:val="PreformattedText"/>
        <w:bidi w:val="0"/>
        <w:spacing w:before="0" w:after="0"/>
        <w:jc w:val="left"/>
        <w:rPr/>
      </w:pPr>
      <w:r>
        <w:rPr/>
        <w:t>UZrMRILRz2V5MygkGNn921Riqm5bL/ABSSpB08vr6+ixWZ12jb7LDbBNZjK147kENs3GlseUks01uV</w:t>
      </w:r>
    </w:p>
    <w:p>
      <w:pPr>
        <w:pStyle w:val="PreformattedText"/>
        <w:bidi w:val="0"/>
        <w:spacing w:before="0" w:after="0"/>
        <w:jc w:val="left"/>
        <w:rPr/>
      </w:pPr>
      <w:r>
        <w:rPr/>
        <w:t>+Cw0vmmRpA2R1Tg2NQgJDXbS/wBqRy26ubyjfcLk9Tbp5LkUFl9wyXjpuXnY2J24x1K4LI+EWMjzVb</w:t>
      </w:r>
    </w:p>
    <w:p>
      <w:pPr>
        <w:pStyle w:val="PreformattedText"/>
        <w:bidi w:val="0"/>
        <w:spacing w:before="0" w:after="0"/>
        <w:jc w:val="left"/>
        <w:rPr/>
      </w:pPr>
      <w:r>
        <w:rPr/>
        <w:t>kf2Uxpoaw15vlIdVYkzlaOvdq/Mx1Zop4p6az/ADiyFObQWISSAW9PJFDKirktx6KqstbG9ray421X</w:t>
      </w:r>
    </w:p>
    <w:p>
      <w:pPr>
        <w:pStyle w:val="PreformattedText"/>
        <w:bidi w:val="0"/>
        <w:spacing w:before="0" w:after="0"/>
        <w:jc w:val="left"/>
        <w:rPr/>
      </w:pPr>
      <w:r>
        <w:rPr/>
        <w:t>FvFMqW4Wdto2RcnmSMbnZ3N6c0D1nRKyFU/5tI1f5dsclQkr6uWoAuQzKZZWFsTHk+7bjLW2uOulOr</w:t>
      </w:r>
    </w:p>
    <w:p>
      <w:pPr>
        <w:pStyle w:val="PreformattedText"/>
        <w:bidi w:val="0"/>
        <w:spacing w:before="0" w:after="0"/>
        <w:jc w:val="left"/>
        <w:rPr/>
      </w:pPr>
      <w:r>
        <w:rPr/>
        <w:t>DV2/zHKQ15rdOpNi559i15KmcyNOyRI8haFfTxPLk1rLjkFxMoLnQd4RqTxRyXP+U2o7eyWLXmR1Yf</w:t>
      </w:r>
    </w:p>
    <w:p>
      <w:pPr>
        <w:pStyle w:val="PreformattedText"/>
        <w:bidi w:val="0"/>
        <w:spacing w:before="0" w:after="0"/>
        <w:jc w:val="left"/>
        <w:rPr/>
      </w:pPr>
      <w:r>
        <w:rPr/>
        <w:t>NSya3lp5SVhGoLyyL1cNh+p6asAwvsP9X7MW/vLX+HyndmOlWsSfK1pYLc1QWkrFXqWQiFIzWsrFhI</w:t>
      </w:r>
    </w:p>
    <w:p>
      <w:pPr>
        <w:pStyle w:val="PreformattedText"/>
        <w:bidi w:val="0"/>
        <w:spacing w:before="0" w:after="0"/>
        <w:jc w:val="left"/>
        <w:rPr/>
      </w:pPr>
      <w:r>
        <w:rPr/>
        <w:t>a7z/MGKUEyESZduXq1OKkXN2+9IJqF9PKC5qiBa0sFamNygqS2jBXtXJbJkv2kpxbfOluRjLNErs5Z</w:t>
      </w:r>
    </w:p>
    <w:p>
      <w:pPr>
        <w:pStyle w:val="PreformattedText"/>
        <w:bidi w:val="0"/>
        <w:spacing w:before="0" w:after="0"/>
        <w:jc w:val="left"/>
        <w:rPr/>
      </w:pPr>
      <w:r>
        <w:rPr/>
        <w:t>c8lXllunGrAqGxGR8oyPKdiv/ZifL2DDuN1h8vV3gRtJJ5shblBIkai03Lk4SfqOyAfVqhYYqW5X6b</w:t>
      </w:r>
    </w:p>
    <w:p>
      <w:pPr>
        <w:pStyle w:val="PreformattedText"/>
        <w:bidi w:val="0"/>
        <w:spacing w:before="0" w:after="0"/>
        <w:jc w:val="left"/>
        <w:rPr/>
      </w:pPr>
      <w:r>
        <w:rPr/>
        <w:t>fnLi9hbe8dVkir7U7Xp2Xc7N2aKSvb5W0dfl7IhvTrYEgrNJNNTUEdFjqqmFLLxkWxuN7yGvfWQ27b</w:t>
      </w:r>
    </w:p>
    <w:p>
      <w:pPr>
        <w:pStyle w:val="PreformattedText"/>
        <w:bidi w:val="0"/>
        <w:spacing w:before="0" w:after="0"/>
        <w:jc w:val="left"/>
        <w:rPr/>
      </w:pPr>
      <w:r>
        <w:rPr/>
        <w:t>jjp33hrme1KahWOOKItuE8biqtSjMi9Y/OdSVCkxr11XEd1sZcovpMae17rWiabc6l6KWVGvBIpoYV</w:t>
      </w:r>
    </w:p>
    <w:p>
      <w:pPr>
        <w:pStyle w:val="PreformattedText"/>
        <w:bidi w:val="0"/>
        <w:spacing w:before="0" w:after="0"/>
        <w:jc w:val="left"/>
        <w:rPr/>
      </w:pPr>
      <w:r>
        <w:rPr/>
        <w:t>llrq9SxHcCJI8ymKOBVDOpQKG4NldCK6hYpSGJUw4FF/Z6josdGOK1DZgWCOY2I/KkirvJMhwGRvP4</w:t>
      </w:r>
    </w:p>
    <w:p>
      <w:pPr>
        <w:pStyle w:val="PreformattedText"/>
        <w:bidi w:val="0"/>
        <w:spacing w:before="0" w:after="0"/>
        <w:jc w:val="left"/>
        <w:rPr/>
      </w:pPr>
      <w:r>
        <w:rPr/>
        <w:t>ZOHZ2VeinT6tSxVCokVeZ1QbLCG8wGPcYnqSf2dXXf1xYkQWTeeCSUwucj08VPllxhsr0bPXWbi6w9</w:t>
      </w:r>
    </w:p>
    <w:p>
      <w:pPr>
        <w:pStyle w:val="PreformattedText"/>
        <w:bidi w:val="0"/>
        <w:spacing w:before="0" w:after="0"/>
        <w:jc w:val="left"/>
        <w:rPr/>
      </w:pPr>
      <w:r>
        <w:rPr/>
        <w:t>3ZeXWPC5FceUL/AJoFpNRg2req+53o5EublJPVryQ3/O4CFo7z0Z2sgM5kjrgFxnip9Jz6dHCEe71O</w:t>
      </w:r>
    </w:p>
    <w:p>
      <w:pPr>
        <w:pStyle w:val="PreformattedText"/>
        <w:bidi w:val="0"/>
        <w:spacing w:before="0" w:after="0"/>
        <w:jc w:val="left"/>
        <w:rPr/>
      </w:pPr>
      <w:r>
        <w:rPr/>
        <w:t>smqLr0ayJy7hJuUtZKM0teOpNFVnJSStEiwIVisxQoymzMsnFJGLBmLZDpplcMQD2ExCnV7rB5rVbN</w:t>
      </w:r>
    </w:p>
    <w:p>
      <w:pPr>
        <w:pStyle w:val="PreformattedText"/>
        <w:bidi w:val="0"/>
        <w:spacing w:before="0" w:after="0"/>
        <w:jc w:val="left"/>
        <w:rPr/>
      </w:pPr>
      <w:r>
        <w:rPr/>
        <w:t>ez8ubgvbZJWjWw7xiwHmlDuqQyQlMEOx8xDzdpn5N0XS2pqKeXUYymuOrLzRtdgpWacsUZMSWKl79R</w:t>
      </w:r>
    </w:p>
    <w:p>
      <w:pPr>
        <w:pStyle w:val="PreformattedText"/>
        <w:bidi w:val="0"/>
        <w:spacing w:before="0" w:after="0"/>
        <w:jc w:val="left"/>
        <w:rPr/>
      </w:pPr>
      <w:r>
        <w:rPr/>
        <w:t>JFG1epYgkjwZgrFppWPmsGXBTqv0s2lKFuvkJcY312kNvmGaRRTisWq2YI2vwwSi0LkMbm5MiSuS0a</w:t>
      </w:r>
    </w:p>
    <w:p>
      <w:pPr>
        <w:pStyle w:val="PreformattedText"/>
        <w:bidi w:val="0"/>
        <w:spacing w:before="0" w:after="0"/>
        <w:jc w:val="left"/>
        <w:rPr/>
      </w:pPr>
      <w:r>
        <w:rPr/>
        <w:t>uWCZYE8W+nQxW7W2EcFANxHBljeCol6XdZ2mSJKrpBGZENBDKWsWwqlSYSeCrgrzzzJXktCSMT1CFx</w:t>
      </w:r>
    </w:p>
    <w:p>
      <w:pPr>
        <w:pStyle w:val="PreformattedText"/>
        <w:bidi w:val="0"/>
        <w:spacing w:before="0" w:after="0"/>
        <w:jc w:val="left"/>
        <w:rPr/>
      </w:pPr>
      <w:r>
        <w:rPr/>
        <w:t>e3eAN0syXjKZoT5rW42ittXkNqIQ4f5CG45JVmA5HJc59XLUVHLZW6SVi2vv5H6/lHd+takmeZIF3C</w:t>
      </w:r>
    </w:p>
    <w:p>
      <w:pPr>
        <w:pStyle w:val="PreformattedText"/>
        <w:bidi w:val="0"/>
        <w:spacing w:before="0" w:after="0"/>
        <w:jc w:val="left"/>
        <w:rPr/>
      </w:pPr>
      <w:r>
        <w:rPr/>
        <w:t>ubdWnYpwyQlshZZ15WZE5TyKbBGTlgcK3TioNM3v8AZkqp0N7Rv8tLDPWqyvbHGWWSMyRLY+SjeN0W</w:t>
      </w:r>
    </w:p>
    <w:p>
      <w:pPr>
        <w:pStyle w:val="PreformattedText"/>
        <w:bidi w:val="0"/>
        <w:spacing w:before="0" w:after="0"/>
        <w:jc w:val="left"/>
        <w:rPr/>
      </w:pPr>
      <w:r>
        <w:rPr/>
        <w:t>rHEGJlXLdQwIV+Loi8NTuWGOKyWBOxiU12Ook6LHWgnaBUryWqcLpcHmyLK4CwKYZGU9JA3MFsfstm</w:t>
      </w:r>
    </w:p>
    <w:p>
      <w:pPr>
        <w:pStyle w:val="PreformattedText"/>
        <w:bidi w:val="0"/>
        <w:spacing w:before="0" w:after="0"/>
        <w:jc w:val="left"/>
        <w:rPr/>
      </w:pPr>
      <w:r>
        <w:rPr/>
        <w:t>hY8wMsCL2B1EZO0bxVqkENqKAU7L2KcFuSRJyriX5hoigRFROhYrxXivvybVLC97ayCbDEb9ozTybV</w:t>
      </w:r>
    </w:p>
    <w:p>
      <w:pPr>
        <w:pStyle w:val="PreformattedText"/>
        <w:bidi w:val="0"/>
        <w:spacing w:before="0" w:after="0"/>
        <w:jc w:val="left"/>
        <w:rPr/>
      </w:pPr>
      <w:r>
        <w:rPr/>
        <w:t>OcMa8NgpLIGWOwpaAH0wuBMEJiHQIiAMfqZtTIxPxn6/Gce1E6+bKwrQTVjFGIYIUmkmriEQpbhlT9</w:t>
      </w:r>
    </w:p>
    <w:p>
      <w:pPr>
        <w:pStyle w:val="PreformattedText"/>
        <w:bidi w:val="0"/>
        <w:spacing w:before="0" w:after="0"/>
        <w:jc w:val="left"/>
        <w:rPr/>
      </w:pPr>
      <w:r>
        <w:rPr/>
        <w:t>ZTkQyMDGYyD/e9RYIYYgLLxKBYpc+bFCdwsRJLHMAqRFH9FYwJwcFc9GXBUd+K6JVjYfOE7U17zK9r</w:t>
      </w:r>
    </w:p>
    <w:p>
      <w:pPr>
        <w:pStyle w:val="PreformattedText"/>
        <w:bidi w:val="0"/>
        <w:spacing w:before="0" w:after="0"/>
        <w:jc w:val="left"/>
        <w:rPr/>
      </w:pPr>
      <w:r>
        <w:rPr/>
        <w:t>hLNSrVYo64MJQNFFKwH0Z8yypYj6hlfqbjgKSoZQWiN1S9yJzYVNv8mWe2olewIA6oiFwy/q5PMn9A</w:t>
      </w:r>
    </w:p>
    <w:p>
      <w:pPr>
        <w:pStyle w:val="PreformattedText"/>
        <w:bidi w:val="0"/>
        <w:spacing w:before="0" w:after="0"/>
        <w:jc w:val="left"/>
        <w:rPr/>
      </w:pPr>
      <w:r>
        <w:rPr/>
        <w:t>ByvH9rGlve4jJ7lf8AAs/SNb4S/pcWvhbuO5yxeDfjx4YTwysVpWrwL442RZd28KzwxPIVWWxB/bFQ</w:t>
      </w:r>
    </w:p>
    <w:p>
      <w:pPr>
        <w:pStyle w:val="PreformattedText"/>
        <w:bidi w:val="0"/>
        <w:spacing w:before="0" w:after="0"/>
        <w:jc w:val="left"/>
        <w:rPr/>
      </w:pPr>
      <w:r>
        <w:rPr/>
        <w:t>FMcjYiXj9OudxtIPTz7rIrJklxqUn15+N5+ME4BGQxVTx+rPqPU/YDrnqdcPEXy7zlOuLETRX4g2WJ</w:t>
      </w:r>
    </w:p>
    <w:p>
      <w:pPr>
        <w:pStyle w:val="PreformattedText"/>
        <w:bidi w:val="0"/>
        <w:spacing w:before="0" w:after="0"/>
        <w:jc w:val="left"/>
        <w:rPr/>
      </w:pPr>
      <w:r>
        <w:rPr/>
        <w:t>sjJ6u5L5ww4gBeBH+H2++m0iMlB2WUIBFjqDNLPG1kCeweihyGGTyxkcV9s9cdOgOddvhlDXv2tKFE</w:t>
      </w:r>
    </w:p>
    <w:p>
      <w:pPr>
        <w:pStyle w:val="PreformattedText"/>
        <w:bidi w:val="0"/>
        <w:spacing w:before="0" w:after="0"/>
        <w:jc w:val="left"/>
        <w:rPr/>
      </w:pPr>
      <w:r>
        <w:rPr/>
        <w:t>Vlve95r5vUpDuxJXIbq47lWzwPIHBw/fp9OugBYAHtGSuLrK744oMM3QMQMjqoA7kdencD1a0wg4MW</w:t>
      </w:r>
    </w:p>
    <w:p>
      <w:pPr>
        <w:pStyle w:val="PreformattedText"/>
        <w:bidi w:val="0"/>
        <w:spacing w:before="0" w:after="0"/>
        <w:jc w:val="left"/>
        <w:rPr/>
      </w:pPr>
      <w:r>
        <w:rPr/>
        <w:t>BJOCSBjl6mUgFR0Ht6ge2fbRCNp29J4tghSSwGECf3jnp5nLp7f4dEIzJBJC44NgHCkgqQpyOxXDLg</w:t>
      </w:r>
    </w:p>
    <w:p>
      <w:pPr>
        <w:pStyle w:val="PreformattedText"/>
        <w:bidi w:val="0"/>
        <w:spacing w:before="0" w:after="0"/>
        <w:jc w:val="left"/>
        <w:rPr/>
      </w:pPr>
      <w:r>
        <w:rPr/>
        <w:t>gdhokgE7CLqw5EhQeR9ZxlQQcBQS2Qemexx0x/d0SI6RVByCzZDPjI6492yuTg9gACdEsoBNjPrLsw</w:t>
      </w:r>
    </w:p>
    <w:p>
      <w:pPr>
        <w:pStyle w:val="PreformattedText"/>
        <w:bidi w:val="0"/>
        <w:spacing w:before="0" w:after="0"/>
        <w:jc w:val="left"/>
        <w:rPr/>
      </w:pPr>
      <w:r>
        <w:rPr/>
        <w:t>jqckdDg5LBjgDtnI6dP368U+49J6vhWyZR2U/7ZHbqjC4Cg4UKv97CgdCBggawV+/4zoUdHv8AMSNy</w:t>
      </w:r>
    </w:p>
    <w:p>
      <w:pPr>
        <w:pStyle w:val="PreformattedText"/>
        <w:bidi w:val="0"/>
        <w:spacing w:before="0" w:after="0"/>
        <w:jc w:val="left"/>
        <w:rPr/>
      </w:pPr>
      <w:r>
        <w:rPr/>
        <w:t>A8+S8TyY45cie309iS35a5jgXI7TqaX8hGrDoOgLZH0ocgjvnt6f89WTc+krUIxYZ6zkbAtk9OJOFI</w:t>
      </w:r>
    </w:p>
    <w:p>
      <w:pPr>
        <w:pStyle w:val="PreformattedText"/>
        <w:bidi w:val="0"/>
        <w:spacing w:before="0" w:after="0"/>
        <w:jc w:val="left"/>
        <w:rPr/>
      </w:pPr>
      <w:r>
        <w:rPr/>
        <w:t>JyGJznp7ge/bWimt29Jgc2yhqtIwJyPqKjPYOoXAyP2QFPtro0zZVT4RMFQHmJGkl+3TYkH08hxy34</w:t>
      </w:r>
    </w:p>
    <w:p>
      <w:pPr>
        <w:pStyle w:val="PreformattedText"/>
        <w:bidi w:val="0"/>
        <w:spacing w:before="0" w:after="0"/>
        <w:jc w:val="left"/>
        <w:rPr/>
      </w:pPr>
      <w:r>
        <w:rPr/>
        <w:t>hQDj8On21oSxBE5lW1td+WWDtsvIK3Xr2Xj79sA/b/PTqV+/lMz7D1lmbOGKr1OFwcfhn+mnTJUvk3</w:t>
      </w:r>
    </w:p>
    <w:p>
      <w:pPr>
        <w:pStyle w:val="PreformattedText"/>
        <w:bidi w:val="0"/>
        <w:spacing w:before="0" w:after="0"/>
        <w:jc w:val="left"/>
        <w:rPr/>
      </w:pPr>
      <w:r>
        <w:rPr/>
        <w:t>nLL21BhVIPU4yCRnoeuP5agkDcwRsWBk8oIqqmRk9cYJOcZ9/zGkub6jyj0qBgb9XpJltyAFQMgkjv</w:t>
      </w:r>
    </w:p>
    <w:p>
      <w:pPr>
        <w:pStyle w:val="PreformattedText"/>
        <w:bidi w:val="0"/>
        <w:spacing w:before="0" w:after="0"/>
        <w:jc w:val="left"/>
        <w:rPr/>
      </w:pPr>
      <w:r>
        <w:rPr/>
        <w:t>2x36Z+2dVGWXy7SzEgqAuknm3jGPvggH/tZD/lrWnUJSSatjAGB14HsP7qf+NaFJDArvCF4FDHjn6c</w:t>
      </w:r>
    </w:p>
    <w:p>
      <w:pPr>
        <w:pStyle w:val="PreformattedText"/>
        <w:bidi w:val="0"/>
        <w:spacing w:before="0" w:after="0"/>
        <w:jc w:val="left"/>
        <w:rPr/>
      </w:pPr>
      <w:r>
        <w:rPr/>
        <w:t>9O4OcnOPzGnSxsCCpj8DAA+2iVneiE5ok3735rzpux/I/00SIzdfc/fGCPt0z1/L+eiEZleSnp16Ad</w:t>
      </w:r>
    </w:p>
    <w:p>
      <w:pPr>
        <w:pStyle w:val="PreformattedText"/>
        <w:bidi w:val="0"/>
        <w:spacing w:before="0" w:after="0"/>
        <w:jc w:val="left"/>
        <w:rPr/>
      </w:pPr>
      <w:r>
        <w:rPr/>
        <w:t>AT1/p/50t28MIwkQAHIx37jvj/8AC0h74t59pKi5tKL/AEh/i54c/R/+CnxQ+NPiyzHV2P4deDd+8U</w:t>
      </w:r>
    </w:p>
    <w:p>
      <w:pPr>
        <w:pStyle w:val="PreformattedText"/>
        <w:bidi w:val="0"/>
        <w:spacing w:before="0" w:after="0"/>
        <w:jc w:val="left"/>
        <w:rPr/>
      </w:pPr>
      <w:r>
        <w:rPr/>
        <w:t>3WlIHmvtlGWarTiyes01sQRIo6s0gVdURc2VR4poAJNu8/K2+JXxO374vfEL4ifGDxkzX/ABl8RPF/</w:t>
      </w:r>
    </w:p>
    <w:p>
      <w:pPr>
        <w:pStyle w:val="PreformattedText"/>
        <w:bidi w:val="0"/>
        <w:spacing w:before="0" w:after="0"/>
        <w:jc w:val="left"/>
        <w:rPr/>
      </w:pPr>
      <w:r>
        <w:rPr/>
        <w:t>iLxFuAMMkxO6b/uEt+wIJpzmaGsllYUxjglVFHQa7ypjio2tKFlBtNffGjvYv7bVnviy3A2ZlkdkSO</w:t>
      </w:r>
    </w:p>
    <w:p>
      <w:pPr>
        <w:pStyle w:val="PreformattedText"/>
        <w:bidi w:val="0"/>
        <w:spacing w:before="0" w:after="0"/>
        <w:jc w:val="left"/>
        <w:rPr/>
      </w:pPr>
      <w:r>
        <w:rPr/>
        <w:t>OtjKoSgEI9gB05e+mhQMseqVJO2cHm9HIs0NOJjbV1lgMDrH5CFQpWTzCSXA+pQScj9rjpRFjruJKE</w:t>
      </w:r>
    </w:p>
    <w:p>
      <w:pPr>
        <w:pStyle w:val="PreformattedText"/>
        <w:bidi w:val="0"/>
        <w:spacing w:before="0" w:after="0"/>
        <w:jc w:val="left"/>
        <w:rPr/>
      </w:pPr>
      <w:r>
        <w:rPr/>
        <w:t>Wt3juwXXbY4LUg82OVJpWjTMquzBAsnlAMAI25EN7q3bpyJeEYRFHcgcKoleEhJa0QctI64EssYDeU</w:t>
      </w:r>
    </w:p>
    <w:p>
      <w:pPr>
        <w:pStyle w:val="PreformattedText"/>
        <w:bidi w:val="0"/>
        <w:spacing w:before="0" w:after="0"/>
        <w:jc w:val="left"/>
        <w:rPr/>
      </w:pPr>
      <w:r>
        <w:rPr/>
        <w:t>3364/u6NvlCZWmrTwQyF35U0xWEpllqy2IZAqEJJH6cy8iwOSTMFX06kWB5l1kWBIO87MhmrW/+UmO</w:t>
      </w:r>
    </w:p>
    <w:p>
      <w:pPr>
        <w:pStyle w:val="PreformattedText"/>
        <w:bidi w:val="0"/>
        <w:spacing w:before="0" w:after="0"/>
        <w:jc w:val="left"/>
        <w:rPr/>
      </w:pPr>
      <w:r>
        <w:rPr/>
        <w:t>4sP1cYlEkUSTY5uGiBAwfSqZB9WenHT9/nC48xOpHtCetBalZ2FfzAs8Z8uJDxaHCsFWaJWVvX9I44</w:t>
      </w:r>
    </w:p>
    <w:p>
      <w:pPr>
        <w:pStyle w:val="PreformattedText"/>
        <w:bidi w:val="0"/>
        <w:spacing w:before="0" w:after="0"/>
        <w:jc w:val="left"/>
        <w:rPr/>
      </w:pPr>
      <w:r>
        <w:rPr/>
        <w:t>z9WlrzJbY/RhcEXvpCm6T1WjljpW05BIkQiFFmm85UMiV5iR+tLmQgAEcF+riuppgjK62+t4t1AAtB</w:t>
      </w:r>
    </w:p>
    <w:p>
      <w:pPr>
        <w:pStyle w:val="PreformattedText"/>
        <w:bidi w:val="0"/>
        <w:spacing w:before="0" w:after="0"/>
        <w:jc w:val="left"/>
        <w:rPr/>
      </w:pPr>
      <w:r>
        <w:rPr/>
        <w:t>+ypNNZSJJJHM0ErSQMixrJDG+ZJZxG688sfUCRnV5AALW7SRW9ylr261CNooYBZHMzxCaOORkDzTtF</w:t>
      </w:r>
    </w:p>
    <w:p>
      <w:pPr>
        <w:pStyle w:val="PreformattedText"/>
        <w:bidi w:val="0"/>
        <w:spacing w:before="0" w:after="0"/>
        <w:jc w:val="left"/>
        <w:rPr/>
      </w:pPr>
      <w:r>
        <w:rPr/>
        <w:t>EMtEsTNgdQDx9X3qFAN7mXyGirv/CB5rVw2Fr2oZJ60JlkimrQLXa8UkDwKy+YZCFAyAygY9XXUgAb</w:t>
      </w:r>
    </w:p>
    <w:p>
      <w:pPr>
        <w:pStyle w:val="PreformattedText"/>
        <w:bidi w:val="0"/>
        <w:spacing w:before="0" w:after="0"/>
        <w:jc w:val="left"/>
        <w:rPr/>
      </w:pPr>
      <w:r>
        <w:rPr/>
        <w:t>CUZiDrc+kMRRiWYTw0PmJbsbGCKaeWOIWJ5GYSOGjyqRVhGyqv1IytyDPqLBbkQCkm21pjuEcQ2+BA</w:t>
      </w:r>
    </w:p>
    <w:p>
      <w:pPr>
        <w:pStyle w:val="PreformattedText"/>
        <w:bidi w:val="0"/>
        <w:spacing w:before="0" w:after="0"/>
        <w:jc w:val="left"/>
        <w:rPr/>
      </w:pPr>
      <w:r>
        <w:rPr/>
        <w:t>k3zBeaS5YimhEUkIwrc280BIzwYKpxLhT3/ZlSTqRYQYEb63kSNSnSmrSIbbgxsjlTFmxCxPzNh55Z</w:t>
      </w:r>
    </w:p>
    <w:p>
      <w:pPr>
        <w:pStyle w:val="PreformattedText"/>
        <w:bidi w:val="0"/>
        <w:spacing w:before="0" w:after="0"/>
        <w:jc w:val="left"/>
        <w:rPr/>
      </w:pPr>
      <w:r>
        <w:rPr/>
        <w:t>eihCoXiG+j9ltVdSbESCCNxHO4Q1krPV2qOnOFkrtDIgDc3kHIWPOkn5uyIeBQJktx/ablqophhzky</w:t>
      </w:r>
    </w:p>
    <w:p>
      <w:pPr>
        <w:pStyle w:val="PreformattedText"/>
        <w:bidi w:val="0"/>
        <w:spacing w:before="0" w:after="0"/>
        <w:jc w:val="left"/>
        <w:rPr/>
      </w:pPr>
      <w:r>
        <w:rPr/>
        <w:t>2h0Gy/4o+MO3iFlstfaSmVhdzVVUjllHmWPKgldWeYqOIC8m9+OrquPqZSZCnQajFCbMkg8+W7GBEk</w:t>
      </w:r>
    </w:p>
    <w:p>
      <w:pPr>
        <w:pStyle w:val="PreformattedText"/>
        <w:bidi w:val="0"/>
        <w:spacing w:before="0" w:after="0"/>
        <w:jc w:val="left"/>
        <w:rPr/>
      </w:pPr>
      <w:r>
        <w:rPr/>
        <w:t>Lx04uSSwMwIAlcmP6mIX1LyzqwIJteGl/lB9/dYpIiNttRiv5BWXz60LWK7xjBiSQMOaBfsORJ99VX</w:t>
      </w:r>
    </w:p>
    <w:p>
      <w:pPr>
        <w:pStyle w:val="PreformattedText"/>
        <w:bidi w:val="0"/>
        <w:spacing w:before="0" w:after="0"/>
        <w:jc w:val="left"/>
        <w:rPr/>
      </w:pPr>
      <w:r>
        <w:rPr/>
        <w:t>Zb7wF7i28WszzV7NeCyzNzgkglWOPMK1GiRoWcLl5HKsrPhVYfTqCbnEHTvDW+nVGcZksM221J4Wij</w:t>
      </w:r>
    </w:p>
    <w:p>
      <w:pPr>
        <w:pStyle w:val="PreformattedText"/>
        <w:bidi w:val="0"/>
        <w:spacing w:before="0" w:after="0"/>
        <w:jc w:val="left"/>
        <w:rPr/>
      </w:pPr>
      <w:r>
        <w:rPr/>
        <w:t>j8+eMQytYeQNj5gO4/VjhExUKzfb09dWwBW3ZYEtdQFjXbzZbd6qtLVsCiJ5pXsTJ8vMKy/qxPwJ8y</w:t>
      </w:r>
    </w:p>
    <w:p>
      <w:pPr>
        <w:pStyle w:val="PreformattedText"/>
        <w:bidi w:val="0"/>
        <w:spacing w:before="0" w:after="0"/>
        <w:jc w:val="left"/>
        <w:rPr/>
      </w:pPr>
      <w:r>
        <w:rPr/>
        <w:t>ck4QYyD09WplwAxJ2EeTfrDLEYs2I7SJNeW0FaaCecERLLLEFryEOqhvSGKsfpK8iUh2sDLFV2pqS1</w:t>
      </w:r>
    </w:p>
    <w:p>
      <w:pPr>
        <w:pStyle w:val="PreformattedText"/>
        <w:bidi w:val="0"/>
        <w:spacing w:before="0" w:after="0"/>
        <w:jc w:val="left"/>
        <w:rPr/>
      </w:pPr>
      <w:r>
        <w:rPr/>
        <w:t>olhtT/OOI7WDLHJHEzyArHKqANy45y3FlbUg2N/KXyyGNtTGlFRBsvmwX5xDKs0rbaqIXryqEiDSz2</w:t>
      </w:r>
    </w:p>
    <w:p>
      <w:pPr>
        <w:pStyle w:val="PreformattedText"/>
        <w:bidi w:val="0"/>
        <w:spacing w:before="0" w:after="0"/>
        <w:jc w:val="left"/>
        <w:rPr/>
      </w:pPr>
      <w:r>
        <w:rPr/>
        <w:t>WVWVip6RBvSq+tvVpZBO6fxhiPjH1+ME2NxhhiaJZTIYoDK8bRxxRWJ+cYRrUxlxNIhOVRTwYerkzL</w:t>
      </w:r>
    </w:p>
    <w:p>
      <w:pPr>
        <w:pStyle w:val="PreformattedText"/>
        <w:bidi w:val="0"/>
        <w:spacing w:before="0" w:after="0"/>
        <w:jc w:val="left"/>
        <w:rPr/>
      </w:pPr>
      <w:r>
        <w:rPr/>
        <w:t>x1RwbdNvxjAANpGI51mVqizngA/CKReBUeZyJhctxYFjjhH169l1nwbylrm1u0tLw7FttOGjYm8inK</w:t>
      </w:r>
    </w:p>
    <w:p>
      <w:pPr>
        <w:pStyle w:val="PreformattedText"/>
        <w:bidi w:val="0"/>
        <w:spacing w:before="0" w:after="0"/>
        <w:jc w:val="left"/>
        <w:rPr/>
      </w:pPr>
      <w:r>
        <w:rPr/>
        <w:t>k/lixZd5o5mRleSK1WCBvMLlgMEqvpZm55GtKgWB73lTYHI7yS1dy/tjdp6U5ks1ppYbSrHDLXirSb</w:t>
      </w:r>
    </w:p>
    <w:p>
      <w:pPr>
        <w:pStyle w:val="PreformattedText"/>
        <w:bidi w:val="0"/>
        <w:spacing w:before="0" w:after="0"/>
        <w:jc w:val="left"/>
        <w:rPr/>
      </w:pPr>
      <w:r>
        <w:rPr/>
        <w:t>e3nLEVlXi6GJGCgE8uX25acii9u0U7i2RfQzHcqkUVeWXc5JE829zj2xJZFtTH5eKSaSzIvALIksq5</w:t>
      </w:r>
    </w:p>
    <w:p>
      <w:pPr>
        <w:pStyle w:val="PreformattedText"/>
        <w:bidi w:val="0"/>
        <w:spacing w:before="0" w:after="0"/>
        <w:jc w:val="left"/>
        <w:rPr/>
      </w:pPr>
      <w:r>
        <w:rPr/>
        <w:t>VMgsvlZwNXKqo1vIyLfa+vlIrU25nrSbsJp0McN5aXKCaFssjQ2HiRkIkwWhEnqdU83K9fTqM9ABuJ</w:t>
      </w:r>
    </w:p>
    <w:p>
      <w:pPr>
        <w:pStyle w:val="PreformattedText"/>
        <w:bidi w:val="0"/>
        <w:spacing w:before="0" w:after="0"/>
        <w:jc w:val="left"/>
        <w:rPr/>
      </w:pPr>
      <w:r>
        <w:rPr/>
        <w:t>UKfFYBpkwM1epJATLfWXyGswSQM89yGdppDZEYJsI0ZVckBcJjHL06uouB4j++SVuLbqs9xf+G18Kb</w:t>
      </w:r>
    </w:p>
    <w:p>
      <w:pPr>
        <w:pStyle w:val="PreformattedText"/>
        <w:bidi w:val="0"/>
        <w:spacing w:before="0" w:after="0"/>
        <w:jc w:val="left"/>
        <w:rPr/>
      </w:pPr>
      <w:r>
        <w:rPr/>
        <w:t>W7bpF4ltRFprCwWppOMg84SKhUsnl/9RHlVQOgTzGXHTXV4JbIxPK1v6zJUQ1cjS5Spn1g/CTw5Hte</w:t>
      </w:r>
    </w:p>
    <w:p>
      <w:pPr>
        <w:pStyle w:val="PreformattedText"/>
        <w:bidi w:val="0"/>
        <w:spacing w:before="0" w:after="0"/>
        <w:jc w:val="left"/>
        <w:rPr/>
      </w:pPr>
      <w:r>
        <w:rPr/>
        <w:t>y1+MZQ+XF6m6vgKoT1MAG6d8ae7BgvNkFjaJ92uDcx7n7Uu2NQWx2+odAcnGCM+3XWdmvoNowMpNgd</w:t>
      </w:r>
    </w:p>
    <w:p>
      <w:pPr>
        <w:pStyle w:val="PreformattedText"/>
        <w:bidi w:val="0"/>
        <w:spacing w:before="0" w:after="0"/>
        <w:jc w:val="left"/>
        <w:rPr/>
      </w:pPr>
      <w:r>
        <w:rPr/>
        <w:t>oVjHTrjr0PYk/l+GQdCdQlmGShRvO4lzyIwB19IHv7aabd4sMEAQ7iVr47Y/KSLhezAA5A8xhhRnBK</w:t>
      </w:r>
    </w:p>
    <w:p>
      <w:pPr>
        <w:pStyle w:val="PreformattedText"/>
        <w:bidi w:val="0"/>
        <w:spacing w:before="0" w:after="0"/>
        <w:jc w:val="left"/>
        <w:rPr/>
      </w:pPr>
      <w:r>
        <w:rPr/>
        <w:t>55enp3Oq0+hfSD6VDafn3f8AFO3Td/0hv+Jd8Stj2+wy7Z4Yr+HfB1K1I/lR7d4e8PUvLvW1Zs45yh</w:t>
      </w:r>
    </w:p>
    <w:p>
      <w:pPr>
        <w:pStyle w:val="PreformattedText"/>
        <w:bidi w:val="0"/>
        <w:spacing w:before="0" w:after="0"/>
        <w:jc w:val="left"/>
        <w:rPr/>
      </w:pPr>
      <w:r>
        <w:rPr/>
        <w:t>scQSz67PDkulOmrcvNOY1RmrVAeWov+mX98IKreB38MVPBdfcdnh8Ny7bPsxjgG7GO1tliK/BbkaJV</w:t>
      </w:r>
    </w:p>
    <w:p>
      <w:pPr>
        <w:pStyle w:val="PreformattedText"/>
        <w:bidi w:val="0"/>
        <w:spacing w:before="0" w:after="0"/>
        <w:jc w:val="left"/>
        <w:rPr/>
      </w:pPr>
      <w:r>
        <w:rPr/>
        <w:t>IsNbhaWdsJzMzkNxbXToUM3NPrWoJak5TEnlK/Ws+tfwZvm3fFj4V+DPjJsla2F3etQ2/wAXbYhkVN</w:t>
      </w:r>
    </w:p>
    <w:p>
      <w:pPr>
        <w:pStyle w:val="PreformattedText"/>
        <w:bidi w:val="0"/>
        <w:spacing w:before="0" w:after="0"/>
        <w:jc w:val="left"/>
        <w:rPr/>
      </w:pPr>
      <w:r>
        <w:rPr/>
        <w:t>h+IEK16+8w3NsqM8ZrWKy/Mr5s/wBkj9ZK68dxXDVOFqtTrUyqVGf/AA+Fp0CVcEU/7xRyfeO8iniD</w:t>
      </w:r>
    </w:p>
    <w:p>
      <w:pPr>
        <w:pStyle w:val="PreformattedText"/>
        <w:bidi w:val="0"/>
        <w:spacing w:before="0" w:after="0"/>
        <w:jc w:val="left"/>
        <w:rPr/>
      </w:pPr>
      <w:r>
        <w:rPr/>
        <w:t>bxNUgq1kMkMLq8bmWCGylfyuViim4SR4kCSGf9XH+sjTp9Q1nce5/WDmHl1f5YI4qhlZf1i9X2llWe</w:t>
      </w:r>
    </w:p>
    <w:p>
      <w:pPr>
        <w:pStyle w:val="PreformattedText"/>
        <w:bidi w:val="0"/>
        <w:spacing w:before="0" w:after="0"/>
        <w:jc w:val="left"/>
        <w:rPr/>
      </w:pPr>
      <w:r>
        <w:rPr/>
        <w:t>IfiB4I8AXZ47O+V9ytfKIY/Dm1xxbxvJDJtdmqs22QPINvr2BXkRJ9ykqxn5dXaVVdc1bjUQWdToOy</w:t>
      </w:r>
    </w:p>
    <w:p>
      <w:pPr>
        <w:pStyle w:val="PreformattedText"/>
        <w:bidi w:val="0"/>
        <w:spacing w:before="0" w:after="0"/>
        <w:jc w:val="left"/>
        <w:rPr/>
      </w:pPr>
      <w:r>
        <w:rPr/>
        <w:t>/Eb/AJStCjU98y0rWXqvoV5f+ZqF+k9458UfpKeA5dv+G9Kn4W+LHwx2q9J4X3ON6NvefG/g+shtbj</w:t>
      </w:r>
    </w:p>
    <w:p>
      <w:pPr>
        <w:pStyle w:val="PreformattedText"/>
        <w:bidi w:val="0"/>
        <w:spacing w:before="0" w:after="0"/>
        <w:jc w:val="left"/>
        <w:rPr/>
      </w:pPr>
      <w:r>
        <w:rPr/>
        <w:t>4Kv7jc8itX8S1YA01ZEN2JYV4pO3pXX2j/AKQfpxwn6Oe0anAe2CzeyeOba91So2gf9rus8T+n/wCj</w:t>
      </w:r>
    </w:p>
    <w:p>
      <w:pPr>
        <w:pStyle w:val="PreformattedText"/>
        <w:bidi w:val="0"/>
        <w:spacing w:before="0" w:after="0"/>
        <w:jc w:val="left"/>
        <w:rPr/>
      </w:pPr>
      <w:r>
        <w:rPr/>
        <w:t>3EcfwjcT7L4peH9p8OjNtpUTvSXpUOezc1vhPTPnE8UeI9wt7lasbvdvX90keZbV3dZJ33Pm0rvNHN</w:t>
      </w:r>
    </w:p>
    <w:p>
      <w:pPr>
        <w:pStyle w:val="PreformattedText"/>
        <w:bidi w:val="0"/>
        <w:spacing w:before="0" w:after="0"/>
        <w:jc w:val="left"/>
        <w:rPr/>
      </w:pPr>
      <w:r>
        <w:rPr/>
        <w:t>HY/WVEWYyc4AkcCNJ0RNfrfiOK4QUVNDHCsLjDp9dC1/vfvn594QcW7Z8Vm1RTi2fX+OWPi7KP2YAp</w:t>
      </w:r>
    </w:p>
    <w:p>
      <w:pPr>
        <w:pStyle w:val="PreformattedText"/>
        <w:bidi w:val="0"/>
        <w:spacing w:before="0" w:after="0"/>
        <w:jc w:val="left"/>
        <w:rPr/>
      </w:pPr>
      <w:r>
        <w:rPr/>
        <w:t>b0z2I2YSjo3ONlPllURnTjInIoDKkfJDgern+zrle9VmUhTf68M6eaU15lIHfJf5MutvwmyfwE+PW/</w:t>
      </w:r>
    </w:p>
    <w:p>
      <w:pPr>
        <w:pStyle w:val="PreformattedText"/>
        <w:bidi w:val="0"/>
        <w:spacing w:before="0" w:after="0"/>
        <w:jc w:val="left"/>
        <w:rPr/>
      </w:pPr>
      <w:r>
        <w:rPr/>
        <w:t>fBL4gbL8QvD0zTxQFqO/8Ah15pods8UeHJWK39j3VK5wA1aRBFIyO0EkZePudcz9KP0a4X9KvY3EcB</w:t>
      </w:r>
    </w:p>
    <w:p>
      <w:pPr>
        <w:pStyle w:val="PreformattedText"/>
        <w:bidi w:val="0"/>
        <w:spacing w:before="0" w:after="0"/>
        <w:jc w:val="left"/>
        <w:rPr/>
      </w:pPr>
      <w:r>
        <w:rPr/>
        <w:t>xSinXxyo1V6qb/8Aa3ddpv8AYn6SVPY3tCjxNKof7Mzj3qdnT/a3wtPZyzY8FeMvDuy/EH4WzQzeDP</w:t>
      </w:r>
    </w:p>
    <w:p>
      <w:pPr>
        <w:pStyle w:val="PreformattedText"/>
        <w:bidi w:val="0"/>
        <w:spacing w:before="0" w:after="0"/>
        <w:jc w:val="left"/>
        <w:rPr/>
      </w:pPr>
      <w:r>
        <w:rPr/>
        <w:t>FdUbjSkp7fFuW87LuruJ9y8IbhLu7jjvFOxFaFaMQA24OLoVZkZvxJ7e9j+0P0e9oVOB4/hT7y7CwX</w:t>
      </w:r>
    </w:p>
    <w:p>
      <w:pPr>
        <w:pStyle w:val="PreformattedText"/>
        <w:bidi w:val="0"/>
        <w:spacing w:before="0" w:after="0"/>
        <w:jc w:val="left"/>
        <w:rPr/>
      </w:pPr>
      <w:r>
        <w:rPr/>
        <w:t>Jiq7P8PN21n6N9n8Twntbh6fG8BxBp0WVil93J0I/Dm/3S4/Bnwc3Xcsz+Oks+H9np0q1+rGZrG4eL</w:t>
      </w:r>
    </w:p>
    <w:p>
      <w:pPr>
        <w:pStyle w:val="PreformattedText"/>
        <w:bidi w:val="0"/>
        <w:spacing w:before="0" w:after="0"/>
        <w:jc w:val="left"/>
        <w:rPr/>
      </w:pPr>
      <w:r>
        <w:rPr/>
        <w:t>/F9USho3EssKxbEyL1LLULtGOkZRfN1w7viwpIaNVeTm6fMn4spsNNDUU1mVqYGfwsD4R3E9YPgidu</w:t>
      </w:r>
    </w:p>
    <w:p>
      <w:pPr>
        <w:pStyle w:val="PreformattedText"/>
        <w:bidi w:val="0"/>
        <w:spacing w:before="0" w:after="0"/>
        <w:jc w:val="left"/>
        <w:rPr/>
      </w:pPr>
      <w:r>
        <w:rPr/>
        <w:t>2/wdtdDaFrQbfHMVp168ytmILGWnktPIfmZHcSOZGLM3/q11eHv7lfNeVpeoQTkW1bmm7WxyBacbEg</w:t>
      </w:r>
    </w:p>
    <w:p>
      <w:pPr>
        <w:pStyle w:val="PreformattedText"/>
        <w:bidi w:val="0"/>
        <w:spacing w:before="0" w:after="0"/>
        <w:jc w:val="left"/>
        <w:rPr/>
      </w:pPr>
      <w:r>
        <w:rPr/>
        <w:t>sYwF6g91Azg9STn7Y0qp3t5/1gHU3HeOZ5ctkE5AwMqcseuO3bH+/wTJjEZL9h1I6Dr37+5yNaIQxV</w:t>
      </w:r>
    </w:p>
    <w:p>
      <w:pPr>
        <w:pStyle w:val="PreformattedText"/>
        <w:bidi w:val="0"/>
        <w:spacing w:before="0" w:after="0"/>
        <w:jc w:val="left"/>
        <w:rPr/>
      </w:pPr>
      <w:r>
        <w:rPr/>
        <w:t>gJKqowSPUcZBGcnJ66USVJAOghClny6NZppG48FZmPMqShBwMleqDOf/AFaqoLMo+cgthly6fenzEf</w:t>
      </w:r>
    </w:p>
    <w:p>
      <w:pPr>
        <w:pStyle w:val="PreformattedText"/>
        <w:bidi w:val="0"/>
        <w:spacing w:before="0" w:after="0"/>
        <w:jc w:val="left"/>
        <w:rPr/>
      </w:pPr>
      <w:r>
        <w:rPr/>
        <w:t>8AHU/TRseEfBFX9G3wRvq0PFnxOrPd8YWoJw0uy/DWk/C3BNg4js7lKVgCkhzBM7IhxrRxFdeBoXF2</w:t>
      </w:r>
    </w:p>
    <w:p>
      <w:pPr>
        <w:pStyle w:val="PreformattedText"/>
        <w:bidi w:val="0"/>
        <w:spacing w:before="0" w:after="0"/>
        <w:jc w:val="left"/>
        <w:rPr/>
      </w:pPr>
      <w:r>
        <w:rPr/>
        <w:t>qVOVF+Fe5iVReJdk95ilrt/2z5Utqk2uvzd6kl2nXtTqalDEUpETrEWjtPC0Lx8JuLglm5K3ErluHn</w:t>
      </w:r>
    </w:p>
    <w:p>
      <w:pPr>
        <w:pStyle w:val="PreformattedText"/>
        <w:bidi w:val="0"/>
        <w:spacing w:before="0" w:after="0"/>
        <w:jc w:val="left"/>
        <w:rPr/>
      </w:pPr>
      <w:r>
        <w:rPr/>
        <w:t>WJDscbek0qqhVKsVCjGOa0FRo7F/bkvR1otwmCVLHkQyywNGyO4linZVnSB5kNgnya6smWJl4qxBcs</w:t>
      </w:r>
    </w:p>
    <w:p>
      <w:pPr>
        <w:pStyle w:val="PreformattedText"/>
        <w:bidi w:val="0"/>
        <w:spacing w:before="0" w:after="0"/>
        <w:jc w:val="left"/>
        <w:rPr/>
      </w:pPr>
      <w:r>
        <w:rPr/>
        <w:t>Snl9fW8WxKhb82JjSENNGktChdi3xHMldRbhLGAqvkO7o7PamljGSsa8gF5Pxzx0FjsvNjzS6m+IK/</w:t>
      </w:r>
    </w:p>
    <w:p>
      <w:pPr>
        <w:pStyle w:val="PreformattedText"/>
        <w:bidi w:val="0"/>
        <w:spacing w:before="0" w:after="0"/>
        <w:jc w:val="left"/>
        <w:rPr/>
      </w:pPr>
      <w:r>
        <w:rPr/>
        <w:t>XznW5JVezallKpItCKKK28Hlm3dk8+1bt2plljMd5bJkgjRohyBBZSixF6qrD1PNJY030Nr28P7X1/</w:t>
      </w:r>
    </w:p>
    <w:p>
      <w:pPr>
        <w:pStyle w:val="PreformattedText"/>
        <w:bidi w:val="0"/>
        <w:spacing w:before="0" w:after="0"/>
        <w:jc w:val="left"/>
        <w:rPr/>
      </w:pPr>
      <w:r>
        <w:rPr/>
        <w:t>GMK+4TmGnt0c1a/Wlge3PuFw/Mu9aq4XyqjhWMdYv63libkfL4or6CCDqJUFQmI8MwnKO967zkkWCr</w:t>
      </w:r>
    </w:p>
    <w:p>
      <w:pPr>
        <w:pStyle w:val="PreformattedText"/>
        <w:bidi w:val="0"/>
        <w:spacing w:before="0" w:after="0"/>
        <w:jc w:val="left"/>
        <w:rPr/>
      </w:pPr>
      <w:r>
        <w:rPr/>
        <w:t>JWjVJSap8yeS3JbkjdkkesrvWODGrSCT1eoYWS3kokoQ5uH1jT5drbAQXVjSZFjea2y1hdspWkmgmj</w:t>
      </w:r>
    </w:p>
    <w:p>
      <w:pPr>
        <w:pStyle w:val="PreformattedText"/>
        <w:bidi w:val="0"/>
        <w:spacing w:before="0" w:after="0"/>
        <w:jc w:val="left"/>
        <w:rPr/>
      </w:pPr>
      <w:r>
        <w:rPr/>
        <w:t>mIxCzSckSOcgkKM8lVmEAkag2lze+uN4Uk3fKp4e3WtVqtPMhknnkihvbdbFiexBYFiMGLyGRuJYcw</w:t>
      </w:r>
    </w:p>
    <w:p>
      <w:pPr>
        <w:pStyle w:val="PreformattedText"/>
        <w:bidi w:val="0"/>
        <w:spacing w:before="0" w:after="0"/>
        <w:jc w:val="left"/>
        <w:rPr/>
      </w:pPr>
      <w:r>
        <w:rPr/>
        <w:t>w4rhc6saxYLJRFU5A6xwkMclaGSK5uMu9pFYam8FIRQ1ovNYebc5R8twmZCnFSkRRW5py45auWTqE6</w:t>
      </w:r>
    </w:p>
    <w:p>
      <w:pPr>
        <w:pStyle w:val="PreformattedText"/>
        <w:bidi w:val="0"/>
        <w:spacing w:before="0" w:after="0"/>
        <w:jc w:val="left"/>
        <w:rPr/>
      </w:pPr>
      <w:r>
        <w:rPr/>
        <w:t>BKP5Ly4xMRR1bEtHcDZsy3o/IjHkFa9Fy6tZtWhiY27olOIQ5UE+r1DTwQFa9MXlChcado0vwUNqex</w:t>
      </w:r>
    </w:p>
    <w:p>
      <w:pPr>
        <w:pStyle w:val="PreformattedText"/>
        <w:bidi w:val="0"/>
        <w:spacing w:before="0" w:after="0"/>
        <w:jc w:val="left"/>
        <w:rPr/>
      </w:pPr>
      <w:r>
        <w:rPr/>
        <w:t>DtUazTWXNeSQzh6H62nN50YsSypHHuwm8t5B6FYx8OPRMw1VRpl1/WMlaVRAykhROqtyzYlq09w3by</w:t>
      </w:r>
    </w:p>
    <w:p>
      <w:pPr>
        <w:pStyle w:val="PreformattedText"/>
        <w:bidi w:val="0"/>
        <w:spacing w:before="0" w:after="0"/>
        <w:jc w:val="left"/>
        <w:rPr/>
      </w:pPr>
      <w:r>
        <w:rPr/>
        <w:t>r8NU05WAqeR/yypIkvlJNiKU1y2RkOXVOLcOekkK2x1+1LqCGsNhHNCwz2NtbcXvzpaE6zPPZWmrxT</w:t>
      </w:r>
    </w:p>
    <w:p>
      <w:pPr>
        <w:pStyle w:val="PreformattedText"/>
        <w:bidi w:val="0"/>
        <w:spacing w:before="0" w:after="0"/>
        <w:jc w:val="left"/>
        <w:rPr/>
      </w:pPr>
      <w:r>
        <w:rPr/>
        <w:t>SNZht14oYGaanzZSuVVWjZWUhG0p6bHmDfagGKtc7yQ7jcminq390EVo3EBoivRY8YY2+XjlaWMokQ</w:t>
      </w:r>
    </w:p>
    <w:p>
      <w:pPr>
        <w:pStyle w:val="PreformattedText"/>
        <w:bidi w:val="0"/>
        <w:spacing w:before="0" w:after="0"/>
        <w:jc w:val="left"/>
        <w:rPr/>
      </w:pPr>
      <w:r>
        <w:rPr/>
        <w:t>Z24kHkAGBLYVUbSFOCsbN9Wi3qMz2Zdb4yNpOpWLcponv0ZpLn614GSJrNOcoA5Q/wDLwwyLxiJQdB</w:t>
      </w:r>
    </w:p>
    <w:p>
      <w:pPr>
        <w:pStyle w:val="PreformattedText"/>
        <w:bidi w:val="0"/>
        <w:spacing w:before="0" w:after="0"/>
        <w:jc w:val="left"/>
        <w:rPr/>
      </w:pPr>
      <w:r>
        <w:rPr/>
        <w:t>6+OlMy9OGsk5gsSuQadTxTSWa9qhKRPAxtFJUeaOhLJzmSSSZWTo1GVQgPIg+tgvpbQWILBehemAsG</w:t>
      </w:r>
    </w:p>
    <w:p>
      <w:pPr>
        <w:pStyle w:val="PreformattedText"/>
        <w:bidi w:val="0"/>
        <w:spacing w:before="0" w:after="0"/>
        <w:jc w:val="left"/>
        <w:rPr/>
      </w:pPr>
      <w:r>
        <w:rPr/>
        <w:t>II1tHS2qMn9rz2Jpr0MkPzFSxVmLS1CHjexB5kMaMXJRj5bYaX6QypyfUFgwW/W35SQovbpheIpvVq</w:t>
      </w:r>
    </w:p>
    <w:p>
      <w:pPr>
        <w:pStyle w:val="PreformattedText"/>
        <w:bidi w:val="0"/>
        <w:spacing w:before="0" w:after="0"/>
        <w:jc w:val="left"/>
        <w:rPr/>
      </w:pPr>
      <w:r>
        <w:rPr/>
        <w:t>OruUtbcZGswzmZQ8cVFWWQFq8ckaGRXMK+YQhAPIHiVyaAlmsbOqmXAX4vymG/7bBZ8w7fYqRUK9qr</w:t>
      </w:r>
    </w:p>
    <w:p>
      <w:pPr>
        <w:pStyle w:val="PreformattedText"/>
        <w:bidi w:val="0"/>
        <w:spacing w:before="0" w:after="0"/>
        <w:jc w:val="left"/>
        <w:rPr/>
      </w:pPr>
      <w:r>
        <w:rPr/>
        <w:t>tl6dI5eUW4KvnVxFeiQG3UT5jJRAZQGbJ4LrTVYv0NljuPzgqrjcyuvFXjqp4Zqy7v4kaxPuz3K9Pa</w:t>
      </w:r>
    </w:p>
    <w:p>
      <w:pPr>
        <w:pStyle w:val="PreformattedText"/>
        <w:bidi w:val="0"/>
        <w:spacing w:before="0" w:after="0"/>
        <w:jc w:val="left"/>
        <w:rPr/>
      </w:pPr>
      <w:r>
        <w:rPr/>
        <w:t>KO2xxNduhmLzhtsWVfW0pyGVhwDc3KN6NUFYDV11+FYG/NZu0qXZPAm4eK5x4q8YSWILb25ZKm22bs</w:t>
      </w:r>
    </w:p>
    <w:p>
      <w:pPr>
        <w:pStyle w:val="PreformattedText"/>
        <w:bidi w:val="0"/>
        <w:spacing w:before="0" w:after="0"/>
        <w:jc w:val="left"/>
        <w:rPr/>
      </w:pPr>
      <w:r>
        <w:rPr/>
        <w:t>Uv8AYcMzYhllgDA252jmhUsiGTlkY9DaSKYJ94yn3l/2cZK1GUqbarNgKXC7HSsU9sa422pXNcz3Wi</w:t>
      </w:r>
    </w:p>
    <w:p>
      <w:pPr>
        <w:pStyle w:val="PreformattedText"/>
        <w:bidi w:val="0"/>
        <w:spacing w:before="0" w:after="0"/>
        <w:jc w:val="left"/>
        <w:rPr/>
      </w:pPr>
      <w:r>
        <w:rPr/>
        <w:t>jnmrDF8PQLK6Sy2Er8QWX0/wBzTJUuSbzC3uFvdqCQ3672Y/Dtlpo3pgUmmeYSN5csL5LgxPGDMGkA</w:t>
      </w:r>
    </w:p>
    <w:p>
      <w:pPr>
        <w:pStyle w:val="PreformattedText"/>
        <w:bidi w:val="0"/>
        <w:spacing w:before="0" w:after="0"/>
        <w:jc w:val="left"/>
        <w:rPr/>
      </w:pPr>
      <w:r>
        <w:rPr/>
        <w:t>MPpdhqwYj0kM2VtLWjRKkJjWM291qy2lMjO8XmjkTFG8UUvLCV/lbH6+QhAwhHFc+nRm4a95Xf5wzU</w:t>
      </w:r>
    </w:p>
    <w:p>
      <w:pPr>
        <w:pStyle w:val="PreformattedText"/>
        <w:bidi w:val="0"/>
        <w:spacing w:before="0" w:after="0"/>
        <w:jc w:val="left"/>
        <w:rPr/>
      </w:pPr>
      <w:r>
        <w:rPr/>
        <w:t>vxF4aUKtHSSv8APV5HtWLDJLJiWeSrJJiN7jl+BD4UrHx9PHQrm1n5pI1OpteNL8m1X+SyXdxmJuLW</w:t>
      </w:r>
    </w:p>
    <w:p>
      <w:pPr>
        <w:pStyle w:val="PreformattedText"/>
        <w:bidi w:val="0"/>
        <w:spacing w:before="0" w:after="0"/>
        <w:jc w:val="left"/>
        <w:rPr/>
      </w:pPr>
      <w:r>
        <w:rPr/>
        <w:t>vU67DypxUbhUiWGb0IA62ubCQh/MYfUwzYe6IINwYMAbW8/r6+gwsVdsmni4WOcQqypJOs3lwxhB5k</w:t>
      </w:r>
    </w:p>
    <w:p>
      <w:pPr>
        <w:pStyle w:val="PreformattedText"/>
        <w:bidi w:val="0"/>
        <w:spacing w:before="0" w:after="0"/>
        <w:jc w:val="left"/>
        <w:rPr/>
      </w:pPr>
      <w:r>
        <w:rPr/>
        <w:t>StCUVZAjLxPrIP7HJc6XohuG6oFQTYagwnsu1y1413ubdZ3hDPBJbscarsgVHatXllVYXqxNGwdeZY</w:t>
      </w:r>
    </w:p>
    <w:p>
      <w:pPr>
        <w:pStyle w:val="PreformattedText"/>
        <w:bidi w:val="0"/>
        <w:spacing w:before="0" w:after="0"/>
        <w:jc w:val="left"/>
        <w:rPr/>
      </w:pPr>
      <w:r>
        <w:rPr/>
        <w:t>/NovqYauq31O0qXJcr2jXepKrTra2uYGCz5UkCs6qYCivJLmSAF2M3BkCyYRV+nln0z0kp1CTtG1uo</w:t>
      </w:r>
    </w:p>
    <w:p>
      <w:pPr>
        <w:pStyle w:val="PreformattedText"/>
        <w:bidi w:val="0"/>
        <w:spacing w:before="0" w:after="0"/>
        <w:jc w:val="left"/>
        <w:rPr/>
      </w:pPr>
      <w:r>
        <w:rPr/>
        <w:t>5krxyxbRLLUMjzQwuolENmVrMss0UgUSlHPUqxIHRV/Z0Z2PTYwIuLHaYSWtwFuiLaCtXha48Vgmv5</w:t>
      </w:r>
    </w:p>
    <w:p>
      <w:pPr>
        <w:pStyle w:val="PreformattedText"/>
        <w:bidi w:val="0"/>
        <w:spacing w:before="0" w:after="0"/>
        <w:jc w:val="left"/>
        <w:rPr/>
      </w:pPr>
      <w:r>
        <w:rPr/>
        <w:t>bWbiI5pOI2LrV+WWMhioXDD18vSah1bpXWEfWoF3F/n4fIrrQgrySx0re3RveghTm0CV5pg8qCMMSr</w:t>
      </w:r>
    </w:p>
    <w:p>
      <w:pPr>
        <w:pStyle w:val="PreformattedText"/>
        <w:bidi w:val="0"/>
        <w:spacing w:before="0" w:after="0"/>
        <w:jc w:val="left"/>
        <w:rPr/>
      </w:pPr>
      <w:r>
        <w:rPr/>
        <w:t>Alh2D/AFanlGhXELLZNf52+v6x1S8n+0tlbc0jq1p0uWXWrErcowJRDWj/AOY8qs6QJDhV5kMcffUs</w:t>
      </w:r>
    </w:p>
    <w:p>
      <w:pPr>
        <w:pStyle w:val="PreformattedText"/>
        <w:bidi w:val="0"/>
        <w:spacing w:before="0" w:after="0"/>
        <w:jc w:val="left"/>
        <w:rPr/>
      </w:pPr>
      <w:r>
        <w:rPr/>
        <w:t>wOg1vICr8R3vI/FLHA+dvvxrXsbk58nyZGs7arSFFrWjKiqodXZ1JUhmUkPxXVmW9pLELiRdoYV7qw</w:t>
      </w:r>
    </w:p>
    <w:p>
      <w:pPr>
        <w:pStyle w:val="PreformattedText"/>
        <w:bidi w:val="0"/>
        <w:spacing w:before="0" w:after="0"/>
        <w:jc w:val="left"/>
        <w:rPr/>
      </w:pPr>
      <w:r>
        <w:rPr/>
        <w:t>qaUb1p1ja2+5Gu9lVkMflROhPHzp2j6cIuQRV48+StpDAjIL3MlQDcldeqLw/2bV2+OzfewyWLBoho</w:t>
      </w:r>
    </w:p>
    <w:p>
      <w:pPr>
        <w:pStyle w:val="PreformattedText"/>
        <w:bidi w:val="0"/>
        <w:spacing w:before="0" w:after="0"/>
        <w:jc w:val="left"/>
        <w:rPr/>
      </w:pPr>
      <w:r>
        <w:rPr/>
        <w:t>7rxidxEr2ikjQn5WMzDDLyZCW7+rVkIOnUfWUyYNYXt92EaXid0ijQDmXZ44LnzEFN6b2ZeCSyxKp/</w:t>
      </w:r>
    </w:p>
    <w:p>
      <w:pPr>
        <w:pStyle w:val="PreformattedText"/>
        <w:bidi w:val="0"/>
        <w:spacing w:before="0" w:after="0"/>
        <w:jc w:val="left"/>
        <w:rPr/>
      </w:pPr>
      <w:r>
        <w:rPr/>
        <w:t>V8PS5kXGOob31dsBoVvK4HPc3/AGfraD5a5s7XdSGZrUztXqDhJKVtxBpr89WtIiBRCnzqhlDcolRB</w:t>
      </w:r>
    </w:p>
    <w:p>
      <w:pPr>
        <w:pStyle w:val="PreformattedText"/>
        <w:bidi w:val="0"/>
        <w:spacing w:before="0" w:after="0"/>
        <w:jc w:val="left"/>
        <w:rPr/>
      </w:pPr>
      <w:r>
        <w:rPr/>
        <w:t>/e5UYk6Kpt+zLRPcxFJttNpRV3GFZI4JqsVSMRxRjjHW2+r5L85UjkLEsQOR5erj6dRL6fAf4wnWrb</w:t>
      </w:r>
    </w:p>
    <w:p>
      <w:pPr>
        <w:pStyle w:val="PreformattedText"/>
        <w:bidi w:val="0"/>
        <w:spacing w:before="0" w:after="0"/>
        <w:jc w:val="left"/>
        <w:rPr/>
      </w:pPr>
      <w:r>
        <w:rPr/>
        <w:t>fdp2TZp0dqiqRBoI0qXoNyt0lWFoLTYlkYTiYyBnPl4VWPHrq6C5JDY4ym3ymLw03eKu0yw1680U8E</w:t>
      </w:r>
    </w:p>
    <w:p>
      <w:pPr>
        <w:pStyle w:val="PreformattedText"/>
        <w:bidi w:val="0"/>
        <w:spacing w:before="0" w:after="0"/>
        <w:jc w:val="left"/>
        <w:rPr/>
      </w:pPr>
      <w:r>
        <w:rPr/>
        <w:t>e32X+cuw3IpjcjaZfMWdwkcjIDwcGZB05LmuRvubev5ybWNjpFb1Kt89FTFjdedGjdus1tfmqc0E03</w:t>
      </w:r>
    </w:p>
    <w:p>
      <w:pPr>
        <w:pStyle w:val="PreformattedText"/>
        <w:bidi w:val="0"/>
        <w:spacing w:before="0" w:after="0"/>
        <w:jc w:val="left"/>
        <w:rPr/>
      </w:pPr>
      <w:r>
        <w:rPr/>
        <w:t>kwQS+hi4EA6FiAp+vGr6ZEZHlkQU9ujes3VEM8ESxeajrG80TxO9OCq4hiUpbmEULEqSjIZCgR+HJR</w:t>
      </w:r>
    </w:p>
    <w:p>
      <w:pPr>
        <w:pStyle w:val="PreformattedText"/>
        <w:bidi w:val="0"/>
        <w:spacing w:before="0" w:after="0"/>
        <w:jc w:val="left"/>
        <w:rPr/>
      </w:pPr>
      <w:r>
        <w:rPr/>
        <w:t>gCMhCPI4qbgVK9WWX9UkHycEuJHleUCeV1XkwseSWY5yqD6kPHGoLi62XIfX1/KQABtChr2ZNwWCzD</w:t>
      </w:r>
    </w:p>
    <w:p>
      <w:pPr>
        <w:pStyle w:val="PreformattedText"/>
        <w:bidi w:val="0"/>
        <w:spacing w:before="0" w:after="0"/>
        <w:jc w:val="left"/>
        <w:rPr/>
      </w:pPr>
      <w:r>
        <w:rPr/>
        <w:t>choTwVKiTW5oTIGEET7hUkazIh4GZpJAqsSh5DK+kaZkAq3GJjb8lr67ROD5a5vL2qlQyRR7ilGtaj</w:t>
      </w:r>
    </w:p>
    <w:p>
      <w:pPr>
        <w:pStyle w:val="PreformattedText"/>
        <w:bidi w:val="0"/>
        <w:spacing w:before="0" w:after="0"/>
        <w:jc w:val="left"/>
        <w:rPr/>
      </w:pPr>
      <w:r>
        <w:rPr/>
        <w:t>SRmksVYGaDgrsCBwhmYDzMvyx7Dkkm5J85TVT84wuKYzCLlMWGmF2zTMOa7QzxTGOBo5bMQjnCovqc</w:t>
      </w:r>
    </w:p>
    <w:p>
      <w:pPr>
        <w:pStyle w:val="PreformattedText"/>
        <w:bidi w:val="0"/>
        <w:spacing w:before="0" w:after="0"/>
        <w:jc w:val="left"/>
        <w:rPr/>
      </w:pPr>
      <w:r>
        <w:rPr/>
        <w:t>urK+V4aDoMjtDMgkd2jFp2gju7needqde1FHJWleFr6ru0Mk0MsNdijS7iDEpEYDRjkh49DqpYbfFz</w:t>
      </w:r>
    </w:p>
    <w:p>
      <w:pPr>
        <w:pStyle w:val="PreformattedText"/>
        <w:bidi w:val="0"/>
        <w:spacing w:before="0" w:after="0"/>
        <w:jc w:val="left"/>
        <w:rPr/>
      </w:pPr>
      <w:r>
        <w:rPr/>
        <w:t>SdVVmfa8bbFWenHWuB3acB5KsVqITzVvOlBW9FVLRtCxGS5QsXZcIun0kD3Lcwk6lb5aSVSPIu7zCC</w:t>
      </w:r>
    </w:p>
    <w:p>
      <w:pPr>
        <w:pStyle w:val="PreformattedText"/>
        <w:bidi w:val="0"/>
        <w:spacing w:before="0" w:after="0"/>
        <w:jc w:val="left"/>
        <w:rPr/>
      </w:pPr>
      <w:r>
        <w:rPr/>
        <w:t>IQw7tDeuQEyq0VmuxxUniaWbERklQuAQTleJPAemCAazEcq3/lFWxyIXWBI0pVK+5Ja3qddwnnlgmh</w:t>
      </w:r>
    </w:p>
    <w:p>
      <w:pPr>
        <w:pStyle w:val="PreformattedText"/>
        <w:bidi w:val="0"/>
        <w:spacing w:before="0" w:after="0"/>
        <w:jc w:val="left"/>
        <w:rPr/>
      </w:pPr>
      <w:r>
        <w:rPr/>
        <w:t>DR2BCZqomlkhev8Aq3RJoazkBg4PqVeCF1yVnDVWLMf4x1FHxYnxRnY3Da7k0leGS8tiGWeGSBZPT5</w:t>
      </w:r>
    </w:p>
    <w:p>
      <w:pPr>
        <w:pStyle w:val="PreformattedText"/>
        <w:bidi w:val="0"/>
        <w:spacing w:before="0" w:after="0"/>
        <w:jc w:val="left"/>
        <w:rPr/>
      </w:pPr>
      <w:r>
        <w:rPr/>
        <w:t>c9lnDwISXjl5OxXipC5Cs+s/EkNYW0EcDbIHvM2k2AGrtyVbrPBJusAmsSPI1xoYEWCXhwbFuKb6hl</w:t>
      </w:r>
    </w:p>
    <w:p>
      <w:pPr>
        <w:pStyle w:val="PreformattedText"/>
        <w:bidi w:val="0"/>
        <w:spacing w:before="0" w:after="0"/>
        <w:jc w:val="left"/>
        <w:rPr/>
      </w:pPr>
      <w:r>
        <w:rPr/>
        <w:t>cNG37WV10OCxekp3NpeoBuJFrm7UbEcE4C2EjdpG2+OCWJEuU5VigczhB8uWJ5FHJBK8XypzrVVAOP</w:t>
      </w:r>
    </w:p>
    <w:p>
      <w:pPr>
        <w:pStyle w:val="PreformattedText"/>
        <w:bidi w:val="0"/>
        <w:spacing w:before="0" w:after="0"/>
        <w:jc w:val="left"/>
        <w:rPr/>
      </w:pPr>
      <w:r>
        <w:rPr/>
        <w:t>eZFC817nKDrFHdK0bx2Nwq1txuyqsVtbEHl+fHKi2I4YuR9SSK3LpxHmMqf3imqMVUdm+rRgUKNIxT</w:t>
      </w:r>
    </w:p>
    <w:p>
      <w:pPr>
        <w:pStyle w:val="PreformattedText"/>
        <w:bidi w:val="0"/>
        <w:spacing w:before="0" w:after="0"/>
        <w:jc w:val="left"/>
        <w:rPr/>
      </w:pPr>
      <w:r>
        <w:rPr/>
        <w:t>w9dZN3kS3CLMbWHkikeOql5GjVPkovmCq1mkkfKYPOR2ATPZkqBZvCFlApDBW2kX3O7Y2ejJWmkkp7</w:t>
      </w:r>
    </w:p>
    <w:p>
      <w:pPr>
        <w:pStyle w:val="PreformattedText"/>
        <w:bidi w:val="0"/>
        <w:spacing w:before="0" w:after="0"/>
        <w:jc w:val="left"/>
        <w:rPr/>
      </w:pPr>
      <w:r>
        <w:rPr/>
        <w:t>nau2LdaIwySL8y6COSCS4i4UAhhGeGGXD8eulueSxHO3NLkWyPyjIVtyq+ctatHa8/baTKJLwkj82R</w:t>
      </w:r>
    </w:p>
    <w:p>
      <w:pPr>
        <w:pStyle w:val="PreformattedText"/>
        <w:bidi w:val="0"/>
        <w:spacing w:before="0" w:after="0"/>
        <w:jc w:val="left"/>
        <w:rPr/>
      </w:pPr>
      <w:r>
        <w:rPr/>
        <w:t>IZWaNPMDGQqGiYKAP1mPSfqqCzCw1EGvbl3iO4XJ47aV1epE6xi0KcdxDXikIBsWA9kIBGAMOyFyO3</w:t>
      </w:r>
    </w:p>
    <w:p>
      <w:pPr>
        <w:pStyle w:val="PreformattedText"/>
        <w:bidi w:val="0"/>
        <w:spacing w:before="0" w:after="0"/>
        <w:jc w:val="left"/>
        <w:rPr/>
      </w:pPr>
      <w:r>
        <w:rPr/>
        <w:t>E6aBYWlH3HpCMkMtKjVt1Vr2RHuSTtA08FjzBaqxB7rpXlJgqh1XJcr5f0s3pzo1B+VowkAXMHzt89</w:t>
      </w:r>
    </w:p>
    <w:p>
      <w:pPr>
        <w:pStyle w:val="PreformattedText"/>
        <w:bidi w:val="0"/>
        <w:spacing w:before="0" w:after="0"/>
        <w:jc w:val="left"/>
        <w:rPr/>
      </w:pPr>
      <w:r>
        <w:rPr/>
        <w:t>a3OxVtwUrtRHm/VysAOdKbjTjyrESFx6JDgHl/1fp5RYZX7iAvYX3kYtTbhuCxzVQZY5IImlSdHMUb</w:t>
      </w:r>
    </w:p>
    <w:p>
      <w:pPr>
        <w:pStyle w:val="PreformattedText"/>
        <w:bidi w:val="0"/>
        <w:spacing w:before="0" w:after="0"/>
        <w:jc w:val="left"/>
        <w:rPr/>
      </w:pPr>
      <w:r>
        <w:rPr/>
        <w:t>Q4Z/IDgHDyq4IXpy5erOqEZ6q31+6QoFtO8UEoLuXM0FoHnNNGg+XnqvHDYmo+UrmQYcKpULgLN62G</w:t>
      </w:r>
    </w:p>
    <w:p>
      <w:pPr>
        <w:pStyle w:val="PreformattedText"/>
        <w:bidi w:val="0"/>
        <w:spacing w:before="0" w:after="0"/>
        <w:jc w:val="left"/>
        <w:rPr/>
      </w:pPr>
      <w:r>
        <w:rPr/>
        <w:t>qWtptaWiq/2a+0yWrlV4MO0cFit5lqnDPO/JqcwVhKB5fHjhWz/h1ZWxFv3SCoO4i1mtbm2avMIqmL</w:t>
      </w:r>
    </w:p>
    <w:p>
      <w:pPr>
        <w:pStyle w:val="PreformattedText"/>
        <w:bidi w:val="0"/>
        <w:spacing w:before="0" w:after="0"/>
        <w:jc w:val="left"/>
        <w:rPr/>
      </w:pPr>
      <w:r>
        <w:rPr/>
        <w:t>pgVmrq1iVeRbCCYxlYjyiUZDYQQ9eKurGsCpstvrtBdSGehLbezE6yiDy4JliWJ6w4lgOaymMeZIFX</w:t>
      </w:r>
    </w:p>
    <w:p>
      <w:pPr>
        <w:pStyle w:val="PreformattedText"/>
        <w:bidi w:val="0"/>
        <w:spacing w:before="0" w:after="0"/>
        <w:jc w:val="left"/>
        <w:rPr/>
      </w:pPr>
      <w:r>
        <w:rPr/>
        <w:t>kp/a+n6tANrHyhYWtbSJs1w2KsHzE7/8kka10lENRJrNhmjUTtIELpEhLE4X1ccnRAADYQfussZ5TQ</w:t>
      </w:r>
    </w:p>
    <w:p>
      <w:pPr>
        <w:pStyle w:val="PreformattedText"/>
        <w:bidi w:val="0"/>
        <w:spacing w:before="0" w:after="0"/>
        <w:jc w:val="left"/>
        <w:rPr/>
      </w:pPr>
      <w:r>
        <w:rPr/>
        <w:t>SypWNgJJHLKq/MWo2Mc3mJEnEL+qUAq7gcg31aXU7SZc3wf8f3vBHxA8G+NNkuyV9x8HeJ/Dfimhbl</w:t>
      </w:r>
    </w:p>
    <w:p>
      <w:pPr>
        <w:pStyle w:val="PreformattedText"/>
        <w:bidi w:val="0"/>
        <w:spacing w:before="0" w:after="0"/>
        <w:jc w:val="left"/>
        <w:rPr/>
      </w:pPr>
      <w:r>
        <w:rPr/>
        <w:t>MkM232/Du619wRVPHIhMMDRt7FJG+nOlVSGFjqHE0U1uR5Wn6FtbxpR+IHw/8J+N9saNtr8ZeFtj8U</w:t>
      </w:r>
    </w:p>
    <w:p>
      <w:pPr>
        <w:pStyle w:val="PreformattedText"/>
        <w:bidi w:val="0"/>
        <w:spacing w:before="0" w:after="0"/>
        <w:jc w:val="left"/>
        <w:rPr/>
      </w:pPr>
      <w:r>
        <w:rPr/>
        <w:t>0gnJgK2/7VV3WAcgSGwlpR16njrzdRcHZdrGcWoGTJG5ip6pqX8Qn4+exySWcAk9eSj9v7sAemfy1a</w:t>
      </w:r>
    </w:p>
    <w:p>
      <w:pPr>
        <w:pStyle w:val="PreformattedText"/>
        <w:bidi w:val="0"/>
        <w:spacing w:before="0" w:after="0"/>
        <w:jc w:val="left"/>
        <w:rPr/>
      </w:pPr>
      <w:r>
        <w:rPr/>
        <w:t>nuv3vyiZox43tH52aP8AxMcEkhurM+CuSAFHXp013eEGNPL4jJFu8ordJWy45YQgsR1LZbrjDH05Pc</w:t>
      </w:r>
    </w:p>
    <w:p>
      <w:pPr>
        <w:pStyle w:val="PreformattedText"/>
        <w:bidi w:val="0"/>
        <w:spacing w:before="0" w:after="0"/>
        <w:jc w:val="left"/>
        <w:rPr/>
      </w:pPr>
      <w:r>
        <w:rPr/>
        <w:t>dc66Ci7C8iQOzJlvUcAdMniAVJOOmerjkfsBz99OhGquAgJHJePViQuQHIyCQDkBuo6Y+oaIRGUk8z</w:t>
      </w:r>
    </w:p>
    <w:p>
      <w:pPr>
        <w:pStyle w:val="PreformattedText"/>
        <w:bidi w:val="0"/>
        <w:spacing w:before="0" w:after="0"/>
        <w:jc w:val="left"/>
        <w:rPr/>
      </w:pPr>
      <w:r>
        <w:rPr/>
        <w:t>wDgr9PEKcdMkKSORwFOR1OiEYsfqJOSmC3FWBBbo3DoOWAcf/wBuiMQbmLxsD1PpZB6WGWZkJB6lm6</w:t>
      </w:r>
    </w:p>
    <w:p>
      <w:pPr>
        <w:pStyle w:val="PreformattedText"/>
        <w:bidi w:val="0"/>
        <w:spacing w:before="0" w:after="0"/>
        <w:jc w:val="left"/>
        <w:rPr/>
      </w:pPr>
      <w:r>
        <w:rPr/>
        <w:t>FVCnpnJ0Qe+h7RwMMAGw7oF4uMkr0JPLPVZGIzjRBL6+U+tm0gH0sQB0yCST0GevTP7teNqLjuLGej</w:t>
      </w:r>
    </w:p>
    <w:p>
      <w:pPr>
        <w:pStyle w:val="PreformattedText"/>
        <w:bidi w:val="0"/>
        <w:spacing w:before="0" w:after="0"/>
        <w:jc w:val="left"/>
        <w:rPr/>
      </w:pPr>
      <w:r>
        <w:rPr/>
        <w:t>4ZiF0Ol/9sj9xGOB6T2wMdFBwDnt9v465tcrt4uadWhqQTvpI5ZjP1AZxjB5EZwR0IA9QONc913a86</w:t>
      </w:r>
    </w:p>
    <w:p>
      <w:pPr>
        <w:pStyle w:val="PreformattedText"/>
        <w:bidi w:val="0"/>
        <w:spacing w:before="0" w:after="0"/>
        <w:jc w:val="left"/>
        <w:rPr/>
      </w:pPr>
      <w:r>
        <w:rPr/>
        <w:t>KMLY9xGMiqpLKxyo/wn1k4JIYDIOcauABtKVe/p/WIZHLmGXgWB5ZJwcAEADPuG1oQDl+t5jcnEDtH</w:t>
      </w:r>
    </w:p>
    <w:p>
      <w:pPr>
        <w:pStyle w:val="PreformattedText"/>
        <w:bidi w:val="0"/>
        <w:spacing w:before="0" w:after="0"/>
        <w:jc w:val="left"/>
        <w:rPr/>
      </w:pPr>
      <w:r>
        <w:rPr/>
        <w:t>0Ui5HTOXIBY4z09se2OGftrYm59JkrdB9RJVtchaT7NhQe2COPUDBOfq02cmtsPVfylj7XJ0Ck5yQS</w:t>
      </w:r>
    </w:p>
    <w:p>
      <w:pPr>
        <w:pStyle w:val="PreformattedText"/>
        <w:bidi w:val="0"/>
        <w:spacing w:before="0" w:after="0"/>
        <w:jc w:val="left"/>
        <w:rPr/>
      </w:pPr>
      <w:r>
        <w:rPr/>
        <w:t>AO5GB7e+PbWmmSA5aIPUv4y1dlcBVHbA7464+xz+I9tXLiyns0xv1t6n+cs7amyAMkAceJPsQOvYH7</w:t>
      </w:r>
    </w:p>
    <w:p>
      <w:pPr>
        <w:pStyle w:val="PreformattedText"/>
        <w:bidi w:val="0"/>
        <w:spacing w:before="0" w:after="0"/>
        <w:jc w:val="left"/>
        <w:rPr/>
      </w:pPr>
      <w:r>
        <w:rPr/>
        <w:t>6qzZC1rCVk/ojqgx0IXift3JyftqjGwvL0+tfWTPb/q5AfT09X/p9z366oH8xGyZUWPcH36du3LB/f</w:t>
      </w:r>
    </w:p>
    <w:p>
      <w:pPr>
        <w:pStyle w:val="PreformattedText"/>
        <w:bidi w:val="0"/>
        <w:spacing w:before="0" w:after="0"/>
        <w:jc w:val="left"/>
        <w:rPr/>
      </w:pPr>
      <w:r>
        <w:rPr/>
        <w:t>ka2UrlddyISVV3GAVBP0nrkjqB1P8Av21pDBSCdhCGq5AOfuCSB+ZAwPt10+EfaITIISM9P9/u0QnR</w:t>
      </w:r>
    </w:p>
    <w:p>
      <w:pPr>
        <w:pStyle w:val="PreformattedText"/>
        <w:bidi w:val="0"/>
        <w:spacing w:before="0" w:after="0"/>
        <w:jc w:val="left"/>
        <w:rPr/>
      </w:pPr>
      <w:r>
        <w:rPr/>
        <w:t>BBwdEJ1ohGsox0+xH9NEIyGMjPb30tyNB3hGdnHqzn8Mdvb7+2kO1gw72jEJ27T5lP8A6Zi/SaX4cf</w:t>
      </w:r>
    </w:p>
    <w:p>
      <w:pPr>
        <w:pStyle w:val="PreformattedText"/>
        <w:bidi w:val="0"/>
        <w:spacing w:before="0" w:after="0"/>
        <w:jc w:val="left"/>
        <w:rPr/>
      </w:pPr>
      <w:r>
        <w:rPr/>
        <w:t>oueBf0d9oveTvfx28VDct+hinEVhPAngd4dxsqVU+uKzvz7XAR2Zea6dwKl6jEbLGi19dp8Nuy7m03</w:t>
      </w:r>
    </w:p>
    <w:p>
      <w:pPr>
        <w:pStyle w:val="PreformattedText"/>
        <w:bidi w:val="0"/>
        <w:spacing w:before="0" w:after="0"/>
        <w:jc w:val="left"/>
        <w:rPr/>
      </w:pPr>
      <w:r>
        <w:rPr/>
        <w:t>zkhVVStE4jeRC5jhKt1RVwFb1Nlh1wrL/d13GANwvKJRhy83aVVbNHdt8ls2bUkFSsFrhlQpCxWQCW</w:t>
      </w:r>
    </w:p>
    <w:p>
      <w:pPr>
        <w:pStyle w:val="PreformattedText"/>
        <w:bidi w:val="0"/>
        <w:spacing w:before="0" w:after="0"/>
        <w:jc w:val="left"/>
        <w:rPr/>
      </w:pPr>
      <w:r>
        <w:rPr/>
        <w:t>URjr6Qc/jqCws1hkVlAFLEbgRKSas9oxVJI0q11dYZURPNmiiciObycYEjuOo7BBpMYABtCVILNzia</w:t>
      </w:r>
    </w:p>
    <w:p>
      <w:pPr>
        <w:pStyle w:val="PreformattedText"/>
        <w:bidi w:val="0"/>
        <w:spacing w:before="0" w:after="0"/>
        <w:jc w:val="left"/>
        <w:rPr/>
      </w:pPr>
      <w:r>
        <w:rPr/>
        <w:t>NkkuCSaOZHJgMqI8CTuSR6F85sjt9vp0SYRr3xArRQ2JrFhWK2bSxq8csX/TjjjXHrXyQuT2H1asqB</w:t>
      </w:r>
    </w:p>
    <w:p>
      <w:pPr>
        <w:pStyle w:val="PreformattedText"/>
        <w:bidi w:val="0"/>
        <w:spacing w:before="0" w:after="0"/>
        <w:jc w:val="left"/>
        <w:rPr/>
      </w:pPr>
      <w:r>
        <w:rPr/>
        <w:t>gxkZDILEvOavGoaGFIKUuDXklUtcsTyMKhR2zw4vFkt2IZc9tNAA2lbXYg9to+s2L1eSOK66BDJHYl</w:t>
      </w:r>
    </w:p>
    <w:p>
      <w:pPr>
        <w:pStyle w:val="PreformattedText"/>
        <w:bidi w:val="0"/>
        <w:spacing w:before="0" w:after="0"/>
        <w:jc w:val="left"/>
        <w:rPr/>
      </w:pPr>
      <w:r>
        <w:rPr/>
        <w:t>mSIDMxw7gtHjESxF8AdCVzqZAXJR5id7kkU9ZJg7FLELqWQJLIUjlWOBZmPqeKRlcuCehz9tL3OI5Q</w:t>
      </w:r>
    </w:p>
    <w:p>
      <w:pPr>
        <w:pStyle w:val="PreformattedText"/>
        <w:bidi w:val="0"/>
        <w:spacing w:before="0" w:after="0"/>
        <w:jc w:val="left"/>
        <w:rPr/>
      </w:pPr>
      <w:r>
        <w:rPr/>
        <w:t>sri3lENrjmrWYeGWAZRbrhTJWjjZkKuYujK54qi46+rjowPxm/nKyT/LuY4Uln8qzZsoEBUCsiYJ81</w:t>
      </w:r>
    </w:p>
    <w:p>
      <w:pPr>
        <w:pStyle w:val="PreformattedText"/>
        <w:bidi w:val="0"/>
        <w:spacing w:before="0" w:after="0"/>
        <w:jc w:val="left"/>
        <w:rPr/>
      </w:pPr>
      <w:r>
        <w:rPr/>
        <w:t>3jAPmYbqoOoUVAbltIWI3FpG59reHz4prUcrUWY1T5XFnaZpa5meQHlHHwVMKT92bTYR/IKcKw7fQk</w:t>
      </w:r>
    </w:p>
    <w:p>
      <w:pPr>
        <w:pStyle w:val="PreformattedText"/>
        <w:bidi w:val="0"/>
        <w:spacing w:before="0" w:after="0"/>
        <w:jc w:val="left"/>
        <w:rPr/>
      </w:pPr>
      <w:r>
        <w:rPr/>
        <w:t>nWOKsDLJatookcgSSyxADjFFIvIAAZxolsiOnQROu9ysLEyTIKoQNUEtwOwk5rKsjhxlUMAWPiO/kj</w:t>
      </w:r>
    </w:p>
    <w:p>
      <w:pPr>
        <w:pStyle w:val="PreformattedText"/>
        <w:bidi w:val="0"/>
        <w:spacing w:before="0" w:after="0"/>
        <w:jc w:val="left"/>
        <w:rPr/>
      </w:pPr>
      <w:r>
        <w:rPr/>
        <w:t>lolY1lgt3HsDzpYbNyMTpVspHHXZAeBbzgOXIh8dCBxl46JZmIOI0Edus1uks96EQRwmWCuI6gK2Zw</w:t>
      </w:r>
    </w:p>
    <w:p>
      <w:pPr>
        <w:pStyle w:val="PreformattedText"/>
        <w:bidi w:val="0"/>
        <w:spacing w:before="0" w:after="0"/>
        <w:jc w:val="left"/>
        <w:rPr/>
      </w:pPr>
      <w:r>
        <w:rPr/>
        <w:t>3ECMuuVj83Iz9OPX76gkgqMdJWBbW22tvIjlRJdyeet8usnrr1ppVDzTvNF6REIo1VRjpy5fVqYQ09</w:t>
      </w:r>
    </w:p>
    <w:p>
      <w:pPr>
        <w:pStyle w:val="PreformattedText"/>
        <w:bidi w:val="0"/>
        <w:spacing w:before="0" w:after="0"/>
        <w:jc w:val="left"/>
        <w:rPr/>
      </w:pPr>
      <w:r>
        <w:rPr/>
        <w:t>GEjyrskckaq+DRtOTJKsoeUpF+y49eXPXK50a3+UI/SnSkE1as8SPZrif5qJoJUWlGkorpKQmUklZG</w:t>
      </w:r>
    </w:p>
    <w:p>
      <w:pPr>
        <w:pStyle w:val="PreformattedText"/>
        <w:bidi w:val="0"/>
        <w:spacing w:before="0" w:after="0"/>
        <w:jc w:val="left"/>
        <w:rPr/>
      </w:pPr>
      <w:r>
        <w:rPr/>
        <w:t>ODnrGP7w1AAGghBFqDb6MtcR140ZCJWjgUCG1AqB3ksyzAvLP5qjKN0x26agqND8P5Sy3y5fr1md7d</w:t>
      </w:r>
    </w:p>
    <w:p>
      <w:pPr>
        <w:pStyle w:val="PreformattedText"/>
        <w:bidi w:val="0"/>
        <w:spacing w:before="0" w:after="0"/>
        <w:jc w:val="left"/>
        <w:rPr/>
      </w:pPr>
      <w:r>
        <w:rPr/>
        <w:t>NvhrT1ZmoSyghlZqJFsRyZTyzL3isKFx39RXVgb6iMyW0DzXE2iRQrXasm4Qhfmo0JtilJGFjjlljw</w:t>
      </w:r>
    </w:p>
    <w:p>
      <w:pPr>
        <w:pStyle w:val="PreformattedText"/>
        <w:bidi w:val="0"/>
        <w:spacing w:before="0" w:after="0"/>
        <w:jc w:val="left"/>
        <w:rPr/>
      </w:pPr>
      <w:r>
        <w:rPr/>
        <w:t>AzSFUUe3Mt+1qpqimbecWATr3WCtq2+c3JbEcc86wvHFBWirhghdBNK8cBxzcRnrnPq/xajMeRjMFt</w:t>
      </w:r>
    </w:p>
    <w:p>
      <w:pPr>
        <w:pStyle w:val="PreformattedText"/>
        <w:bidi w:val="0"/>
        <w:spacing w:before="0" w:after="0"/>
        <w:jc w:val="left"/>
        <w:rPr/>
      </w:pPr>
      <w:r>
        <w:rPr/>
        <w:t>a0l3y9eNWi9S7jLxRYI4Ey7PLKyV3Z1wQkcMPJmyV/ZxnV4sCx05vwiW62/miLdGpNSqxRxbY09bhL</w:t>
      </w:r>
    </w:p>
    <w:p>
      <w:pPr>
        <w:pStyle w:val="PreformattedText"/>
        <w:bidi w:val="0"/>
        <w:spacing w:before="0" w:after="0"/>
        <w:jc w:val="left"/>
        <w:rPr/>
      </w:pPr>
      <w:r>
        <w:rPr/>
        <w:t>Ek6Ahq/MjA5p5zcvbholiD8H1+E58xGXjlhhtQxx0YIJoIo5BWkrojqkrIDlZWkZiY/byeX7WiWVcf</w:t>
      </w:r>
    </w:p>
    <w:p>
      <w:pPr>
        <w:pStyle w:val="PreformattedText"/>
        <w:bidi w:val="0"/>
        <w:spacing w:before="0" w:after="0"/>
        <w:jc w:val="left"/>
        <w:rPr/>
      </w:pPr>
      <w:r>
        <w:rPr/>
        <w:t>UyKb2HRPmJ5maOCupUjBlkmXm6QuqgYVk9YyOvFRpDCxIkgACwgvaofmJIbVpy0lpAIXjKFkREBieQ</w:t>
      </w:r>
    </w:p>
    <w:p>
      <w:pPr>
        <w:pStyle w:val="PreformattedText"/>
        <w:bidi w:val="0"/>
        <w:spacing w:before="0" w:after="0"/>
        <w:jc w:val="left"/>
        <w:rPr/>
      </w:pPr>
      <w:r>
        <w:rPr/>
        <w:t>sOoB69BnSsefbSW0t85aO3UdvtrtzW7D/2Qt1v7QmmRgldlEzwy1ID6hC8rxrIDkcJEb7a0qEI01iq</w:t>
      </w:r>
    </w:p>
    <w:p>
      <w:pPr>
        <w:pStyle w:val="PreformattedText"/>
        <w:bidi w:val="0"/>
        <w:spacing w:before="0" w:after="0"/>
        <w:jc w:val="left"/>
        <w:rPr/>
      </w:pPr>
      <w:r>
        <w:rPr/>
        <w:t>naTeTdadYT2E+Tr2YIRDHboywrY88owrpbAX1QLGMjJ4/caZdgCVi3KEc25+vWMJrlW0Y50oyUpXTJ</w:t>
      </w:r>
    </w:p>
    <w:p>
      <w:pPr>
        <w:pStyle w:val="PreformattedText"/>
        <w:bidi w:val="0"/>
        <w:spacing w:before="0" w:after="0"/>
        <w:jc w:val="left"/>
        <w:rPr/>
      </w:pPr>
      <w:r>
        <w:rPr/>
        <w:t>iVxLBInlD5jlISTFyzGSGJyWbGDnVyTezLrAgWsjFJEXn3CKCyREktLzMw1vODxUpJ+YUBYuldFSGb</w:t>
      </w:r>
    </w:p>
    <w:p>
      <w:pPr>
        <w:pStyle w:val="PreformattedText"/>
        <w:bidi w:val="0"/>
        <w:spacing w:before="0" w:after="0"/>
        <w:jc w:val="left"/>
        <w:rPr/>
      </w:pPr>
      <w:r>
        <w:rPr/>
        <w:t>sOWbPLlyXQUS/wAJhjcWLG5MmXgTaZt737b9rrx+bBeliSuxi4vFHAVLFgR1jaP6j9QH+HTEUqeXUx</w:t>
      </w:r>
    </w:p>
    <w:p>
      <w:pPr>
        <w:pStyle w:val="PreformattedText"/>
        <w:bidi w:val="0"/>
        <w:spacing w:before="0" w:after="0"/>
        <w:jc w:val="left"/>
        <w:rPr/>
      </w:pPr>
      <w:r>
        <w:rPr/>
        <w:t>qhScT0tplPrZ/4fPwki2fwtsjptzQxyrFKjSNI5lh4xyiRgT6PUeKH38k679OktOip8XUf6TKWKe8X</w:t>
      </w:r>
    </w:p>
    <w:p>
      <w:pPr>
        <w:pStyle w:val="PreformattedText"/>
        <w:bidi w:val="0"/>
        <w:spacing w:before="0" w:after="0"/>
        <w:jc w:val="left"/>
        <w:rPr/>
      </w:pPr>
      <w:r>
        <w:rPr/>
        <w:t>uTytPdvZaQo7ZBEFIPlIeOB3IyxOOo/rpLFWLELpeQ2iqMiwhuuvI5yD98DPHAPb75OlOoAFtI5QLK</w:t>
      </w:r>
    </w:p>
    <w:p>
      <w:pPr>
        <w:pStyle w:val="PreformattedText"/>
        <w:bidi w:val="0"/>
        <w:spacing w:before="0" w:after="0"/>
        <w:jc w:val="left"/>
        <w:rPr/>
      </w:pPr>
      <w:r>
        <w:rPr/>
        <w:t>e9vr+sJ8VCjHUYHbIPXpk4H3/331QGxuO0G0W43jmGIlCemCOmfY/cY7DH9NWzPkItlCj4i019+Pvj</w:t>
      </w:r>
    </w:p>
    <w:p>
      <w:pPr>
        <w:pStyle w:val="PreformattedText"/>
        <w:bidi w:val="0"/>
        <w:spacing w:before="0" w:after="0"/>
        <w:jc w:val="left"/>
        <w:rPr/>
      </w:pPr>
      <w:r>
        <w:rPr/>
        <w:t>Cl4A+H/jDxpedkr+E/Dm7763FMlpqNKZ6kQA+sve+XQZ/wDuy8tWU2Uk7CVcripHMVnxEfFPwBa2Tx</w:t>
      </w:r>
    </w:p>
    <w:p>
      <w:pPr>
        <w:pStyle w:val="PreformattedText"/>
        <w:bidi w:val="0"/>
        <w:spacing w:before="0" w:after="0"/>
        <w:jc w:val="left"/>
        <w:rPr/>
      </w:pPr>
      <w:r>
        <w:rPr/>
        <w:t>Jtvxbtkwbn8bdon3zcbBWxaNBNv3SSGPb7ySdI7Lh1kYgZUrx10/ZTe+oe9CmnizdXSREVlQVM9L1F</w:t>
      </w:r>
    </w:p>
    <w:p>
      <w:pPr>
        <w:pStyle w:val="PreformattedText"/>
        <w:bidi w:val="0"/>
        <w:spacing w:before="0" w:after="0"/>
        <w:jc w:val="left"/>
        <w:rPr/>
      </w:pPr>
      <w:r>
        <w:rPr/>
        <w:t>6eppMPhvt8dy1VkWOrFGZGVRHvUlGCUtOE/WRq2QchcL1ydej4Oyt1c0zu2K2Fma2t+W/wD6npd+jz</w:t>
      </w:r>
    </w:p>
    <w:p>
      <w:pPr>
        <w:pStyle w:val="PreformattedText"/>
        <w:bidi w:val="0"/>
        <w:spacing w:before="0" w:after="0"/>
        <w:jc w:val="left"/>
        <w:rPr/>
      </w:pPr>
      <w:r>
        <w:rPr/>
        <w:t>/xAPhF+it4tn+G/iqaDxL4d+Jnye0+Nto8MQ1ZaXg+4Vkj2DxlufifcUd2elcTE9aApIqzc29Oj2z7</w:t>
      </w:r>
    </w:p>
    <w:p>
      <w:pPr>
        <w:pStyle w:val="PreformattedText"/>
        <w:bidi w:val="0"/>
        <w:spacing w:before="0" w:after="0"/>
        <w:jc w:val="left"/>
        <w:rPr/>
      </w:pPr>
      <w:r>
        <w:rPr/>
        <w:t>NHH8DVrim3vuH2O3J4l9YcLxNP3gotxGIYnZfEu2sv8A+L/xJ+I8++7js+4bpFT29TXnq1fCtt6Na/</w:t>
      </w:r>
    </w:p>
    <w:p>
      <w:pPr>
        <w:pStyle w:val="PreformattedText"/>
        <w:bidi w:val="0"/>
        <w:spacing w:before="0" w:after="0"/>
        <w:jc w:val="left"/>
        <w:rPr/>
      </w:pPr>
      <w:r>
        <w:rPr/>
        <w:t>SR5LG17s/iGNyJllqWuFgxtiTrybGvnXFcHxdPprY016VvrzeE/MTrUOK4ZeI921H9dTtly6fdy+Ga</w:t>
      </w:r>
    </w:p>
    <w:p>
      <w:pPr>
        <w:pStyle w:val="PreformattedText"/>
        <w:bidi w:val="0"/>
        <w:spacing w:before="0" w:after="0"/>
        <w:jc w:val="left"/>
        <w:rPr/>
      </w:pPr>
      <w:r>
        <w:rPr/>
        <w:t>rbxvGyVnNmLjXrqEexXqPNU26tMosx3AzsS1uo/OASlsoPO80erSveKlHBmy4lv2v/tFN7w8Y1RFxo</w:t>
      </w:r>
    </w:p>
    <w:p>
      <w:pPr>
        <w:pStyle w:val="PreformattedText"/>
        <w:bidi w:val="0"/>
        <w:spacing w:before="0" w:after="0"/>
        <w:jc w:val="left"/>
        <w:rPr/>
      </w:pPr>
      <w:r>
        <w:rPr/>
        <w:t>Nf9m0qi58V9z2ne60lCRq0vzcTbCaT4j22Wqnlq1VDkqhfJLHIkH151ZXrk3RhTx6oN7s61Fy94L49</w:t>
      </w:r>
    </w:p>
    <w:p>
      <w:pPr>
        <w:pStyle w:val="PreformattedText"/>
        <w:bidi w:val="0"/>
        <w:spacing w:before="0" w:after="0"/>
        <w:jc w:val="left"/>
        <w:rPr/>
      </w:pPr>
      <w:r>
        <w:rPr/>
        <w:t>QmsPx3+DR/SKt7j43+HO2weGfi9OJr3iLwWAu1bB8RmqiU3d22VFCptfiuZK8kstdQFtFnbjyA19s/</w:t>
      </w:r>
    </w:p>
    <w:p>
      <w:pPr>
        <w:pStyle w:val="PreformattedText"/>
        <w:bidi w:val="0"/>
        <w:spacing w:before="0" w:after="0"/>
        <w:jc w:val="left"/>
        <w:rPr/>
      </w:pPr>
      <w:r>
        <w:rPr/>
        <w:t>Qf/qdxHAY+yvb3FK3CKQKdYsc07YW8S/Znzr9J/wBDqHH5cf7L4ZqPFt1ptSq/0b5+nwzzz2fwV4yv</w:t>
      </w:r>
    </w:p>
    <w:p>
      <w:pPr>
        <w:pStyle w:val="PreformattedText"/>
        <w:bidi w:val="0"/>
        <w:spacing w:before="0" w:after="0"/>
        <w:jc w:val="left"/>
        <w:rPr/>
      </w:pPr>
      <w:r>
        <w:rPr/>
        <w:t>7y3h+rsO9SeI/mzROyQ7fIdzh3BH8h6tmtw5QzBm4gvxB4r6uuv0lwdZXSnxLVl/s1QKVftzc2V9/w</w:t>
      </w:r>
    </w:p>
    <w:p>
      <w:pPr>
        <w:pStyle w:val="PreformattedText"/>
        <w:bidi w:val="0"/>
        <w:spacing w:before="0" w:after="0"/>
        <w:jc w:val="left"/>
        <w:rPr/>
      </w:pPr>
      <w:r>
        <w:rPr/>
        <w:t>AJ8efhq71K3Cpw7NxNMspS3Mtvi/mreKbo/Dr9DDx9urC/463qr4O250SS3tEAjveJ5UkVXWNo+Jr7</w:t>
      </w:r>
    </w:p>
    <w:p>
      <w:pPr>
        <w:pStyle w:val="PreformattedText"/>
        <w:bidi w:val="0"/>
        <w:spacing w:before="0" w:after="0"/>
        <w:jc w:val="left"/>
        <w:rPr/>
      </w:pPr>
      <w:r>
        <w:rPr/>
        <w:t>ZOyzKeMgYq6ujdtdVuOoUqagXZ79Q6D+cz0P0d41yr8VWFCjUHMgN63/AG/D9pZ7H/oY734D/RbnHh</w:t>
      </w:r>
    </w:p>
    <w:p>
      <w:pPr>
        <w:pStyle w:val="PreformattedText"/>
        <w:bidi w:val="0"/>
        <w:spacing w:before="0" w:after="0"/>
        <w:jc w:val="left"/>
        <w:rPr/>
      </w:pPr>
      <w:r>
        <w:rPr/>
        <w:t>qzsFrdPhp4qs14fGFrcZW3bxBRujlXi8Z7TLa5f2fuNJoWkkiiCiWGZ66enhx+Wf8AUD9D6P6WUKnF</w:t>
      </w:r>
    </w:p>
    <w:p>
      <w:pPr>
        <w:pStyle w:val="PreformattedText"/>
        <w:bidi w:val="0"/>
        <w:spacing w:before="0" w:after="0"/>
        <w:jc w:val="left"/>
        <w:rPr/>
      </w:pPr>
      <w:r>
        <w:rPr/>
        <w:t>0bU/bHDKxRunNVGWB8R+z859O/RfjF9h1qXBuzN7Ov4muyN8a/CWOIP+Kel/inarW0W3qTWa+57Ndr</w:t>
      </w:r>
    </w:p>
    <w:p>
      <w:pPr>
        <w:pStyle w:val="PreformattedText"/>
        <w:bidi w:val="0"/>
        <w:spacing w:before="0" w:after="0"/>
        <w:jc w:val="left"/>
        <w:rPr/>
      </w:pPr>
      <w:r>
        <w:rPr/>
        <w:t>x7n4Z3etLE1W1tdqsJqO70JzkQVpYXUMMnD8l1+TeL4evwlStRqKab0zzKw5gV5eb5z6zSqK2LBdah</w:t>
      </w:r>
    </w:p>
    <w:p>
      <w:pPr>
        <w:pStyle w:val="PreformattedText"/>
        <w:bidi w:val="0"/>
        <w:spacing w:before="0" w:after="0"/>
        <w:jc w:val="left"/>
        <w:rPr/>
      </w:pPr>
      <w:r>
        <w:rPr/>
        <w:t>8IyGPaT34HbnFJXp7NSaSVo9wdndk6okhV3dAFw0RB9Cgeksw+rWihc8M3Prf6/9TWEu7MWxP19fun</w:t>
      </w:r>
    </w:p>
    <w:p>
      <w:pPr>
        <w:pStyle w:val="PreformattedText"/>
        <w:bidi w:val="0"/>
        <w:spacing w:before="0" w:after="0"/>
        <w:jc w:val="left"/>
        <w:rPr/>
      </w:pPr>
      <w:r>
        <w:rPr/>
        <w:t>o5t0bV6kQOQQqgEEYBKY7Dqw66S7A6CTsSO/1/SZOxJPbJPTIxkHHfPXGqSJlXX9ZgDqWJbHQDJPb3</w:t>
      </w:r>
    </w:p>
    <w:p>
      <w:pPr>
        <w:pStyle w:val="PreformattedText"/>
        <w:bidi w:val="0"/>
        <w:spacing w:before="0" w:after="0"/>
        <w:jc w:val="left"/>
        <w:rPr/>
      </w:pPr>
      <w:r>
        <w:rPr/>
        <w:t>xjWiElO2QjDSMW4gBTjv1AYn8tZ4TW79Jj43+F/gx8OvGPxB8Wbiu3+H/CmxXt73R3lWNpIaSMYaVZ</w:t>
      </w:r>
    </w:p>
    <w:p>
      <w:pPr>
        <w:pStyle w:val="PreformattedText"/>
        <w:bidi w:val="0"/>
        <w:spacing w:before="0" w:after="0"/>
        <w:jc w:val="left"/>
        <w:rPr/>
      </w:pPr>
      <w:r>
        <w:rPr/>
        <w:t>mODbsTLDXhX9qS2o+rjrXSWwuTiO58sZnqt1A8yjRWX68M/PJ/SC+Lm7/pG/Frxv8AGjxZvUP9p+Nd</w:t>
      </w:r>
    </w:p>
    <w:p>
      <w:pPr>
        <w:pStyle w:val="PreformattedText"/>
        <w:bidi w:val="0"/>
        <w:spacing w:before="0" w:after="0"/>
        <w:jc w:val="left"/>
        <w:rPr/>
      </w:pPr>
      <w:r>
        <w:rPr/>
        <w:t>9tbhV2i9RsLHte10Wli8PbDCz5C0IoPLQYA4NMXbtrlcbxo4x8goVafKvzEvQoNSFi2RYXylRNZrf2</w:t>
      </w:r>
    </w:p>
    <w:p>
      <w:pPr>
        <w:pStyle w:val="PreformattedText"/>
        <w:bidi w:val="0"/>
        <w:spacing w:before="0" w:after="0"/>
        <w:jc w:val="left"/>
        <w:rPr/>
      </w:pPr>
      <w:r>
        <w:rPr/>
        <w:t>dVgrNbjvXofMt2DYd6pfzGMFT5IjC2o0UMsgwWCry6uNYbAaDaabsd9FjL5mG5JVoi/wD2a9yF67j5</w:t>
      </w:r>
    </w:p>
    <w:p>
      <w:pPr>
        <w:pStyle w:val="PreformattedText"/>
        <w:bidi w:val="0"/>
        <w:spacing w:before="0" w:after="0"/>
        <w:jc w:val="left"/>
        <w:rPr/>
      </w:pPr>
      <w:r>
        <w:rPr/>
        <w:t>h7EZlmlVRYvcz/y8DzJG3ktkrJxlP0DU3xF15m8og0+bWzCPoHmg3iMbbaMkIlhe/u00kUldpZ8VpD</w:t>
      </w:r>
    </w:p>
    <w:p>
      <w:pPr>
        <w:pStyle w:val="PreformattedText"/>
        <w:bidi w:val="0"/>
        <w:spacing w:before="0" w:after="0"/>
        <w:jc w:val="left"/>
        <w:rPr/>
      </w:pPr>
      <w:r>
        <w:rPr/>
        <w:t>zdc2qolSQhmySMcfVqhyqJkG3/AH9UtTASotu8TmahFbluV445Vhv3qkUUqyut8wxWIqtp5s83gksh</w:t>
      </w:r>
    </w:p>
    <w:p>
      <w:pPr>
        <w:pStyle w:val="PreformattedText"/>
        <w:bidi w:val="0"/>
        <w:spacing w:before="0" w:after="0"/>
        <w:jc w:val="left"/>
        <w:rPr/>
      </w:pPr>
      <w:r>
        <w:rPr/>
        <w:t>XiVm+uQq3p5q1mU2sKl9fuyuodiOYX7QfutOtW22KpDLYuXp0msQxVlWILFJgSxzSHBW5GSyRr0zy9</w:t>
      </w:r>
    </w:p>
    <w:p>
      <w:pPr>
        <w:pStyle w:val="PreformattedText"/>
        <w:bidi w:val="0"/>
        <w:spacing w:before="0" w:after="0"/>
        <w:jc w:val="left"/>
        <w:rPr/>
      </w:pPr>
      <w:r>
        <w:rPr/>
        <w:t>OrPRuq41NWEsW6mxN/9UxpS12sxRvCY4LO5RVFqz8W28P8tBXO5XnIy7m5DaDfsFo1ZvTqoGNw3NAl</w:t>
      </w:r>
    </w:p>
    <w:p>
      <w:pPr>
        <w:pStyle w:val="PreformattedText"/>
        <w:bidi w:val="0"/>
        <w:spacing w:before="0" w:after="0"/>
        <w:jc w:val="left"/>
        <w:rPr/>
      </w:pPr>
      <w:r>
        <w:rPr/>
        <w:t>i3Lyhx/hhGWrHBLMb1isd1gtRimhKLPSi87DmSCDA3JDXiZookPEuyN2VtMBptoV3kjK92qQWsc3On</w:t>
      </w:r>
    </w:p>
    <w:p>
      <w:pPr>
        <w:pStyle w:val="PreformattedText"/>
        <w:bidi w:val="0"/>
        <w:spacing w:before="0" w:after="0"/>
        <w:jc w:val="left"/>
        <w:rPr/>
      </w:pPr>
      <w:r>
        <w:rPr/>
        <w:t>amrvfcvAFtRJGKwCIZq9QPJ0FmQO8jkD0lmVycarjTP3Phllck4qcjCVqS5VjffZ3XcdyeRfJ2+b9T</w:t>
      </w:r>
    </w:p>
    <w:p>
      <w:pPr>
        <w:pStyle w:val="PreformattedText"/>
        <w:bidi w:val="0"/>
        <w:spacing w:before="0" w:after="0"/>
        <w:jc w:val="left"/>
        <w:rPr/>
      </w:pPr>
      <w:r>
        <w:rPr/>
        <w:t>XWGBY322K0kRC2nWS1N6j9cMCqvvqBRXHlYKPtS50FydPtTnzDV6lKeetRtzX+YtyRyyVrddgMeZKa</w:t>
      </w:r>
    </w:p>
    <w:p>
      <w:pPr>
        <w:pStyle w:val="PreformattedText"/>
        <w:bidi w:val="0"/>
        <w:spacing w:before="0" w:after="0"/>
        <w:jc w:val="left"/>
        <w:rPr/>
      </w:pPr>
      <w:r>
        <w:rPr/>
        <w:t>5xWlkT6ABxEfq1CqArZKX9JmNUMzAIyj4u0D1hDDJ51bcbVTcpI9wgklWutl68J8iJlNQL/wA1I1Kv</w:t>
      </w:r>
    </w:p>
    <w:p>
      <w:pPr>
        <w:pStyle w:val="PreformattedText"/>
        <w:bidi w:val="0"/>
        <w:spacing w:before="0" w:after="0"/>
        <w:jc w:val="left"/>
        <w:rPr/>
      </w:pPr>
      <w:r>
        <w:rPr/>
        <w:t>6ZMearcgrdW5QVVlv7snXTWOV0XEL4hBKSQxRTVY3WRqaienIka2JbbGRUj+ZR0ygcSNhR18xeK8Tq</w:t>
      </w:r>
    </w:p>
    <w:p>
      <w:pPr>
        <w:pStyle w:val="PreformattedText"/>
        <w:bidi w:val="0"/>
        <w:spacing w:before="0" w:after="0"/>
        <w:jc w:val="left"/>
        <w:rPr/>
      </w:pPr>
      <w:r>
        <w:rPr/>
        <w:t>xUjcQyFgV3kt26rdvR3UE0E1CeCIx7aIeCUrtSXFWpOsbD5zd3hLMB1RUbl9WqtTFlItftb4vhlFDF</w:t>
      </w:r>
    </w:p>
    <w:p>
      <w:pPr>
        <w:pStyle w:val="PreformattedText"/>
        <w:bidi w:val="0"/>
        <w:spacing w:before="0" w:after="0"/>
        <w:jc w:val="left"/>
        <w:rPr/>
      </w:pPr>
      <w:r>
        <w:rPr/>
        <w:t>taeJ7teP7kMHydinJuMC1ayIbFOrHNbREkl5wQCyDi1LHN5jnGDE0aK+UAXQCBiMSD8J8MswbAgMIM</w:t>
      </w:r>
    </w:p>
    <w:p>
      <w:pPr>
        <w:pStyle w:val="PreformattedText"/>
        <w:bidi w:val="0"/>
        <w:spacing w:before="0" w:after="0"/>
        <w:jc w:val="left"/>
        <w:rPr/>
      </w:pPr>
      <w:r>
        <w:rPr/>
        <w:t>s3XmWruce41YoJ/wDlJI4Vc255azAtUmhYZaE4JkZwcDomp8ajpLD/AC2kLqcX3XxeGFI5YWaOe1XX</w:t>
      </w:r>
    </w:p>
    <w:p>
      <w:pPr>
        <w:pStyle w:val="PreformattedText"/>
        <w:bidi w:val="0"/>
        <w:spacing w:before="0" w:after="0"/>
        <w:jc w:val="left"/>
        <w:rPr/>
      </w:pPr>
      <w:r>
        <w:rPr/>
        <w:t>bPlbDWJIKtYyC7Z8p3dYnX1QurfrASeQHoj4r6dXsuGTXxp/xgygt2dvlpAUFum1Pep/k59xryWFO2</w:t>
      </w:r>
    </w:p>
    <w:p>
      <w:pPr>
        <w:pStyle w:val="PreformattedText"/>
        <w:bidi w:val="0"/>
        <w:spacing w:before="0" w:after="0"/>
        <w:jc w:val="left"/>
        <w:rPr/>
      </w:pPr>
      <w:r>
        <w:rPr/>
        <w:t>TWXs0jXld1HCeKQ/rEZyxfl+xGcddVSx1+L6tL3YDWyQ2NykAtVYzXhFBqx/syOBBc3S2YfIZ4JY1D</w:t>
      </w:r>
    </w:p>
    <w:p>
      <w:pPr>
        <w:pStyle w:val="PreformattedText"/>
        <w:bidi w:val="0"/>
        <w:spacing w:before="0" w:after="0"/>
        <w:jc w:val="left"/>
        <w:rPr/>
      </w:pPr>
      <w:r>
        <w:rPr/>
        <w:t>IAI0DcT6MlffUMlmsqm3ygG1uWG0ifiz4mbN4I28Vo7Vvc/ELRRDaPC81RXFbcZ5RPYW0GUiaA+XGg</w:t>
      </w:r>
    </w:p>
    <w:p>
      <w:pPr>
        <w:pStyle w:val="PreformattedText"/>
        <w:bidi w:val="0"/>
        <w:spacing w:before="0" w:after="0"/>
        <w:jc w:val="left"/>
        <w:rPr/>
      </w:pPr>
      <w:r>
        <w:rPr/>
        <w:t>mf9YicRniNUOFPTEgyM6lrpi2XaU54d8NbzvO6nxr4wn87f7rJPFEYyHoI0hkgqU6vYOKpQs7dcdW1</w:t>
      </w:r>
    </w:p>
    <w:p>
      <w:pPr>
        <w:pStyle w:val="PreformattedText"/>
        <w:bidi w:val="0"/>
        <w:spacing w:before="0" w:after="0"/>
        <w:jc w:val="left"/>
        <w:rPr/>
      </w:pPr>
      <w:r>
        <w:rPr/>
        <w:t>KDlzddbcsLnLq5bf4vWXBuNIyJVArri15s222HMkM88lcxncJHp8gYQuYVWTvJ6/7i6kMGFscWlvef</w:t>
      </w:r>
    </w:p>
    <w:p>
      <w:pPr>
        <w:pStyle w:val="PreformattedText"/>
        <w:bidi w:val="0"/>
        <w:spacing w:before="0" w:after="0"/>
        <w:jc w:val="left"/>
        <w:rPr/>
      </w:pPr>
      <w:r>
        <w:rPr/>
        <w:t>KYRTVrMyCerHt0MtWa1IZIo5BJWkglr1pQ7rmSaaQN1Ylgq+njq1ybDylACTpqZy3t1eHbrEcE8Mm4</w:t>
      </w:r>
    </w:p>
    <w:p>
      <w:pPr>
        <w:pStyle w:val="PreformattedText"/>
        <w:bidi w:val="0"/>
        <w:spacing w:before="0" w:after="0"/>
        <w:jc w:val="left"/>
        <w:rPr/>
      </w:pPr>
      <w:r>
        <w:rPr/>
        <w:t>2LzE7beizagHFB5dWQ+qaMFZHAz0WFW+rUHLtveFxe52hux8vY+XCQV6z0qcANqUcalzl+rjubnG+W</w:t>
      </w:r>
    </w:p>
    <w:p>
      <w:pPr>
        <w:pStyle w:val="PreformattedText"/>
        <w:bidi w:val="0"/>
        <w:spacing w:before="0" w:after="0"/>
        <w:jc w:val="left"/>
        <w:rPr/>
      </w:pPr>
      <w:r>
        <w:rPr/>
        <w:t>ntRf8AMN5aj1RqrNy4rq2DXYM3VKsMhYbxC5Om5Qh5HpUa0MvyEVPyop73m1l8zjFyBJryuWdWGAp6</w:t>
      </w:r>
    </w:p>
    <w:p>
      <w:pPr>
        <w:pStyle w:val="PreformattedText"/>
        <w:bidi w:val="0"/>
        <w:spacing w:before="0" w:after="0"/>
        <w:jc w:val="left"/>
        <w:rPr/>
      </w:pPr>
      <w:r>
        <w:rPr/>
        <w:t>N21VFPxay/MB5AxasNolpyKQ01qjWVK09kGrHYWccK0thz6ZJYWnmkLYyeS6cq2DX3aWXXK8Ag7tBX</w:t>
      </w:r>
    </w:p>
    <w:p>
      <w:pPr>
        <w:pStyle w:val="PreformattedText"/>
        <w:bidi w:val="0"/>
        <w:spacing w:before="0" w:after="0"/>
        <w:jc w:val="left"/>
        <w:rPr/>
      </w:pPr>
      <w:r>
        <w:rPr/>
        <w:t>3AefWSMPFBYrxRxnhBNGVsWKk4B6MDjj2Bb1dNLNK+p3i4Zj3GCeuVaWWCnt9GjXi2yeQpHIWrQyXo</w:t>
      </w:r>
    </w:p>
    <w:p>
      <w:pPr>
        <w:pStyle w:val="PreformattedText"/>
        <w:bidi w:val="0"/>
        <w:spacing w:before="0" w:after="0"/>
        <w:jc w:val="left"/>
        <w:rPr/>
      </w:pPr>
      <w:r>
        <w:rPr/>
        <w:t>ikfVrLxRQsg7K6v9OgEpp2klQTfXMQZtsO2VLSXl3OpUmsLHbrQmGT+0NuLWDxVpU9Jk8jzAVOek2f</w:t>
      </w:r>
    </w:p>
    <w:p>
      <w:pPr>
        <w:pStyle w:val="PreformattedText"/>
        <w:bidi w:val="0"/>
        <w:spacing w:before="0" w:after="0"/>
        <w:jc w:val="left"/>
        <w:rPr/>
      </w:pPr>
      <w:r>
        <w:rPr/>
        <w:t>q1dWJJvtImUW7JObcq1XZp70EMEq14w8VdyvnQsZMFPNjKjy1wPTz+ptLJJ3N5JBJQh5JrO205W+Vh</w:t>
      </w:r>
    </w:p>
    <w:p>
      <w:pPr>
        <w:pStyle w:val="PreformattedText"/>
        <w:bidi w:val="0"/>
        <w:spacing w:before="0" w:after="0"/>
        <w:jc w:val="left"/>
        <w:rPr/>
      </w:pPr>
      <w:r>
        <w:rPr/>
        <w:t>kkpXLzNYRjAWWMCRtvqR+e/qqyF2UJGTgY5MOIGoNMGxO7SrMQbBdbQJVSOsL8fmzxUY7hg3S9tqSv</w:t>
      </w:r>
    </w:p>
    <w:p>
      <w:pPr>
        <w:pStyle w:val="PreformattedText"/>
        <w:bidi w:val="0"/>
        <w:spacing w:before="0" w:after="0"/>
        <w:jc w:val="left"/>
        <w:rPr/>
      </w:pPr>
      <w:r>
        <w:rPr/>
        <w:t>HHUUfLWQYpDlHDtlynUj1aHQ8vNqe8lWJCkKLwjTgrrZrg2IxtzTMZ98G4NUY0Y5BZBq1QAasQVoY1</w:t>
      </w:r>
    </w:p>
    <w:p>
      <w:pPr>
        <w:pStyle w:val="PreformattedText"/>
        <w:bidi w:val="0"/>
        <w:spacing w:before="0" w:after="0"/>
        <w:jc w:val="left"/>
        <w:rPr/>
      </w:pPr>
      <w:r>
        <w:rPr/>
        <w:t>iXHI+tvSdEGcLpc3gRYY5JpfKtf2nNUsJHVRbuYpku2nFafmAOUwDeph1iSN205V5tW7fX19GV5sR2</w:t>
      </w:r>
    </w:p>
    <w:p>
      <w:pPr>
        <w:pStyle w:val="PreformattedText"/>
        <w:bidi w:val="0"/>
        <w:spacing w:before="0" w:after="0"/>
        <w:jc w:val="left"/>
        <w:rPr/>
      </w:pPr>
      <w:r>
        <w:rPr/>
        <w:t>bvJJDSkrV46nORWNiOvHaM0EcDQ0o0jsRwWOzxTSo6RhvpC8m76XYHIFcpZfvWjOzucANWvbqhjVmt</w:t>
      </w:r>
    </w:p>
    <w:p>
      <w:pPr>
        <w:pStyle w:val="PreformattedText"/>
        <w:bidi w:val="0"/>
        <w:spacing w:before="0" w:after="0"/>
        <w:jc w:val="left"/>
        <w:rPr/>
      </w:pPr>
      <w:r>
        <w:rPr/>
        <w:t>WLO2mtJArK06CKgz9rMMET+a0seOfnMv93Vxt5g/L+koQt7kaCISW3vWdorQJG0rIkwhatHWjjqGMx</w:t>
      </w:r>
    </w:p>
    <w:p>
      <w:pPr>
        <w:pStyle w:val="PreformattedText"/>
        <w:bidi w:val="0"/>
        <w:spacing w:before="0" w:after="0"/>
        <w:jc w:val="left"/>
        <w:rPr/>
      </w:pPr>
      <w:r>
        <w:rPr/>
        <w:t>RHz3QlokTqQvfs2ocBgtrRZQgsT/d/5o682/uDQV4FpVJ1nEcVOjUirwxRP5Vc2goRRP5kNaJ2kGMh</w:t>
      </w:r>
    </w:p>
    <w:p>
      <w:pPr>
        <w:pStyle w:val="PreformattedText"/>
        <w:bidi w:val="0"/>
        <w:spacing w:before="0" w:after="0"/>
        <w:jc w:val="left"/>
        <w:rPr/>
      </w:pPr>
      <w:r>
        <w:rPr/>
        <w:t>uv1DVMSRoVUftSxZRiTvaL1BBuE1+F9sqUh5zQifa4Y2tvNEVg5cpATUEjN1SMhWk4NphsoHLr9d5f</w:t>
      </w:r>
    </w:p>
    <w:p>
      <w:pPr>
        <w:pStyle w:val="PreformattedText"/>
        <w:bidi w:val="0"/>
        <w:spacing w:before="0" w:after="0"/>
        <w:jc w:val="left"/>
        <w:rPr/>
      </w:pPr>
      <w:r>
        <w:rPr/>
        <w:t>IObrG23XY99pCw6V4XvbtYrUolElqx5O32JGMpklJEkCrIySAguz8uuNIJLNqpvIsb27xANs9vcnZq</w:t>
      </w:r>
    </w:p>
    <w:p>
      <w:pPr>
        <w:pStyle w:val="PreformattedText"/>
        <w:bidi w:val="0"/>
        <w:spacing w:before="0" w:after="0"/>
        <w:jc w:val="left"/>
        <w:rPr/>
      </w:pPr>
      <w:r>
        <w:rPr/>
        <w:t>Ma3WksmHy+SSVzXWOqk6QKwjVcHmoAHqjw2dWkhlc3CXMOm4m33o76V3pwsGq2C0kIfcqkkXONnqSA</w:t>
      </w:r>
    </w:p>
    <w:p>
      <w:pPr>
        <w:pStyle w:val="PreformattedText"/>
        <w:bidi w:val="0"/>
        <w:spacing w:before="0" w:after="0"/>
        <w:jc w:val="left"/>
        <w:rPr/>
      </w:pPr>
      <w:r>
        <w:rPr/>
        <w:t>/MQRSn04wQPU3q1YZDmHaVIDCxjG4sFiH+zoppFVhDBNBBJJy/tAyCRYUjVsy3TBZ5yOTwRIwndtXD</w:t>
      </w:r>
    </w:p>
    <w:p>
      <w:pPr>
        <w:pStyle w:val="PreformattedText"/>
        <w:bidi w:val="0"/>
        <w:spacing w:before="0" w:after="0"/>
        <w:jc w:val="left"/>
        <w:rPr/>
      </w:pPr>
      <w:r>
        <w:rPr/>
        <w:t>gjXllkBVWB5jObXFHV2+JagteatphTt2AUay1eUZeZkALQq4y5PVvLC8tBty2W4kroNW19JnQD70Jt</w:t>
      </w:r>
    </w:p>
    <w:p>
      <w:pPr>
        <w:pStyle w:val="PreformattedText"/>
        <w:bidi w:val="0"/>
        <w:spacing w:before="0" w:after="0"/>
        <w:jc w:val="left"/>
        <w:rPr/>
      </w:pPr>
      <w:r>
        <w:rPr/>
        <w:t>2njO5VNujLBR8wLaluWLrU3fnj5mB3csT6ZELaWXBWw5mU/W8AzE2CjGYzTW9xFSOHy5NwWwrtXgcQ</w:t>
      </w:r>
    </w:p>
    <w:p>
      <w:pPr>
        <w:pStyle w:val="PreformattedText"/>
        <w:bidi w:val="0"/>
        <w:spacing w:before="0" w:after="0"/>
        <w:jc w:val="left"/>
        <w:rPr/>
      </w:pPr>
      <w:r>
        <w:rPr/>
        <w:t>mWdwUoWIEQKxiAtSCTkcMW6enQx1ZdF+UgkG5ZsYxguPtm5R1L8clzY42kijklrNFXUzL5VyZYXP66</w:t>
      </w:r>
    </w:p>
    <w:p>
      <w:pPr>
        <w:pStyle w:val="PreformattedText"/>
        <w:bidi w:val="0"/>
        <w:spacing w:before="0" w:after="0"/>
        <w:jc w:val="left"/>
        <w:rPr/>
      </w:pPr>
      <w:r>
        <w:rPr/>
        <w:t>drIbMjepj6i2pLEGy0/eJbmH/bBlJW+WsYT2be42poUqW6+zDfK1o1+aWGuWYa1WiHWy4PKGKKGZyR</w:t>
      </w:r>
    </w:p>
    <w:p>
      <w:pPr>
        <w:pStyle w:val="PreformattedText"/>
        <w:bidi w:val="0"/>
        <w:spacing w:before="0" w:after="0"/>
        <w:jc w:val="left"/>
        <w:rPr/>
      </w:pPr>
      <w:r>
        <w:rPr/>
        <w:t>1AkX9nGllgGyWnin8YA2Fj/7ki8mrtsW5F6m5bfdI3GaCmh+chrwKnKwzuSVlDHiYiuAQx49taaFmp</w:t>
      </w:r>
    </w:p>
    <w:p>
      <w:pPr>
        <w:pStyle w:val="PreformattedText"/>
        <w:bidi w:val="0"/>
        <w:spacing w:before="0" w:after="0"/>
        <w:jc w:val="left"/>
        <w:rPr/>
      </w:pPr>
      <w:r>
        <w:rPr/>
        <w:t>uxOMkucW9IISQ7WiXqzyzNIXMCWoXWzTrSQokU6eYMzfqY4m9PQCTH08tZjUCKzqwux/jClTJFn0yi</w:t>
      </w:r>
    </w:p>
    <w:p>
      <w:pPr>
        <w:pStyle w:val="PreformattedText"/>
        <w:bidi w:val="0"/>
        <w:spacing w:before="0" w:after="0"/>
        <w:jc w:val="left"/>
        <w:rPr/>
      </w:pPr>
      <w:r>
        <w:rPr/>
        <w:t>l61Wloyy27Fm4K+J4LMLtA6PYqT+XVllx/0ppRwkTJUJIy/URrLSYszMeYsZpVQqXxNlgqvSszX7Fu</w:t>
      </w:r>
    </w:p>
    <w:p>
      <w:pPr>
        <w:pStyle w:val="PreformattedText"/>
        <w:bidi w:val="0"/>
        <w:spacing w:before="0" w:after="0"/>
        <w:jc w:val="left"/>
        <w:rPr/>
      </w:pPr>
      <w:r>
        <w:rPr/>
        <w:t>OhZht4+drTOzTTwxpakhnsFJmInVoeOFAy/tpdVMjraQoJNwdRH23VB8nfgs0GDB90i+djgkiMH6yI</w:t>
      </w:r>
    </w:p>
    <w:p>
      <w:pPr>
        <w:pStyle w:val="PreformattedText"/>
        <w:bidi w:val="0"/>
        <w:spacing w:before="0" w:after="0"/>
        <w:jc w:val="left"/>
        <w:rPr/>
      </w:pPr>
      <w:r>
        <w:rPr/>
        <w:t>GanADyWeaWTzHH0qsgdvSNdLgBjTYG//ADL1TcXHLIvDuMVK20QiLgpVFlFOTdVmDDykm6rGzhSzx4</w:t>
      </w:r>
    </w:p>
    <w:p>
      <w:pPr>
        <w:pStyle w:val="PreformattedText"/>
        <w:bidi w:val="0"/>
        <w:spacing w:before="0" w:after="0"/>
        <w:jc w:val="left"/>
        <w:rPr/>
      </w:pPr>
      <w:r>
        <w:rPr/>
        <w:t>KnWioQWFM7mYwRe5GUj/im9XgtmcwUDi1wMm2y2MC3HLZfybFOVyIIESRiSnpP6tvrZtZ645lPVGgh</w:t>
      </w:r>
    </w:p>
    <w:p>
      <w:pPr>
        <w:pStyle w:val="PreformattedText"/>
        <w:bidi w:val="0"/>
        <w:spacing w:before="0" w:after="0"/>
        <w:jc w:val="left"/>
        <w:rPr/>
      </w:pPr>
      <w:r>
        <w:rPr/>
        <w:t>h6xjb3bFaew3n2ktUK6l40SW3tkEdhBGkrTg+Y8k/ERL3DMnLSGupuG7yCgNraSA3Lll4J1uWLTKZ2</w:t>
      </w:r>
    </w:p>
    <w:p>
      <w:pPr>
        <w:pStyle w:val="PreformattedText"/>
        <w:bidi w:val="0"/>
        <w:spacing w:before="0" w:after="0"/>
        <w:jc w:val="left"/>
        <w:rPr/>
      </w:pPr>
      <w:r>
        <w:rPr/>
        <w:t>dnt2mExkkY8I0ZssrY9JUHiTk6oSSLneQ97G/nCMLxyq4vTNPNJDAlatBMI561EsjgssIHmyqI5o+n</w:t>
      </w:r>
    </w:p>
    <w:p>
      <w:pPr>
        <w:pStyle w:val="PreformattedText"/>
        <w:bidi w:val="0"/>
        <w:spacing w:before="0" w:after="0"/>
        <w:jc w:val="left"/>
        <w:rPr/>
      </w:pPr>
      <w:r>
        <w:rPr/>
        <w:t>qKScj+zqyC+hY2lCxO5hmGE3p61qzJXrSRzzzJJZkRmNaIY4yME/V2Qnb+J1fDkwvGG+5AnVuC5NtU</w:t>
      </w:r>
    </w:p>
    <w:p>
      <w:pPr>
        <w:pStyle w:val="PreformattedText"/>
        <w:bidi w:val="0"/>
        <w:spacing w:before="0" w:after="0"/>
        <w:jc w:val="left"/>
        <w:rPr/>
      </w:pPr>
      <w:r>
        <w:rPr/>
        <w:t>i/P86iubUuY4JJHg4AK8UipmVleSRnf6VX0YzqhY2sOpZYi4sdCZGbUlYR2JoZLEU0EcTvL8x6UjkG</w:t>
      </w:r>
    </w:p>
    <w:p>
      <w:pPr>
        <w:pStyle w:val="PreformattedText"/>
        <w:bidi w:val="0"/>
        <w:spacing w:before="0" w:after="0"/>
        <w:jc w:val="left"/>
        <w:rPr/>
      </w:pPr>
      <w:r>
        <w:rPr/>
        <w:t>MGknSaGQrGyx91Ctn0tqAysv2pUrpouswi/5bybcSPFG9ZU5QSB69t7EccsC2gP/AK3lETM3pww8zh</w:t>
      </w:r>
    </w:p>
    <w:p>
      <w:pPr>
        <w:pStyle w:val="PreformattedText"/>
        <w:bidi w:val="0"/>
        <w:spacing w:before="0" w:after="0"/>
        <w:jc w:val="left"/>
        <w:rPr/>
      </w:pPr>
      <w:r>
        <w:rPr/>
        <w:t>n06rcqbjWSFsLDcxPzjCkYtrG1qw7GsodnSVJJYa8YSZyRGoikwV6AtGefpxqSe5MtEoC8i2Y3p8Kd</w:t>
      </w:r>
    </w:p>
    <w:p>
      <w:pPr>
        <w:pStyle w:val="PreformattedText"/>
        <w:bidi w:val="0"/>
        <w:spacing w:before="0" w:after="0"/>
        <w:jc w:val="left"/>
        <w:rPr/>
      </w:pPr>
      <w:r>
        <w:rPr/>
        <w:t>pKkLS+UsKVZq4Aaeb5fClvK6lR1YaJNja/YRG7JR53FW1a4i15dCBwI4LMCOy860kPSRFPJ8fVybD/</w:t>
      </w:r>
    </w:p>
    <w:p>
      <w:pPr>
        <w:pStyle w:val="PreformattedText"/>
        <w:bidi w:val="0"/>
        <w:spacing w:before="0" w:after="0"/>
        <w:jc w:val="left"/>
        <w:rPr/>
      </w:pPr>
      <w:r>
        <w:rPr/>
        <w:t>VqdLfOSRop+t4iu5xRuaggglqCGVbkNmL9ZIwIcNHxx2KZRh0B6e+qZANjaViDxxWpmaZIrFCcIcVJ</w:t>
      </w:r>
    </w:p>
    <w:p>
      <w:pPr>
        <w:pStyle w:val="PreformattedText"/>
        <w:bidi w:val="0"/>
        <w:spacing w:before="0" w:after="0"/>
        <w:jc w:val="left"/>
        <w:rPr/>
      </w:pPr>
      <w:r>
        <w:rPr/>
        <w:t>JGkjsgK7WUDdKzlchu6njlRq4tcX2hGCNVWzLGzCZX5SVVZ1YqsbKAsCquBMYmkK5GQy89VIuLHvLA</w:t>
      </w:r>
    </w:p>
    <w:p>
      <w:pPr>
        <w:pStyle w:val="PreformattedText"/>
        <w:bidi w:val="0"/>
        <w:spacing w:before="0" w:after="0"/>
        <w:jc w:val="left"/>
        <w:rPr/>
      </w:pPr>
      <w:r>
        <w:rPr/>
        <w:t>tsDvDFTcGgswpWVKkc8VZLbliY3ieL/q2lP/TBz6+nEn8NJZFxYt/hlwWU9ln3Hf8ADh+IR+IX6Bfw</w:t>
      </w:r>
    </w:p>
    <w:p>
      <w:pPr>
        <w:pStyle w:val="PreformattedText"/>
        <w:bidi w:val="0"/>
        <w:spacing w:before="0" w:after="0"/>
        <w:jc w:val="left"/>
        <w:rPr/>
      </w:pPr>
      <w:r>
        <w:rPr/>
        <w:t>F3KW0bm4bB4b3DwXfZyGkhk8KbzuO1VY5APof+x4ttdF/uyJrz3Ej3fEMp3YZzmcYAK722fmkx+Isq</w:t>
      </w:r>
    </w:p>
    <w:p>
      <w:pPr>
        <w:pStyle w:val="PreformattedText"/>
        <w:bidi w:val="0"/>
        <w:spacing w:before="0" w:after="0"/>
        <w:jc w:val="left"/>
        <w:rPr/>
      </w:pPr>
      <w:r>
        <w:rPr/>
        <w:t>8Zz6MMXTBOGU4bGAFHID7H+Olra2nVEAFhkG1mgPje1xvyqJMZf6gSuEX1Bm6ZAJHYdPVrucC16Njz</w:t>
      </w:r>
    </w:p>
    <w:p>
      <w:pPr>
        <w:pStyle w:val="PreformattedText"/>
        <w:bidi w:val="0"/>
        <w:spacing w:before="0" w:after="0"/>
        <w:jc w:val="left"/>
        <w:rPr/>
      </w:pPr>
      <w:r>
        <w:rPr/>
        <w:t>G8gqRvKU3CbOQzf3g2AGAcMc/wDeCenuFP8Ai10k6hKyHTPlnIXrksFbH049gSCBy7FgDluWnQiXL6</w:t>
      </w:r>
    </w:p>
    <w:p>
      <w:pPr>
        <w:pStyle w:val="PreformattedText"/>
        <w:bidi w:val="0"/>
        <w:spacing w:before="0" w:after="0"/>
        <w:jc w:val="left"/>
        <w:rPr/>
      </w:pPr>
      <w:r>
        <w:rPr/>
        <w:t>C2MknoCOnTOWP94fh/87RCN5nKA9chQx4n9g9CuQD6hx69+nLUXGKgrr9fXnCNsoUYcexHFQTyHUkN</w:t>
      </w:r>
    </w:p>
    <w:p>
      <w:pPr>
        <w:pStyle w:val="PreformattedText"/>
        <w:bidi w:val="0"/>
        <w:spacing w:before="0" w:after="0"/>
        <w:jc w:val="left"/>
        <w:rPr/>
      </w:pPr>
      <w:r>
        <w:rPr/>
        <w:t>jp1A984wNTLoQDrsYrESCo6n6n4nIZckdCCegLcj9hojNCPkYurLg8XUdgrleSqC/LGQcnrnGBnRJn</w:t>
      </w:r>
    </w:p>
    <w:p>
      <w:pPr>
        <w:pStyle w:val="PreformattedText"/>
        <w:bidi w:val="0"/>
        <w:spacing w:before="0" w:after="0"/>
        <w:jc w:val="left"/>
        <w:rPr/>
      </w:pPr>
      <w:r>
        <w:rPr/>
        <w:t>10WAM4PqL57Y7jIx6sAYx7a8jV7+n9Z6DhiF1OoU/7ZH7qcuShBkdM9ifqJ98HoOh1za9PQFdcrzq0</w:t>
      </w:r>
    </w:p>
    <w:p>
      <w:pPr>
        <w:pStyle w:val="PreformattedText"/>
        <w:bidi w:val="0"/>
        <w:spacing w:before="0" w:after="0"/>
        <w:jc w:val="left"/>
        <w:rPr/>
      </w:pPr>
      <w:r>
        <w:rPr/>
        <w:t>Wub+dpHZUABfA6ggt164JBUZ/wAXb31z2XsZ0EUDm7mC5gQCuDkYKkAK5Y9Shz3Xie3udEpV7+n9YP</w:t>
      </w:r>
    </w:p>
    <w:p>
      <w:pPr>
        <w:pStyle w:val="PreformattedText"/>
        <w:bidi w:val="0"/>
        <w:spacing w:before="0" w:after="0"/>
        <w:jc w:val="left"/>
        <w:rPr/>
      </w:pPr>
      <w:r>
        <w:rPr/>
        <w:t>bAGfpywJ7hQeuOmen9NPGwtMNTtO1lAZRzIPMAnsAcdOo7D+vLWxNz6TNW6D6iSnaZwsgDEL0UjLDP</w:t>
      </w:r>
    </w:p>
    <w:p>
      <w:pPr>
        <w:pStyle w:val="PreformattedText"/>
        <w:bidi w:val="0"/>
        <w:spacing w:before="0" w:after="0"/>
        <w:jc w:val="left"/>
        <w:rPr/>
      </w:pPr>
      <w:r>
        <w:rPr/>
        <w:t>sDxIz0yevvps5dUEsVX7MsTa5yhQ5A6klQQD3z1P307NfOY3ugZhqTLc2aYHBUkkDmM+xPT7ddWmUk</w:t>
      </w:r>
    </w:p>
    <w:p>
      <w:pPr>
        <w:pStyle w:val="PreformattedText"/>
        <w:bidi w:val="0"/>
        <w:spacing w:before="0" w:after="0"/>
        <w:jc w:val="left"/>
        <w:rPr/>
      </w:pPr>
      <w:r>
        <w:rPr/>
        <w:t>kkncy0dpkxwGMt6ckHAOevTHt11BNgSO0iWFt9gBUHI+rHpPUZPpPbvpTG501l1a2h2kxpzggAEZ4g</w:t>
      </w:r>
    </w:p>
    <w:p>
      <w:pPr>
        <w:pStyle w:val="PreformattedText"/>
        <w:bidi w:val="0"/>
        <w:spacing w:before="0" w:after="0"/>
        <w:jc w:val="left"/>
        <w:rPr/>
      </w:pPr>
      <w:r>
        <w:rPr/>
        <w:t>d+hCt09vvqsbYm+O8ldCVm4AHBGCSDk4z0/jnW6kbKpELi+J616pL6koABPLp3C/iT0I++CdawCTYb</w:t>
      </w:r>
    </w:p>
    <w:p>
      <w:pPr>
        <w:pStyle w:val="PreformattedText"/>
        <w:bidi w:val="0"/>
        <w:spacing w:before="0" w:after="0"/>
        <w:jc w:val="left"/>
        <w:rPr/>
      </w:pPr>
      <w:r>
        <w:rPr/>
        <w:t>wkhgOcE/s5P5BiR+8afCE17D8h/TRCLp9I/f8A1OiE4/0n939RohG7dvw9x9x7jRCN5MY6dsj+hzoh</w:t>
      </w:r>
    </w:p>
    <w:p>
      <w:pPr>
        <w:pStyle w:val="PreformattedText"/>
        <w:bidi w:val="0"/>
        <w:spacing w:before="0" w:after="0"/>
        <w:jc w:val="left"/>
        <w:rPr/>
      </w:pPr>
      <w:r>
        <w:rPr/>
        <w:t>GWeKlv3Y/hpT7j0hGE7KD75fl/HrjSKnaMQbmfnSf8fP9Ilf0gf+IJ422HbLC2/CPwB2at8MNskUia</w:t>
      </w:r>
    </w:p>
    <w:p>
      <w:pPr>
        <w:pStyle w:val="PreformattedText"/>
        <w:bidi w:val="0"/>
        <w:spacing w:before="0" w:after="0"/>
        <w:jc w:val="left"/>
        <w:rPr/>
      </w:pPr>
      <w:r>
        <w:rPr/>
        <w:t>GTdqTPuPi2WsADzf8AtewY24//AMH9LY11OGphKKHvU1jrgrbus8VbUqTbfNOySVglWSYMmIi7sSFQ</w:t>
      </w:r>
    </w:p>
    <w:p>
      <w:pPr>
        <w:pStyle w:val="PreformattedText"/>
        <w:bidi w:val="0"/>
        <w:spacing w:before="0" w:after="0"/>
        <w:jc w:val="left"/>
        <w:rPr/>
      </w:pPr>
      <w:r>
        <w:rPr/>
        <w:t>xBQJCyozOv0oG4r6s60gAG3aVlOVBbDiVmWwkqzRCQx8I3UsefJwv65wSvZhjj+1qIsZNv0wnttSeC</w:t>
      </w:r>
    </w:p>
    <w:p>
      <w:pPr>
        <w:pStyle w:val="PreformattedText"/>
        <w:bidi w:val="0"/>
        <w:spacing w:before="0" w:after="0"/>
        <w:jc w:val="left"/>
        <w:rPr/>
      </w:pPr>
      <w:r>
        <w:rPr/>
        <w:t>w0qtXlUoa5dcEtCjlv1Sy8eAJLdemR9K+nRLgAaCEvIUzHzDM1eJSldpEdY7DNykeOAJ6pJF/vHl0V</w:t>
      </w:r>
    </w:p>
    <w:p>
      <w:pPr>
        <w:pStyle w:val="PreformattedText"/>
        <w:bidi w:val="0"/>
        <w:spacing w:before="0" w:after="0"/>
        <w:jc w:val="left"/>
        <w:rPr/>
      </w:pPr>
      <w:r>
        <w:rPr/>
        <w:t>f2dEmYbfYe9bZ7cygzJ5PyphkSJefVP1yKuJEUqCqjDD9vU3sTidIQpAny0NeoEeZksTI/mxwV7a2Z</w:t>
      </w:r>
    </w:p>
    <w:p>
      <w:pPr>
        <w:pStyle w:val="PreformattedText"/>
        <w:bidi w:val="0"/>
        <w:spacing w:before="0" w:after="0"/>
        <w:jc w:val="left"/>
        <w:rPr/>
      </w:pPr>
      <w:r>
        <w:rPr/>
        <w:t>EDALDIzFqaoFYH1HEfpbr6i58zIN+28H7isUrE29xtGRXULWiVpQ3FgjycvSqoWOOLAEf9umrqFJ3i</w:t>
      </w:r>
    </w:p>
    <w:p>
      <w:pPr>
        <w:pStyle w:val="PreformattedText"/>
        <w:bidi w:val="0"/>
        <w:spacing w:before="0" w:after="0"/>
        <w:jc w:val="left"/>
        <w:rPr/>
      </w:pPr>
      <w:r>
        <w:rPr/>
        <w:t>gxG0J7bLB8xaoWa0UrxPVsQ/rJ63kyxLI8lWR4YcyKQyk9fLBXse+rSwYHRod2NqMV69ankjnqPzeF</w:t>
      </w:r>
    </w:p>
    <w:p>
      <w:pPr>
        <w:pStyle w:val="PreformattedText"/>
        <w:bidi w:val="0"/>
        <w:spacing w:before="0" w:after="0"/>
        <w:jc w:val="left"/>
        <w:rPr/>
      </w:pPr>
      <w:r>
        <w:rPr/>
        <w:t>ndlntzsAzr8y5BkgiC4BCenoV0SpF9bYxtJuD7ncsODZqQQFJImicyrUeEDMggMGSCpUeg5x1brold</w:t>
      </w:r>
    </w:p>
    <w:p>
      <w:pPr>
        <w:pStyle w:val="PreformattedText"/>
        <w:bidi w:val="0"/>
        <w:spacing w:before="0" w:after="0"/>
        <w:jc w:val="left"/>
        <w:rPr/>
      </w:pPr>
      <w:r>
        <w:rPr/>
        <w:t>NfOLurbhG9hrdcWXgVbck1B60dmBndZUgaNwr3QohZ+oJVePJORJozgXA3lgL6DqG8D2vIanFt6VJJ</w:t>
      </w:r>
    </w:p>
    <w:p>
      <w:pPr>
        <w:pStyle w:val="PreformattedText"/>
        <w:bidi w:val="0"/>
        <w:spacing w:before="0" w:after="0"/>
        <w:jc w:val="left"/>
        <w:rPr/>
      </w:pPr>
      <w:r>
        <w:rPr/>
        <w:t>JZA8HzKIYiIY+sM0VjA8uJpAnIcmwvp5toXI9W0rM7VU7QY1/s150ijXz7sjB45pbCSSiD1v0UI2cL</w:t>
      </w:r>
    </w:p>
    <w:p>
      <w:pPr>
        <w:pStyle w:val="PreformattedText"/>
        <w:bidi w:val="0"/>
        <w:spacing w:before="0" w:after="0"/>
        <w:jc w:val="left"/>
        <w:rPr/>
      </w:pPr>
      <w:r>
        <w:rPr/>
        <w:t>lhy6tyOBK5eK0kqRuJlasFRmUNbeWGM1f1E8OKyIp+TC+UxMhBdRI2T2+2rSX6jBi7tvKQtZWGbzYS</w:t>
      </w:r>
    </w:p>
    <w:p>
      <w:pPr>
        <w:pStyle w:val="PreformattedText"/>
        <w:bidi w:val="0"/>
        <w:spacing w:before="0" w:after="0"/>
        <w:jc w:val="left"/>
        <w:rPr/>
      </w:pPr>
      <w:r>
        <w:rPr/>
        <w:t>0XyVk2n+Yjk5R8oP8AlyqN0YhRxwv3OpIsbHtILEixMygnkWGItJbAsRrIWh4xZkT0vEnmqwjLBuJY</w:t>
      </w:r>
    </w:p>
    <w:p>
      <w:pPr>
        <w:pStyle w:val="PreformattedText"/>
        <w:bidi w:val="0"/>
        <w:spacing w:before="0" w:after="0"/>
        <w:jc w:val="left"/>
        <w:rPr/>
      </w:pPr>
      <w:r>
        <w:rPr/>
        <w:t>kqeWWZei6iRH2y7TNWsx2sWrkloSxnbTZilFMJmTzrD15yJ48dGy4Gf2V1YkWsFtIC47tlCVmq1GnW</w:t>
      </w:r>
    </w:p>
    <w:p>
      <w:pPr>
        <w:pStyle w:val="PreformattedText"/>
        <w:bidi w:val="0"/>
        <w:spacing w:before="0" w:after="0"/>
        <w:jc w:val="left"/>
        <w:rPr/>
      </w:pPr>
      <w:r>
        <w:rPr/>
        <w:t>ZPIg6S2oapnYSvCSDAGMR6EomO5wir6uRZdVljcC5PLA18ncyZTnhXSOeQSmAMsqlcIkyuS0OWwAwO</w:t>
      </w:r>
    </w:p>
    <w:p>
      <w:pPr>
        <w:pStyle w:val="PreformattedText"/>
        <w:bidi w:val="0"/>
        <w:spacing w:before="0" w:after="0"/>
        <w:jc w:val="left"/>
        <w:rPr/>
      </w:pPr>
      <w:r>
        <w:rPr/>
        <w:t>Sw1Bv2kCxC2PVGcVGrasLVMleGlFMrSCaaOGtFZVRHXkecEmUlo24glWJXPD1ZaGYLvLLry9jCe51R</w:t>
      </w:r>
    </w:p>
    <w:p>
      <w:pPr>
        <w:pStyle w:val="PreformattedText"/>
        <w:bidi w:val="0"/>
        <w:spacing w:before="0" w:after="0"/>
        <w:jc w:val="left"/>
        <w:rPr/>
      </w:pPr>
      <w:r>
        <w:rPr/>
        <w:t>DYqQyOJIpAEmsJeisxx15hgSY8glEDDJh4mRMq6OxxhJscjfEmXCEag6xpsViZ61fzHkSGDc7jvuS8</w:t>
      </w:r>
    </w:p>
    <w:p>
      <w:pPr>
        <w:pStyle w:val="PreformattedText"/>
        <w:bidi w:val="0"/>
        <w:spacing w:before="0" w:after="0"/>
        <w:jc w:val="left"/>
        <w:rPr/>
      </w:pPr>
      <w:r>
        <w:rPr/>
        <w:t>kibzZT5BWYrzkiC4IRAzx/3NSBcgCSWtoNWhq3GOFVoXlDxxzzGwZmmht2bzyisYoXjV44kiimY5OS</w:t>
      </w:r>
    </w:p>
    <w:p>
      <w:pPr>
        <w:pStyle w:val="PreformattedText"/>
        <w:bidi w:val="0"/>
        <w:spacing w:before="0" w:after="0"/>
        <w:jc w:val="left"/>
        <w:rPr/>
      </w:pPr>
      <w:r>
        <w:rPr/>
        <w:t>Vyy91VwAG0rk/w/wADMIUm3FytjmlCFl+YavCI6cssXok4whAFmYnoQxL9Q2M6mGrr8xGdy08N4zSR</w:t>
      </w:r>
    </w:p>
    <w:p>
      <w:pPr>
        <w:pStyle w:val="PreformattedText"/>
        <w:bidi w:val="0"/>
        <w:spacing w:before="0" w:after="0"/>
        <w:jc w:val="left"/>
        <w:rPr/>
      </w:pPr>
      <w:r>
        <w:rPr/>
        <w:t>TVeMcdepTqOrx242gjkZrz8gsM5EjFnfJHDiqKfTolwANhaQjebM9gMz8fNinKKXMiGIwozKWL+qXj</w:t>
      </w:r>
    </w:p>
    <w:p>
      <w:pPr>
        <w:pStyle w:val="PreformattedText"/>
        <w:bidi w:val="0"/>
        <w:spacing w:before="0" w:after="0"/>
        <w:jc w:val="left"/>
        <w:rPr/>
      </w:pPr>
      <w:r>
        <w:rPr/>
        <w:t>C6iN3wCWz+zjVHta53gBbQRzswmvWYrssFOOtIHSq7I8KVqfmExTGOOXzHlYnGCMtn+7pYFyB5wJsC</w:t>
      </w:r>
    </w:p>
    <w:p>
      <w:pPr>
        <w:pStyle w:val="PreformattedText"/>
        <w:bidi w:val="0"/>
        <w:spacing w:before="0" w:after="0"/>
        <w:jc w:val="left"/>
        <w:rPr/>
      </w:pPr>
      <w:r>
        <w:rPr/>
        <w:t>fKWfIm37ZPA9uzPZDUzBFVspYnikjOESSKKoERHZophHlmYcQe68NahTsNDKksDci4is0dg1LUU9Om</w:t>
      </w:r>
    </w:p>
    <w:p>
      <w:pPr>
        <w:pStyle w:val="PreformattedText"/>
        <w:bidi w:val="0"/>
        <w:spacing w:before="0" w:after="0"/>
        <w:jc w:val="left"/>
        <w:rPr/>
      </w:pPr>
      <w:r>
        <w:rPr/>
        <w:t>tS38pItFXjsDbqYbCzGeD/AKgznl5hL4ZgwTQFK2Ab98WW6sqRIvHdoxRVIdr4pPTgqec24VxAI9uc</w:t>
      </w:r>
    </w:p>
    <w:p>
      <w:pPr>
        <w:pStyle w:val="PreformattedText"/>
        <w:bidi w:val="0"/>
        <w:spacing w:before="0" w:after="0"/>
        <w:jc w:val="left"/>
        <w:rPr/>
      </w:pPr>
      <w:r>
        <w:rPr/>
        <w:t>wtMIqhgmVJq7zWGHmTBy3l9A3H025rdmvIzUi4Qyv6LzpNDBCiZro77hYlknad28iw0dNTGrRN5kbd</w:t>
      </w:r>
    </w:p>
    <w:p>
      <w:pPr>
        <w:pStyle w:val="PreformattedText"/>
        <w:bidi w:val="0"/>
        <w:spacing w:before="0" w:after="0"/>
        <w:jc w:val="left"/>
        <w:rPr/>
      </w:pPr>
      <w:r>
        <w:rPr/>
        <w:t>E48sSd9QpJbXygxABYXtN5/wBEbwM3i3xvs/lLLZl+cpxxVDnjFZdUWR+LqpSSOv6csAfT9OtVBQat</w:t>
      </w:r>
    </w:p>
    <w:p>
      <w:pPr>
        <w:pStyle w:val="PreformattedText"/>
        <w:bidi w:val="0"/>
        <w:spacing w:before="0" w:after="0"/>
        <w:jc w:val="left"/>
        <w:rPr/>
      </w:pPr>
      <w:r>
        <w:rPr/>
        <w:t>Nj4TJcqo12YT7Wf0YfAo2HwztEBUxGKOtXSMK2AI4ljQofcnjIxOe513KuarrMoqCq3VyrN3ZECgIP</w:t>
      </w:r>
    </w:p>
    <w:p>
      <w:pPr>
        <w:pStyle w:val="PreformattedText"/>
        <w:bidi w:val="0"/>
        <w:spacing w:before="0" w:after="0"/>
        <w:jc w:val="left"/>
        <w:rPr/>
      </w:pPr>
      <w:r>
        <w:rPr/>
        <w:t>spx9jjA7nHI99YHNjcHWMxLdK6RzAnUAj969Mg/lj2x31UkncxqkHlO6iElTk3TP8ADH2z0Hf+eoku</w:t>
      </w:r>
    </w:p>
    <w:p>
      <w:pPr>
        <w:pStyle w:val="PreformattedText"/>
        <w:bidi w:val="0"/>
        <w:spacing w:before="0" w:after="0"/>
        <w:jc w:val="left"/>
        <w:rPr/>
      </w:pPr>
      <w:r>
        <w:rPr/>
        <w:t>SFDDqMKcOEef8LdOpJP7h/vOpAubDvM4J1A7zyx/4k/itoPhltPw9q2bde78QPElOG8KYKs3hrw1JD</w:t>
      </w:r>
    </w:p>
    <w:p>
      <w:pPr>
        <w:pStyle w:val="PreformattedText"/>
        <w:bidi w:val="0"/>
        <w:spacing w:before="0" w:after="0"/>
        <w:jc w:val="left"/>
        <w:rPr/>
      </w:pPr>
      <w:r>
        <w:rPr/>
        <w:t>vu8RTzeW3lVp7UOzVHyGVxeKMyq3IVrOKNNge4jVVb330/d854efpj+Fpd2+Hm0bxtfmST+BPG8de9</w:t>
      </w:r>
    </w:p>
    <w:p>
      <w:pPr>
        <w:pStyle w:val="PreformattedText"/>
        <w:bidi w:val="0"/>
        <w:spacing w:before="0" w:after="0"/>
        <w:jc w:val="left"/>
        <w:rPr/>
      </w:pPr>
      <w:r>
        <w:rPr/>
        <w:t>NtdURyQbT4voCPym20qEeNN0aMFUwn7SLrb7CqH3lSkrZLjl8Uy8WAApv7s/Znjl49+P0mzy2vBHw7</w:t>
      </w:r>
    </w:p>
    <w:p>
      <w:pPr>
        <w:pStyle w:val="PreformattedText"/>
        <w:bidi w:val="0"/>
        <w:spacing w:before="0" w:after="0"/>
        <w:jc w:val="left"/>
        <w:rPr/>
      </w:pPr>
      <w:r>
        <w:rPr/>
        <w:t>tj5thNS3/xJDttavbr2TFxtbNsnmtYerYSSdRLbUQWYbFcx1+GPOPvuA4UFlqOuQvlOTVYXYtvKg2y</w:t>
      </w:r>
    </w:p>
    <w:p>
      <w:pPr>
        <w:pStyle w:val="PreformattedText"/>
        <w:bidi w:val="0"/>
        <w:spacing w:before="0" w:after="0"/>
        <w:jc w:val="left"/>
        <w:rPr/>
      </w:pPr>
      <w:r>
        <w:rPr/>
        <w:t>5MGiks85w0zSWGlnkezbeWeqLUtmdpi1mw8EVgNJIzPJ61dc8Tr03uSRfxGc4MoNlXQdM9ov0Gv0jq</w:t>
      </w:r>
    </w:p>
    <w:p>
      <w:pPr>
        <w:pStyle w:val="PreformattedText"/>
        <w:bidi w:val="0"/>
        <w:spacing w:before="0" w:after="0"/>
        <w:jc w:val="left"/>
        <w:rPr/>
      </w:pPr>
      <w:r>
        <w:rPr/>
        <w:t>3xS8P7d+jL8Sdz5eK9hoxUfgf4ksNt9dd1q1KqK/wv3iexJXaWYNEy7c0nnyyeWYpGUr6vn36UewTT</w:t>
      </w:r>
    </w:p>
    <w:p>
      <w:pPr>
        <w:pStyle w:val="PreformattedText"/>
        <w:bidi w:val="0"/>
        <w:spacing w:before="0" w:after="0"/>
        <w:jc w:val="left"/>
        <w:rPr/>
      </w:pPr>
      <w:r>
        <w:rPr/>
        <w:t>anxPDKzLWbntlih8/u/5Z6P2dx9M8PUpPT95xHhbu6/D6rL93rwDu8W626+6tBt96mbkU9beL1eJaz</w:t>
      </w:r>
    </w:p>
    <w:p>
      <w:pPr>
        <w:pStyle w:val="PreformattedText"/>
        <w:bidi w:val="0"/>
        <w:spacing w:before="0" w:after="0"/>
        <w:jc w:val="left"/>
        <w:rPr/>
      </w:pPr>
      <w:r>
        <w:rPr/>
        <w:t>QzVo7O03qMMQkDcpolHFMKIVb0h+evD1uG4bhWXOoSWOQPimpK1auzKq4gDVvD6Rn/APif2y9a2kyx</w:t>
      </w:r>
    </w:p>
    <w:p>
      <w:pPr>
        <w:pStyle w:val="PreformattedText"/>
        <w:bidi w:val="0"/>
        <w:spacing w:before="0" w:after="0"/>
        <w:jc w:val="left"/>
        <w:rPr/>
      </w:pPr>
      <w:r>
        <w:rPr/>
        <w:t>TWb96fyKMOzbZbdqViabhJXsxSPmCbJ6LGeSq3nBGGslXimYfqVay7qvi13vG0eGsrmpzG/V8PLNp/</w:t>
      </w:r>
    </w:p>
    <w:p>
      <w:pPr>
        <w:pStyle w:val="PreformattedText"/>
        <w:bidi w:val="0"/>
        <w:spacing w:before="0" w:after="0"/>
        <w:jc w:val="left"/>
        <w:rPr/>
      </w:pPr>
      <w:r>
        <w:rPr/>
        <w:t>hj+hpua2Km9+NDuWwbXt0qTw7dVtVLPjFGqWjV8170UjU9h4TmFoZVn3JpY5g0kVdmdWaKWSLxBs1T</w:t>
      </w:r>
    </w:p>
    <w:p>
      <w:pPr>
        <w:pStyle w:val="PreformattedText"/>
        <w:bidi w:val="0"/>
        <w:spacing w:before="0" w:after="0"/>
        <w:jc w:val="left"/>
        <w:rPr/>
      </w:pPr>
      <w:r>
        <w:rPr/>
        <w:t>qtuNv9rdpBqMzrTRvdheUt+U2c+Nn6OPgy94Km+Mvwr8L0No8VbBBHR+L9LboNtffPFG1LE0NLxnc3</w:t>
      </w:r>
    </w:p>
    <w:p>
      <w:pPr>
        <w:pStyle w:val="PreformattedText"/>
        <w:bidi w:val="0"/>
        <w:spacing w:before="0" w:after="0"/>
        <w:jc w:val="left"/>
        <w:rPr/>
      </w:pPr>
      <w:r>
        <w:rPr/>
        <w:t>F44prMgCIm5xpGUcsjxoWVdffP+l36cVXqL+jntSsrCsFbhnysoJ6qTFg2/hynz/8ASv2DgtT2nwtE</w:t>
      </w:r>
    </w:p>
    <w:p>
      <w:pPr>
        <w:pStyle w:val="PreformattedText"/>
        <w:bidi w:val="0"/>
        <w:spacing w:before="0" w:after="0"/>
        <w:jc w:val="left"/>
        <w:rPr/>
      </w:pPr>
      <w:r>
        <w:rPr/>
        <w:t>tXrG1W3l4Wvu3+aaIS7VxS0IzFMs0iFI67vDXrw4lKixNKqtK3pQhwwIIwyh+WvvzVk94tEXUUw19r</w:t>
      </w:r>
    </w:p>
    <w:p>
      <w:pPr>
        <w:pStyle w:val="PreformattedText"/>
        <w:bidi w:val="0"/>
        <w:spacing w:before="0" w:after="0"/>
        <w:jc w:val="left"/>
        <w:rPr/>
      </w:pPr>
      <w:r>
        <w:rPr/>
        <w:t>Kfr5fxnhVornRXHRen0Pr/ADkX3KM1a/nfMNLGOImeJZIz5wEML1xG7yNyVbDHL8gSwfj6et+GZa9W</w:t>
      </w:r>
    </w:p>
    <w:p>
      <w:pPr>
        <w:pStyle w:val="PreformattedText"/>
        <w:bidi w:val="0"/>
        <w:spacing w:before="0" w:after="0"/>
        <w:jc w:val="left"/>
        <w:rPr/>
      </w:pPr>
      <w:r>
        <w:rPr/>
        <w:t>2PT4v2upZJc02qN7v18WVv8Axm5f6PPxUHjb4WeJPhhutsHxD8L2bxX4LmsNBG1zwPdm8vxB4cSVwp</w:t>
      </w:r>
    </w:p>
    <w:p>
      <w:pPr>
        <w:pStyle w:val="PreformattedText"/>
        <w:bidi w:val="0"/>
        <w:spacing w:before="0" w:after="0"/>
        <w:jc w:val="left"/>
        <w:rPr/>
      </w:pPr>
      <w:r>
        <w:rPr/>
        <w:t>nSjIXkrKsbLDDhyy/Tr4P/ANYP0PThK/D+3uFUU+G9o8lb/wDqr0t+2N/tT3H6Ge2BxQ/sFS7cRwpu</w:t>
      </w:r>
    </w:p>
    <w:p>
      <w:pPr>
        <w:pStyle w:val="PreformattedText"/>
        <w:bidi w:val="0"/>
        <w:spacing w:before="0" w:after="0"/>
        <w:jc w:val="left"/>
        <w:rPr/>
      </w:pPr>
      <w:r>
        <w:rPr/>
        <w:t>Gb/9UdAv7O09GP0XPDz3F/tueExebZsSQhpHmXyTMRC8bsi8kaJVY+lclvUvLXxJgaVFfCWn0WtoVs</w:t>
      </w:r>
    </w:p>
    <w:p>
      <w:pPr>
        <w:pStyle w:val="PreformattedText"/>
        <w:bidi w:val="0"/>
        <w:spacing w:before="0" w:after="0"/>
        <w:jc w:val="left"/>
        <w:rPr/>
      </w:pPr>
      <w:r>
        <w:rPr/>
        <w:t>3M033KgBW6BAMKG7kHuSCAAT+XbWaV7a7xBhjJI49MA+35ZA6aIR3RiLsOPfkcdcDHt1/9WrszBrdo</w:t>
      </w:r>
    </w:p>
    <w:p>
      <w:pPr>
        <w:pStyle w:val="PreformattedText"/>
        <w:bidi w:val="0"/>
        <w:spacing w:before="0" w:after="0"/>
        <w:jc w:val="left"/>
        <w:rPr/>
      </w:pPr>
      <w:r>
        <w:rPr/>
        <w:t>Qnvu6QbHt7tIfLcQFyy9PT1XvjqSVHTocfbU00yOVtLyhcg4+GfHz/xw/wBMeLxd4u2X9E/w5v3lUo</w:t>
      </w:r>
    </w:p>
    <w:p>
      <w:pPr>
        <w:pStyle w:val="PreformattedText"/>
        <w:bidi w:val="0"/>
        <w:spacing w:before="0" w:after="0"/>
        <w:jc w:val="left"/>
        <w:rPr/>
      </w:pPr>
      <w:r>
        <w:rPr/>
        <w:t>7G3+LPimu3zSTTE+aw8KeG58FY/JzYa7ZRnXiGqP8AsFTPH8SeHorRo2DViqlmXb7MpRAq1KisptTF</w:t>
      </w:r>
    </w:p>
    <w:p>
      <w:pPr>
        <w:pStyle w:val="PreformattedText"/>
        <w:bidi w:val="0"/>
        <w:spacing w:before="0" w:after="0"/>
        <w:jc w:val="left"/>
        <w:rPr/>
      </w:pPr>
      <w:r>
        <w:rPr/>
        <w:t>/vTwNuTQV9mso8ccE9eWKotuW845qoJZgkyvJIkkQ4O2fKfl0GeL64SK+XNtNBOKrdTeR2GWqb6Vrc</w:t>
      </w:r>
    </w:p>
    <w:p>
      <w:pPr>
        <w:pStyle w:val="PreformattedText"/>
        <w:bidi w:val="0"/>
        <w:spacing w:before="0" w:after="0"/>
        <w:jc w:val="left"/>
        <w:rPr/>
      </w:pPr>
      <w:r>
        <w:rPr/>
        <w:t>cdmDcq9e1FGkc04pXJq7zWbssNeKPCny2MkckrZCwlVX6dXI0yxxCyA/MUOzdM6h23bHRVa5TMtuxD</w:t>
      </w:r>
    </w:p>
    <w:p>
      <w:pPr>
        <w:pStyle w:val="PreformattedText"/>
        <w:bidi w:val="0"/>
        <w:spacing w:before="0" w:after="0"/>
        <w:jc w:val="left"/>
        <w:rPr/>
      </w:pPr>
      <w:r>
        <w:rPr/>
        <w:t>YR5MGSQ1hOwt+T5bPXE7eTEkQHKR1REdMs6xdQMgvUIFFJJDEmJTXJatGEN5EsIvNDx+WrER1wieRa</w:t>
      </w:r>
    </w:p>
    <w:p>
      <w:pPr>
        <w:pStyle w:val="PreformattedText"/>
        <w:bidi w:val="0"/>
        <w:spacing w:before="0" w:after="0"/>
        <w:jc w:val="left"/>
        <w:rPr/>
      </w:pPr>
      <w:r>
        <w:rPr/>
        <w:t>txQ2OYlGGd4ZIfRy4Anjx1WQVUNkW1+KdWKxm8latyC8tSna3ERhnrUjZltpbWWPbzASKnklSOePNm</w:t>
      </w:r>
    </w:p>
    <w:p>
      <w:pPr>
        <w:pStyle w:val="PreformattedText"/>
        <w:bidi w:val="0"/>
        <w:spacing w:before="0" w:after="0"/>
        <w:jc w:val="left"/>
        <w:rPr/>
      </w:pPr>
      <w:r>
        <w:rPr/>
        <w:t>bkAgzznm3ay5RWQUYhsiIzkLzRz8Ks09tLIlS5LGQm5LXUTCa+pnT5VIWHHETKzHjxQroIINjAFzqJ</w:t>
      </w:r>
    </w:p>
    <w:p>
      <w:pPr>
        <w:pStyle w:val="PreformattedText"/>
        <w:bidi w:val="0"/>
        <w:spacing w:before="0" w:after="0"/>
        <w:jc w:val="left"/>
        <w:rPr/>
      </w:pPr>
      <w:r>
        <w:rPr/>
        <w:t>hDG8dypLZoiaV61gWlgtPXqNbsPDMXVrUciyRQtJMJYkbhLLnoiI2VlauWjaX8X1/COBBCk8zWH+KP</w:t>
      </w:r>
    </w:p>
    <w:p>
      <w:pPr>
        <w:pStyle w:val="PreformattedText"/>
        <w:bidi w:val="0"/>
        <w:spacing w:before="0" w:after="0"/>
        <w:jc w:val="left"/>
        <w:rPr/>
      </w:pPr>
      <w:r>
        <w:rPr/>
        <w:t>45JYK9SCeHZfIglszw3pirq0MpaBYo5pwHhlFiaNuALRfq/T6PQ1mpBTe0kMCGQa4xerb22hD8xPDE</w:t>
      </w:r>
    </w:p>
    <w:p>
      <w:pPr>
        <w:pStyle w:val="PreformattedText"/>
        <w:bidi w:val="0"/>
        <w:spacing w:before="0" w:after="0"/>
        <w:jc w:val="left"/>
        <w:rPr/>
      </w:pPr>
      <w:r>
        <w:rPr/>
        <w:t>0G2VrawUpOUlOSe0w4SwKBgQSRHipABTy+XpU6nIqcuw8UoCbGy635e0Yz/LSVYrdtZBUmq2Dtezww</w:t>
      </w:r>
    </w:p>
    <w:p>
      <w:pPr>
        <w:pStyle w:val="PreformattedText"/>
        <w:bidi w:val="0"/>
        <w:spacing w:before="0" w:after="0"/>
        <w:jc w:val="left"/>
        <w:rPr/>
      </w:pPr>
      <w:r>
        <w:rPr/>
        <w:t>8JJDUkWeKSWRpY1NaMS5HXzOUC9CGRNXux92U6btGe8HMrcptMqc8NidoK1OtAI0hsjfo7M0qyzooj</w:t>
      </w:r>
    </w:p>
    <w:p>
      <w:pPr>
        <w:pStyle w:val="PreformattedText"/>
        <w:bidi w:val="0"/>
        <w:spacing w:before="0" w:after="0"/>
        <w:jc w:val="left"/>
        <w:rPr/>
      </w:pPr>
      <w:r>
        <w:rPr/>
        <w:t>lit+QXWOR5PTxVZlTPHHHQxYBbt1TMozblrcs7gjmTcJLskEdEJ580ViR7a37UcYaUWIkjZvmDJI0k</w:t>
      </w:r>
    </w:p>
    <w:p>
      <w:pPr>
        <w:pStyle w:val="PreformattedText"/>
        <w:bidi w:val="0"/>
        <w:spacing w:before="0" w:after="0"/>
        <w:jc w:val="left"/>
        <w:rPr/>
      </w:pPr>
      <w:r>
        <w:rPr/>
        <w:t>YVlBYUTIr/3UWZLhtqnaOWmrCx6lie17fNfjuyxPXntSzQvt9aNuNxYpi1l7oxgRsjQYZlPNuXlKvN</w:t>
      </w:r>
    </w:p>
    <w:p>
      <w:pPr>
        <w:pStyle w:val="PreformattedText"/>
        <w:bidi w:val="0"/>
        <w:spacing w:before="0" w:after="0"/>
        <w:jc w:val="left"/>
        <w:rPr/>
      </w:pPr>
      <w:r>
        <w:rPr/>
        <w:t>86cWLFUC9uqTgFXQ4/ej3cqcGzPt8ViSGu61qtipbqh55q/wA3VilLyiuZkfcvJaNuOZGV5nXkgC6V</w:t>
      </w:r>
    </w:p>
    <w:p>
      <w:pPr>
        <w:pStyle w:val="PreformattedText"/>
        <w:bidi w:val="0"/>
        <w:spacing w:before="0" w:after="0"/>
        <w:jc w:val="left"/>
        <w:rPr/>
      </w:pPr>
      <w:r>
        <w:rPr/>
        <w:t>7v3jKcsXqfwlswosebEZaf5Y22UTR11UeY0V60K/Kq8hlFZrBN+Wd3k8uvIUljZmKdPM4EDjzW70ra</w:t>
      </w:r>
    </w:p>
    <w:p>
      <w:pPr>
        <w:pStyle w:val="PreformattedText"/>
        <w:bidi w:val="0"/>
        <w:spacing w:before="0" w:after="0"/>
        <w:jc w:val="left"/>
        <w:rPr/>
      </w:pPr>
      <w:r>
        <w:rPr/>
        <w:t>d1EWpW/Vq0aS3LK2X2+jFLJcvTLDDZnSKO6BEGexbgsvGsc8B6BijR4A5dNQqgb72gq2Ja+QjupNue</w:t>
      </w:r>
    </w:p>
    <w:p>
      <w:pPr>
        <w:pStyle w:val="PreformattedText"/>
        <w:bidi w:val="0"/>
        <w:spacing w:before="0" w:after="0"/>
        <w:jc w:val="left"/>
        <w:rPr/>
      </w:pPr>
      <w:r>
        <w:rPr/>
        <w:t>5LBQeeFqu04mt7xbu1qK+aqiJE84hfOlSdu8yn1SShuTsirJZQFvdhLWAXTeFY5JdvNelui2I7rT8r</w:t>
      </w:r>
    </w:p>
    <w:p>
      <w:pPr>
        <w:pStyle w:val="PreformattedText"/>
        <w:bidi w:val="0"/>
        <w:spacing w:before="0" w:after="0"/>
        <w:jc w:val="left"/>
        <w:rPr/>
      </w:pPr>
      <w:r>
        <w:rPr/>
        <w:t>1euOZaaaRJYN0UTkxyJNEihYzXYBObDDFW1bp1WwLHdun/ANy1wSoK6SF+MPH1fwlUtVBWrWfFG8XX</w:t>
      </w:r>
    </w:p>
    <w:p>
      <w:pPr>
        <w:pStyle w:val="PreformattedText"/>
        <w:bidi w:val="0"/>
        <w:spacing w:before="0" w:after="0"/>
        <w:jc w:val="left"/>
        <w:rPr/>
      </w:pPr>
      <w:r>
        <w:rPr/>
        <w:t>g27baM8MdhpvKRKL1rliLnV20V1jafiYpDKrOr+rrcVsGtpk2w+Jv6SrKCTg9serSVT4X8FbktiTed</w:t>
      </w:r>
    </w:p>
    <w:p>
      <w:pPr>
        <w:pStyle w:val="PreformattedText"/>
        <w:bidi w:val="0"/>
        <w:spacing w:before="0" w:after="0"/>
        <w:jc w:val="left"/>
        <w:rPr/>
      </w:pPr>
      <w:r>
        <w:rPr/>
        <w:t>+u2dx8Q7jILUs8EylaoMruKPmW6s3/AC6yHMzPwLIWPFuWNIWmQ7FrO59frlk5HlA5VEuBriXY47UZ</w:t>
      </w:r>
    </w:p>
    <w:p>
      <w:pPr>
        <w:pStyle w:val="PreformattedText"/>
        <w:bidi w:val="0"/>
        <w:spacing w:before="0" w:after="0"/>
        <w:jc w:val="left"/>
        <w:rPr/>
      </w:pPr>
      <w:r>
        <w:rPr/>
        <w:t>KJPHYa15ghSLbyQIjIJVqxw2JWVeScwBGG4K66AgU2G8L5Drj+WWKENasWpoJqm3rXoebPSlDm68/w</w:t>
      </w:r>
    </w:p>
    <w:p>
      <w:pPr>
        <w:pStyle w:val="PreformattedText"/>
        <w:bidi w:val="0"/>
        <w:spacing w:before="0" w:after="0"/>
        <w:jc w:val="left"/>
        <w:rPr/>
      </w:pPr>
      <w:r>
        <w:rPr/>
        <w:t>CrsyS1GRZOKtK6lgsZmQNlsMTFeZm2tIIINjAUtuK5QhPzMtyq7yWEM8NWtJ59aRCQsVNT8vXchkXJ</w:t>
      </w:r>
    </w:p>
    <w:p>
      <w:pPr>
        <w:pStyle w:val="PreformattedText"/>
        <w:bidi w:val="0"/>
        <w:spacing w:before="0" w:after="0"/>
        <w:jc w:val="left"/>
        <w:rPr/>
      </w:pPr>
      <w:r>
        <w:rPr/>
        <w:t>lBLcuCDlqw020hiMrZafX1vFpvIsTKdwvpBYpReTLNUqw3I4KsLSRWbLzzzqyzzTLJksW4j1OqtxXU</w:t>
      </w:r>
    </w:p>
    <w:p>
      <w:pPr>
        <w:pStyle w:val="PreformattedText"/>
        <w:bidi w:val="0"/>
        <w:spacing w:before="0" w:after="0"/>
        <w:jc w:val="left"/>
        <w:rPr/>
      </w:pPr>
      <w:r>
        <w:rPr/>
        <w:t>gkbGBAGinSP71zb5vlWhmfarNeGpJFYrxvcSwx5QweXYkjUwS+SykKFZP1jHm3DC2ZgdrgyVDDqsDG</w:t>
      </w:r>
    </w:p>
    <w:p>
      <w:pPr>
        <w:pStyle w:val="PreformattedText"/>
        <w:bidi w:val="0"/>
        <w:spacing w:before="0" w:after="0"/>
        <w:jc w:val="left"/>
        <w:rPr/>
      </w:pPr>
      <w:r>
        <w:rPr/>
        <w:t>9Vtoqefdl292rxn5RTFHItW+koZWvNbgl5QTiT2UOMrx9aerSyQNTL2fa/4xnPdt/J14ativcaB/MN</w:t>
      </w:r>
    </w:p>
    <w:p>
      <w:pPr>
        <w:pStyle w:val="PreformattedText"/>
        <w:bidi w:val="0"/>
        <w:spacing w:before="0" w:after="0"/>
        <w:jc w:val="left"/>
        <w:rPr/>
      </w:pPr>
      <w:r>
        <w:rPr/>
        <w:t>SQ1UihODXhM0s9YPZ4wQQssUZUAzLn9pmuHbe9xKXIBW2sfUZ68pijkjR5V24TvDtrR3G8lJeNqSeB</w:t>
      </w:r>
    </w:p>
    <w:p>
      <w:pPr>
        <w:pStyle w:val="PreformattedText"/>
        <w:bidi w:val="0"/>
        <w:spacing w:before="0" w:after="0"/>
        <w:jc w:val="left"/>
        <w:rPr/>
      </w:pPr>
      <w:r>
        <w:rPr/>
        <w:t>jEK9lFLOFZ2Pp9MXH1Cwe5YYnllGIXecsxpt6W3khmhidYwJLVdpBMlh4zLHHMruY7zqJMsPLb08Sq</w:t>
      </w:r>
    </w:p>
    <w:p>
      <w:pPr>
        <w:pStyle w:val="PreformattedText"/>
        <w:bidi w:val="0"/>
        <w:spacing w:before="0" w:after="0"/>
        <w:jc w:val="left"/>
        <w:rPr/>
      </w:pPr>
      <w:r>
        <w:rPr/>
        <w:t>9dUKkbyRUB1DAfumMXy996201WqV0qXa0iS22j29DCBLZtPK0yea1d4Y1QDJVm5YcHjyoBrfK8nlx+</w:t>
      </w:r>
    </w:p>
    <w:p>
      <w:pPr>
        <w:pStyle w:val="PreformattedText"/>
        <w:bidi w:val="0"/>
        <w:spacing w:before="0" w:after="0"/>
        <w:jc w:val="left"/>
        <w:rPr/>
      </w:pPr>
      <w:r>
        <w:rPr/>
        <w:t>1O6tSOxOs88MiWNuD2dtq2ILEdaYoQ8j27TOPMkEnrRGbkR9hq4BOgkSRXpZb44Ndjfc7luhcnu34R</w:t>
      </w:r>
    </w:p>
    <w:p>
      <w:pPr>
        <w:pStyle w:val="PreformattedText"/>
        <w:bidi w:val="0"/>
        <w:spacing w:before="0" w:after="0"/>
        <w:jc w:val="left"/>
        <w:rPr/>
      </w:pPr>
      <w:r>
        <w:rPr/>
        <w:t>HBJNwkZYq0NfKMECqEPMKA3F2bmoa64lcYGxN+8b/JmwxTa5zFWMvzdWzJdrmd7Nj0SC3RiWJFQwmT</w:t>
      </w:r>
    </w:p>
    <w:p>
      <w:pPr>
        <w:pStyle w:val="PreformattedText"/>
        <w:bidi w:val="0"/>
        <w:spacing w:before="0" w:after="0"/>
        <w:jc w:val="left"/>
        <w:rPr/>
      </w:pPr>
      <w:r>
        <w:rPr/>
        <w:t>gFBUtxUqeWNXYLsbWhCe7bfLFu39nWq1aVLm38LDf8tDVWKKOlXmlqtDKXtCI1VQmMKeTN6fVyZJAB</w:t>
      </w:r>
    </w:p>
    <w:p>
      <w:pPr>
        <w:pStyle w:val="PreformattedText"/>
        <w:bidi w:val="0"/>
        <w:spacing w:before="0" w:after="0"/>
        <w:jc w:val="left"/>
        <w:rPr/>
      </w:pPr>
      <w:r>
        <w:rPr/>
        <w:t>sWAMJHKVHZasl2ulmC1FDZ/VSqXjiCqpUiCOOQebMQzQplgwabl/e1N15RkFLSy/Pp7zvcrOzT10hk</w:t>
      </w:r>
    </w:p>
    <w:p>
      <w:pPr>
        <w:pStyle w:val="PreformattedText"/>
        <w:bidi w:val="0"/>
        <w:spacing w:before="0" w:after="0"/>
        <w:jc w:val="left"/>
        <w:rPr/>
      </w:pPr>
      <w:r>
        <w:rPr/>
        <w:t>aGw8yy3YAsr1phKkhk8iSOaBkmtRIyiUkKXI5oqhtFjvlp5yCy5Ym87qfN3N32qvNXguVofVFXjsWL</w:t>
      </w:r>
    </w:p>
    <w:p>
      <w:pPr>
        <w:pStyle w:val="PreformattedText"/>
        <w:bidi w:val="0"/>
        <w:spacing w:before="0" w:after="0"/>
        <w:jc w:val="left"/>
        <w:rPr/>
      </w:pPr>
      <w:r>
        <w:rPr/>
        <w:t>1qUzrGJi6xSF1yPkV8stF+rhdUdm+lgVbDSLD2TLtfT6/dHSxxJZobhVih8nbZHox3EM1dWnRmiT12</w:t>
      </w:r>
    </w:p>
    <w:p>
      <w:pPr>
        <w:pStyle w:val="PreformattedText"/>
        <w:bidi w:val="0"/>
        <w:spacing w:before="0" w:after="0"/>
        <w:jc w:val="left"/>
        <w:rPr/>
      </w:pPr>
      <w:r>
        <w:rPr/>
        <w:t>LksaNJZH6tuPBh7A9dGC3lywAYnZoRBvXZLJtvBWorIsUUwLuYa1Kuh5FpITJMkkcceDzQjzFXzXU9</w:t>
      </w:r>
    </w:p>
    <w:p>
      <w:pPr>
        <w:pStyle w:val="PreformattedText"/>
        <w:bidi w:val="0"/>
        <w:spacing w:before="0" w:after="0"/>
        <w:jc w:val="left"/>
        <w:rPr/>
      </w:pPr>
      <w:r>
        <w:rPr/>
        <w:t>LEnudIem0Vq/2U6Lu3zfCvFZkhXb0jniv2CAoW1VdYmiigeYxoxxK68vS31NqrAEKdb/XwyVUKt99Y</w:t>
      </w:r>
    </w:p>
    <w:p>
      <w:pPr>
        <w:pStyle w:val="PreformattedText"/>
        <w:bidi w:val="0"/>
        <w:spacing w:before="0" w:after="0"/>
        <w:jc w:val="left"/>
        <w:rPr/>
      </w:pPr>
      <w:r>
        <w:rPr/>
        <w:t>wjobXt88VSFZK9unBPbimnmNipVG4TTQpFGKcvKBGKc0bzHOZOUqsjKNSVTtzG319fxlQylvtHliKb</w:t>
      </w:r>
    </w:p>
    <w:p>
      <w:pPr>
        <w:pStyle w:val="PreformattedText"/>
        <w:bidi w:val="0"/>
        <w:spacing w:before="0" w:after="0"/>
        <w:jc w:val="left"/>
        <w:rPr/>
      </w:pPr>
      <w:r>
        <w:rPr/>
        <w:t>bWnaUG9SSQ+TFvEUpjhavHlAQks0snmSvI9OT6UVuPoCPgqsKDrleNAXfpMc7jHEi168MflyMOMsM8</w:t>
      </w:r>
    </w:p>
    <w:p>
      <w:pPr>
        <w:pStyle w:val="PreformattedText"/>
        <w:bidi w:val="0"/>
        <w:spacing w:before="0" w:after="0"/>
        <w:jc w:val="left"/>
        <w:rPr/>
      </w:pPr>
      <w:r>
        <w:rPr/>
        <w:t>pkqw0ljAWpTSaP1yhByyzMCexbUsBawGspy5fZiVKSpLVqzxxfLWxHNbsQRRYljhhjVa8imLmiyP+p</w:t>
      </w:r>
    </w:p>
    <w:p>
      <w:pPr>
        <w:pStyle w:val="PreformattedText"/>
        <w:bidi w:val="0"/>
        <w:spacing w:before="0" w:after="0"/>
        <w:jc w:val="left"/>
        <w:rPr/>
      </w:pPr>
      <w:r>
        <w:rPr/>
        <w:t>KYLArD62VOmoA6eXW8CTuAAY/sRzwmrcg2iW1DHBEbL1zLKLbmOSW0xlE3KKH5cszjKIHX6D0XV1Ui</w:t>
      </w:r>
    </w:p>
    <w:p>
      <w:pPr>
        <w:pStyle w:val="PreformattedText"/>
        <w:bidi w:val="0"/>
        <w:spacing w:before="0" w:after="0"/>
        <w:jc w:val="left"/>
        <w:rPr/>
      </w:pPr>
      <w:r>
        <w:rPr/>
        <w:t>/mZLNlbS1ojSsWqcUs9eg23m/Xjnqy2bMLhIbJ8oQCtG36qRZK9xnQsplj4Lw+pFp7oXu3KLLIZkQM</w:t>
      </w:r>
    </w:p>
    <w:p>
      <w:pPr>
        <w:pStyle w:val="PreformattedText"/>
        <w:bidi w:val="0"/>
        <w:spacing w:before="0" w:after="0"/>
        <w:jc w:val="left"/>
        <w:rPr/>
      </w:pPr>
      <w:r>
        <w:rPr/>
        <w:t>B1GMtvpzbpbnYI12+kdi3NuBnSqJE2+J55eVMqpp1vko1wAUjj8tQnN246q9IF1x6FHVK0iWL9zaBd</w:t>
      </w:r>
    </w:p>
    <w:p>
      <w:pPr>
        <w:pStyle w:val="PreformattedText"/>
        <w:bidi w:val="0"/>
        <w:spacing w:before="0" w:after="0"/>
        <w:jc w:val="left"/>
        <w:rPr/>
      </w:pPr>
      <w:r>
        <w:rPr/>
        <w:t>6u3L9iCibrzrEKlTdbSQRIK8MTf9FppEMc1qSM4XHEg+r/FpoXPmbft2vLsW2J2kto1INk26jBVvGS</w:t>
      </w:r>
    </w:p>
    <w:p>
      <w:pPr>
        <w:pStyle w:val="PreformattedText"/>
        <w:bidi w:val="0"/>
        <w:spacing w:before="0" w:after="0"/>
        <w:jc w:val="left"/>
        <w:rPr/>
      </w:pPr>
      <w:r>
        <w:rPr/>
        <w:t>5DS3bcqBvVHvIs8ViCF6xfz4UjPyJZfMUPyMaJ6VwdVawNhu0Cp0GO0BXd0tCsklV68Ne1K6NXmEav</w:t>
      </w:r>
    </w:p>
    <w:p>
      <w:pPr>
        <w:pStyle w:val="PreformattedText"/>
        <w:bidi w:val="0"/>
        <w:spacing w:before="0" w:after="0"/>
        <w:jc w:val="left"/>
        <w:rPr/>
      </w:pPr>
      <w:r>
        <w:rPr/>
        <w:t>5NfEk7OiNIJlQclVWZiqt6NFVzRRV+IyrqxbAN23jxt8iiq7ZZgsRlgJHrS3C1x5aNyeWuKssZmkNJ</w:t>
      </w:r>
    </w:p>
    <w:p>
      <w:pPr>
        <w:pStyle w:val="PreformattedText"/>
        <w:bidi w:val="0"/>
        <w:spacing w:before="0" w:after="0"/>
        <w:jc w:val="left"/>
        <w:rPr/>
      </w:pPr>
      <w:r>
        <w:rPr/>
        <w:t>DLFMkY4upimiK/tHWLoRTpYR5UMqqfD3jXcLdSGstCpPClWGddws7detQBatUWa1iby69QM5xDXuK/</w:t>
      </w:r>
    </w:p>
    <w:p>
      <w:pPr>
        <w:pStyle w:val="PreformattedText"/>
        <w:bidi w:val="0"/>
        <w:spacing w:before="0" w:after="0"/>
        <w:jc w:val="left"/>
        <w:rPr/>
      </w:pPr>
      <w:r>
        <w:rPr/>
        <w:t>rwfLTiOTcdTTX3aMx0LRxdUGt7/X1pGviLclS4trbZVr0ktGaGYyCY+RPIJ1rCaSHzaYaRmMahS5PJ</w:t>
      </w:r>
    </w:p>
    <w:p>
      <w:pPr>
        <w:pStyle w:val="PreformattedText"/>
        <w:bidi w:val="0"/>
        <w:spacing w:before="0" w:after="0"/>
        <w:jc w:val="left"/>
        <w:rPr/>
      </w:pPr>
      <w:r>
        <w:rPr/>
        <w:t>eQX06oDm2vMPlJViSSNAI13DcNxNa/JZtz/N71ekn4wEkS1VoBI6kFtZv1LtO0SYjYnMjNK4C8V6NL</w:t>
      </w:r>
    </w:p>
    <w:p>
      <w:pPr>
        <w:pStyle w:val="PreformattedText"/>
        <w:bidi w:val="0"/>
        <w:spacing w:before="0" w:after="0"/>
        <w:jc w:val="left"/>
        <w:rPr/>
      </w:pPr>
      <w:r>
        <w:rPr/>
        <w:t>kpsE8pmrVNbAHSQSeS8tuv8AO1q7PGsW40lkkleSqUQwisVdT/y7oWypYg55DOq2djkeYrEIDzE3XK</w:t>
      </w:r>
    </w:p>
    <w:p>
      <w:pPr>
        <w:pStyle w:val="PreformattedText"/>
        <w:bidi w:val="0"/>
        <w:spacing w:before="0" w:after="0"/>
        <w:jc w:val="left"/>
        <w:rPr/>
      </w:pPr>
      <w:r>
        <w:rPr/>
        <w:t>RiW9Helr1pK/k3CXkezmNYv1YW2sR8xY0qVT6Vw3VzG5IPpXSybm53jhynE7GYyyPuIeAXIwL3O1Y4</w:t>
      </w:r>
    </w:p>
    <w:p>
      <w:pPr>
        <w:pStyle w:val="PreformattedText"/>
        <w:bidi w:val="0"/>
        <w:spacing w:before="0" w:after="0"/>
        <w:jc w:val="left"/>
        <w:rPr/>
      </w:pPr>
      <w:r>
        <w:rPr/>
        <w:t>JlYs2KscReZJcij5seeBUgeXzT8EviAbNrBnsbCZN4aR0iox36086yXppNwicWKlqGYGWeOwjxMa5V</w:t>
      </w:r>
    </w:p>
    <w:p>
      <w:pPr>
        <w:pStyle w:val="PreformattedText"/>
        <w:bidi w:val="0"/>
        <w:spacing w:before="0" w:after="0"/>
        <w:jc w:val="left"/>
        <w:rPr/>
      </w:pPr>
      <w:r>
        <w:rPr/>
        <w:t>WVgGEZ6ni/LKrWDAszecfCtJJUgWegnlR04K0N6mlaBraAPBDNameVWQYbIkDAFIVyT9Wpsb3tqssQ</w:t>
      </w:r>
    </w:p>
    <w:p>
      <w:pPr>
        <w:pStyle w:val="PreformattedText"/>
        <w:bidi w:val="0"/>
        <w:spacing w:before="0" w:after="0"/>
        <w:jc w:val="left"/>
        <w:rPr/>
      </w:pPr>
      <w:r>
        <w:rPr/>
        <w:t>StjvEttgebba7zWab+dbNOWAFXktMXeER1vIYyG0w+pjwj4/Uf2dSLsuu5MEBA10MFVmWP5GWJLlZ5</w:t>
      </w:r>
    </w:p>
    <w:p>
      <w:pPr>
        <w:pStyle w:val="PreformattedText"/>
        <w:bidi w:val="0"/>
        <w:spacing w:before="0" w:after="0"/>
        <w:jc w:val="left"/>
        <w:rPr/>
      </w:pPr>
      <w:r>
        <w:rPr/>
        <w:t>IbXydWaVZuENZ0lMk0M6jnJxZmCZaMhV64K6qTuTJDEcovI3KbKXZmaHMVsSMK09c1Y7glV+Vgwuzr</w:t>
      </w:r>
    </w:p>
    <w:p>
      <w:pPr>
        <w:pStyle w:val="PreformattedText"/>
        <w:bidi w:val="0"/>
        <w:spacing w:before="0" w:after="0"/>
        <w:jc w:val="left"/>
        <w:rPr/>
      </w:pPr>
      <w:r>
        <w:rPr/>
        <w:t>WAYqwkyF9PRGH0kBlc32jutBI1N4bFZZHijrzefGkleYgeYYoJminETxBOoXAZR/eblqRYnU2EgEgX</w:t>
      </w:r>
    </w:p>
    <w:p>
      <w:pPr>
        <w:pStyle w:val="PreformattedText"/>
        <w:bidi w:val="0"/>
        <w:spacing w:before="0" w:after="0"/>
        <w:jc w:val="left"/>
        <w:rPr/>
      </w:pPr>
      <w:r>
        <w:rPr/>
        <w:t>aZzR0FrSvzVfLWBIp4ageKSaeJmVL5juyJFXCrIMxxjmy+vggJ1dguJta8sO5Zvr68zMV5x1qu1xPA</w:t>
      </w:r>
    </w:p>
    <w:p>
      <w:pPr>
        <w:pStyle w:val="PreformattedText"/>
        <w:bidi w:val="0"/>
        <w:spacing w:before="0" w:after="0"/>
        <w:jc w:val="left"/>
        <w:rPr/>
      </w:pPr>
      <w:r>
        <w:rPr/>
        <w:t>wjgj3J7FWd7UIknYtLWFMQALKB6A3Jgo7Iw66TZsr30k30tBtqrKtaPdq09Y1Ip4IUksIUaHlIZQ8M</w:t>
      </w:r>
    </w:p>
    <w:p>
      <w:pPr>
        <w:pStyle w:val="PreformattedText"/>
        <w:bidi w:val="0"/>
        <w:spacing w:before="0" w:after="0"/>
        <w:jc w:val="left"/>
        <w:rPr/>
      </w:pPr>
      <w:r>
        <w:rPr/>
        <w:t>bQqqRxyTTJK6gguoHHPqa0iN4XgeN1SxDZnjaaYNOPIJWtzkTlIK5Z1cljgZVguMcsagEHUSTbtB92</w:t>
      </w:r>
    </w:p>
    <w:p>
      <w:pPr>
        <w:pStyle w:val="PreformattedText"/>
        <w:bidi w:val="0"/>
        <w:spacing w:before="0" w:after="0"/>
        <w:jc w:val="left"/>
        <w:rPr/>
      </w:pPr>
      <w:r>
        <w:rPr/>
        <w:t>eeaWWVLxqGF2kggqReSIPN8w2Yo4mbncjVCqh+PQN2X6dTImG1xpep350t16F6oILC5V1MiCavWjEV</w:t>
      </w:r>
    </w:p>
    <w:p>
      <w:pPr>
        <w:pStyle w:val="PreformattedText"/>
        <w:bidi w:val="0"/>
        <w:spacing w:before="0" w:after="0"/>
        <w:jc w:val="left"/>
        <w:rPr/>
      </w:pPr>
      <w:r>
        <w:rPr/>
        <w:t>ssEDfrZOeQmO6tyCrqrMRawllFza9oRrSiYtHMY4nVIYJpYldp1eMZRAwlKyI+FUl2A+3q9Okm1/K8</w:t>
      </w:r>
    </w:p>
    <w:p>
      <w:pPr>
        <w:pStyle w:val="PreformattedText"/>
        <w:bidi w:val="0"/>
        <w:spacing w:before="0" w:after="0"/>
        <w:jc w:val="left"/>
        <w:rPr/>
      </w:pPr>
      <w:r>
        <w:rPr/>
        <w:t>uoIy02n1Z/8AA28bTbt+jT8WvAM9gS2vBXxQh3yKHjIRUoeNPDFCOsgWU5VRc8MbhnACs3JvpOvO+0</w:t>
      </w:r>
    </w:p>
    <w:p>
      <w:pPr>
        <w:pStyle w:val="PreformattedText"/>
        <w:bidi w:val="0"/>
        <w:spacing w:before="0" w:after="0"/>
        <w:jc w:val="left"/>
        <w:rPr/>
      </w:pPr>
      <w:r>
        <w:rPr/>
        <w:t>8BWp8pswx+Lp/9zNxfDmoVqjyt8O09C/iWj+TY4klV5FujEkkEMo6dAc9fsNZUrAqMu5mFFIVma1lM</w:t>
      </w:r>
    </w:p>
    <w:p>
      <w:pPr>
        <w:pStyle w:val="PreformattedText"/>
        <w:bidi w:val="0"/>
        <w:spacing w:before="0" w:after="0"/>
        <w:jc w:val="left"/>
        <w:rPr/>
      </w:pPr>
      <w:r>
        <w:rPr/>
        <w:t>89fHBf5+wQucfcqH6dSuTghQPYgZB16Tgb+6ufJVlanaUpfYqzDIIIbDAKAvXrkqMog+x6ZbXTQm9u</w:t>
      </w:r>
    </w:p>
    <w:p>
      <w:pPr>
        <w:pStyle w:val="PreformattedText"/>
        <w:bidi w:val="0"/>
        <w:spacing w:before="0" w:after="0"/>
        <w:jc w:val="left"/>
        <w:rPr/>
      </w:pPr>
      <w:r>
        <w:rPr/>
        <w:t>xi5GXlBIYj1MZMgn1KB05EHp1IzgZ6abCYZAAyy4YKAxPVTjpkDIDEYweowvq0QiEjEAgEfeRSyjB/</w:t>
      </w:r>
    </w:p>
    <w:p>
      <w:pPr>
        <w:pStyle w:val="PreformattedText"/>
        <w:bidi w:val="0"/>
        <w:spacing w:before="0" w:after="0"/>
        <w:jc w:val="left"/>
        <w:rPr/>
      </w:pPr>
      <w:r>
        <w:rPr/>
        <w:t>ZBB68T7nrgrolgpIuI2XoGOM9gz8RxDjBZSpPXI7jv6dEgAkgDcxfIwcIMd8ksXbGOrDHQEew6D6m9</w:t>
      </w:r>
    </w:p>
    <w:p>
      <w:pPr>
        <w:pStyle w:val="PreformattedText"/>
        <w:bidi w:val="0"/>
        <w:spacing w:before="0" w:after="0"/>
        <w:jc w:val="left"/>
        <w:rPr/>
      </w:pPr>
      <w:r>
        <w:rPr/>
        <w:t>WiPjmP1FlHdAAwx7noCmCOuT30Qn14WRgnHXr29Pf1cT+QI6a8jV7+n9Z3KHSvrAFpcAA9zgAAZzkH</w:t>
      </w:r>
    </w:p>
    <w:p>
      <w:pPr>
        <w:pStyle w:val="PreformattedText"/>
        <w:bidi w:val="0"/>
        <w:spacing w:before="0" w:after="0"/>
        <w:jc w:val="left"/>
        <w:rPr/>
      </w:pPr>
      <w:r>
        <w:rPr/>
        <w:t>of3HXNrMQGudNcZ16QuAPSRyygUEdckHuoIA75KnA441zal2F50qRLC2N1gqyAqklccj0yc/YEnJxw</w:t>
      </w:r>
    </w:p>
    <w:p>
      <w:pPr>
        <w:pStyle w:val="PreformattedText"/>
        <w:bidi w:val="0"/>
        <w:spacing w:before="0" w:after="0"/>
        <w:jc w:val="left"/>
        <w:rPr/>
      </w:pPr>
      <w:r>
        <w:rPr/>
        <w:t>PbVkUEhZV9x6QK7guPY4LZzliSTk56Aj/73lp4FmQDaYq3V9fKNXlA4E+rB/bxyPbqx/LrrYm59Jlq</w:t>
      </w:r>
    </w:p>
    <w:p>
      <w:pPr>
        <w:pStyle w:val="PreformattedText"/>
        <w:bidi w:val="0"/>
        <w:spacing w:before="0" w:after="0"/>
        <w:jc w:val="left"/>
        <w:rPr/>
      </w:pPr>
      <w:r>
        <w:rPr/>
        <w:t>9B+uxh7bbYEiYwBlVTsPUv1Bc9xg/wA+umzl1bgWO1hLG2ywBxy2FbILt1AIOcvgZz9vtq5Nxfuswt</w:t>
      </w:r>
    </w:p>
    <w:p>
      <w:pPr>
        <w:pStyle w:val="PreformattedText"/>
        <w:bidi w:val="0"/>
        <w:spacing w:before="0" w:after="0"/>
        <w:jc w:val="left"/>
        <w:rPr/>
      </w:pPr>
      <w:r>
        <w:rPr/>
        <w:t>Yhsm0EtTZLWSoJIIIJ6AkcffHYnU5aJ9baTIxC97y1dptZCkM3UrnDH0jt6cntqhYneVViSQRLDo3M</w:t>
      </w:r>
    </w:p>
    <w:p>
      <w:pPr>
        <w:pStyle w:val="PreformattedText"/>
        <w:bidi w:val="0"/>
        <w:spacing w:before="0" w:after="0"/>
        <w:jc w:val="left"/>
        <w:rPr/>
      </w:pPr>
      <w:r>
        <w:rPr/>
        <w:t>CPkccjgDA6dc/wD2I1EYDYg+UmVOyw4qOzd2wPxHv26HUqLmxjc2GPKLyYbdM3TpniM5J65IA6gHtr</w:t>
      </w:r>
    </w:p>
    <w:p>
      <w:pPr>
        <w:pStyle w:val="PreformattedText"/>
        <w:bidi w:val="0"/>
        <w:spacing w:before="0" w:after="0"/>
        <w:jc w:val="left"/>
        <w:rPr/>
      </w:pPr>
      <w:r>
        <w:rPr/>
        <w:t>RTIJFjpIDYsxblDCTXb5WIAwDnJyc56Mq8ev7P+uukg1v5SmRxx7SVVXAAPLrj3z3OM/h3OmxlIi4H</w:t>
      </w:r>
    </w:p>
    <w:p>
      <w:pPr>
        <w:pStyle w:val="PreformattedText"/>
        <w:bidi w:val="0"/>
        <w:spacing w:before="0" w:after="0"/>
        <w:jc w:val="left"/>
        <w:rPr/>
      </w:pPr>
      <w:r>
        <w:rPr/>
        <w:t>eGVIIGDnAGiWiikA9ft/pohM2YEEA/yP30QiLdj+R/pohGUjYyD2yP5j+miEZFhxYEjuR7dRkY7/AI</w:t>
      </w:r>
    </w:p>
    <w:p>
      <w:pPr>
        <w:pStyle w:val="PreformattedText"/>
        <w:bidi w:val="0"/>
        <w:spacing w:before="0" w:after="0"/>
        <w:jc w:val="left"/>
        <w:rPr/>
      </w:pPr>
      <w:r>
        <w:rPr/>
        <w:t>6U+49ISgP0mvjBtPwA+Anxf+M28zRQ0fhx4B8S+KF810jWe9Q22dtqpqzkBpJ9zNKFB+00qhfq0gqW</w:t>
      </w:r>
    </w:p>
    <w:p>
      <w:pPr>
        <w:pStyle w:val="PreformattedText"/>
        <w:bidi w:val="0"/>
        <w:spacing w:before="0" w:after="0"/>
        <w:jc w:val="left"/>
        <w:rPr/>
      </w:pPr>
      <w:r>
        <w:rPr/>
        <w:t>dVG7RtM9hvPykviB4m3rx74z8QePN2svue9+LvEG6+I94mkaR7FncN53Gzes2ZJwcIRLOysT6Rxxrs</w:t>
      </w:r>
    </w:p>
    <w:p>
      <w:pPr>
        <w:pStyle w:val="PreformattedText"/>
        <w:bidi w:val="0"/>
        <w:spacing w:before="0" w:after="0"/>
        <w:jc w:val="left"/>
        <w:rPr/>
      </w:pPr>
      <w:r>
        <w:rPr/>
        <w:t>UzZbfDGtobdhKt8Ybm67CYQ8orAOju2FuI5mAsjzAfXWZQojK9fUeXXlppBAuRFEk5DykKlE6LWio4</w:t>
      </w:r>
    </w:p>
    <w:p>
      <w:pPr>
        <w:pStyle w:val="PreformattedText"/>
        <w:bidi w:val="0"/>
        <w:spacing w:before="0" w:after="0"/>
        <w:jc w:val="left"/>
        <w:rPr/>
      </w:pPr>
      <w:r>
        <w:rPr/>
        <w:t>kihhgbynWRDEspDhJi49S8gpCjqeOqggi4lgLWAkghjrx0RA2GlRBJJaUly7TSECFf7kfmeZgLkg/w</w:t>
      </w:r>
    </w:p>
    <w:p>
      <w:pPr>
        <w:pStyle w:val="PreformattedText"/>
        <w:bidi w:val="0"/>
        <w:spacing w:before="0" w:after="0"/>
        <w:jc w:val="left"/>
        <w:rPr/>
      </w:pPr>
      <w:r>
        <w:rPr/>
        <w:t>CHVmxOoTWUNrpad2J/lpaVF5OUEMqTxSRhpnUSECZn4r+rKjpnp0Zv7uojI5jiexbjEmRNFi00sLHy</w:t>
      </w:r>
    </w:p>
    <w:p>
      <w:pPr>
        <w:pStyle w:val="PreformattedText"/>
        <w:bidi w:val="0"/>
        <w:spacing w:before="0" w:after="0"/>
        <w:jc w:val="left"/>
        <w:rPr/>
      </w:pPr>
      <w:r>
        <w:rPr/>
        <w:t>eLBWdXKjo/HjgakjuNpUkg6DIGYT0xJuRtSJduzpmxK6MysUdWhiMwU4i4Kq9OwDKx1Eglths0ZXHk</w:t>
      </w:r>
    </w:p>
    <w:p>
      <w:pPr>
        <w:pStyle w:val="PreformattedText"/>
        <w:bidi w:val="0"/>
        <w:spacing w:before="0" w:after="0"/>
        <w:jc w:val="left"/>
        <w:rPr/>
      </w:pPr>
      <w:r>
        <w:rPr/>
        <w:t>nmhhM8XlRFpxJ5iqqGcjjVcx9TISMcX6gtqBayXvf8pUKw2NoeHlwrFSczRbis3KV2lIkUS+hGmEwB</w:t>
      </w:r>
    </w:p>
    <w:p>
      <w:pPr>
        <w:pStyle w:val="PreformattedText"/>
        <w:bidi w:val="0"/>
        <w:spacing w:before="0" w:after="0"/>
        <w:jc w:val="left"/>
        <w:rPr/>
      </w:pPr>
      <w:r>
        <w:rPr/>
        <w:t>UgekgZP6v/FpqMxOu0kpYaamF96q0ZEqUYJ0LR0JktCshQLK7wmJSMfq5XcJ3xn/ALW1KqQTfaVJvi</w:t>
      </w:r>
    </w:p>
    <w:p>
      <w:pPr>
        <w:pStyle w:val="PreformattedText"/>
        <w:bidi w:val="0"/>
        <w:spacing w:before="0" w:after="0"/>
        <w:jc w:val="left"/>
        <w:rPr/>
      </w:pPr>
      <w:r>
        <w:rPr/>
        <w:t>PryguobcEUMDIwgeRpVMqSuHZsojwNxwpTHA9cZ/w8dTYFvmsqb313mSSB4Lk80ctSvt1lEhUMZ69m</w:t>
      </w:r>
    </w:p>
    <w:p>
      <w:pPr>
        <w:pStyle w:val="PreformattedText"/>
        <w:bidi w:val="0"/>
        <w:spacing w:before="0" w:after="0"/>
        <w:jc w:val="left"/>
        <w:rPr/>
      </w:pPr>
      <w:r>
        <w:rPr/>
        <w:t>6iqZFMjf/LFiwl/Z6aoD1sRqD/SEXntmdo55YpEsrFJEhnDeVDCq8YlBUeWkJPAL15erj9Wmwjg7ff</w:t>
      </w:r>
    </w:p>
    <w:p>
      <w:pPr>
        <w:pStyle w:val="PreformattedText"/>
        <w:bidi w:val="0"/>
        <w:spacing w:before="0" w:after="0"/>
        <w:jc w:val="left"/>
        <w:rPr/>
      </w:pPr>
      <w:r>
        <w:rPr/>
        <w:t>Fd7laxwKTV1HB0nil3Ox5byx8pGPPjA0fFlHpPobqp0Qgh/OpMXaKSUGXzrUs6SkySxyjzIeQGADhe</w:t>
      </w:r>
    </w:p>
    <w:p>
      <w:pPr>
        <w:pStyle w:val="PreformattedText"/>
        <w:bidi w:val="0"/>
        <w:spacing w:before="0" w:after="0"/>
        <w:jc w:val="left"/>
        <w:rPr/>
      </w:pPr>
      <w:r>
        <w:rPr/>
        <w:t>3TOMav7s26tfr62gXxOmgMQnMu5zm2FkjjisxSl5FlEjzueTCGED9ZEDniDg/V/d1Ugg2MIUnwg5tG</w:t>
      </w:r>
    </w:p>
    <w:p>
      <w:pPr>
        <w:pStyle w:val="PreformattedText"/>
        <w:bidi w:val="0"/>
        <w:spacing w:before="0" w:after="0"/>
        <w:jc w:val="left"/>
        <w:rPr/>
      </w:pPr>
      <w:r>
        <w:rPr/>
        <w:t>a9dassZsxsIzIZpSxnSGTqShELn/2r9Oqggi4hFqYmpzWGqSwSiRUM/kuzQRJGmTKFOGEbDiWUdSdA</w:t>
      </w:r>
    </w:p>
    <w:p>
      <w:pPr>
        <w:pStyle w:val="PreformattedText"/>
        <w:bidi w:val="0"/>
        <w:spacing w:before="0" w:after="0"/>
        <w:jc w:val="left"/>
        <w:rPr/>
      </w:pPr>
      <w:r>
        <w:rPr/>
        <w:t>IIuJI0LNbrjex5O4LQ3NlasK/wCtd3kaZWARYeVgsQa6KqfRj1K4xqZBUsCBMLksE1bzlvIscciwtN</w:t>
      </w:r>
    </w:p>
    <w:p>
      <w:pPr>
        <w:pStyle w:val="PreformattedText"/>
        <w:bidi w:val="0"/>
        <w:spacing w:before="0" w:after="0"/>
        <w:jc w:val="left"/>
        <w:rPr/>
      </w:pPr>
      <w:r>
        <w:rPr/>
        <w:t>KXWNTYcKitXZAW5sVIAyQF1JtfQWEqqY4juRMa0kdOKpDar7fbr2HRFjeREtieBmD228w8UCSMwVRk</w:t>
      </w:r>
    </w:p>
    <w:p>
      <w:pPr>
        <w:pStyle w:val="PreformattedText"/>
        <w:bidi w:val="0"/>
        <w:spacing w:before="0" w:after="0"/>
        <w:jc w:val="left"/>
        <w:rPr/>
      </w:pPr>
      <w:r>
        <w:rPr/>
        <w:t>r199LZSdVbEy2wve0Zb7JX2tIPOWNn3B7ckFZEaatTh4LHDehkIHOXl54j74Zf8ACupxJFm3lka92O</w:t>
      </w:r>
    </w:p>
    <w:p>
      <w:pPr>
        <w:pStyle w:val="PreformattedText"/>
        <w:bidi w:val="0"/>
        <w:spacing w:before="0" w:after="0"/>
        <w:jc w:val="left"/>
        <w:rPr/>
      </w:pPr>
      <w:r>
        <w:rPr/>
        <w:t>0LybXDHtddq4sja3erHW+Y5/M2bPERzTV2bCw1kcHqep1VFN7nSNJAF+0JxvXaw9q3NMY0pcaK2JkV</w:t>
      </w:r>
    </w:p>
    <w:p>
      <w:pPr>
        <w:pStyle w:val="PreformattedText"/>
        <w:bidi w:val="0"/>
        <w:spacing w:before="0" w:after="0"/>
        <w:jc w:val="left"/>
        <w:rPr/>
      </w:pPr>
      <w:r>
        <w:rPr/>
        <w:t>YZoUCCxLEMCQBHaMBcglg2mRbNfQTtNyl+USlDXEEsllXnZWHmtJMpFeF5G6RcnKMrH0rx6tqNsiTp</w:t>
      </w:r>
    </w:p>
    <w:p>
      <w:pPr>
        <w:pStyle w:val="PreformattedText"/>
        <w:bidi w:val="0"/>
        <w:spacing w:before="0" w:after="0"/>
        <w:jc w:val="left"/>
        <w:rPr/>
      </w:pPr>
      <w:r>
        <w:rPr/>
        <w:t>IXLYSNXJK5tXopKzvLYyscsNlzH/acU/HzWbH/ADk3pVSR74XGqs1hcEWEYNsTvK+3xbTXCMyRSwl/</w:t>
      </w:r>
    </w:p>
    <w:p>
      <w:pPr>
        <w:pStyle w:val="PreformattedText"/>
        <w:bidi w:val="0"/>
        <w:spacing w:before="0" w:after="0"/>
        <w:jc w:val="left"/>
        <w:rPr/>
      </w:pPr>
      <w:r>
        <w:rPr/>
        <w:t>N89G5TWO8vnFwCWjYR4XsPpbVXa+g2kgaWOssja4IIdqpfMRxRxzTQ2BfaVcpPAAir5SdRH5q9OWP8</w:t>
      </w:r>
    </w:p>
    <w:p>
      <w:pPr>
        <w:pStyle w:val="PreformattedText"/>
        <w:bidi w:val="0"/>
        <w:spacing w:before="0" w:after="0"/>
        <w:jc w:val="left"/>
        <w:rPr/>
      </w:pPr>
      <w:r>
        <w:rPr/>
        <w:t>OnqVA1XWKOmQG0nUCStuVXzLVR7Neo7QVoYTPNWdjFcFmeEA/MTFgmAmSoVmH4sL7Y0zKAOdSwSZ7h</w:t>
      </w:r>
    </w:p>
    <w:p>
      <w:pPr>
        <w:pStyle w:val="PreformattedText"/>
        <w:bidi w:val="0"/>
        <w:spacing w:before="0" w:after="0"/>
        <w:jc w:val="left"/>
        <w:rPr/>
      </w:pPr>
      <w:r>
        <w:rPr/>
        <w:t>A8sNig7RLFevypKKkkMUwbyeTTiEt+rgYFlOMklsMoOqAr3XWMCVL6VA0G7+89ChfWzQqy1y/lRIZ/</w:t>
      </w:r>
    </w:p>
    <w:p>
      <w:pPr>
        <w:pStyle w:val="PreformattedText"/>
        <w:bidi w:val="0"/>
        <w:spacing w:before="0" w:after="0"/>
        <w:jc w:val="left"/>
        <w:rPr/>
      </w:pPr>
      <w:r>
        <w:rPr/>
        <w:t>1yyQ8TicNxMkTKWbgB+rbkncNq/L8rQfIC2kF7VXiuSz34pbEu3ypXSt8tG0TpukcaSB4YuPJ1BVYy</w:t>
      </w:r>
    </w:p>
    <w:p>
      <w:pPr>
        <w:pStyle w:val="PreformattedText"/>
        <w:bidi w:val="0"/>
        <w:spacing w:before="0" w:after="0"/>
        <w:jc w:val="left"/>
        <w:rPr/>
      </w:pPr>
      <w:r>
        <w:rPr/>
        <w:t>xHECTLdtW/lFhCRZrie9n/DA+EJ3reP/AIv3ak0jyTiSJLcSGRLLcXmnQKB1VGTp7trocCjKKmX4RP</w:t>
      </w:r>
    </w:p>
    <w:p>
      <w:pPr>
        <w:pStyle w:val="PreformattedText"/>
        <w:bidi w:val="0"/>
        <w:spacing w:before="0" w:after="0"/>
        <w:jc w:val="left"/>
        <w:rPr/>
      </w:pPr>
      <w:r>
        <w:rPr/>
        <w:t>EOtRMAP1jco+7PrO+GewJt2zVSE8vy4VjHEr1C/U4OcglQo/AsdbarhmxGyy1JERFA6pY7JzcsBj3O</w:t>
      </w:r>
    </w:p>
    <w:p>
      <w:pPr>
        <w:pStyle w:val="PreformattedText"/>
        <w:bidi w:val="0"/>
        <w:spacing w:before="0" w:after="0"/>
        <w:jc w:val="left"/>
        <w:rPr/>
      </w:pPr>
      <w:r>
        <w:rPr/>
        <w:t>R1AHYAH7AddYyARc73jEBGhawj6CPGAT39x7dOuB21EhwEOS7gwxWhBIYdGH05HU5xkgDpjpoiy7EW</w:t>
      </w:r>
    </w:p>
    <w:p>
      <w:pPr>
        <w:pStyle w:val="PreformattedText"/>
        <w:bidi w:val="0"/>
        <w:spacing w:before="0" w:after="0"/>
        <w:jc w:val="left"/>
        <w:rPr/>
      </w:pPr>
      <w:r>
        <w:rPr/>
        <w:t>O0cXuKQPk4Kq2MdOQ9jxbs2iQouRPDP9NTxJ/8afGyHY6V8w1vAe3w0pkhKypLavCXd7dkIekzRGHb</w:t>
      </w:r>
    </w:p>
    <w:p>
      <w:pPr>
        <w:pStyle w:val="PreformattedText"/>
        <w:bidi w:val="0"/>
        <w:spacing w:before="0" w:after="0"/>
        <w:jc w:val="left"/>
        <w:rPr/>
      </w:pPr>
      <w:r>
        <w:rPr/>
        <w:t>z5fdmp8W9KrrFxzsT7vH73NG0WRUZjtfGecnxx3faL3hLcvhbc3GCa98Z9nv+EN0tUTTn3DwxWnDDZ</w:t>
      </w:r>
    </w:p>
    <w:p>
      <w:pPr>
        <w:pStyle w:val="PreformattedText"/>
        <w:bidi w:val="0"/>
        <w:spacing w:before="0" w:after="0"/>
        <w:jc w:val="left"/>
        <w:rPr/>
      </w:pPr>
      <w:r>
        <w:rPr/>
        <w:t>fFprzTKJ767gYfKZDyhPqXLDTPZNatw/G+8ppklNdfmDtEcZiyCmOu/L6z5qt/8AeKvhb4x3/wH4zo</w:t>
      </w:r>
    </w:p>
    <w:p>
      <w:pPr>
        <w:pStyle w:val="PreformattedText"/>
        <w:bidi w:val="0"/>
        <w:spacing w:before="0" w:after="0"/>
        <w:jc w:val="left"/>
        <w:rPr/>
      </w:pPr>
      <w:r>
        <w:rPr/>
        <w:t>36Xifw3vFnbt0hmrvXlsSrK88V5ZZwH8i3USrYjZ8NIthW+rOvs/A086VOsjfqqihlP18M87xDkMyP</w:t>
      </w:r>
    </w:p>
    <w:p>
      <w:pPr>
        <w:pStyle w:val="PreformattedText"/>
        <w:bidi w:val="0"/>
        <w:spacing w:before="0" w:after="0"/>
        <w:jc w:val="left"/>
        <w:rPr/>
      </w:pPr>
      <w:r>
        <w:rPr/>
        <w:t>Zaitiwkoo1wokgMQaw/GMRM7SygujV1gjVvqkPz/VR0PL1EenXWVStrtpMILLcHv6yRbbav1bdTeKt</w:t>
      </w:r>
    </w:p>
    <w:p>
      <w:pPr>
        <w:pStyle w:val="PreformattedText"/>
        <w:bidi w:val="0"/>
        <w:spacing w:before="0" w:after="0"/>
        <w:jc w:val="left"/>
        <w:rPr/>
      </w:pPr>
      <w:r>
        <w:rPr/>
        <w:t>i3Uubfah3Pa7NWR6NrbbleRLkFuKYEOJ+c8ZDdOgZGYNpjhKtOpSqcyMMW/3RlNnVqb02xZT6fX5z6</w:t>
      </w:r>
    </w:p>
    <w:p>
      <w:pPr>
        <w:pStyle w:val="PreformattedText"/>
        <w:bidi w:val="0"/>
        <w:spacing w:before="0" w:after="0"/>
        <w:jc w:val="left"/>
        <w:rPr/>
      </w:pPr>
      <w:r>
        <w:rPr/>
        <w:t>a/0NN28Zfpv/CmXxJt1f8A+H/ih8OkrbX8Ut8k2vbdq2jfdrpoKlL4g7C8jtJuW6RQw1YL0MAewpje</w:t>
      </w:r>
    </w:p>
    <w:p>
      <w:pPr>
        <w:pStyle w:val="PreformattedText"/>
        <w:bidi w:val="0"/>
        <w:spacing w:before="0" w:after="0"/>
        <w:jc w:val="left"/>
        <w:rPr/>
      </w:pPr>
      <w:r>
        <w:rPr/>
        <w:t>awiwyh9fIPbvsluD45VZcuH4gs1NlxK8u6t5Y/5stJ63hK/veFcpZGUc6bNr/qy/hPTD4W/Cfwv4F2</w:t>
      </w:r>
    </w:p>
    <w:p>
      <w:pPr>
        <w:pStyle w:val="PreformattedText"/>
        <w:bidi w:val="0"/>
        <w:spacing w:before="0" w:after="0"/>
        <w:jc w:val="left"/>
        <w:rPr/>
      </w:pPr>
      <w:r>
        <w:rPr/>
        <w:t>3cLW0Vv7U8QTIlex4v3WGxf3mdbEWZI45Jo8UdsEvqjijUqvtLrz3EYo600Yqba/F1dMaruadQG+X1</w:t>
      </w:r>
    </w:p>
    <w:p>
      <w:pPr>
        <w:pStyle w:val="PreformattedText"/>
        <w:bidi w:val="0"/>
        <w:spacing w:before="0" w:after="0"/>
        <w:jc w:val="left"/>
        <w:rPr/>
      </w:pPr>
      <w:r>
        <w:rPr/>
        <w:t>zSxJApr2UsQywz2BxKyTCazM5hrQTzwQwZCSBEjLBsBoox+3y1FOy1LZclEhv2eX6aUx0VCDlU/93h</w:t>
      </w:r>
    </w:p>
    <w:p>
      <w:pPr>
        <w:pStyle w:val="PreformattedText"/>
        <w:bidi w:val="0"/>
        <w:spacing w:before="0" w:after="0"/>
        <w:jc w:val="left"/>
        <w:rPr/>
      </w:pPr>
      <w:r>
        <w:rPr/>
        <w:t>fwvv8AL4M3JS+2rf2OaiaN/bJmgg27c9ouEQXtuseccyCau83lM+FjmxluK6tSrNQc8Vw9Q0alNro3</w:t>
      </w:r>
    </w:p>
    <w:p>
      <w:pPr>
        <w:pStyle w:val="PreformattedText"/>
        <w:bidi w:val="0"/>
        <w:spacing w:before="0" w:after="0"/>
        <w:jc w:val="left"/>
        <w:rPr/>
      </w:pPr>
      <w:r>
        <w:rPr/>
        <w:t>w4nK8vgtQ4PsAyt8PTNAv0jvhNW+GniOGbw/DHunw08Zhd38A7g3kQbbBXlVJJ9ht2oHZEu0pnaNld</w:t>
      </w:r>
    </w:p>
    <w:p>
      <w:pPr>
        <w:pStyle w:val="PreformattedText"/>
        <w:bidi w:val="0"/>
        <w:spacing w:before="0" w:after="0"/>
        <w:jc w:val="left"/>
        <w:rPr/>
      </w:pPr>
      <w:r>
        <w:rPr/>
        <w:t>vMZFSYj16/VH6G/pXS/SX2TT4l6hX2jw6qKyf7/wAd58w4v2I3s+pW4ZUDUqzEox+G+2X2Zo/8Q/E/</w:t>
      </w:r>
    </w:p>
    <w:p>
      <w:pPr>
        <w:pStyle w:val="PreformattedText"/>
        <w:bidi w:val="0"/>
        <w:spacing w:before="0" w:after="0"/>
        <w:jc w:val="left"/>
        <w:rPr/>
      </w:pPr>
      <w:r>
        <w:rPr/>
        <w:t>hjwzSS5vviHadh82wlRjZsxV4JJVdnEO3ZbldvSRVZwiAEylW4a+j+ylq166qiGoMer69dvlPKcfW4</w:t>
      </w:r>
    </w:p>
    <w:p>
      <w:pPr>
        <w:pStyle w:val="PreformattedText"/>
        <w:bidi w:val="0"/>
        <w:spacing w:before="0" w:after="0"/>
        <w:jc w:val="left"/>
        <w:rPr/>
      </w:pPr>
      <w:r>
        <w:rPr/>
        <w:t>fhKdR67Cj4bs2n+L548shX6NHxo2zxJ+kh4P8AB/gqtuF8b7tviTbd3svWFSlDscu2hd0uTRXOMtmp</w:t>
      </w:r>
    </w:p>
    <w:p>
      <w:pPr>
        <w:pStyle w:val="PreformattedText"/>
        <w:bidi w:val="0"/>
        <w:spacing w:before="0" w:after="0"/>
        <w:jc w:val="left"/>
        <w:rPr/>
      </w:pPr>
      <w:r>
        <w:rPr/>
        <w:t>nplRiU9UyNcT/q8icJ+hXEU+KW9etUpCl96+X4Ffhmn/AKe8anH/AKS24ZWalQpP7042sttPUFull0</w:t>
      </w:r>
    </w:p>
    <w:p>
      <w:pPr>
        <w:pStyle w:val="PreformattedText"/>
        <w:bidi w:val="0"/>
        <w:spacing w:before="0" w:after="0"/>
        <w:jc w:val="left"/>
        <w:rPr/>
      </w:pPr>
      <w:r>
        <w:rPr/>
        <w:t>afVt8CvD0W1+GaSQoVrwQqhYAFXk6ZVDjooUKMe3FtfjzihZse6C37P13n3MLzqTvr/ql4Supwozkd</w:t>
      </w:r>
    </w:p>
    <w:p>
      <w:pPr>
        <w:pStyle w:val="PreformattedText"/>
        <w:bidi w:val="0"/>
        <w:spacing w:before="0" w:after="0"/>
        <w:jc w:val="left"/>
        <w:rPr/>
      </w:pPr>
      <w:r>
        <w:rPr/>
        <w:t>PVnBP4/fvrLJiDAcQpH1ADr+yckH8myDokm1tOqSja4FRBI/QKuORwuW7DPLpnUEkgk9Ri2JZlTw+K</w:t>
      </w:r>
    </w:p>
    <w:p>
      <w:pPr>
        <w:pStyle w:val="PreformattedText"/>
        <w:bidi w:val="0"/>
        <w:spacing w:before="0" w:after="0"/>
        <w:jc w:val="left"/>
        <w:rPr/>
      </w:pPr>
      <w:r>
        <w:rPr/>
        <w:t>eev/EK/S12H9GH4JeNPiFuEkE+57bQfb/Cu0GWOKXfvE95Wg2fbkQtkKJ+MkjY9KR+rWpEKUmrFsVp</w:t>
      </w:r>
    </w:p>
    <w:p>
      <w:pPr>
        <w:pStyle w:val="PreformattedText"/>
        <w:bidi w:val="0"/>
        <w:spacing w:before="0" w:after="0"/>
        <w:jc w:val="left"/>
        <w:rPr/>
      </w:pPr>
      <w:r>
        <w:rPr/>
        <w:t>83r8pRyCbhSGb6ynwOeM/Fnivxr413Px9v8AcfxH4i8VXrviDxbaitw+futrfhJNuorTWP1lepFXf5</w:t>
      </w:r>
    </w:p>
    <w:p>
      <w:pPr>
        <w:pStyle w:val="PreformattedText"/>
        <w:bidi w:val="0"/>
        <w:spacing w:before="0" w:after="0"/>
        <w:jc w:val="left"/>
        <w:rPr/>
      </w:pPr>
      <w:r>
        <w:rPr/>
        <w:t>ekiAjya6jpw1yHrVeIzd/ETG1BSQqADsOmRkbWkC0rQ/tCXbmsy11FhYzY4STJGu2zAk4qrWdjmPkQ</w:t>
      </w:r>
    </w:p>
    <w:p>
      <w:pPr>
        <w:pStyle w:val="PreformattedText"/>
        <w:bidi w:val="0"/>
        <w:spacing w:before="0" w:after="0"/>
        <w:jc w:val="left"/>
        <w:rPr/>
      </w:pPr>
      <w:r>
        <w:rPr/>
        <w:t>V5aQmSZBrKJD9CMrG0Ewx00W9UgimWRvNhT5hStVbjhYpxXsA4tpEtTkhBwyTA/tNoYAowVtWEkBib</w:t>
      </w:r>
    </w:p>
    <w:p>
      <w:pPr>
        <w:pStyle w:val="PreformattedText"/>
        <w:bidi w:val="0"/>
        <w:spacing w:before="0" w:after="0"/>
        <w:jc w:val="left"/>
        <w:rPr/>
      </w:pPr>
      <w:r>
        <w:rPr/>
        <w:t>t4Nv8AyiV10s7SDWWwbWzpDFuENeJacqtWE1h71oDrNGq+WVwcmRosDiraohxWmhtdpcqCzN8oOhki</w:t>
      </w:r>
    </w:p>
    <w:p>
      <w:pPr>
        <w:pStyle w:val="PreformattedText"/>
        <w:bidi w:val="0"/>
        <w:spacing w:before="0" w:after="0"/>
        <w:jc w:val="left"/>
        <w:rPr/>
      </w:pPr>
      <w:r>
        <w:rPr/>
        <w:t>SKMbjWt3NvjPz1maEBtxSS7YZ1sS8P8A64ZQVQRDIH1N01ViQLiUxDEXhe2akiyPT2hqdZZTO0Mc0S</w:t>
      </w:r>
    </w:p>
    <w:p>
      <w:pPr>
        <w:pStyle w:val="PreformattedText"/>
        <w:bidi w:val="0"/>
        <w:spacing w:before="0" w:after="0"/>
        <w:jc w:val="left"/>
        <w:rPr/>
      </w:pPr>
      <w:r>
        <w:rPr/>
        <w:t>25XMBgDWMOZLFMTeTy4jgJbHlr74lMiMm5hJZkugxs/NGCVRWpbduB2i3LuCLOtEynnRiYKf1clYsA</w:t>
      </w:r>
    </w:p>
    <w:p>
      <w:pPr>
        <w:pStyle w:val="PreformattedText"/>
        <w:bidi w:val="0"/>
        <w:spacing w:before="0" w:after="0"/>
        <w:jc w:val="left"/>
        <w:rPr/>
      </w:pPr>
      <w:r>
        <w:rPr/>
        <w:t>rIx4tIc4ZwdDczLy8i94IuIueSEV3cWEiRMTwzpZW3XdFVHRKyVnsQ3DgPGsjSMqD9YWrt0ZTq4LMb</w:t>
      </w:r>
    </w:p>
    <w:p>
      <w:pPr>
        <w:pStyle w:val="PreformattedText"/>
        <w:bidi w:val="0"/>
        <w:spacing w:before="0" w:after="0"/>
        <w:jc w:val="left"/>
        <w:rPr/>
      </w:pPr>
      <w:r>
        <w:rPr/>
        <w:t>kZZfX4S3vQwsN5GjViWjTgWa7YHkkbVGqAzwtWmL3pRzGJoFiZXKDMxZlTj6tMAJXFtoolxrpaFaLV</w:t>
      </w:r>
    </w:p>
    <w:p>
      <w:pPr>
        <w:pStyle w:val="PreformattedText"/>
        <w:bidi w:val="0"/>
        <w:spacing w:before="0" w:after="0"/>
        <w:jc w:val="left"/>
        <w:rPr/>
      </w:pPr>
      <w:r>
        <w:rPr/>
        <w:t>tz3WpVlqTOdwuW4L1ZZJoTNWhDtWlsK6DLhDXBxgvx440EXGrafwlhZipy541tXN2sQw1bRjU7Y1pp</w:t>
      </w:r>
    </w:p>
    <w:p>
      <w:pPr>
        <w:pStyle w:val="PreformattedText"/>
        <w:bidi w:val="0"/>
        <w:spacing w:before="0" w:after="0"/>
        <w:jc w:val="left"/>
        <w:rPr/>
      </w:pPr>
      <w:r>
        <w:rPr/>
        <w:t>KU6SJHPLthVzHDZVOVeF4EmUDsv0/sao7EYrkuN5Yr7wgsup+jG88F19x20XpbNcwvFdturQ1ZHey4</w:t>
      </w:r>
    </w:p>
    <w:p>
      <w:pPr>
        <w:pStyle w:val="PreformattedText"/>
        <w:bidi w:val="0"/>
        <w:spacing w:before="0" w:after="0"/>
        <w:jc w:val="left"/>
        <w:rPr/>
      </w:pPr>
      <w:r>
        <w:rPr/>
        <w:t>nlrV5oW8uzAIOpk+pH+vGqsWcqQ3eLFMANt+6Eq8tihu8bQzQf2dJI09KENJcncw+VDtztwBjiV1Mi</w:t>
      </w:r>
    </w:p>
    <w:p>
      <w:pPr>
        <w:pStyle w:val="PreformattedText"/>
        <w:bidi w:val="0"/>
        <w:spacing w:before="0" w:after="0"/>
        <w:jc w:val="left"/>
        <w:rPr/>
      </w:pPr>
      <w:r>
        <w:rPr/>
        <w:t>pJy4BVl5etxyGViWXw9pfIKqgtzfX1++HJnMEUNhFj21dy86xflWQTpRgdLERsySj9a8iynnEABH6W</w:t>
      </w:r>
    </w:p>
    <w:p>
      <w:pPr>
        <w:pStyle w:val="PreformattedText"/>
        <w:bidi w:val="0"/>
        <w:spacing w:before="0" w:after="0"/>
        <w:jc w:val="left"/>
        <w:rPr/>
      </w:pPr>
      <w:r>
        <w:rPr/>
        <w:t>blxU6hGsuGrHmksAx5ueAEtxWJYp70o/s9Xjli3VEd9xf5WVoGl8phwWF5F5iU4H6xePTOpYPpZdL9</w:t>
      </w:r>
    </w:p>
    <w:p>
      <w:pPr>
        <w:pStyle w:val="PreformattedText"/>
        <w:bidi w:val="0"/>
        <w:spacing w:before="0" w:after="0"/>
        <w:jc w:val="left"/>
        <w:rPr/>
      </w:pPr>
      <w:r>
        <w:rPr/>
        <w:t>pVSoLDIJkYrJuF67uG4mKZrkAdorqRVObTRyGFYbEsMIALLFHGHZfSH4n3XUioXYs/3Ye7pjb+UGrP</w:t>
      </w:r>
    </w:p>
    <w:p>
      <w:pPr>
        <w:pStyle w:val="PreformattedText"/>
        <w:bidi w:val="0"/>
        <w:spacing w:before="0" w:after="0"/>
        <w:jc w:val="left"/>
        <w:rPr/>
      </w:pPr>
      <w:r>
        <w:rPr/>
        <w:t>s9qpY26xVt7VWhZktbunEPLEjYlhoSBz5s7v0Maepm7jU91ONhLFSN4f2zaIbEsSxOhhj4tCtgiWpb</w:t>
      </w:r>
    </w:p>
    <w:p>
      <w:pPr>
        <w:pStyle w:val="PreformattedText"/>
        <w:bidi w:val="0"/>
        <w:spacing w:before="0" w:after="0"/>
        <w:jc w:val="left"/>
        <w:rPr/>
      </w:pPr>
      <w:r>
        <w:rPr/>
        <w:t>bkJnsSRn1NaWSrMnlkYAb++jauFsbjaQcl1x0tI18TfiTW8Iw16q0rV/xNuyS069avNGrXS7Kslm4J</w:t>
      </w:r>
    </w:p>
    <w:p>
      <w:pPr>
        <w:pStyle w:val="PreformattedText"/>
        <w:bidi w:val="0"/>
        <w:spacing w:before="0" w:after="0"/>
        <w:jc w:val="left"/>
        <w:rPr/>
      </w:pPr>
      <w:r>
        <w:rPr/>
        <w:t>TySukfSKToAF/wAOl1KtltjlkYJUvljdZVPhnwRut+0PFXiawu7b5ukss1WWSKd1opXXkoSJVPOLAV</w:t>
      </w:r>
    </w:p>
    <w:p>
      <w:pPr>
        <w:pStyle w:val="PreformattedText"/>
        <w:bidi w:val="0"/>
        <w:spacing w:before="0" w:after="0"/>
        <w:jc w:val="left"/>
        <w:rPr/>
      </w:pPr>
      <w:r>
        <w:rPr/>
        <w:t>E49c+o99Zqd8/eMOf/AEwLsGtkdvhvLt/sJHorDSiDi7Dt9WMSANJAZbkc+5OA7A+eAZEJfBQMi++u</w:t>
      </w:r>
    </w:p>
    <w:p>
      <w:pPr>
        <w:pStyle w:val="PreformattedText"/>
        <w:bidi w:val="0"/>
        <w:spacing w:before="0" w:after="0"/>
        <w:jc w:val="left"/>
        <w:rPr/>
      </w:pPr>
      <w:r>
        <w:rPr/>
        <w:t>gLdrXtFEjmVXxjSPbKQ8OVYdsmj8qbcbUm409wZ8R1K+I4xUruA7SthSSAUdh6emkMxD9PaXVVwOLE</w:t>
      </w:r>
    </w:p>
    <w:p>
      <w:pPr>
        <w:pStyle w:val="PreformattedText"/>
        <w:bidi w:val="0"/>
        <w:spacing w:before="0" w:after="0"/>
        <w:jc w:val="left"/>
        <w:rPr/>
      </w:pPr>
      <w:r>
        <w:rPr/>
        <w:t>ho6v7ZVai1M164kttXgjiM8TpLZmaxJ+rQMXkJsWFiDgcY2VOfpZdBKkWKy1i2m8DXMUGhpipttZtx</w:t>
      </w:r>
    </w:p>
    <w:p>
      <w:pPr>
        <w:pStyle w:val="PreformattedText"/>
        <w:bidi w:val="0"/>
        <w:spacing w:before="0" w:after="0"/>
        <w:jc w:val="left"/>
        <w:rPr/>
      </w:pPr>
      <w:r>
        <w:rPr/>
        <w:t>jkJMVtJ4Ubb4Wikq+ch/V2XcgSkdTy4/4tLa3UfDLdvw/OSHa9th2mHcqsey1Nxt2K/kxPMz3rgrMq</w:t>
      </w:r>
    </w:p>
    <w:p>
      <w:pPr>
        <w:pStyle w:val="PreformattedText"/>
        <w:bidi w:val="0"/>
        <w:spacing w:before="0" w:after="0"/>
        <w:jc w:val="left"/>
        <w:rPr/>
      </w:pPr>
      <w:r>
        <w:rPr/>
        <w:t>i/LFThLEQ/LlpFOCcyFm9tGQK37QS+UbwLYY1YAkMu1xoFSKvUrruEiQyHyZfmJW8wolXorFQUKldX</w:t>
      </w:r>
    </w:p>
    <w:p>
      <w:pPr>
        <w:pStyle w:val="PreformattedText"/>
        <w:bidi w:val="0"/>
        <w:spacing w:before="0" w:after="0"/>
        <w:jc w:val="left"/>
        <w:rPr/>
      </w:pPr>
      <w:r>
        <w:rPr/>
        <w:t>0I82vIxN8e8ewVxbp2Yn5blFbmtTyUpMUq1L5WRlPlWmAX5kY8wsOuSw451JQEIR0/syJHb+0L51eG</w:t>
      </w:r>
    </w:p>
    <w:p>
      <w:pPr>
        <w:pStyle w:val="PreformattedText"/>
        <w:bidi w:val="0"/>
        <w:spacing w:before="0" w:after="0"/>
        <w:jc w:val="left"/>
        <w:rPr/>
      </w:pPr>
      <w:r>
        <w:rPr/>
        <w:t>GWrJNdmrmTcPPbyZY1gE0LPEF/VTNGaqxn6V+V4v11Yb4qo0lgpO0kEVe7LTsw16+wmxMr2rlaxDZW</w:t>
      </w:r>
    </w:p>
    <w:p>
      <w:pPr>
        <w:pStyle w:val="PreformattedText"/>
        <w:bidi w:val="0"/>
        <w:spacing w:before="0" w:after="0"/>
        <w:jc w:val="left"/>
        <w:rPr/>
      </w:pPr>
      <w:r>
        <w:rPr/>
        <w:t>WbyIyqsJYkCrOrDqFJVuX93Vxe2u8rI/U3iFt4Yz0orFesiw2qk8fAkERNTto8jA13Q+X5jOAMLLy6</w:t>
      </w:r>
    </w:p>
    <w:p>
      <w:pPr>
        <w:pStyle w:val="PreformattedText"/>
        <w:bidi w:val="0"/>
        <w:spacing w:before="0" w:after="0"/>
        <w:jc w:val="left"/>
        <w:rPr/>
      </w:pPr>
      <w:r>
        <w:rPr/>
        <w:t>NqCbHXYy2C46IOaEK89Hz2ntUq0MldrCLbp/8AN0mDTRitXMwytVJXsSIACVAk5ekerSmN2NtpCooF</w:t>
      </w:r>
    </w:p>
    <w:p>
      <w:pPr>
        <w:pStyle w:val="PreformattedText"/>
        <w:bidi w:val="0"/>
        <w:spacing w:before="0" w:after="0"/>
        <w:jc w:val="left"/>
        <w:rPr/>
      </w:pPr>
      <w:r>
        <w:rPr/>
        <w:t>8jb+UcWrO12xWENHjO8ck+7WK8zQ2RYEmZz8rKQliNK/CNHU8Mry5aYCijTeWZbbDSCLtipNPLuIiu</w:t>
      </w:r>
    </w:p>
    <w:p>
      <w:pPr>
        <w:pStyle w:val="PreformattedText"/>
        <w:bidi w:val="0"/>
        <w:spacing w:before="0" w:after="0"/>
        <w:jc w:val="left"/>
        <w:rPr/>
      </w:pPr>
      <w:r>
        <w:rPr/>
        <w:t>V9pgvw0a8C2OU42xTVkeVbAynzDwhlfyyePGNR21F0XUfX74G5HRadbas8MBmnuNFGLQi2o3arySeQ</w:t>
      </w:r>
    </w:p>
    <w:p>
      <w:pPr>
        <w:pStyle w:val="PreformattedText"/>
        <w:bidi w:val="0"/>
        <w:spacing w:before="0" w:after="0"/>
        <w:jc w:val="left"/>
        <w:rPr/>
      </w:pPr>
      <w:r>
        <w:rPr/>
        <w:t>ytIs8kgAPBOhBGQFX1aoLWblvIbEaAaiS24JrQe2E2QyVY4Ur0qMbm5BDOVlsTVKLtyWNYpef6zDOz</w:t>
      </w:r>
    </w:p>
    <w:p>
      <w:pPr>
        <w:pStyle w:val="PreformattedText"/>
        <w:bidi w:val="0"/>
        <w:spacing w:before="0" w:after="0"/>
        <w:jc w:val="left"/>
        <w:rPr/>
      </w:pPr>
      <w:r>
        <w:rPr/>
        <w:t>8uPEjVuUhbKMpHi5vxgbbNySnaSOGam9+i1uSYWE/s8MphlYFoHj42bfHy3QA4LQ8dWARsgV1jAfJe</w:t>
      </w:r>
    </w:p>
    <w:p>
      <w:pPr>
        <w:pStyle w:val="PreformattedText"/>
        <w:bidi w:val="0"/>
        <w:spacing w:before="0" w:after="0"/>
        <w:jc w:val="left"/>
        <w:rPr/>
      </w:pPr>
      <w:r>
        <w:rPr/>
        <w:t>0ax7rT3atPBVjezclNfnuEbeSalOSzNJL5cDoGawIFjUBQeYXmvTQEB0BP18pQkkAW54e2u3QHk7lQ</w:t>
      </w:r>
    </w:p>
    <w:p>
      <w:pPr>
        <w:pStyle w:val="PreformattedText"/>
        <w:bidi w:val="0"/>
        <w:spacing w:before="0" w:after="0"/>
        <w:jc w:val="left"/>
        <w:rPr/>
      </w:pPr>
      <w:r>
        <w:rPr/>
        <w:t>hvWPlbaNdlSWpJZ8pZY40ey8b8o4XRLAkjOJCssXp1ZQBpraS6Cxs2MG27tG0dphxZWrVsu8fkQEvP</w:t>
      </w:r>
    </w:p>
    <w:p>
      <w:pPr>
        <w:pStyle w:val="PreformattedText"/>
        <w:bidi w:val="0"/>
        <w:spacing w:before="0" w:after="0"/>
        <w:jc w:val="left"/>
        <w:rPr/>
      </w:pPr>
      <w:r>
        <w:rPr/>
        <w:t>JDXMMERQL9TStyRmHJvz1JJNsQItluLEbzGFo7FfckE8lVbk5/s25PC6y14w0ksyzVT/ANNmr14eKH</w:t>
      </w:r>
    </w:p>
    <w:p>
      <w:pPr>
        <w:pStyle w:val="PreformattedText"/>
        <w:bidi w:val="0"/>
        <w:spacing w:before="0" w:after="0"/>
        <w:jc w:val="left"/>
        <w:rPr/>
      </w:pPr>
      <w:r>
        <w:rPr/>
        <w:t>sJl4+rSmFi2Vv3ywuRcHljjcZ4q1jbVT5+UJ8ndr2ViL7fXEI5XUWGIEw2/LXnImMKik/VoDElcZWp</w:t>
      </w:r>
    </w:p>
    <w:p>
      <w:pPr>
        <w:pStyle w:val="PreformattedText"/>
        <w:bidi w:val="0"/>
        <w:spacing w:before="0" w:after="0"/>
        <w:jc w:val="left"/>
        <w:rPr/>
      </w:pPr>
      <w:r>
        <w:rPr/>
        <w:t>icQeUiO2qx0Y7E1+9HMlgoZNwhqWBWjqMI4uUwmRWRfPhJjXHqDcf2dQGOWXeSqqCxyyMdRmhLS3Rr</w:t>
      </w:r>
    </w:p>
    <w:p>
      <w:pPr>
        <w:pStyle w:val="PreformattedText"/>
        <w:bidi w:val="0"/>
        <w:spacing w:before="0" w:after="0"/>
        <w:jc w:val="left"/>
        <w:rPr/>
      </w:pPr>
      <w:r>
        <w:rPr/>
        <w:t>u7C2nVa8FWjFWsW7OEjgN2y3Sm0aWpGRGPJ1PoU+jUZG5I3lygG7Wie6W9ouCpLVgvWYVWHCbm0UM2</w:t>
      </w:r>
    </w:p>
    <w:p>
      <w:pPr>
        <w:pStyle w:val="PreformattedText"/>
        <w:bidi w:val="0"/>
        <w:spacing w:before="0" w:after="0"/>
        <w:jc w:val="left"/>
        <w:rPr/>
      </w:pPr>
      <w:r>
        <w:rPr/>
        <w:t>4iV+NCSSIkGQLMMny+nEaYGDCw5TKnG+m0B0trjsWLaHd69GqbzWTBcreXKETb55JvLCHMMXCOnxj+</w:t>
      </w:r>
    </w:p>
    <w:p>
      <w:pPr>
        <w:pStyle w:val="PreformattedText"/>
        <w:bidi w:val="0"/>
        <w:spacing w:before="0" w:after="0"/>
        <w:jc w:val="left"/>
        <w:rPr/>
      </w:pPr>
      <w:r>
        <w:rPr/>
        <w:t>l2mCfSq6hrg5BdVgqklrHSSeKK5ullWqy24ppdtk2yK/VuLDVk2+ULWrurOQtQo0vFyR2kPq4q2hb9</w:t>
      </w:r>
    </w:p>
    <w:p>
      <w:pPr>
        <w:pStyle w:val="PreformattedText"/>
        <w:bidi w:val="0"/>
        <w:spacing w:before="0" w:after="0"/>
        <w:jc w:val="left"/>
        <w:rPr/>
      </w:pPr>
      <w:r>
        <w:rPr/>
        <w:t>QbG8AbCwUafKAt43FrSGn5Sl6Fqrt3yIrSzz2oarSWHnWeBSRDILXNz9SlXB46vqRYyrAPpjhrBV1o</w:t>
      </w:r>
    </w:p>
    <w:p>
      <w:pPr>
        <w:pStyle w:val="PreformattedText"/>
        <w:bidi w:val="0"/>
        <w:spacing w:before="0" w:after="0"/>
        <w:jc w:val="left"/>
        <w:rPr/>
      </w:pPr>
      <w:r>
        <w:rPr/>
        <w:t>oL1uCkFZFWORLFZ5BFZadYkjiWzIQjKOVjzFY4xXRG7jUWUYj90YtMWsrYGNm2elIVrQ7/AF5rPJ5L</w:t>
      </w:r>
    </w:p>
    <w:p>
      <w:pPr>
        <w:pStyle w:val="PreformattedText"/>
        <w:bidi w:val="0"/>
        <w:spacing w:before="0" w:after="0"/>
        <w:jc w:val="left"/>
        <w:rPr/>
      </w:pPr>
      <w:r>
        <w:rPr/>
        <w:t>Ty07EdajaikLzOiccSDpxLt3A6alS3NddJZkZR15EQ9XtfP2xJesfMmh83FUHnx1BahnrQmqqtnFdA</w:t>
      </w:r>
    </w:p>
    <w:p>
      <w:pPr>
        <w:pStyle w:val="PreformattedText"/>
        <w:bidi w:val="0"/>
        <w:spacing w:before="0" w:after="0"/>
        <w:jc w:val="left"/>
        <w:rPr/>
      </w:pPr>
      <w:r>
        <w:rPr/>
        <w:t>7TIFPcqnPS1ph3y1tBWNie6xkaW2PbHCKzVpx0b24JNO0RtRyrWkllSzGW4wYmTI/aaNG4Bm0h2ZnD</w:t>
      </w:r>
    </w:p>
    <w:p>
      <w:pPr>
        <w:pStyle w:val="PreformattedText"/>
        <w:bidi w:val="0"/>
        <w:spacing w:before="0" w:after="0"/>
        <w:jc w:val="left"/>
        <w:rPr/>
      </w:pPr>
      <w:r>
        <w:rPr/>
        <w:t>a8slCGLXbWYxTsam01pZdtNUWIbDrLDJHNfSLktsQSKmfIMnJl45HOR+XHWOqcyygaLHKNb5QFbq0N</w:t>
      </w:r>
    </w:p>
    <w:p>
      <w:pPr>
        <w:pStyle w:val="PreformattedText"/>
        <w:bidi w:val="0"/>
        <w:spacing w:before="0" w:after="0"/>
        <w:jc w:val="left"/>
        <w:rPr/>
      </w:pPr>
      <w:r>
        <w:rPr/>
        <w:t>tp7rdiZbM94Nt9BYHr2YxFbnMm4p62ElVlh8mNDggFmbuNONQvgvZYuoWY2B5YbuvUS/WhvxUaKXa1</w:t>
      </w:r>
    </w:p>
    <w:p>
      <w:pPr>
        <w:pStyle w:val="PreformattedText"/>
        <w:bidi w:val="0"/>
        <w:spacing w:before="0" w:after="0"/>
        <w:jc w:val="left"/>
        <w:rPr/>
      </w:pPr>
      <w:r>
        <w:rPr/>
        <w:t>K2sw86xWNqvxRrUoVeNWbl6vQSqhuIydXppjien7v19fKMJVPWR61LWzu8Hye42YDcMFO21iIm0PU1</w:t>
      </w:r>
    </w:p>
    <w:p>
      <w:pPr>
        <w:pStyle w:val="PreformattedText"/>
        <w:bidi w:val="0"/>
        <w:spacing w:before="0" w:after="0"/>
        <w:jc w:val="left"/>
        <w:rPr/>
      </w:pPr>
      <w:r>
        <w:rPr/>
        <w:t>kVgjc1LyesdAVSFOP1NreuAVsySGE59Rzm2LHWAIleL5GawkNytdtiGRozIJK88L+VJEtuUARBUPpZ</w:t>
      </w:r>
    </w:p>
    <w:p>
      <w:pPr>
        <w:pStyle w:val="PreformattedText"/>
        <w:bidi w:val="0"/>
        <w:spacing w:before="0" w:after="0"/>
        <w:jc w:val="left"/>
        <w:rPr/>
      </w:pPr>
      <w:r>
        <w:rPr/>
        <w:t>sKzfTpaC+TFumOpBb8zZwL4lpTyw7darwRnyZLVUnzIluRJDKxkW7MGxJGyGQBWGT5mR01nYsysfiM</w:t>
      </w:r>
    </w:p>
    <w:p>
      <w:pPr>
        <w:pStyle w:val="PreformattedText"/>
        <w:bidi w:val="0"/>
        <w:spacing w:before="0" w:after="0"/>
        <w:jc w:val="left"/>
        <w:rPr/>
      </w:pPr>
      <w:r>
        <w:rPr/>
        <w:t>Y2rcmhi+1ChLLY3NqqLEY4bpaFWqPIkbxReRVkYdGXyuiOArs2oVQVvjzNFk3y8gYBlqSdVWP5pGtT</w:t>
      </w:r>
    </w:p>
    <w:p>
      <w:pPr>
        <w:pStyle w:val="PreformattedText"/>
        <w:bidi w:val="0"/>
        <w:spacing w:before="0" w:after="0"/>
        <w:jc w:val="left"/>
        <w:rPr/>
      </w:pPr>
      <w:r>
        <w:rPr/>
        <w:t>Gq7zGJEf0RpJ6OtiUk4Ib0qf+7ViAOY25flJAF9dS0zpR2klvUrVmxDFTuV6ghklQy15JVsvHMevJS</w:t>
      </w:r>
    </w:p>
    <w:p>
      <w:pPr>
        <w:pStyle w:val="PreformattedText"/>
        <w:bidi w:val="0"/>
        <w:spacing w:before="0" w:after="0"/>
        <w:jc w:val="left"/>
        <w:rPr/>
      </w:pPr>
      <w:r>
        <w:rPr/>
        <w:t>ttlULgr+sA7aqGDZXtaNjPZ5547cZrQNJblWxHtlqPza6125lsU1mQc7akNybBU49J1QG2XLIsQbr1</w:t>
      </w:r>
    </w:p>
    <w:p>
      <w:pPr>
        <w:pStyle w:val="PreformattedText"/>
        <w:bidi w:val="0"/>
        <w:spacing w:before="0" w:after="0"/>
        <w:jc w:val="left"/>
        <w:rPr/>
      </w:pPr>
      <w:r>
        <w:rPr/>
        <w:t>RnR8h4Npld5r6yG2oisRMWaSWzZepAGfAzHCsbAA8mLcf2V0Y5aecmFpYIbEMsjV7VOxWLRWEgZxDL</w:t>
      </w:r>
    </w:p>
    <w:p>
      <w:pPr>
        <w:pStyle w:val="PreformattedText"/>
        <w:bidi w:val="0"/>
        <w:spacing w:before="0" w:after="0"/>
        <w:jc w:val="left"/>
        <w:rPr/>
      </w:pPr>
      <w:r>
        <w:rPr/>
        <w:t>XtMkTzSJJ/9bGL6cftPMvp1YqFW2XNDUlj2jCCSO8u4VaksqVLNip5KTSwS25082ZFhcxsRGMR4Lfd</w:t>
      </w:r>
    </w:p>
    <w:p>
      <w:pPr>
        <w:pStyle w:val="PreformattedText"/>
        <w:bidi w:val="0"/>
        <w:spacing w:before="0" w:after="0"/>
        <w:jc w:val="left"/>
        <w:rPr/>
      </w:pPr>
      <w:r>
        <w:rPr/>
        <w:t>vVqo10Gskk2sDA+5itDaMLFqQnkhjeKsD/ZlZ4i4eMs/SafBjjYDP6ybl21JsOUftSpvsV+vxtHth/</w:t>
      </w:r>
    </w:p>
    <w:p>
      <w:pPr>
        <w:pStyle w:val="PreformattedText"/>
        <w:bidi w:val="0"/>
        <w:spacing w:before="0" w:after="0"/>
        <w:jc w:val="left"/>
        <w:rPr/>
      </w:pPr>
      <w:r>
        <w:rPr/>
        <w:t>JjFmrSLpFEsckzxpDXilVwlYeSrc5oxGFJOOp9OpxpfQ/4kwdKEsVrkKeZWtvKbBnedWhSNHZJlYt0</w:t>
      </w:r>
    </w:p>
    <w:p>
      <w:pPr>
        <w:pStyle w:val="PreformattedText"/>
        <w:bidi w:val="0"/>
        <w:spacing w:before="0" w:after="0"/>
        <w:jc w:val="left"/>
        <w:rPr/>
      </w:pPr>
      <w:r>
        <w:rPr/>
        <w:t>EZYSe3EFh+1o923xfX7pNza3aDWibbqAMoLwizlLZ4MlZJI2iFZTn9bIebEN9K+/tqsiCZ52in8zm0</w:t>
      </w:r>
    </w:p>
    <w:p>
      <w:pPr>
        <w:pStyle w:val="PreformattedText"/>
        <w:bidi w:val="0"/>
        <w:spacing w:before="0" w:after="0"/>
        <w:jc w:val="left"/>
        <w:rPr/>
      </w:pPr>
      <w:r>
        <w:rPr/>
        <w:t>0qtJVedovLKRHiI1IXuZF8t+fT6dVzXzkkWJHlMWXCxvVaeaQWFqyw+XFHXsHAlDQerKxiWP1uwx6d</w:t>
      </w:r>
    </w:p>
    <w:p>
      <w:pPr>
        <w:pStyle w:val="PreformattedText"/>
        <w:bidi w:val="0"/>
        <w:spacing w:before="0" w:after="0"/>
        <w:jc w:val="left"/>
        <w:rPr/>
      </w:pPr>
      <w:r>
        <w:rPr/>
        <w:t>VbYMdGkR5EHR5o4xcd5eUxp1UildinqcygE5ZVyQT04/Tpem/eM958p9CH/AM8Zg/EP9InwJNO00u/</w:t>
      </w:r>
    </w:p>
    <w:p>
      <w:pPr>
        <w:pStyle w:val="PreformattedText"/>
        <w:bidi w:val="0"/>
        <w:spacing w:before="0" w:after="0"/>
        <w:jc w:val="left"/>
        <w:rPr/>
      </w:pPr>
      <w:r>
        <w:rPr/>
        <w:t>8Aw88I+K4D5ZCMngzxHuexWB5h+shfGtXJIwfM/wAOvNfpAzU+Ho18c1V8f2nU/wDbGEZqoF8p7m/E</w:t>
      </w:r>
    </w:p>
    <w:p>
      <w:pPr>
        <w:pStyle w:val="PreformattedText"/>
        <w:bidi w:val="0"/>
        <w:spacing w:before="0" w:after="0"/>
        <w:jc w:val="left"/>
        <w:rPr/>
      </w:pPr>
      <w:r>
        <w:rPr/>
        <w:t>uq7CwnpAfkC59QYkdeGT6csEyPsuvN8PxaFqZbrY7RbUiBY9557+PqLC9OwQgvIwBVAjRtnBLOWy6Z</w:t>
      </w:r>
    </w:p>
    <w:p>
      <w:pPr>
        <w:pStyle w:val="PreformattedText"/>
        <w:bidi w:val="0"/>
        <w:spacing w:before="0" w:after="0"/>
        <w:jc w:val="left"/>
        <w:rPr/>
      </w:pPr>
      <w:r>
        <w:rPr/>
        <w:t>LEA/3f2tem9ncb7wYBvd4nm+1MD0iG08RlCbtAVZyFwAMZyQSVwC2MZznr0Hb0++vQ8PUD01OWvNFv</w:t>
      </w:r>
    </w:p>
    <w:p>
      <w:pPr>
        <w:pStyle w:val="PreformattedText"/>
        <w:bidi w:val="0"/>
        <w:spacing w:before="0" w:after="0"/>
        <w:jc w:val="left"/>
        <w:rPr/>
      </w:pPr>
      <w:r>
        <w:rPr/>
        <w:t>SINzfGRCXjyYFFQk4Xsqv0zywA3lEZcg4OugpJFzEMuO20wBLDPUliwPcdiS+B7gqVznH+H31aVjZ2</w:t>
      </w:r>
    </w:p>
    <w:p>
      <w:pPr>
        <w:pStyle w:val="PreformattedText"/>
        <w:bidi w:val="0"/>
        <w:spacing w:before="0" w:after="0"/>
        <w:jc w:val="left"/>
        <w:rPr/>
      </w:pPr>
      <w:r>
        <w:rPr/>
        <w:t>6YwOPHlkDkrKSMjv6vUe/3XRGXKqvnG/M4VxkMoGR2XqWHrZgQCcZyfp440S4FhaKJKDhi+eJ6ZYBn</w:t>
      </w:r>
    </w:p>
    <w:p>
      <w:pPr>
        <w:pStyle w:val="PreformattedText"/>
        <w:bidi w:val="0"/>
        <w:spacing w:before="0" w:after="0"/>
        <w:jc w:val="left"/>
        <w:rPr/>
      </w:pPr>
      <w:r>
        <w:rPr/>
        <w:t>zjkeg6NkrjuP46JMdREN6GIALEuASAemeR4jPH8vfRCfX5ZxnIxnPcdOvQ+2vI1e/p/Wdyh0r6wJbQ</w:t>
      </w:r>
    </w:p>
    <w:p>
      <w:pPr>
        <w:pStyle w:val="PreformattedText"/>
        <w:bidi w:val="0"/>
        <w:spacing w:before="0" w:after="0"/>
        <w:jc w:val="left"/>
        <w:rPr/>
      </w:pPr>
      <w:r>
        <w:rPr/>
        <w:t>4Yjtgkn+6O4Knrz66wVwDe/wA510JApWkbnGeXLkTg9ffPcdevUZBOuaRY2PabqTEki2kDWMEHKgkA</w:t>
      </w:r>
    </w:p>
    <w:p>
      <w:pPr>
        <w:pStyle w:val="PreformattedText"/>
        <w:bidi w:val="0"/>
        <w:spacing w:before="0" w:after="0"/>
        <w:jc w:val="left"/>
        <w:rPr/>
      </w:pPr>
      <w:r>
        <w:rPr/>
        <w:t>9+zAnoPVnB+rHtqLkajeTV7+n9YAn7lcKGI9OR0UEMMKue4DE+2tCeH8JhqdoIssEJyzHDdRg9MgEZ</w:t>
      </w:r>
    </w:p>
    <w:p>
      <w:pPr>
        <w:pStyle w:val="PreformattedText"/>
        <w:bidi w:val="0"/>
        <w:spacing w:before="0" w:after="0"/>
        <w:jc w:val="left"/>
        <w:rPr/>
      </w:pPr>
      <w:r>
        <w:rPr/>
        <w:t>xnGT/E61UfH6zPU7Repa6rg4HEeoj1ZyMFRnIXrp05tVTnrzmw+vreT3a9yIaMBsAjJI65xjqcY4jP</w:t>
      </w:r>
    </w:p>
    <w:p>
      <w:pPr>
        <w:pStyle w:val="PreformattedText"/>
        <w:bidi w:val="0"/>
        <w:spacing w:before="0" w:after="0"/>
        <w:jc w:val="left"/>
        <w:rPr/>
      </w:pPr>
      <w:r>
        <w:rPr/>
        <w:t>Q6utvvX+u851YheULbIS0tl3FQynmFU4BOfYZ6Bc9cnUsttVmFzcgeUtraNwwI+DDOQS2MZX2Hfv99</w:t>
      </w:r>
    </w:p>
    <w:p>
      <w:pPr>
        <w:pStyle w:val="PreformattedText"/>
        <w:bidi w:val="0"/>
        <w:spacing w:before="0" w:after="0"/>
        <w:jc w:val="left"/>
        <w:rPr/>
      </w:pPr>
      <w:r>
        <w:rPr/>
        <w:t>LlQSNjLF2+6Sq9R+yev1EHGP3BuuiPk5oXA5THHpn6umSMjP4Dpoli1wv2ZP8AaZwQM+x5E9lPT2/j</w:t>
      </w:r>
    </w:p>
    <w:p>
      <w:pPr>
        <w:pStyle w:val="PreformattedText"/>
        <w:bidi w:val="0"/>
        <w:spacing w:before="0" w:after="0"/>
        <w:jc w:val="left"/>
        <w:rPr/>
      </w:pPr>
      <w:r>
        <w:rPr/>
        <w:t>rXT1xAWxX/uld5O9ukwFGWJIz37dcn+JGuoosLQkvqsCB17dO/fHHr/L+epkqcWB8odjIPXOPwJH49</w:t>
      </w:r>
    </w:p>
    <w:p>
      <w:pPr>
        <w:pStyle w:val="PreformattedText"/>
        <w:bidi w:val="0"/>
        <w:spacing w:before="0" w:after="0"/>
        <w:jc w:val="left"/>
        <w:rPr/>
      </w:pPr>
      <w:r>
        <w:rPr/>
        <w:t>OmiPBBAIOsX0QnNEJixAByfY/00Qg+YgZ7YBHb26fYaIQc7dH9PTBP4dev20usee42tCfPh/8ATIHx</w:t>
      </w:r>
    </w:p>
    <w:p>
      <w:pPr>
        <w:pStyle w:val="PreformattedText"/>
        <w:bidi w:val="0"/>
        <w:spacing w:before="0" w:after="0"/>
        <w:jc w:val="left"/>
        <w:rPr/>
      </w:pPr>
      <w:r>
        <w:rPr/>
        <w:t>wHw5/QLi+GlC80G9fHP4jeH/AAsKsR/5mxsPhiOx4y3kxrg5i+c2fZoXJUri8qsrcsaikL1b/CP9Uf</w:t>
      </w:r>
    </w:p>
    <w:p>
      <w:pPr>
        <w:pStyle w:val="PreformattedText"/>
        <w:bidi w:val="0"/>
        <w:spacing w:before="0" w:after="0"/>
        <w:jc w:val="left"/>
        <w:rPr/>
      </w:pPr>
      <w:r>
        <w:rPr/>
        <w:t>QUsWI3UT4DNv3exanS00ElapHGm2zIGVTEcBpCgGDExPfHQfhrqimQcfikVH10lW/FK0YHowqtxWa4</w:t>
      </w:r>
    </w:p>
    <w:p>
      <w:pPr>
        <w:pStyle w:val="PreformattedText"/>
        <w:bidi w:val="0"/>
        <w:spacing w:before="0" w:after="0"/>
        <w:jc w:val="left"/>
        <w:rPr/>
      </w:pPr>
      <w:r>
        <w:rPr/>
        <w:t>IFnlJE1iFB5rw+XyIRAGj9TFiQueS56tYlQoGwiiSTcwBTwqrNPK9ofMJKsViVpDlXQJGsYJ8xyx6d</w:t>
      </w:r>
    </w:p>
    <w:p>
      <w:pPr>
        <w:pStyle w:val="PreformattedText"/>
        <w:bidi w:val="0"/>
        <w:spacing w:before="0" w:after="0"/>
        <w:jc w:val="left"/>
        <w:rPr/>
      </w:pPr>
      <w:r>
        <w:rPr/>
        <w:t>NGCHXcSTc3aSSevJB5ktgTAMjvaghPCQREeZX8mGM48vDZ6BWBZlOllRkV6RAITa+gjKlPXaqy1/KW</w:t>
      </w:r>
    </w:p>
    <w:p>
      <w:pPr>
        <w:pStyle w:val="PreformattedText"/>
        <w:bidi w:val="0"/>
        <w:spacing w:before="0" w:after="0"/>
        <w:jc w:val="left"/>
        <w:rPr/>
      </w:pPr>
      <w:r>
        <w:rPr/>
        <w:t>wRKHlFdmkWM4DGw7PgrxficKQD76sQmWPeXBK8o6hCpsxUatV4qEMzLCJ1M7hhlX5SAvHjCYP/ScHp</w:t>
      </w:r>
    </w:p>
    <w:p>
      <w:pPr>
        <w:pStyle w:val="PreformattedText"/>
        <w:bidi w:val="0"/>
        <w:spacing w:before="0" w:after="0"/>
        <w:jc w:val="left"/>
        <w:rPr/>
      </w:pPr>
      <w:r>
        <w:rPr/>
        <w:t>+02rFVtjfGGdiQdBMReqstq9NLMEtNxEkcjRKFR5HYGFJAESNZPp5deA/LSyLGx7SQwJIiG2lCi35N</w:t>
      </w:r>
    </w:p>
    <w:p>
      <w:pPr>
        <w:pStyle w:val="PreformattedText"/>
        <w:bidi w:val="0"/>
        <w:spacing w:before="0" w:after="0"/>
        <w:jc w:val="left"/>
        <w:rPr/>
      </w:pPr>
      <w:r>
        <w:rPr/>
        <w:t>wMjvOZo4HhLv5TnA81QOxKKxU5UBfq1ECwF/syTYjeKeyU5XIzYNUEjz/lmbD23kiRTJbkZWIAZ29X</w:t>
      </w:r>
    </w:p>
    <w:p>
      <w:pPr>
        <w:pStyle w:val="PreformattedText"/>
        <w:bidi w:val="0"/>
        <w:spacing w:before="0" w:after="0"/>
        <w:jc w:val="left"/>
        <w:rPr/>
      </w:pPr>
      <w:r>
        <w:rPr/>
        <w:t>LppyiwtKZMdhHEsfz9yFJat1Y4PKkZ67idUVo4w01vLK6SxryY5LHko5E9tWGm+v8ACVIub5fX7olH</w:t>
      </w:r>
    </w:p>
    <w:p>
      <w:pPr>
        <w:pStyle w:val="PreformattedText"/>
        <w:bidi w:val="0"/>
        <w:spacing w:before="0" w:after="0"/>
        <w:jc w:val="left"/>
        <w:rPr/>
      </w:pPr>
      <w:r>
        <w:rPr/>
        <w:t>t3lyPXsbrJJVrtM0UgcKyYAk84hWAVACeLMScjjnUAgmwNzAGwxG0Jz7nbMUlphPa26eOvT2uvCTNJ</w:t>
      </w:r>
    </w:p>
    <w:p>
      <w:pPr>
        <w:pStyle w:val="PreformattedText"/>
        <w:bidi w:val="0"/>
        <w:spacing w:before="0" w:after="0"/>
        <w:jc w:val="left"/>
        <w:rPr/>
      </w:pPr>
      <w:r>
        <w:rPr/>
        <w:t>BYjMLncPKdiRJKxmLkqFxH6WHJuR7tsGt5yoNxcd43EN2exXWW7XETTLb+Tm9BwGDSOFELZbkOi4Ze</w:t>
      </w:r>
    </w:p>
    <w:p>
      <w:pPr>
        <w:pStyle w:val="PreformattedText"/>
        <w:bidi w:val="0"/>
        <w:spacing w:before="0" w:after="0"/>
        <w:jc w:val="left"/>
        <w:rPr/>
      </w:pPr>
      <w:r>
        <w:rPr/>
        <w:t>fq9tTJikVe1a4zGtNPTnu2EgVITYKuwjjjVnYnzOClhHnJPmen1Ly1BIGpk620fE/jMNwpSxRTWL9e</w:t>
      </w:r>
    </w:p>
    <w:p>
      <w:pPr>
        <w:pStyle w:val="PreformattedText"/>
        <w:bidi w:val="0"/>
        <w:spacing w:before="0" w:after="0"/>
        <w:jc w:val="left"/>
        <w:rPr/>
      </w:pPr>
      <w:r>
        <w:rPr/>
        <w:t>qTVCp8tZR0WGWOORYJXji4rIUIVnyrMOPHPI6sGDas2kWQ48mjKorxLwllXza7K1NoIXsVoYCPIIdU</w:t>
      </w:r>
    </w:p>
    <w:p>
      <w:pPr>
        <w:pStyle w:val="PreformattedText"/>
        <w:bidi w:val="0"/>
        <w:spacing w:before="0" w:after="0"/>
        <w:jc w:val="left"/>
        <w:rPr/>
      </w:pPr>
      <w:r>
        <w:rPr/>
        <w:t>CmOUIOXpUtybrqI1b7eGxistMzQJHNduX67J8tt9dI3WavKthi1rlyz5vmDCxkjLqGZSq6gCxYjxSL</w:t>
      </w:r>
    </w:p>
    <w:p>
      <w:pPr>
        <w:pStyle w:val="PreformattedText"/>
        <w:bidi w:val="0"/>
        <w:spacing w:before="0" w:after="0"/>
        <w:jc w:val="left"/>
        <w:rPr/>
      </w:pPr>
      <w:r>
        <w:rPr/>
        <w:t>EneJ3EtTQyipQvqjkxU41idK1oRR8JJ+M87+bIWDZUjgoOeq+nU63+UiISVdxWdls11kpTV4JIa8nm</w:t>
      </w:r>
    </w:p>
    <w:p>
      <w:pPr>
        <w:pStyle w:val="PreformattedText"/>
        <w:bidi w:val="0"/>
        <w:spacing w:before="0" w:after="0"/>
        <w:jc w:val="left"/>
        <w:rPr/>
      </w:pPr>
      <w:r>
        <w:rPr/>
        <w:t>MghhK+lgjACYIY/M9JA6BSpHESBcgecIkzU5rzV7VCMnPGCJuTmBZIJOciyLM3DkB06YK+ll0E37AS</w:t>
      </w:r>
    </w:p>
    <w:p>
      <w:pPr>
        <w:pStyle w:val="PreformattedText"/>
        <w:bidi w:val="0"/>
        <w:spacing w:before="0" w:after="0"/>
        <w:jc w:val="left"/>
        <w:rPr/>
      </w:pPr>
      <w:r>
        <w:rPr/>
        <w:t>SOw3nQgPzAv2aZKKwLlipMy+UOJWKRcyTyl+ndjjr6eLaoSQynKwkWOx3gW/LdknlYKZpXs0aVSnfS</w:t>
      </w:r>
    </w:p>
    <w:p>
      <w:pPr>
        <w:pStyle w:val="PreformattedText"/>
        <w:bidi w:val="0"/>
        <w:spacing w:before="0" w:after="0"/>
        <w:jc w:val="left"/>
        <w:rPr/>
      </w:pPr>
      <w:r>
        <w:rPr/>
        <w:t>LhVWLjYWCpEefIKFk5HiVBbA4nkVCbFfIyyqpBA0Ik5n+VY7at+WzLYxBCdviOJIogoLfK8VIjL2B6</w:t>
      </w:r>
    </w:p>
    <w:p>
      <w:pPr>
        <w:pStyle w:val="PreformattedText"/>
        <w:bidi w:val="0"/>
        <w:spacing w:before="0" w:after="0"/>
        <w:jc w:val="left"/>
        <w:rPr/>
      </w:pPr>
      <w:r>
        <w:rPr/>
        <w:t>8EHPqfLauATtKzIUYoPn792zXsNH5weusRuWEERKrEHljbhcEpyS3A/wBz9rUQjTcZUkmijjuWBYsl</w:t>
      </w:r>
    </w:p>
    <w:p>
      <w:pPr>
        <w:pStyle w:val="PreformattedText"/>
        <w:bidi w:val="0"/>
        <w:spacing w:before="0" w:after="0"/>
        <w:jc w:val="left"/>
        <w:rPr/>
      </w:pPr>
      <w:r>
        <w:rPr/>
        <w:t>SUKv829iSHgKziaXjwwVLceCj+7y71fpMuqhgddZE90Ztogo7Z5teNJHrbk/lRLAecDStymtOrPLI8</w:t>
      </w:r>
    </w:p>
    <w:p>
      <w:pPr>
        <w:pStyle w:val="PreformattedText"/>
        <w:bidi w:val="0"/>
        <w:spacing w:before="0" w:after="0"/>
        <w:jc w:val="left"/>
        <w:rPr/>
      </w:pPr>
      <w:r>
        <w:rPr/>
        <w:t>5V0UFF/ve2kEDyvLYL6yLwNLat2rskbWIIr0UzsczvJO+ZY3LYMknKwkgPr9LMPVx1O8kZbtoJY2xe</w:t>
      </w:r>
    </w:p>
    <w:p>
      <w:pPr>
        <w:pStyle w:val="PreformattedText"/>
        <w:bidi w:val="0"/>
        <w:spacing w:before="0" w:after="0"/>
        <w:jc w:val="left"/>
        <w:rPr/>
      </w:pPr>
      <w:r>
        <w:rPr/>
        <w:t>RDLtaWbVWGf5iW4nzEcImgnK8YK89aaNoRGkvVo/LyOPf309Q2x3lCQWuekSztrjfcJ91VL8FBK9QP</w:t>
      </w:r>
    </w:p>
    <w:p>
      <w:pPr>
        <w:pStyle w:val="PreformattedText"/>
        <w:bidi w:val="0"/>
        <w:spacing w:before="0" w:after="0"/>
        <w:jc w:val="left"/>
        <w:rPr/>
      </w:pPr>
      <w:r>
        <w:rPr/>
        <w:t>HNL+pS/ZMiTWTFK9eYTVWiqzOQrp1V09CH1XLVAbY5Sop0hqW0vAu87NUhfbbkbx7hVWB7fntFDTUX</w:t>
      </w:r>
    </w:p>
    <w:p>
      <w:pPr>
        <w:pStyle w:val="PreformattedText"/>
        <w:bidi w:val="0"/>
        <w:spacing w:before="0" w:after="0"/>
        <w:jc w:val="left"/>
        <w:rPr/>
      </w:pPr>
      <w:r>
        <w:rPr/>
        <w:t>iTMyxRxQLIzpEjAc3bly4K45avd9iusMaYPI2QPTI3u/LcE3GRgzeZO9yKGWWaaruSCd3S8a7MQ4Rv</w:t>
      </w:r>
    </w:p>
    <w:p>
      <w:pPr>
        <w:pStyle w:val="PreformattedText"/>
        <w:bidi w:val="0"/>
        <w:spacing w:before="0" w:after="0"/>
        <w:jc w:val="left"/>
        <w:rPr/>
      </w:pPr>
      <w:r>
        <w:rPr/>
        <w:t>QoUkjk/q+pdQF6br9a/X8IvlY43N0k7+Gfhu7vO+7VstGJbrXtwqV3hjCxecodbt4xuFRmSExxqpwA</w:t>
      </w:r>
    </w:p>
    <w:p>
      <w:pPr>
        <w:pStyle w:val="PreformattedText"/>
        <w:bidi w:val="0"/>
        <w:spacing w:before="0" w:after="0"/>
        <w:jc w:val="left"/>
        <w:rPr/>
      </w:pPr>
      <w:r>
        <w:rPr/>
        <w:t>Gwo6M2n0kF18ry6C3Ll1T7HP0Cvg3/8ACHhPYq0tSGGw0cEsycEZ0syIr+VI4T1lcg8j16a9FTQUaP</w:t>
      </w:r>
    </w:p>
    <w:p>
      <w:pPr>
        <w:pStyle w:val="PreformattedText"/>
        <w:bidi w:val="0"/>
        <w:spacing w:before="0" w:after="0"/>
        <w:jc w:val="left"/>
        <w:rPr/>
      </w:pPr>
      <w:r>
        <w:rPr/>
        <w:t>22i3REC367af8AdParaaAobdWiGGzGByAVSRkljgdsuf38BrnPULNl3lks5+70x9jrk56n36kH366X</w:t>
      </w:r>
    </w:p>
    <w:p>
      <w:pPr>
        <w:pStyle w:val="PreformattedText"/>
        <w:bidi w:val="0"/>
        <w:spacing w:before="0" w:after="0"/>
        <w:jc w:val="left"/>
        <w:rPr/>
      </w:pPr>
      <w:r>
        <w:rPr/>
        <w:t>Br0+Ycxbzj+umQBgcuoH+o69/wB2iLZ2YWO0NwRgDvnHVunbBJJB/DRKyKeNd/i2HZty3OaRIodup2</w:t>
      </w:r>
    </w:p>
    <w:p>
      <w:pPr>
        <w:pStyle w:val="PreformattedText"/>
        <w:bidi w:val="0"/>
        <w:spacing w:before="0" w:after="0"/>
        <w:jc w:val="left"/>
        <w:rPr/>
      </w:pPr>
      <w:r>
        <w:rPr/>
        <w:t>b8zuSUSOrC8vEknplgo7ftaZTphqq0/jMKlkGQGlp8y/xb32CTxn4/8b79aNS3ue4Tb+kj2GhcvZgj</w:t>
      </w:r>
    </w:p>
    <w:p>
      <w:pPr>
        <w:pStyle w:val="PreformattedText"/>
        <w:bidi w:val="0"/>
        <w:spacing w:before="0" w:after="0"/>
        <w:jc w:val="left"/>
        <w:rPr/>
      </w:pPr>
      <w:r>
        <w:rPr/>
        <w:t>MNEAzxiWSSKaNEjLnmauOg1yeO146qCtsWx0+zH0rtSWwGTDKaEUPEH/AMW+JN33Td4IrkPiOSGFqc</w:t>
      </w:r>
    </w:p>
    <w:p>
      <w:pPr>
        <w:pStyle w:val="PreformattedText"/>
        <w:bidi w:val="0"/>
        <w:spacing w:before="0" w:after="0"/>
        <w:jc w:val="left"/>
        <w:rPr/>
      </w:pPr>
      <w:r>
        <w:rPr/>
        <w:t>nGdKm6ba3k1OHh/fZJYRiH0iSpPBJ/+dDaxO9W2FPry5ubHl/4mqnSTK9skXc98vPWO/0gv0Zf/wBI</w:t>
      </w:r>
    </w:p>
    <w:p>
      <w:pPr>
        <w:pStyle w:val="PreformattedText"/>
        <w:bidi w:val="0"/>
        <w:spacing w:before="0" w:after="0"/>
        <w:jc w:val="left"/>
        <w:rPr/>
      </w:pPr>
      <w:r>
        <w:rPr/>
        <w:t>P4dHxT4Tp0U+NPww2eRHoJT3+lb8efD3apJJG2wVLrXoJd92+H5hq61/LMsVpvOkd2Gvof6M+3v7My</w:t>
      </w:r>
    </w:p>
    <w:p>
      <w:pPr>
        <w:pStyle w:val="PreformattedText"/>
        <w:bidi w:val="0"/>
        <w:spacing w:before="0" w:after="0"/>
        <w:jc w:val="left"/>
        <w:rPr/>
      </w:pPr>
      <w:r>
        <w:rPr/>
        <w:t>+zq1Q1KDNYMW1Rlxy/e2n2ftTz3tPgAyivT/V13GRC5fx+1j4Z46bbVv3rFentte9c3a5ZFSjtlNnT</w:t>
      </w:r>
    </w:p>
    <w:p>
      <w:pPr>
        <w:pStyle w:val="PreformattedText"/>
        <w:bidi w:val="0"/>
        <w:spacing w:before="0" w:after="0"/>
        <w:jc w:val="left"/>
        <w:rPr/>
      </w:pPr>
      <w:r>
        <w:rPr/>
        <w:t>cLG6N8xDFQrV+Tf8z8zDDCyP0D9D6Mqv0wOi3ZuVbX+Qnnle5bXE+s9J/gF+hrWI2/xV8YorG4SyIk</w:t>
      </w:r>
    </w:p>
    <w:p>
      <w:pPr>
        <w:pStyle w:val="PreformattedText"/>
        <w:bidi w:val="0"/>
        <w:spacing w:before="0" w:after="0"/>
        <w:jc w:val="left"/>
        <w:rPr/>
      </w:pPr>
      <w:r>
        <w:rPr/>
        <w:t>lTwFs8LuYAQHrf/FO/XCEPm0ZKyy7fAhWB4eLXLKcQMHFcepwSgwJUc1h0sZto8ItRWJrBn7Krdl7/</w:t>
      </w:r>
    </w:p>
    <w:p>
      <w:pPr>
        <w:pStyle w:val="PreformattedText"/>
        <w:bidi w:val="0"/>
        <w:spacing w:before="0" w:after="0"/>
        <w:jc w:val="left"/>
        <w:rPr/>
      </w:pPr>
      <w:r>
        <w:rPr/>
        <w:t>APM9WvhL8Qtx+CXjXwp4y8JSbPsh8PkVX8Oxxi+u5+HoQlG5sN6Mn9RVmpVfKaJchDiWNk9R1weM4J</w:t>
      </w:r>
    </w:p>
    <w:p>
      <w:pPr>
        <w:pStyle w:val="PreformattedText"/>
        <w:bidi w:val="0"/>
        <w:spacing w:before="0" w:after="0"/>
        <w:jc w:val="left"/>
        <w:rPr/>
      </w:pPr>
      <w:r>
        <w:rPr/>
        <w:t>ONoNTqti91xIXK3/PhnR4ejU4c5U3NRfJj59h9mew025+HvE2w+Hfil4GstP4I8YVgpS3PNEdn3JlU</w:t>
      </w:r>
    </w:p>
    <w:p>
      <w:pPr>
        <w:pStyle w:val="PreformattedText"/>
        <w:bidi w:val="0"/>
        <w:spacing w:before="0" w:after="0"/>
        <w:jc w:val="left"/>
        <w:rPr/>
      </w:pPr>
      <w:r>
        <w:rPr/>
        <w:t>3/C9+CTJht1ZyyJlmXCrw1854jgqtLiWQ0znzFctMl851keya8wX+Ej+4V7bSVnpXZTCI5XSGpWCfN</w:t>
      </w:r>
    </w:p>
    <w:p>
      <w:pPr>
        <w:pStyle w:val="PreformattedText"/>
        <w:bidi w:val="0"/>
        <w:spacing w:before="0" w:after="0"/>
        <w:jc w:val="left"/>
        <w:rPr/>
      </w:pPr>
      <w:r>
        <w:rPr/>
        <w:t>K8vJmE2OSyxRHg3RAF5Y9OG1nsWXiHO9tvSFNv1thzeHy/wyP7vulDZDNd3vc9n2fw2FjS3u+8Xxij</w:t>
      </w:r>
    </w:p>
    <w:p>
      <w:pPr>
        <w:pStyle w:val="PreformattedText"/>
        <w:bidi w:val="0"/>
        <w:spacing w:before="0" w:after="0"/>
        <w:jc w:val="left"/>
        <w:rPr/>
      </w:pPr>
      <w:r>
        <w:rPr/>
        <w:t>abKmtLGxZYpZZGj4KgMjhfSvdtJANSgyaqer4tiI2kygat1FvvTTn4sfpPbF8S/DPib4A+H4qVKn4g</w:t>
      </w:r>
    </w:p>
    <w:p>
      <w:pPr>
        <w:pStyle w:val="PreformattedText"/>
        <w:bidi w:val="0"/>
        <w:spacing w:before="0" w:after="0"/>
        <w:jc w:val="left"/>
        <w:rPr/>
      </w:pPr>
      <w:r>
        <w:rPr/>
        <w:t>Wf/wCEvib4ggKS+DvGxLR0bW0bPBOzy055oVikntTywycub0/SNeq/RP2rxP6Pe0eD46nUK0WdVqJi</w:t>
      </w:r>
    </w:p>
    <w:p>
      <w:pPr>
        <w:pStyle w:val="PreformattedText"/>
        <w:bidi w:val="0"/>
        <w:spacing w:before="0" w:after="0"/>
        <w:jc w:val="left"/>
        <w:rPr/>
      </w:pPr>
      <w:r>
        <w:rPr/>
        <w:t>bFGxvkvV+Ph7Tie0KZ42hxFAAe+VWwOVsX/xa28uafN74o2PxfQ8ceJqXxGs7tf8abRdubRvFjeJZZ</w:t>
      </w:r>
    </w:p>
    <w:p>
      <w:pPr>
        <w:pStyle w:val="PreformattedText"/>
        <w:bidi w:val="0"/>
        <w:spacing w:before="0" w:after="0"/>
        <w:jc w:val="left"/>
        <w:rPr/>
      </w:pPr>
      <w:r>
        <w:rPr/>
        <w:t>bZNSxzK1IrMaml4clblMkcCRwsthWhReba/eP6NcXwfHez+H4/g8Tw3EKGW2PN0+Le67Ndv3z8ye3a</w:t>
      </w:r>
    </w:p>
    <w:p>
      <w:pPr>
        <w:pStyle w:val="PreformattedText"/>
        <w:bidi w:val="0"/>
        <w:spacing w:before="0" w:after="0"/>
        <w:jc w:val="left"/>
        <w:rPr/>
      </w:pPr>
      <w:r>
        <w:rPr/>
        <w:t>NVOO4hOLZm4qiebLL73Ku2Jt2XG/3Z60f8Ij4K7j44+I/irx3WoPLPbEfhfZbhhaWDatg2qQTeIN2w</w:t>
      </w:r>
    </w:p>
    <w:p>
      <w:pPr>
        <w:pStyle w:val="PreformattedText"/>
        <w:bidi w:val="0"/>
        <w:spacing w:before="0" w:after="0"/>
        <w:jc w:val="left"/>
        <w:rPr/>
      </w:pPr>
      <w:r>
        <w:rPr/>
        <w:t>cCvI9wSV4lyefHijBdfAv+uP6Sf2z2lwvsWjWy4bgRm9v/ANY21/tBZ9k/6W+y14H2TxPtSoo977Sb</w:t>
      </w:r>
    </w:p>
    <w:p>
      <w:pPr>
        <w:pStyle w:val="PreformattedText"/>
        <w:bidi w:val="0"/>
        <w:spacing w:before="0" w:after="0"/>
        <w:jc w:val="left"/>
        <w:rPr/>
      </w:pPr>
      <w:r>
        <w:rPr/>
        <w:t>FGx5mpo3b7OWs+ubYtorbBtFXb6kflw1YlhjycuwAHKRm6kyMSzMfu2vzrUbJmJ3v9f6p9QRcWuTHJ</w:t>
      </w:r>
    </w:p>
    <w:p>
      <w:pPr>
        <w:pStyle w:val="PreformattedText"/>
        <w:bidi w:val="0"/>
        <w:spacing w:before="0" w:after="0"/>
        <w:jc w:val="left"/>
        <w:rPr/>
      </w:pPr>
      <w:r>
        <w:rPr/>
        <w:t>Ulskn7/j9+n2GqS0XrR+bMCR6Vwenvg4ycaJNza/f/AMor4l3qLY9kt2JHC4jcQqD+sdwMDgV7gFj1</w:t>
      </w:r>
    </w:p>
    <w:p>
      <w:pPr>
        <w:pStyle w:val="PreformattedText"/>
        <w:bidi w:val="0"/>
        <w:spacing w:before="0" w:after="0"/>
        <w:jc w:val="left"/>
        <w:rPr/>
      </w:pPr>
      <w:r>
        <w:rPr/>
        <w:t>6HV6SZuo8JiTszBucGfDF/xiv0u5f0h/j3L8MfDe4R2/h78ErG5w2r1Sw8lfc/G8w8nc7kCspEz1sf</w:t>
      </w:r>
    </w:p>
    <w:p>
      <w:pPr>
        <w:pStyle w:val="PreformattedText"/>
        <w:bidi w:val="0"/>
        <w:spacing w:before="0" w:after="0"/>
        <w:jc w:val="left"/>
        <w:rPr/>
      </w:pPr>
      <w:r>
        <w:rPr/>
        <w:t>KwSJzK+S0w76z+0q/N/Z0/u6fV96Uo2JqMOY2/w/X5TyMjnhoxS8xNIkVDtVdJ564eSCWzJLPEFEkr</w:t>
      </w:r>
    </w:p>
    <w:p>
      <w:pPr>
        <w:pStyle w:val="PreformattedText"/>
        <w:bidi w:val="0"/>
        <w:spacing w:before="0" w:after="0"/>
        <w:jc w:val="left"/>
        <w:rPr/>
      </w:pPr>
      <w:r>
        <w:rPr/>
        <w:t>OWX04JRQPq5a5tNiRYtiVmlaYXFRyhf8UJRiKGJJQJvm5IUnLo0ksEEJHnOLVa1IVks+WMKzBnJ/Zb</w:t>
      </w:r>
    </w:p>
    <w:p>
      <w:pPr>
        <w:pStyle w:val="PreformattedText"/>
        <w:bidi w:val="0"/>
        <w:spacing w:before="0" w:after="0"/>
        <w:jc w:val="left"/>
        <w:rPr/>
      </w:pPr>
      <w:r>
        <w:rPr/>
        <w:t>jx1OFPmbLEyzEk2ttO90Wers62NvWTceVavHFRkBY2oI4yLVmrLHJmBIVWMgYiMkTZiXKFmllVlyyK</w:t>
      </w:r>
    </w:p>
    <w:p>
      <w:pPr>
        <w:pStyle w:val="PreformattedText"/>
        <w:bidi w:val="0"/>
        <w:spacing w:before="0" w:after="0"/>
        <w:jc w:val="left"/>
        <w:rPr/>
      </w:pPr>
      <w:r>
        <w:rPr/>
        <w:t>2/jFl2D2NiGjVY4WqQWDdFWvXiErxyiOOzLHe8iraruoH6wt5qmJ1aNmiWRJXLsNQtNbLYHlEnMDJT</w:t>
      </w:r>
    </w:p>
    <w:p>
      <w:pPr>
        <w:pStyle w:val="PreformattedText"/>
        <w:bidi w:val="0"/>
        <w:spacing w:before="0" w:after="0"/>
        <w:jc w:val="left"/>
        <w:rPr/>
      </w:pPr>
      <w:r>
        <w:rPr/>
        <w:t>ErBo1q9Noq7CvBaHysVpj/AGykXlEx1hCOXzdNo2UupBZAvI+vOpwPmJAsxDK3LG22Vr+4mktS00Zm</w:t>
      </w:r>
    </w:p>
    <w:p>
      <w:pPr>
        <w:pStyle w:val="PreformattedText"/>
        <w:bidi w:val="0"/>
        <w:spacing w:before="0" w:after="0"/>
        <w:jc w:val="left"/>
        <w:rPr/>
      </w:pPr>
      <w:r>
        <w:rPr/>
        <w:t>kkpiK1akLWPKDPNFW8lYV8qNJZpg7/Qkbv8AUqKF4sq5NZZZFUHRf2olJNHc3Ba9G3uEzUWtPbsy1w</w:t>
      </w:r>
    </w:p>
    <w:p>
      <w:pPr>
        <w:pStyle w:val="PreformattedText"/>
        <w:bidi w:val="0"/>
        <w:spacing w:before="0" w:after="0"/>
        <w:jc w:val="left"/>
        <w:rPr/>
      </w:pPr>
      <w:r>
        <w:rPr/>
        <w:t>IMV1MbwVYYvJFiNjgMhbEh9bmXvqxIUZK2skizY5ZL/Cdbxf2qKGqgf5e1HO8kUU9RVivRO7R1YrMU</w:t>
      </w:r>
    </w:p>
    <w:p>
      <w:pPr>
        <w:pStyle w:val="PreformattedText"/>
        <w:bidi w:val="0"/>
        <w:spacing w:before="0" w:after="0"/>
        <w:jc w:val="left"/>
        <w:rPr/>
      </w:pPr>
      <w:r>
        <w:rPr/>
        <w:t>cgas6xOzPKpXibGVUN6RUmoQLLj9fXTIwQqpZumRqL5uyrU6qRw2IC5syQTzvDXjL8Kccdp8GzEnmS</w:t>
      </w:r>
    </w:p>
    <w:p>
      <w:pPr>
        <w:pStyle w:val="PreformattedText"/>
        <w:bidi w:val="0"/>
        <w:spacing w:before="0" w:after="0"/>
        <w:jc w:val="left"/>
        <w:rPr/>
      </w:pPr>
      <w:r>
        <w:rPr/>
        <w:t>FlzyxJyLtoU1ibnv8Aul+S31f6/hDVRHd4harVNvMCTQG5LCkkMs2UWxXux2OsJdVzA7SE4k5MWY40</w:t>
      </w:r>
    </w:p>
    <w:p>
      <w:pPr>
        <w:pStyle w:val="PreformattedText"/>
        <w:bidi w:val="0"/>
        <w:spacing w:before="0" w:after="0"/>
        <w:jc w:val="left"/>
        <w:rPr/>
      </w:pPr>
      <w:r>
        <w:rPr/>
        <w:t>/mxN+UwCrvjzCGbVncJqUq7PV2x4P+btS2m8uKHyZBBRh8qALx8uFjx9J5eZC0xweOaUyB5NiJVrnR</w:t>
      </w:r>
    </w:p>
    <w:p>
      <w:pPr>
        <w:pStyle w:val="PreformattedText"/>
        <w:bidi w:val="0"/>
        <w:spacing w:before="0" w:after="0"/>
        <w:jc w:val="left"/>
        <w:rPr/>
      </w:pPr>
      <w:r>
        <w:rPr/>
        <w:t>af1f1jStBWrwUxwvlliZNxVmWzG1KKf5oQErLxkeRh6m8stwfi3Ltpa1FV9WFpV6bOFsmt4vXsU4F3</w:t>
      </w:r>
    </w:p>
    <w:p>
      <w:pPr>
        <w:pStyle w:val="PreformattedText"/>
        <w:bidi w:val="0"/>
        <w:spacing w:before="0" w:after="0"/>
        <w:jc w:val="left"/>
        <w:rPr/>
      </w:pPr>
      <w:r>
        <w:rPr/>
        <w:t>ByincZrKjb6UNWanWDlyy2WlY80rLBAzCFQnUqjq6l3d1NhcjqxijTe93soaZq1LcKkcU1D5SpJwiF</w:t>
      </w:r>
    </w:p>
    <w:p>
      <w:pPr>
        <w:pStyle w:val="PreformattedText"/>
        <w:bidi w:val="0"/>
        <w:spacing w:before="0" w:after="0"/>
        <w:jc w:val="left"/>
        <w:rPr/>
      </w:pPr>
      <w:r>
        <w:rPr/>
        <w:t>h40jUQ3LsPzUIgrKoS1LElglT6VU/3u9nLE2x0+Jdo6wAUBsiY2r29r2vbbm2pUrz7r5qNuNywjk0I</w:t>
      </w:r>
    </w:p>
    <w:p>
      <w:pPr>
        <w:pStyle w:val="PreformattedText"/>
        <w:bidi w:val="0"/>
        <w:spacing w:before="0" w:after="0"/>
        <w:jc w:val="left"/>
        <w:rPr/>
      </w:pPr>
      <w:r>
        <w:rPr/>
        <w:t>ZG8zybFdJj5olmVkk5F1Rqylxy5HUqUC3tIKC65Rz+qqzxy7Vub7SktOV12/zlZ3xXkt7haNqNVjzI</w:t>
      </w:r>
    </w:p>
    <w:p>
      <w:pPr>
        <w:pStyle w:val="PreformattedText"/>
        <w:bidi w:val="0"/>
        <w:spacing w:before="0" w:after="0"/>
        <w:jc w:val="left"/>
        <w:rPr/>
      </w:pPr>
      <w:r>
        <w:rPr/>
        <w:t>Jn4rnDxx8CD6AUGqdqalh5xnu1BsGEyg2/bd9uRRC5WgetHNYmjkqvFRlsrEImkrM7cNytLMMqD6UH</w:t>
      </w:r>
    </w:p>
    <w:p>
      <w:pPr>
        <w:pStyle w:val="PreformattedText"/>
        <w:bidi w:val="0"/>
        <w:spacing w:before="0" w:after="0"/>
        <w:jc w:val="left"/>
        <w:rPr/>
      </w:pPr>
      <w:r>
        <w:rPr/>
        <w:t>1ao9Zhju0sBY4lgRIL8QfGyeCNrjgrLDuW8X2EG21KskonmghhSKMQ4YGOoixryldOQSN05cDqKdbV</w:t>
      </w:r>
    </w:p>
    <w:p>
      <w:pPr>
        <w:pStyle w:val="PreformattedText"/>
        <w:bidi w:val="0"/>
        <w:spacing w:before="0" w:after="0"/>
        <w:jc w:val="left"/>
        <w:rPr/>
      </w:pPr>
      <w:r>
        <w:rPr/>
        <w:t>3P6zHRfU95LLfQ6SA+GfCMstrd/GHi24m579YqqkDTpIsNeR4xxrVIi3FqUQkXGCUIR3IbGNWp5sGq</w:t>
      </w:r>
    </w:p>
    <w:p>
      <w:pPr>
        <w:pStyle w:val="PreformattedText"/>
        <w:bidi w:val="0"/>
        <w:spacing w:before="0" w:after="0"/>
        <w:jc w:val="left"/>
        <w:rPr/>
      </w:pPr>
      <w:r>
        <w:rPr/>
        <w:t>VOV2OX7olwQy4ywbNavRvba8t2vNYiFestWtJJ8rbp+Qsjy2ZfKxLZEnmcEC+oMrcg7HDVRes2vFsW</w:t>
      </w:r>
    </w:p>
    <w:p>
      <w:pPr>
        <w:pStyle w:val="PreformattedText"/>
        <w:bidi w:val="0"/>
        <w:spacing w:before="0" w:after="0"/>
        <w:jc w:val="left"/>
        <w:rPr/>
      </w:pPr>
      <w:r>
        <w:rPr/>
        <w:t>BUhtWkl2/jZvPJR3ZqsLRSIsNpZ6VhprU0EMahllUSRJCljkspDjl6c5OjJV2ECjsOZgZIZIKIk21d</w:t>
      </w:r>
    </w:p>
    <w:p>
      <w:pPr>
        <w:pStyle w:val="PreformattedText"/>
        <w:bidi w:val="0"/>
        <w:spacing w:before="0" w:after="0"/>
        <w:jc w:val="left"/>
        <w:rPr/>
      </w:pPr>
      <w:r>
        <w:rPr/>
        <w:t>vuTRuIbq34Knz0Ey7jFD5d2aFrDEyxCL64+XFm5NwbUNmRtHYhdAlxIfasXU/wDqXC1eaeFIXNuaW9</w:t>
      </w:r>
    </w:p>
    <w:p>
      <w:pPr>
        <w:pStyle w:val="PreformattedText"/>
        <w:bidi w:val="0"/>
        <w:spacing w:before="0" w:after="0"/>
        <w:jc w:val="left"/>
        <w:rPr/>
      </w:pPr>
      <w:r>
        <w:rPr/>
        <w:t>CZaEcsvnNPNXkUtJxi6luTkMeXJVREoAW2YfX4wwPmJ0KzNt/yEksay157gpVIj5ZiimTnPYSeZAyl</w:t>
      </w:r>
    </w:p>
    <w:p>
      <w:pPr>
        <w:pStyle w:val="PreformattedText"/>
        <w:bidi w:val="0"/>
        <w:spacing w:before="0" w:after="0"/>
        <w:jc w:val="left"/>
        <w:rPr/>
      </w:pPr>
      <w:r>
        <w:rPr/>
        <w:t>3Kky5PpXjj9rTAmmuhkMCN9bx4+4QeRtaU46s7U4JrZ3Hku33xJ80rMJo4RwZjG/kNkMzhSo4xehYK</w:t>
      </w:r>
    </w:p>
    <w:p>
      <w:pPr>
        <w:pStyle w:val="PreformattedText"/>
        <w:bidi w:val="0"/>
        <w:spacing w:before="0" w:after="0"/>
        <w:jc w:val="left"/>
        <w:rPr/>
      </w:pPr>
      <w:r>
        <w:rPr/>
        <w:t>gbtLK/xR1V3apBZG5XK6z1bG8mA0U8h4oasJr3DTR1XlF+tiwFIK4mxxXpxAVAUnz+vygGDHHuRBFe</w:t>
      </w:r>
    </w:p>
    <w:p>
      <w:pPr>
        <w:pStyle w:val="PreformattedText"/>
        <w:bidi w:val="0"/>
        <w:spacing w:before="0" w:after="0"/>
        <w:jc w:val="left"/>
        <w:rPr/>
      </w:pPr>
      <w:r>
        <w:rPr/>
        <w:t>5PfltCDbYmqbivy88tXjCsLsM3hI6xcoaxmDfq2LMR1i4/Uy2Uk3CD90qCoNm1Mk1e9t8ChqrmatWp</w:t>
      </w:r>
    </w:p>
    <w:p>
      <w:pPr>
        <w:pStyle w:val="PreformattedText"/>
        <w:bidi w:val="0"/>
        <w:spacing w:before="0" w:after="0"/>
        <w:jc w:val="left"/>
        <w:rPr/>
      </w:pPr>
      <w:r>
        <w:rPr/>
        <w:t>CzLDLZPlxTGRIFmnj+WwsayzRtEqIzMlVnP1HiWYaDb7pluXw9X15wQu5Tm7DYk/s+e/tgltxzz2mk</w:t>
      </w:r>
    </w:p>
    <w:p>
      <w:pPr>
        <w:pStyle w:val="PreformattedText"/>
        <w:bidi w:val="0"/>
        <w:spacing w:before="0" w:after="0"/>
        <w:jc w:val="left"/>
        <w:rPr/>
      </w:pPr>
      <w:r>
        <w:rPr/>
        <w:t>WaxDItnBgNZgC0K8UXgiuzBmHLV1ZrWC/X4SBaxU6EwdTsW/7SSEw7ZZvWpIXnWeGvBUSZ4RGyyspK</w:t>
      </w:r>
    </w:p>
    <w:p>
      <w:pPr>
        <w:pStyle w:val="PreformattedText"/>
        <w:bidi w:val="0"/>
        <w:spacing w:before="0" w:after="0"/>
        <w:jc w:val="left"/>
        <w:rPr/>
      </w:pPr>
      <w:r>
        <w:rPr/>
        <w:t>2KaxzTCKPrxDL6OQ0zHIAtoZAZl0h19woQzttyLSm86UzCaG2KEXzFORPKlreRhmCLBIFLNljGBx9W</w:t>
      </w:r>
    </w:p>
    <w:p>
      <w:pPr>
        <w:pStyle w:val="PreformattedText"/>
        <w:bidi w:val="0"/>
        <w:spacing w:before="0" w:after="0"/>
        <w:jc w:val="left"/>
        <w:rPr/>
      </w:pPr>
      <w:r>
        <w:rPr/>
        <w:t>oUFm1s0tny/ajX5iuL9iOBGJowtFWpuKsdNppox54mshGMrLGE8oPyAIxjly1OOJa1ryquoF+0Hu7y</w:t>
      </w:r>
    </w:p>
    <w:p>
      <w:pPr>
        <w:pStyle w:val="PreformattedText"/>
        <w:bidi w:val="0"/>
        <w:spacing w:before="0" w:after="0"/>
        <w:jc w:val="left"/>
        <w:rPr/>
      </w:pPr>
      <w:r>
        <w:rPr/>
        <w:t>CrtslKeHnLNLM096NUmeSILErxwIgqFIZW4hfSZGyePJtKsQDyw79X46yQQUJf7MrV3Xy3oz2WIaGG</w:t>
      </w:r>
    </w:p>
    <w:p>
      <w:pPr>
        <w:pStyle w:val="PreformattedText"/>
        <w:bidi w:val="0"/>
        <w:spacing w:before="0" w:after="0"/>
        <w:jc w:val="left"/>
        <w:rPr/>
      </w:pPr>
      <w:r>
        <w:rPr/>
        <w:t>ZKcJUyWYbsk0/wDzlKeEYUDmD2VfbVhm3KVxECuoPd4ze3Zeldl2rdKsCW6zQVL81KOGSQyCISss6I</w:t>
      </w:r>
    </w:p>
    <w:p>
      <w:pPr>
        <w:pStyle w:val="PreformattedText"/>
        <w:bidi w:val="0"/>
        <w:spacing w:before="0" w:after="0"/>
        <w:jc w:val="left"/>
        <w:rPr/>
      </w:pPr>
      <w:r>
        <w:rPr/>
        <w:t>DAnlP5cA6OUjV8DUhWBuLQsA1m2kasQqu3TulaK1MysgkrWHeer5td43tplAZVlCMrvksC3dj6dVUN</w:t>
      </w:r>
    </w:p>
    <w:p>
      <w:pPr>
        <w:pStyle w:val="PreformattedText"/>
        <w:bidi w:val="0"/>
        <w:spacing w:before="0" w:after="0"/>
        <w:jc w:val="left"/>
        <w:rPr/>
      </w:pPr>
      <w:r>
        <w:rPr/>
        <w:t>uO0ltN10BhCqySxyrBt84Xb5XglszrM7LQSukMiOcIZLMcq2SpHqRZv3akZY6dP4St7HX8IsgoPVNL</w:t>
      </w:r>
    </w:p>
    <w:p>
      <w:pPr>
        <w:pStyle w:val="PreformattedText"/>
        <w:bidi w:val="0"/>
        <w:spacing w:before="0" w:after="0"/>
        <w:jc w:val="left"/>
        <w:rPr/>
      </w:pPr>
      <w:r>
        <w:rPr/>
        <w:t>apL1BOUC+YOUsDRWFMa14JnUSCAVI381mUktaTgU9eRXsdVFv2v+6CmxvHUjxxKL0tWSsTLGj1Vn8l</w:t>
      </w:r>
    </w:p>
    <w:p>
      <w:pPr>
        <w:pStyle w:val="PreformattedText"/>
        <w:bidi w:val="0"/>
        <w:spacing w:before="0" w:after="0"/>
        <w:jc w:val="left"/>
        <w:rPr/>
      </w:pPr>
      <w:r>
        <w:rPr/>
        <w:t>5Whi8ybcZHnkcTSFekUaFeurZ5G2o/GB+Vr+W0O2am4VqyTjdKTFQa9PZLySwXWoTQul3cK1hExDHC</w:t>
      </w:r>
    </w:p>
    <w:p>
      <w:pPr>
        <w:pStyle w:val="PreformattedText"/>
        <w:bidi w:val="0"/>
        <w:spacing w:before="0" w:after="0"/>
        <w:jc w:val="left"/>
        <w:rPr/>
      </w:pPr>
      <w:r>
        <w:rPr/>
        <w:t>6V4+OGDmZFUqi6o2QYAt0yiOGIUrj9fugMXb1Ld9ojSws0PkLymKVrV2pt04MUjhURDOORYsGcSHj9</w:t>
      </w:r>
    </w:p>
    <w:p>
      <w:pPr>
        <w:pStyle w:val="PreformattedText"/>
        <w:bidi w:val="0"/>
        <w:spacing w:before="0" w:after="0"/>
        <w:jc w:val="left"/>
        <w:rPr/>
      </w:pPr>
      <w:r>
        <w:rPr/>
        <w:t>fpXQi6rfxfDLAtkwHTC9q1bl2/cGuy3oy87wLLt9epektzKSvlptUgMDV3kLMMAeWWdkbmGY3awOSr</w:t>
      </w:r>
    </w:p>
    <w:p>
      <w:pPr>
        <w:pStyle w:val="PreformattedText"/>
        <w:bidi w:val="0"/>
        <w:spacing w:before="0" w:after="0"/>
        <w:jc w:val="left"/>
        <w:rPr/>
      </w:pPr>
      <w:r>
        <w:rPr/>
        <w:t>pC7kNYFcY38OUoblKMXz5DraN1kASoxjpl0FaWGbzIppppooUTKK7KrszFdSFyIZbW8V/6yAHIsx/7</w:t>
      </w:r>
    </w:p>
    <w:p>
      <w:pPr>
        <w:pStyle w:val="PreformattedText"/>
        <w:bidi w:val="0"/>
        <w:spacing w:before="0" w:after="0"/>
        <w:jc w:val="left"/>
        <w:rPr/>
      </w:pPr>
      <w:r>
        <w:rPr/>
        <w:t>oWsxUNx3OBntTWakMMVu+ljyKaQeXAJLNbbp4Zm4PwIIRVUMOwjbV6aAs1uZfh8vSGLa/rNvOB1tNF</w:t>
      </w:r>
    </w:p>
    <w:p>
      <w:pPr>
        <w:pStyle w:val="PreformattedText"/>
        <w:bidi w:val="0"/>
        <w:spacing w:before="0" w:after="0"/>
        <w:jc w:val="left"/>
        <w:rPr/>
      </w:pPr>
      <w:r>
        <w:rPr/>
        <w:t>FtkweC5QlfcJ79J4hI7U7G4rWMo/Vj5gmOEjqwctT5jBOVoQbq2jBvONRrbDmmF6rbqyiSGNUr06b2</w:t>
      </w:r>
    </w:p>
    <w:p>
      <w:pPr>
        <w:pStyle w:val="PreformattedText"/>
        <w:bidi w:val="0"/>
        <w:spacing w:before="0" w:after="0"/>
        <w:jc w:val="left"/>
        <w:rPr/>
      </w:pPr>
      <w:r>
        <w:rPr/>
        <w:t>pI0YNNWoZb5KdA7ess5XKgGRT9Tt9WobBsmC6eUGU+HaC33Dcpb92jatzU4Y6dPbm3O68VSIxzMWFk</w:t>
      </w:r>
    </w:p>
    <w:p>
      <w:pPr>
        <w:pStyle w:val="PreformattedText"/>
        <w:bidi w:val="0"/>
        <w:spacing w:before="0" w:after="0"/>
        <w:jc w:val="left"/>
        <w:rPr/>
      </w:pPr>
      <w:r>
        <w:rPr/>
        <w:t>KyyABI4oopECMpEIfkp1OWgJ7yz9Jkc2mHbbu+V7FueWSi1sUtrqQTM9a9ZW1Gkm73nMvOOoZ40+oc</w:t>
      </w:r>
    </w:p>
    <w:p>
      <w:pPr>
        <w:pStyle w:val="PreformattedText"/>
        <w:bidi w:val="0"/>
        <w:spacing w:before="0" w:after="0"/>
        <w:jc w:val="left"/>
        <w:rPr/>
      </w:pPr>
      <w:r>
        <w:rPr/>
        <w:t>WVldePFdUY095QYXtllJybs207NVUVo0uOtylFZijKB4RI9d1hEttmD4TqVVQQvWILqyXwZlbSXqPh</w:t>
      </w:r>
    </w:p>
    <w:p>
      <w:pPr>
        <w:pStyle w:val="PreformattedText"/>
        <w:bidi w:val="0"/>
        <w:spacing w:before="0" w:after="0"/>
        <w:jc w:val="left"/>
        <w:rPr/>
      </w:pPr>
      <w:r>
        <w:rPr/>
        <w:t>S0UFo1F+Wrsm2WDSnkuPIJUumokyGvYrTxyOqycskyR8lBUpxVgEC8Toq1fdcPkd5RSGpKF6vFE96k</w:t>
      </w:r>
    </w:p>
    <w:p>
      <w:pPr>
        <w:pStyle w:val="PreformattedText"/>
        <w:bidi w:val="0"/>
        <w:spacing w:before="0" w:after="0"/>
        <w:jc w:val="left"/>
        <w:rPr/>
      </w:pPr>
      <w:r>
        <w:rPr/>
        <w:t>zU8mFokeYQwmjWrrVnwKrrZGIkSEQsXBOCOXsra59KtenUy8473YUKSILCXYaddoK0GZ5vJgqvE1sz</w:t>
      </w:r>
    </w:p>
    <w:p>
      <w:pPr>
        <w:pStyle w:val="PreformattedText"/>
        <w:bidi w:val="0"/>
        <w:spacing w:before="0" w:after="0"/>
        <w:jc w:val="left"/>
        <w:rPr/>
      </w:pPr>
      <w:r>
        <w:rPr/>
        <w:t>WKsca35keORvLLy8inIPxHqULybNExZnY7Xhc2t2MNQmlcq35K1zbqUjWHrJPxeUQ2oayzzQzq0Y8x</w:t>
      </w:r>
    </w:p>
    <w:p>
      <w:pPr>
        <w:pStyle w:val="PreformattedText"/>
        <w:bidi w:val="0"/>
        <w:spacing w:before="0" w:after="0"/>
        <w:jc w:val="left"/>
        <w:rPr/>
      </w:pPr>
      <w:r>
        <w:rPr/>
        <w:t>v1bFmCZBjXkrZVhLOvvBbtIUNlc7XkTe7B/y08wpTi0r7bcerYZJoZFZQ78VKrDBno/Fm/Ea0orXtr</w:t>
      </w:r>
    </w:p>
    <w:p>
      <w:pPr>
        <w:pStyle w:val="PreformattedText"/>
        <w:bidi w:val="0"/>
        <w:spacing w:before="0" w:after="0"/>
        <w:jc w:val="left"/>
        <w:rPr/>
      </w:pPr>
      <w:r>
        <w:rPr/>
        <w:t>9fwkVqyoFJOQ+v4RhAYbu9bnttSpTMHmobLMkg2qv8sXdo/PlkkadhUTmWLAtJ5R+lFGm1HAXHI3mB</w:t>
      </w:r>
    </w:p>
    <w:p>
      <w:pPr>
        <w:pStyle w:val="PreformattedText"/>
        <w:bidi w:val="0"/>
        <w:spacing w:before="0" w:after="0"/>
        <w:jc w:val="left"/>
        <w:rPr/>
      </w:pPr>
      <w:r>
        <w:rPr/>
        <w:t>Tm7MF0mU1OWhXeRLG3V9s3OaGN5E4tZFZzzEwCnjKElVSEUIvseI0um5CVFE1DRtOSArdBnjpWJt3q</w:t>
      </w:r>
    </w:p>
    <w:p>
      <w:pPr>
        <w:pStyle w:val="PreformattedText"/>
        <w:bidi w:val="0"/>
        <w:spacing w:before="0" w:after="0"/>
        <w:jc w:val="left"/>
        <w:rPr/>
      </w:pPr>
      <w:r>
        <w:rPr/>
        <w:t>2q9sW3EFS06yRrDY+VX5mGNQkkrJGrHkhTEi5wy9JYFUXLxS7cpDRK7JTpxVZVq7m0yQGvYna5E9V6</w:t>
      </w:r>
    </w:p>
    <w:p>
      <w:pPr>
        <w:pStyle w:val="PreformattedText"/>
        <w:bidi w:val="0"/>
        <w:spacing w:before="0" w:after="0"/>
        <w:jc w:val="left"/>
        <w:rPr/>
      </w:pPr>
      <w:r>
        <w:rPr/>
        <w:t>8DmRok+ViQ1m8tsABpeuGGNWItoZTqbyvB2/Vll2+eAGjClW2ZTQC12szopAWeCtNB1sKWjbiWGV4+</w:t>
      </w:r>
    </w:p>
    <w:p>
      <w:pPr>
        <w:pStyle w:val="PreformattedText"/>
        <w:bidi w:val="0"/>
        <w:spacing w:before="0" w:after="0"/>
        <w:jc w:val="left"/>
        <w:rPr/>
      </w:pPr>
      <w:r>
        <w:rPr/>
        <w:t>vpxWGF1sN4BWbWM7E12xTStakd9zdtuBsAsY7MEEjV3WJqrYszRryI5McSLy5+jqsoFX5iMGVzeIUu</w:t>
      </w:r>
    </w:p>
    <w:p>
      <w:pPr>
        <w:pStyle w:val="PreformattedText"/>
        <w:bidi w:val="0"/>
        <w:spacing w:before="0" w:after="0"/>
        <w:jc w:val="left"/>
        <w:rPr/>
      </w:pPr>
      <w:r>
        <w:rPr/>
        <w:t>EO+VpRyt1AJWljrI61fI4llinHIKYHc8ckci3cldVYNex5tJJIG8R27bI5ILmaFswV5ZbElmKEgZ8+</w:t>
      </w:r>
    </w:p>
    <w:p>
      <w:pPr>
        <w:pStyle w:val="PreformattedText"/>
        <w:bidi w:val="0"/>
        <w:spacing w:before="0" w:after="0"/>
        <w:jc w:val="left"/>
        <w:rPr/>
      </w:pPr>
      <w:r>
        <w:rPr/>
        <w:t>xBF5by5YRpPk+ynjxXt6QGy4iTvFzRkK0565WO3eilWxVSecrNYrSq7XebMx812SvwCsAkir9Ss2oG</w:t>
      </w:r>
    </w:p>
    <w:p>
      <w:pPr>
        <w:pStyle w:val="PreformattedText"/>
        <w:bidi w:val="0"/>
        <w:spacing w:before="0" w:after="0"/>
        <w:jc w:val="left"/>
        <w:rPr/>
      </w:pPr>
      <w:r>
        <w:rPr/>
        <w:t>4vtCDKMSM0O1nyiSrPHLuUTNC6RSTGDyyjgtMXMgViTjHqb6tA008orJm5Y3fMdCOuWXy5rFsea8CW</w:t>
      </w:r>
    </w:p>
    <w:p>
      <w:pPr>
        <w:pStyle w:val="PreformattedText"/>
        <w:bidi w:val="0"/>
        <w:spacing w:before="0" w:after="0"/>
        <w:jc w:val="left"/>
        <w:rPr/>
      </w:pPr>
      <w:r>
        <w:rPr/>
        <w:t>HWdDHEnGJsIYxKZMP1UcW6+kKbooUZbSyrbU7xH5lFqC5PlWnhNLGBZJg+Yw8aQly0EQborAhSG7cd</w:t>
      </w:r>
    </w:p>
    <w:p>
      <w:pPr>
        <w:pStyle w:val="PreformattedText"/>
        <w:bidi w:val="0"/>
        <w:spacing w:before="0" w:after="0"/>
        <w:jc w:val="left"/>
        <w:rPr/>
      </w:pPr>
      <w:r>
        <w:rPr/>
        <w:t>DMo0FrmXmMtSrL8t8t58ELXIoVXlNw4Rc41hYSMZHk5RqyoCFJsM3YldSzEXI5hI5r/KI232+GxLXI</w:t>
      </w:r>
    </w:p>
    <w:p>
      <w:pPr>
        <w:pStyle w:val="PreformattedText"/>
        <w:bidi w:val="0"/>
        <w:spacing w:before="0" w:after="0"/>
        <w:jc w:val="left"/>
        <w:rPr/>
      </w:pPr>
      <w:r>
        <w:rPr/>
        <w:t>WCJVmWSGCPg1u1lZEmsQyRukTAx8W6AkNyGlywBJsJGjX2+Rz5NhmkMr+XDaV3ih5Ek2XRCzLGeKDi</w:t>
      </w:r>
    </w:p>
    <w:p>
      <w:pPr>
        <w:pStyle w:val="PreformattedText"/>
        <w:bidi w:val="0"/>
        <w:spacing w:before="0" w:after="0"/>
        <w:jc w:val="left"/>
        <w:rPr/>
      </w:pPr>
      <w:r>
        <w:rPr/>
        <w:t>vu3LVHHfyjMRbm3gWdH5SLzWR0ZJGZGEUflKGbyx+rx5AzJjqGJbi+qMea/lKNbL+cNbfLG09SQQNX</w:t>
      </w:r>
    </w:p>
    <w:p>
      <w:pPr>
        <w:pStyle w:val="PreformattedText"/>
        <w:bidi w:val="0"/>
        <w:spacing w:before="0" w:after="0"/>
        <w:jc w:val="left"/>
        <w:rPr/>
      </w:pPr>
      <w:r>
        <w:rPr/>
        <w:t>3GGITMqxlnnaL0o0Kq3HmYz6Mjp9S6rJBUG4Bntp/wK767V+md4k2x2da3iX4BePalGvMnkO1ut4q+</w:t>
      </w:r>
    </w:p>
    <w:p>
      <w:pPr>
        <w:pStyle w:val="PreformattedText"/>
        <w:bidi w:val="0"/>
        <w:spacing w:before="0" w:after="0"/>
        <w:jc w:val="left"/>
        <w:rPr/>
      </w:pPr>
      <w:r>
        <w:rPr/>
        <w:t>H28IhXzG5qKm0Wmz0wQdeS/TAY+ymIvZXRv9S/nNvCqr1WyXb/dPpn+IO1RyfNBlAwSynIJYnBJEg7</w:t>
      </w:r>
    </w:p>
    <w:p>
      <w:pPr>
        <w:pStyle w:val="PreformattedText"/>
        <w:bidi w:val="0"/>
        <w:spacing w:before="0" w:after="0"/>
        <w:jc w:val="left"/>
        <w:rPr/>
      </w:pPr>
      <w:r>
        <w:rPr/>
        <w:t>tyC9ftr5vQ9oMzKNJofhkIyJyZdvryminxC2GRbUzJH6W8xnwow2cEqvUdlHfs308tek9m8cDiMixU</w:t>
      </w:r>
    </w:p>
    <w:p>
      <w:pPr>
        <w:pStyle w:val="PreformattedText"/>
        <w:bidi w:val="0"/>
        <w:spacing w:before="0" w:after="0"/>
        <w:jc w:val="left"/>
        <w:rPr/>
      </w:pPr>
      <w:r>
        <w:rPr/>
        <w:t>+HS0xVOG82C/hNYN+28xCVGUsuCyuqgM3IYbLLk9uPpwCB/269xw3EsyqoYqbec57pYtfmF5U1+ARz</w:t>
      </w:r>
    </w:p>
    <w:p>
      <w:pPr>
        <w:pStyle w:val="PreformattedText"/>
        <w:bidi w:val="0"/>
        <w:spacing w:before="0" w:after="0"/>
        <w:jc w:val="left"/>
        <w:rPr/>
      </w:pPr>
      <w:r>
        <w:rPr/>
        <w:t>OeiMRgrk59ICK/pOVcrxYj769BRqB1tvrMbKbEd4PMjY6qVHErjAwFBwSvuQT9z+OtMqq21O8QlcDI</w:t>
      </w:r>
    </w:p>
    <w:p>
      <w:pPr>
        <w:pStyle w:val="PreformattedText"/>
        <w:bidi w:val="0"/>
        <w:spacing w:before="0" w:after="0"/>
        <w:jc w:val="left"/>
        <w:rPr/>
      </w:pPr>
      <w:r>
        <w:rPr/>
        <w:t>bAxy45XkxAwMsMDgQD07D1cV0S1rnXURoWVTnsC2C3IfURkYDggHJx+J+nRJiqnBJ5BcxqZAQGHuCV</w:t>
      </w:r>
    </w:p>
    <w:p>
      <w:pPr>
        <w:pStyle w:val="PreformattedText"/>
        <w:bidi w:val="0"/>
        <w:spacing w:before="0" w:after="0"/>
        <w:jc w:val="left"/>
        <w:rPr/>
      </w:pPr>
      <w:r>
        <w:rPr/>
        <w:t>z3bicA9Ov20Qj2M9STyUc+nP0nAGFHsMEd++iE+v2cqJDkHrlTg57Hrk9Pca8jV7+n9Z3qH5mCLHE8</w:t>
      </w:r>
    </w:p>
    <w:p>
      <w:pPr>
        <w:pStyle w:val="PreformattedText"/>
        <w:bidi w:val="0"/>
        <w:spacing w:before="0" w:after="0"/>
        <w:jc w:val="left"/>
        <w:rPr/>
      </w:pPr>
      <w:r>
        <w:rPr/>
        <w:t>wM8gO5P7I7YJ7L/n/d1hrEAKp7XnVo5FVEjs4GO2Cc+r9kZ9J/HH441zX6jN1EY6eQgOyxCsMglSV/</w:t>
      </w:r>
    </w:p>
    <w:p>
      <w:pPr>
        <w:pStyle w:val="PreformattedText"/>
        <w:bidi w:val="0"/>
        <w:spacing w:before="0" w:after="0"/>
        <w:jc w:val="left"/>
        <w:rPr/>
      </w:pPr>
      <w:r>
        <w:rPr/>
        <w:t>EdO3Xvj/edVhUDX5hkfWRyxkNnIAJBHcBTjJdVHcH3PsdaE8P4TK2x9IFutgLIOuW79g0bDLBsn1A/</w:t>
      </w:r>
    </w:p>
    <w:p>
      <w:pPr>
        <w:pStyle w:val="PreformattedText"/>
        <w:bidi w:val="0"/>
        <w:spacing w:before="0" w:after="0"/>
        <w:jc w:val="left"/>
        <w:rPr/>
      </w:pPr>
      <w:r>
        <w:rPr/>
        <w:t>z1sp95irdP18oySwFcRjALEY6gkZI6AgnPX9+mbTBVYAfOSGlfPJPUV6gDgOoHXLDI+/7tMRfFObWX</w:t>
      </w:r>
    </w:p>
    <w:p>
      <w:pPr>
        <w:pStyle w:val="PreformattedText"/>
        <w:bidi w:val="0"/>
        <w:spacing w:before="0" w:after="0"/>
        <w:jc w:val="left"/>
        <w:rPr/>
      </w:pPr>
      <w:r>
        <w:rPr/>
        <w:t>kYjcywNp3Ucx6jkt+DEEYzgZ9fQ99WdbAk+K057E+Lwy29l3c8UwwcgqDhiAfSOQUqOuO+qYHzEiWb</w:t>
      </w:r>
    </w:p>
    <w:p>
      <w:pPr>
        <w:pStyle w:val="PreformattedText"/>
        <w:bidi w:val="0"/>
        <w:spacing w:before="0" w:after="0"/>
        <w:jc w:val="left"/>
        <w:rPr/>
      </w:pPr>
      <w:r>
        <w:rPr/>
        <w:t>tW8A8MN9IC9+mc5GTnBGqRiXOnhlkbNuAlYHPEEeo5OevZfwHUaIyWvs86mOPLHrgkA9P95GttAOOZ</w:t>
      </w:r>
    </w:p>
    <w:p>
      <w:pPr>
        <w:pStyle w:val="PreformattedText"/>
        <w:bidi w:val="0"/>
        <w:spacing w:before="0" w:after="0"/>
        <w:jc w:val="left"/>
        <w:rPr/>
      </w:pPr>
      <w:r>
        <w:rPr/>
        <w:t>HvkPzhLH22TquOmVIJx1yWOP3Aa6CDXLt/zCTSk469D7fb/H+Orwh+M+nPXBPT88jOf4/y0wUyReEc</w:t>
      </w:r>
    </w:p>
    <w:p>
      <w:pPr>
        <w:pStyle w:val="PreformattedText"/>
        <w:bidi w:val="0"/>
        <w:spacing w:before="0" w:after="0"/>
        <w:jc w:val="left"/>
        <w:rPr/>
      </w:pPr>
      <w:r>
        <w:rPr/>
        <w:t>q2eh7/11QixtHiqQiu0yJwCftqJLEKSCYjIw6DBx1bH8Dnvpvuja95HvR9r98GztjJPUnGcfy6fkBp</w:t>
      </w:r>
    </w:p>
    <w:p>
      <w:pPr>
        <w:pStyle w:val="PreformattedText"/>
        <w:bidi w:val="0"/>
        <w:spacing w:before="0" w:after="0"/>
        <w:jc w:val="left"/>
        <w:rPr/>
      </w:pPr>
      <w:r>
        <w:rPr/>
        <w:t>UoHGWvTBsjgOxY4UKw+4xjv/HVH2HrGlg2onwv/wD0zv8AHWXxP+lT8H/grtdqeap8JfhpNv8Adp1p</w:t>
      </w:r>
    </w:p>
    <w:p>
      <w:pPr>
        <w:pStyle w:val="PreformattedText"/>
        <w:bidi w:val="0"/>
        <w:spacing w:before="0" w:after="0"/>
        <w:jc w:val="left"/>
        <w:rPr/>
      </w:pPr>
      <w:r>
        <w:rPr/>
        <w:t>gpfxD8SN1MzB+Xpjki2Xwlt55kZWPcj19WtHCoLXPnHUyyoxA6p82NCJ7NAxXDVqiMzT2LTyRO8LyN</w:t>
      </w:r>
    </w:p>
    <w:p>
      <w:pPr>
        <w:pStyle w:val="PreformattedText"/>
        <w:bidi w:val="0"/>
        <w:spacing w:before="0" w:after="0"/>
        <w:jc w:val="left"/>
        <w:rPr/>
      </w:pPr>
      <w:r>
        <w:rPr/>
        <w:t>yflHESxGfZup5fTro4jLLvFnnbTaUZ8Q7qje6lJZluPF5zpKfMZ44ikCqIzgoylzxJBYlVA5enVKhv</w:t>
      </w:r>
    </w:p>
    <w:p>
      <w:pPr>
        <w:pStyle w:val="PreformattedText"/>
        <w:bidi w:val="0"/>
        <w:spacing w:before="0" w:after="0"/>
        <w:jc w:val="left"/>
        <w:rPr/>
      </w:pPr>
      <w:r>
        <w:rPr/>
        <w:t>yyrWvptE9tryZNkxpIlR1kLSFYmQ8BkrF0Y4biVxn6dQr4rb4RLLY6ESSRSvLAS0wjDCSBhPDKs7SS</w:t>
      </w:r>
    </w:p>
    <w:p>
      <w:pPr>
        <w:pStyle w:val="PreformattedText"/>
        <w:bidi w:val="0"/>
        <w:spacing w:before="0" w:after="0"/>
        <w:jc w:val="left"/>
        <w:rPr/>
      </w:pPr>
      <w:r>
        <w:rPr/>
        <w:t>zNwSEDqR8ukbZLdA2dVa7EnuZYC62ItG4rVo0s+WeSo3FTABLYmhiikcV4+LgiNpC3LK4CxsxbRieX</w:t>
      </w:r>
    </w:p>
    <w:p>
      <w:pPr>
        <w:pStyle w:val="PreformattedText"/>
        <w:bidi w:val="0"/>
        <w:spacing w:before="0" w:after="0"/>
        <w:jc w:val="left"/>
        <w:rPr/>
      </w:pPr>
      <w:r>
        <w:rPr/>
        <w:t>6vAJY3vOTfJinaNcMokCfOVpI5IbEbALxaoshJ8sjuWwGb6dWYMTY9UgKbEH8IIRq0EUVE1CYHaWWF</w:t>
      </w:r>
    </w:p>
    <w:p>
      <w:pPr>
        <w:pStyle w:val="PreformattedText"/>
        <w:bidi w:val="0"/>
        <w:spacing w:before="0" w:after="0"/>
        <w:jc w:val="left"/>
        <w:rPr/>
      </w:pPr>
      <w:r>
        <w:rPr/>
        <w:t>Jw5kmmABVCBk9SrEdCuU+r1DVfylwANofpwtI1a5AHqyTwHzKrhWrpWgP6+ScMRxrrCsuXUsOWFbjq</w:t>
      </w:r>
    </w:p>
    <w:p>
      <w:pPr>
        <w:pStyle w:val="PreformattedText"/>
        <w:bidi w:val="0"/>
        <w:spacing w:before="0" w:after="0"/>
        <w:jc w:val="left"/>
        <w:rPr/>
      </w:pPr>
      <w:r>
        <w:rPr/>
        <w:t>y2vrtKE5WAkge6PlgVAy8ZXa/L5JLEeflBnm8srJFwQ4xggt6uONOkZctu8726WWnWlUyTSyWL0L2J</w:t>
      </w:r>
    </w:p>
    <w:p>
      <w:pPr>
        <w:pStyle w:val="PreformattedText"/>
        <w:bidi w:val="0"/>
        <w:spacing w:before="0" w:after="0"/>
        <w:jc w:val="left"/>
        <w:rPr/>
      </w:pPr>
      <w:r>
        <w:rPr/>
        <w:t>6si22HAqyV52BBaLzB1K/3eLK3LUkW2N5SPq0b3llomCKsWZprVsoWEEMJLQ1FKgiaUx8VA6jC8j30</w:t>
      </w:r>
    </w:p>
    <w:p>
      <w:pPr>
        <w:pStyle w:val="PreformattedText"/>
        <w:bidi w:val="0"/>
        <w:spacing w:before="0" w:after="0"/>
        <w:jc w:val="left"/>
        <w:rPr/>
      </w:pPr>
      <w:r>
        <w:rPr/>
        <w:t>BRdr8rQJxGUStzLNzsw2ErtKIkmnggmEgETIoiSKFG4CRImzw5EjpxXiTqcG8pNrELtOVbLqZGEjPu</w:t>
      </w:r>
    </w:p>
    <w:p>
      <w:pPr>
        <w:pStyle w:val="PreformattedText"/>
        <w:bidi w:val="0"/>
        <w:spacing w:before="0" w:after="0"/>
        <w:jc w:val="left"/>
        <w:rPr/>
      </w:pPr>
      <w:r>
        <w:rPr/>
        <w:t>VOGSmlhmikjkgn+iqHwOUplYgugyB6QOWqyJzzbMHlV2tTU5GnLLTrzEl7McZAliC4KwRoMJ6QzMzf</w:t>
      </w:r>
    </w:p>
    <w:p>
      <w:pPr>
        <w:pStyle w:val="PreformattedText"/>
        <w:bidi w:val="0"/>
        <w:spacing w:before="0" w:after="0"/>
        <w:jc w:val="left"/>
        <w:rPr/>
      </w:pPr>
      <w:r>
        <w:rPr/>
        <w:t>tDpJxPh/jB8r8tom0O61VjO9TyR1I0eXbonU2Z2nWZbAlLt9cbfU5kPULxbGq2FrW0gPeHRuUL/GDZ</w:t>
      </w:r>
    </w:p>
    <w:p>
      <w:pPr>
        <w:pStyle w:val="PreformattedText"/>
        <w:bidi w:val="0"/>
        <w:spacing w:before="0" w:after="0"/>
        <w:jc w:val="left"/>
        <w:rPr/>
      </w:pPr>
      <w:r>
        <w:rPr/>
        <w:t>L12tFK9ip5Fm1dNiOQNKnmQSohdp38sIrurcgVOct6UbRYWsNBLA3BXuYTtvBJYuNVheSRKkHoaUr5</w:t>
      </w:r>
    </w:p>
    <w:p>
      <w:pPr>
        <w:pStyle w:val="PreformattedText"/>
        <w:bidi w:val="0"/>
        <w:spacing w:before="0" w:after="0"/>
        <w:jc w:val="left"/>
        <w:rPr/>
      </w:pPr>
      <w:r>
        <w:rPr/>
        <w:t>c0nkGOaExzKZLDMsgRyqk+ceXqbpMi62t4o622/cQ0o/M+Ukqv5SNaWWVllrtydwMYZWHoAyoctxVm</w:t>
      </w:r>
    </w:p>
    <w:p>
      <w:pPr>
        <w:pStyle w:val="PreformattedText"/>
        <w:bidi w:val="0"/>
        <w:spacing w:before="0" w:after="0"/>
        <w:jc w:val="left"/>
        <w:rPr/>
      </w:pPr>
      <w:r>
        <w:rPr/>
        <w:t>bRIjXdXlSZUq7jVjgsAcWC2BZrvYkSaxXgDAkwrYd+a49UkL8W48dQb20NjCZX61q4laGtNQsvXsFr</w:t>
      </w:r>
    </w:p>
    <w:p>
      <w:pPr>
        <w:pStyle w:val="PreformattedText"/>
        <w:bidi w:val="0"/>
        <w:spacing w:before="0" w:after="0"/>
        <w:jc w:val="left"/>
        <w:rPr/>
      </w:pPr>
      <w:r>
        <w:rPr/>
        <w:t>F5ooqMtuQJ6q5UyiRgVTHVFUIztyzqZfE2y8UZ2LE125XR1NaKKRL02WEaK1aNUrQVw6kmNFKqr9AT</w:t>
      </w:r>
    </w:p>
    <w:p>
      <w:pPr>
        <w:pStyle w:val="PreformattedText"/>
        <w:bidi w:val="0"/>
        <w:spacing w:before="0" w:after="0"/>
        <w:jc w:val="left"/>
        <w:rPr/>
      </w:pPr>
      <w:r>
        <w:rPr/>
        <w:t>9f+GLC97aykBblFJY3d7UlaGFKBNmRbM3kzwLahKRiZkfn5YbzJWfgq5+kldV8e3b6/pLAsva0llPe</w:t>
      </w:r>
    </w:p>
    <w:p>
      <w:pPr>
        <w:pStyle w:val="PreformattedText"/>
        <w:bidi w:val="0"/>
        <w:spacing w:before="0" w:after="0"/>
        <w:jc w:val="left"/>
        <w:rPr/>
      </w:pPr>
      <w:r>
        <w:rPr/>
        <w:t>RbWKRK0An8sLRjgjmMUVTGbctewgdpJC/qY4Zh+zx1eF26e8bbf59i3YoLHZd79yP5uGJHNiQQyNPL</w:t>
      </w:r>
    </w:p>
    <w:p>
      <w:pPr>
        <w:pStyle w:val="PreformattedText"/>
        <w:bidi w:val="0"/>
        <w:spacing w:before="0" w:after="0"/>
        <w:jc w:val="left"/>
        <w:rPr/>
      </w:pPr>
      <w:r>
        <w:rPr/>
        <w:t>ZYoxZpRGZsjHUqEHJm1DEqrESBlfTeOd7Zo9weKnHHDNbsca1Z5Ec2I1CpNPLcmwKilwnJCysncZ46</w:t>
      </w:r>
    </w:p>
    <w:p>
      <w:pPr>
        <w:pStyle w:val="PreformattedText"/>
        <w:bidi w:val="0"/>
        <w:spacing w:before="0" w:after="0"/>
        <w:jc w:val="left"/>
        <w:rPr/>
      </w:pPr>
      <w:r>
        <w:rPr/>
        <w:t>pe6EtLJoxEgniHdjaa7Heijxt9cRwokPKF3aVpJvJmPVY1MvFT6gxT6umlXAIF9TLZjyMF7WbKxRTR</w:t>
      </w:r>
    </w:p>
    <w:p>
      <w:pPr>
        <w:pStyle w:val="PreformattedText"/>
        <w:bidi w:val="0"/>
        <w:spacing w:before="0" w:after="0"/>
        <w:jc w:val="left"/>
        <w:rPr/>
      </w:pPr>
      <w:r>
        <w:rPr/>
        <w:t>oYozJGtOGJ3SOWAMGlllYKQJlPPILdAvp5NqZBY3YNzS2fDlWpHXgtXmSLcOEUiPbrAqUlsM8i2Gk5</w:t>
      </w:r>
    </w:p>
    <w:p>
      <w:pPr>
        <w:pStyle w:val="PreformattedText"/>
        <w:bidi w:val="0"/>
        <w:spacing w:before="0" w:after="0"/>
        <w:jc w:val="left"/>
        <w:rPr/>
      </w:pPr>
      <w:r>
        <w:rPr/>
        <w:t>fNTTKeKlQsgXsmtaKbWN7xLVCrWxDD720sGtRseRBcjpPQE5nrQU79qJKFWrJJBFPYMK5cObFmMNxV</w:t>
      </w:r>
    </w:p>
    <w:p>
      <w:pPr>
        <w:pStyle w:val="PreformattedText"/>
        <w:bidi w:val="0"/>
        <w:spacing w:before="0" w:after="0"/>
        <w:jc w:val="left"/>
        <w:rPr/>
      </w:pPr>
      <w:r>
        <w:rPr/>
        <w:t>ikR5cWyw1K0STo5vIFdRoadgIB3Xd5aO5NOskNmLb9td+TtBep3a1cGGdqYjZUcDJCNnkWKjHL06lQ</w:t>
      </w:r>
    </w:p>
    <w:p>
      <w:pPr>
        <w:pStyle w:val="PreformattedText"/>
        <w:bidi w:val="0"/>
        <w:spacing w:before="0" w:after="0"/>
        <w:jc w:val="left"/>
        <w:rPr/>
      </w:pPr>
      <w:r>
        <w:rPr/>
        <w:t>4NjssvdCquLckh+4rfklSvG0b1IIZmM8AdbdSOzJ508MHBCsAMjTYQcscuOVKtq8SwAJtPSz/h3fDA</w:t>
      </w:r>
    </w:p>
    <w:p>
      <w:pPr>
        <w:pStyle w:val="PreformattedText"/>
        <w:bidi w:val="0"/>
        <w:spacing w:before="0" w:after="0"/>
        <w:jc w:val="left"/>
        <w:rPr/>
      </w:pPr>
      <w:r>
        <w:rPr/>
        <w:t>/ET4mV91avFJtPh1YKlKZqquZJbK5jikQSNzKtGzSlirFgvHkFxrfwNIOzFtpHvMWpl7qF8U+zD9Hz</w:t>
      </w:r>
    </w:p>
    <w:p>
      <w:pPr>
        <w:pStyle w:val="PreformattedText"/>
        <w:bidi w:val="0"/>
        <w:spacing w:before="0" w:after="0"/>
        <w:jc w:val="left"/>
        <w:rPr/>
      </w:pPr>
      <w:r>
        <w:rPr/>
        <w:t>wdFtm304FgHlQw+W5ZQOcgwHdnH0gkYwcEBddWroLlu3TLo4qNky4ltvuzb914EKOyqFAAYAYxxwGG</w:t>
      </w:r>
    </w:p>
    <w:p>
      <w:pPr>
        <w:pStyle w:val="PreformattedText"/>
        <w:bidi w:val="0"/>
        <w:spacing w:before="0" w:after="0"/>
        <w:jc w:val="left"/>
        <w:rPr/>
      </w:pPr>
      <w:r>
        <w:rPr/>
        <w:t>ccf3HGuc+hl00vluDMFXkfpzklvfAwemc/v1CrlIqdA9fyhinGCSenfuB1Bx3PTQylRcxMIOwjQn7L</w:t>
      </w:r>
    </w:p>
    <w:p>
      <w:pPr>
        <w:pStyle w:val="PreformattedText"/>
        <w:bidi w:val="0"/>
        <w:spacing w:before="0" w:after="0"/>
        <w:jc w:val="left"/>
        <w:rPr/>
      </w:pPr>
      <w:r>
        <w:rPr/>
        <w:t>gn8cjqQQM9tQu49ZIFzYd5pZ+mN45Hhj4Sb7DBMFv+JA+01+pWT5dU824yjI6iPyR+Y11PZdMVuMsV</w:t>
      </w:r>
    </w:p>
    <w:p>
      <w:pPr>
        <w:pStyle w:val="PreformattedText"/>
        <w:bidi w:val="0"/>
        <w:spacing w:before="0" w:after="0"/>
        <w:jc w:val="left"/>
        <w:rPr/>
      </w:pPr>
      <w:r>
        <w:rPr/>
        <w:t>viRMXHcR7nhH/any6/pHePU8VeK9u2zYblubbtv2Sjb3G1FA9qtL4jWu1ZqP8AZMtcG/DXkSRFMEkj</w:t>
      </w:r>
    </w:p>
    <w:p>
      <w:pPr>
        <w:pStyle w:val="PreformattedText"/>
        <w:bidi w:val="0"/>
        <w:spacing w:before="0" w:after="0"/>
        <w:jc w:val="left"/>
        <w:rPr/>
      </w:pPr>
      <w:r>
        <w:rPr/>
        <w:t>mW5KGA4A6877XVqHtHiFxK8zf5p0PZ7e8o0a5te1rZZfakG8NzPOIJNthgNYMkstatBWngi3GZREbF</w:t>
      </w:r>
    </w:p>
    <w:p>
      <w:pPr>
        <w:pStyle w:val="PreformattedText"/>
        <w:bidi w:val="0"/>
        <w:spacing w:before="0" w:after="0"/>
        <w:jc w:val="left"/>
        <w:rPr/>
      </w:pPr>
      <w:r>
        <w:rPr/>
        <w:t>jbN6lgs1m8w4IikZUPp+vXO4akvvMzeotMEk6zo13pml8TVMV08U2++GO3+MbfiDbtq8HbZulTxHWn</w:t>
      </w:r>
    </w:p>
    <w:p>
      <w:pPr>
        <w:pStyle w:val="PreformattedText"/>
        <w:bidi w:val="0"/>
        <w:spacing w:before="0" w:after="0"/>
        <w:jc w:val="left"/>
        <w:rPr/>
      </w:pPr>
      <w:r>
        <w:rPr/>
        <w:t>jvbKfl/Gu3R26kcssW4WNxdNqtJX26O1PGLBZ1j8qxEzcv1Qfo8NUqU1FSlUCrsDy8mbM3N8WVssvt</w:t>
      </w:r>
    </w:p>
    <w:p>
      <w:pPr>
        <w:pStyle w:val="PreformattedText"/>
        <w:bidi w:val="0"/>
        <w:spacing w:before="0" w:after="0"/>
        <w:jc w:val="left"/>
        <w:rPr/>
      </w:pPr>
      <w:r>
        <w:rPr/>
        <w:t>TJanUeta9MqOb7WPhs385dfxc/Qo8AfCJl/SP+Hfh+o25+PONT4oDa9qG5D4feNpozZsw+HU3OCvJt</w:t>
      </w:r>
    </w:p>
    <w:p>
      <w:pPr>
        <w:pStyle w:val="PreformattedText"/>
        <w:bidi w:val="0"/>
        <w:spacing w:before="0" w:after="0"/>
        <w:jc w:val="left"/>
        <w:rPr/>
      </w:pPr>
      <w:r>
        <w:rPr/>
        <w:t>nhS7cqxzpZ+RR1sx/wD1wol4P9G9je0q3GcN7ji62PEIMV+F0+L704Veh7urahT5GPwr4tllGzwyQm</w:t>
      </w:r>
    </w:p>
    <w:p>
      <w:pPr>
        <w:pStyle w:val="PreformattedText"/>
        <w:bidi w:val="0"/>
        <w:spacing w:before="0" w:after="0"/>
        <w:jc w:val="left"/>
        <w:rPr/>
      </w:pPr>
      <w:r>
        <w:rPr/>
        <w:t>a3YG4WnE3CU75vdLa1iMjtMoNGtIRyL8gpH0/s8k466aVASymkFT4R4sZR6LZsKnDrSrUzyt8WXUpj</w:t>
      </w:r>
    </w:p>
    <w:p>
      <w:pPr>
        <w:pStyle w:val="PreformattedText"/>
        <w:bidi w:val="0"/>
        <w:spacing w:before="0" w:after="0"/>
        <w:jc w:val="left"/>
        <w:rPr/>
      </w:pPr>
      <w:r>
        <w:rPr/>
        <w:t>+lKJ4bVipLtFaxZBb/6n1Z92uACGeLhFZjQqMPKwboOXL1fRjQ2NJurS6t9rxSiM1G6t+sDH/wAv9s</w:t>
      </w:r>
    </w:p>
    <w:p>
      <w:pPr>
        <w:pStyle w:val="PreformattedText"/>
        <w:bidi w:val="0"/>
        <w:spacing w:before="0" w:after="0"/>
        <w:jc w:val="left"/>
        <w:rPr/>
      </w:pPr>
      <w:r>
        <w:rPr/>
        <w:t>3r/RC+KtbwBu934feNbc1D4Y+PG427niuaOObw54wjUQbf4mgp8ZEirtKVSYua6CL9Z6zrhe26CcUl</w:t>
      </w:r>
    </w:p>
    <w:p>
      <w:pPr>
        <w:pStyle w:val="PreformattedText"/>
        <w:bidi w:val="0"/>
        <w:spacing w:before="0" w:after="0"/>
        <w:jc w:val="left"/>
        <w:rPr/>
      </w:pPr>
      <w:r>
        <w:rPr/>
        <w:t>GuilqlNWXEeK/hvOlQ9oAK1JlCIvxc2RPSsn3xp/SM2X4W+Id48HbPE3jff6UwSHfqE8dnwjRsvFOa</w:t>
      </w:r>
    </w:p>
    <w:p>
      <w:pPr>
        <w:pStyle w:val="PreformattedText"/>
        <w:bidi w:val="0"/>
        <w:spacing w:before="0" w:after="0"/>
        <w:jc w:val="left"/>
        <w:rPr/>
      </w:pPr>
      <w:r>
        <w:rPr/>
        <w:t>W4vY2xnh3GKURLHLFFYPL6ZfKKsw8PjlTOV1NX9krG+/alUayha1vw+GeXfxV8b+NPifee34o3Ka60</w:t>
      </w:r>
    </w:p>
    <w:p>
      <w:pPr>
        <w:pStyle w:val="PreformattedText"/>
        <w:bidi w:val="0"/>
        <w:spacing w:before="0" w:after="0"/>
        <w:jc w:val="left"/>
        <w:rPr/>
      </w:pPr>
      <w:r>
        <w:rPr/>
        <w:t>lyTy9oivRV9o2ycSQtB/ZO20srHWWx5bIJmsS45Isig61Xp0uHsLpj1fssIp6dWtVYr8m/hAu18Zb1</w:t>
      </w:r>
    </w:p>
    <w:p>
      <w:pPr>
        <w:pStyle w:val="PreformattedText"/>
        <w:bidi w:val="0"/>
        <w:spacing w:before="0" w:after="0"/>
        <w:jc w:val="left"/>
        <w:rPr/>
      </w:pPr>
      <w:r>
        <w:rPr/>
        <w:t>aK18rDaZ0N1KtN7qvFFJMsvksrAwFpFhmimDsnPkHdD6dY/wC1sAwDZXP/ANZpp8GWONRdCOr6+KQj</w:t>
      </w:r>
    </w:p>
    <w:p>
      <w:pPr>
        <w:pStyle w:val="PreformattedText"/>
        <w:bidi w:val="0"/>
        <w:spacing w:before="0" w:after="0"/>
        <w:jc w:val="left"/>
        <w:rPr/>
      </w:pPr>
      <w:r>
        <w:rPr/>
        <w:t>9OjwNFvPhDwZ8c9sS1N4noS1fh38QU8t3tblYj22zc8F+INxkgqmOjbngisVeEr+sxwt6uGv0j/0E/</w:t>
      </w:r>
    </w:p>
    <w:p>
      <w:pPr>
        <w:pStyle w:val="PreformattedText"/>
        <w:bidi w:val="0"/>
        <w:spacing w:before="0" w:after="0"/>
        <w:jc w:val="left"/>
        <w:rPr/>
      </w:pPr>
      <w:r>
        <w:rPr/>
        <w:t>S114f2l7A46oVo0VPE0mbbp50Hr1fDyz5L/wBUvYI4it7M9q+z6YWo3/5d0HKxbsfnjf8AiZ9IH/DE</w:t>
      </w:r>
    </w:p>
    <w:p>
      <w:pPr>
        <w:pStyle w:val="PreformattedText"/>
        <w:bidi w:val="0"/>
        <w:spacing w:before="0" w:after="0"/>
        <w:jc w:val="left"/>
        <w:rPr/>
      </w:pPr>
      <w:r>
        <w:rPr/>
        <w:t>/RrP6P36MHgqvNSjk8XeJ9vqbr4imcNG8bXYxZSqkhQt5ESyZbGecnq/xa+T/pf7UPtb297U4w8vvq</w:t>
      </w:r>
    </w:p>
    <w:p>
      <w:pPr>
        <w:pStyle w:val="PreformattedText"/>
        <w:bidi w:val="0"/>
        <w:spacing w:before="0" w:after="0"/>
        <w:jc w:val="left"/>
        <w:rPr/>
      </w:pPr>
      <w:r>
        <w:rPr/>
        <w:t>jN+zlis+jexfZ6+z/ZXszgMWp/2VFT6+fxZf5p6K2h5flxgjiB1XOCWBPL+RPQ415GdtW5sQYwOQpI</w:t>
      </w:r>
    </w:p>
    <w:p>
      <w:pPr>
        <w:pStyle w:val="PreformattedText"/>
        <w:bidi w:val="0"/>
        <w:spacing w:before="0" w:after="0"/>
        <w:jc w:val="left"/>
        <w:rPr/>
      </w:pPr>
      <w:r>
        <w:rPr/>
        <w:t>79FU5z09QAKk9O+gamw3kQzTi4R5YA465PccupJYDtg/y0SBdVa9ltPIb/i3/pir+jP8At/k8O7jDB</w:t>
      </w:r>
    </w:p>
    <w:p>
      <w:pPr>
        <w:pStyle w:val="PreformattedText"/>
        <w:bidi w:val="0"/>
        <w:spacing w:before="0" w:after="0"/>
        <w:jc w:val="left"/>
        <w:rPr/>
      </w:pPr>
      <w:r>
        <w:rPr/>
        <w:t>8QvGNa14Q+H8SyJ8zFvFuvK93eIkZlB+S2xLk6n3mjhTq7hdaC/uKDPjr4fvfDKXDVFGQJtkV8hPhS</w:t>
      </w:r>
    </w:p>
    <w:p>
      <w:pPr>
        <w:pStyle w:val="PreformattedText"/>
        <w:bidi w:val="0"/>
        <w:spacing w:before="0" w:after="0"/>
        <w:jc w:val="left"/>
        <w:rPr/>
      </w:pPr>
      <w:r>
        <w:rPr/>
        <w:t>3G7ea18zuVhvnrzrPYNwyyNf85T87brWFjKS2ZpS2WdwS3T0v6dcJ+JNTEuwLHmaW91ZqgVTjb/FCF</w:t>
      </w:r>
    </w:p>
    <w:p>
      <w:pPr>
        <w:pStyle w:val="PreformattedText"/>
        <w:bidi w:val="0"/>
        <w:spacing w:before="0" w:after="0"/>
        <w:jc w:val="left"/>
        <w:rPr/>
      </w:pPr>
      <w:r>
        <w:rPr/>
        <w:t>WKqm1RwW4be2UEjlt/2mKBXcAXVmkT5SWRTZTzl4KQGjCLzLqxHMUhmJ94CLS1R2CYhcT5wlt8MHym</w:t>
      </w:r>
    </w:p>
    <w:p>
      <w:pPr>
        <w:pStyle w:val="PreformattedText"/>
        <w:bidi w:val="0"/>
        <w:spacing w:before="0" w:after="0"/>
        <w:jc w:val="left"/>
        <w:rPr/>
      </w:pPr>
      <w:r>
        <w:rPr/>
        <w:t>3re3C4+zs7Szbn5ldYZ5I/8ApVb6ug80SEqnmI6qx9KNwUuKMgfE9KfEsr7+y9OTfDBNfcjct2Nuo2</w:t>
      </w:r>
    </w:p>
    <w:p>
      <w:pPr>
        <w:pStyle w:val="PreformattedText"/>
        <w:bidi w:val="0"/>
        <w:spacing w:before="0" w:after="0"/>
        <w:jc w:val="left"/>
        <w:rPr/>
      </w:pPr>
      <w:r>
        <w:rPr/>
        <w:t>YacVirHPRhks1Yiy0zLCqbVNJKEmKCBYkR35OufLDsGXRc42HL8UcoLEkreDbVSlLRtTNBNblMsM9p</w:t>
      </w:r>
    </w:p>
    <w:p>
      <w:pPr>
        <w:pStyle w:val="PreformattedText"/>
        <w:bidi w:val="0"/>
        <w:spacing w:before="0" w:after="0"/>
        <w:jc w:val="left"/>
        <w:rPr/>
      </w:pPr>
      <w:r>
        <w:rPr/>
        <w:t>vmEWyFyC1euqZEESSJLlWUSO3HCBfXp4VRjj5ShDZdlBmNVK+53Ny3C7ZlgvV50irVIhw3VLxPlJFW</w:t>
      </w:r>
    </w:p>
    <w:p>
      <w:pPr>
        <w:pStyle w:val="PreformattedText"/>
        <w:bidi w:val="0"/>
        <w:spacing w:before="0" w:after="0"/>
        <w:jc w:val="left"/>
        <w:rPr/>
      </w:pPr>
      <w:r>
        <w:rPr/>
        <w:t>WUqvmhgzNwJZVb1o3IaUQb4g3EixHNkALekkFSzAqy1rli7Ht9l1gtOqQV7W2pCkyWEqpIv66WSWL1</w:t>
      </w:r>
    </w:p>
    <w:p>
      <w:pPr>
        <w:pStyle w:val="PreformattedText"/>
        <w:bidi w:val="0"/>
        <w:spacing w:before="0" w:after="0"/>
        <w:jc w:val="left"/>
        <w:rPr/>
      </w:pPr>
      <w:r>
        <w:rPr/>
        <w:t>hX5YZo3+sALqoxVTkWghF2OjG0ETSrPA23xmfdnY145blOB81KUrqxjZ6vSO0jBRIAHKN+1jTPdkBQ</w:t>
      </w:r>
    </w:p>
    <w:p>
      <w:pPr>
        <w:pStyle w:val="PreformattedText"/>
        <w:bidi w:val="0"/>
        <w:spacing w:before="0" w:after="0"/>
        <w:jc w:val="left"/>
        <w:rPr/>
      </w:pPr>
      <w:r>
        <w:rPr/>
        <w:t>GlPeMcrc1j1QTbgsCeHbvJrzR2jHNcsuzq8NZ2ee6HNiISTSL5sYPl55SrLxVkjy1qtIoVAfW15AZi</w:t>
      </w:r>
    </w:p>
    <w:p>
      <w:pPr>
        <w:pStyle w:val="PreformattedText"/>
        <w:bidi w:val="0"/>
        <w:spacing w:before="0" w:after="0"/>
        <w:jc w:val="left"/>
        <w:rPr/>
      </w:pPr>
      <w:r>
        <w:rPr/>
        <w:t>bY3MkrzUYjV2baVkVqtRpfK3SKKGWxXlgsBNwlMhR41y3lQGRVjJmyz8ii6WWA16RGUxVDNlaCN0Zp</w:t>
      </w:r>
    </w:p>
    <w:p>
      <w:pPr>
        <w:pStyle w:val="PreformattedText"/>
        <w:bidi w:val="0"/>
        <w:spacing w:before="0" w:after="0"/>
        <w:jc w:val="left"/>
        <w:rPr/>
      </w:pPr>
      <w:r>
        <w:rPr/>
        <w:t>68D2asc9aOrXSOIykVZRWXis8ltORNpkaMPHKh4mLkzLqFcNtfGNfIb3vEo0pRxVIJYpp4ac0VmK9G</w:t>
      </w:r>
    </w:p>
    <w:p>
      <w:pPr>
        <w:pStyle w:val="PreformattedText"/>
        <w:bidi w:val="0"/>
        <w:spacing w:before="0" w:after="0"/>
        <w:jc w:val="left"/>
        <w:rPr/>
      </w:pPr>
      <w:r>
        <w:rPr/>
        <w:t>jy1YYooLTpFL5LiGw/ned5q+YC4jilVTj0sxJOiygbQEk3j/AHKvM9Wn5k1RZpSm43ZqUuLNilz8wQ</w:t>
      </w:r>
    </w:p>
    <w:p>
      <w:pPr>
        <w:pStyle w:val="PreformattedText"/>
        <w:bidi w:val="0"/>
        <w:spacing w:before="0" w:after="0"/>
        <w:jc w:val="left"/>
        <w:rPr/>
      </w:pPr>
      <w:r>
        <w:rPr/>
        <w:t>/JKVZRgKrrHyI/xaQ6GyqFF1llLcxG/wBfX7oNI3b5hSbrNFaml3NPOREG215FNeCw7SEukUfmrFEX</w:t>
      </w:r>
    </w:p>
    <w:p>
      <w:pPr>
        <w:pStyle w:val="PreformattedText"/>
        <w:bidi w:val="0"/>
        <w:spacing w:before="0" w:after="0"/>
        <w:jc w:val="left"/>
        <w:rPr/>
      </w:pPr>
      <w:r>
        <w:rPr/>
        <w:t>9J8xWc+tW1NPJGsVxLwcE76iGJYo3r7dFHM0AM8xiWUWJKlqzAy+ZZu2IYCpWGIzeYYy2DMjHjx1oD</w:t>
      </w:r>
    </w:p>
    <w:p>
      <w:pPr>
        <w:pStyle w:val="PreformattedText"/>
        <w:bidi w:val="0"/>
        <w:spacing w:before="0" w:after="0"/>
        <w:jc w:val="left"/>
        <w:rPr/>
      </w:pPr>
      <w:r>
        <w:rPr/>
        <w:t>sVZdFU+GLCYMCtrTH5SeKd4oYqLpL5lu7N5Zn+ZgkmkjteRMxT55n5+Y6RlmjUgsoJ46pYlsjzDpkk</w:t>
      </w:r>
    </w:p>
    <w:p>
      <w:pPr>
        <w:pStyle w:val="PreformattedText"/>
        <w:bidi w:val="0"/>
        <w:spacing w:before="0" w:after="0"/>
        <w:jc w:val="left"/>
        <w:rPr/>
      </w:pPr>
      <w:r>
        <w:rPr/>
        <w:t>AmzHIRtU2iCWWvX28zGkJlNeWetPLTu3a9n9SjhUMlSusUSyqrJhvl+B1IJvZmBTxRbBCcRytI94u8</w:t>
      </w:r>
    </w:p>
    <w:p>
      <w:pPr>
        <w:pStyle w:val="PreformattedText"/>
        <w:bidi w:val="0"/>
        <w:spacing w:before="0" w:after="0"/>
        <w:jc w:val="left"/>
        <w:rPr/>
      </w:pPr>
      <w:r>
        <w:rPr/>
        <w:t>XUPCvht5bVyuy8xB4X2WGSOa/b3GQsdxemYVLeQLPIyCQRqV6c+Xp1So6KFD9I2xggueRrlTKb8IeG</w:t>
      </w:r>
    </w:p>
    <w:p>
      <w:pPr>
        <w:pStyle w:val="PreformattedText"/>
        <w:bidi w:val="0"/>
        <w:spacing w:before="0" w:after="0"/>
        <w:jc w:val="left"/>
        <w:rPr/>
      </w:pPr>
      <w:r>
        <w:rPr/>
        <w:t>N9vXLfjfxlUbdL1urDZiQyMTUplmiEVdAf1LmKSNGGMMql248k5JoDnZ2W/+200vcjqtaXTSlhtVgG</w:t>
      </w:r>
    </w:p>
    <w:p>
      <w:pPr>
        <w:pStyle w:val="PreformattedText"/>
        <w:bidi w:val="0"/>
        <w:spacing w:before="0" w:after="0"/>
        <w:jc w:val="left"/>
        <w:rPr/>
      </w:pPr>
      <w:r>
        <w:rPr/>
        <w:t>rSefX8ot5jq7U6sgas9WSJuAVWhmxH0Len1YX1a2Bw2zXMUwbK+eh/jOntwpHbSWlBuyIawFsOeWzX</w:t>
      </w:r>
    </w:p>
    <w:p>
      <w:pPr>
        <w:pStyle w:val="PreformattedText"/>
        <w:bidi w:val="0"/>
        <w:spacing w:before="0" w:after="0"/>
        <w:jc w:val="left"/>
        <w:rPr/>
      </w:pPr>
      <w:r>
        <w:rPr/>
        <w:t>ZwZmZWrKflpGkZsRsG8srwbHFeVKiuzKQ2iywCrlrl9fXpFp6nzZqNfkaCWeStVkqrKgEUQdJRudu3</w:t>
      </w:r>
    </w:p>
    <w:p>
      <w:pPr>
        <w:pStyle w:val="PreformattedText"/>
        <w:bidi w:val="0"/>
        <w:spacing w:before="0" w:after="0"/>
        <w:jc w:val="left"/>
        <w:rPr/>
      </w:pPr>
      <w:r>
        <w:rPr/>
        <w:t>giaEwiSQsACPL8ro3LjGOxbzlGAIsO8Pbhu0tqSp83YntW4JXWaw8cdMy1WGI5qUaSBnDQ8VZ1Vz6f</w:t>
      </w:r>
    </w:p>
    <w:p>
      <w:pPr>
        <w:pStyle w:val="PreformattedText"/>
        <w:bidi w:val="0"/>
        <w:spacing w:before="0" w:after="0"/>
        <w:jc w:val="left"/>
        <w:rPr/>
      </w:pPr>
      <w:r>
        <w:rPr/>
        <w:t>UzH06hiAT5S2TWkagobhO5sizZlNg2q1VQRZW9A2H8/lAoeuqxSMWeSNeKx9ivJtULIdL6GWAa1yea</w:t>
      </w:r>
    </w:p>
    <w:p>
      <w:pPr>
        <w:pStyle w:val="PreformattedText"/>
        <w:bidi w:val="0"/>
        <w:spacing w:before="0" w:after="0"/>
        <w:jc w:val="left"/>
        <w:rPr/>
      </w:pPr>
      <w:r>
        <w:rPr/>
        <w:t>PkjWCTeoF3bcnkqGvEiipU3BHgkRUspctrLmpH5ZbySoJJXDgL61Yt+kGwlX6jCENOaKCnM0Ne7aMl</w:t>
      </w:r>
    </w:p>
    <w:p>
      <w:pPr>
        <w:pStyle w:val="PreformattedText"/>
        <w:bidi w:val="0"/>
        <w:spacing w:before="0" w:after="0"/>
        <w:jc w:val="left"/>
        <w:rPr/>
      </w:pPr>
      <w:r>
        <w:rPr/>
        <w:t>qvNWeOCFUr7YHr2LN6RXJqM1zznZJERiZAyMRhmCzHIFen0/7oqzg3LC0jMdSWtartBarGoxYbi01a</w:t>
      </w:r>
    </w:p>
    <w:p>
      <w:pPr>
        <w:pStyle w:val="PreformattedText"/>
        <w:bidi w:val="0"/>
        <w:spacing w:before="0" w:after="0"/>
        <w:jc w:val="left"/>
        <w:rPr/>
      </w:pPr>
      <w:r>
        <w:rPr/>
        <w:t>aSvEZpAZZpPIV2ZYoXUK54NheLfUCAKT6SzMwawXOS8JJt+3V1S3XrMbMFiz5FeVTbMYZU+ZQIwa0s</w:t>
      </w:r>
    </w:p>
    <w:p>
      <w:pPr>
        <w:pStyle w:val="PreformattedText"/>
        <w:bidi w:val="0"/>
        <w:spacing w:before="0" w:after="0"/>
        <w:jc w:val="left"/>
        <w:rPr/>
      </w:pPr>
      <w:r>
        <w:rPr/>
        <w:t>ecccjHU8V1K6DqsJAOTE+70+KCpt2itPGqKiVopo4Ws2KUqiRBxj8uW35cau3lt1wCEELcSzcsy2Wt</w:t>
      </w:r>
    </w:p>
    <w:p>
      <w:pPr>
        <w:pStyle w:val="PreformattedText"/>
        <w:bidi w:val="0"/>
        <w:spacing w:before="0" w:after="0"/>
        <w:jc w:val="left"/>
        <w:rPr/>
      </w:pPr>
      <w:r>
        <w:rPr/>
        <w:t>umWhI+H9oks7rNLujSRuRZ3JUqyM8CQVXljWtYjwi1XC+WkjuuOXPpx0sXOTbaycTfHvO1pbhUt5p7</w:t>
      </w:r>
    </w:p>
    <w:p>
      <w:pPr>
        <w:pStyle w:val="PreformattedText"/>
        <w:bidi w:val="0"/>
        <w:spacing w:before="0" w:after="0"/>
        <w:jc w:val="left"/>
        <w:rPr/>
      </w:pPr>
      <w:r>
        <w:rPr/>
        <w:t>fK1SzBRjEsdUy1qc80DHbmqzTV8SWFjjkHVl6R82JX1akg9lNpERlqxQCvDuNinPLE62GrT7NI615Z</w:t>
      </w:r>
    </w:p>
    <w:p>
      <w:pPr>
        <w:pStyle w:val="PreformattedText"/>
        <w:bidi w:val="0"/>
        <w:spacing w:before="0" w:after="0"/>
        <w:jc w:val="left"/>
        <w:rPr/>
      </w:pPr>
      <w:r>
        <w:rPr/>
        <w:t>LcSpde1U6IrL8xgF8EszIz8TxgsaYuTraXZEYb6TLaL8IjvQtHWpy15bsx+XX5xroszs0EksUkIMfD</w:t>
      </w:r>
    </w:p>
    <w:p>
      <w:pPr>
        <w:pStyle w:val="PreformattedText"/>
        <w:bidi w:val="0"/>
        <w:spacing w:before="0" w:after="0"/>
        <w:jc w:val="left"/>
        <w:rPr/>
      </w:pPr>
      <w:r>
        <w:rPr/>
        <w:t>KgDI4LxZvq1SnWYnArrAqFCWtaB55pd0uRKZpYbQv1YbPGkflmgEbwrYlkcDhiaSYBF5FePr9PZxBY</w:t>
      </w:r>
    </w:p>
    <w:p>
      <w:pPr>
        <w:pStyle w:val="PreformattedText"/>
        <w:bidi w:val="0"/>
        <w:spacing w:before="0" w:after="0"/>
        <w:jc w:val="left"/>
        <w:rPr/>
      </w:pPr>
      <w:r>
        <w:rPr/>
        <w:t>WN/r4pXdtOX9n/AEySWmrSbrukqzLUTbqkNSpCs3n123VV8iF2ruoMtlSTzBKxEepSurMuJUhRb9/+</w:t>
      </w:r>
    </w:p>
    <w:p>
      <w:pPr>
        <w:pStyle w:val="PreformattedText"/>
        <w:bidi w:val="0"/>
        <w:spacing w:before="0" w:after="0"/>
        <w:jc w:val="left"/>
        <w:rPr/>
      </w:pPr>
      <w:r>
        <w:rPr/>
        <w:t>KWa2ZvtARFtdteOE10NQM92Gy8QgDGy3kW4I8kq8aFY1VQ+A31Mo6VGSkKi6/elcidcoY8KbTt1/+0</w:t>
      </w:r>
    </w:p>
    <w:p>
      <w:pPr>
        <w:pStyle w:val="PreformattedText"/>
        <w:bidi w:val="0"/>
        <w:spacing w:before="0" w:after="0"/>
        <w:jc w:val="left"/>
        <w:rPr/>
      </w:pPr>
      <w:r>
        <w:rPr/>
        <w:t>YhaswWItvnjPm/KvGrRq9iad/+ZUJA0zwvxUl18nlhfpaaeXMGOOv3oVWblxGQvOSiw9SLafmJam33</w:t>
      </w:r>
    </w:p>
    <w:p>
      <w:pPr>
        <w:pStyle w:val="PreformattedText"/>
        <w:bidi w:val="0"/>
        <w:spacing w:before="0" w:after="0"/>
        <w:jc w:val="left"/>
        <w:rPr/>
      </w:pPr>
      <w:r>
        <w:rPr/>
        <w:t>+KSbleIm9EqiOcySRlMStOsjeoqyeZxfryGoYVBfcEwUDck6a+kwnSahXSq48mrB5yQbg1eeGTc4Io</w:t>
      </w:r>
    </w:p>
    <w:p>
      <w:pPr>
        <w:pStyle w:val="PreformattedText"/>
        <w:bidi w:val="0"/>
        <w:spacing w:before="0" w:after="0"/>
        <w:jc w:val="left"/>
        <w:rPr/>
      </w:pPr>
      <w:r>
        <w:rPr/>
        <w:t>Xi8qXzo8VlMMFxVdS3mN5bxclR9SCb3K/wgbdhaD5y1ivdlqXdoVpmrzCDxBWanBTFWNUlSqPNZpbT</w:t>
      </w:r>
    </w:p>
    <w:p>
      <w:pPr>
        <w:pStyle w:val="PreformattedText"/>
        <w:bidi w:val="0"/>
        <w:spacing w:before="0" w:after="0"/>
        <w:jc w:val="left"/>
        <w:rPr/>
      </w:pPr>
      <w:r>
        <w:rPr/>
        <w:t>D0q4AUjuqnUspbRbLp4ot1LaqcTDe4w2yQbFqlug275R7jPMI1qwTJ8z8rFGJOZoSmzVlHq6pCyLkr</w:t>
      </w:r>
    </w:p>
    <w:p>
      <w:pPr>
        <w:pStyle w:val="PreformattedText"/>
        <w:bidi w:val="0"/>
        <w:spacing w:before="0" w:after="0"/>
        <w:jc w:val="left"/>
        <w:rPr/>
      </w:pPr>
      <w:r>
        <w:rPr/>
        <w:t>qPdVAbsy/swWyFsth3g+XdaDGhYo7PZsXZk4zy7cOcten5xHnVqUcbs0LYYIJ/KI/xL6tLuy2KqWtG</w:t>
      </w:r>
    </w:p>
    <w:p>
      <w:pPr>
        <w:pStyle w:val="PreformattedText"/>
        <w:bidi w:val="0"/>
        <w:spacing w:before="0" w:after="0"/>
        <w:jc w:val="left"/>
        <w:rPr/>
      </w:pPr>
      <w:r>
        <w:rPr/>
        <w:t>AqQtr/X/ADGdvd5prm3iCtZrQULpryfKSLLwq0q+VWadQBLaa02eQHFCSpPLkNNUMA3m0lWAFiLgw3</w:t>
      </w:r>
    </w:p>
    <w:p>
      <w:pPr>
        <w:pStyle w:val="PreformattedText"/>
        <w:bidi w:val="0"/>
        <w:spacing w:before="0" w:after="0"/>
        <w:jc w:val="left"/>
        <w:rPr/>
      </w:pPr>
      <w:r>
        <w:rPr/>
        <w:t>tVCxf27cZ4d4gt1a7VP7S4SR2rEV7dZLLKsUQRWkljenDGxyEi+a6E5OlYPnq2RWRZbXz0jC4laKac</w:t>
      </w:r>
    </w:p>
    <w:p>
      <w:pPr>
        <w:pStyle w:val="PreformattedText"/>
        <w:bidi w:val="0"/>
        <w:spacing w:before="0" w:after="0"/>
        <w:jc w:val="left"/>
        <w:rPr/>
      </w:pPr>
      <w:r>
        <w:rPr/>
        <w:t>IkdqWKnXKfJxAWa80SCOT5iJCVJZBxJfjzfpnTCQGxR/eG3N+P8A2yCTbks2saTRvQr2LU4pILdNab</w:t>
      </w:r>
    </w:p>
    <w:p>
      <w:pPr>
        <w:pStyle w:val="PreformattedText"/>
        <w:bidi w:val="0"/>
        <w:spacing w:before="0" w:after="0"/>
        <w:jc w:val="left"/>
        <w:rPr/>
      </w:pPr>
      <w:r>
        <w:rPr/>
        <w:t>y2YrMMdNEdrMyRqkhWrMJWT1sMAWOKc+p0FSSb3sstlgt4rSG4meee5bi4RbM9J4ojBYrJHJgyV7Mk</w:t>
      </w:r>
    </w:p>
    <w:p>
      <w:pPr>
        <w:pStyle w:val="PreformattedText"/>
        <w:bidi w:val="0"/>
        <w:spacing w:before="0" w:after="0"/>
        <w:jc w:val="left"/>
        <w:rPr/>
      </w:pPr>
      <w:r>
        <w:rPr/>
        <w:t>0yy+S8TLwkVSFk4+sJlhdUsuo1scW85VaylDlyyIP4hM27z0qkf9qzTUiipJHXsQRA1lr2pFqtKJBi</w:t>
      </w:r>
    </w:p>
    <w:p>
      <w:pPr>
        <w:pStyle w:val="PreformattedText"/>
        <w:bidi w:val="0"/>
        <w:spacing w:before="0" w:after="0"/>
        <w:jc w:val="left"/>
        <w:rPr/>
      </w:pPr>
      <w:r>
        <w:rPr/>
        <w:t>KM8X+kyMePQZOdlLYueoGSoNr5f5YU2aLatsHNNueSaoifNiQGFVpzrFVdZWwVmlSO0rBRInKVUVNC</w:t>
      </w:r>
    </w:p>
    <w:p>
      <w:pPr>
        <w:pStyle w:val="PreformattedText"/>
        <w:bidi w:val="0"/>
        <w:spacing w:before="0" w:after="0"/>
        <w:jc w:val="left"/>
        <w:rPr/>
      </w:pPr>
      <w:r>
        <w:rPr/>
        <w:t>YFrFtbQVefWy2hu/FvN6fb2/s2KXyrjzWZjJGp26vLYZHE0iSHgBMAHPHkx6d8rrR7xLe7sGuZaozZ</w:t>
      </w:r>
    </w:p>
    <w:p>
      <w:pPr>
        <w:pStyle w:val="PreformattedText"/>
        <w:bidi w:val="0"/>
        <w:spacing w:before="0" w:after="0"/>
        <w:jc w:val="left"/>
        <w:rPr/>
      </w:pPr>
      <w:r>
        <w:rPr/>
        <w:t>UwOm8RCW9ylr1JT/ylCSfjPbmkqWMR3mFqjAnpURKJZg2OZCsvBs/qhfiKAqLTQWUiVZiKiqDiBGUl</w:t>
      </w:r>
    </w:p>
    <w:p>
      <w:pPr>
        <w:pStyle w:val="PreformattedText"/>
        <w:bidi w:val="0"/>
        <w:spacing w:before="0" w:after="0"/>
        <w:jc w:val="left"/>
        <w:rPr/>
      </w:pPr>
      <w:r>
        <w:rPr/>
        <w:t>K3Ri3CO7JLIt+z8rHRjbn8tUAMVSzWmk+iF2dePAyOMtnC51lr8IUpqRazdpL1CmN9mMVSWShsO21E</w:t>
      </w:r>
    </w:p>
    <w:p>
      <w:pPr>
        <w:pStyle w:val="PreformattedText"/>
        <w:bidi w:val="0"/>
        <w:spacing w:before="0" w:after="0"/>
        <w:jc w:val="left"/>
        <w:rPr/>
      </w:pPr>
      <w:r>
        <w:rPr/>
        <w:t>aBJqthpK1mWwVg+UlpxNJJ5q8QzTT+chfnlunpQqQuE0XVdNFaPR0tfKK3kXb9ijYxVpljNi9amhgt</w:t>
      </w:r>
    </w:p>
    <w:p>
      <w:pPr>
        <w:pStyle w:val="PreformattedText"/>
        <w:bidi w:val="0"/>
        <w:spacing w:before="0" w:after="0"/>
        <w:jc w:val="left"/>
        <w:rPr/>
      </w:pPr>
      <w:r>
        <w:rPr/>
        <w:t>tC0m4CKGCdZvIVKojlMKl3mPIx45EPjVuG4d6jXtgPtSwdQt7a3+lkG/tAXRbrwRVolirXoKVRVjdo</w:t>
      </w:r>
    </w:p>
    <w:p>
      <w:pPr>
        <w:pStyle w:val="PreformattedText"/>
        <w:bidi w:val="0"/>
        <w:spacing w:before="0" w:after="0"/>
        <w:jc w:val="left"/>
        <w:rPr/>
      </w:pPr>
      <w:r>
        <w:rPr/>
        <w:t>qgRTPLPmMFGyGw5B5H08m+rW2pTWmb5m8xVHao5C2sRy/KTDwpBSYRlfLmiswR3IrM1SZxIsFNErmS</w:t>
      </w:r>
    </w:p>
    <w:p>
      <w:pPr>
        <w:pStyle w:val="PreformattedText"/>
        <w:bidi w:val="0"/>
        <w:spacing w:before="0" w:after="0"/>
        <w:jc w:val="left"/>
        <w:rPr/>
      </w:pPr>
      <w:r>
        <w:rPr/>
        <w:t>pCeQkZ3sKQ4AIjyfp5axuXJBVc7x9CiEFm/xQDYqVpeNOfbK1cbhYlaG4DZksRJErNWghglRIYYGm4</w:t>
      </w:r>
    </w:p>
    <w:p>
      <w:pPr>
        <w:pStyle w:val="PreformattedText"/>
        <w:bidi w:val="0"/>
        <w:spacing w:before="0" w:after="0"/>
        <w:jc w:val="left"/>
        <w:rPr/>
      </w:pPr>
      <w:r>
        <w:rPr/>
        <w:t>5k5BfbidNAITTdv+YYAPdl0jba6+0zVJ5lozwRwXHqLd+bQAS5rNM07yV04QYMbugBbM3qH3ZqyqGO</w:t>
      </w:r>
    </w:p>
    <w:p>
      <w:pPr>
        <w:pStyle w:val="PreformattedText"/>
        <w:bidi w:val="0"/>
        <w:spacing w:before="0" w:after="0"/>
        <w:jc w:val="left"/>
        <w:rPr/>
      </w:pPr>
      <w:r>
        <w:rPr/>
        <w:t>olR479Ws6obIN3sS+RNWjSsNyf5gyvXoiCGvYvQ2onsRgSsGpyc8Ljh+GrENbRdZW7A76yMSbbYFae</w:t>
      </w:r>
    </w:p>
    <w:p>
      <w:pPr>
        <w:pStyle w:val="PreformattedText"/>
        <w:bidi w:val="0"/>
        <w:spacing w:before="0" w:after="0"/>
        <w:jc w:val="left"/>
        <w:rPr/>
      </w:pPr>
      <w:r>
        <w:rPr/>
        <w:t>OW3JBejkMpuSy07KywTRCSOKJFBaYBXXIB5HlluP06qA4xyjV6R5wQs9uKyk6xxzQVqawybdNYhgjj</w:t>
      </w:r>
    </w:p>
    <w:p>
      <w:pPr>
        <w:pStyle w:val="PreformattedText"/>
        <w:bidi w:val="0"/>
        <w:spacing w:before="0" w:after="0"/>
        <w:jc w:val="left"/>
        <w:rPr/>
      </w:pPr>
      <w:r>
        <w:rPr/>
        <w:t>aZGh89PLIPmmeFuKrhV4lnf9loZctMrQB5QWjqvYtybrV+VQRr5EhmrwSLdSWCqcwCaCrEQ0cZwepA</w:t>
      </w:r>
    </w:p>
    <w:p>
      <w:pPr>
        <w:pStyle w:val="PreformattedText"/>
        <w:bidi w:val="0"/>
        <w:spacing w:before="0" w:after="0"/>
        <w:jc w:val="left"/>
        <w:rPr/>
      </w:pPr>
      <w:r>
        <w:rPr/>
        <w:t>Hd/tqcQQAeYSjHJgBtFDK92zO1mxN5j0RBNIpkp1UlSaxagQRsVUKObPwwxd5Hbp0GqMg2FzGwNake</w:t>
      </w:r>
    </w:p>
    <w:p>
      <w:pPr>
        <w:pStyle w:val="PreformattedText"/>
        <w:bidi w:val="0"/>
        <w:spacing w:before="0" w:after="0"/>
        <w:jc w:val="left"/>
        <w:rPr/>
      </w:pPr>
      <w:r>
        <w:rPr/>
        <w:t>eChPHIvJ6BaJZpGjmiBmZi1Vx5ZdfNhGRxLASftY0ILg32lSeW41jzb6lhLM9qqEszbU4uRWp1Vo6T</w:t>
      </w:r>
    </w:p>
    <w:p>
      <w:pPr>
        <w:pStyle w:val="PreformattedText"/>
        <w:bidi w:val="0"/>
        <w:spacing w:before="0" w:after="0"/>
        <w:jc w:val="left"/>
        <w:rPr/>
      </w:pPr>
      <w:r>
        <w:rPr/>
        <w:t>RvJG7y1C/PysvyAVJIzy1fAWYBe0oFbQgwTud9QLc0kE7rYrNt0sUShJvNeVpZErBox5KSZaUAIuDL</w:t>
      </w:r>
    </w:p>
    <w:p>
      <w:pPr>
        <w:pStyle w:val="PreformattedText"/>
        <w:bidi w:val="0"/>
        <w:spacing w:before="0" w:after="0"/>
        <w:jc w:val="left"/>
        <w:rPr/>
      </w:pPr>
      <w:r>
        <w:rPr/>
        <w:t>x/Z60Zgox0BjEDHQ7wTt1JJJPOebgfKlMMKkx9Y+rRSvIvF1Ceon0dOy6hVU9+YyYu3l1o2rGvWmhh</w:t>
      </w:r>
    </w:p>
    <w:p>
      <w:pPr>
        <w:pStyle w:val="PreformattedText"/>
        <w:bidi w:val="0"/>
        <w:spacing w:before="0" w:after="0"/>
        <w:jc w:val="left"/>
        <w:rPr/>
      </w:pPr>
      <w:r>
        <w:rPr/>
        <w:t>jWSeevZeSZ9xin8uvJFPHKShZHVQVUgAcT9LMIIsbHtCDr9uuJZUHl0kaGIzrNIstyQg+WRhVZSeTd</w:t>
      </w:r>
    </w:p>
    <w:p>
      <w:pPr>
        <w:pStyle w:val="PreformattedText"/>
        <w:bidi w:val="0"/>
        <w:spacing w:before="0" w:after="0"/>
        <w:jc w:val="left"/>
        <w:rPr/>
      </w:pPr>
      <w:r>
        <w:rPr/>
        <w:t>cOzMvT06hjqT2kg2IPlBlkCQxSSmPhwjjgljR4nsRwonoWVEwk4yuVY8v8OlORYAbCXL+Qg6KpJYjr</w:t>
      </w:r>
    </w:p>
    <w:p>
      <w:pPr>
        <w:pStyle w:val="PreformattedText"/>
        <w:bidi w:val="0"/>
        <w:spacing w:before="0" w:after="0"/>
        <w:jc w:val="left"/>
        <w:rPr/>
      </w:pPr>
      <w:r>
        <w:rPr/>
        <w:t>qxlmnlntLNEkXnSGFY554o444x6lynqY9M+pmHHVIuLUPmI7rSus4RaqevKR+Q7EpD5b9SkYbCsSCQ</w:t>
      </w:r>
    </w:p>
    <w:p>
      <w:pPr>
        <w:pStyle w:val="PreformattedText"/>
        <w:bidi w:val="0"/>
        <w:spacing w:before="0" w:after="0"/>
        <w:jc w:val="left"/>
        <w:rPr/>
      </w:pPr>
      <w:r>
        <w:rPr/>
        <w:t>PbQWIew2l1W+40nqr/wcN0npf8Qb4L1w/wD+3Nm+K+yTzBnas1dPhl4m3iOKMhyCGsbTC5H/AObUj6</w:t>
      </w:r>
    </w:p>
    <w:p>
      <w:pPr>
        <w:pStyle w:val="PreformattedText"/>
        <w:bidi w:val="0"/>
        <w:spacing w:before="0" w:after="0"/>
        <w:jc w:val="left"/>
        <w:rPr/>
      </w:pPr>
      <w:r>
        <w:rPr/>
        <w:t>teV/TRiv6O+0GG6hD/AIatP/um7gg78RRFrC/+0mfYd4x2wuspZAHYOV4ZHYcSyk/Tn7DvjXwjh+IZ</w:t>
      </w:r>
    </w:p>
    <w:p>
      <w:pPr>
        <w:pStyle w:val="PreformattedText"/>
        <w:bidi w:val="0"/>
        <w:spacing w:before="0" w:after="0"/>
        <w:jc w:val="left"/>
        <w:rPr/>
      </w:pPr>
      <w:r>
        <w:rPr/>
        <w:t>Wci7FvtTt1KVukC8008fbIHmmZVYMVGAy8mKo3boOIJ78e3+LXoPZ3HNaxXu3eYq9JnFzsg/jNRPGG</w:t>
      </w:r>
    </w:p>
    <w:p>
      <w:pPr>
        <w:pStyle w:val="PreformattedText"/>
        <w:bidi w:val="0"/>
        <w:spacing w:before="0" w:after="0"/>
        <w:jc w:val="left"/>
        <w:rPr/>
      </w:pPr>
      <w:r>
        <w:rPr/>
        <w:t>z+S7Mqlgzu2CCvE+tRgAenqWOB3OvonsrjC2ObDHTmnIrUbH5Ga/73VYO5kyoBZiqrxZgAp5Z6BgOP</w:t>
      </w:r>
    </w:p>
    <w:p>
      <w:pPr>
        <w:pStyle w:val="PreformattedText"/>
        <w:bidi w:val="0"/>
        <w:spacing w:before="0" w:after="0"/>
        <w:jc w:val="left"/>
        <w:rPr/>
      </w:pPr>
      <w:r>
        <w:rPr/>
        <w:t>t0669lwdYnEgdWTTC6KWuF1tIWxCuGyF5FSr5BXgoPpJOQAD3PXH067KtkPmJmIsbHtGMjKCxb1HAY</w:t>
      </w:r>
    </w:p>
    <w:p>
      <w:pPr>
        <w:pStyle w:val="PreformattedText"/>
        <w:bidi w:val="0"/>
        <w:spacing w:before="0" w:after="0"/>
        <w:jc w:val="left"/>
        <w:rPr/>
      </w:pPr>
      <w:r>
        <w:rPr/>
        <w:t>jBbHI9AF91H31aREC/XoQSxYcWHfGWHpwTzCnAGCTy5aIRRGOPUGcDBIJ5Mr5wGPt1I/L06IR3G5DD</w:t>
      </w:r>
    </w:p>
    <w:p>
      <w:pPr>
        <w:pStyle w:val="PreformattedText"/>
        <w:bidi w:val="0"/>
        <w:spacing w:before="0" w:after="0"/>
        <w:jc w:val="left"/>
        <w:rPr/>
      </w:pPr>
      <w:r>
        <w:rPr/>
        <w:t>zOhU4JwR7Yxn7n7jRCfYJKRl2IHQHiOw6MSPf7ZGvG1vBfyncod/vf0gO4xCA4xnqe2W++OvUcfv01</w:t>
      </w:r>
    </w:p>
    <w:p>
      <w:pPr>
        <w:pStyle w:val="PreformattedText"/>
        <w:bidi w:val="0"/>
        <w:spacing w:before="0" w:after="0"/>
        <w:jc w:val="left"/>
        <w:rPr/>
      </w:pPr>
      <w:r>
        <w:rPr/>
        <w:t>zqrEkjspnYoCwUeVpHLDLgZ798jP8AeIx37Aax1NC1+03U+s+n5wRaZQAOhIB+rrgHp0I6Dp0/rqoI</w:t>
      </w:r>
    </w:p>
    <w:p>
      <w:pPr>
        <w:pStyle w:val="PreformattedText"/>
        <w:bidi w:val="0"/>
        <w:spacing w:before="0" w:after="0"/>
        <w:jc w:val="left"/>
        <w:rPr/>
      </w:pPr>
      <w:r>
        <w:rPr/>
        <w:t>O0s4Nwe0jNqQ8mJI9XTquQuT1wcEqccfz05CSLfDMb+L8ZH7JPEHIOSScAkYGOuOn9061UWxG+jTI6</w:t>
      </w:r>
    </w:p>
    <w:p>
      <w:pPr>
        <w:pStyle w:val="PreformattedText"/>
        <w:bidi w:val="0"/>
        <w:spacing w:before="0" w:after="0"/>
        <w:jc w:val="left"/>
        <w:rPr/>
      </w:pPr>
      <w:r>
        <w:rPr/>
        <w:t>lhYQDNMqswBYsRg4wMnBVgcD0/gR1AGtarlfW1pyq1133No8gvlZAwcekDqf7xHUKp7qF6du2tFHx+</w:t>
      </w:r>
    </w:p>
    <w:p>
      <w:pPr>
        <w:pStyle w:val="PreformattedText"/>
        <w:bidi w:val="0"/>
        <w:spacing w:before="0" w:after="0"/>
        <w:jc w:val="left"/>
        <w:rPr/>
      </w:pPr>
      <w:r>
        <w:rPr/>
        <w:t>sxVNm+7+clVLdCpR0fHqABUhSCOqAcfpyRpwBOg3MwPuL9MsnZN/ClAWXJKhgSSVHp9TkHqM/wAdLa</w:t>
      </w:r>
    </w:p>
    <w:p>
      <w:pPr>
        <w:pStyle w:val="PreformattedText"/>
        <w:bidi w:val="0"/>
        <w:spacing w:before="0" w:after="0"/>
        <w:jc w:val="left"/>
        <w:rPr/>
      </w:pPr>
      <w:r>
        <w:rPr/>
        <w:t>iALkG3rFkqBfK4lobVvvVMSggDlx5YwO3VgOq/u1mdCp1hLY8N7yjyIfMyzYPTJXBIHU4GTqq7j1hL</w:t>
      </w:r>
    </w:p>
    <w:p>
      <w:pPr>
        <w:pStyle w:val="PreformattedText"/>
        <w:bidi w:val="0"/>
        <w:spacing w:before="0" w:after="0"/>
        <w:jc w:val="left"/>
        <w:rPr/>
      </w:pPr>
      <w:r>
        <w:rPr/>
        <w:t>92O6GCHII6ceJyeoz16dBnXR4ccqnYNJyNse0tbbLIIUk8jkd/bv9u5xjXRVMt+mRJ1RmAxgr6m/IA</w:t>
      </w:r>
    </w:p>
    <w:p>
      <w:pPr>
        <w:pStyle w:val="PreformattedText"/>
        <w:bidi w:val="0"/>
        <w:spacing w:before="0" w:after="0"/>
        <w:jc w:val="left"/>
        <w:rPr/>
      </w:pPr>
      <w:r>
        <w:rPr/>
        <w:t>cffr9tNjs185II3wAVIPYkd8dR7566JaOlkz1OMe3Q9f8AxohMua/f+R/00QibnOc9hn79vx0Qg6dg</w:t>
      </w:r>
    </w:p>
    <w:p>
      <w:pPr>
        <w:pStyle w:val="PreformattedText"/>
        <w:bidi w:val="0"/>
        <w:spacing w:before="0" w:after="0"/>
        <w:jc w:val="left"/>
        <w:rPr/>
      </w:pPr>
      <w:r>
        <w:rPr/>
        <w:t>oP3xjGD39v66CAdDCA7Eq+vqvH1HJyOmc+50lgyHXeaKTAC25n5ff/Fl+MzfHL/iC/pN+K0mW9AnxR</w:t>
      </w:r>
    </w:p>
    <w:p>
      <w:pPr>
        <w:pStyle w:val="PreformattedText"/>
        <w:bidi w:val="0"/>
        <w:spacing w:before="0" w:after="0"/>
        <w:jc w:val="left"/>
        <w:rPr/>
      </w:pPr>
      <w:r>
        <w:rPr/>
        <w:t>3PwFs0ckjp8ltXgGGr4KjNeYgr5ck3h29N06BbDN+1rZQpXTI8q/XLNJ0CgntNF/mq+3baIp/IkdE6</w:t>
      </w:r>
    </w:p>
    <w:p>
      <w:pPr>
        <w:pStyle w:val="PreformattedText"/>
        <w:bidi w:val="0"/>
        <w:spacing w:before="0" w:after="0"/>
        <w:jc w:val="left"/>
        <w:rPr/>
      </w:pPr>
      <w:r>
        <w:rPr/>
        <w:t>WhiEzKw9KTIgxIqg9CwJOtIIIuNpnyK83nKI8RblV3DxAzV5WhO07cqYLYeVbLdURevH9ZHkL3z6tL</w:t>
      </w:r>
    </w:p>
    <w:p>
      <w:pPr>
        <w:pStyle w:val="PreformattedText"/>
        <w:bidi w:val="0"/>
        <w:spacing w:before="0" w:after="0"/>
        <w:jc w:val="left"/>
        <w:rPr/>
      </w:pPr>
      <w:r>
        <w:rPr/>
        <w:t>q8x17yQLiw8soX24S2q6w2Kp5YSOKR3kLIskiDmSTkHkfUTk6pLqmqnphS5PX+ZWvPKbEYCxS3kOXD</w:t>
      </w:r>
    </w:p>
    <w:p>
      <w:pPr>
        <w:pStyle w:val="PreformattedText"/>
        <w:bidi w:val="0"/>
        <w:spacing w:before="0" w:after="0"/>
        <w:jc w:val="left"/>
        <w:rPr/>
      </w:pPr>
      <w:r>
        <w:rPr/>
        <w:t>D0/LicjHmAsxzjpz76lQSdDYwe1+rUQ9LuMc1OLaoqEpeeZZm3IfrLCw1U8suhzgDyioOPv6fq05r2</w:t>
      </w:r>
    </w:p>
    <w:p>
      <w:pPr>
        <w:pStyle w:val="PreformattedText"/>
        <w:bidi w:val="0"/>
        <w:spacing w:before="0" w:after="0"/>
        <w:jc w:val="left"/>
        <w:rPr/>
      </w:pPr>
      <w:r>
        <w:rPr/>
        <w:t>5d5DWsFGsjt+ztlVasMcU09ScwzyzyMq2JC8vBYZWRQREF4sAv5aSWIYX6pOY8jEpKkVmx51War8wt</w:t>
      </w:r>
    </w:p>
    <w:p>
      <w:pPr>
        <w:pStyle w:val="PreformattedText"/>
        <w:bidi w:val="0"/>
        <w:spacing w:before="0" w:after="0"/>
        <w:jc w:val="left"/>
        <w:rPr/>
      </w:pPr>
      <w:r>
        <w:rPr/>
        <w:t>h6xNhFRBEQqrPN5gITiFk75LFG++oLgBZeFZoEqky2JhPXryLFYsxM8EVlJTxWpBHGeLRvxxgDGfUN</w:t>
      </w:r>
    </w:p>
    <w:p>
      <w:pPr>
        <w:pStyle w:val="PreformattedText"/>
        <w:bidi w:val="0"/>
        <w:spacing w:before="0" w:after="0"/>
        <w:jc w:val="left"/>
        <w:rPr/>
      </w:pPr>
      <w:r>
        <w:rPr/>
        <w:t>QCTice8UeU3Daw8lenDJFLWa5LdTlLGodFqVlcJJHIwcH5gxgsBjBHIa0yvLj9qOIZtuSO5NWllmtz</w:t>
      </w:r>
    </w:p>
    <w:p>
      <w:pPr>
        <w:pStyle w:val="PreformattedText"/>
        <w:bidi w:val="0"/>
        <w:spacing w:before="0" w:after="0"/>
        <w:jc w:val="left"/>
        <w:rPr/>
      </w:pPr>
      <w:r>
        <w:rPr/>
        <w:t>NEfo8sncBIzsasxGJ3MYZiT/APKKq9dEks1rA6iKV5p69d7FyDcvnLzymX5KZGryuyKFrT8fUAMYcg</w:t>
      </w:r>
    </w:p>
    <w:p>
      <w:pPr>
        <w:pStyle w:val="PreformattedText"/>
        <w:bidi w:val="0"/>
        <w:spacing w:before="0" w:after="0"/>
        <w:jc w:val="left"/>
        <w:rPr/>
      </w:pPr>
      <w:r>
        <w:rPr/>
        <w:t>+njx1ZjzXEoAbWbeESu4Q1xwsxK0oE61rKFTGfl38y5VCPlXESQqnHAJVmbUXPmZMjUFhybkdmOZGk</w:t>
      </w:r>
    </w:p>
    <w:p>
      <w:pPr>
        <w:pStyle w:val="PreformattedText"/>
        <w:bidi w:val="0"/>
        <w:spacing w:before="0" w:after="0"/>
        <w:jc w:val="left"/>
        <w:rPr/>
      </w:pPr>
      <w:r>
        <w:rPr/>
        <w:t>mnAaPJleKRMyGR2JM2JeqgdOuohFqyr8oliRIo2inWcCUvDPPAjkwAmT1IZnTiB9RT89EInKjSyLNc</w:t>
      </w:r>
    </w:p>
    <w:p>
      <w:pPr>
        <w:pStyle w:val="PreformattedText"/>
        <w:bidi w:val="0"/>
        <w:spacing w:before="0" w:after="0"/>
        <w:jc w:val="left"/>
        <w:rPr/>
      </w:pPr>
      <w:r>
        <w:rPr/>
        <w:t>vfKVJGs7jI7pI4pAjAjjSbPlzgBkUjoTwZvTnJLMeZR3cCK0YrU0EG4gSLUjsSuYZwH8lHTl8w0oPq</w:t>
      </w:r>
    </w:p>
    <w:p>
      <w:pPr>
        <w:pStyle w:val="PreformattedText"/>
        <w:bidi w:val="0"/>
        <w:spacing w:before="0" w:after="0"/>
        <w:jc w:val="left"/>
        <w:rPr/>
      </w:pPr>
      <w:r>
        <w:rPr/>
        <w:t>kL8sLjio+nRFgLhY7fwjf5mWrLYtlkikmiaSpGsbic+W8CpL5IOGkeRFA55ULG3Ec2VlJcWBuOqYyt</w:t>
      </w:r>
    </w:p>
    <w:p>
      <w:pPr>
        <w:pStyle w:val="PreformattedText"/>
        <w:bidi w:val="0"/>
        <w:spacing w:before="0" w:after="0"/>
        <w:jc w:val="left"/>
        <w:rPr/>
      </w:pPr>
      <w:r>
        <w:rPr/>
        <w:t>vnmRTRu4U11VXMapwuTD9WK8QyZQSMFwQM9dEgXvpvCUm4tEkbWFhSaWVEVqwInttNF/0o+Y/5SMRr</w:t>
      </w:r>
    </w:p>
    <w:p>
      <w:pPr>
        <w:pStyle w:val="PreformattedText"/>
        <w:bidi w:val="0"/>
        <w:spacing w:before="0" w:after="0"/>
        <w:jc w:val="left"/>
        <w:rPr/>
      </w:pPr>
      <w:r>
        <w:rPr/>
        <w:t>IWftz459TakAnQSeXH7UD3jZiWOeBmFyVRxd3iRIIEcCVUYJiZR+rLFhliuc+nVlCnfeRtqdoul2Ot</w:t>
      </w:r>
    </w:p>
    <w:p>
      <w:pPr>
        <w:pStyle w:val="PreformattedText"/>
        <w:bidi w:val="0"/>
        <w:spacing w:before="0" w:after="0"/>
        <w:jc w:val="left"/>
        <w:rPr/>
      </w:pPr>
      <w:r>
        <w:rPr/>
        <w:t>VWBa824ir6ovKiRYT+qBVZjInLij8imDhi3L6tVIIAJ2MIL2X+ztwu2/nU3BqzqjW+XMyO2Gl8tndu</w:t>
      </w:r>
    </w:p>
    <w:p>
      <w:pPr>
        <w:pStyle w:val="PreformattedText"/>
        <w:bidi w:val="0"/>
        <w:spacing w:before="0" w:after="0"/>
        <w:jc w:val="left"/>
        <w:rPr/>
      </w:pPr>
      <w:r>
        <w:rPr/>
        <w:t>vA8gqg5Cr066p4/w/OXGR0B5YUtMaO11qCLWam04NpoK+LGQ3JKzTM3KzYI6CPoufbOrSDlcX3hGva</w:t>
      </w:r>
    </w:p>
    <w:p>
      <w:pPr>
        <w:pStyle w:val="PreformattedText"/>
        <w:bidi w:val="0"/>
        <w:spacing w:before="0" w:after="0"/>
        <w:jc w:val="left"/>
        <w:rPr/>
      </w:pPr>
      <w:r>
        <w:rPr/>
        <w:t>i2HzbFm/DAt2OaxWrzlgyVJFdI+flDradZo85+lV491bVWDHQd5ZLklj3gqR5UUPMqHazAkpkuxcYv</w:t>
      </w:r>
    </w:p>
    <w:p>
      <w:pPr>
        <w:pStyle w:val="PreformattedText"/>
        <w:bidi w:val="0"/>
        <w:spacing w:before="0" w:after="0"/>
        <w:jc w:val="left"/>
        <w:rPr/>
      </w:pPr>
      <w:r>
        <w:rPr/>
        <w:t>PssCvyznLMoIwBnqW5fSuk2tptaWUWNyeaQy9OlkWpDM0QWy7SyT1yYYy0fJYkjQjkfMMhH1LmTivY</w:t>
      </w:r>
    </w:p>
    <w:p>
      <w:pPr>
        <w:pStyle w:val="PreformattedText"/>
        <w:bidi w:val="0"/>
        <w:spacing w:before="0" w:after="0"/>
        <w:jc w:val="left"/>
        <w:rPr/>
      </w:pPr>
      <w:r>
        <w:rPr/>
        <w:t>aIMCbC+ke7TJbb5eaXyWUCrJzZzHHJCrZk+YckCOAqqqwxy5Rr7gaZTvbXaLOR7XI+Utbaq/8A9UK9</w:t>
      </w:r>
    </w:p>
    <w:p>
      <w:pPr>
        <w:pStyle w:val="PreformattedText"/>
        <w:bidi w:val="0"/>
        <w:spacing w:before="0" w:after="0"/>
        <w:jc w:val="left"/>
        <w:rPr/>
      </w:pPr>
      <w:r>
        <w:rPr/>
        <w:t>l5Y7MdjlNOjJIIPloslDBVaQEyBAoUggt9Ta0Ylg130iA2JOVMXhpYV3iEq0z0WrwT2bMe4zKE+asq</w:t>
      </w:r>
    </w:p>
    <w:p>
      <w:pPr>
        <w:pStyle w:val="PreformattedText"/>
        <w:bidi w:val="0"/>
        <w:spacing w:before="0" w:after="0"/>
        <w:jc w:val="left"/>
        <w:rPr/>
      </w:pPr>
      <w:r>
        <w:rPr/>
        <w:t>JzDEVYsqcKrRhOuGkdvYaWWdFLLzZRimnWOvKVja1Pt967xkgb+2EpFqtaSKtS2R5IlDV/lAq5htGU</w:t>
      </w:r>
    </w:p>
    <w:p>
      <w:pPr>
        <w:pStyle w:val="PreformattedText"/>
        <w:bidi w:val="0"/>
        <w:spacing w:before="0" w:after="0"/>
        <w:jc w:val="left"/>
        <w:rPr/>
      </w:pPr>
      <w:r>
        <w:rPr/>
        <w:t>L2IDMmSNXBqg3O94y1MdKi8YqtS5MKtKEyXPlQbLlIIzQlgiE+5QGN1zNWJZVaRuUxdiqOPVyrdmLA</w:t>
      </w:r>
    </w:p>
    <w:p>
      <w:pPr>
        <w:pStyle w:val="PreformattedText"/>
        <w:bidi w:val="0"/>
        <w:spacing w:before="0" w:after="0"/>
        <w:jc w:val="left"/>
        <w:rPr/>
      </w:pPr>
      <w:r>
        <w:rPr/>
        <w:t>c2R6ZQ2TXGw+vSfTP/AMLT4ODY/hpsfiCSgkdzxPJJv2UrpDwiteXBXhjXiCkcdaCVvUSw+Y5f3dd/</w:t>
      </w:r>
    </w:p>
    <w:p>
      <w:pPr>
        <w:pStyle w:val="PreformattedText"/>
        <w:bidi w:val="0"/>
        <w:spacing w:before="0" w:after="0"/>
        <w:jc w:val="left"/>
        <w:rPr/>
      </w:pPr>
      <w:r>
        <w:rPr/>
        <w:t>gKeI1PaZWrCq2IW9Ner9r65Z9KPwz2aLbdmicRojhFMnFMDmACWRT3YEdD20+uwGRMm3TfdZYjnOCV</w:t>
      </w:r>
    </w:p>
    <w:p>
      <w:pPr>
        <w:pStyle w:val="PreformattedText"/>
        <w:bidi w:val="0"/>
        <w:spacing w:before="0" w:after="0"/>
        <w:jc w:val="left"/>
        <w:rPr/>
      </w:pPr>
      <w:r>
        <w:rPr/>
        <w:t>PqznJIyT16n76xuLBbR5bBmJ5spnGAW7EH6QMYye2c/YDUJoQbaNKM+Qt2hKi3ok69QxbB/ZUDHb8c</w:t>
      </w:r>
    </w:p>
    <w:p>
      <w:pPr>
        <w:pStyle w:val="PreformattedText"/>
        <w:bidi w:val="0"/>
        <w:spacing w:before="0" w:after="0"/>
        <w:jc w:val="left"/>
        <w:rPr/>
      </w:pPr>
      <w:r>
        <w:rPr/>
        <w:t>as+vKN5SJ37ASNz6h06dQV64GD+841UAg3x/hCeEP/FE+PsXhvbrm20bVf8AtDbKk2x7VVM3ES7vej</w:t>
      </w:r>
    </w:p>
    <w:p>
      <w:pPr>
        <w:pStyle w:val="PreformattedText"/>
        <w:bidi w:val="0"/>
        <w:spacing w:before="0" w:after="0"/>
        <w:jc w:val="left"/>
        <w:rPr/>
      </w:pPr>
      <w:r>
        <w:rPr/>
        <w:t>aS3bJT6GrLJjORg8euvWewqGIzIF2nnfbPE2AVf/j3ng/8NobPiXwZKZ28zdvC9ued13iCSaxa2zcZ</w:t>
      </w:r>
    </w:p>
    <w:p>
      <w:pPr>
        <w:pStyle w:val="PreformattedText"/>
        <w:bidi w:val="0"/>
        <w:spacing w:before="0" w:after="0"/>
        <w:jc w:val="left"/>
        <w:rPr/>
      </w:pPr>
      <w:r>
        <w:rPr/>
        <w:t>Wkntw7pCTLDMtuZ2D5JImb++2uF+mfAPTq0+LpgstYa6950P0a4ynUX+zvytTP8AMzYv4abDe8WXqP</w:t>
      </w:r>
    </w:p>
    <w:p>
      <w:pPr>
        <w:pStyle w:val="PreformattedText"/>
        <w:bidi w:val="0"/>
        <w:spacing w:before="0" w:after="0"/>
        <w:jc w:val="left"/>
        <w:rPr/>
      </w:pPr>
      <w:r>
        <w:rPr/>
        <w:t>g7btqk367cX5OqhTbt+2+qo6Tbvutqcixt1GOMszsGUIy/tHXkuGTiF4D3tb9UzMq2XuJ6LiFU8WtO</w:t>
      </w:r>
    </w:p>
    <w:p>
      <w:pPr>
        <w:pStyle w:val="PreformattedText"/>
        <w:bidi w:val="0"/>
        <w:spacing w:before="0" w:after="0"/>
        <w:jc w:val="left"/>
        <w:rPr/>
      </w:pPr>
      <w:r>
        <w:rPr/>
        <w:t>muVNcm/wz1i+EPwo2D4R7Zt7bXSqbrv5529y8RSbddE24wP8lLPBRlgsmWntaWnlWCujD++/KR5WOx</w:t>
      </w:r>
    </w:p>
    <w:p>
      <w:pPr>
        <w:pStyle w:val="PreformattedText"/>
        <w:bidi w:val="0"/>
        <w:spacing w:before="0" w:after="0"/>
        <w:jc w:val="left"/>
        <w:rPr/>
      </w:pPr>
      <w:r>
        <w:rPr/>
        <w:t>kWmXsv6t+X9lV/7u8wjJ2IPKy3P2uYzbnw7vuxSV932bxNXqbx4B8aUJ9o8Y+HJ71lvObcK84ExqXo</w:t>
      </w:r>
    </w:p>
    <w:p>
      <w:pPr>
        <w:pStyle w:val="PreformattedText"/>
        <w:bidi w:val="0"/>
        <w:spacing w:before="0" w:after="0"/>
        <w:jc w:val="left"/>
        <w:rPr/>
      </w:pPr>
      <w:r>
        <w:rPr/>
        <w:t>3jE0SoHhkA8xPLdeXLjrTQr1eGq06vCsVNPuvaVqrTqU1p11Nm5b9+bl/wAs8kfjp8G5/gF8R7vgqx</w:t>
      </w:r>
    </w:p>
    <w:p>
      <w:pPr>
        <w:pStyle w:val="PreformattedText"/>
        <w:bidi w:val="0"/>
        <w:spacing w:before="0" w:after="0"/>
        <w:jc w:val="left"/>
        <w:rPr/>
      </w:pPr>
      <w:r>
        <w:rPr/>
        <w:t>NtFjw/u8X9t+DvEsu1zbnLvXhW9LLJTsM7mSJtxhc+TORx4yRuqBECa+mezq68ZwdPjMdO/mpHLOTU</w:t>
      </w:r>
    </w:p>
    <w:p>
      <w:pPr>
        <w:pStyle w:val="PreformattedText"/>
        <w:bidi w:val="0"/>
        <w:spacing w:before="0" w:after="0"/>
        <w:jc w:val="left"/>
        <w:rPr/>
      </w:pPr>
      <w:r>
        <w:rPr/>
        <w:t>JR/7PUY1VW5u3NZZr38RPi/4Q+D2xx7x433rcPkLMMibb4b2uGDaLu83qlRrvlUaqt5qu0FeZ0kYCE</w:t>
      </w:r>
    </w:p>
    <w:p>
      <w:pPr>
        <w:pStyle w:val="PreformattedText"/>
        <w:bidi w:val="0"/>
        <w:spacing w:before="0" w:after="0"/>
        <w:jc w:val="left"/>
        <w:rPr/>
      </w:pPr>
      <w:r>
        <w:rPr/>
        <w:t>ivy5M2V09M3YXvbLG/q2MZTYC17MqqxGTfJp5S/GT9Kv4hfGBLu2fMR+EPA0izxL4Q8P2rYhvqa3ET</w:t>
      </w:r>
    </w:p>
    <w:p>
      <w:pPr>
        <w:pStyle w:val="PreformattedText"/>
        <w:bidi w:val="0"/>
        <w:spacing w:before="0" w:after="0"/>
        <w:jc w:val="left"/>
        <w:rPr/>
      </w:pPr>
      <w:r>
        <w:rPr/>
        <w:t>eJtzsyPY312lCyrFI5qwyeqtGnp1oWgKfIq5c2Ss3lOX/aaqtkFFNrY8uv8AqnpV+jb8crv6SnwXHh</w:t>
      </w:r>
    </w:p>
    <w:p>
      <w:pPr>
        <w:pStyle w:val="PreformattedText"/>
        <w:bidi w:val="0"/>
        <w:spacing w:before="0" w:after="0"/>
        <w:jc w:val="left"/>
        <w:rPr/>
      </w:pPr>
      <w:r>
        <w:rPr/>
        <w:t>bfLs+4fGL4N0W5xXt0VbPjj4dra3KvUvGNis9zcNuWH5eySzNJH5chGvEe3fZ44XiK1SmMadY3X4ea</w:t>
      </w:r>
    </w:p>
    <w:p>
      <w:pPr>
        <w:pStyle w:val="PreformattedText"/>
        <w:bidi w:val="0"/>
        <w:spacing w:before="0" w:after="0"/>
        <w:jc w:val="left"/>
        <w:rPr/>
      </w:pPr>
      <w:r>
        <w:rPr/>
        <w:t>2S/7lnV4eqK6U21Vlur+mIs33W6fskSaUFn4ysZaxkMapBPDA0zjjZr+dLMYxydoo24L1+rj015Di6</w:t>
      </w:r>
    </w:p>
    <w:p>
      <w:pPr>
        <w:pStyle w:val="PreformattedText"/>
        <w:bidi w:val="0"/>
        <w:spacing w:before="0" w:after="0"/>
        <w:jc w:val="left"/>
        <w:rPr/>
      </w:pPr>
      <w:r>
        <w:rPr/>
        <w:t>vvQtJLs6llb96md7hMaPPUYYWW0svZrQnrSoWuQSwpDJPYMdTa9pvxRhubTzQxJIa4jVV8k5HJeQ9R</w:t>
      </w:r>
    </w:p>
    <w:p>
      <w:pPr>
        <w:pStyle w:val="PreformattedText"/>
        <w:bidi w:val="0"/>
        <w:spacing w:before="0" w:after="0"/>
        <w:jc w:val="left"/>
        <w:rPr/>
      </w:pPr>
      <w:r>
        <w:rPr/>
        <w:t>5aVw/C1KPEK7N71MrZdKrGVOIUsxVSMk0/aXsst7wZ4Bk+Me/bZ8LrVUS7N4j3vwF4hMPyTwVoK/hr</w:t>
      </w:r>
    </w:p>
    <w:p>
      <w:pPr>
        <w:pStyle w:val="PreformattedText"/>
        <w:bidi w:val="0"/>
        <w:spacing w:before="0" w:after="0"/>
        <w:jc w:val="left"/>
        <w:rPr/>
      </w:pPr>
      <w:r>
        <w:rPr/>
        <w:t>xVs+8Txwl1YSwTUK96MyysZ5lmdG/VpxPtv0f9r0vZvFVTQvSDU6lOpjy7g2bL60nn+M9n1OIp024i</w:t>
      </w:r>
    </w:p>
    <w:p>
      <w:pPr>
        <w:pStyle w:val="PreformattedText"/>
        <w:bidi w:val="0"/>
        <w:spacing w:before="0" w:after="0"/>
        <w:jc w:val="left"/>
        <w:rPr/>
      </w:pPr>
      <w:r>
        <w:rPr/>
        <w:t>jkt0em3k4Nyf8s+p3YNoq+HPDm17dDFHClWlXiSKNQihYoVVUwOgbp37n764lap7yozC/NOmicwBY5</w:t>
      </w:r>
    </w:p>
    <w:p>
      <w:pPr>
        <w:pStyle w:val="PreformattedText"/>
        <w:bidi w:val="0"/>
        <w:spacing w:before="0" w:after="0"/>
        <w:jc w:val="left"/>
        <w:rPr/>
      </w:pPr>
      <w:r>
        <w:rPr/>
        <w:t>dUEWX8xi2GbkemQCQMdCf950uMxszERvCnnThQpEaDLE9iegOQW9XTRIJDC25adeKN7reHNkuXrNiO</w:t>
      </w:r>
    </w:p>
    <w:p>
      <w:pPr>
        <w:pStyle w:val="PreformattedText"/>
        <w:bidi w:val="0"/>
        <w:spacing w:before="0" w:after="0"/>
        <w:jc w:val="left"/>
        <w:rPr/>
      </w:pPr>
      <w:r>
        <w:rPr/>
        <w:t>vHBWnllkd1RIYoYWlmnkdiAiRxKzMTgALq9OmzvjfvE1WCi3dRPz9f8AiW/pdXv0u/0j/FG47Q1ux8</w:t>
      </w:r>
    </w:p>
    <w:p>
      <w:pPr>
        <w:pStyle w:val="PreformattedText"/>
        <w:bidi w:val="0"/>
        <w:spacing w:before="0" w:after="0"/>
        <w:jc w:val="left"/>
        <w:rPr/>
      </w:pPr>
      <w:r>
        <w:rPr/>
        <w:t>Mvh9uMvgjwLXjtKq2oqe4KviHfbNVTiY279ZDnrmDbY/aVtY/aHFs9b+yBcaNPRm+I/F92TRpD3Xvi</w:t>
      </w:r>
    </w:p>
    <w:p>
      <w:pPr>
        <w:pStyle w:val="PreformattedText"/>
        <w:bidi w:val="0"/>
        <w:spacing w:before="0" w:after="0"/>
        <w:jc w:val="left"/>
        <w:rPr/>
      </w:pPr>
      <w:r>
        <w:rPr/>
        <w:t>wao2J/4mkO2U0s7Xfj3CvX3CNmSw023S8d02rlORPt16oV5CmzDCdWKcTj1a5RoIH6TtNS1GKtZtPr</w:t>
      </w:r>
    </w:p>
    <w:p>
      <w:pPr>
        <w:pStyle w:val="PreformattedText"/>
        <w:bidi w:val="0"/>
        <w:spacing w:before="0" w:after="0"/>
        <w:jc w:val="left"/>
        <w:rPr/>
      </w:pPr>
      <w:r>
        <w:rPr/>
        <w:t>6/dCG+WlhhEu3tUnvyVJ6wngjaCvBFCIpnrzKCOf8AyZZgjn0JDD3flxemmgON4uoAcsm1aQ+Xa6kp</w:t>
      </w:r>
    </w:p>
    <w:p>
      <w:pPr>
        <w:pStyle w:val="PreformattedText"/>
        <w:bidi w:val="0"/>
        <w:spacing w:before="0" w:after="0"/>
        <w:jc w:val="left"/>
        <w:rPr/>
      </w:pPr>
      <w:r>
        <w:rPr/>
        <w:t>guV1kqiSpItOhdnD1nn81K0vzjuSlZAkjSIVQN+wG9Woya9jov8AhlMcgvNy2jSGKlBtML2I/k59ta</w:t>
      </w:r>
    </w:p>
    <w:p>
      <w:pPr>
        <w:pStyle w:val="PreformattedText"/>
        <w:bidi w:val="0"/>
        <w:spacing w:before="0" w:after="0"/>
        <w:jc w:val="left"/>
        <w:rPr/>
      </w:pPr>
      <w:r>
        <w:rPr/>
        <w:t>OrJtsUK26skk6twi2u9Zy0UZigYhmyEkGB9ZOjXKw5hHKMEJEwqvcXawp5RUTFZgMduSOzZrSlpLVY</w:t>
      </w:r>
    </w:p>
    <w:p>
      <w:pPr>
        <w:pStyle w:val="PreformattedText"/>
        <w:bidi w:val="0"/>
        <w:spacing w:before="0" w:after="0"/>
        <w:jc w:val="left"/>
        <w:rPr/>
      </w:pPr>
      <w:r>
        <w:rPr/>
        <w:t>2H6tZlmiEscfDHlFSo489XZqg8OkNDqW1kho7hBNDX2ttvhsGPaq6xyQyt5DtFPk3jJIf1szWFd/Vl</w:t>
      </w:r>
    </w:p>
    <w:p>
      <w:pPr>
        <w:pStyle w:val="PreformattedText"/>
        <w:bidi w:val="0"/>
        <w:spacing w:before="0" w:after="0"/>
        <w:jc w:val="left"/>
        <w:rPr/>
      </w:pPr>
      <w:r>
        <w:rPr/>
        <w:t>4i2VZV9OqByG1XqkPT3IYxPcrQtz34IzJO0KybnenY+fSWR/khxFkDCNHIc83yCZFUqWZ9ODgm0Q5K</w:t>
      </w:r>
    </w:p>
    <w:p>
      <w:pPr>
        <w:pStyle w:val="PreformattedText"/>
        <w:bidi w:val="0"/>
        <w:spacing w:before="0" w:after="0"/>
        <w:jc w:val="left"/>
        <w:rPr/>
      </w:pPr>
      <w:r>
        <w:rPr/>
        <w:t>qoL6t/ikRuz/ANiOlqvBuUEduKUQCOvH50ksi+Z82BIp85pP/lM4ymWOTjVQWJ0Av9fjJQlLhuUQpt</w:t>
      </w:r>
    </w:p>
    <w:p>
      <w:pPr>
        <w:pStyle w:val="PreformattedText"/>
        <w:bidi w:val="0"/>
        <w:spacing w:before="0" w:after="0"/>
        <w:jc w:val="left"/>
        <w:rPr/>
      </w:pPr>
      <w:r>
        <w:rPr/>
        <w:t>dS1ONvvXTcnjkr1aYu3Ql2rZSJFljpBThQYZFkUJgeXFltNpgVB1i8a7AY2UxXeqYSzWsH5eZLd2OI</w:t>
      </w:r>
    </w:p>
    <w:p>
      <w:pPr>
        <w:pStyle w:val="PreformattedText"/>
        <w:bidi w:val="0"/>
        <w:spacing w:before="0" w:after="0"/>
        <w:jc w:val="left"/>
        <w:rPr/>
      </w:pPr>
      <w:r>
        <w:rPr/>
        <w:t>X4JGjoeUJEty2VAPMJB8sQ6uSgX1IOXHVKlHG1mDAyud7KFN/rtMIZm26wbDbaxqpY+eWhdYrWsWZo</w:t>
      </w:r>
    </w:p>
    <w:p>
      <w:pPr>
        <w:pStyle w:val="PreformattedText"/>
        <w:bidi w:val="0"/>
        <w:spacing w:before="0" w:after="0"/>
        <w:jc w:val="left"/>
        <w:rPr/>
      </w:pPr>
      <w:r>
        <w:rPr/>
        <w:t>gtmS5XnyBYiT6mQAmRuK9VbSccGAw19Y1i1+ZsgphKDaIr4pWaU0+wNeFvyEUS3JnjScSL/aUEhwln</w:t>
      </w:r>
    </w:p>
    <w:p>
      <w:pPr>
        <w:pStyle w:val="PreformattedText"/>
        <w:bidi w:val="0"/>
        <w:spacing w:before="0" w:after="0"/>
        <w:jc w:val="left"/>
        <w:rPr/>
      </w:pPr>
      <w:r>
        <w:rPr/>
        <w:t>z541i6FMScF4qpbTA41GJsv1/CLNNSb6XkZux7lG/wDbNuFLlSOavFClN0nsVYWyssk8PDKLK44yOc</w:t>
      </w:r>
    </w:p>
    <w:p>
      <w:pPr>
        <w:pStyle w:val="PreformattedText"/>
        <w:bidi w:val="0"/>
        <w:spacing w:before="0" w:after="0"/>
        <w:jc w:val="left"/>
        <w:rPr/>
      </w:pPr>
      <w:r>
        <w:rPr/>
        <w:t>4LcVIXVKrJkrWN1MZTAC26R/KGJ5jVnhr+UH3Pea0JNmuww7CvNYsQyxsCPI/XfqI3zwWv6fbVQQRf</w:t>
      </w:r>
    </w:p>
    <w:p>
      <w:pPr>
        <w:pStyle w:val="PreformattedText"/>
        <w:bidi w:val="0"/>
        <w:spacing w:before="0" w:after="0"/>
        <w:jc w:val="left"/>
        <w:rPr/>
      </w:pPr>
      <w:r>
        <w:rPr/>
        <w:t>UHTm/wBUsVX0iUu4bhXrW6wqzXqlmpEtEskHyqx11axPM0Dg/KGG3DAeR6lSR2fVwVI6TeVY62F7x9</w:t>
      </w:r>
    </w:p>
    <w:p>
      <w:pPr>
        <w:pStyle w:val="PreformattedText"/>
        <w:bidi w:val="0"/>
        <w:spacing w:before="0" w:after="0"/>
        <w:jc w:val="left"/>
        <w:rPr/>
      </w:pPr>
      <w:r>
        <w:rPr/>
        <w:t>tIFM1pq0kfMIop3SslsRVniZXUxqQEsxU3xGPpkPrKnvq4KqOblv8AjKYm9hzGJ7/4u2f4ZbZPvF4r</w:t>
      </w:r>
    </w:p>
    <w:p>
      <w:pPr>
        <w:pStyle w:val="PreformattedText"/>
        <w:bidi w:val="0"/>
        <w:spacing w:before="0" w:after="0"/>
        <w:jc w:val="left"/>
        <w:rPr/>
      </w:pPr>
      <w:r>
        <w:rPr/>
        <w:t>IZasY2rYarS+due4OjPtcFtCzIL5aGO0zKMAYRvSx1Dvw41qfrAByqOqLfNTlqv+aUBsPhrefEe77t</w:t>
      </w:r>
    </w:p>
    <w:p>
      <w:pPr>
        <w:pStyle w:val="PreformattedText"/>
        <w:bidi w:val="0"/>
        <w:spacing w:before="0" w:after="0"/>
        <w:jc w:val="left"/>
        <w:rPr/>
      </w:pPr>
      <w:r>
        <w:rPr/>
        <w:t>498ZiC9dNqka9NJJf/AKmwWMf8nDG5xYjjz+ukOSzLy0gcz+87L0r8MZipTA8x+LaW9JMkG3wwxVbh</w:t>
      </w:r>
    </w:p>
    <w:p>
      <w:pPr>
        <w:pStyle w:val="PreformattedText"/>
        <w:bidi w:val="0"/>
        <w:spacing w:before="0" w:after="0"/>
        <w:jc w:val="left"/>
        <w:rPr/>
      </w:pPr>
      <w:r>
        <w:rPr/>
        <w:t>KSzG6IB+pjK2Pk6Dxl8tKiS07WXLEJ6lX6tOu4Gm/VIsRoDjePK+0ruW33NwuCVmnzJRa/O6pJbqSK</w:t>
      </w:r>
    </w:p>
    <w:p>
      <w:pPr>
        <w:pStyle w:val="PreformattedText"/>
        <w:bidi w:val="0"/>
        <w:spacing w:before="0" w:after="0"/>
        <w:jc w:val="left"/>
        <w:rPr/>
      </w:pPr>
      <w:r>
        <w:rPr/>
        <w:t>xnryV3D3Z5UVoUWbkuZBx+nU2IxY82cIvJUmuT3KKRFWtR+bLK6k7dXtOxKRRJGQbDiBlwG+o4x+zq</w:t>
      </w:r>
    </w:p>
    <w:p>
      <w:pPr>
        <w:pStyle w:val="PreformattedText"/>
        <w:bidi w:val="0"/>
        <w:spacing w:before="0" w:after="0"/>
        <w:jc w:val="left"/>
        <w:rPr/>
      </w:pPr>
      <w:r>
        <w:rPr/>
        <w:t>5UZXEm5GxtM1q0gfkaoelKWhpTBZZ3t2Y1Q/886TnjSIJmUCMAgycXZvVpRUjXcSVLWseSDa28TR1o</w:t>
      </w:r>
    </w:p>
    <w:p>
      <w:pPr>
        <w:pStyle w:val="PreformattedText"/>
        <w:bidi w:val="0"/>
        <w:spacing w:before="0" w:after="0"/>
        <w:jc w:val="left"/>
        <w:rPr/>
      </w:pPr>
      <w:r>
        <w:rPr/>
        <w:t>PPtOsLpYsfMzxQFa1CYmrYyIYhIZ5bC4yWwB6tVgtQndcRDe2xw34v7Uu7fVijrMaMC1LCeRn5eNm8</w:t>
      </w:r>
    </w:p>
    <w:p>
      <w:pPr>
        <w:pStyle w:val="PreformattedText"/>
        <w:bidi w:val="0"/>
        <w:spacing w:before="0" w:after="0"/>
        <w:jc w:val="left"/>
        <w:rPr/>
      </w:pPr>
      <w:r>
        <w:rPr/>
        <w:t>1uJkeOTz1z1AxyH7AC3C6XbaXBcjtBm3wVp33ajZEVeOFCHmWazCZWiikkgqIY5AsgTHQnuOh1bJCz</w:t>
      </w:r>
    </w:p>
    <w:p>
      <w:pPr>
        <w:pStyle w:val="PreformattedText"/>
        <w:bidi w:val="0"/>
        <w:spacing w:before="0" w:after="0"/>
        <w:jc w:val="left"/>
        <w:rPr/>
      </w:pPr>
      <w:r>
        <w:rPr/>
        <w:t>L028Uoq5X1taErFVD8httG+z16ttaL3bm5Sh7k0Lq1hacEbcUr/wBpNMS/UyGY5bjpLtTLEKwMsoI3</w:t>
      </w:r>
    </w:p>
    <w:p>
      <w:pPr>
        <w:pStyle w:val="PreformattedText"/>
        <w:bidi w:val="0"/>
        <w:spacing w:before="0" w:after="0"/>
        <w:jc w:val="left"/>
        <w:rPr/>
      </w:pPr>
      <w:r>
        <w:rPr/>
        <w:t>W/7pzdKO37OWtbbDDeko7nHuG4q9gLarlnWG2q2K5VYsc5DEhDeY2C+eC8ZO9hZsvnIGvxR3a3fbpb</w:t>
      </w:r>
    </w:p>
    <w:p>
      <w:pPr>
        <w:pStyle w:val="PreformattedText"/>
        <w:bidi w:val="0"/>
        <w:spacing w:before="0" w:after="0"/>
        <w:jc w:val="left"/>
        <w:rPr/>
      </w:pPr>
      <w:r>
        <w:rPr/>
        <w:t>O0EwSQ1uLSTQxSM9iM2hJFeaKqzc5AJMJ625Iq55cuurBreK/7QlW8wptBEtqnsu3Ls8u215a1qOWz</w:t>
      </w:r>
    </w:p>
    <w:p>
      <w:pPr>
        <w:pStyle w:val="PreformattedText"/>
        <w:bidi w:val="0"/>
        <w:spacing w:before="0" w:after="0"/>
        <w:jc w:val="left"/>
        <w:rPr/>
      </w:pPr>
      <w:r>
        <w:rPr/>
        <w:t>JbsV3e2sksXGWuscjFhXEtSHjxZQBG6fS75uSq8tpE5Y8SQUuW1xRNA00dRLC17BSe0k8iGGoBYd/w</w:t>
      </w:r>
    </w:p>
    <w:p>
      <w:pPr>
        <w:pStyle w:val="PreformattedText"/>
        <w:bidi w:val="0"/>
        <w:spacing w:before="0" w:after="0"/>
        <w:jc w:val="left"/>
        <w:rPr/>
      </w:pPr>
      <w:r>
        <w:rPr/>
        <w:t>BUEHE4IUlvw1TlHIamrRo8ymsL2I45rafOmazPJtsUe3UpLysKQ5JGILKMeKwxwiMpnKuY8rx1bE9k</w:t>
      </w:r>
    </w:p>
    <w:p>
      <w:pPr>
        <w:pStyle w:val="PreformattedText"/>
        <w:bidi w:val="0"/>
        <w:spacing w:before="0" w:after="0"/>
        <w:jc w:val="left"/>
        <w:rPr/>
      </w:pPr>
      <w:r>
        <w:rPr/>
        <w:t>/j/zKcuX2Y3sVYJaluWS1UqCK9Yii8maWDcEsV68cUGUA/WxtYlUK2SP1zN7DUNTYroyqIkeJgmVz+</w:t>
      </w:r>
    </w:p>
    <w:p>
      <w:pPr>
        <w:pStyle w:val="PreformattedText"/>
        <w:bidi w:val="0"/>
        <w:spacing w:before="0" w:after="0"/>
        <w:jc w:val="left"/>
        <w:rPr/>
      </w:pPr>
      <w:r>
        <w:rPr/>
        <w:t>MZbdscDrvSrJPFuIhIjITNWzWWtFHFBhl8yKORo2bmSW5j1ainSUhirYsvz5ZYWIDC7evhhCht09iF</w:t>
      </w:r>
    </w:p>
    <w:p>
      <w:pPr>
        <w:pStyle w:val="PreformattedText"/>
        <w:bidi w:val="0"/>
        <w:spacing w:before="0" w:after="0"/>
        <w:jc w:val="left"/>
        <w:rPr/>
      </w:pPr>
      <w:r>
        <w:rPr/>
        <w:t>PPFl026B64W3LzLzX4Wmem7FeJtLAkjrGoCnkn7TaknHqYK3+b68paDZKEkJ3SxPtlRbiRTQrukFkS</w:t>
      </w:r>
    </w:p>
    <w:p>
      <w:pPr>
        <w:pStyle w:val="PreformattedText"/>
        <w:bidi w:val="0"/>
        <w:spacing w:before="0" w:after="0"/>
        <w:jc w:val="left"/>
        <w:rPr/>
      </w:pPr>
      <w:r>
        <w:rPr/>
        <w:t>T3Gr4CLFPOpdY1cqO2A30cdRkxwJUqLbrJ0sPOOqu2QS7PVrTSbit5oLcS2ZfKFBUidhaiCzAtLIsp</w:t>
      </w:r>
    </w:p>
    <w:p>
      <w:pPr>
        <w:pStyle w:val="PreformattedText"/>
        <w:bidi w:val="0"/>
        <w:spacing w:before="0" w:after="0"/>
        <w:jc w:val="left"/>
        <w:rPr/>
      </w:pPr>
      <w:r>
        <w:rPr/>
        <w:t>4pjCx8sfVyOqsGdjfHH57wACrYLv3gLzrgqvDEJrO0w+XLPcms+ZLI00qQeSqyAk+hGUK2V/aGAupI</w:t>
      </w:r>
    </w:p>
    <w:p>
      <w:pPr>
        <w:pStyle w:val="PreformattedText"/>
        <w:bidi w:val="0"/>
        <w:spacing w:before="0" w:after="0"/>
        <w:jc w:val="left"/>
        <w:rPr/>
      </w:pPr>
      <w:r>
        <w:rPr/>
        <w:t>FwQov6yFJtrTJJh3aL23Ut1gpxy2fkorZksiaMfLjy42edLjvkRzNK3IeWR62PLUKHJswC/tCS2Nja</w:t>
      </w:r>
    </w:p>
    <w:p>
      <w:pPr>
        <w:pStyle w:val="PreformattedText"/>
        <w:bidi w:val="0"/>
        <w:spacing w:before="0" w:after="0"/>
        <w:jc w:val="left"/>
        <w:rPr/>
      </w:pPr>
      <w:r>
        <w:rPr/>
        <w:t>94stnbLxnlsWLEMqrZi2hJ4lnEwkvUK617JmwFHy+432EpXlxhZfpZdOA35sdPvZSDprrp9f5ZhvoL</w:t>
      </w:r>
    </w:p>
    <w:p>
      <w:pPr>
        <w:pStyle w:val="PreformattedText"/>
        <w:bidi w:val="0"/>
        <w:spacing w:before="0" w:after="0"/>
        <w:jc w:val="left"/>
        <w:rPr/>
      </w:pPr>
      <w:r>
        <w:rPr/>
        <w:t>bpMkSGOOpFVrfNS1c2prMMaNxkMZ4Eq44pIPQVGQo+nUOvMACWNu40hicfiUecabvDZ3C6bUa7VIl6</w:t>
      </w:r>
    </w:p>
    <w:p>
      <w:pPr>
        <w:pStyle w:val="PreformattedText"/>
        <w:bidi w:val="0"/>
        <w:spacing w:before="0" w:after="0"/>
        <w:jc w:val="left"/>
        <w:rPr/>
      </w:pPr>
      <w:r>
        <w:rPr/>
        <w:t>WxvE3yk6V2hpVrBisxvEq5hsTTwTSOkeCBY6N0PKrXZrYhfSSnTft9qGdrNLdNymmMy1qbbRcmj+Qd</w:t>
      </w:r>
    </w:p>
    <w:p>
      <w:pPr>
        <w:pStyle w:val="PreformattedText"/>
        <w:bidi w:val="0"/>
        <w:spacing w:before="0" w:after="0"/>
        <w:jc w:val="left"/>
        <w:rPr/>
      </w:pPr>
      <w:r>
        <w:rPr/>
        <w:t>WSklGMzmV5VUN5ZAZAkhJYy8vqXVCjWIDafZllAJ1XtAE9jjKtWpCLDTx0lfya6Rly7LJKW9ALSNGM</w:t>
      </w:r>
    </w:p>
    <w:p>
      <w:pPr>
        <w:pStyle w:val="PreformattedText"/>
        <w:bidi w:val="0"/>
        <w:spacing w:before="0" w:after="0"/>
        <w:jc w:val="left"/>
        <w:rPr/>
      </w:pPr>
      <w:r>
        <w:rPr/>
        <w:t>BBjPHme+mWI1VsjaUOJOHhhXZtuqL/aKwxWHqi2Hn+XDSwUKS2DbeP5Z5PVuDOiqe/lCPPuuqBXqH4</w:t>
      </w:r>
    </w:p>
    <w:p>
      <w:pPr>
        <w:pStyle w:val="PreformattedText"/>
        <w:bidi w:val="0"/>
        <w:spacing w:before="0" w:after="0"/>
        <w:jc w:val="left"/>
        <w:rPr/>
      </w:pPr>
      <w:r>
        <w:rPr/>
        <w:t>gg/wAMrZQWUQpbvxyVyy1KDQ1mrXTCtZJL86QjMke5Oq4WSVM+axyqr6lCtq7K2HwhfEvVAqOYBTy/</w:t>
      </w:r>
    </w:p>
    <w:p>
      <w:pPr>
        <w:pStyle w:val="PreformattedText"/>
        <w:bidi w:val="0"/>
        <w:spacing w:before="0" w:after="0"/>
        <w:jc w:val="left"/>
        <w:rPr/>
      </w:pPr>
      <w:r>
        <w:rPr/>
        <w:t>ujDaYZCss1dFifcDOY7sF4WEtVHM8Uu2SR5wlMyqroXweEfNeONQhKNkFF/Pq/xSdQNNxIb4hvVNvr</w:t>
      </w:r>
    </w:p>
    <w:p>
      <w:pPr>
        <w:pStyle w:val="PreformattedText"/>
        <w:bidi w:val="0"/>
        <w:spacing w:before="0" w:after="0"/>
        <w:jc w:val="left"/>
        <w:rPr/>
      </w:pPr>
      <w:r>
        <w:rPr/>
        <w:t>Wd1sbX8oZ512+rWURyVb8EqNFDYrq3L08gzO2AQq8W6HU1KpsWxxixTY6dJkb8MbHXeCpvtq5BUszW</w:t>
      </w:r>
    </w:p>
    <w:p>
      <w:pPr>
        <w:pStyle w:val="PreformattedText"/>
        <w:bidi w:val="0"/>
        <w:spacing w:before="0" w:after="0"/>
        <w:jc w:val="left"/>
        <w:rPr/>
      </w:pPr>
      <w:r>
        <w:rPr/>
        <w:t>MXoZ9tFizHFcVzVghhRgp5O7q7LhAG6j06KYNsuzRzDYDxCWJBCKrPFHurtHOZ4mgllnPlQVkgaxiS</w:t>
      </w:r>
    </w:p>
    <w:p>
      <w:pPr>
        <w:pStyle w:val="PreformattedText"/>
        <w:bidi w:val="0"/>
        <w:spacing w:before="0" w:after="0"/>
        <w:jc w:val="left"/>
        <w:rPr/>
      </w:pPr>
      <w:r>
        <w:rPr/>
        <w:t>DCyiAurgHJHEJ6l1WlTDPUa2/5yFJtku0ExRJYM9dN0mmh8ywbkqpNEjh35S2FExImcAqFGAOv0rrC</w:t>
      </w:r>
    </w:p>
    <w:p>
      <w:pPr>
        <w:pStyle w:val="PreformattedText"/>
        <w:bidi w:val="0"/>
        <w:spacing w:before="0" w:after="0"/>
        <w:jc w:val="left"/>
        <w:rPr/>
      </w:pPr>
      <w:r>
        <w:rPr/>
        <w:t>rn37acs1oMqdzZTFbFaWs17bV3KtNdULFVrHbVk4R3IOT1EsqwXy5Wl28cQQQ3LrhdaqfGCpVW68v0</w:t>
      </w:r>
    </w:p>
    <w:p>
      <w:pPr>
        <w:pStyle w:val="PreformattedText"/>
        <w:bidi w:val="0"/>
        <w:spacing w:before="0" w:after="0"/>
        <w:jc w:val="left"/>
        <w:rPr/>
      </w:pPr>
      <w:r>
        <w:rPr/>
        <w:t>sWaAuGPMVg75sSVaKgWuVOSrMIrVYQxlaXKH5KMOWZYfNOGkZslfWn061ColWowNmURRpliSU1H19f</w:t>
      </w:r>
    </w:p>
    <w:p>
      <w:pPr>
        <w:pStyle w:val="PreformattedText"/>
        <w:bidi w:val="0"/>
        <w:spacing w:before="0" w:after="0"/>
        <w:jc w:val="left"/>
        <w:rPr/>
      </w:pPr>
      <w:r>
        <w:rPr/>
        <w:t>jB17c5Zdr2unMiSNYllWGOKR1rrPLIUktVngIdQipGBluqxrj6TqlVqLMKYveJcVCVRVNo83aNWrbT</w:t>
      </w:r>
    </w:p>
    <w:p>
      <w:pPr>
        <w:pStyle w:val="PreformattedText"/>
        <w:bidi w:val="0"/>
        <w:spacing w:before="0" w:after="0"/>
        <w:jc w:val="left"/>
        <w:rPr/>
      </w:pPr>
      <w:r>
        <w:rPr/>
        <w:t>W299zkvmGOtZbnZjlsSRS81q+Z5wFlJpvKXrlAoyfVpz+6pU+oXjKlJiKa5G8bWzLQ3iEWIRPyEJqy</w:t>
      </w:r>
    </w:p>
    <w:p>
      <w:pPr>
        <w:pStyle w:val="PreformattedText"/>
        <w:bidi w:val="0"/>
        <w:spacing w:before="0" w:after="0"/>
        <w:jc w:val="left"/>
        <w:rPr/>
      </w:pPr>
      <w:r>
        <w:rPr/>
        <w:t>A2lLM0Qkqhop3IlXzCzMev1dNYlcVNRzR9PhwvORYLHKSnZ91t/P0fPM1aGQUkWV4bdmZFtxvZRHHl</w:t>
      </w:r>
    </w:p>
    <w:p>
      <w:pPr>
        <w:pStyle w:val="PreformattedText"/>
        <w:bidi w:val="0"/>
        <w:spacing w:before="0" w:after="0"/>
        <w:jc w:val="left"/>
        <w:rPr/>
      </w:pPr>
      <w:r>
        <w:rPr/>
        <w:t>RJZP6rA6q0uf2daAEp5NjpaS1YKWiVi/ucVI3oNqJsRQ3DegdI1FmG5YWvYsBgoA4h+URwOqrnWdqq</w:t>
      </w:r>
    </w:p>
    <w:p>
      <w:pPr>
        <w:pStyle w:val="PreformattedText"/>
        <w:bidi w:val="0"/>
        <w:spacing w:before="0" w:after="0"/>
        <w:jc w:val="left"/>
        <w:rPr/>
      </w:pPr>
      <w:r>
        <w:rPr/>
        <w:t>sygLpaVFSoUyx/xfzgaH+zrPhm/FKJmtxrQmGGWIyPuMD+XPdeWMl4jHXCRDJKiPmeuc3sLW1yiyt1</w:t>
      </w:r>
    </w:p>
    <w:p>
      <w:pPr>
        <w:pStyle w:val="PreformattedText"/>
        <w:bidi w:val="0"/>
        <w:spacing w:before="0" w:after="0"/>
        <w:jc w:val="left"/>
        <w:rPr/>
      </w:pPr>
      <w:r>
        <w:rPr/>
        <w:t>YGNdoi2ncK23RuXpCrNHBZ2+ovlI6zua1qKQIQbEp8yNuS9CrMy8dCqyjq7SyqCuveDL3ym7QT2IYZ</w:t>
      </w:r>
    </w:p>
    <w:p>
      <w:pPr>
        <w:pStyle w:val="PreformattedText"/>
        <w:bidi w:val="0"/>
        <w:spacing w:before="0" w:after="0"/>
        <w:jc w:val="left"/>
        <w:rPr/>
      </w:pPr>
      <w:r>
        <w:rPr/>
        <w:t>Fp0q9eWxYEUkjuMkKoM3IEBlUoFxlW9X06sVBXLLKXAAGggOFNxm9Q/s4mKCy8cnkl+T2BYWGC88qf</w:t>
      </w:r>
    </w:p>
    <w:p>
      <w:pPr>
        <w:pStyle w:val="PreformattedText"/>
        <w:bidi w:val="0"/>
        <w:spacing w:before="0" w:after="0"/>
        <w:jc w:val="left"/>
        <w:rPr/>
      </w:pPr>
      <w:r>
        <w:rPr/>
        <w:t>rMp8xxUghG4t+1pRUHH7MNFHkBHaz3oL9N+SWZqFZI42qtY8yGdYStW5WggZWpxc8ZH08vUw0MSBcS</w:t>
      </w:r>
    </w:p>
    <w:p>
      <w:pPr>
        <w:pStyle w:val="PreformattedText"/>
        <w:bidi w:val="0"/>
        <w:spacing w:before="0" w:after="0"/>
        <w:jc w:val="left"/>
        <w:rPr/>
      </w:pPr>
      <w:r>
        <w:rPr/>
        <w:t>OVvnadTbvLQlnh3Sae9Y3VprNncllfznkuzyyWUlZSHSyJAzSIThwyH1aqCGDZDEXlWyXbRYw26NrF</w:t>
      </w:r>
    </w:p>
    <w:p>
      <w:pPr>
        <w:pStyle w:val="PreformattedText"/>
        <w:bidi w:val="0"/>
        <w:spacing w:before="0" w:after="0"/>
        <w:jc w:val="left"/>
        <w:rPr/>
      </w:pPr>
      <w:r>
        <w:rPr/>
        <w:t>KN6c0E3kyxwV03KRjNGqWCUdygPkF5njBUdo8lvfVMUBuGxllS2u5EeTW49nuS/L7rK04SOnahWNoq</w:t>
      </w:r>
    </w:p>
    <w:p>
      <w:pPr>
        <w:pStyle w:val="PreformattedText"/>
        <w:bidi w:val="0"/>
        <w:spacing w:before="0" w:after="0"/>
        <w:jc w:val="left"/>
        <w:rPr/>
      </w:pPr>
      <w:r>
        <w:rPr/>
        <w:t>dytOVM1apGPRLC0XliQ45egccY1dSVdQeYycrWA2aNdw2xbjS/OIYIK6mSm8SyqoUyGVY5OD5RWRWi</w:t>
      </w:r>
    </w:p>
    <w:p>
      <w:pPr>
        <w:pStyle w:val="PreformattedText"/>
        <w:bidi w:val="0"/>
        <w:spacing w:before="0" w:after="0"/>
        <w:jc w:val="left"/>
        <w:rPr/>
      </w:pPr>
      <w:r>
        <w:rPr/>
        <w:t>STq4aHnqzqGN8RJgu9CtsiSs09W4ZTI9Kukr05olwGiiHPBrkj6iMD30vY3x0k3Nrdo5ksIKrN8mbc</w:t>
      </w:r>
    </w:p>
    <w:p>
      <w:pPr>
        <w:pStyle w:val="PreformattedText"/>
        <w:bidi w:val="0"/>
        <w:spacing w:before="0" w:after="0"/>
        <w:jc w:val="left"/>
        <w:rPr/>
      </w:pPr>
      <w:r>
        <w:rPr/>
        <w:t>siJ/Z5gjj+XrBZCZi1V1PmlJG5cD0bqzfTq2RuAVuZU3OxtEpacVWUpWEFqOaj8zNGGY/wDLgFnd2c</w:t>
      </w:r>
    </w:p>
    <w:p>
      <w:pPr>
        <w:pStyle w:val="PreformattedText"/>
        <w:bidi w:val="0"/>
        <w:spacing w:before="0" w:after="0"/>
        <w:jc w:val="left"/>
        <w:rPr/>
      </w:pPr>
      <w:r>
        <w:rPr/>
        <w:t>fq/UZPQB0J4rhdUYYn5QFhoWgO2klGQTmEXYbEKTPSjEqViRyIWdOWWsKjqGBOB6SuluO/cSZH4CWe</w:t>
      </w:r>
    </w:p>
    <w:p>
      <w:pPr>
        <w:pStyle w:val="PreformattedText"/>
        <w:bidi w:val="0"/>
        <w:spacing w:before="0" w:after="0"/>
        <w:jc w:val="left"/>
        <w:rPr/>
      </w:pPr>
      <w:r>
        <w:rPr/>
        <w:t>EiAu4ew0k0MhUrEwZ465mA5VwCvBmB6D1ctLAubSRftHbVQiwozvYsSxQ+Ua3q5rEe9mQg+ojA4/v0</w:t>
      </w:r>
    </w:p>
    <w:p>
      <w:pPr>
        <w:pStyle w:val="PreformattedText"/>
        <w:bidi w:val="0"/>
        <w:spacing w:before="0" w:after="0"/>
        <w:jc w:val="left"/>
        <w:rPr/>
      </w:pPr>
      <w:r>
        <w:rPr/>
        <w:t>Y8ygbpLX1t1z0q/wCEHJYT/iH/AKNqxwsKc2+eP6k3MNHKJpfhJ4/URRgkkqHaMED9nJ9teQ/TgFP0</w:t>
      </w:r>
    </w:p>
    <w:p>
      <w:pPr>
        <w:pStyle w:val="PreformattedText"/>
        <w:bidi w:val="0"/>
        <w:spacing w:before="0" w:after="0"/>
        <w:jc w:val="left"/>
        <w:rPr/>
      </w:pPr>
      <w:r>
        <w:rPr/>
        <w:t>Y9sMLZe6/wD+tL6/9Tpeyz/+cog7f8Gfbx4q2hhHN6ACORyykMpxgrkZ49G1+YV4urmtqnLPV1OGsL</w:t>
      </w:r>
    </w:p>
    <w:p>
      <w:pPr>
        <w:pStyle w:val="PreformattedText"/>
        <w:bidi w:val="0"/>
        <w:spacing w:before="0" w:after="0"/>
        <w:jc w:val="left"/>
        <w:rPr/>
      </w:pPr>
      <w:r>
        <w:rPr/>
        <w:t>Lsw+Kaf+PNn5TTcUUKuAFZThWDEBcLjmp5DJGP/Vr0HszjQSq1L/e/3TDXoBEa65Y+c1A8cbWEMpCs</w:t>
      </w:r>
    </w:p>
    <w:p>
      <w:pPr>
        <w:pStyle w:val="PreformattedText"/>
        <w:bidi w:val="0"/>
        <w:spacing w:before="0" w:after="0"/>
        <w:jc w:val="left"/>
        <w:rPr/>
      </w:pPr>
      <w:r>
        <w:rPr/>
        <w:t>fU7KepIYqwIQk5OGwOmvo/sziCcVVuS4+7OVXBwUeJjNT/E9UQTMSFQDmxJBdMYIwC3biOQwTgtIzN</w:t>
      </w:r>
    </w:p>
    <w:p>
      <w:pPr>
        <w:pStyle w:val="PreformattedText"/>
        <w:bidi w:val="0"/>
        <w:spacing w:before="0" w:after="0"/>
        <w:jc w:val="left"/>
        <w:rPr/>
      </w:pPr>
      <w:r>
        <w:rPr/>
        <w:t>+zr6N7OrAoqk2FrziOpU2Mq2wkaF+OCGDcgGyBlssVyQB2IOeuNenoupFj8sZkanfL4hBUhJGGOAG4</w:t>
      </w:r>
    </w:p>
    <w:p>
      <w:pPr>
        <w:pStyle w:val="PreformattedText"/>
        <w:bidi w:val="0"/>
        <w:spacing w:before="0" w:after="0"/>
        <w:jc w:val="left"/>
        <w:rPr/>
      </w:pPr>
      <w:r>
        <w:rPr/>
        <w:t>qF6YHc8SQML/AJ4/Z1olFQkjLQRuvIsQEds+rqACMZ9UhH1AL1Jz1GoJAFztLGkMvs2j1I2wATyZgC</w:t>
      </w:r>
    </w:p>
    <w:p>
      <w:pPr>
        <w:pStyle w:val="PreformattedText"/>
        <w:bidi w:val="0"/>
        <w:spacing w:before="0" w:after="0"/>
        <w:jc w:val="left"/>
        <w:rPr/>
      </w:pPr>
      <w:r>
        <w:rPr/>
        <w:t>Ax6cVPTLEgcfscgaUHa+u0goLabwjFWYgMeXmAkENksev0oWbCek9tSKgu19hJ92vckT68rMhHpIIB</w:t>
      </w:r>
    </w:p>
    <w:p>
      <w:pPr>
        <w:pStyle w:val="PreformattedText"/>
        <w:bidi w:val="0"/>
        <w:spacing w:before="0" w:after="0"/>
        <w:jc w:val="left"/>
        <w:rPr/>
      </w:pPr>
      <w:r>
        <w:rPr/>
        <w:t>Yknv/wBpxjPvrx77j0nco01uq5QHdfkgAJGB1x1IBxgdxxDYOsFU2yJ+KdKkADiNpG7Dfsnr1JbpgZ</w:t>
      </w:r>
    </w:p>
    <w:p>
      <w:pPr>
        <w:pStyle w:val="PreformattedText"/>
        <w:bidi w:val="0"/>
        <w:spacing w:before="0" w:after="0"/>
        <w:jc w:val="left"/>
        <w:rPr/>
      </w:pPr>
      <w:r>
        <w:rPr/>
        <w:t>Yk9z7Z9tYKjZAHznQproanxQJblYqcBWyhHbJz1989Bj79NQh7eUmp0N6SN23wS/1AdSSSM56ZwPfO</w:t>
      </w:r>
    </w:p>
    <w:p>
      <w:pPr>
        <w:pStyle w:val="PreformattedText"/>
        <w:bidi w:val="0"/>
        <w:spacing w:before="0" w:after="0"/>
        <w:jc w:val="left"/>
        <w:rPr/>
      </w:pPr>
      <w:r>
        <w:rPr/>
        <w:t>mDU2G8y1Nm+7+cBWZCwZVwxMfXmOgU5z149M5I+41sQgLb4ZlIINjIvalBAJYNyOAc4IycHOASDx/n</w:t>
      </w:r>
    </w:p>
    <w:p>
      <w:pPr>
        <w:pStyle w:val="PreformattedText"/>
        <w:bidi w:val="0"/>
        <w:spacing w:before="0" w:after="0"/>
        <w:jc w:val="left"/>
        <w:rPr/>
      </w:pPr>
      <w:r>
        <w:rPr/>
        <w:t>rapsbzmVhjuuvLBbXiCSG4EHjxKqQB1H37HOD1yda0XTTmLTnNjcXi9beShK5A4nl3+l1wCnpHXofb</w:t>
      </w:r>
    </w:p>
    <w:p>
      <w:pPr>
        <w:pStyle w:val="PreformattedText"/>
        <w:bidi w:val="0"/>
        <w:spacing w:before="0" w:after="0"/>
        <w:jc w:val="left"/>
        <w:rPr/>
      </w:pPr>
      <w:r>
        <w:rPr/>
        <w:t>OtircKMdZgrAaoekZST7b4mEUnIycEbDEEgclwAcfZvTrR7g2vY2/CYQqhvdq2KrLG2jxXxK/rk44G</w:t>
      </w:r>
    </w:p>
    <w:p>
      <w:pPr>
        <w:pStyle w:val="PreformattedText"/>
        <w:bidi w:val="0"/>
        <w:spacing w:before="0" w:after="0"/>
        <w:jc w:val="left"/>
        <w:rPr/>
      </w:pPr>
      <w:r>
        <w:rPr/>
        <w:t>QSCFHQcUHLtn2J1gelloNRLLWKi3UfvS6vB/imOSwoMy8h1IBH36AdcE/TgfbWYUznbHS8bTYMT4cZ</w:t>
      </w:r>
    </w:p>
    <w:p>
      <w:pPr>
        <w:pStyle w:val="PreformattedText"/>
        <w:bidi w:val="0"/>
        <w:spacing w:before="0" w:after="0"/>
        <w:jc w:val="left"/>
        <w:rPr/>
      </w:pPr>
      <w:r>
        <w:rPr/>
        <w:t>tf4W3ZJki/WLn04wQQDjAyR210qC5aBdVk3B0Bl4bRdBWMg5ICkrjP8As410r/8A8v6/dCWPQsKwVs</w:t>
      </w:r>
    </w:p>
    <w:p>
      <w:pPr>
        <w:pStyle w:val="PreformattedText"/>
        <w:bidi w:val="0"/>
        <w:spacing w:before="0" w:after="0"/>
        <w:jc w:val="left"/>
        <w:rPr/>
      </w:pPr>
      <w:r>
        <w:rPr/>
        <w:t>jl19OAfy1bBfKElMEwOBn2Gc9Cp6Dj+OP89LKEa7xwYNe3aPA5IwG6Z9vb8fvqstMg5A69f36ITEse</w:t>
      </w:r>
    </w:p>
    <w:p>
      <w:pPr>
        <w:pStyle w:val="PreformattedText"/>
        <w:bidi w:val="0"/>
        <w:spacing w:before="0" w:after="0"/>
        <w:jc w:val="left"/>
        <w:rPr/>
      </w:pPr>
      <w:r>
        <w:rPr/>
        <w:t>pyfc9zohB1h8dSc9CMZ6DDEZ7e+NEJTPxn8Z1fh/8LfiP45tzLBV8IeBvFPiOWdmUIg2jZLt0MxOAP</w:t>
      </w:r>
    </w:p>
    <w:p>
      <w:pPr>
        <w:pStyle w:val="PreformattedText"/>
        <w:bidi w:val="0"/>
        <w:spacing w:before="0" w:after="0"/>
        <w:jc w:val="left"/>
        <w:rPr/>
      </w:pPr>
      <w:r>
        <w:rPr/>
        <w:t>XCv++uoNra7S1O+SgHW8/Jx3zxHvfiDxB4n8S7pdgvXvFtved+3e/ahSTy7/iDc5t33DyJ3UlrTzWZ</w:t>
      </w:r>
    </w:p>
    <w:p>
      <w:pPr>
        <w:pStyle w:val="PreformattedText"/>
        <w:bidi w:val="0"/>
        <w:spacing w:before="0" w:after="0"/>
        <w:jc w:val="left"/>
        <w:rPr/>
      </w:pPr>
      <w:r>
        <w:rPr/>
        <w:t>x6cvxkYL99aaeLeu9v8ATN7Aqce3xQVPIfkKZG3BrCxI7rOgXkOqxJyaVg03EZC4GP2lXWiwGg2ilT</w:t>
      </w:r>
    </w:p>
    <w:p>
      <w:pPr>
        <w:pStyle w:val="PreformattedText"/>
        <w:bidi w:val="0"/>
        <w:spacing w:before="0" w:after="0"/>
        <w:jc w:val="left"/>
        <w:rPr/>
      </w:pPr>
      <w:r>
        <w:rPr/>
        <w:t>uRKDhlp2fGG522reUkI8mWBY0mkBijYcgirhn8wpnkfT/dVuySbtYHv9fX/jiKSWJtpJrXSe4Y44pJ</w:t>
      </w:r>
    </w:p>
    <w:p>
      <w:pPr>
        <w:pStyle w:val="PreformattedText"/>
        <w:bidi w:val="0"/>
        <w:spacing w:before="0" w:after="0"/>
        <w:jc w:val="left"/>
        <w:rPr/>
      </w:pPr>
      <w:r>
        <w:rPr/>
        <w:t>ZmAbzSHQCurEGJBICV4NnOQO6476qW2v6RoBOgmdLZp5o4IJZa3kUltzWRGVM4fqFrngxWWYlYzhlX</w:t>
      </w:r>
    </w:p>
    <w:p>
      <w:pPr>
        <w:pStyle w:val="PreformattedText"/>
        <w:bidi w:val="0"/>
        <w:spacing w:before="0" w:after="0"/>
        <w:jc w:val="left"/>
        <w:rPr/>
      </w:pPr>
      <w:r>
        <w:rPr/>
        <w:t>K9sd9QAL5DvF4LCEb2q9CpPG6SOHaM+bzkKRNIvKu8USqY4sHqASSrY5dtXOZb4dJYKBsIJsz2J70E</w:t>
      </w:r>
    </w:p>
    <w:p>
      <w:pPr>
        <w:pStyle w:val="PreformattedText"/>
        <w:bidi w:val="0"/>
        <w:spacing w:before="0" w:after="0"/>
        <w:jc w:val="left"/>
        <w:rPr/>
      </w:pPr>
      <w:r>
        <w:rPr/>
        <w:t>tnbzdMLGFclKceYiVhVYefpEa+lD1zx+onVZBUH1jL5KXzIa/mzRtPI8ssnon8qssmHiJZSTOArd8Z</w:t>
      </w:r>
    </w:p>
    <w:p>
      <w:pPr>
        <w:pStyle w:val="PreformattedText"/>
        <w:bidi w:val="0"/>
        <w:spacing w:before="0" w:after="0"/>
        <w:jc w:val="left"/>
        <w:rPr/>
      </w:pPr>
      <w:r>
        <w:rPr/>
        <w:t>5f3dEkgHeSqPzXNalIjGgqTR4tRmFJ5BGzQu54sa6owUBgSct9GNAyuLSY/a1TevJytCuiCKnN5FUo</w:t>
      </w:r>
    </w:p>
    <w:p>
      <w:pPr>
        <w:pStyle w:val="PreformattedText"/>
        <w:bidi w:val="0"/>
        <w:spacing w:before="0" w:after="0"/>
        <w:jc w:val="left"/>
        <w:rPr/>
      </w:pPr>
      <w:r>
        <w:rPr/>
        <w:t>9iWJI5bNuP1SiOIFzEoCgt5IY8OWni9tRYxZXm8lnKYqXbs4rTzQ7XCU4QXetisiR+ZNuAjkAEpBXK</w:t>
      </w:r>
    </w:p>
    <w:p>
      <w:pPr>
        <w:pStyle w:val="PreformattedText"/>
        <w:bidi w:val="0"/>
        <w:spacing w:before="0" w:after="0"/>
        <w:jc w:val="left"/>
        <w:rPr/>
      </w:pPr>
      <w:r>
        <w:rPr/>
        <w:t>hfSC3U8eTak+E4/X1vaQQFIsdYePy1qWE0rbNgmvtyNCY5LKoMsHSocebJKZCOQJXlybkvp0SqZa3t</w:t>
      </w:r>
    </w:p>
    <w:p>
      <w:pPr>
        <w:pStyle w:val="PreformattedText"/>
        <w:bidi w:val="0"/>
        <w:spacing w:before="0" w:after="0"/>
        <w:jc w:val="left"/>
        <w:rPr/>
      </w:pPr>
      <w:r>
        <w:rPr/>
        <w:t>BG5hq0rLWNpS5SOavcjeeaGNYJP1KzVwSsHOZuvoB9PbjokQbHHWut0lmr2IpQy589gyJha/y7RRs8</w:t>
      </w:r>
    </w:p>
    <w:p>
      <w:pPr>
        <w:pStyle w:val="PreformattedText"/>
        <w:bidi w:val="0"/>
        <w:spacing w:before="0" w:after="0"/>
        <w:jc w:val="left"/>
        <w:rPr/>
      </w:pPr>
      <w:r>
        <w:rPr/>
        <w:t>MfJvVkekHLtnRCGN1STzBSu/rp7CwOZEMls2LCNL5kksrL0eNQp8tSAisC2C+iMxf4v4mDEmmyYrgl</w:t>
      </w:r>
    </w:p>
    <w:p>
      <w:pPr>
        <w:pStyle w:val="PreformattedText"/>
        <w:bidi w:val="0"/>
        <w:spacing w:before="0" w:after="0"/>
        <w:jc w:val="left"/>
        <w:rPr/>
      </w:pPr>
      <w:r>
        <w:rPr/>
        <w:t>mjWOSN5bDRKJhKeEZjbzSJmVhHleBwP7uGbRFx+l+levVKjV1qVFVFsuQaxARAyQDhN+uMkgUqgU/U</w:t>
      </w:r>
    </w:p>
    <w:p>
      <w:pPr>
        <w:pStyle w:val="PreformattedText"/>
        <w:bidi w:val="0"/>
        <w:spacing w:before="0" w:after="0"/>
        <w:jc w:val="left"/>
        <w:rPr/>
      </w:pPr>
      <w:r>
        <w:rPr/>
        <w:t>dQb9ozRm+QEbvBXv3UfzYVkkvLTtMbDMkTCSQKqyrEWaFI1bJIBHnBsNxYamLjzk7zNHIjwxVrleON</w:t>
      </w:r>
    </w:p>
    <w:p>
      <w:pPr>
        <w:pStyle w:val="PreformattedText"/>
        <w:bidi w:val="0"/>
        <w:spacing w:before="0" w:after="0"/>
        <w:jc w:val="left"/>
        <w:rPr/>
      </w:pPr>
      <w:r>
        <w:rPr/>
        <w:t>IZkSdvIlCK1WIIrHmvZvL4Dl9+miE63Kbb/7V8q5WlhBLODG8rxVLMTr53M8PXD5qSALhX5s7cOOiX</w:t>
      </w:r>
    </w:p>
    <w:p>
      <w:pPr>
        <w:pStyle w:val="PreformattedText"/>
        <w:bidi w:val="0"/>
        <w:spacing w:before="0" w:after="0"/>
        <w:jc w:val="left"/>
        <w:rPr/>
      </w:pPr>
      <w:r>
        <w:rPr/>
        <w:t>KsdzA5tRNItnMsLmd61OtwVxPRnjlWV3ycOvmcVXkgBWQger1LYMV9JQgEEEaxWKOeWGSWlLIKpJq1</w:t>
      </w:r>
    </w:p>
    <w:p>
      <w:pPr>
        <w:pStyle w:val="PreformattedText"/>
        <w:bidi w:val="0"/>
        <w:spacing w:before="0" w:after="0"/>
        <w:jc w:val="left"/>
        <w:rPr/>
      </w:pPr>
      <w:r>
        <w:rPr/>
        <w:t>rN+YRVJrMEKiYmZLGeJJkKsyiP7PqL6WgThfWD6Q3GttjQikXkvbhJKjgvJXnjMaI8tGVfTIQsa/rP</w:t>
      </w:r>
    </w:p>
    <w:p>
      <w:pPr>
        <w:pStyle w:val="PreformattedText"/>
        <w:bidi w:val="0"/>
        <w:spacing w:before="0" w:after="0"/>
        <w:jc w:val="left"/>
        <w:rPr/>
      </w:pPr>
      <w:r>
        <w:rPr/>
        <w:t>RxHP1N7JIzN1a4hC0VOe7bc/LNPVRIbloeYGmSeEiIK9lSQtlx14H1py7t9WrqCBrCOJVSCRlPkXJ5</w:t>
      </w:r>
    </w:p>
    <w:p>
      <w:pPr>
        <w:pStyle w:val="PreformattedText"/>
        <w:bidi w:val="0"/>
        <w:spacing w:before="0" w:after="0"/>
        <w:jc w:val="left"/>
        <w:rPr/>
      </w:pPr>
      <w:r>
        <w:rPr/>
        <w:t>hLiMEyVIwkjgwxl0c2GTPIqrrgSJnPXVozHFgfDBF4ifb5lpFtwCFYIYZbSCnDLKDKYCpU5dY0kI9G</w:t>
      </w:r>
    </w:p>
    <w:p>
      <w:pPr>
        <w:pStyle w:val="PreformattedText"/>
        <w:bidi w:val="0"/>
        <w:spacing w:before="0" w:after="0"/>
        <w:jc w:val="left"/>
        <w:rPr/>
      </w:pPr>
      <w:r>
        <w:rPr/>
        <w:t>F+nmuksutjzS4NwD5yGywsLQWW8Y59vjx5NlERY5pXQvCIk5JZwX4Iqjkoj5dAV0e7fzH8ZHP8v4yT</w:t>
      </w:r>
    </w:p>
    <w:p>
      <w:pPr>
        <w:pStyle w:val="PreformattedText"/>
        <w:bidi w:val="0"/>
        <w:spacing w:before="0" w:after="0"/>
        <w:jc w:val="left"/>
        <w:rPr/>
      </w:pPr>
      <w:r>
        <w:rPr/>
        <w:t>bFt0E0dmXcrZaHzSfIEAdhPFYj+XiSAEFy03ljKAFFbJHJuJZSUbtF5taWIUqVt5rL8jaMa+RdW3al</w:t>
      </w:r>
    </w:p>
    <w:p>
      <w:pPr>
        <w:pStyle w:val="PreformattedText"/>
        <w:bidi w:val="0"/>
        <w:spacing w:before="0" w:after="0"/>
        <w:jc w:val="left"/>
        <w:rPr/>
      </w:pPr>
      <w:r>
        <w:rPr/>
        <w:t>zVcRkIohRHUwowCqEZGBHQHT2HJpsJBbHVlDBT9cslbwQSTQJVSvWtT3Jv7SnhjSxAazlnFenGY3aB</w:t>
      </w:r>
    </w:p>
    <w:p>
      <w:pPr>
        <w:pStyle w:val="PreformattedText"/>
        <w:bidi w:val="0"/>
        <w:spacing w:before="0" w:after="0"/>
        <w:jc w:val="left"/>
        <w:rPr/>
      </w:pPr>
      <w:r>
        <w:rPr/>
        <w:t>4wbAMjOvq4L15ZWt6i+kqVoPqLLrIUIEa7vjJI1iolmb5BJ6sKxrZUebWgsuHC15pCmO6jDd2JDLIc</w:t>
      </w:r>
    </w:p>
    <w:p>
      <w:pPr>
        <w:pStyle w:val="PreformattedText"/>
        <w:bidi w:val="0"/>
        <w:spacing w:before="0" w:after="0"/>
        <w:jc w:val="left"/>
        <w:rPr/>
      </w:pPr>
      <w:r>
        <w:rPr/>
        <w:t>hVJ3YSfd01a63tDHwu8J3PEvxF8KbJIJ7lnePEe2bRBPXLGSEWJoopTaUxerNWOTip8wN6nYtkNqUu</w:t>
      </w:r>
    </w:p>
    <w:p>
      <w:pPr>
        <w:pStyle w:val="PreformattedText"/>
        <w:bidi w:val="0"/>
        <w:spacing w:before="0" w:after="0"/>
        <w:jc w:val="left"/>
        <w:rPr/>
      </w:pPr>
      <w:r>
        <w:rPr/>
        <w:t>1Wmo3Y/tN92DDMMmOY/3T7qf0VvhtBsHhvw9tsFQQUqVGpSgBQCIw1YUgR04oMcpUZm+7E/lr1K+7p</w:t>
      </w:r>
    </w:p>
    <w:p>
      <w:pPr>
        <w:pStyle w:val="PreformattedText"/>
        <w:bidi w:val="0"/>
        <w:spacing w:before="0" w:after="0"/>
        <w:jc w:val="left"/>
        <w:rPr/>
      </w:pPr>
      <w:r>
        <w:rPr/>
        <w:t>08BzafuPlElETkQdXVj5/8T082yutTb4IIx6QBjsAV7jooGP8AIa59S506oImtxzBY7Zct3boMdSc+</w:t>
      </w:r>
    </w:p>
    <w:p>
      <w:pPr>
        <w:pStyle w:val="PreformattedText"/>
        <w:bidi w:val="0"/>
        <w:spacing w:before="0" w:after="0"/>
        <w:jc w:val="left"/>
        <w:rPr/>
      </w:pPr>
      <w:r>
        <w:rPr/>
        <w:t>/v0OqlWY/KWKsxYmOEHQcs9B/eGO3cYxy0BTZR3JlGUqLnaOK7eUHOAAzcQcnrgDJAz17dO+gg3yGm</w:t>
      </w:r>
    </w:p>
    <w:p>
      <w:pPr>
        <w:pStyle w:val="PreformattedText"/>
        <w:bidi w:val="0"/>
        <w:spacing w:before="0" w:after="0"/>
        <w:jc w:val="left"/>
        <w:rPr/>
      </w:pPr>
      <w:r>
        <w:rPr/>
        <w:t>kiV78RvF1bwz4e3Lep2ULUiHlglEEthiFghAYep2cqo6d9SL3UtZheAtZj8M+LT9N742P8Tfixv1Sv</w:t>
      </w:r>
    </w:p>
    <w:p>
      <w:pPr>
        <w:pStyle w:val="PreformattedText"/>
        <w:bidi w:val="0"/>
        <w:spacing w:before="0" w:after="0"/>
        <w:jc w:val="left"/>
        <w:rPr/>
      </w:pPr>
      <w:r>
        <w:rPr/>
        <w:t>aMm3bdftUyx82xWmt/Mu12WyqnMXOYsEbh0jVQ2voXs2mPc02FPpW/zngvaNS/EVL82RkP8AgU+60v</w:t>
      </w:r>
    </w:p>
    <w:p>
      <w:pPr>
        <w:pStyle w:val="PreformattedText"/>
        <w:bidi w:val="0"/>
        <w:spacing w:before="0" w:after="0"/>
        <w:jc w:val="left"/>
        <w:rPr/>
      </w:pPr>
      <w:r>
        <w:rPr/>
        <w:t>Eu019orbjfO7NBtM+2bPuFR471e0+LPouPxVEgbzSTxVflevBvUuv2n7MHH8K1J1yazFPtNMns7jzw</w:t>
      </w:r>
    </w:p>
    <w:p>
      <w:pPr>
        <w:pStyle w:val="PreformattedText"/>
        <w:bidi w:val="0"/>
        <w:spacing w:before="0" w:after="0"/>
        <w:jc w:val="left"/>
        <w:rPr/>
      </w:pPr>
      <w:r>
        <w:rPr/>
        <w:t>XFe88HSfuz268E/ACP4NtcrQLW3DcvEVOruF3xNF4e2i7Fue23IQyU6s0AingoIZODeuZXlXzSS3TX</w:t>
      </w:r>
    </w:p>
    <w:p>
      <w:pPr>
        <w:pStyle w:val="PreformattedText"/>
        <w:bidi w:val="0"/>
        <w:spacing w:before="0" w:after="0"/>
        <w:jc w:val="left"/>
        <w:rPr/>
      </w:pPr>
      <w:r>
        <w:rPr/>
        <w:t>yGqApp8K6602bQ/Zn0pKxK1OJpXUMBbxdU2C2e1FUerVSWlWt1DRNMzR71tbLNHGqlXeGOWNI5YY5A</w:t>
      </w:r>
    </w:p>
    <w:p>
      <w:pPr>
        <w:pStyle w:val="PreformattedText"/>
        <w:bidi w:val="0"/>
        <w:spacing w:before="0" w:after="0"/>
        <w:jc w:val="left"/>
        <w:rPr/>
      </w:pPr>
      <w:r>
        <w:rPr/>
        <w:t>U7eczv8At8FqQVGDqPdsTzS6FapzHLVWy/ZvaSKO+aO4XJbEwelO0SqI/ENWWX1eY80xh3CsShSR1I</w:t>
      </w:r>
    </w:p>
    <w:p>
      <w:pPr>
        <w:pStyle w:val="PreformattedText"/>
        <w:bidi w:val="0"/>
        <w:spacing w:before="0" w:after="0"/>
        <w:jc w:val="left"/>
        <w:rPr/>
      </w:pPr>
      <w:r>
        <w:rPr/>
        <w:t>UvEyiPLJ+y16l0FNuHsxfIMu/bl5fzgDYt7xfeD/Tl8OUqL9LPxHtW+/BvfvhltUf9qfGrYtsteJfg</w:t>
      </w:r>
    </w:p>
    <w:p>
      <w:pPr>
        <w:pStyle w:val="PreformattedText"/>
        <w:bidi w:val="0"/>
        <w:spacing w:before="0" w:after="0"/>
        <w:jc w:val="left"/>
        <w:rPr/>
      </w:pPr>
      <w:r>
        <w:rPr/>
        <w:t>7Kiu+217s0Ils7FvG47FTsedQtJXJjoiJrbkp+tgQ+c/ofYHtalw/GU+H4lvd0eIyyGXT8LeKY+I4e</w:t>
      </w:r>
    </w:p>
    <w:p>
      <w:pPr>
        <w:pStyle w:val="PreformattedText"/>
        <w:bidi w:val="0"/>
        <w:spacing w:before="0" w:after="0"/>
        <w:jc w:val="left"/>
        <w:rPr/>
      </w:pPr>
      <w:r>
        <w:rPr/>
        <w:t>9Jn4e91Cnm/rPjN8b+K/FPjLxVvG8ePrt3cfF6HcKG5LutiQSbPNTg3P5jYK9Ys7bfTrX5LAiqI/GG</w:t>
      </w:r>
    </w:p>
    <w:p>
      <w:pPr>
        <w:pStyle w:val="PreformattedText"/>
        <w:bidi w:val="0"/>
        <w:spacing w:before="0" w:after="0"/>
        <w:jc w:val="left"/>
        <w:rPr/>
      </w:pPr>
      <w:r>
        <w:rPr/>
        <w:t>TlzZnV+XvkQKtFUvg2Tb5d5w1dqgYmynp6vX+UjVc+VJMjNLEksioqouUcNKFdgZM4w32GATpjKWWn</w:t>
      </w:r>
    </w:p>
    <w:p>
      <w:pPr>
        <w:pStyle w:val="PreformattedText"/>
        <w:bidi w:val="0"/>
        <w:spacing w:before="0" w:after="0"/>
        <w:jc w:val="left"/>
        <w:rPr/>
      </w:pPr>
      <w:r>
        <w:rPr/>
        <w:t>Y6W9G+zIKWyQLrcSzPhT8TvE/wd8e+GviL4akQ754W3H5+KCxFHNDv23W/7Vk3vab0ccimWtLWkaIj</w:t>
      </w:r>
    </w:p>
    <w:p>
      <w:pPr>
        <w:pStyle w:val="PreformattedText"/>
        <w:bidi w:val="0"/>
        <w:spacing w:before="0" w:after="0"/>
        <w:jc w:val="left"/>
        <w:rPr/>
      </w:pPr>
      <w:r>
        <w:rPr/>
        <w:t>KZLIyuqoxbLxnCJxlFqVRdXPV8JXpMmnWCVGxvZuW3xDvPoc8J+C7Pxhh8JfEj4KVNx3bwJ4/ih3SX</w:t>
      </w:r>
    </w:p>
    <w:p>
      <w:pPr>
        <w:pStyle w:val="PreformattedText"/>
        <w:bidi w:val="0"/>
        <w:spacing w:before="0" w:after="0"/>
        <w:jc w:val="left"/>
        <w:rPr/>
      </w:pPr>
      <w:r>
        <w:rPr/>
        <w:t>eKMdfadg8G3jJSbxFsu77nuduOsk1a/JxeKHz7jQZeGGUjr8xrcDU4avxPvf1dRTYrbm+96HznZqsK</w:t>
      </w:r>
    </w:p>
    <w:p>
      <w:pPr>
        <w:pStyle w:val="PreformattedText"/>
        <w:bidi w:val="0"/>
        <w:spacing w:before="0" w:after="0"/>
        <w:jc w:val="left"/>
        <w:rPr/>
      </w:pPr>
      <w:r>
        <w:rPr/>
        <w:t>i0Uo9OKledseVl/zWm9ngb9GXwd4SVN28XWn8ZbxUVZq/Np7HhyKeuLFa5DGpj83cnkRVaMCOIL0ZQ</w:t>
      </w:r>
    </w:p>
    <w:p>
      <w:pPr>
        <w:pStyle w:val="PreformattedText"/>
        <w:bidi w:val="0"/>
        <w:spacing w:before="0" w:after="0"/>
        <w:jc w:val="left"/>
        <w:rPr/>
      </w:pPr>
      <w:r>
        <w:rPr/>
        <w:t>w9Wq0q5pI1HFaiVCzZfa5f80YcnZHGalQt+by8PTN0/wBGvwzs9vxrt16rUjj2+jSeWnVjowVjWctD</w:t>
      </w:r>
    </w:p>
    <w:p>
      <w:pPr>
        <w:pStyle w:val="PreformattedText"/>
        <w:bidi w:val="0"/>
        <w:spacing w:before="0" w:after="0"/>
        <w:jc w:val="left"/>
        <w:rPr/>
      </w:pPr>
      <w:r>
        <w:rPr/>
        <w:t>XgNxPIQSWTGs6iXJkC1+LN305aiNTLLSxPLl+Hf6/wDen3TBQHYsLZLq3LPTG/KyVwobPRVAPbGeR4</w:t>
      </w:r>
    </w:p>
    <w:p>
      <w:pPr>
        <w:pStyle w:val="PreformattedText"/>
        <w:bidi w:val="0"/>
        <w:spacing w:before="0" w:after="0"/>
        <w:jc w:val="left"/>
        <w:rPr/>
      </w:pPr>
      <w:r>
        <w:rPr/>
        <w:t>DIGB99KFib92jV2Xl0G0jTt3OBnOe5BIH5n8e2pklrK5+u8IbdFxDyv7kYIwCM+w5f+dSQQbGVJCi5</w:t>
      </w:r>
    </w:p>
    <w:p>
      <w:pPr>
        <w:pStyle w:val="PreformattedText"/>
        <w:bidi w:val="0"/>
        <w:spacing w:before="0" w:after="0"/>
        <w:jc w:val="left"/>
        <w:rPr/>
      </w:pPr>
      <w:r>
        <w:rPr/>
        <w:t>nh7/AMbf9MNvgb+j/uPwz8JbnPB8R/jRFa8KbQ1OUCfZ/DC4PiffZHHWoJEZateRgQztOFZeGdMqVD</w:t>
      </w:r>
    </w:p>
    <w:p>
      <w:pPr>
        <w:pStyle w:val="PreformattedText"/>
        <w:bidi w:val="0"/>
        <w:spacing w:before="0" w:after="0"/>
        <w:jc w:val="left"/>
        <w:rPr/>
      </w:pPr>
      <w:r>
        <w:rPr/>
        <w:t>wnDe9C/rO33jy/4cYgWq1ebpnxS7ds8NeOCw7yEwfrrBSV6y0qa8ZDHYlAZtxuMkMg5RueStxPJjwb</w:t>
      </w:r>
    </w:p>
    <w:p>
      <w:pPr>
        <w:pStyle w:val="PreformattedText"/>
        <w:bidi w:val="0"/>
        <w:spacing w:before="0" w:after="0"/>
        <w:jc w:val="left"/>
        <w:rPr/>
      </w:pPr>
      <w:r>
        <w:rPr/>
        <w:t>kAq2RZTlb4vF3/CMIWmLBrjKEZJrkW6TSbLcjqbg2bFULN8mkNN5POiTccxWTYvNI/OKNMjDZZ+XpC</w:t>
      </w:r>
    </w:p>
    <w:p>
      <w:pPr>
        <w:pStyle w:val="PreformattedText"/>
        <w:bidi w:val="0"/>
        <w:spacing w:before="0" w:after="0"/>
        <w:jc w:val="left"/>
        <w:rPr/>
      </w:pPr>
      <w:r>
        <w:rPr/>
        <w:t>CAWUljNF3F7dV+WPbk169ZrVbywbXeiimWazEa7wblJHL5c73a54w2ZHE8jIHaIx8XklmZm4KIMNpV</w:t>
      </w:r>
    </w:p>
    <w:p>
      <w:pPr>
        <w:pStyle w:val="PreformattedText"/>
        <w:bidi w:val="0"/>
        <w:spacing w:before="0" w:after="0"/>
        <w:jc w:val="left"/>
        <w:rPr/>
      </w:pPr>
      <w:r>
        <w:rPr/>
        <w:t>wrbrIzbarDPd84yCsxgsWdxE0Lx3YlJSrU26KRwpgE3HEvLyw3p9Wp2kWuSR4Yzq0L4hMO5zy1N1Ww</w:t>
      </w:r>
    </w:p>
    <w:p>
      <w:pPr>
        <w:pStyle w:val="PreformattedText"/>
        <w:bidi w:val="0"/>
        <w:spacing w:before="0" w:after="0"/>
        <w:jc w:val="left"/>
        <w:rPr/>
      </w:pPr>
      <w:r>
        <w:rPr/>
        <w:t>xoQbp58rMixszyTkQFIW5Bl8xlCKIw/wBL8RdCo1bUyWYaWbljujL5DwblBThim24t8xHYiklq2vMD</w:t>
      </w:r>
    </w:p>
    <w:p>
      <w:pPr>
        <w:pStyle w:val="PreformattedText"/>
        <w:bidi w:val="0"/>
        <w:spacing w:before="0" w:after="0"/>
        <w:jc w:val="left"/>
        <w:rPr/>
      </w:pPr>
      <w:r>
        <w:rPr/>
        <w:t>SmSBDK4kaV4sL6grHDRFOqasQjcmWkz63yXe8N3Xmqbatr5PEktcxU1ir+YXoXCjyR+WpjatJybPmg</w:t>
      </w:r>
    </w:p>
    <w:p>
      <w:pPr>
        <w:pStyle w:val="PreformattedText"/>
        <w:bidi w:val="0"/>
        <w:spacing w:before="0" w:after="0"/>
        <w:jc w:val="left"/>
        <w:rPr/>
      </w:pPr>
      <w:r>
        <w:rPr/>
        <w:t>Bs9XdeWq+6pEMO8ar5aY6xosg2t9zmS/b8ncGjkhr+TGPmJKaU/m47UDAxRJx+aAVmBZqpPVyivVcU</w:t>
      </w:r>
    </w:p>
    <w:p>
      <w:pPr>
        <w:pStyle w:val="PreformattedText"/>
        <w:bidi w:val="0"/>
        <w:spacing w:before="0" w:after="0"/>
        <w:jc w:val="left"/>
        <w:rPr/>
      </w:pPr>
      <w:r>
        <w:rPr/>
        <w:t>2tfmklCxUyRXtlgj3F2YRM0tOeW3DJYnuQRLLGDHDX5xI9NVU+t+EjR/UyFNVSoGXXwmTUUK99Ob4u</w:t>
      </w:r>
    </w:p>
    <w:p>
      <w:pPr>
        <w:pStyle w:val="PreformattedText"/>
        <w:bidi w:val="0"/>
        <w:spacing w:before="0" w:after="0"/>
        <w:jc w:val="left"/>
        <w:rPr/>
      </w:pPr>
      <w:r>
        <w:rPr/>
        <w:t>b/AAyJ73YsRFqcm4yGMpI9tGirtt0VpEMVYRLXSFZj5EjCR1McjfNIoVwF1em5KtidPu83LK8wb5rz</w:t>
      </w:r>
    </w:p>
    <w:p>
      <w:pPr>
        <w:pStyle w:val="PreformattedText"/>
        <w:bidi w:val="0"/>
        <w:spacing w:before="0" w:after="0"/>
        <w:jc w:val="left"/>
        <w:rPr/>
      </w:pPr>
      <w:r>
        <w:rPr/>
        <w:t>fK8Qp7nfSGM1KtazEg+dheVjPAhqVpJquK8ka8+JqzEq/okVeD576GxflLan/FLoxU5Y83eELMkEm3</w:t>
      </w:r>
    </w:p>
    <w:p>
      <w:pPr>
        <w:pStyle w:val="PreformattedText"/>
        <w:bidi w:val="0"/>
        <w:spacing w:before="0" w:after="0"/>
        <w:jc w:val="left"/>
        <w:rPr/>
      </w:pPr>
      <w:r>
        <w:rPr/>
        <w:t>3bFyyKdndEVoYnaOWQ7hDHFJ5Mdi1bnanVZn5O3N/MJ9L8vVqtRbBQbgsf5SbHm5ZmjSy3TPe5yy/J</w:t>
      </w:r>
    </w:p>
    <w:p>
      <w:pPr>
        <w:pStyle w:val="PreformattedText"/>
        <w:bidi w:val="0"/>
        <w:spacing w:before="0" w:after="0"/>
        <w:jc w:val="left"/>
        <w:rPr/>
      </w:pPr>
      <w:r>
        <w:rPr/>
        <w:t>oyCjakNWYvF5Bn5LbSajcAhzw5tA0atyUHHmwKbrzKxQsf8An65ZB2JbwQdW3maENJPxEMcVSrt8VR</w:t>
      </w:r>
    </w:p>
    <w:p>
      <w:pPr>
        <w:pStyle w:val="PreformattedText"/>
        <w:bidi w:val="0"/>
        <w:spacing w:before="0" w:after="0"/>
        <w:jc w:val="left"/>
        <w:rPr/>
      </w:pPr>
      <w:r>
        <w:rPr/>
        <w:t>J66WYp5czVpqzRPNNCF6nIfmfQDxbUMCStjq2XhgrBVUZAG0fbilm9cs73t9ivWmh8h/kYwJI/mFjg</w:t>
      </w:r>
    </w:p>
    <w:p>
      <w:pPr>
        <w:pStyle w:val="PreformattedText"/>
        <w:bidi w:val="0"/>
        <w:spacing w:before="0" w:after="0"/>
        <w:jc w:val="left"/>
        <w:rPr/>
      </w:pPr>
      <w:r>
        <w:rPr/>
        <w:t>HkLQVPMmrRUpI1YBPSrcTwK6biwLI1lRfilTU8Z7TBdqp1RuFl9xDwbjJCJKdMJfiS3YePyTxeVZau</w:t>
      </w:r>
    </w:p>
    <w:p>
      <w:pPr>
        <w:pStyle w:val="PreformattedText"/>
        <w:bidi w:val="0"/>
        <w:spacing w:before="0" w:after="0"/>
        <w:jc w:val="left"/>
        <w:rPr/>
      </w:pPr>
      <w:r>
        <w:rPr/>
        <w:t>2sRIJGkTyljR0bLY1QqQ2p7RqliD5iJ371X4f+FJfFtw7hQoWAZ47U1V5IV3Bqyxts1Jpo+E9r5V4Q</w:t>
      </w:r>
    </w:p>
    <w:p>
      <w:pPr>
        <w:pStyle w:val="PreformattedText"/>
        <w:bidi w:val="0"/>
        <w:spacing w:before="0" w:after="0"/>
        <w:jc w:val="left"/>
        <w:rPr/>
      </w:pPr>
      <w:r>
        <w:rPr/>
        <w:t>ingxjZXiQauxUU2Lro3+Jm+zFPmxUDlEo3aK+6eK9023xl4irxVtsV3h8PbHLPZWDbI1iMkEk1SSrK</w:t>
      </w:r>
    </w:p>
    <w:p>
      <w:pPr>
        <w:pStyle w:val="PreformattedText"/>
        <w:bidi w:val="0"/>
        <w:spacing w:before="0" w:after="0"/>
        <w:jc w:val="left"/>
        <w:rPr/>
      </w:pPr>
      <w:r>
        <w:rPr/>
        <w:t>89mWUcpWKEeUvCLAVm1nRQ9Qs1IG4+1LOCqYhiD/ql1QyCn8gstcPWpobU3nOIack0sHCcTP5QBmRG</w:t>
      </w:r>
    </w:p>
    <w:p>
      <w:pPr>
        <w:pStyle w:val="PreformattedText"/>
        <w:bidi w:val="0"/>
        <w:spacing w:before="0" w:after="0"/>
        <w:jc w:val="left"/>
        <w:rPr/>
      </w:pPr>
      <w:r>
        <w:rPr/>
        <w:t>IMJxkry4/ta1MxIxx6frylALOG8plWWzcXd46TLYg2+u5rVJ8QoEaZIp4BPUT1V5JIbRRFwfXnmWf1</w:t>
      </w:r>
    </w:p>
    <w:p>
      <w:pPr>
        <w:pStyle w:val="PreformattedText"/>
        <w:bidi w:val="0"/>
        <w:spacing w:before="0" w:after="0"/>
        <w:jc w:val="left"/>
        <w:rPr/>
      </w:pPr>
      <w:r>
        <w:rPr/>
        <w:t>LIbl8pYWuL7RzNFZtGptsCUK80EEF2Kyk0NDyUhzOtaXzJ8LAkkY8s/VjlzUtjQxIC8ptLWF+qZ0Vu</w:t>
      </w:r>
    </w:p>
    <w:p>
      <w:pPr>
        <w:pStyle w:val="PreformattedText"/>
        <w:bidi w:val="0"/>
        <w:spacing w:before="0" w:after="0"/>
        <w:jc w:val="left"/>
        <w:rPr/>
      </w:pPr>
      <w:r>
        <w:rPr/>
        <w:t>tWjNSaRp3lga5PM0Vqe0fK82GxRhrKqTiFv+nwyeLrjnxbjIDMMhe8qwsbRJ2gWvakmvX7qVhIlqWa</w:t>
      </w:r>
    </w:p>
    <w:p>
      <w:pPr>
        <w:pStyle w:val="PreformattedText"/>
        <w:bidi w:val="0"/>
        <w:spacing w:before="0" w:after="0"/>
        <w:jc w:val="left"/>
        <w:rPr/>
      </w:pPr>
      <w:r>
        <w:rPr/>
        <w:t>CGSeSfdCYvKWyjs8Eb2HyFclfMXj6A0uBgRvreQLXuY2gnuSWbAs1aliKAVqtA/LoKdz5JAs/IM3/1</w:t>
      </w:r>
    </w:p>
    <w:p>
      <w:pPr>
        <w:pStyle w:val="PreformattedText"/>
        <w:bidi w:val="0"/>
        <w:spacing w:before="0" w:after="0"/>
        <w:jc w:val="left"/>
        <w:rPr/>
      </w:pPr>
      <w:r>
        <w:rPr/>
        <w:t>qtgcpFfAb6lRm0ELYjLSDB78qaR/Tg3CvLbrtZ2yO9YqmZ0EjVK6zmQWo7EciVSj0zFE2USPAdjg/U</w:t>
      </w:r>
    </w:p>
    <w:p>
      <w:pPr>
        <w:pStyle w:val="PreformattedText"/>
        <w:bidi w:val="0"/>
        <w:spacing w:before="0" w:after="0"/>
        <w:jc w:val="left"/>
        <w:rPr/>
      </w:pPr>
      <w:r>
        <w:rPr/>
        <w:t>NXJYhStrX+GQuQ1Y3MYNBBOhWO4Z540k3CdLCU1jmaqed1iIp2Was0AYIVAb24cjqpyItmBGBlANr3</w:t>
      </w:r>
    </w:p>
    <w:p>
      <w:pPr>
        <w:pStyle w:val="PreformattedText"/>
        <w:bidi w:val="0"/>
        <w:spacing w:before="0" w:after="0"/>
        <w:jc w:val="left"/>
        <w:rPr/>
      </w:pPr>
      <w:r>
        <w:rPr/>
        <w:t>jINLM1NooqsUcFez+tNaWOjtUU8xPVlk5JE0kv6tzEcKq8HKcdLxA0tIFzZYQszww/8AIRQ0oKO5Tl</w:t>
      </w:r>
    </w:p>
    <w:p>
      <w:pPr>
        <w:pStyle w:val="PreformattedText"/>
        <w:bidi w:val="0"/>
        <w:spacing w:before="0" w:after="0"/>
        <w:jc w:val="left"/>
        <w:rPr/>
      </w:pPr>
      <w:r>
        <w:rPr/>
        <w:t>prciNKZl2iulie4rwwySJK/GZFBCc1bPH9taimespqdpW5BtpzfXxRzvTeHbk81v52Cg9iRxVrvWke</w:t>
      </w:r>
    </w:p>
    <w:p>
      <w:pPr>
        <w:pStyle w:val="PreformattedText"/>
        <w:bidi w:val="0"/>
        <w:spacing w:before="0" w:after="0"/>
        <w:jc w:val="left"/>
        <w:rPr/>
      </w:pPr>
      <w:r>
        <w:rPr/>
        <w:t>xdjLfqYPm4IU4QKoU54LIeWHHLIFytI4nv8Adke8a9sdfX/mMLUi36zf8i0Ip14o7kqrZuKDI1qvVQ</w:t>
      </w:r>
    </w:p>
    <w:p>
      <w:pPr>
        <w:pStyle w:val="PreformattedText"/>
        <w:bidi w:val="0"/>
        <w:spacing w:before="0" w:after="0"/>
        <w:jc w:val="left"/>
        <w:rPr/>
      </w:pPr>
      <w:r>
        <w:rPr/>
        <w:t>EyKIbIkkuO0ZSTkjK/JFRV0467JkFlwGA7gxksmzTbpt+3jbUuSVnWWODbhGZ/RGyeX55hdhHLJ6yH</w:t>
      </w:r>
    </w:p>
    <w:p>
      <w:pPr>
        <w:pStyle w:val="PreformattedText"/>
        <w:bidi w:val="0"/>
        <w:spacing w:before="0" w:after="0"/>
        <w:jc w:val="left"/>
        <w:rPr/>
      </w:pPr>
      <w:r>
        <w:rPr/>
        <w:t>ZjGV7L9WkvVQXKrk5/yxipewx1hSavtNUXbystlK5i4R2K8irG0ySVZ4pFSzM0R82tGkeW4KS7tGup</w:t>
      </w:r>
    </w:p>
    <w:p>
      <w:pPr>
        <w:pStyle w:val="PreformattedText"/>
        <w:bidi w:val="0"/>
        <w:spacing w:before="0" w:after="0"/>
        <w:jc w:val="left"/>
        <w:rPr/>
      </w:pPr>
      <w:r>
        <w:rPr/>
        <w:t>LA8i9VpGAN7riZjan4bdte2xuu5NarzFGDNElUWJoksyRTEIbM8UJwkxmEY8vCKrt6YKryim3vDbmB</w:t>
      </w:r>
    </w:p>
    <w:p>
      <w:pPr>
        <w:pStyle w:val="PreformattedText"/>
        <w:bidi w:val="0"/>
        <w:spacing w:before="0" w:after="0"/>
        <w:jc w:val="left"/>
        <w:rPr/>
      </w:pPr>
      <w:r>
        <w:rPr/>
        <w:t>8/WUx0ZWbIDxQmlm3FsiwQWxvFeEJapsJpaO9Uo7gLrB83IiyXo2R+Ts3JFLeh31I5Tdd2HT9f6pRs</w:t>
      </w:r>
    </w:p>
    <w:p>
      <w:pPr>
        <w:pStyle w:val="PreformattedText"/>
        <w:bidi w:val="0"/>
        <w:spacing w:before="0" w:after="0"/>
        <w:jc w:val="left"/>
        <w:rPr/>
      </w:pPr>
      <w:r>
        <w:rPr/>
        <w:t>wLLZjBtSz/AGHtVmWB90ew9uexE9i0LdOkkdSAymzLYnXzLYllYo/l5RYePr5MNSqZaBQzMO/VL4kr</w:t>
      </w:r>
    </w:p>
    <w:p>
      <w:pPr>
        <w:pStyle w:val="PreformattedText"/>
        <w:bidi w:val="0"/>
        <w:spacing w:before="0" w:after="0"/>
        <w:jc w:val="left"/>
        <w:rPr/>
      </w:pPr>
      <w:r>
        <w:rPr/>
        <w:t>YtkYU3m3ttRKBR767k7yCdtyU147MnptGxWZVk8uUHBUc3R+xTlqXc01W64lP2v8sC2LMD3kb3DcEW</w:t>
      </w:r>
    </w:p>
    <w:p>
      <w:pPr>
        <w:pStyle w:val="PreformattedText"/>
        <w:bidi w:val="0"/>
        <w:spacing w:before="0" w:after="0"/>
        <w:jc w:val="left"/>
        <w:rPr/>
      </w:pPr>
      <w:r>
        <w:rPr/>
        <w:t>9TVpDasVhYsF2axDZZrMliWnFJDIskPkMknqRPrSQMzc8loIW92UNlIKkixvb0nVNLwsVbyQySErIk</w:t>
      </w:r>
    </w:p>
    <w:p>
      <w:pPr>
        <w:pStyle w:val="PreformattedText"/>
        <w:bidi w:val="0"/>
        <w:spacing w:before="0" w:after="0"/>
        <w:jc w:val="left"/>
        <w:rPr/>
      </w:pPr>
      <w:r>
        <w:rPr/>
        <w:t>0MVlJtvTzq8//LywtX41uUojjiWULG7ScRx+rTDTBF8dIu1jYMykftfKSCcUVrLfdLda224WF/sKgl</w:t>
      </w:r>
    </w:p>
    <w:p>
      <w:pPr>
        <w:pStyle w:val="PreformattedText"/>
        <w:bidi w:val="0"/>
        <w:spacing w:before="0" w:after="0"/>
        <w:jc w:val="left"/>
        <w:rPr/>
      </w:pPr>
      <w:r>
        <w:rPr/>
        <w:t>Vq7ytI09eOaeRZY/OZAzE5AIVVXOMlL06YZSeYARwvjgWN5GorTXBf3W/V8y1I7XK7o0TXjLHDaggg</w:t>
      </w:r>
    </w:p>
    <w:p>
      <w:pPr>
        <w:pStyle w:val="PreformattedText"/>
        <w:bidi w:val="0"/>
        <w:spacing w:before="0" w:after="0"/>
        <w:jc w:val="left"/>
        <w:rPr/>
      </w:pPr>
      <w:r>
        <w:rPr/>
        <w:t>erPCRK7DyRLMiRqgpozchLlKqhLNZTj8v+ZU37VCZlXvuYau5LJangq0pzPRjqyGFbMknl14CFmjSV</w:t>
      </w:r>
    </w:p>
    <w:p>
      <w:pPr>
        <w:pStyle w:val="PreformattedText"/>
        <w:bidi w:val="0"/>
        <w:spacing w:before="0" w:after="0"/>
        <w:jc w:val="left"/>
        <w:rPr/>
      </w:pPr>
      <w:r>
        <w:rPr/>
        <w:t>fM+otJnPVTx9OmC5ZSWbH4fKXN8BffvCFQ/KeTds7ZwWSrcVYXWQ2/LsRKnllYJJCLQlru6hWKoJvV</w:t>
      </w:r>
    </w:p>
    <w:p>
      <w:pPr>
        <w:pStyle w:val="PreformattedText"/>
        <w:bidi w:val="0"/>
        <w:spacing w:before="0" w:after="0"/>
        <w:jc w:val="left"/>
        <w:rPr/>
      </w:pPr>
      <w:r>
        <w:rPr/>
        <w:t>1KtplRWG6+7H2Ys3tcrc/OF4pqdOBDcpNdiLRTWWolAbISJjXitCGWEqwHRuSBSY/U395eTryhciJY</w:t>
      </w:r>
    </w:p>
    <w:p>
      <w:pPr>
        <w:pStyle w:val="PreformattedText"/>
        <w:bidi w:val="0"/>
        <w:spacing w:before="0" w:after="0"/>
        <w:jc w:val="left"/>
        <w:rPr/>
      </w:pPr>
      <w:r>
        <w:rPr/>
        <w:t>Lot21jSnLVvSVmjF0ytuf9p+dG8U8dmlXRvKrQxVfNlaXyxykkOFAj4ZPpOpFS+tsR/GQqWbqNo6hO</w:t>
      </w:r>
    </w:p>
    <w:p>
      <w:pPr>
        <w:pStyle w:val="PreformattedText"/>
        <w:bidi w:val="0"/>
        <w:spacing w:before="0" w:after="0"/>
        <w:jc w:val="left"/>
        <w:rPr/>
      </w:pPr>
      <w:r>
        <w:rPr/>
        <w:t>z1DRlqTNb3eQ2dwirRlkOLe6RMk9zjK0EcQgjxxcZJmCcg7NqNQNQVyEkAAlrnmjaSzFGkt9d4g+ba</w:t>
      </w:r>
    </w:p>
    <w:p>
      <w:pPr>
        <w:pStyle w:val="PreformattedText"/>
        <w:bidi w:val="0"/>
        <w:spacing w:before="0" w:after="0"/>
        <w:jc w:val="left"/>
        <w:rPr/>
      </w:pPr>
      <w:r>
        <w:rPr/>
        <w:t>oI51NV4qk0UjFJhE1cuRPJnDh04Y6rI2oDVL9QUASSWIFhr9f4pHJXsbRXqvMscB3ISwSRqUkqzWIE</w:t>
      </w:r>
    </w:p>
    <w:p>
      <w:pPr>
        <w:pStyle w:val="PreformattedText"/>
        <w:bidi w:val="0"/>
        <w:spacing w:before="0" w:after="0"/>
        <w:jc w:val="left"/>
        <w:rPr/>
      </w:pPr>
      <w:r>
        <w:rPr/>
        <w:t>mikhvxVxEYJUYzDKGUExqZcHkurhAov3bvKXsGvaQvcnffN2qQ7aYv7JpyRBkjuGWxI8zrBiNbNdOF</w:t>
      </w:r>
    </w:p>
    <w:p>
      <w:pPr>
        <w:pStyle w:val="PreformattedText"/>
        <w:bidi w:val="0"/>
        <w:spacing w:before="0" w:after="0"/>
        <w:jc w:val="left"/>
        <w:rPr/>
      </w:pPr>
      <w:r>
        <w:rPr/>
        <w:t>ZHLMy/rWI7hkGltV7AZY/xgHULl3EnF+etFF8pQrXIqbtYaG2tBG+Zimm8xasEi5+WmgywE3Egx/sK</w:t>
      </w:r>
    </w:p>
    <w:p>
      <w:pPr>
        <w:pStyle w:val="PreformattedText"/>
        <w:bidi w:val="0"/>
        <w:spacing w:before="0" w:after="0"/>
        <w:jc w:val="left"/>
        <w:rPr/>
      </w:pPr>
      <w:r>
        <w:rPr/>
        <w:t>ArCTV0xQ4tKgh9BcGIbzuFWSvtvyYmWdHaIwxyW1pCGzCYGaUojeY/zFeOSQhuZEa4zkYKRK5oG6tW</w:t>
      </w:r>
    </w:p>
    <w:p>
      <w:pPr>
        <w:pStyle w:val="PreformattedText"/>
        <w:bidi w:val="0"/>
        <w:spacing w:before="0" w:after="0"/>
        <w:jc w:val="left"/>
        <w:rPr/>
      </w:pPr>
      <w:r>
        <w:rPr/>
        <w:t>lnTL3YA7fvim77jHbuTLFtt2ZIZLd68m3vYkityuiMY4CVUhVL5kDN9efUdOqIKdPH3Wv8ZZmKqt+R</w:t>
      </w:r>
    </w:p>
    <w:p>
      <w:pPr>
        <w:pStyle w:val="PreformattedText"/>
        <w:bidi w:val="0"/>
        <w:spacing w:before="0" w:after="0"/>
        <w:jc w:val="left"/>
        <w:rPr/>
      </w:pPr>
      <w:r>
        <w:rPr/>
        <w:t>YBlqpBclrbjBLX5WJJ5qp3FhNKhjqSbVBFU81hVTLSP1eTKQsv0svHJUoKiZlcco0NdV5tGhOavKKm</w:t>
      </w:r>
    </w:p>
    <w:p>
      <w:pPr>
        <w:pStyle w:val="PreformattedText"/>
        <w:bidi w:val="0"/>
        <w:spacing w:before="0" w:after="0"/>
        <w:jc w:val="left"/>
        <w:rPr/>
      </w:pPr>
      <w:r>
        <w:rPr/>
        <w:t>5ebSLzJ8jDDWNl4phAZBxmv12Dj1RmQKiurqeJVs6QhNmJXER2JK2Fr3jG58xS2CqaNiutmhZMV2tX</w:t>
      </w:r>
    </w:p>
    <w:p>
      <w:pPr>
        <w:pStyle w:val="PreformattedText"/>
        <w:bidi w:val="0"/>
        <w:spacing w:before="0" w:after="0"/>
        <w:jc w:val="left"/>
        <w:rPr/>
      </w:pPr>
      <w:r>
        <w:rPr/>
        <w:t>gDtBYHESW45WiMbR/MfMBj1jDfSw5eqlJ7VWts0rgQvyWMksm9Y2O1PYuTLVtirHPUNKeGNRmWSQCS</w:t>
      </w:r>
    </w:p>
    <w:p>
      <w:pPr>
        <w:pStyle w:val="PreformattedText"/>
        <w:bidi w:val="0"/>
        <w:spacing w:before="0" w:after="0"/>
        <w:jc w:val="left"/>
        <w:rPr/>
      </w:pPr>
      <w:r>
        <w:rPr/>
        <w:t>SPnJ5Ztj6RGJZEX1tq1aq7NY64/wAYKFve+3nH3iKKWpt+0bpdknd5K08VaSay9yKQ1cL5kKV5IZKN</w:t>
      </w:r>
    </w:p>
    <w:p>
      <w:pPr>
        <w:pStyle w:val="PreformattedText"/>
        <w:bidi w:val="0"/>
        <w:spacing w:before="0" w:after="0"/>
        <w:jc w:val="left"/>
        <w:rPr/>
      </w:pPr>
      <w:r>
        <w:rPr/>
        <w:t>rkGWGHgWVW+jGm0kqgKelWlatQKqqG1+GM6dLcjLZ3Zbc0K2IaiPLYL2JKFmU1jFCzKshrug/VgOMo</w:t>
      </w:r>
    </w:p>
    <w:p>
      <w:pPr>
        <w:pStyle w:val="PreformattedText"/>
        <w:bidi w:val="0"/>
        <w:spacing w:before="0" w:after="0"/>
        <w:jc w:val="left"/>
        <w:rPr/>
      </w:pPr>
      <w:r>
        <w:rPr/>
        <w:t>kntyOtCUi2VmyEzhGJLfFO7M1kxS8bE5v3mnM0l6G2KlmvIQFjgauHWWOKQdFZE5H1LpLmmmQU46R1</w:t>
      </w:r>
    </w:p>
    <w:p>
      <w:pPr>
        <w:pStyle w:val="PreformattedText"/>
        <w:bidi w:val="0"/>
        <w:spacing w:before="0" w:after="0"/>
        <w:jc w:val="left"/>
        <w:rPr/>
      </w:pPr>
      <w:r>
        <w:rPr/>
        <w:t>iRbqHeZmPcbM26V4abGKvUr3RBuiKsbVqytVnmgLGIvApkVwrEOS3JP7rMyQhcTFklSmXnGFwW47u0</w:t>
      </w:r>
    </w:p>
    <w:p>
      <w:pPr>
        <w:pStyle w:val="PreformattedText"/>
        <w:bidi w:val="0"/>
        <w:spacing w:before="0" w:after="0"/>
        <w:jc w:val="left"/>
        <w:rPr/>
      </w:pPr>
      <w:r>
        <w:rPr/>
        <w:t>Ba0DyVYK7QhaqVJabGeLy7Kt5iS2asiMzdeTAxgnigZTfmA+RgeVuXvFYZZNvgLipNtFOpBJDuC2RP</w:t>
      </w:r>
    </w:p>
    <w:p>
      <w:pPr>
        <w:pStyle w:val="PreformattedText"/>
        <w:bidi w:val="0"/>
        <w:spacing w:before="0" w:after="0"/>
        <w:jc w:val="left"/>
        <w:rPr/>
      </w:pPr>
      <w:r>
        <w:rPr/>
        <w:t>LVvbhUcwCJIjGnBmIZmBZCR/eb06AtwSNxDM+QgmPc9huWXmlO42RDWsSCdmeKtLagUQiCpw5cYghZ</w:t>
      </w:r>
    </w:p>
    <w:p>
      <w:pPr>
        <w:pStyle w:val="PreformattedText"/>
        <w:bidi w:val="0"/>
        <w:spacing w:before="0" w:after="0"/>
        <w:jc w:val="left"/>
        <w:rPr/>
      </w:pPr>
      <w:r>
        <w:rPr/>
        <w:t>1LOxYw8XRFBbQMe97yuvV84L2OrPTla/X3RYbPzcb2LO6SGJasDn9XFZR4maVwnePnLnGeSdtVjhfv</w:t>
      </w:r>
    </w:p>
    <w:p>
      <w:pPr>
        <w:pStyle w:val="PreformattedText"/>
        <w:bidi w:val="0"/>
        <w:spacing w:before="0" w:after="0"/>
        <w:jc w:val="left"/>
        <w:rPr/>
      </w:pPr>
      <w:r>
        <w:rPr/>
        <w:t>vH15dssTSVlbb446hexZnnktGPdLsM3mMI+dZuIEZUAKORWTirxL9NVOQvJkeSVqd6S3Vqf2Xxtzql</w:t>
      </w:r>
    </w:p>
    <w:p>
      <w:pPr>
        <w:pStyle w:val="PreformattedText"/>
        <w:bidi w:val="0"/>
        <w:spacing w:before="0" w:after="0"/>
        <w:jc w:val="left"/>
        <w:rPr/>
      </w:pPr>
      <w:r>
        <w:rPr/>
        <w:t>RbENaiIbMQb5bMkvmTQyk/UCXHLv8AtaUSCbiTbS8d02siSp8hSS0Ztv3ASRBYlnWOwVkaxXq7kJDH</w:t>
      </w:r>
    </w:p>
    <w:p>
      <w:pPr>
        <w:pStyle w:val="PreformattedText"/>
        <w:bidi w:val="0"/>
        <w:spacing w:before="0" w:after="0"/>
        <w:jc w:val="left"/>
        <w:rPr/>
      </w:pPr>
      <w:r>
        <w:rPr/>
        <w:t>OqsqhwC56lOrFRa4Uqy7SpFxaJJE0tGzbs2Q9mt8vXejMlmoqKkxhrOXETedaCzTKQillCs3JFbGrl</w:t>
      </w:r>
    </w:p>
    <w:p>
      <w:pPr>
        <w:pStyle w:val="PreformattedText"/>
        <w:bidi w:val="0"/>
        <w:spacing w:before="0" w:after="0"/>
        <w:jc w:val="left"/>
        <w:rPr/>
      </w:pPr>
      <w:r>
        <w:rPr/>
        <w:t>rMogABtMZflPPoWuMsUsMySStVPmiGm6lRBP5fENH5vp6uFPcg9tWkxvYe1X2pZZKU9eQXneGRZXeW</w:t>
      </w:r>
    </w:p>
    <w:p>
      <w:pPr>
        <w:pStyle w:val="PreformattedText"/>
        <w:bidi w:val="0"/>
        <w:spacing w:before="0" w:after="0"/>
        <w:jc w:val="left"/>
        <w:rPr/>
      </w:pPr>
      <w:r>
        <w:rPr/>
        <w:t>aKxDKZhVQwjk3mRxsZQwARV/V9eQqWANjCNDKVTb5ZLD1peRMbWx56GSXCSAqEZ5VaINy8x1jC8uJz</w:t>
      </w:r>
    </w:p>
    <w:p>
      <w:pPr>
        <w:pStyle w:val="PreformattedText"/>
        <w:bidi w:val="0"/>
        <w:spacing w:before="0" w:after="0"/>
        <w:jc w:val="left"/>
        <w:rPr/>
      </w:pPr>
      <w:r>
        <w:rPr/>
        <w:t>x0tmy07SLA2MSSJvMtrMK0Viq/mrLO80lSaCdGZZ1VRgLxZh78j6W7DVG2PpLAE6jwzCltNCKX/rSV</w:t>
      </w:r>
    </w:p>
    <w:p>
      <w:pPr>
        <w:pStyle w:val="PreformattedText"/>
        <w:bidi w:val="0"/>
        <w:spacing w:before="0" w:after="0"/>
        <w:jc w:val="left"/>
        <w:rPr/>
      </w:pPr>
      <w:r>
        <w:rPr/>
        <w:t>rRgSWGKJZZaV2BvNl8gCQhVckZwxwDGB+1pN9byQcb6c0D3o2is2CkM+2xw/MKEi5mXzXBCyOEAAh5</w:t>
      </w:r>
    </w:p>
    <w:p>
      <w:pPr>
        <w:pStyle w:val="PreformattedText"/>
        <w:bidi w:val="0"/>
        <w:spacing w:before="0" w:after="0"/>
        <w:jc w:val="left"/>
        <w:rPr/>
      </w:pPr>
      <w:r>
        <w:rPr/>
        <w:t>nGRkHP0gerQWsdW1khbgnv2npd/wAHmtPf/wCIx+i+pij5wbz47lz5uPOhh+D3xEs2J+Jw/wAx5wbk</w:t>
      </w:r>
    </w:p>
    <w:p>
      <w:pPr>
        <w:pStyle w:val="PreformattedText"/>
        <w:bidi w:val="0"/>
        <w:spacing w:before="0" w:after="0"/>
        <w:jc w:val="left"/>
        <w:rPr/>
      </w:pPr>
      <w:r>
        <w:rPr/>
        <w:t>GUEclwWGNeJ/6hVQn6I+3DsPdL/mrUlnU9kBjx9C+9z/AKZ91XiWgJIZDxB+vKhSWOM5OD9PX+Odfk</w:t>
      </w:r>
    </w:p>
    <w:p>
      <w:pPr>
        <w:pStyle w:val="PreformattedText"/>
        <w:bidi w:val="0"/>
        <w:spacing w:before="0" w:after="0"/>
        <w:jc w:val="left"/>
        <w:rPr/>
      </w:pPr>
      <w:r>
        <w:rPr/>
        <w:t>Ra/uQebENrrPd4km+M1P8AG2zCZpV4kdO6nuTnIJKkAkjr7DXX9mcfZ7NULD/bM/EUrpcc5vtjNN/H</w:t>
      </w:r>
    </w:p>
    <w:p>
      <w:pPr>
        <w:pStyle w:val="PreformattedText"/>
        <w:bidi w:val="0"/>
        <w:spacing w:before="0" w:after="0"/>
        <w:jc w:val="left"/>
        <w:rPr/>
      </w:pPr>
      <w:r>
        <w:rPr/>
        <w:t>mxy+XLiLPpbyzhlXg7rg4BHI8hnPb1a+ney+ORlVQT7u84PF0wrqCuqzSnxvtdiKWUiGQk+dlhgBmV</w:t>
      </w:r>
    </w:p>
    <w:p>
      <w:pPr>
        <w:pStyle w:val="PreformattedText"/>
        <w:bidi w:val="0"/>
        <w:spacing w:before="0" w:after="0"/>
        <w:jc w:val="left"/>
        <w:rPr/>
      </w:pPr>
      <w:r>
        <w:rPr/>
        <w:t>h3HXjkdMnoey+rX1T2RxSsqnLRceozhcXRxs48IX+coy5C/qViE4kd88g5OCzhT0B7HPvjXtqVVGOS</w:t>
      </w:r>
    </w:p>
    <w:p>
      <w:pPr>
        <w:pStyle w:val="PreformattedText"/>
        <w:bidi w:val="0"/>
        <w:spacing w:before="0" w:after="0"/>
        <w:jc w:val="left"/>
        <w:rPr/>
      </w:pPr>
      <w:r>
        <w:rPr/>
        <w:t>2bHHxTlMuNtb3gmSqTJjiwI6DC+lF7hyGOOfcHGftrT74jqW0rH1Pb3f1cAEYsOZJZScY6g9cj3GOp</w:t>
      </w:r>
    </w:p>
    <w:p>
      <w:pPr>
        <w:pStyle w:val="PreformattedText"/>
        <w:bidi w:val="0"/>
        <w:spacing w:before="0" w:after="0"/>
        <w:jc w:val="left"/>
        <w:rPr/>
      </w:pPr>
      <w:r>
        <w:rPr/>
        <w:t>66q9Tmtlr5S7Aj7slVXZmBXKEYYZLgYyBywQCQCSV6EEaziprrteGB8xC8Oz8QAqDocqAsmAGXurN3</w:t>
      </w:r>
    </w:p>
    <w:p>
      <w:pPr>
        <w:pStyle w:val="PreformattedText"/>
        <w:bidi w:val="0"/>
        <w:spacing w:before="0" w:after="0"/>
        <w:jc w:val="left"/>
        <w:rPr/>
      </w:pPr>
      <w:r>
        <w:rPr/>
        <w:t>BAGfsPTy1cuA19pWx8jPqmsSEL0B74HvhcglsDGTk68y+49J2eEu5ud7/wC2B7TADJ6enGQAc5B9QP</w:t>
      </w:r>
    </w:p>
    <w:p>
      <w:pPr>
        <w:pStyle w:val="PreformattedText"/>
        <w:bidi w:val="0"/>
        <w:spacing w:before="0" w:after="0"/>
        <w:jc w:val="left"/>
        <w:rPr/>
      </w:pPr>
      <w:r>
        <w:rPr/>
        <w:t>ZvbH56wV+/4zpU+8jliQgAKAAOxOTj/wAnOuc+49J0qVyiLANqQAMV9XUAZznp3zgdMj+J/u6pLWB0</w:t>
      </w:r>
    </w:p>
    <w:p>
      <w:pPr>
        <w:pStyle w:val="PreformattedText"/>
        <w:bidi w:val="0"/>
        <w:spacing w:before="0" w:after="0"/>
        <w:jc w:val="left"/>
        <w:rPr/>
      </w:pPr>
      <w:r>
        <w:rPr/>
        <w:t>OxkbtSHrknGABlQWPYknHTTkJuWmeoqrvs0jtiUKD0K4JIYjP1E4KkDJGOpHtrSjeMbtMVTrb1kXuy</w:t>
      </w:r>
    </w:p>
    <w:p>
      <w:pPr>
        <w:pStyle w:val="PreformattedText"/>
        <w:bidi w:val="0"/>
        <w:spacing w:before="0" w:after="0"/>
        <w:jc w:val="left"/>
        <w:rPr/>
      </w:pPr>
      <w:r>
        <w:rPr/>
        <w:t>+kqOCK3R+xTjlsBWB65YN1+za3oQyXO8xcUo376SM25xnADYUksGOTkKQR0z1x19xnjjW6iDc32JnH</w:t>
      </w:r>
    </w:p>
    <w:p>
      <w:pPr>
        <w:pStyle w:val="PreformattedText"/>
        <w:bidi w:val="0"/>
        <w:spacing w:before="0" w:after="0"/>
        <w:jc w:val="left"/>
        <w:rPr/>
      </w:pPr>
      <w:r>
        <w:rPr/>
        <w:t>qpbXykfsbi0TqUHVuiAkghT15AD27fnrrUFUi5W5sv8A6nMq3JqA+HKNRvwjIYtjiCejFR0GOXEn3I</w:t>
      </w:r>
    </w:p>
    <w:p>
      <w:pPr>
        <w:pStyle w:val="PreformattedText"/>
        <w:bidi w:val="0"/>
        <w:spacing w:before="0" w:after="0"/>
        <w:jc w:val="left"/>
        <w:rPr/>
      </w:pPr>
      <w:r>
        <w:rPr/>
        <w:t>H4jWxlytra05tQZsc+YiP6vjIQEAykL0X1MSCByDhsd+w6e/LppbUgxuVF5UPbsQJbngTx5EbUcYnz</w:t>
      </w:r>
    </w:p>
    <w:p>
      <w:pPr>
        <w:pStyle w:val="PreformattedText"/>
        <w:bidi w:val="0"/>
        <w:spacing w:before="0" w:after="0"/>
        <w:jc w:val="left"/>
        <w:rPr/>
      </w:pPr>
      <w:r>
        <w:rPr/>
        <w:t>grlWbngqQMK2O5I/drGaA94oUY6/OW9+wDgMbN1f8zfj4f8AiqOeOA8wCeH7TcCAoGScdPUP4nXQSi</w:t>
      </w:r>
    </w:p>
    <w:p>
      <w:pPr>
        <w:pStyle w:val="PreformattedText"/>
        <w:bidi w:val="0"/>
        <w:spacing w:before="0" w:after="0"/>
        <w:jc w:val="left"/>
        <w:rPr/>
      </w:pPr>
      <w:r>
        <w:rPr/>
        <w:t>Qq7DSSrvurY/4ZtL4d3qNxGeTHPDJwOvX8OuNNwPmJqWowF25mEuXa7SuqYByR09sd/wCGgob6aiMk</w:t>
      </w:r>
    </w:p>
    <w:p>
      <w:pPr>
        <w:pStyle w:val="PreformattedText"/>
        <w:bidi w:val="0"/>
        <w:spacing w:before="0" w:after="0"/>
        <w:jc w:val="left"/>
        <w:rPr/>
      </w:pPr>
      <w:r>
        <w:rPr/>
        <w:t>4rODgH3YgfwPf92qd7d5INjeE4nwWDAkdvv9j21FgSDvHx2DnqNKYAHSE6bsfyP9NVhAVuUry5H8fY</w:t>
      </w:r>
    </w:p>
    <w:p>
      <w:pPr>
        <w:pStyle w:val="PreformattedText"/>
        <w:bidi w:val="0"/>
        <w:spacing w:before="0" w:after="0"/>
        <w:jc w:val="left"/>
        <w:rPr/>
      </w:pPr>
      <w:r>
        <w:rPr/>
        <w:t>fUT16D7f11YISLwnl7/wAXD4j/AP4uP+Hh+lRvccrQ3dy+GO6+E9tKOUd9y8WvBsNVBI2PXm8x/dqW</w:t>
      </w:r>
    </w:p>
    <w:p>
      <w:pPr>
        <w:pStyle w:val="PreformattedText"/>
        <w:bidi w:val="0"/>
        <w:spacing w:before="0" w:after="0"/>
        <w:jc w:val="left"/>
        <w:rPr/>
      </w:pPr>
      <w:r>
        <w:rPr/>
        <w:t>UKL30l6AHv6anpn5oL7ldksLQO2q5rtmOJZkWuFWDE0Uh7SyGEMwI6/q8f3tMprZFfLSbibHG+0fXL</w:t>
      </w:r>
    </w:p>
    <w:p>
      <w:pPr>
        <w:pStyle w:val="PreformattedText"/>
        <w:bidi w:val="0"/>
        <w:spacing w:before="0" w:after="0"/>
        <w:jc w:val="left"/>
        <w:rPr/>
      </w:pPr>
      <w:r>
        <w:rPr/>
        <w:t>6zbfJWniENiOnK9CUnoSI8RyTsOjYz9I9WtAIIuIvZvk385rt4OrV69verLJ5kwtTp5jTs0Ug8wmby</w:t>
      </w:r>
    </w:p>
    <w:p>
      <w:pPr>
        <w:pStyle w:val="PreformattedText"/>
        <w:bidi w:val="0"/>
        <w:spacing w:before="0" w:after="0"/>
        <w:jc w:val="left"/>
        <w:rPr/>
      </w:pPr>
      <w:r>
        <w:rPr/>
        <w:t>2AyyOYeWR25Y0g6Npt5/ylVFmI8pMXnsvTWKk8lUT3BZsiCMmSZOSivHyAykasckH6uOoYBt49Wxhu</w:t>
      </w:r>
    </w:p>
    <w:p>
      <w:pPr>
        <w:pStyle w:val="PreformattedText"/>
        <w:bidi w:val="0"/>
        <w:spacing w:before="0" w:after="0"/>
        <w:jc w:val="left"/>
        <w:rPr/>
      </w:pPr>
      <w:r>
        <w:rPr/>
        <w:t>pD5cs9ARmWWGXgtmHy1mmsySmUNnP65FMjYU9QqgN9OmKt9TtFsbD5mYStBXvFJL1kqkcz2HkQNMtp</w:t>
      </w:r>
    </w:p>
    <w:p>
      <w:pPr>
        <w:pStyle w:val="PreformattedText"/>
        <w:bidi w:val="0"/>
        <w:spacing w:before="0" w:after="0"/>
        <w:jc w:val="left"/>
        <w:rPr/>
      </w:pPr>
      <w:r>
        <w:rPr/>
        <w:t>VMaoUr5AHNlP3/8Abpsr+s+rSOWZo5rcj0obEPKVAhdOUIIx6wwJCqzciQe7aQwANhLKTqDuIvtf9o</w:t>
      </w:r>
    </w:p>
    <w:p>
      <w:pPr>
        <w:pStyle w:val="PreformattedText"/>
        <w:bidi w:val="0"/>
        <w:spacing w:before="0" w:after="0"/>
        <w:jc w:val="left"/>
        <w:rPr/>
      </w:pPr>
      <w:r>
        <w:rPr/>
        <w:t>wX3tSTyV4zP5fzUP64+WycZUZmGOZWZT26cmGqZd/D5y0nM088aqLVVpppAfkfMu8HgrzqUWSWAdGL</w:t>
      </w:r>
    </w:p>
    <w:p>
      <w:pPr>
        <w:pStyle w:val="PreformattedText"/>
        <w:bidi w:val="0"/>
        <w:spacing w:before="0" w:after="0"/>
        <w:jc w:val="left"/>
        <w:rPr/>
      </w:pPr>
      <w:r>
        <w:rPr/>
        <w:t>5DDGWyupDH4tVkAECx3ESqx09phiMl0W67u4po8MqAmKTzrth3ZMKQJfLHuQD/d08OCbDeQwLMCToI</w:t>
      </w:r>
    </w:p>
    <w:p>
      <w:pPr>
        <w:pStyle w:val="PreformattedText"/>
        <w:bidi w:val="0"/>
        <w:spacing w:before="0" w:after="0"/>
        <w:jc w:val="left"/>
        <w:rPr/>
      </w:pPr>
      <w:r>
        <w:rPr/>
        <w:t>R3i3V3JFm+XeI2YYoUNauhntJFIfKghmbCxQH9Sof9otg6vc2tfSJikkVGoaS2I7m3RPXklmPmjiHS</w:t>
      </w:r>
    </w:p>
    <w:p>
      <w:pPr>
        <w:pStyle w:val="PreformattedText"/>
        <w:bidi w:val="0"/>
        <w:spacing w:before="0" w:after="0"/>
        <w:jc w:val="left"/>
        <w:rPr/>
      </w:pPr>
      <w:r>
        <w:rPr/>
        <w:t>BMWEQnoygqFBwW5Z1EIkRuF6eaupYypWiuvbEgkjTalixG8rgkh2z9I/bjGiEctvO1bbNK4pqC1JY4</w:t>
      </w:r>
    </w:p>
    <w:p>
      <w:pPr>
        <w:pStyle w:val="PreformattedText"/>
        <w:bidi w:val="0"/>
        <w:spacing w:before="0" w:after="0"/>
        <w:jc w:val="left"/>
        <w:rPr/>
      </w:pPr>
      <w:r>
        <w:rPr/>
        <w:t>pldiLNibDSyGVh6eMYwF7cvTqSbm9oxWAXWN0tU60EEsaSIliQVoRMkrSO8wjDtT5Dr9LNIx9BLN6u</w:t>
      </w:r>
    </w:p>
    <w:p>
      <w:pPr>
        <w:pStyle w:val="PreformattedText"/>
        <w:bidi w:val="0"/>
        <w:spacing w:before="0" w:after="0"/>
        <w:jc w:val="left"/>
        <w:rPr/>
      </w:pPr>
      <w:r>
        <w:rPr/>
        <w:t>2oi4m81E1LNRBDVVpJRVmQeZZksCKXirSYIR5ZE49Oir6jok3uMe0a1YpKsAWaRbtxIjd8uWZfVYA8</w:t>
      </w:r>
    </w:p>
    <w:p>
      <w:pPr>
        <w:pStyle w:val="PreformattedText"/>
        <w:bidi w:val="0"/>
        <w:spacing w:before="0" w:after="0"/>
        <w:jc w:val="left"/>
        <w:rPr/>
      </w:pPr>
      <w:r>
        <w:rPr/>
        <w:t>pEVs/rWWL1jPQt/i0SNha1ovFPYNazVO3RJXZo4NwkSE55kvY5K6Dkk5rjk/7TdeP1HRJDYq0fbq8C</w:t>
      </w:r>
    </w:p>
    <w:p>
      <w:pPr>
        <w:pStyle w:val="PreformattedText"/>
        <w:bidi w:val="0"/>
        <w:spacing w:before="0" w:after="0"/>
        <w:jc w:val="left"/>
        <w:rPr/>
      </w:pPr>
      <w:r>
        <w:rPr/>
        <w:t>x1JoqBqGYP8A2V8upEV9VjPmTrLKfMQKo6Ie7+sdNEs2yen9IL/suvuJEdCa3LauV5CaFdpONOQPkL</w:t>
      </w:r>
    </w:p>
    <w:p>
      <w:pPr>
        <w:pStyle w:val="PreformattedText"/>
        <w:bidi w:val="0"/>
        <w:spacing w:before="0" w:after="0"/>
        <w:jc w:val="left"/>
        <w:rPr/>
      </w:pPr>
      <w:r>
        <w:rPr/>
        <w:t>PM/SOEVVZnJOecnq0HQXO0bB+7RQzxxqkU8aRxyR8vJWREEYETTSTcgVyvmKg7Aty0RTFukwhue77U</w:t>
      </w:r>
    </w:p>
    <w:p>
      <w:pPr>
        <w:pStyle w:val="PreformattedText"/>
        <w:bidi w:val="0"/>
        <w:spacing w:before="0" w:after="0"/>
        <w:jc w:val="left"/>
        <w:rPr/>
      </w:pPr>
      <w:r>
        <w:rPr/>
        <w:t>NprWJoE5U4JNtFXz0rckWaQZkQ+kysXwHP1K2P2dU6SxOxkMASWAuIrFtbPTpWRZPkV1iNeJneJIoZ</w:t>
      </w:r>
    </w:p>
    <w:p>
      <w:pPr>
        <w:pStyle w:val="PreformattedText"/>
        <w:bidi w:val="0"/>
        <w:spacing w:before="0" w:after="0"/>
        <w:jc w:val="left"/>
        <w:rPr/>
      </w:pPr>
      <w:r>
        <w:rPr/>
        <w:t>AJHhryr9U6SquF7ER+n9rQptyheXqlZgb1Vbd2K3Jar049vYV2VZmkuWmHOtSsBRgSl+7Dv31eXUi5</w:t>
      </w:r>
    </w:p>
    <w:p>
      <w:pPr>
        <w:pStyle w:val="PreformattedText"/>
        <w:bidi w:val="0"/>
        <w:spacing w:before="0" w:after="0"/>
        <w:jc w:val="left"/>
        <w:rPr/>
      </w:pPr>
      <w:r>
        <w:rPr/>
        <w:t>FtDEUqbpuJoolyGSFar2ZFk81XriNARDywGWMBlZz2ICB9J94Rl3MknPQaSO37jXbZpo8UcRl+VHyE</w:t>
      </w:r>
    </w:p>
    <w:p>
      <w:pPr>
        <w:pStyle w:val="PreformattedText"/>
        <w:bidi w:val="0"/>
        <w:spacing w:before="0" w:after="0"/>
        <w:jc w:val="left"/>
        <w:rPr/>
      </w:pPr>
      <w:r>
        <w:rPr/>
        <w:t>SVasrIA6TGLpykXDEk/UO+hVZRfxNJQi1u4gCGKy8toWGimhSV+EUjFpmDyvI8kPkAmX0vHwPU+nUX</w:t>
      </w:r>
    </w:p>
    <w:p>
      <w:pPr>
        <w:pStyle w:val="PreformattedText"/>
        <w:bidi w:val="0"/>
        <w:spacing w:before="0" w:after="0"/>
        <w:jc w:val="left"/>
        <w:rPr/>
      </w:pPr>
      <w:r>
        <w:rPr/>
        <w:t>J0veXlieDKdea7VW5FFPTjQyGGVpJUMscy2LMliRer2RFVU8T9I5Z9OdNotY8wzWKYGzHLWWdTfbK0</w:t>
      </w:r>
    </w:p>
    <w:p>
      <w:pPr>
        <w:pStyle w:val="PreformattedText"/>
        <w:bidi w:val="0"/>
        <w:spacing w:before="0" w:after="0"/>
        <w:jc w:val="left"/>
        <w:rPr/>
      </w:pPr>
      <w:r>
        <w:rPr/>
        <w:t>9fy0+ZrWop7cMcRco8iZ4RWUfIUcfW0anC8uI9Ons+J+UhUBUhjzRKfcIr9ep5qbpReP8AtHyoVKR0</w:t>
      </w:r>
    </w:p>
    <w:p>
      <w:pPr>
        <w:pStyle w:val="PreformattedText"/>
        <w:bidi w:val="0"/>
        <w:spacing w:before="0" w:after="0"/>
        <w:jc w:val="left"/>
        <w:rPr/>
      </w:pPr>
      <w:r>
        <w:rPr/>
        <w:t>qxpxVnryefH61ikjkkKfjzUerUmot7FtTEtw5XVOaVvSjtvZnluM3l3ZDYuWoVl5ypYby2BE2En9Jw</w:t>
      </w:r>
    </w:p>
    <w:p>
      <w:pPr>
        <w:pStyle w:val="PreformattedText"/>
        <w:bidi w:val="0"/>
        <w:spacing w:before="0" w:after="0"/>
        <w:jc w:val="left"/>
        <w:rPr/>
      </w:pPr>
      <w:r>
        <w:rPr/>
        <w:t>Q2GUdV9WqE5EDaXpqVGv8AhnoZ/wANj4cS/Er9KbwtbTajLQ8Jw3fEW4WI4F/s9vLRNuoTrHnKEyCx</w:t>
      </w:r>
    </w:p>
    <w:p>
      <w:pPr>
        <w:pStyle w:val="PreformattedText"/>
        <w:bidi w:val="0"/>
        <w:spacing w:before="0" w:after="0"/>
        <w:jc w:val="left"/>
        <w:rPr/>
      </w:pPr>
      <w:r>
        <w:rPr/>
        <w:t>guAVK+n063ez6efEi/L7sSKpxTLVtfo/hPuT+EfhiDbtvorGvSKGNmYLxAHEYAX7DH8c66tRr/jKAL</w:t>
      </w:r>
    </w:p>
    <w:p>
      <w:pPr>
        <w:pStyle w:val="PreformattedText"/>
        <w:bidi w:val="0"/>
        <w:spacing w:before="0" w:after="0"/>
        <w:jc w:val="left"/>
        <w:rPr/>
      </w:pPr>
      <w:r>
        <w:rPr/>
        <w:t>jh2WbDN0AHYDPt0/Ej89Y2sDyyF0B5sRO+5z+RbOP39PtqVa3Ud5dWA3bKO40D4HIjOOgXv+Ge3TV8</w:t>
      </w:r>
    </w:p>
    <w:p>
      <w:pPr>
        <w:pStyle w:val="PreformattedText"/>
        <w:bidi w:val="0"/>
        <w:spacing w:before="0" w:after="0"/>
        <w:jc w:val="left"/>
        <w:rPr/>
      </w:pPr>
      <w:r>
        <w:rPr/>
        <w:t>185VyGFhM7GK1UyyAZKHywR9TZPX8DqMlbQyk8if+JL+kLW+HfgCTw3Ruqm9bwfLrQmPmDuE3SpMQS</w:t>
      </w:r>
    </w:p>
    <w:p>
      <w:pPr>
        <w:pStyle w:val="PreformattedText"/>
        <w:bidi w:val="0"/>
        <w:spacing w:before="0" w:after="0"/>
        <w:jc w:val="left"/>
        <w:rPr/>
      </w:pPr>
      <w:r>
        <w:rPr/>
        <w:t>P1cKLNKx/Z8lemkVuIWjgBveWVCwyGzaT5Ln2+/N4u3RbMVyzuC7jOkzUvLluGWac8RLE5zYViyhWA</w:t>
      </w:r>
    </w:p>
    <w:p>
      <w:pPr>
        <w:pStyle w:val="PreformattedText"/>
        <w:bidi w:val="0"/>
        <w:spacing w:before="0" w:after="0"/>
        <w:jc w:val="left"/>
        <w:rPr/>
      </w:pPr>
      <w:r>
        <w:rPr/>
        <w:t>PIt6dfUfZrq/DcOU6Wphp839oZLxFZB4WOM9cP0cvg5T+H+219/32Gv/APGO700SUT7aKs+xbdcRWX</w:t>
      </w:r>
    </w:p>
    <w:p>
      <w:pPr>
        <w:pStyle w:val="PreformattedText"/>
        <w:bidi w:val="0"/>
        <w:spacing w:before="0" w:after="0"/>
        <w:jc w:val="left"/>
        <w:rPr/>
      </w:pPr>
      <w:r>
        <w:rPr/>
        <w:t>b0ZhmK5IqwtZJAK+lB6uWvW8JSV6Kkcpt/hnAr1fdlgF5J6pfCmSj438Kr4C3SWiu97Ck+5eEbL25F</w:t>
      </w:r>
    </w:p>
    <w:p>
      <w:pPr>
        <w:pStyle w:val="PreformattedText"/>
        <w:bidi w:val="0"/>
        <w:spacing w:before="0" w:after="0"/>
        <w:jc w:val="left"/>
        <w:rPr/>
      </w:pPr>
      <w:r>
        <w:rPr/>
        <w:t>lswIS82zc2YF3XHOJVyc91183/TD2KQ7e0uEp81QYvbwv8Vuwnuf0Y9srXprwFdsVoaqfjX4W+1HDQ</w:t>
      </w:r>
    </w:p>
    <w:p>
      <w:pPr>
        <w:pStyle w:val="PreformattedText"/>
        <w:bidi w:val="0"/>
        <w:spacing w:before="0" w:after="0"/>
        <w:jc w:val="left"/>
        <w:rPr/>
      </w:pPr>
      <w:r>
        <w:rPr/>
        <w:t>wWpX8uxXjuQ2PJ3Kmm7GMu0c1uMqscwDwOk0ahD2LZ9lbXz332GXDVepbD8cp7AKtXnpqVOrfh03mu</w:t>
      </w:r>
    </w:p>
    <w:p>
      <w:pPr>
        <w:pStyle w:val="PreformattedText"/>
        <w:bidi w:val="0"/>
        <w:spacing w:before="0" w:after="0"/>
        <w:jc w:val="left"/>
        <w:rPr/>
      </w:pPr>
      <w:r>
        <w:rPr/>
        <w:t>Xxx+PdfwdRveDfD01274qjHLcfEFesu97fskrxs9W7t9qmjR3t7wpjlUny4vrf1qnKHXhgWrqxp02U</w:t>
      </w:r>
    </w:p>
    <w:p>
      <w:pPr>
        <w:pStyle w:val="PreformattedText"/>
        <w:bidi w:val="0"/>
        <w:spacing w:before="0" w:after="0"/>
        <w:jc w:val="left"/>
        <w:rPr/>
      </w:pPr>
      <w:r>
        <w:rPr/>
        <w:t>tkPi2/nLKapC02XKpcBVbc+K80Wl8TGfeE3O9PRG6DcPnU3RxvWw2IN0exNYlNqaVQlaWWZmZTIQsn</w:t>
      </w:r>
    </w:p>
    <w:p>
      <w:pPr>
        <w:pStyle w:val="PreformattedText"/>
        <w:bidi w:val="0"/>
        <w:spacing w:before="0" w:after="0"/>
        <w:jc w:val="left"/>
        <w:rPr/>
      </w:pPr>
      <w:r>
        <w:rPr/>
        <w:t>JuPRRrPTp51GZahDKWx/nzRrV2CqrILOFy8vK00N/Ty+A0G4tX/SN8G0I69PxG1bbPils1G3X3T+wv</w:t>
      </w:r>
    </w:p>
    <w:p>
      <w:pPr>
        <w:pStyle w:val="PreformattedText"/>
        <w:bidi w:val="0"/>
        <w:spacing w:before="0" w:after="0"/>
        <w:jc w:val="left"/>
        <w:rPr/>
      </w:pPr>
      <w:r>
        <w:rPr/>
        <w:t>FuIIKfibyocS1dt3OmvCSRlEXzEcGGZ7Pq+ifo/wC1Rxa1+FZsqnDlVQ/Zx+GcnjeFPv6NRaa06Nbd</w:t>
      </w:r>
    </w:p>
    <w:p>
      <w:pPr>
        <w:pStyle w:val="PreformattedText"/>
        <w:bidi w:val="0"/>
        <w:spacing w:before="0" w:after="0"/>
        <w:jc w:val="left"/>
        <w:rPr/>
      </w:pPr>
      <w:r>
        <w:rPr/>
        <w:t>tsSvy+c819v+Yv3qMcCTX5rE/lRwQxPasWJJL+IIKdVFLzO54rxUZ1691CpVIXRSP/L/AOs4tBwayq</w:t>
      </w:r>
    </w:p>
    <w:p>
      <w:pPr>
        <w:pStyle w:val="PreformattedText"/>
        <w:bidi w:val="0"/>
        <w:spacing w:before="0" w:after="0"/>
        <w:jc w:val="left"/>
        <w:rPr/>
      </w:pPr>
      <w:r>
        <w:rPr/>
        <w:t>213/4nov8AAP8AQjn3X+yvEvxutP4apvBSt1/A1Cc2t/tRzRhYId+ghz/Y9dme9XsUZuNgtMrsvlty</w:t>
      </w:r>
    </w:p>
    <w:p>
      <w:pPr>
        <w:pStyle w:val="PreformattedText"/>
        <w:bidi w:val="0"/>
        <w:spacing w:before="0" w:after="0"/>
        <w:jc w:val="left"/>
        <w:rPr/>
      </w:pPr>
      <w:r>
        <w:rPr/>
        <w:t>0jiKmSZU2DU7Nl8X0senCi2VTlKhWFvPFf4T6H/0K/GXhXwVDZ/RwvbdD4d+GHjB648IvYlr0qnhPx</w:t>
      </w:r>
    </w:p>
    <w:p>
      <w:pPr>
        <w:pStyle w:val="PreformattedText"/>
        <w:bidi w:val="0"/>
        <w:spacing w:before="0" w:after="0"/>
        <w:jc w:val="left"/>
        <w:rPr/>
      </w:pPr>
      <w:r>
        <w:rPr/>
        <w:t>rkLtTVqDYSCK4U8mbrzLuh+nOvIe1eGui8XS5qqrg2XMxVv+2buEZGDUfd4srAqV8I+FfvTarxHT3D</w:t>
      </w:r>
    </w:p>
    <w:p>
      <w:pPr>
        <w:pStyle w:val="PreformattedText"/>
        <w:bidi w:val="0"/>
        <w:spacing w:before="0" w:after="0"/>
        <w:jc w:val="left"/>
        <w:rPr/>
      </w:pPr>
      <w:r>
        <w:rPr/>
        <w:t>Y137bN6JiuRTioGslKxgs0ogsd6GWP0xrPXVTIy9SVx768cxPvFBXmX4e86masl1XHIsP8M2c/Ri2z</w:t>
      </w:r>
    </w:p>
    <w:p>
      <w:pPr>
        <w:pStyle w:val="PreformattedText"/>
        <w:bidi w:val="0"/>
        <w:spacing w:before="0" w:after="0"/>
        <w:jc w:val="left"/>
        <w:rPr/>
      </w:pPr>
      <w:r>
        <w:rPr/>
        <w:t>zIG3d0Cz2lgj8yNccoqqN5TRhh0jfzpGJHQ+lfqQ62KORj2aSAVD37ibibpIfMEYP0AduncdOp6Edd</w:t>
      </w:r>
    </w:p>
    <w:p>
      <w:pPr>
        <w:pStyle w:val="PreformattedText"/>
        <w:bidi w:val="0"/>
        <w:spacing w:before="0" w:after="0"/>
        <w:jc w:val="left"/>
        <w:rPr/>
      </w:pPr>
      <w:r>
        <w:rPr/>
        <w:t>RL3CrTJ2gxFaVuKg55BR2wSSf/mkHRAMpHzg7xx4o2jwD4P3vxLv16ttm0bDtF/ed23K04jr7ft1Ct</w:t>
      </w:r>
    </w:p>
    <w:p>
      <w:pPr>
        <w:pStyle w:val="PreformattedText"/>
        <w:bidi w:val="0"/>
        <w:spacing w:before="0" w:after="0"/>
        <w:jc w:val="left"/>
        <w:rPr/>
      </w:pPr>
      <w:r>
        <w:rPr/>
        <w:t>JatWZ2YgLDHDEzNk9l0yioZ0DaZfTRNZrBTvPzvf04v0n9/wD0wf0lfFPxamr2R4NmtJ4e+HW2brOY</w:t>
      </w:r>
    </w:p>
    <w:p>
      <w:pPr>
        <w:pStyle w:val="PreformattedText"/>
        <w:bidi w:val="0"/>
        <w:spacing w:before="0" w:after="0"/>
        <w:jc w:val="left"/>
        <w:rPr/>
      </w:pPr>
      <w:r>
        <w:rPr/>
        <w:t>023wZsksi7ZYgoOwDyW253p+QAM950b6NYuO4k16rADloDER1OiqUqY7sbzVCru77jub2lq87lazJH</w:t>
      </w:r>
    </w:p>
    <w:p>
      <w:pPr>
        <w:pStyle w:val="PreformattedText"/>
        <w:bidi w:val="0"/>
        <w:spacing w:before="0" w:after="0"/>
        <w:jc w:val="left"/>
        <w:rPr/>
      </w:pPr>
      <w:r>
        <w:rPr/>
        <w:t>ts/kmpFJLAnlvFDXmwss+HZgBlSO3ddYWfErdRYiX9wpGj5FTeOW26tFJNJPM1u5YBmNsLII7VmAeW</w:t>
      </w:r>
    </w:p>
    <w:p>
      <w:pPr>
        <w:pStyle w:val="PreformattedText"/>
        <w:bidi w:val="0"/>
        <w:spacing w:before="0" w:after="0"/>
        <w:jc w:val="left"/>
        <w:rPr/>
      </w:pPr>
      <w:r>
        <w:rPr/>
        <w:t>sQ4D0xY9EMX/AFGK8lXT1xIvkMYkgKek3kduQWkVrFWVZF2x1gsL5jrHLLM/OaqigFmlWnFCJWbojS</w:t>
      </w:r>
    </w:p>
    <w:p>
      <w:pPr>
        <w:pStyle w:val="PreformattedText"/>
        <w:bidi w:val="0"/>
        <w:spacing w:before="0" w:after="0"/>
        <w:jc w:val="left"/>
        <w:rPr/>
      </w:pPr>
      <w:r>
        <w:rPr/>
        <w:t>cG6vqrJcXVch8oIcubX8YjCKc8kr1USKqo8t7EnqpwSOy2ZTRHb5VY42znoD1+vGllblrLHBSN2xjm</w:t>
      </w:r>
    </w:p>
    <w:p>
      <w:pPr>
        <w:pStyle w:val="PreformattedText"/>
        <w:bidi w:val="0"/>
        <w:spacing w:before="0" w:after="0"/>
        <w:jc w:val="left"/>
        <w:rPr/>
      </w:pPr>
      <w:r>
        <w:rPr/>
        <w:t>j5m6QWrHzIiQtKlkAZXdZYZZkSSmrktBWhjEayhsGbj6euhS1mAGkoQtrY2hmJEihqhxHaNuzXs0q9</w:t>
      </w:r>
    </w:p>
    <w:p>
      <w:pPr>
        <w:pStyle w:val="PreformattedText"/>
        <w:bidi w:val="0"/>
        <w:spacing w:before="0" w:after="0"/>
        <w:jc w:val="left"/>
        <w:rPr/>
      </w:pPr>
      <w:r>
        <w:rPr/>
        <w:t>NZEEcFarZ+bWYoCY4wE85Yn9aJXdR1l0qo7IddmkrRDCwJsvymMJMtW/51qxBcomKzFuFaGOwzujHz</w:t>
      </w:r>
    </w:p>
    <w:p>
      <w:pPr>
        <w:pStyle w:val="PreformattedText"/>
        <w:bidi w:val="0"/>
        <w:spacing w:before="0" w:after="0"/>
        <w:jc w:val="left"/>
        <w:rPr/>
      </w:pPr>
      <w:r>
        <w:rPr/>
        <w:t>dmtwBiHrrGI+C9GIbj31UO3iW0tbHbf/ADQV8tuLzxbzeiWKzYisywmtVkl2srarMsUrLgrVlR4eqH</w:t>
      </w:r>
    </w:p>
    <w:p>
      <w:pPr>
        <w:pStyle w:val="PreformattedText"/>
        <w:bidi w:val="0"/>
        <w:spacing w:before="0" w:after="0"/>
        <w:jc w:val="left"/>
        <w:rPr/>
      </w:pPr>
      <w:r>
        <w:rPr/>
        <w:t>1Lxz9PLT3pFcSZGZAsLZfDFq1q9WubM08P9pWtrZXjknsBooavEx2HkYHy5IZgzImCSvL1aqApGlt5</w:t>
      </w:r>
    </w:p>
    <w:p>
      <w:pPr>
        <w:pStyle w:val="PreformattedText"/>
        <w:bidi w:val="0"/>
        <w:spacing w:before="0" w:after="0"/>
        <w:jc w:val="left"/>
        <w:rPr/>
      </w:pPr>
      <w:r>
        <w:rPr/>
        <w:t>R2qB2JIC2iElzaJXaGWCnNt7QiAVvO+YmQV3kRYJFQ83nktNY6MMlYQo/wCkNXbFQpO6yoap8QXLmj</w:t>
      </w:r>
    </w:p>
    <w:p>
      <w:pPr>
        <w:pStyle w:val="PreformattedText"/>
        <w:bidi w:val="0"/>
        <w:spacing w:before="0" w:after="0"/>
        <w:jc w:val="left"/>
        <w:rPr/>
      </w:pPr>
      <w:r>
        <w:rPr/>
        <w:t>yzuUdf5YUJam3PFTjc01igeGfcYi01bEUbEuCsKRD3V5GL/S2lWpl+VDeNyqKLG20bblUs7c1qN2jl</w:t>
      </w:r>
    </w:p>
    <w:p>
      <w:pPr>
        <w:pStyle w:val="PreformattedText"/>
        <w:bidi w:val="0"/>
        <w:spacing w:before="0" w:after="0"/>
        <w:jc w:val="left"/>
        <w:rPr/>
      </w:pPr>
      <w:r>
        <w:rPr/>
        <w:t>3C4YVsTzKrwUzMpkgq7fRIPzEvkMuXT0xrhfbV2o4m2LKLdX11QvyqC3NGtQR1qjmyWBkomOGWKKVl</w:t>
      </w:r>
    </w:p>
    <w:p>
      <w:pPr>
        <w:pStyle w:val="PreformattedText"/>
        <w:bidi w:val="0"/>
        <w:spacing w:before="0" w:after="0"/>
        <w:jc w:val="left"/>
        <w:rPr/>
      </w:pPr>
      <w:r>
        <w:rPr/>
        <w:t>roGA9U5wVsmXjkjIWObn9Sakg4KQ2kqNwccjHMlivTu7daq2ZLlWWGxHfNRjZG2rWbzKtfb7Mg42rL</w:t>
      </w:r>
    </w:p>
    <w:p>
      <w:pPr>
        <w:pStyle w:val="PreformattedText"/>
        <w:bidi w:val="0"/>
        <w:spacing w:before="0" w:after="0"/>
        <w:jc w:val="left"/>
        <w:rPr/>
      </w:pPr>
      <w:r>
        <w:rPr/>
        <w:t>FeY4EyccqNSBpZk1U4/90syqo0p3y3nS7kL9z5qPDTTukcVeBkgeWTlJNCLLYHCUiXlPjp5kPBfU+N</w:t>
      </w:r>
    </w:p>
    <w:p>
      <w:pPr>
        <w:pStyle w:val="PreformattedText"/>
        <w:bidi w:val="0"/>
        <w:spacing w:before="0" w:after="0"/>
        <w:jc w:val="left"/>
        <w:rPr/>
      </w:pPr>
      <w:r>
        <w:rPr/>
        <w:t>SWKG5XXxZSnu1FwF7w0u7bX4bgt79vFipRIrzwSvO61apjVkXyLSzgGyGmdWDEeXGI2Ct1Olh2ByYg</w:t>
      </w:r>
    </w:p>
    <w:p>
      <w:pPr>
        <w:pStyle w:val="PreformattedText"/>
        <w:bidi w:val="0"/>
        <w:spacing w:before="0" w:after="0"/>
        <w:jc w:val="left"/>
        <w:rPr/>
      </w:pPr>
      <w:r>
        <w:rPr/>
        <w:t>j6/wxtwuh5Gms7734k+Jl2Xfd+jnPhnY5Xk2HZrM3kxM0JBG4RwseFj9RJG0YwSiNpaipWqg1B+qpn</w:t>
      </w:r>
    </w:p>
    <w:p>
      <w:pPr>
        <w:pStyle w:val="PreformattedText"/>
        <w:bidi w:val="0"/>
        <w:spacing w:before="0" w:after="0"/>
        <w:jc w:val="left"/>
        <w:rPr/>
      </w:pPr>
      <w:r>
        <w:rPr/>
        <w:t>JftSQwIsdDLn2PcEmggLpXMFKAYkSHy+RkwFEs6DM0rVpLEaMvQL+WmE4lSbfX1rKFjbEx/XuTWLEx</w:t>
      </w:r>
    </w:p>
    <w:p>
      <w:pPr>
        <w:pStyle w:val="PreformattedText"/>
        <w:bidi w:val="0"/>
        <w:spacing w:before="0" w:after="0"/>
        <w:jc w:val="left"/>
        <w:rPr/>
      </w:pPr>
      <w:r>
        <w:rPr/>
        <w:t>3Cddp2pYE3AqY68m2RowKQPWEpwLzA4bGcjTMwCuV7fJpWFqliCIRV6//LUrCxl4BGjTVIIZpDFLPJ</w:t>
      </w:r>
    </w:p>
    <w:p>
      <w:pPr>
        <w:pStyle w:val="PreformattedText"/>
        <w:bidi w:val="0"/>
        <w:spacing w:before="0" w:after="0"/>
        <w:jc w:val="left"/>
        <w:rPr/>
      </w:pPr>
      <w:r>
        <w:rPr/>
        <w:t>F0sQTW3ZmUHkIZGLfTqGI1xvYHxQiE2+1JQ1GzHttaSGa15tqKEQwWaTRsf7MuCEFpq4mEZ8xeiFlz</w:t>
      </w:r>
    </w:p>
    <w:p>
      <w:pPr>
        <w:pStyle w:val="PreformattedText"/>
        <w:bidi w:val="0"/>
        <w:spacing w:before="0" w:after="0"/>
        <w:jc w:val="left"/>
        <w:rPr/>
      </w:pPr>
      <w:r>
        <w:rPr/>
        <w:t>6eWozbzk6WtbmjjdbVDy3rbRuFWOOSWGSGlNalFxasHL0besqDM3HmJE7p5a49KnUNkAQN4BSdonFH</w:t>
      </w:r>
    </w:p>
    <w:p>
      <w:pPr>
        <w:pStyle w:val="PreformattedText"/>
        <w:bidi w:val="0"/>
        <w:spacing w:before="0" w:after="0"/>
        <w:jc w:val="left"/>
        <w:rPr/>
      </w:pPr>
      <w:r>
        <w:rPr/>
        <w:t>HFXCJYlhqK8d655bOibi8WZqMdqxKOIVLJVSV6NJYXh1bVLkkAqFv84zAWt384nctc7KVb8m3iSHb2</w:t>
      </w:r>
    </w:p>
    <w:p>
      <w:pPr>
        <w:pStyle w:val="PreformattedText"/>
        <w:bidi w:val="0"/>
        <w:spacing w:before="0" w:after="0"/>
        <w:jc w:val="left"/>
        <w:rPr/>
      </w:pPr>
      <w:r>
        <w:rPr/>
        <w:t>iBszvLW3GCaIJFaNnAjklDDggzkv176uSrGxpjGLIUaZXPlFLG5Vnqoa8jJJQrAGCW3FDLSvqhIWEu</w:t>
      </w:r>
    </w:p>
    <w:p>
      <w:pPr>
        <w:pStyle w:val="PreformattedText"/>
        <w:bidi w:val="0"/>
        <w:spacing w:before="0" w:after="0"/>
        <w:jc w:val="left"/>
        <w:rPr/>
      </w:pPr>
      <w:r>
        <w:rPr/>
        <w:t>eu1vEiyxnrJ+tUAdG1f3ikcjaW+v2ZGN2uRr96dQBr0clxpadewyVoYY7FVnieCwhmsMJgufOHBnHH</w:t>
      </w:r>
    </w:p>
    <w:p>
      <w:pPr>
        <w:pStyle w:val="PreformattedText"/>
        <w:bidi w:val="0"/>
        <w:spacing w:before="0" w:after="0"/>
        <w:jc w:val="left"/>
        <w:rPr/>
      </w:pPr>
      <w:r>
        <w:rPr/>
        <w:t>6OP946dqRfHtD0jSFtn3n5h1lZxJJHNt9S15y+ekMhe7VlkZQi8WaFQsuFIjXh9Os+SvbmN1+y0spI</w:t>
      </w:r>
    </w:p>
    <w:p>
      <w:pPr>
        <w:pStyle w:val="PreformattedText"/>
        <w:bidi w:val="0"/>
        <w:spacing w:before="0" w:after="0"/>
        <w:jc w:val="left"/>
        <w:rPr/>
      </w:pPr>
      <w:r>
        <w:rPr/>
        <w:t>0ysIv8vtklnb5pKxngQOhpR3II4qks0zridVfqAFYHPpYWFXP06AxHpK7794MtwFR4hlTbYbNQWIC6</w:t>
      </w:r>
    </w:p>
    <w:p>
      <w:pPr>
        <w:pStyle w:val="PreformattedText"/>
        <w:bidi w:val="0"/>
        <w:spacing w:before="0" w:after="0"/>
        <w:jc w:val="left"/>
        <w:rPr/>
      </w:pPr>
      <w:r>
        <w:rPr/>
        <w:t>7geXyMjgT1KtSdetd46skYKL3K5bSzkeYscVNr4yeUDlXWDfJgmr1BYmnrivJNPGKU0aRyywcxN5qq</w:t>
      </w:r>
    </w:p>
    <w:p>
      <w:pPr>
        <w:pStyle w:val="PreformattedText"/>
        <w:bidi w:val="0"/>
        <w:spacing w:before="0" w:after="0"/>
        <w:jc w:val="left"/>
        <w:rPr/>
      </w:pPr>
      <w:r>
        <w:rPr/>
        <w:t>3Jp0nNcHupjsFe/LVzg+R1DfEpgGYrZu8ebPFbinu3nk5x1flNsFm1PE5Ml+VWmS2i4yVhOQy9CeI7</w:t>
      </w:r>
    </w:p>
    <w:p>
      <w:pPr>
        <w:pStyle w:val="PreformattedText"/>
        <w:bidi w:val="0"/>
        <w:spacing w:before="0" w:after="0"/>
        <w:jc w:val="left"/>
        <w:rPr/>
      </w:pPr>
      <w:r>
        <w:rPr/>
        <w:t>6SF5sXY2jcibMkMyVd6g26023tt9yKeUl6NzyTanMldo0rmFTnIcLLHE2Dhh/e1fDFskblt0yykjVl</w:t>
      </w:r>
    </w:p>
    <w:p>
      <w:pPr>
        <w:pStyle w:val="PreformattedText"/>
        <w:bidi w:val="0"/>
        <w:spacing w:before="0" w:after="0"/>
        <w:jc w:val="left"/>
        <w:rPr/>
      </w:pPr>
      <w:r>
        <w:rPr/>
        <w:t>1gtdoSzuoiqxebTkoRrNbNgV5ltpSmksRRIDz4G5CqGMD0n6eur03ZiqNb+Tf4opgoI8jFL9mjC1Mq</w:t>
      </w:r>
    </w:p>
    <w:p>
      <w:pPr>
        <w:pStyle w:val="PreformattedText"/>
        <w:bidi w:val="0"/>
        <w:spacing w:before="0" w:after="0"/>
        <w:jc w:val="left"/>
        <w:rPr/>
      </w:pPr>
      <w:r>
        <w:rPr/>
        <w:t>u4UK8tKSlJWtMJpIpHK2XgsK+JAVd2w4HEIoDYbkuhwSVtypbz5oafLq/h/SPZrUUUFDbpLSblV3EX</w:t>
      </w:r>
    </w:p>
    <w:p>
      <w:pPr>
        <w:pStyle w:val="PreformattedText"/>
        <w:bidi w:val="0"/>
        <w:spacing w:before="0" w:after="0"/>
        <w:jc w:val="left"/>
        <w:rPr/>
      </w:pPr>
      <w:r>
        <w:rPr/>
        <w:t>rt+qI0lEdWNljjiiUD0qWWORg3/UGV+kroF0CKOYMNvFA2C8uxgyxdpx168CrYvKpjsPQtSKJIKr/q</w:t>
      </w:r>
    </w:p>
    <w:p>
      <w:pPr>
        <w:pStyle w:val="PreformattedText"/>
        <w:bidi w:val="0"/>
        <w:spacing w:before="0" w:after="0"/>
        <w:jc w:val="left"/>
        <w:rPr/>
      </w:pPr>
      <w:r>
        <w:rPr/>
        <w:t>oRFyPEJ1+lTgH0/TqnvENNgamWvLfqgFfLTmFo/vinPuEkKxkVbVWLjPbi5RbY8CV4/NhFYF7TwpAw</w:t>
      </w:r>
    </w:p>
    <w:p>
      <w:pPr>
        <w:pStyle w:val="PreformattedText"/>
        <w:bidi w:val="0"/>
        <w:spacing w:before="0" w:after="0"/>
        <w:jc w:val="left"/>
        <w:rPr/>
      </w:pPr>
      <w:r>
        <w:rPr/>
        <w:t>MY/wD4gn6VOruVCU+XIQLZFl2xjmtuU1AU9xn3DcWr2Vkf5RSD8/Gp8gGqI1y4ZBlB/i5/saaGAC3u</w:t>
      </w:r>
    </w:p>
    <w:p>
      <w:pPr>
        <w:pStyle w:val="PreformattedText"/>
        <w:bidi w:val="0"/>
        <w:spacing w:before="0" w:after="0"/>
        <w:jc w:val="left"/>
        <w:rPr/>
      </w:pPr>
      <w:r>
        <w:rPr/>
        <w:t>VlAwJusRkd7GyXG82fbKlx68ce4WFlWX5KpGstWWIFeaW0neSOVcenl/dXSWamWYqzMfCIwaCwYXgi</w:t>
      </w:r>
    </w:p>
    <w:p>
      <w:pPr>
        <w:pStyle w:val="PreformattedText"/>
        <w:bidi w:val="0"/>
        <w:spacing w:before="0" w:after="0"/>
        <w:jc w:val="left"/>
        <w:rPr/>
      </w:pPr>
      <w:r>
        <w:rPr/>
        <w:t>k08NqtD/aM9VVggtSPFUPmz12eTzpJIwCL9SOVYRIy+rymbppiEC3MVLShxB1a8yuS0rE+5VZbDzbg</w:t>
      </w:r>
    </w:p>
    <w:p>
      <w:pPr>
        <w:pStyle w:val="PreformattedText"/>
        <w:bidi w:val="0"/>
        <w:spacing w:before="0" w:after="0"/>
        <w:jc w:val="left"/>
        <w:rPr/>
      </w:pPr>
      <w:r>
        <w:rPr/>
        <w:t>bFCq9hZgacEFOcSG3C8XpuJZwvJe6fserSwM664VsgvV9r/6xinlue0kFqLdGsLuNyXbrSxUf7YVNu</w:t>
      </w:r>
    </w:p>
    <w:p>
      <w:pPr>
        <w:pStyle w:val="PreformattedText"/>
        <w:bidi w:val="0"/>
        <w:spacing w:before="0" w:after="0"/>
        <w:jc w:val="left"/>
        <w:rPr/>
      </w:pPr>
      <w:r>
        <w:rPr/>
        <w:t>MkZ9f6uzbgrOOQZXim8x8cA68f2xrTUT3bLayi3bmiS4tYIVjaEWIIL9ZpRBXmg861caE+YsW6xs/y</w:t>
      </w:r>
    </w:p>
    <w:p>
      <w:pPr>
        <w:pStyle w:val="PreformattedText"/>
        <w:bidi w:val="0"/>
        <w:spacing w:before="0" w:after="0"/>
        <w:jc w:val="left"/>
        <w:rPr/>
      </w:pPr>
      <w:r>
        <w:rPr/>
        <w:t>vnRghVausgAPqDSdNIviWGUm5tbtHvyFW7tE8kU+3VpAkc1t3YVa1GAzOVrRtkHCE4LqcMeKn6W1Um</w:t>
      </w:r>
    </w:p>
    <w:p>
      <w:pPr>
        <w:pStyle w:val="PreformattedText"/>
        <w:bidi w:val="0"/>
        <w:spacing w:before="0" w:after="0"/>
        <w:jc w:val="left"/>
        <w:rPr/>
      </w:pPr>
      <w:r>
        <w:rPr/>
        <w:t>+u95NxcFdo3eWpJutmfbtts7dTmoxwRNDPHdh4xQxK008rnnakkuRSWFhxhFXC9G00v3C6SQ2RxDyP</w:t>
      </w:r>
    </w:p>
    <w:p>
      <w:pPr>
        <w:pStyle w:val="PreformattedText"/>
        <w:bidi w:val="0"/>
        <w:spacing w:before="0" w:after="0"/>
        <w:jc w:val="left"/>
        <w:rPr/>
      </w:pPr>
      <w:r>
        <w:rPr/>
        <w:t>8S01tKQ8yvSrRGIzxGKC1WNkwztXqOMwTuw9A+vj0xx0hibqWbE35rSDfvIH4o8Qvt9lhysSVJnhpR</w:t>
      </w:r>
    </w:p>
    <w:p>
      <w:pPr>
        <w:pStyle w:val="PreformattedText"/>
        <w:bidi w:val="0"/>
        <w:spacing w:before="0" w:after="0"/>
        <w:jc w:val="left"/>
        <w:rPr/>
      </w:pPr>
      <w:r>
        <w:rPr/>
        <w:t>rV4zVo9yvRJyrR8jnkLE80bD6iGP8Ad1NS4vZuVTAAnYST+Cdmi2qSb+0BFalqIEaGeSRuVm66Ok8i</w:t>
      </w:r>
    </w:p>
    <w:p>
      <w:pPr>
        <w:pStyle w:val="PreformattedText"/>
        <w:bidi w:val="0"/>
        <w:spacing w:before="0" w:after="0"/>
        <w:jc w:val="left"/>
        <w:rPr/>
      </w:pPr>
      <w:r>
        <w:rPr/>
        <w:t>ovom648o9AI/8WqB7s5xG0h0uq+cle8SyNOK7xVqcXCKbkEksxm5mR449vlr5SaqIJMKnZfV+yRpvD</w:t>
      </w:r>
    </w:p>
    <w:p>
      <w:pPr>
        <w:pStyle w:val="PreformattedText"/>
        <w:bidi w:val="0"/>
        <w:spacing w:before="0" w:after="0"/>
        <w:jc w:val="left"/>
        <w:rPr/>
      </w:pPr>
      <w:r>
        <w:rPr/>
        <w:t>KGWtWYdpIp4AnLWNt6faayq0s9dTGgmkqyRgyxSJWJSSLr+owhsc2HqAkDj6DrBTqn3t3vZJqVbrfu</w:t>
      </w:r>
    </w:p>
    <w:p>
      <w:pPr>
        <w:pStyle w:val="PreformattedText"/>
        <w:bidi w:val="0"/>
        <w:spacing w:before="0" w:after="0"/>
        <w:jc w:val="left"/>
        <w:rPr/>
      </w:pPr>
      <w:r>
        <w:rPr/>
        <w:t>YMpSwFku2btvc0otNDFFFHPIZq9qqjlp5VUeYizFubv1PH0dNbhxYq1DZdIlqZyLNdvlBc20Rzby8q</w:t>
      </w:r>
    </w:p>
    <w:p>
      <w:pPr>
        <w:pStyle w:val="PreformattedText"/>
        <w:bidi w:val="0"/>
        <w:spacing w:before="0" w:after="0"/>
        <w:jc w:val="left"/>
        <w:rPr/>
      </w:pPr>
      <w:r>
        <w:rPr/>
        <w:t>GvLWNuSvIEkU27klqq1s3cFiqhK1Jo2KnCKqM3HmunVD73Fe33pif3hqKE8Phjq6r3qMs1euks8aD5</w:t>
      </w:r>
    </w:p>
    <w:p>
      <w:pPr>
        <w:pStyle w:val="PreformattedText"/>
        <w:bidi w:val="0"/>
        <w:spacing w:before="0" w:after="0"/>
        <w:jc w:val="left"/>
        <w:rPr/>
      </w:pPr>
      <w:r>
        <w:rPr/>
        <w:t>eKSeSrO+01plSSRY2wLKtLxw6k9F59l0w8Kq0DzXP3ZoqVGUKWOORjKrDK21blLuUlGvK1KGKtBNK7</w:t>
      </w:r>
    </w:p>
    <w:p>
      <w:pPr>
        <w:pStyle w:val="PreformattedText"/>
        <w:bidi w:val="0"/>
        <w:spacing w:before="0" w:after="0"/>
        <w:jc w:val="left"/>
        <w:rPr/>
      </w:pPr>
      <w:r>
        <w:rPr/>
        <w:t>KRYWPyYoLA9UFkXJpMgAswj/ujSqXCKoyezHw/+MY9RqdPI6fX1+cBbZXaiiTTiqJaM4sQT1ieHmrK</w:t>
      </w:r>
    </w:p>
    <w:p>
      <w:pPr>
        <w:pStyle w:val="PreformattedText"/>
        <w:bidi w:val="0"/>
        <w:spacing w:before="0" w:after="0"/>
        <w:jc w:val="left"/>
        <w:rPr/>
      </w:pPr>
      <w:r>
        <w:rPr/>
        <w:t>ixj5cf8A1w7W48OMcymeI9Wqpw9J31v9fX1pEUqrEANySQ7Q/wA7G4sQx3LSX3rmsruvkQyIM2Ua3h</w:t>
      </w:r>
    </w:p>
    <w:p>
      <w:pPr>
        <w:pStyle w:val="PreformattedText"/>
        <w:bidi w:val="0"/>
        <w:spacing w:before="0" w:after="0"/>
        <w:jc w:val="left"/>
        <w:rPr/>
      </w:pPr>
      <w:r>
        <w:rPr/>
        <w:t>YWK8MvFlvSc6niBToFVDZJaDB3qlRv5zkrbltk25Ut0tUJ/nUN+3UtvLCa1etEVrWa0ydIoSrKHB6y</w:t>
      </w:r>
    </w:p>
    <w:p>
      <w:pPr>
        <w:pStyle w:val="PreformattedText"/>
        <w:bidi w:val="0"/>
        <w:spacing w:before="0" w:after="0"/>
        <w:jc w:val="left"/>
        <w:rPr/>
      </w:pPr>
      <w:r>
        <w:rPr/>
        <w:t>Bl5dtSKy43BF1E3GngMT1TuxZ2+Jop4RLbhq14Qu2i1HPZmaVhIBUhJx5US8lBPZG5911iFP35uW7x</w:t>
      </w:r>
    </w:p>
    <w:p>
      <w:pPr>
        <w:pStyle w:val="PreformattedText"/>
        <w:bidi w:val="0"/>
        <w:spacing w:before="0" w:after="0"/>
        <w:jc w:val="left"/>
        <w:rPr/>
      </w:pPr>
      <w:r>
        <w:rPr/>
        <w:t>anE2B1EWrzR+fDVavaMN6pJUjMspfkIJ5wHV1OZnVq0ysYsqSyp+zqzUCvyMv7sNYtI4LMc8tJoWNi</w:t>
      </w:r>
    </w:p>
    <w:p>
      <w:pPr>
        <w:pStyle w:val="PreformattedText"/>
        <w:bidi w:val="0"/>
        <w:spacing w:before="0" w:after="0"/>
        <w:jc w:val="left"/>
        <w:rPr/>
      </w:pPr>
      <w:r>
        <w:rPr/>
        <w:t>5YktVbMXkSvK1Vj5NKs4+k3UYs4AOcLhvq1BDoh5rzO18mY6G8zilq3rNtLFa/JXktGWVDaNUzxVVA</w:t>
      </w:r>
    </w:p>
    <w:p>
      <w:pPr>
        <w:pStyle w:val="PreformattedText"/>
        <w:bidi w:val="0"/>
        <w:spacing w:before="0" w:after="0"/>
        <w:jc w:val="left"/>
        <w:rPr/>
      </w:pPr>
      <w:r>
        <w:rPr/>
        <w:t>Tzoi3ECVwpBHQMpH31cZA6sOYS3U2PhEjfmVaO5JFXqTRs72pC0jRB68s8diMOgQ+XYdpZ5FDdsf8A</w:t>
      </w:r>
    </w:p>
    <w:p>
      <w:pPr>
        <w:pStyle w:val="PreformattedText"/>
        <w:bidi w:val="0"/>
        <w:spacing w:before="0" w:after="0"/>
        <w:jc w:val="left"/>
        <w:rPr/>
      </w:pPr>
      <w:r>
        <w:rPr/>
        <w:t>p0AnKxbLKXxF8u8ZefXkmZ/NgppVknq0Y51dFimPoWL1AljyPJefZ/p1Qs+42vFhS1yTDM8MsFincs</w:t>
      </w:r>
    </w:p>
    <w:p>
      <w:pPr>
        <w:pStyle w:val="PreformattedText"/>
        <w:bidi w:val="0"/>
        <w:spacing w:before="0" w:after="0"/>
        <w:jc w:val="left"/>
        <w:rPr/>
      </w:pPr>
      <w:r>
        <w:rPr/>
        <w:t>2p59okVWLSvFIsixCUmuaUgDz8rS8SQM5i/wAOrk4m/gjrG17aQXFWW1acrerVf1Qu2ppZzYgpFC8t</w:t>
      </w:r>
    </w:p>
    <w:p>
      <w:pPr>
        <w:pStyle w:val="PreformattedText"/>
        <w:bidi w:val="0"/>
        <w:spacing w:before="0" w:after="0"/>
        <w:jc w:val="left"/>
        <w:rPr/>
      </w:pPr>
      <w:r>
        <w:rPr/>
        <w:t>ZShGUc4UFD6fTxbpy1RrX02kQPE24bZLWtwhgbEnJI0KrLSmVy0K+YzZSLlIxVT6iWZT9Ook67jtJM</w:t>
      </w:r>
    </w:p>
    <w:p>
      <w:pPr>
        <w:pStyle w:val="PreformattedText"/>
        <w:bidi w:val="0"/>
        <w:spacing w:before="0" w:after="0"/>
        <w:jc w:val="left"/>
        <w:rPr/>
      </w:pPr>
      <w:r>
        <w:rPr/>
        <w:t>stmheOzSWHSxbZJ57bxpZkSe3wcPxjy8tUStlumMr06gavYDDtIgeykUDu1H5uw0Sx1YrDxrGt20iF</w:t>
      </w:r>
    </w:p>
    <w:p>
      <w:pPr>
        <w:pStyle w:val="PreformattedText"/>
        <w:bidi w:val="0"/>
        <w:spacing w:before="0" w:after="0"/>
        <w:jc w:val="left"/>
        <w:rPr/>
      </w:pPr>
      <w:r>
        <w:rPr/>
        <w:t>rDhD9EIfogxn+9plxa/aEeyzxxbTsdm7fO5W3drMoryjzq5FiaUwTI5zzLXGQ9AfL5HSittzCAZ6sM</w:t>
      </w:r>
    </w:p>
    <w:p>
      <w:pPr>
        <w:pStyle w:val="PreformattedText"/>
        <w:bidi w:val="0"/>
        <w:spacing w:before="0" w:after="0"/>
        <w:jc w:val="left"/>
        <w:rPr/>
      </w:pPr>
      <w:r>
        <w:rPr/>
        <w:t>iGO0ZX8ncYrNpGkC1pq7yBYIiv1yOqyMq9jjtnVYRSRIp5LCrJ589usMRJaijjRqdyyEgk8wjECQdG</w:t>
      </w:r>
    </w:p>
    <w:p>
      <w:pPr>
        <w:pStyle w:val="PreformattedText"/>
        <w:bidi w:val="0"/>
        <w:spacing w:before="0" w:after="0"/>
        <w:jc w:val="left"/>
        <w:rPr/>
      </w:pPr>
      <w:r>
        <w:rPr/>
        <w:t>UdVZeX7WlucSGkgE7CYOLBvWa08taGpJBUFGuoWWGvPL5YhaHByrsY3MjdsEFvbS5bm6Pr/1GdkQ/L</w:t>
      </w:r>
    </w:p>
    <w:p>
      <w:pPr>
        <w:pStyle w:val="PreformattedText"/>
        <w:bidi w:val="0"/>
        <w:spacing w:before="0" w:after="0"/>
        <w:jc w:val="left"/>
        <w:rPr/>
      </w:pPr>
      <w:r>
        <w:rPr/>
        <w:t>2rUreXchVo4UjmVpZAjYniAJ9X1cgex1RxzXWXTpE9ff8AgQeBE8Vf8QvwTukY87/4A+HvxQ8aiXDl</w:t>
      </w:r>
    </w:p>
    <w:p>
      <w:pPr>
        <w:pStyle w:val="PreformattedText"/>
        <w:bidi w:val="0"/>
        <w:spacing w:before="0" w:after="0"/>
        <w:jc w:val="left"/>
        <w:rPr/>
      </w:pPr>
      <w:r>
        <w:rPr/>
        <w:t>k+Y8PVvA5QZ6DjL44AcnuVTjr51/1P4peG/Q/wBoKd+KalSH3veh/wCVNp1/YlMPx9E5a0wzY/hj/u</w:t>
      </w:r>
    </w:p>
    <w:p>
      <w:pPr>
        <w:pStyle w:val="PreformattedText"/>
        <w:bidi w:val="0"/>
        <w:spacing w:before="0" w:after="0"/>
        <w:jc w:val="left"/>
        <w:rPr/>
      </w:pPr>
      <w:r>
        <w:rPr/>
        <w:t>n2+b5tpaNmZS2VIBHUhsFQTjtjHfX5Deo5Tmve/wDl8p7ua/8AiXYSxkfh1VckkZbic5KhjjB45z2z</w:t>
      </w:r>
    </w:p>
    <w:p>
      <w:pPr>
        <w:pStyle w:val="PreformattedText"/>
        <w:bidi w:val="0"/>
        <w:spacing w:before="0" w:after="0"/>
        <w:jc w:val="left"/>
        <w:rPr/>
      </w:pPr>
      <w:r>
        <w:rPr/>
        <w:t>pvDVcdBfLwnyXygaZKXO01e8c+G0Ky5gyerAAZHQkjPtnl37DX0L2LXYKt2LftTFW4dSiXsxJ772+G</w:t>
      </w:r>
    </w:p>
    <w:p>
      <w:pPr>
        <w:pStyle w:val="PreformattedText"/>
        <w:bidi w:val="0"/>
        <w:spacing w:before="0" w:after="0"/>
        <w:jc w:val="left"/>
        <w:rPr/>
      </w:pPr>
      <w:r>
        <w:rPr/>
        <w:t>aa+OfCTOWCxFujcOIUs5Hqxyxx+oKO/wCWvqfsbi3AVXA7ec4dfhkVbj/D4Zr/ALj8Oy7Z8klmblkj</w:t>
      </w:r>
    </w:p>
    <w:p>
      <w:pPr>
        <w:pStyle w:val="PreformattedText"/>
        <w:bidi w:val="0"/>
        <w:spacing w:before="0" w:after="0"/>
        <w:jc w:val="left"/>
        <w:rPr/>
      </w:pPr>
      <w:r>
        <w:rPr/>
        <w:t>KAM2WQHGQCW9xk8ftr3/AAvHsz4lRZROM/BI5a2mX1pAD/DCdmBSMKzYx6CSDyHEls4446fhrof/AI</w:t>
      </w:r>
    </w:p>
    <w:p>
      <w:pPr>
        <w:pStyle w:val="PreformattedText"/>
        <w:bidi w:val="0"/>
        <w:spacing w:before="0" w:after="0"/>
        <w:jc w:val="left"/>
        <w:rPr/>
      </w:pPr>
      <w:r>
        <w:rPr/>
        <w:t>hUSxuFymN+BqBmCANjOx4JuUlIeCQtg8zhSeQGGLlfowpTJH2zp44pah0csYh6TqOZdI/r7O0ahTE2</w:t>
      </w:r>
    </w:p>
    <w:p>
      <w:pPr>
        <w:pStyle w:val="PreformattedText"/>
        <w:bidi w:val="0"/>
        <w:spacing w:before="0" w:after="0"/>
        <w:jc w:val="left"/>
        <w:rPr/>
      </w:pPr>
      <w:r>
        <w:rPr/>
        <w:t>fLwpKsp7YLL0yM/fOdOzbzlIVr7OznPkmTDEnguQHKkFlJ+gAH8jyZtW94ALneE+kiwx9Qz098YGBn</w:t>
      </w:r>
    </w:p>
    <w:p>
      <w:pPr>
        <w:pStyle w:val="PreformattedText"/>
        <w:bidi w:val="0"/>
        <w:spacing w:before="0" w:after="0"/>
        <w:jc w:val="left"/>
        <w:rPr/>
      </w:pPr>
      <w:r>
        <w:rPr/>
        <w:t>v07nHtrjPuPSdagoRlt5/7YEuSYA6HHtnIyPSe4PQ6wV+/4zo0UJbXa4kfsPyIBJBIYfboT3H4jP7+</w:t>
      </w:r>
    </w:p>
    <w:p>
      <w:pPr>
        <w:pStyle w:val="PreformattedText"/>
        <w:bidi w:val="0"/>
        <w:spacing w:before="0" w:after="0"/>
        <w:jc w:val="left"/>
        <w:rPr/>
      </w:pPr>
      <w:r>
        <w:rPr/>
        <w:t>OuVV2/aM6lPQkDaArcnpdQME5HbljiAc9T0IHb8dLp9a+sGW2o2kYsscg5U4OScgHp1xgn7jGtKtjy</w:t>
      </w:r>
    </w:p>
    <w:p>
      <w:pPr>
        <w:pStyle w:val="PreformattedText"/>
        <w:bidi w:val="0"/>
        <w:spacing w:before="0" w:after="0"/>
        <w:jc w:val="left"/>
        <w:rPr/>
      </w:pPr>
      <w:r>
        <w:rPr/>
        <w:t>t2mat4PWRq3KXL9cL7cW989APv9uvUctPQm9u0yVAL3A1vI1cfLvhjzOVwepyMelVJ6ty+3fl/DpJs</w:t>
      </w:r>
    </w:p>
    <w:p>
      <w:pPr>
        <w:pStyle w:val="PreformattedText"/>
        <w:bidi w:val="0"/>
        <w:spacing w:before="0" w:after="0"/>
        <w:jc w:val="left"/>
        <w:rPr/>
      </w:pPr>
      <w:r>
        <w:rPr/>
        <w:t>fWc6t1fXykTuSkMckkjkHwcNg9AM8vTg/wBca6NHq+vnOVUFgwtbT/dIfuUuFznBDEA4CqR35MwJ4d</w:t>
      </w:r>
    </w:p>
    <w:p>
      <w:pPr>
        <w:pStyle w:val="PreformattedText"/>
        <w:bidi w:val="0"/>
        <w:spacing w:before="0" w:after="0"/>
        <w:jc w:val="left"/>
        <w:rPr/>
      </w:pPr>
      <w:r>
        <w:rPr/>
        <w:t>sZPbXXobfgP5icqqCDUFuqQy3ZcSMxGSFxyGP+5eJ+y5bB6f8AztdFOkTlVtz6j+Ujtnc3Q5ErZXly</w:t>
      </w:r>
    </w:p>
    <w:p>
      <w:pPr>
        <w:pStyle w:val="PreformattedText"/>
        <w:bidi w:val="0"/>
        <w:spacing w:before="0" w:after="0"/>
        <w:jc w:val="left"/>
        <w:rPr/>
      </w:pPr>
      <w:r>
        <w:rPr/>
        <w:t>wBjmGwQShIwBnOMZ5A6vY2vbSZ/eJ8B/fJn4C3hl3FCZHXk6AYKBifTx6djn7Hrjl9tVxyKnvF1KgI</w:t>
      </w:r>
    </w:p>
    <w:p>
      <w:pPr>
        <w:pStyle w:val="PreformattedText"/>
        <w:bidi w:val="0"/>
        <w:spacing w:before="0" w:after="0"/>
        <w:jc w:val="left"/>
        <w:rPr/>
      </w:pPr>
      <w:r>
        <w:rPr/>
        <w:t>suo8U9J/hXurutZmJwyxEcWOQMAEdRlV5BvvnWhaN1U7H70iiQWYje03j8I2eSwkFx0AbjkZAJBzge</w:t>
      </w:r>
    </w:p>
    <w:p>
      <w:pPr>
        <w:pStyle w:val="PreformattedText"/>
        <w:bidi w:val="0"/>
        <w:spacing w:before="0" w:after="0"/>
        <w:jc w:val="left"/>
        <w:rPr/>
      </w:pPr>
      <w:r>
        <w:rPr/>
        <w:t>rGf3an3QDYmb6bVDp96X7sM3MJyB+4wSCFyT3x3A0l+ozXT7yzKZDKuM+kDOTnp6cYOkuLjTwxkMxY</w:t>
      </w:r>
    </w:p>
    <w:p>
      <w:pPr>
        <w:pStyle w:val="PreformattedText"/>
        <w:bidi w:val="0"/>
        <w:spacing w:before="0" w:after="0"/>
        <w:jc w:val="left"/>
        <w:rPr/>
      </w:pPr>
      <w:r>
        <w:rPr/>
        <w:t>A6+7D+aE6XLpufSPUbIz9z/wDa5/y1V+kxsTnb04BGeoH4FsD27f8AjUKttTvCRu2VA7HPvn8gev8A</w:t>
      </w:r>
    </w:p>
    <w:p>
      <w:pPr>
        <w:pStyle w:val="PreformattedText"/>
        <w:bidi w:val="0"/>
        <w:spacing w:before="0" w:after="0"/>
        <w:jc w:val="left"/>
        <w:rPr/>
      </w:pPr>
      <w:r>
        <w:rPr/>
        <w:t>D+erxbnYT54//pjv4jDwj+gFL4SikH9p/Er4r+Btkgh5ANLR2SzY8Q7oVBPUCGhDn7ctVdchaP4MXq</w:t>
      </w:r>
    </w:p>
    <w:p>
      <w:pPr>
        <w:pStyle w:val="PreformattedText"/>
        <w:bidi w:val="0"/>
        <w:spacing w:before="0" w:after="0"/>
        <w:jc w:val="left"/>
        <w:rPr/>
      </w:pPr>
      <w:r>
        <w:rPr/>
        <w:t>M3wifA/XkivbpHE8Nr5VK4u2GaUxuqxuBE6qhX9aHV1ByMll5HC8dOpiwM1PoQ19Y38WWoE2LezKzL</w:t>
      </w:r>
    </w:p>
    <w:p>
      <w:pPr>
        <w:pStyle w:val="PreformattedText"/>
        <w:bidi w:val="0"/>
        <w:spacing w:before="0" w:after="0"/>
        <w:jc w:val="left"/>
        <w:rPr/>
      </w:pPr>
      <w:r>
        <w:rPr/>
        <w:t>YiTzaiYzLIsKkkLN2CkkrgYOdWJHSW1aUZsraWtKX8KQcNlgATzbMj/MW8yyMYxKRMeCCRfUG69Oh7</w:t>
      </w:r>
    </w:p>
    <w:p>
      <w:pPr>
        <w:pStyle w:val="PreformattedText"/>
        <w:bidi w:val="0"/>
        <w:spacing w:before="0" w:after="0"/>
        <w:jc w:val="left"/>
        <w:rPr/>
      </w:pPr>
      <w:r>
        <w:rPr/>
        <w:t>HtpTCxtLEElfhk2j+UrWIwY3tETtJLEpeDylZM154SJMRuW7jrqJayqeqF4dzWi12WGvPWPHMHmFfL</w:t>
      </w:r>
    </w:p>
    <w:p>
      <w:pPr>
        <w:pStyle w:val="PreformattedText"/>
        <w:bidi w:val="0"/>
        <w:spacing w:before="0" w:after="0"/>
        <w:jc w:val="left"/>
        <w:rPr/>
      </w:pPr>
      <w:r>
        <w:rPr/>
        <w:t>Sa655ysGbM9gR8gr46fv05Vtqd5HUdG0jJ4/KLWZljgksCNqgZUaby2Zgs6txPNuSKWIKnHp0XXmIk</w:t>
      </w:r>
    </w:p>
    <w:p>
      <w:pPr>
        <w:pStyle w:val="PreformattedText"/>
        <w:bidi w:val="0"/>
        <w:spacing w:before="0" w:after="0"/>
        <w:jc w:val="left"/>
        <w:rPr/>
      </w:pPr>
      <w:r>
        <w:rPr/>
        <w:t>26flAFg2i+GtF4ZJ4kadUVS2AHhgiRyGhQBu4OD76zsyqWtvLqCwuBD1O3HG12jPXaKGT/AK1o2IZJ</w:t>
      </w:r>
    </w:p>
    <w:p>
      <w:pPr>
        <w:pStyle w:val="PreformattedText"/>
        <w:bidi w:val="0"/>
        <w:spacing w:before="0" w:after="0"/>
        <w:jc w:val="left"/>
        <w:rPr/>
      </w:pPr>
      <w:r>
        <w:rPr/>
        <w:t>DbjVSSJMBmRIy2VUYzyT35aqLMxbykQvXhhKmUwPNNHVeKC0zeuKRPrmRbFgiswyoAAUty04Kx7Sha</w:t>
      </w:r>
    </w:p>
    <w:p>
      <w:pPr>
        <w:pStyle w:val="PreformattedText"/>
        <w:bidi w:val="0"/>
        <w:spacing w:before="0" w:after="0"/>
        <w:jc w:val="left"/>
        <w:rPr/>
      </w:pPr>
      <w:r>
        <w:rPr/>
        <w:t>3fIxxTsx0laWy0ll2hZdvMMaTJTPExPiCWNVZ/MDZchh/6tNW1tNoqLm8M7fHNZkgMUgfitWRo5JJE</w:t>
      </w:r>
    </w:p>
    <w:p>
      <w:pPr>
        <w:pStyle w:val="PreformattedText"/>
        <w:bidi w:val="0"/>
        <w:spacing w:before="0" w:after="0"/>
        <w:jc w:val="left"/>
        <w:rPr/>
      </w:pPr>
      <w:r>
        <w:rPr/>
        <w:t>YhVSDgkbAopaTiRllU/3lmBGS2G8z3BIrHF5mbzWhr3HSak6m1JJ0eKN5WIjieT1EgFQPvolaYYH+U</w:t>
      </w:r>
    </w:p>
    <w:p>
      <w:pPr>
        <w:pStyle w:val="PreformattedText"/>
        <w:bidi w:val="0"/>
        <w:spacing w:before="0" w:after="0"/>
        <w:jc w:val="left"/>
        <w:rPr/>
      </w:pPr>
      <w:r>
        <w:rPr/>
        <w:t>bQTJHBarV2hlnQq08kM0srR2m89VqRzpxUVUPloS/L1MjKw5cdEYLGynvGlqJLEk1SaOvBMyxSgxcm</w:t>
      </w:r>
    </w:p>
    <w:p>
      <w:pPr>
        <w:pStyle w:val="PreformattedText"/>
        <w:bidi w:val="0"/>
        <w:spacing w:before="0" w:after="0"/>
        <w:jc w:val="left"/>
        <w:rPr/>
      </w:pPr>
      <w:r>
        <w:rPr/>
        <w:t>smwy4LyrLlPko+5OMt+199ErHdCc/NU608skHyqy1vmJ4GuiKAMVaSKKFR5aPGcK8ePLGPp9oJtsLy</w:t>
      </w:r>
    </w:p>
    <w:p>
      <w:pPr>
        <w:pStyle w:val="PreformattedText"/>
        <w:bidi w:val="0"/>
        <w:spacing w:before="0" w:after="0"/>
        <w:jc w:val="left"/>
        <w:rPr/>
      </w:pPr>
      <w:r>
        <w:rPr/>
        <w:t>1uYBjMDaZdy8ylXEK1EnlWfyXZLchPlskYsNiZuAU9M8i7IT1yJlqnaP8Ab6MyIbe4ToqyOqUaztHE</w:t>
      </w:r>
    </w:p>
    <w:p>
      <w:pPr>
        <w:pStyle w:val="PreformattedText"/>
        <w:bidi w:val="0"/>
        <w:spacing w:before="0" w:after="0"/>
        <w:jc w:val="left"/>
        <w:rPr/>
      </w:pPr>
      <w:r>
        <w:rPr/>
        <w:t>/kyYdpDIkT+ahVuig4U55ajUjyJi4uTTrTxRpuTNXW2bEgi8t4asUpMBTyVhVWsco4ZODNiSONQfrb</w:t>
      </w:r>
    </w:p>
    <w:p>
      <w:pPr>
        <w:pStyle w:val="PreformattedText"/>
        <w:bidi w:val="0"/>
        <w:spacing w:before="0" w:after="0"/>
        <w:jc w:val="left"/>
        <w:rPr/>
      </w:pPr>
      <w:r>
        <w:rPr/>
        <w:t>jMsSFKA9vozGtDjb7tmIq/kWSWaxI0NiX5ZiYxFXZc1KZjyfSeKD0r6vVokZt04jHzmMf9jRRwGOWW</w:t>
      </w:r>
    </w:p>
    <w:p>
      <w:pPr>
        <w:pStyle w:val="PreformattedText"/>
        <w:bidi w:val="0"/>
        <w:spacing w:before="0" w:after="0"/>
        <w:jc w:val="left"/>
        <w:rPr/>
      </w:pPr>
      <w:r>
        <w:rPr/>
        <w:t>LzIjdniXzIZJKKokogkaR28wyWZ8gy+sKwRQFHqIBid17zLaBQnqTm5f+TtWLdmwZZookqQV6kLtDG</w:t>
      </w:r>
    </w:p>
    <w:p>
      <w:pPr>
        <w:pStyle w:val="PreformattedText"/>
        <w:bidi w:val="0"/>
        <w:spacing w:before="0" w:after="0"/>
        <w:jc w:val="left"/>
        <w:rPr/>
      </w:pPr>
      <w:r>
        <w:rPr/>
        <w:t>qxJ+uk6qRyYF2j4sGGj1k3ba8jO81a9iusSzbhe4xQSsZAnlchO1j5KMvGCUZzIxdceps82zqGUMLG</w:t>
      </w:r>
    </w:p>
    <w:p>
      <w:pPr>
        <w:pStyle w:val="PreformattedText"/>
        <w:bidi w:val="0"/>
        <w:spacing w:before="0" w:after="0"/>
        <w:jc w:val="left"/>
        <w:rPr/>
      </w:pPr>
      <w:r>
        <w:rPr/>
        <w:t>AJU7SSVozuVbbeME9YSxzFJZ7TQ07sfmDFVJnDx8oPUQOIBeFmdtFje+Wlvr6/KV1t8pjZiD3WtzW4</w:t>
      </w:r>
    </w:p>
    <w:p>
      <w:pPr>
        <w:pStyle w:val="PreformattedText"/>
        <w:bidi w:val="0"/>
        <w:spacing w:before="0" w:after="0"/>
        <w:jc w:val="left"/>
        <w:rPr/>
      </w:pPr>
      <w:r>
        <w:rPr/>
        <w:t>J5TCA0tVQrx4HqijrpII1idBxYDPp6hB21RwLliuQUSxuxcm1ozNlalQz1/TBcjmSJgHd/7MysclFu</w:t>
      </w:r>
    </w:p>
    <w:p>
      <w:pPr>
        <w:pStyle w:val="PreformattedText"/>
        <w:bidi w:val="0"/>
        <w:spacing w:before="0" w:after="0"/>
        <w:jc w:val="left"/>
        <w:rPr/>
      </w:pPr>
      <w:r>
        <w:rPr/>
        <w:t>LSYdbSN6SWdxGD6R00s2sb7SVNlYSGTQxqtseakJmWOw7NWKztyPAV4wZEaGfyvZnHKPl6OXHQzZFS</w:t>
      </w:r>
    </w:p>
    <w:p>
      <w:pPr>
        <w:pStyle w:val="PreformattedText"/>
        <w:bidi w:val="0"/>
        <w:spacing w:before="0" w:after="0"/>
        <w:jc w:val="left"/>
        <w:rPr/>
      </w:pPr>
      <w:r>
        <w:rPr/>
        <w:t>NpI8B7fnM69aKiDZMt91rRyQywxQhLPzpbhCPmejRnyQzZHPgGUMvLOp05bdX1tGSe7DTe0lPm808N</w:t>
      </w:r>
    </w:p>
    <w:p>
      <w:pPr>
        <w:pStyle w:val="PreformattedText"/>
        <w:bidi w:val="0"/>
        <w:spacing w:before="0" w:after="0"/>
        <w:jc w:val="left"/>
        <w:rPr/>
      </w:pPr>
      <w:r>
        <w:rPr/>
        <w:t>uT9RXs24+Xy8iykSSpLxKgmtJGCp/wDlmyPX6W0WsbGLqNppzGHtuKVZ1uQhKVa5DwpuxmlmrJEfIm</w:t>
      </w:r>
    </w:p>
    <w:p>
      <w:pPr>
        <w:pStyle w:val="PreformattedText"/>
        <w:bidi w:val="0"/>
        <w:spacing w:before="0" w:after="0"/>
        <w:jc w:val="left"/>
        <w:rPr/>
      </w:pPr>
      <w:r>
        <w:rPr/>
        <w:t>WGMsohVCOIkYOGHqXjrSQG0MyB3U3sbRxciuV59qShZ+b82a/A88TQxwXJZTHI3mSSM6PPHLWX18GL</w:t>
      </w:r>
    </w:p>
    <w:p>
      <w:pPr>
        <w:pStyle w:val="PreformattedText"/>
        <w:bidi w:val="0"/>
        <w:spacing w:before="0" w:after="0"/>
        <w:jc w:val="left"/>
        <w:rPr/>
      </w:pPr>
      <w:r>
        <w:rPr/>
        <w:t>/Kn082XjU00Phj1qFsRjjeR7aXr2ZN2Ra0jSw2ZG4sJQyWZDiJv1ciK8KyjoWQkBm7DUkKP2ZIyJ03</w:t>
      </w:r>
    </w:p>
    <w:p>
      <w:pPr>
        <w:pStyle w:val="PreformattedText"/>
        <w:bidi w:val="0"/>
        <w:spacing w:before="0" w:after="0"/>
        <w:jc w:val="left"/>
        <w:rPr/>
      </w:pPr>
      <w:r>
        <w:rPr/>
        <w:t>n0Q/8ABK+FM8dLx18SN3pOs9u/tnhOqWV3+Yq7PAt2xIki+iQC3fkT9X0Ji69tdr2YoFOpUy0Y/wCW</w:t>
      </w:r>
    </w:p>
    <w:p>
      <w:pPr>
        <w:pStyle w:val="PreformattedText"/>
        <w:bidi w:val="0"/>
        <w:spacing w:before="0" w:after="0"/>
        <w:jc w:val="left"/>
        <w:rPr/>
      </w:pPr>
      <w:r>
        <w:rPr/>
        <w:t>VqKAObdtMfl3afWJ4MqGvtsT8SB5aDHl4/ZYjkAAQQOmr1yAeXwxSLZ7jwyZZOCc9gB7nuce+sguO8</w:t>
      </w:r>
    </w:p>
    <w:p>
      <w:pPr>
        <w:pStyle w:val="PreformattedText"/>
        <w:bidi w:val="0"/>
        <w:spacing w:before="0" w:after="0"/>
        <w:jc w:val="left"/>
        <w:rPr/>
      </w:pPr>
      <w:r>
        <w:rPr/>
        <w:t>s131C6LOKOuAMYOeuD2Of/ALLU77mUII3EN1IeWB7EKeQGcnOT79BqQxut9hIkS8eb9DsdGaRmQrWh</w:t>
      </w:r>
    </w:p>
    <w:p>
      <w:pPr>
        <w:pStyle w:val="PreformattedText"/>
        <w:bidi w:val="0"/>
        <w:spacing w:before="0" w:after="0"/>
        <w:jc w:val="left"/>
        <w:rPr/>
      </w:pPr>
      <w:r>
        <w:rPr/>
        <w:t>eaVM+pkRHYKh6Hrwb2/Z1oWjyZdAhPkE/Tx+PMvxb+K/ientMMe60fDt69sqBw06tftV3e6m2iMxPH</w:t>
      </w:r>
    </w:p>
    <w:p>
      <w:pPr>
        <w:pStyle w:val="PreformattedText"/>
        <w:bidi w:val="0"/>
        <w:spacing w:before="0" w:after="0"/>
        <w:jc w:val="left"/>
        <w:rPr/>
      </w:pPr>
      <w:r>
        <w:rPr/>
        <w:t>wighCt6yxMqo4PRuJXrZVGU0ww6VaaPdt7vqCtf/VtKz+AfwjHibd9o+Lm7bXHN4YaNK+1RXqcVqvN</w:t>
      </w:r>
    </w:p>
    <w:p>
      <w:pPr>
        <w:pStyle w:val="PreformattedText"/>
        <w:bidi w:val="0"/>
        <w:spacing w:before="0" w:after="0"/>
        <w:jc w:val="left"/>
        <w:rPr/>
      </w:pPr>
      <w:r>
        <w:rPr/>
        <w:t>4y24CDcwu4RTlpqcAHPyZ4ukjYP0519R/QziRxnDpTdT/wDl+Xqy5fOfOf0n4V+G4qpW1ZOIC2b5z0</w:t>
      </w:r>
    </w:p>
    <w:p>
      <w:pPr>
        <w:pStyle w:val="PreformattedText"/>
        <w:bidi w:val="0"/>
        <w:spacing w:before="0" w:after="0"/>
        <w:jc w:val="left"/>
        <w:rPr/>
      </w:pPr>
      <w:r>
        <w:rPr/>
        <w:t>V2aB0kcRT2S7FijRW45oxyXkjlZD1UqOucn0r+DL9CpKFNtVCzyNVslYEFpePg29e223QuU7VqC3Qe</w:t>
      </w:r>
    </w:p>
    <w:p>
      <w:pPr>
        <w:pStyle w:val="PreformattedText"/>
        <w:bidi w:val="0"/>
        <w:spacing w:before="0" w:after="0"/>
        <w:jc w:val="left"/>
        <w:rPr/>
      </w:pPr>
      <w:r>
        <w:rPr/>
        <w:t>vaisxQ1E8maBvMSR+y5yOof0gdeWmVeEWrQqUqqhk4gH/Ce8TSq1UqirRvSajzC32f6yLfpJ/HUb/R</w:t>
      </w:r>
    </w:p>
    <w:p>
      <w:pPr>
        <w:pStyle w:val="PreformattedText"/>
        <w:bidi w:val="0"/>
        <w:spacing w:before="0" w:after="0"/>
        <w:jc w:val="left"/>
        <w:rPr/>
      </w:pPr>
      <w:r>
        <w:rPr/>
        <w:t>F74U3r1OtuiSbV473+lt3zEG0+Ja8rRW9s2OeCxXkppJLBJzso3lP5zrW4h/Ok+F+3fY9b2VxbZr7w</w:t>
      </w:r>
    </w:p>
    <w:p>
      <w:pPr>
        <w:pStyle w:val="PreformattedText"/>
        <w:bidi w:val="0"/>
        <w:spacing w:before="0" w:after="0"/>
        <w:jc w:val="left"/>
        <w:rPr/>
      </w:pPr>
      <w:r>
        <w:rPr/>
        <w:t>5Er4sks1sfu/W8+vexPadP2jwq1XZqZYBMQ3TU+H6tPPfyHqmvulWDbLN2kzpZqPs3iDb2mpT+ZLfg</w:t>
      </w:r>
    </w:p>
    <w:p>
      <w:pPr>
        <w:pStyle w:val="PreformattedText"/>
        <w:bidi w:val="0"/>
        <w:spacing w:before="0" w:after="0"/>
        <w:jc w:val="left"/>
        <w:rPr/>
      </w:pPr>
      <w:r>
        <w:rPr/>
        <w:t>sz7ZuLSwh0Mj5LFy/7bF9ebQBCoqLyrSDLlp1P/had6oWcrUo294tRlb9lNeb7UY1zXr7hBE9y48e6</w:t>
      </w:r>
    </w:p>
    <w:p>
      <w:pPr>
        <w:pStyle w:val="PreformattedText"/>
        <w:bidi w:val="0"/>
        <w:spacing w:before="0" w:after="0"/>
        <w:jc w:val="left"/>
        <w:rPr/>
      </w:pPr>
      <w:r>
        <w:rPr/>
        <w:t>VIGl8nfTWmhCiRoZTBfrlI3jkbBi6EK6qGTDMbLX91k+OdTMj9kLFtQ96+Jqe7Coh5viv8X16y2Ph5</w:t>
      </w:r>
    </w:p>
    <w:p>
      <w:pPr>
        <w:pStyle w:val="PreformattedText"/>
        <w:bidi w:val="0"/>
        <w:spacing w:before="0" w:after="0"/>
        <w:jc w:val="left"/>
        <w:rPr/>
      </w:pPr>
      <w:r>
        <w:rPr/>
        <w:t>4dv/EueX4aWNjv+Mdl8a09x8N+K9o/srwnJE2yP/Ztdt5bcGsRNXejLZhnFpW+aDV1eFvMRNaPY9Yc</w:t>
      </w:r>
    </w:p>
    <w:p>
      <w:pPr>
        <w:pStyle w:val="PreformattedText"/>
        <w:bidi w:val="0"/>
        <w:spacing w:before="0" w:after="0"/>
        <w:jc w:val="left"/>
        <w:rPr/>
      </w:pPr>
      <w:r>
        <w:rPr/>
        <w:t>FxX9sSoKIYjL4tj/ADleNz4lf7HV5lUNg3wspW9j8WsrzZ/0FNo/Q28e3/Du/QbX4r8cRxi9tHjfc7</w:t>
      </w:r>
    </w:p>
    <w:p>
      <w:pPr>
        <w:pStyle w:val="PreformattedText"/>
        <w:bidi w:val="0"/>
        <w:spacing w:before="0" w:after="0"/>
        <w:jc w:val="left"/>
        <w:rPr/>
      </w:pPr>
      <w:r>
        <w:rPr/>
        <w:t>1qvt3/AMPbhCRFZ8KbX18mtJEyiw8stuwlhWCWET0a+l8P7R/ttLOnUNRag16Zw6fDKnvqTUdb6My6</w:t>
      </w:r>
    </w:p>
    <w:p>
      <w:pPr>
        <w:pStyle w:val="PreformattedText"/>
        <w:bidi w:val="0"/>
        <w:spacing w:before="0" w:after="0"/>
        <w:jc w:val="left"/>
        <w:rPr/>
      </w:pPr>
      <w:r>
        <w:rPr/>
        <w:t>/KWvU3AKgjSykMSCVZzs+ytEbTFraMZrhUspJSHIyF4yM3QphpDDBgL2UfX+mNwuuJ5T0/xtD6JIgh</w:t>
      </w:r>
    </w:p>
    <w:p>
      <w:pPr>
        <w:pStyle w:val="PreformattedText"/>
        <w:bidi w:val="0"/>
        <w:spacing w:before="0" w:after="0"/>
        <w:jc w:val="left"/>
        <w:rPr/>
      </w:pPr>
      <w:r>
        <w:rPr/>
        <w:t>twVngl8jmt/cJiTBNDBKwaGV09flj1J+rDlgOD6UMSwV1uL7efw4ywdeGbIddrLPRrwx8Wq/xx+Fvh</w:t>
      </w:r>
    </w:p>
    <w:p>
      <w:pPr>
        <w:pStyle w:val="PreformattedText"/>
        <w:bidi w:val="0"/>
        <w:spacing w:before="0" w:after="0"/>
        <w:jc w:val="left"/>
        <w:rPr/>
      </w:pPr>
      <w:r>
        <w:rPr/>
        <w:t>XxdM0c/jXwzuo+HnjeN/lo592v7RDEPDfiWWvBCGrNuGyWK878kjjE7Sx4dk5a8d7V9nHhfaDInSwy</w:t>
      </w:r>
    </w:p>
    <w:p>
      <w:pPr>
        <w:pStyle w:val="PreformattedText"/>
        <w:bidi w:val="0"/>
        <w:spacing w:before="0" w:after="0"/>
        <w:jc w:val="left"/>
        <w:rPr/>
      </w:pPr>
      <w:r>
        <w:rPr/>
        <w:t>Xp6WO34TrKA9NamJxrHJh5FV5svvf8T02+B+3Jsmw04pV4eRVhyg4lVLB3AyAMDkGz00t1Koqne0q7</w:t>
      </w:r>
    </w:p>
    <w:p>
      <w:pPr>
        <w:pStyle w:val="PreformattedText"/>
        <w:bidi w:val="0"/>
        <w:spacing w:before="0" w:after="0"/>
        <w:jc w:val="left"/>
        <w:rPr/>
      </w:pPr>
      <w:r>
        <w:rPr/>
        <w:t>E6bj4fsy3LN0zzu64yZFRVUkZ6nj0BwBrOQwHyMoSSFB8MOUq6x8DIMcV8xz6cgj1ZPfp/PVZcELcI</w:t>
      </w:r>
    </w:p>
    <w:p>
      <w:pPr>
        <w:pStyle w:val="PreformattedText"/>
        <w:bidi w:val="0"/>
        <w:spacing w:before="0" w:after="0"/>
        <w:jc w:val="left"/>
        <w:rPr/>
      </w:pPr>
      <w:r>
        <w:rPr/>
        <w:t>3V1T50/wDjyfpkReD/AIfbV+ir4S3Rk8UfFaqd4+IEtK0Yptl+GlSZUXb5vIYyQz7vd8muE4Dza0kn</w:t>
      </w:r>
    </w:p>
    <w:p>
      <w:pPr>
        <w:pStyle w:val="PreformattedText"/>
        <w:bidi w:val="0"/>
        <w:spacing w:before="0" w:after="0"/>
        <w:jc w:val="left"/>
        <w:rPr/>
      </w:pPr>
      <w:r>
        <w:rPr/>
        <w:t>HHfVeK4peDoKCuVWucV/3GTToNxDZO2KU/4/X18/kJ3DxIpSZLdVJIKrx+RWWSZZFld1r1qjTVxGbS</w:t>
      </w:r>
    </w:p>
    <w:p>
      <w:pPr>
        <w:pStyle w:val="PreformattedText"/>
        <w:bidi w:val="0"/>
        <w:spacing w:before="0" w:after="0"/>
        <w:jc w:val="left"/>
        <w:rPr/>
      </w:pPr>
      <w:r>
        <w:rPr/>
        <w:t>Q1oV8xXZmkZvMcsz4TmOwuzKp5tT96PWpdcD0gwvXsxytJtsVZLdZY4zdpMJJWj5Tw2o5aKo4d60ae</w:t>
      </w:r>
    </w:p>
    <w:p>
      <w:pPr>
        <w:pStyle w:val="PreformattedText"/>
        <w:bidi w:val="0"/>
        <w:spacing w:before="0" w:after="0"/>
        <w:jc w:val="left"/>
        <w:rPr/>
      </w:pPr>
      <w:r>
        <w:rPr/>
        <w:t>Y0wWXl+rVHR0VlNDbl8/F9qTzYsB+ztpE23i3BarzVi8Me2WJ2sbhNG1uxGzA1zDuEaui27CVuIjUi</w:t>
      </w:r>
    </w:p>
    <w:p>
      <w:pPr>
        <w:pStyle w:val="PreformattedText"/>
        <w:bidi w:val="0"/>
        <w:spacing w:before="0" w:after="0"/>
        <w:jc w:val="left"/>
        <w:rPr/>
      </w:pPr>
      <w:r>
        <w:rPr/>
        <w:t>MKmOH3NsbrYKLRN6hZbrpy3jbcIp5468e32ZLKwnrVhlEdXdLFixWNBiWr/wDWYt5chLLwX0eoJ1ti</w:t>
      </w:r>
    </w:p>
    <w:p>
      <w:pPr>
        <w:pStyle w:val="PreformattedText"/>
        <w:bidi w:val="0"/>
        <w:spacing w:before="0" w:after="0"/>
        <w:jc w:val="left"/>
        <w:rPr/>
      </w:pPr>
      <w:r>
        <w:rPr/>
        <w:t>zGxXH7pYfwlVYLkTe/imdbbW2qE/MyWorQyd3XdKkM8UqSt5NarXhixmQF24yq5ZVj58Rx5arg6M4P</w:t>
      </w:r>
    </w:p>
    <w:p>
      <w:pPr>
        <w:pStyle w:val="PreformattedText"/>
        <w:bidi w:val="0"/>
        <w:spacing w:before="0" w:after="0"/>
        <w:jc w:val="left"/>
        <w:rPr/>
      </w:pPr>
      <w:r>
        <w:rPr/>
        <w:t>NGBlc3DQUJJ0kswGSjSq+bFH5EcK2LNj5fzACk7nhJOFHnSL5h5q3IPybgtr2x5TINuY5aNEYIYVu1</w:t>
      </w:r>
    </w:p>
    <w:p>
      <w:pPr>
        <w:pStyle w:val="PreformattedText"/>
        <w:bidi w:val="0"/>
        <w:spacing w:before="0" w:after="0"/>
        <w:jc w:val="left"/>
        <w:rPr/>
      </w:pPr>
      <w:r>
        <w:rPr/>
        <w:t>NznnUw/L+ZSt1ZJBAITLIJIhYjYirO5TkYzEyFFYMhwzFTBXqZa3WFylPBW1Bkl2ORZQz2lr7fUSCy</w:t>
      </w:r>
    </w:p>
    <w:p>
      <w:pPr>
        <w:pStyle w:val="PreformattedText"/>
        <w:bidi w:val="0"/>
        <w:spacing w:before="0" w:after="0"/>
        <w:jc w:val="left"/>
        <w:rPr/>
      </w:pPr>
      <w:r>
        <w:rPr/>
        <w:t>yRNgJakaaR43tzP5a2bscfqWcsj+rinVdQtMuzZk2lrm11XLHvs39IT5Rvd263UoY2toJK8ddLVqSx</w:t>
      </w:r>
    </w:p>
    <w:p>
      <w:pPr>
        <w:pStyle w:val="PreformattedText"/>
        <w:bidi w:val="0"/>
        <w:spacing w:before="0" w:after="0"/>
        <w:jc w:val="left"/>
        <w:rPr/>
      </w:pPr>
      <w:r>
        <w:rPr/>
        <w:t>uNyVaiyXXjllEsWcVykjSCI5lVjxZ1e+RBwVTKgMcmaym0je5RV5FeaxJcYeZ/8AVOY2FStZSVjCY5</w:t>
      </w:r>
    </w:p>
    <w:p>
      <w:pPr>
        <w:pStyle w:val="PreformattedText"/>
        <w:bidi w:val="0"/>
        <w:spacing w:before="0" w:after="0"/>
        <w:jc w:val="left"/>
        <w:rPr/>
      </w:pPr>
      <w:r>
        <w:rPr/>
        <w:t>45MM0Sk/qMklWXmruq6UmADHv/AMyro+SqW6oGNWhTowiu61L0Ub7lMGVp3nsz2IkispaqyAyxIBIz</w:t>
      </w:r>
    </w:p>
    <w:p>
      <w:pPr>
        <w:pStyle w:val="PreformattedText"/>
        <w:bidi w:val="0"/>
        <w:spacing w:before="0" w:after="0"/>
        <w:jc w:val="left"/>
        <w:rPr/>
      </w:pPr>
      <w:r>
        <w:rPr/>
        <w:t>s6uUZhxXDsytzU5EjqEu1IKVu3SY8q1dwhaPdN0hr7ruN6RH26SRJbU0TrKI3v2UVyrsIGZoYpC5Qr</w:t>
      </w:r>
    </w:p>
    <w:p>
      <w:pPr>
        <w:pStyle w:val="PreformattedText"/>
        <w:bidi w:val="0"/>
        <w:spacing w:before="0" w:after="0"/>
        <w:jc w:val="left"/>
        <w:rPr/>
      </w:pPr>
      <w:r>
        <w:rPr/>
        <w:t>z6IzaoRfmW6XH7MYAt8dzEZa+8vdqK1ibcKstuR7tMSxQOwMfR7AADVbK10VUhLCNmVnK5bhqzVWYM</w:t>
      </w:r>
    </w:p>
    <w:p>
      <w:pPr>
        <w:pStyle w:val="PreformattedText"/>
        <w:bidi w:val="0"/>
        <w:spacing w:before="0" w:after="0"/>
        <w:jc w:val="left"/>
        <w:rPr/>
      </w:pPr>
      <w:r>
        <w:rPr/>
        <w:t>NWGm/wDtlWU8pNgGj5MX3JoztFt+1QzXRHaMC2b7BRFChM0UkdeATNVSZjwVUh8zgvqLSzsqW92Fxx</w:t>
      </w:r>
    </w:p>
    <w:p>
      <w:pPr>
        <w:pStyle w:val="PreformattedText"/>
        <w:bidi w:val="0"/>
        <w:spacing w:before="0" w:after="0"/>
        <w:jc w:val="left"/>
        <w:rPr/>
      </w:pPr>
      <w:r>
        <w:rPr/>
        <w:t>+v3SLXfW+0jwkpSV68daxY282XNnbV4pbrCRQ0ksiQpHwjiRQ3Bg6ug6gqNQrMxYkdmaSwN7KxvJS4</w:t>
      </w:r>
    </w:p>
    <w:p>
      <w:pPr>
        <w:pStyle w:val="PreformattedText"/>
        <w:bidi w:val="0"/>
        <w:spacing w:before="0" w:after="0"/>
        <w:jc w:val="left"/>
        <w:rPr/>
      </w:pPr>
      <w:r>
        <w:rPr/>
        <w:t>lq1ks7nHAxkia/VurbSO29doxLuMDCZeMlUWY+aBwXDKOTdfSM5JBZoWJW2XNfea4eIN6sfFvxJHs7</w:t>
      </w:r>
    </w:p>
    <w:p>
      <w:pPr>
        <w:pStyle w:val="PreformattedText"/>
        <w:bidi w:val="0"/>
        <w:spacing w:before="0" w:after="0"/>
        <w:jc w:val="left"/>
        <w:rPr/>
      </w:pPr>
      <w:r>
        <w:rPr/>
        <w:t>PcpeCtltM1jcI3Nm3vE/mRIrFUYKK4lKpy75bicr6dUszsyCpyf6m/7ZdhiOYDKXJR2faINo22nuFW</w:t>
      </w:r>
    </w:p>
    <w:p>
      <w:pPr>
        <w:pStyle w:val="PreformattedText"/>
        <w:bidi w:val="0"/>
        <w:spacing w:before="0" w:after="0"/>
        <w:jc w:val="left"/>
        <w:rPr/>
      </w:pPr>
      <w:r>
        <w:rPr/>
        <w:t>xNNDesWEgVWirT7PHM7ivWmSwTNZeAQqoT1ovp9S4Adi3MoYnSUG1yoveEXh3BaEqbXRbatt3Hda92</w:t>
      </w:r>
    </w:p>
    <w:p>
      <w:pPr>
        <w:pStyle w:val="PreformattedText"/>
        <w:bidi w:val="0"/>
        <w:spacing w:before="0" w:after="0"/>
        <w:jc w:val="left"/>
        <w:rPr/>
      </w:pPr>
      <w:r>
        <w:rPr/>
        <w:t>CqqwXBUik4w0hNbmm88eZbRYjCJCsQkZ3Q+rVWBGAy1t8Ui5JvfWKblFvlJa9aIWZVF9Y76PNH50tO</w:t>
      </w:r>
    </w:p>
    <w:p>
      <w:pPr>
        <w:pStyle w:val="PreformattedText"/>
        <w:bidi w:val="0"/>
        <w:spacing w:before="0" w:after="0"/>
        <w:jc w:val="left"/>
        <w:rPr/>
      </w:pPr>
      <w:r>
        <w:rPr/>
        <w:t>scyRRqzNGK6p6QI5Blfq9WpYBh1EW+f/AIwBIOmhid2jPW251M0du5Ykgh+WjnZaRNkJZdFSCCPhbi</w:t>
      </w:r>
    </w:p>
    <w:p>
      <w:pPr>
        <w:pStyle w:val="PreformattedText"/>
        <w:bidi w:val="0"/>
        <w:spacing w:before="0" w:after="0"/>
        <w:jc w:val="left"/>
        <w:rPr/>
      </w:pPr>
      <w:r>
        <w:rPr/>
        <w:t>uLajkV+WSePPgvJrFD2MBodRe0Zwq67wadza2WOp5C7KlCK6kb250CXJmrtMrNCA3rA4qSvJs9NKa4</w:t>
      </w:r>
    </w:p>
    <w:p>
      <w:pPr>
        <w:pStyle w:val="PreformattedText"/>
        <w:bidi w:val="0"/>
        <w:spacing w:before="0" w:after="0"/>
        <w:jc w:val="left"/>
        <w:rPr/>
      </w:pPr>
      <w:r>
        <w:rPr/>
        <w:t>BtvAdrXyknt0LMm8sK15EGwUhbV4xNBWmW75sSWIPNkPKw6oeXJm5GbiuV6mozfpYSQNebl0gaarNJ</w:t>
      </w:r>
    </w:p>
    <w:p>
      <w:pPr>
        <w:pStyle w:val="PreformattedText"/>
        <w:bidi w:val="0"/>
        <w:spacing w:before="0" w:after="0"/>
        <w:jc w:val="left"/>
        <w:rPr/>
      </w:pPr>
      <w:r>
        <w:rPr/>
        <w:t>drQ7RQSQzbcWm2mzJBxhsMZi88c5reWp8zkQRgK0nBjyw+rEX2JBkkE6Dm0irpfhmlqxSiFoVNaKqT</w:t>
      </w:r>
    </w:p>
    <w:p>
      <w:pPr>
        <w:pStyle w:val="PreformattedText"/>
        <w:bidi w:val="0"/>
        <w:spacing w:before="0" w:after="0"/>
        <w:jc w:val="left"/>
        <w:rPr/>
      </w:pPr>
      <w:r>
        <w:rPr/>
        <w:t>VMrbZVrgLLD+o5GeWxlPMSQDkMKpGqZMtlI5pNgS2LRGu0S2dqr0NnrRxPVksPBJVabnFXdPPa5K9g</w:t>
      </w:r>
    </w:p>
    <w:p>
      <w:pPr>
        <w:pStyle w:val="PreformattedText"/>
        <w:bidi w:val="0"/>
        <w:spacing w:before="0" w:after="0"/>
        <w:jc w:val="left"/>
        <w:rPr/>
      </w:pPr>
      <w:r>
        <w:rPr/>
        <w:t>MJl86RwwKK8fBePo4asjuCvKGMBTQWtyiPa+/zUvmwwS1Gpk4wMr1ZZ68qusvycSoqfLLH3xjl9eWc</w:t>
      </w:r>
    </w:p>
    <w:p>
      <w:pPr>
        <w:pStyle w:val="PreformattedText"/>
        <w:bidi w:val="0"/>
        <w:spacing w:before="0" w:after="0"/>
        <w:jc w:val="left"/>
        <w:rPr/>
      </w:pPr>
      <w:r>
        <w:rPr/>
        <w:t>an+1kHVcYFPIxSOaheLOsc8FSZ0SpWm3Jrtto7Ekkk8/mxZ5zOlmqHGSzH6eR56ZTdqiLa17yuXLja</w:t>
      </w:r>
    </w:p>
    <w:p>
      <w:pPr>
        <w:pStyle w:val="PreformattedText"/>
        <w:bidi w:val="0"/>
        <w:spacing w:before="0" w:after="0"/>
        <w:jc w:val="left"/>
        <w:rPr/>
      </w:pPr>
      <w:r>
        <w:rPr/>
        <w:t>dTV0VlfyI6NuHcJVF3cprVKGCnVqZ26rTapVLCf5mGR5PMIjzGisvqY6tYroyhP2ZGJtl2gs+fHdq0</w:t>
      </w:r>
    </w:p>
    <w:p>
      <w:pPr>
        <w:pStyle w:val="PreformattedText"/>
        <w:bidi w:val="0"/>
        <w:spacing w:before="0" w:after="0"/>
        <w:jc w:val="left"/>
        <w:rPr/>
      </w:pPr>
      <w:r>
        <w:rPr/>
        <w:t>o7MEKXdykswrGKt6mbBXhJPPDYjYix8tjygGBUNjmToC2NssQx/D8ZJDEqFbG4hG3tu27M1ymK+68b</w:t>
      </w:r>
    </w:p>
    <w:p>
      <w:pPr>
        <w:pStyle w:val="PreformattedText"/>
        <w:bidi w:val="0"/>
        <w:spacing w:before="0" w:after="0"/>
        <w:jc w:val="left"/>
        <w:rPr/>
      </w:pPr>
      <w:r>
        <w:rPr/>
        <w:t>sdcwXo6quivEs/zVeWKtKiRK9u8qhXV2HyavyI5pquYCOHUM1+oSWTVT0/6Zh8zt7bbIKc233WjN+3</w:t>
      </w:r>
    </w:p>
    <w:p>
      <w:pPr>
        <w:pStyle w:val="PreformattedText"/>
        <w:bidi w:val="0"/>
        <w:spacing w:before="0" w:after="0"/>
        <w:jc w:val="left"/>
        <w:rPr/>
      </w:pPr>
      <w:r>
        <w:rPr/>
        <w:t>/wA9WrC1t9WCMwtXtOIohOjK0j8BGEfiuG56yocmuLsFlycQBuY+mO4rDUirpStjcLsyxwVJcxyUqs</w:t>
      </w:r>
    </w:p>
    <w:p>
      <w:pPr>
        <w:pStyle w:val="PreformattedText"/>
        <w:bidi w:val="0"/>
        <w:spacing w:before="0" w:after="0"/>
        <w:jc w:val="left"/>
        <w:rPr/>
      </w:pPr>
      <w:r>
        <w:rPr/>
        <w:t>T5s257EwVSjJxAURZDenKsraeillTDmygxC9tTBDS7hda8xnaKblVgqqrwx2VjWSOGOqssckcaUucv</w:t>
      </w:r>
    </w:p>
    <w:p>
      <w:pPr>
        <w:pStyle w:val="PreformattedText"/>
        <w:bidi w:val="0"/>
        <w:spacing w:before="0" w:after="0"/>
        <w:jc w:val="left"/>
        <w:rPr/>
      </w:pPr>
      <w:r>
        <w:rPr/>
        <w:t>/VVDMnJeTsvq1XF2ZQttD1eWMrmCNdTGSCy8NCXdKu3z2ktSVFeasy2PKJIFqvWaMtI7yBnMxzHym4</w:t>
      </w:r>
    </w:p>
    <w:p>
      <w:pPr>
        <w:pStyle w:val="PreformattedText"/>
        <w:bidi w:val="0"/>
        <w:spacing w:before="0" w:after="0"/>
        <w:jc w:val="left"/>
        <w:rPr/>
      </w:pPr>
      <w:r>
        <w:rPr/>
        <w:t>+UNN16mszW/a/wwupwI2k8ijG62qW7mk4Tw+BTRVeUbh89brzQSBmSV1Ro4FhVPS0MfmZYK7FGsUD+</w:t>
      </w:r>
    </w:p>
    <w:p>
      <w:pPr>
        <w:pStyle w:val="PreformattedText"/>
        <w:bidi w:val="0"/>
        <w:spacing w:before="0" w:after="0"/>
        <w:jc w:val="left"/>
        <w:rPr/>
      </w:pPr>
      <w:r>
        <w:rPr/>
        <w:t>5ceEdXf8f9sm5uQtrQHHR8O7hen82eby6D1zap3yyJasRkhfNZVSSnGwPQKTH/gdtUVKbKyovTvkO8</w:t>
      </w:r>
    </w:p>
    <w:p>
      <w:pPr>
        <w:pStyle w:val="PreformattedText"/>
        <w:bidi w:val="0"/>
        <w:spacing w:before="0" w:after="0"/>
        <w:jc w:val="left"/>
        <w:rPr/>
      </w:pPr>
      <w:r>
        <w:rPr/>
        <w:t>BnfWDKNe5V3OTbEq21hSj87vIsX+U9+vYBtyQRbiOTQhg8fMBk6NwfmwXQ4VcQym3aSPELn8Z3Sq+d</w:t>
      </w:r>
    </w:p>
    <w:p>
      <w:pPr>
        <w:pStyle w:val="PreformattedText"/>
        <w:bidi w:val="0"/>
        <w:spacing w:before="0" w:after="0"/>
        <w:jc w:val="left"/>
        <w:rPr/>
      </w:pPr>
      <w:r>
        <w:rPr/>
        <w:t>RtT0Q7GvLWiiqLXrWIK1C0ZhI0cdpEYSxr0QetsMTz4+lrO1tMiolRoWtsIrTu2t1q/LSTSRQQFUFK</w:t>
      </w:r>
    </w:p>
    <w:p>
      <w:pPr>
        <w:pStyle w:val="PreformattedText"/>
        <w:bidi w:val="0"/>
        <w:spacing w:before="0" w:after="0"/>
        <w:jc w:val="left"/>
        <w:rPr/>
      </w:pPr>
      <w:r>
        <w:rPr/>
        <w:t>lDLbUBB5qTmGe5wW0YSrHjHGxHLhy76rT6mtULSxfJb4C0UKxxWq+57TYsihAKttbEskUshMlryp18</w:t>
      </w:r>
    </w:p>
    <w:p>
      <w:pPr>
        <w:pStyle w:val="PreformattedText"/>
        <w:bidi w:val="0"/>
        <w:spacing w:before="0" w:after="0"/>
        <w:jc w:val="left"/>
        <w:rPr/>
      </w:pPr>
      <w:r>
        <w:rPr/>
        <w:t>oqwqVHsJyePiWRerK3Ny7GxByFQLFgKx1UaxtFJ/aM8cSbYsSS7pAZPlLEU//Iq/mP5dixyUI0nUng</w:t>
      </w:r>
    </w:p>
    <w:p>
      <w:pPr>
        <w:pStyle w:val="PreformattedText"/>
        <w:bidi w:val="0"/>
        <w:spacing w:before="0" w:after="0"/>
        <w:jc w:val="left"/>
        <w:rPr/>
      </w:pPr>
      <w:r>
        <w:rPr/>
        <w:t>jL9KNj06XRyd7uoqBj1cq/ylXUWUY9/ijpj8kkkEN6zZ+es1qtGr5nCSQF4/8AkEqqMzUVJbkX9bCb</w:t>
      </w:r>
    </w:p>
    <w:p>
      <w:pPr>
        <w:pStyle w:val="PreformattedText"/>
        <w:bidi w:val="0"/>
        <w:spacing w:before="0" w:after="0"/>
        <w:jc w:val="left"/>
        <w:rPr/>
      </w:pPr>
      <w:r>
        <w:rPr/>
        <w:t>GXCZ1epfPlN0U9P2ZZVINi+RvCV3dtyp2Z6VetBNYkZZLEc9ZJ/k4KcTQwU5Z264MsmSy54CNerceO</w:t>
      </w:r>
    </w:p>
    <w:p>
      <w:pPr>
        <w:pStyle w:val="PreformattedText"/>
        <w:bidi w:val="0"/>
        <w:spacing w:before="0" w:after="0"/>
        <w:jc w:val="left"/>
        <w:rPr/>
      </w:pPr>
      <w:r>
        <w:rPr/>
        <w:t>oLrTOS3/aWRo2SDU/5oAsVLk8UzRyw2J7kqQwJFHBNFNDGPMelEqyj5QkNyIQjPJefr5cUl71LXAyl</w:t>
      </w:r>
    </w:p>
    <w:p>
      <w:pPr>
        <w:pStyle w:val="PreformattedText"/>
        <w:bidi w:val="0"/>
        <w:spacing w:before="0" w:after="0"/>
        <w:jc w:val="left"/>
        <w:rPr/>
      </w:pPr>
      <w:r>
        <w:rPr/>
        <w:t>hTKr2taLrLFTpLwgiqWrFjhPUsS1pLEQrQTrC/Bq7l0WKeY4zyA6Z5a04lFZdG1gFdSxay5QRuNyam</w:t>
      </w:r>
    </w:p>
    <w:p>
      <w:pPr>
        <w:pStyle w:val="PreformattedText"/>
        <w:bidi w:val="0"/>
        <w:spacing w:before="0" w:after="0"/>
        <w:jc w:val="left"/>
        <w:rPr/>
      </w:pPr>
      <w:r>
        <w:rPr/>
        <w:t>oR6W4y7hUatm0ZIRtklVW4Gdm8zyxFGDj6D5Y+kI2kMwXQW5v4Qytp1CVTtW1rve+tbvWPm6u0bhM3</w:t>
      </w:r>
    </w:p>
    <w:p>
      <w:pPr>
        <w:pStyle w:val="PreformattedText"/>
        <w:bidi w:val="0"/>
        <w:spacing w:before="0" w:after="0"/>
        <w:jc w:val="left"/>
        <w:rPr/>
      </w:pPr>
      <w:r>
        <w:rPr/>
        <w:t>y1ZWMcliRpoq8ln9Y4lUeXJJGykkIyPIQ3TSma4ZSJJtdjlrL+2+KjDsm5GOexBSTdaEcNgQw2HLeY</w:t>
      </w:r>
    </w:p>
    <w:p>
      <w:pPr>
        <w:pStyle w:val="PreformattedText"/>
        <w:bidi w:val="0"/>
        <w:spacing w:before="0" w:after="0"/>
        <w:jc w:val="left"/>
        <w:rPr/>
      </w:pPr>
      <w:r>
        <w:rPr/>
        <w:t>gRoGDESOwaXieGVK4Xvy0lVL16aLe1tZNNshcm4gPdIpDLHDFXksW5VrzwXUR/lYfPgVpp1R5maWNl</w:t>
      </w:r>
    </w:p>
    <w:p>
      <w:pPr>
        <w:pStyle w:val="PreformattedText"/>
        <w:bidi w:val="0"/>
        <w:spacing w:before="0" w:after="0"/>
        <w:jc w:val="left"/>
        <w:rPr/>
      </w:pPr>
      <w:r>
        <w:rPr/>
        <w:t>HFgSVWTkOLLjWwVVp/8A5ZuXKTWRnP6tuVf80GrdSuZZl22KzJFarbZOkMeGgWfLcHMcqgcl+YJLY4</w:t>
      </w:r>
    </w:p>
    <w:p>
      <w:pPr>
        <w:pStyle w:val="PreformattedText"/>
        <w:bidi w:val="0"/>
        <w:spacing w:before="0" w:after="0"/>
        <w:jc w:val="left"/>
        <w:rPr/>
      </w:pPr>
      <w:r>
        <w:rPr/>
        <w:t>HBRQy8tWfg6ZXJamBkGq1MWYZRc7xS2uCvDTh+ckWgBLbvJcjprZsOzAVoY2IwUPQSIVz6UZfq1lTg</w:t>
      </w:r>
    </w:p>
    <w:p>
      <w:pPr>
        <w:pStyle w:val="PreformattedText"/>
        <w:bidi w:val="0"/>
        <w:spacing w:before="0" w:after="0"/>
        <w:jc w:val="left"/>
        <w:rPr/>
      </w:pPr>
      <w:r>
        <w:rPr/>
        <w:t>qyM9US4rJbNho3xf+optUshtWIbNRJQ6pHW3GKNYIIaVva6slmELLmVI1aCZV4FZCyhcqkvpz0alQV</w:t>
      </w:r>
    </w:p>
    <w:p>
      <w:pPr>
        <w:pStyle w:val="PreformattedText"/>
        <w:bidi w:val="0"/>
        <w:spacing w:before="0" w:after="0"/>
        <w:jc w:val="left"/>
        <w:rPr/>
      </w:pPr>
      <w:r>
        <w:rPr/>
        <w:t>ufa8YqIciOZmEj9ceJZDct0tzmun5yQpZaJJpLG2U0MIVarmP5dQG4oo4rIT6kP1a1PxTs3uxtM5oG</w:t>
      </w:r>
    </w:p>
    <w:p>
      <w:pPr>
        <w:pStyle w:val="PreformattedText"/>
        <w:bidi w:val="0"/>
        <w:spacing w:before="0" w:after="0"/>
        <w:jc w:val="left"/>
        <w:rPr/>
      </w:pPr>
      <w:r>
        <w:rPr/>
        <w:t>rfmxCm8UWePZ68bM0k9po+VdKua8e3PVrgtMY3hPCaV45iyiTjE6kRD1YVtbiTSpKMf1h2+zLsMlwO</w:t>
      </w:r>
    </w:p>
    <w:p>
      <w:pPr>
        <w:pStyle w:val="PreformattedText"/>
        <w:bidi w:val="0"/>
        <w:spacing w:before="0" w:after="0"/>
        <w:jc w:val="left"/>
        <w:rPr/>
      </w:pPr>
      <w:r>
        <w:rPr/>
        <w:t>0DGw6bTBNXtxiaa6lmq96ESyzRWclS0bA5IuTqFXKgn9Y2Si8c1CpXIVictZKinTXT6/xRZre4yyRp</w:t>
      </w:r>
    </w:p>
    <w:p>
      <w:pPr>
        <w:pStyle w:val="PreformattedText"/>
        <w:bidi w:val="0"/>
        <w:spacing w:before="0" w:after="0"/>
        <w:jc w:val="left"/>
        <w:rPr/>
      </w:pPr>
      <w:r>
        <w:rPr/>
        <w:t>atRXJIFvrcVEYRTiN/O+ZlhqlIpLcJbgFLMJAvpYab7pqj/rL3lFdQ2K7iL7zwkguyCglind27blic</w:t>
      </w:r>
    </w:p>
    <w:p>
      <w:pPr>
        <w:pStyle w:val="PreformattedText"/>
        <w:bidi w:val="0"/>
        <w:spacing w:before="0" w:after="0"/>
        <w:jc w:val="left"/>
        <w:rPr/>
      </w:pPr>
      <w:r>
        <w:rPr/>
        <w:t>wvHMheHnJuMEsNnES5g4MhLZbj9Z4rrW1GkqAnmNllKr1C1l5vigGevXVUVp5KB8yOJxDTm+V2l6kP</w:t>
      </w:r>
    </w:p>
    <w:p>
      <w:pPr>
        <w:pStyle w:val="PreformattedText"/>
        <w:bidi w:val="0"/>
        <w:spacing w:before="0" w:after="0"/>
        <w:jc w:val="left"/>
        <w:rPr/>
      </w:pPr>
      <w:r>
        <w:rPr/>
        <w:t>mLI3y8XRmUZUgCNeXVNZkqhGsim00UqdlBZrm3ihna442oh60FSs0VTc2hk/5trbxNK8T2YWml9TrP</w:t>
      </w:r>
    </w:p>
    <w:p>
      <w:pPr>
        <w:pStyle w:val="PreformattedText"/>
        <w:bidi w:val="0"/>
        <w:spacing w:before="0" w:after="0"/>
        <w:jc w:val="left"/>
        <w:rPr/>
      </w:pPr>
      <w:r>
        <w:rPr/>
        <w:t>FI/B2j4lWx6mPJ5LXpsy4humZq9Uo6gNr9fX8ZDLanapao8uy80tyv8tNJiAmRoy5mkqvVk86cH1or</w:t>
      </w:r>
    </w:p>
    <w:p>
      <w:pPr>
        <w:pStyle w:val="PreformattedText"/>
        <w:bidi w:val="0"/>
        <w:spacing w:before="0" w:after="0"/>
        <w:jc w:val="left"/>
        <w:rPr/>
      </w:pPr>
      <w:r>
        <w:rPr/>
        <w:t>kJlv286P704C1llc7nXlaPKM0tixtrBVeOxUilloWK8UMEs8AFeZHadEWGGRIleImNzx48W0plsWGj</w:t>
      </w:r>
    </w:p>
    <w:p>
      <w:pPr>
        <w:pStyle w:val="PreformattedText"/>
        <w:bidi w:val="0"/>
        <w:spacing w:before="0" w:after="0"/>
        <w:jc w:val="left"/>
        <w:rPr/>
      </w:pPr>
      <w:r>
        <w:rPr/>
        <w:t>Yxy7j7sbxulze7b3ZlrQwJaUzFWSq6RJG6wSJIxaRJA1eFeJjXGS31HkjUWI7xgtfXaLXZRag2+Fqc</w:t>
      </w:r>
    </w:p>
    <w:p>
      <w:pPr>
        <w:pStyle w:val="PreformattedText"/>
        <w:bidi w:val="0"/>
        <w:spacing w:before="0" w:after="0"/>
        <w:jc w:val="left"/>
        <w:rPr/>
      </w:pPr>
      <w:r>
        <w:rPr/>
        <w:t>rUnuWEdKUyyvYghOFq+W1gEMiDkhEhDFf2dOIBFjIj6CxTlr7UAZ4UAsZv2Vf5r5mCWaGvGSZHxwji</w:t>
      </w:r>
    </w:p>
    <w:p>
      <w:pPr>
        <w:pStyle w:val="PreformattedText"/>
        <w:bidi w:val="0"/>
        <w:spacing w:before="0" w:after="0"/>
        <w:jc w:val="left"/>
        <w:rPr/>
      </w:pPr>
      <w:r>
        <w:rPr/>
        <w:t>hT9UrFWb09W56MRbHtCB99VrE7vXEYnmgMSUZYKkL8qjrZa49aqV9UkSWBhublsF2VyuqNoMQthCN/</w:t>
      </w:r>
    </w:p>
    <w:p>
      <w:pPr>
        <w:pStyle w:val="PreformattedText"/>
        <w:bidi w:val="0"/>
        <w:spacing w:before="0" w:after="0"/>
        <w:jc w:val="left"/>
        <w:rPr/>
      </w:pPr>
      <w:r>
        <w:rPr/>
        <w:t>EEt1LatasV4rUkiS1Joo2ja68DqOZrrIU6MZFjKsAfL9bM2qak/Mwi1nd5ZJ5lhhF5rUMKxyzR1a9+</w:t>
      </w:r>
    </w:p>
    <w:p>
      <w:pPr>
        <w:pStyle w:val="PreformattedText"/>
        <w:bidi w:val="0"/>
        <w:spacing w:before="0" w:after="0"/>
        <w:jc w:val="left"/>
        <w:rPr/>
      </w:pPr>
      <w:r>
        <w:rPr/>
        <w:t>OOvPBzYVqlVPJZZ1br0eRWb1HjyMk3x+zIFiPMQDZtPZuWdxlgvXom8+FNviDQSCBBiCSQwDieJ9aK</w:t>
      </w:r>
    </w:p>
    <w:p>
      <w:pPr>
        <w:pStyle w:val="PreformattedText"/>
        <w:bidi w:val="0"/>
        <w:spacing w:before="0" w:after="0"/>
        <w:jc w:val="left"/>
        <w:rPr/>
      </w:pPr>
      <w:r>
        <w:rPr/>
        <w:t>FxhfUNQGAy3kwq8MtisPMkjmZmed5p+HnmykalHLxsoEalOLJxeQmP0qU1K82WVxjKLlsdoMkkeOKO</w:t>
      </w:r>
    </w:p>
    <w:p>
      <w:pPr>
        <w:pStyle w:val="PreformattedText"/>
        <w:bidi w:val="0"/>
        <w:spacing w:before="0" w:after="0"/>
        <w:jc w:val="left"/>
        <w:rPr/>
      </w:pPr>
      <w:r>
        <w:rPr/>
        <w:t>K4IkkcGWxbjgbLny3autUwwqRMXVfUxDHtj21Uk7ncRgNiD5TK1agEFdwqSW7BmiuArLA8sYHmQyIk</w:t>
      </w:r>
    </w:p>
    <w:p>
      <w:pPr>
        <w:pStyle w:val="PreformattedText"/>
        <w:bidi w:val="0"/>
        <w:spacing w:before="0" w:after="0"/>
        <w:jc w:val="left"/>
        <w:rPr/>
      </w:pPr>
      <w:r>
        <w:rPr/>
        <w:t>rlDL5vMFmxyHpKnSd+ZtjHadXygWOawkN5ppGeOUyNWQCKM5Wv8A85FwiUkFYSyjjGEPmftfs1lQAw</w:t>
      </w:r>
    </w:p>
    <w:p>
      <w:pPr>
        <w:pStyle w:val="PreformattedText"/>
        <w:bidi w:val="0"/>
        <w:spacing w:before="0" w:after="0"/>
        <w:jc w:val="left"/>
        <w:rPr/>
      </w:pPr>
      <w:r>
        <w:rPr/>
        <w:t>BIuTHbS2VVxIz2YlYwLYmqRpdClhPAZWZuJ4g9/wBkHHq1R7Wv3lh4gOcz6Tf/AKWl8AtvX6QH6RPx</w:t>
      </w:r>
    </w:p>
    <w:p>
      <w:pPr>
        <w:pStyle w:val="PreformattedText"/>
        <w:bidi w:val="0"/>
        <w:spacing w:before="0" w:after="0"/>
        <w:jc w:val="left"/>
        <w:rPr/>
      </w:pPr>
      <w:r>
        <w:rPr/>
        <w:t>MeCfyfCfwi2Twgs1kM7eb478XwbsjpKSPS0Xw/mOO54t9Ovjv/WDiB/+C+z+CHVxHEZ//wCpHVv/AO</w:t>
      </w:r>
    </w:p>
    <w:p>
      <w:pPr>
        <w:pStyle w:val="PreformattedText"/>
        <w:bidi w:val="0"/>
        <w:spacing w:before="0" w:after="0"/>
        <w:jc w:val="left"/>
        <w:rPr/>
      </w:pPr>
      <w:r>
        <w:rPr/>
        <w:t>4s7/6O0y3E1Kt/7pMf8R/4n1+7pt6hH9IZWy2SvUAnuB3PTX5pq0cuZWxZfrqnspTO/wC0Rt5jBMjL</w:t>
      </w:r>
    </w:p>
    <w:p>
      <w:pPr>
        <w:pStyle w:val="PreformattedText"/>
        <w:bidi w:val="0"/>
        <w:spacing w:before="0" w:after="0"/>
        <w:jc w:val="left"/>
        <w:rPr/>
      </w:pPr>
      <w:r>
        <w:rPr/>
        <w:t>E5GOg6Ywfb/XVaFEgsx3bHvILNZQdlE178UeFhKZT5WRIrsXIOGUdWU5A5McY6dteu9n5oVAuouPWZ</w:t>
      </w:r>
    </w:p>
    <w:p>
      <w:pPr>
        <w:pStyle w:val="PreformattedText"/>
        <w:bidi w:val="0"/>
        <w:spacing w:before="0" w:after="0"/>
        <w:jc w:val="left"/>
        <w:rPr/>
      </w:pPr>
      <w:r>
        <w:rPr/>
        <w:t>a1TAXTea1eJvBaMHzAoTqQP2UAJCqQwJOc/Ya+meyapBRTzFhObVxsd72lSW/BSl/+igUHGWypXkem</w:t>
      </w:r>
    </w:p>
    <w:p>
      <w:pPr>
        <w:pStyle w:val="PreformattedText"/>
        <w:bidi w:val="0"/>
        <w:spacing w:before="0" w:after="0"/>
        <w:jc w:val="left"/>
        <w:rPr/>
      </w:pPr>
      <w:r>
        <w:rPr/>
        <w:t>ATgMV6NjOAq69xRrLjzasPszjsLFwdxF63gGJ8F48sx4ELGoUnGQ2c4cY9tP99keXU+kpM7HwwFlMr</w:t>
      </w:r>
    </w:p>
    <w:p>
      <w:pPr>
        <w:pStyle w:val="PreformattedText"/>
        <w:bidi w:val="0"/>
        <w:spacing w:before="0" w:after="0"/>
        <w:jc w:val="left"/>
        <w:rPr/>
      </w:pPr>
      <w:r>
        <w:rPr/>
        <w:t>WXDdCOIZlRs5dR3IyOhORj06dT4h6baMW/GUqKjC+OW0Br8GDKciqyhj/cdg4cEBQFAPLicjqv0+rX</w:t>
      </w:r>
    </w:p>
    <w:p>
      <w:pPr>
        <w:pStyle w:val="PreformattedText"/>
        <w:bidi w:val="0"/>
        <w:spacing w:before="0" w:after="0"/>
        <w:jc w:val="left"/>
        <w:rPr/>
      </w:pPr>
      <w:r>
        <w:rPr/>
        <w:t>QTiy2JLGy/L/AEzm1KTg8u0L1vg6sfANWbAbkrtGBx49Fzx+oMy9Seo09anvDfIsPtRBQZt5z1kmJP</w:t>
      </w:r>
    </w:p>
    <w:p>
      <w:pPr>
        <w:pStyle w:val="PreformattedText"/>
        <w:bidi w:val="0"/>
        <w:spacing w:before="0" w:after="0"/>
        <w:jc w:val="left"/>
        <w:rPr/>
      </w:pPr>
      <w:r>
        <w:rPr/>
        <w:t>U+kEnGc9QR0yPsNS45vWdWiRkmuogS2eue5yQx+kgAD7n1YB765vFf935Tp0O34SPWCOw+ogkdMZwD</w:t>
      </w:r>
    </w:p>
    <w:p>
      <w:pPr>
        <w:pStyle w:val="PreformattedText"/>
        <w:bidi w:val="0"/>
        <w:spacing w:before="0" w:after="0"/>
        <w:jc w:val="left"/>
        <w:rPr/>
      </w:pPr>
      <w:r>
        <w:rPr/>
        <w:t>nr7dhrmORa3czqDXXzgCy5bljHU4z1H1DOAfxUaVCR24Rkdx0KoDgsAOg656gE9zrTTbPfwxLgAN6S</w:t>
      </w:r>
    </w:p>
    <w:p>
      <w:pPr>
        <w:pStyle w:val="PreformattedText"/>
        <w:bidi w:val="0"/>
        <w:spacing w:before="0" w:after="0"/>
        <w:jc w:val="left"/>
        <w:rPr/>
      </w:pPr>
      <w:r>
        <w:rPr/>
        <w:t>NWTgzNk4JXiwHTC/j0wSw/+21pp6nScur39f6yL3HUO4ycEer0jkeKlz1Zuvq+x/PXTQ6W8phq+L8P</w:t>
      </w:r>
    </w:p>
    <w:p>
      <w:pPr>
        <w:pStyle w:val="PreformattedText"/>
        <w:bidi w:val="0"/>
        <w:spacing w:before="0" w:after="0"/>
        <w:jc w:val="left"/>
        <w:rPr/>
      </w:pPr>
      <w:r>
        <w:rPr/>
        <w:t>ykQuMVYhs57huRALlQQoYfSAOmOuuhR2H3j/ADnIqdLen+6QzcGJMnQ9c+gsxzyJHEcjlsY9WuxQ2/</w:t>
      </w:r>
    </w:p>
    <w:p>
      <w:pPr>
        <w:pStyle w:val="PreformattedText"/>
        <w:bidi w:val="0"/>
        <w:spacing w:before="0" w:after="0"/>
        <w:jc w:val="left"/>
        <w:rPr/>
      </w:pPr>
      <w:r>
        <w:rPr/>
        <w:t>AfzE5Vfv8AjIPdYYJ9RPqbIxhmz/HC+n8xroJsfWcmr39f6yGX5GHJsZwTnIIHEhu2AOmQxP8ADWim</w:t>
      </w:r>
    </w:p>
    <w:p>
      <w:pPr>
        <w:pStyle w:val="PreformattedText"/>
        <w:bidi w:val="0"/>
        <w:spacing w:before="0" w:after="0"/>
        <w:jc w:val="left"/>
        <w:rPr/>
      </w:pPr>
      <w:r>
        <w:rPr/>
        <w:t>RbDYsZkfcekkvgKYHcxn1frEJBOBniCvE5OCV5DUkE1KI+cU/SZ6X/ClzwqAhu6deqFSyg5HsB+XTW</w:t>
      </w:r>
    </w:p>
    <w:p>
      <w:pPr>
        <w:pStyle w:val="PreformattedText"/>
        <w:bidi w:val="0"/>
        <w:spacing w:before="0" w:after="0"/>
        <w:jc w:val="left"/>
        <w:rPr/>
      </w:pPr>
      <w:r>
        <w:rPr/>
        <w:t>wLdcryKTYkG2jTfjwb/wBCAE9QIwcdiSevt2wNJcHftOjTNhcbzYjYeRMYOPrQHP269R+WszKwLX2m</w:t>
      </w:r>
    </w:p>
    <w:p>
      <w:pPr>
        <w:pStyle w:val="PreformattedText"/>
        <w:bidi w:val="0"/>
        <w:spacing w:before="0" w:after="0"/>
        <w:jc w:val="left"/>
        <w:rPr/>
      </w:pPr>
      <w:r>
        <w:rPr/>
        <w:t>1N1+8JadDsPyT+i6W2x9I2Hos4OPumfywM6RLpufSOlXj6VxnH7gOuOme+iNmE+OAxj6umc4zyH2/f</w:t>
      </w:r>
    </w:p>
    <w:p>
      <w:pPr>
        <w:pStyle w:val="PreformattedText"/>
        <w:bidi w:val="0"/>
        <w:spacing w:before="0" w:after="0"/>
        <w:jc w:val="left"/>
        <w:rPr/>
      </w:pPr>
      <w:r>
        <w:rPr/>
        <w:t>qBfvCRy93/AHH+h1MS/UZ8dv8A9NGfEdcfowfCMWlrxqPHfxHvHkOYQJR8O0Tx5f347mM9+uquQAt9</w:t>
      </w:r>
    </w:p>
    <w:p>
      <w:pPr>
        <w:pStyle w:val="PreformattedText"/>
        <w:bidi w:val="0"/>
        <w:spacing w:before="0" w:after="0"/>
        <w:jc w:val="left"/>
        <w:rPr/>
      </w:pPr>
      <w:r>
        <w:rPr/>
        <w:t>7zbwi2Wq3fafIjSgmD2XHOK29YKRIwEc9UIZY5ljJJwXK5IyvX0+rVlNipyGsux5riQrx6L7eGblh6</w:t>
      </w:r>
    </w:p>
    <w:p>
      <w:pPr>
        <w:pStyle w:val="PreformattedText"/>
        <w:bidi w:val="0"/>
        <w:spacing w:before="0" w:after="0"/>
        <w:jc w:val="left"/>
        <w:rPr/>
      </w:pPr>
      <w:r>
        <w:rPr/>
        <w:t>1mOCOP0uzD9ZJJ0VRL9ufb2/xaZUAxLd1kplbmtf8AL6/5kW2cwbZT2+Roo2dK0IsqA/krM4cCMdRy</w:t>
      </w:r>
    </w:p>
    <w:p>
      <w:pPr>
        <w:pStyle w:val="PreformattedText"/>
        <w:bidi w:val="0"/>
        <w:spacing w:before="0" w:after="0"/>
        <w:jc w:val="left"/>
        <w:rPr/>
      </w:pPr>
      <w:r>
        <w:rPr/>
        <w:t>ATix645Mo9tKJA1MbJTVqWbMo3GeZzAs0QrJEiyz2fOBCwBcBSyjlkE4AHLVgCTYSpAO6/X749vbPM</w:t>
      </w:r>
    </w:p>
    <w:p>
      <w:pPr>
        <w:pStyle w:val="PreformattedText"/>
        <w:bidi w:val="0"/>
        <w:spacing w:before="0" w:after="0"/>
        <w:jc w:val="left"/>
        <w:rPr/>
      </w:pPr>
      <w:r>
        <w:rPr/>
        <w:t>shknjsmWNZb12ORSijLAeXECSDAi9sHsML9OmgYjHWL8f4/nELEUdKnDOjxT/M8p4peTOKgljZa5VJ</w:t>
      </w:r>
    </w:p>
    <w:p>
      <w:pPr>
        <w:pStyle w:val="PreformattedText"/>
        <w:bidi w:val="0"/>
        <w:spacing w:before="0" w:after="0"/>
        <w:jc w:val="left"/>
        <w:rPr/>
      </w:pPr>
      <w:r>
        <w:rPr/>
        <w:t>DyjiHGTmAD9Wqs2jWUxoBA1NzIvuk1xyJUnEqVYolsS1o18tmbiyNP8A/cQc8cHi4K/TrO7eGXQgHX</w:t>
      </w:r>
    </w:p>
    <w:p>
      <w:pPr>
        <w:pStyle w:val="PreformattedText"/>
        <w:bidi w:val="0"/>
        <w:spacing w:before="0" w:after="0"/>
        <w:jc w:val="left"/>
        <w:rPr/>
      </w:pPr>
      <w:r>
        <w:rPr/>
        <w:t>vJFBJW3FKSOiJXSExGOvEJZDK0g9asOsjsy46ZAeQ8tFPvBmy9BC1elTN2rTmsTbfUEvO+Xkkkn555</w:t>
      </w:r>
    </w:p>
    <w:p>
      <w:pPr>
        <w:pStyle w:val="PreformattedText"/>
        <w:bidi w:val="0"/>
        <w:spacing w:before="0" w:after="0"/>
        <w:jc w:val="left"/>
        <w:rPr/>
      </w:pPr>
      <w:r>
        <w:rPr/>
        <w:t>O9oSoD8wUH6oKCM/hrSC4F7gxLWC6bGSC09e08LXYBXqwTPXrwKH5pXUt5aycQCJ5J5Mcmx/0eSr10</w:t>
      </w:r>
    </w:p>
    <w:p>
      <w:pPr>
        <w:pStyle w:val="PreformattedText"/>
        <w:bidi w:val="0"/>
        <w:spacing w:before="0" w:after="0"/>
        <w:jc w:val="left"/>
        <w:rPr/>
      </w:pPr>
      <w:r>
        <w:rPr/>
        <w:t>xQWHztFxaBaIhks7jbuQivJJWSKGJrCmEIZWVplT9WR5ag5HoCnl9Q1EIL261LPNfs/wBoPwggYw/M</w:t>
      </w:r>
    </w:p>
    <w:p>
      <w:pPr>
        <w:pStyle w:val="PreformattedText"/>
        <w:bidi w:val="0"/>
        <w:spacing w:before="0" w:after="0"/>
        <w:jc w:val="left"/>
        <w:rPr/>
      </w:pPr>
      <w:r>
        <w:rPr/>
        <w:t>SRPJFFEfKmrrG7dY/JCj0ggP7rohHO3pSV57LloNpSMTEzxdLO4SgvSQrUV3Co8bNxK8S9dVf6tVLd</w:t>
      </w:r>
    </w:p>
    <w:p>
      <w:pPr>
        <w:pStyle w:val="PreformattedText"/>
        <w:bidi w:val="0"/>
        <w:spacing w:before="0" w:after="0"/>
        <w:jc w:val="left"/>
        <w:rPr/>
      </w:pPr>
      <w:r>
        <w:rPr/>
        <w:t>l1MuehfX+sZ3RB8w24VrKzC1HH59pklkkSIgk02kkhTzPUPWyJxXHFm0c/y/jKTqxZinau0Z2+R7it</w:t>
      </w:r>
    </w:p>
    <w:p>
      <w:pPr>
        <w:pStyle w:val="PreformattedText"/>
        <w:bidi w:val="0"/>
        <w:spacing w:before="0" w:after="0"/>
        <w:jc w:val="left"/>
        <w:rPr/>
      </w:pPr>
      <w:r>
        <w:rPr/>
        <w:t>HM8VkRshArB2hnRxxWNUVQgXL+Zyw3q42jPefKJQ0qyTw0ksu0U9aZ53szl5lAkPTb0J4qvMKFAYnP</w:t>
      </w:r>
    </w:p>
    <w:p>
      <w:pPr>
        <w:pStyle w:val="PreformattedText"/>
        <w:bidi w:val="0"/>
        <w:spacing w:before="0" w:after="0"/>
        <w:jc w:val="left"/>
        <w:rPr/>
      </w:pPr>
      <w:r>
        <w:rPr/>
        <w:t>LLcvTo3kNzYnuYamqm7W81KyPa8ualNQ5usqRxEJCQ0ZY13EQjPEKOTcvVolINrVKQ3KPaywd64UzF</w:t>
      </w:r>
    </w:p>
    <w:p>
      <w:pPr>
        <w:pStyle w:val="PreformattedText"/>
        <w:bidi w:val="0"/>
        <w:spacing w:before="0" w:after="0"/>
        <w:jc w:val="left"/>
        <w:rPr/>
      </w:pPr>
      <w:r>
        <w:rPr/>
        <w:t>VaVH3KV1WINBkGdYeP6wkjLcP/UQ5S3fJY83WRHt2KgvUWzPFHc3LjHHLLQ6co62bBHlyDGeSr+GiG</w:t>
      </w:r>
    </w:p>
    <w:p>
      <w:pPr>
        <w:pStyle w:val="PreformattedText"/>
        <w:bidi w:val="0"/>
        <w:spacing w:before="0" w:after="0"/>
        <w:jc w:val="left"/>
        <w:rPr/>
      </w:pPr>
      <w:r>
        <w:rPr/>
        <w:t>XNvzQe1eWd/nPKhr03tCDzGnZpa23qJJKklplVhM0hjYKcZB+ofSuiEe19ssXaM4hhrpPGkst6ibiE</w:t>
      </w:r>
    </w:p>
    <w:p>
      <w:pPr>
        <w:pStyle w:val="PreformattedText"/>
        <w:bidi w:val="0"/>
        <w:spacing w:before="0" w:after="0"/>
        <w:jc w:val="left"/>
        <w:rPr/>
      </w:pPr>
      <w:r>
        <w:rPr/>
        <w:t>V6juDFdmjI5FigGCuR6sfhqCwG+8Z7z5SL7rPdkvUIKomxJar17NiVj5SxRM0SVwhVQURejKuSCvqP</w:t>
      </w:r>
    </w:p>
    <w:p>
      <w:pPr>
        <w:pStyle w:val="PreformattedText"/>
        <w:bidi w:val="0"/>
        <w:spacing w:before="0" w:after="0"/>
        <w:jc w:val="left"/>
        <w:rPr/>
      </w:pPr>
      <w:r>
        <w:rPr/>
        <w:t>TUEkFbecrg3lCF9bCB34SWJttIqiCB5Bt4rGWZqksMPbHzRXkyA+ZyZOX1auLXF9pWEVSTy5o0kD1E</w:t>
      </w:r>
    </w:p>
    <w:p>
      <w:pPr>
        <w:pStyle w:val="PreformattedText"/>
        <w:bidi w:val="0"/>
        <w:spacing w:before="0" w:after="0"/>
        <w:jc w:val="left"/>
        <w:rPr/>
      </w:pPr>
      <w:r>
        <w:rPr/>
        <w:t>SnxaBRGnnyABhKAjEKo5eYnIOC306qbW12k69PzjDcZmpROm3gUIHXzoYYIJZJYVktmVbckc+BHyjO</w:t>
      </w:r>
    </w:p>
    <w:p>
      <w:pPr>
        <w:pStyle w:val="PreformattedText"/>
        <w:bidi w:val="0"/>
        <w:spacing w:before="0" w:after="0"/>
        <w:jc w:val="left"/>
        <w:rPr/>
      </w:pPr>
      <w:r>
        <w:rPr/>
        <w:t>CR1PktxHp5az/FpqknBvKQm0JLFqTnM18SziaAzxuolhlxXM0xQZjmEkhSPmASZFZc8dQzY+pjQLAC</w:t>
      </w:r>
    </w:p>
    <w:p>
      <w:pPr>
        <w:pStyle w:val="PreformattedText"/>
        <w:bidi w:val="0"/>
        <w:spacing w:before="0" w:after="0"/>
        <w:jc w:val="left"/>
        <w:rPr/>
      </w:pPr>
      <w:r>
        <w:rPr/>
        <w:t>SPbFlqqyEGR61kG1LatiWJrlqQxWRDlQLDmrDDxUNzJ9aqeepF7C+8G2OuMsinXqz2KFhKVho6oBEk</w:t>
      </w:r>
    </w:p>
    <w:p>
      <w:pPr>
        <w:pStyle w:val="PreformattedText"/>
        <w:bidi w:val="0"/>
        <w:spacing w:before="0" w:after="0"/>
        <w:jc w:val="left"/>
        <w:rPr/>
      </w:pPr>
      <w:r>
        <w:rPr/>
        <w:t>EcqxBUsr5vCSRAJOUTqpjB5JJ+y3q46Be2u8VgMka8k8cG5bjuKRLX20QwzSJHWUiaJaMztHw3N4Cw</w:t>
      </w:r>
    </w:p>
    <w:p>
      <w:pPr>
        <w:pStyle w:val="PreformattedText"/>
        <w:bidi w:val="0"/>
        <w:spacing w:before="0" w:after="0"/>
        <w:jc w:val="left"/>
        <w:rPr/>
      </w:pPr>
      <w:r>
        <w:rPr/>
        <w:t>aNoOLpGjcgRpTMyZE33mlKKsIPNDdUaHb7LbbWrxG1GbMxggieSvMLKtSgaYPWclFKNjm4jlXjyYrp</w:t>
      </w:r>
    </w:p>
    <w:p>
      <w:pPr>
        <w:pStyle w:val="PreformattedText"/>
        <w:bidi w:val="0"/>
        <w:spacing w:before="0" w:after="0"/>
        <w:jc w:val="left"/>
        <w:rPr/>
      </w:pPr>
      <w:r>
        <w:rPr/>
        <w:t>6ua2sRUplDYwTtFbdngtS14IpINyVduldVaNY5TbVHbzQDmwWZepKqQ3caaRdtdQJQKWvbtPtK/wCG</w:t>
      </w:r>
    </w:p>
    <w:p>
      <w:pPr>
        <w:pStyle w:val="PreformattedText"/>
        <w:bidi w:val="0"/>
        <w:spacing w:before="0" w:after="0"/>
        <w:jc w:val="left"/>
        <w:rPr/>
      </w:pPr>
      <w:r>
        <w:rPr/>
        <w:t>Z8ILHwy/R6+GXh+5WWPdLO0wb7uyDst/fnbd5q6jJ/6UdmOPoxOIdeioJ7ugoGuQiqhZals7FfKe1O</w:t>
      </w:r>
    </w:p>
    <w:p>
      <w:pPr>
        <w:pStyle w:val="PreformattedText"/>
        <w:bidi w:val="0"/>
        <w:spacing w:before="0" w:after="0"/>
        <w:jc w:val="left"/>
        <w:rPr/>
      </w:pPr>
      <w:r>
        <w:rPr/>
        <w:t>2xiClAhTGEHfpgAdMrnOMazPs1pAJYKuXN1f8AEd4BB+zEA9+/cMB1xpEarLYLkOWO6ycn+/YffJIy</w:t>
      </w:r>
    </w:p>
    <w:p>
      <w:pPr>
        <w:pStyle w:val="PreformattedText"/>
        <w:bidi w:val="0"/>
        <w:spacing w:before="0" w:after="0"/>
        <w:jc w:val="left"/>
        <w:rPr/>
      </w:pPr>
      <w:r>
        <w:rPr/>
        <w:t>QRolKhBxt5SRripVeVuIfge5AVUAIPXPTTaKF3UW0iiCune3755bfp8/pB1fhb8Ot7aO0kW975S3Pb</w:t>
      </w:r>
    </w:p>
    <w:p>
      <w:pPr>
        <w:pStyle w:val="PreformattedText"/>
        <w:bidi w:val="0"/>
        <w:spacing w:before="0" w:after="0"/>
        <w:jc w:val="left"/>
        <w:rPr/>
      </w:pPr>
      <w:r>
        <w:rPr/>
        <w:t>NhrJylmeQRrBJbVEbkY4jcjcsOinjzZVPLXU4ikKXA1qj3XEW+1M4cVKi09bt9f4dp8sPhLYt48feJ</w:t>
      </w:r>
    </w:p>
    <w:p>
      <w:pPr>
        <w:pStyle w:val="PreformattedText"/>
        <w:bidi w:val="0"/>
        <w:spacing w:before="0" w:after="0"/>
        <w:jc w:val="left"/>
        <w:rPr/>
      </w:pPr>
      <w:r>
        <w:rPr/>
        <w:t>l8L7fMlrd92vPdvbgyzzvVNS0m5WLu6W4FJq1jDFYkWZcqjRiN/rGfHF33+I4/hOsrLezcqKPLqxns</w:t>
      </w:r>
    </w:p>
    <w:p>
      <w:pPr>
        <w:pStyle w:val="PreformattedText"/>
        <w:bidi w:val="0"/>
        <w:spacing w:before="0" w:after="0"/>
        <w:jc w:val="left"/>
        <w:rPr/>
      </w:pPr>
      <w:r>
        <w:rPr/>
        <w:t>V8F/CO3f8AwVuXwnrhoBHCm5eFp4ngYvv23w/rnazFGotz3CknmkIjcx61J5a9B+jntmr7K9qUarN/</w:t>
      </w:r>
    </w:p>
    <w:p>
      <w:pPr>
        <w:pStyle w:val="PreformattedText"/>
        <w:bidi w:val="0"/>
        <w:spacing w:before="0" w:after="0"/>
        <w:jc w:val="left"/>
        <w:rPr/>
      </w:pPr>
      <w:r>
        <w:rPr/>
        <w:t>+XY4sPstOP7Z9l//AIt7PemgxeiGYMYntlVvmRSsQxRTRo8NmG3BPVnjmZ0Do8kSEI2Vxy+k8OK9FO</w:t>
      </w:r>
    </w:p>
    <w:p>
      <w:pPr>
        <w:pStyle w:val="PreformattedText"/>
        <w:bidi w:val="0"/>
        <w:spacing w:before="0" w:after="0"/>
        <w:jc w:val="left"/>
        <w:rPr/>
      </w:pPr>
      <w:r>
        <w:rPr/>
        <w:t>vu4qghKlJslbEr9pfD6z48UZHqI6YkfwlEfFz41R2kt+CPAcoqbaoajvviXb92gqz7kygq+3UJ5nMk</w:t>
      </w:r>
    </w:p>
    <w:p>
      <w:pPr>
        <w:pStyle w:val="PreformattedText"/>
        <w:bidi w:val="0"/>
        <w:spacing w:before="0" w:after="0"/>
        <w:jc w:val="left"/>
        <w:rPr/>
      </w:pPr>
      <w:r>
        <w:rPr/>
        <w:t>VAJySy7Rq0h6RNx9enrVcrst2+1tIJxDLT5SfFsZW/wz36tsFtts3mOr/wDCfiJIKO9Vb3iIypG0PK</w:t>
      </w:r>
    </w:p>
    <w:p>
      <w:pPr>
        <w:pStyle w:val="PreformattedText"/>
        <w:bidi w:val="0"/>
        <w:spacing w:before="0" w:after="0"/>
        <w:jc w:val="left"/>
        <w:rPr/>
      </w:pPr>
      <w:r>
        <w:rPr/>
        <w:t>OhuKCENxlinZSeIzxPq+hded/ST2avtPgGYKG4qiG90ytjlluhna/Rvjv/AMN49ff83DVOUhuYBvj9</w:t>
      </w:r>
    </w:p>
    <w:p>
      <w:pPr>
        <w:pStyle w:val="PreformattedText"/>
        <w:bidi w:val="0"/>
        <w:spacing w:before="0" w:after="0"/>
        <w:jc w:val="left"/>
        <w:rPr/>
      </w:pPr>
      <w:r>
        <w:rPr/>
        <w:t>fn+UT8VbDc8C7juUVPcdsC2JBboWR4pkI3GEyLJGkcUyjzA1Z5McyvE/V+zr4j7RAWotLXNVppifPP</w:t>
      </w:r>
    </w:p>
    <w:p>
      <w:pPr>
        <w:pStyle w:val="PreformattedText"/>
        <w:bidi w:val="0"/>
        <w:spacing w:before="0" w:after="0"/>
        <w:jc w:val="left"/>
        <w:rPr/>
      </w:pPr>
      <w:r>
        <w:rPr/>
        <w:t>Uc3zn1ThDlSqsG0zdx+0vKcpNPh74C334rbuavh+xcrQNG1jd9wsjw7uW3+FWmllhtyBLNmFrFsj/6</w:t>
      </w:r>
    </w:p>
    <w:p>
      <w:pPr>
        <w:pStyle w:val="PreformattedText"/>
        <w:bidi w:val="0"/>
        <w:spacing w:before="0" w:after="0"/>
        <w:jc w:val="left"/>
        <w:rPr/>
      </w:pPr>
      <w:r>
        <w:rPr/>
        <w:t>1rIXll6+hVBOqUgQ9VcRlTarjlrr5SKzMBTIvjim3TvPSXwT4A2L4UbbT2vwxUnmSRV/tzeLXh+lbt</w:t>
      </w:r>
    </w:p>
    <w:p>
      <w:pPr>
        <w:pStyle w:val="PreformattedText"/>
        <w:bidi w:val="0"/>
        <w:spacing w:before="0" w:after="0"/>
        <w:jc w:val="left"/>
        <w:rPr/>
      </w:pPr>
      <w:r>
        <w:rPr/>
        <w:t>Xr8Fbbki8Q2no3WlpVS8Sq1WENGhmHLnwZlVQKgY1Vx5B1eI5N/wB0dXVn0pvkFZlXm6fE38pZvxd8</w:t>
      </w:r>
    </w:p>
    <w:p>
      <w:pPr>
        <w:pStyle w:val="PreformattedText"/>
        <w:bidi w:val="0"/>
        <w:spacing w:before="0" w:after="0"/>
        <w:jc w:val="left"/>
        <w:rPr/>
      </w:pPr>
      <w:r>
        <w:rPr/>
        <w:t>Fw/Hj4TrSpnb4vib8MqdndvDLQ1RJf3zY2qGzvPhRIdwKmRjEGkrMJCeXqRNd/2B7TPBcQ3CFRUpcX</w:t>
      </w:r>
    </w:p>
    <w:p>
      <w:pPr>
        <w:pStyle w:val="PreformattedText"/>
        <w:bidi w:val="0"/>
        <w:spacing w:before="0" w:after="0"/>
        <w:jc w:val="left"/>
        <w:rPr/>
      </w:pPr>
      <w:r>
        <w:rPr/>
        <w:t>ivMMcGU25W+03VKuKz1aNVUWmFOLN56fwnlal55IQsdnxB5kEVdmhn2r5HlaZ5lZTXLDzHKKoeM9Q/</w:t>
      </w:r>
    </w:p>
    <w:p>
      <w:pPr>
        <w:pStyle w:val="PreformattedText"/>
        <w:bidi w:val="0"/>
        <w:spacing w:before="0" w:after="0"/>
        <w:jc w:val="left"/>
        <w:rPr/>
      </w:pPr>
      <w:r>
        <w:rPr/>
        <w:t>pbXsQ7hmBtixactlVlDBbG5/a1munxd/Sw+Hfwxa/wCGq0N3xh47EUsE22R2Flg2OwqrGE3m1DI0O2</w:t>
      </w:r>
    </w:p>
    <w:p>
      <w:pPr>
        <w:pStyle w:val="PreformattedText"/>
        <w:bidi w:val="0"/>
        <w:spacing w:before="0" w:after="0"/>
        <w:jc w:val="left"/>
        <w:rPr/>
      </w:pPr>
      <w:r>
        <w:rPr/>
        <w:t>345Z4TJXZvmlTiUrnGuhwvA1OKFOoKnu+bW/2fs9Uw1eJo01qKy5Nfl+zb/bLJ/wCER8Vfij8dvjh8</w:t>
      </w:r>
    </w:p>
    <w:p>
      <w:pPr>
        <w:pStyle w:val="PreformattedText"/>
        <w:bidi w:val="0"/>
        <w:spacing w:before="0" w:after="0"/>
        <w:jc w:val="left"/>
        <w:rPr/>
      </w:pPr>
      <w:r>
        <w:rPr/>
        <w:t>YxulertXgCpS8IbnfoUIHnrzeJPnt0npJNudspLbtpts8JL+QgkiZHKR+ldYf0qo0KL8HgvvK1mBNr</w:t>
      </w:r>
    </w:p>
    <w:p>
      <w:pPr>
        <w:pStyle w:val="PreformattedText"/>
        <w:bidi w:val="0"/>
        <w:spacing w:before="0" w:after="0"/>
        <w:jc w:val="left"/>
        <w:rPr/>
      </w:pPr>
      <w:r>
        <w:rPr/>
        <w:t>aL9GbvZ/EcTVSsxb9Urf5u+v3fDPrE8P8AGpt0UEQKr0C46ZQjHLJwSpUY6+y+nXianV0hZvJJ1O8s</w:t>
      </w:r>
    </w:p>
    <w:p>
      <w:pPr>
        <w:pStyle w:val="PreformattedText"/>
        <w:bidi w:val="0"/>
        <w:spacing w:before="0" w:after="0"/>
        <w:jc w:val="left"/>
        <w:rPr/>
      </w:pPr>
      <w:r>
        <w:rPr/>
        <w:t>XZagsSea4HCEM2TnBYAftA4J76zsW6TJFri+0hvxw+LfhL4H/C3xp8TPGl/+z/Dfg3w/uHiHeZw6JM</w:t>
      </w:r>
    </w:p>
    <w:p>
      <w:pPr>
        <w:pStyle w:val="PreformattedText"/>
        <w:bidi w:val="0"/>
        <w:spacing w:before="0" w:after="0"/>
        <w:jc w:val="left"/>
        <w:rPr/>
      </w:pPr>
      <w:r>
        <w:rPr/>
        <w:t>1HbYS0NKqG+q9buNVq11/bmtIumUkuefbxfdEqQSCBuZ+cf+kr8fvHv6SHxv8AiP8AG3xqkUu7ePd7</w:t>
      </w:r>
    </w:p>
    <w:p>
      <w:pPr>
        <w:pStyle w:val="PreformattedText"/>
        <w:bidi w:val="0"/>
        <w:spacing w:before="0" w:after="0"/>
        <w:jc w:val="left"/>
        <w:rPr/>
      </w:pPr>
      <w:r>
        <w:rPr/>
        <w:t>tbjtdcNIa/h7Y6kjVfCuw0JB1h8nbn5eUejzSPwXmq64/FV04ipkWONM8v3ZpTKnio5gyt/ilOU32b</w:t>
      </w:r>
    </w:p>
    <w:p>
      <w:pPr>
        <w:pStyle w:val="PreformattedText"/>
        <w:bidi w:val="0"/>
        <w:spacing w:before="0" w:after="0"/>
        <w:jc w:val="left"/>
        <w:rPr/>
      </w:pPr>
      <w:r>
        <w:rPr/>
        <w:t>dr1KnZriKvX8qrXmgJsq1zkjTRyzIQRYLrh2cY9XIP6dK94pyBDZSwLE22Xzj2vJFs1uxWpz2vmLUk</w:t>
      </w:r>
    </w:p>
    <w:p>
      <w:pPr>
        <w:pStyle w:val="PreformattedText"/>
        <w:bidi w:val="0"/>
        <w:spacing w:before="0" w:after="0"/>
        <w:jc w:val="left"/>
        <w:rPr/>
      </w:pPr>
      <w:r>
        <w:rPr/>
        <w:t>0lKStGs4ryV7TyzuZZOIkKQxtGpLJGOXN2aJC2ojE6RB8Efzputbe60izi3KayR3q1uxM3mK88u2yO</w:t>
      </w:r>
    </w:p>
    <w:p>
      <w:pPr>
        <w:pStyle w:val="PreformattedText"/>
        <w:bidi w:val="0"/>
        <w:spacing w:before="0" w:after="0"/>
        <w:jc w:val="left"/>
        <w:rPr/>
      </w:pPr>
      <w:r>
        <w:rPr/>
        <w:t>nyxdgknqITjxB46vmfIRMNx1942vcFEn9l1Us1o5LcyWCa+3wyTzwzQAyLzlcxTwuTHGZInjxjkFyw</w:t>
      </w:r>
    </w:p>
    <w:p>
      <w:pPr>
        <w:pStyle w:val="PreformattedText"/>
        <w:bidi w:val="0"/>
        <w:spacing w:before="0" w:after="0"/>
        <w:jc w:val="left"/>
        <w:rPr/>
      </w:pPr>
      <w:r>
        <w:rPr/>
        <w:t>YWa+/wCP19eUoC2VjazCLRTPZVdrmhq7ntlcSpWu25ZarQCZuWIbKsxmwgZGLDzAJOqJ11XMW21lLl</w:t>
      </w:r>
    </w:p>
    <w:p>
      <w:pPr>
        <w:pStyle w:val="PreformattedText"/>
        <w:bidi w:val="0"/>
        <w:spacing w:before="0" w:after="0"/>
        <w:jc w:val="left"/>
        <w:rPr/>
      </w:pPr>
      <w:r>
        <w:rPr/>
        <w:t>MgLHWRu3R+WtxVII5DSrosFSuypJIFkgRUewEZlhjMMMgUBi3CNX5frdIYgtdmvpzR9MZre+sW+Xil</w:t>
      </w:r>
    </w:p>
    <w:p>
      <w:pPr>
        <w:pStyle w:val="PreformattedText"/>
        <w:bidi w:val="0"/>
        <w:spacing w:before="0" w:after="0"/>
        <w:jc w:val="left"/>
        <w:rPr/>
      </w:pPr>
      <w:r>
        <w:rPr/>
        <w:t>qutqAWIoIYoI5K8WFis+aXWrI7vHDXrBXiaUMxdI/WrleeoRluR1YjT73z+UYF1uTdo+W5V23Zp3ig</w:t>
      </w:r>
    </w:p>
    <w:p>
      <w:pPr>
        <w:pStyle w:val="PreformattedText"/>
        <w:bidi w:val="0"/>
        <w:spacing w:before="0" w:after="0"/>
        <w:jc w:val="left"/>
        <w:rPr/>
      </w:pPr>
      <w:r>
        <w:rPr/>
        <w:t>XhxDJ80I2h8mUHiduE0haVndstGULHlz9HbTEc20bFkP0y/FFhWDtrpaNts3BmWvS3Dbfmbu512q1K</w:t>
      </w:r>
    </w:p>
    <w:p>
      <w:pPr>
        <w:pStyle w:val="PreformattedText"/>
        <w:bidi w:val="0"/>
        <w:spacing w:before="0" w:after="0"/>
        <w:jc w:val="left"/>
        <w:rPr/>
      </w:pPr>
      <w:r>
        <w:rPr/>
        <w:t>izyGzPNAVEVRbETL8rtgrWGkkZQ3J4fT0jZhSoSgIywaNRQebqAiu11eDfNXlMG3O70ZJbEotRU2Ev</w:t>
      </w:r>
    </w:p>
    <w:p>
      <w:pPr>
        <w:pStyle w:val="PreformattedText"/>
        <w:bidi w:val="0"/>
        <w:spacing w:before="0" w:after="0"/>
        <w:jc w:val="left"/>
        <w:rPr/>
      </w:pPr>
      <w:r>
        <w:rPr/>
        <w:t>C1M1PyzLKIoeQjVk5EduI9elC7Hmb6/fAlALY8wg2KrdlsWK8C1XrwpNUpNPPHQuTYcNSQxucrWWBY</w:t>
      </w:r>
    </w:p>
    <w:p>
      <w:pPr>
        <w:pStyle w:val="PreformattedText"/>
        <w:bidi w:val="0"/>
        <w:spacing w:before="0" w:after="0"/>
        <w:jc w:val="left"/>
        <w:rPr/>
      </w:pPr>
      <w:r>
        <w:rPr/>
        <w:t>xMVyrggq7curDa2Jvf8AdKlubl1vF6cDRrYqLfm2meSYz35j5lmtRhJStNHSRwoa+3NvLHMBkl5dgW</w:t>
      </w:r>
    </w:p>
    <w:p>
      <w:pPr>
        <w:pStyle w:val="PreformattedText"/>
        <w:bidi w:val="0"/>
        <w:spacing w:before="0" w:after="0"/>
        <w:jc w:val="left"/>
        <w:rPr/>
      </w:pPr>
      <w:r>
        <w:rPr/>
        <w:t>WAbpiUKi/oN5Uhy98slP8A2/8AdFdy/sqzHN5MthbtyeOciNbUXzlu4iCzDuFkQFlhjsGaXKoQ/mel</w:t>
      </w:r>
    </w:p>
    <w:p>
      <w:pPr>
        <w:pStyle w:val="PreformattedText"/>
        <w:bidi w:val="0"/>
        <w:spacing w:before="0" w:after="0"/>
        <w:jc w:val="left"/>
        <w:rPr/>
      </w:pPr>
      <w:r>
        <w:rPr/>
        <w:t>xnCzniLr/p+scpawIsbrF/lU26q8cIgktQU5K00NetZdZ4TKSQAUbnXlSKQzk8mCzhGVQnPVlyLZVF</w:t>
      </w:r>
    </w:p>
    <w:p>
      <w:pPr>
        <w:pStyle w:val="PreformattedText"/>
        <w:bidi w:val="0"/>
        <w:spacing w:before="0" w:after="0"/>
        <w:jc w:val="left"/>
        <w:rPr/>
      </w:pPr>
      <w:r>
        <w:rPr/>
        <w:t>OPrBr25X1+vKBNjaK1TeWvVNYxWZXkp2CPl1iC+kVHwFryQx9Rk/rPo4HTyFAbTtFFWto2qym/HHiv</w:t>
      </w:r>
    </w:p>
    <w:p>
      <w:pPr>
        <w:pStyle w:val="PreformattedText"/>
        <w:bidi w:val="0"/>
        <w:spacing w:before="0" w:after="0"/>
        <w:jc w:val="left"/>
        <w:rPr/>
      </w:pPr>
      <w:r>
        <w:rPr/>
        <w:t>c/GO/TeEvCEclbaJ5kg3hpJoSwLTKk8EFqdwKokaNv2l4ovY8gzIre8zaililupf+YBlVbOSDf8AH/</w:t>
      </w:r>
    </w:p>
    <w:p>
      <w:pPr>
        <w:pStyle w:val="PreformattedText"/>
        <w:bidi w:val="0"/>
        <w:spacing w:before="0" w:after="0"/>
        <w:jc w:val="left"/>
        <w:rPr/>
      </w:pPr>
      <w:r>
        <w:rPr/>
        <w:t>FJztHg6DYKywRiALGsUUNJrMMcHNZEJkknWQfMIMMCSVHJlYZOpACrZWG0sSLk7CTqzHFcZLcpQptq</w:t>
      </w:r>
    </w:p>
    <w:p>
      <w:pPr>
        <w:pStyle w:val="PreformattedText"/>
        <w:bidi w:val="0"/>
        <w:spacing w:before="0" w:after="0"/>
        <w:jc w:val="left"/>
        <w:rPr/>
      </w:pPr>
      <w:r>
        <w:rPr/>
        <w:t>rPCWcqtWaILRMfOLojKYEdZCoUrNzP21VTcDW5hawyI0nJJNvIqhrclR4vM3GWGWYPFYhEj145qy4H</w:t>
      </w:r>
    </w:p>
    <w:p>
      <w:pPr>
        <w:pStyle w:val="PreformattedText"/>
        <w:bidi w:val="0"/>
        <w:spacing w:before="0" w:after="0"/>
        <w:jc w:val="left"/>
        <w:rPr/>
      </w:pPr>
      <w:r>
        <w:rPr/>
        <w:t>zVc3Z5C8vQDh14qeWrQNwBfQQZ56W2X/6qx24BfiqVdrtWIIbEFKOv5yWKpaQBEdcgF2yx9TdNEp7v</w:t>
      </w:r>
    </w:p>
    <w:p>
      <w:pPr>
        <w:pStyle w:val="PreformattedText"/>
        <w:bidi w:val="0"/>
        <w:spacing w:before="0" w:after="0"/>
        <w:jc w:val="left"/>
        <w:rPr/>
      </w:pPr>
      <w:r>
        <w:rPr/>
        <w:t>uGt/OEN3W3AKYryU5ZaiBDFyiQWJubRySrejnYTRsfL8yRUIJjb1Aq2pIZjYNLIpUC4ymFOm25yUvm</w:t>
      </w:r>
    </w:p>
    <w:p>
      <w:pPr>
        <w:pStyle w:val="PreformattedText"/>
        <w:bidi w:val="0"/>
        <w:spacing w:before="0" w:after="0"/>
        <w:jc w:val="left"/>
        <w:rPr/>
      </w:pPr>
      <w:r>
        <w:rPr/>
        <w:t>twhrXIKVqCTM1uq9qmx5SKlsxsIppB6EZihcL6eOpZb4ljrtyybnK/eZ7ftjpSl3aTczFRiDQVfNVr</w:t>
      </w:r>
    </w:p>
    <w:p>
      <w:pPr>
        <w:pStyle w:val="PreformattedText"/>
        <w:bidi w:val="0"/>
        <w:spacing w:before="0" w:after="0"/>
        <w:jc w:val="left"/>
        <w:rPr/>
      </w:pPr>
      <w:r>
        <w:rPr/>
        <w:t>EksdURtAsFWSUNJRaSbIL+lAvoduDcZQMGbFhZflJLNlbHIRSpVnik3K9YfzfkqD2bM/z5DUjaSb5Q</w:t>
      </w:r>
    </w:p>
    <w:p>
      <w:pPr>
        <w:pStyle w:val="PreformattedText"/>
        <w:bidi w:val="0"/>
        <w:spacing w:before="0" w:after="0"/>
        <w:jc w:val="left"/>
        <w:rPr/>
      </w:pPr>
      <w:r>
        <w:rPr/>
        <w:t>xpFERcjNwwlwgIKty/YbQUYipUXqt6QJYa62jo7df3ahtkcU7m3NHG89p40rpC9dxYiepyXnMDEy+j</w:t>
      </w:r>
    </w:p>
    <w:p>
      <w:pPr>
        <w:pStyle w:val="PreformattedText"/>
        <w:bidi w:val="0"/>
        <w:spacing w:before="0" w:after="0"/>
        <w:jc w:val="left"/>
        <w:rPr/>
      </w:pPr>
      <w:r>
        <w:rPr/>
        <w:t>ogbkzcT00LSqFVOxb5rKs4vrEGs2Km534TeoyrtomjikKtELF+mYa1mqs4XlJTZ5JkIKAMyen6dDKU</w:t>
      </w:r>
    </w:p>
    <w:p>
      <w:pPr>
        <w:pStyle w:val="PreformattedText"/>
        <w:bidi w:val="0"/>
        <w:spacing w:before="0" w:after="0"/>
        <w:jc w:val="left"/>
        <w:rPr/>
      </w:pPr>
      <w:r>
        <w:rPr/>
        <w:t>0NrN/GWDsRpsJnuBu19vWMU63kPcghkIf5q9DFZjYxIrMoaGKWVugYIoZQvLSStwpVRa/Nzayw05m3</w:t>
      </w:r>
    </w:p>
    <w:p>
      <w:pPr>
        <w:pStyle w:val="PreformattedText"/>
        <w:bidi w:val="0"/>
        <w:spacing w:before="0" w:after="0"/>
        <w:jc w:val="left"/>
        <w:rPr/>
      </w:pPr>
      <w:r>
        <w:rPr/>
        <w:t>i8FumhS1XkkgCxyWo7FSMLJBah8uGlXSGCrIsU0MsSlSxCAWOTMeOrkhSpXlx/GL2F72hLcrlq5QiS</w:t>
      </w:r>
    </w:p>
    <w:p>
      <w:pPr>
        <w:pStyle w:val="PreformattedText"/>
        <w:bidi w:val="0"/>
        <w:spacing w:before="0" w:after="0"/>
        <w:jc w:val="left"/>
        <w:rPr/>
      </w:pPr>
      <w:r>
        <w:rPr/>
        <w:t>/Wv/MwedbaGVIJxL5leWxdbd28xQEklRePHr+uLdMoGaz1GClmlgFsSTtIpu0lTFCrVo3Y7EG6RSWZ</w:t>
      </w:r>
    </w:p>
    <w:p>
      <w:pPr>
        <w:pStyle w:val="PreformattedText"/>
        <w:bidi w:val="0"/>
        <w:spacing w:before="0" w:after="0"/>
        <w:jc w:val="left"/>
        <w:rPr/>
      </w:pPr>
      <w:r>
        <w:rPr/>
        <w:t>mhIp7hXaBIpkgrRxeYD54y5U/qwOKZxy1RmQG4X/ALf8MtZ976/X4Qpum47fWsULKxzU56NKZrvmSl</w:t>
      </w:r>
    </w:p>
    <w:p>
      <w:pPr>
        <w:pStyle w:val="PreformattedText"/>
        <w:bidi w:val="0"/>
        <w:spacing w:before="0" w:after="0"/>
        <w:jc w:val="left"/>
        <w:rPr/>
      </w:pPr>
      <w:r>
        <w:rPr/>
        <w:t>69rcY5xGZkqzSgRSc3aFCS2Ei8wrylKrUVEF7c2hPLCxuvhjW5apyS15rEjQbdwNSeWWklj5iWb9a8</w:t>
      </w:r>
    </w:p>
    <w:p>
      <w:pPr>
        <w:pStyle w:val="PreformattedText"/>
        <w:bidi w:val="0"/>
        <w:spacing w:before="0" w:after="0"/>
        <w:jc w:val="left"/>
        <w:rPr/>
      </w:pPr>
      <w:r>
        <w:rPr/>
        <w:t>Uwrx4SIRFlLcyFbDYXVEORU6qFHKV3l2BCtlyn+cKUK9KttG3zCFvMr12anJGkvCXY5ZzDJb3HyhI8</w:t>
      </w:r>
    </w:p>
    <w:p>
      <w:pPr>
        <w:pStyle w:val="PreformattedText"/>
        <w:bidi w:val="0"/>
        <w:spacing w:before="0" w:after="0"/>
        <w:jc w:val="left"/>
        <w:rPr/>
      </w:pPr>
      <w:r>
        <w:rPr/>
        <w:t>DJIiCIvEpkihVDxPLUhlJpjHk15l5f8UWUFmvI7JFaktV7Fe9ILFq2qLKNuEkVKVZCFlmpoDItRokh</w:t>
      </w:r>
    </w:p>
    <w:p>
      <w:pPr>
        <w:pStyle w:val="PreformattedText"/>
        <w:bidi w:val="0"/>
        <w:spacing w:before="0" w:after="0"/>
        <w:jc w:val="left"/>
        <w:rPr/>
      </w:pPr>
      <w:r>
        <w:rPr/>
        <w:t>+pV5ed/h5aqpAKkWYAGGLWXltHtypWeao0F6dvOjpQ3NztyxyVnjjIl8uFKcksleoZWZyoAkZmwyrx</w:t>
      </w:r>
    </w:p>
    <w:p>
      <w:pPr>
        <w:pStyle w:val="PreformattedText"/>
        <w:bidi w:val="0"/>
        <w:spacing w:before="0" w:after="0"/>
        <w:jc w:val="left"/>
        <w:rPr/>
      </w:pPr>
      <w:r>
        <w:rPr/>
        <w:t>1cvc6c1l/dIamL6/ZjvZalYSXdzqS71uEcl+7XVI7CRVW5SxxNE0XIeYpU2Hw7IxaxFx5EabTAAUlT</w:t>
      </w:r>
    </w:p>
    <w:p>
      <w:pPr>
        <w:pStyle w:val="PreformattedText"/>
        <w:bidi w:val="0"/>
        <w:spacing w:before="0" w:after="0"/>
        <w:jc w:val="left"/>
        <w:rPr/>
      </w:pPr>
      <w:r>
        <w:rPr/>
        <w:t>yiFsdVbIXb/bGVfdtwtR1Kdx6oqy25TaeSkKgVxP5oS1elybKArgkEr/AHWXQHYY3XlY5fP98tdRz+</w:t>
      </w:r>
    </w:p>
    <w:p>
      <w:pPr>
        <w:pStyle w:val="PreformattedText"/>
        <w:bidi w:val="0"/>
        <w:spacing w:before="0" w:after="0"/>
        <w:jc w:val="left"/>
        <w:rPr/>
      </w:pPr>
      <w:r>
        <w:rPr/>
        <w:t>c7rbhAj+IIjVijsT3LKohsQ/Ms8bQRfL2GNktHC4WWVFSNkZmCh2TrqjszVLhyo8mWXBbBto6Wjcg2</w:t>
      </w:r>
    </w:p>
    <w:p>
      <w:pPr>
        <w:pStyle w:val="PreformattedText"/>
        <w:bidi w:val="0"/>
        <w:spacing w:before="0" w:after="0"/>
        <w:jc w:val="left"/>
        <w:rPr/>
      </w:pPr>
      <w:r>
        <w:rPr/>
        <w:t>qpPTuUmMwtSTLbkioTJagRlEMXzUitLOYXZfQHX1ZXlhtQWbmC1Bl92LCmyk80AbVO60bEEq1hKLMU</w:t>
      </w:r>
    </w:p>
    <w:p>
      <w:pPr>
        <w:pStyle w:val="PreformattedText"/>
        <w:bidi w:val="0"/>
        <w:spacing w:before="0" w:after="0"/>
        <w:jc w:val="left"/>
        <w:rPr/>
      </w:pPr>
      <w:r>
        <w:rPr/>
        <w:t>luU3YoZJZ6DyKHqWImBACceMfUuFyjMG6OoaC7sLt8op7ZrhvHUNmFYEmsK7NCsrLOOEFizLYjsWVW</w:t>
      </w:r>
    </w:p>
    <w:p>
      <w:pPr>
        <w:pStyle w:val="PreformattedText"/>
        <w:bidi w:val="0"/>
        <w:spacing w:before="0" w:after="0"/>
        <w:jc w:val="left"/>
        <w:rPr/>
      </w:pPr>
      <w:r>
        <w:rPr/>
        <w:t>erGxFg+Sqc3wFVFXl6uPJNQFjZcGLfF9fWseoFsuoxOGeptFiZa3OzI1Jpre2xDyaMDXFLmWvM6Y8w</w:t>
      </w:r>
    </w:p>
    <w:p>
      <w:pPr>
        <w:pStyle w:val="PreformattedText"/>
        <w:bidi w:val="0"/>
        <w:spacing w:before="0" w:after="0"/>
        <w:jc w:val="left"/>
        <w:rPr/>
      </w:pPr>
      <w:r>
        <w:rPr/>
        <w:t>g5zzIH7K8fVpyg011XIr5SSq3uYmm5iSHZYo6cUUlmaazPvokmNmJnjqqYI2ihfh6YYwpIXkFcjjz0</w:t>
      </w:r>
    </w:p>
    <w:p>
      <w:pPr>
        <w:pStyle w:val="PreformattedText"/>
        <w:bidi w:val="0"/>
        <w:spacing w:before="0" w:after="0"/>
        <w:jc w:val="left"/>
        <w:rPr/>
      </w:pPr>
      <w:r>
        <w:rPr/>
        <w:t>tGZ+dJCrYkw7txS0k96rt8lpYacoqh5JZ7aOkxiWI4CmXzGaRiW9KKOTN00GmLKGfVtZeBZH3Kxucn</w:t>
      </w:r>
    </w:p>
    <w:p>
      <w:pPr>
        <w:pStyle w:val="PreformattedText"/>
        <w:bidi w:val="0"/>
        <w:spacing w:before="0" w:after="0"/>
        <w:jc w:val="left"/>
        <w:rPr/>
      </w:pPr>
      <w:r>
        <w:rPr/>
        <w:t>yj+TYr141krWIIkhiWaWSCT5axUJij4QrGTKW9Xl8lZuTasgAZSF6hzXlGYjYaRkteOWzCIksP/Z8k</w:t>
      </w:r>
    </w:p>
    <w:p>
      <w:pPr>
        <w:pStyle w:val="PreformattedText"/>
        <w:bidi w:val="0"/>
        <w:spacing w:before="0" w:after="0"/>
        <w:jc w:val="left"/>
        <w:rPr/>
      </w:pPr>
      <w:r>
        <w:rPr/>
        <w:t>0kVxqtiaPdVjjn5KZY426SOkmH5cSVC51BBvcAyCcjiNjKy8TeJZ2oPXtPITDJNWpV3MQjjruDGtR4</w:t>
      </w:r>
    </w:p>
    <w:p>
      <w:pPr>
        <w:pStyle w:val="PreformattedText"/>
        <w:bidi w:val="0"/>
        <w:spacing w:before="0" w:after="0"/>
        <w:jc w:val="left"/>
        <w:rPr/>
      </w:pPr>
      <w:r>
        <w:rPr/>
        <w:t>4pubOp7+Yox+3ltLZgepRfzxlWRiFA3vJr4G8MS7XU22lKpjaxTnjsBQWgksX43HzCyj1qIzNwDDku</w:t>
      </w:r>
    </w:p>
    <w:p>
      <w:pPr>
        <w:pStyle w:val="PreformattedText"/>
        <w:bidi w:val="0"/>
        <w:spacing w:before="0" w:after="0"/>
        <w:jc w:val="left"/>
        <w:rPr/>
      </w:pPr>
      <w:r>
        <w:rPr/>
        <w:t>FP48aNTOIItb/DIa677/ACk73CtT8P7OKNm+siTSV7lettu4QzrHbhkC04J5mVWq15bKqGd1Voz9QC</w:t>
      </w:r>
    </w:p>
    <w:p>
      <w:pPr>
        <w:pStyle w:val="PreformattedText"/>
        <w:bidi w:val="0"/>
        <w:spacing w:before="0" w:after="0"/>
        <w:jc w:val="left"/>
        <w:rPr/>
      </w:pPr>
      <w:r>
        <w:rPr/>
        <w:t>erVqCNh/aujGWyK6dOsAbhXhl26rcj3OxHWiHysMZixZD2ozZSGjJHOY5LHrkCksR5bDipkDILLRXi</w:t>
      </w:r>
    </w:p>
    <w:p>
      <w:pPr>
        <w:pStyle w:val="PreformattedText"/>
        <w:bidi w:val="0"/>
        <w:spacing w:before="0" w:after="0"/>
        <w:jc w:val="left"/>
        <w:rPr/>
      </w:pPr>
      <w:r>
        <w:rPr/>
        <w:t>6pqA/wD2l0uuRYbwbWDpcmlfcHqUEi2ueaSnXWW0ZIpvJWtOLBRZLLCUhi3qwrMuW9Jz8SKlKuQlwu</w:t>
      </w:r>
    </w:p>
    <w:p>
      <w:pPr>
        <w:pStyle w:val="PreformattedText"/>
        <w:bidi w:val="0"/>
        <w:spacing w:before="0" w:after="0"/>
        <w:jc w:val="left"/>
        <w:rPr/>
      </w:pPr>
      <w:r>
        <w:rPr/>
        <w:t>0ugR9yMZju6bdHQFWKruflzGizgCWxDLJ5amSwkqevMTHpGQv09QvbTf7XgtlQ5NK1aaubJ0rHsMUM</w:t>
      </w:r>
    </w:p>
    <w:p>
      <w:pPr>
        <w:pStyle w:val="PreformattedText"/>
        <w:bidi w:val="0"/>
        <w:spacing w:before="0" w:after="0"/>
        <w:jc w:val="left"/>
        <w:rPr/>
      </w:pPr>
      <w:r>
        <w:rPr/>
        <w:t>cdnzZbViQRQrHHZi8ueKGLgHkXjKVeOd+Pl9fMQr6woB4vpCitJqhTImARkSwbtB0aJNFcqR1ntCV7</w:t>
      </w:r>
    </w:p>
    <w:p>
      <w:pPr>
        <w:pStyle w:val="PreformattedText"/>
        <w:bidi w:val="0"/>
        <w:spacing w:before="0" w:after="0"/>
        <w:jc w:val="left"/>
        <w:rPr/>
      </w:pPr>
      <w:r>
        <w:rPr/>
        <w:t>R+YkLQRRAoXzLMsyfJkyBcMSwCq3EaVwrUnqZe70gqMNT4o0gksRNPNTjWaSdwBtdiuz1p1kew5ljv</w:t>
      </w:r>
    </w:p>
    <w:p>
      <w:pPr>
        <w:pStyle w:val="PreformattedText"/>
        <w:bidi w:val="0"/>
        <w:spacing w:before="0" w:after="0"/>
        <w:jc w:val="left"/>
        <w:rPr/>
      </w:pPr>
      <w:r>
        <w:rPr/>
        <w:t>zSjz8iTgGUAFFz6csdRxLBnGK5RARn4ixbFV7+H6+vnCEVivFsMCR7ZMJ7d2xDCFkjh29ZkeMtyklR</w:t>
      </w:r>
    </w:p>
    <w:p>
      <w:pPr>
        <w:pStyle w:val="PreformattedText"/>
        <w:bidi w:val="0"/>
        <w:spacing w:before="0" w:after="0"/>
        <w:jc w:val="left"/>
        <w:rPr/>
      </w:pPr>
      <w:r>
        <w:rPr/>
        <w:t>nnEMnT9V6Y+QfJXkwsK9Ph+Ha1H9a0e9MFceot/p/7pxE2KnHVq24txgltRuxe1LA1maORzETVMLiM</w:t>
      </w:r>
    </w:p>
    <w:p>
      <w:pPr>
        <w:pStyle w:val="PreformattedText"/>
        <w:bidi w:val="0"/>
        <w:spacing w:before="0" w:after="0"/>
        <w:jc w:val="left"/>
        <w:rPr/>
      </w:pPr>
      <w:r>
        <w:rPr/>
        <w:t>8lHQn1sWyqHWKjW4qozu7C8tSo06eRe95nNtVbf9yVot73KttkEDU40sVkg+Xm2+qRS23cYXKKaeZH</w:t>
      </w:r>
    </w:p>
    <w:p>
      <w:pPr>
        <w:pStyle w:val="PreformattedText"/>
        <w:bidi w:val="0"/>
        <w:spacing w:before="0" w:after="0"/>
        <w:jc w:val="left"/>
        <w:rPr/>
      </w:pPr>
      <w:r>
        <w:rPr/>
        <w:t>5WcjEqr9XUqzGvXez7fZMGZBkVSN9urSz7ZaqtuAbbJLIjhikCLP5EUTLctGzJIDLFC4wr5MZOAWbX</w:t>
      </w:r>
    </w:p>
    <w:p>
      <w:pPr>
        <w:pStyle w:val="PreformattedText"/>
        <w:bidi w:val="0"/>
        <w:spacing w:before="0" w:after="0"/>
        <w:jc w:val="left"/>
        <w:rPr/>
      </w:pPr>
      <w:r>
        <w:rPr/>
        <w:t>Rp0UoUmJXp8UXUqPjqsa1Y4a0sW2w2haKz2bDjAlpSxKI3hjdHYSWZRI8idlVnjcn/FzHqu56tf9MU</w:t>
      </w:r>
    </w:p>
    <w:p>
      <w:pPr>
        <w:pStyle w:val="PreformattedText"/>
        <w:bidi w:val="0"/>
        <w:spacing w:before="0" w:after="0"/>
        <w:jc w:val="left"/>
        <w:rPr/>
      </w:pPr>
      <w:r>
        <w:rPr/>
        <w:t>yKcWKwAS8G47huC2ZLFqSz8p5ltgsiTkIiQVo3JVrQWVWUDBRK/Tk3p1KuVGJaV92WbpxWDY7u5ecY</w:t>
      </w:r>
    </w:p>
    <w:p>
      <w:pPr>
        <w:pStyle w:val="PreformattedText"/>
        <w:bidi w:val="0"/>
        <w:spacing w:before="0" w:after="0"/>
        <w:jc w:val="left"/>
        <w:rPr/>
      </w:pPr>
      <w:r>
        <w:rPr/>
        <w:t>2krTXYtvrTIu5PHBPFDA5URT1lDeZ04qC5i4qVP7WNakqEpqo5o9NjMjGs25syEZISxZRRIA0NoxV9</w:t>
      </w:r>
    </w:p>
    <w:p>
      <w:pPr>
        <w:pStyle w:val="PreformattedText"/>
        <w:bidi w:val="0"/>
        <w:spacing w:before="0" w:after="0"/>
        <w:jc w:val="left"/>
        <w:rPr/>
      </w:pPr>
      <w:r>
        <w:rPr/>
        <w:t>xgiktQhJGjkdTG7FVUV2VPNZlbUn4RqFklgLX7xe5PWY11pWPI2+K64owSRpIguqDIyyOEQwyy45EM</w:t>
      </w:r>
    </w:p>
    <w:p>
      <w:pPr>
        <w:pStyle w:val="PreformattedText"/>
        <w:bidi w:val="0"/>
        <w:spacing w:before="0" w:after="0"/>
        <w:jc w:val="left"/>
        <w:rPr/>
      </w:pPr>
      <w:r>
        <w:rPr/>
        <w:t>cRn0+pdVByB8ryRbttE60jIqzVo5o3rzNKTLC9hadWYiGfEaozKTMY5VfCg+Z3Gqle66GTcDfaMpqt</w:t>
      </w:r>
    </w:p>
    <w:p>
      <w:pPr>
        <w:pStyle w:val="PreformattedText"/>
        <w:bidi w:val="0"/>
        <w:spacing w:before="0" w:after="0"/>
        <w:jc w:val="left"/>
        <w:rPr/>
      </w:pPr>
      <w:r>
        <w:rPr/>
        <w:t>au4XdKXnbnLPa863VmigZ4OH/L2K7yzB2c+YvmRBQX49DnUYsdC2kIluT2oa+20LdB5IqcHmV5LEfr</w:t>
      </w:r>
    </w:p>
    <w:p>
      <w:pPr>
        <w:pStyle w:val="PreformattedText"/>
        <w:bidi w:val="0"/>
        <w:spacing w:before="0" w:after="0"/>
        <w:jc w:val="left"/>
        <w:rPr/>
      </w:pPr>
      <w:r>
        <w:rPr/>
        <w:t>rRSzPMDAR1VG5s0eWZSGX1Z0NpiQusI2Snagl3WzWMPCKJZlnFeQzR0UiWfnLPzKxqZGlRsMSpmf6e</w:t>
      </w:r>
    </w:p>
    <w:p>
      <w:pPr>
        <w:pStyle w:val="PreformattedText"/>
        <w:bidi w:val="0"/>
        <w:spacing w:before="0" w:after="0"/>
        <w:jc w:val="left"/>
        <w:rPr/>
      </w:pPr>
      <w:r>
        <w:rPr/>
        <w:t>PSBko6dJUBSLDaNFjWYpdaKxXs1CJpvl2T5mWOSIrHYnotYBaFlPpx3GqQUMDq0WgrLfRIIYWrzxVo</w:t>
      </w:r>
    </w:p>
    <w:p>
      <w:pPr>
        <w:pStyle w:val="PreformattedText"/>
        <w:bidi w:val="0"/>
        <w:spacing w:before="0" w:after="0"/>
        <w:jc w:val="left"/>
        <w:rPr/>
      </w:pPr>
      <w:r>
        <w:rPr/>
        <w:t>LU09iSOFFmjjevLKsNiVCjSKsYVfqTivJuTtoBPMBJAsSfOCpYp/lHVVNynXYvBPZsI007hWeWOLyJ</w:t>
      </w:r>
    </w:p>
    <w:p>
      <w:pPr>
        <w:pStyle w:val="PreformattedText"/>
        <w:bidi w:val="0"/>
        <w:spacing w:before="0" w:after="0"/>
        <w:jc w:val="left"/>
        <w:rPr/>
      </w:pPr>
      <w:r>
        <w:rPr/>
        <w:t>cwxsyZAf1Fo14dOWqsCMryRbTyhZoYHiiSfb6tV9xTz6zyWPOleJpFWOnHJE7eZYLLgJhWH1krnSm3</w:t>
      </w:r>
    </w:p>
    <w:p>
      <w:pPr>
        <w:pStyle w:val="PreformattedText"/>
        <w:bidi w:val="0"/>
        <w:spacing w:before="0" w:after="0"/>
        <w:jc w:val="left"/>
        <w:rPr/>
      </w:pPr>
      <w:r>
        <w:rPr/>
        <w:t>PrHcny/hBEkVevuCxxwy1n+ZeCIWDl1sSEExLyAKIvlyAE4Dcsalj7s3F5YC5+G/pGTyBleB7cUkjW</w:t>
      </w:r>
    </w:p>
    <w:p>
      <w:pPr>
        <w:pStyle w:val="PreformattedText"/>
        <w:bidi w:val="0"/>
        <w:spacing w:before="0" w:after="0"/>
        <w:jc w:val="left"/>
        <w:rPr/>
      </w:pPr>
      <w:r>
        <w:rPr/>
        <w:t>WZZS3lFykhYIscrALgDGMnP+HWZ6nfveHKVA7pPsJ/+lifDckPwz/Su8SzQlZNz8ZfC7YxIwJ4rsux</w:t>
      </w:r>
    </w:p>
    <w:p>
      <w:pPr>
        <w:pStyle w:val="PreformattedText"/>
        <w:bidi w:val="0"/>
        <w:spacing w:before="0" w:after="0"/>
        <w:jc w:val="left"/>
        <w:rPr/>
      </w:pPr>
      <w:r>
        <w:rPr/>
        <w:t>eLr7Vy7MRyU+IVcqOwnX+9r4Z/1gbKp7DRth/aG//sr/ALZ6T9HQceJPbk/3T6cL9currnI7dsBh2A</w:t>
      </w:r>
    </w:p>
    <w:p>
      <w:pPr>
        <w:pStyle w:val="PreformattedText"/>
        <w:bidi w:val="0"/>
        <w:spacing w:before="0" w:after="0"/>
        <w:jc w:val="left"/>
        <w:rPr/>
      </w:pPr>
      <w:r>
        <w:rPr/>
        <w:t>75GCR37/v18S/smXWT/lnq7jzErbeKCgvg9PqbKgKPwK/YAfv0+hwwAZcSwv8AD/DKUZxY9ryo/EO3</w:t>
      </w:r>
    </w:p>
    <w:p>
      <w:pPr>
        <w:pStyle w:val="PreformattedText"/>
        <w:bidi w:val="0"/>
        <w:spacing w:before="0" w:after="0"/>
        <w:jc w:val="left"/>
        <w:rPr/>
      </w:pPr>
      <w:r>
        <w:rPr/>
        <w:t>RhH4qCSHLEnoF6gFcKMZz2z0zr1XAcMrFd1FMTn8Q9zi3Ks198TbRHIX4quSWcdSyN1HJsjucgfhnX</w:t>
      </w:r>
    </w:p>
    <w:p>
      <w:pPr>
        <w:pStyle w:val="PreformattedText"/>
        <w:bidi w:val="0"/>
        <w:spacing w:before="0" w:after="0"/>
        <w:jc w:val="left"/>
        <w:rPr/>
      </w:pPr>
      <w:r>
        <w:rPr/>
        <w:t>svZqFAt+4H+qc+oUsys+JErtPD4kkXlFyJ9Xb26ZJGfSTnr769PSJu573nNZrn5CTLbvCMcnHMeeij</w:t>
      </w:r>
    </w:p>
    <w:p>
      <w:pPr>
        <w:pStyle w:val="PreformattedText"/>
        <w:bidi w:val="0"/>
        <w:spacing w:before="0" w:after="0"/>
        <w:jc w:val="left"/>
        <w:rPr/>
      </w:pPr>
      <w:r>
        <w:rPr/>
        <w:t>tlirgsQSR3P8ffWouQPJpU6C52k927wAkpB8pWJAXorBVHXGMjLt7Z7aujVMuntFuEyBepiJLYvhyi</w:t>
      </w:r>
    </w:p>
    <w:p>
      <w:pPr>
        <w:pStyle w:val="PreformattedText"/>
        <w:bidi w:val="0"/>
        <w:spacing w:before="0" w:after="0"/>
        <w:jc w:val="left"/>
        <w:rPr/>
      </w:pPr>
      <w:r>
        <w:rPr/>
        <w:t>JxFcOvFv1hQD2zxK49PVcA9zrZTAbQvjMZLE6LlG9j4fx8WArJ0AyvA4GT1GcdOvbOujRAGPN9fX8J</w:t>
      </w:r>
    </w:p>
    <w:p>
      <w:pPr>
        <w:pStyle w:val="PreformattedText"/>
        <w:bidi w:val="0"/>
        <w:spacing w:before="0" w:after="0"/>
        <w:jc w:val="left"/>
        <w:rPr/>
      </w:pPr>
      <w:r>
        <w:rPr/>
        <w:t>myN25Rdvr1k6nfuW6dSCC3Q8SQD1/wAOtz7j0nRpbj67CA7zDJOPbsTjoCMDPsDrmcUdb9zlOlQPNb</w:t>
      </w:r>
    </w:p>
    <w:p>
      <w:pPr>
        <w:pStyle w:val="PreformattedText"/>
        <w:bidi w:val="0"/>
        <w:spacing w:before="0" w:after="0"/>
        <w:jc w:val="left"/>
        <w:rPr/>
      </w:pPr>
      <w:r>
        <w:rPr/>
        <w:t>7sj9hupIwD9WewOB24+5Gf/ttcqp1t6zqJ0iAbD+lwT0OWBUgEhh0L5Gcew9z21SWkcuE5YEn2Pp9P</w:t>
      </w:r>
    </w:p>
    <w:p>
      <w:pPr>
        <w:pStyle w:val="PreformattedText"/>
        <w:bidi w:val="0"/>
        <w:spacing w:before="0" w:after="0"/>
        <w:jc w:val="left"/>
        <w:rPr/>
      </w:pPr>
      <w:r>
        <w:rPr/>
        <w:t>Vzx6HBwfUevYaegIF+7xLtcNbykatk5kywwQX91APMAADP1AffWul29P6Tl1e/r/AFkatn1MOOV4sF</w:t>
      </w:r>
    </w:p>
    <w:p>
      <w:pPr>
        <w:pStyle w:val="PreformattedText"/>
        <w:bidi w:val="0"/>
        <w:spacing w:before="0" w:after="0"/>
        <w:jc w:val="left"/>
        <w:rPr/>
      </w:pPr>
      <w:r>
        <w:rPr/>
        <w:t>LkHJALYYDpk989tdBOoTBWyOvbT90hdw8QSSfSQSy4w2fT1b8P39G10+H/AD/2icqr39P6yGbhnDED</w:t>
      </w:r>
    </w:p>
    <w:p>
      <w:pPr>
        <w:pStyle w:val="PreformattedText"/>
        <w:bidi w:val="0"/>
        <w:spacing w:before="0" w:after="0"/>
        <w:jc w:val="left"/>
        <w:rPr/>
      </w:pPr>
      <w:r>
        <w:rPr/>
        <w:t>C9zhiqoFGQrHHufbHXjx12KG34D+YnLr71P2v5iQe+x5ZBdcjgowSp7spB7EY9h110U6ROS4DE31kN</w:t>
      </w:r>
    </w:p>
    <w:p>
      <w:pPr>
        <w:pStyle w:val="PreformattedText"/>
        <w:bidi w:val="0"/>
        <w:spacing w:before="0" w:after="0"/>
        <w:jc w:val="left"/>
        <w:rPr/>
      </w:pPr>
      <w:r>
        <w:rPr/>
        <w:t>3FuRIPLJXoSw5AEZITPboOv58dNp9a+sxPuPSSLwC2d0GAAQ6BicM/LrnADEAZ6as+jUj84p+kz0y+</w:t>
      </w:r>
    </w:p>
    <w:p>
      <w:pPr>
        <w:pStyle w:val="PreformattedText"/>
        <w:bidi w:val="0"/>
        <w:spacing w:before="0" w:after="0"/>
        <w:jc w:val="left"/>
        <w:rPr/>
      </w:pPr>
      <w:r>
        <w:rPr/>
        <w:t>EbgrWJb2jwS3LJX04+y9RnW/UBbRIDBr5aXWb/eCf+jET1IVAM/fPXAPcj7/AG0hwdTfSdcCwAmxPh</w:t>
      </w:r>
    </w:p>
    <w:p>
      <w:pPr>
        <w:pStyle w:val="PreformattedText"/>
        <w:bidi w:val="0"/>
        <w:spacing w:before="0" w:after="0"/>
        <w:jc w:val="left"/>
        <w:rPr/>
      </w:pPr>
      <w:r>
        <w:rPr/>
        <w:t>31cDnGC3T2wAQo66xlid5sQa38patH/pg465A/PAH+uqtsfSNhyA+k59yBg/iO2kS6bn0juPsc/vzj</w:t>
      </w:r>
    </w:p>
    <w:p>
      <w:pPr>
        <w:pStyle w:val="PreformattedText"/>
        <w:bidi w:val="0"/>
        <w:spacing w:before="0" w:after="0"/>
        <w:jc w:val="left"/>
        <w:rPr/>
      </w:pPr>
      <w:r>
        <w:rPr/>
        <w:t>8e+NEbOpvp/39xohIxeHpx2yvfvj9r/LREv1GfAF/wDTIHxGPjL9Put4LqX1C/Cn4ReFtlZGl8pIbv</w:t>
      </w:r>
    </w:p>
    <w:p>
      <w:pPr>
        <w:pStyle w:val="PreformattedText"/>
        <w:bidi w:val="0"/>
        <w:spacing w:before="0" w:after="0"/>
        <w:jc w:val="left"/>
        <w:rPr/>
      </w:pPr>
      <w:r>
        <w:rPr/>
        <w:t>iWS14nmWCROvzXHdKYZR1xjS2AyQd1nR4ZbUdfEGnz/bRTs2rKlGsebRE8NhsxPwuOnOVDIo9cWISV</w:t>
      </w:r>
    </w:p>
    <w:p>
      <w:pPr>
        <w:pStyle w:val="PreformattedText"/>
        <w:bidi w:val="0"/>
        <w:spacing w:before="0" w:after="0"/>
        <w:jc w:val="left"/>
        <w:rPr/>
      </w:pPr>
      <w:r>
        <w:rPr/>
        <w:t>Y+rkvHP7WtKFTsss+gy+GRn4u7tJJssNBqth1axRgE5ijhkNkcXwYIiAV492IJB910PsPWUuzHSRWK</w:t>
      </w:r>
    </w:p>
    <w:p>
      <w:pPr>
        <w:pStyle w:val="PreformattedText"/>
        <w:bidi w:val="0"/>
        <w:spacing w:before="0" w:after="0"/>
        <w:jc w:val="left"/>
        <w:rPr/>
      </w:pPr>
      <w:r>
        <w:rPr/>
        <w:t>SGtVp0ZZsW4uEsSqvIEFossZWUlsE5cdMBPT09OklQTczRpifOSPZ4dwsbheeAvbqVYJmSx5TLXkld</w:t>
      </w:r>
    </w:p>
    <w:p>
      <w:pPr>
        <w:pStyle w:val="PreformattedText"/>
        <w:bidi w:val="0"/>
        <w:spacing w:before="0" w:after="0"/>
        <w:jc w:val="left"/>
        <w:rPr/>
      </w:pPr>
      <w:r>
        <w:rPr/>
        <w:t>OKSogwXIJZcknAbOnIBa/cxbC4tDprWJJLMc1iWxY+UNeYxsZTYSc4FVSSflmWxyGFIXBx99XkYDzM</w:t>
      </w:r>
    </w:p>
    <w:p>
      <w:pPr>
        <w:pStyle w:val="PreformattedText"/>
        <w:bidi w:val="0"/>
        <w:spacing w:before="0" w:after="0"/>
        <w:jc w:val="left"/>
        <w:rPr/>
      </w:pPr>
      <w:r>
        <w:rPr/>
        <w:t>im67dEsibdWdqxjdK9mnFKGY+jMgXnnhEXMikk92bj6RpTMLsp2tI5srZfXpI69fFh4duiiCiGSGeH</w:t>
      </w:r>
    </w:p>
    <w:p>
      <w:pPr>
        <w:pStyle w:val="PreformattedText"/>
        <w:bidi w:val="0"/>
        <w:spacing w:before="0" w:after="0"/>
        <w:jc w:val="left"/>
        <w:rPr/>
      </w:pPr>
      <w:r>
        <w:rPr/>
        <w:t>zS54oMc5wThXUdSAOR0lz27mNBINxD+2wR05ES7Ak1eGkBFNYi48ZPS5jhQHPlsF6s/IAL2xqRoov2</w:t>
      </w:r>
    </w:p>
    <w:p>
      <w:pPr>
        <w:pStyle w:val="PreformattedText"/>
        <w:bidi w:val="0"/>
        <w:spacing w:before="0" w:after="0"/>
        <w:jc w:val="left"/>
        <w:rPr/>
      </w:pPr>
      <w:r>
        <w:rPr/>
        <w:t>kSV0EpRVr0k81WQbrNGYzAnK7DIMBCGwAUI6YHXHqLcfTq+JYnB7CQSLXO0Vnqzou2iS5I0XGFflnR</w:t>
      </w:r>
    </w:p>
    <w:p>
      <w:pPr>
        <w:pStyle w:val="PreformattedText"/>
        <w:bidi w:val="0"/>
        <w:spacing w:before="0" w:after="0"/>
        <w:jc w:val="left"/>
        <w:rPr/>
      </w:pPr>
      <w:r>
        <w:rPr/>
        <w:t>ryT2GQScYQpyskWY0bnnDI+Pq08X084iK1obNm1K9cQHcGlllsSO1ivCpgQMtswrIIxGiR5ZOJZmjH</w:t>
      </w:r>
    </w:p>
    <w:p>
      <w:pPr>
        <w:pStyle w:val="PreformattedText"/>
        <w:bidi w:val="0"/>
        <w:spacing w:before="0" w:after="0"/>
        <w:jc w:val="left"/>
        <w:rPr/>
      </w:pPr>
      <w:r>
        <w:rPr/>
        <w:t>q0QJCjJumM7VeZqde09NJqkl6SpXwyowkkVZRFUZpDJCsS8XL5Cksy6Ib/ADjuEGOvH87tNWWeWaVR</w:t>
      </w:r>
    </w:p>
    <w:p>
      <w:pPr>
        <w:pStyle w:val="PreformattedText"/>
        <w:bidi w:val="0"/>
        <w:spacing w:before="0" w:after="0"/>
        <w:jc w:val="left"/>
        <w:rPr/>
      </w:pPr>
      <w:r>
        <w:rPr/>
        <w:t>dgsGOfy5FSJQXL4Qy+YOT/UDGX1Q3DdWhjNMPrf6/hB95BBDG9SF4HnlHmvNK7iQoQsbHkSHxjJbGS</w:t>
      </w:r>
    </w:p>
    <w:p>
      <w:pPr>
        <w:pStyle w:val="PreformattedText"/>
        <w:bidi w:val="0"/>
        <w:spacing w:before="0" w:after="0"/>
        <w:jc w:val="left"/>
        <w:rPr/>
      </w:pPr>
      <w:r>
        <w:rPr/>
        <w:t>F6N7avK4N5QjXZbs6WZp6SwwLLwqyRK3nTK1cVq0sQABSYqzA45FUCsf7pJXlYgxPnSmhF6xGqtLOa</w:t>
      </w:r>
    </w:p>
    <w:p>
      <w:pPr>
        <w:pStyle w:val="PreformattedText"/>
        <w:bidi w:val="0"/>
        <w:spacing w:before="0" w:after="0"/>
        <w:jc w:val="left"/>
        <w:rPr/>
      </w:pPr>
      <w:r>
        <w:rPr/>
        <w:t>ksteiY41EkxawEXH6uNfLwi9QDHzz00SSt9Q14xh2+Yzbpajek0dezHAhUyOJQ4A+ckySAxHEtyGSf</w:t>
      </w:r>
    </w:p>
    <w:p>
      <w:pPr>
        <w:pStyle w:val="PreformattedText"/>
        <w:bidi w:val="0"/>
        <w:spacing w:before="0" w:after="0"/>
        <w:jc w:val="left"/>
        <w:rPr/>
      </w:pPr>
      <w:r>
        <w:rPr/>
        <w:t>q/Z1cgBftRcUFKTallEZrrbdcz2JRNETRLu84rSRuePNm8sFSresN+zqkI9kneruLS2RFC12HMfy6P</w:t>
      </w:r>
    </w:p>
    <w:p>
      <w:pPr>
        <w:pStyle w:val="PreformattedText"/>
        <w:bidi w:val="0"/>
        <w:spacing w:before="0" w:after="0"/>
        <w:jc w:val="left"/>
        <w:rPr/>
      </w:pPr>
      <w:r>
        <w:rPr/>
        <w:t>HWhjkjzEkUOOCyYGFLgsV655akakA7SMRfLvHaARSNFM9mSGYebIUSSd8SyQSxEswxNEIo4WYdQVbj</w:t>
      </w:r>
    </w:p>
    <w:p>
      <w:pPr>
        <w:pStyle w:val="PreformattedText"/>
        <w:bidi w:val="0"/>
        <w:spacing w:before="0" w:after="0"/>
        <w:jc w:val="left"/>
        <w:rPr/>
      </w:pPr>
      <w:r>
        <w:rPr/>
        <w:t>7LxswFwAJMws7mENulG6eWImM0kNVYysc4Mc0dfIInRIyxjB6K7NgaqQRoYSPQUttrbrtLWnuWJa80</w:t>
      </w:r>
    </w:p>
    <w:p>
      <w:pPr>
        <w:pStyle w:val="PreformattedText"/>
        <w:bidi w:val="0"/>
        <w:spacing w:before="0" w:after="0"/>
        <w:jc w:val="left"/>
        <w:rPr/>
      </w:pPr>
      <w:r>
        <w:rPr/>
        <w:t>pirWIQbFTyo3EkkliIAOpiZW6f3vUzHVCBlrt2jhZlAttCrFLVZqfGxDJcuRrUtPM3N6dd/OlSGN+R</w:t>
      </w:r>
    </w:p>
    <w:p>
      <w:pPr>
        <w:pStyle w:val="PreformattedText"/>
        <w:bidi w:val="0"/>
        <w:spacing w:before="0" w:after="0"/>
        <w:jc w:val="left"/>
        <w:rPr/>
      </w:pPr>
      <w:r>
        <w:rPr/>
        <w:t>T0TZVm5LmuV1aQ45fSObtYwWZ3SwFrJG9iKUyxSWLBdfl3AHHCPzwWXiwU/Rx0RUjluhauRoEkMUda</w:t>
      </w:r>
    </w:p>
    <w:p>
      <w:pPr>
        <w:pStyle w:val="PreformattedText"/>
        <w:bidi w:val="0"/>
        <w:spacing w:before="0" w:after="0"/>
        <w:jc w:val="left"/>
        <w:rPr/>
      </w:pPr>
      <w:r>
        <w:rPr/>
        <w:t>nR5+aTFJ50dh3aOVGyZMxzLyDEqQpLDiW0uoLDlAjBclJGmEsssCtDXqWDada0EjMqrLHIhJ4p0Ucg</w:t>
      </w:r>
    </w:p>
    <w:p>
      <w:pPr>
        <w:pStyle w:val="PreformattedText"/>
        <w:bidi w:val="0"/>
        <w:spacing w:before="0" w:after="0"/>
        <w:jc w:val="left"/>
        <w:rPr/>
      </w:pPr>
      <w:r>
        <w:rPr/>
        <w:t>vADioLBuOM6oASbCMky26vMlkwKqy7n5sDukrIsKzyQq8z/MF/VIIypVweYKt76lVDXv2hLISWxYh2</w:t>
      </w:r>
    </w:p>
    <w:p>
      <w:pPr>
        <w:pStyle w:val="PreformattedText"/>
        <w:bidi w:val="0"/>
        <w:spacing w:before="0" w:after="0"/>
        <w:jc w:val="left"/>
        <w:rPr/>
      </w:pPr>
      <w:r>
        <w:rPr/>
        <w:t>+OWWaWOmJq8UBsnyQZ4p44Vl4v6j8wzPzOWbl1LBeOtVNGLLM9V1QMuesdUZbVapPuRgrzw2oY/MrW</w:t>
      </w:r>
    </w:p>
    <w:p>
      <w:pPr>
        <w:pStyle w:val="PreformattedText"/>
        <w:bidi w:val="0"/>
        <w:spacing w:before="0" w:after="0"/>
        <w:jc w:val="left"/>
        <w:rPr/>
      </w:pPr>
      <w:r>
        <w:rPr/>
        <w:t>5EsRSRLlJXqKoD02SQc+aniR6eOtDcMW3+v4zEOKsSqsWgDcZpbMB3AyNbG1GtWjjmiac3UuRzXKxV</w:t>
      </w:r>
    </w:p>
    <w:p>
      <w:pPr>
        <w:pStyle w:val="PreformattedText"/>
        <w:bidi w:val="0"/>
        <w:spacing w:before="0" w:after="0"/>
        <w:jc w:val="left"/>
        <w:rPr/>
      </w:pPr>
      <w:r>
        <w:rPr/>
        <w:t>pXL8wJCW5Zzy7/UGp7paY0mpazMeduqbJ/oc/DSX4o/GT4afDexG89bdfETXN9AUOk+w7Y39pWTZMa</w:t>
      </w:r>
    </w:p>
    <w:p>
      <w:pPr>
        <w:pStyle w:val="PreformattedText"/>
        <w:bidi w:val="0"/>
        <w:spacing w:before="0" w:after="0"/>
        <w:jc w:val="left"/>
        <w:rPr/>
      </w:pPr>
      <w:r>
        <w:rPr/>
        <w:t>jDLTimQI2VbHLj6cavw63q0yzZBTqsupBax3Uz7tPgb4cj2zbKMaQpEFjTy4o14xKgA4henRRjH/p1</w:t>
      </w:r>
    </w:p>
    <w:p>
      <w:pPr>
        <w:pStyle w:val="PreformattedText"/>
        <w:bidi w:val="0"/>
        <w:spacing w:before="0" w:after="0"/>
        <w:jc w:val="left"/>
        <w:rPr/>
      </w:pPr>
      <w:r>
        <w:rPr/>
        <w:t>6GqSqnzmXrLMfFNtkwIwO34AAHv16fmDrAuVzeNNhiyxcDpjrjp3J6Zxg9TnVX1IEpY2v2hnboc+oq</w:t>
      </w:r>
    </w:p>
    <w:p>
      <w:pPr>
        <w:pStyle w:val="PreformattedText"/>
        <w:bidi w:val="0"/>
        <w:spacing w:before="0" w:after="0"/>
        <w:jc w:val="left"/>
        <w:rPr/>
      </w:pPr>
      <w:r>
        <w:rPr/>
        <w:t>ei5JOVH4MM+2TpcALmw3gnxtvUW2bVKSQrqq9ARgsB0BxjuddLgaJaop7yj3JC21nx/wD6cH6T0Pxi</w:t>
      </w:r>
    </w:p>
    <w:p>
      <w:pPr>
        <w:pStyle w:val="PreformattedText"/>
        <w:bidi w:val="0"/>
        <w:spacing w:before="0" w:after="0"/>
        <w:jc w:val="left"/>
        <w:rPr/>
      </w:pPr>
      <w:r>
        <w:rPr/>
        <w:t>/Su+I/gbw/dW7sXwn8HWPDO2NHIlmCbxA25xv4u3Db45FKy2ILKR0y2CStHj34tru/pDwT8J7F4Oo3</w:t>
      </w:r>
    </w:p>
    <w:p>
      <w:pPr>
        <w:pStyle w:val="PreformattedText"/>
        <w:bidi w:val="0"/>
        <w:spacing w:before="0" w:after="0"/>
        <w:jc w:val="left"/>
        <w:rPr/>
      </w:pPr>
      <w:r>
        <w:rPr/>
        <w:t>K1Rsm+7iv0Jj9m1w3H8RSWzItMW/3Rx8AvhWfB2xP4o8R1oaniDxNWaaNbAVzQ2Oc+ZFWSxHxNK3LI</w:t>
      </w:r>
    </w:p>
    <w:p>
      <w:pPr>
        <w:pStyle w:val="PreformattedText"/>
        <w:bidi w:val="0"/>
        <w:spacing w:before="0" w:after="0"/>
        <w:jc w:val="left"/>
        <w:rPr/>
      </w:pPr>
      <w:r>
        <w:rPr/>
        <w:t>kM8okynGNB25DXzljkxIbJZ2KthpjllNydiLbFJT3urB5M8DLZjghjLeVYqRxfKXZaAcGKwUCc5ISp</w:t>
      </w:r>
    </w:p>
    <w:p>
      <w:pPr>
        <w:pStyle w:val="PreformattedText"/>
        <w:bidi w:val="0"/>
        <w:spacing w:before="0" w:after="0"/>
        <w:jc w:val="left"/>
        <w:rPr/>
      </w:pPr>
      <w:r>
        <w:rPr/>
        <w:t>bn29OrXJyYKLqJXIUio1s0pn9LL4pQrZgg8CSTpX8XVY08e3qEA3Pbdq3lqyLuPh2KQSlJhZifzrXJ</w:t>
      </w:r>
    </w:p>
    <w:p>
      <w:pPr>
        <w:pStyle w:val="PreformattedText"/>
        <w:bidi w:val="0"/>
        <w:spacing w:before="0" w:after="0"/>
        <w:jc w:val="left"/>
        <w:rPr/>
      </w:pPr>
      <w:r>
        <w:rPr/>
        <w:t>BKhj8rLc319f/RL2qfaHsqnwzVMuK4U2X7v/AIz55+lHsn3HH/2im+NLihl9113ml23wIvkOJaPl8J</w:t>
      </w:r>
    </w:p>
    <w:p>
      <w:pPr>
        <w:pStyle w:val="PreformattedText"/>
        <w:bidi w:val="0"/>
        <w:spacing w:before="0" w:after="0"/>
        <w:jc w:val="left"/>
        <w:rPr/>
      </w:pPr>
      <w:r>
        <w:rPr/>
        <w:t>CVfw648oJ0aVhjEQA74+3TXsKT40yhqZNuZ5OxGg5iJYG3iCCA5nidj58jJW8PM7NE7qqwq8qlTJ1w</w:t>
      </w:r>
    </w:p>
    <w:p>
      <w:pPr>
        <w:pStyle w:val="PreformattedText"/>
        <w:bidi w:val="0"/>
        <w:spacing w:before="0" w:after="0"/>
        <w:jc w:val="left"/>
        <w:rPr/>
      </w:pPr>
      <w:r>
        <w:rPr/>
        <w:t>A3QhD09OrLznFW0X85Qlgyhd5t/8HPhl4k/SM2i34bEG8Q2fAii6/iexBs9Ws2zO8Zn2fa616vINx3</w:t>
      </w:r>
    </w:p>
    <w:p>
      <w:pPr>
        <w:pStyle w:val="PreformattedText"/>
        <w:bidi w:val="0"/>
        <w:spacing w:before="0" w:after="0"/>
        <w:jc w:val="left"/>
        <w:rPr/>
      </w:pPr>
      <w:r>
        <w:rPr/>
        <w:t>qOssjRQMjKUjdz6UA186/TL2H7qpR4zh1C02ZWbyUg3N/WfRP0W9qe+RuE4htaKsifav4vwm7Pgnwz</w:t>
      </w:r>
    </w:p>
    <w:p>
      <w:pPr>
        <w:pStyle w:val="PreformattedText"/>
        <w:bidi w:val="0"/>
        <w:spacing w:before="0" w:after="0"/>
        <w:jc w:val="left"/>
        <w:rPr/>
      </w:pPr>
      <w:r>
        <w:rPr/>
        <w:t>sHg7YovDGw0ZqG1zpF86KlLZ7VmxuyqhO63mSBGm3BplYTcQillZFXguNfOnpAY1KVmqszsw5vh1ns</w:t>
      </w:r>
    </w:p>
    <w:p>
      <w:pPr>
        <w:pStyle w:val="PreformattedText"/>
        <w:bidi w:val="0"/>
        <w:spacing w:before="0" w:after="0"/>
        <w:jc w:val="left"/>
        <w:rPr/>
      </w:pPr>
      <w:r>
        <w:rPr/>
        <w:t>GrEpUptZadNRjprb63koFirZmcCtShtpaFZ5L21WtvdZoZa808ssNSURSRSoYXRlAQMr8V9OlcOmaL</w:t>
      </w:r>
    </w:p>
    <w:p>
      <w:pPr>
        <w:pStyle w:val="PreformattedText"/>
        <w:bidi w:val="0"/>
        <w:spacing w:before="0" w:after="0"/>
        <w:jc w:val="left"/>
        <w:rPr/>
      </w:pPr>
      <w:r>
        <w:rPr/>
        <w:t>71WLKv8ApMpUezKE6WYc33hH2yb4/hjc4t3objZhaGD5q61Xd0s1oYq6F547kG4ZHypRWVufPKtw9Q</w:t>
      </w:r>
    </w:p>
    <w:p>
      <w:pPr>
        <w:pStyle w:val="PreformattedText"/>
        <w:bidi w:val="0"/>
        <w:spacing w:before="0" w:after="0"/>
        <w:jc w:val="left"/>
        <w:rPr/>
      </w:pPr>
      <w:r>
        <w:rPr/>
        <w:t>6a1CqUNSnU/VmmeX4idx9eGJCsVo1AfXLlHK3+6eBv/FE+Oc+weKhY/R/u7ht3ww+KMW8PvniCrYsw</w:t>
      </w:r>
    </w:p>
    <w:p>
      <w:pPr>
        <w:pStyle w:val="PreformattedText"/>
        <w:bidi w:val="0"/>
        <w:spacing w:before="0" w:after="0"/>
        <w:jc w:val="left"/>
        <w:rPr/>
      </w:pPr>
      <w:r>
        <w:rPr/>
        <w:t>Xavi5a8zeJ/CmxwcUWlsdiKzHKHOWkHmLXWOJGDes9mcanHUafFJUNWopXILpyiwvffQ8v3hKGgeHS</w:t>
      </w:r>
    </w:p>
    <w:p>
      <w:pPr>
        <w:pStyle w:val="PreformattedText"/>
        <w:bidi w:val="0"/>
        <w:spacing w:before="0" w:after="0"/>
        <w:jc w:val="left"/>
        <w:rPr/>
      </w:pPr>
      <w:r>
        <w:rPr/>
        <w:t>tRamq06gLA5cy5c2M8W2nG37ObLyKUjSzKUDtI8jZrzPyB7yKFY9fSfqfXvfZuQRmyyvPIVVtU90AF</w:t>
      </w:r>
    </w:p>
    <w:p>
      <w:pPr>
        <w:pStyle w:val="PreformattedText"/>
        <w:bidi w:val="0"/>
        <w:spacing w:before="0" w:after="0"/>
        <w:jc w:val="left"/>
        <w:rPr/>
      </w:pPr>
      <w:r>
        <w:rPr/>
        <w:t>+v8AdPrW/wCC/wDAxvhd+jnsvifdK7jxT8Ubj/EHezYXjajg3sIPD1SxNwBZk8Px7eSD+3Ix/a14b2</w:t>
      </w:r>
    </w:p>
    <w:p>
      <w:pPr>
        <w:pStyle w:val="PreformattedText"/>
        <w:bidi w:val="0"/>
        <w:spacing w:before="0" w:after="0"/>
        <w:jc w:val="left"/>
        <w:rPr/>
      </w:pPr>
      <w:r>
        <w:rPr/>
        <w:t>1xh4zj6lQf3dLkT0Xv+1PWcHSHD8JTpnrqDNvUz3+2SBmWIcDjigUYyeoPp69h1X+GuC5sWPlHS1oI</w:t>
      </w:r>
    </w:p>
    <w:p>
      <w:pPr>
        <w:pStyle w:val="PreformattedText"/>
        <w:bidi w:val="0"/>
        <w:spacing w:before="0" w:after="0"/>
        <w:jc w:val="left"/>
        <w:rPr/>
      </w:pPr>
      <w:r>
        <w:rPr/>
        <w:t>kp1VhBCsVZ5WxgjpnHT31mHM1u8J8pv/AB+/0yV3OXbv0Q/BG7VWrbdWo+OPjLNGYp1ksGT/APUXwZ</w:t>
      </w:r>
    </w:p>
    <w:p>
      <w:pPr>
        <w:pStyle w:val="PreformattedText"/>
        <w:bidi w:val="0"/>
        <w:spacing w:before="0" w:after="0"/>
        <w:jc w:val="left"/>
        <w:rPr/>
      </w:pPr>
      <w:r>
        <w:rPr/>
        <w:t>E6f/ljf85uFmFsDhNSdv8AparxnGLSCcMNXqeL7OOg/wAUFomqvvQ2lPwz5l9lbjGIrtuKuthWo1Kr</w:t>
      </w:r>
    </w:p>
    <w:p>
      <w:pPr>
        <w:pStyle w:val="PreformattedText"/>
        <w:bidi w:val="0"/>
        <w:spacing w:before="0" w:after="0"/>
        <w:jc w:val="left"/>
        <w:rPr/>
      </w:pPr>
      <w:r>
        <w:rPr/>
        <w:t>WGiJkvAQGGzZX1UWcSsCeXAp1CoRnXLIyFsdWPN9myxy3DKpfpH84726SnFdrXaNX5Jb0lk1bEX/AD</w:t>
      </w:r>
    </w:p>
    <w:p>
      <w:pPr>
        <w:pStyle w:val="PreformattedText"/>
        <w:bidi w:val="0"/>
        <w:spacing w:before="0" w:after="0"/>
        <w:jc w:val="left"/>
        <w:rPr/>
      </w:pPr>
      <w:r>
        <w:rPr/>
        <w:t>VdYJvmq71mrlwss/mxTRyzMCz/AKk/sMxSFKtlla2n7UeHUjTadVazeQYJpjFYSN5Jbbu5kobbixLL</w:t>
      </w:r>
    </w:p>
    <w:p>
      <w:pPr>
        <w:pStyle w:val="PreformattedText"/>
        <w:bidi w:val="0"/>
        <w:spacing w:before="0" w:after="0"/>
        <w:jc w:val="left"/>
        <w:rPr/>
      </w:pPr>
      <w:r>
        <w:rPr/>
        <w:t>WWwxMVqwqQMo5oAzzqnTpp5AVVLWbWVW2em0bfral+vY2qRK0BqJLtlSeRpY0omMRTbk46iv6uTYyA</w:t>
      </w:r>
    </w:p>
    <w:p>
      <w:pPr>
        <w:pStyle w:val="PreformattedText"/>
        <w:bidi w:val="0"/>
        <w:spacing w:before="0" w:after="0"/>
        <w:jc w:val="left"/>
        <w:rPr/>
      </w:pPr>
      <w:r>
        <w:rPr/>
        <w:t>mePq1GJyxlblRlfePtmvCzWsbVXlS7LA8tq/evPYppbr5dBdEcTESNDKs0kKrx89YysnMOmK5sgsVy</w:t>
      </w:r>
    </w:p>
    <w:p>
      <w:pPr>
        <w:pStyle w:val="PreformattedText"/>
        <w:bidi w:val="0"/>
        <w:spacing w:before="0" w:after="0"/>
        <w:jc w:val="left"/>
        <w:rPr/>
      </w:pPr>
      <w:r>
        <w:rPr/>
        <w:t>N5Nr4nLS319esE1V21a1zbqr2LkVueVJUUGBaSgmFbkmMCGJuZYCLiZR6S2pvy273imVy5OloYqQNK</w:t>
      </w:r>
    </w:p>
    <w:p>
      <w:pPr>
        <w:pStyle w:val="PreformattedText"/>
        <w:bidi w:val="0"/>
        <w:spacing w:before="0" w:after="0"/>
        <w:jc w:val="left"/>
        <w:rPr/>
      </w:pPr>
      <w:r>
        <w:rPr/>
        <w:t>f7S22rYStSsipa3Sd5fnJoqoqQoIWeQmwWhkrtIhVTHEyor8+R1dsQVJ2aQt7czYqsRJvblcNQ1K8P</w:t>
      </w:r>
    </w:p>
    <w:p>
      <w:pPr>
        <w:pStyle w:val="PreformattedText"/>
        <w:bidi w:val="0"/>
        <w:spacing w:before="0" w:after="0"/>
        <w:jc w:val="left"/>
        <w:rPr/>
      </w:pPr>
      <w:r>
        <w:rPr/>
        <w:t>zFySGzagnFOO1EHPl2FjhUNBAYwyh5GfiFl5d+TLWnTNRlPN/pjw7MFPSI03Tw4G8RNLX483VErS05</w:t>
      </w:r>
    </w:p>
    <w:p>
      <w:pPr>
        <w:pStyle w:val="PreformattedText"/>
        <w:bidi w:val="0"/>
        <w:spacing w:before="0" w:after="0"/>
        <w:jc w:val="left"/>
        <w:rPr/>
      </w:pPr>
      <w:r>
        <w:rPr/>
        <w:t>JJVJnZopY0MjkoXsFkMicQg+r0njqbKAnJj9dpFudhllB9vab2024Yi0N3c5LkNOAZjd4TXjeJdrhj</w:t>
      </w:r>
    </w:p>
    <w:p>
      <w:pPr>
        <w:pStyle w:val="PreformattedText"/>
        <w:bidi w:val="0"/>
        <w:spacing w:before="0" w:after="0"/>
        <w:jc w:val="left"/>
        <w:rPr/>
      </w:pPr>
      <w:r>
        <w:rPr/>
        <w:t>sBouUM3Iuy8Tzb8GbVmCOLm6lYKAjYhCIk01+eqqWGkhLTymxHIsTTULdeQRmCKCPKMJB0y2Q3L76S</w:t>
      </w:r>
    </w:p>
    <w:p>
      <w:pPr>
        <w:pStyle w:val="PreformattedText"/>
        <w:bidi w:val="0"/>
        <w:spacing w:before="0" w:after="0"/>
        <w:jc w:val="left"/>
        <w:rPr/>
      </w:pPr>
      <w:r>
        <w:rPr/>
        <w:t>WwLEE7/wCmO1sSGFoUububu4CKzRMVe3WQ7UkCxxxMIVhikldDk1oVkrTSsWYecZF9h6o97UZcuv8A</w:t>
      </w:r>
    </w:p>
    <w:p>
      <w:pPr>
        <w:pStyle w:val="PreformattedText"/>
        <w:bidi w:val="0"/>
        <w:spacing w:before="0" w:after="0"/>
        <w:jc w:val="left"/>
        <w:rPr/>
      </w:pPr>
      <w:r>
        <w:rPr/>
        <w:t>5MLDLEMI2zUqbpX2nZNwNyO/PBY3eyFjgrcZY5K9p4LEkZHlgzRq8Rz0U8Dyb0svcoGXS/hiwQciOq</w:t>
      </w:r>
    </w:p>
    <w:p>
      <w:pPr>
        <w:pStyle w:val="PreformattedText"/>
        <w:bidi w:val="0"/>
        <w:spacing w:before="0" w:after="0"/>
        <w:jc w:val="left"/>
        <w:rPr/>
      </w:pPr>
      <w:r>
        <w:rPr/>
        <w:t>0ePUpWdxqRbe8T1bUyrLCz2IRHW+XR3rmeRyRB8zyIZyWVvwOrCkFNlv4ZS7Njba7QXvUVdHWlQkaS</w:t>
      </w:r>
    </w:p>
    <w:p>
      <w:pPr>
        <w:pStyle w:val="PreformattedText"/>
        <w:bidi w:val="0"/>
        <w:spacing w:before="0" w:after="0"/>
        <w:jc w:val="left"/>
        <w:rPr/>
      </w:pPr>
      <w:r>
        <w:rPr/>
        <w:t>cbfLKNzrrKYKnytiQ2oEii9Esz8JIkcAESyB2yFOmA5qxXlscfr7sFtcX2lYfFDxeNmip7XsM92Xxh</w:t>
      </w:r>
    </w:p>
    <w:p>
      <w:pPr>
        <w:pStyle w:val="PreformattedText"/>
        <w:bidi w:val="0"/>
        <w:spacing w:before="0" w:after="0"/>
        <w:jc w:val="left"/>
        <w:rPr/>
      </w:pPr>
      <w:r>
        <w:rPr/>
        <w:t>uFJbULFFkl2ikwEFixuVJo/wBXuD5y3Zlfr21TiKiKfdqpZmHL9n7UCAwYZa9/SN/h9sqeG6dYT155</w:t>
      </w:r>
    </w:p>
    <w:p>
      <w:pPr>
        <w:pStyle w:val="PreformattedText"/>
        <w:bidi w:val="0"/>
        <w:spacing w:before="0" w:after="0"/>
        <w:jc w:val="left"/>
        <w:rPr/>
      </w:pPr>
      <w:r>
        <w:rPr/>
        <w:t>Zb9B724hMF7DCN5Q8rFsyH5l4yeRIB5ftaTTFSmjUwvKw77yCVcqcm5ZZdSm+VksV4blv5SW9Mgaqy</w:t>
      </w:r>
    </w:p>
    <w:p>
      <w:pPr>
        <w:pStyle w:val="PreformattedText"/>
        <w:bidi w:val="0"/>
        <w:spacing w:before="0" w:after="0"/>
        <w:jc w:val="left"/>
        <w:rPr/>
      </w:pPr>
      <w:r>
        <w:rPr/>
        <w:t>JAK8lhWoNIpkezxj48GPEHpjk3LVSgtrytbpjNOkPYRpstmKK3Yfbqi19sjEtWyLtGFrF5IQyRLZdR</w:t>
      </w:r>
    </w:p>
    <w:p>
      <w:pPr>
        <w:pStyle w:val="PreformattedText"/>
        <w:bidi w:val="0"/>
        <w:spacing w:before="0" w:after="0"/>
        <w:jc w:val="left"/>
        <w:rPr/>
      </w:pPr>
      <w:r>
        <w:rPr/>
        <w:t>zaRZQ3FVYKxUpgqur0ibhscP9MhlLhL7CEdgrpLdlN3k5ux2VpSeRG1R/wBSUMUtKUFYIY5JGKIqiM</w:t>
      </w:r>
    </w:p>
    <w:p>
      <w:pPr>
        <w:pStyle w:val="PreformattedText"/>
        <w:bidi w:val="0"/>
        <w:spacing w:before="0" w:after="0"/>
        <w:jc w:val="left"/>
        <w:rPr/>
      </w:pPr>
      <w:r>
        <w:rPr/>
        <w:t>PHyUKfVppDEfEIe70seYR5HslMXKMcJjazelNiWs8as9OpVBNWKtC+PMUqPUAwcr0znSqlMllJ5pWw</w:t>
      </w:r>
    </w:p>
    <w:p>
      <w:pPr>
        <w:pStyle w:val="PreformattedText"/>
        <w:bidi w:val="0"/>
        <w:spacing w:before="0" w:after="0"/>
        <w:jc w:val="left"/>
        <w:rPr/>
      </w:pPr>
      <w:r>
        <w:rPr/>
        <w:t>scdljaxXglnu1YrBa1enrQQzVkkaRRDTigaCEGbNauJmmBI4jIDdummhWv5WhkOi3NM2HkGxDOjV2i</w:t>
      </w:r>
    </w:p>
    <w:p>
      <w:pPr>
        <w:pStyle w:val="PreformattedText"/>
        <w:bidi w:val="0"/>
        <w:spacing w:before="0" w:after="0"/>
        <w:jc w:val="left"/>
        <w:rPr/>
      </w:pPr>
      <w:r>
        <w:rPr/>
        <w:t>hbbyXqrY+a3EVZY5cEsQx8hufm9HHl/VqjKGOu680iS6PatutttFqWaOmu37dYWZGWZZJYWaxFPDXK</w:t>
      </w:r>
    </w:p>
    <w:p>
      <w:pPr>
        <w:pStyle w:val="PreformattedText"/>
        <w:bidi w:val="0"/>
        <w:spacing w:before="0" w:after="0"/>
        <w:jc w:val="left"/>
        <w:rPr/>
      </w:pPr>
      <w:r>
        <w:rPr/>
        <w:t>SK1+wzQ1pCGbOZj1441UXTYXaNsCyE95FLpgMMPlW9zqNJGVMjvCkpnZ4hLFDJCPMEXD5dgS2UaFV9</w:t>
      </w:r>
    </w:p>
    <w:p>
      <w:pPr>
        <w:pStyle w:val="PreformattedText"/>
        <w:bidi w:val="0"/>
        <w:spacing w:before="0" w:after="0"/>
        <w:jc w:val="left"/>
        <w:rPr/>
      </w:pPr>
      <w:r>
        <w:rPr/>
        <w:t>tSHqOrI1okkgrZcvr6EV+bp3LYiq3L9e5Vghp1tzuCK7NuW62JSXpxxVoIzLXiUsT5oKr9XXTxkERc</w:t>
      </w:r>
    </w:p>
    <w:p>
      <w:pPr>
        <w:pStyle w:val="PreformattedText"/>
        <w:bidi w:val="0"/>
        <w:spacing w:before="0" w:after="0"/>
        <w:jc w:val="left"/>
        <w:rPr/>
      </w:pPr>
      <w:r>
        <w:rPr/>
        <w:t>jyyAxLXK6GKbxNXr1KcAs24r8lloYhTSgYY0hBVY91YQBpZXtJMzOM/qbg4+r6VsxV0XWyj/AHRy6q</w:t>
      </w:r>
    </w:p>
    <w:p>
      <w:pPr>
        <w:pStyle w:val="PreformattedText"/>
        <w:bidi w:val="0"/>
        <w:spacing w:before="0" w:after="0"/>
        <w:jc w:val="left"/>
        <w:rPr/>
      </w:pPr>
      <w:r>
        <w:rPr/>
        <w:t>b3g2vBI+41DNYiubhuIsWI5poRIduaKIxrPW6Augk4gCTkvH9lW1Vaq5d9YMGvltaSDbdsNdRWq3k3</w:t>
      </w:r>
    </w:p>
    <w:p>
      <w:pPr>
        <w:pStyle w:val="PreformattedText"/>
        <w:bidi w:val="0"/>
        <w:spacing w:before="0" w:after="0"/>
        <w:jc w:val="left"/>
        <w:rPr/>
      </w:pPr>
      <w:r>
        <w:rPr/>
        <w:t>Ga6DFPbW3YNLkrFltHgwSau0QlYRsvVV6eoZaWZn6WF7xYBXdu8WtxTncWuCWvbpYYyyQ2IsvFGkdc</w:t>
      </w:r>
    </w:p>
    <w:p>
      <w:pPr>
        <w:pStyle w:val="PreformattedText"/>
        <w:bidi w:val="0"/>
        <w:spacing w:before="0" w:after="0"/>
        <w:jc w:val="left"/>
        <w:rPr/>
      </w:pPr>
      <w:r>
        <w:rPr/>
        <w:t>tGrLiON0SQ8HLHEIUceek5MzMzXcX6vDGqQOXvGm4UrdmxDZkWSJzt4io15BKj0a6cXW/WrVXVYrht</w:t>
      </w:r>
    </w:p>
    <w:p>
      <w:pPr>
        <w:pStyle w:val="PreformattedText"/>
        <w:bidi w:val="0"/>
        <w:spacing w:before="0" w:after="0"/>
        <w:jc w:val="left"/>
        <w:rPr/>
      </w:pPr>
      <w:r>
        <w:rPr/>
        <w:t>+YrBgM8ea8m66d7ondSp+7AEixA/zSM7xyXcLjPBJulCzYqQtbWazDLXuCGvdnnhSXOYWSOyzOeSsP</w:t>
      </w:r>
    </w:p>
    <w:p>
      <w:pPr>
        <w:pStyle w:val="PreformattedText"/>
        <w:bidi w:val="0"/>
        <w:spacing w:before="0" w:after="0"/>
        <w:jc w:val="left"/>
        <w:rPr/>
      </w:pPr>
      <w:r>
        <w:rPr/>
        <w:t>M9OX5ajAINaeuPUJAJbx6/Xeco34L1vcTYrRR2JbS1oLkVb/kq5aLAULFh0jNZWy4OFb/p8DpCnpOq</w:t>
      </w:r>
    </w:p>
    <w:p>
      <w:pPr>
        <w:pStyle w:val="PreformattedText"/>
        <w:bidi w:val="0"/>
        <w:spacing w:before="0" w:after="0"/>
        <w:jc w:val="left"/>
        <w:rPr/>
      </w:pPr>
      <w:r>
        <w:rPr/>
        <w:t>k7NLPouJbIwrbubdvG41prM5lWRIDP8AqODWLa8BWisM5VfLULIZOp4CRs5zrUtJQf1jY3HUPzlb3K</w:t>
      </w:r>
    </w:p>
    <w:p>
      <w:pPr>
        <w:pStyle w:val="PreformattedText"/>
        <w:bidi w:val="0"/>
        <w:spacing w:before="0" w:after="0"/>
        <w:jc w:val="left"/>
        <w:rPr/>
      </w:pPr>
      <w:r>
        <w:rPr/>
        <w:t>36TMLIhXc767TLt1Wvehnpw8z/AMuL0xhglrxSMCkS/rPNDHOBXXHr4sBlpgkpZgwx5fr98lmN8VjW</w:t>
      </w:r>
    </w:p>
    <w:p>
      <w:pPr>
        <w:pStyle w:val="PreformattedText"/>
        <w:bidi w:val="0"/>
        <w:spacing w:before="0" w:after="0"/>
        <w:jc w:val="left"/>
        <w:rPr/>
      </w:pPr>
      <w:r>
        <w:rPr/>
        <w:t>pfv7dub2bW30IZonWVJKsj2aqwrisYqLK/rKyLlGUq3FvVyGoalYXHKbfX19Auw3taEd93mOehU2y7</w:t>
      </w:r>
    </w:p>
    <w:p>
      <w:pPr>
        <w:pStyle w:val="PreformattedText"/>
        <w:bidi w:val="0"/>
        <w:spacing w:before="0" w:after="0"/>
        <w:jc w:val="left"/>
        <w:rPr/>
      </w:pPr>
      <w:r>
        <w:rPr/>
        <w:t>tVJHozWrnzf6tHttLMZWFudEMrFo7aqXDklaz/ANzjqQlm2y0/rKhuYXXG8bNVEsk7fPWbNfcng/WV</w:t>
      </w:r>
    </w:p>
    <w:p>
      <w:pPr>
        <w:pStyle w:val="PreformattedText"/>
        <w:bidi w:val="0"/>
        <w:spacing w:before="0" w:after="0"/>
        <w:jc w:val="left"/>
        <w:rPr/>
      </w:pPr>
      <w:r>
        <w:rPr/>
        <w:t>ZjHGPl+kVPy4UUwsy9uSshC81GltynVtI2ZvMsXzsbqjtQqrDFHdjJmMc1VLMsy3mBazVeawpZRjis</w:t>
      </w:r>
    </w:p>
    <w:p>
      <w:pPr>
        <w:pStyle w:val="PreformattedText"/>
        <w:bidi w:val="0"/>
        <w:spacing w:before="0" w:after="0"/>
        <w:jc w:val="left"/>
        <w:rPr/>
      </w:pPr>
      <w:r>
        <w:rPr/>
        <w:t>aL2bUkgMpy5pG2g7TG3X+QFaJ7tG8z7HHZoPBSjqJWv4LtWuPMrkBomYEpx/Y9PLUFnD6MOb90CigA</w:t>
      </w:r>
    </w:p>
    <w:p>
      <w:pPr>
        <w:pStyle w:val="PreformattedText"/>
        <w:bidi w:val="0"/>
        <w:spacing w:before="0" w:after="0"/>
        <w:jc w:val="left"/>
        <w:rPr/>
      </w:pPr>
      <w:r>
        <w:rPr/>
        <w:t>7E/V4Oa20outfpx19zUTW5XdJJDBMWKbfWCc2LiSqebSA5LZY8tXDnvZhENctYU73PVEp7NmGibFe3</w:t>
      </w:r>
    </w:p>
    <w:p>
      <w:pPr>
        <w:pStyle w:val="PreformattedText"/>
        <w:bidi w:val="0"/>
        <w:spacing w:before="0" w:after="0"/>
        <w:jc w:val="left"/>
        <w:rPr/>
      </w:pPr>
      <w:r>
        <w:rPr/>
        <w:t>BMu4JxgijlYxyWFFeCOraldQHrAQq7AYLBm/uay1CqnLEcvLLqDqo2nU1Catt6Ls+3GFxNDbl3RWy0</w:t>
      </w:r>
    </w:p>
    <w:p>
      <w:pPr>
        <w:pStyle w:val="PreformattedText"/>
        <w:bidi w:val="0"/>
        <w:spacing w:before="0" w:after="0"/>
        <w:jc w:val="left"/>
        <w:rPr/>
      </w:pPr>
      <w:r>
        <w:rPr/>
        <w:t>VByquhSLi0tTzCwi4kN1+rjrU6Epyn3RaWS19OZYRaSCnK72dsr1pYpQrbrRllhatPC6hivFmiSUwm</w:t>
      </w:r>
    </w:p>
    <w:p>
      <w:pPr>
        <w:pStyle w:val="PreformattedText"/>
        <w:bidi w:val="0"/>
        <w:spacing w:before="0" w:after="0"/>
        <w:jc w:val="left"/>
        <w:rPr/>
      </w:pPr>
      <w:r>
        <w:rPr/>
        <w:t>fzSyl3WP6u+moDhg9mH2YAG7M0weFYbALy1J547NMRTTV549xaa/FPH89TRWCp5aTL0JMZ5A41nLMz</w:t>
      </w:r>
    </w:p>
    <w:p>
      <w:pPr>
        <w:pStyle w:val="PreformattedText"/>
        <w:bidi w:val="0"/>
        <w:spacing w:before="0" w:after="0"/>
        <w:jc w:val="left"/>
        <w:rPr/>
      </w:pPr>
      <w:r>
        <w:rPr/>
        <w:t>KQysF7/XwyxIG5idC/SrXNxXZa+6SVrdnzWE0ktGOWtIhE8cDS5WJ2liUFDyUiL9npqpep2YBVgxUh</w:t>
      </w:r>
    </w:p>
    <w:p>
      <w:pPr>
        <w:pStyle w:val="PreformattedText"/>
        <w:bidi w:val="0"/>
        <w:spacing w:before="0" w:after="0"/>
        <w:jc w:val="left"/>
        <w:rPr/>
      </w:pPr>
      <w:r>
        <w:rPr/>
        <w:t>AYN3y/FtjzNTd9mnMIlsTKnOOyprSuzV/LJL4MsIPllQTG/p9TabTyBLs1/h+1FMwLcuhErDZac/iz</w:t>
      </w:r>
    </w:p>
    <w:p>
      <w:pPr>
        <w:pStyle w:val="PreformattedText"/>
        <w:bidi w:val="0"/>
        <w:spacing w:before="0" w:after="0"/>
        <w:jc w:val="left"/>
        <w:rPr/>
      </w:pPr>
      <w:r>
        <w:rPr/>
        <w:t>fbimzDUp7ZJVu7lZiSN1lv8A10fmEYBlUrxYty5L9TaqpZiwxkkAeLmlypRrTb3sllrUs1ixXlmQy5</w:t>
      </w:r>
    </w:p>
    <w:p>
      <w:pPr>
        <w:pStyle w:val="PreformattedText"/>
        <w:bidi w:val="0"/>
        <w:spacing w:before="0" w:after="0"/>
        <w:jc w:val="left"/>
        <w:rPr/>
      </w:pPr>
      <w:r>
        <w:rPr/>
        <w:t>y0cc/lxiMFiDd855YxJ0yfWFGr1BenryyotfWN7W21HeSK3apu0kshjqUoGi+W5XYWkW7YkYcGjVcy</w:t>
      </w:r>
    </w:p>
    <w:p>
      <w:pPr>
        <w:pStyle w:val="PreformattedText"/>
        <w:bidi w:val="0"/>
        <w:spacing w:before="0" w:after="0"/>
        <w:jc w:val="left"/>
        <w:rPr/>
      </w:pPr>
      <w:r>
        <w:rPr/>
        <w:t>vliT0TCs2qoUXhGphv2ZNS4ZeXIafznU0FKTblv/ADhea0JfnKSxFBIam4XhBCHjXkKkoVZUZSCI7Q</w:t>
      </w:r>
    </w:p>
    <w:p>
      <w:pPr>
        <w:pStyle w:val="PreformattedText"/>
        <w:bidi w:val="0"/>
        <w:spacing w:before="0" w:after="0"/>
        <w:jc w:val="left"/>
        <w:rPr/>
      </w:pPr>
      <w:r>
        <w:rPr/>
        <w:t>T+9qvAfqaTMy46zRUC+6BUZMwkcr15YqtqSOQfJyW9vneu/wAxT8hlsuJlfi+AYDZjKEj1clYdm09F</w:t>
      </w:r>
    </w:p>
    <w:p>
      <w:pPr>
        <w:pStyle w:val="PreformattedText"/>
        <w:bidi w:val="0"/>
        <w:spacing w:before="0" w:after="0"/>
        <w:jc w:val="left"/>
        <w:rPr/>
      </w:pPr>
      <w:r>
        <w:rPr/>
        <w:t>XiWer8JmWkjqtycRDe2nKtXrQz3GaT5eS/fnnNR6pQrHyg84mQhfU7TBwzNh86RU4cs+OQ/OWSvY6x</w:t>
      </w:r>
    </w:p>
    <w:p>
      <w:pPr>
        <w:pStyle w:val="PreformattedText"/>
        <w:bidi w:val="0"/>
        <w:spacing w:before="0" w:after="0"/>
        <w:jc w:val="left"/>
        <w:rPr/>
      </w:pPr>
      <w:r>
        <w:rPr/>
        <w:t>GW/t25bpf2xqir5dDb4YQbU0kx+RK1FlrxtiOSdpDGrIQA6S8kZeLapVpOgKBstI8V1Zse0XsUatez</w:t>
      </w:r>
    </w:p>
    <w:p>
      <w:pPr>
        <w:pStyle w:val="PreformattedText"/>
        <w:bidi w:val="0"/>
        <w:spacing w:before="0" w:after="0"/>
        <w:jc w:val="left"/>
        <w:rPr/>
      </w:pPr>
      <w:r>
        <w:rPr/>
        <w:t>u9NNwi5CpFblkYrHelj28Ks9UxxEqYPMZAqDrKFbk3Hkul0qFamGcGOL07MBBO02JmoTVpZ7awQT+f</w:t>
      </w:r>
    </w:p>
    <w:p>
      <w:pPr>
        <w:pStyle w:val="PreformattedText"/>
        <w:bidi w:val="0"/>
        <w:spacing w:before="0" w:after="0"/>
        <w:jc w:val="left"/>
        <w:rPr/>
      </w:pPr>
      <w:r>
        <w:rPr/>
        <w:t>WSes164FERSFK6s4jRAExy6ZWH6cuuoppVr1Lshi80UMCoaLJuB8iGzTmdbG3fPW5LUVaZJJ3sVTWu</w:t>
      </w:r>
    </w:p>
    <w:p>
      <w:pPr>
        <w:pStyle w:val="PreformattedText"/>
        <w:bidi w:val="0"/>
        <w:spacing w:before="0" w:after="0"/>
        <w:jc w:val="left"/>
        <w:rPr/>
      </w:pPr>
      <w:r>
        <w:rPr/>
        <w:t>wkLIoQtA/qRlYsVH1BRplXh67FRKiqtunpmW5TtDVrDcYXSOQ2G/s8mtZnhmn4vBSImhZPKjreWwVB</w:t>
      </w:r>
    </w:p>
    <w:p>
      <w:pPr>
        <w:pStyle w:val="PreformattedText"/>
        <w:bidi w:val="0"/>
        <w:spacing w:before="0" w:after="0"/>
        <w:jc w:val="left"/>
        <w:rPr/>
      </w:pPr>
      <w:r>
        <w:rPr/>
        <w:t>yw3HlkacKHulXNerq+99fRi61Vsbr4orWv2Z6cVAz0J4zcknjinT9QtlkEq1IJvLC+ZhliSTiHEkbo</w:t>
      </w:r>
    </w:p>
    <w:p>
      <w:pPr>
        <w:pStyle w:val="PreformattedText"/>
        <w:bidi w:val="0"/>
        <w:spacing w:before="0" w:after="0"/>
        <w:jc w:val="left"/>
        <w:rPr/>
      </w:pPr>
      <w:r>
        <w:rPr/>
        <w:t>z8dXplRzneQqcvNvHUtmHcK+/wBW3U293MdM7cDGakScJFh8qtBEwjnjMZZv1gMhde7az1uKLlqYXS</w:t>
      </w:r>
    </w:p>
    <w:p>
      <w:pPr>
        <w:pStyle w:val="PreformattedText"/>
        <w:bidi w:val="0"/>
        <w:spacing w:before="0" w:after="0"/>
        <w:jc w:val="left"/>
        <w:rPr/>
      </w:pPr>
      <w:r>
        <w:rPr/>
        <w:t>SV1e7aX5YIqGsbFuoUFZfIlhikqrHRu2oJn+dWrXiZcRRO7Keg5HifpyulJR1yPeXVQxt8MD7g0Vpq</w:t>
      </w:r>
    </w:p>
    <w:p>
      <w:pPr>
        <w:pStyle w:val="PreformattedText"/>
        <w:bidi w:val="0"/>
        <w:spacing w:before="0" w:after="0"/>
        <w:jc w:val="left"/>
        <w:rPr/>
      </w:pPr>
      <w:r>
        <w:rPr/>
        <w:t>rVVmq1otwWWxFFZkW9HuRqyrXk8vOPNMccisyKCvIZzy05OHIveWKk3C6iM7M9hI9rtvbaxhjFbtW4</w:t>
      </w:r>
    </w:p>
    <w:p>
      <w:pPr>
        <w:pStyle w:val="PreformattedText"/>
        <w:bidi w:val="0"/>
        <w:spacing w:before="0" w:after="0"/>
        <w:jc w:val="left"/>
        <w:rPr/>
      </w:pPr>
      <w:r>
        <w:rPr/>
        <w:t>orzRIObG15nRmZ3ZeTNyfkOrauFClXblx/dFlBc9plc2omBN7rvLLA00sT2HRPKts8KxPFWwxkDK0l</w:t>
      </w:r>
    </w:p>
    <w:p>
      <w:pPr>
        <w:pStyle w:val="PreformattedText"/>
        <w:bidi w:val="0"/>
        <w:spacing w:before="0" w:after="0"/>
        <w:jc w:val="left"/>
        <w:rPr/>
      </w:pPr>
      <w:r>
        <w:rPr/>
        <w:t>hnbIjPndvQraZ7pirVuzGDaFT9ayN7tHuW4S2609kTxmzG8MUcka+VJNGIo4fKWMKk5TA+6/Tpcpkx</w:t>
      </w:r>
    </w:p>
    <w:p>
      <w:pPr>
        <w:pStyle w:val="PreformattedText"/>
        <w:bidi w:val="0"/>
        <w:spacing w:before="0" w:after="0"/>
        <w:jc w:val="left"/>
        <w:rPr/>
      </w:pPr>
      <w:r>
        <w:rPr/>
        <w:t>2EJSz7hBVmq2KcYtGpCk8UEimvXro0cvOvLAwY1+c0J74Vo25KdQDcXlw4IJOloznma5uv/M1GljNl</w:t>
      </w:r>
    </w:p>
    <w:p>
      <w:pPr>
        <w:pStyle w:val="PreformattedText"/>
        <w:bidi w:val="0"/>
        <w:spacing w:before="0" w:after="0"/>
        <w:jc w:val="left"/>
        <w:rPr/>
      </w:pPr>
      <w:r>
        <w:rPr/>
        <w:t>as5gQhphLFFBRZLUeC6CWXkrE+po/VqZGXNa+kb1oRNHulZo0Z6KMYpY8tYmlmjUtDZfkfImVmxGkP</w:t>
      </w:r>
    </w:p>
    <w:p>
      <w:pPr>
        <w:pStyle w:val="PreformattedText"/>
        <w:bidi w:val="0"/>
        <w:spacing w:before="0" w:after="0"/>
        <w:jc w:val="left"/>
        <w:rPr/>
      </w:pPr>
      <w:r>
        <w:rPr/>
        <w:t>HDKytpbatY8qywvYX3jX5GoIKLWdxmS3c2+WsYXgWJ0QNPBMk8vFssCioUbHmPaV35Kuq40/iP8Yuw</w:t>
      </w:r>
    </w:p>
    <w:p>
      <w:pPr>
        <w:pStyle w:val="PreformattedText"/>
        <w:bidi w:val="0"/>
        <w:spacing w:before="0" w:after="0"/>
        <w:jc w:val="left"/>
        <w:rPr/>
      </w:pPr>
      <w:r>
        <w:rPr/>
        <w:t>v180AxievKtjjXi82JHklnjdBYsUJilaYsr8XlyPWMAE+w1AJBuIywta2kLU7LvDLansyRzLxnMSQu</w:t>
      </w:r>
    </w:p>
    <w:p>
      <w:pPr>
        <w:pStyle w:val="PreformattedText"/>
        <w:bidi w:val="0"/>
        <w:spacing w:before="0" w:after="0"/>
        <w:jc w:val="left"/>
        <w:rPr/>
      </w:pPr>
      <w:r>
        <w:rPr/>
        <w:t>aTGa27ZueZIyp6o+LhQOjL/d1NMqMjK443K7xeOF54rMdqvWS9E8josLSVqd+vICFjLQEcJUd1CY6H</w:t>
      </w:r>
    </w:p>
    <w:p>
      <w:pPr>
        <w:pStyle w:val="PreformattedText"/>
        <w:bidi w:val="0"/>
        <w:spacing w:before="0" w:after="0"/>
        <w:jc w:val="left"/>
        <w:rPr/>
      </w:pPr>
      <w:r>
        <w:rPr/>
        <w:t>lk9M6CTbE9XaCX1B7RtCbH/QjghE1iSNKsssjIa9upjzkSWF0V4vLKkgqAztn6uTFRS5ve0Zc2I7GK</w:t>
      </w:r>
    </w:p>
    <w:p>
      <w:pPr>
        <w:pStyle w:val="PreformattedText"/>
        <w:bidi w:val="0"/>
        <w:spacing w:before="0" w:after="0"/>
        <w:jc w:val="left"/>
        <w:rPr/>
      </w:pPr>
      <w:r>
        <w:rPr/>
        <w:t>SlrLvF5s3zEsgaMSQrJYnCiQtLC7AiWJZo+S5Iwy/4m0s2ubbTQrANc80DVYEhM6OFaa9YWaMPiU1U</w:t>
      </w:r>
    </w:p>
    <w:p>
      <w:pPr>
        <w:pStyle w:val="PreformattedText"/>
        <w:bidi w:val="0"/>
        <w:spacing w:before="0" w:after="0"/>
        <w:jc w:val="left"/>
        <w:rPr/>
      </w:pPr>
      <w:r>
        <w:rPr/>
        <w:t>QcnsOCDkjsAOo7NldZwGOvYEQFri+0+3P/6Wu8Px0P0OPi7vkSg/23+kFutQTgMomGz/AA/8CMXUsc</w:t>
      </w:r>
    </w:p>
    <w:p>
      <w:pPr>
        <w:pStyle w:val="PreformattedText"/>
        <w:bidi w:val="0"/>
        <w:spacing w:before="0" w:after="0"/>
        <w:jc w:val="left"/>
        <w:rPr/>
      </w:pPr>
      <w:r>
        <w:rPr/>
        <w:t>mMTbpMFAwBltfCP+rDhvansugNDT4dn/x1GH+yer9hIEo8QSw5n/kJ9Cl8DiQOnQ5wM9wM5+418vp0</w:t>
      </w:r>
    </w:p>
    <w:p>
      <w:pPr>
        <w:pStyle w:val="PreformattedText"/>
        <w:bidi w:val="0"/>
        <w:spacing w:before="0" w:after="0"/>
        <w:jc w:val="left"/>
        <w:rPr/>
      </w:pPr>
      <w:r>
        <w:rPr/>
        <w:t>w4x8M7ZNheV3vDIOYboCDj27nGAewOBrp8NRsGUdI/zRbHvloZTu/wAuFlQZ+h84wAoJPQuR6TrucH</w:t>
      </w:r>
    </w:p>
    <w:p>
      <w:pPr>
        <w:pStyle w:val="PreformattedText"/>
        <w:bidi w:val="0"/>
        <w:spacing w:before="0" w:after="0"/>
        <w:jc w:val="left"/>
        <w:rPr/>
      </w:pPr>
      <w:r>
        <w:rPr/>
        <w:t>QFmAULkV8MxV9XJ7SnN2riR2XiCeQK9VYgk5HFVyM56k+2Nep4GliF5dL+X14pzKj5n5RhQ2YSSDC9</w:t>
      </w:r>
    </w:p>
    <w:p>
      <w:pPr>
        <w:pStyle w:val="PreformattedText"/>
        <w:bidi w:val="0"/>
        <w:spacing w:before="0" w:after="0"/>
        <w:jc w:val="left"/>
        <w:rPr/>
      </w:pPr>
      <w:r>
        <w:rPr/>
        <w:t>WYdc9AxHbPXp1/LXVS+S2vvMjEgMR3lr7H4cyYvMiZwCFI74yOvXpnp29uuujSRX1Y6zOxY7tYS5Nk</w:t>
      </w:r>
    </w:p>
    <w:p>
      <w:pPr>
        <w:pStyle w:val="PreformattedText"/>
        <w:bidi w:val="0"/>
        <w:spacing w:before="0" w:after="0"/>
        <w:jc w:val="left"/>
        <w:rPr/>
      </w:pPr>
      <w:r>
        <w:rPr/>
        <w:t>8MLxH6slQVbr06kDGOnbWoUlvoeaIZidWMmqeHECgcDjqeJA6j2BbHVskafSUc91sbyPWMZ/DK5Ycf</w:t>
      </w:r>
    </w:p>
    <w:p>
      <w:pPr>
        <w:pStyle w:val="PreformattedText"/>
        <w:bidi w:val="0"/>
        <w:spacing w:before="0" w:after="0"/>
        <w:jc w:val="left"/>
        <w:rPr/>
      </w:pPr>
      <w:r>
        <w:rPr/>
        <w:t>cZ+xAOeLEds51rpi5iKpF7BblZr9OejBsdSCCfc9QUx74++t77j0m+l4fx/OArjnBA6YHXPX3wc/Yf</w:t>
      </w:r>
    </w:p>
    <w:p>
      <w:pPr>
        <w:pStyle w:val="PreformattedText"/>
        <w:bidi w:val="0"/>
        <w:spacing w:before="0" w:after="0"/>
        <w:jc w:val="left"/>
        <w:rPr/>
      </w:pPr>
      <w:r>
        <w:rPr/>
        <w:t>l765PEbt6tOnRAuDbXSAbB4kAgknqOgI7gk/uz11za7BSSZ1Kd3AA3gOdwoIDAAljlh6ATjJ6j1H7D</w:t>
      </w:r>
    </w:p>
    <w:p>
      <w:pPr>
        <w:pStyle w:val="PreformattedText"/>
        <w:bidi w:val="0"/>
        <w:spacing w:before="0" w:after="0"/>
        <w:jc w:val="left"/>
        <w:rPr/>
      </w:pPr>
      <w:r>
        <w:rPr/>
        <w:t>tpYNxcd5MjlhmXJwDy5Yx1brnICt/hPfp21qQhhpphEPs3qZGbhJaXIyvXoCMMxcFASR6W+/4a00u3</w:t>
      </w:r>
    </w:p>
    <w:p>
      <w:pPr>
        <w:pStyle w:val="PreformattedText"/>
        <w:bidi w:val="0"/>
        <w:spacing w:before="0" w:after="0"/>
        <w:jc w:val="left"/>
        <w:rPr/>
      </w:pPr>
      <w:r>
        <w:rPr/>
        <w:t>p/SYX3HpI3ebBcEL05DqSASCD16ZZ/2if7vtrqIoxLd5hqBSlm8xIXdBBPLPJeTjkSwyAMk8fqOSpO</w:t>
      </w:r>
    </w:p>
    <w:p>
      <w:pPr>
        <w:pStyle w:val="PreformattedText"/>
        <w:bidi w:val="0"/>
        <w:spacing w:before="0" w:after="0"/>
        <w:jc w:val="left"/>
        <w:rPr/>
      </w:pPr>
      <w:r>
        <w:rPr/>
        <w:t>Oh1tpMRUUDZpxKpN2A25v5yFbkx4yFMgE9h6QPUFIIPuTg5OP7uuzw5BHn0zk1+/4yD33BLfQejBip</w:t>
      </w:r>
    </w:p>
    <w:p>
      <w:pPr>
        <w:pStyle w:val="PreformattedText"/>
        <w:bidi w:val="0"/>
        <w:spacing w:before="0" w:after="0"/>
        <w:jc w:val="left"/>
        <w:rPr/>
      </w:pPr>
      <w:r>
        <w:rPr/>
        <w:t>5FQW79PbIxgHIA10k6ROXVJBMhV08WYjj6lIJILDkOi4B6oei498abTsB7w+EzE/UPSSXwEFk3ROIL</w:t>
      </w:r>
    </w:p>
    <w:p>
      <w:pPr>
        <w:pStyle w:val="PreformattedText"/>
        <w:bidi w:val="0"/>
        <w:spacing w:before="0" w:after="0"/>
        <w:jc w:val="left"/>
        <w:rPr/>
      </w:pPr>
      <w:r>
        <w:rPr/>
        <w:t>BZER/TjH6xQrMM+n1t0H/q0BsnXLa8Q4uAw2npp8JRkV8leoGAT1OQGbJz9fJtdJDlTU92EhLX137T</w:t>
      </w:r>
    </w:p>
    <w:p>
      <w:pPr>
        <w:pStyle w:val="PreformattedText"/>
        <w:bidi w:val="0"/>
        <w:spacing w:before="0" w:after="0"/>
        <w:jc w:val="left"/>
        <w:rPr/>
      </w:pPr>
      <w:r>
        <w:rPr/>
        <w:t>0F8FZMUbdxhMdMYI7D264GkP0mdQG4vNiNgJYKw6ceoH35DP7++sM2U1/yy06WRGPY9T+7t/Ufw1Db</w:t>
      </w:r>
    </w:p>
    <w:p>
      <w:pPr>
        <w:pStyle w:val="PreformattedText"/>
        <w:bidi w:val="0"/>
        <w:spacing w:before="0" w:after="0"/>
        <w:jc w:val="left"/>
        <w:rPr/>
      </w:pPr>
      <w:r>
        <w:rPr/>
        <w:t>H0jYbi9SgEZyynp+Hf8An/TSJdNz6R6rcvUuM4/cR1x1x30RsRlyQc+x6Ly6Zzn7aISO32CqWZgFVW</w:t>
      </w:r>
    </w:p>
    <w:p>
      <w:pPr>
        <w:pStyle w:val="PreformattedText"/>
        <w:bidi w:val="0"/>
        <w:spacing w:before="0" w:after="0"/>
        <w:jc w:val="left"/>
        <w:rPr/>
      </w:pPr>
      <w:r>
        <w:rPr/>
        <w:t>ZmPQABSxOfsBoiX6jPy6/+Jn8Va/xr/Th/Sb+JK347m2bt8VfEGwbNYaRJc7D4asv4f2eSsQS0UXyG</w:t>
      </w:r>
    </w:p>
    <w:p>
      <w:pPr>
        <w:pStyle w:val="PreformattedText"/>
        <w:bidi w:val="0"/>
        <w:spacing w:before="0" w:after="0"/>
        <w:jc w:val="left"/>
        <w:rPr/>
      </w:pPr>
      <w:r>
        <w:rPr/>
        <w:t>21+qDoB6eudIBINxO3TpmnTpg72mkOw8KiWGiiiR50IjAkmPrZljFi0wZTOABlQqswDerlyxrXSNxp</w:t>
      </w:r>
    </w:p>
    <w:p>
      <w:pPr>
        <w:pStyle w:val="PreformattedText"/>
        <w:bidi w:val="0"/>
        <w:spacing w:before="0" w:after="0"/>
        <w:jc w:val="left"/>
        <w:rPr/>
      </w:pPr>
      <w:r>
        <w:rPr/>
        <w:t>pM72t85X3xKnhZdl2+ONfnJt38+GeSwLMvkE+rzBkCMSyEhRk8dWcEgC3eSgIGveNKu1V7l9KcksyT</w:t>
      </w:r>
    </w:p>
    <w:p>
      <w:pPr>
        <w:pStyle w:val="PreformattedText"/>
        <w:bidi w:val="0"/>
        <w:spacing w:before="0" w:after="0"/>
        <w:jc w:val="left"/>
        <w:rPr/>
      </w:pPr>
      <w:r>
        <w:rPr/>
        <w:t>wQcppHxEqLHEr8jIQP1ZbzAwwefJei+nlQIb67Sbi1+0lO1SotNq9i3LUgeZzaSKeKo7R1yWVa6SEn</w:t>
      </w:r>
    </w:p>
    <w:p>
      <w:pPr>
        <w:pStyle w:val="PreformattedText"/>
        <w:bidi w:val="0"/>
        <w:spacing w:before="0" w:after="0"/>
        <w:jc w:val="left"/>
        <w:rPr/>
      </w:pPr>
      <w:r>
        <w:rPr/>
        <w:t>DenKqFwPVkfTpsmNNxdqEXkrYWnFJgqasktizLJKxkMbPDG3/MfTyUkANy6r9K1Zgo+cozEEaaSJ3a</w:t>
      </w:r>
    </w:p>
    <w:p>
      <w:pPr>
        <w:pStyle w:val="PreformattedText"/>
        <w:bidi w:val="0"/>
        <w:spacing w:before="0" w:after="0"/>
        <w:jc w:val="left"/>
        <w:rPr/>
      </w:pPr>
      <w:r>
        <w:rPr/>
        <w:t>5jjeZDZRiJZp3mUvJHnjFE9h0BJIaZgFJGPM9XbDJOpud4KttTvAFTzm3M4U5OZXljBV5hHISXkeMs</w:t>
      </w:r>
    </w:p>
    <w:p>
      <w:pPr>
        <w:pStyle w:val="PreformattedText"/>
        <w:bidi w:val="0"/>
        <w:spacing w:before="0" w:after="0"/>
        <w:jc w:val="left"/>
        <w:rPr/>
      </w:pPr>
      <w:r>
        <w:rPr/>
        <w:t>FDDiMsB/28tUJIbXpjLHyk2gKCVHsBiLpSNjO0xKoQCZK/FQY4+SsHGGGDwz16MFr67SpIFzJGtmJI</w:t>
      </w:r>
    </w:p>
    <w:p>
      <w:pPr>
        <w:pStyle w:val="PreformattedText"/>
        <w:bidi w:val="0"/>
        <w:spacing w:before="0" w:after="0"/>
        <w:jc w:val="left"/>
        <w:rPr/>
      </w:pPr>
      <w:r>
        <w:rPr/>
        <w:t>a8lYwTWa8k8UETQKK9rLhEwuXKFWPXGM49tOFrC20plbpHKJ3DLIJ5dwozW+T25Igsnlxo4I5iaOKR</w:t>
      </w:r>
    </w:p>
    <w:p>
      <w:pPr>
        <w:pStyle w:val="PreformattedText"/>
        <w:bidi w:val="0"/>
        <w:spacing w:before="0" w:after="0"/>
        <w:jc w:val="left"/>
        <w:rPr/>
      </w:pPr>
      <w:r>
        <w:rPr/>
        <w:t>P1cjN5gOOqiM9fTqwt3lbnK9tZlLVtbnIb7SGsBEyCn5wrzTuxUSyNOjiOZGiVseWxB4+rry1ErGtS</w:t>
      </w:r>
    </w:p>
    <w:p>
      <w:pPr>
        <w:pStyle w:val="PreformattedText"/>
        <w:bidi w:val="0"/>
        <w:spacing w:before="0" w:after="0"/>
        <w:jc w:val="left"/>
        <w:rPr/>
      </w:pPr>
      <w:r>
        <w:rPr/>
        <w:t>XBh3GFYq8CCSqqRRGw0MGCRZlEvL9az5x0KleLcvVqut9bW7fX9JZeoeURht2LpspajdUkVPKi8ks0</w:t>
      </w:r>
    </w:p>
    <w:p>
      <w:pPr>
        <w:pStyle w:val="PreformattedText"/>
        <w:bidi w:val="0"/>
        <w:spacing w:before="0" w:after="0"/>
        <w:jc w:val="left"/>
        <w:rPr/>
      </w:pPr>
      <w:r>
        <w:rPr/>
        <w:t>zJJiXDRQKkRHBQGABU+j9rlq0nLlt3h+yIbFRoY5qM05sRKa8bhXhplMqnKeQsll5hgAI8agHLg+nV</w:t>
      </w:r>
    </w:p>
    <w:p>
      <w:pPr>
        <w:pStyle w:val="PreformattedText"/>
        <w:bidi w:val="0"/>
        <w:spacing w:before="0" w:after="0"/>
        <w:jc w:val="left"/>
        <w:rPr/>
      </w:pPr>
      <w:r>
        <w:rPr/>
        <w:t>DovcQDYggjWRiW3Yr3eRhSS3Y4x1kjQmwIKyxVjcj4x4dmlMjFuJOZF4huLav21lJK9zeSsDXn3FPn</w:t>
      </w:r>
    </w:p>
    <w:p>
      <w:pPr>
        <w:pStyle w:val="PreformattedText"/>
        <w:bidi w:val="0"/>
        <w:spacing w:before="0" w:after="0"/>
        <w:jc w:val="left"/>
        <w:rPr/>
      </w:pPr>
      <w:r>
        <w:rPr/>
        <w:t>YI0j+Rhgk5eVJEeEro0arkLLJ5hUNj1Nw4g6vgDqG0ls284lDFUjWWEqNqV0VrSCaXMsaVklM878Cw</w:t>
      </w:r>
    </w:p>
    <w:p>
      <w:pPr>
        <w:pStyle w:val="PreformattedText"/>
        <w:bidi w:val="0"/>
        <w:spacing w:before="0" w:after="0"/>
        <w:jc w:val="left"/>
        <w:rPr/>
      </w:pPr>
      <w:r>
        <w:rPr/>
        <w:t>hmXy5PUA2ZuPAaqbXNtpGqn5x5tm/CSgkLQ1ZovNaKtWETWJAJkBEeIhJJMx4sVWRlGV5cl9WotbX4</w:t>
      </w:r>
    </w:p>
    <w:p>
      <w:pPr>
        <w:pStyle w:val="PreformattedText"/>
        <w:bidi w:val="0"/>
        <w:spacing w:before="0" w:after="0"/>
        <w:jc w:val="left"/>
        <w:rPr/>
      </w:pPr>
      <w:r>
        <w:rPr/>
        <w:t>pcnLlXaIwblQrUmO6CSeLm8s8FuC0ZK0jTeSleJ5EAlZ19K8PM4k45aIuPqG4R7xdcwtPCsNSCOWtN</w:t>
      </w:r>
    </w:p>
    <w:p>
      <w:pPr>
        <w:pStyle w:val="PreformattedText"/>
        <w:bidi w:val="0"/>
        <w:spacing w:before="0" w:after="0"/>
        <w:jc w:val="left"/>
        <w:rPr/>
      </w:pPr>
      <w:r>
        <w:rPr/>
        <w:t>NBXkYqhhjSmGliVCrx+XxyGKw8sux0esALFsdmnULhllrx1oKsPnmvDM0tWTcLAsyLW5eYshRGRpJF</w:t>
      </w:r>
    </w:p>
    <w:p>
      <w:pPr>
        <w:pStyle w:val="PreformattedText"/>
        <w:bidi w:val="0"/>
        <w:spacing w:before="0" w:after="0"/>
        <w:jc w:val="left"/>
        <w:rPr/>
      </w:pPr>
      <w:r>
        <w:rPr/>
        <w:t>I4ckVubsvHOmFQTctvDIhrgaSFVmspvm4yTSx2IIFr7fBG1kjyFki5yCp+rw0qxnjIMlQW+vlrOUIf</w:t>
      </w:r>
    </w:p>
    <w:p>
      <w:pPr>
        <w:pStyle w:val="PreformattedText"/>
        <w:bidi w:val="0"/>
        <w:spacing w:before="0" w:after="0"/>
        <w:jc w:val="left"/>
        <w:rPr/>
      </w:pPr>
      <w:r>
        <w:rPr/>
        <w:t>TYQAIJN9GknSlceSqlSSOOrX2xp7UrgxtTqySTNPXkaSIM8wiiifKOORkVV5KzDVywFr94xrcnl/6m</w:t>
      </w:r>
    </w:p>
    <w:p>
      <w:pPr>
        <w:pStyle w:val="PreformattedText"/>
        <w:bidi w:val="0"/>
        <w:spacing w:before="0" w:after="0"/>
        <w:jc w:val="left"/>
        <w:rPr/>
      </w:pPr>
      <w:r>
        <w:rPr/>
        <w:t>NiOhFA0cAEqiKkYZmDyW1JcN8vWMkKcJR9TJgqqd3z6tTLAKCPOQverO7T3b006g/Lq8kdeszSVvIk</w:t>
      </w:r>
    </w:p>
    <w:p>
      <w:pPr>
        <w:pStyle w:val="PreformattedText"/>
        <w:bidi w:val="0"/>
        <w:spacing w:before="0" w:after="0"/>
        <w:jc w:val="left"/>
        <w:rPr/>
      </w:pPr>
      <w:r>
        <w:rPr/>
        <w:t>Pyj2B+pzKG8pgOXEALzDYYsyXvl8pClj20gyjHLFPd+WMtiu9U8bEqRpI0iqsssDPP6VBRWRWD5IbK</w:t>
      </w:r>
    </w:p>
    <w:p>
      <w:pPr>
        <w:pStyle w:val="PreformattedText"/>
        <w:bidi w:val="0"/>
        <w:spacing w:before="0" w:after="0"/>
        <w:jc w:val="left"/>
        <w:rPr/>
      </w:pPr>
      <w:r>
        <w:rPr/>
        <w:t>FiuDXf5y8lOzWNvjlMlutWNaWOMimqyESbeFZIJa8rsSbJWOENLgdVb6vqLwbi8o+w9ZPtomivU5Kc</w:t>
      </w:r>
    </w:p>
    <w:p>
      <w:pPr>
        <w:pStyle w:val="PreformattedText"/>
        <w:bidi w:val="0"/>
        <w:spacing w:before="0" w:after="0"/>
        <w:jc w:val="left"/>
        <w:rPr/>
      </w:pPr>
      <w:r>
        <w:rPr/>
        <w:t>W18CI69kRMTBPGteaxL58pAzjyk4AIxVjIrP6eet9IaaLOZxF/eWLG14euHFdzci4yijPttbbowkEk</w:t>
      </w:r>
    </w:p>
    <w:p>
      <w:pPr>
        <w:pStyle w:val="PreformattedText"/>
        <w:bidi w:val="0"/>
        <w:spacing w:before="0" w:after="0"/>
        <w:jc w:val="left"/>
        <w:rPr/>
      </w:pPr>
      <w:r>
        <w:rPr/>
        <w:t>NmNj5k0lcT8/kTnKPzHmLhmUfTq5BG4iFQE37KYNNQz7dDIVRXiipxJEqGC7OwmngLyKX5qkUccjRM</w:t>
      </w:r>
    </w:p>
    <w:p>
      <w:pPr>
        <w:pStyle w:val="PreformattedText"/>
        <w:bidi w:val="0"/>
        <w:spacing w:before="0" w:after="0"/>
        <w:jc w:val="left"/>
        <w:rPr/>
      </w:pPr>
      <w:r>
        <w:rPr/>
        <w:t>4B/5hfSQGwG1zbaPFyQfMz2M/wCDN8NR4m+MnjrxfZjeOLwT4dh2aoJlZpY7viGZRPOCa6hpBt/mkM</w:t>
      </w:r>
    </w:p>
    <w:p>
      <w:pPr>
        <w:pStyle w:val="PreformattedText"/>
        <w:bidi w:val="0"/>
        <w:spacing w:before="0" w:after="0"/>
        <w:jc w:val="left"/>
        <w:rPr/>
      </w:pPr>
      <w:r>
        <w:rPr/>
        <w:t>GbpyGF+rWrgaS+8dvlHXJX5q0+wPwDTVK0RCgIFjVUXoF4rxVc4w2MdT7611nBNr6wltxjl0GD0IHf</w:t>
      </w:r>
    </w:p>
    <w:p>
      <w:pPr>
        <w:pStyle w:val="PreformattedText"/>
        <w:bidi w:val="0"/>
        <w:spacing w:before="0" w:after="0"/>
        <w:jc w:val="left"/>
        <w:rPr/>
      </w:pPr>
      <w:r>
        <w:rPr/>
        <w:t>Azgd89uv31nXxepjw2QvHMalnAHXkepGAfV+fY/6ao+49It9x6SSwqK8DMwwoXJOcnAJOM/mP3DUU1</w:t>
      </w:r>
    </w:p>
    <w:p>
      <w:pPr>
        <w:pStyle w:val="PreformattedText"/>
        <w:bidi w:val="0"/>
        <w:spacing w:before="0" w:after="0"/>
        <w:jc w:val="left"/>
        <w:rPr/>
      </w:pPr>
      <w:r>
        <w:rPr/>
        <w:t>LMoG8pPNb/AIhH6SlX4CfAX4k/EMzRpf2jZrFDw5Xlcc7fiXdlajs0Ua5BYC7LGxP7KrnXtf0e9nLx</w:t>
      </w:r>
    </w:p>
    <w:p>
      <w:pPr>
        <w:pStyle w:val="PreformattedText"/>
        <w:bidi w:val="0"/>
        <w:spacing w:before="0" w:after="0"/>
        <w:jc w:val="left"/>
        <w:rPr/>
      </w:pPr>
      <w:r>
        <w:rPr/>
        <w:t>XE0aTbXyb8JzeO4n+z0alQ8opCfHF+gTtM/jn9KCl428eS2L3hO9c3fYLUl9ZDB4k8W+JYRbpTtZkC</w:t>
      </w:r>
    </w:p>
    <w:p>
      <w:pPr>
        <w:pStyle w:val="PreformattedText"/>
        <w:bidi w:val="0"/>
        <w:spacing w:before="0" w:after="0"/>
        <w:jc w:val="left"/>
        <w:rPr/>
      </w:pPr>
      <w:r>
        <w:rPr/>
        <w:t>mdYd0ijkny/WW0iPluevWfpPwY4r2TWTHm4cZL9xZwPZPENT42m+WPvdPXLm/wz3l8r5Oo+37tTK3a</w:t>
      </w:r>
    </w:p>
    <w:p>
      <w:pPr>
        <w:pStyle w:val="PreformattedText"/>
        <w:bidi w:val="0"/>
        <w:spacing w:before="0" w:after="0"/>
        <w:jc w:val="left"/>
        <w:rPr/>
      </w:pPr>
      <w:r>
        <w:rPr/>
        <w:t>M0+27oluvAGaOGSdGJryHjbrJGikBCSB6W/u6+FGmxZjjjrPcsysjA731b+kqD4z/FKL4e+EIdto2D</w:t>
      </w:r>
    </w:p>
    <w:p>
      <w:pPr>
        <w:pStyle w:val="PreformattedText"/>
        <w:bidi w:val="0"/>
        <w:spacing w:before="0" w:after="0"/>
        <w:jc w:val="left"/>
        <w:rPr/>
      </w:pPr>
      <w:r>
        <w:rPr/>
        <w:t>F4u3ONrO1m4qzU61Nx8ta3H+0IoGO02lkVvJin5RM/uqjmz8AAuK6jeYyQwuzHlb/Ms1P8B3YN6Frw</w:t>
      </w:r>
    </w:p>
    <w:p>
      <w:pPr>
        <w:pStyle w:val="PreformattedText"/>
        <w:bidi w:val="0"/>
        <w:spacing w:before="0" w:after="0"/>
        <w:jc w:val="left"/>
        <w:rPr/>
      </w:pPr>
      <w:r>
        <w:rPr/>
        <w:t>94isRiv4rkcx7nevybK9PdVIalu1y7UqPTv2ZL086O4aNpBNluIBbW39G+Pq+zeNrFLKi2ZvS+v8MZ</w:t>
      </w:r>
    </w:p>
    <w:p>
      <w:pPr>
        <w:pStyle w:val="PreformattedText"/>
        <w:bidi w:val="0"/>
        <w:spacing w:before="0" w:after="0"/>
        <w:jc w:val="left"/>
        <w:rPr/>
      </w:pPr>
      <w:r>
        <w:rPr/>
        <w:t>HtbhT7V4OmEtTdRbm/yxym12drvXdtuvuVK7SneCWNvEe2PG4jlCAxtIoEkLniysCcj6S2vvHCFeKS</w:t>
      </w:r>
    </w:p>
    <w:p>
      <w:pPr>
        <w:pStyle w:val="PreformattedText"/>
        <w:bidi w:val="0"/>
        <w:spacing w:before="0" w:after="0"/>
        <w:jc w:val="left"/>
        <w:rPr/>
      </w:pPr>
      <w:r>
        <w:rPr/>
        <w:t>nXpa06yqcsl6fL6+c+QcVw9bhKzUajD3tM81h0n4psP8Hvg9uvxIvCzfsW9o8I0L3Dct6teIPObcrM</w:t>
      </w:r>
    </w:p>
    <w:p>
      <w:pPr>
        <w:pStyle w:val="PreformattedText"/>
        <w:bidi w:val="0"/>
        <w:spacing w:before="0" w:after="0"/>
        <w:jc w:val="left"/>
        <w:rPr/>
      </w:pPr>
      <w:r>
        <w:rPr/>
        <w:t>HJ5Ns2itt1d1tWFaOFZjI8SwiwWUs/NF3nGkrA9UyU7tWIZQqgfa5vu+v1jPSzwhNtfw7GxDwdQ2ja</w:t>
      </w:r>
    </w:p>
    <w:p>
      <w:pPr>
        <w:pStyle w:val="PreformattedText"/>
        <w:bidi w:val="0"/>
        <w:spacing w:before="0" w:after="0"/>
        <w:jc w:val="left"/>
        <w:rPr/>
      </w:pPr>
      <w:r>
        <w:rPr/>
        <w:t>qvhqaBqVWrV3W0JWhErTvuFixKZrkziWUO8jM+JO4QKNcLj+Fp8dw9bhazFlrBh6X6cZ0/Z/Ff2PiF</w:t>
      </w:r>
    </w:p>
    <w:p>
      <w:pPr>
        <w:pStyle w:val="PreformattedText"/>
        <w:bidi w:val="0"/>
        <w:spacing w:before="0" w:after="0"/>
        <w:jc w:val="left"/>
        <w:rPr/>
      </w:pPr>
      <w:r>
        <w:rPr/>
        <w:t>4imvNTO3N9dMsv4hUKbSbP422WOlBsHjeMQ22i2y08Gz7yRm3UtT1nWWv/AMwWaJjG2OXLmQ3LXxjj</w:t>
      </w:r>
    </w:p>
    <w:p>
      <w:pPr>
        <w:pStyle w:val="PreformattedText"/>
        <w:bidi w:val="0"/>
        <w:spacing w:before="0" w:after="0"/>
        <w:jc w:val="left"/>
        <w:rPr/>
      </w:pPr>
      <w:r>
        <w:rPr/>
        <w:t>uD//AAvjV4Y3tTdlt2Ibpb9qfVeH4lfaPDVOJReVl3XlxKts3pK53LdaW1bRvF7dN7XZamz+U27XYd</w:t>
      </w:r>
    </w:p>
    <w:p>
      <w:pPr>
        <w:pStyle w:val="PreformattedText"/>
        <w:bidi w:val="0"/>
        <w:spacing w:before="0" w:after="0"/>
        <w:jc w:val="left"/>
        <w:rPr/>
      </w:pPr>
      <w:r>
        <w:rPr/>
        <w:t>1814oqslN680VO5A73YnYKPKg5uxkZFDniuuYzEhWVtedWXp/n4ptp5gMrc1sG/wBs8u/0i/0id18b</w:t>
      </w:r>
    </w:p>
    <w:p>
      <w:pPr>
        <w:pStyle w:val="PreformattedText"/>
        <w:bidi w:val="0"/>
        <w:spacing w:before="0" w:after="0"/>
        <w:jc w:val="left"/>
        <w:rPr/>
      </w:pPr>
      <w:r>
        <w:rPr/>
        <w:t>TT+D9jtV9l8LLuEqCGzI9Pfd+n29/NivW7EFeGavWesA0VNcxK3/AFXm+nUGsXK2UY1FBXJfGvhY/V</w:t>
      </w:r>
    </w:p>
    <w:p>
      <w:pPr>
        <w:pStyle w:val="PreformattedText"/>
        <w:bidi w:val="0"/>
        <w:spacing w:before="0" w:after="0"/>
        <w:jc w:val="left"/>
        <w:rPr/>
      </w:pPr>
      <w:r>
        <w:rPr/>
        <w:t>5eit+HcVOqmxGO/K32ZQkHw4l+PvgrxF8Fbse5PuG+UjungWR4k3yHa/G+0VrX9nhbvISwzbhTgmhk</w:t>
      </w:r>
    </w:p>
    <w:p>
      <w:pPr>
        <w:pStyle w:val="PreformattedText"/>
        <w:bidi w:val="0"/>
        <w:spacing w:before="0" w:after="0"/>
        <w:jc w:val="left"/>
        <w:rPr/>
      </w:pPr>
      <w:r>
        <w:rPr/>
        <w:t>IPMeczOsnELroewuPTg+LqGvV93RrHoCqtjl0DLw5SeJoGpQWmvMfPq28U8oPCHwq3z4jfG/4e/Aaz</w:t>
      </w:r>
    </w:p>
    <w:p>
      <w:pPr>
        <w:pStyle w:val="PreformattedText"/>
        <w:bidi w:val="0"/>
        <w:spacing w:before="0" w:after="0"/>
        <w:jc w:val="left"/>
        <w:rPr/>
      </w:pPr>
      <w:r>
        <w:rPr/>
        <w:t>Su7buu/eOB4Z8VbdJWnpXNp23b5+fiprcEkSvXWPbqNp2VxG7RorMEQ8tfXOJq/wD4f7LqV6ds6qcn</w:t>
      </w:r>
    </w:p>
    <w:p>
      <w:pPr>
        <w:pStyle w:val="PreformattedText"/>
        <w:bidi w:val="0"/>
        <w:spacing w:before="0" w:after="0"/>
        <w:jc w:val="left"/>
        <w:rPr/>
      </w:pPr>
      <w:r>
        <w:rPr/>
        <w:t>7fTPG8Og4n2ioU5U88W/Z6ln3mfo8eFamyeHNto0IUrUacNarVrpnhDXpwpWrxRkgYVYYlUDAACjjr</w:t>
      </w:r>
    </w:p>
    <w:p>
      <w:pPr>
        <w:pStyle w:val="PreformattedText"/>
        <w:bidi w:val="0"/>
        <w:spacing w:before="0" w:after="0"/>
        <w:jc w:val="left"/>
        <w:rPr/>
      </w:pPr>
      <w:r>
        <w:rPr/>
        <w:t>5xVY42bZf/ALT1BADORv8AWk3s8NVFHGcgmKIdhnqy46EN/l/e1zXbqXcyQcTlKT/TE/SR8Mfop/o8</w:t>
      </w:r>
    </w:p>
    <w:p>
      <w:pPr>
        <w:pStyle w:val="PreformattedText"/>
        <w:bidi w:val="0"/>
        <w:spacing w:before="0" w:after="0"/>
        <w:jc w:val="left"/>
        <w:rPr/>
      </w:pPr>
      <w:r>
        <w:rPr/>
        <w:t>fEf44eKZE8jwjs00217cHCz754juq1fw/sVBM5nt2LzRgKP2Vblq1AIC1aq2KURkxi698KSL1VOmfn</w:t>
      </w:r>
    </w:p>
    <w:p>
      <w:pPr>
        <w:pStyle w:val="PreformattedText"/>
        <w:bidi w:val="0"/>
        <w:spacing w:before="0" w:after="0"/>
        <w:jc w:val="left"/>
        <w:rPr/>
      </w:pPr>
      <w:r>
        <w:rPr/>
        <w:t>N/EX4jeLvi/wCMPG3xE8Z7md28f/EHxJuXibxTbkjaasE3Oy8ivXrB2Z61WKGGtURf1iV67QhORHLg</w:t>
      </w:r>
    </w:p>
    <w:p>
      <w:pPr>
        <w:pStyle w:val="PreformattedText"/>
        <w:bidi w:val="0"/>
        <w:spacing w:before="0" w:after="0"/>
        <w:jc w:val="left"/>
        <w:rPr/>
      </w:pPr>
      <w:r>
        <w:rPr/>
        <w:t>Vah4qs3EW0vp+X+ITauVFVpMpuq6yNJFYg2aejJLtwlSZZZrDwrY4RuDGnmo7J5hKPiQl/NjDcPKU6</w:t>
      </w:r>
    </w:p>
    <w:p>
      <w:pPr>
        <w:pStyle w:val="PreformattedText"/>
        <w:bidi w:val="0"/>
        <w:spacing w:before="0" w:after="0"/>
        <w:jc w:val="left"/>
        <w:rPr/>
      </w:pPr>
      <w:r>
        <w:rPr/>
        <w:t>YAwNt/5TO5LtcKbRpQu2J7G3pPSgrRbbUihEtVRUT5wlYxcgrzBjIrIFBIBP6znwJL8Yayhr25o5C1</w:t>
      </w:r>
    </w:p>
    <w:p>
      <w:pPr>
        <w:pStyle w:val="PreformattedText"/>
        <w:bidi w:val="0"/>
        <w:spacing w:before="0" w:after="0"/>
        <w:jc w:val="left"/>
        <w:rPr/>
      </w:pPr>
      <w:r>
        <w:rPr/>
        <w:t>1XHpEPTLBXLgz8Jnju1bDTMopSQxmOd9uSZgEsecZecksickeqiJxH1SpzOK/XLLY2sW2g8zX9hpR7</w:t>
      </w:r>
    </w:p>
    <w:p>
      <w:pPr>
        <w:pStyle w:val="PreformattedText"/>
        <w:bidi w:val="0"/>
        <w:spacing w:before="0" w:after="0"/>
        <w:jc w:val="left"/>
        <w:rPr/>
      </w:pPr>
      <w:r>
        <w:rPr/>
        <w:t>dPRH9pbrWgsbtKVisV1pQyER0K6ecvkVscSFwFb6HfjqQTkrGzG0U+I5RdYao1Klilc8uGeFmT9dus</w:t>
      </w:r>
    </w:p>
    <w:p>
      <w:pPr>
        <w:pStyle w:val="PreformattedText"/>
        <w:bidi w:val="0"/>
        <w:spacing w:before="0" w:after="0"/>
        <w:jc w:val="left"/>
        <w:rPr/>
      </w:pPr>
      <w:r>
        <w:rPr/>
        <w:t>SfIzuVeAy7XWgeTy2ZWeJeKq2GtMnmryRNWQe8Vh08vVDJmZSrWAEYQ1atG4lPmy7dUiV68kxSuZWn</w:t>
      </w:r>
    </w:p>
    <w:p>
      <w:pPr>
        <w:pStyle w:val="PreformattedText"/>
        <w:bidi w:val="0"/>
        <w:spacing w:before="0" w:after="0"/>
        <w:jc w:val="left"/>
        <w:rPr/>
      </w:pPr>
      <w:r>
        <w:rPr/>
        <w:t>lVq0k0luTNiu8nJFUr5at6uaquiouOJy5oEnKp8xHlCaGW3dv1pJ4K0FOU7jYQLFcuGyWmjrGrNOIr</w:t>
      </w:r>
    </w:p>
    <w:p>
      <w:pPr>
        <w:pStyle w:val="PreformattedText"/>
        <w:bidi w:val="0"/>
        <w:spacing w:before="0" w:after="0"/>
        <w:jc w:val="left"/>
        <w:rPr/>
      </w:pPr>
      <w:r>
        <w:rPr/>
        <w:t>JdeSsyKAww+efHS6lVOUGnr9nqkogK3K5CMo2pRwbjat1tw29jXe3RiFlnqD5iSrXImIi5RK1d2VIj</w:t>
      </w:r>
    </w:p>
    <w:p>
      <w:pPr>
        <w:pStyle w:val="PreformattedText"/>
        <w:bidi w:val="0"/>
        <w:spacing w:before="0" w:after="0"/>
        <w:jc w:val="left"/>
        <w:rPr/>
      </w:pPr>
      <w:r>
        <w:rPr/>
        <w:t>05hi4K+rVbICxuP2Y1RkpHlFaG6y7aaX9qbdS3AU6ltz5d5ogzWxmSSe7WYNVMcxZ42dAjN6sMTwDs</w:t>
      </w:r>
    </w:p>
    <w:p>
      <w:pPr>
        <w:pStyle w:val="PreformattedText"/>
        <w:bidi w:val="0"/>
        <w:spacing w:before="0" w:after="0"/>
        <w:jc w:val="left"/>
        <w:rPr/>
      </w:pPr>
      <w:r>
        <w:rPr/>
        <w:t>wEUMRaRYZqcuWIwFHNaKm8VnzbFmwTuCZkqS2C3mR/MGwUkuyRtVYuFXjGznlyd8LqWt1BRKqQDctq</w:t>
      </w:r>
    </w:p>
    <w:p>
      <w:pPr>
        <w:pStyle w:val="PreformattedText"/>
        <w:bidi w:val="0"/>
        <w:spacing w:before="0" w:after="0"/>
        <w:jc w:val="left"/>
        <w:rPr/>
      </w:pPr>
      <w:r>
        <w:rPr/>
        <w:t>D+cA7jQkgsRx2ZvlpPn0s5pQtB5nIebGwE0qrJXHHiOKsjfXzY9NLVeXqyPzjEKiyiLnbIo4JdxXeq</w:t>
      </w:r>
    </w:p>
    <w:p>
      <w:pPr>
        <w:pStyle w:val="PreformattedText"/>
        <w:bidi w:val="0"/>
        <w:spacing w:before="0" w:after="0"/>
        <w:jc w:val="left"/>
        <w:rPr/>
      </w:pPr>
      <w:r>
        <w:rPr/>
        <w:t>Vc37M9OWKESLLOtOOWGvt0CWI5YpFsK9d2dXPAxrHEPSSaVBjylc8T/O0ApJvbARCxDDVrTPF8tNPa</w:t>
      </w:r>
    </w:p>
    <w:p>
      <w:pPr>
        <w:pStyle w:val="PreformattedText"/>
        <w:bidi w:val="0"/>
        <w:spacing w:before="0" w:after="0"/>
        <w:jc w:val="left"/>
        <w:rPr/>
      </w:pPr>
      <w:r>
        <w:rPr/>
        <w:t>G27Ytvzp1+TZg8rww0JlEbTPJGsZnQsECtmNG4uLj3irY08f2fzkiwyB6rLzQpFetTLPLuaJXmEdU2</w:t>
      </w:r>
    </w:p>
    <w:p>
      <w:pPr>
        <w:pStyle w:val="PreformattedText"/>
        <w:bidi w:val="0"/>
        <w:spacing w:before="0" w:after="0"/>
        <w:jc w:val="left"/>
        <w:rPr/>
      </w:pPr>
      <w:r>
        <w:rPr/>
        <w:t>I60Y8m+tUEQCrIjNxVoeJkDxevukvFdXUvoCrX+UowGVgJEfiB43l8EbTT3ClG1bdr4j/sTapYUatZ</w:t>
      </w:r>
    </w:p>
    <w:p>
      <w:pPr>
        <w:pStyle w:val="PreformattedText"/>
        <w:bidi w:val="0"/>
        <w:spacing w:before="0" w:after="0"/>
        <w:jc w:val="left"/>
        <w:rPr/>
      </w:pPr>
      <w:r>
        <w:rPr/>
        <w:t>lYj5SeA+aGmCSPIWmkBhYyHlHLhsDuEVUfmZhZcfPxaSLDFiOqVT4N8N7/AL1Lb8T+JJL+479vDy2b</w:t>
      </w:r>
    </w:p>
    <w:p>
      <w:pPr>
        <w:pStyle w:val="PreformattedText"/>
        <w:bidi w:val="0"/>
        <w:spacing w:before="0" w:after="0"/>
        <w:jc w:val="left"/>
        <w:rPr/>
      </w:pPr>
      <w:r>
        <w:rPr/>
        <w:t>szoiWJ1YGSBYJ1ZnWHh6AoUsU9bK+kKBTOVVsnYBV+zGI5fL9XiL9XxS6Le3bhUhjhbaJHRFjrWp40</w:t>
      </w:r>
    </w:p>
    <w:p>
      <w:pPr>
        <w:pStyle w:val="PreformattedText"/>
        <w:bidi w:val="0"/>
        <w:spacing w:before="0" w:after="0"/>
        <w:jc w:val="left"/>
        <w:rPr/>
      </w:pPr>
      <w:r>
        <w:rPr/>
        <w:t>mK04uHMAWYiFaFpOiOuCyrExTk+DrDMBYLr6SpCkfGY+2+KKXbNx3WtRmrz3YoNvl+aSu8lK206SAR</w:t>
      </w:r>
    </w:p>
    <w:p>
      <w:pPr>
        <w:pStyle w:val="PreformattedText"/>
        <w:bidi w:val="0"/>
        <w:spacing w:before="0" w:after="0"/>
        <w:jc w:val="left"/>
        <w:rPr/>
      </w:pPr>
      <w:r>
        <w:rPr/>
        <w:t>QvMJbtd6VawRJGIvU2Cj9tVLYqxvzKNfxlPd3N8dYpNds7QZoYasRiriEwiwF867bWD5tpPLir8xFH</w:t>
      </w:r>
    </w:p>
    <w:p>
      <w:pPr>
        <w:pStyle w:val="PreformattedText"/>
        <w:bidi w:val="0"/>
        <w:spacing w:before="0" w:after="0"/>
        <w:jc w:val="left"/>
        <w:rPr/>
      </w:pPr>
      <w:r>
        <w:rPr/>
        <w:t>835ojZY5fUzer6dUNUAAZC0uKbdk0+vKMtuhSPbmmo2ZL24mG9HctTixHS2+WyUssa9qWNeRZZ+Y/V</w:t>
      </w:r>
    </w:p>
    <w:p>
      <w:pPr>
        <w:pStyle w:val="PreformattedText"/>
        <w:bidi w:val="0"/>
        <w:spacing w:before="0" w:after="0"/>
        <w:jc w:val="left"/>
        <w:rPr/>
      </w:pPr>
      <w:r>
        <w:rPr/>
        <w:t>gJGz+l1DkVJYi4teQaiB7FoUoCtcnr0oLrzxxfMH5zyxOBybhdMTROJXVSGYcW5luigdtWAcf+pflN</w:t>
      </w:r>
    </w:p>
    <w:p>
      <w:pPr>
        <w:pStyle w:val="PreformattedText"/>
        <w:bidi w:val="0"/>
        <w:spacing w:before="0" w:after="0"/>
        <w:jc w:val="left"/>
        <w:rPr/>
      </w:pPr>
      <w:r>
        <w:rPr/>
        <w:t>hH21jadv8AnLVfaPNbaxZiSvZd/mbkyQwtWmm8qPMtAmzHJxLpJlsM7cgoDnfm2+vwlQVu6jeL7btl</w:t>
      </w:r>
    </w:p>
    <w:p>
      <w:pPr>
        <w:pStyle w:val="PreformattedText"/>
        <w:bidi w:val="0"/>
        <w:spacing w:before="0" w:after="0"/>
        <w:jc w:val="left"/>
        <w:rPr/>
      </w:pPr>
      <w:r>
        <w:rPr/>
        <w:t>qBNv2u1crWEtyyXmsRVXWhBSkkVr0z2Z8z13jSRgruj58vgp4+rQCCWB5AshsgL9TeUdeIobEe47pc</w:t>
      </w:r>
    </w:p>
    <w:p>
      <w:pPr>
        <w:pStyle w:val="PreformattedText"/>
        <w:bidi w:val="0"/>
        <w:spacing w:before="0" w:after="0"/>
        <w:jc w:val="left"/>
        <w:rPr/>
      </w:pPr>
      <w:r>
        <w:rPr/>
        <w:t>rReTDU8oQFpPnRDCixQww2YwkKq/kJh5lSNWbjjl2FXUBrhtPu5SAWIs3NAUs9y/aIk2ihSqW7Ebxr</w:t>
      </w:r>
    </w:p>
    <w:p>
      <w:pPr>
        <w:pStyle w:val="PreformattedText"/>
        <w:bidi w:val="0"/>
        <w:spacing w:before="0" w:after="0"/>
        <w:jc w:val="left"/>
        <w:rPr/>
      </w:pPr>
      <w:r>
        <w:rPr/>
        <w:t>Bagr36qNQsVDbFaxByiUK80j5BSQyJxmQqjaty2BXf7uMuUBGJY6yWUfKhsS7slSGtaia/HOlieCzO</w:t>
      </w:r>
    </w:p>
    <w:p>
      <w:pPr>
        <w:pStyle w:val="PreformattedText"/>
        <w:bidi w:val="0"/>
        <w:spacing w:before="0" w:after="0"/>
        <w:jc w:val="left"/>
        <w:rPr/>
      </w:pPr>
      <w:r>
        <w:rPr/>
        <w:t>YqgLxI8MSkxM/YP5rycfWUVOurJ7whucWlAFBs3MJFal6j81HvMtOpfmBtNQEtuqqQxvEqyRmKVlWS</w:t>
      </w:r>
    </w:p>
    <w:p>
      <w:pPr>
        <w:pStyle w:val="PreformattedText"/>
        <w:bidi w:val="0"/>
        <w:spacing w:before="0" w:after="0"/>
        <w:jc w:val="left"/>
        <w:rPr/>
      </w:pPr>
      <w:r>
        <w:rPr/>
        <w:t>RbdiPg5zwFeYr53LCDIWFkUMVkqcW1geWem1iQzxWaslkx7TV3SrOCsNhJkPzDR8/TAQ7h2JVZeP7O</w:t>
      </w:r>
    </w:p>
    <w:p>
      <w:pPr>
        <w:pStyle w:val="PreformattedText"/>
        <w:bidi w:val="0"/>
        <w:spacing w:before="0" w:after="0"/>
        <w:jc w:val="left"/>
        <w:rPr/>
      </w:pPr>
      <w:r>
        <w:rPr/>
        <w:t>qlrlr0+a/3h+1AEksCwtHtWerTm2tDZsIs9WRZoKVd1sxPViEKhq2Y19casRgSFE5jmzLyaqqBgpa2</w:t>
      </w:r>
    </w:p>
    <w:p>
      <w:pPr>
        <w:pStyle w:val="PreformattedText"/>
        <w:bidi w:val="0"/>
        <w:spacing w:before="0" w:after="0"/>
        <w:jc w:val="left"/>
        <w:rPr/>
      </w:pPr>
      <w:r>
        <w:rPr/>
        <w:t>XlLk300IhBIfnYJoVNSCOS7Vnggq2YGrQxyAotdoZ66SBmVGaQszkBuIXkUOmimuDN0gHz/2wLkeHS</w:t>
      </w:r>
    </w:p>
    <w:p>
      <w:pPr>
        <w:pStyle w:val="PreformattedText"/>
        <w:bidi w:val="0"/>
        <w:spacing w:before="0" w:after="0"/>
        <w:jc w:val="left"/>
        <w:rPr/>
      </w:pPr>
      <w:r>
        <w:rPr/>
        <w:t>Nkp3q1y9PHO08UVqCP5lxuET8q6iIJIJCf1YVVBjZn9eSrKvUy7Xa61DduXLLX8ZXLlKneNV/tqe3u</w:t>
      </w:r>
    </w:p>
    <w:p>
      <w:pPr>
        <w:pStyle w:val="PreformattedText"/>
        <w:bidi w:val="0"/>
        <w:spacing w:before="0" w:after="0"/>
        <w:jc w:val="left"/>
        <w:rPr/>
      </w:pPr>
      <w:r>
        <w:rPr/>
        <w:t>Ni7fnqPHA9n5eaOGcQyy+XUgrrCXTyFaMKWVVHCEvll9PKSp/VlmyF+237Uhbhmss7aa7NvO2TQbbQ</w:t>
      </w:r>
    </w:p>
    <w:p>
      <w:pPr>
        <w:pStyle w:val="PreformattedText"/>
        <w:bidi w:val="0"/>
        <w:spacing w:before="0" w:after="0"/>
        <w:jc w:val="left"/>
        <w:rPr/>
      </w:pPr>
      <w:r>
        <w:rPr/>
        <w:t>kSCRotwYTpTgKQqI66RyKYkAMTM4EjE4XlxdV1RqZJUhhfWXIuwHa06js07NXdNtNZzFX+cgorKkO4</w:t>
      </w:r>
    </w:p>
    <w:p>
      <w:pPr>
        <w:pStyle w:val="PreformattedText"/>
        <w:bidi w:val="0"/>
        <w:spacing w:before="0" w:after="0"/>
        <w:jc w:val="left"/>
        <w:rPr/>
      </w:pPr>
      <w:r>
        <w:rPr/>
        <w:t>1bNdrMAkna8CgmxywpjdTzjVfUD1QA19WxbH/FBvhXeD91WSlTnr1iaN0VZKkzR1FeA0WRM2PlOMqV</w:t>
      </w:r>
    </w:p>
    <w:p>
      <w:pPr>
        <w:pStyle w:val="PreformattedText"/>
        <w:bidi w:val="0"/>
        <w:spacing w:before="0" w:after="0"/>
        <w:jc w:val="left"/>
        <w:rPr/>
      </w:pPr>
      <w:r>
        <w:rPr/>
        <w:t>74JrguvEn08cYYPoLqBiFVanL6NCwBQeV4xl2mWrWK2ZJXtNDCWMEc7O9OXjHGtKKNhG+4N3C/q+P7</w:t>
      </w:r>
    </w:p>
    <w:p>
      <w:pPr>
        <w:pStyle w:val="PreformattedText"/>
        <w:bidi w:val="0"/>
        <w:spacing w:before="0" w:after="0"/>
        <w:jc w:val="left"/>
        <w:rPr/>
      </w:pPr>
      <w:r>
        <w:rPr/>
        <w:t>WrEsB08/3tJUgjEFbAQ2YtwuJVNCtLE3h+by423CtFYmkaE01VZ6sEqh5B85ac8mEZ83jyYoeCzdEq</w:t>
      </w:r>
    </w:p>
    <w:p>
      <w:pPr>
        <w:pStyle w:val="PreformattedText"/>
        <w:bidi w:val="0"/>
        <w:spacing w:before="0" w:after="0"/>
        <w:jc w:val="left"/>
        <w:rPr/>
      </w:pPr>
      <w:r>
        <w:rPr/>
        <w:t>FrqzeL/tlSCDYxxuG5blTkiE1WOipWG5FuVqpPtkce4VZM/NRymNDZhkg5DgAUXGEf9nSGUKyhibbl</w:t>
      </w:r>
    </w:p>
    <w:p>
      <w:pPr>
        <w:pStyle w:val="PreformattedText"/>
        <w:bidi w:val="0"/>
        <w:spacing w:before="0" w:after="0"/>
        <w:jc w:val="left"/>
        <w:rPr/>
      </w:pPr>
      <w:r>
        <w:rPr/>
        <w:t>vil10DeYnVPchffaYbW3QyX5fkGkdZeNczSRedFV3MtaLV1ao9SRUT9WwjEbNxTOr55VaYD6/Nf90s</w:t>
      </w:r>
    </w:p>
    <w:p>
      <w:pPr>
        <w:pStyle w:val="PreformattedText"/>
        <w:bidi w:val="0"/>
        <w:spacing w:before="0" w:after="0"/>
        <w:jc w:val="left"/>
        <w:rPr/>
      </w:pPr>
      <w:r>
        <w:rPr/>
        <w:t>CFXJlyMcLYsTbpJKY6tClZv24JYEaO3YoQQiINIFuVkTjIyMYxlWUsvH0rz1Lo1WsxKhgZBfluFKlu</w:t>
      </w:r>
    </w:p>
    <w:p>
      <w:pPr>
        <w:pStyle w:val="PreformattedText"/>
        <w:bidi w:val="0"/>
        <w:spacing w:before="0" w:after="0"/>
        <w:jc w:val="left"/>
        <w:rPr/>
      </w:pPr>
      <w:r>
        <w:rPr/>
        <w:t>2UTgo04iUmtmzTauqV9zqMBcqCDzLs0l6NldpHBn8sMcLGv0llwNMNN1W2It96JAubm6n70aWdy23c</w:t>
      </w:r>
    </w:p>
    <w:p>
      <w:pPr>
        <w:pStyle w:val="PreformattedText"/>
        <w:bidi w:val="0"/>
        <w:spacing w:before="0" w:after="0"/>
        <w:jc w:val="left"/>
        <w:rPr/>
      </w:pPr>
      <w:r>
        <w:rPr/>
        <w:t>FjrvAtWpBYiioLYjcQFHSvZk89akLlnGbTCQxjrYReSejKSAWs1PWOBt2Yw14eMg3ZnqTruvnwT14I</w:t>
      </w:r>
    </w:p>
    <w:p>
      <w:pPr>
        <w:pStyle w:val="PreformattedText"/>
        <w:bidi w:val="0"/>
        <w:spacing w:before="0" w:after="0"/>
        <w:jc w:val="left"/>
        <w:rPr/>
      </w:pPr>
      <w:r>
        <w:rPr/>
        <w:t>LUcq141hqtVijjuOascsQA/Vjy4xz9fJtaKWS1OTVVHSZVgApGvNAFMwDdbleHaI69O0hgkqTWJ5a5</w:t>
      </w:r>
    </w:p>
    <w:p>
      <w:pPr>
        <w:pStyle w:val="PreformattedText"/>
        <w:bidi w:val="0"/>
        <w:spacing w:before="0" w:after="0"/>
        <w:jc w:val="left"/>
        <w:rPr/>
      </w:pPr>
      <w:r>
        <w:rPr/>
        <w:t>QrELU8ha0U/tVUjsYPHBWV/uGWvW9TBcfXLql26VAb9mFoDXnanVJ3BTW+buW60kctmOKaupq04Ule</w:t>
      </w:r>
    </w:p>
    <w:p>
      <w:pPr>
        <w:pStyle w:val="PreformattedText"/>
        <w:bidi w:val="0"/>
        <w:spacing w:before="0" w:after="0"/>
        <w:jc w:val="left"/>
        <w:rPr/>
      </w:pPr>
      <w:r>
        <w:rPr/>
        <w:t>iJUiNabMUYzFy6ZZuPIwpXQdNZRzeUVmCBa7ayGQ7lPHBQ2+CVvNln3JeO4JITWhszCxcWrJL5kU1j</w:t>
      </w:r>
    </w:p>
    <w:p>
      <w:pPr>
        <w:pStyle w:val="PreformattedText"/>
        <w:bidi w:val="0"/>
        <w:spacing w:before="0" w:after="0"/>
        <w:jc w:val="left"/>
        <w:rPr/>
      </w:pPr>
      <w:r>
        <w:rPr/>
        <w:t>5cx8cJxi/6b8T1bMAFsFxu3NrLEuwuBoZDvFu7xV9niovJHVFex51C4rebYMjyOYa8xJAiqmBmkkVI</w:t>
      </w:r>
    </w:p>
    <w:p>
      <w:pPr>
        <w:pStyle w:val="PreformattedText"/>
        <w:bidi w:val="0"/>
        <w:spacing w:before="0" w:after="0"/>
        <w:jc w:val="left"/>
        <w:rPr/>
      </w:pPr>
      <w:r>
        <w:rPr/>
        <w:t>i4biisyHqxMgWJaR4stbSUfDvw7BV2GSS5WgEtqWXeN0ls2vlDZknHExwxtGS6xIV6Fpc8fSF7a0Uk</w:t>
      </w:r>
    </w:p>
    <w:p>
      <w:pPr>
        <w:pStyle w:val="PreformattedText"/>
        <w:bidi w:val="0"/>
        <w:spacing w:before="0" w:after="0"/>
        <w:jc w:val="left"/>
        <w:rPr/>
      </w:pPr>
      <w:r>
        <w:rPr/>
        <w:t>OPLvCxy0WyyWbWyV7FPxBWnsbksFyGApN8lGUoWp5IXsQoqKkcrWVj455Oqwu7cO+qV6mL00GzWv8A</w:t>
      </w:r>
    </w:p>
    <w:p>
      <w:pPr>
        <w:pStyle w:val="PreformattedText"/>
        <w:bidi w:val="0"/>
        <w:spacing w:before="0" w:after="0"/>
        <w:jc w:val="left"/>
        <w:rPr/>
      </w:pPr>
      <w:r>
        <w:rPr/>
        <w:t>ZEpiXLKy9IaCr23VK9xmlu7jfpw3Lh3GKCvBJGsZmUZQWpRKs0RmwWAaNyy44K3LWbjaZNXFKnvBb/</w:t>
      </w:r>
    </w:p>
    <w:p>
      <w:pPr>
        <w:pStyle w:val="PreformattedText"/>
        <w:bidi w:val="0"/>
        <w:spacing w:before="0" w:after="0"/>
        <w:jc w:val="left"/>
        <w:rPr/>
      </w:pPr>
      <w:r>
        <w:rPr/>
        <w:t>NH0nawz3WOE3XapY4WaOFXjpJtyV2uNCquJmlYxQo0fGZYWhCsTKcq/dfp0PXDJTpNTN1GMmsjVMAl</w:t>
      </w:r>
    </w:p>
    <w:p>
      <w:pPr>
        <w:pStyle w:val="PreformattedText"/>
        <w:bidi w:val="0"/>
        <w:spacing w:before="0" w:after="0"/>
        <w:jc w:val="left"/>
        <w:rPr/>
      </w:pPr>
      <w:r>
        <w:rPr/>
        <w:t>TH3ZgO9uKyTTHcJJZ612J4Z1rWKkCmIywRQSK+CrWUSJuBAywUqvF9XSngiFahU3lWDKP1nMTGmz3Y</w:t>
      </w:r>
    </w:p>
    <w:p>
      <w:pPr>
        <w:pStyle w:val="PreformattedText"/>
        <w:bidi w:val="0"/>
        <w:spacing w:before="0" w:after="0"/>
        <w:jc w:val="left"/>
        <w:rPr/>
      </w:pPr>
      <w:r>
        <w:rPr/>
        <w:t>7dOaC/WjqT2zH5bQkrjb1sOqCxce9GscoSNScKwkDf+nSqaVw61BzZZSaa02FyuMfNXrTXKvkWIK07</w:t>
      </w:r>
    </w:p>
    <w:p>
      <w:pPr>
        <w:pStyle w:val="PreformattedText"/>
        <w:bidi w:val="0"/>
        <w:spacing w:before="0" w:after="0"/>
        <w:jc w:val="left"/>
        <w:rPr/>
      </w:pPr>
      <w:r>
        <w:rPr/>
        <w:t>VoLfWysyWj85NHLTSbjiKNFux/q2JLJXeVJFCDjarXZaiq65fs/X1/mqaaM2atiBFKsRq7pOKVCnZ+</w:t>
      </w:r>
    </w:p>
    <w:p>
      <w:pPr>
        <w:pStyle w:val="PreformattedText"/>
        <w:bidi w:val="0"/>
        <w:spacing w:before="0" w:after="0"/>
        <w:jc w:val="left"/>
        <w:rPr/>
      </w:pPr>
      <w:r>
        <w:rPr/>
        <w:t>fhsMRIvmpHXrnE0ACuTHCx5GVubsF9KqqsW1arxiEqAvaWqUmqD9Xy/wC6ZTSWqeyTQvVHnw2jcESR</w:t>
      </w:r>
    </w:p>
    <w:p>
      <w:pPr>
        <w:pStyle w:val="PreformattedText"/>
        <w:bidi w:val="0"/>
        <w:spacing w:before="0" w:after="0"/>
        <w:jc w:val="left"/>
        <w:rPr/>
      </w:pPr>
      <w:r>
        <w:rPr/>
        <w:t>8o5oKqQJN/1JFEyRnyQSrOS+TjATQvF0qIsbtKrScix64pRu0LapbjoOZkvwiNjJJALtixEzOx5STC</w:t>
      </w:r>
    </w:p>
    <w:p>
      <w:pPr>
        <w:pStyle w:val="PreformattedText"/>
        <w:bidi w:val="0"/>
        <w:spacing w:before="0" w:after="0"/>
        <w:jc w:val="left"/>
        <w:rPr/>
      </w:pPr>
      <w:r>
        <w:rPr/>
        <w:t>w6uVUsufLGFKJyXQeOpke9XykYODYrr5Tp9zrbhXq17O0rDLWsPerODPZe5MVVa8krQZ+SnewrSSKr</w:t>
      </w:r>
    </w:p>
    <w:p>
      <w:pPr>
        <w:pStyle w:val="PreformattedText"/>
        <w:bidi w:val="0"/>
        <w:spacing w:before="0" w:after="0"/>
        <w:jc w:val="left"/>
        <w:rPr/>
      </w:pPr>
      <w:r>
        <w:rPr/>
        <w:t>+WeXEIF6ayVK9as10OIaPSnYXKwdavXZ5rT7hdrV/KlpizHVp2lnSCaZ5sS1Fofq2DrN5vFkJ9TDl2</w:t>
      </w:r>
    </w:p>
    <w:p>
      <w:pPr>
        <w:pStyle w:val="PreformattedText"/>
        <w:bidi w:val="0"/>
        <w:spacing w:before="0" w:after="0"/>
        <w:jc w:val="left"/>
        <w:rPr/>
      </w:pPr>
      <w:r>
        <w:rPr/>
        <w:t>09aZUXyyEo9S+iW+vr68WafLR1t3eAtPMOBkiZ/T58FpJFt10s4Ds0I5RgDkvHqU0IiDI9rSEvbXaZ</w:t>
      </w:r>
    </w:p>
    <w:p>
      <w:pPr>
        <w:pStyle w:val="PreformattedText"/>
        <w:bidi w:val="0"/>
        <w:spacing w:before="0" w:after="0"/>
        <w:jc w:val="left"/>
        <w:rPr/>
      </w:pPr>
      <w:r>
        <w:rPr/>
        <w:t>22ivWqlekINwluyMle2sojmjvyR11eOCyyMI3QyZLI0kZWPj6FRsuT3eSk6y5qBFa9rQTu9LdIN13C</w:t>
      </w:r>
    </w:p>
    <w:p>
      <w:pPr>
        <w:pStyle w:val="PreformattedText"/>
        <w:bidi w:val="0"/>
        <w:spacing w:before="0" w:after="0"/>
        <w:jc w:val="left"/>
        <w:rPr/>
      </w:pPr>
      <w:r>
        <w:rPr/>
        <w:t>SxLDFuETVQ6QmtYlkrIoW3PFJWHBbCGvGWbPEhvS6Ny0xz7x2CXWQlVQM0uYOeOpctJFdhvcpEelFU</w:t>
      </w:r>
    </w:p>
    <w:p>
      <w:pPr>
        <w:pStyle w:val="PreformattedText"/>
        <w:bidi w:val="0"/>
        <w:spacing w:before="0" w:after="0"/>
        <w:jc w:val="left"/>
        <w:rPr/>
      </w:pPr>
      <w:r>
        <w:rPr/>
        <w:t>orXgnsxskfm+QTM0SRG2tr6uUjLxzrO9FmIVHyqP0ySbknzg6SKnLKy0JbyQq1nbYIZZGWWvX+Wt4L</w:t>
      </w:r>
    </w:p>
    <w:p>
      <w:pPr>
        <w:pStyle w:val="PreformattedText"/>
        <w:bidi w:val="0"/>
        <w:spacing w:before="0" w:after="0"/>
        <w:jc w:val="left"/>
        <w:rPr/>
      </w:pPr>
      <w:r>
        <w:rPr/>
        <w:t>KuEtToy8XfPpVm4xN7KU1MrN4dD8P8YlmYMdbWgiSn8oZ0s2jDYDQ2msSljQJOIIHlmyZIZWB5FoxK</w:t>
      </w:r>
    </w:p>
    <w:p>
      <w:pPr>
        <w:pStyle w:val="PreformattedText"/>
        <w:bidi w:val="0"/>
        <w:spacing w:before="0" w:after="0"/>
        <w:jc w:val="left"/>
        <w:rPr/>
      </w:pPr>
      <w:r>
        <w:rPr/>
        <w:t>yg/TphIBYX6ZZrW13tH9na4FRotvtPfK0YYI5KsyRo809VpwFZGkeworLycMsael8MrfVXHJLq2RvL</w:t>
      </w:r>
    </w:p>
    <w:p>
      <w:pPr>
        <w:pStyle w:val="PreformattedText"/>
        <w:bidi w:val="0"/>
        <w:spacing w:before="0" w:after="0"/>
        <w:jc w:val="left"/>
        <w:rPr/>
      </w:pPr>
      <w:r>
        <w:rPr/>
        <w:t>xvJLINlsSzWTSs7dYrwRI82HmpNEVUrWgjbliX1eczgqOK4XloZlC3O0hjYXgyO20PnLt8DQMsCPTZ</w:t>
      </w:r>
    </w:p>
    <w:p>
      <w:pPr>
        <w:pStyle w:val="PreformattedText"/>
        <w:bidi w:val="0"/>
        <w:spacing w:before="0" w:after="0"/>
        <w:jc w:val="left"/>
        <w:rPr/>
      </w:pPr>
      <w:r>
        <w:rPr/>
        <w:t>QHmSSxKXsWJQA3nK2GZCzq48xuCN+ymLFhzZaLHc0sd2tFLNdjIsNLdVq8ThYYqsqRTRSOoUWpcsxK</w:t>
      </w:r>
    </w:p>
    <w:p>
      <w:pPr>
        <w:pStyle w:val="PreformattedText"/>
        <w:bidi w:val="0"/>
        <w:spacing w:before="0" w:after="0"/>
        <w:jc w:val="left"/>
        <w:rPr/>
      </w:pPr>
      <w:r>
        <w:rPr/>
        <w:t>Fywbykcr6sgNxbPT85LXvvo1ow3JYXjq1NtG4XoxeexKRWWsC0iBpzGkhcpICeOfMYHj9PLpoboFt7</w:t>
      </w:r>
    </w:p>
    <w:p>
      <w:pPr>
        <w:pStyle w:val="PreformattedText"/>
        <w:bidi w:val="0"/>
        <w:spacing w:before="0" w:after="0"/>
        <w:jc w:val="left"/>
        <w:rPr/>
      </w:pPr>
      <w:r>
        <w:rPr/>
        <w:t>/X5S3j/D84rttl470VSWeoKs4lpSO1d5I7Bd41/6CwIfNdI2GctxZlcp76JaG7dASyefaLRNVutDFW</w:t>
      </w:r>
    </w:p>
    <w:p>
      <w:pPr>
        <w:pStyle w:val="PreformattedText"/>
        <w:bidi w:val="0"/>
        <w:spacing w:before="0" w:after="0"/>
        <w:jc w:val="left"/>
        <w:rPr/>
      </w:pPr>
      <w:r>
        <w:rPr/>
        <w:t>UxpCK0SAk3ESdZIuMQY4QdWx6f2WLi9u8iwve2sjcduBbdeGKjEfMnDGWfzmSKw7fq5AjMzGmEEYdJ</w:t>
      </w:r>
    </w:p>
    <w:p>
      <w:pPr>
        <w:pStyle w:val="PreformattedText"/>
        <w:bidi w:val="0"/>
        <w:spacing w:before="0" w:after="0"/>
        <w:jc w:val="left"/>
        <w:rPr/>
      </w:pPr>
      <w:r>
        <w:rPr/>
        <w:t>Opb76L627wFhYd7STCr81fVYpvPQRyLOVgmXyJJFaJ1gg8iPyUwbDAAOoC8m0iowDG5jkFhfzgaSkx</w:t>
      </w:r>
    </w:p>
    <w:p>
      <w:pPr>
        <w:pStyle w:val="PreformattedText"/>
        <w:bidi w:val="0"/>
        <w:spacing w:before="0" w:after="0"/>
        <w:jc w:val="left"/>
        <w:rPr/>
      </w:pPr>
      <w:r>
        <w:rPr/>
        <w:t>SKSs0UNeOR0ewPNNgRiIBZH4R8Uk92H1D3GNZ2IJYrteNW/KRoq7/7Z95P/AK8Kjwl/wAOrwXewUfx</w:t>
      </w:r>
    </w:p>
    <w:p>
      <w:pPr>
        <w:pStyle w:val="PreformattedText"/>
        <w:bidi w:val="0"/>
        <w:spacing w:before="0" w:after="0"/>
        <w:jc w:val="left"/>
        <w:rPr/>
      </w:pPr>
      <w:r>
        <w:rPr/>
        <w:t>t8RPiP4rYyKB5gTdq/hWN1IXJUx+F16n3z+zx1+fv+pbDif0ksW//R+HpJ/F3/3z1fsrFeDzPLkzf0</w:t>
      </w:r>
    </w:p>
    <w:p>
      <w:pPr>
        <w:pStyle w:val="PreformattedText"/>
        <w:bidi w:val="0"/>
        <w:spacing w:before="0" w:after="0"/>
        <w:jc w:val="left"/>
        <w:rPr/>
      </w:pPr>
      <w:r>
        <w:rPr/>
        <w:t>/Kexl+1gMBnqTjBIVeh5fuONeRo8LiFJtYfP7M6LVchpvK43ewT5nqGB39+4JIGe/TXS4ekgck7fVo</w:t>
      </w:r>
    </w:p>
    <w:p>
      <w:pPr>
        <w:pStyle w:val="PreformattedText"/>
        <w:bidi w:val="0"/>
        <w:spacing w:before="0" w:after="0"/>
        <w:jc w:val="left"/>
        <w:rPr/>
      </w:pPr>
      <w:r>
        <w:rPr/>
        <w:t>g1CdG0lP77MSz8+55nqePrP0tgHp+Guzw1EFdPFEVqjWuu95AmgMk5HH1sQ2MkA4GMAr1A469JRp4U</w:t>
      </w:r>
    </w:p>
    <w:p>
      <w:pPr>
        <w:pStyle w:val="PreformattedText"/>
        <w:bidi w:val="0"/>
        <w:spacing w:before="0" w:after="0"/>
        <w:jc w:val="left"/>
        <w:rPr/>
      </w:pPr>
      <w:r>
        <w:rPr/>
        <w:t>1VtCs59Ru4kz2HajO0eeR4McEgHiMksMHqevv7cddCggOo3fGZqrEDTZhzS9/DmxKfKPlniPpynb8G</w:t>
      </w:r>
    </w:p>
    <w:p>
      <w:pPr>
        <w:pStyle w:val="PreformattedText"/>
        <w:bidi w:val="0"/>
        <w:spacing w:before="0" w:after="0"/>
        <w:jc w:val="left"/>
        <w:rPr/>
      </w:pPr>
      <w:r>
        <w:rPr/>
        <w:t>z9Rz79tb0QeesxM1z8pcm0bKrBf1YCkdBjB6dc/x1tWnY/aMzOTljbl/4koTZx0LKMAdBgjr35Hr1H</w:t>
      </w:r>
    </w:p>
    <w:p>
      <w:pPr>
        <w:pStyle w:val="PreformattedText"/>
        <w:bidi w:val="0"/>
        <w:spacing w:before="0" w:after="0"/>
        <w:jc w:val="left"/>
        <w:rPr/>
      </w:pPr>
      <w:r>
        <w:rPr/>
        <w:t>XTxTO52gHG79S9MYz7YhL4A7YDcfuf5e2tK0iQp7GVtcl/imiMrgA56d8E9mX1AkAdsn76c+49J0aX</w:t>
      </w:r>
    </w:p>
    <w:p>
      <w:pPr>
        <w:pStyle w:val="PreformattedText"/>
        <w:bidi w:val="0"/>
        <w:spacing w:before="0" w:after="0"/>
        <w:jc w:val="left"/>
        <w:rPr/>
      </w:pPr>
      <w:r>
        <w:rPr/>
        <w:t>h/H84CtknOftzyDg4wTnv0+2e3q1yeJBDtfdi06lDt+EAyuMk5wMdx2ycdwOqDr0x2GuVxHi+8PznW</w:t>
      </w:r>
    </w:p>
    <w:p>
      <w:pPr>
        <w:pStyle w:val="PreformattedText"/>
        <w:bidi w:val="0"/>
        <w:spacing w:before="0" w:after="0"/>
        <w:jc w:val="left"/>
        <w:rPr/>
      </w:pPr>
      <w:r>
        <w:rPr/>
        <w:t>pdvT+kDWcICpHEAdfVnuckHrkjH3wdKRhqveNZQtNgPOR22S2W4scZye2AePQ8uucY1pp95icWDAeU</w:t>
      </w:r>
    </w:p>
    <w:p>
      <w:pPr>
        <w:pStyle w:val="PreformattedText"/>
        <w:bidi w:val="0"/>
        <w:spacing w:before="0" w:after="0"/>
        <w:jc w:val="left"/>
        <w:rPr/>
      </w:pPr>
      <w:r>
        <w:rPr/>
        <w:t>jVvipdui4IXj1ILHop6ftde3/wBjrdROn12nNqHHaRa/1OWBAByRjljv09vR9z0wNdGg4KWO92mSqQ</w:t>
      </w:r>
    </w:p>
    <w:p>
      <w:pPr>
        <w:pStyle w:val="PreformattedText"/>
        <w:bidi w:val="0"/>
        <w:spacing w:before="0" w:after="0"/>
        <w:jc w:val="left"/>
        <w:rPr/>
      </w:pPr>
      <w:r>
        <w:rPr/>
        <w:t>KZv5rIduBwWJ64YnJHE4C4LISvHiT1/wDwtb6RBDYjacWp1t6yEbjyAfAwpwhAySF65Pvkhup5dca6</w:t>
      </w:r>
    </w:p>
    <w:p>
      <w:pPr>
        <w:pStyle w:val="PreformattedText"/>
        <w:bidi w:val="0"/>
        <w:spacing w:before="0" w:after="0"/>
        <w:jc w:val="left"/>
        <w:rPr/>
      </w:pPr>
      <w:r>
        <w:rPr/>
        <w:t>PD7L6LOXxHRU9VkGugBmCgeWfUefFlDFsnJQDGB1+2RrsoRt3M49bc+o/lIfdVuYYYBPEZzl+ZLd2z</w:t>
      </w:r>
    </w:p>
    <w:p>
      <w:pPr>
        <w:pStyle w:val="PreformattedText"/>
        <w:bidi w:val="0"/>
        <w:spacing w:before="0" w:after="0"/>
        <w:jc w:val="left"/>
        <w:rPr/>
      </w:pPr>
      <w:r>
        <w:rPr/>
        <w:t>0bA9+unZHHHtMVXe3ciSbwIG/tPCKOsoLYwhyyklnT9s8RkZz1+nGqjqT1/rFNs3qPynpp8JogEqMM</w:t>
      </w:r>
    </w:p>
    <w:p>
      <w:pPr>
        <w:pStyle w:val="PreformattedText"/>
        <w:bidi w:val="0"/>
        <w:spacing w:before="0" w:after="0"/>
        <w:jc w:val="left"/>
        <w:rPr/>
      </w:pPr>
      <w:r>
        <w:rPr/>
        <w:t>ciI+nHjnKKPSq59Q74/DXSpmyqOyiVTc+k9AvBR/Uw9e/lEY5AAD0gkE98LpTkWI7zqzY7YM8Ex1Jx</w:t>
      </w:r>
    </w:p>
    <w:p>
      <w:pPr>
        <w:pStyle w:val="PreformattedText"/>
        <w:bidi w:val="0"/>
        <w:spacing w:before="0" w:after="0"/>
        <w:jc w:val="left"/>
        <w:rPr/>
      </w:pPr>
      <w:r>
        <w:rPr/>
        <w:t>nWVyCdJspdA+uwlm0voUe/U/u4g6W2x9IyHoOijHY4z+eMD+QGkS6bn0jyPsP+9v6HRGxvMMYL9Opx</w:t>
      </w:r>
    </w:p>
    <w:p>
      <w:pPr>
        <w:pStyle w:val="PreformattedText"/>
        <w:bidi w:val="0"/>
        <w:spacing w:before="0" w:after="0"/>
        <w:jc w:val="left"/>
        <w:rPr/>
      </w:pPr>
      <w:r>
        <w:rPr/>
        <w:t>+JPb8PtohNQP04/jPD+j3+ij8ffjFJMsNnwT8MPFW47SWYAy+IJtsno+Hq6A/VJJvVqiigdSZNVc2U</w:t>
      </w:r>
    </w:p>
    <w:p>
      <w:pPr>
        <w:pStyle w:val="PreformattedText"/>
        <w:bidi w:val="0"/>
        <w:spacing w:before="0" w:after="0"/>
        <w:jc w:val="left"/>
        <w:rPr/>
      </w:pPr>
      <w:r>
        <w:rPr/>
        <w:t>mVpJnXpp8x+U/Kq8T2btrcm3PcJ2aW9uE8l57Uckvn27MhkeViozzZpmY/hnSUBYfOduqLG+Vob2ir</w:t>
      </w:r>
    </w:p>
    <w:p>
      <w:pPr>
        <w:pStyle w:val="PreformattedText"/>
        <w:bidi w:val="0"/>
        <w:spacing w:before="0" w:after="0"/>
        <w:jc w:val="left"/>
        <w:rPr/>
      </w:pPr>
      <w:r>
        <w:rPr/>
        <w:t>t1aRqj2EdZxBGZYa4eCEM7CQwIfVGSQqgnvy/DWukCF1mN2HMBpKa+JccP8A8YbLVqJJHVjEkss4Uk</w:t>
      </w:r>
    </w:p>
    <w:p>
      <w:pPr>
        <w:pStyle w:val="PreformattedText"/>
        <w:bidi w:val="0"/>
        <w:spacing w:before="0" w:after="0"/>
        <w:jc w:val="left"/>
        <w:rPr/>
      </w:pPr>
      <w:r>
        <w:rPr/>
        <w:t>yPEmZGEfdevcL0HddVqtZtdZKWYXx1mEF5ntNO8kYUQfLIK8SrZKxMZGjMr9eWY4zn2JVe2r0+8tbW</w:t>
      </w:r>
    </w:p>
    <w:p>
      <w:pPr>
        <w:pStyle w:val="PreformattedText"/>
        <w:bidi w:val="0"/>
        <w:spacing w:before="0" w:after="0"/>
        <w:jc w:val="left"/>
        <w:rPr/>
      </w:pPr>
      <w:r>
        <w:rPr/>
        <w:t>9tRJBT3Y0q7VJKK3JWpLNHJMkZmSW3yIdi4xHKVGCx1ZcTqBaVLWHNv8p3ZVGWnI1vzmjYmrI8oLfM</w:t>
      </w:r>
    </w:p>
    <w:p>
      <w:pPr>
        <w:pStyle w:val="PreformattedText"/>
        <w:bidi w:val="0"/>
        <w:spacing w:before="0" w:after="0"/>
        <w:jc w:val="left"/>
        <w:rPr/>
      </w:pPr>
      <w:r>
        <w:rPr/>
        <w:t>yKrzrYiUcZAknIcu+oBJ0ZYBrsRIpfusLM8a85EeSMS/MOfIfuJJzEvR+LyNxz0JjHvpZABIGwlo12</w:t>
      </w:r>
    </w:p>
    <w:p>
      <w:pPr>
        <w:pStyle w:val="PreformattedText"/>
        <w:bidi w:val="0"/>
        <w:spacing w:before="0" w:after="0"/>
        <w:jc w:val="left"/>
        <w:rPr/>
      </w:pPr>
      <w:r>
        <w:rPr/>
        <w:t>aay+7TSokbLBDM7RpBGq+gZklCv0Hbp7DVGUG/xS9wdDy6f0kiazuT2z5tN3gXlJPN5onaJ5ouDzS8</w:t>
      </w:r>
    </w:p>
    <w:p>
      <w:pPr>
        <w:pStyle w:val="PreformattedText"/>
        <w:bidi w:val="0"/>
        <w:spacing w:before="0" w:after="0"/>
        <w:jc w:val="left"/>
        <w:rPr/>
      </w:pPr>
      <w:r>
        <w:rPr/>
        <w:t>MlIhE0ZIXoCyftauADu2MS+R0A0hTYqMzGWOjHFdQMsXKvPMskEcn6ySSQFsrEa4kL5641dCnZsjKa</w:t>
      </w:r>
    </w:p>
    <w:p>
      <w:pPr>
        <w:pStyle w:val="PreformattedText"/>
        <w:bidi w:val="0"/>
        <w:spacing w:before="0" w:after="0"/>
        <w:jc w:val="left"/>
        <w:rPr/>
      </w:pPr>
      <w:r>
        <w:rPr/>
        <w:t>C9ub8IW3f5JIEakGIMkgrfOW/N8rMivzrxqf+hh5BxbqxbPbTIsOdrHGMJYIZYpUjsiMK8VSKBW8ry</w:t>
      </w:r>
    </w:p>
    <w:p>
      <w:pPr>
        <w:pStyle w:val="PreformattedText"/>
        <w:bidi w:val="0"/>
        <w:spacing w:before="0" w:after="0"/>
        <w:jc w:val="left"/>
        <w:rPr/>
      </w:pPr>
      <w:r>
        <w:rPr/>
        <w:t>oY1FmWeu7nLyYEiqD05SJjRGrj33ncAfb40i8wpTseVM0CH/mF8hvLPncRmC1zDcc9CF66JOqH7ML0</w:t>
      </w:r>
    </w:p>
    <w:p>
      <w:pPr>
        <w:pStyle w:val="PreformattedText"/>
        <w:bidi w:val="0"/>
        <w:spacing w:before="0" w:after="0"/>
        <w:jc w:val="left"/>
        <w:rPr/>
      </w:pPr>
      <w:r>
        <w:rPr/>
        <w:t>7u11rss24xA1YUsutaR8i0kkbS12ncdXd5GUsV7H6e2iFTtA1iym4/Llfl4ZJrGJFrSSwy0WYFascU</w:t>
      </w:r>
    </w:p>
    <w:p>
      <w:pPr>
        <w:pStyle w:val="PreformattedText"/>
        <w:bidi w:val="0"/>
        <w:spacing w:before="0" w:after="0"/>
        <w:jc w:val="left"/>
        <w:rPr/>
      </w:pPr>
      <w:r>
        <w:rPr/>
        <w:t>4XlJGIzgFvqPb1aIuK1trZa0Yhgl+aSxHWgtx2JuMpSVy8v6z6+TRNxB7fL9Pq1ItfU2EJjOpr3Y4Q</w:t>
      </w:r>
    </w:p>
    <w:p>
      <w:pPr>
        <w:pStyle w:val="PreformattedText"/>
        <w:bidi w:val="0"/>
        <w:spacing w:before="0" w:after="0"/>
        <w:jc w:val="left"/>
        <w:rPr/>
      </w:pPr>
      <w:r>
        <w:rPr/>
        <w:t>LE0pmk+duzQ2mnVoF5c2IBKxs8ka8T3HIH0nUA2FhtGMrE+ckrRyJC8c1qSL5iQS2JUp+almeIivci</w:t>
      </w:r>
    </w:p>
    <w:p>
      <w:pPr>
        <w:pStyle w:val="PreformattedText"/>
        <w:bidi w:val="0"/>
        <w:spacing w:before="0" w:after="0"/>
        <w:jc w:val="left"/>
        <w:rPr/>
      </w:pPr>
      <w:r>
        <w:rPr/>
        <w:t>iZgSsgSLh5f0niSnbUkC2jaynPkLsMbxLb6teVrMm2wQtYWdopBRzArsskc1BY+ZwpSCOQM/fmuD6X</w:t>
      </w:r>
    </w:p>
    <w:p>
      <w:pPr>
        <w:pStyle w:val="PreformattedText"/>
        <w:bidi w:val="0"/>
        <w:spacing w:before="0" w:after="0"/>
        <w:jc w:val="left"/>
        <w:rPr/>
      </w:pPr>
      <w:r>
        <w:rPr/>
        <w:t>1EiYb5Xl2sQVV6fM3BJakgiExq0pI+aU5HOSzpP62+zdV9WiXIBWzdX19fKKSwR7Yb9d6F2OSSOrOB</w:t>
      </w:r>
    </w:p>
    <w:p>
      <w:pPr>
        <w:pStyle w:val="PreformattedText"/>
        <w:bidi w:val="0"/>
        <w:spacing w:before="0" w:after="0"/>
        <w:jc w:val="left"/>
        <w:rPr/>
      </w:pPr>
      <w:r>
        <w:rPr/>
        <w:t>JGvn8Z4ojLZhZD+t5h8q/1Jyf31IsdDtKOTT9Yl8jtyXSm4JVe1BXEjiVi8CtPEyR8yTyLR84pJMep</w:t>
      </w:r>
    </w:p>
    <w:p>
      <w:pPr>
        <w:pStyle w:val="PreformattedText"/>
        <w:bidi w:val="0"/>
        <w:spacing w:before="0" w:after="0"/>
        <w:jc w:val="left"/>
        <w:rPr/>
      </w:pPr>
      <w:r>
        <w:rPr/>
        <w:t>vL6asebX5Xi2Y3sV0BkV2jaXrfPs8dW1JudmY15HtRspQEcF5qf1HrGQv7QbGqAdgIx9OiSiut2yJ7</w:t>
      </w:r>
    </w:p>
    <w:p>
      <w:pPr>
        <w:pStyle w:val="PreformattedText"/>
        <w:bidi w:val="0"/>
        <w:spacing w:before="0" w:after="0"/>
        <w:jc w:val="left"/>
        <w:rPr/>
      </w:pPr>
      <w:r>
        <w:rPr/>
        <w:t>lnCR0mrbYkMpbM8kQe5MkMSnJjC12LnrheLdl1JFiR5SQenLYQNBvCQRW5qVfyYCZUrBBHK1kxsW4R</w:t>
      </w:r>
    </w:p>
    <w:p>
      <w:pPr>
        <w:pStyle w:val="PreformattedText"/>
        <w:bidi w:val="0"/>
        <w:spacing w:before="0" w:after="0"/>
        <w:jc w:val="left"/>
        <w:rPr/>
      </w:pPr>
      <w:r>
        <w:rPr/>
        <w:t>GPIErPk8+zA8dVN7G28aMTzASP2pkhV51aeQ2ZKzwbehmzJaMEEDTF39LrHzVFTOM8/vpJBBsZIIO0</w:t>
      </w:r>
    </w:p>
    <w:p>
      <w:pPr>
        <w:pStyle w:val="PreformattedText"/>
        <w:bidi w:val="0"/>
        <w:spacing w:before="0" w:after="0"/>
        <w:jc w:val="left"/>
        <w:rPr/>
      </w:pPr>
      <w:r>
        <w:rPr/>
        <w:t>ZVPOawsNqpalk4KYaExZYppKbNK7rPjEMaMMsvcKh1S98hJlhbRSljenSevae3dhinr11GIRJNV5iY</w:t>
      </w:r>
    </w:p>
    <w:p>
      <w:pPr>
        <w:pStyle w:val="PreformattedText"/>
        <w:bidi w:val="0"/>
        <w:spacing w:before="0" w:after="0"/>
        <w:jc w:val="left"/>
        <w:rPr/>
      </w:pPr>
      <w:r>
        <w:rPr/>
        <w:t>svWH9S3NgOrNIvLWumost2iHLFcl5cZOae3/AC0Rlay0divs9uNowQhmr1oJ5Yqi2Ys+Y5nMfmqO6z</w:t>
      </w:r>
    </w:p>
    <w:p>
      <w:pPr>
        <w:pStyle w:val="PreformattedText"/>
        <w:bidi w:val="0"/>
        <w:spacing w:before="0" w:after="0"/>
        <w:jc w:val="left"/>
        <w:rPr/>
      </w:pPr>
      <w:r>
        <w:rPr/>
        <w:t>cD761pdXt3mIqKlidpjBK0izLuUU8YnkZJ5pIufy1Wc8pBF5XSOrgdGPqb6hpkWBjoOWK1qrpFK20T</w:t>
      </w:r>
    </w:p>
    <w:p>
      <w:pPr>
        <w:pStyle w:val="PreformattedText"/>
        <w:bidi w:val="0"/>
        <w:spacing w:before="0" w:after="0"/>
        <w:jc w:val="left"/>
        <w:rPr/>
      </w:pPr>
      <w:r>
        <w:rPr/>
        <w:t>SCTyRPtivJIFacOyDz0OfO5wGY9PUx4aqahBsV0H19axuJwt3n0rf8DTwZYg+EHxH8V3Kawz798RFg</w:t>
      </w:r>
    </w:p>
    <w:p>
      <w:pPr>
        <w:pStyle w:val="PreformattedText"/>
        <w:bidi w:val="0"/>
        <w:spacing w:before="0" w:after="0"/>
        <w:jc w:val="left"/>
        <w:rPr/>
      </w:pPr>
      <w:r>
        <w:rPr/>
        <w:t>gsSqBZnh2+q8QSdj6mwzMAP2FbXR4O3umI8R/9yUHLfzn0peFayw1YuPfy1JHRf2eg4/bOrOb5S0nC</w:t>
      </w:r>
    </w:p>
    <w:p>
      <w:pPr>
        <w:pStyle w:val="PreformattedText"/>
        <w:bidi w:val="0"/>
        <w:spacing w:before="0" w:after="0"/>
        <w:jc w:val="left"/>
        <w:rPr/>
      </w:pPr>
      <w:r>
        <w:rPr/>
        <w:t>AYGAB06AY7kjIz/HS13H3YQrt8POT3wCx/DI6AnqP3fjqliSwEIn4w3Ndr2l25lHZCoYnJUlSQc9wc</w:t>
      </w:r>
    </w:p>
    <w:p>
      <w:pPr>
        <w:pStyle w:val="PreformattedText"/>
        <w:bidi w:val="0"/>
        <w:spacing w:before="0" w:after="0"/>
        <w:jc w:val="left"/>
        <w:rPr/>
      </w:pPr>
      <w:r>
        <w:rPr/>
        <w:t>a1cKnNcr3lW1DA+U+RH/jbfFvffH3jf4S/o4eELL2pNzu2fFO9Q1QZ0mvSP/Z23PeiQ+mpVqyyWXH7</w:t>
      </w:r>
    </w:p>
    <w:p>
      <w:pPr>
        <w:pStyle w:val="PreformattedText"/>
        <w:bidi w:val="0"/>
        <w:spacing w:before="0" w:after="0"/>
        <w:jc w:val="left"/>
        <w:rPr/>
      </w:pPr>
      <w:r>
        <w:rPr/>
        <w:t>Jgzr6P8AodTSoOO4hr+8pYovy8U8r+kFfIcNw1NTeob5eH/yx6vSaX+DfC1L4dbRsGw+H/Kq/wBh+V</w:t>
      </w:r>
    </w:p>
    <w:p>
      <w:pPr>
        <w:pStyle w:val="PreformattedText"/>
        <w:bidi w:val="0"/>
        <w:spacing w:before="0" w:after="0"/>
        <w:jc w:val="left"/>
        <w:rPr/>
      </w:pPr>
      <w:r>
        <w:rPr/>
        <w:t>PQuSuQl/d60kd2Xe55FPotS3wHJHbPD9nXtVoityVVDCoDlOYW9y2Sf/GdP3z1h8WfFDw+nw78K/GT</w:t>
      </w:r>
    </w:p>
    <w:p>
      <w:pPr>
        <w:pStyle w:val="PreformattedText"/>
        <w:bidi w:val="0"/>
        <w:spacing w:before="0" w:after="0"/>
        <w:jc w:val="left"/>
        <w:rPr/>
      </w:pPr>
      <w:r>
        <w:rPr/>
        <w:t>c0W3tnjDao6v9kWbkS35viJtlda257Pt7lsR+dHCtnzGwiIru3qGvz/+kHCn2P7U4rhzTOGRZPmu4/</w:t>
      </w:r>
    </w:p>
    <w:p>
      <w:pPr>
        <w:pStyle w:val="PreformattedText"/>
        <w:bidi w:val="0"/>
        <w:spacing w:before="0" w:after="0"/>
        <w:jc w:val="left"/>
        <w:rPr/>
      </w:pPr>
      <w:r>
        <w:rPr/>
        <w:t>7Z73gmTiuFp1EfvY/u1/jPMTxPvO9eIvFdvet/3G1JNevC21lm+VvU0df/AKn7X8pP+ouU441WIjth</w:t>
      </w:r>
    </w:p>
    <w:p>
      <w:pPr>
        <w:pStyle w:val="PreformattedText"/>
        <w:bidi w:val="0"/>
        <w:spacing w:before="0" w:after="0"/>
        <w:jc w:val="left"/>
        <w:rPr/>
      </w:pPr>
      <w:r>
        <w:rPr/>
        <w:t>eX1a43D8SK56cVc2C+IR3E0DRpsQpYpzbf4o82c160zWVsiSKs0aWYKQG0TIk9tbU2dtsAR2wLEasJ</w:t>
      </w:r>
    </w:p>
    <w:p>
      <w:pPr>
        <w:pStyle w:val="PreformattedText"/>
        <w:bidi w:val="0"/>
        <w:spacing w:before="0" w:after="0"/>
        <w:jc w:val="left"/>
        <w:rPr/>
      </w:pPr>
      <w:r>
        <w:rPr/>
        <w:t>k6KYQv7S6lKBp8e2d6b1kOJ/Z6SIBw/AqQrYq2LD4VuJ6NfB79H238c/DVP4o77t1mps/hh69LxDVf</w:t>
      </w:r>
    </w:p>
    <w:p>
      <w:pPr>
        <w:pStyle w:val="PreformattedText"/>
        <w:bidi w:val="0"/>
        <w:spacing w:before="0" w:after="0"/>
        <w:jc w:val="left"/>
        <w:rPr/>
      </w:pPr>
      <w:r>
        <w:rPr/>
        <w:t>wrBDf8X04h5lPdKZH6q5tvAKl21F60H0evX0T9DP0irCivAcRUGNQNg5+JeXD8fDPJfpb7Dp02fjuH</w:t>
      </w:r>
    </w:p>
    <w:p>
      <w:pPr>
        <w:pStyle w:val="PreformattedText"/>
        <w:bidi w:val="0"/>
        <w:spacing w:before="0" w:after="0"/>
        <w:jc w:val="left"/>
        <w:rPr/>
      </w:pPr>
      <w:r>
        <w:rPr/>
        <w:t>u9Wmf12OXSy5KfvL3m6VOumz06u17RWs7ftO2QLToU6NCvUrV6tSCGGCKJSoCBAvAk+plUf3dfQnqM</w:t>
      </w:r>
    </w:p>
    <w:p>
      <w:pPr>
        <w:pStyle w:val="PreformattedText"/>
        <w:bidi w:val="0"/>
        <w:spacing w:before="0" w:after="0"/>
        <w:jc w:val="left"/>
        <w:rPr/>
      </w:pPr>
      <w:r>
        <w:rPr/>
        <w:t>4Z25WaeFIJOuiiNp7MsRMZfcmD+YwPKMIJuOVDInUv1b8DpW5yCyOZfuyfeHvHexeGti3Tw78Qdys7</w:t>
      </w:r>
    </w:p>
    <w:p>
      <w:pPr>
        <w:pStyle w:val="PreformattedText"/>
        <w:bidi w:val="0"/>
        <w:spacing w:before="0" w:after="0"/>
        <w:jc w:val="left"/>
        <w:rPr/>
      </w:pPr>
      <w:r>
        <w:rPr/>
        <w:t>b4U3ngNvu2LMUk1XxHFXJ207dArc5b02GjWKL1ycc9l15n9I/Yy8bw1Tj0UNxFDmb5p029RPR+w/at</w:t>
      </w:r>
    </w:p>
    <w:p>
      <w:pPr>
        <w:pStyle w:val="PreformattedText"/>
        <w:bidi w:val="0"/>
        <w:spacing w:before="0" w:after="0"/>
        <w:jc w:val="left"/>
        <w:rPr/>
      </w:pPr>
      <w:r>
        <w:rPr/>
        <w:t>Tg78G1T9TxBWeSH6RPxc8Q+Otxs+F90WfZ/Du2TW2q7Hu9S2Z1tRrZrUN4vWGwXuTKiZQnEUciY99f</w:t>
      </w:r>
    </w:p>
    <w:p>
      <w:pPr>
        <w:pStyle w:val="PreformattedText"/>
        <w:bidi w:val="0"/>
        <w:spacing w:before="0" w:after="0"/>
        <w:jc w:val="left"/>
        <w:rPr/>
      </w:pPr>
      <w:r>
        <w:rPr/>
        <w:t>HS61KC50cXo12Vm8x8U+n0r06rM1QMnEUl02Xl2mme47hHPJEVnWawzxybkpie/DVrznyqrUJHBYVh</w:t>
      </w:r>
    </w:p>
    <w:p>
      <w:pPr>
        <w:pStyle w:val="PreformattedText"/>
        <w:bidi w:val="0"/>
        <w:spacing w:before="0" w:after="0"/>
        <w:jc w:val="left"/>
        <w:rPr/>
      </w:pPr>
      <w:r>
        <w:rPr/>
        <w:t>MVVwDyYn+7qrmpSvhepw/wDo+1Lj3T9Sha3+r085sL8INlt7PuNDxITBt9itILtKGfcLULV92hsVYq</w:t>
      </w:r>
    </w:p>
    <w:p>
      <w:pPr>
        <w:pStyle w:val="PreformattedText"/>
        <w:bidi w:val="0"/>
        <w:spacing w:before="0" w:after="0"/>
        <w:jc w:val="left"/>
        <w:rPr/>
      </w:pPr>
      <w:r>
        <w:rPr/>
        <w:t>yyQQEuXlsQ+kEYPn47Np/DrkmYoioy3OTd8dcvTFcf2YqsVAUl8T0428/C0vD4U/o5ru36fnxI/SMn</w:t>
      </w:r>
    </w:p>
    <w:p>
      <w:pPr>
        <w:pStyle w:val="PreformattedText"/>
        <w:bidi w:val="0"/>
        <w:spacing w:before="0" w:after="0"/>
        <w:jc w:val="left"/>
        <w:rPr/>
      </w:pPr>
      <w:r>
        <w:rPr/>
        <w:t>8PT7Xte7fD3ws2y7Zao1dqaPxx4shlh8X36m21/VWJ2+jMjSTATSi1zf0417VvalTi/Z/A0Gre8enq</w:t>
      </w:r>
    </w:p>
    <w:p>
      <w:pPr>
        <w:pStyle w:val="PreformattedText"/>
        <w:bidi w:val="0"/>
        <w:spacing w:before="0" w:after="0"/>
        <w:jc w:val="left"/>
        <w:rPr/>
      </w:pPr>
      <w:r>
        <w:rPr/>
        <w:t>/2cdh+Aacilwy8LU4ipTommufKD4supp9EHw0oCpSobfDGQ6JGmACQSVXk0fXJAPXOuXXFypvkFmlS</w:t>
      </w:r>
    </w:p>
    <w:p>
      <w:pPr>
        <w:pStyle w:val="PreformattedText"/>
        <w:bidi w:val="0"/>
        <w:spacing w:before="0" w:after="0"/>
        <w:jc w:val="left"/>
        <w:rPr/>
      </w:pPr>
      <w:r>
        <w:rPr/>
        <w:t>TqdptrXh+Q2tV45kdVTA6tIzEAgKOpJJxj/FrCCrNc+f1/CToAV2ynxkf8eH9NCb43/G2r+jd8Pt9M</w:t>
      </w:r>
    </w:p>
    <w:p>
      <w:pPr>
        <w:pStyle w:val="PreformattedText"/>
        <w:bidi w:val="0"/>
        <w:spacing w:before="0" w:after="0"/>
        <w:jc w:val="left"/>
        <w:rPr/>
      </w:pPr>
      <w:r>
        <w:rPr/>
        <w:t>/w2+Ak1iHxZPTnjelv/wAYbUITcD6CRbrbRF/yqt1RJoWcddI4yslP3fDqeZiWf08Kxgp+8Vqj/q1U</w:t>
      </w:r>
    </w:p>
    <w:p>
      <w:pPr>
        <w:pStyle w:val="PreformattedText"/>
        <w:bidi w:val="0"/>
        <w:spacing w:before="0" w:after="0"/>
        <w:jc w:val="left"/>
        <w:rPr/>
      </w:pPr>
      <w:r>
        <w:rPr/>
        <w:t>YhfmveeEdKKKGteR9qWW1JRqPZl2+n8/F82fMMlytMnpWeSepGoz6GEjftLrm0bKlQIoUG51ja1jq1</w:t>
      </w:r>
    </w:p>
    <w:p>
      <w:pPr>
        <w:pStyle w:val="PreformattedText"/>
        <w:bidi w:val="0"/>
        <w:spacing w:before="0" w:after="0"/>
        <w:jc w:val="left"/>
        <w:rPr/>
      </w:pPr>
      <w:r>
        <w:rPr/>
        <w:t>6hsojC2fLVQK8ayjyK+6UUDzOk0rL+pfyMtNHJyUyxx+vkv+HSyzk2Wym375KqPAuAknvbvVrRxpTs</w:t>
      </w:r>
    </w:p>
    <w:p>
      <w:pPr>
        <w:pStyle w:val="PreformattedText"/>
        <w:bidi w:val="0"/>
        <w:spacing w:before="0" w:after="0"/>
        <w:jc w:val="left"/>
        <w:rPr/>
      </w:pPr>
      <w:r>
        <w:rPr/>
        <w:t>CCaCOJJ92jgQ13sSjjHGAikKY4FaIQj1osIfsdWypta+0sVYZDtAm6WbSOgPlW62WWCpYcQxPFLVl8</w:t>
      </w:r>
    </w:p>
    <w:p>
      <w:pPr>
        <w:pStyle w:val="PreformattedText"/>
        <w:bidi w:val="0"/>
        <w:spacing w:before="0" w:after="0"/>
        <w:jc w:val="left"/>
        <w:rPr/>
      </w:pPr>
      <w:r>
        <w:rPr/>
        <w:t>2Wi7frI52TkXjf6zxx2XUoyg/P90nJ/h/gYz2zdrscduY2BZo7lYjo11mQvKpHV2jjX1MixcVD/Sfq</w:t>
      </w:r>
    </w:p>
    <w:p>
      <w:pPr>
        <w:pStyle w:val="PreformattedText"/>
        <w:bidi w:val="0"/>
        <w:spacing w:before="0" w:after="0"/>
        <w:jc w:val="left"/>
        <w:rPr/>
      </w:pPr>
      <w:r>
        <w:rPr/>
        <w:t>bQUy9FlCADobiOrfzKtbbb5L24U6L1bKbDKqqsVyJ48WL8JPIUI3syEzr/1WcBe2raW+cFIBa1PG/i</w:t>
      </w:r>
    </w:p>
    <w:p>
      <w:pPr>
        <w:pStyle w:val="PreformattedText"/>
        <w:bidi w:val="0"/>
        <w:spacing w:before="0" w:after="0"/>
        <w:jc w:val="left"/>
        <w:rPr/>
      </w:pPr>
      <w:r>
        <w:rPr/>
        <w:t>hSnf3o3y7x0rkVqmhmuWmiuR2B56M81iOf015QRxRXw/Begzx1So5OmRX0lwFGoXqjS7UkpvFEm6QS</w:t>
      </w:r>
    </w:p>
    <w:p>
      <w:pPr>
        <w:pStyle w:val="PreformattedText"/>
        <w:bidi w:val="0"/>
        <w:spacing w:before="0" w:after="0"/>
        <w:jc w:val="left"/>
        <w:rPr/>
      </w:pPr>
      <w:r>
        <w:rPr/>
        <w:t>3ltS7bRqv5dT5fy/INixamHWaBPJVWP/AElkb09VbVsSi3x0tIUre+OJjOTcK16WNNsWVI0mgWalbn</w:t>
      </w:r>
    </w:p>
    <w:p>
      <w:pPr>
        <w:pStyle w:val="PreformattedText"/>
        <w:bidi w:val="0"/>
        <w:spacing w:before="0" w:after="0"/>
        <w:jc w:val="left"/>
        <w:rPr/>
      </w:pPr>
      <w:r>
        <w:rPr/>
        <w:t>LR1ZZXmhlkkRjxmjedWcOe6Ny+ldUbVrLdRaMF7am5icdSanZarXes1iavlpHhVq9ytKFaNpZhn5NF</w:t>
      </w:r>
    </w:p>
    <w:p>
      <w:pPr>
        <w:pStyle w:val="PreformattedText"/>
        <w:bidi w:val="0"/>
        <w:spacing w:before="0" w:after="0"/>
        <w:jc w:val="left"/>
        <w:rPr/>
      </w:pPr>
      <w:r>
        <w:rPr/>
        <w:t>haMFx1YNyb9rUsXx1bPSVsL4jp7xKdK21QvCkMNS/ZuyGOjHZArCeETtJBTEJIDqzQsjR+pzOB+y2o</w:t>
      </w:r>
    </w:p>
    <w:p>
      <w:pPr>
        <w:pStyle w:val="PreformattedText"/>
        <w:bidi w:val="0"/>
        <w:spacing w:before="0" w:after="0"/>
        <w:jc w:val="left"/>
        <w:rPr/>
      </w:pPr>
      <w:r>
        <w:rPr/>
        <w:t>FTHRmAfl8P2ZBTyhahBQ2wUdym3JNxsWpW8ieQj5SoeJAmEc+ZIb65ZAw6Ad9QlVGpXK5HpkkAVBbb</w:t>
      </w:r>
    </w:p>
    <w:p>
      <w:pPr>
        <w:pStyle w:val="PreformattedText"/>
        <w:bidi w:val="0"/>
        <w:spacing w:before="0" w:after="0"/>
        <w:jc w:val="left"/>
        <w:rPr/>
      </w:pPr>
      <w:r>
        <w:rPr/>
        <w:t>/wBxjEYXlp3Vq1NtnjWeNdqrZlEsKSSTRLuEM/Tz1YQqZF6ueDN6m0wqHZmaniLROYXEiOLCtutS5e</w:t>
      </w:r>
    </w:p>
    <w:p>
      <w:pPr>
        <w:pStyle w:val="PreformattedText"/>
        <w:bidi w:val="0"/>
        <w:spacing w:before="0" w:after="0"/>
        <w:jc w:val="left"/>
        <w:rPr/>
      </w:pPr>
      <w:r>
        <w:rPr/>
        <w:t>+bigt2zDI23VIiiMVngj+ZmqIMLBGoYuy9mj6+ljpilVumLAW5Y1grqzFsi31/l3kf3HeNp8I7Yd+3</w:t>
      </w:r>
    </w:p>
    <w:p>
      <w:pPr>
        <w:pStyle w:val="PreformattedText"/>
        <w:bidi w:val="0"/>
        <w:spacing w:before="0" w:after="0"/>
        <w:jc w:val="left"/>
        <w:rPr/>
      </w:pPr>
      <w:r>
        <w:rPr/>
        <w:t>Hc1itUaks1uWtbgsRi0sANOpA5Ys1p4ZI1bALhOOha+OLhir7WlSrAYhsjaUPs9Lf/Hu4H4hb/Gy+T</w:t>
      </w:r>
    </w:p>
    <w:p>
      <w:pPr>
        <w:pStyle w:val="PreformattedText"/>
        <w:bidi w:val="0"/>
        <w:spacing w:before="0" w:after="0"/>
        <w:jc w:val="left"/>
        <w:rPr/>
      </w:pPr>
      <w:r>
        <w:rPr/>
        <w:t>TioeHtvkkiMFOrFaeLkIHPrdhLIWAHLKjj+zrGFqVrOeb73+KWFhqq6tNhJdonkaoYRaseW1eeRqoj</w:t>
      </w:r>
    </w:p>
    <w:p>
      <w:pPr>
        <w:pStyle w:val="PreformattedText"/>
        <w:bidi w:val="0"/>
        <w:spacing w:before="0" w:after="0"/>
        <w:jc w:val="left"/>
        <w:rPr/>
      </w:pPr>
      <w:r>
        <w:rPr/>
        <w:t>W3FZjxEoMEZxGVi7key/xudBlistl9k/uhLc3t+Ttq2pNxvy2tuEMr1rKJTno14q0StLID+sm8+RnI</w:t>
      </w:r>
    </w:p>
    <w:p>
      <w:pPr>
        <w:pStyle w:val="PreformattedText"/>
        <w:bidi w:val="0"/>
        <w:spacing w:before="0" w:after="0"/>
        <w:jc w:val="left"/>
        <w:rPr/>
      </w:pPr>
      <w:r>
        <w:rPr/>
        <w:t>7hW5/VppLhVGWtvrvFcpZwPDBluCB9rijkijp2fnYq24SPITXerHIibfEhJ8tZeEsgZz+sKudUBDjp</w:t>
      </w:r>
    </w:p>
    <w:p>
      <w:pPr>
        <w:pStyle w:val="PreformattedText"/>
        <w:bidi w:val="0"/>
        <w:spacing w:before="0" w:after="0"/>
        <w:jc w:val="left"/>
        <w:rPr/>
      </w:pPr>
      <w:r>
        <w:rPr/>
        <w:t>1jbt8P8AGY+JYKsdOlXsLZe2ZJ4vnKIls2LzzsqBFaPqzxK3BCeqheJ6aayUcbBTlKBze5khSc1qiU</w:t>
      </w:r>
    </w:p>
    <w:p>
      <w:pPr>
        <w:pStyle w:val="PreformattedText"/>
        <w:bidi w:val="0"/>
        <w:spacing w:before="0" w:after="0"/>
        <w:jc w:val="left"/>
        <w:rPr/>
      </w:pPr>
      <w:r>
        <w:rPr/>
        <w:t>DtxnerHUiSaZaxsyGtDYSvF5b9Z7cY84ur+gpYZfp0rBl0DXEG5r3A/h/WIw15dshiiNSSpa5lbCTS</w:t>
      </w:r>
    </w:p>
    <w:p>
      <w:pPr>
        <w:pStyle w:val="PreformattedText"/>
        <w:bidi w:val="0"/>
        <w:spacing w:before="0" w:after="0"/>
        <w:jc w:val="left"/>
        <w:rPr/>
      </w:pPr>
      <w:r>
        <w:rPr/>
        <w:t>xpXiWaAy3XlgPSOUREFXHt1bUkVl23kAoOUrYxlHNvULx2X22qK01RdwiG5BZeNYN8q5pTN0ZbEBoq</w:t>
      </w:r>
    </w:p>
    <w:p>
      <w:pPr>
        <w:pStyle w:val="PreformattedText"/>
        <w:bidi w:val="0"/>
        <w:spacing w:before="0" w:after="0"/>
        <w:jc w:val="left"/>
        <w:rPr/>
      </w:pPr>
      <w:r>
        <w:rPr/>
        <w:t>rH1NHTjdfp1dabNq7G8gvcErzH7UkdqpepOLqTRRwUqLbfbiuu6wVKF2SDhXcP1kWaxLGszD1+V6V1</w:t>
      </w:r>
    </w:p>
    <w:p>
      <w:pPr>
        <w:pStyle w:val="PreformattedText"/>
        <w:bidi w:val="0"/>
        <w:spacing w:before="0" w:after="0"/>
        <w:jc w:val="left"/>
        <w:rPr/>
      </w:pPr>
      <w:r>
        <w:rPr/>
        <w:t>dqKi9wbwBIN+8FiaOJpYL8YFRoZrNZZorHygiv8AKbjGYBmynmIxwcqDI2qlRdVO1pG3yjnZt3cbjt</w:t>
      </w:r>
    </w:p>
    <w:p>
      <w:pPr>
        <w:pStyle w:val="PreformattedText"/>
        <w:bidi w:val="0"/>
        <w:spacing w:before="0" w:after="0"/>
        <w:jc w:val="left"/>
        <w:rPr/>
      </w:pPr>
      <w:r>
        <w:rPr/>
        <w:t>lmK6FmipGSlNFTSKKxQiV40r2/OBEzx2ZsIW9XD0D1FNVFIAqcjv5ywcgaaiI7jbtyQLEbVWrdhnnS</w:t>
      </w:r>
    </w:p>
    <w:p>
      <w:pPr>
        <w:pStyle w:val="PreformattedText"/>
        <w:bidi w:val="0"/>
        <w:spacing w:before="0" w:after="0"/>
        <w:jc w:val="left"/>
        <w:rPr/>
      </w:pPr>
      <w:r>
        <w:rPr/>
        <w:t>pXgqSKbBceddnsuy5jjVDjC9ycdtOVVReZueIOZZmHnEIrtWxEszlxaXiOE8Rqiq6wP8qtWOsPKjSS</w:t>
      </w:r>
    </w:p>
    <w:p>
      <w:pPr>
        <w:pStyle w:val="PreformattedText"/>
        <w:bidi w:val="0"/>
        <w:spacing w:before="0" w:after="0"/>
        <w:jc w:val="left"/>
        <w:rPr/>
      </w:pPr>
      <w:r>
        <w:rPr/>
        <w:t>arLzSXr5cOT6jqMgTYNYx1iVu+8B0J9sigURQVbFy2ZKUgsSNHE0Z5eZPTI6AhnYGQ+lj+qbvqoZsb</w:t>
      </w:r>
    </w:p>
    <w:p>
      <w:pPr>
        <w:pStyle w:val="PreformattedText"/>
        <w:bidi w:val="0"/>
        <w:spacing w:before="0" w:after="0"/>
        <w:jc w:val="left"/>
        <w:rPr/>
      </w:pPr>
      <w:r>
        <w:rPr/>
        <w:t>6Z+L7sgALoFklimSzJuvk7oywmaQ1K01WJ5naFIwJWZBmtP8sFCBDho2LdjpYU3ZsbCTY3t3g/bpNr</w:t>
      </w:r>
    </w:p>
    <w:p>
      <w:pPr>
        <w:pStyle w:val="PreformattedText"/>
        <w:bidi w:val="0"/>
        <w:spacing w:before="0" w:after="0"/>
        <w:jc w:val="left"/>
        <w:rPr/>
      </w:pPr>
      <w:r>
        <w:rPr/>
        <w:t>vpNJNSdxVa29uavC0VezYjryWYog0gxwMdPGT9PHp20e9JKlaeK2bUfnJKkHWpqvSvwwjt1R1knpRb</w:t>
      </w:r>
    </w:p>
    <w:p>
      <w:pPr>
        <w:pStyle w:val="PreformattedText"/>
        <w:bidi w:val="0"/>
        <w:spacing w:before="0" w:after="0"/>
        <w:jc w:val="left"/>
        <w:rPr/>
      </w:pPr>
      <w:r>
        <w:rPr/>
        <w:t>nAbUVaSxVpvaWexNYkZhAny6kjcY3AbixyyKob6tVpk5rjZWa4GPNf70s5cKwtI3Ye/fZ0XdrrWY5N</w:t>
      </w:r>
    </w:p>
    <w:p>
      <w:pPr>
        <w:pStyle w:val="PreformattedText"/>
        <w:bidi w:val="0"/>
        <w:spacing w:before="0" w:after="0"/>
        <w:jc w:val="left"/>
        <w:rPr/>
      </w:pPr>
      <w:r>
        <w:rPr/>
        <w:t>vhXb56pNj5hkkaeag79Wgic10aPPF0Yt9Ua6YurXK4n72khiwFj3henYk22hbp7jHcShLtlptvuuxT</w:t>
      </w:r>
    </w:p>
    <w:p>
      <w:pPr>
        <w:pStyle w:val="PreformattedText"/>
        <w:bidi w:val="0"/>
        <w:spacing w:before="0" w:after="0"/>
        <w:jc w:val="left"/>
        <w:rPr/>
      </w:pPr>
      <w:r>
        <w:rPr/>
        <w:t>y9xSNzPRWNvVbpyNjih9QH+EakMLqSMSo+sZGSg3feJWqtGeKEfM0IKm42YIhHbkFexuUrH5uzZimr</w:t>
      </w:r>
    </w:p>
    <w:p>
      <w:pPr>
        <w:pStyle w:val="PreformattedText"/>
        <w:bidi w:val="0"/>
        <w:spacing w:before="0" w:after="0"/>
        <w:jc w:val="left"/>
        <w:rPr/>
      </w:pPr>
      <w:r>
        <w:rPr/>
        <w:t>+gQQMVaR+gbizL9Wq+7J6bLtu1vnJ5SoAF2MOWDchXc6liltO6Wt1fbNvfnOkrVo2tQf2e8j8g/kzH</w:t>
      </w:r>
    </w:p>
    <w:p>
      <w:pPr>
        <w:pStyle w:val="PreformattedText"/>
        <w:bidi w:val="0"/>
        <w:spacing w:before="0" w:after="0"/>
        <w:jc w:val="left"/>
        <w:rPr/>
      </w:pPr>
      <w:r>
        <w:rPr/>
        <w:t>i6RftIrO3bUrUDarZjduX/mMYZC20BTuy73Cbc8FYXUqmxQFiSRqriuHsYM3QVxNIyjh/wCr1DV7kP</w:t>
      </w:r>
    </w:p>
    <w:p>
      <w:pPr>
        <w:pStyle w:val="PreformattedText"/>
        <w:bidi w:val="0"/>
        <w:spacing w:before="0" w:after="0"/>
        <w:jc w:val="left"/>
        <w:rPr/>
      </w:pPr>
      <w:r>
        <w:rPr/>
        <w:t>jfVvCOqKZLm2fNEtpWWrNcSzFLJTkjXb3mknit2oBYszPRSAMf+Z/U15nVo8siek/TpNQuy2TdT3k6</w:t>
      </w:r>
    </w:p>
    <w:p>
      <w:pPr>
        <w:pStyle w:val="PreformattedText"/>
        <w:bidi w:val="0"/>
        <w:spacing w:before="0" w:after="0"/>
        <w:jc w:val="left"/>
        <w:rPr/>
      </w:pPr>
      <w:r>
        <w:rPr/>
        <w:t>BjcaTO1bevbk26vemmoxV1hWrfgaXzJpYykEJkmB8iqDkIE646aHVrrn+rZT2llKjlERpvGWnhjNGp</w:t>
      </w:r>
    </w:p>
    <w:p>
      <w:pPr>
        <w:pStyle w:val="PreformattedText"/>
        <w:bidi w:val="0"/>
        <w:spacing w:before="0" w:after="0"/>
        <w:jc w:val="left"/>
        <w:rPr/>
      </w:pPr>
      <w:r>
        <w:rPr/>
        <w:t>AIzYZ55jJLO+atetI88PVlYV4yVfqDMqdjqAC7sDUDn/LBgAOmFNqq7Um5TWN1YVFigZqE8Ey7gktx</w:t>
      </w:r>
    </w:p>
    <w:p>
      <w:pPr>
        <w:pStyle w:val="PreformattedText"/>
        <w:bidi w:val="0"/>
        <w:spacing w:before="0" w:after="0"/>
        <w:jc w:val="left"/>
        <w:rPr/>
      </w:pPr>
      <w:r>
        <w:rPr/>
        <w:t>o3Kxy+XkQqzZXD9ULLn6dXpo5Zg9r+cqy3W2OsSl2yzHt3yFelJVpmS0qCeWOxLuflWnZxajrk+TWE</w:t>
      </w:r>
    </w:p>
    <w:p>
      <w:pPr>
        <w:pStyle w:val="PreformattedText"/>
        <w:bidi w:val="0"/>
        <w:spacing w:before="0" w:after="0"/>
        <w:jc w:val="left"/>
        <w:rPr/>
      </w:pPr>
      <w:r>
        <w:rPr/>
        <w:t>Hl8cenkp1dlqE25Yv3Z3xKfjGG5wRwGnYilt1A89Tb4Z1rJa24ShxZudIfqzG9Et7FYRn1IdUKNSXN</w:t>
      </w:r>
    </w:p>
    <w:p>
      <w:pPr>
        <w:pStyle w:val="PreformattedText"/>
        <w:bidi w:val="0"/>
        <w:spacing w:before="0" w:after="0"/>
        <w:jc w:val="left"/>
        <w:rPr/>
      </w:pPr>
      <w:r>
        <w:rPr/>
        <w:t>rAdOn2ZfLmymG2x3/LuGjLum70JIy1vdxAsJoTXJPKgqjzDiKIE8gFySvUavSJqBiWL+mkZcDENzRv</w:t>
      </w:r>
    </w:p>
    <w:p>
      <w:pPr>
        <w:pStyle w:val="PreformattedText"/>
        <w:bidi w:val="0"/>
        <w:spacing w:before="0" w:after="0"/>
        <w:jc w:val="left"/>
        <w:rPr/>
      </w:pPr>
      <w:r>
        <w:rPr/>
        <w:t>QjtUaW4UN2/s+whEFZZ7YWK+jNZuSVdwqMnqWN1kkBnbskxH7K6X7sKcHbp5oFkYaLp0x/dobvTtiC</w:t>
      </w:r>
    </w:p>
    <w:p>
      <w:pPr>
        <w:pStyle w:val="PreformattedText"/>
        <w:bidi w:val="0"/>
        <w:spacing w:before="0" w:after="0"/>
        <w:jc w:val="left"/>
        <w:rPr/>
      </w:pPr>
      <w:r>
        <w:rPr/>
        <w:t>WavBNDSC7Hu1ecBawSLzoSJ0P/MWFl9RA6llRv2dQXUnpyT/ADCUxtiviXvIhYNvda89mbdvMu1Lsd</w:t>
      </w:r>
    </w:p>
    <w:p>
      <w:pPr>
        <w:pStyle w:val="PreformattedText"/>
        <w:bidi w:val="0"/>
        <w:spacing w:before="0" w:after="0"/>
        <w:jc w:val="left"/>
        <w:rPr/>
      </w:pPr>
      <w:r>
        <w:rPr/>
        <w:t>kzSoIJ7IYNNIyyoMy1WglrhuPr5Myt9Oq1HUYoyhh2bxSRqGZtbyr95qWt68QxbFJtkW3LTgfdbtlJ</w:t>
      </w:r>
    </w:p>
    <w:p>
      <w:pPr>
        <w:pStyle w:val="PreformattedText"/>
        <w:bidi w:val="0"/>
        <w:spacing w:before="0" w:after="0"/>
        <w:jc w:val="left"/>
        <w:rPr/>
      </w:pPr>
      <w:r>
        <w:rPr/>
        <w:t>v7QSGtDDLJFVrR/VNysNG7Z9fHkntoUHlUX5jv8AsyzC4+cu3YZGoV389UkrAbxWFmzTkrX4JBDy/s</w:t>
      </w:r>
    </w:p>
    <w:p>
      <w:pPr>
        <w:pStyle w:val="PreformattedText"/>
        <w:bidi w:val="0"/>
        <w:spacing w:before="0" w:after="0"/>
        <w:jc w:val="left"/>
        <w:rPr/>
      </w:pPr>
      <w:r>
        <w:rPr/>
        <w:t>23PIOEXMdFZfWCOutdFgEsebEeKXIUDXa0ybcZa9fa78+1yoJEMI2qjGrca4itVvMtSH0uQvF4z9R5</w:t>
      </w:r>
    </w:p>
    <w:p>
      <w:pPr>
        <w:pStyle w:val="PreformattedText"/>
        <w:bidi w:val="0"/>
        <w:spacing w:before="0" w:after="0"/>
        <w:jc w:val="left"/>
        <w:rPr/>
      </w:pPr>
      <w:r>
        <w:rPr/>
        <w:t>KT9OkU6gqNU94oso0PhitFGS8zNGe6g1bVZ2klsxWHqKvz0yvP8AMIhViV7OCXQhB6OUK6OGa7FjtG</w:t>
      </w:r>
    </w:p>
    <w:p>
      <w:pPr>
        <w:pStyle w:val="PreformattedText"/>
        <w:bidi w:val="0"/>
        <w:spacing w:before="0" w:after="0"/>
        <w:jc w:val="left"/>
        <w:rPr/>
      </w:pPr>
      <w:r>
        <w:rPr/>
        <w:t>DtlrI5/Z6y3LBsk0JDuEdpbdicWoZbEfmwyGFYvqA4soPsU+/LTGppVqsWfESKbEOx7fVo5rTwtcrG</w:t>
      </w:r>
    </w:p>
    <w:p>
      <w:pPr>
        <w:pStyle w:val="PreformattedText"/>
        <w:bidi w:val="0"/>
        <w:spacing w:before="0" w:after="0"/>
        <w:jc w:val="left"/>
        <w:rPr/>
      </w:pPr>
      <w:r>
        <w:rPr/>
        <w:t>nuKIVMFaxDJUnaIxyX0Amrqy5jbCMzj7K3Hvrn8UHRsaV5PvBULXbmBhbbYKTHdoTuLRQRWCRBVSKz</w:t>
      </w:r>
    </w:p>
    <w:p>
      <w:pPr>
        <w:pStyle w:val="PreformattedText"/>
        <w:bidi w:val="0"/>
        <w:spacing w:before="0" w:after="0"/>
        <w:jc w:val="left"/>
        <w:rPr/>
      </w:pPr>
      <w:r>
        <w:rPr/>
        <w:t>V2+ZpTCz1p2BlhV41UnHpLf4db6fEHhuGV3XJm2lzgVxTmLbxwaleWzDDI7ilTijEkscUMG9NWMs7T</w:t>
      </w:r>
    </w:p>
    <w:p>
      <w:pPr>
        <w:pStyle w:val="PreformattedText"/>
        <w:bidi w:val="0"/>
        <w:spacing w:before="0" w:after="0"/>
        <w:jc w:val="left"/>
        <w:rPr/>
      </w:pPr>
      <w:r>
        <w:rPr/>
        <w:t>27KyeqyWMkkcfLsJQp0ylxFOqudQ4u0StHBGQMcrwht0cdGba5tromitc7sRdsss+4NLZkUqXiH/AN</w:t>
      </w:r>
    </w:p>
    <w:p>
      <w:pPr>
        <w:pStyle w:val="PreformattedText"/>
        <w:bidi w:val="0"/>
        <w:spacing w:before="0" w:after="0"/>
        <w:jc w:val="left"/>
        <w:rPr/>
      </w:pPr>
      <w:r>
        <w:rPr/>
        <w:t>a+WvHkQPSG9WqUuGpPUFZm5GLHpl0DKF84MqIl/b7Utey0EBtzba8teqbDzyGrUmmE7S5IhVY8B/fi</w:t>
      </w:r>
    </w:p>
    <w:p>
      <w:pPr>
        <w:pStyle w:val="PreformattedText"/>
        <w:bidi w:val="0"/>
        <w:spacing w:before="0" w:after="0"/>
        <w:jc w:val="left"/>
        <w:rPr/>
      </w:pPr>
      <w:r>
        <w:rPr/>
        <w:t>5/vaV7j39UBVHu7/AF6SnviWYa/eaR4pC605aoXjTnEcNsMEqC5ZmaH5ycRkcGjJrgqemJFdfUumNw</w:t>
      </w:r>
    </w:p>
    <w:p>
      <w:pPr>
        <w:pStyle w:val="PreformattedText"/>
        <w:bidi w:val="0"/>
        <w:spacing w:before="0" w:after="0"/>
        <w:jc w:val="left"/>
        <w:rPr/>
      </w:pPr>
      <w:r>
        <w:rPr/>
        <w:t>dMlUxFlMqa7EgLuvihCtNute4kaX5q9aGP5TiuLteEKGAmilYFGrrxX6jyx6+2tXu+H4dLBgvylve1</w:t>
      </w:r>
    </w:p>
    <w:p>
      <w:pPr>
        <w:pStyle w:val="PreformattedText"/>
        <w:bidi w:val="0"/>
        <w:spacing w:before="0" w:after="0"/>
        <w:jc w:val="left"/>
        <w:rPr/>
      </w:pPr>
      <w:r>
        <w:rPr/>
        <w:t>D+rDG38ILoQXLc0+4W7lgSz2Y7crlgyzwbcFnE0br/06xtOoJ+kqrrrOKyltGXGVp8OQ2T6Yw1vW7U</w:t>
      </w:r>
    </w:p>
    <w:p>
      <w:pPr>
        <w:pStyle w:val="PreformattedText"/>
        <w:bidi w:val="0"/>
        <w:spacing w:before="0" w:after="0"/>
        <w:jc w:val="left"/>
        <w:rPr/>
      </w:pPr>
      <w:r>
        <w:rPr/>
        <w:t>03GKOu1Bo7UAtJFJHFX2qCIAGF2lhH62wpLEmTofq1Sswc3DCxkV6pp4hFy+vwiG1yG7LLabaks1jt</w:t>
      </w:r>
    </w:p>
    <w:p>
      <w:pPr>
        <w:pStyle w:val="PreformattedText"/>
        <w:bidi w:val="0"/>
        <w:spacing w:before="0" w:after="0"/>
        <w:jc w:val="left"/>
        <w:rPr/>
      </w:pPr>
      <w:r>
        <w:rPr/>
        <w:t>8NhbYsmpK4r1pKc8taOuQJLHmOrAD1PHJGus4Kqth1RJpvVZW1QdUje62dw8P3o1sUkWC5TysTypPG</w:t>
      </w:r>
    </w:p>
    <w:p>
      <w:pPr>
        <w:pStyle w:val="PreformattedText"/>
        <w:bidi w:val="0"/>
        <w:spacing w:before="0" w:after="0"/>
        <w:jc w:val="left"/>
        <w:rPr/>
      </w:pPr>
      <w:r>
        <w:rPr/>
        <w:t>1SxH5GAJCflrAR2LpJiRCeX06qHekMu7S7LkyoL2gLz5qNhq9qrKxptLFCLuFdIW/WwWa0cXQKV+pm</w:t>
      </w:r>
    </w:p>
    <w:p>
      <w:pPr>
        <w:pStyle w:val="PreformattedText"/>
        <w:bidi w:val="0"/>
        <w:spacing w:before="0" w:after="0"/>
        <w:jc w:val="left"/>
        <w:rPr/>
      </w:pPr>
      <w:r>
        <w:rPr/>
        <w:t>PrDddNoVGIybTWMJK2GUz8QwwldplptylMJmsbaqxGqLk7q6xGWscxRNSl5hT6iWkUdMaczKdhrBmD</w:t>
      </w:r>
    </w:p>
    <w:p>
      <w:pPr>
        <w:pStyle w:val="PreformattedText"/>
        <w:bidi w:val="0"/>
        <w:spacing w:before="0" w:after="0"/>
        <w:jc w:val="left"/>
        <w:rPr/>
      </w:pPr>
      <w:r>
        <w:rPr/>
        <w:t>Aaax9uNh4KkUNYPPakpSS2RJSR4YoPKzZlhmYc4kz9IHq9PPS2YALZde8YQDvGLpXrCJ9vsIbcmzKv</w:t>
      </w:r>
    </w:p>
    <w:p>
      <w:pPr>
        <w:pStyle w:val="PreformattedText"/>
        <w:bidi w:val="0"/>
        <w:spacing w:before="0" w:after="0"/>
        <w:jc w:val="left"/>
        <w:rPr/>
      </w:pPr>
      <w:r>
        <w:rPr/>
        <w:t>l1q8km3TtHYnfhK8Y6y+TDMo54PHip9WlscTy6HvIvZQflG0d2nd2BIbuIKFipDaWTy42sFVNqKdPn</w:t>
      </w:r>
    </w:p>
    <w:p>
      <w:pPr>
        <w:pStyle w:val="PreformattedText"/>
        <w:bidi w:val="0"/>
        <w:spacing w:before="0" w:after="0"/>
        <w:jc w:val="left"/>
        <w:rPr/>
      </w:pPr>
      <w:r>
        <w:rPr/>
        <w:t>R1VY1dikLdQ6r/AHdVOWzbyNCt2ma1YWpQpXepfq3JY5Vp8FFys8NWuhnhtQ+0aBvNBPDlG2fq1ZQp</w:t>
      </w:r>
    </w:p>
    <w:p>
      <w:pPr>
        <w:pStyle w:val="PreformattedText"/>
        <w:bidi w:val="0"/>
        <w:spacing w:before="0" w:after="0"/>
        <w:jc w:val="left"/>
        <w:rPr/>
      </w:pPr>
      <w:r>
        <w:rPr/>
        <w:t>XIywtbTaLVY6y1rYlFVqEcyipYrxwCBAjTTlpJm9Ij8yvG7KnpkdsfVqV93rjaF9bRQLQluzWts5rJ</w:t>
      </w:r>
    </w:p>
    <w:p>
      <w:pPr>
        <w:pStyle w:val="PreformattedText"/>
        <w:bidi w:val="0"/>
        <w:spacing w:before="0" w:after="0"/>
        <w:jc w:val="left"/>
        <w:rPr/>
      </w:pPr>
      <w:r>
        <w:rPr/>
        <w:t>BJVO4Gx8wIZ4pSoMtCzH0Qlzjh9RGqsL4gNpJgPcac1SzPJcjr1jBb+ZjigQiaZpn+Ts2POj6gEVsC</w:t>
      </w:r>
    </w:p>
    <w:p>
      <w:pPr>
        <w:pStyle w:val="PreformattedText"/>
        <w:bidi w:val="0"/>
        <w:spacing w:before="0" w:after="0"/>
        <w:jc w:val="left"/>
        <w:rPr/>
      </w:pPr>
      <w:r>
        <w:rPr/>
        <w:t>JvpOSPr1Fja/aQSBuYQV7looVj82C01hHCzCsrsIwkUdog+WjuhZZCOgVvV6tXCkeECAIIuIMvQVg8</w:t>
      </w:r>
    </w:p>
    <w:p>
      <w:pPr>
        <w:pStyle w:val="PreformattedText"/>
        <w:bidi w:val="0"/>
        <w:spacing w:before="0" w:after="0"/>
        <w:jc w:val="left"/>
        <w:rPr/>
      </w:pPr>
      <w:r>
        <w:rPr/>
        <w:t>gJnniqxGG8sLhWhMUcbwtWli6yFWfAkboeLaW1iWt3lrE5HykqhMck9TyUSYw1Io0nifyrzrNUaINa</w:t>
      </w:r>
    </w:p>
    <w:p>
      <w:pPr>
        <w:pStyle w:val="PreformattedText"/>
        <w:bidi w:val="0"/>
        <w:spacing w:before="0" w:after="0"/>
        <w:jc w:val="left"/>
        <w:rPr/>
      </w:pPr>
      <w:r>
        <w:rPr/>
        <w:t>5MB5hedgpPX9X01kdbFjNNIkWVtphLWWsllbLWLET128phlREjx4hUswzHErDLZ6nSgLFhljlBLtpb</w:t>
      </w:r>
    </w:p>
    <w:p>
      <w:pPr>
        <w:pStyle w:val="PreformattedText"/>
        <w:bidi w:val="0"/>
        <w:spacing w:before="0" w:after="0"/>
        <w:jc w:val="left"/>
        <w:rPr/>
      </w:pPr>
      <w:r>
        <w:rPr/>
        <w:t>QGfobf8MLwsfh9+gJ+i/4ZmEYnHwxo7/Z8s8hLN4uv7h4skmBAPRhvWevXGNfn/wDSsNxP6S+1KgXp</w:t>
      </w:r>
    </w:p>
    <w:p>
      <w:pPr>
        <w:pStyle w:val="PreformattedText"/>
        <w:bidi w:val="0"/>
        <w:spacing w:before="0" w:after="0"/>
        <w:jc w:val="left"/>
        <w:rPr/>
      </w:pPr>
      <w:r>
        <w:rPr/>
        <w:t>dU8PgRF/Kel4Wr7vh6Ybe3+7+k3U3G/6XLMCOQHf9jBz17A9dcmnQI5djNGakZDaQLc7vRhzyTlQOp</w:t>
      </w:r>
    </w:p>
    <w:p>
      <w:pPr>
        <w:pStyle w:val="PreformattedText"/>
        <w:bidi w:val="0"/>
        <w:spacing w:before="0" w:after="0"/>
        <w:jc w:val="left"/>
        <w:rPr/>
      </w:pPr>
      <w:r>
        <w:rPr/>
        <w:t>5hT3Xj7YOujQoFxZd1x8og1b5AWssq3d5BzYg+kFujHGOncZ+r+Wu3wtEBWDmxUxDODrfSAqQ5zcOO</w:t>
      </w:r>
    </w:p>
    <w:p>
      <w:pPr>
        <w:pStyle w:val="PreformattedText"/>
        <w:bidi w:val="0"/>
        <w:spacing w:before="0" w:after="0"/>
        <w:jc w:val="left"/>
        <w:rPr/>
      </w:pPr>
      <w:r>
        <w:rPr/>
        <w:t>c9CSB0yQSASM59Ptrq0gSykbCZncgZfDLl8LbflEyg9RbivFwDyP19F+rXS4dbZEHfGYKrDvu2U2G8</w:t>
      </w:r>
    </w:p>
    <w:p>
      <w:pPr>
        <w:pStyle w:val="PreformattedText"/>
        <w:bidi w:val="0"/>
        <w:spacing w:before="0" w:after="0"/>
        <w:jc w:val="left"/>
        <w:rPr/>
      </w:pPr>
      <w:r>
        <w:rPr/>
        <w:t>O7WuIfT0Cj2wxwOnL1H0gDXRpJ4hv9f0mcuSLHZZbu2beEjQkAenoQAfq/yxrUq7KokQq9foRjA7Nk</w:t>
      </w:r>
    </w:p>
    <w:p>
      <w:pPr>
        <w:pStyle w:val="PreformattedText"/>
        <w:bidi w:val="0"/>
        <w:spacing w:before="0" w:after="0"/>
        <w:jc w:val="left"/>
        <w:rPr/>
      </w:pPr>
      <w:r>
        <w:rPr/>
        <w:t>Mev4akAsbCEFz1ly3E9cYGUI98Z7a0JnsyXhPN2wenpIYnkWyevLHQkZ7cfb31Z9x6TqUNqh78sA2x</w:t>
      </w:r>
    </w:p>
    <w:p>
      <w:pPr>
        <w:pStyle w:val="PreformattedText"/>
        <w:bidi w:val="0"/>
        <w:spacing w:before="0" w:after="0"/>
        <w:jc w:val="left"/>
        <w:rPr/>
      </w:pPr>
      <w:r>
        <w:rPr/>
        <w:t>gn2AAI69AGJDM+OgP1ZGuZxnUPVp0KHb8JH5iVLA9cDJx9gcL/ADK/u6a4/Ef/AB/XxTrUhibQVawA</w:t>
      </w:r>
    </w:p>
    <w:p>
      <w:pPr>
        <w:pStyle w:val="PreformattedText"/>
        <w:bidi w:val="0"/>
        <w:spacing w:before="0" w:after="0"/>
        <w:jc w:val="left"/>
        <w:rPr/>
      </w:pPr>
      <w:r>
        <w:rPr/>
        <w:t>/TPXAx06kZDEHA9vz0lOoRj9JkdtFSpOTgDkVwcs3UFce4yOnv6vVx1qRrAr8UyVNm+7+cjdkFSWKh</w:t>
      </w:r>
    </w:p>
    <w:p>
      <w:pPr>
        <w:pStyle w:val="PreformattedText"/>
        <w:bidi w:val="0"/>
        <w:spacing w:before="0" w:after="0"/>
        <w:jc w:val="left"/>
        <w:rPr/>
      </w:pPr>
      <w:r>
        <w:rPr/>
        <w:t>geg7tgYBOOhLADoR31sVja4O85tVb7aSNW1yB6gQc8SoZe+WyMnHE8ff310OG8X7Ux1QCD5EyF3mXg</w:t>
      </w:r>
    </w:p>
    <w:p>
      <w:pPr>
        <w:pStyle w:val="PreformattedText"/>
        <w:bidi w:val="0"/>
        <w:spacing w:before="0" w:after="0"/>
        <w:jc w:val="left"/>
        <w:rPr/>
      </w:pPr>
      <w:r>
        <w:rPr/>
        <w:t>/XOM4VTx/aHJcHrjJ/fral8sbct5xKtr26er/VIPfDfrMdSwBBIXy2JXDCP3A4Ko69c669Dt+E5fFa</w:t>
      </w:r>
    </w:p>
    <w:p>
      <w:pPr>
        <w:pStyle w:val="PreformattedText"/>
        <w:bidi w:val="0"/>
        <w:spacing w:before="0" w:after="0"/>
        <w:jc w:val="left"/>
        <w:rPr/>
      </w:pPr>
      <w:r>
        <w:rPr/>
        <w:t>ZoDoD/AKZDb3EErjjg/SQpAbjlQzj6Sc9O49OurS3/AGRORW3PqP5SH3kfqAuPqIIx16AsX4nHIgdf</w:t>
      </w:r>
    </w:p>
    <w:p>
      <w:pPr>
        <w:pStyle w:val="PreformattedText"/>
        <w:bidi w:val="0"/>
        <w:spacing w:before="0" w:after="0"/>
        <w:jc w:val="left"/>
        <w:rPr/>
      </w:pPr>
      <w:r>
        <w:rPr/>
        <w:t>v00+Yqvf0/rJN4AiP9pMGygLK2AOThiSBhz2XCdMdvp0DqT1/rFNs3qPynp18KFzDUx7hR/eIHpIHT</w:t>
      </w:r>
    </w:p>
    <w:p>
      <w:pPr>
        <w:pStyle w:val="PreformattedText"/>
        <w:bidi w:val="0"/>
        <w:spacing w:before="0" w:after="0"/>
        <w:jc w:val="left"/>
        <w:rPr/>
      </w:pPr>
      <w:r>
        <w:rPr/>
        <w:t>tgdNbk0Ve1pVALk95vz4Jj/UxdfaP298jOBnoP9dUfcek6adImxfh/oq/iSx+wJ/3/AC1mfqM3U9iP</w:t>
      </w:r>
    </w:p>
    <w:p>
      <w:pPr>
        <w:pStyle w:val="PreformattedText"/>
        <w:bidi w:val="0"/>
        <w:spacing w:before="0" w:after="0"/>
        <w:jc w:val="left"/>
        <w:rPr/>
      </w:pPr>
      <w:r>
        <w:rPr/>
        <w:t>KWdT6qrdunHH5KB9/wANUbY+kZDcGf7pI4g/h06fbr30iWXfqxj+PsP+9v6HRHRvNkjrlsSD3+k9P3</w:t>
      </w:r>
    </w:p>
    <w:p>
      <w:pPr>
        <w:pStyle w:val="PreformattedText"/>
        <w:bidi w:val="0"/>
        <w:spacing w:before="0" w:after="0"/>
        <w:jc w:val="left"/>
        <w:rPr/>
      </w:pPr>
      <w:r>
        <w:rPr/>
        <w:t>ex0Qnzbf8A0y18aLHgf9DfwT8Jds3T5Hc/jR8UdrrX66ORNY8MeCqdnxRdLqrBvlf7creHkf2bzVRv</w:t>
      </w:r>
    </w:p>
    <w:p>
      <w:pPr>
        <w:pStyle w:val="PreformattedText"/>
        <w:bidi w:val="0"/>
        <w:spacing w:before="0" w:after="0"/>
        <w:jc w:val="left"/>
        <w:rPr/>
      </w:pPr>
      <w:r>
        <w:rPr/>
        <w:t>q0is4VbHxHGaeDW9Wq/wj/VPgst2TOa1e6C0j8rFlf8AppDMpYZcxgF38nj0XkB6V1NPG2M1sQVv5Q</w:t>
      </w:r>
    </w:p>
    <w:p>
      <w:pPr>
        <w:pStyle w:val="PreformattedText"/>
        <w:bidi w:val="0"/>
        <w:spacing w:before="0" w:after="0"/>
        <w:jc w:val="left"/>
        <w:rPr/>
      </w:pPr>
      <w:r>
        <w:rPr/>
        <w:t>1s0dSfb4IKyxSyNas8Hndqwki9IrsbDYYmOQyOcADC4/HT1yJUC9j9fXziHtb5yjvFqm147jochY/s</w:t>
      </w:r>
    </w:p>
    <w:p>
      <w:pPr>
        <w:pStyle w:val="PreformattedText"/>
        <w:bidi w:val="0"/>
        <w:spacing w:before="0" w:after="0"/>
        <w:jc w:val="left"/>
        <w:rPr/>
      </w:pPr>
      <w:r>
        <w:rPr/>
        <w:t>6qYaxiDJ503JucUp5jr7cw2fz0OMupcf2rwUkDY6yR7ZttOIRhqjy9OEieWPIpyBw5cyowaw4hSYkc</w:t>
      </w:r>
    </w:p>
    <w:p>
      <w:pPr>
        <w:pStyle w:val="PreformattedText"/>
        <w:bidi w:val="0"/>
        <w:spacing w:before="0" w:after="0"/>
        <w:jc w:val="left"/>
        <w:rPr/>
      </w:pPr>
      <w:r>
        <w:rPr/>
        <w:t>VB48vvpiLYG/ilmJAJGphnjE7uYoC8/wAyk8dhAlISKgzV8sElgnpw2Fwfq1YAAWG0UzZW0taNYpTZ</w:t>
      </w:r>
    </w:p>
    <w:p>
      <w:pPr>
        <w:pStyle w:val="PreformattedText"/>
        <w:bidi w:val="0"/>
        <w:spacing w:before="0" w:after="0"/>
        <w:jc w:val="left"/>
        <w:rPr/>
      </w:pPr>
      <w:r>
        <w:rPr/>
        <w:t>i5vIIAlSyzStEsRcyTSOVWbABdpI1/Z5YPp1MrK/meEVRamniFgtIIqiGRmmdnCJC6klUB5sxLZzxX</w:t>
      </w:r>
    </w:p>
    <w:p>
      <w:pPr>
        <w:pStyle w:val="PreformattedText"/>
        <w:bidi w:val="0"/>
        <w:spacing w:before="0" w:after="0"/>
        <w:jc w:val="left"/>
        <w:rPr/>
      </w:pPr>
      <w:r>
        <w:rPr/>
        <w:t>jxYltZyxu3YRim+Q85JfCz2Y6UTQ+XYLTF+Y8sJHGcu1eSYI0qN0b0qOGemq4hrGXAsLeUSD36t2y1</w:t>
      </w:r>
    </w:p>
    <w:p>
      <w:pPr>
        <w:pStyle w:val="PreformattedText"/>
        <w:bidi w:val="0"/>
        <w:spacing w:before="0" w:after="0"/>
        <w:jc w:val="left"/>
        <w:rPr/>
      </w:pPr>
      <w:r>
        <w:rPr/>
        <w:t>eRaYuTysYIpZvmEimQyRxqXL8oHjVSVforr2A66tawsNJRsr3Ekm1pulZZ7oqGtFEjxljKp/tFZp4/</w:t>
      </w:r>
    </w:p>
    <w:p>
      <w:pPr>
        <w:pStyle w:val="PreformattedText"/>
        <w:bidi w:val="0"/>
        <w:spacing w:before="0" w:after="0"/>
        <w:jc w:val="left"/>
        <w:rPr/>
      </w:pPr>
      <w:r>
        <w:rPr/>
        <w:t>MksEgkKikjqCntq1Mc2q9pUahz6fzjFEtJbmeejiOaJnECvJMrBZWiQAlueC6SMxyBj6dOJA3lb6WX</w:t>
      </w:r>
    </w:p>
    <w:p>
      <w:pPr>
        <w:pStyle w:val="PreformattedText"/>
        <w:bidi w:val="0"/>
        <w:spacing w:before="0" w:after="0"/>
        <w:jc w:val="left"/>
        <w:rPr/>
      </w:pPr>
      <w:r>
        <w:rPr/>
        <w:t>mxhO7LA3kGjWjgltBaSVJ5pQnnFT5khJJXJwpBC8hhVKnkpUhMhX2+XyoJmcJFbCNGkTO0iBGKxPND</w:t>
      </w:r>
    </w:p>
    <w:p>
      <w:pPr>
        <w:pStyle w:val="PreformattedText"/>
        <w:bidi w:val="0"/>
        <w:spacing w:before="0" w:after="0"/>
        <w:jc w:val="left"/>
        <w:rPr/>
      </w:pPr>
      <w:r>
        <w:rPr/>
        <w:t>KGldGbjyHDIHLHLRG+Hn/5/wDcKU0Ww9bbVE9Ja8XzNiKbM6RvVRnpowmAfymPIMhlxxjb0uNEnq+a</w:t>
      </w:r>
    </w:p>
    <w:p>
      <w:pPr>
        <w:pStyle w:val="PreformattedText"/>
        <w:bidi w:val="0"/>
        <w:spacing w:before="0" w:after="0"/>
        <w:jc w:val="left"/>
        <w:rPr/>
      </w:pPr>
      <w:r>
        <w:rPr/>
        <w:t>mdSTmSHFad2rruYqWJo0hHOd2EqCCr5T+ZShcZLM2APo4aqt8RfeJnVuzBb4Q+fZ4bfG8dMTQfLRQ1</w:t>
      </w:r>
    </w:p>
    <w:p>
      <w:pPr>
        <w:pStyle w:val="PreformattedText"/>
        <w:bidi w:val="0"/>
        <w:spacing w:before="0" w:after="0"/>
        <w:jc w:val="left"/>
        <w:rPr/>
      </w:pPr>
      <w:r>
        <w:rPr/>
        <w:t>uSoZK8JcgSSynkzFjkNkcunK9iMrdpZWx9DMaVqc2IYRLemaRT5alwIa9lpk4RM0sbNYZ2iUh8ADu3</w:t>
      </w:r>
    </w:p>
    <w:p>
      <w:pPr>
        <w:pStyle w:val="PreformattedText"/>
        <w:bidi w:val="0"/>
        <w:spacing w:before="0" w:after="0"/>
        <w:jc w:val="left"/>
        <w:rPr/>
      </w:pPr>
      <w:r>
        <w:rPr/>
        <w:t>RdRGZr5x1dvSVw9DbJrM0qRS2rZMkqgSVgCsjN5fR2smbk3UE/S3E6tl9kfukX5/4SM12uTyLbkciZ</w:t>
      </w:r>
    </w:p>
    <w:p>
      <w:pPr>
        <w:pStyle w:val="PreformattedText"/>
        <w:bidi w:val="0"/>
        <w:spacing w:before="0" w:after="0"/>
        <w:jc w:val="left"/>
        <w:rPr/>
      </w:pPr>
      <w:r>
        <w:rPr/>
        <w:t>pIJrEctaHyYLUc0co86Pj/AMzE8LKXwys4XDcgp1S5vtpK4tv3henIJp9x3KSevZltop86NLQlwp8s</w:t>
      </w:r>
    </w:p>
    <w:p>
      <w:pPr>
        <w:pStyle w:val="PreformattedText"/>
        <w:bidi w:val="0"/>
        <w:spacing w:before="0" w:after="0"/>
        <w:jc w:val="left"/>
        <w:rPr/>
      </w:pPr>
      <w:r>
        <w:rPr/>
        <w:t>vE0fH5WNz9RCqq+2pkc2X2olZZLYksGSW1N82qw0/lhGf18UCWJ3umXnIFscnVgf2nb9ngs7m3TIIN</w:t>
      </w:r>
    </w:p>
    <w:p>
      <w:pPr>
        <w:pStyle w:val="PreformattedText"/>
        <w:bidi w:val="0"/>
        <w:spacing w:before="0" w:after="0"/>
        <w:jc w:val="left"/>
        <w:rPr/>
      </w:pPr>
      <w:r>
        <w:rPr/>
        <w:t>Q2IhLdNjba45LFuOHcLKRGtZZ7CvuPOxCGicTwSOsywRBnBDgyGII2P2bYEdJ0lDVs9isCeHNsmWhT</w:t>
      </w:r>
    </w:p>
    <w:p>
      <w:pPr>
        <w:pStyle w:val="PreformattedText"/>
        <w:bidi w:val="0"/>
        <w:spacing w:before="0" w:after="0"/>
        <w:jc w:val="left"/>
        <w:rPr/>
      </w:pPr>
      <w:r>
        <w:rPr/>
        <w:t>lqWFqx2mtz2Tbi58AXICwySWT+ub1cQQSR6mPHVQbEHe0lSGO2kOPuFWregtJ5i24ZzUERjMcUiWof</w:t>
      </w:r>
    </w:p>
    <w:p>
      <w:pPr>
        <w:pStyle w:val="PreformattedText"/>
        <w:bidi w:val="0"/>
        <w:spacing w:before="0" w:after="0"/>
        <w:jc w:val="left"/>
        <w:rPr/>
      </w:pPr>
      <w:r>
        <w:rPr/>
        <w:t>7PrStKxKw8/PmBZC3Ar/dbGokwXekrWa1FgasU9OlNKaiRTQKwaYo0Mdnqtu0QPMXKYYenmvbUG9hY</w:t>
      </w:r>
    </w:p>
    <w:p>
      <w:pPr>
        <w:pStyle w:val="PreformattedText"/>
        <w:bidi w:val="0"/>
        <w:spacing w:before="0" w:after="0"/>
        <w:jc w:val="left"/>
        <w:rPr/>
      </w:pPr>
      <w:r>
        <w:rPr/>
        <w:t>2MIAeSNBFJ8raZYrC2B8xUWBpkdDJDFBGSC3Fp8ll5ZdVyMKNIIFifeZRqZDcWtMIKrKa1eaWZWeWx</w:t>
      </w:r>
    </w:p>
    <w:p>
      <w:pPr>
        <w:pStyle w:val="PreformattedText"/>
        <w:bidi w:val="0"/>
        <w:spacing w:before="0" w:after="0"/>
        <w:jc w:val="left"/>
        <w:rPr/>
      </w:pPr>
      <w:r>
        <w:rPr/>
        <w:t>bVLEc73o7sjq0aTEDB5qOmOuP2l0KcSBjkJDHWwveTnw3AtVrUsVySpLXmu11a7URgsspYSuYlmUSV</w:t>
      </w:r>
    </w:p>
    <w:p>
      <w:pPr>
        <w:pStyle w:val="PreformattedText"/>
        <w:bidi w:val="0"/>
        <w:spacing w:before="0" w:after="0"/>
        <w:jc w:val="left"/>
        <w:rPr/>
      </w:pPr>
      <w:r>
        <w:rPr/>
        <w:t>mBkUs6nj6V/u60K3SQJQ4kDTWWC+3opotEYoOdSSus1YrFZcGpK1d3FiH0q1gwhmjdcxejLhdawQLG</w:t>
      </w:r>
    </w:p>
    <w:p>
      <w:pPr>
        <w:pStyle w:val="PreformattedText"/>
        <w:bidi w:val="0"/>
        <w:spacing w:before="0" w:after="0"/>
        <w:jc w:val="left"/>
        <w:rPr/>
      </w:pPr>
      <w:r>
        <w:rPr/>
        <w:t>5ZpldTqO8HtuLcpo94qh53keKzBHGmBFZcqYiRx8uCOMKQvFs9uGpcHfsJS+lusxlNDei41YpbKVhL</w:t>
      </w:r>
    </w:p>
    <w:p>
      <w:pPr>
        <w:pStyle w:val="PreformattedText"/>
        <w:bidi w:val="0"/>
        <w:spacing w:before="0" w:after="0"/>
        <w:jc w:val="left"/>
        <w:rPr/>
      </w:pPr>
      <w:r>
        <w:rPr/>
        <w:t>HbiI+YihrtLSjjiMzQSJzlEDQhARjtlV4qNS5QBvOC5Nvqs+0b/hafDOTwF+jJ8O9unrol7fVm8Ubi</w:t>
      </w:r>
    </w:p>
    <w:p>
      <w:pPr>
        <w:pStyle w:val="PreformattedText"/>
        <w:bidi w:val="0"/>
        <w:spacing w:before="0" w:after="0"/>
        <w:jc w:val="left"/>
        <w:rPr/>
      </w:pPr>
      <w:r>
        <w:rPr/>
        <w:t>yxlGmtbmUeOaRyekjRjr279v2ddOiMKN+zCNLGyi9gs9k9qrBI0UAkjAz1wc+2eXudEiHgpCjPcYA7</w:t>
      </w:r>
    </w:p>
    <w:p>
      <w:pPr>
        <w:pStyle w:val="PreformattedText"/>
        <w:bidi w:val="0"/>
        <w:spacing w:before="0" w:after="0"/>
        <w:jc w:val="left"/>
        <w:rPr/>
      </w:pPr>
      <w:r>
        <w:rPr/>
        <w:t>5HXH7x9tLXZj3hJJt0XBQ2MdAehGCe5Jyft76XCa8fH3xtU8NbHuO42ZTHT2zb7N2yzcQggrQzPIGZ</w:t>
      </w:r>
    </w:p>
    <w:p>
      <w:pPr>
        <w:pStyle w:val="PreformattedText"/>
        <w:bidi w:val="0"/>
        <w:spacing w:before="0" w:after="0"/>
        <w:jc w:val="left"/>
        <w:rPr/>
      </w:pPr>
      <w:r>
        <w:rPr/>
        <w:t>uhB4KMnAXlybl0XWxCyU797fF9eUjQlb6G/wBfZnyb/HLw7Y8RePI/0gPECfMt46n8VbL4WNkLZmp7</w:t>
      </w:r>
    </w:p>
    <w:p>
      <w:pPr>
        <w:pStyle w:val="PreformattedText"/>
        <w:bidi w:val="0"/>
        <w:spacing w:before="0" w:after="0"/>
        <w:jc w:val="left"/>
        <w:rPr/>
      </w:pPr>
      <w:r>
        <w:rPr/>
        <w:t>NS3SKWzeiUp+oEkKcIinBnhZlwobXv8A9BKufDcYgu1RGu34zh+3VBq8NUGqqtl+X3fh/ZlKbzuFLY</w:t>
      </w:r>
    </w:p>
    <w:p>
      <w:pPr>
        <w:pStyle w:val="PreformattedText"/>
        <w:bidi w:val="0"/>
        <w:spacing w:before="0" w:after="0"/>
        <w:jc w:val="left"/>
        <w:rPr/>
      </w:pPr>
      <w:r>
        <w:rPr/>
        <w:t>Nv3PxJu9kbbs2z05r9/cvJWanHViWPmLkTSAK7ynhGuVQySBPq19F4dLmmi8zN1D/meYrkUQ1V2xWm</w:t>
      </w:r>
    </w:p>
    <w:p>
      <w:pPr>
        <w:pStyle w:val="PreformattedText"/>
        <w:bidi w:val="0"/>
        <w:spacing w:before="0" w:after="0"/>
        <w:jc w:val="left"/>
        <w:rPr/>
      </w:pPr>
      <w:r>
        <w:rPr/>
        <w:t>Mj08v75rr8Av0kL3xa8b+Kvhlu6T7d4b3v5vd/hXtMldZ9tqbttMMrXlbbWnlMW47nt7SmXy5SeVeJ</w:t>
      </w:r>
    </w:p>
    <w:p>
      <w:pPr>
        <w:pStyle w:val="PreformattedText"/>
        <w:bidi w:val="0"/>
        <w:spacing w:before="0" w:after="0"/>
        <w:jc w:val="left"/>
        <w:rPr/>
      </w:pPr>
      <w:r>
        <w:rPr/>
        <w:t>AOP0+S/wCon6PDiuBo8eKfNRxWr5qG6WZurl/pH/ov7Yq1uOrcGGNKlU56QbpYLa6r9rxfdm1zUqM2</w:t>
      </w:r>
    </w:p>
    <w:p>
      <w:pPr>
        <w:pStyle w:val="PreformattedText"/>
        <w:bidi w:val="0"/>
        <w:spacing w:before="0" w:after="0"/>
        <w:jc w:val="left"/>
        <w:rPr/>
      </w:pPr>
      <w:r>
        <w:rPr/>
        <w:t>3X9hnSpesxyRPDZhhlu1YRNI7lLtCWUzU2ChT+r9KlsAZGvz46Hg6rPkWDENy/D0z6lQI4qkwZcclx</w:t>
      </w:r>
    </w:p>
    <w:p>
      <w:pPr>
        <w:pStyle w:val="PreformattedText"/>
        <w:bidi w:val="0"/>
        <w:spacing w:before="0" w:after="0"/>
        <w:jc w:val="left"/>
        <w:rPr/>
      </w:pPr>
      <w:r>
        <w:rPr/>
        <w:t>5uq/V1f7ptD8AvgPH8QTXsb4Zq3hHbBVlWAXaht71PWsPZkp7PBvlCdWoJajjFqQsGVZnhHrdnh6Rp</w:t>
      </w:r>
    </w:p>
    <w:p>
      <w:pPr>
        <w:pStyle w:val="PreformattedText"/>
        <w:bidi w:val="0"/>
        <w:spacing w:before="0" w:after="0"/>
        <w:jc w:val="left"/>
        <w:rPr/>
      </w:pPr>
      <w:r>
        <w:rPr/>
        <w:t>ua9N2v7u2jfXTMNKoadGsFa5v+PV/haesvwx3baPh1JFJBtkdPZ4KKbPa2mttj7Zs7bFLXMN2lDF4f</w:t>
      </w:r>
    </w:p>
    <w:p>
      <w:pPr>
        <w:pStyle w:val="PreformattedText"/>
        <w:bidi w:val="0"/>
        <w:spacing w:before="0" w:after="0"/>
        <w:jc w:val="left"/>
        <w:rPr/>
      </w:pPr>
      <w:r>
        <w:rPr/>
        <w:t>LVrLQxszozVhHkc+HPTqNT3Jo3b3eHT8WS83L6RNS/EPUROZWC5/CYp498NweHd7l+Sai+ybrVbevD</w:t>
      </w:r>
    </w:p>
    <w:p>
      <w:pPr>
        <w:pStyle w:val="PreformattedText"/>
        <w:bidi w:val="0"/>
        <w:spacing w:before="0" w:after="0"/>
        <w:jc w:val="left"/>
        <w:rPr/>
      </w:pPr>
      <w:r>
        <w:rPr/>
        <w:t>16DcrKxW9suSERL5jOw5ogVHQBWAj9aIxxr7T7G9oU/afBLXQc1PEPfqytzET5d7T4GrwPE1qbIACz</w:t>
      </w:r>
    </w:p>
    <w:p>
      <w:pPr>
        <w:pStyle w:val="PreformattedText"/>
        <w:bidi w:val="0"/>
        <w:spacing w:before="0" w:after="0"/>
        <w:jc w:val="left"/>
        <w:rPr/>
      </w:pPr>
      <w:r>
        <w:rPr/>
        <w:t>MG8PV0/syiPHHjDwv8PtlbevEk9OOJ7Lrt+31twml3DdrCR8hXoQyvErFFPJ2kljjjj5Mx9Kq3Wo85</w:t>
      </w:r>
    </w:p>
    <w:p>
      <w:pPr>
        <w:pStyle w:val="PreformattedText"/>
        <w:bidi w:val="0"/>
        <w:spacing w:before="0" w:after="0"/>
        <w:jc w:val="left"/>
        <w:rPr/>
      </w:pPr>
      <w:r>
        <w:rPr/>
        <w:t>svTacpr4sR5zzD+K/wAWfEfxI3iHcNxAp0KMvPYdko7znbdtJ5O03GJFe7bNgyN8xOzyD6E4QqiLIq</w:t>
      </w:r>
    </w:p>
    <w:p>
      <w:pPr>
        <w:pStyle w:val="PreformattedText"/>
        <w:bidi w:val="0"/>
        <w:spacing w:before="0" w:after="0"/>
        <w:jc w:val="left"/>
        <w:rPr/>
      </w:pPr>
      <w:r>
        <w:rPr/>
        <w:t>FQ1LHkff7UTWapTp03DYv1LjyyCeNt+bxj4V2/xHVe0t1FXZPElaO5PuVWy9dTH580dh/+WE1f/wCV</w:t>
      </w:r>
    </w:p>
    <w:p>
      <w:pPr>
        <w:pStyle w:val="PreformattedText"/>
        <w:bidi w:val="0"/>
        <w:spacing w:before="0" w:after="0"/>
        <w:jc w:val="left"/>
        <w:rPr/>
      </w:pPr>
      <w:r>
        <w:rPr/>
        <w:t>RW6q/E45cfiP6RcDX4P2jWajRBotqv3mP7voz677I42nx3s3h6la/vFUXHVqP2cv4/8AE3/R3+APir</w:t>
      </w:r>
    </w:p>
    <w:p>
      <w:pPr>
        <w:pStyle w:val="PreformattedText"/>
        <w:bidi w:val="0"/>
        <w:spacing w:before="0" w:after="0"/>
        <w:jc w:val="left"/>
        <w:rPr/>
      </w:pPr>
      <w:r>
        <w:rPr/>
        <w:t>437tu39lVH2rwjVQ1d48VSbOtvZ6dhlV2o7ZUbcq0u5bmFGRJGyxRn1PKGHDXC91Vvg1MUzbRuVlbH</w:t>
      </w:r>
    </w:p>
    <w:p>
      <w:pPr>
        <w:pStyle w:val="PreformattedText"/>
        <w:bidi w:val="0"/>
        <w:spacing w:before="0" w:after="0"/>
        <w:jc w:val="left"/>
        <w:rPr/>
      </w:pPr>
      <w:r>
        <w:rPr/>
        <w:t>s30Z1k4ihTHJUNQUyNOlubp1aew6fD/4d/AL4c3ovCm0cN+i2/cqFnxNuMm1z+IZknmhsSpc3KHb+V</w:t>
      </w:r>
    </w:p>
    <w:p>
      <w:pPr>
        <w:pStyle w:val="PreformattedText"/>
        <w:bidi w:val="0"/>
        <w:spacing w:before="0" w:after="0"/>
        <w:jc w:val="left"/>
        <w:rPr/>
      </w:pPr>
      <w:r>
        <w:rPr/>
        <w:t>OuxhXykrpKzLXVmeJ2abWqgK1FWRUDU6h/ZUN9n4dWEXXC16tmYK1Lb7X3vi/ag74I1ZrFmrutw+bZ</w:t>
      </w:r>
    </w:p>
    <w:p>
      <w:pPr>
        <w:pStyle w:val="PreformattedText"/>
        <w:bidi w:val="0"/>
        <w:spacing w:before="0" w:after="0"/>
        <w:jc w:val="left"/>
        <w:rPr/>
      </w:pPr>
      <w:r>
        <w:rPr/>
        <w:t>nWNjLL67CwgmaEFmYsIQG6BncgHOdd3hVApdIUj4ZNUJbR+r6P19H1f+D21S2oV3OwmFX9VCoGV5L/</w:t>
      </w:r>
    </w:p>
    <w:p>
      <w:pPr>
        <w:pStyle w:val="PreformattedText"/>
        <w:bidi w:val="0"/>
        <w:spacing w:before="0" w:after="0"/>
        <w:jc w:val="left"/>
        <w:rPr/>
      </w:pPr>
      <w:r>
        <w:rPr/>
        <w:t>1BGxX1Rhg4U++slepzYiKlGf8AEn/S3qfoe/oweN/iLRsIvje7WPhP4aU0aL5iXxpv0MsNPdPLl6NW</w:t>
      </w:r>
    </w:p>
    <w:p>
      <w:pPr>
        <w:pStyle w:val="PreformattedText"/>
        <w:bidi w:val="0"/>
        <w:spacing w:before="0" w:after="0"/>
        <w:jc w:val="left"/>
        <w:rPr/>
      </w:pPr>
      <w:r>
        <w:rPr/>
        <w:t>2uqLG4ysw4D+z1Rz69JV6VFKlet00xy/aPaDU3dvdL1n6+vSfn41nvL/AGp4t3i6lreN3t2Ldncd3a</w:t>
      </w:r>
    </w:p>
    <w:p>
      <w:pPr>
        <w:pStyle w:val="PreformattedText"/>
        <w:bidi w:val="0"/>
        <w:spacing w:before="0" w:after="0"/>
        <w:jc w:val="left"/>
        <w:rPr/>
      </w:pPr>
      <w:r>
        <w:rPr/>
        <w:t>XcV3y3v1h7G67tNI0kix2jZkaMx+WFkH0yM+uIzPUqPXPM1QX/AH/0mvIquDWGJHVGN4BZLO5R7gdu</w:t>
      </w:r>
    </w:p>
    <w:p>
      <w:pPr>
        <w:pStyle w:val="PreformattedText"/>
        <w:bidi w:val="0"/>
        <w:spacing w:before="0" w:after="0"/>
        <w:jc w:val="left"/>
        <w:rPr/>
      </w:pPr>
      <w:r>
        <w:rPr/>
        <w:t>tzeZXmrbdXnetE3/AF4qS1C/ITlFmSNSCI44ndnCsi6FUsNWN7d5Uuq8wYWYxvJWlks3GrNFHHN5Vi</w:t>
      </w:r>
    </w:p>
    <w:p>
      <w:pPr>
        <w:pStyle w:val="PreformattedText"/>
        <w:bidi w:val="0"/>
        <w:spacing w:before="0" w:after="0"/>
        <w:jc w:val="left"/>
        <w:rPr/>
      </w:pPr>
      <w:r>
        <w:rPr/>
        <w:t>JGleG1cSSMRNLXenBgSwWGViqlGwrdJW1YgqlmOTLIDAm666xxuVeKNKli1PbkoGDjTiEVeC1JfREM</w:t>
      </w:r>
    </w:p>
    <w:p>
      <w:pPr>
        <w:pStyle w:val="PreformattedText"/>
        <w:bidi w:val="0"/>
        <w:spacing w:before="0" w:after="0"/>
        <w:jc w:val="left"/>
        <w:rPr/>
      </w:pPr>
      <w:r>
        <w:rPr/>
        <w:t>YBjVoXdoI2klAGYz6H5uOWkp7u3Pe8Y5flC2i8m3yXKsFncJI6ItSVYa8ViFGswzu4lp3JVrPjyEcV</w:t>
      </w:r>
    </w:p>
    <w:p>
      <w:pPr>
        <w:pStyle w:val="PreformattedText"/>
        <w:bidi w:val="0"/>
        <w:spacing w:before="0" w:after="0"/>
        <w:jc w:val="left"/>
        <w:rPr/>
      </w:pPr>
      <w:r>
        <w:rPr/>
        <w:t>S0hwsgtccLhtNVKStop3isqx0K6SK7htlqnDR3VY7oO0yJQjhETwtBSqOYfnW+UsS+dYefkcS88oyu</w:t>
      </w:r>
    </w:p>
    <w:p>
      <w:pPr>
        <w:pStyle w:val="PreformattedText"/>
        <w:bidi w:val="0"/>
        <w:spacing w:before="0" w:after="0"/>
        <w:jc w:val="left"/>
        <w:rPr/>
      </w:pPr>
      <w:r>
        <w:rPr/>
        <w:t>78fVpjlUTIbtF0y5Ntb94cr7dTgn5mxLSmsRNKm6FY5lpTTS0XFVo1sSCOuyx/8AU5Dm7Py5xIF1Rj</w:t>
      </w:r>
    </w:p>
    <w:p>
      <w:pPr>
        <w:pStyle w:val="PreformattedText"/>
        <w:bidi w:val="0"/>
        <w:spacing w:before="0" w:after="0"/>
        <w:jc w:val="left"/>
        <w:rPr/>
      </w:pPr>
      <w:r>
        <w:rPr/>
        <w:t>TULylmYR1jbFmuPryjS7OaWxmwt43LO7blRepbFMfL354HZbAasgCRSIBxVyAAG8zieOqWBZrpgQOa</w:t>
      </w:r>
    </w:p>
    <w:p>
      <w:pPr>
        <w:pStyle w:val="PreformattedText"/>
        <w:bidi w:val="0"/>
        <w:spacing w:before="0" w:after="0"/>
        <w:jc w:val="left"/>
        <w:rPr/>
      </w:pPr>
      <w:r>
        <w:rPr/>
        <w:t>TcKiqG08MDzrPD4iS7bha5UEU9iWDis0RlZJ0RK1wysWgFlmPl9VLcHXlzyzARjiL3gttPO4h+sKcz</w:t>
      </w:r>
    </w:p>
    <w:p>
      <w:pPr>
        <w:pStyle w:val="PreformattedText"/>
        <w:bidi w:val="0"/>
        <w:spacing w:before="0" w:after="0"/>
        <w:jc w:val="left"/>
        <w:rPr/>
      </w:pPr>
      <w:r>
        <w:rPr/>
        <w:t>Q7lcoPDMlQIbVaMVZa8LqYVsS0kl4peErLyjxJz8tVXh5p1JUtqW7RoAPMIUvVI6zWLvnSwbdcYxTu</w:t>
      </w:r>
    </w:p>
    <w:p>
      <w:pPr>
        <w:pStyle w:val="PreformattedText"/>
        <w:bidi w:val="0"/>
        <w:spacing w:before="0" w:after="0"/>
        <w:jc w:val="left"/>
        <w:rPr/>
      </w:pPr>
      <w:r>
        <w:rPr/>
        <w:t>9uOS9YvR8RZhmnEZM8DuORi4iKFW4JIeI1U5DFlZW1se0hiQBYQJutGnauwOm5iqZ4JJljdD5lc178</w:t>
      </w:r>
    </w:p>
    <w:p>
      <w:pPr>
        <w:pStyle w:val="PreformattedText"/>
        <w:bidi w:val="0"/>
        <w:spacing w:before="0" w:after="0"/>
        <w:jc w:val="left"/>
        <w:rPr/>
      </w:pPr>
      <w:r>
        <w:rPr/>
        <w:t>UfnRzx4avGYi8UAYHijZLZbga1EBxbQ9XT+EzJUdhqp1jl/IkXa129VK7d/wA3akSCrR247jFkwSu/</w:t>
      </w:r>
    </w:p>
    <w:p>
      <w:pPr>
        <w:pStyle w:val="PreformattedText"/>
        <w:bidi w:val="0"/>
        <w:spacing w:before="0" w:after="0"/>
        <w:jc w:val="left"/>
        <w:rPr/>
      </w:pPr>
      <w:r>
        <w:rPr/>
        <w:t>khrhY9COAIUnln6dAGIIF11l9TqVxvB8LQ1N2cNXrzWZIrYaewPmNunuEyt8wAcMLPORvKwAr+RleP</w:t>
      </w:r>
    </w:p>
    <w:p>
      <w:pPr>
        <w:pStyle w:val="PreformattedText"/>
        <w:bidi w:val="0"/>
        <w:spacing w:before="0" w:after="0"/>
        <w:jc w:val="left"/>
        <w:rPr/>
      </w:pPr>
      <w:r>
        <w:rPr/>
        <w:t>NEFWZgLC9pIsCL7RtcvS7cLUtoLt0taKX5e5ILSSRUaUQmsyGZFR9umWaZSkeQspkCFupBjN0xZ7WO</w:t>
      </w:r>
    </w:p>
    <w:p>
      <w:pPr>
        <w:pStyle w:val="PreformattedText"/>
        <w:bidi w:val="0"/>
        <w:spacing w:before="0" w:after="0"/>
        <w:jc w:val="left"/>
        <w:rPr/>
      </w:pPr>
      <w:r>
        <w:rPr/>
        <w:t>Pib8JIC5Kq6ss1r3J7vxW8VSSqPlvCu1yrBtNF5YlNtqriu1wugRZEZkZw4J6ff9mhtVLVPeFVU2/w</w:t>
      </w:r>
    </w:p>
    <w:p>
      <w:pPr>
        <w:pStyle w:val="PreformattedText"/>
        <w:bidi w:val="0"/>
        <w:spacing w:before="0" w:after="0"/>
        <w:jc w:val="left"/>
        <w:rPr/>
      </w:pPr>
      <w:r>
        <w:rPr/>
        <w:t>CZORUXw1myu37bS2aKHbmmoWtrorBWr3qk88liGcqJWEECowaRoZ7BWQZbNdg4cOurUjSUWN2WQQzC</w:t>
      </w:r>
    </w:p>
    <w:p>
      <w:pPr>
        <w:pStyle w:val="PreformattedText"/>
        <w:bidi w:val="0"/>
        <w:spacing w:before="0" w:after="0"/>
        <w:jc w:val="left"/>
        <w:rPr/>
      </w:pPr>
      <w:r>
        <w:rPr/>
        <w:t>+OJkguU6NE0Vpz0IQ8Q8TPJuDslqZFsedVitVxCzVV4jn5eAkx9Ujr9GtBCcoRWYt9nwyOZRk1o2+b</w:t>
      </w:r>
    </w:p>
    <w:p>
      <w:pPr>
        <w:pStyle w:val="PreformattedText"/>
        <w:bidi w:val="0"/>
        <w:spacing w:before="0" w:after="0"/>
        <w:jc w:val="left"/>
        <w:rPr/>
      </w:pPr>
      <w:r>
        <w:rPr/>
        <w:t>mBffJNy2aSSztBqQwQRVeNWS7Zlt2o1gFRF28vOtghoo2CJGiDiy5NcLmoWuwU6dv8sg5A5YjmH+H7</w:t>
      </w:r>
    </w:p>
    <w:p>
      <w:pPr>
        <w:pStyle w:val="PreformattedText"/>
        <w:bidi w:val="0"/>
        <w:spacing w:before="0" w:after="0"/>
        <w:jc w:val="left"/>
        <w:rPr/>
      </w:pPr>
      <w:r>
        <w:rPr/>
        <w:t>X7omku3j5Va9me1Hdkkbm8daqp3CdVDKzuwW3WSFJD5kiMiKpbo/qWQqlmHa0sMyLY6D6+tYO3W009</w:t>
      </w:r>
    </w:p>
    <w:p>
      <w:pPr>
        <w:pStyle w:val="PreformattedText"/>
        <w:bidi w:val="0"/>
        <w:spacing w:before="0" w:after="0"/>
        <w:jc w:val="left"/>
        <w:rPr/>
      </w:pPr>
      <w:r>
        <w:rPr/>
        <w:t>mrQkk3BsRQXZZNuhqn9WsnFYI2jHGpYSQt2EjSjr9I46tYZW1aVi+5yvXlVq6XY66oJZbVqWSeC+iL</w:t>
      </w:r>
    </w:p>
    <w:p>
      <w:pPr>
        <w:pStyle w:val="PreformattedText"/>
        <w:bidi w:val="0"/>
        <w:spacing w:before="0" w:after="0"/>
        <w:jc w:val="left"/>
        <w:rPr/>
      </w:pPr>
      <w:r>
        <w:rPr/>
        <w:t>LA1So0SRlLafNTNLJkJmNl4L3NGABsJdse28U3mS0Yl2uhSk5QxQV/mBcQQzS2IlhMtuxOzNKwUlCn</w:t>
      </w:r>
    </w:p>
    <w:p>
      <w:pPr>
        <w:pStyle w:val="PreformattedText"/>
        <w:bidi w:val="0"/>
        <w:spacing w:before="0" w:after="0"/>
        <w:jc w:val="left"/>
        <w:rPr/>
      </w:pPr>
      <w:r>
        <w:rPr/>
        <w:t>Hj+0ynUOxxJWpqvylFxpm5tb5yR7Xb3qJZ4zDLcq14ascG1yW61m9FQrh4VsL0DWOLV40hdGHL1N6U</w:t>
      </w:r>
    </w:p>
    <w:p>
      <w:pPr>
        <w:pStyle w:val="PreformattedText"/>
        <w:bidi w:val="0"/>
        <w:spacing w:before="0" w:after="0"/>
        <w:jc w:val="left"/>
        <w:rPr/>
      </w:pPr>
      <w:r>
        <w:rPr/>
        <w:t>YxFdMudX5hGtgTdWDGDt1BpO0kz2oJNyndt0gMUIgKq8YpGaNbKLaRI2kEoEZBk4qwZckXIIxOn7r/</w:t>
      </w:r>
    </w:p>
    <w:p>
      <w:pPr>
        <w:pStyle w:val="PreformattedText"/>
        <w:bidi w:val="0"/>
        <w:spacing w:before="0" w:after="0"/>
        <w:jc w:val="left"/>
        <w:rPr/>
      </w:pPr>
      <w:r>
        <w:rPr/>
        <w:t>xg2hTyg2/b3FNhgqJfWzHDft+TIEyYNvaOAV40tSRqViFUwfqFd1/WFRwyV04MQMg2v1pFgA7nSJrZ</w:t>
      </w:r>
    </w:p>
    <w:p>
      <w:pPr>
        <w:pStyle w:val="PreformattedText"/>
        <w:bidi w:val="0"/>
        <w:spacing w:before="0" w:after="0"/>
        <w:jc w:val="left"/>
        <w:rPr/>
      </w:pPr>
      <w:r>
        <w:rPr/>
        <w:t>26Dbf7TsRO8ypHX21a8sAWaWCWJ7Fn5KuFassZjhUIxJVpkKZGSi2cmx6jf6aGOl+0O7xudK1Mgnni</w:t>
      </w:r>
    </w:p>
    <w:p>
      <w:pPr>
        <w:pStyle w:val="PreformattedText"/>
        <w:bidi w:val="0"/>
        <w:spacing w:before="0" w:after="0"/>
        <w:jc w:val="left"/>
        <w:rPr/>
      </w:pPr>
      <w:r>
        <w:rPr/>
        <w:t>lvw7QE2as1W4plsWFEgMVh5mMj+U2CCwy/VWC6Khy2qYyyKCNd4w3qqsFKjPPTrVFufL1rlaQnlBas</w:t>
      </w:r>
    </w:p>
    <w:p>
      <w:pPr>
        <w:pStyle w:val="PreformattedText"/>
        <w:bidi w:val="0"/>
        <w:spacing w:before="0" w:after="0"/>
        <w:jc w:val="left"/>
        <w:rPr/>
      </w:pPr>
      <w:r>
        <w:rPr/>
        <w:t>LZl8yaUhlkvSRtY5SOkhhKhYmJ46W9qapUFlGxlsbgE72mUj1WowbYKsctqKUiB3VLVJYo4mSvJFuX</w:t>
      </w:r>
    </w:p>
    <w:p>
      <w:pPr>
        <w:pStyle w:val="PreformattedText"/>
        <w:bidi w:val="0"/>
        <w:spacing w:before="0" w:after="0"/>
        <w:jc w:val="left"/>
        <w:rPr/>
      </w:pPr>
      <w:r>
        <w:rPr/>
        <w:t>CKQ3MuAyNGcFspxbrq6hToOVm8UXqp+cFRVbz/ACm5PGa9ySzamjqpBI0HnWooF+XSJP8AqEV2jb9Y</w:t>
      </w:r>
    </w:p>
    <w:p>
      <w:pPr>
        <w:pStyle w:val="PreformattedText"/>
        <w:bidi w:val="0"/>
        <w:spacing w:before="0" w:after="0"/>
        <w:jc w:val="left"/>
        <w:rPr/>
      </w:pPr>
      <w:r>
        <w:rPr/>
        <w:t>fLWNk48iMauKmCreoMumThpYtjHW0zxbPQ3OreW+tn5wRy1OFqV/mLKuDXjKt5ZArLIY18kmU2Ano9</w:t>
      </w:r>
    </w:p>
    <w:p>
      <w:pPr>
        <w:pStyle w:val="PreformattedText"/>
        <w:bidi w:val="0"/>
        <w:spacing w:before="0" w:after="0"/>
        <w:jc w:val="left"/>
        <w:rPr/>
      </w:pPr>
      <w:r>
        <w:rPr/>
        <w:t>5VgvvKet6vl0lTJKG99SfvRrOr09tgvstRrBllnr5syfPNcd2WVYx5HKjEjBvNYAh/p5J9OsaoqNyK</w:t>
      </w:r>
    </w:p>
    <w:p>
      <w:pPr>
        <w:pStyle w:val="PreformattedText"/>
        <w:bidi w:val="0"/>
        <w:spacing w:before="0" w:after="0"/>
        <w:jc w:val="left"/>
        <w:rPr/>
      </w:pPr>
      <w:r>
        <w:rPr/>
        <w:t>VL638Lfd+GNjKzcryESw055o4tvazfaw8kUSWJkWBZhIQhjrLamjI8tlMoYqyclw11PJyr1fX19Xgg</w:t>
      </w:r>
    </w:p>
    <w:p>
      <w:pPr>
        <w:pStyle w:val="PreformattedText"/>
        <w:bidi w:val="0"/>
        <w:spacing w:before="0" w:after="0"/>
        <w:jc w:val="left"/>
        <w:rPr/>
      </w:pPr>
      <w:r>
        <w:rPr/>
        <w:t>HcQlu25VLUO2zVEeu8D16sSOI5LE3JVaezYrpPGocTheePWU9KYUsdTTXCnzLmBbf/AGyjhSdWgySO</w:t>
      </w:r>
    </w:p>
    <w:p>
      <w:pPr>
        <w:pStyle w:val="PreformattedText"/>
        <w:bidi w:val="0"/>
        <w:spacing w:before="0" w:after="0"/>
        <w:jc w:val="left"/>
        <w:rPr/>
      </w:pPr>
      <w:r>
        <w:rPr/>
        <w:t>SVam3/MRWI7Mq1ksXlPn14Io40LJFx8mCKOMVzGxPImxxKnTS1tG5gx5cvr90XpfTpj2PbhO7pZgrt</w:t>
      </w:r>
    </w:p>
    <w:p>
      <w:pPr>
        <w:pStyle w:val="PreformattedText"/>
        <w:bidi w:val="0"/>
        <w:spacing w:before="0" w:after="0"/>
        <w:jc w:val="left"/>
        <w:rPr/>
      </w:pPr>
      <w:r>
        <w:rPr/>
        <w:t>W4Ol3zism+iSuUanNBDMGCfrIYwjyAx4scA0QZmWuIbQqvu1Dff9Y1W7HeZbnaMjRIbEqwLHJdp23i</w:t>
      </w:r>
    </w:p>
    <w:p>
      <w:pPr>
        <w:pStyle w:val="PreformattedText"/>
        <w:bidi w:val="0"/>
        <w:spacing w:before="0" w:after="0"/>
        <w:jc w:val="left"/>
        <w:rPr/>
      </w:pPr>
      <w:r>
        <w:rPr/>
        <w:t>EM0UZsCGvXllZAAixGMlkfDL6i0rcizGscV0vb/D8ryl2JWzYwtJE9i1uMdvcKVY7faqzyS+fOatyL</w:t>
      </w:r>
    </w:p>
    <w:p>
      <w:pPr>
        <w:pStyle w:val="PreformattedText"/>
        <w:bidi w:val="0"/>
        <w:spacing w:before="0" w:after="0"/>
        <w:jc w:val="left"/>
        <w:rPr/>
      </w:pPr>
      <w:r>
        <w:rPr/>
        <w:t>b6kS2kpzx20jibnajYFeodpuyHjoRLZA2ssGsTqA0jNqa1ZupvDeZDKtlppYZJTaqwVqinyZWiMrxx</w:t>
      </w:r>
    </w:p>
    <w:p>
      <w:pPr>
        <w:pStyle w:val="PreformattedText"/>
        <w:bidi w:val="0"/>
        <w:spacing w:before="0" w:after="0"/>
        <w:jc w:val="left"/>
        <w:rPr/>
      </w:pPr>
      <w:r>
        <w:rPr/>
        <w:t>wSQ9QigNzP1/s6rqQxX+MBTDEqdbfnFtp3qmtmbaLexwXt4Msbylac0fzEcjI1+rZsKoIaKV/QRCCC</w:t>
      </w:r>
    </w:p>
    <w:p>
      <w:pPr>
        <w:pStyle w:val="PreformattedText"/>
        <w:bidi w:val="0"/>
        <w:spacing w:before="0" w:after="0"/>
        <w:jc w:val="left"/>
        <w:rPr/>
      </w:pPr>
      <w:r>
        <w:rPr/>
        <w:t>r81PpdaUx03RG1ksbm2OixSvBW2ua3UXabdevYsfM2OF6WaOWBGdWiAjAjWDyZZOCtE7Er3/Z02kiE</w:t>
      </w:r>
    </w:p>
    <w:p>
      <w:pPr>
        <w:pStyle w:val="PreformattedText"/>
        <w:bidi w:val="0"/>
        <w:spacing w:before="0" w:after="0"/>
        <w:jc w:val="left"/>
        <w:rPr/>
      </w:pPr>
      <w:r>
        <w:rPr/>
        <w:t>MxUEMfig1ziO/wDWNZY5HsWFkobt5b05JIdva/ZlnzJ5dho7tuWJXmreZLyZGbiWZQPUOTJrUgxsqm</w:t>
      </w:r>
    </w:p>
    <w:p>
      <w:pPr>
        <w:pStyle w:val="PreformattedText"/>
        <w:bidi w:val="0"/>
        <w:spacing w:before="0" w:after="0"/>
        <w:jc w:val="left"/>
        <w:rPr/>
      </w:pPr>
      <w:r>
        <w:rPr/>
        <w:t>/r9fOXFsr7i07sVqaTV/Ov2aX/AC1i0sSQRSmuqwyRrExQxmZ5bCGP0gmNl5tyKryKgCimgqc3l4f/</w:t>
      </w:r>
    </w:p>
    <w:p>
      <w:pPr>
        <w:pStyle w:val="PreformattedText"/>
        <w:bidi w:val="0"/>
        <w:spacing w:before="0" w:after="0"/>
        <w:jc w:val="left"/>
        <w:rPr/>
      </w:pPr>
      <w:r>
        <w:rPr/>
        <w:t>AHKqCMu9o8gtsKzUDfFCOabb4KpjnsxfOU6kYOGjau0TMB0djHyj+rUq1RmUBTRC/wAZVRiNW1Bndu</w:t>
      </w:r>
    </w:p>
    <w:p>
      <w:pPr>
        <w:pStyle w:val="PreformattedText"/>
        <w:bidi w:val="0"/>
        <w:spacing w:before="0" w:after="0"/>
        <w:jc w:val="left"/>
        <w:rPr/>
      </w:pPr>
      <w:r>
        <w:rPr/>
        <w:t>zWmj3G7LCk3yg+UnjrRhi8FWeeKEVZAEjlijNWvCyspDG1MydwdVfUs6ti/Ri3N09TfDGZKiaLyqdZ</w:t>
      </w:r>
    </w:p>
    <w:p>
      <w:pPr>
        <w:pStyle w:val="PreformattedText"/>
        <w:bidi w:val="0"/>
        <w:spacing w:before="0" w:after="0"/>
        <w:jc w:val="left"/>
        <w:rPr/>
      </w:pPr>
      <w:r>
        <w:rPr/>
        <w:t>3a3UX55p5a8kQMdNK8V2OaGrY8qL5iz8zVbzY0RK8TYTnIMR/wDSyehZmqZY4uun2T+UAwIuL2+12/</w:t>
      </w:r>
    </w:p>
    <w:p>
      <w:pPr>
        <w:pStyle w:val="PreformattedText"/>
        <w:bidi w:val="0"/>
        <w:spacing w:before="0" w:after="0"/>
        <w:jc w:val="left"/>
        <w:rPr/>
      </w:pPr>
      <w:r>
        <w:rPr/>
        <w:t>zStdz3fbqcVOPcLfmWVe+1maLhFQWrDGvlUq6+Q5dzGK5SUNGUX0YDZbVMFfIqxveSDcXHed/D6Kfy</w:t>
      </w:r>
    </w:p>
    <w:p>
      <w:pPr>
        <w:pStyle w:val="PreformattedText"/>
        <w:bidi w:val="0"/>
        <w:spacing w:before="0" w:after="0"/>
        <w:jc w:val="left"/>
        <w:rPr/>
      </w:pPr>
      <w:r>
        <w:rPr/>
        <w:t>d08Q2DatblvLs9T5KuZJ4Yq8UsFATrK3CCMmTJHGTzUX1sG4ldVBQitUyyIkIjDcby2r08Ue1vzSHm</w:t>
      </w:r>
    </w:p>
    <w:p>
      <w:pPr>
        <w:pStyle w:val="PreformattedText"/>
        <w:bidi w:val="0"/>
        <w:spacing w:before="0" w:after="0"/>
        <w:jc w:val="left"/>
        <w:rPr/>
      </w:pPr>
      <w:r>
        <w:rPr/>
        <w:t>1exAVuWPKt1dzWBXaIRTMK9mv/APKLzrsf2WdtW4yqUpU3LatpL3LHE6yv/JgqUZIDvCXJobVtbUFM</w:t>
      </w:r>
    </w:p>
    <w:p>
      <w:pPr>
        <w:pStyle w:val="PreformattedText"/>
        <w:bidi w:val="0"/>
        <w:spacing w:before="0" w:after="0"/>
        <w:jc w:val="left"/>
        <w:rPr/>
      </w:pPr>
      <w:r>
        <w:rPr/>
        <w:t>xVpLNWcVJZlnvhfLK8C3ojKrlfQ4XGs3GUlPCWSoXqeX/lKDQqvY94S3TcNq2ytA0EMF+q1S5XqOr5</w:t>
      </w:r>
    </w:p>
    <w:p>
      <w:pPr>
        <w:pStyle w:val="PreformattedText"/>
        <w:bidi w:val="0"/>
        <w:spacing w:before="0" w:after="0"/>
        <w:jc w:val="left"/>
        <w:rPr/>
      </w:pPr>
      <w:r>
        <w:rPr/>
        <w:t>8stWIaeV4cpGwkZUjzJIh5NLgMvLU8G4o8OquvTvGcRZEUrzFhA/zEVpZbRgUz/IvCitMrwmZLVxbF</w:t>
      </w:r>
    </w:p>
    <w:p>
      <w:pPr>
        <w:pStyle w:val="PreformattedText"/>
        <w:bidi w:val="0"/>
        <w:spacing w:before="0" w:after="0"/>
        <w:jc w:val="left"/>
        <w:rPr/>
      </w:pPr>
      <w:r>
        <w:rPr/>
        <w:t>1ZICMAWF7N39HN3U60L+s/WJEq4RSW5TaZ1BtdCpTtbg9mcGpcsy1pazSus4MLtlUI+Yl+aSqWJzwW</w:t>
      </w:r>
    </w:p>
    <w:p>
      <w:pPr>
        <w:pStyle w:val="PreformattedText"/>
        <w:bidi w:val="0"/>
        <w:spacing w:before="0" w:after="0"/>
        <w:jc w:val="left"/>
        <w:rPr/>
      </w:pPr>
      <w:r>
        <w:rPr/>
        <w:t>RfLRl9WsQySrapzLLKiOCy7mO6O81I0YM6CtJck8utPBJDB5TsSIDAkZFqzyPQl2wOLLwPXT3ZapWn</w:t>
      </w:r>
    </w:p>
    <w:p>
      <w:pPr>
        <w:pStyle w:val="PreformattedText"/>
        <w:bidi w:val="0"/>
        <w:spacing w:before="0" w:after="0"/>
        <w:jc w:val="left"/>
        <w:rPr/>
      </w:pPr>
      <w:r>
        <w:rPr/>
        <w:t>1JeZ294ta4UsIbvzUI9w+ZSvapz7jS8uINcL2FasCzcuxgDJKhWJUcAR8i2U1bi+FsyhFxUx9PiA7s</w:t>
      </w:r>
    </w:p>
    <w:p>
      <w:pPr>
        <w:pStyle w:val="PreformattedText"/>
        <w:bidi w:val="0"/>
        <w:spacing w:before="0" w:after="0"/>
        <w:jc w:val="left"/>
        <w:rPr/>
      </w:pPr>
      <w:r>
        <w:rPr/>
        <w:t>DEEuRxWq9iGO7JcWM1zehmtO25JKwSZJjCC7WjAW4kIAePHXPq1qlPGnSa46ZoULU1A3g629eTY78V</w:t>
      </w:r>
    </w:p>
    <w:p>
      <w:pPr>
        <w:pStyle w:val="PreformattedText"/>
        <w:bidi w:val="0"/>
        <w:spacing w:before="0" w:after="0"/>
        <w:jc w:val="left"/>
        <w:rPr/>
      </w:pPr>
      <w:r>
        <w:rPr/>
        <w:t>KtYjvRPWcrUUQVfLkLQrXVUdT5LNPMSxJBD9lQY1oXjVpUMF5asmrTVVx8UcbXt8kda752zS85oqdd</w:t>
      </w:r>
    </w:p>
    <w:p>
      <w:pPr>
        <w:pStyle w:val="PreformattedText"/>
        <w:bidi w:val="0"/>
        <w:spacing w:before="0" w:after="0"/>
        <w:jc w:val="left"/>
        <w:rPr/>
      </w:pPr>
      <w:r>
        <w:rPr/>
        <w:t>LBmLJWmFuoBbihLtG9cJA0aoyuG5uR1VBqKXGuhZ2WLSjjzG1412ud3p39sFO+kMdmeS5zHkcWmroZ</w:t>
      </w:r>
    </w:p>
    <w:p>
      <w:pPr>
        <w:pStyle w:val="PreformattedText"/>
        <w:bidi w:val="0"/>
        <w:spacing w:before="0" w:after="0"/>
        <w:jc w:val="left"/>
        <w:rPr/>
      </w:pPr>
      <w:r>
        <w:rPr/>
        <w:t>HrJC2Zi8bKTGxwqYV1ZeusxLcfxAJAxhqpvaY2I6kOy1odusz1bKQ21maGRJY1Sm8pswNGjhoYPlHh</w:t>
      </w:r>
    </w:p>
    <w:p>
      <w:pPr>
        <w:pStyle w:val="PreformattedText"/>
        <w:bidi w:val="0"/>
        <w:spacing w:before="0" w:after="0"/>
        <w:jc w:val="left"/>
        <w:rPr/>
      </w:pPr>
      <w:r>
        <w:rPr/>
        <w:t>V0jZQ5k9PVeQ7C8NTp01x3SZ61dgCF3gCJi9ndh8m8tJ4IK1dKD2ADB5PnQ1o2tTFlrRMOZBHU/t51</w:t>
      </w:r>
    </w:p>
    <w:p>
      <w:pPr>
        <w:pStyle w:val="PreformattedText"/>
        <w:bidi w:val="0"/>
        <w:spacing w:before="0" w:after="0"/>
        <w:jc w:val="left"/>
        <w:rPr/>
      </w:pPr>
      <w:r>
        <w:rPr/>
        <w:t>iKm9ipv9fKWpUWqZM+1odrU9mepFBP8AO19usQWVpRzy2a9iZqSFq5NOGRVmVI+TvJydsyjl9Q0+jw</w:t>
      </w:r>
    </w:p>
    <w:p>
      <w:pPr>
        <w:pStyle w:val="PreformattedText"/>
        <w:bidi w:val="0"/>
        <w:spacing w:before="0" w:after="0"/>
        <w:jc w:val="left"/>
        <w:rPr/>
      </w:pPr>
      <w:r>
        <w:rPr/>
        <w:t>4bVuUTS1qQUDa0ax7dVjlvecst6WWjHNFPctM0b22CNA3nxTjzEWNOjNGeP0MH9rNTRmZNfr/3KYjH</w:t>
      </w:r>
    </w:p>
    <w:p>
      <w:pPr>
        <w:pStyle w:val="PreformattedText"/>
        <w:bidi w:val="0"/>
        <w:spacing w:before="0" w:after="0"/>
        <w:jc w:val="left"/>
        <w:rPr/>
      </w:pPr>
      <w:r>
        <w:rPr/>
        <w:t>K+sCT1Xnu2RWs73ZqF5bHCzCtyN4oVURolVgXjlCoxDNgjjyU+5y1ExOIY6Sop480K72tF6aW47e3z</w:t>
      </w:r>
    </w:p>
    <w:p>
      <w:pPr>
        <w:pStyle w:val="PreformattedText"/>
        <w:bidi w:val="0"/>
        <w:spacing w:before="0" w:after="0"/>
        <w:jc w:val="left"/>
        <w:rPr/>
      </w:pPr>
      <w:r>
        <w:rPr/>
        <w:t>0boj+VdEjr2mtrDTCefWq8hNwTzm5eWhJk+vPI6uXYhUG/ilVSxZvOQzcRuPGOSw1dLhR6yGN3Z8JH</w:t>
      </w:r>
    </w:p>
    <w:p>
      <w:pPr>
        <w:pStyle w:val="PreformattedText"/>
        <w:bidi w:val="0"/>
        <w:spacing w:before="0" w:after="0"/>
        <w:jc w:val="left"/>
        <w:rPr/>
      </w:pPr>
      <w:r>
        <w:rPr/>
        <w:t>iCWSZR5bVnT6+PXPqK6DYlbbr1SRe2u8ZwX2WLb6637FxmR5700dZYnjkJslgrI5LKGKgHDF0m5kKF</w:t>
      </w:r>
    </w:p>
    <w:p>
      <w:pPr>
        <w:pStyle w:val="PreformattedText"/>
        <w:bidi w:val="0"/>
        <w:spacing w:before="0" w:after="0"/>
        <w:jc w:val="left"/>
        <w:rPr/>
      </w:pPr>
      <w:r>
        <w:rPr/>
        <w:t>9VW1axgRcWgrbLPBdwgtM0yWvMLmzMkkEEUodECBKsgCqe/pB9X0r9LVsDvf8ACUHdB+/+cRo2J5qj</w:t>
      </w:r>
    </w:p>
    <w:p>
      <w:pPr>
        <w:pStyle w:val="PreformattedText"/>
        <w:bidi w:val="0"/>
        <w:spacing w:before="0" w:after="0"/>
        <w:jc w:val="left"/>
        <w:rPr/>
      </w:pPr>
      <w:r>
        <w:rPr/>
        <w:t>V6cliOFMPJFIWqvJZdBE0YCqqBfKjVW5LxKqo/w6sGAW2Mlxp8hC3yy1qUMpD/qUklgouXeG4bSS15</w:t>
      </w:r>
    </w:p>
    <w:p>
      <w:pPr>
        <w:pStyle w:val="PreformattedText"/>
        <w:bidi w:val="0"/>
        <w:spacing w:before="0" w:after="0"/>
        <w:jc w:val="left"/>
        <w:rPr/>
      </w:pPr>
      <w:r>
        <w:rPr/>
        <w:t>KsAEbApGX8wgKquVHFeS4ahYndQogmt2O5mVW/DHiq9CraYTVzZ4TS8oVCBwIovmo26dPMZSoP08NS</w:t>
      </w:r>
    </w:p>
    <w:p>
      <w:pPr>
        <w:pStyle w:val="PreformattedText"/>
        <w:bidi w:val="0"/>
        <w:spacing w:before="0" w:after="0"/>
        <w:jc w:val="left"/>
        <w:rPr/>
      </w:pPr>
      <w:r>
        <w:rPr/>
        <w:t>SLaLr6y8c37fnCKS9ucV+I3ZKtHKSLLRppEtiMK0sZllzOI1j4OoVkbnnm6alNdCukhhcECN5L9N9t</w:t>
      </w:r>
    </w:p>
    <w:p>
      <w:pPr>
        <w:pStyle w:val="PreformattedText"/>
        <w:bidi w:val="0"/>
        <w:spacing w:before="0" w:after="0"/>
        <w:jc w:val="left"/>
        <w:rPr/>
      </w:pPr>
      <w:r>
        <w:rPr/>
        <w:t>rXau1SCR5p6c0tnn5U5uwypFGrR8Ekcso4sEWQk9X6dGkIByg6yFy1yiIXy902+SL5uOCfb4knSwZm</w:t>
      </w:r>
    </w:p>
    <w:p>
      <w:pPr>
        <w:pStyle w:val="PreformattedText"/>
        <w:bidi w:val="0"/>
        <w:spacing w:before="0" w:after="0"/>
        <w:jc w:val="left"/>
        <w:rPr/>
      </w:pPr>
      <w:r>
        <w:rPr/>
        <w:t>VZGQcnlk5yZzMjL1LkAfQuktufWWjuNp5LVi4jGrWvTxwz8PLkiCRGNY0i+YaNvKEiMWzg4kC9R9NS</w:t>
      </w:r>
    </w:p>
    <w:p>
      <w:pPr>
        <w:pStyle w:val="PreformattedText"/>
        <w:bidi w:val="0"/>
        <w:spacing w:before="0" w:after="0"/>
        <w:jc w:val="left"/>
        <w:rPr/>
      </w:pPr>
      <w:r>
        <w:rPr/>
        <w:t>AdxePAA2kpeOW5XncqJVeOSuiiUQsJYY/1XFnXJAXouCCce+sVTqsGx8Uceg47T9HX9GRYtm/Rz+A2</w:t>
      </w:r>
    </w:p>
    <w:p>
      <w:pPr>
        <w:pStyle w:val="PreformattedText"/>
        <w:bidi w:val="0"/>
        <w:spacing w:before="0" w:after="0"/>
        <w:jc w:val="left"/>
        <w:rPr/>
      </w:pPr>
      <w:r>
        <w:rPr/>
        <w:t>zKoh/s34MfDOmUxxIeDwZssbpjuTzRs5651+f/aavV9qe0nZf7yvVPL99rTtUnJp0z2sP4S2L144zy</w:t>
      </w:r>
    </w:p>
    <w:p>
      <w:pPr>
        <w:pStyle w:val="PreformattedText"/>
        <w:bidi w:val="0"/>
        <w:spacing w:before="0" w:after="0"/>
        <w:jc w:val="left"/>
        <w:rPr/>
      </w:pPr>
      <w:r>
        <w:rPr/>
        <w:t>JJJCgdBjGASy/h76ijQLt/d9/hjMz5CRG9YDK/qPpAL46HkTn0/wB7GO+uxQohBc0/LwxJfVryv9ym</w:t>
      </w:r>
    </w:p>
    <w:p>
      <w:pPr>
        <w:pStyle w:val="PreformattedText"/>
        <w:bidi w:val="0"/>
        <w:spacing w:before="0" w:after="0"/>
        <w:jc w:val="left"/>
        <w:rPr/>
      </w:pPr>
      <w:r>
        <w:rPr/>
        <w:t>BZuRLdWLAn2+7ZznGf563JSLmwXAfdi2NyTbSJ7OAzhye2GLEYBA6A8uXbP9NdGnSIIAX+ETWey4/F</w:t>
      </w:r>
    </w:p>
    <w:p>
      <w:pPr>
        <w:pStyle w:val="PreformattedText"/>
        <w:bidi w:val="0"/>
        <w:spacing w:before="0" w:after="0"/>
        <w:jc w:val="left"/>
        <w:rPr/>
      </w:pPr>
      <w:r>
        <w:rPr/>
        <w:t>NivB9YSCDC4wOrHqSzYJYnW5Ex0Gt5zalS5UTYrw9WACLjkRjPTPvknprbTUrbTS0qWA3MtWrCgjXj</w:t>
      </w:r>
    </w:p>
    <w:p>
      <w:pPr>
        <w:pStyle w:val="PreformattedText"/>
        <w:bidi w:val="0"/>
        <w:spacing w:before="0" w:after="0"/>
        <w:jc w:val="left"/>
        <w:rPr/>
      </w:pPr>
      <w:r>
        <w:rPr/>
        <w:t>grxGDjHbr7a2U1I54A3AMzeFfUDjHTAyMMDnHU6g0yGsu8MRfLvB81YkMMZKjvnJ6+2f36ZspUjWGg</w:t>
      </w:r>
    </w:p>
    <w:p>
      <w:pPr>
        <w:pStyle w:val="PreformattedText"/>
        <w:bidi w:val="0"/>
        <w:spacing w:before="0" w:after="0"/>
        <w:jc w:val="left"/>
        <w:rPr/>
      </w:pPr>
      <w:r>
        <w:rPr/>
        <w:t>sNp5ezkDucAElhjsx9j7YwR21L7j0nV4f+7b1/2wJaJ9WDnrg5B457Z6Dv17gZ1yuKJu1x05Tp8MAd</w:t>
      </w:r>
    </w:p>
    <w:p>
      <w:pPr>
        <w:pStyle w:val="PreformattedText"/>
        <w:bidi w:val="0"/>
        <w:spacing w:before="0" w:after="0"/>
        <w:jc w:val="left"/>
        <w:rPr/>
      </w:pPr>
      <w:r>
        <w:rPr/>
        <w:t>+1oBnJBJGD9Q5LjIUfVy/ZYZHt7a4dVmLWLWE6yAWv3gicllbJLB+QVT1/vA5B7ISc6rGMttDAFhlV</w:t>
      </w:r>
    </w:p>
    <w:p>
      <w:pPr>
        <w:pStyle w:val="PreformattedText"/>
        <w:bidi w:val="0"/>
        <w:spacing w:before="0" w:after="0"/>
        <w:jc w:val="left"/>
        <w:rPr/>
      </w:pPr>
      <w:r>
        <w:rPr/>
        <w:t>GVQfTywMjCEdD6h9PQMCR31qpG7KZiqruo+cjlpPSFU4BAIV+jAqPUF9iAPv3GtaNcW7iYKmhseqRm</w:t>
      </w:r>
    </w:p>
    <w:p>
      <w:pPr>
        <w:pStyle w:val="PreformattedText"/>
        <w:bidi w:val="0"/>
        <w:spacing w:before="0" w:after="0"/>
        <w:jc w:val="left"/>
        <w:rPr/>
      </w:pPr>
      <w:r>
        <w:rPr/>
        <w:t>6QQFHLiWY8gSGJwM4xjj6fbtj8ddPh17n7VpznOwkNuYAZgevmqWOcZB6HHHvJ/ADH1a1pufScWr39</w:t>
      </w:r>
    </w:p>
    <w:p>
      <w:pPr>
        <w:pStyle w:val="PreformattedText"/>
        <w:bidi w:val="0"/>
        <w:spacing w:before="0" w:after="0"/>
        <w:jc w:val="left"/>
        <w:rPr/>
      </w:pPr>
      <w:r>
        <w:rPr/>
        <w:t>P6yE31yXjOTkfSRkAE9yMDAC4Pfrrs0O34TmcQpYsDveQ6/Ezc1Coqt2Jz3y2CxPU4H29/p11aW/7I</w:t>
      </w:r>
    </w:p>
    <w:p>
      <w:pPr>
        <w:pStyle w:val="PreformattedText"/>
        <w:bidi w:val="0"/>
        <w:spacing w:before="0" w:after="0"/>
        <w:jc w:val="left"/>
        <w:rPr/>
      </w:pPr>
      <w:r>
        <w:rPr/>
        <w:t>nIqi2QkYtQlmJycZLLle7HBHLrlfp7Y/xafMNUXP4Wku8CwsNwOQF9aIQoJUEkknI+liAugdSev9ZT</w:t>
      </w:r>
    </w:p>
    <w:p>
      <w:pPr>
        <w:pStyle w:val="PreformattedText"/>
        <w:bidi w:val="0"/>
        <w:spacing w:before="0" w:after="0"/>
        <w:jc w:val="left"/>
        <w:rPr/>
      </w:pPr>
      <w:r>
        <w:rPr/>
        <w:t>ElGPwielPwmULDVxgZCAAj1DJQgkD3J9tbk6RFIP1mR28U338FDEcIPsE7deucd/t01Vwd+06dPXTy</w:t>
      </w:r>
    </w:p>
    <w:p>
      <w:pPr>
        <w:pStyle w:val="PreformattedText"/>
        <w:bidi w:val="0"/>
        <w:spacing w:before="0" w:after="0"/>
        <w:jc w:val="left"/>
        <w:rPr/>
      </w:pPr>
      <w:r>
        <w:rPr/>
        <w:t>mxGwYAXHTBx/EayNufWb6XSv4/6TLOoglVA7YBP5lR/51Vtj6RkOwZ4/kwX93uP/AHaRLKt9TtHkfY</w:t>
      </w:r>
    </w:p>
    <w:p>
      <w:pPr>
        <w:pStyle w:val="PreformattedText"/>
        <w:bidi w:val="0"/>
        <w:spacing w:before="0" w:after="0"/>
        <w:jc w:val="left"/>
        <w:rPr/>
      </w:pPr>
      <w:r>
        <w:rPr/>
        <w:t>f97f0OiOiEv7WO3Jc4+2T3/DGNEg3sbbz4Lf8A6Ze+ME3jr9M/wf8AC6tei/sD4J/CfbTN/wAyRHX8</w:t>
      </w:r>
    </w:p>
    <w:p>
      <w:pPr>
        <w:pStyle w:val="PreformattedText"/>
        <w:bidi w:val="0"/>
        <w:spacing w:before="0" w:after="0"/>
        <w:jc w:val="left"/>
        <w:rPr/>
      </w:pPr>
      <w:r>
        <w:rPr/>
        <w:t>TePtxk3bdllh5YaVdq2jYR0ywE320irfYG+f5TpcHTxp+9fxGfMjdklsWZmMicUdlFpeRLBSwPAgfq</w:t>
      </w:r>
    </w:p>
    <w:p>
      <w:pPr>
        <w:pStyle w:val="PreformattedText"/>
        <w:bidi w:val="0"/>
        <w:spacing w:before="0" w:after="0"/>
        <w:jc w:val="left"/>
        <w:rPr/>
      </w:pPr>
      <w:r>
        <w:rPr/>
        <w:t>0KjIJ6nTVFh8zJY303PnDGyrH8rFJG6z16SurteLJjz8yLGk8ZKlmKMp654sw451oRSBbuYslV7WlU</w:t>
      </w:r>
    </w:p>
    <w:p>
      <w:pPr>
        <w:pStyle w:val="PreformattedText"/>
        <w:bidi w:val="0"/>
        <w:spacing w:before="0" w:after="0"/>
        <w:jc w:val="left"/>
        <w:rPr/>
      </w:pPr>
      <w:r>
        <w:rPr/>
        <w:t>bq0e4+NrssMTVJeEPPypS6VpmyY0WTsye4IJ+zaowGZAki1hbaWPs0ccNIGFpS8kTMfmHWrHNYiQjp</w:t>
      </w:r>
    </w:p>
    <w:p>
      <w:pPr>
        <w:pStyle w:val="PreformattedText"/>
        <w:bidi w:val="0"/>
        <w:spacing w:before="0" w:after="0"/>
        <w:jc w:val="left"/>
        <w:rPr/>
      </w:pPr>
      <w:r>
        <w:rPr/>
        <w:t>JOwPPEnQDPJWOmgWFvKLbla4ji1LTuq3OavUu0VNYRxumLVsqLJxG7AyRxomQy9CemiWIvzKdZDbFy</w:t>
      </w:r>
    </w:p>
    <w:p>
      <w:pPr>
        <w:pStyle w:val="PreformattedText"/>
        <w:bidi w:val="0"/>
        <w:spacing w:before="0" w:after="0"/>
        <w:jc w:val="left"/>
        <w:rPr/>
      </w:pPr>
      <w:r>
        <w:rPr/>
        <w:t>wXhrxQ2HksSNFGXBjgMcI4xWGZgV9OJGI6apmPIwwHmZCtzE8TWa3mRSLC4PnJHgyP6ppJeYXocdBn</w:t>
      </w:r>
    </w:p>
    <w:p>
      <w:pPr>
        <w:pStyle w:val="PreformattedText"/>
        <w:bidi w:val="0"/>
        <w:spacing w:before="0" w:after="0"/>
        <w:jc w:val="left"/>
        <w:rPr/>
      </w:pPr>
      <w:r>
        <w:rPr/>
        <w:t>B4ty4rrNU7SwA8rGT/AMPoNu2+eZ2jCinJxhhkRJUkmAkFkSMQMqDjpnB76uuw9JMJUKscyz7o9Y2J</w:t>
      </w:r>
    </w:p>
    <w:p>
      <w:pPr>
        <w:pStyle w:val="PreformattedText"/>
        <w:bidi w:val="0"/>
        <w:spacing w:before="0" w:after="0"/>
        <w:jc w:val="left"/>
        <w:rPr/>
      </w:pPr>
      <w:r>
        <w:rPr/>
        <w:t>WRuIe7H55lVRLHbkAwUUc4VHTqVPp9Wmq67dMqxuL3xmabkHoLXiQiIzQw3vmpGEjeY4m+UrsB/y4y</w:t>
      </w:r>
    </w:p>
    <w:p>
      <w:pPr>
        <w:pStyle w:val="PreformattedText"/>
        <w:bidi w:val="0"/>
        <w:spacing w:before="0" w:after="0"/>
        <w:jc w:val="left"/>
        <w:rPr/>
      </w:pPr>
      <w:r>
        <w:rPr/>
        <w:t>MOT6nH7OmRNwdRHsT2KlG6p3GOU2sCWukapukNNnefhQsSkcZP1rFWAZSrFeXLSnvf5RgbFdOqdQVt</w:t>
      </w:r>
    </w:p>
    <w:p>
      <w:pPr>
        <w:pStyle w:val="PreformattedText"/>
        <w:bidi w:val="0"/>
        <w:spacing w:before="0" w:after="0"/>
        <w:jc w:val="left"/>
        <w:rPr/>
      </w:pPr>
      <w:r>
        <w:rPr/>
        <w:t>tWSvOPmbl7zIVqtZkWGNBPkxKVfB88NEoeQgKv1FlXQmRsfDBdFNuow1X8ta1Tc7tcyebYiSGGCWMT</w:t>
      </w:r>
    </w:p>
    <w:p>
      <w:pPr>
        <w:pStyle w:val="PreformattedText"/>
        <w:bidi w:val="0"/>
        <w:spacing w:before="0" w:after="0"/>
        <w:jc w:val="left"/>
        <w:rPr/>
      </w:pPr>
      <w:r>
        <w:rPr/>
        <w:t>MoTyGlYIcDPFXJOC4bkoblpspqx+cCiZPLsRo8M8qzzGfcAjmSWu0LwKPJL/Uv08ifSOQdV1AGpN+q</w:t>
      </w:r>
    </w:p>
    <w:p>
      <w:pPr>
        <w:pStyle w:val="PreformattedText"/>
        <w:bidi w:val="0"/>
        <w:spacing w:before="0" w:after="0"/>
        <w:jc w:val="left"/>
        <w:rPr/>
      </w:pPr>
      <w:r>
        <w:rPr/>
        <w:t>VvzdJ+9+UfbAHHzlw19xkdaqwVKMcHmpIqIRYZmgU8WdRgEDGGwpJ1Mvg3lOqdnMtT52nDJWlW3HWI</w:t>
      </w:r>
    </w:p>
    <w:p>
      <w:pPr>
        <w:pStyle w:val="PreformattedText"/>
        <w:bidi w:val="0"/>
        <w:spacing w:before="0" w:after="0"/>
        <w:jc w:val="left"/>
        <w:rPr/>
      </w:pPr>
      <w:r>
        <w:rPr/>
        <w:t>BNh2jLc1HqPlxJ6Y2ODxVV6K2iR+/G/wBfjEjYsw2a0EMVRnKr5rW1dpqUfJmeXo4LV1gLDljJ5L9O</w:t>
      </w:r>
    </w:p>
    <w:p>
      <w:pPr>
        <w:pStyle w:val="PreformattedText"/>
        <w:bidi w:val="0"/>
        <w:spacing w:before="0" w:after="0"/>
        <w:jc w:val="left"/>
        <w:rPr/>
      </w:pPr>
      <w:r>
        <w:rPr/>
        <w:t>iAZr2LAGD2umzYlaxWaASTOJ7VGMSV7LxjgkNeJJS8igKrPgYDMV4+nRIhb+z4Z68FfcFKz7mGn+Yk</w:t>
      </w:r>
    </w:p>
    <w:p>
      <w:pPr>
        <w:pStyle w:val="PreformattedText"/>
        <w:bidi w:val="0"/>
        <w:spacing w:before="0" w:after="0"/>
        <w:jc w:val="left"/>
        <w:rPr/>
      </w:pPr>
      <w:r>
        <w:rPr/>
        <w:t>5xztFC714klRSAI1k45JCtxsKqqzastr67SblT5GOLlmSGzTWvYaKtcjHysFavF5fmJGFeu0zuOdZY</w:t>
      </w:r>
    </w:p>
    <w:p>
      <w:pPr>
        <w:pStyle w:val="PreformattedText"/>
        <w:bidi w:val="0"/>
        <w:spacing w:before="0" w:after="0"/>
        <w:jc w:val="left"/>
        <w:rPr/>
      </w:pPr>
      <w:r>
        <w:rPr/>
        <w:t>VLEMOren6tRYnYaGRMttrxmcTizuXmzSSpWj+WEIgM7MsZcOvFJ3ZpHPMhMSOqt00Ym17aQgrfhD8r</w:t>
      </w:r>
    </w:p>
    <w:p>
      <w:pPr>
        <w:pStyle w:val="PreformattedText"/>
        <w:bidi w:val="0"/>
        <w:spacing w:before="0" w:after="0"/>
        <w:jc w:val="left"/>
        <w:rPr/>
      </w:pPr>
      <w:r>
        <w:rPr/>
        <w:t>uFBJrUu40GirvbKGDhGiv89DFBkCRBHJyD5OCvJcjU5G1u0my5arrCvhbaoNrk2tb8dSz5SWLCSyWX</w:t>
      </w:r>
    </w:p>
    <w:p>
      <w:pPr>
        <w:pStyle w:val="PreformattedText"/>
        <w:bidi w:val="0"/>
        <w:spacing w:before="0" w:after="0"/>
        <w:jc w:val="left"/>
        <w:rPr/>
      </w:pPr>
      <w:r>
        <w:rPr/>
        <w:t>nq151i86KexBEXaWRQWVlKgIylj6dVkkXGI5IjevMLK4lgsBvOnhPlLNBFZvwzSidZlwi8YUDQpkqC</w:t>
      </w:r>
    </w:p>
    <w:p>
      <w:pPr>
        <w:pStyle w:val="PreformattedText"/>
        <w:bidi w:val="0"/>
        <w:spacing w:before="0" w:after="0"/>
        <w:jc w:val="left"/>
        <w:rPr/>
      </w:pPr>
      <w:r>
        <w:rPr/>
        <w:t>jN31BIG8rGW5S1K733sWJJZzTowUxA0jRbfJNjz5JYxAAiBhliSCf2A2phAElixZmURXBeM9R2Tc3Y</w:t>
      </w:r>
    </w:p>
    <w:p>
      <w:pPr>
        <w:pStyle w:val="PreformattedText"/>
        <w:bidi w:val="0"/>
        <w:spacing w:before="0" w:after="0"/>
        <w:jc w:val="left"/>
        <w:rPr/>
      </w:pPr>
      <w:r>
        <w:rPr/>
        <w:t>SyVq4lFTFGr3jmYJhU483Cq6KdLe23eMW5Ovgi1KCeCxer3JLFhFRGmuSiZ3295F4rYndVLKqsY2wc</w:t>
      </w:r>
    </w:p>
    <w:p>
      <w:pPr>
        <w:pStyle w:val="PreformattedText"/>
        <w:bidi w:val="0"/>
        <w:spacing w:before="0" w:after="0"/>
        <w:jc w:val="left"/>
        <w:rPr/>
      </w:pPr>
      <w:r>
        <w:rPr/>
        <w:t>ADkr8dVU9sihlm18PaS7Z44yb8Gy34twkmhzd87g0s8UMz/N+XGC36hmCsz5X0Rr+OtKXDrpEVDZGP</w:t>
      </w:r>
    </w:p>
    <w:p>
      <w:pPr>
        <w:pStyle w:val="PreformattedText"/>
        <w:bidi w:val="0"/>
        <w:spacing w:before="0" w:after="0"/>
        <w:jc w:val="left"/>
        <w:rPr/>
      </w:pPr>
      <w:r>
        <w:rPr/>
        <w:t>ikov3L0deR/mXNS9ShrfMROCpihu0nys6qyVoBJBGuVb0qO/rYa2VPd2ubWaZASxsq8xjq+lRWq2Ib</w:t>
      </w:r>
    </w:p>
    <w:p>
      <w:pPr>
        <w:pStyle w:val="PreformattedText"/>
        <w:bidi w:val="0"/>
        <w:spacing w:before="0" w:after="0"/>
        <w:jc w:val="left"/>
        <w:rPr/>
      </w:pPr>
      <w:r>
        <w:rPr/>
        <w:t>T2LUciNNIVVUeRXyfmVYngx64bJBPq1mrVyE0tHUqObcylZLPCOzT+J/GnhzZ2si2tzddpgnVYJBHZ</w:t>
      </w:r>
    </w:p>
    <w:p>
      <w:pPr>
        <w:pStyle w:val="PreformattedText"/>
        <w:bidi w:val="0"/>
        <w:spacing w:before="0" w:after="0"/>
        <w:jc w:val="left"/>
        <w:rPr/>
      </w:pPr>
      <w:r>
        <w:rPr/>
        <w:t>rmWFr6jqBLMsMddEOcsszenkraTTqNVempsQDNTUBRVjc7T75/0bNkr7d4P8L0qcaRVaOw7PBHAgVY</w:t>
      </w:r>
    </w:p>
    <w:p>
      <w:pPr>
        <w:pStyle w:val="PreformattedText"/>
        <w:bidi w:val="0"/>
        <w:spacing w:before="0" w:after="0"/>
        <w:jc w:val="left"/>
        <w:rPr/>
      </w:pPr>
      <w:r>
        <w:rPr/>
        <w:t>4hDTgCxrx+kjH8tekbRFXymQhgMguQm5lOMcUC5CjH7iDnt/vvpL3CsRvIIB7XEKIhd0HbqRkD7YJJ</w:t>
      </w:r>
    </w:p>
    <w:p>
      <w:pPr>
        <w:pStyle w:val="PreformattedText"/>
        <w:bidi w:val="0"/>
        <w:spacing w:before="0" w:after="0"/>
        <w:jc w:val="left"/>
        <w:rPr/>
      </w:pPr>
      <w:r>
        <w:rPr/>
        <w:t>6H7aVc2tfSEPM/kQE5KgI3q/dkjq2B39+mhbAi+0LkajeeRn6dHi7cN+qR/DHZbT09x8ayTUrdxJ4h</w:t>
      </w:r>
    </w:p>
    <w:p>
      <w:pPr>
        <w:pStyle w:val="PreformattedText"/>
        <w:bidi w:val="0"/>
        <w:spacing w:before="0" w:after="0"/>
        <w:jc w:val="left"/>
        <w:rPr/>
      </w:pPr>
      <w:r>
        <w:rPr/>
        <w:t>8h4fpxNLu24lJnXmAj10I7u1pVVW4ti/EVAtJQfrqjFKq1jzTzO+OXhKvuXwcswbZt6E/DLdNq36lH</w:t>
      </w:r>
    </w:p>
    <w:p>
      <w:pPr>
        <w:pStyle w:val="PreformattedText"/>
        <w:bidi w:val="0"/>
        <w:spacing w:before="0" w:after="0"/>
        <w:jc w:val="left"/>
        <w:rPr/>
      </w:pPr>
      <w:r>
        <w:rPr/>
        <w:t>WlWKV9mswrtO8NVjYny2j8xppEPpz6eXXXpP0H9orw/tNqLtycUuKj5rtOT7boq3DF6fJ7k5a/DPnL</w:t>
      </w:r>
    </w:p>
    <w:p>
      <w:pPr>
        <w:pStyle w:val="PreformattedText"/>
        <w:bidi w:val="0"/>
        <w:spacing w:before="0" w:after="0"/>
        <w:jc w:val="left"/>
        <w:rPr/>
      </w:pPr>
      <w:r>
        <w:rPr/>
        <w:t>/Sw+MzeMd+s/Dzw3fZfDvhmwD4hvR1Z6433fYOfKjaAdRJWrSFo3Xg0Usql1LcF19/9m0WpUFd1xeo</w:t>
      </w:r>
    </w:p>
    <w:p>
      <w:pPr>
        <w:pStyle w:val="PreformattedText"/>
        <w:bidi w:val="0"/>
        <w:spacing w:before="0" w:after="0"/>
        <w:jc w:val="left"/>
        <w:rPr/>
      </w:pPr>
      <w:r>
        <w:rPr/>
        <w:t>Mv8AF/4z5T7X4xatT+yU62Xuzzsq/wCU/Fj4vtTWTwdvO5eGt82fxNsk5p7psW41N32ufb7rRuu4U5</w:t>
      </w:r>
    </w:p>
    <w:p>
      <w:pPr>
        <w:pStyle w:val="PreformattedText"/>
        <w:bidi w:val="0"/>
        <w:spacing w:before="0" w:after="0"/>
        <w:jc w:val="left"/>
        <w:rPr/>
      </w:pPr>
      <w:r>
        <w:rPr/>
        <w:t>VmhlHXlGPNVVZQMEd+S8tbOM4SlxfBcVwlbmp8QhT/ABf0bmmL2fxD8LxdHiqQybh2uqhrZfEv7Q0n</w:t>
      </w:r>
    </w:p>
    <w:p>
      <w:pPr>
        <w:pStyle w:val="PreformattedText"/>
        <w:bidi w:val="0"/>
        <w:spacing w:before="0" w:after="0"/>
        <w:jc w:val="left"/>
        <w:rPr/>
      </w:pPr>
      <w:r>
        <w:rPr/>
        <w:t>0VfA/wAESfpDQeGfivRkNDwHuVWCfxLyp2op6/iakmN68NUN72+FordtLhkLx9WWOTm3Etr8q/pD7E</w:t>
      </w:r>
    </w:p>
    <w:p>
      <w:pPr>
        <w:pStyle w:val="PreformattedText"/>
        <w:bidi w:val="0"/>
        <w:spacing w:before="0" w:after="0"/>
        <w:jc w:val="left"/>
        <w:rPr/>
      </w:pPr>
      <w:r>
        <w:rPr/>
        <w:t>b2fU4rhavLUos1urnXwsPlPuvCe06Nb3HF8P8A3XFBWxy25bf+J/7Z6yeF9pqbbstCrs8HLb6G2CtR</w:t>
      </w:r>
    </w:p>
    <w:p>
      <w:pPr>
        <w:pStyle w:val="PreformattedText"/>
        <w:bidi w:val="0"/>
        <w:spacing w:before="0" w:after="0"/>
        <w:jc w:val="left"/>
        <w:rPr/>
      </w:pPr>
      <w:r>
        <w:rPr/>
        <w:t>i275PcKVOOGaFZYvlZHjngdpZI0l5eo+cvL1sePFptkvC5VDi3Kf3f8AEuwZ24hRa/hEl9WeJGRIZa</w:t>
      </w:r>
    </w:p>
    <w:p>
      <w:pPr>
        <w:pStyle w:val="PreformattedText"/>
        <w:bidi w:val="0"/>
        <w:spacing w:before="0" w:after="0"/>
        <w:jc w:val="left"/>
        <w:rPr/>
      </w:pPr>
      <w:r>
        <w:rPr/>
        <w:t>tZp66TlYLlnbLRLIXEcVWzCUX0Bg4zgj1fTq1gzYk5GmxH7Msw93jjrkuWnmsS8afFrwzsfw3s+GfE</w:t>
      </w:r>
    </w:p>
    <w:p>
      <w:pPr>
        <w:pStyle w:val="PreformattedText"/>
        <w:bidi w:val="0"/>
        <w:spacing w:before="0" w:after="0"/>
        <w:jc w:val="left"/>
        <w:rPr/>
      </w:pPr>
      <w:r>
        <w:rPr/>
        <w:t>9lZfGlCra3z4cbTchqi9ulQIklnbfPryMDsxCRs82AweTgivL6Neu/Rr2ueE4qmKrFaNbkcL0ti1g6</w:t>
      </w:r>
    </w:p>
    <w:p>
      <w:pPr>
        <w:pStyle w:val="PreformattedText"/>
        <w:bidi w:val="0"/>
        <w:spacing w:before="0" w:after="0"/>
        <w:jc w:val="left"/>
        <w:rPr/>
      </w:pPr>
      <w:r>
        <w:rPr/>
        <w:t>/d5Zw/bfs5uO4OqKagPRPvLn7t2WeKXj/4i75498Q2978U3dst25JJatWhOtlYtnrojIlOKLgqx1oi</w:t>
      </w:r>
    </w:p>
    <w:p>
      <w:pPr>
        <w:pStyle w:val="PreformattedText"/>
        <w:bidi w:val="0"/>
        <w:spacing w:before="0" w:after="0"/>
        <w:jc w:val="left"/>
        <w:rPr/>
      </w:pPr>
      <w:r>
        <w:rPr/>
        <w:t>/EZXzJOX6zvhfqpPlbHqUL0lZ81Cg0rsMamX+ntKi8RbtUjou0UmzO8KxI0yCeFw/EoCGwMsXDYGOm</w:t>
      </w:r>
    </w:p>
    <w:p>
      <w:pPr>
        <w:pStyle w:val="PreformattedText"/>
        <w:bidi w:val="0"/>
        <w:spacing w:before="0" w:after="0"/>
        <w:jc w:val="left"/>
        <w:rPr/>
      </w:pPr>
      <w:r>
        <w:rPr/>
        <w:t>szuGZU7xwp06lMX8MtT9DL4Nb38dvHm57LuMlvY/AF+B6lzemjcwbpv1MteobHszOypPZmSKaGw6H/</w:t>
      </w:r>
    </w:p>
    <w:p>
      <w:pPr>
        <w:pStyle w:val="PreformattedText"/>
        <w:bidi w:val="0"/>
        <w:spacing w:before="0" w:after="0"/>
        <w:jc w:val="left"/>
        <w:rPr/>
      </w:pPr>
      <w:r>
        <w:rPr/>
        <w:t>AJWO4h4s8qBvLfpVwX9p4D3yXZ+F7L8M9P8Ao5xIpcU1J+muMV9ezT37+F/hbZNh2bYNl2TbNp2vat</w:t>
      </w:r>
    </w:p>
    <w:p>
      <w:pPr>
        <w:pStyle w:val="PreformattedText"/>
        <w:bidi w:val="0"/>
        <w:spacing w:before="0" w:after="0"/>
        <w:jc w:val="left"/>
        <w:rPr/>
      </w:pPr>
      <w:r>
        <w:rPr/>
        <w:t>qrtt9LZa3mqax22Qxy1p6saB0sGJWYrJy5D63zr5XjURqa02Nl68urm5uWe8QK65NTyMpn9Ijfv7Sv</w:t>
      </w:r>
    </w:p>
    <w:p>
      <w:pPr>
        <w:pStyle w:val="PreformattedText"/>
        <w:bidi w:val="0"/>
        <w:spacing w:before="0" w:after="0"/>
        <w:jc w:val="left"/>
        <w:rPr/>
      </w:pPr>
      <w:r>
        <w:rPr/>
        <w:t>bFsFKSsg3RlrSSLiLilOYzSrHH3mjMQhVkUOgaN+cyleB20SapAy5/4ShoWZnCjHyli/BzZ7O47ttG</w:t>
      </w:r>
    </w:p>
    <w:p>
      <w:pPr>
        <w:pStyle w:val="PreformattedText"/>
        <w:bidi w:val="0"/>
        <w:spacing w:before="0" w:after="0"/>
        <w:jc w:val="left"/>
        <w:rPr/>
      </w:pPr>
      <w:r>
        <w:rPr/>
        <w:t>y02+YsXGrRrKEKjJYKT5aj0V1iDM2euF126je7pX+ERdiWtjrPYfw5tEPhzZK9aEhY6VWKNJJWI5FE</w:t>
      </w:r>
    </w:p>
    <w:p>
      <w:pPr>
        <w:pStyle w:val="PreformattedText"/>
        <w:bidi w:val="0"/>
        <w:spacing w:before="0" w:after="0"/>
        <w:jc w:val="left"/>
        <w:rPr/>
      </w:pPr>
      <w:r>
        <w:rPr/>
        <w:t>9cshIHEcgzMfb1a5RJc3OpaWLZFdMRPjC/4zn6T83x7+Okng7Zr7Xfh18Joty2jbateRZau9brbdKe</w:t>
      </w:r>
    </w:p>
    <w:p>
      <w:pPr>
        <w:pStyle w:val="PreformattedText"/>
        <w:bidi w:val="0"/>
        <w:spacing w:before="0" w:after="0"/>
        <w:jc w:val="left"/>
        <w:rPr/>
      </w:pPr>
      <w:r>
        <w:rPr/>
        <w:t>+bnNHG58yefcVgq11ALcKMjfS/Xn8fWWzcPlpR5j949MdRDZ+97scfr1niJXt2I49vsPDLZgkvJBX2</w:t>
      </w:r>
    </w:p>
    <w:p>
      <w:pPr>
        <w:pStyle w:val="PreformattedText"/>
        <w:bidi w:val="0"/>
        <w:spacing w:before="0" w:after="0"/>
        <w:jc w:val="left"/>
        <w:rPr/>
      </w:pPr>
      <w:r>
        <w:rPr/>
        <w:t>5wke1STLMbFOUU5CJ/lYZ/UPLV0LfUeOsdMXVcqhZbcv5y7dTcoux5ozhmkrXmv36A3Cyl6W1c+U3E</w:t>
      </w:r>
    </w:p>
    <w:p>
      <w:pPr>
        <w:pStyle w:val="PreformattedText"/>
        <w:bidi w:val="0"/>
        <w:spacing w:before="0" w:after="0"/>
        <w:jc w:val="left"/>
        <w:rPr/>
      </w:pPr>
      <w:r>
        <w:rPr/>
        <w:t>MJUumzM/mYHoveZJhJMY8uN0UYZdPutrZm318pQrcWviYjvEKtN8w0c6z+WbDQUXmj4zTurxeRPgfL</w:t>
      </w:r>
    </w:p>
    <w:p>
      <w:pPr>
        <w:pStyle w:val="PreformattedText"/>
        <w:bidi w:val="0"/>
        <w:spacing w:before="0" w:after="0"/>
        <w:jc w:val="left"/>
        <w:rPr/>
      </w:pPr>
      <w:r>
        <w:rPr/>
        <w:t>IldeccgBLyx/TqQ42taUIRRdufL6+v8A1CorUN8oCZL6wUa8iS0pJ/mE5zv+seu6KpRL7o3KRg3q5M</w:t>
      </w:r>
    </w:p>
    <w:p>
      <w:pPr>
        <w:pStyle w:val="PreformattedText"/>
        <w:bidi w:val="0"/>
        <w:spacing w:before="0" w:after="0"/>
        <w:jc w:val="left"/>
        <w:rPr/>
      </w:pPr>
      <w:r>
        <w:rPr/>
        <w:t>37XpgIgJJcLlLq9zZTedVLcUd29NIkzbVt71oYmeWOSTcz5JnEliOZ18uBZYmjrx9Ix1bmX4Jqgw5b</w:t>
      </w:r>
    </w:p>
    <w:p>
      <w:pPr>
        <w:pStyle w:val="PreformattedText"/>
        <w:bidi w:val="0"/>
        <w:spacing w:before="0" w:after="0"/>
        <w:jc w:val="left"/>
        <w:rPr/>
      </w:pPr>
      <w:r>
        <w:rPr/>
        <w:t>sOU/vlyWu1r6x9FulozxW4NpcbNxtQ1Nvt2JPmfIsR+VVVkCcjYSDyzI5yvHjqDUJbfWVxBz7AQdYh</w:t>
      </w:r>
    </w:p>
    <w:p>
      <w:pPr>
        <w:pStyle w:val="PreformattedText"/>
        <w:bidi w:val="0"/>
        <w:spacing w:before="0" w:after="0"/>
        <w:jc w:val="left"/>
        <w:rPr/>
      </w:pPr>
      <w:r>
        <w:rPr/>
        <w:t>ierNGlmatvMTyPbsWXVoZI+JL1LNcoqmExtVIPTi0KJ6fMY6hci+J6ZV7BVC3U+c5BdrKKy261I1Jo</w:t>
      </w:r>
    </w:p>
    <w:p>
      <w:pPr>
        <w:pStyle w:val="PreformattedText"/>
        <w:bidi w:val="0"/>
        <w:spacing w:before="0" w:after="0"/>
        <w:jc w:val="left"/>
        <w:rPr/>
      </w:pPr>
      <w:r>
        <w:rPr/>
        <w:t>1zK0sgirTccSbklVgIoHMQZMCTADftHVwAGYMxsYIUYLkvTBonhu2fkq0is0pt10rrK8EYiq2Hkiec</w:t>
      </w:r>
    </w:p>
    <w:p>
      <w:pPr>
        <w:pStyle w:val="PreformattedText"/>
        <w:bidi w:val="0"/>
        <w:spacing w:before="0" w:after="0"/>
        <w:jc w:val="left"/>
        <w:rPr/>
      </w:pPr>
      <w:r>
        <w:rPr/>
        <w:t>vEGMmFZcKMM0fH0sOOpxB1HR8+XqksmXKt7yRU6HmMjVp4dtpbdDPY3B/PilS1bmVRDSMDuz1ZeY5n</w:t>
      </w:r>
    </w:p>
    <w:p>
      <w:pPr>
        <w:pStyle w:val="PreformattedText"/>
        <w:bidi w:val="0"/>
        <w:spacing w:before="0" w:after="0"/>
        <w:jc w:val="left"/>
        <w:rPr/>
      </w:pPr>
      <w:r>
        <w:rPr/>
        <w:t>uSVUr9PHV6VPVssVxBa/xW7NIxKlmCnX7Ujv9tPNfng3RIXljaQPZlbkt5ZSYFgtSKoV1PBQnlqGxx</w:t>
      </w:r>
    </w:p>
    <w:p>
      <w:pPr>
        <w:pStyle w:val="PreformattedText"/>
        <w:bidi w:val="0"/>
        <w:spacing w:before="0" w:after="0"/>
        <w:jc w:val="left"/>
        <w:rPr/>
      </w:pPr>
      <w:r>
        <w:rPr/>
        <w:t>PFvq1R3HiUMLi35yvPt8vzmVWF5IYKrUZnaOe1JcLlpfmq4RTwAChkSuRGFUEgyRl+ulkopZfix6f8</w:t>
      </w:r>
    </w:p>
    <w:p>
      <w:pPr>
        <w:pStyle w:val="PreformattedText"/>
        <w:bidi w:val="0"/>
        <w:spacing w:before="0" w:after="0"/>
        <w:jc w:val="left"/>
        <w:rPr/>
      </w:pPr>
      <w:r>
        <w:rPr/>
        <w:t>Uupvax0v/GCrqypQiimkaxs3zcirQqMBchUtkW7c/Lm9ThyMmByVl4tx0zldWIbHWU5g7EKbCHq0G1</w:t>
      </w:r>
    </w:p>
    <w:p>
      <w:pPr>
        <w:pStyle w:val="PreformattedText"/>
        <w:bidi w:val="0"/>
        <w:spacing w:before="0" w:after="0"/>
        <w:jc w:val="left"/>
        <w:rPr/>
      </w:pPr>
      <w:r>
        <w:rPr/>
        <w:t>GvPdN5B5PyrUrTc56MtmtZmhhZpIgeWQZGizhWWJAW5DVDoHu221lllLMdEP4zW/4geLbnxQ8T2vD+</w:t>
      </w:r>
    </w:p>
    <w:p>
      <w:pPr>
        <w:pStyle w:val="PreformattedText"/>
        <w:bidi w:val="0"/>
        <w:spacing w:before="0" w:after="0"/>
        <w:jc w:val="left"/>
        <w:rPr/>
      </w:pPr>
      <w:r>
        <w:rPr/>
        <w:t>wQ3F2jaURN9tRNK825mjIOUDtGeNSkZGZ3XLnIXJ+nSKzvVIpqv6tbfay+X3VlwgVsi2ssjw9tQ23a</w:t>
      </w:r>
    </w:p>
    <w:p>
      <w:pPr>
        <w:pStyle w:val="PreformattedText"/>
        <w:bidi w:val="0"/>
        <w:spacing w:before="0" w:after="0"/>
        <w:jc w:val="left"/>
        <w:rPr/>
      </w:pPr>
      <w:r>
        <w:rPr/>
        <w:t>No2upPsgqQy1ZWkVv+fgSWMGCIRsnIr9IzjDNn9rTLIBZVxNsenGUyLNY6hftSwnO3bVDSmlm51Lly</w:t>
      </w:r>
    </w:p>
    <w:p>
      <w:pPr>
        <w:pStyle w:val="PreformattedText"/>
        <w:bidi w:val="0"/>
        <w:spacing w:before="0" w:after="0"/>
        <w:jc w:val="left"/>
        <w:rPr/>
      </w:pPr>
      <w:r>
        <w:rPr/>
        <w:t>d7UFPbS0y1YTFFclimMgZLSGW1jKqoHXIxqSXUmyY/hGJb9qY3rsu8Xd23qWRbUk4mTyVjMsBimQQw</w:t>
      </w:r>
    </w:p>
    <w:p>
      <w:pPr>
        <w:pStyle w:val="PreformattedText"/>
        <w:bidi w:val="0"/>
        <w:spacing w:before="0" w:after="0"/>
        <w:jc w:val="left"/>
        <w:rPr/>
      </w:pPr>
      <w:r>
        <w:rPr/>
        <w:t>1T5MWUrBQvJT6U9T8tQatUtruwt1SSqlbh/wDLaLrLAz7RusdWPa5fmLVdBKkc8FmFmrEoqzKgkMb1</w:t>
      </w:r>
    </w:p>
    <w:p>
      <w:pPr>
        <w:pStyle w:val="PreformattedText"/>
        <w:bidi w:val="0"/>
        <w:spacing w:before="0" w:after="0"/>
        <w:jc w:val="left"/>
        <w:rPr/>
      </w:pPr>
      <w:r>
        <w:rPr/>
        <w:t>7hRlDclbK/VpyVipvkEa/T1SpQFbm942SXZ6kl63Kbk9mpX3Vo0moSLHbSYpip5a5WMLE8gVmEfSbi</w:t>
      </w:r>
    </w:p>
    <w:p>
      <w:pPr>
        <w:pStyle w:val="PreformattedText"/>
        <w:bidi w:val="0"/>
        <w:spacing w:before="0" w:after="0"/>
        <w:jc w:val="left"/>
        <w:rPr/>
      </w:pPr>
      <w:r>
        <w:rPr/>
        <w:t>nN2A0ZKDcHIyt3ugC6CMG3OxFupO1VDFaTb5KvK1GkYEiu0rW60qOQZ1RsL6S/1KFbGoNYprJszE3F</w:t>
      </w:r>
    </w:p>
    <w:p>
      <w:pPr>
        <w:pStyle w:val="PreformattedText"/>
        <w:bidi w:val="0"/>
        <w:spacing w:before="0" w:after="0"/>
        <w:jc w:val="left"/>
        <w:rPr/>
      </w:pPr>
      <w:r>
        <w:rPr/>
        <w:t>o9qSx/M7PX3ayJKQq2bc8Uz5gLWbcDG1FY5BZlZlZZlX9YPL+jl9UA5JdtvvQuBsuLR5FZrx1oZjfk</w:t>
      </w:r>
    </w:p>
    <w:p>
      <w:pPr>
        <w:pStyle w:val="PreformattedText"/>
        <w:bidi w:val="0"/>
        <w:spacing w:before="0" w:after="0"/>
        <w:jc w:val="left"/>
        <w:rPr/>
      </w:pPr>
      <w:r>
        <w:rPr/>
        <w:t>j+et/MVCarx2fKQHyJrNeVMrXIAIY45L9OqolPmt3+1Jdj9LH9Gst/bYDQS5Dv11rIjEbxIfk0Niwk</w:t>
      </w:r>
    </w:p>
    <w:p>
      <w:pPr>
        <w:pStyle w:val="PreformattedText"/>
        <w:bidi w:val="0"/>
        <w:spacing w:before="0" w:after="0"/>
        <w:jc w:val="left"/>
        <w:rPr/>
      </w:pPr>
      <w:r>
        <w:rPr/>
        <w:t>E0jOJK8sMcUkqqqFeLIvqOnL7tV5r2v+EpvsSrfwjKaxajjT+0PlrtGIolVXdZdxrPKjR11nRiAsXn</w:t>
      </w:r>
    </w:p>
    <w:p>
      <w:pPr>
        <w:pStyle w:val="PreformattedText"/>
        <w:bidi w:val="0"/>
        <w:spacing w:before="0" w:after="0"/>
        <w:jc w:val="left"/>
        <w:rPr/>
      </w:pPr>
      <w:r>
        <w:rPr/>
        <w:t>cndgSWPFSq6CQTkKnL8IldRu3NfHlndndd8NiGvNHFGK9Z5ViuwVVBpwqZXszQBwvneaFEag8mLdtK</w:t>
      </w:r>
    </w:p>
    <w:p>
      <w:pPr>
        <w:pStyle w:val="PreformattedText"/>
        <w:bidi w:val="0"/>
        <w:spacing w:before="0" w:after="0"/>
        <w:jc w:val="left"/>
        <w:rPr/>
      </w:pPr>
      <w:r>
        <w:rPr/>
        <w:t>OV2HbwywBOzFv4zFGG4bVLJYpxtO23C9UCRx+YOdnE72gODQM5kjCMVwpj4N+xmQoZWD6SdQbDeYIu</w:t>
      </w:r>
    </w:p>
    <w:p>
      <w:pPr>
        <w:pStyle w:val="PreformattedText"/>
        <w:bidi w:val="0"/>
        <w:spacing w:before="0" w:after="0"/>
        <w:jc w:val="left"/>
        <w:rPr/>
      </w:pPr>
      <w:r>
        <w:rPr/>
        <w:t>zbjdp19sjavJ/Z6IpdmFiK3VCJWimlkcohkVW9AYZAznGiryhRTUqdPtS6Etct1Qvefatyu2Jrty+m</w:t>
      </w:r>
    </w:p>
    <w:p>
      <w:pPr>
        <w:pStyle w:val="PreformattedText"/>
        <w:bidi w:val="0"/>
        <w:spacing w:before="0" w:after="0"/>
        <w:jc w:val="left"/>
        <w:rPr/>
      </w:pPr>
      <w:r>
        <w:rPr/>
        <w:t>3wz1kSpBJEZ9xnhKQtLJZiMkbFYo5uDAhcMicjxLaphTCsj2QrzKvnJyPV4f4zK9PXr1LklSKhuS+Q</w:t>
      </w:r>
    </w:p>
    <w:p>
      <w:pPr>
        <w:pStyle w:val="PreformattedText"/>
        <w:bidi w:val="0"/>
        <w:spacing w:before="0" w:after="0"/>
        <w:jc w:val="left"/>
        <w:rPr/>
      </w:pPr>
      <w:r>
        <w:rPr/>
        <w:t>yrVmEyTxS2SVkWOvxDCytfkWcAqGXkDy9Om5JstuYYyhbuaRkYlSazNAdvWaoscbTfLRWBItiGSBT5</w:t>
      </w:r>
    </w:p>
    <w:p>
      <w:pPr>
        <w:pStyle w:val="PreformattedText"/>
        <w:bidi w:val="0"/>
        <w:spacing w:before="0" w:after="0"/>
        <w:jc w:val="left"/>
        <w:rPr/>
      </w:pPr>
      <w:r>
        <w:rPr/>
        <w:t>QtwyOgKirCXyQ4eNkYKfTquNMlSlTmXLlkhjZlC4n7UxG87/AEq0ENlm86c2ZKcMxgt1b9mZY3r2Bb</w:t>
      </w:r>
    </w:p>
    <w:p>
      <w:pPr>
        <w:pStyle w:val="PreformattedText"/>
        <w:bidi w:val="0"/>
        <w:spacing w:before="0" w:after="0"/>
        <w:jc w:val="left"/>
        <w:rPr/>
      </w:pPr>
      <w:r>
        <w:rPr/>
        <w:t>VgTajkEYMueEHmDkfSy6hWrWVAMWs3L4eb5ywAU3LZHy7wtbkitbkBHLU2urQgntXpGgdbdl7DlbQr</w:t>
      </w:r>
    </w:p>
    <w:p>
      <w:pPr>
        <w:pStyle w:val="PreformattedText"/>
        <w:bidi w:val="0"/>
        <w:spacing w:before="0" w:after="0"/>
        <w:jc w:val="left"/>
        <w:rPr/>
      </w:pPr>
      <w:r>
        <w:rPr/>
        <w:t>VJ1zFDHx9ajkFU8/UzaozMVpqF5ey/8AlC+Ja7ZawRb3fa7Nx6ZiWas9hduZI5ZVheO3AnlvtsTRj0</w:t>
      </w:r>
    </w:p>
    <w:p>
      <w:pPr>
        <w:pStyle w:val="PreformattedText"/>
        <w:bidi w:val="0"/>
        <w:spacing w:before="0" w:after="0"/>
        <w:jc w:val="left"/>
        <w:rPr/>
      </w:pPr>
      <w:r>
        <w:rPr/>
        <w:t>CRoZJGkwDP09GqKpAsu9+loFlvY6wgKtKOd9uidZmrgS1/+UcSIYGHzLLYKlvmx2mcBo+JZVOPVp4d</w:t>
      </w:r>
    </w:p>
    <w:p>
      <w:pPr>
        <w:pStyle w:val="PreformattedText"/>
        <w:bidi w:val="0"/>
        <w:spacing w:before="0" w:after="0"/>
        <w:jc w:val="left"/>
        <w:rPr/>
      </w:pPr>
      <w:r>
        <w:rPr/>
        <w:t>wPdlf+GhYnZ9JGrEoX5bhM2/wU7VapZsRzNV3Zo5linaxXo1opF3CGOZvVkgqVCnoudKJ87t9rxDm8</w:t>
      </w:r>
    </w:p>
    <w:p>
      <w:pPr>
        <w:pStyle w:val="PreformattedText"/>
        <w:bidi w:val="0"/>
        <w:spacing w:before="0" w:after="0"/>
        <w:jc w:val="left"/>
        <w:rPr/>
      </w:pPr>
      <w:r>
        <w:rPr/>
        <w:t>PxSuBy0sqSSLFSO6bjav7jDLA609ti3OSlLWFJbDZZSsDNJNY49GTB5SsqopPTWkmmzMwYNp3kHIKw</w:t>
      </w:r>
    </w:p>
    <w:p>
      <w:pPr>
        <w:pStyle w:val="PreformattedText"/>
        <w:bidi w:val="0"/>
        <w:spacing w:before="0" w:after="0"/>
        <w:jc w:val="left"/>
        <w:rPr/>
      </w:pPr>
      <w:r>
        <w:rPr/>
        <w:t>G8VnuLWpL84077bS4w7YqSVylrbFJQVbEF3g8aiTzOLYySO3tpSMGNQNffSUYOAuOrW6u8wO1R1qE1</w:t>
      </w:r>
    </w:p>
    <w:p>
      <w:pPr>
        <w:pStyle w:val="PreformattedText"/>
        <w:bidi w:val="0"/>
        <w:spacing w:before="0" w:after="0"/>
        <w:jc w:val="left"/>
        <w:rPr/>
      </w:pPr>
      <w:r>
        <w:rPr/>
        <w:t>iWlDGJIq6UqcqyTGanadJY7TOD5aRJHYjWdj6+Mcb8WRS2rKQfeEc5WVAPKMTdvh/3Ri3lmWDYpalD</w:t>
      </w:r>
    </w:p>
    <w:p>
      <w:pPr>
        <w:pStyle w:val="PreformattedText"/>
        <w:bidi w:val="0"/>
        <w:spacing w:before="0" w:after="0"/>
        <w:jc w:val="left"/>
        <w:rPr/>
      </w:pPr>
      <w:r>
        <w:rPr/>
        <w:t>bbZuNJIRf8+g9XOIYLE0eQISTy4dx76hSRTyDY5do1gcr5DECPkjupHb3zbYL1veLNq1PI0ztXim2m</w:t>
      </w:r>
    </w:p>
    <w:p>
      <w:pPr>
        <w:pStyle w:val="PreformattedText"/>
        <w:bidi w:val="0"/>
        <w:spacing w:before="0" w:after="0"/>
        <w:jc w:val="left"/>
        <w:rPr/>
      </w:pPr>
      <w:r>
        <w:rPr/>
        <w:t>AQVY4qZMOCGs2442Kk4RVycnOi7DHNVA/wyMCT0wdT3exDBDMdulhulbtWWpI4niijWORJJHRCzzIr</w:t>
      </w:r>
    </w:p>
    <w:p>
      <w:pPr>
        <w:pStyle w:val="PreformattedText"/>
        <w:bidi w:val="0"/>
        <w:spacing w:before="0" w:after="0"/>
        <w:jc w:val="left"/>
        <w:rPr/>
      </w:pPr>
      <w:r>
        <w:rPr/>
        <w:t>TMqxlV9RV+fp01GCrol9T4oM1tr3hob3DZrzSz7ffEU+4ySv8tH5ktCcSO8W2QCR1zVRo1aQ5YcW4j</w:t>
      </w:r>
    </w:p>
    <w:p>
      <w:pPr>
        <w:pStyle w:val="PreformattedText"/>
        <w:bidi w:val="0"/>
        <w:spacing w:before="0" w:after="0"/>
        <w:jc w:val="left"/>
        <w:rPr/>
      </w:pPr>
      <w:r>
        <w:rPr/>
        <w:t>IXWZXUvf3OGPiDRhJCX1ygcXL8jw3bUCbg01aSWpFWjrwzUrdu1PLJIYWfnPGo9RYLj6cA+nJQqEux</w:t>
      </w:r>
    </w:p>
    <w:p>
      <w:pPr>
        <w:pStyle w:val="PreformattedText"/>
        <w:bidi w:val="0"/>
        <w:spacing w:before="0" w:after="0"/>
        <w:jc w:val="left"/>
        <w:rPr/>
      </w:pPr>
      <w:r>
        <w:rPr/>
        <w:t>bFkWDAhUAvk0Tr0kkrU5d4twosr7rGJKkvmpSVHaWRKkajzMzoMHCnAbGpRiDUYXqO3g8v2pBOiqF1</w:t>
      </w:r>
    </w:p>
    <w:p>
      <w:pPr>
        <w:pStyle w:val="PreformattedText"/>
        <w:bidi w:val="0"/>
        <w:spacing w:before="0" w:after="0"/>
        <w:jc w:val="left"/>
        <w:rPr/>
      </w:pPr>
      <w:r>
        <w:rPr/>
        <w:t>WNau5VozHTq7fckq7fVls35NxTypBYkhglSuWrlmaskj1ZSvDHGT6/rKtqMBjguVNRzN8LRZLMVC25</w:t>
      </w:r>
    </w:p>
    <w:p>
      <w:pPr>
        <w:pStyle w:val="PreformattedText"/>
        <w:bidi w:val="0"/>
        <w:spacing w:before="0" w:after="0"/>
        <w:jc w:val="left"/>
        <w:rPr/>
      </w:pPr>
      <w:r>
        <w:rPr/>
        <w:t>Yrue9mu8Eu8CSStZWS0iVqxkEyNX8g1qhiDDynSSQmUZYKpBXLLqEdgMQmVO37owl8ua2XxSi/Ft2L</w:t>
      </w:r>
    </w:p>
    <w:p>
      <w:pPr>
        <w:pStyle w:val="PreformattedText"/>
        <w:bidi w:val="0"/>
        <w:spacing w:before="0" w:after="0"/>
        <w:jc w:val="left"/>
        <w:rPr/>
      </w:pPr>
      <w:r>
        <w:rPr/>
        <w:t>ct5Tb9qsc0kvLSr2Z2hdjX/wDreV7C1w0cD4VmEaluTyniWC6qr0iuIPM31jLC5Guhl3RVPK+RqRW7</w:t>
      </w:r>
    </w:p>
    <w:p>
      <w:pPr>
        <w:pStyle w:val="PreformattedText"/>
        <w:bidi w:val="0"/>
        <w:spacing w:before="0" w:after="0"/>
        <w:jc w:val="left"/>
        <w:rPr/>
      </w:pPr>
      <w:r>
        <w:rPr/>
        <w:t>AQMm1SWArJK1WHbQjNP5SL8sI2rqEYjA871HkdacMcrrraNtZTfcyVXH29fOWeOhYp1bUklCb5yErL</w:t>
      </w:r>
    </w:p>
    <w:p>
      <w:pPr>
        <w:pStyle w:val="PreformattedText"/>
        <w:bidi w:val="0"/>
        <w:spacing w:before="0" w:after="0"/>
        <w:jc w:val="left"/>
        <w:rPr/>
      </w:pPr>
      <w:r>
        <w:rPr/>
        <w:t>UlThJNOrkyfMJFhY1VWb0+pcerSUqU+Jf3DrquyxdrHOVefEFZ5Vq1pdpelWlSCWGCFKxHmla6zryD</w:t>
      </w:r>
    </w:p>
    <w:p>
      <w:pPr>
        <w:pStyle w:val="PreformattedText"/>
        <w:bidi w:val="0"/>
        <w:spacing w:before="0" w:after="0"/>
        <w:jc w:val="left"/>
        <w:rPr/>
      </w:pPr>
      <w:r>
        <w:rPr/>
        <w:t>FoGk6FTnAk+3HSnrmnWwKgreVCioLjQ3juKzNaqUqs/KDzN4sQVaaywRVrASJxAsbmE8YEPcuAmWCk</w:t>
      </w:r>
    </w:p>
    <w:p>
      <w:pPr>
        <w:pStyle w:val="PreformattedText"/>
        <w:bidi w:val="0"/>
        <w:spacing w:before="0" w:after="0"/>
        <w:jc w:val="left"/>
        <w:rPr/>
      </w:pPr>
      <w:r>
        <w:rPr/>
        <w:t>9dTxFT3tLGiuDwXlYZMWBmEhgSDdrQikmO7VuL2KyiZK9jmImSJEULHXm4ZMgHBGjPsylq0uI9xTwK</w:t>
      </w:r>
    </w:p>
    <w:p>
      <w:pPr>
        <w:pStyle w:val="PreformattedText"/>
        <w:bidi w:val="0"/>
        <w:spacing w:before="0" w:after="0"/>
        <w:jc w:val="left"/>
        <w:rPr/>
      </w:pPr>
      <w:r>
        <w:rPr/>
        <w:t>m3+bKWqDO1tLCPzM1WuzvQsXBPCtetYcLPxmlSugkF/IhtZjrTx8EbOPR9ZGm/2f3iNVHiHiilZqVI</w:t>
      </w:r>
    </w:p>
    <w:p>
      <w:pPr>
        <w:pStyle w:val="PreformattedText"/>
        <w:bidi w:val="0"/>
        <w:spacing w:before="0" w:after="0"/>
        <w:jc w:val="left"/>
        <w:rPr/>
      </w:pPr>
      <w:r>
        <w:rPr/>
        <w:t>luWGtvjG2FdnO1yJGZbFiO5dpzvI0G5AWaqxSXI0SCUxFeDZ6D06RSRqAaqVjlqoV1sWaONya9Yrzb</w:t>
      </w:r>
    </w:p>
    <w:p>
      <w:pPr>
        <w:pStyle w:val="PreformattedText"/>
        <w:bidi w:val="0"/>
        <w:spacing w:before="0" w:after="0"/>
        <w:jc w:val="left"/>
        <w:rPr/>
      </w:pPr>
      <w:r>
        <w:rPr/>
        <w:t>pBTla+xv05JpaqQ2oklipnbmggkPrkWSRgzplCGVs8eXHRw9QVE9/Vq4mKajirVF5S0ZbQd8Vp7P9o</w:t>
      </w:r>
    </w:p>
    <w:p>
      <w:pPr>
        <w:pStyle w:val="PreformattedText"/>
        <w:bidi w:val="0"/>
        <w:spacing w:before="0" w:after="0"/>
        <w:jc w:val="left"/>
        <w:rPr/>
      </w:pPr>
      <w:r>
        <w:rPr/>
        <w:t>wpIYVfJavBc5w4+Yh5K54SeaFGUUsA2UDabS4GlxGT5dIMmlUq00YjciPGSzJFvdhULwxWY3ni25Is</w:t>
      </w:r>
    </w:p>
    <w:p>
      <w:pPr>
        <w:pStyle w:val="PreformattedText"/>
        <w:bidi w:val="0"/>
        <w:spacing w:before="0" w:after="0"/>
        <w:jc w:val="left"/>
        <w:rPr/>
      </w:pPr>
      <w:r>
        <w:rPr/>
        <w:t>05pWsSGIS2mQIeKKAjejjGzKdYDwHvatlYYKd4LxBfIuuLLI7Cu7S2IIm3EWqm4QGSeyhz51eCRGpr</w:t>
      </w:r>
    </w:p>
    <w:p>
      <w:pPr>
        <w:pStyle w:val="PreformattedText"/>
        <w:bidi w:val="0"/>
        <w:spacing w:before="0" w:after="0"/>
        <w:jc w:val="left"/>
        <w:rPr/>
      </w:pPr>
      <w:r>
        <w:rPr/>
        <w:t>NFCSQi2mXiYx9dfK5GrJwOVbEdPf70n+0hjy6xtYXdNqnu0/7ZF+GOzFfrWmiNe00TkV7COzqouHCL</w:t>
      </w:r>
    </w:p>
    <w:p>
      <w:pPr>
        <w:pStyle w:val="PreformattedText"/>
        <w:bidi w:val="0"/>
        <w:spacing w:before="0" w:after="0"/>
        <w:jc w:val="left"/>
        <w:rPr/>
      </w:pPr>
      <w:r>
        <w:rPr/>
        <w:t>HzXIYLjW4cFT4U3WzWkVHOJK8xMSW3Pee0a1Ovt8ZmlSaGZmeFIyiGR7EzxoKTuGUKC3ErhUY4LaVU</w:t>
      </w:r>
    </w:p>
    <w:p>
      <w:pPr>
        <w:pStyle w:val="PreformattedText"/>
        <w:bidi w:val="0"/>
        <w:spacing w:before="0" w:after="0"/>
        <w:jc w:val="left"/>
        <w:rPr/>
      </w:pPr>
      <w:r>
        <w:rPr/>
        <w:t>4hr46qBKU6HvOZ+Y3+vWLtzrVrlc3TMw8m0bm3VwZQkpEc1L08g5RDhyvT9peX06SNdRdspsdkoiyc</w:t>
      </w:r>
    </w:p>
    <w:p>
      <w:pPr>
        <w:pStyle w:val="PreformattedText"/>
        <w:bidi w:val="0"/>
        <w:spacing w:before="0" w:after="0"/>
        <w:jc w:val="left"/>
        <w:rPr/>
      </w:pPr>
      <w:r>
        <w:rPr/>
        <w:t>vziaWd23CuBfkhkoreWGot+RBagh58bzVTwSTzCsES9FB4yBCnLHKxre5FxzG0xCpWrFwzC14pvEj1</w:t>
      </w:r>
    </w:p>
    <w:p>
      <w:pPr>
        <w:pStyle w:val="PreformattedText"/>
        <w:bidi w:val="0"/>
        <w:spacing w:before="0" w:after="0"/>
        <w:jc w:val="left"/>
        <w:rPr/>
      </w:pPr>
      <w:r>
        <w:rPr/>
        <w:t>K72tntQ2K9QSSTpNw+TFIqTJG6MBKkw48Q7BQeTZX0nS6fEVGPvCsu5Kcq9oLeSbcNxW7VnnkjG3vZ</w:t>
      </w:r>
    </w:p>
    <w:p>
      <w:pPr>
        <w:pStyle w:val="PreformattedText"/>
        <w:bidi w:val="0"/>
        <w:spacing w:before="0" w:after="0"/>
        <w:jc w:val="left"/>
        <w:rPr/>
      </w:pPr>
      <w:r>
        <w:rPr/>
        <w:t>QVJGrWa9udFjMd2YLxnjUiQqo6YYKOWrio1d7FcQsHqlQoudROq8e2XIrElnbgopxVhXs2XevagaI1</w:t>
      </w:r>
    </w:p>
    <w:p>
      <w:pPr>
        <w:pStyle w:val="PreformattedText"/>
        <w:bidi w:val="0"/>
        <w:spacing w:before="0" w:after="0"/>
        <w:jc w:val="left"/>
        <w:rPr/>
      </w:pPr>
      <w:r>
        <w:rPr/>
        <w:t>6z2K6xx+VGfNlYHk3JvL6qvXR7tmqZ5WKy6tf5MIFlk221uPnyobE8tmWeGGJnhqRKB+smRSMKkZUO</w:t>
      </w:r>
    </w:p>
    <w:p>
      <w:pPr>
        <w:pStyle w:val="PreformattedText"/>
        <w:bidi w:val="0"/>
        <w:spacing w:before="0" w:after="0"/>
        <w:jc w:val="left"/>
        <w:rPr/>
      </w:pPr>
      <w:r>
        <w:rPr/>
        <w:t>SgYD6WXQrUwWVt185XK/L0QBDBCflN0WuvmSvPyPKYPIilUgJby1jemjGRSEJfC+tQulczc2l7/X15</w:t>
      </w:r>
    </w:p>
    <w:p>
      <w:pPr>
        <w:pStyle w:val="PreformattedText"/>
        <w:bidi w:val="0"/>
        <w:spacing w:before="0" w:after="0"/>
        <w:jc w:val="left"/>
        <w:rPr/>
      </w:pPr>
      <w:r>
        <w:rPr/>
        <w:t>y5Glgfxg5ooqlRa1m2Ip5pZ+TV6M71q8luxHHi0wQhmIdMFWPH0cVy2p1UWO9zIVcdb3j6CpaoVJbm</w:t>
      </w:r>
    </w:p>
    <w:p>
      <w:pPr>
        <w:pStyle w:val="PreformattedText"/>
        <w:bidi w:val="0"/>
        <w:spacing w:before="0" w:after="0"/>
        <w:jc w:val="left"/>
        <w:rPr/>
      </w:pPr>
      <w:r>
        <w:rPr/>
        <w:t>4PVt7lBZaKjV82OCrKXeRmsc2f8AWRqhUlHwCzN6vbVcjbHtLROOewBVW05iv1meSeciJYqlZ8yJYV</w:t>
      </w:r>
    </w:p>
    <w:p>
      <w:pPr>
        <w:pStyle w:val="PreformattedText"/>
        <w:bidi w:val="0"/>
        <w:spacing w:before="0" w:after="0"/>
        <w:jc w:val="left"/>
        <w:rPr/>
      </w:pPr>
      <w:r>
        <w:rPr/>
        <w:t>XlAmWNZWcLHyJWP+9qJFha1tInPRrrDtzTJH5gdgNwqlbE182pD5c8qxMRDbKspCMe3p48vTqQLm0m</w:t>
      </w:r>
    </w:p>
    <w:p>
      <w:pPr>
        <w:pStyle w:val="PreformattedText"/>
        <w:bidi w:val="0"/>
        <w:spacing w:before="0" w:after="0"/>
        <w:jc w:val="left"/>
        <w:rPr/>
      </w:pPr>
      <w:r>
        <w:rPr/>
        <w:t>Pb9cRU0SdLK7hQS1G8lnEkldsRtDDNC6Jz5SiZnXo8YwzdTjTdhjlrIBBF+0xuSNUgrQyWK1OvPDXd</w:t>
      </w:r>
    </w:p>
    <w:p>
      <w:pPr>
        <w:pStyle w:val="PreformattedText"/>
        <w:bidi w:val="0"/>
        <w:spacing w:before="0" w:after="0"/>
        <w:jc w:val="left"/>
        <w:rPr/>
      </w:pPr>
      <w:r>
        <w:rPr/>
        <w:t>oYZC6rNEC4sASAeUyxtJ1IUAHoc9NQ+Pi+vyk+kD3qZa/GlbzIbVN5PmhWneeCVOXKr8rCpJaRw2Xw</w:t>
      </w:r>
    </w:p>
    <w:p>
      <w:pPr>
        <w:pStyle w:val="PreformattedText"/>
        <w:bidi w:val="0"/>
        <w:spacing w:before="0" w:after="0"/>
        <w:jc w:val="left"/>
        <w:rPr/>
      </w:pPr>
      <w:r>
        <w:rPr/>
        <w:t>CGOW/JJYEt8pIFzbuYbcx191i86KK8JKiFvLnzFYCIZJhLA4DRyBg0bekHK/4vVS+jeExqAjG6y0PD</w:t>
      </w:r>
    </w:p>
    <w:p>
      <w:pPr>
        <w:pStyle w:val="PreformattedText"/>
        <w:bidi w:val="0"/>
        <w:spacing w:before="0" w:after="0"/>
        <w:jc w:val="left"/>
        <w:rPr/>
      </w:pPr>
      <w:r>
        <w:rPr/>
        <w:t>MO37xue00vLkVG3WpQr/qZpK7WJrsK81mSMqQUYKC5AQ+nWNyLMTtHK1tLaMZ+hp8P92g2zwX4Q22M</w:t>
      </w:r>
    </w:p>
    <w:p>
      <w:pPr>
        <w:pStyle w:val="PreformattedText"/>
        <w:bidi w:val="0"/>
        <w:spacing w:before="0" w:after="0"/>
        <w:jc w:val="left"/>
        <w:rPr/>
      </w:pPr>
      <w:r>
        <w:rPr/>
        <w:t>sEoeGPD9NEkVgQKe1VauGQdFIVCSPvr43W4EvxXEVWvTyqO3+JmnRSriqgXGIkzk3lHQHmAQWzgk4X</w:t>
      </w:r>
    </w:p>
    <w:p>
      <w:pPr>
        <w:pStyle w:val="PreformattedText"/>
        <w:bidi w:val="0"/>
        <w:spacing w:before="0" w:after="0"/>
        <w:jc w:val="left"/>
        <w:rPr/>
      </w:pPr>
      <w:r>
        <w:rPr/>
        <w:t>B6E/tLnV6PCYa4m4O7RmZI3uDAtrc8j1DPIqOIBwCTgEspxkfv1vocPmWvay/elGbEfORC/aVmIBPI</w:t>
      </w:r>
    </w:p>
    <w:p>
      <w:pPr>
        <w:pStyle w:val="PreformattedText"/>
        <w:bidi w:val="0"/>
        <w:spacing w:before="0" w:after="0"/>
        <w:jc w:val="left"/>
        <w:rPr/>
      </w:pPr>
      <w:r>
        <w:rPr/>
        <w:t>EkY++euSO3566FKgE2At+1F5t5wpsRyTn+8i4+riCy4RmUBQdPCWN73meuSd9dPzmz/gqPjFCCGBYK</w:t>
      </w:r>
    </w:p>
    <w:p>
      <w:pPr>
        <w:pStyle w:val="PreformattedText"/>
        <w:bidi w:val="0"/>
        <w:spacing w:before="0" w:after="0"/>
        <w:jc w:val="left"/>
        <w:rPr/>
      </w:pPr>
      <w:r>
        <w:rPr/>
        <w:t>RntlSR0/I/yOtCKf3zASWJI2WbE7AoyjAdvq69ewHX8e2tSAgKDvB9x6S1qCr5AyBkAY/Ht+7udaAC</w:t>
      </w:r>
    </w:p>
    <w:p>
      <w:pPr>
        <w:pStyle w:val="PreformattedText"/>
        <w:bidi w:val="0"/>
        <w:spacing w:before="0" w:after="0"/>
        <w:jc w:val="left"/>
        <w:rPr/>
      </w:pPr>
      <w:r>
        <w:rPr/>
        <w:t>osdIITe3YzuVOn3Ddhg57nPbP31MbGckRII9/wB3TqfwHq0SpW+P2Z5SzMXbieKkBxgkZIGMHvxyT2</w:t>
      </w:r>
    </w:p>
    <w:p>
      <w:pPr>
        <w:pStyle w:val="PreformattedText"/>
        <w:bidi w:val="0"/>
        <w:spacing w:before="0" w:after="0"/>
        <w:jc w:val="left"/>
        <w:rPr/>
      </w:pPr>
      <w:r>
        <w:rPr/>
        <w:t>GrVTYBhrOpw/8Adn9n/TANwEkjB6MOHQ5AABOVz6uo/cNcbizfXvrOtwv/AG/nAk7e5wBk56ZxkZ5H</w:t>
      </w:r>
    </w:p>
    <w:p>
      <w:pPr>
        <w:pStyle w:val="PreformattedText"/>
        <w:bidi w:val="0"/>
        <w:spacing w:before="0" w:after="0"/>
        <w:jc w:val="left"/>
        <w:rPr/>
      </w:pPr>
      <w:r>
        <w:rPr/>
        <w:t>+6udch+ozq0+hfSCLHIsVYnJLHGenH0nBGMADv8A+rVYwkk3O8BTgcXIz6T0HTp3x1691P7tOo9X18</w:t>
      </w:r>
    </w:p>
    <w:p>
      <w:pPr>
        <w:pStyle w:val="PreformattedText"/>
        <w:bidi w:val="0"/>
        <w:spacing w:before="0" w:after="0"/>
        <w:jc w:val="left"/>
        <w:rPr/>
      </w:pPr>
      <w:r>
        <w:rPr/>
        <w:t>5jqi5I9YCuk8XPqwe/EAuRggBn78Qw/PW9Nj6zC4A0G3/EjVyMFW9XEgEkfh1LdT07FddGh+ZnOqdO</w:t>
      </w:r>
    </w:p>
    <w:p>
      <w:pPr>
        <w:pStyle w:val="PreformattedText"/>
        <w:bidi w:val="0"/>
        <w:spacing w:before="0" w:after="0"/>
        <w:jc w:val="left"/>
        <w:rPr/>
      </w:pPr>
      <w:r>
        <w:rPr/>
        <w:t>PxFZEbqgh+XPAHEjAGQASo9SdDnlnP8A6db6fUvp+c4VXqPo385DbiMxlAIUA8SOhY9OOVBGT0Hc+4</w:t>
      </w:r>
    </w:p>
    <w:p>
      <w:pPr>
        <w:pStyle w:val="PreformattedText"/>
        <w:bidi w:val="0"/>
        <w:spacing w:before="0" w:after="0"/>
        <w:jc w:val="left"/>
        <w:rPr/>
      </w:pPr>
      <w:r>
        <w:rPr/>
        <w:t>brrr0O34Tl8Ru3q0il5CQvbo2PWCwVQSSSCBk5OPv6vTrpUer6+c47jHbzkYkjJ592GeQBBw/LoXOO</w:t>
      </w:r>
    </w:p>
    <w:p>
      <w:pPr>
        <w:pStyle w:val="PreformattedText"/>
        <w:bidi w:val="0"/>
        <w:spacing w:before="0" w:after="0"/>
        <w:jc w:val="left"/>
        <w:rPr/>
      </w:pPr>
      <w:r>
        <w:rPr/>
        <w:t>4PsR11qmVMbn4pLfBFc/2kv7REi+WRklEBEo7AchyPU9ercdUJt69parjhzb25Z6P/CzLQ1yPXny3R</w:t>
      </w:r>
    </w:p>
    <w:p>
      <w:pPr>
        <w:pStyle w:val="PreformattedText"/>
        <w:bidi w:val="0"/>
        <w:spacing w:before="0" w:after="0"/>
        <w:jc w:val="left"/>
        <w:rPr/>
      </w:pPr>
      <w:r>
        <w:rPr/>
        <w:t>jglSwGc+ynD41vFQEXG8yoNfSb5+DVCrFj2Cr0OQuMrxz3PXVGYsbnedNOkTYXw+q8EP7WACOv31mm</w:t>
      </w:r>
    </w:p>
    <w:p>
      <w:pPr>
        <w:pStyle w:val="PreformattedText"/>
        <w:bidi w:val="0"/>
        <w:spacing w:before="0" w:after="0"/>
        <w:jc w:val="left"/>
        <w:rPr/>
      </w:pPr>
      <w:r>
        <w:rPr/>
        <w:t>6l0t+z/plmUiOIB91X+gzqG2PpGQ9Djj07dPzz+zjPvj/wA6RLJe+kdx9h/3t/Q6I6M7MqwwySuypH</w:t>
      </w:r>
    </w:p>
    <w:p>
      <w:pPr>
        <w:pStyle w:val="PreformattedText"/>
        <w:bidi w:val="0"/>
        <w:spacing w:before="0" w:after="0"/>
        <w:jc w:val="left"/>
        <w:rPr/>
      </w:pPr>
      <w:r>
        <w:rPr/>
        <w:t>GHkd2OOMa5d2JJ6ABWJ0Qn5Zf/ABHPi8/x4/TX/SX+Jxeazt/iD4s+IaG2Sc1fjsPhawnhfbvIPVUr</w:t>
      </w:r>
    </w:p>
    <w:p>
      <w:pPr>
        <w:pStyle w:val="PreformattedText"/>
        <w:bidi w:val="0"/>
        <w:spacing w:before="0" w:after="0"/>
        <w:jc w:val="left"/>
        <w:rPr/>
      </w:pPr>
      <w:r>
        <w:rPr/>
        <w:t>NX2eF8j9mXpx1nLA1GXvyj/NOzTULRpqbi/2Z56KzRWwzSxIghYOiEnnHHIVjQySsSknJMhgSTxZWO</w:t>
      </w:r>
    </w:p>
    <w:p>
      <w:pPr>
        <w:pStyle w:val="PreformattedText"/>
        <w:bidi w:val="0"/>
        <w:spacing w:before="0" w:after="0"/>
        <w:jc w:val="left"/>
        <w:rPr/>
      </w:pPr>
      <w:r>
        <w:rPr/>
        <w:t>NaIkgfFcySbdFFfqLAJEkqPPK8zLgSvdfk48yAEKI1RQOfTHmfYsGbTYDbeIqdpUlWWK54s3eFabBK</w:t>
      </w:r>
    </w:p>
    <w:p>
      <w:pPr>
        <w:pStyle w:val="PreformattedText"/>
        <w:bidi w:val="0"/>
        <w:spacing w:before="0" w:after="0"/>
        <w:jc w:val="left"/>
        <w:rPr/>
      </w:pPr>
      <w:r>
        <w:rPr/>
        <w:t>WaspysbGRV5KOp9Sqn0Hu2ll7te+saALH5CTmrX2yC7XW5NatVoazI0L8YIeahrLzxJjKsjSIGYkly</w:t>
      </w:r>
    </w:p>
    <w:p>
      <w:pPr>
        <w:pStyle w:val="PreformattedText"/>
        <w:bidi w:val="0"/>
        <w:spacing w:before="0" w:after="0"/>
        <w:jc w:val="left"/>
        <w:rPr/>
      </w:pPr>
      <w:r>
        <w:rPr/>
        <w:t>rKp46Zk1un69JWwve2sTsT0NvU7pSjN1LyytDG9cx3OSDgoKSZ8pSORBHUj9rrqxFwQO8F2HpAG4Xw</w:t>
      </w:r>
    </w:p>
    <w:p>
      <w:pPr>
        <w:pStyle w:val="PreformattedText"/>
        <w:bidi w:val="0"/>
        <w:spacing w:before="0" w:after="0"/>
        <w:jc w:val="left"/>
        <w:rPr/>
      </w:pPr>
      <w:r>
        <w:rPr/>
        <w:t>sU0dr5ZYo0M8dhZnlMLW8N8spGTIYzy5KfRzZlxxGkH5nH6+cmQ1FE92CpE8M3nuFVAMRSyyBxEvAH</w:t>
      </w:r>
    </w:p>
    <w:p>
      <w:pPr>
        <w:pStyle w:val="PreformattedText"/>
        <w:bidi w:val="0"/>
        <w:spacing w:before="0" w:after="0"/>
        <w:jc w:val="left"/>
        <w:rPr/>
      </w:pPr>
      <w:r>
        <w:rPr/>
        <w:t>0MyjP4GMfs6W42MsnUJZL7ajs9PzYgleFJDXd2TzrMo4kNxY+vzCxCrgaupuLmVYAG/wAMcUbNarXn</w:t>
      </w:r>
    </w:p>
    <w:p>
      <w:pPr>
        <w:pStyle w:val="PreformattedText"/>
        <w:bidi w:val="0"/>
        <w:spacing w:before="0" w:after="0"/>
        <w:jc w:val="left"/>
        <w:rPr/>
      </w:pPr>
      <w:r>
        <w:rPr/>
        <w:t>oSiCOWNa/O00JnksDzEcxs7Mf+nJEyouMZm5csrpth+rDGLbEjLvB0e4xTTtCtR61d51DcZXS1I8oK</w:t>
      </w:r>
    </w:p>
    <w:p>
      <w:pPr>
        <w:pStyle w:val="PreformattedText"/>
        <w:bidi w:val="0"/>
        <w:spacing w:before="0" w:after="0"/>
        <w:jc w:val="left"/>
        <w:rPr/>
      </w:pPr>
      <w:r>
        <w:rPr/>
        <w:t>LLPCrcGZVJPVcBfq5al2xF4uwXQbQ7c86dDXrLPFNahgZg2W/+p6jrBIAeUmWZchmOWb1d9U952ZdD</w:t>
      </w:r>
    </w:p>
    <w:p>
      <w:pPr>
        <w:pStyle w:val="PreformattedText"/>
        <w:bidi w:val="0"/>
        <w:spacing w:before="0" w:after="0"/>
        <w:jc w:val="left"/>
        <w:rPr/>
      </w:pPr>
      <w:r>
        <w:rPr/>
        <w:t>9fW0kgg6wYNstpMjvH8vMqA14UlHnxyV2CxRzQSFlWsfNzjGQGc/s6Yo8R6pfMDQC8XuS7hZiq2dwK</w:t>
      </w:r>
    </w:p>
    <w:p>
      <w:pPr>
        <w:pStyle w:val="PreformattedText"/>
        <w:bidi w:val="0"/>
        <w:spacing w:before="0" w:after="0"/>
        <w:jc w:val="left"/>
        <w:rPr/>
      </w:pPr>
      <w:r>
        <w:rPr/>
        <w:t>wV4Z3hFmB4o4WsTPyCwzRRqzqsnTGMdfq46AACwG8gtddd4VLUmi8znLNOifMJAjJD85PK6RgmKQke</w:t>
      </w:r>
    </w:p>
    <w:p>
      <w:pPr>
        <w:pStyle w:val="PreformattedText"/>
        <w:bidi w:val="0"/>
        <w:spacing w:before="0" w:after="0"/>
        <w:jc w:val="left"/>
        <w:rPr/>
      </w:pPr>
      <w:r>
        <w:rPr/>
        <w:t>VxSRQVwyn1tyDatKRepcige3eq14YLdgGCnE0yNDGKRW00RjVB+sBR8M3IE6JbHTLw/xnLW4VbSQXI</w:t>
      </w:r>
    </w:p>
    <w:p>
      <w:pPr>
        <w:pStyle w:val="PreformattedText"/>
        <w:bidi w:val="0"/>
        <w:spacing w:before="0" w:after="0"/>
        <w:jc w:val="left"/>
        <w:rPr/>
      </w:pPr>
      <w:r>
        <w:rPr/>
        <w:t>GFe5t/ko806rJG1mQ2F8pCqHgnBQJBgFn7YxolrMFsNbxmlViiX/lksWJsyWWv/LWQokZpFjqI0fm4</w:t>
      </w:r>
    </w:p>
    <w:p>
      <w:pPr>
        <w:pStyle w:val="PreformattedText"/>
        <w:bidi w:val="0"/>
        <w:spacing w:before="0" w:after="0"/>
        <w:jc w:val="left"/>
        <w:rPr/>
      </w:pPr>
      <w:r>
        <w:rPr/>
        <w:t>keuq8eROF4npqAwbbtK5t5xSHbaVm7IJ7EMfCWDdGtS0GaCJYUDxrEZHPmciFUHHrZtSNLfKLZrY38</w:t>
      </w:r>
    </w:p>
    <w:p>
      <w:pPr>
        <w:pStyle w:val="PreformattedText"/>
        <w:bidi w:val="0"/>
        <w:spacing w:before="0" w:after="0"/>
        <w:jc w:val="left"/>
        <w:rPr/>
      </w:pPr>
      <w:r>
        <w:rPr/>
        <w:t>UOQxVa9n+2/PssarSXpKThY7MEdwKqRmFieB8+eQcUwSit9OpfmV173jAFU5lsu0Yy0KU5q25vMxys</w:t>
      </w:r>
    </w:p>
    <w:p>
      <w:pPr>
        <w:pStyle w:val="PreformattedText"/>
        <w:bidi w:val="0"/>
        <w:spacing w:before="0" w:after="0"/>
        <w:jc w:val="left"/>
        <w:rPr/>
      </w:pPr>
      <w:r>
        <w:rPr/>
        <w:t>Sx/MpCtKHhkmLLAlEDHLEnI/Y1cPZbWkA3OPe0ID5zlCq7g8Jjqzbvbt2Joj86krvXhQoVykRZr3FC</w:t>
      </w:r>
    </w:p>
    <w:p>
      <w:pPr>
        <w:pStyle w:val="PreformattedText"/>
        <w:bidi w:val="0"/>
        <w:spacing w:before="0" w:after="0"/>
        <w:jc w:val="left"/>
        <w:rPr/>
      </w:pPr>
      <w:r>
        <w:rPr/>
        <w:t>xLrw5dcsaM1zfaWRbmxF7Rl4gQbfWpPCk0KTiCCvDEYYWmrXWzZR5SpkaSSQKCSeob0npoII0Mg4cr</w:t>
      </w:r>
    </w:p>
    <w:p>
      <w:pPr>
        <w:pStyle w:val="PreformattedText"/>
        <w:bidi w:val="0"/>
        <w:spacing w:before="0" w:after="0"/>
        <w:jc w:val="left"/>
        <w:rPr/>
      </w:pPr>
      <w:r>
        <w:rPr/>
        <w:t>7G9ph8uu2zQWNxCos7Sf8m0fzFgJXtSq0bSFiIoGZWWJnYqePJlOolY/t7rUxLJXgjjoSuLQmvMsku</w:t>
      </w:r>
    </w:p>
    <w:p>
      <w:pPr>
        <w:pStyle w:val="PreformattedText"/>
        <w:bidi w:val="0"/>
        <w:spacing w:before="0" w:after="0"/>
        <w:jc w:val="left"/>
        <w:rPr/>
      </w:pPr>
      <w:r>
        <w:rPr/>
        <w:t>31Y1ZFqRQxKI5T5rqSiIoPJj74BGBsRa3MJDL0Py9m35clixF5UKOLMXlzN5ZDNKI3dgqBeisR276q</w:t>
      </w:r>
    </w:p>
    <w:p>
      <w:pPr>
        <w:pStyle w:val="PreformattedText"/>
        <w:bidi w:val="0"/>
        <w:spacing w:before="0" w:after="0"/>
        <w:jc w:val="left"/>
        <w:rPr/>
      </w:pPr>
      <w:r>
        <w:rPr/>
        <w:t>2W6tjKnq5to03GCtDJRjf+zHeMLPCjQEyArI8yF1dWd66xFvJy+WZv2V0m5Op3MaAALCP/DtWWSGcJ</w:t>
      </w:r>
    </w:p>
    <w:p>
      <w:pPr>
        <w:pStyle w:val="PreformattedText"/>
        <w:bidi w:val="0"/>
        <w:spacing w:before="0" w:after="0"/>
        <w:jc w:val="left"/>
        <w:rPr/>
      </w:pPr>
      <w:r>
        <w:rPr/>
        <w:t>Zs2ILEkc1ipBi0ywyu/n2rQcDnGFGAvrYFh+yCNStvh5jKXPLdtGks2WCnYp7pNSkltWaE58m7JGKk</w:t>
      </w:r>
    </w:p>
    <w:p>
      <w:pPr>
        <w:pStyle w:val="PreformattedText"/>
        <w:bidi w:val="0"/>
        <w:spacing w:before="0" w:after="0"/>
        <w:jc w:val="left"/>
        <w:rPr/>
      </w:pPr>
      <w:r>
        <w:rPr/>
        <w:t>cMJRGmietXkUzTSEs0gGI8s3FdOYsupXSAQMrjLWTWa1atVK4s7jSRpNusTEJzNhVgWMwVGljQ+dHI</w:t>
      </w:r>
    </w:p>
    <w:p>
      <w:pPr>
        <w:pStyle w:val="PreformattedText"/>
        <w:bidi w:val="0"/>
        <w:spacing w:before="0" w:after="0"/>
        <w:jc w:val="left"/>
        <w:rPr/>
      </w:pPr>
      <w:r>
        <w:rPr/>
        <w:t>4jYBvoEPFmbVWqmoCuMmnw4pk1GbRhH3yklaOEWbe01ak9dUjdhW4BKTBmrzSPEzxytIemDyP1HOqK</w:t>
      </w:r>
    </w:p>
    <w:p>
      <w:pPr>
        <w:pStyle w:val="PreformattedText"/>
        <w:bidi w:val="0"/>
        <w:spacing w:before="0" w:after="0"/>
        <w:jc w:val="left"/>
        <w:rPr/>
      </w:pPr>
      <w:r>
        <w:rPr/>
        <w:t>CwblPKY52VGXGwFpsd+itsVnxb8efh7sIr0SjeIduEj7chmjuRDcXtTWGZhyD+XFIgHQ8EVvZW10eE</w:t>
      </w:r>
    </w:p>
    <w:p>
      <w:pPr>
        <w:pStyle w:val="PreformattedText"/>
        <w:bidi w:val="0"/>
        <w:spacing w:before="0" w:after="0"/>
        <w:jc w:val="left"/>
        <w:rPr/>
      </w:pPr>
      <w:r>
        <w:rPr/>
        <w:t>4b3dZSebL+UyVK5qKFN1C/7fr61n3efBjbRT2OuVjWMLFGkSKpXiEiEa5Pt6V7a7NYi+mwiAMlvlis</w:t>
      </w:r>
    </w:p>
    <w:p>
      <w:pPr>
        <w:pStyle w:val="PreformattedText"/>
        <w:bidi w:val="0"/>
        <w:spacing w:before="0" w:after="0"/>
        <w:jc w:val="left"/>
        <w:rPr/>
      </w:pPr>
      <w:r>
        <w:rPr/>
        <w:t>2KqKFRR7n3wBnGT+ffWdzc4iBFjbyhaqiljJ7D75I9/Y9Vx11VgFFt2kRv4ivChtE8vUOIndTyIBwp</w:t>
      </w:r>
    </w:p>
    <w:p>
      <w:pPr>
        <w:pStyle w:val="PreformattedText"/>
        <w:bidi w:val="0"/>
        <w:spacing w:before="0" w:after="0"/>
        <w:jc w:val="left"/>
        <w:rPr/>
      </w:pPr>
      <w:r>
        <w:rPr/>
        <w:t>9x2wM5/DU42xJ3vCeMPxL3mPfPFHirxJmKWU3V2nbUlrZepQoSslt0mQkjzbpVgy45LXXl/e1l4qpm</w:t>
      </w:r>
    </w:p>
    <w:p>
      <w:pPr>
        <w:pStyle w:val="PreformattedText"/>
        <w:bidi w:val="0"/>
        <w:spacing w:before="0" w:after="0"/>
        <w:jc w:val="left"/>
        <w:rPr/>
      </w:pPr>
      <w:r>
        <w:rPr/>
        <w:t>zc+Q8o9QRuuM0K/SB8cweBPCm5bYzwXN0+Ie27j4NEDrCZ02nxBG1Let2gqXIZIrz1TMpiPoBb6uWo</w:t>
      </w:r>
    </w:p>
    <w:p>
      <w:pPr>
        <w:pStyle w:val="PreformattedText"/>
        <w:bidi w:val="0"/>
        <w:spacing w:before="0" w:after="0"/>
        <w:jc w:val="left"/>
        <w:rPr/>
      </w:pPr>
      <w:r>
        <w:rPr/>
        <w:t>9n1W4fjOH4hWNqLBv8PhleJojiKDcO97VBb/FPky8Z+Cd28BeL/EXg3dBJHuXh7dLm22CjtFNZSOVm</w:t>
      </w:r>
    </w:p>
    <w:p>
      <w:pPr>
        <w:pStyle w:val="PreformattedText"/>
        <w:bidi w:val="0"/>
        <w:spacing w:before="0" w:after="0"/>
        <w:jc w:val="left"/>
        <w:rPr/>
      </w:pPr>
      <w:r>
        <w:rPr/>
        <w:t>q2uEzYlSem1eUEjtN799frD2TxdL2jwHD8ZSqXSsit+NuYfKx5Z8B9ocJW4Dj+M4arl/+XbHfw7hub</w:t>
      </w:r>
    </w:p>
    <w:p>
      <w:pPr>
        <w:pStyle w:val="PreformattedText"/>
        <w:bidi w:val="0"/>
        <w:spacing w:before="0" w:after="0"/>
        <w:jc w:val="left"/>
        <w:rPr/>
      </w:pPr>
      <w:r>
        <w:rPr/>
        <w:t>zDC8m3wo+GO8fFHxRD4X25UrRpGlve94lrzRRbFtSFEtWZngjZbFsK6+RESpmb6egOum9qfD5Bsi0T</w:t>
      </w:r>
    </w:p>
    <w:p>
      <w:pPr>
        <w:pStyle w:val="PreformattedText"/>
        <w:bidi w:val="0"/>
        <w:spacing w:before="0" w:after="0"/>
        <w:jc w:val="left"/>
        <w:rPr/>
      </w:pPr>
      <w:r>
        <w:rPr/>
        <w:t>wNGpxHEtTuNrs2q4jyXwu3/LeGfUL/w+ruweEq3/AOj1AYdr8M+IIYbvgi0u9SMlfxnt8QIe816VpH</w:t>
      </w:r>
    </w:p>
    <w:p>
      <w:pPr>
        <w:pStyle w:val="PreformattedText"/>
        <w:bidi w:val="0"/>
        <w:spacing w:before="0" w:after="0"/>
        <w:jc w:val="left"/>
        <w:rPr/>
      </w:pPr>
      <w:r>
        <w:rPr/>
        <w:t>m3OAcZn5gtLGOfPlx18r/T32H/AGzgR7SoLlX4cMH+LBv+2fTf0f4pKTDgCoWmoVkPcfFfL4pvadte</w:t>
      </w:r>
    </w:p>
    <w:p>
      <w:pPr>
        <w:pStyle w:val="PreformattedText"/>
        <w:bidi w:val="0"/>
        <w:spacing w:before="0" w:after="0"/>
        <w:jc w:val="left"/>
        <w:rPr/>
      </w:pPr>
      <w:r>
        <w:rPr/>
        <w:t>huFzbrsLPaeaeuBuFBopq8/zXF4pblBkKoz1WVlZMB2TXwREdaKo7WIq46+U905UVr015mTt/PzkP+</w:t>
      </w:r>
    </w:p>
    <w:p>
      <w:pPr>
        <w:pStyle w:val="PreformattedText"/>
        <w:bidi w:val="0"/>
        <w:spacing w:before="0" w:after="0"/>
        <w:jc w:val="left"/>
        <w:rPr/>
      </w:pPr>
      <w:r>
        <w:rPr/>
        <w:t>JPxT2f4YbNZLiN9+ubYsu1bZ/az2WvScSsV3cK1pQw2tJPSzpiWR/1acVbUU2Je7LpTrc3VIJYLTC2</w:t>
      </w:r>
    </w:p>
    <w:p>
      <w:pPr>
        <w:pStyle w:val="PreformattedText"/>
        <w:bidi w:val="0"/>
        <w:spacing w:before="0" w:after="0"/>
        <w:jc w:val="left"/>
        <w:rPr/>
      </w:pPr>
      <w:r>
        <w:rPr/>
        <w:t>Y1kZQDPLy/458bbn4kpeJ7m8PY8QfNSbgl6G9dpNtldHt2a+3VdmuOa+31EhVYUijAASRueWJOtAOF</w:t>
      </w:r>
    </w:p>
    <w:p>
      <w:pPr>
        <w:pStyle w:val="PreformattedText"/>
        <w:bidi w:val="0"/>
        <w:spacing w:before="0" w:after="0"/>
        <w:jc w:val="left"/>
        <w:rPr/>
      </w:pPr>
      <w:r>
        <w:rPr/>
        <w:t>TiFp1AtNa4ZWy5sG6v4/DIs4pUUZTUDUij8vj/AN0jvxNrLVnr+LaKbym0+Kq8u4NVFCo0FXdioO41</w:t>
      </w:r>
    </w:p>
    <w:p>
      <w:pPr>
        <w:pStyle w:val="PreformattedText"/>
        <w:bidi w:val="0"/>
        <w:spacing w:before="0" w:after="0"/>
        <w:jc w:val="left"/>
        <w:rPr/>
      </w:pPr>
      <w:r>
        <w:rPr/>
        <w:t>SIvQHDlpFCcchuWvr/sD2j/a+Bp0iwL8PoW8WP2tZ859scEvDHkXGnWP+fxCVL4M+HO8fGvxK+z1rb</w:t>
      </w:r>
    </w:p>
    <w:p>
      <w:pPr>
        <w:pStyle w:val="PreformattedText"/>
        <w:bidi w:val="0"/>
        <w:spacing w:before="0" w:after="0"/>
        <w:jc w:val="left"/>
        <w:rPr/>
      </w:pPr>
      <w:r>
        <w:rPr/>
        <w:t>VPCtE15vFG92K0sEdWHkQlGm6YM+5z8JEQI/OBSHb9nXYFMschYu3y+vr0nFSjUTqbbtPYb4JeGdq8</w:t>
      </w:r>
    </w:p>
    <w:p>
      <w:pPr>
        <w:pStyle w:val="PreformattedText"/>
        <w:bidi w:val="0"/>
        <w:spacing w:before="0" w:after="0"/>
        <w:jc w:val="left"/>
        <w:rPr/>
      </w:pPr>
      <w:r>
        <w:rPr/>
        <w:t>JHw3T8JUodg2zw01dNqopHLYKTV2QR2bM3VrVhpPXPLIWeQr6m4401qKFGRl0qZZZdha/wDqjqFZqf</w:t>
      </w:r>
    </w:p>
    <w:p>
      <w:pPr>
        <w:pStyle w:val="PreformattedText"/>
        <w:bidi w:val="0"/>
        <w:spacing w:before="0" w:after="0"/>
        <w:jc w:val="left"/>
        <w:rPr/>
      </w:pPr>
      <w:r>
        <w:rPr/>
        <w:t>EIxfELzL6ienHxGi/snZtk8Z7M3kbL4yUG4GhVP7M8U1Tz3Wt8uYwTBPGG4rPJ5SM3pib6dfGfbHBN</w:t>
      </w:r>
    </w:p>
    <w:p>
      <w:pPr>
        <w:pStyle w:val="PreformattedText"/>
        <w:bidi w:val="0"/>
        <w:spacing w:before="0" w:after="0"/>
        <w:jc w:val="left"/>
        <w:rPr/>
      </w:pPr>
      <w:r>
        <w:rPr/>
        <w:t>wvF8RRrKbKb5KOy9JuvZp9M9ncX/AGvh6ddSFy/hfqDTy8vbk3iX4kyLJG3Lb42pSNM4lyxQyGR3kX</w:t>
      </w:r>
    </w:p>
    <w:p>
      <w:pPr>
        <w:pStyle w:val="PreformattedText"/>
        <w:bidi w:val="0"/>
        <w:spacing w:before="0" w:after="0"/>
        <w:jc w:val="left"/>
        <w:rPr/>
      </w:pPr>
      <w:r>
        <w:rPr/>
        <w:t>PMBFjVwFwFYIiKApXwdKiBlS6GN/u33H7M1F6pvmxbHRfRZ6m/oWfD2bcm3X4jbipNVRJs/htWDHzT</w:t>
      </w:r>
    </w:p>
    <w:p>
      <w:pPr>
        <w:pStyle w:val="PreformattedText"/>
        <w:bidi w:val="0"/>
        <w:spacing w:before="0" w:after="0"/>
        <w:jc w:val="left"/>
        <w:rPr/>
      </w:pPr>
      <w:r>
        <w:rPr/>
        <w:t>HwXcdxLOBgA8Y1YdSGP7Wn8XWPQo5b69vuiC5FmI0ZvFIj/xWf0ztl/RD/Rzv1qN9E+KXxWG4+Dvh3</w:t>
      </w:r>
    </w:p>
    <w:p>
      <w:pPr>
        <w:pStyle w:val="PreformattedText"/>
        <w:bidi w:val="0"/>
        <w:spacing w:before="0" w:after="0"/>
        <w:jc w:val="left"/>
        <w:rPr/>
      </w:pPr>
      <w:r>
        <w:rPr/>
        <w:t>tsLcpq8SV0bxJ4nl4nMdarSnjjViBmS0VXlwZdZS68PS/tLvjrivzb4oFPenCmcsRlPg93/fLfi/e7</w:t>
      </w:r>
    </w:p>
    <w:p>
      <w:pPr>
        <w:pStyle w:val="PreformattedText"/>
        <w:bidi w:val="0"/>
        <w:spacing w:before="0" w:after="0"/>
        <w:jc w:val="left"/>
        <w:rPr/>
      </w:pPr>
      <w:r>
        <w:rPr/>
        <w:t>+7bjLucdieSG5PJHzKJ8vbW4kqTOSs13CSHiUKMszzOv6tNcKytVqFmyDH980qWCUwUxa0BOpls+d8</w:t>
      </w:r>
    </w:p>
    <w:p>
      <w:pPr>
        <w:pStyle w:val="PreformattedText"/>
        <w:bidi w:val="0"/>
        <w:spacing w:before="0" w:after="0"/>
        <w:jc w:val="left"/>
        <w:rPr/>
      </w:pPr>
      <w:r>
        <w:rPr/>
        <w:t>hwMlaezajrSzQRwQlMzmnI0hBkLn1xEdScK3HTcqKlRj/lkC1zlF5p2ubTDt6V0lNEyV6kqRGsfIns</w:t>
      </w:r>
    </w:p>
    <w:p>
      <w:pPr>
        <w:pStyle w:val="PreformattedText"/>
        <w:bidi w:val="0"/>
        <w:spacing w:before="0" w:after="0"/>
        <w:jc w:val="left"/>
        <w:rPr/>
      </w:pPr>
      <w:r>
        <w:rPr/>
        <w:t>yWVUCpJH8vkSTeYVBQvGwbqOrLKwt2lbAG4cwYkiVK23W7s4gqT25oXsV4C9+IU5EZlenDIAkcjBUX</w:t>
      </w:r>
    </w:p>
    <w:p>
      <w:pPr>
        <w:pStyle w:val="PreformattedText"/>
        <w:bidi w:val="0"/>
        <w:spacing w:before="0" w:after="0"/>
        <w:jc w:val="left"/>
        <w:rPr/>
      </w:pPr>
      <w:r>
        <w:rPr/>
        <w:t>6kdORkV/p0pk0YBhlaBLDG3NJA5/tSH5V1qlY2rxpc875qn8rJILNkVpJF5co2OJGKlgfoVV9OqknC</w:t>
      </w:r>
    </w:p>
    <w:p>
      <w:pPr>
        <w:pStyle w:val="PreformattedText"/>
        <w:bidi w:val="0"/>
        <w:spacing w:before="0" w:after="0"/>
        <w:jc w:val="left"/>
        <w:rPr/>
      </w:pPr>
      <w:r>
        <w:rPr/>
        <w:t>7dK8u2smmlmuu8H3YHgnE1v5Vqe3243jWpaSSDcIDN5kN6QSR8QylViVOg5SciUzpqqHGR8PbGzSHq</w:t>
      </w:r>
    </w:p>
    <w:p>
      <w:pPr>
        <w:pStyle w:val="PreformattedText"/>
        <w:bidi w:val="0"/>
        <w:spacing w:before="0" w:after="0"/>
        <w:jc w:val="left"/>
        <w:rPr/>
      </w:pPr>
      <w:r>
        <w:rPr/>
        <w:t>OptGlYSJ527Lt012GCa2Vryy3Irm2B7Ll9zfnKRbWMMEjfJEhX0+nSrgNbS6yyMbX3WFqaSbggpWhN</w:t>
      </w:r>
    </w:p>
    <w:p>
      <w:pPr>
        <w:pStyle w:val="PreformattedText"/>
        <w:bidi w:val="0"/>
        <w:spacing w:before="0" w:after="0"/>
        <w:jc w:val="left"/>
        <w:rPr/>
      </w:pPr>
      <w:r>
        <w:rPr/>
        <w:t>HRTcFmmeBnq7jejtwpOtWtE8pSK3M8SksIx5McbPL1fpZQA+R3kEnD3YUML/ABRpJWkmaUrXL+TuVh</w:t>
      </w:r>
    </w:p>
    <w:p>
      <w:pPr>
        <w:pStyle w:val="PreformattedText"/>
        <w:bidi w:val="0"/>
        <w:spacing w:before="0" w:after="0"/>
        <w:jc w:val="left"/>
        <w:rPr/>
      </w:pPr>
      <w:r>
        <w:rPr/>
        <w:t>UtMAkcqyRmOGv5Bc8zx/VzOfSy8nB1Ja5Yjt8pZdN1v+Ec7fZEd55atm3gmp/yVLzhbNeaB4bVeSGa</w:t>
      </w:r>
    </w:p>
    <w:p>
      <w:pPr>
        <w:pStyle w:val="PreformattedText"/>
        <w:bidi w:val="0"/>
        <w:spacing w:before="0" w:after="0"/>
        <w:jc w:val="left"/>
        <w:rPr/>
      </w:pPr>
      <w:r>
        <w:rPr/>
        <w:t>N0nhksJYeTmMDjEzEltULUmyzUMO3qAp/wBUKZe9131gzc7EyCfbzSEm0pJWgFyu0r3i0l6vPIkp87</w:t>
      </w:r>
    </w:p>
    <w:p>
      <w:pPr>
        <w:pStyle w:val="PreformattedText"/>
        <w:bidi w:val="0"/>
        <w:spacing w:before="0" w:after="0"/>
        <w:jc w:val="left"/>
        <w:rPr/>
      </w:pPr>
      <w:r>
        <w:rPr/>
        <w:t>LvHHG3pPo5Rheg4jUuWcYrYD7PxHmgFUCx8J8UYwUoK0bSvflW9Ugfa56JrOlWzacmSjLZkGD5Pyzx</w:t>
      </w:r>
    </w:p>
    <w:p>
      <w:pPr>
        <w:pStyle w:val="PreformattedText"/>
        <w:bidi w:val="0"/>
        <w:spacing w:before="0" w:after="0"/>
        <w:jc w:val="left"/>
        <w:rPr/>
      </w:pPr>
      <w:r>
        <w:rPr/>
        <w:t>8I1yF48mXrpSqSGva/Vv9qVe4YkU9LrHrbq1WgdirVksmCVZHnhsRMp3kQKElDqiNLUexcrv0Ynj6G</w:t>
      </w:r>
    </w:p>
    <w:p>
      <w:pPr>
        <w:pStyle w:val="PreformattedText"/>
        <w:bidi w:val="0"/>
        <w:spacing w:before="0" w:after="0"/>
        <w:jc w:val="left"/>
        <w:rPr/>
      </w:pPr>
      <w:r>
        <w:rPr/>
        <w:t>YKg1YKis6vTZsvteX12i1qPe6nRfzJmIgfd5Jq8r16kVaZ/mbXmPF8/OOKWVoPOpG5p5h/6c4+peuR</w:t>
      </w:r>
    </w:p>
    <w:p>
      <w:pPr>
        <w:pStyle w:val="PreformattedText"/>
        <w:bidi w:val="0"/>
        <w:spacing w:before="0" w:after="0"/>
        <w:jc w:val="left"/>
        <w:rPr/>
      </w:pPr>
      <w:r>
        <w:rPr/>
        <w:t>qrO11ApY6/P/AAxyixuzZFprh8SfF9mzvjeDfBcu30ns1Idt3/dtqWNo4q6+mSGP5eMcbErQySkABk</w:t>
      </w:r>
    </w:p>
    <w:p>
      <w:pPr>
        <w:pStyle w:val="PreformattedText"/>
        <w:bidi w:val="0"/>
        <w:spacing w:before="0" w:after="0"/>
        <w:jc w:val="left"/>
        <w:rPr/>
      </w:pPr>
      <w:r>
        <w:rPr/>
        <w:t>87g7vxU6txFQWpotQVPeLk+PgOXRIUXLc2g6ZJvB3g6rVo02qWINrNWEQy2FaeSaxen5nyZZioMMUy</w:t>
      </w:r>
    </w:p>
    <w:p>
      <w:pPr>
        <w:pStyle w:val="PreformattedText"/>
        <w:bidi w:val="0"/>
        <w:spacing w:before="0" w:after="0"/>
        <w:jc w:val="left"/>
        <w:rPr/>
      </w:pPr>
      <w:r>
        <w:rPr/>
        <w:t>xqc4ILflqlMa4pdf8sioNMbFspZdjaXTc6bXnZBNt0MjmtPLI1dhXUQo6PPjyjMWJL8mYNnkp6a1e6</w:t>
      </w:r>
    </w:p>
    <w:p>
      <w:pPr>
        <w:pStyle w:val="PreformattedText"/>
        <w:bidi w:val="0"/>
        <w:spacing w:before="0" w:after="0"/>
        <w:jc w:val="left"/>
        <w:rPr/>
      </w:pPr>
      <w:r>
        <w:rPr/>
        <w:t>JWzdNvOQAD4SpHyjC5Nerw7JHQjhhgp17u3ywGVZZJ5bFoeZK/IFZGczN5XIYBKr6umqMlgpC5yRe4</w:t>
      </w:r>
    </w:p>
    <w:p>
      <w:pPr>
        <w:pStyle w:val="PreformattedText"/>
        <w:bidi w:val="0"/>
        <w:spacing w:before="0" w:after="0"/>
        <w:jc w:val="left"/>
        <w:rPr/>
      </w:pPr>
      <w:r>
        <w:rPr/>
        <w:t>tvDvGxt6Z8qGhwgijFiw3mPIZR+sgSMvyAbPHy+QBX7an3fRemFOneWyPxD6/CIRbnYMVMbvNWl/sz</w:t>
      </w:r>
    </w:p>
    <w:p>
      <w:pPr>
        <w:pStyle w:val="PreformattedText"/>
        <w:bidi w:val="0"/>
        <w:spacing w:before="0" w:after="0"/>
        <w:jc w:val="left"/>
        <w:rPr/>
      </w:pPr>
      <w:r>
        <w:rPr/>
        <w:t>z9tU3aZMU80aNEXBkJ8yHzRG4JIBVV7qMakMAtsdZHP8/4xEVrMLxRCKHcmuxDhK0TVJKxVzJYL2IG</w:t>
      </w:r>
    </w:p>
    <w:p>
      <w:pPr>
        <w:pStyle w:val="PreformattedText"/>
        <w:bidi w:val="0"/>
        <w:spacing w:before="0" w:after="0"/>
        <w:jc w:val="left"/>
        <w:rPr/>
      </w:pPr>
      <w:r>
        <w:rPr/>
        <w:t>wQzrCQvEERRsUbpjSyhBADaWllJ1YnSY1ZJqTfKxiNprdSFL09eVCHL5kVA7Rs7K0jMsitjBXgvHjq</w:t>
      </w:r>
    </w:p>
    <w:p>
      <w:pPr>
        <w:pStyle w:val="PreformattedText"/>
        <w:bidi w:val="0"/>
        <w:spacing w:before="0" w:after="0"/>
        <w:jc w:val="left"/>
        <w:rPr/>
      </w:pPr>
      <w:r>
        <w:rPr/>
        <w:t>uBLKCpbSVZrn5CFdokkrTbkqVIpDShgLvGtMLFE8sS8JSYeaqge6epw/0N166Gplmvp+MDUwFyCR9f</w:t>
      </w:r>
    </w:p>
    <w:p>
      <w:pPr>
        <w:pStyle w:val="PreformattedText"/>
        <w:bidi w:val="0"/>
        <w:spacing w:before="0" w:after="0"/>
        <w:jc w:val="left"/>
        <w:rPr/>
      </w:pPr>
      <w:r>
        <w:rPr/>
        <w:t>KKR1672JmE1Wui3VrXDMirLZTIPy1ad3dOHXphVwfpdT6tXWiAGIUKfnJV8+YXhS2bs1qKjRczVpBz</w:t>
      </w:r>
    </w:p>
    <w:p>
      <w:pPr>
        <w:pStyle w:val="PreformattedText"/>
        <w:bidi w:val="0"/>
        <w:spacing w:before="0" w:after="0"/>
        <w:jc w:val="left"/>
        <w:rPr/>
      </w:pPr>
      <w:r>
        <w:rPr/>
        <w:t>o/OGIVYFjtRL5dmSLkY2WGC0WLMS8NhFdm5asNVC/LwyMDe+v74i+4pclsL8iL12OKGysMdla0CXq8</w:t>
      </w:r>
    </w:p>
    <w:p>
      <w:pPr>
        <w:pStyle w:val="PreformattedText"/>
        <w:bidi w:val="0"/>
        <w:spacing w:before="0" w:after="0"/>
        <w:jc w:val="left"/>
        <w:rPr/>
      </w:pPr>
      <w:r>
        <w:rPr/>
        <w:t>jVNttsAqmfyzKZEV1cloEXlx1TBbMOn4fOQV126YMt3atzc9xUbTPJS2+vTq16ctiYTTRJWr15o5uY</w:t>
      </w:r>
    </w:p>
    <w:p>
      <w:pPr>
        <w:pStyle w:val="PreformattedText"/>
        <w:bidi w:val="0"/>
        <w:spacing w:before="0" w:after="0"/>
        <w:jc w:val="left"/>
        <w:rPr/>
      </w:pPr>
      <w:r>
        <w:rPr/>
        <w:t>bzV+cikZQwPVupZfTq2AZmAbmX1kGy76ZTOS/FYhmWaaaKaCKGhJVk4xQiqjyTCmJII+DSEyKsisDx</w:t>
      </w:r>
    </w:p>
    <w:p>
      <w:pPr>
        <w:pStyle w:val="PreformattedText"/>
        <w:bidi w:val="0"/>
        <w:spacing w:before="0" w:after="0"/>
        <w:jc w:val="left"/>
        <w:rPr/>
      </w:pPr>
      <w:r>
        <w:rPr/>
        <w:t>SNiqjpq2AOgYqfF8P+KQpvlje0PVLdPblt3TH5NGtJUMdf5WOyLIoKVcUBa5NDG10srpGE4Kuc6kLi</w:t>
      </w:r>
    </w:p>
    <w:p>
      <w:pPr>
        <w:pStyle w:val="PreformattedText"/>
        <w:bidi w:val="0"/>
        <w:spacing w:before="0" w:after="0"/>
        <w:jc w:val="left"/>
        <w:rPr/>
      </w:pPr>
      <w:r>
        <w:rPr/>
        <w:t>oAbvB8nKjw+KMoPm7G4mdaG23y1AWWeyv9mtEpjWO0S0fH9fFByRPMLKFKcl9ekuozULTLM0at7FVb</w:t>
      </w:r>
    </w:p>
    <w:p>
      <w:pPr>
        <w:pStyle w:val="PreformattedText"/>
        <w:bidi w:val="0"/>
        <w:spacing w:before="0" w:after="0"/>
        <w:jc w:val="left"/>
        <w:rPr/>
      </w:pPr>
      <w:r>
        <w:rPr/>
        <w:t>RYiUE9VC237xDFZvpSsNWMM1QszgVfPMhL5kHVPLKEOgbkV9OgU7j3iKMfvc0kg2N2gi7uSq8kTvOl</w:t>
      </w:r>
    </w:p>
    <w:p>
      <w:pPr>
        <w:pStyle w:val="PreformattedText"/>
        <w:bidi w:val="0"/>
        <w:spacing w:before="0" w:after="0"/>
        <w:jc w:val="left"/>
        <w:rPr/>
      </w:pPr>
      <w:r>
        <w:rPr/>
        <w:t>KluEQ26JKqR2SqRQtXWzJKrSWgI3YuBxVvMRsr9OmUxdVxt9qSVub3N4+W/bZzNt3lolfg9pq1l4kM</w:t>
      </w:r>
    </w:p>
    <w:p>
      <w:pPr>
        <w:pStyle w:val="PreformattedText"/>
        <w:bidi w:val="0"/>
        <w:spacing w:before="0" w:after="0"/>
        <w:jc w:val="left"/>
        <w:rPr/>
      </w:pPr>
      <w:r>
        <w:rPr/>
        <w:t>kMjyWKm0ozhYJPKmhkkaNQVeN1PLlqfeHOy2wvtKFALXGcxEo3S/Ys2tsnsUZkcLcqmI2hYado0cQy</w:t>
      </w:r>
    </w:p>
    <w:p>
      <w:pPr>
        <w:pStyle w:val="PreformattedText"/>
        <w:bidi w:val="0"/>
        <w:spacing w:before="0" w:after="0"/>
        <w:jc w:val="left"/>
        <w:rPr/>
      </w:pPr>
      <w:r>
        <w:rPr/>
        <w:t>E+ZKWUOAQSqn18tTa+LLtIVTzZLlieXzg1EnvbhPJNXoTTbXHbnjtMDDctRwrAqRWERgoQxhiuCGxT</w:t>
      </w:r>
    </w:p>
    <w:p>
      <w:pPr>
        <w:pStyle w:val="PreformattedText"/>
        <w:bidi w:val="0"/>
        <w:spacing w:before="0" w:after="0"/>
        <w:jc w:val="left"/>
        <w:rPr/>
      </w:pPr>
      <w:r>
        <w:rPr/>
        <w:t>x76nEk2Nrf5pWLeGdvaS1eul42uiOwkMsL2HeUbk4rJRMTScYo4PM8xixb6fRxOlY2Yu3MbdvD845Q</w:t>
      </w:r>
    </w:p>
    <w:p>
      <w:pPr>
        <w:pStyle w:val="PreformattedText"/>
        <w:bidi w:val="0"/>
        <w:spacing w:before="0" w:after="0"/>
        <w:jc w:val="left"/>
        <w:rPr/>
      </w:pPr>
      <w:r>
        <w:rPr/>
        <w:t>FOpuT/ACjeqm4bfcDswtW4bTwf2vF+rlgp8kiVlWoVZojDSHlROSgKup+rSwzXul2C9wNoFQbE6xdb</w:t>
      </w:r>
    </w:p>
    <w:p>
      <w:pPr>
        <w:pStyle w:val="PreformattedText"/>
        <w:bidi w:val="0"/>
        <w:spacing w:before="0" w:after="0"/>
        <w:jc w:val="left"/>
        <w:rPr/>
      </w:pPr>
      <w:r>
        <w:rPr/>
        <w:t>VSZlzZu2rG4bjFZtLBC1WtKkkjrFIteFlMG4MI14DLoG6tq6ktcm16muUqbHmDQvMILE8NJqxmg+Yn</w:t>
      </w:r>
    </w:p>
    <w:p>
      <w:pPr>
        <w:pStyle w:val="PreformattedText"/>
        <w:bidi w:val="0"/>
        <w:spacing w:before="0" w:after="0"/>
        <w:jc w:val="left"/>
        <w:rPr/>
      </w:pPr>
      <w:r>
        <w:rPr/>
        <w:t>jFmeQRQyPUiVlqblFEcGRkdSSrAMW5rjTRgcg3LgNbf9vT+1Km4NyINi2vcKUtl5D5aWaVoRGG1AtJ</w:t>
      </w:r>
    </w:p>
    <w:p>
      <w:pPr>
        <w:pStyle w:val="PreformattedText"/>
        <w:bidi w:val="0"/>
        <w:spacing w:before="0" w:after="0"/>
        <w:jc w:val="left"/>
        <w:rPr/>
      </w:pPr>
      <w:r>
        <w:rPr/>
        <w:t>lgsUylSVqzBjD8z5CsTkvFXkQ9D6kKCTYWux6oMVOwjzdZ79KgCa1Jdwj+XuxEzV3uRRTx82edYo+N</w:t>
      </w:r>
    </w:p>
    <w:p>
      <w:pPr>
        <w:pStyle w:val="PreformattedText"/>
        <w:bidi w:val="0"/>
        <w:spacing w:before="0" w:after="0"/>
        <w:jc w:val="left"/>
        <w:rPr/>
      </w:pPr>
      <w:r>
        <w:rPr/>
        <w:t>qcoGdVk6hVxxDaMy1Sy8iL8UtyqNDqZyW3z2/bPDsduOetFEkl25PW8wC1fkeST5ToPLQua/MxlT5k</w:t>
      </w:r>
    </w:p>
    <w:p>
      <w:pPr>
        <w:pStyle w:val="PreformattedText"/>
        <w:bidi w:val="0"/>
        <w:spacing w:before="0" w:after="0"/>
        <w:jc w:val="left"/>
        <w:rPr/>
      </w:pPr>
      <w:r>
        <w:rPr/>
        <w:t>YLcs+m9V1yVFUVLwW5F9F/CM59pp0r4tzptsUdWZY45Yo3VtxuRKigfqEVsLK8LF1+ny3z1bViWVf7</w:t>
      </w:r>
    </w:p>
    <w:p>
      <w:pPr>
        <w:pStyle w:val="PreformattedText"/>
        <w:bidi w:val="0"/>
        <w:spacing w:before="0" w:after="0"/>
        <w:jc w:val="left"/>
        <w:rPr/>
      </w:pPr>
      <w:r>
        <w:rPr/>
        <w:t>sekqOZgTEJtwssss3KhPZuW3H6u3aijeWGOvFHaiid+FWSKun/AFwDJIzHmx5aRV/VgYnmb/DLoT32</w:t>
      </w:r>
    </w:p>
    <w:p>
      <w:pPr>
        <w:pStyle w:val="PreformattedText"/>
        <w:bidi w:val="0"/>
        <w:spacing w:before="0" w:after="0"/>
        <w:jc w:val="left"/>
        <w:rPr/>
      </w:pPr>
      <w:r>
        <w:rPr/>
        <w:t>iz3HO5LPd8uwtxJK9WSes0ksaDq9qRo5FWZ0ijYIJAcrPz/Z1L01CquVqjHL7LS5JO2pMaT17McU7R</w:t>
      </w:r>
    </w:p>
    <w:p>
      <w:pPr>
        <w:pStyle w:val="PreformattedText"/>
        <w:bidi w:val="0"/>
        <w:spacing w:before="0" w:after="0"/>
        <w:jc w:val="left"/>
        <w:rPr/>
      </w:pPr>
      <w:r>
        <w:rPr/>
        <w:t>UbVeGSsi3YqzyvUy0fnJZkMjOK9fl2QABn6P6dXYXPKyLK7HHHSMKm8bb5k890R2ikT0IkhgSElZba</w:t>
      </w:r>
    </w:p>
    <w:p>
      <w:pPr>
        <w:pStyle w:val="PreformattedText"/>
        <w:bidi w:val="0"/>
        <w:spacing w:before="0" w:after="0"/>
        <w:jc w:val="left"/>
        <w:rPr/>
      </w:pPr>
      <w:r>
        <w:rPr/>
        <w:t>yLSvtXWMxXpVMPJ0yMrGePVtDOwxBbF1H7LNAAA6LIxvO52oq5hiaIxC0tlKtNzKkTHmJYrdiVf+Yd</w:t>
      </w:r>
    </w:p>
    <w:p>
      <w:pPr>
        <w:pStyle w:val="PreformattedText"/>
        <w:bidi w:val="0"/>
        <w:spacing w:before="0" w:after="0"/>
        <w:jc w:val="left"/>
        <w:rPr/>
      </w:pPr>
      <w:r>
        <w:rPr/>
        <w:t>GWPA6IQrKys3XUl3scVCmLxsbi9j9rllaeEYYd78TLbsK0C0JAGTbaleSaayUVpI7NkxcSjFgy/tK2</w:t>
      </w:r>
    </w:p>
    <w:p>
      <w:pPr>
        <w:pStyle w:val="PreformattedText"/>
        <w:bidi w:val="0"/>
        <w:spacing w:before="0" w:after="0"/>
        <w:jc w:val="left"/>
        <w:rPr/>
      </w:pPr>
      <w:r>
        <w:rPr/>
        <w:t>V5dNUpWNTItqvw/VsZZL2PlNgL1DyNvgvioIYVmkhf5ydpodwsxOiy0o6vFuDNBdXknYHDjDBdbfeq</w:t>
      </w:r>
    </w:p>
    <w:p>
      <w:pPr>
        <w:pStyle w:val="PreformattedText"/>
        <w:bidi w:val="0"/>
        <w:spacing w:before="0" w:after="0"/>
        <w:jc w:val="left"/>
        <w:rPr/>
      </w:pPr>
      <w:r>
        <w:rPr/>
        <w:t>Cz1Gw8PymnIkabw1vG4eTPY3UWaa0rjyyqNuzDVUgYXyK8sjca7R+poU9I7FdYfcmnnWWoGNsoux92</w:t>
      </w:r>
    </w:p>
    <w:p>
      <w:pPr>
        <w:pStyle w:val="PreformattedText"/>
        <w:bidi w:val="0"/>
        <w:spacing w:before="0" w:after="0"/>
        <w:jc w:val="left"/>
        <w:rPr/>
      </w:pPr>
      <w:r>
        <w:rPr/>
        <w:t>4fb685XdWlPu2zy39vg8hobUdOTDuL0Na46Sw5AlAmjR0YswTBWQcV9OkcOzcYcyopm/1vEqPdIzAF</w:t>
      </w:r>
    </w:p>
    <w:p>
      <w:pPr>
        <w:pStyle w:val="PreformattedText"/>
        <w:bidi w:val="0"/>
        <w:spacing w:before="0" w:after="0"/>
        <w:jc w:val="left"/>
        <w:rPr/>
      </w:pPr>
      <w:r>
        <w:rPr/>
        <w:t>lQw/f2dJZak+6SvW2qPyEqWdmmw8lsxs8VhPNZikTRxzAhlxGOTBdN9y4qXywVf80mlVVxZ11mW2+Z</w:t>
      </w:r>
    </w:p>
    <w:p>
      <w:pPr>
        <w:pStyle w:val="PreformattedText"/>
        <w:bidi w:val="0"/>
        <w:spacing w:before="0" w:after="0"/>
        <w:jc w:val="left"/>
        <w:rPr/>
      </w:pPr>
      <w:r>
        <w:rPr/>
        <w:t>dtzztG0cq10Z5ascbCVa0lpYpIo1ULP6mXjwUL+06lmydbIK7KisNubSCXV8vDG9+xuDUmh3i1clWl</w:t>
      </w:r>
    </w:p>
    <w:p>
      <w:pPr>
        <w:pStyle w:val="PreformattedText"/>
        <w:bidi w:val="0"/>
        <w:spacing w:before="0" w:after="0"/>
        <w:jc w:val="left"/>
        <w:rPr/>
      </w:pPr>
      <w:r>
        <w:rPr/>
        <w:t>tn/LyJt8HJajmecoJgzLHMJPNIOMZVmZWwBpHEVKlJ1ohsgIw41c1Y5D4YTNUvtly5J8rXigljh5cU</w:t>
      </w:r>
    </w:p>
    <w:p>
      <w:pPr>
        <w:pStyle w:val="PreformattedText"/>
        <w:bidi w:val="0"/>
        <w:spacing w:before="0" w:after="0"/>
        <w:jc w:val="left"/>
        <w:rPr/>
      </w:pPr>
      <w:r>
        <w:rPr/>
        <w:t>SZVjqolOexWgXkZpcEs5yW5erTHZalLANi1olrLUVMbR3Owr0EFGKed/lGjoih5NewtqxWitFJK7xc</w:t>
      </w:r>
    </w:p>
    <w:p>
      <w:pPr>
        <w:pStyle w:val="PreformattedText"/>
        <w:bidi w:val="0"/>
        <w:spacing w:before="0" w:after="0"/>
        <w:jc w:val="left"/>
        <w:rPr/>
      </w:pPr>
      <w:r>
        <w:rPr/>
        <w:t>ZYW4tx6EuI2yeSaVxlEpSpimxYt4ftRubXw7Rqu4mmrTyf2d6nrBNviCm1WmSpI8cXzXlAsGsDMvIc</w:t>
      </w:r>
    </w:p>
    <w:p>
      <w:pPr>
        <w:pStyle w:val="PreformattedText"/>
        <w:bidi w:val="0"/>
        <w:spacing w:before="0" w:after="0"/>
        <w:jc w:val="left"/>
        <w:rPr/>
      </w:pPr>
      <w:r>
        <w:rPr/>
        <w:t>2+hW0pKtb+6DYrbm81lq101Gy/8AME7hfsXBZl2u1arTWZrXzgsxV6VTFp+KlK7RM9y40gkflyCp6/</w:t>
      </w:r>
    </w:p>
    <w:p>
      <w:pPr>
        <w:pStyle w:val="PreformattedText"/>
        <w:bidi w:val="0"/>
        <w:spacing w:before="0" w:after="0"/>
        <w:jc w:val="left"/>
        <w:rPr/>
      </w:pPr>
      <w:r>
        <w:rPr/>
        <w:t>p5Y1op1Fp076zPk7JovNfH69YKjjs7fVqvalFqWvZ2+WCKGDlHZeC0VYyWZEPy8SQyzHByuWzx+llc</w:t>
      </w:r>
    </w:p>
    <w:p>
      <w:pPr>
        <w:pStyle w:val="PreformattedText"/>
        <w:bidi w:val="0"/>
        <w:spacing w:before="0" w:after="0"/>
        <w:jc w:val="left"/>
        <w:rPr/>
      </w:pPr>
      <w:r>
        <w:rPr/>
        <w:t>K6rjU7Xk+6sqnHFhC0VaCcW7fygEOa6VYLMEE+3FEQmeaSxWhjOYp1YJxOJCvUHWZuMLnFeYy1PhiR</w:t>
      </w:r>
    </w:p>
    <w:p>
      <w:pPr>
        <w:pStyle w:val="PreformattedText"/>
        <w:bidi w:val="0"/>
        <w:spacing w:before="0" w:after="0"/>
        <w:jc w:val="left"/>
        <w:rPr/>
      </w:pPr>
      <w:r>
        <w:rPr/>
        <w:t>kzZYxTboLibVZh2sRxrZnO87pw4iu0SJwrRVp+Q8mY2bULHiQ0fndThRiMmdyXUfdmgulBMj4uWNHz</w:t>
      </w:r>
    </w:p>
    <w:p>
      <w:pPr>
        <w:pStyle w:val="PreformattedText"/>
        <w:bidi w:val="0"/>
        <w:spacing w:before="0" w:after="0"/>
        <w:jc w:val="left"/>
        <w:rPr/>
      </w:pPr>
      <w:r>
        <w:rPr/>
        <w:t>KlXO1VGug06dKWG8u2TxtUVnsrYMEcfmLOnJZJMc2L/W2mkIFYDmMwh3ruijoUeUyr7yJfLimgRlhm</w:t>
      </w:r>
    </w:p>
    <w:p>
      <w:pPr>
        <w:pStyle w:val="PreformattedText"/>
        <w:bidi w:val="0"/>
        <w:spacing w:before="0" w:after="0"/>
        <w:jc w:val="left"/>
        <w:rPr/>
      </w:pPr>
      <w:r>
        <w:rPr/>
        <w:t>lns0WlmThNZMjCevN0cSieSNv1vLPksdL90ajEb3mlaYpi/wA4hPcpptMVO7DOknnWnSVONj9a+RZa</w:t>
      </w:r>
    </w:p>
    <w:p>
      <w:pPr>
        <w:pStyle w:val="PreformattedText"/>
        <w:bidi w:val="0"/>
        <w:spacing w:before="0" w:after="0"/>
        <w:jc w:val="left"/>
        <w:rPr/>
      </w:pPr>
      <w:r>
        <w:rPr/>
        <w:t>RrH6pucBYcWjOOXNeLa0ClTooykG7S2KsSzSP7oKcr1Ja6sY5ol862jQtwktKr15nKoDBLHkGNeqxx</w:t>
      </w:r>
    </w:p>
    <w:p>
      <w:pPr>
        <w:pStyle w:val="PreformattedText"/>
        <w:bidi w:val="0"/>
        <w:spacing w:before="0" w:after="0"/>
        <w:jc w:val="left"/>
        <w:rPr/>
      </w:pPr>
      <w:r>
        <w:rPr/>
        <w:t>sqKvp0hVK5EsLStRADyppJBXDJZhS81erFFtRswRukUtbdoq7SsxSJ42EoNiv5pCsAxkfPXjkp1Bdi</w:t>
      </w:r>
    </w:p>
    <w:p>
      <w:pPr>
        <w:pStyle w:val="PreformattedText"/>
        <w:bidi w:val="0"/>
        <w:spacing w:before="0" w:after="0"/>
        <w:jc w:val="left"/>
        <w:rPr/>
      </w:pPr>
      <w:r>
        <w:rPr/>
        <w:t>7dpRgwxCr3gdZrcrDc9uttHKsF6tVmqqQYYdyrtJHXtVhgpFLKQGR+XmD0hlX06oqBkZx2klQWyLdM</w:t>
      </w:r>
    </w:p>
    <w:p>
      <w:pPr>
        <w:pStyle w:val="PreformattedText"/>
        <w:bidi w:val="0"/>
        <w:spacing w:before="0" w:after="0"/>
        <w:jc w:val="left"/>
        <w:rPr/>
      </w:pPr>
      <w:r>
        <w:rPr/>
        <w:t>gsO1X6dTyrMhsSmvZmhqPPLAK8J+VisNX8t/LlfzG4vHjGcM2W5HVkBAtbSTZRra07rptPDNyxemhD</w:t>
      </w:r>
    </w:p>
    <w:p>
      <w:pPr>
        <w:pStyle w:val="PreformattedText"/>
        <w:bidi w:val="0"/>
        <w:spacing w:before="0" w:after="0"/>
        <w:jc w:val="left"/>
        <w:rPr/>
      </w:pPr>
      <w:r>
        <w:rPr/>
        <w:t>WJ2SvInn1K0UaAZjMZ8+b5jjhcFSuqEANbYS0M0IVu7Zcrgxtxq396ktSPKJhPEFSHbqyyyESzS8sH</w:t>
      </w:r>
    </w:p>
    <w:p>
      <w:pPr>
        <w:pStyle w:val="PreformattedText"/>
        <w:bidi w:val="0"/>
        <w:spacing w:before="0" w:after="0"/>
        <w:jc w:val="left"/>
        <w:rPr/>
      </w:pPr>
      <w:r>
        <w:rPr/>
        <w:t>j0/Uk6i1zceIwgzadxjrbfVju0KSyCJ4q1lqsUZT5oRtLXs2IkDWEBRmAYHq393pqACAp7mHpMr22x</w:t>
      </w:r>
    </w:p>
    <w:p>
      <w:pPr>
        <w:pStyle w:val="PreformattedText"/>
        <w:bidi w:val="0"/>
        <w:spacing w:before="0" w:after="0"/>
        <w:jc w:val="left"/>
        <w:rPr/>
      </w:pPr>
      <w:r>
        <w:rPr/>
        <w:t>bfY+U3WpBBaBM/kVTGF8tyLMEtgoQsgWMqPKbLAdQV0xNbk9UquXiMcy357O3yl5o7VWKRIkgReDLN</w:t>
      </w:r>
    </w:p>
    <w:p>
      <w:pPr>
        <w:pStyle w:val="PreformattedText"/>
        <w:bidi w:val="0"/>
        <w:spacing w:before="0" w:after="0"/>
        <w:jc w:val="left"/>
        <w:rPr/>
      </w:pPr>
      <w:r>
        <w:rPr/>
        <w:t>LNdhjmtNgPEY1hhIK+oh4+vIu2pxA16bSSwG5jcQQzUq8VqaGuzRPKg5PM9GTzVineWq+OfOMsVUse</w:t>
      </w:r>
    </w:p>
    <w:p>
      <w:pPr>
        <w:pStyle w:val="PreformattedText"/>
        <w:bidi w:val="0"/>
        <w:spacing w:before="0" w:after="0"/>
        <w:jc w:val="left"/>
        <w:rPr/>
      </w:pPr>
      <w:r>
        <w:rPr/>
        <w:t>Xf6hkUZr+kmR+WSpLVay7Qh69uEIIp7CsIvLimlWH9ZxiVp5WYgqTlSEZV1BBBt3ki1xfaPzYqWZXi</w:t>
      </w:r>
    </w:p>
    <w:p>
      <w:pPr>
        <w:pStyle w:val="PreformattedText"/>
        <w:bidi w:val="0"/>
        <w:spacing w:before="0" w:after="0"/>
        <w:jc w:val="left"/>
        <w:rPr/>
      </w:pPr>
      <w:r>
        <w:rPr/>
        <w:t>leQoir8paQPNPajFiF55XSRyVKiaQYUqeMfLOkMoUDXWNOpQ+ssfw7uE+17zVsCOCBdt3SjvrRzAxq</w:t>
      </w:r>
    </w:p>
    <w:p>
      <w:pPr>
        <w:pStyle w:val="PreformattedText"/>
        <w:bidi w:val="0"/>
        <w:spacing w:before="0" w:after="0"/>
        <w:jc w:val="left"/>
        <w:rPr/>
      </w:pPr>
      <w:r>
        <w:rPr/>
        <w:t>hoWIrkUHmEsfOZ4sY6qeX97SXKFbNqsep5rjmFp93Hwq+KFbxx8O/AnjDbpkNLxN4Q8Ob7EqyDjGNy</w:t>
      </w:r>
    </w:p>
    <w:p>
      <w:pPr>
        <w:pStyle w:val="PreformattedText"/>
        <w:bidi w:val="0"/>
        <w:spacing w:before="0" w:after="0"/>
        <w:jc w:val="left"/>
        <w:rPr/>
      </w:pPr>
      <w:r>
        <w:rPr/>
        <w:t>2itaeuXAwGSWSRGB+lo2GvF1fZqJXqDEXVj20mc8S6mxYXX5S1YfE7sC3NgMZwCT0JJwSO2M5/HS14</w:t>
      </w:r>
    </w:p>
    <w:p>
      <w:pPr>
        <w:pStyle w:val="PreformattedText"/>
        <w:bidi w:val="0"/>
        <w:spacing w:before="0" w:after="0"/>
        <w:jc w:val="left"/>
        <w:rPr/>
      </w:pPr>
      <w:r>
        <w:rPr/>
        <w:t>Ag5NZjJFY3HN0/XNCUe9wzDl5nIqDk8vpxjLjiMAYIx7nR/Z2Utfb700LxAfEHf0mclysyNxk5E9QO</w:t>
      </w:r>
    </w:p>
    <w:p>
      <w:pPr>
        <w:pStyle w:val="PreformattedText"/>
        <w:bidi w:val="0"/>
        <w:spacing w:before="0" w:after="0"/>
        <w:jc w:val="left"/>
        <w:rPr/>
      </w:pPr>
      <w:r>
        <w:rPr/>
        <w:t>gwAMkk+w++DnOrCnkMN5Z6iKcTe/oP+IS2W+qypzcYLBgSQOWCOWOpwPV79dT7pguAHL6zO1RmWy2v</w:t>
      </w:r>
    </w:p>
    <w:p>
      <w:pPr>
        <w:pStyle w:val="PreformattedText"/>
        <w:bidi w:val="0"/>
        <w:spacing w:before="0" w:after="0"/>
        <w:jc w:val="left"/>
        <w:rPr/>
      </w:pPr>
      <w:r>
        <w:rPr/>
        <w:t>NqvBV9JErqT3RQAD1Y4AOD1wox3986YtNgyjtMy1OonQN9mbH7DLy8sH3x1B7dsdP2h01qCDvrILAC</w:t>
      </w:r>
    </w:p>
    <w:p>
      <w:pPr>
        <w:pStyle w:val="PreformattedText"/>
        <w:bidi w:val="0"/>
        <w:spacing w:before="0" w:after="0"/>
        <w:jc w:val="left"/>
        <w:rPr/>
      </w:pPr>
      <w:r>
        <w:rPr/>
        <w:t>/aW3tvJkXP2x3yepHbpq8kG4B84UeMFSBnPt1xolgSNjG7wkAYBJHQ5+2OpH46JcP5ieQ8zDu7BiQM</w:t>
      </w:r>
    </w:p>
    <w:p>
      <w:pPr>
        <w:pStyle w:val="PreformattedText"/>
        <w:bidi w:val="0"/>
        <w:spacing w:before="0" w:after="0"/>
        <w:jc w:val="left"/>
        <w:rPr/>
      </w:pPr>
      <w:r>
        <w:rPr/>
        <w:t>EZBIySpIH04K/loqa5WM7FBT7tlX65YDtHk75LdSSTnjlc9WDDsMcumuTxViLDq1nY4cdA26YEnIAH</w:t>
      </w:r>
    </w:p>
    <w:p>
      <w:pPr>
        <w:pStyle w:val="PreformattedText"/>
        <w:bidi w:val="0"/>
        <w:spacing w:before="0" w:after="0"/>
        <w:jc w:val="left"/>
        <w:rPr/>
      </w:pPr>
      <w:r>
        <w:rPr/>
        <w:t>Ecs5AyeKk98sSPpx1H3OuHX2b67Trogyx7CDZFBB9XUcmAyMLnOSevRfT76hNj6yGFjA8igqzA8sZK</w:t>
      </w:r>
    </w:p>
    <w:p>
      <w:pPr>
        <w:pStyle w:val="PreformattedText"/>
        <w:bidi w:val="0"/>
        <w:spacing w:before="0" w:after="0"/>
        <w:jc w:val="left"/>
        <w:rPr/>
      </w:pPr>
      <w:r>
        <w:rPr/>
        <w:t>ovq6FgSDj6gOOfzXl9OtNLt6/wBJlfxfjAl5QVx6cqwyT1Y9chACcceut6bH1nPr9Tesjt5QEcHIGQ</w:t>
      </w:r>
    </w:p>
    <w:p>
      <w:pPr>
        <w:pStyle w:val="PreformattedText"/>
        <w:bidi w:val="0"/>
        <w:spacing w:before="0" w:after="0"/>
        <w:jc w:val="left"/>
        <w:rPr/>
      </w:pPr>
      <w:r>
        <w:rPr/>
        <w:t>4AGWUDHH1E45AD8ddBNj6zmv0mRG8oLNhiwDdO4DDGTke2D3/HW6n1r6ziVrZaPl/7kRsoW54Cl2YY</w:t>
      </w:r>
    </w:p>
    <w:p>
      <w:pPr>
        <w:pStyle w:val="PreformattedText"/>
        <w:bidi w:val="0"/>
        <w:spacing w:before="0" w:after="0"/>
        <w:jc w:val="left"/>
        <w:rPr/>
      </w:pPr>
      <w:r>
        <w:rPr/>
        <w:t>fp6cdCM9gP8APXZodvwnJ4i92vvrIpdQZwqkZOeS4JAGcHqw5HHfGMfs66VO4F5ya259R/KA5YUDZB</w:t>
      </w:r>
    </w:p>
    <w:p>
      <w:pPr>
        <w:pStyle w:val="PreformattedText"/>
        <w:bidi w:val="0"/>
        <w:spacing w:before="0" w:after="0"/>
        <w:jc w:val="left"/>
        <w:rPr/>
      </w:pPr>
      <w:r>
        <w:rPr/>
        <w:t>BypLc1JIHf18TjjyK57Hp9WtUy00N8ze8kvgyPhuagnqGD9uPL29JXsuWyB7cPVpbda/h/ORU7T0U+</w:t>
      </w:r>
    </w:p>
    <w:p>
      <w:pPr>
        <w:pStyle w:val="PreformattedText"/>
        <w:bidi w:val="0"/>
        <w:spacing w:before="0" w:after="0"/>
        <w:jc w:val="left"/>
        <w:rPr/>
      </w:pPr>
      <w:r>
        <w:rPr/>
        <w:t>FpytZ1ALnh0B9KkABT6ehJHTWpOkRS3OmNrTe/wePRCR3KxjHseoyfz7atOgpsuR+c2D8PlvLGB3xy</w:t>
      </w:r>
    </w:p>
    <w:p>
      <w:pPr>
        <w:pStyle w:val="PreformattedText"/>
        <w:bidi w:val="0"/>
        <w:spacing w:before="0" w:after="0"/>
        <w:jc w:val="left"/>
        <w:rPr/>
      </w:pPr>
      <w:r>
        <w:rPr/>
        <w:t>/LOCf4aQ259ZvpbH8f5SzqGOAJ/I/kOOqtsfSWh6HGDj3wR/AA/wA9IlktfWOo+w/72/odEdNZf0yf</w:t>
      </w:r>
    </w:p>
    <w:p>
      <w:pPr>
        <w:pStyle w:val="PreformattedText"/>
        <w:bidi w:val="0"/>
        <w:spacing w:before="0" w:after="0"/>
        <w:jc w:val="left"/>
        <w:rPr/>
      </w:pPr>
      <w:r>
        <w:rPr/>
        <w:t>ihW+C36K/wCkJ8UrVgVV8GfCrxpulecsI+G4HZLVPbOLE9HO5WaoX8W1DGyt5S9MXdR5mflC73alY2</w:t>
      </w:r>
    </w:p>
    <w:p>
      <w:pPr>
        <w:pStyle w:val="PreformattedText"/>
        <w:bidi w:val="0"/>
        <w:spacing w:before="0" w:after="0"/>
        <w:jc w:val="left"/>
        <w:rPr/>
      </w:pPr>
      <w:r>
        <w:rPr/>
        <w:t>NxluSXH3CVptwkllxK0l6yZ7DHl2lNqVixJxhs6zqSQCZ3CABrtIRLV+YNtY4oT5AkisFnPlL5/SN1</w:t>
      </w:r>
    </w:p>
    <w:p>
      <w:pPr>
        <w:pStyle w:val="PreformattedText"/>
        <w:bidi w:val="0"/>
        <w:spacing w:before="0" w:after="0"/>
        <w:jc w:val="left"/>
        <w:rPr/>
      </w:pPr>
      <w:r>
        <w:rPr/>
        <w:t>MnUEA/sftL76alwSJmZcra2tCFCqprco7rJHWqR05XhqyhpSGfzhMGjXMwyvqGR6R6jpyqTqPDM5vf</w:t>
      </w:r>
    </w:p>
    <w:p>
      <w:pPr>
        <w:pStyle w:val="PreformattedText"/>
        <w:bidi w:val="0"/>
        <w:spacing w:before="0" w:after="0"/>
        <w:jc w:val="left"/>
        <w:rPr/>
      </w:pPr>
      <w:r>
        <w:rPr/>
        <w:t>S3ylPV6XDfd5fzZJF+YjhDxy+e0mPoZ0C8iofoWxgDSrEPfsZIIOxlnzW5TD5atWcy1RIbLR83kiU+</w:t>
      </w:r>
    </w:p>
    <w:p>
      <w:pPr>
        <w:pStyle w:val="PreformattedText"/>
        <w:bidi w:val="0"/>
        <w:spacing w:before="0" w:after="0"/>
        <w:jc w:val="left"/>
        <w:rPr/>
      </w:pPr>
      <w:r>
        <w:rPr/>
        <w:t>XwLH1eS6QRBWRSM8ixXlrXI8PL+EwluGerWgRAlj5RyWdJCkdYniOpRSeS9PSScthfVolpCt9aKA3K</w:t>
      </w:r>
    </w:p>
    <w:p>
      <w:pPr>
        <w:pStyle w:val="PreformattedText"/>
        <w:bidi w:val="0"/>
        <w:spacing w:before="0" w:after="0"/>
        <w:jc w:val="left"/>
        <w:rPr/>
      </w:pPr>
      <w:r>
        <w:rPr/>
        <w:t>YjSsX8t8xBuHkOiugk8xiVQHkeXc+Z7/UFPa/zhBHh+GOfeQ6RweTFJHIbDOMwtFC0hEYUgO7KgA6j</w:t>
      </w:r>
    </w:p>
    <w:p>
      <w:pPr>
        <w:pStyle w:val="PreformattedText"/>
        <w:bidi w:val="0"/>
        <w:spacing w:before="0" w:after="0"/>
        <w:jc w:val="left"/>
        <w:rPr/>
      </w:pPr>
      <w:r>
        <w:rPr/>
        <w:t>qeOfVpTco0EPWWGIuUtcrPJG77iyAxRRu7QLGFHA+aWKIo5Nkg8s9/q1YLfEeUhgSD5mOK9vbJdzdm</w:t>
      </w:r>
    </w:p>
    <w:p>
      <w:pPr>
        <w:pStyle w:val="PreformattedText"/>
        <w:bidi w:val="0"/>
        <w:spacing w:before="0" w:after="0"/>
        <w:jc w:val="left"/>
        <w:rPr/>
      </w:pPr>
      <w:r>
        <w:rPr/>
        <w:t>+ZlEImrQQxVhxnkUoqTEKSxVnKu3Xpy4nHVlc1r5HcRETs1Zo6kM0iGHd5EuyyQpWZJ/Mfk/JHKMAi</w:t>
      </w:r>
    </w:p>
    <w:p>
      <w:pPr>
        <w:pStyle w:val="PreformattedText"/>
        <w:bidi w:val="0"/>
        <w:spacing w:before="0" w:after="0"/>
        <w:jc w:val="left"/>
        <w:rPr/>
      </w:pPr>
      <w:r>
        <w:rPr/>
        <w:t>wJnjyJx7LqDZhpzRyra9949oz71UhMu5V2ZojHl45F8lHniicRu3lBnkB4YXOC3XAX1ahVHddZD7D1</w:t>
      </w:r>
    </w:p>
    <w:p>
      <w:pPr>
        <w:pStyle w:val="PreformattedText"/>
        <w:bidi w:val="0"/>
        <w:spacing w:before="0" w:after="0"/>
        <w:jc w:val="left"/>
        <w:rPr/>
      </w:pPr>
      <w:r>
        <w:rPr/>
        <w:t>j6CsosVPOiJbcnkWyFV5bEAdx57STRuxQmMqrFgMmQKnvpkWQQdtVhuPaq0luvtti7Vp1tuh+clWy6</w:t>
      </w:r>
    </w:p>
    <w:p>
      <w:pPr>
        <w:pStyle w:val="PreformattedText"/>
        <w:bidi w:val="0"/>
        <w:spacing w:before="0" w:after="0"/>
        <w:jc w:val="left"/>
        <w:rPr/>
      </w:pPr>
      <w:r>
        <w:rPr/>
        <w:t>Kz1bAIg8llMqiw8IVmj+tS/FVVlwsAagne0YAb3yuIOO3U4mu7htZbcvlIzXeCIrMkVawsnrjlmiQ5</w:t>
      </w:r>
    </w:p>
    <w:p>
      <w:pPr>
        <w:pStyle w:val="PreformattedText"/>
        <w:bidi w:val="0"/>
        <w:spacing w:before="0" w:after="0"/>
        <w:jc w:val="left"/>
        <w:rPr/>
      </w:pPr>
      <w:r>
        <w:rPr/>
        <w:t>jZlV+zAryyy8dUDjkvu0gp5aRsLFawlea3UJh24ihUI8mDhax5gljaNA9qsEI5s6ZB6MeWmS3SusXp</w:t>
      </w:r>
    </w:p>
    <w:p>
      <w:pPr>
        <w:pStyle w:val="PreformattedText"/>
        <w:bidi w:val="0"/>
        <w:spacing w:before="0" w:after="0"/>
        <w:jc w:val="left"/>
        <w:rPr/>
      </w:pPr>
      <w:r>
        <w:rPr/>
        <w:t>tNai+U8j/mPIlnuTBIlC2fP8lLUtdIVNmwKixyDBIPzGe3JtEq3NbHW0ymh2trqWn3GZ4q8pkkrypE</w:t>
      </w:r>
    </w:p>
    <w:p>
      <w:pPr>
        <w:pStyle w:val="PreformattedText"/>
        <w:bidi w:val="0"/>
        <w:spacing w:before="0" w:after="0"/>
        <w:jc w:val="left"/>
        <w:rPr/>
      </w:pPr>
      <w:r>
        <w:rPr/>
        <w:t>BaeuqRrBXatOCttubn08ce6toi5hQuw37oO4NPUrwRs80scSwwQiAk1II4XcvNCH9GEDYZcjpqVNt+</w:t>
      </w:r>
    </w:p>
    <w:p>
      <w:pPr>
        <w:pStyle w:val="PreformattedText"/>
        <w:bidi w:val="0"/>
        <w:spacing w:before="0" w:after="0"/>
        <w:jc w:val="left"/>
        <w:rPr/>
      </w:pPr>
      <w:r>
        <w:rPr/>
        <w:t>aLLMDbGZ2hcuz0o5Rchlubh58s00VZJpYasal4ZnUgx14qzKy5iBdmfm3LQpAIJ1EjVrsV1P19f+pj</w:t>
      </w:r>
    </w:p>
    <w:p>
      <w:pPr>
        <w:pStyle w:val="PreformattedText"/>
        <w:bidi w:val="0"/>
        <w:spacing w:before="0" w:after="0"/>
        <w:jc w:val="left"/>
        <w:rPr/>
      </w:pPr>
      <w:r>
        <w:rPr/>
        <w:t>cpu/OruktmvWhVHdZxEriRbIaCvOsA4vzIUZXl/i1aykXVsYxSdB4hCc8de/HCI5Stef5eq8cdcBSi</w:t>
      </w:r>
    </w:p>
    <w:p>
      <w:pPr>
        <w:pStyle w:val="PreformattedText"/>
        <w:bidi w:val="0"/>
        <w:spacing w:before="0" w:after="0"/>
        <w:jc w:val="left"/>
        <w:rPr/>
      </w:pPr>
      <w:r>
        <w:rPr/>
        <w:t>vIZ69xZGY8i8SvGE48PXnAZdVALGwkyMeJrbSb5tVYxWJJKUzLWM9d3K1ayFopHRnjESq4wrP0X6s8</w:t>
      </w:r>
    </w:p>
    <w:p>
      <w:pPr>
        <w:pStyle w:val="PreformattedText"/>
        <w:bidi w:val="0"/>
        <w:spacing w:before="0" w:after="0"/>
        <w:jc w:val="left"/>
        <w:rPr/>
      </w:pPr>
      <w:r>
        <w:rPr/>
        <w:t>eulOxBZJNiTtrH9VrCvYhoxl13SJksLYljtuGryvGI6h85kRhJ1ABZBx9Ts3U1Q21ZjyiMAYHtzTEp</w:t>
      </w:r>
    </w:p>
    <w:p>
      <w:pPr>
        <w:pStyle w:val="PreformattedText"/>
        <w:bidi w:val="0"/>
        <w:spacing w:before="0" w:after="0"/>
        <w:jc w:val="left"/>
        <w:rPr/>
      </w:pPr>
      <w:r>
        <w:rPr/>
        <w:t>s8UDBrj37bQW67beUleSl5ayRSyzxRRrHYnksOqRCJzx5cz2bi0G4vJGK6X1MSjkslSZJGcUoIk42Y</w:t>
      </w:r>
    </w:p>
    <w:p>
      <w:pPr>
        <w:pStyle w:val="PreformattedText"/>
        <w:bidi w:val="0"/>
        <w:spacing w:before="0" w:after="0"/>
        <w:jc w:val="left"/>
        <w:rPr/>
      </w:pPr>
      <w:r>
        <w:rPr/>
        <w:t>K7wWRwEbVrMytzZFkyrAci0i8W0osCfiWVFzquMjoqS2XeF7SVLHJ7Mks5d7E8MEbIIIkjjJXGYSQW</w:t>
      </w:r>
    </w:p>
    <w:p>
      <w:pPr>
        <w:pStyle w:val="PreformattedText"/>
        <w:bidi w:val="0"/>
        <w:spacing w:before="0" w:after="0"/>
        <w:jc w:val="left"/>
        <w:rPr/>
      </w:pPr>
      <w:r>
        <w:rPr/>
        <w:t>UAegPxOdFhsvijI72G7YqfKeZaqrDDA3kqnNGqxxF0llaSCMmEBJGCKwcsWyvQE6Yq4i0zMrbjdZPf</w:t>
      </w:r>
    </w:p>
    <w:p>
      <w:pPr>
        <w:pStyle w:val="PreformattedText"/>
        <w:bidi w:val="0"/>
        <w:spacing w:before="0" w:after="0"/>
        <w:jc w:val="left"/>
        <w:rPr/>
      </w:pPr>
      <w:r>
        <w:rPr/>
        <w:t>B6zS7hZ3KOrWMc0PyM9qVq8sP/ADfOOKbAnhSKXgFZi/WIN6lYleLHs6HmyKQQtTfI7N/qlgbg7bbX</w:t>
      </w:r>
    </w:p>
    <w:p>
      <w:pPr>
        <w:pStyle w:val="PreformattedText"/>
        <w:bidi w:val="0"/>
        <w:spacing w:before="0" w:after="0"/>
        <w:jc w:val="left"/>
        <w:rPr/>
      </w:pPr>
      <w:r>
        <w:rPr/>
        <w:t>BrbZtdp6RicXat6OxUkjhry8qtwwSBY1LQM3FSxYlQeTN6aLRsFYtiKgjalRmbFKeRU80ZbrVpW6cl</w:t>
      </w:r>
    </w:p>
    <w:p>
      <w:pPr>
        <w:pStyle w:val="PreformattedText"/>
        <w:bidi w:val="0"/>
        <w:spacing w:before="0" w:after="0"/>
        <w:jc w:val="left"/>
        <w:rPr/>
      </w:pPr>
      <w:r>
        <w:rPr/>
        <w:t>x4akEhMcsclWKcU5LGQ8LpVkZisZkLJ5hYl+OANS9YUmsjZLIWgH5n656Rf8NXwp/b36RHhC8A3nVb</w:t>
      </w:r>
    </w:p>
    <w:p>
      <w:pPr>
        <w:pStyle w:val="PreformattedText"/>
        <w:bidi w:val="0"/>
        <w:spacing w:before="0" w:after="0"/>
        <w:jc w:val="left"/>
        <w:rPr/>
      </w:pPr>
      <w:r>
        <w:rPr/>
        <w:t>9i3aU1wHzFtUMjWFlQ8Uh5ziIL0blGy9D6W3ezWZ6t2HR0yK9MBdJ9tvw/oGrstOMx8ecaEgY5jkuT</w:t>
      </w:r>
    </w:p>
    <w:p>
      <w:pPr>
        <w:pStyle w:val="PreformattedText"/>
        <w:bidi w:val="0"/>
        <w:spacing w:before="0" w:after="0"/>
        <w:jc w:val="left"/>
        <w:rPr/>
      </w:pPr>
      <w:r>
        <w:rPr/>
        <w:t>nJPXJ/jrqPbL5/X/Eyy1oE7H2zgnp79c/ZffrrM1g1rwhmFOCdeh/Lv/vOokgXNh3mvvx6+IVXwrsv</w:t>
      </w:r>
    </w:p>
    <w:p>
      <w:pPr>
        <w:pStyle w:val="PreformattedText"/>
        <w:bidi w:val="0"/>
        <w:spacing w:before="0" w:after="0"/>
        <w:jc w:val="left"/>
        <w:rPr/>
      </w:pPr>
      <w:r>
        <w:rPr/>
        <w:t>y5miiu7larbJQEsioGubkzQxKAxAZiPMwASc620kLIzGQLo4BOpM8efHniav4Sg8Q7hu9tNp2DbrVu</w:t>
      </w:r>
    </w:p>
    <w:p>
      <w:pPr>
        <w:pStyle w:val="PreformattedText"/>
        <w:bidi w:val="0"/>
        <w:spacing w:before="0" w:after="0"/>
        <w:jc w:val="left"/>
        <w:rPr/>
      </w:pPr>
      <w:r>
        <w:rPr/>
        <w:t>vbuM8MUoRZ7FYJXe9Iim3PYHlKCRykk4ZVgq65NVBeocrAzQ2YCr8X19f1njv8TfHW6eP/ABru+97h</w:t>
      </w:r>
    </w:p>
    <w:p>
      <w:pPr>
        <w:pStyle w:val="PreformattedText"/>
        <w:bidi w:val="0"/>
        <w:spacing w:before="0" w:after="0"/>
        <w:jc w:val="left"/>
        <w:rPr/>
      </w:pPr>
      <w:r>
        <w:rPr/>
        <w:t>GpMlL+zNooHzp6G1UIZM1a7UkkkMME0Ay9uCQlJWyVbjpVNnJWyYqfFHF/dox8LDE/dmjv6WXwd3vx</w:t>
      </w:r>
    </w:p>
    <w:p>
      <w:pPr>
        <w:pStyle w:val="PreformattedText"/>
        <w:bidi w:val="0"/>
        <w:spacing w:before="0" w:after="0"/>
        <w:jc w:val="left"/>
        <w:rPr/>
      </w:pPr>
      <w:r>
        <w:rPr/>
        <w:t>fF4K8f+HNum3LxHav0vh/4hpmGO6u4kLIfCm91t023kb0LbckkcrsBMke2eoPr7R/0z9tACt7J4ipr</w:t>
      </w:r>
    </w:p>
    <w:p>
      <w:pPr>
        <w:pStyle w:val="PreformattedText"/>
        <w:bidi w:val="0"/>
        <w:spacing w:before="0" w:after="0"/>
        <w:jc w:val="left"/>
        <w:rPr/>
      </w:pPr>
      <w:r>
        <w:rPr/>
        <w:t>cvS8Sr5r+PlPmX6Y+z6nECj7RpUveVmJR+XrHhP4TZH4M/C3b/hV4Pq7BtcslnfLois+Ld62q+l2Sx</w:t>
      </w:r>
    </w:p>
    <w:p>
      <w:pPr>
        <w:pStyle w:val="PreformattedText"/>
        <w:bidi w:val="0"/>
        <w:spacing w:before="0" w:after="0"/>
        <w:jc w:val="left"/>
        <w:rPr/>
      </w:pPr>
      <w:r>
        <w:rPr/>
        <w:t>u3H0U5K1qCBxQrk8IFYEryf6s6+pPVLkOQcWPT4ZxqHD0qFFRSXFrLn4uf/L0/XimwWw27GzX6Nitd</w:t>
      </w:r>
    </w:p>
    <w:p>
      <w:pPr>
        <w:pStyle w:val="PreformattedText"/>
        <w:bidi w:val="0"/>
        <w:spacing w:before="0" w:after="0"/>
        <w:jc w:val="left"/>
        <w:rPr/>
      </w:pPr>
      <w:r>
        <w:rPr/>
        <w:t>o179G3WtwTXdquVLVe3TkWSC5HLRjBVopkU4VxnDH6W05aFOulSkyiotdWDcvZupZc1a9KpTejbOme</w:t>
      </w:r>
    </w:p>
    <w:p>
      <w:pPr>
        <w:pStyle w:val="PreformattedText"/>
        <w:bidi w:val="0"/>
        <w:spacing w:before="0" w:after="0"/>
        <w:jc w:val="left"/>
        <w:rPr/>
      </w:pPr>
      <w:r>
        <w:rPr/>
        <w:t>Vfr/unqJ4r/SE8Mbx8J9k+MtaxtN3xoKz+HvFnhfa93NXcpfF23JFKm+ipfeHGxT+VTsys5QySSSwQ</w:t>
      </w:r>
    </w:p>
    <w:p>
      <w:pPr>
        <w:pStyle w:val="PreformattedText"/>
        <w:bidi w:val="0"/>
        <w:spacing w:before="0" w:after="0"/>
        <w:jc w:val="left"/>
        <w:rPr/>
      </w:pPr>
      <w:r>
        <w:rPr/>
        <w:t>yyvzI/N/6dew29i8S3DCmWoK4dH80J6W9OmfR/YFRuNp+9Lc+JVsuxH1+M8tvFPind/GG6WPFPiuw+</w:t>
      </w:r>
    </w:p>
    <w:p>
      <w:pPr>
        <w:pStyle w:val="PreformattedText"/>
        <w:bidi w:val="0"/>
        <w:spacing w:before="0" w:after="0"/>
        <w:jc w:val="left"/>
        <w:rPr/>
      </w:pPr>
      <w:r>
        <w:rPr/>
        <w:t>7b1YtyzxWd8pblXMKyuLFetQvUL89WGv5gURICI0K8sa8ZVoilU46nRYinWRXXXXTq+v4zsUmpijwd</w:t>
      </w:r>
    </w:p>
    <w:p>
      <w:pPr>
        <w:pStyle w:val="PreformattedText"/>
        <w:bidi w:val="0"/>
        <w:spacing w:before="0" w:after="0"/>
        <w:jc w:val="left"/>
        <w:rPr/>
      </w:pPr>
      <w:r>
        <w:rPr/>
        <w:t>Sp/fUamDftRxtN35EXxcr3d2pTU5kp1w1XxLSG4W7UvnzNZiKTrWILemTjLh1VdZjTRv7OAv6viKeJ</w:t>
      </w:r>
    </w:p>
    <w:p>
      <w:pPr>
        <w:pStyle w:val="PreformattedText"/>
        <w:bidi w:val="0"/>
        <w:spacing w:before="0" w:after="0"/>
        <w:jc w:val="left"/>
        <w:rPr/>
      </w:pPr>
      <w:r>
        <w:rPr/>
        <w:t>++vVLZuW4hFuxovkvLsn1/mlpfBj4Tb78dt23/AOGMT7ftmyyxpuv9sUt0mio7JvFOrPaNGGhYeVhu</w:t>
      </w:r>
    </w:p>
    <w:p>
      <w:pPr>
        <w:pStyle w:val="PreformattedText"/>
        <w:bidi w:val="0"/>
        <w:spacing w:before="0" w:after="0"/>
        <w:jc w:val="left"/>
        <w:rPr/>
      </w:pPr>
      <w:r>
        <w:rPr/>
        <w:t>NulBNDHFG5/WFfM4xK5X0HsP2lW4OrSOqpkA6tpy7L9d5yfaPAUuIoVqNPZudMvi3abB7X4U2fwTQq</w:t>
      </w:r>
    </w:p>
    <w:p>
      <w:pPr>
        <w:pStyle w:val="PreformattedText"/>
        <w:bidi w:val="0"/>
        <w:spacing w:before="0" w:after="0"/>
        <w:jc w:val="left"/>
        <w:rPr/>
      </w:pPr>
      <w:r>
        <w:rPr/>
        <w:t>eC/CtGTbdu2hQhiszRPd3G3kJY3G3Mqqs26u68pWGMluCKFCjX2mi4KU2PSR9NPmrkkkHqvNxPg5sT</w:t>
      </w:r>
    </w:p>
    <w:p>
      <w:pPr>
        <w:pStyle w:val="PreformattedText"/>
        <w:bidi w:val="0"/>
        <w:spacing w:before="0" w:after="0"/>
        <w:jc w:val="left"/>
        <w:rPr/>
      </w:pPr>
      <w:r>
        <w:rPr/>
        <w:t>goII7kko8szpDTaeQsySSSEO+FQ8E68gCAG5av7zPJmblHL/AOPzymaoqmrTPSl+r4panxo+P/gDwR</w:t>
      </w:r>
    </w:p>
    <w:p>
      <w:pPr>
        <w:pStyle w:val="PreformattedText"/>
        <w:bidi w:val="0"/>
        <w:spacing w:before="0" w:after="0"/>
        <w:jc w:val="left"/>
        <w:rPr/>
      </w:pPr>
      <w:r>
        <w:rPr/>
        <w:t>8O/Hfw9v7xHuHiC7ty75sG2UZYt+s0fE+yyiatLetfPQ1NtLceIE7l53PCCCzJ6Nea/Sv2W/8AYKPt</w:t>
      </w:r>
    </w:p>
    <w:p>
      <w:pPr>
        <w:pStyle w:val="PreformattedText"/>
        <w:bidi w:val="0"/>
        <w:spacing w:before="0" w:after="0"/>
        <w:jc w:val="left"/>
        <w:rPr/>
      </w:pPr>
      <w:r>
        <w:rPr/>
        <w:t>NrKvC6HwsQenl7/Zno/0a4wHjuI4DPlrjJctVUzz4+Cabx8R/E21UKcFqLf/AB3dozCsJRbkoDeTFb</w:t>
      </w:r>
    </w:p>
    <w:p>
      <w:pPr>
        <w:pStyle w:val="PreformattedText"/>
        <w:bidi w:val="0"/>
        <w:spacing w:before="0" w:after="0"/>
        <w:jc w:val="left"/>
        <w:rPr/>
      </w:pPr>
      <w:r>
        <w:rPr/>
        <w:t>tl7IVWb5eo0haQ9CY/SePQeEXBafvAoTIT3RsFsNlP+WfTF4U2bZPhf8Ptt20vV2rZfC+xk3b1mRIY</w:t>
      </w:r>
    </w:p>
    <w:p>
      <w:pPr>
        <w:pStyle w:val="PreformattedText"/>
        <w:bidi w:val="0"/>
        <w:spacing w:before="0" w:after="0"/>
        <w:jc w:val="left"/>
        <w:rPr/>
      </w:pPr>
      <w:r>
        <w:rPr/>
        <w:t>K9KlXae9udyaXAjhVY55pHYgALyLYXXPVTVqAIc3qHL8ZbKwaxwS2k+BX/ic/pjX/wBL79KPxB442u</w:t>
      </w:r>
    </w:p>
    <w:p>
      <w:pPr>
        <w:pStyle w:val="PreformattedText"/>
        <w:bidi w:val="0"/>
        <w:spacing w:before="0" w:after="0"/>
        <w:jc w:val="left"/>
        <w:rPr/>
      </w:pPr>
      <w:r>
        <w:rPr/>
        <w:t>3bHw/8PX7nw9+EO3zoYqZ8D7K5EnjB4WB5WN03X567Jji3C4IWdVRRrH7VtUNGlTbJKOnyyvzftR/C</w:t>
      </w:r>
    </w:p>
    <w:p>
      <w:pPr>
        <w:pStyle w:val="PreformattedText"/>
        <w:bidi w:val="0"/>
        <w:spacing w:before="0" w:after="0"/>
        <w:jc w:val="left"/>
        <w:rPr/>
      </w:pPr>
      <w:r>
        <w:rPr/>
        <w:t>P7vIta9Qf5Z571RcNeVV+a8hNwlaeaCy86Ti1GarGFmVBRlMcsrRRu7Lx9L8RxJ57U3U3W27fX7Uks</w:t>
      </w:r>
    </w:p>
    <w:p>
      <w:pPr>
        <w:pStyle w:val="PreformattedText"/>
        <w:bidi w:val="0"/>
        <w:spacing w:before="0" w:after="0"/>
        <w:jc w:val="left"/>
        <w:rPr/>
      </w:pPr>
      <w:r>
        <w:rPr/>
        <w:t>LgG6/Zi6na/k40lexXrRmaSOe287rbrluMjcoI38mKNvWW5SEDpwTS2Ztiv1++WWmt75Gxjncktbc9</w:t>
      </w:r>
    </w:p>
    <w:p>
      <w:pPr>
        <w:pStyle w:val="PreformattedText"/>
        <w:bidi w:val="0"/>
        <w:spacing w:before="0" w:after="0"/>
        <w:jc w:val="left"/>
        <w:rPr/>
      </w:pPr>
      <w:r>
        <w:rPr/>
        <w:t>CoqWIXNMtXq06sNix8lYnjapY88v1pWI0Wdpchx/9yRHMrvR8tFXmlAtjlkd4m85+fqyzirC0NGNpz</w:t>
      </w:r>
    </w:p>
    <w:p>
      <w:pPr>
        <w:pStyle w:val="PreformattedText"/>
        <w:bidi w:val="0"/>
        <w:spacing w:before="0" w:after="0"/>
        <w:jc w:val="left"/>
        <w:rPr/>
      </w:pPr>
      <w:r>
        <w:rPr/>
        <w:t>RrzJTijknWKQyzTU3VbhJ4hl/VKzclbjk6s4uvNa8EUL3N2mG32dpqi+aIIxG3zK2bUME+2iR3lS3F</w:t>
      </w:r>
    </w:p>
    <w:p>
      <w:pPr>
        <w:pStyle w:val="PreformattedText"/>
        <w:bidi w:val="0"/>
        <w:spacing w:before="0" w:after="0"/>
        <w:jc w:val="left"/>
        <w:rPr/>
      </w:pPr>
      <w:r>
        <w:rPr/>
        <w:t>ySRbaiEyI4VYpOUrKXUp1W5AC23lkBJbLvO5XtVlp/K04pdpuV7HnbGAJhcpyBbTCxbaNvqevHI4Rg</w:t>
      </w:r>
    </w:p>
    <w:p>
      <w:pPr>
        <w:pStyle w:val="PreformattedText"/>
        <w:bidi w:val="0"/>
        <w:spacing w:before="0" w:after="0"/>
        <w:jc w:val="left"/>
        <w:rPr/>
      </w:pPr>
      <w:r>
        <w:rPr/>
        <w:t>FRU5kFvVZTVY2DDBvtSt1HKXLN9d5hb39W2yGlFemdzuMcG21ISJLcW2Byw2ueQw+XNtkATnGUeU8O</w:t>
      </w:r>
    </w:p>
    <w:p>
      <w:pPr>
        <w:pStyle w:val="PreformattedText"/>
        <w:bidi w:val="0"/>
        <w:spacing w:before="0" w:after="0"/>
        <w:jc w:val="left"/>
        <w:rPr/>
      </w:pPr>
      <w:r>
        <w:rPr/>
        <w:t>KMxOg06aOxVTZvOULFxjkLr8MY2dx3SvPbn80V612uJ50kjrvZabdWiUHhE0k9YvEK8px5REcgXg/N</w:t>
      </w:r>
    </w:p>
    <w:p>
      <w:pPr>
        <w:pStyle w:val="PreformattedText"/>
        <w:bidi w:val="0"/>
        <w:spacing w:before="0" w:after="0"/>
        <w:jc w:val="left"/>
        <w:rPr/>
      </w:pPr>
      <w:r>
        <w:rPr/>
        <w:t>Y2U9TmsOXWWWmHFzoY5imapd5W70tqAUTBZlrNHJVjsSRcK9SrK1RcusxjaRXUNwVl5Dvq7XsSKi3l</w:t>
      </w:r>
    </w:p>
    <w:p>
      <w:pPr>
        <w:pStyle w:val="PreformattedText"/>
        <w:bidi w:val="0"/>
        <w:spacing w:before="0" w:after="0"/>
        <w:jc w:val="left"/>
        <w:rPr/>
      </w:pPr>
      <w:r>
        <w:rPr/>
        <w:t>hZWtj5mFY95sbJDXeLm016hDNZ3SoGnrwxWpHaKteLOrRIwZjy5JGh/b68RDUypUh1sw6f2v/GXD8m</w:t>
      </w:r>
    </w:p>
    <w:p>
      <w:pPr>
        <w:pStyle w:val="PreformattedText"/>
        <w:bidi w:val="0"/>
        <w:spacing w:before="0" w:after="0"/>
        <w:jc w:val="left"/>
        <w:rPr/>
      </w:pPr>
      <w:r>
        <w:rPr/>
        <w:t>i6csjkG5/Lb7GduqFfKeM2qSTR7hHOkz+Y9qJo3f8A5eQLx4NIxSTgQ79hamcVFQrkP+3/AO0qQWFh</w:t>
      </w:r>
    </w:p>
    <w:p>
      <w:pPr>
        <w:pStyle w:val="PreformattedText"/>
        <w:bidi w:val="0"/>
        <w:spacing w:before="0" w:after="0"/>
        <w:jc w:val="left"/>
        <w:rPr/>
      </w:pPr>
      <w:r>
        <w:rPr/>
        <w:t>++Kw25PmrdGZooPkqK2jK85lttascIpp3MvMRhYV6BU8xB6FZv2Ul/1jKtG64rr5S/uyA1mO/wBfXz</w:t>
      </w:r>
    </w:p>
    <w:p>
      <w:pPr>
        <w:pStyle w:val="PreformattedText"/>
        <w:bidi w:val="0"/>
        <w:spacing w:before="0" w:after="0"/>
        <w:jc w:val="left"/>
        <w:rPr/>
      </w:pPr>
      <w:r>
        <w:rPr/>
        <w:t>hq3t1qyKPyc+1XKcks820zLXWncihy8c1zcImVFhrs8SKFEjMPlVzy5IdMvno3MVHLy9P1jF4FNVmu</w:t>
      </w:r>
    </w:p>
    <w:p>
      <w:pPr>
        <w:pStyle w:val="PreformattedText"/>
        <w:bidi w:val="0"/>
        <w:spacing w:before="0" w:after="0"/>
        <w:jc w:val="left"/>
        <w:rPr/>
      </w:pPr>
      <w:r>
        <w:rPr/>
        <w:t>nxh8cybc0e1bHNO+8PLZYwrKZKlKwxCWtzZSwaSLyeRjDqOL4DB9VrVfdclLmb61laSMOd9m6Yn8Pf</w:t>
      </w:r>
    </w:p>
    <w:p>
      <w:pPr>
        <w:pStyle w:val="PreformattedText"/>
        <w:bidi w:val="0"/>
        <w:spacing w:before="0" w:after="0"/>
        <w:jc w:val="left"/>
        <w:rPr/>
      </w:pPr>
      <w:r>
        <w:rPr/>
        <w:t>AMO1bVt9+WdBf3Z5rEomieSxPIyrF8ykkSFlj5BuMfdxxIDKW4qpKxuNL6ZfONdfnlLtgmqvTnKyw0</w:t>
      </w:r>
    </w:p>
    <w:p>
      <w:pPr>
        <w:pStyle w:val="PreformattedText"/>
        <w:bidi w:val="0"/>
        <w:spacing w:before="0" w:after="0"/>
        <w:jc w:val="left"/>
        <w:rPr/>
      </w:pPr>
      <w:r>
        <w:rPr/>
        <w:t>vKr2Nsik815Jbu5FAiZhamfL8mAWG5YHlhiwViOJaAy6i0m3KQpjitUQ0IbFy9SqV7hjgYbgrNa+Ri</w:t>
      </w:r>
    </w:p>
    <w:p>
      <w:pPr>
        <w:pStyle w:val="PreformattedText"/>
        <w:bidi w:val="0"/>
        <w:spacing w:before="0" w:after="0"/>
        <w:jc w:val="left"/>
        <w:rPr/>
      </w:pPr>
      <w:r>
        <w:rPr/>
        <w:t>Ty0aWURLxjE3JcAE+nkxHLT0LMP7xVyPwtKMSBfE/vmVuHal3Cpts8lGWvG1WS21VpYmlaGQiKpQln</w:t>
      </w:r>
    </w:p>
    <w:p>
      <w:pPr>
        <w:pStyle w:val="PreformattedText"/>
        <w:bidi w:val="0"/>
        <w:spacing w:before="0" w:after="0"/>
        <w:jc w:val="left"/>
        <w:rPr/>
      </w:pPr>
      <w:r>
        <w:rPr/>
        <w:t>rIAQ/JpJOU0YMkbLy4cRdlI5TURh6SgIy6SuUDbrao1ZlhszqzS2rNeONq1m7VLRqXBd5RGVfmMLIo</w:t>
      </w:r>
    </w:p>
    <w:p>
      <w:pPr>
        <w:pStyle w:val="PreformattedText"/>
        <w:bidi w:val="0"/>
        <w:spacing w:before="0" w:after="0"/>
        <w:jc w:val="left"/>
        <w:rPr/>
      </w:pPr>
      <w:r>
        <w:rPr/>
        <w:t>Yljj8NJZ1Bs7WIjCl7YxWa1TSzOLe4NwEdeKCxfqCWGGtdXNabyEblNYwFCqYiVCuX6Y1ZHTLEMGuJ</w:t>
      </w:r>
    </w:p>
    <w:p>
      <w:pPr>
        <w:pStyle w:val="PreformattedText"/>
        <w:bidi w:val="0"/>
        <w:spacing w:before="0" w:after="0"/>
        <w:jc w:val="left"/>
        <w:rPr/>
      </w:pPr>
      <w:r>
        <w:rPr/>
        <w:t>BQm5Jxhne5Bea9usTGsadCkbLUi9Xb1kjCwrbnieENiaJXRVPlnlJywoXDyEGwaVIsbSJ1JJYtws2L</w:t>
      </w:r>
    </w:p>
    <w:p>
      <w:pPr>
        <w:pStyle w:val="PreformattedText"/>
        <w:bidi w:val="0"/>
        <w:spacing w:before="0" w:after="0"/>
        <w:jc w:val="left"/>
        <w:rPr/>
      </w:pPr>
      <w:r>
        <w:rPr/>
        <w:t>VDcIbUFdvkYoE8tYLUxVpFjlkAj3F1nlmEayFctG/uurLZS2flKsWspXYQtVUUKD2p5ajWo7k77lM8</w:t>
      </w:r>
    </w:p>
    <w:p>
      <w:pPr>
        <w:pStyle w:val="PreformattedText"/>
        <w:bidi w:val="0"/>
        <w:spacing w:before="0" w:after="0"/>
        <w:jc w:val="left"/>
        <w:rPr/>
      </w:pPr>
      <w:r>
        <w:rPr/>
        <w:t>sMsEk9RlMRttHYIniaCwwkhPLi8L4CsvqoKpBa2N2g1MN3P+KZ1BFNtUc9etUsncN188o9lFkG3xWP</w:t>
      </w:r>
    </w:p>
    <w:p>
      <w:pPr>
        <w:pStyle w:val="PreformattedText"/>
        <w:bidi w:val="0"/>
        <w:spacing w:before="0" w:after="0"/>
        <w:jc w:val="left"/>
        <w:rPr/>
      </w:pPr>
      <w:r>
        <w:rPr/>
        <w:t>P4CtDExp1OZwZCJPT36aS1VwGXRTLrTTGx3PzhQ1T/APVKjWSava26x5MSRxS8ZvKj+VsRxTRxBLUT</w:t>
      </w:r>
    </w:p>
    <w:p>
      <w:pPr>
        <w:pStyle w:val="PreformattedText"/>
        <w:bidi w:val="0"/>
        <w:spacing w:before="0" w:after="0"/>
        <w:jc w:val="left"/>
        <w:rPr/>
      </w:pPr>
      <w:r>
        <w:rPr/>
        <w:t>2JGDFwq4rgoW+nUpkV0bW2UvquIWN6N2CtLHNODfmWe2s24VqwZKcdSNbDEySxiOWGLyfR+tQs64zq</w:t>
      </w:r>
    </w:p>
    <w:p>
      <w:pPr>
        <w:pStyle w:val="PreformattedText"/>
        <w:bidi w:val="0"/>
        <w:spacing w:before="0" w:after="0"/>
        <w:jc w:val="left"/>
        <w:rPr/>
      </w:pPr>
      <w:r>
        <w:rPr/>
        <w:t>oZiLjmJ+t5ABuCzAxHYL1SaR92nv3Nrs3prE7zwRQ3UmioxRGKvZrTTiSsvnzOGnjWWICRQEd105Ac</w:t>
      </w:r>
    </w:p>
    <w:p>
      <w:pPr>
        <w:pStyle w:val="PreformattedText"/>
        <w:bidi w:val="0"/>
        <w:spacing w:before="0" w:after="0"/>
        <w:jc w:val="left"/>
        <w:rPr/>
      </w:pPr>
      <w:r>
        <w:rPr/>
        <w:t>mbIrl1Y80WVYCwX3hiNWu2JI7Rq1LJ3iE162HmO6T3fOtPOhFpBGBFGsZldR05I6o3TTBorMy4hTy/</w:t>
      </w:r>
    </w:p>
    <w:p>
      <w:pPr>
        <w:pStyle w:val="PreformattedText"/>
        <w:bidi w:val="0"/>
        <w:spacing w:before="0" w:after="0"/>
        <w:jc w:val="left"/>
        <w:rPr/>
      </w:pPr>
      <w:r>
        <w:rPr/>
        <w:t>XhlTS00Jx+9JbTiZ49ssyrXTcuaVbaystmABCzW4oT0Ek/P0v0VWK/s6tmL8u3z/L63l8Ta9tIHktW</w:t>
      </w:r>
    </w:p>
    <w:p>
      <w:pPr>
        <w:pStyle w:val="PreformattedText"/>
        <w:bidi w:val="0"/>
        <w:spacing w:before="0" w:after="0"/>
        <w:jc w:val="left"/>
        <w:rPr/>
      </w:pPr>
      <w:r>
        <w:rPr/>
        <w:t>ZLFhNwC14DbEESShSHmZVleNpCwSWV14maBeYQsrHooGqA2FmYU8jytv9f8AlKohU8u/eZ7e90y7vB</w:t>
      </w:r>
    </w:p>
    <w:p>
      <w:pPr>
        <w:pStyle w:val="PreformattedText"/>
        <w:bidi w:val="0"/>
        <w:spacing w:before="0" w:after="0"/>
        <w:jc w:val="left"/>
        <w:rPr/>
      </w:pPr>
      <w:r>
        <w:rPr/>
        <w:t>DJYmmryCWKvDWaa5YkyrQJCipGAFxgHyGU/UrKw1NNSvhFj0/D96Ny8KCDvDtEy3LhuPZd46LyTQbt</w:t>
      </w:r>
    </w:p>
    <w:p>
      <w:pPr>
        <w:pStyle w:val="PreformattedText"/>
        <w:bidi w:val="0"/>
        <w:spacing w:before="0" w:after="0"/>
        <w:jc w:val="left"/>
        <w:rPr/>
      </w:pPr>
      <w:r>
        <w:rPr/>
        <w:t>wa1UgmCErF5hjcVmijjBkyxUKmODPpKU3GtvX/tgLMNfDI7alh3HIrUHrVozJBthd4YZEVpONkRztY</w:t>
      </w:r>
    </w:p>
    <w:p>
      <w:pPr>
        <w:pStyle w:val="PreformattedText"/>
        <w:bidi w:val="0"/>
        <w:spacing w:before="0" w:after="0"/>
        <w:jc w:val="left"/>
        <w:rPr/>
      </w:pPr>
      <w:r>
        <w:rPr/>
        <w:t>XnZnsGmqsUDCNSCHxyYFMX5fJtO4v8UjfQKWN48Xd6QsbhQpvBWWPc456VqQWYWgkhUxslyyiuI2ZV</w:t>
      </w:r>
    </w:p>
    <w:p>
      <w:pPr>
        <w:pStyle w:val="PreformattedText"/>
        <w:bidi w:val="0"/>
        <w:spacing w:before="0" w:after="0"/>
        <w:jc w:val="left"/>
        <w:rPr/>
      </w:pPr>
      <w:r>
        <w:rPr/>
        <w:t>wBGpUqyr9Wrq98kHMy9tv/tJxa2NxaZ7e9h5U3qSr5zT2YRXaYRRRMYXRrENihHKPV5scyKretorBC</w:t>
      </w:r>
    </w:p>
    <w:p>
      <w:pPr>
        <w:pStyle w:val="PreformattedText"/>
        <w:bidi w:val="0"/>
        <w:spacing w:before="0" w:after="0"/>
        <w:jc w:val="left"/>
        <w:rPr/>
      </w:pPr>
      <w:r>
        <w:rPr/>
        <w:t>+tgNWZm6gosQ3N+VpPIDa0aU3rQWLM0Mt7bFX59rtmIMleOOZivkxmSRoVlNhlZAU5R8eqg6ztSqPk</w:t>
      </w:r>
    </w:p>
    <w:p>
      <w:pPr>
        <w:pStyle w:val="PreformattedText"/>
        <w:bidi w:val="0"/>
        <w:spacing w:before="0" w:after="0"/>
        <w:jc w:val="left"/>
        <w:rPr/>
      </w:pPr>
      <w:r>
        <w:rPr/>
        <w:t>yfq/rxSclB17R7tS2n3G7Js9oQCLbDbthZIJUnpBPL8jmqyCPi5tJykVAxblkMRi1BGDMctV318O3/</w:t>
      </w:r>
    </w:p>
    <w:p>
      <w:pPr>
        <w:pStyle w:val="PreformattedText"/>
        <w:bidi w:val="0"/>
        <w:spacing w:before="0" w:after="0"/>
        <w:jc w:val="left"/>
        <w:rPr/>
      </w:pPr>
      <w:r>
        <w:rPr/>
        <w:t>EhjliqxaJaUVaH5U2IrfkPJXjnhsJtt2pfJ21K1e/LKJK24Jdt1yC6RooXn9IBZgK0xzU8cdB8zAhA</w:t>
      </w:r>
    </w:p>
    <w:p>
      <w:pPr>
        <w:pStyle w:val="PreformattedText"/>
        <w:bidi w:val="0"/>
        <w:spacing w:before="0" w:after="0"/>
        <w:jc w:val="left"/>
        <w:rPr/>
      </w:pPr>
      <w:r>
        <w:rPr/>
        <w:t>ujc9/wAIUMok3KlBJShanAJLU9esWjV7L14uLxS+YiNMYljRhIEA+pVdcag4FmZF5ra47W/2ytxe4t</w:t>
      </w:r>
    </w:p>
    <w:p>
      <w:pPr>
        <w:pStyle w:val="PreformattedText"/>
        <w:bidi w:val="0"/>
        <w:spacing w:before="0" w:after="0"/>
        <w:jc w:val="left"/>
        <w:rPr/>
      </w:pPr>
      <w:r>
        <w:rPr/>
        <w:t>aM71KCfcOEVU7adyaezY24Ynh2mtcWtHLI1kSICnnUmaMjr/8AXGUXyWRg01zp8un+n/3KB75nSwtA</w:t>
      </w:r>
    </w:p>
    <w:p>
      <w:pPr>
        <w:pStyle w:val="PreformattedText"/>
        <w:bidi w:val="0"/>
        <w:spacing w:before="0" w:after="0"/>
        <w:jc w:val="left"/>
        <w:rPr/>
      </w:pPr>
      <w:r>
        <w:rPr/>
        <w:t>MNOPc79+Db91heK67RIZhPSktTIQ0eTPADFCwXq6jlID6Gx01IRaj4owZftCTfS3aGZEuRPElnbVid</w:t>
      </w:r>
    </w:p>
    <w:p>
      <w:pPr>
        <w:pStyle w:val="PreformattedText"/>
        <w:bidi w:val="0"/>
        <w:spacing w:before="0" w:after="0"/>
        <w:jc w:val="left"/>
        <w:rPr/>
      </w:pPr>
      <w:r>
        <w:rPr/>
        <w:t>DalWxZnsVo5/lHZoZaJ4Hn/wA07ARhOY8vgUV046oy82qqSp7bS65EW8Mf2NxbdbW2zFay2Hl2+PZy</w:t>
      </w:r>
    </w:p>
    <w:p>
      <w:pPr>
        <w:pStyle w:val="PreformattedText"/>
        <w:bidi w:val="0"/>
        <w:spacing w:before="0" w:after="0"/>
        <w:jc w:val="left"/>
        <w:rPr/>
      </w:pPr>
      <w:r>
        <w:rPr/>
        <w:t>kyyfKLNIVtXprDyxx17HnKwcyxhWXo8R+pbM98c1ClT4ZAS219PigmbM1hUnoLale5VpPXSvIpkL8e</w:t>
      </w:r>
    </w:p>
    <w:p>
      <w:pPr>
        <w:pStyle w:val="PreformattedText"/>
        <w:bidi w:val="0"/>
        <w:spacing w:before="0" w:after="0"/>
        <w:jc w:val="left"/>
        <w:rPr/>
      </w:pPr>
      <w:r>
        <w:rPr/>
        <w:t>VWqQ/CMLGnKQ8RyZeh46NHrLyiottoLkq3DWjmxJZ+e8QQS1oLMFWbb6UIWEVw9e3KIIZ+MdpuMirP</w:t>
      </w:r>
    </w:p>
    <w:p>
      <w:pPr>
        <w:pStyle w:val="PreformattedText"/>
        <w:bidi w:val="0"/>
        <w:spacing w:before="0" w:after="0"/>
        <w:jc w:val="left"/>
        <w:rPr/>
      </w:pPr>
      <w:r>
        <w:rPr/>
        <w:t>YDzB+AdU9DIp4ACnIhcl6cT4fuwDE4nWAr4/s2IwpY3BILtZ60sdWa4Hsh5PNli3KCQHyJ3QYVw5HI</w:t>
      </w:r>
    </w:p>
    <w:p>
      <w:pPr>
        <w:pStyle w:val="PreformattedText"/>
        <w:bidi w:val="0"/>
        <w:spacing w:before="0" w:after="0"/>
        <w:jc w:val="left"/>
        <w:rPr/>
      </w:pPr>
      <w:r>
        <w:rPr/>
        <w:t>elWGkFMXVcraeLzk97sefygQX6Ei3Nul82vTit15MmGIXIr9OvXkRVnbHzDQhpPOb9Wf1iNk+10GhR</w:t>
      </w:r>
    </w:p>
    <w:p>
      <w:pPr>
        <w:pStyle w:val="PreformattedText"/>
        <w:bidi w:val="0"/>
        <w:spacing w:before="0" w:after="0"/>
        <w:jc w:val="left"/>
        <w:rPr/>
      </w:pPr>
      <w:r>
        <w:rPr/>
        <w:t>1yRtd/8ATLBvsmQP4m+JXlSG/SjFSnYQ15ooYhXFlYomQW0gEzNG7SFc+s+psheuioKaLil8W+L6Eq</w:t>
      </w:r>
    </w:p>
    <w:p>
      <w:pPr>
        <w:pStyle w:val="PreformattedText"/>
        <w:bidi w:val="0"/>
        <w:spacing w:before="0" w:after="0"/>
        <w:jc w:val="left"/>
        <w:rPr/>
      </w:pPr>
      <w:r>
        <w:rPr/>
        <w:t>3Vr0w/8L4Lm0eHY0hrQrPfkl3N7BVIZZIHmSs6s9jmnmrJXkHpUIDli4ZtVRRj8MuL21NzLD3iKR47</w:t>
      </w:r>
    </w:p>
    <w:p>
      <w:pPr>
        <w:pStyle w:val="PreformattedText"/>
        <w:bidi w:val="0"/>
        <w:spacing w:before="0" w:after="0"/>
        <w:jc w:val="left"/>
        <w:rPr/>
      </w:pPr>
      <w:r>
        <w:rPr/>
        <w:t>UC7g1edrr3YwOM6VMUp5mMEgs+SI1McLSyOyFjgJz4Bdaq9NOIorTFTE3lBU926hh1GNdt3JZY6Jij</w:t>
      </w:r>
    </w:p>
    <w:p>
      <w:pPr>
        <w:pStyle w:val="PreformattedText"/>
        <w:bidi w:val="0"/>
        <w:spacing w:before="0" w:after="0"/>
        <w:jc w:val="left"/>
        <w:rPr/>
      </w:pPr>
      <w:r>
        <w:rPr/>
        <w:t>2tqdhHK1pkjsSNJHZZp7dKWT0LJ5vXiPSV6PpLmpw1PArpHVed8Ry6RWOxTggtRLeltbpYdYpq9fb4</w:t>
      </w:r>
    </w:p>
    <w:p>
      <w:pPr>
        <w:pStyle w:val="PreformattedText"/>
        <w:bidi w:val="0"/>
        <w:spacing w:before="0" w:after="0"/>
        <w:jc w:val="left"/>
        <w:rPr/>
      </w:pPr>
      <w:r>
        <w:rPr/>
        <w:t>o38qCVUsX6N0yogQGNeRIXiZCkaFefAakDTzVhlJZiq4nmsISmpSs6yw+c01i0ZKKvXWeI/LxCONoI</w:t>
      </w:r>
    </w:p>
    <w:p>
      <w:pPr>
        <w:pStyle w:val="PreformattedText"/>
        <w:bidi w:val="0"/>
        <w:spacing w:before="0" w:after="0"/>
        <w:jc w:val="left"/>
        <w:rPr/>
      </w:pPr>
      <w:r>
        <w:rPr/>
        <w:t>1RGYyWHiCu0bD6wocZ1UOKFPKtdQwiWQFWx8pntcdqpdWvMIo7NOC7tP8AyTSxFjBDRcowmqlYSIpO</w:t>
      </w:r>
    </w:p>
    <w:p>
      <w:pPr>
        <w:pStyle w:val="PreformattedText"/>
        <w:bidi w:val="0"/>
        <w:spacing w:before="0" w:after="0"/>
        <w:jc w:val="left"/>
        <w:rPr/>
      </w:pPr>
      <w:r>
        <w:rPr/>
        <w:t>DFXC+YpZ2GQNXpI1vf0qmIt/ikA2Xm3+uWIOkVmPdrG11khohDPJJfvRoUNHzVs1hRYg2zw81hxTiA</w:t>
      </w:r>
    </w:p>
    <w:p>
      <w:pPr>
        <w:pStyle w:val="PreformattedText"/>
        <w:bidi w:val="0"/>
        <w:spacing w:before="0" w:after="0"/>
        <w:jc w:val="left"/>
        <w:rPr/>
      </w:pPr>
      <w:r>
        <w:rPr/>
        <w:t>rnn6kJvw4HENUq1tlEnFKC+8G0y4M09GWSagbly1VtmMzrWgsVnQyNJuZ9IZShURorKrDio9XI6UoV</w:t>
      </w:r>
    </w:p>
    <w:p>
      <w:pPr>
        <w:pStyle w:val="PreformattedText"/>
        <w:bidi w:val="0"/>
        <w:spacing w:before="0" w:after="0"/>
        <w:jc w:val="left"/>
        <w:rPr/>
      </w:pPr>
      <w:r>
        <w:rPr/>
        <w:t>KjVEUsFPSY6m6MuTWYmK7nCq2o7FzaediZq8UBrbgWeYQwAyy0xFaEcUKoy5AYf9Z0DhuXG1Ou1eqz</w:t>
      </w:r>
    </w:p>
    <w:p>
      <w:pPr>
        <w:pStyle w:val="PreformattedText"/>
        <w:bidi w:val="0"/>
        <w:spacing w:before="0" w:after="0"/>
        <w:jc w:val="left"/>
        <w:rPr/>
      </w:pPr>
      <w:r>
        <w:rPr/>
        <w:t>1FxB/ZimogNmG1aN/n56q3rI26FprEKyxpCDMyw1hlbYTyp2IQDPnkFThuTL9Wk8RSFSv7yn+OJ+sp</w:t>
      </w:r>
    </w:p>
    <w:p>
      <w:pPr>
        <w:pStyle w:val="PreformattedText"/>
        <w:bidi w:val="0"/>
        <w:spacing w:before="0" w:after="0"/>
        <w:jc w:val="left"/>
        <w:rPr/>
      </w:pPr>
      <w:r>
        <w:rPr/>
        <w:t>Ki29/wAYB/8AqcK4UyXrNSSadYxakga1XrqvCeWrIWjeSFmbIJAPJT9TZ09irEs9lDctsYF7t7vRSv</w:t>
      </w:r>
    </w:p>
    <w:p>
      <w:pPr>
        <w:pStyle w:val="PreformattedText"/>
        <w:bidi w:val="0"/>
        <w:spacing w:before="0" w:after="0"/>
        <w:jc w:val="left"/>
        <w:rPr/>
      </w:pPr>
      <w:r>
        <w:rPr/>
        <w:t>N+6Nomml2q5Nt0c4grz1lc3DMI7dRBLHDHmSUlBwMnmEhQ4birA8dVq8K5Crljl2lanE606el48lmm</w:t>
      </w:r>
    </w:p>
    <w:p>
      <w:pPr>
        <w:pStyle w:val="PreformattedText"/>
        <w:bidi w:val="0"/>
        <w:spacing w:before="0" w:after="0"/>
        <w:jc w:val="left"/>
        <w:rPr/>
      </w:pPr>
      <w:r>
        <w:rPr/>
        <w:t>FWOrA1pK16xK0FVEkIpyAo0s9dLDIi1A5YiMNKUMnHlrXT4Ggi3N7yz1mSmwCxtFu23LLf21bjx7fY</w:t>
      </w:r>
    </w:p>
    <w:p>
      <w:pPr>
        <w:pStyle w:val="PreformattedText"/>
        <w:bidi w:val="0"/>
        <w:spacing w:before="0" w:after="0"/>
        <w:jc w:val="left"/>
        <w:rPr/>
      </w:pPr>
      <w:r>
        <w:rPr/>
        <w:t>a9WSrIsVSzVeIRwWZOErlTA7CLl3YiNi3qDax12o02/Vrk0TTSpXdSW0hiKPZrFeul1jA77UIdpkt3</w:t>
      </w:r>
    </w:p>
    <w:p>
      <w:pPr>
        <w:pStyle w:val="PreformattedText"/>
        <w:bidi w:val="0"/>
        <w:spacing w:before="0" w:after="0"/>
        <w:jc w:val="left"/>
        <w:rPr/>
      </w:pPr>
      <w:r>
        <w:rPr/>
        <w:t>qVmXjGGDSSWfMUyq5XkmeLA+nny9Or0gaoUquAWavcLRW5bqkZq34Ydw89PnLku4R+S85WvbqWJa+Y</w:t>
      </w:r>
    </w:p>
    <w:p>
      <w:pPr>
        <w:pStyle w:val="PreformattedText"/>
        <w:bidi w:val="0"/>
        <w:spacing w:before="0" w:after="0"/>
        <w:jc w:val="left"/>
        <w:rPr/>
      </w:pPr>
      <w:r>
        <w:rPr/>
        <w:t>OJjDIyIYJIcliCkkYA75ZzsOHGXU0z1KgZlTu3lOjHV3JLFPcpYkO3yuqRyCasK5MbPEzs+RLJ5ccx</w:t>
      </w:r>
    </w:p>
    <w:p>
      <w:pPr>
        <w:pStyle w:val="PreformattedText"/>
        <w:bidi w:val="0"/>
        <w:spacing w:before="0" w:after="0"/>
        <w:jc w:val="left"/>
        <w:rPr/>
      </w:pPr>
      <w:r>
        <w:rPr/>
        <w:t>kXkzKF9Wcqy5jxBbVuxkqbXUjWI2dp2z+z9tMm4Ay7y09iRTXEUFStXw0E7itKWDKHZBE6qV49c/sy</w:t>
      </w:r>
    </w:p>
    <w:p>
      <w:pPr>
        <w:pStyle w:val="PreformattedText"/>
        <w:bidi w:val="0"/>
        <w:spacing w:before="0" w:after="0"/>
        <w:jc w:val="left"/>
        <w:rPr/>
      </w:pPr>
      <w:r>
        <w:rPr/>
        <w:t>Ki1bozY/a+vrzjQ7AXaNJS82104haaetsws/LzRwzRyy0xOikR2Xby1ijR43KIAFfjzdjyGjCk2KC3</w:t>
      </w:r>
    </w:p>
    <w:p>
      <w:pPr>
        <w:pStyle w:val="PreformattedText"/>
        <w:bidi w:val="0"/>
        <w:spacing w:before="0" w:after="0"/>
        <w:jc w:val="left"/>
        <w:rPr/>
      </w:pPr>
      <w:r>
        <w:rPr/>
        <w:t>L4pXK4yjutBt9K7JljHHc3Cn5rTm3ALURizWZZGC+VVVuvLiSe/p1W6JyBriVBxsDu0jrVMUKD7itk</w:t>
      </w:r>
    </w:p>
    <w:p>
      <w:pPr>
        <w:pStyle w:val="PreformattedText"/>
        <w:bidi w:val="0"/>
        <w:spacing w:before="0" w:after="0"/>
        <w:jc w:val="left"/>
        <w:rPr/>
      </w:pPr>
      <w:r>
        <w:rPr/>
        <w:t>1/7TsI0dCeG1FVWOR69ioqGVXUkGvJ5jMAVXi0T92jMXvjJsSSCbiL3qVROV/ba9ipPX+SWsbMDQl6</w:t>
      </w:r>
    </w:p>
    <w:p>
      <w:pPr>
        <w:pStyle w:val="PreformattedText"/>
        <w:bidi w:val="0"/>
        <w:spacing w:before="0" w:after="0"/>
        <w:jc w:val="left"/>
        <w:rPr/>
      </w:pPr>
      <w:r>
        <w:rPr/>
        <w:t>wEpmeRXQK6EIHPqEJ4qPM9TLq2Iyy7yvu/nGdOdANzn22FORMV+tYnrSTCBZaqeeTCZQI6zMGAWFZM</w:t>
      </w:r>
    </w:p>
    <w:p>
      <w:pPr>
        <w:pStyle w:val="PreformattedText"/>
        <w:bidi w:val="0"/>
        <w:spacing w:before="0" w:after="0"/>
        <w:jc w:val="left"/>
        <w:rPr/>
      </w:pPr>
      <w:r>
        <w:rPr/>
        <w:t>ty48fVpYJJuLZE/syz3xNonLPVu1trevSl82NbKFSPLsWrIaFzHWSXCOqiSbgi+ZLxk4tluPFpAI1E</w:t>
      </w:r>
    </w:p>
    <w:p>
      <w:pPr>
        <w:pStyle w:val="PreformattedText"/>
        <w:bidi w:val="0"/>
        <w:spacing w:before="0" w:after="0"/>
        <w:jc w:val="left"/>
        <w:rPr/>
      </w:pPr>
      <w:r>
        <w:rPr/>
        <w:t>kADaJ24KkUFeSxXaxOYYkijmd5Vku+V59h7rvJFhT7Ly+n6GYdNAUDYWlSp7vOGxY4TVzV26Fj8rM0</w:t>
      </w:r>
    </w:p>
    <w:p>
      <w:pPr>
        <w:pStyle w:val="PreformattedText"/>
        <w:bidi w:val="0"/>
        <w:spacing w:before="0" w:after="0"/>
        <w:jc w:val="left"/>
        <w:rPr/>
      </w:pPr>
      <w:r>
        <w:rPr/>
        <w:t>MbSrDO1SaxG0j2ZiDYncSIYxDKRxXi3q6amTgvlG8skceyxNUjt2TNbn86GZYucZKyKWrO7yvEosNC</w:t>
      </w:r>
    </w:p>
    <w:p>
      <w:pPr>
        <w:pStyle w:val="PreformattedText"/>
        <w:bidi w:val="0"/>
        <w:spacing w:before="0" w:after="0"/>
        <w:jc w:val="left"/>
        <w:rPr/>
      </w:pPr>
      <w:r>
        <w:rPr/>
        <w:t>FVuQK8l6aQQRuJaRuGWN5awlSGWQ1HrTVjCK4kUOUqWPOlYLYsARqRx4/Tyb6tRJFu8OwReWtBZw5Y</w:t>
      </w:r>
    </w:p>
    <w:p>
      <w:pPr>
        <w:pStyle w:val="PreformattedText"/>
        <w:bidi w:val="0"/>
        <w:spacing w:before="0" w:after="0"/>
        <w:jc w:val="left"/>
        <w:rPr/>
      </w:pPr>
      <w:r>
        <w:rPr/>
        <w:t>R2CkUcMKzRK7iOaWYqcyRlCx9LliY14IFUtrMb2Nt5dO/ww/CkvnRypbjee25VzaZAC5OTIIRIDHyU</w:t>
      </w:r>
    </w:p>
    <w:p>
      <w:pPr>
        <w:pStyle w:val="PreformattedText"/>
        <w:bidi w:val="0"/>
        <w:spacing w:before="0" w:after="0"/>
        <w:jc w:val="left"/>
        <w:rPr/>
      </w:pPr>
      <w:r>
        <w:rPr/>
        <w:t>YVTgKfvpIJGxtNSoANRq0+pH/hmfF2bxR+jBsGw3rSS7h8O/EG9+DmzLmQ0g0G/7dI+H9PGLeZIkBB</w:t>
      </w:r>
    </w:p>
    <w:p>
      <w:pPr>
        <w:pStyle w:val="PreformattedText"/>
        <w:bidi w:val="0"/>
        <w:spacing w:before="0" w:after="0"/>
        <w:jc w:val="left"/>
        <w:rPr/>
      </w:pPr>
      <w:r>
        <w:rPr/>
        <w:t>HGnx9sDLVopV5luzMPrSc3iVtUyLYlp6LReLlTP69iQMcslArA9cDn06fiNZRw5vqpt92LzG2en184</w:t>
      </w:r>
    </w:p>
    <w:p>
      <w:pPr>
        <w:pStyle w:val="PreformattedText"/>
        <w:bidi w:val="0"/>
        <w:spacing w:before="0" w:after="0"/>
        <w:jc w:val="left"/>
        <w:rPr/>
      </w:pPr>
      <w:r>
        <w:rPr/>
        <w:t>5HjWNHGZDlgWCggE465xnLDp16d9S/D02F8CJb3vzH1+MzHjsAeuxlsDIBHI9iSTnr1zlcHGlDgkY2</w:t>
      </w:r>
    </w:p>
    <w:p>
      <w:pPr>
        <w:pStyle w:val="PreformattedText"/>
        <w:bidi w:val="0"/>
        <w:spacing w:before="0" w:after="0"/>
        <w:jc w:val="left"/>
        <w:rPr/>
      </w:pPr>
      <w:r>
        <w:rPr/>
        <w:t>WmRJ9/9sf5pK/DnjGGeaNRMT6wzAEekg+oEE+kED7Y1Z+GCCxp4vEVapvy81hvNzPh5vwmFdPPBBQZ</w:t>
      </w:r>
    </w:p>
    <w:p>
      <w:pPr>
        <w:pStyle w:val="PreformattedText"/>
        <w:bidi w:val="0"/>
        <w:spacing w:before="0" w:after="0"/>
        <w:jc w:val="left"/>
        <w:rPr/>
      </w:pPr>
      <w:r>
        <w:rPr/>
        <w:t>I7ey5AGSOnH8caylMW0TEmJDFrn6+1NxvCd5ZFiw3I/qw2D0Xt1HX/eNRNCEFQRL32iXminOMgDGc5</w:t>
      </w:r>
    </w:p>
    <w:p>
      <w:pPr>
        <w:pStyle w:val="PreformattedText"/>
        <w:bidi w:val="0"/>
        <w:spacing w:before="0" w:after="0"/>
        <w:jc w:val="left"/>
        <w:rPr/>
      </w:pPr>
      <w:r>
        <w:rPr/>
        <w:t>6jr0+/+eiOQ7iSROOMEDkfvnp/L7aIyZ8VPf2HQex/A9O3bRCeM9iQ+on78QepGCuCBgAg4+3TVanQ</w:t>
      </w:r>
    </w:p>
    <w:p>
      <w:pPr>
        <w:pStyle w:val="PreformattedText"/>
        <w:bidi w:val="0"/>
        <w:spacing w:before="0" w:after="0"/>
        <w:jc w:val="left"/>
        <w:rPr/>
      </w:pPr>
      <w:r>
        <w:rPr/>
        <w:t>xHad7hugev5GBpyTkE9QCB2PL7+ruRgr31xq55ah76zscKOa/naBrOGzh2yTk4HUHPTjj6jy6Y6DGu</w:t>
      </w:r>
    </w:p>
    <w:p>
      <w:pPr>
        <w:pStyle w:val="PreformattedText"/>
        <w:bidi w:val="0"/>
        <w:spacing w:before="0" w:after="0"/>
        <w:jc w:val="left"/>
        <w:rPr/>
      </w:pPr>
      <w:r>
        <w:rPr/>
        <w:t>OxJXm3nYTp9YxYjsCMdCc9wCBnoB6gMfx0tb5C0o+49IPcBi4IIcsegwowoJ6EDscflrbTJAJGkwVL</w:t>
      </w:r>
    </w:p>
    <w:p>
      <w:pPr>
        <w:pStyle w:val="PreformattedText"/>
        <w:bidi w:val="0"/>
        <w:spacing w:before="0" w:after="0"/>
        <w:jc w:val="left"/>
        <w:rPr/>
      </w:pPr>
      <w:r>
        <w:rPr/>
        <w:t>31gK6Cyv7ccH09OmT1UHovbrrdSIdVY9pgrdZ9BI7dXinLiR62xkk5UD1ZH7Q+rt210qBB0b7U577D</w:t>
      </w:r>
    </w:p>
    <w:p>
      <w:pPr>
        <w:pStyle w:val="PreformattedText"/>
        <w:bidi w:val="0"/>
        <w:spacing w:before="0" w:after="0"/>
        <w:jc w:val="left"/>
        <w:rPr/>
      </w:pPr>
      <w:r>
        <w:rPr/>
        <w:t>1kSur6ugXlnjnMmBzYAFsnBODnp1B1vpb/AIicjiLXNrbN/ORW0n/VYDt0y2csOuQx9xn+eNdahqFP</w:t>
      </w:r>
    </w:p>
    <w:p>
      <w:pPr>
        <w:pStyle w:val="PreformattedText"/>
        <w:bidi w:val="0"/>
        <w:spacing w:before="0" w:after="0"/>
        <w:jc w:val="left"/>
        <w:rPr/>
      </w:pPr>
      <w:r>
        <w:rPr/>
        <w:t>njONVFyR6yK248FioIUA8lIznA4LybrxPX2Axrpp0icuquL2P2bQO8fM4wwDdWXuRxYE5HTI4tnH21</w:t>
      </w:r>
    </w:p>
    <w:p>
      <w:pPr>
        <w:pStyle w:val="PreformattedText"/>
        <w:bidi w:val="0"/>
        <w:spacing w:before="0" w:after="0"/>
        <w:jc w:val="left"/>
        <w:rPr/>
      </w:pPr>
      <w:r>
        <w:rPr/>
        <w:t>pBuLzNJD4OjzuAAB6OG48gCVZgQDj2x1+5OqN1r+H85WoARfIck9EvhWMLXKnHojbp7rhTnHtlQ2fv</w:t>
      </w:r>
    </w:p>
    <w:p>
      <w:pPr>
        <w:pStyle w:val="PreformattedText"/>
        <w:bidi w:val="0"/>
        <w:spacing w:before="0" w:after="0"/>
        <w:jc w:val="left"/>
        <w:rPr/>
      </w:pPr>
      <w:r>
        <w:rPr/>
        <w:t>y1qTpEXS7en9JvT4O+mMkdAF7jvg57e2Tq02KCBYzYLYPpH+/fSG3PrN1PpP4f6Vlm0eqge2F/mF/w</w:t>
      </w:r>
    </w:p>
    <w:p>
      <w:pPr>
        <w:pStyle w:val="PreformattedText"/>
        <w:bidi w:val="0"/>
        <w:spacing w:before="0" w:after="0"/>
        <w:jc w:val="left"/>
        <w:rPr/>
      </w:pPr>
      <w:r>
        <w:rPr/>
        <w:t>BNVbY+kZDsS4AGfYHPUfYY6HSJZDY/Ix3H2H/e39Dojp4if/TB/jufwZ/w0/ijttSwYbXxA8V+B/BH</w:t>
      </w:r>
    </w:p>
    <w:p>
      <w:pPr>
        <w:pStyle w:val="PreformattedText"/>
        <w:bidi w:val="0"/>
        <w:spacing w:before="0" w:after="0"/>
        <w:jc w:val="left"/>
        <w:rPr/>
      </w:pPr>
      <w:r>
        <w:rPr/>
        <w:t>lq/B7NS7vA3bcIs5GY/ldmbl7Y76XVNkJEfw4vVW+yz84zxG8MVQSJxWjZZ6ryLMrKHiQ5eSNc+a3c</w:t>
      </w:r>
    </w:p>
    <w:p>
      <w:pPr>
        <w:pStyle w:val="PreformattedText"/>
        <w:bidi w:val="0"/>
        <w:spacing w:before="0" w:after="0"/>
        <w:jc w:val="left"/>
        <w:rPr/>
      </w:pPr>
      <w:r>
        <w:rPr/>
        <w:t>cfvjrpVMcqgHKdKqb4gMAJCHkVaieUk3k15g5TzS7ypGgVCVY5U8OJYj3XTlXZjqTEFSN4Tqb2oqPB</w:t>
      </w:r>
    </w:p>
    <w:p>
      <w:pPr>
        <w:pStyle w:val="PreformattedText"/>
        <w:bidi w:val="0"/>
        <w:spacing w:before="0" w:after="0"/>
        <w:jc w:val="left"/>
        <w:rPr/>
      </w:pPr>
      <w:r>
        <w:rPr/>
        <w:t>UlI5RNNizCFadl5s6oGHrIZY8H7Mze+tC2CnlsIohSbX1kB2jcJ4t13u6K5SUzl45pAXDMBxELMekc</w:t>
      </w:r>
    </w:p>
    <w:p>
      <w:pPr>
        <w:pStyle w:val="PreformattedText"/>
        <w:bidi w:val="0"/>
        <w:spacing w:before="0" w:after="0"/>
        <w:jc w:val="left"/>
        <w:rPr/>
      </w:pPr>
      <w:r>
        <w:rPr/>
        <w:t>BIxkjqNKlVawI7y06UEBqtZnNYM1XEFaNGKixK0PmSg+6BDkr+0fp1YMRtGwfuAnkt+XRmjs+Y8VYu</w:t>
      </w:r>
    </w:p>
    <w:p>
      <w:pPr>
        <w:pStyle w:val="PreformattedText"/>
        <w:bidi w:val="0"/>
        <w:spacing w:before="0" w:after="0"/>
        <w:jc w:val="left"/>
        <w:rPr/>
      </w:pPr>
      <w:r>
        <w:rPr/>
        <w:t>GMMdOBQOSwE9fVl8hen97TQdgdDI0YfIyEbjiC9aSPy/llkdGm8sTGV0jDSgheojLdiOgzx0ltz6wA</w:t>
      </w:r>
    </w:p>
    <w:p>
      <w:pPr>
        <w:pStyle w:val="PreformattedText"/>
        <w:bidi w:val="0"/>
        <w:spacing w:before="0" w:after="0"/>
        <w:jc w:val="left"/>
        <w:rPr/>
      </w:pPr>
      <w:r>
        <w:rPr/>
        <w:t>sAPKCvDkUUdu5ZcfLiR0EcTK8kis/J1dOPVEz9uoDZ9tVIB3kyx4orW0NXj4tBKK88rxTywzLJFcZj</w:t>
      </w:r>
    </w:p>
    <w:p>
      <w:pPr>
        <w:pStyle w:val="PreformattedText"/>
        <w:bidi w:val="0"/>
        <w:spacing w:before="0" w:after="0"/>
        <w:jc w:val="left"/>
        <w:rPr/>
      </w:pPr>
      <w:r>
        <w:rPr/>
        <w:t>DKZT1WUA4ye41MqxFrHvF639pQ7dTk+XaOKKV7Pmho6/J8xzkKrfUgAgCH9tmA7Z1cqx+0GldT5cs7</w:t>
      </w:r>
    </w:p>
    <w:p>
      <w:pPr>
        <w:pStyle w:val="PreformattedText"/>
        <w:bidi w:val="0"/>
        <w:spacing w:before="0" w:after="0"/>
        <w:jc w:val="left"/>
        <w:rPr/>
      </w:pPr>
      <w:r>
        <w:rPr/>
        <w:t>tWHmtvYsQEmKYbim4RACNLTqC8LpjDpngjqPaTr6dCoQLjl1libEX2MKRUpblKSW1WSFordYwmzYeK</w:t>
      </w:r>
    </w:p>
    <w:p>
      <w:pPr>
        <w:pStyle w:val="PreformattedText"/>
        <w:bidi w:val="0"/>
        <w:spacing w:before="0" w:after="0"/>
        <w:jc w:val="left"/>
        <w:rPr/>
      </w:pPr>
      <w:r>
        <w:rPr/>
        <w:t>OzGK4me2yhstGDITGD6fVxHbVyxtdeaWmO3yT2N1ArRNu0qwy1LDMRBFU22IrLE6noGYTMwPI49QP0</w:t>
      </w:r>
    </w:p>
    <w:p>
      <w:pPr>
        <w:pStyle w:val="PreformattedText"/>
        <w:bidi w:val="0"/>
        <w:spacing w:before="0" w:after="0"/>
        <w:jc w:val="left"/>
        <w:rPr/>
      </w:pPr>
      <w:r>
        <w:rPr/>
        <w:t>6FBtqdYlsfDETBav7g9yaxAtWV5RXCKorpBGSI4K/DpASA2eXQkNjVwCTYSse24UgqwtQswxirE8qR</w:t>
      </w:r>
    </w:p>
    <w:p>
      <w:pPr>
        <w:pStyle w:val="PreformattedText"/>
        <w:bidi w:val="0"/>
        <w:spacing w:before="0" w:after="0"/>
        <w:jc w:val="left"/>
        <w:rPr/>
      </w:pPr>
      <w:r>
        <w:rPr/>
        <w:t>OjRm8HWHzVdl6BOSrHCv1B/+8aqANDjp6RuYsD3MHLUs1Y6Dz2JFVtuszyTxqs8dnMwlsV2hJ5Q+Tn</w:t>
      </w:r>
    </w:p>
    <w:p>
      <w:pPr>
        <w:pStyle w:val="PreformattedText"/>
        <w:bidi w:val="0"/>
        <w:spacing w:before="0" w:after="0"/>
        <w:jc w:val="left"/>
        <w:rPr/>
      </w:pPr>
      <w:r>
        <w:rPr/>
        <w:t>9a7e+rfO2kqWBX5x/WNiSmsixXp4BBi271xXSVJEMfMcgGlZH5JxXq3L1aggg20tBctLbTp4ErYaBJ</w:t>
      </w:r>
    </w:p>
    <w:p>
      <w:pPr>
        <w:pStyle w:val="PreformattedText"/>
        <w:bidi w:val="0"/>
        <w:spacing w:before="0" w:after="0"/>
        <w:jc w:val="left"/>
        <w:rPr/>
      </w:pPr>
      <w:r>
        <w:rPr/>
        <w:t>Y/Kq+eqzQRvLFZA9UzV2GB6VjP3CrolIhAyLFFLfWxarytXrRsiICJkJjqLPGvVIzOrHl7hf72dEGJ</w:t>
      </w:r>
    </w:p>
    <w:p>
      <w:pPr>
        <w:pStyle w:val="PreformattedText"/>
        <w:bidi w:val="0"/>
        <w:spacing w:before="0" w:after="0"/>
        <w:jc w:val="left"/>
        <w:rPr/>
      </w:pPr>
      <w:r>
        <w:rPr/>
        <w:t>GoYcsIQKbEsttrU62q08FdmtRqa7iCwotWQRklwJFWPP1BeP1MNHrJVchcrzRFKjWrdX5OAvhrr3PM</w:t>
      </w:r>
    </w:p>
    <w:p>
      <w:pPr>
        <w:pStyle w:val="PreformattedText"/>
        <w:bidi w:val="0"/>
        <w:spacing w:before="0" w:after="0"/>
        <w:jc w:val="left"/>
        <w:rPr/>
      </w:pPr>
      <w:r>
        <w:rPr/>
        <w:t>unnJHBzMsEEc2QOKDJaTpzHTRJ8XL9fvj7bK0dOHb7lgfKDdrfn02M6RSUataeSK5aRR0gaZ5YcZ+p</w:t>
      </w:r>
    </w:p>
    <w:p>
      <w:pPr>
        <w:pStyle w:val="PreformattedText"/>
        <w:bidi w:val="0"/>
        <w:spacing w:before="0" w:after="0"/>
        <w:jc w:val="left"/>
        <w:rPr/>
      </w:pPr>
      <w:r>
        <w:rPr/>
        <w:t>Vbj9S6oouRZzvK3A1OwgDxFHWfxC00i2bAjqzTW7MF5rRnrA8Y0QRnjEzqcffLarUWzmWVgzciGPJW</w:t>
      </w:r>
    </w:p>
    <w:p>
      <w:pPr>
        <w:pStyle w:val="PreformattedText"/>
        <w:bidi w:val="0"/>
        <w:spacing w:before="0" w:after="0"/>
        <w:jc w:val="left"/>
        <w:rPr/>
      </w:pPr>
      <w:r>
        <w:rPr/>
        <w:t>rR1AiSJWMMzymCFmjvQzOkcgrU5E/wCq7LICC2QvEqNAZQtjLgP3P74i+3ZSKOw0/Lz0lryJDDJbty</w:t>
      </w:r>
    </w:p>
    <w:p>
      <w:pPr>
        <w:pStyle w:val="PreformattedText"/>
        <w:bidi w:val="0"/>
        <w:spacing w:before="0" w:after="0"/>
        <w:jc w:val="left"/>
        <w:rPr/>
      </w:pPr>
      <w:r>
        <w:rPr/>
        <w:t>hZJvJM4HKLik9cMzHBaQcdT7wHbWSVBN4y3W9JLHDXgRqdWl5vmy2kVTxMg4xrIowJTniF+snrq5AI</w:t>
      </w:r>
    </w:p>
    <w:p>
      <w:pPr>
        <w:pStyle w:val="PreformattedText"/>
        <w:bidi w:val="0"/>
        <w:spacing w:before="0" w:after="0"/>
        <w:jc w:val="left"/>
        <w:rPr/>
      </w:pPr>
      <w:r>
        <w:rPr/>
        <w:t>12lFGDMB4oA3SWFAtebzJGsJalrcpX9FVCKz2JpoziVBJXjXy+5lXr9LaUzA2tL8/wAv4yQbJG1eaS</w:t>
      </w:r>
    </w:p>
    <w:p>
      <w:pPr>
        <w:pStyle w:val="PreformattedText"/>
        <w:bidi w:val="0"/>
        <w:spacing w:before="0" w:after="0"/>
        <w:jc w:val="left"/>
        <w:rPr/>
      </w:pPr>
      <w:r>
        <w:rPr/>
        <w:t>CRKbCxRk+XrqsTeT5sldJZpJJgVgLxszq/0q0eF1dWPiUyGW+o3lp7RQ27cKd8NXtUq7UdvJkjZq9K</w:t>
      </w:r>
    </w:p>
    <w:p>
      <w:pPr>
        <w:pStyle w:val="PreformattedText"/>
        <w:bidi w:val="0"/>
        <w:spacing w:before="0" w:after="0"/>
        <w:jc w:val="left"/>
        <w:rPr/>
      </w:pPr>
      <w:r>
        <w:rPr/>
        <w:t>RFgmrCKNIf8ArBFgjDN9Wer/AFHUPWKPdRoslKPvFse8K7Wtibbq1WrXLWTRWFXiRBCK0JtolhEbrK</w:t>
      </w:r>
    </w:p>
    <w:p>
      <w:pPr>
        <w:pStyle w:val="PreformattedText"/>
        <w:bidi w:val="0"/>
        <w:spacing w:before="0" w:after="0"/>
        <w:jc w:val="left"/>
        <w:rPr/>
      </w:pPr>
      <w:r>
        <w:rPr/>
        <w:t>zo0jSk9cwD9k6pVqPUxGtvDGU6a0zYtq0y2+OCV5I7NacJSmFRGsTy+VGy1VTzUcEKvGTqVYeWDq6U</w:t>
      </w:r>
    </w:p>
    <w:p>
      <w:pPr>
        <w:pStyle w:val="PreformattedText"/>
        <w:bidi w:val="0"/>
        <w:spacing w:before="0" w:after="0"/>
        <w:jc w:val="left"/>
        <w:rPr/>
      </w:pPr>
      <w:r>
        <w:rPr/>
        <w:t>MhduTSJfiDTYBLT3r/4M/wANaly5vXjU0kHPcJ9tpWTEqSywLYU3ZUdTloleGMAHsWfHfXc4JBRDHq</w:t>
      </w:r>
    </w:p>
    <w:p>
      <w:pPr>
        <w:pStyle w:val="PreformattedText"/>
        <w:bidi w:val="0"/>
        <w:spacing w:before="0" w:after="0"/>
        <w:jc w:val="left"/>
        <w:rPr/>
      </w:pPr>
      <w:r>
        <w:rPr/>
        <w:t>0iWLVFzxtrPrL8PVlgp11UYCxxrjGQQE9zrSxu1+0VyXF75SZVo8lemPwHQnBwM598aQ/UZGnbaOL9</w:t>
      </w:r>
    </w:p>
    <w:p>
      <w:pPr>
        <w:pStyle w:val="PreformattedText"/>
        <w:bidi w:val="0"/>
        <w:spacing w:before="0" w:after="0"/>
        <w:jc w:val="left"/>
        <w:rPr/>
      </w:pPr>
      <w:r>
        <w:rPr/>
        <w:t>qPb6U1iUHjGjMPvgA9Ez3bPI/wAv2tWpgFlHx4/1kg48w6vhngj/AMRT4+z7X4k8JbZt+4w14/D261</w:t>
      </w:r>
    </w:p>
    <w:p>
      <w:pPr>
        <w:pStyle w:val="PreformattedText"/>
        <w:bidi w:val="0"/>
        <w:spacing w:before="0" w:after="0"/>
        <w:jc w:val="left"/>
        <w:rPr/>
      </w:pPr>
      <w:r>
        <w:rPr/>
        <w:t>/GO4yyzrDCtbaritELDMfTAIIpnyTxw2vQ8LwwNOoSuuOkU7mnVVSnK258l+U84/0n/jjB8W/Ec0/w</w:t>
      </w:r>
    </w:p>
    <w:p>
      <w:pPr>
        <w:pStyle w:val="PreformattedText"/>
        <w:bidi w:val="0"/>
        <w:spacing w:before="0" w:after="0"/>
        <w:jc w:val="left"/>
        <w:rPr/>
      </w:pPr>
      <w:r>
        <w:rPr/>
        <w:t>/us3ww3WvS8UbfJTmIk8SPvNBdwN+fb5zxt7dXvSXI4TEOokd/qca8fxBNJ6iVGCtc8s2ke9F6N7L4</w:t>
      </w:r>
    </w:p>
    <w:p>
      <w:pPr>
        <w:pStyle w:val="PreformattedText"/>
        <w:bidi w:val="0"/>
        <w:spacing w:before="0" w:after="0"/>
        <w:jc w:val="left"/>
        <w:rPr/>
      </w:pPr>
      <w:r>
        <w:rPr/>
        <w:t>sZqjFHVswOkbRyVdxZUr7hOZIKabrzGQksn6zbLalcKrYRx0OsNdmoUyBdifCPh+KRRvXsVvipx5tP</w:t>
      </w:r>
    </w:p>
    <w:p>
      <w:pPr>
        <w:pStyle w:val="PreformattedText"/>
        <w:bidi w:val="0"/>
        <w:spacing w:before="0" w:after="0"/>
        <w:jc w:val="left"/>
        <w:rPr/>
      </w:pPr>
      <w:r>
        <w:rPr/>
        <w:t>X9meiv6L/wACtig2Kxc+IdeaSx8S/DlrwtILkctK54c8yRpdn39dvB8mO8u4LXaO1EFlNWZmP1nXU9</w:t>
      </w:r>
    </w:p>
    <w:p>
      <w:pPr>
        <w:pStyle w:val="PreformattedText"/>
        <w:bidi w:val="0"/>
        <w:spacing w:before="0" w:after="0"/>
        <w:jc w:val="left"/>
        <w:rPr/>
      </w:pPr>
      <w:r>
        <w:rPr/>
        <w:t>l8fxPs/iuH42gxU0SP2l8UnjaPD1vecPo1O1l/Z7r/ALpp94m8M3/Bni3xH4S8QxVU3vw7uNzb7EW4</w:t>
      </w:r>
    </w:p>
    <w:p>
      <w:pPr>
        <w:pStyle w:val="PreformattedText"/>
        <w:bidi w:val="0"/>
        <w:spacing w:before="0" w:after="0"/>
        <w:jc w:val="left"/>
        <w:rPr/>
      </w:pPr>
      <w:r>
        <w:rPr/>
        <w:t>xttstlarA1rUW4oALCTQMrqT1xY66/U3BV047g+H4qkck4imp+vSfKeJptw7sjpi2ZDL/mykN+JHxR</w:t>
      </w:r>
    </w:p>
    <w:p>
      <w:pPr>
        <w:pStyle w:val="PreformattedText"/>
        <w:bidi w:val="0"/>
        <w:spacing w:before="0" w:after="0"/>
        <w:jc w:val="left"/>
        <w:rPr/>
      </w:pPr>
      <w:r>
        <w:rPr/>
        <w:t>2X4S+E5N6uncbN+wZIdl2Gtuta4d3v8MyRhRlxtkAaNp5FwVV/7za7PDJUJp0zUKp9lVyx8h8Szl8X</w:t>
      </w:r>
    </w:p>
    <w:p>
      <w:pPr>
        <w:pStyle w:val="PreformattedText"/>
        <w:bidi w:val="0"/>
        <w:spacing w:before="0" w:after="0"/>
        <w:jc w:val="left"/>
        <w:rPr/>
      </w:pPr>
      <w:r>
        <w:rPr/>
        <w:t>xY4aizhbnpt9bzTz4F/pDbnW+K93/wDGNuxv+Hviulfwz4tXcaj3Ns8P2LVtovDO7ben116u32ZK8K</w:t>
      </w:r>
    </w:p>
    <w:p>
      <w:pPr>
        <w:pStyle w:val="PreformattedText"/>
        <w:bidi w:val="0"/>
        <w:spacing w:before="0" w:after="0"/>
        <w:jc w:val="left"/>
        <w:rPr/>
      </w:pPr>
      <w:r>
        <w:rPr/>
        <w:t>sMS+TakZzxVtcX9Of0dX257HqNToqvE8Cuaaczp1MrfaFsoz9GP0i4n2dxqJVYtR4w2f7D7Ar9m3LN</w:t>
      </w:r>
    </w:p>
    <w:p>
      <w:pPr>
        <w:pStyle w:val="PreformattedText"/>
        <w:bidi w:val="0"/>
        <w:spacing w:before="0" w:after="0"/>
        <w:jc w:val="left"/>
        <w:rPr/>
      </w:pPr>
      <w:r>
        <w:rPr/>
        <w:t>87+22PC9+xsrxtUiqTSTm9QvmrVmcIVrXDXv5jkpPCVIHZuXFNfk3ikqUePCPf3bAo2PbH65p9eo11</w:t>
      </w:r>
    </w:p>
    <w:p>
      <w:pPr>
        <w:pStyle w:val="PreformattedText"/>
        <w:bidi w:val="0"/>
        <w:spacing w:before="0" w:after="0"/>
        <w:jc w:val="left"/>
        <w:rPr/>
      </w:pPr>
      <w:r>
        <w:rPr/>
        <w:t>q8GxS16LZ83cr/AOMsn4VfCrffip4iWpLLJsm1bbcqT7z4qv7ZJSjihkMO4fL7YduwDbmLs8DtlYlZ</w:t>
      </w:r>
    </w:p>
    <w:p>
      <w:pPr>
        <w:pStyle w:val="PreformattedText"/>
        <w:bidi w:val="0"/>
        <w:spacing w:before="0" w:after="0"/>
        <w:jc w:val="left"/>
        <w:rPr/>
      </w:pPr>
      <w:r>
        <w:rPr/>
        <w:t>M/Trn03szIylanDOWH2h/wCp0MOriDUyPFIAy+Vp6N0to2j4eHa9r8JV7O2bT4alrvtjWbS7nJu1iW</w:t>
      </w:r>
    </w:p>
    <w:p>
      <w:pPr>
        <w:pStyle w:val="PreformattedText"/>
        <w:bidi w:val="0"/>
        <w:spacing w:before="0" w:after="0"/>
        <w:jc w:val="left"/>
        <w:rPr/>
      </w:pPr>
      <w:r>
        <w:rPr/>
        <w:t>Y2bm5bhuCfrJbZnK+piWIkKfRnXVR0eo1ak2WXUrbfQmf3ZK+66Qo6l6pH/iLBtNDxlN4ou2alDw9v</w:t>
      </w:r>
    </w:p>
    <w:p>
      <w:pPr>
        <w:pStyle w:val="PreformattedText"/>
        <w:bidi w:val="0"/>
        <w:spacing w:before="0" w:after="0"/>
        <w:jc w:val="left"/>
        <w:rPr/>
      </w:pPr>
      <w:r>
        <w:rPr/>
        <w:t>FOLxeLtyVIK1GC1GpvSNL0WNo7gmRV++F48tfYP0e4o8b7KUli1bhxg3193H61nzH29w54PjdeVaxy</w:t>
      </w:r>
    </w:p>
    <w:p>
      <w:pPr>
        <w:pStyle w:val="PreformattedText"/>
        <w:bidi w:val="0"/>
        <w:spacing w:before="0" w:after="0"/>
        <w:jc w:val="left"/>
        <w:rPr/>
      </w:pPr>
      <w:r>
        <w:rPr/>
        <w:t>X075fdlbD447z4x+c2XwJNvux+D67frtxFtdo3PfmgmrkS2NxsEHaqRdJkEUBHzMMwWb6l16jhEpoq</w:t>
      </w:r>
    </w:p>
    <w:p>
      <w:pPr>
        <w:pStyle w:val="PreformattedText"/>
        <w:bidi w:val="0"/>
        <w:spacing w:before="0" w:after="0"/>
        <w:jc w:val="left"/>
        <w:rPr/>
      </w:pPr>
      <w:r>
        <w:rPr/>
        <w:t>1ANVPMP908txj1WapRp8pA/g01c+LG8WJt28NbBVaONLu4iTzaKSpt61Y5sWrKmbMt3PrEss30/RDr</w:t>
      </w:r>
    </w:p>
    <w:p>
      <w:pPr>
        <w:pStyle w:val="PreformattedText"/>
        <w:bidi w:val="0"/>
        <w:spacing w:before="0" w:after="0"/>
        <w:jc w:val="left"/>
        <w:rPr/>
      </w:pPr>
      <w:r>
        <w:rPr/>
        <w:t>D+k7cGnAcVa7e8Git8X4zp/otTarx/D4cqUTzFuo+c9k/+Gb8JEuS7j8WN0reZSgifw54QMijqtUQj</w:t>
      </w:r>
    </w:p>
    <w:p>
      <w:pPr>
        <w:pStyle w:val="PreformattedText"/>
        <w:bidi w:val="0"/>
        <w:spacing w:before="0" w:after="0"/>
        <w:jc w:val="left"/>
        <w:rPr/>
      </w:pPr>
      <w:r>
        <w:rPr/>
        <w:t>fb9f0+kGWKOGN+58uX2bXyCuStNQu0+tC/SECqv+mVX/AMdv9Ntvgb8DIP0dfA+6GDx78bqSL4wuUL</w:t>
      </w:r>
    </w:p>
    <w:p>
      <w:pPr>
        <w:pStyle w:val="PreformattedText"/>
        <w:bidi w:val="0"/>
        <w:spacing w:before="0" w:after="0"/>
        <w:jc w:val="left"/>
        <w:rPr/>
      </w:pPr>
      <w:r>
        <w:rPr/>
        <w:t>A/tHwn8Jp7MdLdP1SN5kd3eHlWjCRjjXtTTL9GdZveJQo1Kr3Wq3Rbw9iYOKjVFZFxp0958am37XZo</w:t>
      </w:r>
    </w:p>
    <w:p>
      <w:pPr>
        <w:pStyle w:val="PreformattedText"/>
        <w:bidi w:val="0"/>
        <w:spacing w:before="0" w:after="0"/>
        <w:jc w:val="left"/>
        <w:rPr/>
      </w:pPr>
      <w:r>
        <w:rPr/>
        <w:t>QJY+SmWVfmXrVppY2NbbWPy61dvVyTZmZ4uMrN0BjZh11x1phjVV72VmM0OxBpuqjRYNo0TuM+6Y8u</w:t>
      </w:r>
    </w:p>
    <w:p>
      <w:pPr>
        <w:pStyle w:val="PreformattedText"/>
        <w:bidi w:val="0"/>
        <w:spacing w:before="0" w:after="0"/>
        <w:jc w:val="left"/>
        <w:rPr/>
      </w:pPr>
      <w:r>
        <w:rPr/>
        <w:t>CnWRTvFUzuJnkPD5iCCeNsNM9d44lcniA3X30vCzK2Ywt3/nLAioGYrzR9Y+SmvxPSUHZLG12udUQh</w:t>
      </w:r>
    </w:p>
    <w:p>
      <w:pPr>
        <w:pStyle w:val="PreformattedText"/>
        <w:bidi w:val="0"/>
        <w:spacing w:before="0" w:after="0"/>
        <w:jc w:val="left"/>
        <w:rPr/>
      </w:pPr>
      <w:r>
        <w:rPr/>
        <w:t>BAqylmWeAANBuCzDiHT9SR1K6ioyjRLMfxl0UqlhvCHmx1pGuljHvCvt6VKL+bHJXsxUhZtpbmc8rN</w:t>
      </w:r>
    </w:p>
    <w:p>
      <w:pPr>
        <w:pStyle w:val="PreformattedText"/>
        <w:bidi w:val="0"/>
        <w:spacing w:before="0" w:after="0"/>
        <w:jc w:val="left"/>
        <w:rPr/>
      </w:pPr>
      <w:r>
        <w:rPr/>
        <w:t>hK0i8pgeBLCFOmqBmJ1XSVcAbTAy3TVmt0qlaruiKiS25lhWNllkLSxTwVR6ZJI2woxkvxc+sLqSHO</w:t>
      </w:r>
    </w:p>
    <w:p>
      <w:pPr>
        <w:pStyle w:val="PreformattedText"/>
        <w:bidi w:val="0"/>
        <w:spacing w:before="0" w:after="0"/>
        <w:jc w:val="left"/>
        <w:rPr/>
      </w:pPr>
      <w:r>
        <w:rPr/>
        <w:t>va8tTa2p8QjK0rRbclM0na3L808G0SVzIrlQi8KasOlfyvLYDORyz35akZhrNTBCyhqKdcrJBe3tt9</w:t>
      </w:r>
    </w:p>
    <w:p>
      <w:pPr>
        <w:pStyle w:val="PreformattedText"/>
        <w:bidi w:val="0"/>
        <w:spacing w:before="0" w:after="0"/>
        <w:jc w:val="left"/>
        <w:rPr/>
      </w:pPr>
      <w:r>
        <w:rPr/>
        <w:t>e0Ke6w7rV41jH83VkCz05I3rzLTrcco3Kd4UlLf/JEj21emAC1lG0lgMbm1hE9w+YetWvVZKddkSV3</w:t>
      </w:r>
    </w:p>
    <w:p>
      <w:pPr>
        <w:pStyle w:val="PreformattedText"/>
        <w:bidi w:val="0"/>
        <w:spacing w:before="0" w:after="0"/>
        <w:jc w:val="left"/>
        <w:rPr/>
      </w:pPr>
      <w:r>
        <w:rPr/>
        <w:t>jor/AMyHnIae9LARmvUE3IKp6A8m7au3NkF2WVRUycBcTDe2Xakkkc8dpbN8R8rTQ05GvK48yCpYqV</w:t>
      </w:r>
    </w:p>
    <w:p>
      <w:pPr>
        <w:pStyle w:val="PreformattedText"/>
        <w:bidi w:val="0"/>
        <w:spacing w:before="0" w:after="0"/>
        <w:jc w:val="left"/>
        <w:rPr/>
      </w:pPr>
      <w:r>
        <w:rPr/>
        <w:t>ZhwtuJp1Cf/JsGVvqXSWpk2yU/Xwy+aKDZrzqavDNTtRQ0kjtUBFLtu42rU3yi+ZOte1JusCtl55Xl</w:t>
      </w:r>
    </w:p>
    <w:p>
      <w:pPr>
        <w:pStyle w:val="PreformattedText"/>
        <w:bidi w:val="0"/>
        <w:spacing w:before="0" w:after="0"/>
        <w:jc w:val="left"/>
        <w:rPr/>
      </w:pPr>
      <w:r>
        <w:rPr/>
        <w:t>ZwGB4NH5XZtIblLBRl1S4ZCLlrZf7orft25IIKG71bXyXmCGpYpTRpPcVYpZNso2akPrfhSarhx1Ve</w:t>
      </w:r>
    </w:p>
    <w:p>
      <w:pPr>
        <w:pStyle w:val="PreformattedText"/>
        <w:bidi w:val="0"/>
        <w:spacing w:before="0" w:after="0"/>
        <w:jc w:val="left"/>
        <w:rPr/>
      </w:pPr>
      <w:r>
        <w:rPr/>
        <w:t>TfRx1opq7aZLayrieXSQxBxUbC/wDlgiWru1AbbJ8jCCVmMU6yYjvF1KeRyGPllEUjK3LpyX09XGrm</w:t>
      </w:r>
    </w:p>
    <w:p>
      <w:pPr>
        <w:pStyle w:val="PreformattedText"/>
        <w:bidi w:val="0"/>
        <w:spacing w:before="0" w:after="0"/>
        <w:jc w:val="left"/>
        <w:rPr/>
      </w:pPr>
      <w:r>
        <w:rPr/>
        <w:t>xo2x01b8v9MUoIJK7zuGpWnuR7hcBiksxo25gSLagtbmgeXEkMI/WHyDGVlb0tI3Ffp0n3StZsip+l</w:t>
      </w:r>
    </w:p>
    <w:p>
      <w:pPr>
        <w:pStyle w:val="PreformattedText"/>
        <w:bidi w:val="0"/>
        <w:spacing w:before="0" w:after="0"/>
        <w:jc w:val="left"/>
        <w:rPr/>
      </w:pPr>
      <w:r>
        <w:rPr/>
        <w:t>27x4Y7F8pXfj74gJ4agrJVEd3dN22+GrFFNF5lmRS08NGpJ97oB5SoejiNJW+hdVYBRZGOSaNl9fvg</w:t>
      </w:r>
    </w:p>
    <w:p>
      <w:pPr>
        <w:pStyle w:val="PreformattedText"/>
        <w:bidi w:val="0"/>
        <w:spacing w:before="0" w:after="0"/>
        <w:jc w:val="left"/>
        <w:rPr/>
      </w:pPr>
      <w:r>
        <w:rPr/>
        <w:t>GbuuIaQL4ceA7coXxFvME1zedznWzFO6QWKKzzWOFeK6tolY66yHiB9GerenS1Vt2tzeLp5pQBVLEG</w:t>
      </w:r>
    </w:p>
    <w:p>
      <w:pPr>
        <w:pStyle w:val="PreformattedText"/>
        <w:bidi w:val="0"/>
        <w:spacing w:before="0" w:after="0"/>
        <w:jc w:val="left"/>
        <w:rPr/>
      </w:pPr>
      <w:r>
        <w:rPr/>
        <w:t>8vuBK0L1a18LWqVKiV3i2yR4xMGhredPTsk4rkvZhkbHT0ke51dlUcosp+9LKb2u2vptHc0u5VJ6e1</w:t>
      </w:r>
    </w:p>
    <w:p>
      <w:pPr>
        <w:pStyle w:val="PreformattedText"/>
        <w:bidi w:val="0"/>
        <w:spacing w:before="0" w:after="0"/>
        <w:jc w:val="left"/>
        <w:rPr/>
      </w:pPr>
      <w:r>
        <w:rPr/>
        <w:t>1Y4b9W3IqbZQsqly8hmJhM8MkfqRWlEIbBDYkbl6FOnWULctiBKXYbWb1jupLfcWFsQV1qU816CCjP</w:t>
      </w:r>
    </w:p>
    <w:p>
      <w:pPr>
        <w:pStyle w:val="PreformattedText"/>
        <w:bidi w:val="0"/>
        <w:spacing w:before="0" w:after="0"/>
        <w:jc w:val="left"/>
        <w:rPr/>
      </w:pPr>
      <w:r>
        <w:rPr/>
        <w:t>PJHukz+Y1OFZVJRcHJb/poPS306kBSuWRY+soxN15QGaDq9CSDcLlu78q4rLZSwHjSR4bdhYHTCAel</w:t>
      </w:r>
    </w:p>
    <w:p>
      <w:pPr>
        <w:pStyle w:val="PreformattedText"/>
        <w:bidi w:val="0"/>
        <w:spacing w:before="0" w:after="0"/>
        <w:jc w:val="left"/>
        <w:rPr/>
      </w:pPr>
      <w:r>
        <w:rPr/>
        <w:t>Wnevgr6MVfTqnu3vax/fJZ6dtd/swbBtNmYStdg+ZG2NDJFbaCZ5Ud5xMfPnTqkSxD6W6Djqopjxcx</w:t>
      </w:r>
    </w:p>
    <w:p>
      <w:pPr>
        <w:pStyle w:val="PreformattedText"/>
        <w:bidi w:val="0"/>
        <w:spacing w:before="0" w:after="0"/>
        <w:jc w:val="left"/>
        <w:rPr/>
      </w:pPr>
      <w:r>
        <w:rPr/>
        <w:t>l/eW1AsYf3RK9I2Zd0uPblq1pAlaCutiOW5LcliaazNMCqN8p8uI3j/wDkpHRfVy1K01U3EGdjo4vI</w:t>
      </w:r>
    </w:p>
    <w:p>
      <w:pPr>
        <w:pStyle w:val="PreformattedText"/>
        <w:bidi w:val="0"/>
        <w:spacing w:before="0" w:after="0"/>
        <w:jc w:val="left"/>
        <w:rPr/>
      </w:pPr>
      <w:r>
        <w:rPr/>
        <w:t>9Y24bqklS5JPQ2+0lG/ZmirJzEKSCGtEC55HEhVhjKgxjlq9mPSLmUyDMQUv9fxilaLb3p0wrbjago</w:t>
      </w:r>
    </w:p>
    <w:p>
      <w:pPr>
        <w:pStyle w:val="PreformattedText"/>
        <w:bidi w:val="0"/>
        <w:spacing w:before="0" w:after="0"/>
        <w:jc w:val="left"/>
        <w:rPr/>
      </w:pPr>
      <w:r>
        <w:rPr/>
        <w:t>3ZWliNWWR2EUEXCS25PF1JZu3pBbn2K6uA1tVFzLXUDRI5anEEsi7I67dPVd64ipI6w8rcMny8cMY7</w:t>
      </w:r>
    </w:p>
    <w:p>
      <w:pPr>
        <w:pStyle w:val="PreformattedText"/>
        <w:bidi w:val="0"/>
        <w:spacing w:before="0" w:after="0"/>
        <w:jc w:val="left"/>
        <w:rPr/>
      </w:pPr>
      <w:r>
        <w:rPr/>
        <w:t>kvD+u7hoW5ftabTXqyYKfuyrEnpXaKVL22bRuYWMWJp6dGKTg3JoJJq6+ZPHgZ4qU9l+n30qoLqyhl</w:t>
      </w:r>
    </w:p>
    <w:p>
      <w:pPr>
        <w:pStyle w:val="PreformattedText"/>
        <w:bidi w:val="0"/>
        <w:spacing w:before="0" w:after="0"/>
        <w:jc w:val="left"/>
        <w:rPr/>
      </w:pPr>
      <w:r>
        <w:rPr/>
        <w:t>bEQFri+0cbfYomDdL1c3ksXQ7zqYmsyNCSJETb68mWjIaRRY+/FXH0trMhuGBsunh8pZltqNofkXwr</w:t>
      </w:r>
    </w:p>
    <w:p>
      <w:pPr>
        <w:pStyle w:val="PreformattedText"/>
        <w:bidi w:val="0"/>
        <w:spacing w:before="0" w:after="0"/>
        <w:jc w:val="left"/>
        <w:rPr/>
      </w:pPr>
      <w:r>
        <w:rPr/>
        <w:t>Ft23RwPue33BTq2bd7dIIm2U2b8pBoTJVHARBFZ0lxyIUh9OGNNlx5ktzZdvT9313gsQgC7wBtjxwz</w:t>
      </w:r>
    </w:p>
    <w:p>
      <w:pPr>
        <w:pStyle w:val="PreformattedText"/>
        <w:bidi w:val="0"/>
        <w:spacing w:before="0" w:after="0"/>
        <w:jc w:val="left"/>
        <w:rPr/>
      </w:pPr>
      <w:r>
        <w:rPr/>
        <w:t>3rDWZHUwJIkMdWp/ySzStxSAsv6iJ/L48B6pE48dOpuAWxUqPnKEFsb8v1v/zC0l/atw3CtVk2qtQi</w:t>
      </w:r>
    </w:p>
    <w:p>
      <w:pPr>
        <w:pStyle w:val="PreformattedText"/>
        <w:bidi w:val="0"/>
        <w:spacing w:before="0" w:after="0"/>
        <w:jc w:val="left"/>
        <w:rPr/>
      </w:pPr>
      <w:r>
        <w:rPr/>
        <w:t>dvL3GGzHKIQLCCKSZ7Df/WFaRJkzxwyNGqrqhqqC3ur5MNctVl1UgKS2ixTaDFam3GzIlWWGlNuNu5</w:t>
      </w:r>
    </w:p>
    <w:p>
      <w:pPr>
        <w:pStyle w:val="PreformattedText"/>
        <w:bidi w:val="0"/>
        <w:spacing w:before="0" w:after="0"/>
        <w:jc w:val="left"/>
        <w:rPr/>
      </w:pPr>
      <w:r>
        <w:rPr/>
        <w:t>WBENFK/lH5GxDOw5LYHLkrg4Yd9QpZ6lNyuOjcrN/pkjAZBeb0gWxJHZ/sCvNVs/2Uh8uxemV44Zo5</w:t>
      </w:r>
    </w:p>
    <w:p>
      <w:pPr>
        <w:pStyle w:val="PreformattedText"/>
        <w:bidi w:val="0"/>
        <w:spacing w:before="0" w:after="0"/>
        <w:jc w:val="left"/>
        <w:rPr/>
      </w:pPr>
      <w:r>
        <w:rPr/>
        <w:t>bEk5EeMmwgruqKp9KKyu3dtKqKoVbXVteU8yxmt2Itbljtqtg299rbQ6vSqmORLHnq12esrLLFO6Rn</w:t>
      </w:r>
    </w:p>
    <w:p>
      <w:pPr>
        <w:pStyle w:val="PreformattedText"/>
        <w:bidi w:val="0"/>
        <w:spacing w:before="0" w:after="0"/>
        <w:jc w:val="left"/>
        <w:rPr/>
      </w:pPr>
      <w:r>
        <w:rPr/>
        <w:t>msgC+iPssMb+2rBXIUUeXLdfr6/jKk2ZidgI32gHyNynRKM8m5OkE23k2Ip6RSWVBbe1YP/LO1dWZk</w:t>
      </w:r>
    </w:p>
    <w:p>
      <w:pPr>
        <w:pStyle w:val="PreformattedText"/>
        <w:bidi w:val="0"/>
        <w:spacing w:before="0" w:after="0"/>
        <w:jc w:val="left"/>
        <w:rPr/>
      </w:pPr>
      <w:r>
        <w:rPr/>
        <w:t>T0xD0t302mamDK1qoAxx7qq/P4oBrkjtGdW3tu7Vbla7Sm5T2JoaEwsu88QgRoxZjdziZOcMJWQ9eO</w:t>
      </w:r>
    </w:p>
    <w:p>
      <w:pPr>
        <w:pStyle w:val="PreformattedText"/>
        <w:bidi w:val="0"/>
        <w:spacing w:before="0" w:after="0"/>
        <w:jc w:val="left"/>
        <w:rPr/>
      </w:pPr>
      <w:r>
        <w:rPr/>
        <w:t>PZdXQqysCmrbfFIY5aljymBIIBJHSr1IqdUbq00MN+hLPLJPGqFgluCdv1U0TDBePBJPFe2kHB0ufE</w:t>
      </w:r>
    </w:p>
    <w:p>
      <w:pPr>
        <w:pStyle w:val="PreformattedText"/>
        <w:bidi w:val="0"/>
        <w:spacing w:before="0" w:after="0"/>
        <w:jc w:val="left"/>
        <w:rPr/>
      </w:pPr>
      <w:r>
        <w:rPr/>
        <w:t>WKmAqEduYQrVpySVo1krwxUaFyktnz3sQUfnb1YiRZmiOLE7N5ZZlPImnEP2n1Z9RyqWxGN/6/MwGp</w:t>
      </w:r>
    </w:p>
    <w:p>
      <w:pPr>
        <w:pStyle w:val="PreformattedText"/>
        <w:bidi w:val="0"/>
        <w:spacing w:before="0" w:after="0"/>
        <w:jc w:val="left"/>
        <w:rPr/>
      </w:pPr>
      <w:r>
        <w:rPr/>
        <w:t>zOgj2TaxXmmp2HtqiMKR3KCPztrMyN83HbmSmB8wUC8I2YdFB5erS71L2LafZ/3QYEjtlGlehY223Z</w:t>
      </w:r>
    </w:p>
    <w:p>
      <w:pPr>
        <w:pStyle w:val="PreformattedText"/>
        <w:bidi w:val="0"/>
        <w:spacing w:before="0" w:after="0"/>
        <w:jc w:val="left"/>
        <w:rPr/>
      </w:pPr>
      <w:r>
        <w:rPr/>
        <w:t>laGLybK7X/aG91OK1ppLqva4xBP1knKCTKo3/Rl55+ptRf3dRj7k4dz2+7JwFvnHa7RxuRRTXVjVZh</w:t>
      </w:r>
    </w:p>
    <w:p>
      <w:pPr>
        <w:pStyle w:val="PreformattedText"/>
        <w:bidi w:val="0"/>
        <w:spacing w:before="0" w:after="0"/>
        <w:jc w:val="left"/>
        <w:rPr/>
      </w:pPr>
      <w:r>
        <w:rPr/>
        <w:t>vtYpDJJXauRPViPzT5xubq2WYelPJXQxbJMWyI2+HmlSNG2vFKt2xQr3Fms2GmmttDuNCWqWnq0LFe</w:t>
      </w:r>
    </w:p>
    <w:p>
      <w:pPr>
        <w:pStyle w:val="PreformattedText"/>
        <w:bidi w:val="0"/>
        <w:spacing w:before="0" w:after="0"/>
        <w:jc w:val="left"/>
        <w:rPr/>
      </w:pPr>
      <w:r>
        <w:rPr/>
        <w:t>KGZ7jKv61lRI/UnoZvWdBR1OIXHxSqMLd2+9C1qFtp2m/u0cNfO4U4NvoJGIzPD+vqJGvCI+uWwpkj</w:t>
      </w:r>
    </w:p>
    <w:p>
      <w:pPr>
        <w:pStyle w:val="PreformattedText"/>
        <w:bidi w:val="0"/>
        <w:spacing w:before="0" w:after="0"/>
        <w:jc w:val="left"/>
        <w:rPr/>
      </w:pPr>
      <w:r>
        <w:rPr/>
        <w:t>kkb1cPNb6X01HUs1Z6RQEWXHpylHVFGOXVI1X2hY7dC1JVoS2I4HskUZ38gVDMqcnfI5vHkhinTkvT</w:t>
      </w:r>
    </w:p>
    <w:p>
      <w:pPr>
        <w:pStyle w:val="PreformattedText"/>
        <w:bidi w:val="0"/>
        <w:spacing w:before="0" w:after="0"/>
        <w:jc w:val="left"/>
        <w:rPr/>
      </w:pPr>
      <w:r>
        <w:rPr/>
        <w:t>06qXsMshty5LJW3Ki8xhhmHmeVJHeRWnsPDZnkg3CysU1ZC8yVyS4IvSSKpXBlxy+kNoo1GcMWZb/d</w:t>
      </w:r>
    </w:p>
    <w:p>
      <w:pPr>
        <w:pStyle w:val="PreformattedText"/>
        <w:bidi w:val="0"/>
        <w:spacing w:before="0" w:after="0"/>
        <w:jc w:val="left"/>
        <w:rPr/>
      </w:pPr>
      <w:r>
        <w:rPr/>
        <w:t>+v3RhFsbbxpJZ2jbd2p/2bRnr169eGcf2ySgmvxKzX7Hkwfqq5dgoCHp+s++oVWswcDFheTvoMrwvC</w:t>
      </w:r>
    </w:p>
    <w:p>
      <w:pPr>
        <w:pStyle w:val="PreformattedText"/>
        <w:bidi w:val="0"/>
        <w:spacing w:before="0" w:after="0"/>
        <w:jc w:val="left"/>
        <w:rPr/>
      </w:pPr>
      <w:r>
        <w:rPr/>
        <w:t>au6QwCGnWpbnQpWjZuUbXzW3JGj8IXeEHFrcJDyJI6J6h31DBqaU2+LxL4R8TQuRoF5VkWNe9s8i1h</w:t>
      </w:r>
    </w:p>
    <w:p>
      <w:pPr>
        <w:pStyle w:val="PreformattedText"/>
        <w:bidi w:val="0"/>
        <w:spacing w:before="0" w:after="0"/>
        <w:jc w:val="left"/>
        <w:rPr/>
      </w:pPr>
      <w:r>
        <w:rPr/>
        <w:t>uFp6b213CKas8cZknpUrE4lIHaEtJIiox6Dly66uz2Nv8A4l2b7UmzbGxiXiPluL7nuS2KtO/TqxWt</w:t>
      </w:r>
    </w:p>
    <w:p>
      <w:pPr>
        <w:pStyle w:val="PreformattedText"/>
        <w:bidi w:val="0"/>
        <w:spacing w:before="0" w:after="0"/>
        <w:jc w:val="left"/>
        <w:rPr/>
      </w:pPr>
      <w:r>
        <w:rPr/>
        <w:t>wSALHLXZeMCQNOPQlg1z5jkfUen1aXVIrOS6+5LHfw8vn6xne+Q/j/SVkbafNwwtJBXkSGW5LNYMcS</w:t>
      </w:r>
    </w:p>
    <w:p>
      <w:pPr>
        <w:pStyle w:val="PreformattedText"/>
        <w:bidi w:val="0"/>
        <w:spacing w:before="0" w:after="0"/>
        <w:jc w:val="left"/>
        <w:rPr/>
      </w:pPr>
      <w:r>
        <w:rPr/>
        <w:t>zi1FJNJCzxj1WBx/Vr3ZWIP7OQqFNxzC3YwIINjKwmji3XxbR2maEQpb3OG45hTlClAlZLZlYdK6mv</w:t>
      </w:r>
    </w:p>
    <w:p>
      <w:pPr>
        <w:pStyle w:val="PreformattedText"/>
        <w:bidi w:val="0"/>
        <w:spacing w:before="0" w:after="0"/>
        <w:jc w:val="left"/>
        <w:rPr/>
      </w:pPr>
      <w:r>
        <w:rPr/>
        <w:t>FIFx3Zsaz6se4H7pQAnG02M26rt922v9n7aEk5M0ytflENuqG8wU6xhPoI8vPF/fkn93WikfeVsE6I</w:t>
      </w:r>
    </w:p>
    <w:p>
      <w:pPr>
        <w:pStyle w:val="PreformattedText"/>
        <w:bidi w:val="0"/>
        <w:spacing w:before="0" w:after="0"/>
        <w:jc w:val="left"/>
        <w:rPr/>
      </w:pPr>
      <w:r>
        <w:rPr/>
        <w:t>wIxIXuYQvxi5tu6Cxt8az15ZJacYDyTRi5LFBKahk6iMV5JCAfXHIhf6UbVm96tRQvTfm+vnKaFmz8</w:t>
      </w:r>
    </w:p>
    <w:p>
      <w:pPr>
        <w:pStyle w:val="PreformattedText"/>
        <w:bidi w:val="0"/>
        <w:spacing w:before="0" w:after="0"/>
        <w:jc w:val="left"/>
        <w:rPr/>
      </w:pPr>
      <w:r>
        <w:rPr/>
        <w:t>Ma7RXWSmlavXvUWjljkSOJjLJNKpeWqkkEBy0bt1Ujqn560JWocRXWhic2/1RbKzVA+WkzWFkpbYI9</w:t>
      </w:r>
    </w:p>
    <w:p>
      <w:pPr>
        <w:pStyle w:val="PreformattedText"/>
        <w:bidi w:val="0"/>
        <w:spacing w:before="0" w:after="0"/>
        <w:jc w:val="left"/>
        <w:rPr/>
      </w:pPr>
      <w:r>
        <w:rPr/>
        <w:t>mjigKCWewXlexZXzq88MUhlYuGYTrmI9WT6fbWTjqTJWUIpwRtcT9fXzl6JDO2TDG+MkHiKS3an+aj</w:t>
      </w:r>
    </w:p>
    <w:p>
      <w:pPr>
        <w:pStyle w:val="PreformattedText"/>
        <w:bidi w:val="0"/>
        <w:spacing w:before="0" w:after="0"/>
        <w:jc w:val="left"/>
        <w:rPr/>
      </w:pPr>
      <w:r>
        <w:rPr/>
        <w:t>2+f+0o4wqlzItGCrVQSwxQPnKRvOscbJ+1y46b7QVa9CmtJix/kJBI99q3xRhJPAu8oaSybg96iaIM</w:t>
      </w:r>
    </w:p>
    <w:p>
      <w:pPr>
        <w:pStyle w:val="PreformattedText"/>
        <w:bidi w:val="0"/>
        <w:spacing w:before="0" w:after="0"/>
        <w:jc w:val="left"/>
        <w:rPr/>
      </w:pPr>
      <w:r>
        <w:rPr/>
        <w:t>dol4twjjpy7hPZg7tILEc3k+X6WXvq1OoF4deGK8/hkcQrsFx6VKxzY2yhY3K6p2q3uU9/dNvKtXq1</w:t>
      </w:r>
    </w:p>
    <w:p>
      <w:pPr>
        <w:pStyle w:val="PreformattedText"/>
        <w:bidi w:val="0"/>
        <w:spacing w:before="0" w:after="0"/>
        <w:jc w:val="left"/>
        <w:rPr/>
      </w:pPr>
      <w:r>
        <w:rPr/>
        <w:t>a/l2IIMlPKsACKB3mhaXPQleb+nlpb06lOny66xl1cIrbRrWm2uK1Gl6hXpiOKSWQPKiT2JpJZIlrF</w:t>
      </w:r>
    </w:p>
    <w:p>
      <w:pPr>
        <w:pStyle w:val="PreformattedText"/>
        <w:bidi w:val="0"/>
        <w:spacing w:before="0" w:after="0"/>
        <w:jc w:val="left"/>
        <w:rPr/>
      </w:pPr>
      <w:r>
        <w:rPr/>
        <w:t>KpzGpQcGkH/SkRiPTrYCj0lVuVmXRvOUdvdqqquqnGPNu3NKz7VwVoUs+asFae2bEzPFGIVhWdDzb/</w:t>
      </w:r>
    </w:p>
    <w:p>
      <w:pPr>
        <w:pStyle w:val="PreformattedText"/>
        <w:bidi w:val="0"/>
        <w:spacing w:before="0" w:after="0"/>
        <w:jc w:val="left"/>
        <w:rPr/>
      </w:pPr>
      <w:r>
        <w:rPr/>
        <w:t>AJWXzAp6MVTWKrSanT5eXKXze1mERhv10lam9WnMDVmgnau0FlGseYZ4K4c9JS3DBRumW4nWVlI6Ww</w:t>
      </w:r>
    </w:p>
    <w:p>
      <w:pPr>
        <w:pStyle w:val="PreformattedText"/>
        <w:bidi w:val="0"/>
        <w:spacing w:before="0" w:after="0"/>
        <w:jc w:val="left"/>
        <w:rPr/>
      </w:pPr>
      <w:r>
        <w:rPr/>
        <w:t>MgtpbqxgfbdjhsWTuW4zwQKyTxUa9pZZobU0MhgsBzVfBfmPq6AlRrRTrBVzZgyfnKNQJ/WZdUE2ab</w:t>
      </w:r>
    </w:p>
    <w:p>
      <w:pPr>
        <w:pStyle w:val="PreformattedText"/>
        <w:bidi w:val="0"/>
        <w:spacing w:before="0" w:after="0"/>
        <w:jc w:val="left"/>
        <w:rPr/>
      </w:pPr>
      <w:r>
        <w:rPr/>
        <w:t>1Nvu079tWilgeWaKjL5FpIpLkTUrVWvKT54Vq7KcfUCVPbULxb1Hub2WFPhgOZuow4kEU3kteSSSgY</w:t>
      </w:r>
    </w:p>
    <w:p>
      <w:pPr>
        <w:pStyle w:val="PreformattedText"/>
        <w:bidi w:val="0"/>
        <w:spacing w:before="0" w:after="0"/>
        <w:jc w:val="left"/>
        <w:rPr/>
      </w:pPr>
      <w:r>
        <w:rPr/>
        <w:t>UmWOxEzzmeCCImSEsMVo2HRWTCtx++lV+JqHQVJfBSbFdWgq3T+X3bc7UtGoadOpNIk0F2J7UFa1VS</w:t>
      </w:r>
    </w:p>
    <w:p>
      <w:pPr>
        <w:pStyle w:val="PreformattedText"/>
        <w:bidi w:val="0"/>
        <w:spacing w:before="0" w:after="0"/>
        <w:jc w:val="left"/>
        <w:rPr/>
      </w:pPr>
      <w:r>
        <w:rPr/>
        <w:t>SrbITPzVtWRv1HV+M2X9IXU8Nw7V8jUfl6o8P7kaL2mfzm3bjQhrbPtNuttce307NrhO0cdier6o7N</w:t>
      </w:r>
    </w:p>
    <w:p>
      <w:pPr>
        <w:pStyle w:val="PreformattedText"/>
        <w:bidi w:val="0"/>
        <w:spacing w:before="0" w:after="0"/>
        <w:jc w:val="left"/>
        <w:rPr/>
      </w:pPr>
      <w:r>
        <w:rPr/>
        <w:t>q63UxNJ+tMKEcGXjrZXVeGVVp8oEyM5rcpHeYbdUg24XK9ejKi260EUslsGvTjeaGR3mr+f1a2ZhDy</w:t>
      </w:r>
    </w:p>
    <w:p>
      <w:pPr>
        <w:pStyle w:val="PreformattedText"/>
        <w:bidi w:val="0"/>
        <w:spacing w:before="0" w:after="0"/>
        <w:jc w:val="left"/>
        <w:rPr/>
      </w:pPr>
      <w:r>
        <w:rPr/>
        <w:t>B6P5a8dYy9SuyrlaNRFQMe7Qbbqy2DcKXJ56kYliR6tVIq8V6GvGjvaU+qVZInsK37CGPmvrVdNWiQ</w:t>
      </w:r>
    </w:p>
    <w:p>
      <w:pPr>
        <w:pStyle w:val="PreformattedText"/>
        <w:bidi w:val="0"/>
        <w:spacing w:before="0" w:after="0"/>
        <w:jc w:val="left"/>
        <w:rPr/>
      </w:pPr>
      <w:r>
        <w:rPr/>
        <w:t>tje8FTmZu0bitKkD2Lsx8hZI4Kz2JYZozYlQSwWa83VZI5UPXI7hX7HVKfDMWcsxwjGxAx6p1AK280</w:t>
      </w:r>
    </w:p>
    <w:p>
      <w:pPr>
        <w:pStyle w:val="PreformattedText"/>
        <w:bidi w:val="0"/>
        <w:spacing w:before="0" w:after="0"/>
        <w:jc w:val="left"/>
        <w:rPr/>
      </w:pPr>
      <w:r>
        <w:rPr/>
        <w:t>r9GxUtTwV4rM8szvBGwWOOKaJbscOFlBmWT0r+yvFu2hFs9z0pKuoC28RjaTb62/1YZhI0wrmOS9uk</w:t>
      </w:r>
    </w:p>
    <w:p>
      <w:pPr>
        <w:pStyle w:val="PreformattedText"/>
        <w:bidi w:val="0"/>
        <w:spacing w:before="0" w:after="0"/>
        <w:jc w:val="left"/>
        <w:rPr/>
      </w:pPr>
      <w:r>
        <w:rPr/>
        <w:t>zkVacbp5NEWPKwJkViq8sZA9I0BwSzBQBKsUChTa8bGoXprXrfLw1ojNtc81uSu0FeWCC1LLKkp6or</w:t>
      </w:r>
    </w:p>
    <w:p>
      <w:pPr>
        <w:pStyle w:val="PreformattedText"/>
        <w:bidi w:val="0"/>
        <w:spacing w:before="0" w:after="0"/>
        <w:jc w:val="left"/>
        <w:rPr/>
      </w:pPr>
      <w:r>
        <w:rPr/>
        <w:t>KI0BOQsjYHq5aLWAY7QJbGwkdaaalAadG1ZvPNJVgnjUkxweeApSKcepK8Y4szZzntqTVBuMCRKXay</w:t>
      </w:r>
    </w:p>
    <w:p>
      <w:pPr>
        <w:pStyle w:val="PreformattedText"/>
        <w:bidi w:val="0"/>
        <w:spacing w:before="0" w:after="0"/>
        <w:jc w:val="left"/>
        <w:rPr/>
      </w:pPr>
      <w:r>
        <w:rPr/>
        <w:t>lZ1ynhku1qTJQ23EVY+TJFapIFUc7YmPSVXk5DA+gNx1eyqtr2BjSQdhaPKNxhU22Og6z3q89u1JWQ</w:t>
      </w:r>
    </w:p>
    <w:p>
      <w:pPr>
        <w:pStyle w:val="PreformattedText"/>
        <w:bidi w:val="0"/>
        <w:spacing w:before="0" w:after="0"/>
        <w:jc w:val="left"/>
        <w:rPr/>
      </w:pPr>
      <w:r>
        <w:rPr/>
        <w:t>RKLkPlCJYEwMpGTBkKOreX09OrZCxI1ErELtmU21aQPBLuVSzNYqyRyV569hWMEayTL+rkn8sAqq+n</w:t>
      </w:r>
    </w:p>
    <w:p>
      <w:pPr>
        <w:pStyle w:val="PreformattedText"/>
        <w:bidi w:val="0"/>
        <w:spacing w:before="0" w:after="0"/>
        <w:jc w:val="left"/>
        <w:rPr/>
      </w:pPr>
      <w:r>
        <w:rPr/>
        <w:t>l6TqZDXtpvHlKnWbbpo7SyFPIsWJrE8bsledXlmWrxzyjkEpkzx6uWUj0rolMub5bTkSS/2Zfr13DT</w:t>
      </w:r>
    </w:p>
    <w:p>
      <w:pPr>
        <w:pStyle w:val="PreformattedText"/>
        <w:bidi w:val="0"/>
        <w:spacing w:before="0" w:after="0"/>
        <w:jc w:val="left"/>
        <w:rPr/>
      </w:pPr>
      <w:r>
        <w:rPr/>
        <w:t>Lt1W9xC8p1VJBHYLvFhh+rl7Mfqxy6rqpuBtlGSPQx0oK8ET1hFPO9uOGeIBhhJJZIrVZMnyYSvJGb</w:t>
      </w:r>
    </w:p>
    <w:p>
      <w:pPr>
        <w:pStyle w:val="PreformattedText"/>
        <w:bidi w:val="0"/>
        <w:spacing w:before="0" w:after="0"/>
        <w:jc w:val="left"/>
        <w:rPr/>
      </w:pPr>
      <w:r>
        <w:rPr/>
        <w:t>uSrezaQTYE+UJyzXjllVZYbN92iimaxSikl+SlRY+CiKPAjJiLcgPSo9TfVpEcttLrl+6GpJUr04xQ</w:t>
      </w:r>
    </w:p>
    <w:p>
      <w:pPr>
        <w:pStyle w:val="PreformattedText"/>
        <w:bidi w:val="0"/>
        <w:spacing w:before="0" w:after="0"/>
        <w:jc w:val="left"/>
        <w:rPr/>
      </w:pPr>
      <w:r>
        <w:rPr/>
        <w:t>tyyS2WJsQGIyO3y8mFkm8zPlS8e+PUQdKfK9jNC4leXYz1x/4WHxHl2/xl8SPh+baiDxR4YpeKaUac</w:t>
      </w:r>
    </w:p>
    <w:p>
      <w:pPr>
        <w:pStyle w:val="PreformattedText"/>
        <w:bidi w:val="0"/>
        <w:spacing w:before="0" w:after="0"/>
        <w:jc w:val="left"/>
        <w:rPr/>
      </w:pPr>
      <w:r>
        <w:rPr/>
        <w:t>hDHuPhLcIdvuRFevKeTbvE3mOAMtHtqt7avQVSz07i/UJg41SKastwFP8APf6857SvvM+cmfkwJDdW</w:t>
      </w:r>
    </w:p>
    <w:p>
      <w:pPr>
        <w:pStyle w:val="PreformattedText"/>
        <w:bidi w:val="0"/>
        <w:spacing w:before="0" w:after="0"/>
        <w:jc w:val="left"/>
        <w:rPr/>
      </w:pPr>
      <w:r>
        <w:rPr/>
        <w:t>Xmy/shWI5YBUgn+9j9nWwUrbACcrNvOJf/EjggrIWVcAhnbki9XJfPRCH6ZHfOj3YO1jDNvOYHxQnT</w:t>
      </w:r>
    </w:p>
    <w:p>
      <w:pPr>
        <w:pStyle w:val="PreformattedText"/>
        <w:bidi w:val="0"/>
        <w:spacing w:before="0" w:after="0"/>
        <w:jc w:val="left"/>
        <w:rPr/>
      </w:pPr>
      <w:r>
        <w:rPr/>
        <w:t>LBVbPEBm6sc8kDsfqx179v+3UNRBPSLSsl/hPxYouxL5iskZRkjjGcMwK8C+eQAx9ydIr0hgyi1vuy</w:t>
      </w:r>
    </w:p>
    <w:p>
      <w:pPr>
        <w:pStyle w:val="PreformattedText"/>
        <w:bidi w:val="0"/>
        <w:spacing w:before="0" w:after="0"/>
        <w:jc w:val="left"/>
        <w:rPr/>
      </w:pPr>
      <w:r>
        <w:rPr/>
        <w:t>pqsDZub7s39+FPiN5WrhpCwfiE45JcH7HI65HQY1wq1ICzAY9XhjCew6Zv8AeCN0ZhAEbvwGMYIJGQ</w:t>
      </w:r>
    </w:p>
    <w:p>
      <w:pPr>
        <w:pStyle w:val="PreformattedText"/>
        <w:bidi w:val="0"/>
        <w:spacing w:before="0" w:after="0"/>
        <w:jc w:val="left"/>
        <w:rPr/>
      </w:pPr>
      <w:r>
        <w:rPr/>
        <w:t>CM+oek6yY8uV5dKh2HhE2a2G6WEWR149MffoOWBk50Yi9shaa0a5sDjJrFY6A9T364P9ew1WaI6Wbp</w:t>
      </w:r>
    </w:p>
    <w:p>
      <w:pPr>
        <w:pStyle w:val="PreformattedText"/>
        <w:bidi w:val="0"/>
        <w:spacing w:before="0" w:after="0"/>
        <w:jc w:val="left"/>
        <w:rPr/>
      </w:pPr>
      <w:r>
        <w:rPr/>
        <w:t>3HUD9nt+XTpohPGSZsqTkuM8V5Ngr/eAUkZBz+Y/vaRXZgMb6MJ6CiCDY+KCZ2J7sfYHGTg5+ph09I</w:t>
      </w:r>
    </w:p>
    <w:p>
      <w:pPr>
        <w:pStyle w:val="PreformattedText"/>
        <w:bidi w:val="0"/>
        <w:spacing w:before="0" w:after="0"/>
        <w:jc w:val="left"/>
        <w:rPr/>
      </w:pPr>
      <w:r>
        <w:rPr/>
        <w:t>OuNxX/AHflOvwu49BBEoJfIJ5KpHHOVLZ+rl7flrkNufWddOkRrkA4/IAduvX+XbUp1CD9JjKRQrZA</w:t>
      </w:r>
    </w:p>
    <w:p>
      <w:pPr>
        <w:pStyle w:val="PreformattedText"/>
        <w:bidi w:val="0"/>
        <w:spacing w:before="0" w:after="0"/>
        <w:jc w:val="left"/>
        <w:rPr/>
      </w:pPr>
      <w:r>
        <w:rPr/>
        <w:t>wAy88HiWJyeQJzxOM/x1pQ6285iqKQGJga2F9WRkHkSDyAB5ZxnJBHTsSCddGl0D67Ccypu/4fzMj1</w:t>
      </w:r>
    </w:p>
    <w:p>
      <w:pPr>
        <w:pStyle w:val="PreformattedText"/>
        <w:bidi w:val="0"/>
        <w:spacing w:before="0" w:after="0"/>
        <w:jc w:val="left"/>
        <w:rPr/>
      </w:pPr>
      <w:r>
        <w:rPr/>
        <w:t>3HDJIB9XrIJIVxjHEDCtkdvsut9FgD8+aYKi3Xy1WQ+6O+AVBYs2e5YjBA+3Ud/wD5uuhT619Zwqu7</w:t>
      </w:r>
    </w:p>
    <w:p>
      <w:pPr>
        <w:pStyle w:val="PreformattedText"/>
        <w:bidi w:val="0"/>
        <w:spacing w:before="0" w:after="0"/>
        <w:jc w:val="left"/>
        <w:rPr/>
      </w:pPr>
      <w:r>
        <w:rPr/>
        <w:t>fj/MyL28DzDjH949SeIOQMgABhnrga7NDt+E5lW9/neRi2M59WDywVICggZOXH7ROcj8ddJdOXuJyq</w:t>
      </w:r>
    </w:p>
    <w:p>
      <w:pPr>
        <w:pStyle w:val="PreformattedText"/>
        <w:bidi w:val="0"/>
        <w:spacing w:before="0" w:after="0"/>
        <w:jc w:val="left"/>
        <w:rPr/>
      </w:pPr>
      <w:r>
        <w:rPr/>
        <w:t>wYVGy35YEdTkdvVybAJJITq2SevLBwD1GO+npsfWYKqk8/ZBJR4ORU3BCTxBZFYAHHPkD+rJPt3P8A</w:t>
      </w:r>
    </w:p>
    <w:p>
      <w:pPr>
        <w:pStyle w:val="PreformattedText"/>
        <w:bidi w:val="0"/>
        <w:spacing w:before="0" w:after="0"/>
        <w:jc w:val="left"/>
        <w:rPr/>
      </w:pPr>
      <w:r>
        <w:rPr/>
        <w:t>3aXkSy385BwsuF7z0K+F3FVrsMFSseCpz+0Ac5x9m79OutlPoX0gpANzN5/B4/Vxn2IC/wACDq82U8</w:t>
      </w:r>
    </w:p>
    <w:p>
      <w:pPr>
        <w:pStyle w:val="PreformattedText"/>
        <w:bidi w:val="0"/>
        <w:spacing w:before="0" w:after="0"/>
        <w:jc w:val="left"/>
        <w:rPr/>
      </w:pPr>
      <w:r>
        <w:rPr/>
        <w:t>jvvr9fzmwHh5QIx9yT26/bOkv1GbqfeWdR+kfmMfl6cd/w1Rtj6RkPRdf3AD+IB0iEWjz069M9QMHP</w:t>
      </w:r>
    </w:p>
    <w:p>
      <w:pPr>
        <w:pStyle w:val="PreformattedText"/>
        <w:bidi w:val="0"/>
        <w:spacing w:before="0" w:after="0"/>
        <w:jc w:val="left"/>
        <w:rPr/>
      </w:pPr>
      <w:r>
        <w:rPr/>
        <w:t>pxj8zjRNE+Wn/wCmk/HP9l/o9fo7fD6OzJGfFvxQ8T79brq7Ks1TwlsFGFXm/wDzazeIFxn3bSqxst</w:t>
      </w:r>
    </w:p>
    <w:p>
      <w:pPr>
        <w:pStyle w:val="PreformattedText"/>
        <w:bidi w:val="0"/>
        <w:spacing w:before="0" w:after="0"/>
        <w:jc w:val="left"/>
        <w:rPr/>
      </w:pPr>
      <w:r>
        <w:rPr/>
        <w:t>vimzhCAahIvpPhD8Q+Z8zBt+3QwvQkbLOzhFlld1DszK/o48uhC5J+rr10tL4q3lNdiW02jSOvYqPD</w:t>
      </w:r>
    </w:p>
    <w:p>
      <w:pPr>
        <w:pStyle w:val="PreformattedText"/>
        <w:bidi w:val="0"/>
        <w:spacing w:before="0" w:after="0"/>
        <w:jc w:val="left"/>
        <w:rPr/>
      </w:pPr>
      <w:r>
        <w:rPr/>
        <w:t>WWKs0ge1CeUUjOK6kwgNMjcRG5XOQOp9vdnq2QN9xKPf8IR2e0u1yvIKVSWdac9RILWJK6tKGiDOeR</w:t>
      </w:r>
    </w:p>
    <w:p>
      <w:pPr>
        <w:pStyle w:val="PreformattedText"/>
        <w:bidi w:val="0"/>
        <w:spacing w:before="0" w:after="0"/>
        <w:jc w:val="left"/>
        <w:rPr/>
      </w:pPr>
      <w:r>
        <w:rPr/>
        <w:t>4jzGU9FD4XTSoK9RAi9pAts42dz3YPGticu8FeqfMKO7rkMoHqWNSfSrMe37WiwOZPaVxGWUmlRM7l</w:t>
      </w:r>
    </w:p>
    <w:p>
      <w:pPr>
        <w:pStyle w:val="PreformattedText"/>
        <w:bidi w:val="0"/>
        <w:spacing w:before="0" w:after="0"/>
        <w:jc w:val="left"/>
        <w:rPr/>
      </w:pPr>
      <w:r>
        <w:rPr/>
        <w:t>U22R7ElmFY0zXLLEJIoyqLytNxcseJZhjAj5L05astrXC6yGW5BjiOxSSSSURNHYRJPMgVpGkaypdl</w:t>
      </w:r>
    </w:p>
    <w:p>
      <w:pPr>
        <w:pStyle w:val="PreformattedText"/>
        <w:bidi w:val="0"/>
        <w:spacing w:before="0" w:after="0"/>
        <w:jc w:val="left"/>
        <w:rPr/>
      </w:pPr>
      <w:r>
        <w:rPr/>
        <w:t>mh+qNkJTJf0Llfp1LHEXkEsvzEr2+8KS2Ekisq6R8hEfKiZX4/8x50qDjInIdMAdW0nQm8sGBLWbSE</w:t>
      </w:r>
    </w:p>
    <w:p>
      <w:pPr>
        <w:pStyle w:val="PreformattedText"/>
        <w:bidi w:val="0"/>
        <w:spacing w:before="0" w:after="0"/>
        <w:jc w:val="left"/>
        <w:rPr/>
      </w:pPr>
      <w:r>
        <w:rPr/>
        <w:t>fCkDzbe9lXksNYl9SSRCSRqisVjiiMbl2cEMTjgMRr0PTUXF7X1lxtla4khNWLenjsy7rI1dVArVm4</w:t>
      </w:r>
    </w:p>
    <w:p>
      <w:pPr>
        <w:pStyle w:val="PreformattedText"/>
        <w:bidi w:val="0"/>
        <w:spacing w:before="0" w:after="0"/>
        <w:jc w:val="left"/>
        <w:rPr/>
      </w:pPr>
      <w:r>
        <w:rPr/>
        <w:t>wBINtRRI7BEUBnA9MfRieX56uoubdpUgHeSjcKgaCCJVrzwQ1aoSzBYCtHLHJNa8uxDZlYpKsMTBR6</w:t>
      </w:r>
    </w:p>
    <w:p>
      <w:pPr>
        <w:pStyle w:val="PreformattedText"/>
        <w:bidi w:val="0"/>
        <w:spacing w:before="0" w:after="0"/>
        <w:jc w:val="left"/>
        <w:rPr/>
      </w:pPr>
      <w:r>
        <w:rPr/>
        <w:t>lPnRf3eOnSMF8pF5bEx4PXr4E8glMU9qxHaSMOC9qOGNzCoIGMFjz/u/s6JQg3BC2kkghitNShrQWo</w:t>
      </w:r>
    </w:p>
    <w:p>
      <w:pPr>
        <w:pStyle w:val="PreformattedText"/>
        <w:bidi w:val="0"/>
        <w:spacing w:before="0" w:after="0"/>
        <w:jc w:val="left"/>
        <w:rPr/>
      </w:pPr>
      <w:r>
        <w:rPr/>
        <w:t>a0uZ5H3TyvM+YuI0aosNcq0ymRkwpZUjRVPEj1agAKLdhIybziw2a3t6HaboStZlikibNg2YG8mWOw</w:t>
      </w:r>
    </w:p>
    <w:p>
      <w:pPr>
        <w:pStyle w:val="PreformattedText"/>
        <w:bidi w:val="0"/>
        <w:spacing w:before="0" w:after="0"/>
        <w:jc w:val="left"/>
        <w:rPr/>
      </w:pPr>
      <w:r>
        <w:rPr/>
        <w:t>RJJAeMtdo0bPcKQArByNAIIuNpGqn5xSxGDaghrNDMlIo1uhJDWptHFExWKDm6AWGVU5FSXfPZhq6m</w:t>
      </w:r>
    </w:p>
    <w:p>
      <w:pPr>
        <w:pStyle w:val="PreformattedText"/>
        <w:bidi w:val="0"/>
        <w:spacing w:before="0" w:after="0"/>
        <w:jc w:val="left"/>
        <w:rPr/>
      </w:pPr>
      <w:r>
        <w:rPr/>
        <w:t>x+UiKXljsM8YsL5s0D3bEMsUskwjlglkpV5eCxpE7SoxHQgiNPds6YWB0DWMIhTkSWtMlzcUtwRGms</w:t>
      </w:r>
    </w:p>
    <w:p>
      <w:pPr>
        <w:pStyle w:val="PreformattedText"/>
        <w:bidi w:val="0"/>
        <w:spacing w:before="0" w:after="0"/>
        <w:jc w:val="left"/>
        <w:rPr/>
      </w:pPr>
      <w:r>
        <w:rPr/>
        <w:t>FiKFUtTzMQDDXfINaolniroC3I/WraWASDr0wDlywGyRTxZZs1rsdazYZdv22lnbCTMsDQqa85l82J</w:t>
      </w:r>
    </w:p>
    <w:p>
      <w:pPr>
        <w:pStyle w:val="PreformattedText"/>
        <w:bidi w:val="0"/>
        <w:spacing w:before="0" w:after="0"/>
        <w:jc w:val="left"/>
        <w:rPr/>
      </w:pPr>
      <w:r>
        <w:rPr/>
        <w:t>UaxZaxJ2Y8QW9HVeOhlxPyMhXLAa6rGsW+2rHkSJVs2ZVZ7G4zmWzPDYkKiKOLhMcyO0b4xjqyr/i5</w:t>
      </w:r>
    </w:p>
    <w:p>
      <w:pPr>
        <w:pStyle w:val="PreformattedText"/>
        <w:bidi w:val="0"/>
        <w:spacing w:before="0" w:after="0"/>
        <w:jc w:val="left"/>
        <w:rPr/>
      </w:pPr>
      <w:r>
        <w:rPr/>
        <w:t>QLWvla0vg3lMbDbjLLLHfENGt5HOKWCdiI3YGbDRqCQU54DEAMzPyOdFjYHsYlqbFmI7flJV/Y+6/w</w:t>
      </w:r>
    </w:p>
    <w:p>
      <w:pPr>
        <w:pStyle w:val="PreformattedText"/>
        <w:bidi w:val="0"/>
        <w:spacing w:before="0" w:after="0"/>
        <w:jc w:val="left"/>
        <w:rPr/>
      </w:pPr>
      <w:r>
        <w:rPr/>
        <w:t>BjpWpiCG7uNdIp2huVZYmgHlyhrit64o2gEZzggKoIYaiMRWXlLWjaOnfjoGG3Xkkn3OVa9iGNhGsV</w:t>
      </w:r>
    </w:p>
    <w:p>
      <w:pPr>
        <w:pStyle w:val="PreformattedText"/>
        <w:bidi w:val="0"/>
        <w:spacing w:before="0" w:after="0"/>
        <w:jc w:val="left"/>
        <w:rPr/>
      </w:pPr>
      <w:r>
        <w:rPr/>
        <w:t>eKZRHJEVnRhCWHVCCGz9T6IR5br3kn3KOan8hFVlrTpRmkpyMlYM8aR02sOvlj5uo3NSHYjzX48FDa</w:t>
      </w:r>
    </w:p>
    <w:p>
      <w:pPr>
        <w:pStyle w:val="PreformattedText"/>
        <w:bidi w:val="0"/>
        <w:spacing w:before="0" w:after="0"/>
        <w:jc w:val="left"/>
        <w:rPr/>
      </w:pPr>
      <w:r>
        <w:rPr/>
        <w:t>XiMlyuzQlefNXrO+bjJYqQvVn3GmJoqVenFMoyrJSE3VjCyrJyCMQPr9PpGqsLt38vr5yCWDAASQyb</w:t>
      </w:r>
    </w:p>
    <w:p>
      <w:pPr>
        <w:pStyle w:val="PreformattedText"/>
        <w:bidi w:val="0"/>
        <w:spacing w:before="0" w:after="0"/>
        <w:jc w:val="left"/>
        <w:rPr/>
      </w:pPr>
      <w:r>
        <w:rPr/>
        <w:t>XZjjrxg1K4iM1+CxEq2SkflRzNHCjOZHsGIwhS+B6jlSeuq7GxXIR4DEWO5g+XdHu/KCOslKaKL/AJ</w:t>
      </w:r>
    </w:p>
    <w:p>
      <w:pPr>
        <w:pStyle w:val="PreformattedText"/>
        <w:bidi w:val="0"/>
        <w:spacing w:before="0" w:after="0"/>
        <w:jc w:val="left"/>
        <w:rPr/>
      </w:pPr>
      <w:r>
        <w:rPr/>
        <w:t>pNu8+Q3Zh5sjWLkrcvlJUgMIKhnUeTLhfV0cqAanU3i+f5/wAZnegtbp5m4NIYGttHKIPIijp80OIW</w:t>
      </w:r>
    </w:p>
    <w:p>
      <w:pPr>
        <w:pStyle w:val="PreformattedText"/>
        <w:bidi w:val="0"/>
        <w:spacing w:before="0" w:after="0"/>
        <w:jc w:val="left"/>
        <w:rPr/>
      </w:pPr>
      <w:r>
        <w:rPr/>
        <w:t>bGBGFA+lVVcjnyZfVoDAmwkXN795FYpLV2yK1cYrHz5JOFKOvyhktvFJK0xi5lX4SOJVZxn0q32qqg</w:t>
      </w:r>
    </w:p>
    <w:p>
      <w:pPr>
        <w:pStyle w:val="PreformattedText"/>
        <w:bidi w:val="0"/>
        <w:spacing w:before="0" w:after="0"/>
        <w:jc w:val="left"/>
        <w:rPr/>
      </w:pPr>
      <w:r>
        <w:rPr/>
        <w:t>FrbxvMV8jJDtFWvZmaoqxSYsPDSSTjFXVa8sb5mItMIAWCliCWYqvoZsauNOo6SptdLbS1tmnjtWzt</w:t>
      </w:r>
    </w:p>
    <w:p>
      <w:pPr>
        <w:pStyle w:val="PreformattedText"/>
        <w:bidi w:val="0"/>
        <w:spacing w:before="0" w:after="0"/>
        <w:jc w:val="left"/>
        <w:rPr/>
      </w:pPr>
      <w:r>
        <w:rPr/>
        <w:t>8wvGDbtvjheqnzdOJYoZ3eXJaPCOzSRqX4AzeX6175l6QqY22+KVFb3XzJ2ENNFFtu725Y2syQeRC0</w:t>
      </w:r>
    </w:p>
    <w:p>
      <w:pPr>
        <w:pStyle w:val="PreformattedText"/>
        <w:bidi w:val="0"/>
        <w:spacing w:before="0" w:after="0"/>
        <w:jc w:val="left"/>
        <w:rPr/>
      </w:pPr>
      <w:r>
        <w:rPr/>
        <w:t>cccTzQxkGCVBMasTpGplKoG5wlBz4qvLKXRUpALlqZR2q1zfHEQZdugpdmkd4rdgpXhjrtDNXeFn5t</w:t>
      </w:r>
    </w:p>
    <w:p>
      <w:pPr>
        <w:pStyle w:val="PreformattedText"/>
        <w:bidi w:val="0"/>
        <w:spacing w:before="0" w:after="0"/>
        <w:jc w:val="left"/>
        <w:rPr/>
      </w:pPr>
      <w:r>
        <w:rPr/>
        <w:t>5j2KzyunNmywbiF78u+k/wBobK2MaOHpHfQz61/+ED4A/sL4OeHZmhQncHm3FTCvpUWWEgk8zA80Fe</w:t>
      </w:r>
    </w:p>
    <w:p>
      <w:pPr>
        <w:pStyle w:val="PreformattedText"/>
        <w:bidi w:val="0"/>
        <w:spacing w:before="0" w:after="0"/>
        <w:jc w:val="left"/>
        <w:rPr/>
      </w:pPr>
      <w:r>
        <w:rPr/>
        <w:t>JH7Pq5cfYemoAjhqL92yaZmpsjX6UafQFtsXCugyDkKAffAA74/P8AlpTHEXlFJGh29FkrpxekvgkD</w:t>
      </w:r>
    </w:p>
    <w:p>
      <w:pPr>
        <w:pStyle w:val="PreformattedText"/>
        <w:bidi w:val="0"/>
        <w:spacing w:before="0" w:after="0"/>
        <w:jc w:val="left"/>
        <w:rPr/>
      </w:pPr>
      <w:r>
        <w:rPr/>
        <w:t>8cgHPfOPtpJN9TLAA5EtjKc+NHiyLYdgsR+aY3lQpyzwOWKovU9urAn/AAqddLgaQLKxtcRTKXBW99</w:t>
      </w:r>
    </w:p>
    <w:p>
      <w:pPr>
        <w:pStyle w:val="PreformattedText"/>
        <w:bidi w:val="0"/>
        <w:spacing w:before="0" w:after="0"/>
        <w:jc w:val="left"/>
        <w:rPr/>
      </w:pPr>
      <w:r>
        <w:rPr/>
        <w:t>fD/u+U+FT/AIqH6Vkvirxx4r8AeGN1aeXeJRH4ouU7Mbx1djgHlbfscUjQu8E80CK85R4ZU5cHXOde</w:t>
      </w:r>
    </w:p>
    <w:p>
      <w:pPr>
        <w:pStyle w:val="PreformattedText"/>
        <w:bidi w:val="0"/>
        <w:spacing w:before="0" w:after="0"/>
        <w:jc w:val="left"/>
        <w:rPr/>
      </w:pPr>
      <w:r>
        <w:rPr/>
        <w:t>poU2VF8IX7MycQzl1V/DtjobyE/oh+Lq3xR+B8PhW/wt+I/hPel2IRTTx0twPhXeZJL+wW4Nxdk4wV</w:t>
      </w:r>
    </w:p>
    <w:p>
      <w:pPr>
        <w:pStyle w:val="PreformattedText"/>
        <w:bidi w:val="0"/>
        <w:spacing w:before="0" w:after="0"/>
        <w:jc w:val="left"/>
        <w:rPr/>
      </w:pPr>
      <w:r>
        <w:rPr/>
        <w:t>t2W5EyufSnld06L5D2/RFCu3FCmcbcrL91cuWaeGydaIpVR77PJ1bxL+009Evgn8JZ/G2+x+Jt5htH</w:t>
      </w:r>
    </w:p>
    <w:p>
      <w:pPr>
        <w:pStyle w:val="PreformattedText"/>
        <w:bidi w:val="0"/>
        <w:spacing w:before="0" w:after="0"/>
        <w:jc w:val="left"/>
        <w:rPr/>
      </w:pPr>
      <w:r>
        <w:rPr/>
        <w:t>wjsPyUO7QX1k2ybfvE9WdZau11ZVhatvO3BI/MlljOX48MoTryqLU4mr7zLFW1/Z+LpVp1mwoU1poA</w:t>
      </w:r>
    </w:p>
    <w:p>
      <w:pPr>
        <w:pStyle w:val="PreformattedText"/>
        <w:bidi w:val="0"/>
        <w:spacing w:before="0" w:after="0"/>
        <w:jc w:val="left"/>
        <w:rPr/>
      </w:pPr>
      <w:r>
        <w:rPr/>
        <w:t>dz6fLvPRFJr0G8S17FZkgsFa7KsDxzQWIl8uLcbe1KqiJpli/61Z1yv/ySqi8eoVp4qhbtMHM2hU43</w:t>
      </w:r>
    </w:p>
    <w:p>
      <w:pPr>
        <w:pStyle w:val="PreformattedText"/>
        <w:bidi w:val="0"/>
        <w:spacing w:before="0" w:after="0"/>
        <w:jc w:val="left"/>
        <w:rPr/>
      </w:pPr>
      <w:r>
        <w:rPr/>
        <w:t>6fh+7NZf04a+x7D4NqfpHXbMiVtujq+CfHdeCSrdW5u8eIfCF6rTsqslqaw7tWeSM+ah8tpEmVfMi+</w:t>
      </w:r>
    </w:p>
    <w:p>
      <w:pPr>
        <w:pStyle w:val="PreformattedText"/>
        <w:bidi w:val="0"/>
        <w:spacing w:before="0" w:after="0"/>
        <w:jc w:val="left"/>
        <w:rPr/>
      </w:pPr>
      <w:r>
        <w:rPr/>
        <w:t>1/9Ova7cTSb2K7ZPRsyfd8SieJ/SLh0pGpxlS/ura2+vF0z5tfiJ8S938fb9d8QbxZqq1hjS2/b67v</w:t>
      </w:r>
    </w:p>
    <w:p>
      <w:pPr>
        <w:pStyle w:val="PreformattedText"/>
        <w:bidi w:val="0"/>
        <w:spacing w:before="0" w:after="0"/>
        <w:jc w:val="left"/>
        <w:rPr/>
      </w:pPr>
      <w:r>
        <w:rPr/>
        <w:t>Vj2jbVIFWkIqsEULlE4h7Dx+bMf1sjFjr7f7umiIw5vD+P8A4z51V4gVAxdxfpsW2/y/5pXsJnIMJW</w:t>
      </w:r>
    </w:p>
    <w:p>
      <w:pPr>
        <w:pStyle w:val="PreformattedText"/>
        <w:bidi w:val="0"/>
        <w:spacing w:before="0" w:after="0"/>
        <w:jc w:val="left"/>
        <w:rPr/>
      </w:pPr>
      <w:r>
        <w:rPr/>
        <w:t>66M5BmpXq7IVYOCpM7cpFD9Qc5HXivtrTQVmuWXIfa+v8AVOJxBNmFFjdvEG/zT3s/Q6r+KP0p/h1t</w:t>
      </w:r>
    </w:p>
    <w:p>
      <w:pPr>
        <w:pStyle w:val="PreformattedText"/>
        <w:bidi w:val="0"/>
        <w:spacing w:before="0" w:after="0"/>
        <w:jc w:val="left"/>
        <w:rPr/>
      </w:pPr>
      <w:r>
        <w:rPr/>
        <w:t>kUj7pb3v4WVIPDvxJ3G1BR3OhH4XmUV9g37cRPbSXcLJjKxeV5hy+POmQerX5k/6m/oyfY3terWoXp</w:t>
      </w:r>
    </w:p>
    <w:p>
      <w:pPr>
        <w:pStyle w:val="PreformattedText"/>
        <w:bidi w:val="0"/>
        <w:spacing w:before="0" w:after="0"/>
        <w:jc w:val="left"/>
        <w:rPr/>
      </w:pPr>
      <w:r>
        <w:rPr/>
        <w:t>8LxDe9paLbm6l/Zn3L9C/aq8f7KU8RZq1Me6cfaHiHr+M9UPCGw7D4Go0vA3haEUY9oisyVUf5ihuc</w:t>
      </w:r>
    </w:p>
    <w:p>
      <w:pPr>
        <w:pStyle w:val="PreformattedText"/>
        <w:bidi w:val="0"/>
        <w:spacing w:before="0" w:after="0"/>
        <w:jc w:val="left"/>
        <w:rPr/>
      </w:pPr>
      <w:r>
        <w:rPr/>
        <w:t>3nWZWsbheeaSWK+r2FYr7/8ASEf6lEVPm1YLnTqmylhr/h/hPV0TpUQDlPTBO875Vew91JUmk28GvP</w:t>
      </w:r>
    </w:p>
    <w:p>
      <w:pPr>
        <w:pStyle w:val="PreformattedText"/>
        <w:bidi w:val="0"/>
        <w:spacing w:before="0" w:after="0"/>
        <w:jc w:val="left"/>
        <w:rPr/>
      </w:pPr>
      <w:r>
        <w:rPr/>
        <w:t>YgreRKSQ4mNlI/KilTgJA0i5KephyXlrOqIhYJe/wwHvV3syp3+tppN8ZfiUfjBssfgbw3NUXZvhzu</w:t>
      </w:r>
    </w:p>
    <w:p>
      <w:pPr>
        <w:pStyle w:val="PreformattedText"/>
        <w:bidi w:val="0"/>
        <w:spacing w:before="0" w:after="0"/>
        <w:jc w:val="left"/>
        <w:rPr/>
      </w:pPr>
      <w:r>
        <w:rPr/>
        <w:t>E26hk3KxVm8X1rU//wBVJ4rkUMZs7JBY5PDByIbkZGD8uCe1/RLj34St/ZazYpxjLbLlW/h6p5L9Je</w:t>
      </w:r>
    </w:p>
    <w:p>
      <w:pPr>
        <w:pStyle w:val="PreformattedText"/>
        <w:bidi w:val="0"/>
        <w:spacing w:before="0" w:after="0"/>
        <w:jc w:val="left"/>
        <w:rPr/>
      </w:pPr>
      <w:r>
        <w:rPr/>
        <w:t>Hp8bRWrSUvW4fVvu+L85LfhhttatRFjyqIeKqsyRQGx4gucXAKSV4rXlVmdivPjK65C55ejX2PhVC8</w:t>
      </w:r>
    </w:p>
    <w:p>
      <w:pPr>
        <w:pStyle w:val="PreformattedText"/>
        <w:bidi w:val="0"/>
        <w:spacing w:before="0" w:after="0"/>
        <w:jc w:val="left"/>
        <w:rPr/>
      </w:pPr>
      <w:r>
        <w:rPr/>
        <w:t>NZtDm37OM+b8Y1M8T7sbFV8X10yoNo2bc/in8ctq8O7H5lzd983Op4d21mme3MJt0kWK1Zt2kjCTGG</w:t>
      </w:r>
    </w:p>
    <w:p>
      <w:pPr>
        <w:pStyle w:val="PreformattedText"/>
        <w:bidi w:val="0"/>
        <w:spacing w:before="0" w:after="0"/>
        <w:jc w:val="left"/>
        <w:rPr/>
      </w:pPr>
      <w:r>
        <w:rPr/>
        <w:t>t5nMhBXiVcQ84hz14z9LeLpOlHh6XMWOTfh2ns/wBEeERDX4onkXpvzatPrD8KVPAH6M3wQls71uFb</w:t>
      </w:r>
    </w:p>
    <w:p>
      <w:pPr>
        <w:pStyle w:val="PreformattedText"/>
        <w:bidi w:val="0"/>
        <w:spacing w:before="0" w:after="0"/>
        <w:jc w:val="left"/>
        <w:rPr/>
      </w:pPr>
      <w:r>
        <w:rPr/>
        <w:t>YfAHwp8E2N13rdZTDCf7N2Om1rcrM0hwrXrd1mESKQ0ljcETHFuOvmrl6tRVPKD+TT2ovdjlzVP5z8</w:t>
      </w:r>
    </w:p>
    <w:p>
      <w:pPr>
        <w:pStyle w:val="PreformattedText"/>
        <w:bidi w:val="0"/>
        <w:spacing w:before="0" w:after="0"/>
        <w:jc w:val="left"/>
        <w:rPr/>
      </w:pPr>
      <w:r>
        <w:rPr/>
        <w:t>+v9K79Jnxf+lj+kd8Q/wBIbxE8RPinxHbpeF9stQuYdo8E7a0tLwxtVOJ4ONatBtgmlkBciWW6yPxT</w:t>
      </w:r>
    </w:p>
    <w:p>
      <w:pPr>
        <w:pStyle w:val="PreformattedText"/>
        <w:bidi w:val="0"/>
        <w:spacing w:before="0" w:after="0"/>
        <w:jc w:val="left"/>
        <w:rPr/>
      </w:pPr>
      <w:r>
        <w:rPr/>
        <w:t>qOVxdZDWWpTu1KmSvry/6ZsQNg1NmvlKCp24GgnsVbsF1aqu5sQtYE6mzIJHeyeCyUwrzTEtnH6zi7</w:t>
      </w:r>
    </w:p>
    <w:p>
      <w:pPr>
        <w:pStyle w:val="PreformattedText"/>
        <w:bidi w:val="0"/>
        <w:spacing w:before="0" w:after="0"/>
        <w:jc w:val="left"/>
        <w:rPr/>
      </w:pPr>
      <w:r>
        <w:rPr/>
        <w:t>yctZErB9Cp5ftf+Phk1KRGBVsh8M5C23z1ktQmISNYtQgBOO2zBGi82Pc4oViWMuscbc+SgmFePIkh</w:t>
      </w:r>
    </w:p>
    <w:p>
      <w:pPr>
        <w:pStyle w:val="PreformattedText"/>
        <w:bidi w:val="0"/>
        <w:spacing w:before="0" w:after="0"/>
        <w:jc w:val="left"/>
        <w:rPr/>
      </w:pPr>
      <w:r>
        <w:rPr/>
        <w:t>5UI7ZK2rcv5yB7xAQV07LM61h69Nvng81iez87tgESGpDCz/AC4+Z3CxCGFQQhVgVAzSnq7MOuoYDL</w:t>
      </w:r>
    </w:p>
    <w:p>
      <w:pPr>
        <w:pStyle w:val="PreformattedText"/>
        <w:bidi w:val="0"/>
        <w:spacing w:before="0" w:after="0"/>
        <w:jc w:val="left"/>
        <w:rPr/>
      </w:pPr>
      <w:r>
        <w:rPr/>
        <w:t>Riynq/2xgPJrvtGtkKiyragqXbdiwktaaSSQxRqA9SXbiykpFMrykxkGQM0TM0KK6PqUQWbeL3FrXj</w:t>
      </w:r>
    </w:p>
    <w:p>
      <w:pPr>
        <w:pStyle w:val="PreformattedText"/>
        <w:bidi w:val="0"/>
        <w:spacing w:before="0" w:after="0"/>
        <w:jc w:val="left"/>
        <w:rPr/>
      </w:pPr>
      <w:r>
        <w:rPr/>
        <w:t>jaqUNCvHdO6Tnd7DTttk9plEhrrG8NkWlCiNaiKf1gcuzojF+HEDUkBcW1gCVU+a6RmZJNvi8pnmeW</w:t>
      </w:r>
    </w:p>
    <w:p>
      <w:pPr>
        <w:pStyle w:val="PreformattedText"/>
        <w:bidi w:val="0"/>
        <w:spacing w:before="0" w:after="0"/>
        <w:jc w:val="left"/>
        <w:rPr/>
      </w:pPr>
      <w:r>
        <w:rPr/>
        <w:t>rKhTcFFyUVGsOssU1akJC1djE7Iyozw+WufJBd8VNy11uvlrJXVLuo0mYpUak1nea1xDCPMiaW/JND</w:t>
      </w:r>
    </w:p>
    <w:p>
      <w:pPr>
        <w:pStyle w:val="PreformattedText"/>
        <w:bidi w:val="0"/>
        <w:spacing w:before="0" w:after="0"/>
        <w:jc w:val="left"/>
        <w:rPr/>
      </w:pPr>
      <w:r>
        <w:rPr/>
        <w:t>JLauzV69j+z6cSSIua8sjlmZFdK/DmOC4ui2yvZSBBjcWChg0S+QSG1PZgnksieWOESvJJHeeVowJR</w:t>
      </w:r>
    </w:p>
    <w:p>
      <w:pPr>
        <w:pStyle w:val="PreformattedText"/>
        <w:bidi w:val="0"/>
        <w:spacing w:before="0" w:after="0"/>
        <w:jc w:val="left"/>
        <w:rPr/>
      </w:pPr>
      <w:r>
        <w:rPr/>
        <w:t>KW5R2IFBx+siDMF4xce+qIci3NYRjAkLy6wgaor05K4SSjNXhnhsWbKmKczxIpSCG1GGWFJq0lgrFg</w:t>
      </w:r>
    </w:p>
    <w:p>
      <w:pPr>
        <w:pStyle w:val="PreformattedText"/>
        <w:bidi w:val="0"/>
        <w:spacing w:before="0" w:after="0"/>
        <w:jc w:val="left"/>
        <w:rPr/>
      </w:pPr>
      <w:r>
        <w:rPr/>
        <w:t>gJGok4ueWoJvkPeFsv8ALjIqKMVtuoPLb7UabZFPY+bvzwS1PIjpSfPxwo09h6k6ebxWSZo7dSOL6w</w:t>
      </w:r>
    </w:p>
    <w:p>
      <w:pPr>
        <w:pStyle w:val="PreformattedText"/>
        <w:bidi w:val="0"/>
        <w:spacing w:before="0" w:after="0"/>
        <w:jc w:val="left"/>
        <w:rPr/>
      </w:pPr>
      <w:r>
        <w:rPr/>
        <w:t>Qx545htDlL3LXyGO/xStHM5ZKFC/lHdWSvVW9uvOVtwpbfYn2LbZFY7jNcsyPFBfuVvICxT+UG5Y4T</w:t>
      </w:r>
    </w:p>
    <w:p>
      <w:pPr>
        <w:pStyle w:val="PreformattedText"/>
        <w:bidi w:val="0"/>
        <w:spacing w:before="0" w:after="0"/>
        <w:jc w:val="left"/>
        <w:rPr/>
      </w:pPr>
      <w:r>
        <w:rPr/>
        <w:t>KMcVjQKHWx51Q08lYnm9FEayjFvitp+1GFWWTedsjrNZt19ysm3btmxPY8uEwwc55FW3E6zxho24oO</w:t>
      </w:r>
    </w:p>
    <w:p>
      <w:pPr>
        <w:pStyle w:val="PreformattedText"/>
        <w:bidi w:val="0"/>
        <w:spacing w:before="0" w:after="0"/>
        <w:jc w:val="left"/>
        <w:rPr/>
      </w:pPr>
      <w:r>
        <w:rPr/>
        <w:t>WJOLgoVyr1AIUYmK1A0bI/akA8W+Lz4f299wvPKL9GvW25ISY/lJZosxJH8q8iyRWEhEYkMgYF/SjE</w:t>
      </w:r>
    </w:p>
    <w:p>
      <w:pPr>
        <w:pStyle w:val="PreformattedText"/>
        <w:bidi w:val="0"/>
        <w:spacing w:before="0" w:after="0"/>
        <w:jc w:val="left"/>
        <w:rPr/>
      </w:pPr>
      <w:r>
        <w:rPr/>
        <w:t>aXULooKsUKhfr4pdCE6vEcZT/hPwnvfjG/uXinxDVtK0p4bULASLiXarIvJnbCztE0aMzLjiqoh5Zy</w:t>
      </w:r>
    </w:p>
    <w:p>
      <w:pPr>
        <w:pStyle w:val="PreformattedText"/>
        <w:bidi w:val="0"/>
        <w:spacing w:before="0" w:after="0"/>
        <w:jc w:val="left"/>
        <w:rPr/>
      </w:pPr>
      <w:r>
        <w:rPr/>
        <w:t>gJUqutR1Km8sSANGLLNgvDvhutYS+LFezUoR1Vr4RabQRooInaa+8jRs/IZCCN1P0ldbSmQXLwzPUY</w:t>
      </w:r>
    </w:p>
    <w:p>
      <w:pPr>
        <w:pStyle w:val="PreformattedText"/>
        <w:bidi w:val="0"/>
        <w:spacing w:before="0" w:after="0"/>
        <w:jc w:val="left"/>
        <w:rPr/>
      </w:pPr>
      <w:r>
        <w:rPr/>
        <w:t>lvX68MebPVguqK/y6w2gPNlaMxS11gkikleqY0TEShZfVkIQIUV/UqHVGYDXqN/ISQuW+9vnHMdXbI</w:t>
      </w:r>
    </w:p>
    <w:p>
      <w:pPr>
        <w:pStyle w:val="PreformattedText"/>
        <w:bidi w:val="0"/>
        <w:spacing w:before="0" w:after="0"/>
        <w:jc w:val="left"/>
        <w:rPr/>
      </w:pPr>
      <w:r>
        <w:rPr/>
        <w:t>RO+3StRnpeefNnsCO1YhKwwurRcRKKv65yuAT9PBSeOaOSTb+FsZZVvqV0+80S52503bzrG4bWm2SM</w:t>
      </w:r>
    </w:p>
    <w:p>
      <w:pPr>
        <w:pStyle w:val="PreformattedText"/>
        <w:bidi w:val="0"/>
        <w:spacing w:before="0" w:after="0"/>
        <w:jc w:val="left"/>
        <w:rPr/>
      </w:pPr>
      <w:r>
        <w:rPr/>
        <w:t>9SeInz4/OkaNirMqiOUhG5YeLzAzFeJZiaCkcmBXVfn1fwgX5UBY2aGNloV6lJ2htm8ziG5Zk3KhNV</w:t>
      </w:r>
    </w:p>
    <w:p>
      <w:pPr>
        <w:pStyle w:val="PreformattedText"/>
        <w:bidi w:val="0"/>
        <w:spacing w:before="0" w:after="0"/>
        <w:jc w:val="left"/>
        <w:rPr/>
      </w:pPr>
      <w:r>
        <w:rPr/>
        <w:t>asjWY5BwpvO6XqCr5bmZmdAGDrCnBneWWoRcEJ+19CMCqp1v8AhHOy36q3L8l7eVuX5b1Z6lujJX23</w:t>
      </w:r>
    </w:p>
    <w:p>
      <w:pPr>
        <w:pStyle w:val="PreformattedText"/>
        <w:bidi w:val="0"/>
        <w:spacing w:before="0" w:after="0"/>
        <w:jc w:val="left"/>
        <w:rPr/>
      </w:pPr>
      <w:r>
        <w:rPr/>
        <w:t>b0ihHAz2cRL81YCdELZDf3j9OmUrocWYRL3bp5ZF9yhublYE9G2k8aNJYYxtLIdxu1XjqCmppxKjj5</w:t>
      </w:r>
    </w:p>
    <w:p>
      <w:pPr>
        <w:pStyle w:val="PreformattedText"/>
        <w:bidi w:val="0"/>
        <w:spacing w:before="0" w:after="0"/>
        <w:jc w:val="left"/>
        <w:rPr/>
      </w:pPr>
      <w:r>
        <w:rPr/>
        <w:t>eB2ETBQjNMqofS7MKqx/VtAkJ/eKAfuxDdpKNqWk9iZrW6JTgFZEtiOWGW7Ka80VICLhHHFDzHls6F</w:t>
      </w:r>
    </w:p>
    <w:p>
      <w:pPr>
        <w:pStyle w:val="PreformattedText"/>
        <w:bidi w:val="0"/>
        <w:spacing w:before="0" w:after="0"/>
        <w:jc w:val="left"/>
        <w:rPr/>
      </w:pPr>
      <w:r>
        <w:rPr/>
        <w:t>WHMo7LjUK1JeXZj9qUyfwrovymTzSCra51eFqGnVhSLcXlrQGSUBo52jQsjYVVwPVGw48Psqndgy9N</w:t>
      </w:r>
    </w:p>
    <w:p>
      <w:pPr>
        <w:pStyle w:val="PreformattedText"/>
        <w:bidi w:val="0"/>
        <w:spacing w:before="0" w:after="0"/>
        <w:jc w:val="left"/>
        <w:rPr/>
      </w:pPr>
      <w:r>
        <w:rPr/>
        <w:t>v6y6KSzNiTf5wQ9c2JvmpL80bWLsFWa2HmspLDXjha3FDC7oZpFUseLiEKsOEbGVa1OoS3Usvazaqb</w:t>
      </w:r>
    </w:p>
    <w:p>
      <w:pPr>
        <w:pStyle w:val="PreformattedText"/>
        <w:bidi w:val="0"/>
        <w:spacing w:before="0" w:after="0"/>
        <w:jc w:val="left"/>
        <w:rPr/>
      </w:pPr>
      <w:r>
        <w:rPr/>
        <w:t>SSV4aISzKk20QVH3MWIbgeGB2SE+XM0oin883ZiMSIr8W7eka1ammSaasLyFbG+l7wfamejs+a+611</w:t>
      </w:r>
    </w:p>
    <w:p>
      <w:pPr>
        <w:pStyle w:val="PreformattedText"/>
        <w:bidi w:val="0"/>
        <w:spacing w:before="0" w:after="0"/>
        <w:jc w:val="left"/>
        <w:rPr/>
      </w:pPr>
      <w:r>
        <w:rPr/>
        <w:t>sX97sxzV4CJbtiOzDVnhQphFqt5XmYIZyTj9jkj89UBLE0yq6/X7Mu7EquDBsj/GHZKKGOjt0jW5ob</w:t>
      </w:r>
    </w:p>
    <w:p>
      <w:pPr>
        <w:pStyle w:val="PreformattedText"/>
        <w:bidi w:val="0"/>
        <w:spacing w:before="0" w:after="0"/>
        <w:jc w:val="left"/>
        <w:rPr/>
      </w:pPr>
      <w:r>
        <w:rPr/>
        <w:t>e41YBDGjWLZmRD+qiPPFiJYZJGOY4yOLDh9J00IzsuGLZctu+kqFFrucREN02qWmbdaKeOTag9afZZ</w:t>
      </w:r>
    </w:p>
    <w:p>
      <w:pPr>
        <w:pStyle w:val="PreformattedText"/>
        <w:bidi w:val="0"/>
        <w:spacing w:before="0" w:after="0"/>
        <w:jc w:val="left"/>
        <w:rPr/>
      </w:pPr>
      <w:r>
        <w:rPr/>
        <w:t>PJhglRZrfPzNz+ZkjjlkiRVzFGzEM3QqeY1DMmVRd8eXH5/X+GDLYrbZoJnoT7gb5qvNY3CKZkkeeR</w:t>
      </w:r>
    </w:p>
    <w:p>
      <w:pPr>
        <w:pStyle w:val="PreformattedText"/>
        <w:bidi w:val="0"/>
        <w:spacing w:before="0" w:after="0"/>
        <w:jc w:val="left"/>
        <w:rPr/>
      </w:pPr>
      <w:r>
        <w:rPr/>
        <w:t>1azDbsRRpKoWZyUaaFeCE8I/rRhxPJaBqhVadPVRqvaBUYsf9MMx3K1ylFUi2Z7dmnKiLGLYjeSvNZ</w:t>
      </w:r>
    </w:p>
    <w:p>
      <w:pPr>
        <w:pStyle w:val="PreformattedText"/>
        <w:bidi w:val="0"/>
        <w:spacing w:before="0" w:after="0"/>
        <w:jc w:val="left"/>
        <w:rPr/>
      </w:pPr>
      <w:r>
        <w:rPr/>
        <w:t>aN5TSlysw+XCo3NnQBfTFx9Wmj3dRezFeoFfF9mSQQG5uoTqxuATcIGqCtXgjrXXEVaZqr1Z4UCTLH</w:t>
      </w:r>
    </w:p>
    <w:p>
      <w:pPr>
        <w:pStyle w:val="PreformattedText"/>
        <w:bidi w:val="0"/>
        <w:spacing w:before="0" w:after="0"/>
        <w:jc w:val="left"/>
        <w:rPr/>
      </w:pPr>
      <w:r>
        <w:rPr/>
        <w:t>K2RdqRnzGeMEhGkPlIqfVAC306LtkP2ZAJ5mLaxnSW5Ei333GWO5u7tGjVKFVDHIGEcSBUjBngaCRj</w:t>
      </w:r>
    </w:p>
    <w:p>
      <w:pPr>
        <w:pStyle w:val="PreformattedText"/>
        <w:bidi w:val="0"/>
        <w:spacing w:before="0" w:after="0"/>
        <w:jc w:val="left"/>
        <w:rPr/>
      </w:pPr>
      <w:r>
        <w:rPr/>
        <w:t>y8kIqhg7ty46m5vbE4+vN++WN9ObEzHcBJBGyy3ac1xYoaf6yOKs1bhGGSsI3hdWVpZ1mmeAMJlZS6</w:t>
      </w:r>
    </w:p>
    <w:p>
      <w:pPr>
        <w:pStyle w:val="PreformattedText"/>
        <w:bidi w:val="0"/>
        <w:spacing w:before="0" w:after="0"/>
        <w:jc w:val="left"/>
        <w:rPr/>
      </w:pPr>
      <w:r>
        <w:rPr/>
        <w:t>Iei3xxyve15TX/B/WRehNZobbJb8+puFmzYloNPt88ULwMFeO95tONWd4zGysowyOVTgA3JdNpoccm</w:t>
      </w:r>
    </w:p>
    <w:p>
      <w:pPr>
        <w:pStyle w:val="PreformattedText"/>
        <w:bidi w:val="0"/>
        <w:spacing w:before="0" w:after="0"/>
        <w:jc w:val="left"/>
        <w:rPr/>
      </w:pPr>
      <w:r>
        <w:rPr/>
        <w:t>5wf8skub6bRlEtepudy+0rQVrkcaRV7NVlLm43mIPP9Mb1TKzAI2f7yY+nS6inGwupbxSQ3Wfr5SR+</w:t>
      </w:r>
    </w:p>
    <w:p>
      <w:pPr>
        <w:pStyle w:val="PreformattedText"/>
        <w:bidi w:val="0"/>
        <w:spacing w:before="0" w:after="0"/>
        <w:jc w:val="left"/>
        <w:rPr/>
      </w:pPr>
      <w:r>
        <w:rPr/>
        <w:t>XZtU6e2WLO47dV3O9bdflnMsZtxN8tXnShG6sLkYSQLNyiLIeChsrrOKb3VciobplyQF16WmaXJ47M</w:t>
      </w:r>
    </w:p>
    <w:p>
      <w:pPr>
        <w:pStyle w:val="PreformattedText"/>
        <w:bidi w:val="0"/>
        <w:spacing w:before="0" w:after="0"/>
        <w:jc w:val="left"/>
        <w:rPr/>
      </w:pPr>
      <w:r>
        <w:rPr/>
        <w:t>UE9q1VuVDYqSitZnetZYsIIIp0cgPYQeslJDJE/qKdOWquSrMpXB6fKzKeqChSnVlCcu5RTT7RwirX</w:t>
      </w:r>
    </w:p>
    <w:p>
      <w:pPr>
        <w:pStyle w:val="PreformattedText"/>
        <w:bidi w:val="0"/>
        <w:spacing w:before="0" w:after="0"/>
        <w:jc w:val="left"/>
        <w:rPr/>
      </w:pPr>
      <w:r>
        <w:rPr/>
        <w:t>I6jpNYeL5kQPUtQ/LQ2bdYyuJUNeNmMcTRxebIxfh11ZnU+7AUKVGJ8Qb8JUIASfOHrO2zwVJIgbO3</w:t>
      </w:r>
    </w:p>
    <w:p>
      <w:pPr>
        <w:pStyle w:val="PreformattedText"/>
        <w:bidi w:val="0"/>
        <w:spacing w:before="0" w:after="0"/>
        <w:jc w:val="left"/>
        <w:rPr/>
      </w:pPr>
      <w:r>
        <w:rPr/>
        <w:t>03qxTB9xcmKrWlllkoX1RbrBqoigtehlZ1VuKA5GXgXGCeI+LxfulQBfU4s0HQpuE4ocZqbSRFrdl4</w:t>
      </w:r>
    </w:p>
    <w:p>
      <w:pPr>
        <w:pStyle w:val="PreformattedText"/>
        <w:bidi w:val="0"/>
        <w:spacing w:before="0" w:after="0"/>
        <w:jc w:val="left"/>
        <w:rPr/>
      </w:pPr>
      <w:r>
        <w:rPr/>
        <w:t>q9pDuhMYZUjbzWkSq1cRyB40CqzfQqcQtHR/eMosrKPwlmUk3BjTcAooUokjkk23c5rDXPmSz+VdD2</w:t>
      </w:r>
    </w:p>
    <w:p>
      <w:pPr>
        <w:pStyle w:val="PreformattedText"/>
        <w:bidi w:val="0"/>
        <w:spacing w:before="0" w:after="0"/>
        <w:jc w:val="left"/>
        <w:rPr/>
      </w:pPr>
      <w:r>
        <w:rPr/>
        <w:t>Z4yFglV5T/AMx5LuRn/mI/2k9Uqavu7luVtpR1XK/eIR2LUcUtWyyzvSqQ1lhEkcViWCSMvYqUcUWM</w:t>
      </w:r>
    </w:p>
    <w:p>
      <w:pPr>
        <w:pStyle w:val="PreformattedText"/>
        <w:bidi w:val="0"/>
        <w:spacing w:before="0" w:after="0"/>
        <w:jc w:val="left"/>
        <w:rPr/>
      </w:pPr>
      <w:r>
        <w:rPr/>
        <w:t>D8PScMCF69DqSGKqDUFunmWAAu7GcKq7wzB7QnswxVHqVpI45YxUTkzVWdUZZHhKmNmjUSujsYuTZZ</w:t>
      </w:r>
    </w:p>
    <w:p>
      <w:pPr>
        <w:pStyle w:val="PreformattedText"/>
        <w:bidi w:val="0"/>
        <w:spacing w:before="0" w:after="0"/>
        <w:jc w:val="left"/>
        <w:rPr/>
      </w:pPr>
      <w:r>
        <w:rPr/>
        <w:t>bsyDAMGEuBdz8onte27jFfSa1ihE8KpYq7pA9uu+3wymSSWV0mj43ChQSReUzsZOKHPEaZSpXawY9P</w:t>
      </w:r>
    </w:p>
    <w:p>
      <w:pPr>
        <w:pStyle w:val="PreformattedText"/>
        <w:bidi w:val="0"/>
        <w:spacing w:before="0" w:after="0"/>
        <w:jc w:val="left"/>
        <w:rPr/>
      </w:pPr>
      <w:r>
        <w:rPr/>
        <w:t>i8UoMhkx+to63tpWsSf/AFPqbfRlrtTrrSuLRgS4ubFmNJY6rNLEzMuEl9GWwjFtVYMBytk7fFt92S</w:t>
      </w:r>
    </w:p>
    <w:p>
      <w:pPr>
        <w:pStyle w:val="PreformattedText"/>
        <w:bidi w:val="0"/>
        <w:spacing w:before="0" w:after="0"/>
        <w:jc w:val="left"/>
        <w:rPr/>
      </w:pPr>
      <w:r>
        <w:rPr/>
        <w:t>CQea9oHeHNxmRJI3r7dW3K7TgmW/ZrylGhhUViFVKLZjLRke8iu3pzpQU5shuhUZFfD+H15RmgHyEi</w:t>
      </w:r>
    </w:p>
    <w:p>
      <w:pPr>
        <w:pStyle w:val="PreformattedText"/>
        <w:bidi w:val="0"/>
        <w:spacing w:before="0" w:after="0"/>
        <w:jc w:val="left"/>
        <w:rPr/>
      </w:pPr>
      <w:r>
        <w:rPr/>
        <w:t>m/y/NS/IpZPz0W3W3Mln9TUmjeIzpBugUMZUZejFeLAenjpjgLdQwu3Vl8Ph+7KWzNz0yERbvT2qkk</w:t>
      </w:r>
    </w:p>
    <w:p>
      <w:pPr>
        <w:pStyle w:val="PreformattedText"/>
        <w:bidi w:val="0"/>
        <w:spacing w:before="0" w:after="0"/>
        <w:jc w:val="left"/>
        <w:rPr/>
      </w:pPr>
      <w:r>
        <w:rPr/>
        <w:t>1mqt6PjLDZnkAM1bzp5Pl46FKaLpGDG3KQmQ8VVGZc41CvTAW9PVZBUZZBjfpg/wCGEHmXvEHiVoTI</w:t>
      </w:r>
    </w:p>
    <w:p>
      <w:pPr>
        <w:pStyle w:val="PreformattedText"/>
        <w:bidi w:val="0"/>
        <w:spacing w:before="0" w:after="0"/>
        <w:jc w:val="left"/>
        <w:rPr/>
      </w:pPr>
      <w:r>
        <w:rPr/>
        <w:t>YJ49t2N3YRVFlsTiSUSRxIX58FbEa8sjJxxUrrKzWVmGgvHJZTqSRNga1+lXFSWjxocaW4WGoxPM1s</w:t>
      </w:r>
    </w:p>
    <w:p>
      <w:pPr>
        <w:pStyle w:val="PreformattedText"/>
        <w:bidi w:val="0"/>
        <w:spacing w:before="0" w:after="0"/>
        <w:jc w:val="left"/>
        <w:rPr/>
      </w:pPr>
      <w:r>
        <w:rPr/>
        <w:t>JJJIwlTkvlrOkryKFUJKyr6n7anhme2S3YrLtUVTbvIrR3GU3pLQr2rsE8ELQyfMWa9dppJ4YHlaJ7</w:t>
      </w:r>
    </w:p>
    <w:p>
      <w:pPr>
        <w:pStyle w:val="PreformattedText"/>
        <w:bidi w:val="0"/>
        <w:spacing w:before="0" w:after="0"/>
        <w:jc w:val="left"/>
        <w:rPr/>
      </w:pPr>
      <w:r>
        <w:rPr/>
        <w:t>BSDMJtJlzx8xvX9ba0UWPvKjVb4jp+v4RDBSCwhHbTfkezcLGm8z0VlhjiSKFo5zzYxyyFwsyxnjFh</w:t>
      </w:r>
    </w:p>
    <w:p>
      <w:pPr>
        <w:pStyle w:val="PreformattedText"/>
        <w:bidi w:val="0"/>
        <w:spacing w:before="0" w:after="0"/>
        <w:jc w:val="left"/>
        <w:rPr/>
      </w:pPr>
      <w:r>
        <w:rPr/>
        <w:t>QCfUVfSyjiqeIXZR/KMpgFGU/W8IQi3SW7Vg20zNFLEIZ7kkc1yyfmjKs1UxyZiYbfboiRkQqj00aI</w:t>
      </w:r>
    </w:p>
    <w:p>
      <w:pPr>
        <w:pStyle w:val="PreformattedText"/>
        <w:bidi w:val="0"/>
        <w:spacing w:before="0" w:after="0"/>
        <w:jc w:val="left"/>
        <w:rPr/>
      </w:pPr>
      <w:r>
        <w:rPr/>
        <w:t>Beep4N34upUb+8EUaeDXC6TMrus8Ns15bF6GjPTgtwyF5JIFsS/9ebjXaSYHLJIzBWBZQnMkIzKNRm</w:t>
      </w:r>
    </w:p>
    <w:p>
      <w:pPr>
        <w:pStyle w:val="PreformattedText"/>
        <w:bidi w:val="0"/>
        <w:spacing w:before="0" w:after="0"/>
        <w:jc w:val="left"/>
        <w:rPr/>
      </w:pPr>
      <w:r>
        <w:rPr/>
        <w:t>4taL1OVT/D4Y0Jf9Zjc23i9O2la5ts0Mqbfchsy0EuO1o1IWkERrFZbFWL5Z2MkjszOFK/sD9p/FIi</w:t>
      </w:r>
    </w:p>
    <w:p>
      <w:pPr>
        <w:pStyle w:val="PreformattedText"/>
        <w:bidi w:val="0"/>
        <w:spacing w:before="0" w:after="0"/>
        <w:jc w:val="left"/>
        <w:rPr/>
      </w:pPr>
      <w:r>
        <w:rPr/>
        <w:t>1VNJuamWlUq3qBW6bR5NJuUV69UntVt2vRbhHYm3OaC7d2m7YlSZZ6zzRRrEtf5KJckwlwivwd1Oqe</w:t>
      </w:r>
    </w:p>
    <w:p>
      <w:pPr>
        <w:pStyle w:val="PreformattedText"/>
        <w:bidi w:val="0"/>
        <w:spacing w:before="0" w:after="0"/>
        <w:jc w:val="left"/>
        <w:rPr/>
      </w:pPr>
      <w:r>
        <w:rPr/>
        <w:t>9PEEjpNvi2+1IK3qU2DaSN7NuFM3fEItR1N0kSJXhnghsodpjtTf8AOyUneFiMFseYVypX1IdIqCo1</w:t>
      </w:r>
    </w:p>
    <w:p>
      <w:pPr>
        <w:pStyle w:val="PreformattedText"/>
        <w:bidi w:val="0"/>
        <w:spacing w:before="0" w:after="0"/>
        <w:jc w:val="left"/>
        <w:rPr/>
      </w:pPr>
      <w:r>
        <w:rPr/>
        <w:t>dRSY4UbX+1KUmzNQlsjePrlens9GK5K0kljbd4kiq3KkS2zbrfrFbFiReMtgKsZMio/l+X6xHlNa3q</w:t>
      </w:r>
    </w:p>
    <w:p>
      <w:pPr>
        <w:pStyle w:val="PreformattedText"/>
        <w:bidi w:val="0"/>
        <w:spacing w:before="0" w:after="0"/>
        <w:jc w:val="left"/>
        <w:rPr/>
      </w:pPr>
      <w:r>
        <w:rPr/>
        <w:t>06hVG8Mh1qM647LGkG6WrO4sY9tqAWDIqOIVjmaaV1hM+IpxJPDl1kAUGPlH6VUZOoqrTqNTRbRZes</w:t>
      </w:r>
    </w:p>
    <w:p>
      <w:pPr>
        <w:pStyle w:val="PreformattedText"/>
        <w:bidi w:val="0"/>
        <w:spacing w:before="0" w:after="0"/>
        <w:jc w:val="left"/>
        <w:rPr/>
      </w:pPr>
      <w:r>
        <w:rPr/>
        <w:t>Kl8dGg29RpxCOtAqbcJvnKyR1gnlx8nVJ2Lu/KzNziaQKVYqsi8zKRy1biOHpe6pKq45Rhr1C9jzKs</w:t>
      </w:r>
    </w:p>
    <w:p>
      <w:pPr>
        <w:pStyle w:val="PreformattedText"/>
        <w:bidi w:val="0"/>
        <w:spacing w:before="0" w:after="0"/>
        <w:jc w:val="left"/>
        <w:rPr/>
      </w:pPr>
      <w:r>
        <w:rPr/>
        <w:t>DfN/8AWipg0Y0rmi5CQSCaRA6+cXnSRomaBJjGsXaSTkqp6latPhKajW80e8NiNIQnlpRwJ8xvF92g</w:t>
      </w:r>
    </w:p>
    <w:p>
      <w:pPr>
        <w:pStyle w:val="PreformattedText"/>
        <w:bidi w:val="0"/>
        <w:spacing w:before="0" w:after="0"/>
        <w:jc w:val="left"/>
        <w:rPr/>
      </w:pPr>
      <w:r>
        <w:rPr/>
        <w:t>oo7vUilnh5FgkMFlV8uKvMA2FGF/FvbWKrw4V9FzEQlVmN8b4woYYL0m1x1YJ0GzR2aaT0qqVhu07i</w:t>
      </w:r>
    </w:p>
    <w:p>
      <w:pPr>
        <w:pStyle w:val="PreformattedText"/>
        <w:bidi w:val="0"/>
        <w:spacing w:before="0" w:after="0"/>
        <w:jc w:val="left"/>
        <w:rPr/>
      </w:pPr>
      <w:r>
        <w:rPr/>
        <w:t>Z4mtNLIoedUsFXHIc/2UK+p+gop0aXw6QqA683VBm1K3CpXeaSM24pdu/syQNLTtTW5/RasvXsrGnl</w:t>
      </w:r>
    </w:p>
    <w:p>
      <w:pPr>
        <w:pStyle w:val="PreformattedText"/>
        <w:bidi w:val="0"/>
        <w:spacing w:before="0" w:after="0"/>
        <w:jc w:val="left"/>
        <w:rPr/>
      </w:pPr>
      <w:r>
        <w:rPr/>
        <w:t>uPMUIqFPL+lvq1yuIqGrUUBtJeiEAsd5jTg3BLBfc7NyVJZbSw+RJ5rM1dZ3M3lPbLMkUsfkyMsql+</w:t>
      </w:r>
    </w:p>
    <w:p>
      <w:pPr>
        <w:pStyle w:val="PreformattedText"/>
        <w:bidi w:val="0"/>
        <w:spacing w:before="0" w:after="0"/>
        <w:jc w:val="left"/>
        <w:rPr/>
      </w:pPr>
      <w:r>
        <w:rPr/>
        <w:t>KtzPq10qHD4Y1NGFoxmvtoojSGx+s3Ctwq/NWNvteTZew8UUxkWGJompFCkrlZ5O7k4jPA8+Li71Tl</w:t>
      </w:r>
    </w:p>
    <w:p>
      <w:pPr>
        <w:pStyle w:val="PreformattedText"/>
        <w:bidi w:val="0"/>
        <w:spacing w:before="0" w:after="0"/>
        <w:jc w:val="left"/>
        <w:rPr/>
      </w:pPr>
      <w:r>
        <w:rPr/>
        <w:t>bAY2iTWKC/a/19fwiu4TWat2jH5NKu+304XargGxVKwrEzLIx426vllRHGzAKPUg5arUqLioDayKdX</w:t>
      </w:r>
    </w:p>
    <w:p>
      <w:pPr>
        <w:pStyle w:val="PreformattedText"/>
        <w:bidi w:val="0"/>
        <w:spacing w:before="0" w:after="0"/>
        <w:jc w:val="left"/>
        <w:rPr/>
      </w:pPr>
      <w:r>
        <w:rPr/>
        <w:t>MZLe1448M17FiHdKkNOBZY4bNhZLdQvWlihBlqSI70HCqk5m+qMRlocMH5FtLZGcYlhdhHLUzLm3Ms</w:t>
      </w:r>
    </w:p>
    <w:p>
      <w:pPr>
        <w:pStyle w:val="PreformattedText"/>
        <w:bidi w:val="0"/>
        <w:spacing w:before="0" w:after="0"/>
        <w:jc w:val="left"/>
        <w:rPr/>
      </w:pPr>
      <w:r>
        <w:rPr/>
        <w:t>ZWd1kq0a1qzF83CSKcoSGOhYaKLqJJqEAdUqifqqheL+6KulNSKLp52gxDHIgQDYvQbpFT3KlxYwNM</w:t>
      </w:r>
    </w:p>
    <w:p>
      <w:pPr>
        <w:pStyle w:val="PreformattedText"/>
        <w:bidi w:val="0"/>
        <w:spacing w:before="0" w:after="0"/>
        <w:jc w:val="left"/>
        <w:rPr/>
      </w:pPr>
      <w:r>
        <w:rPr/>
        <w:t>kkHy3lGdpZZvMn8qGUNKxjsxsQWVWdXyqrq9ha1tJEc1qb1XuU4LMMcpqRPxhnkjhrz+fHLM7+XOyt</w:t>
      </w:r>
    </w:p>
    <w:p>
      <w:pPr>
        <w:pStyle w:val="PreformattedText"/>
        <w:bidi w:val="0"/>
        <w:spacing w:before="0" w:after="0"/>
        <w:jc w:val="left"/>
        <w:rPr/>
      </w:pPr>
      <w:r>
        <w:rPr/>
        <w:t>O1dG6YHF1Qc/2dVKFjp3lQeZhB1ijZguxVhuFWR0NcSeWI56rvODE8FpvLUs3JOeW4R5JVpHxkjAk2</w:t>
      </w:r>
    </w:p>
    <w:p>
      <w:pPr>
        <w:pStyle w:val="PreformattedText"/>
        <w:bidi w:val="0"/>
        <w:spacing w:before="0" w:after="0"/>
        <w:jc w:val="left"/>
        <w:rPr/>
      </w:pPr>
      <w:r>
        <w:rPr/>
        <w:t>yFhLRm213Nrkka7HLLfFgTUxQjiaE1wtmD0GvHxiC2HVwo5K/Ipybk2qhbjbW8g37Rndtj5WtbvSV4</w:t>
      </w:r>
    </w:p>
    <w:p>
      <w:pPr>
        <w:pStyle w:val="PreformattedText"/>
        <w:bidi w:val="0"/>
        <w:spacing w:before="0" w:after="0"/>
        <w:jc w:val="left"/>
        <w:rPr/>
      </w:pPr>
      <w:r>
        <w:rPr/>
        <w:t>g1grJAJGkuQTyTeuZ3wroGmyCkYwp9T89Ve+/h+9Jh3a5YgNwtxQvOlGF0Q/8pYS0SEEDvSuGP5hUr</w:t>
      </w:r>
    </w:p>
    <w:p>
      <w:pPr>
        <w:pStyle w:val="PreformattedText"/>
        <w:bidi w:val="0"/>
        <w:spacing w:before="0" w:after="0"/>
        <w:jc w:val="left"/>
        <w:rPr/>
      </w:pPr>
      <w:r>
        <w:rPr/>
        <w:t>tJmRuLKR154zoya1ryrC4+cGixGkEletOYBuFLdKlmNWj82QyR/MOuOSiNRIkYXupLdvp1KtifkZaC</w:t>
      </w:r>
    </w:p>
    <w:p>
      <w:pPr>
        <w:pStyle w:val="PreformattedText"/>
        <w:bidi w:val="0"/>
        <w:spacing w:before="0" w:after="0"/>
        <w:jc w:val="left"/>
        <w:rPr/>
      </w:pPr>
      <w:r>
        <w:rPr/>
        <w:t>Xm4NXqV4KNmRbFZo7QgVIhE9aCOReLGUc4z5haRuBJ/Z/a1DDUgwAJNvOFYl/sqzu8dm48Yh2q2KnC</w:t>
      </w:r>
    </w:p>
    <w:p>
      <w:pPr>
        <w:pStyle w:val="PreformattedText"/>
        <w:bidi w:val="0"/>
        <w:spacing w:before="0" w:after="0"/>
        <w:jc w:val="left"/>
        <w:rPr/>
      </w:pPr>
      <w:r>
        <w:rPr/>
        <w:t>VnEgnCNwmUR/rFeXyjICceWwP7Ol4DzMbpdhlvE68Igh2+UmlgxSqtSvxM7VhlvNeLnj5kOcsWC57D</w:t>
      </w:r>
    </w:p>
    <w:p>
      <w:pPr>
        <w:pStyle w:val="PreformattedText"/>
        <w:bidi w:val="0"/>
        <w:spacing w:before="0" w:after="0"/>
        <w:jc w:val="left"/>
        <w:rPr/>
      </w:pPr>
      <w:r>
        <w:rPr/>
        <w:t>So1HC8hM2w/Q08VzeEv0gfhLusU8iVb3iKbwtvUVU9JIPF22WvDFZbMDBfKhW/uO3vn1cWhx/dXVaf</w:t>
      </w:r>
    </w:p>
    <w:p>
      <w:pPr>
        <w:pStyle w:val="PreformattedText"/>
        <w:bidi w:val="0"/>
        <w:spacing w:before="0" w:after="0"/>
        <w:jc w:val="left"/>
        <w:rPr/>
      </w:pPr>
      <w:r>
        <w:rPr/>
        <w:t>LVXHmErxAFWhUA2Ufyn0OWd1YkqGbmqqo7EqEJ7k9WOD+7XVFI3W9rfX7p5+BJ94nGWVlYRnqGw2Tx</w:t>
      </w:r>
    </w:p>
    <w:p>
      <w:pPr>
        <w:pStyle w:val="PreformattedText"/>
        <w:bidi w:val="0"/>
        <w:spacing w:before="0" w:after="0"/>
        <w:jc w:val="left"/>
        <w:rPr/>
      </w:pPr>
      <w:r>
        <w:rPr/>
        <w:t>JKoT9BGPfHXV/dg6AaybG1+0GybpYlVTzUkOepyxHLkMBj1PfHT6eWp92oGvUJnLEixkz8E3ZW3OJw</w:t>
      </w:r>
    </w:p>
    <w:p>
      <w:pPr>
        <w:pStyle w:val="PreformattedText"/>
        <w:bidi w:val="0"/>
        <w:spacing w:before="0" w:after="0"/>
        <w:jc w:val="left"/>
        <w:rPr/>
      </w:pPr>
      <w:r>
        <w:rPr/>
        <w:t>5AMzkjGAEUAFlAP/U6dOvHSq4uMRuJUmwvPSD4M2ZmjhLOQMqVA6Mctj6SMA/ljOuDxic7geETRSz7</w:t>
      </w:r>
    </w:p>
    <w:p>
      <w:pPr>
        <w:pStyle w:val="PreformattedText"/>
        <w:bidi w:val="0"/>
        <w:spacing w:before="0" w:after="0"/>
        <w:jc w:val="left"/>
        <w:rPr/>
      </w:pPr>
      <w:r>
        <w:rPr/>
        <w:t>/sz0j+H9glK+SFwqNjvj08SCCv1ffXHcYMwGxlgSDcTaXw9aUJG2cniBkP1wc54/uzpc2IBa/eTiK0</w:t>
      </w:r>
    </w:p>
    <w:p>
      <w:pPr>
        <w:pStyle w:val="PreformattedText"/>
        <w:bidi w:val="0"/>
        <w:spacing w:before="0" w:after="0"/>
        <w:jc w:val="left"/>
        <w:rPr/>
      </w:pPr>
      <w:r>
        <w:rPr/>
        <w:t>eIAPpJJPq5fl7fhomoXsL7x5HYBXJJPXHfGP5j8dEmePEso4nBHIDGDkZ6jofx/wBdI4gWBPawnok6</w:t>
      </w:r>
    </w:p>
    <w:p>
      <w:pPr>
        <w:pStyle w:val="PreformattedText"/>
        <w:bidi w:val="0"/>
        <w:spacing w:before="0" w:after="0"/>
        <w:jc w:val="left"/>
        <w:rPr/>
      </w:pPr>
      <w:r>
        <w:rPr/>
        <w:t>hBszggZJVSoxkA/mTjtjH/4WuJxLXLDtrOvw6hcT3bGBZj3I7Z/Vt3yCOxGBxOe+uW/UZ1U6RE8+x5</w:t>
      </w:r>
    </w:p>
    <w:p>
      <w:pPr>
        <w:pStyle w:val="PreformattedText"/>
        <w:bidi w:val="0"/>
        <w:spacing w:before="0" w:after="0"/>
        <w:jc w:val="left"/>
        <w:rPr/>
      </w:pPr>
      <w:r>
        <w:rPr/>
        <w:t>LlT0xkYHuSp6dSuq+sH6TG8rYYMeJICg9gOp6DJz1wOvtjWqjzAn4Zjq9/T+sBWgSZMg5JLdT0Zs+n</w:t>
      </w:r>
    </w:p>
    <w:p>
      <w:pPr>
        <w:pStyle w:val="PreformattedText"/>
        <w:bidi w:val="0"/>
        <w:spacing w:before="0" w:after="0"/>
        <w:jc w:val="left"/>
        <w:rPr/>
      </w:pPr>
      <w:r>
        <w:rPr/>
        <w:t>kCeuTrpUOlfWcyps3r+cAXshHU4OeRfiCfZcdCO+P463UQcib6c05z9JkWudTwUEZwOgAIb7ZJPU+x</w:t>
      </w:r>
    </w:p>
    <w:p>
      <w:pPr>
        <w:pStyle w:val="PreformattedText"/>
        <w:bidi w:val="0"/>
        <w:spacing w:before="0" w:after="0"/>
        <w:jc w:val="left"/>
        <w:rPr/>
      </w:pPr>
      <w:r>
        <w:rPr/>
        <w:t>PTXRp9a+s4/FY9+q35yI3AFDgEZAGQAAMFvUoPfIHc56+r212aHb8Jx63V9fKRS516owxycHBwDjOA</w:t>
      </w:r>
    </w:p>
    <w:p>
      <w:pPr>
        <w:pStyle w:val="PreformattedText"/>
        <w:bidi w:val="0"/>
        <w:spacing w:before="0" w:after="0"/>
        <w:jc w:val="left"/>
        <w:rPr/>
      </w:pPr>
      <w:r>
        <w:rPr/>
        <w:t>2fY465wM66QWxuNpzOJ/vD6D/TA8uObk8skg5UDAJAzjt2Y60KuItMNTob0kq8HdNwX25MpC4/uMAO</w:t>
      </w:r>
    </w:p>
    <w:p>
      <w:pPr>
        <w:pStyle w:val="PreformattedText"/>
        <w:bidi w:val="0"/>
        <w:spacing w:before="0" w:after="0"/>
        <w:jc w:val="left"/>
        <w:rPr/>
      </w:pPr>
      <w:r>
        <w:rPr/>
        <w:t>QyeLZXP5NpbKAy23bSDNiij4xPQr4Wg4r4Axw+wUhcL+0Op7Njv9XtratsQBtK0eoep/nN4/CI/VRF</w:t>
      </w:r>
    </w:p>
    <w:p>
      <w:pPr>
        <w:pStyle w:val="PreformattedText"/>
        <w:bidi w:val="0"/>
        <w:spacing w:before="0" w:after="0"/>
        <w:jc w:val="left"/>
        <w:rPr/>
      </w:pPr>
      <w:r>
        <w:rPr/>
        <w:t>ehKxge/XAOMfnqH6TN6dQmwfh7jwXP056Yz9OF/nnSZrTY+ssyjgqMfcH+PH/PUNsfSXh6Hsf59859</w:t>
      </w:r>
    </w:p>
    <w:p>
      <w:pPr>
        <w:pStyle w:val="PreformattedText"/>
        <w:bidi w:val="0"/>
        <w:spacing w:before="0" w:after="0"/>
        <w:jc w:val="left"/>
        <w:rPr/>
      </w:pPr>
      <w:r>
        <w:rPr/>
        <w:t>v3Y0iSCVNxFAxHRePv05d+/cY0R8+KD/6aa+IUm4/Gz9Gv4XQSLInh74ZeI/GM8SHlKs3irxDPtg5x</w:t>
      </w:r>
    </w:p>
    <w:p>
      <w:pPr>
        <w:pStyle w:val="PreformattedText"/>
        <w:bidi w:val="0"/>
        <w:spacing w:before="0" w:after="0"/>
        <w:jc w:val="left"/>
        <w:rPr/>
      </w:pPr>
      <w:r>
        <w:rPr/>
        <w:t>D2av4TUDOBn/ANOs1cm6i2k6PBpys/a8+QSe7Witxr5qQRPKeMjOV8vjKsjFI+JLOzqgOOij1fs6kD</w:t>
      </w:r>
    </w:p>
    <w:p>
      <w:pPr>
        <w:pStyle w:val="PreformattedText"/>
        <w:bidi w:val="0"/>
        <w:spacing w:before="0" w:after="0"/>
        <w:jc w:val="left"/>
        <w:rPr/>
      </w:pPr>
      <w:r>
        <w:rPr/>
        <w:t>pH15TSz5Niu0CK9l56sxvXIq8kg8szYKcTIYzh0z1HDPuchl76ag0v5zMR3Gxk0oyKj2xJWjtx16ll</w:t>
      </w:r>
    </w:p>
    <w:p>
      <w:pPr>
        <w:pStyle w:val="PreformattedText"/>
        <w:bidi w:val="0"/>
        <w:spacing w:before="0" w:after="0"/>
        <w:jc w:val="left"/>
        <w:rPr/>
      </w:pPr>
      <w:r>
        <w:rPr/>
        <w:t>ZLiqIlknfpXlkyMqwEjDqASdNzbHp+v5SJWuwS8r1+3A7QILzSS2XKmasYmbzF5kjKdP56rDf5yYw2</w:t>
      </w:r>
    </w:p>
    <w:p>
      <w:pPr>
        <w:pStyle w:val="PreformattedText"/>
        <w:bidi w:val="0"/>
        <w:spacing w:before="0" w:after="0"/>
        <w:jc w:val="left"/>
        <w:rPr/>
      </w:pPr>
      <w:r>
        <w:rPr/>
        <w:t>47LPYleSq6Vo2LtlypaIGI+VGOjSIIz1I5MzY6aYBcWG15Qi3djGkhzQU2b8sUESPHLxjQ+XBZkU1I</w:t>
      </w:r>
    </w:p>
    <w:p>
      <w:pPr>
        <w:pStyle w:val="PreformattedText"/>
        <w:bidi w:val="0"/>
        <w:spacing w:before="0" w:after="0"/>
        <w:jc w:val="left"/>
        <w:rPr/>
      </w:pPr>
      <w:r>
        <w:rPr/>
        <w:t>Z2AzDKX5EZOBni3HTLgbm0rzP8hIDuJ8sWIHDsJhydyJeDRScndVdwGTsvXqCMddIaxYkRgFtTqTJ9</w:t>
      </w:r>
    </w:p>
    <w:p>
      <w:pPr>
        <w:pStyle w:val="PreformattedText"/>
        <w:bidi w:val="0"/>
        <w:spacing w:before="0" w:after="0"/>
        <w:jc w:val="left"/>
        <w:rPr/>
      </w:pPr>
      <w:r>
        <w:rPr/>
        <w:t>tcMlfw58sjBfPSsUirEr6nJ8pJbOAceXKxCr1bk2cY0q4v8klgtlv2EOQwX6xhMrVloRwyScKhgD14</w:t>
      </w:r>
    </w:p>
    <w:p>
      <w:pPr>
        <w:pStyle w:val="PreformattedText"/>
        <w:bidi w:val="0"/>
        <w:spacing w:before="0" w:after="0"/>
        <w:jc w:val="left"/>
        <w:rPr/>
      </w:pPr>
      <w:r>
        <w:rPr/>
        <w:t>o66cpHkYkFHAx0yWbV7i9u8LMuujCcsRVJIRNbpy1I9wi8lTlqkccrIDLbJJK9I1hJOeryejIOrq4t</w:t>
      </w:r>
    </w:p>
    <w:p>
      <w:pPr>
        <w:pStyle w:val="PreformattedText"/>
        <w:bidi w:val="0"/>
        <w:spacing w:before="0" w:after="0"/>
        <w:jc w:val="left"/>
        <w:rPr/>
      </w:pPr>
      <w:r>
        <w:rPr/>
        <w:t>bqEiJST24ZKUUssM16varqkeMM8MbI1fzfRgxrGvcnry+nU3U6Y94SQKx/tiCWyFgq2bcxSSOqy2HE</w:t>
      </w:r>
    </w:p>
    <w:p>
      <w:pPr>
        <w:pStyle w:val="PreformattedText"/>
        <w:bidi w:val="0"/>
        <w:spacing w:before="0" w:after="0"/>
        <w:jc w:val="left"/>
        <w:rPr/>
      </w:pPr>
      <w:r>
        <w:rPr/>
        <w:t>VdZJ7HJ39VUkrniACrKy99MAFrDaLVSG9I1i3ZbG5M+317UocSxlMK0ZjkYxQsU5Hyk8wcwn3jUtgL</w:t>
      </w:r>
    </w:p>
    <w:p>
      <w:pPr>
        <w:pStyle w:val="PreformattedText"/>
        <w:bidi w:val="0"/>
        <w:spacing w:before="0" w:after="0"/>
        <w:jc w:val="left"/>
        <w:rPr/>
      </w:pPr>
      <w:r>
        <w:rPr/>
        <w:t>qTftvIfcek7sUJIBUNmKvFPC0zGJbCnzG8x343bDNxadI/L4kkBw2pAJF7SkXntTG1Rs2PPjNyGDcC</w:t>
      </w:r>
    </w:p>
    <w:p>
      <w:pPr>
        <w:pStyle w:val="PreformattedText"/>
        <w:bidi w:val="0"/>
        <w:spacing w:before="0" w:after="0"/>
        <w:jc w:val="left"/>
        <w:rPr/>
      </w:pPr>
      <w:r>
        <w:rPr/>
        <w:t>QqNkw13rlZJEJVYwqKQCfR9OO+olk6hGtWxtqVtxrjy1FMixtKeVLHZgltyhYZwGUG0BM3msccTx9O</w:t>
      </w:r>
    </w:p>
    <w:p>
      <w:pPr>
        <w:pStyle w:val="PreformattedText"/>
        <w:bidi w:val="0"/>
        <w:spacing w:before="0" w:after="0"/>
        <w:jc w:val="left"/>
        <w:rPr/>
      </w:pPr>
      <w:r>
        <w:rPr/>
        <w:t>jaWVdLjqjAXLUkdJYrE710m5j5mGPy5q3msrlInLMg8xJ3A+twqMF5almDG47SAApYhYXmljikqvFt</w:t>
      </w:r>
    </w:p>
    <w:p>
      <w:pPr>
        <w:pStyle w:val="PreformattedText"/>
        <w:bidi w:val="0"/>
        <w:spacing w:before="0" w:after="0"/>
        <w:jc w:val="left"/>
        <w:rPr/>
      </w:pPr>
      <w:r>
        <w:rPr/>
        <w:t>96A13SX5eMEwXK4lSZX5PgmzI46KOoDkfUNRDI/EPr8J1XSrPJTmLW7LF5PnJhFILE9pJOTVFKqedf</w:t>
      </w:r>
    </w:p>
    <w:p>
      <w:pPr>
        <w:pStyle w:val="PreformattedText"/>
        <w:bidi w:val="0"/>
        <w:spacing w:before="0" w:after="0"/>
        <w:jc w:val="left"/>
        <w:rPr/>
      </w:pPr>
      <w:r>
        <w:rPr/>
        <w:t>zCpI49mbRKTO6+6xbilmtJbgseWRLwiWJa6SuIBHOj4UtKrSRQgnPGTGFLLojcfF33/GEhaSKutu3V</w:t>
      </w:r>
    </w:p>
    <w:p>
      <w:pPr>
        <w:pStyle w:val="PreformattedText"/>
        <w:bidi w:val="0"/>
        <w:spacing w:before="0" w:after="0"/>
        <w:jc w:val="left"/>
        <w:rPr/>
      </w:pPr>
      <w:r>
        <w:rPr/>
        <w:t>3XyOEQHmOy23WHkV+bgx/wBNJ8Howb8NSNTa8jte7Rjwn3mVK1+tLYtMuJL9iwXnioRIOMQmjODAqx</w:t>
      </w:r>
    </w:p>
    <w:p>
      <w:pPr>
        <w:pStyle w:val="PreformattedText"/>
        <w:bidi w:val="0"/>
        <w:spacing w:before="0" w:after="0"/>
        <w:jc w:val="left"/>
        <w:rPr/>
      </w:pPr>
      <w:r>
        <w:rPr/>
        <w:t>si/wDyoWR1/vHURcQoOla1dqu0AUTzVkhqVJ5xYeGJWruJinOFgj4JIHJsfs6o+RxO+Mtz/P8AjF5q</w:t>
      </w:r>
    </w:p>
    <w:p>
      <w:pPr>
        <w:pStyle w:val="PreformattedText"/>
        <w:bidi w:val="0"/>
        <w:spacing w:before="0" w:after="0"/>
        <w:jc w:val="left"/>
        <w:rPr/>
      </w:pPr>
      <w:r>
        <w:rPr/>
        <w:t>kzV47Uu5WK6U671fl6QinuWLEhVI1MRICVvKxlgSQIs/taWboqg9RMm+lje1p15VKpC8wa9BaFC3Sg</w:t>
      </w:r>
    </w:p>
    <w:p>
      <w:pPr>
        <w:pStyle w:val="PreformattedText"/>
        <w:bidi w:val="0"/>
        <w:spacing w:before="0" w:after="0"/>
        <w:jc w:val="left"/>
        <w:rPr/>
      </w:pPr>
      <w:r>
        <w:rPr/>
        <w:t>cvGkpmljjFqWaqD5tjlWdmWUJxUKvE/Vq6sWIPaMFrC20D7lPdxtIPkOJdvJhkVjAJoEUiKRFYcXgH</w:t>
      </w:r>
    </w:p>
    <w:p>
      <w:pPr>
        <w:pStyle w:val="PreformattedText"/>
        <w:bidi w:val="0"/>
        <w:spacing w:before="0" w:after="0"/>
        <w:jc w:val="left"/>
        <w:rPr/>
      </w:pPr>
      <w:r>
        <w:rPr/>
        <w:t>VSWwQT6tXyFshqJTEbE8xgdrrpeFSxVb5qnt1dW26mJPLZJbH9oMXcDkYUSZnAHTH+Fl0ADUjxSe6e</w:t>
      </w:r>
    </w:p>
    <w:p>
      <w:pPr>
        <w:pStyle w:val="PreformattedText"/>
        <w:bidi w:val="0"/>
        <w:spacing w:before="0" w:after="0"/>
        <w:jc w:val="left"/>
        <w:rPr/>
      </w:pPr>
      <w:r>
        <w:rPr/>
        <w:t>n5SX+HLFuvuPlQQRzJIqj+1jByhr0rM8SyssYU8nBZcuR6AvJiuNSTbUyhueUcksLbM1Qr3rlmrajh</w:t>
      </w:r>
    </w:p>
    <w:p>
      <w:pPr>
        <w:pStyle w:val="PreformattedText"/>
        <w:bidi w:val="0"/>
        <w:spacing w:before="0" w:after="0"/>
        <w:jc w:val="left"/>
        <w:rPr/>
      </w:pPr>
      <w:r>
        <w:rPr/>
        <w:t>lkltxLDuLS3Jy7IC00qCGmF5cfqLsSUUghtLNZ0yULcGXFGmzZN5RpJfsoxggDVZLsUj2okn8gzRBG</w:t>
      </w:r>
    </w:p>
    <w:p>
      <w:pPr>
        <w:pStyle w:val="PreformattedText"/>
        <w:bidi w:val="0"/>
        <w:spacing w:before="0" w:after="0"/>
        <w:jc w:val="left"/>
        <w:rPr/>
      </w:pPr>
      <w:r>
        <w:rPr/>
        <w:t>8oEs3E2JFWVuBOUWToOWg0mcmo7SorKpNJV3mG0Ubm8W6EUccUa2L+3bc1MrNNLTjs2krxCEFQVzGV</w:t>
      </w:r>
    </w:p>
    <w:p>
      <w:pPr>
        <w:pStyle w:val="PreformattedText"/>
        <w:bidi w:val="0"/>
        <w:spacing w:before="0" w:after="0"/>
        <w:jc w:val="left"/>
        <w:rPr/>
      </w:pPr>
      <w:r>
        <w:rPr/>
        <w:t>JYZ6dOPLWkGldQu7GJZavWdAs+939CHwHD4J+FvgzZo0hElHw1sUEphi8lea0IXkGSOoJkZienJm13</w:t>
      </w:r>
    </w:p>
    <w:p>
      <w:pPr>
        <w:pStyle w:val="PreformattedText"/>
        <w:bidi w:val="0"/>
        <w:spacing w:before="0" w:after="0"/>
        <w:jc w:val="left"/>
        <w:rPr/>
      </w:pPr>
      <w:r>
        <w:rPr/>
        <w:t>gGWiqtdcBp+UUGLJkwJF9p6MVkBRAPYgDuARj9330l9h6wksUivULtgFQxOApAGOhOe/U6WoyYCFja</w:t>
      </w:r>
    </w:p>
    <w:p>
      <w:pPr>
        <w:pStyle w:val="PreformattedText"/>
        <w:bidi w:val="0"/>
        <w:spacing w:before="0" w:after="0"/>
        <w:jc w:val="left"/>
        <w:rPr/>
      </w:pPr>
      <w:r>
        <w:rPr/>
        <w:t>/aeLP/Ew/SMb4N/Bn4qfEDzkMmxbHJt2xRs6IlvxHvU8ez7PVQls9b1yN3KgkRwuf2dei4BEFSmpXI</w:t>
      </w:r>
    </w:p>
    <w:p>
      <w:pPr>
        <w:pStyle w:val="PreformattedText"/>
        <w:bidi w:val="0"/>
        <w:spacing w:before="0" w:after="0"/>
        <w:jc w:val="left"/>
        <w:rPr/>
      </w:pPr>
      <w:r>
        <w:rPr/>
        <w:t>vE1bhWYKGVermtefn+eL/EG6+I973fet7tTbnuu8XrG4bndtORYsW7jtLPKzkDnmRs/kP2dejdiVA3</w:t>
      </w:r>
    </w:p>
    <w:p>
      <w:pPr>
        <w:pStyle w:val="PreformattedText"/>
        <w:bidi w:val="0"/>
        <w:spacing w:before="0" w:after="0"/>
        <w:jc w:val="left"/>
        <w:rPr/>
      </w:pPr>
      <w:r>
        <w:rPr/>
        <w:t>E59SoHYk8pm2H/D3l3aP9IXYaTWrVT4e79X/APhz4qblLUN3bNm8LbxPFXg3S2hIRr1fdYK80AYqeM</w:t>
      </w:r>
    </w:p>
    <w:p>
      <w:pPr>
        <w:pStyle w:val="PreformattedText"/>
        <w:bidi w:val="0"/>
        <w:spacing w:before="0" w:after="0"/>
        <w:jc w:val="left"/>
        <w:rPr/>
      </w:pPr>
      <w:r>
        <w:rPr/>
        <w:t>Mx5YDa5ftWiKvs/iKarzsOX7MfwTKnFU87qJ9Z1TwftHgeaTwDtapU2jZGqHbkooj7e0Q4SQ3HgmlL</w:t>
      </w:r>
    </w:p>
    <w:p>
      <w:pPr>
        <w:pStyle w:val="PreformattedText"/>
        <w:bidi w:val="0"/>
        <w:spacing w:before="0" w:after="0"/>
        <w:jc w:val="left"/>
        <w:rPr/>
      </w:pPr>
      <w:r>
        <w:rPr/>
        <w:t>KLFdjJJLGWU8s8hjXz73aU1Wy5NTW3N1TphQtSqMvF/q/KHN4rS0tom3izIFp0ovmvmYC85hrwgyS8</w:t>
      </w:r>
    </w:p>
    <w:p>
      <w:pPr>
        <w:pStyle w:val="PreformattedText"/>
        <w:bidi w:val="0"/>
        <w:spacing w:before="0" w:after="0"/>
        <w:jc w:val="left"/>
        <w:rPr/>
      </w:pPr>
      <w:r>
        <w:rPr/>
        <w:t>rxPOsIoRM/BgSiLhOXLSDWC8z2tabsMzZQeaeb/wAWPiHsPxm3jdfBW6JIPh/u21Xdgq1pbM1C45YD</w:t>
      </w:r>
    </w:p>
    <w:p>
      <w:pPr>
        <w:pStyle w:val="PreformattedText"/>
        <w:bidi w:val="0"/>
        <w:spacing w:before="0" w:after="0"/>
        <w:jc w:val="left"/>
        <w:rPr/>
      </w:pPr>
      <w:r>
        <w:rPr/>
        <w:t>j4xEe4QJBfvQ3GrzQ8XDLDCSSnJuPc9he16nBcVR4rhb5UmDtbdvMfiJxfbHDI1E0q6/q63LbefP98</w:t>
      </w:r>
    </w:p>
    <w:p>
      <w:pPr>
        <w:pStyle w:val="PreformattedText"/>
        <w:bidi w:val="0"/>
        <w:spacing w:before="0" w:after="0"/>
        <w:jc w:val="left"/>
        <w:rPr/>
      </w:pPr>
      <w:r>
        <w:rPr/>
        <w:t>TvB/iL4a+OfEvgHf4r9bdPDN6xt9ie1VQx2KrkSUbqyADlXnpmGSNuxSRWDMvXX679k+06Ptz2bwnH</w:t>
      </w:r>
    </w:p>
    <w:p>
      <w:pPr>
        <w:pStyle w:val="PreformattedText"/>
        <w:bidi w:val="0"/>
        <w:spacing w:before="0" w:after="0"/>
        <w:jc w:val="left"/>
        <w:rPr/>
      </w:pPr>
      <w:r>
        <w:rPr/>
        <w:t>0mDLWX/CfFPgPtqhW9l8dxHA1lZXo7Fu4PT+8SY/Br4Q+Ivi54kTYtsTa4oK4hv77vE8Nxquy7efMZ</w:t>
      </w:r>
    </w:p>
    <w:p>
      <w:pPr>
        <w:pStyle w:val="PreformattedText"/>
        <w:bidi w:val="0"/>
        <w:spacing w:before="0" w:after="0"/>
        <w:jc w:val="left"/>
        <w:rPr/>
      </w:pPr>
      <w:r>
        <w:rPr/>
        <w:t>ppI6cTn5qWNGSBFBBmkBOE5leu3G0eCo3qmzuOUdX2VZvs3x/xTPwHB1uPqtTGOC9beX2VK6XZcrT3</w:t>
      </w:r>
    </w:p>
    <w:p>
      <w:pPr>
        <w:pStyle w:val="PreformattedText"/>
        <w:bidi w:val="0"/>
        <w:spacing w:before="0" w:after="0"/>
        <w:jc w:val="left"/>
        <w:rPr/>
      </w:pPr>
      <w:r>
        <w:rPr/>
        <w:t>s/RR37wv+i14i8O1/DNbav8A4NkrybJ45pzVtzq3PE+y7kfJ3jcdzn8sizvCB2mTlheUa8ca8N+k3s</w:t>
      </w:r>
    </w:p>
    <w:p>
      <w:pPr>
        <w:pStyle w:val="PreformattedText"/>
        <w:bidi w:val="0"/>
        <w:spacing w:before="0" w:after="0"/>
        <w:jc w:val="left"/>
        <w:rPr/>
      </w:pPr>
      <w:r>
        <w:rPr/>
        <w:t>pf0i9m8RT4hjU4mmLo3z+H7IbpbvPfeyFf2XVpe7X3dDXL5/P1/OekvjfahR3aVdqapcopQg3nZt0S</w:t>
      </w:r>
    </w:p>
    <w:p>
      <w:pPr>
        <w:pStyle w:val="PreformattedText"/>
        <w:bidi w:val="0"/>
        <w:spacing w:before="0" w:after="0"/>
        <w:jc w:val="left"/>
        <w:rPr/>
      </w:pPr>
      <w:r>
        <w:rPr/>
        <w:t>cXqG8+G70KybfZPltz+XNWSORZIS6+lmH06/L3E8M/D16nCVqYUr/i+0P2Z9M4eoxpI6MWDH/wCrft</w:t>
      </w:r>
    </w:p>
    <w:p>
      <w:pPr>
        <w:pStyle w:val="PreformattedText"/>
        <w:bidi w:val="0"/>
        <w:spacing w:before="0" w:after="0"/>
        <w:jc w:val="left"/>
        <w:rPr/>
      </w:pPr>
      <w:r>
        <w:rPr/>
        <w:t>TQT9IX4tw7JTf4ZeHZ4/7d35fm/Eg26GOwdrgcox2+jO8qki7EipIpIeKKV26M665zUxSyVLM3V1bf</w:t>
      </w:r>
    </w:p>
    <w:p>
      <w:pPr>
        <w:pStyle w:val="PreformattedText"/>
        <w:bidi w:val="0"/>
        <w:spacing w:before="0" w:after="0"/>
        <w:jc w:val="left"/>
        <w:rPr/>
      </w:pPr>
      <w:r>
        <w:rPr/>
        <w:t>ZnRRgyVGdcVXw+FvvfZmsvw33eLw34h2neKEclmEK0O47bRgXeKtylIIaltLWyzqs23zeSzsOAMbFT</w:t>
      </w:r>
    </w:p>
    <w:p>
      <w:pPr>
        <w:pStyle w:val="PreformattedText"/>
        <w:bidi w:val="0"/>
        <w:spacing w:before="0" w:after="0"/>
        <w:jc w:val="left"/>
        <w:rPr/>
      </w:pPr>
      <w:r>
        <w:rPr/>
        <w:t>1Vta/Z1atS4lRU3U5rlsGUZY3+IrMPG0qNXh1rUrWp4gr4sX3+zab1+PtiHgfwwtup59jw7vlWDcvD</w:t>
      </w:r>
    </w:p>
    <w:p>
      <w:pPr>
        <w:pStyle w:val="PreformattedText"/>
        <w:bidi w:val="0"/>
        <w:spacing w:before="0" w:after="0"/>
        <w:jc w:val="left"/>
        <w:rPr/>
      </w:pPr>
      <w:r>
        <w:rPr/>
        <w:t>M1uu2y1bG3nzGeGLaIx8xvVutIzI1YcV4yCRnVObL93/AEf9s8N7R4RqpU41EGQ0yD/s+eO0+TfpB7</w:t>
      </w:r>
    </w:p>
    <w:p>
      <w:pPr>
        <w:pStyle w:val="PreformattedText"/>
        <w:bidi w:val="0"/>
        <w:spacing w:before="0" w:after="0"/>
        <w:jc w:val="left"/>
        <w:rPr/>
      </w:pPr>
      <w:r>
        <w:rPr/>
        <w:t>JPs/j6dEczVmzDeHC+3+aXX/wl/g23iz4hePfjvu0PnbX4aZ/CXheSysbRWd4vZO73YifSPJpl4QV+</w:t>
      </w:r>
    </w:p>
    <w:p>
      <w:pPr>
        <w:pStyle w:val="PreformattedText"/>
        <w:bidi w:val="0"/>
        <w:spacing w:before="0" w:after="0"/>
        <w:jc w:val="left"/>
        <w:rPr/>
      </w:pPr>
      <w:r>
        <w:rPr/>
        <w:t>lvSra+f/AKR8SlXjmK3p06PKJ7z2LQ9z7Oopbq5jK9/4+n6Zz7L4W8P/AKGngPdFSz4hFDxd8b7dOT</w:t>
      </w:r>
    </w:p>
    <w:p>
      <w:pPr>
        <w:pStyle w:val="PreformattedText"/>
        <w:bidi w:val="0"/>
        <w:spacing w:before="0" w:after="0"/>
        <w:jc w:val="left"/>
        <w:rPr/>
      </w:pPr>
      <w:r>
        <w:rPr/>
        <w:t>CUNjiElrwd4HmsKw8l78tSa/cjJ5rCtB2Xi+vIVuJSnRKrU/X1r+uP/P5TvpTLBXHSpnyzU5tnuV9v</w:t>
      </w:r>
    </w:p>
    <w:p>
      <w:pPr>
        <w:pStyle w:val="PreformattedText"/>
        <w:bidi w:val="0"/>
        <w:spacing w:before="0" w:after="0"/>
        <w:jc w:val="left"/>
        <w:rPr/>
      </w:pPr>
      <w:r>
        <w:rPr/>
        <w:t>ihksbdYjtx122oHzIr6BTLCEjbAjCW/J5MSBIn4a47glaYyxUTTkFyvzG0cwna6iQ7XTpW5Lluaz6F</w:t>
      </w:r>
    </w:p>
    <w:p>
      <w:pPr>
        <w:pStyle w:val="PreformattedText"/>
        <w:bidi w:val="0"/>
        <w:spacing w:before="0" w:after="0"/>
        <w:jc w:val="left"/>
        <w:rPr/>
      </w:pPr>
      <w:r>
        <w:rPr/>
        <w:t>Ra1Kyiw1xYgs3LHFbsTrGqgKSD8uzr9WpAp44qxy+0v4SjNUKqwAvGuwmqm5yUVqnaKFiWwLyREbhS</w:t>
      </w:r>
    </w:p>
    <w:p>
      <w:pPr>
        <w:pStyle w:val="PreformattedText"/>
        <w:bidi w:val="0"/>
        <w:spacing w:before="0" w:after="0"/>
        <w:jc w:val="left"/>
        <w:rPr/>
      </w:pPr>
      <w:r>
        <w:rPr/>
        <w:t>ey/ICOlITwSHiY2aNyMhJAjcuHKmJUY091jcukvzGEN53a5Xr87e2SGskZh2OOOKNXcxt5Ur1K0rAL</w:t>
      </w:r>
    </w:p>
    <w:p>
      <w:pPr>
        <w:pStyle w:val="PreformattedText"/>
        <w:bidi w:val="0"/>
        <w:spacing w:before="0" w:after="0"/>
        <w:jc w:val="left"/>
        <w:rPr/>
      </w:pPr>
      <w:r>
        <w:rPr/>
        <w:t>VTDIxBYRv6emimxBZhs3+qVaqmx3nWw3ob1dpN0sS/LJHcTb4XojNISTwJLTjmiBYhaZ4ySBW8vjlG</w:t>
      </w:r>
    </w:p>
    <w:p>
      <w:pPr>
        <w:pStyle w:val="PreformattedText"/>
        <w:bidi w:val="0"/>
        <w:spacing w:before="0" w:after="0"/>
        <w:jc w:val="left"/>
        <w:rPr/>
      </w:pPr>
      <w:r>
        <w:rPr/>
        <w:t>LEasGa7WkqoYfOD7tOUyTXNvm5bZLD5b0rcZFcpIGSSlSmb1eacK+WwHQty/u6sQzjqtjLgY315Y0q</w:t>
      </w:r>
    </w:p>
    <w:p>
      <w:pPr>
        <w:pStyle w:val="PreformattedText"/>
        <w:bidi w:val="0"/>
        <w:spacing w:before="0" w:after="0"/>
        <w:jc w:val="left"/>
        <w:rPr/>
      </w:pPr>
      <w:r>
        <w:rPr/>
        <w:t>3Jpok3OuZK9atSNNa+4V/Mv278L/8A3ZG9cYik8sHHVlb9njpRpsMnOg1iYvs7Dca24Xt2201q0tdq</w:t>
      </w:r>
    </w:p>
    <w:p>
      <w:pPr>
        <w:pStyle w:val="PreformattedText"/>
        <w:bidi w:val="0"/>
        <w:spacing w:before="0" w:after="0"/>
        <w:jc w:val="left"/>
        <w:rPr/>
      </w:pPr>
      <w:r>
        <w:rPr/>
        <w:t>t6WNHsFrJaWpEJon4w0IUhljDKHDerzF5cTpICAsG59I7EkIdFEkVmvTp1Nq3+lar+fuc9jb2quV+a</w:t>
      </w:r>
    </w:p>
    <w:p>
      <w:pPr>
        <w:pStyle w:val="PreformattedText"/>
        <w:bidi w:val="0"/>
        <w:spacing w:before="0" w:after="0"/>
        <w:jc w:val="left"/>
        <w:rPr/>
      </w:pPr>
      <w:r>
        <w:rPr/>
        <w:t>8PUKNtw/zEMTs3z9mRcqJFBkRg6ej1a1rSo402L/ehrfIMVgOSQ3/l0aAXls2JpzAs4eS3ZnsWFUWi</w:t>
      </w:r>
    </w:p>
    <w:p>
      <w:pPr>
        <w:pStyle w:val="PreformattedText"/>
        <w:bidi w:val="0"/>
        <w:spacing w:before="0" w:after="0"/>
        <w:jc w:val="left"/>
        <w:rPr/>
      </w:pPr>
      <w:r>
        <w:rPr/>
        <w:t>jZjQ2I/LjAHGLhP1ZPpjKjzMFKC35ygVyL55aiOd2s7pUriutlUrVWszwbelcPJFQePhK09lsJLQVP</w:t>
      </w:r>
    </w:p>
    <w:p>
      <w:pPr>
        <w:pStyle w:val="PreformattedText"/>
        <w:bidi w:val="0"/>
        <w:spacing w:before="0" w:after="0"/>
        <w:jc w:val="left"/>
        <w:rPr/>
      </w:pPr>
      <w:r>
        <w:rPr/>
        <w:t>MAYHHNVQ+ojWcFCb9Vz9Wl7sBbsB/GMKDNLLDBJuFYWKVWHz4bTLAVgkhFjaXDws8klqWlPD8wTllO</w:t>
      </w:r>
    </w:p>
    <w:p>
      <w:pPr>
        <w:pStyle w:val="PreformattedText"/>
        <w:bidi w:val="0"/>
        <w:spacing w:before="0" w:after="0"/>
        <w:jc w:val="left"/>
        <w:rPr/>
      </w:pPr>
      <w:r>
        <w:rPr/>
        <w:t>IyARqxFMjlRl+1+MrZsrdrD/ACwrufiHZdp2WzJcuzstF4bRsxpHX+SsywzrSTymGQuUsZB6vH1Kak</w:t>
      </w:r>
    </w:p>
    <w:p>
      <w:pPr>
        <w:pStyle w:val="PreformattedText"/>
        <w:bidi w:val="0"/>
        <w:spacing w:before="0" w:after="0"/>
        <w:jc w:val="left"/>
        <w:rPr/>
      </w:pPr>
      <w:r>
        <w:rPr/>
        <w:t>GmApLm8hlYm485qFds7x8WfFF/xBbEU+z7c7tSgT/l6d67IwMc3FwDLGIey9WP1L99Z1C1K2LXwVf3</w:t>
      </w:r>
    </w:p>
    <w:p>
      <w:pPr>
        <w:pStyle w:val="PreformattedText"/>
        <w:bidi w:val="0"/>
        <w:spacing w:before="0" w:after="0"/>
        <w:jc w:val="left"/>
        <w:rPr/>
      </w:pPr>
      <w:r>
        <w:rPr/>
        <w:t>ySfdpc7y8dvhcO0c1cUYNvqVpKVGaRnmCoJY2mZY2JjCytGw5A5WFCvLhnXQQ9K9licixtlibw9uG1</w:t>
      </w:r>
    </w:p>
    <w:p>
      <w:pPr>
        <w:pStyle w:val="PreformattedText"/>
        <w:bidi w:val="0"/>
        <w:spacing w:before="0" w:after="0"/>
        <w:jc w:val="left"/>
        <w:rPr/>
      </w:pPr>
      <w:r>
        <w:rPr/>
        <w:t>WtvhLwSxTbfQqVobFetN5qx/2iylprVgSYvTiJ2ywXCj6tDhmR3Xbuv1tJscuo+vLHtGO150E8VqtE</w:t>
      </w:r>
    </w:p>
    <w:p>
      <w:pPr>
        <w:pStyle w:val="PreformattedText"/>
        <w:bidi w:val="0"/>
        <w:spacing w:before="0" w:after="0"/>
        <w:jc w:val="left"/>
        <w:rPr/>
      </w:pPr>
      <w:r>
        <w:rPr/>
        <w:t>NzsTRU3qJ/y0lmOLz54kEvErGqmFpueAxZkGs4puHW1sm+cuWsNW+vWdT2dxlqWp3rVpd2kuVFr3Er</w:t>
      </w:r>
    </w:p>
    <w:p>
      <w:pPr>
        <w:pStyle w:val="PreformattedText"/>
        <w:bidi w:val="0"/>
        <w:spacing w:before="0" w:after="0"/>
        <w:jc w:val="left"/>
        <w:rPr/>
      </w:pPr>
      <w:r>
        <w:rPr/>
        <w:t>oJ6timJfKp0PLLCzCbZqzHuOMbL7Aa2M5tq1mX7MWrHKytpEtwt7w0dqtZs19ytWnngsBlfmJ/mfLt</w:t>
      </w:r>
    </w:p>
    <w:p>
      <w:pPr>
        <w:pStyle w:val="PreformattedText"/>
        <w:bidi w:val="0"/>
        <w:spacing w:before="0" w:after="0"/>
        <w:jc w:val="left"/>
        <w:rPr/>
      </w:pPr>
      <w:r>
        <w:rPr/>
        <w:t>3fL4q0ckcnmAJIAQTlAynVGBbAljdflGsuhOV5n4h2i9t+01AJ7LTkWhWZZH814x5FZZp+XRtvELQr</w:t>
      </w:r>
    </w:p>
    <w:p>
      <w:pPr>
        <w:pStyle w:val="PreformattedText"/>
        <w:bidi w:val="0"/>
        <w:spacing w:before="0" w:after="0"/>
        <w:jc w:val="left"/>
        <w:rPr/>
      </w:pPr>
      <w:r>
        <w:rPr/>
        <w:t>n/AKfJvK76oWyWyrzeknDl+1M6dW20SxQ7dtj05YWmmEmVkjSkvlXLpbPpDT+oAdM6WQxN8eeAPhHP</w:t>
      </w:r>
    </w:p>
    <w:p>
      <w:pPr>
        <w:pStyle w:val="PreformattedText"/>
        <w:bidi w:val="0"/>
        <w:spacing w:before="0" w:after="0"/>
        <w:jc w:val="left"/>
        <w:rPr/>
      </w:pPr>
      <w:r>
        <w:rPr/>
        <w:t>M4ElW3BHXb9Rt9ihHasqvkKgsV3kuzCtH9RjktLHG31HiG/YbVXZuZaam6ywUHVm0ndA7XHvIgnj2+</w:t>
      </w:r>
    </w:p>
    <w:p>
      <w:pPr>
        <w:pStyle w:val="PreformattedText"/>
        <w:bidi w:val="0"/>
        <w:spacing w:before="0" w:after="0"/>
        <w:jc w:val="left"/>
        <w:rPr/>
      </w:pPr>
      <w:r>
        <w:rPr/>
        <w:t>3HDdliMNqN4jJRpKz+fPJIFMdl5JVV3bj6W6d9Xo4A5ta6yjmoo02vObzudiJoasNGskL0aAj+VlE4</w:t>
      </w:r>
    </w:p>
    <w:p>
      <w:pPr>
        <w:pStyle w:val="PreformattedText"/>
        <w:bidi w:val="0"/>
        <w:spacing w:before="0" w:after="0"/>
        <w:jc w:val="left"/>
        <w:rPr/>
      </w:pPr>
      <w:r>
        <w:rPr/>
        <w:t>atBBHKWcSglbKTu0fltgIuFVm4tprkPjbFtOWZQwDM3uzlCG07fYaaaY25bKR7aN1nijrxp5Dyz8JF</w:t>
      </w:r>
    </w:p>
    <w:p>
      <w:pPr>
        <w:pStyle w:val="PreformattedText"/>
        <w:bidi w:val="0"/>
        <w:spacing w:before="0" w:after="0"/>
        <w:jc w:val="left"/>
        <w:rPr/>
      </w:pPr>
      <w:r>
        <w:rPr/>
        <w:t>iVhyaaLMal1BDcuGkNScaYhi/7M0qQRfVRAT+XPC8CiITvwAll2+KOOx8tIVtCLmQputD+sUISZCNA</w:t>
      </w:r>
    </w:p>
    <w:p>
      <w:pPr>
        <w:pStyle w:val="PreformattedText"/>
        <w:bidi w:val="0"/>
        <w:spacing w:before="0" w:after="0"/>
        <w:jc w:val="left"/>
        <w:rPr/>
      </w:pPr>
      <w:r>
        <w:rPr/>
        <w:t>KBipUqfWQ17i2/zhqG2mw3tl2lfDMFnbkiuyLfKCzPOs+3PFOZR9Xnxuq5kQMECsF9fpDXUMuStzKe</w:t>
      </w:r>
    </w:p>
    <w:p>
      <w:pPr>
        <w:pStyle w:val="PreformattedText"/>
        <w:bidi w:val="0"/>
        <w:spacing w:before="0" w:after="0"/>
        <w:jc w:val="left"/>
        <w:rPr/>
      </w:pPr>
      <w:r>
        <w:rPr/>
        <w:t>UGCsL6qMV/1TLepLe4z1ZYqxSws8z0Joq7RSwpHHFFBJFSkdHl4K7OjfXyVea4J1aq4LK/uyKijqXw</w:t>
      </w:r>
    </w:p>
    <w:p>
      <w:pPr>
        <w:pStyle w:val="PreformattedText"/>
        <w:bidi w:val="0"/>
        <w:spacing w:before="0" w:after="0"/>
        <w:jc w:val="left"/>
        <w:rPr/>
      </w:pPr>
      <w:r>
        <w:rPr/>
        <w:t>wCnFsbfF9mPZoEmg2+s25Q1I5dwrS1bazVJq606tOKOCC55khFd3tfMM6N6lEid166yO495UwQ1Db9</w:t>
      </w:r>
    </w:p>
    <w:p>
      <w:pPr>
        <w:pStyle w:val="PreformattedText"/>
        <w:bidi w:val="0"/>
        <w:spacing w:before="0" w:after="0"/>
        <w:jc w:val="left"/>
        <w:rPr/>
      </w:pPr>
      <w:r>
        <w:rPr/>
        <w:t>rLxesYqkhb7iD5HWlb3eqtylcjpNHFRs0njr0aljcOUEqWdyqmRWUyTcsMeAPmEMMacKuIxLFRiOnt</w:t>
      </w:r>
    </w:p>
    <w:p>
      <w:pPr>
        <w:pStyle w:val="PreformattedText"/>
        <w:bidi w:val="0"/>
        <w:spacing w:before="0" w:after="0"/>
        <w:jc w:val="left"/>
        <w:rPr/>
      </w:pPr>
      <w:r>
        <w:rPr/>
        <w:t>IxAyKqGJMB1knEjmWuwSjbYwzef5u3WicxGGCeIZlRgvMEEqA2opIHOZblv/AIpQlgzArjeD5kuWII</w:t>
      </w:r>
    </w:p>
    <w:p>
      <w:pPr>
        <w:pStyle w:val="PreformattedText"/>
        <w:bidi w:val="0"/>
        <w:spacing w:before="0" w:after="0"/>
        <w:jc w:val="left"/>
        <w:rPr/>
      </w:pPr>
      <w:r>
        <w:rPr/>
        <w:t>Nzgr14/JtmaGRBNagrWmWQlrzhMKZIo5OLdARXbmMtp7ogxO5+zBL31tf6/jEZwkyQ7dZklguTxCq2</w:t>
      </w:r>
    </w:p>
    <w:p>
      <w:pPr>
        <w:pStyle w:val="PreformattedText"/>
        <w:bidi w:val="0"/>
        <w:spacing w:before="0" w:after="0"/>
        <w:jc w:val="left"/>
        <w:rPr/>
      </w:pPr>
      <w:r>
        <w:rPr/>
        <w:t>5GTy05wWozJM08ZLV5QsnJxxAeNfTpRw6Bqdso0KB21hOaL5+nZF64LpppakpQqYpxTrvMv6vIKyG6</w:t>
      </w:r>
    </w:p>
    <w:p>
      <w:pPr>
        <w:pStyle w:val="PreformattedText"/>
        <w:bidi w:val="0"/>
        <w:spacing w:before="0" w:after="0"/>
        <w:jc w:val="left"/>
        <w:rPr/>
      </w:pPr>
      <w:r>
        <w:rPr/>
        <w:t>0USrlh+rSvxHr5DVzUQnmy943T044/OTYAMMdZGIIwlSvHNXMCoPmaNKGPK7jVnvVmWeSWYIwrxyQM</w:t>
      </w:r>
    </w:p>
    <w:p>
      <w:pPr>
        <w:pStyle w:val="PreformattedText"/>
        <w:bidi w:val="0"/>
        <w:spacing w:before="0" w:after="0"/>
        <w:jc w:val="left"/>
        <w:rPr/>
      </w:pPr>
      <w:r>
        <w:rPr/>
        <w:t>OLESZkPTpqACupY/7ZQ0mEKJRFm3R2mrXjjr2pGmgWxBNasKleMQCOFM5REMfKPpxU+7auzuoX66pb</w:t>
      </w:r>
    </w:p>
    <w:p>
      <w:pPr>
        <w:pStyle w:val="PreformattedText"/>
        <w:bidi w:val="0"/>
        <w:spacing w:before="0" w:after="0"/>
        <w:jc w:val="left"/>
        <w:rPr/>
      </w:pPr>
      <w:r>
        <w:rPr/>
        <w:t>bZf5R78w1reo4rsFeKTbK8kta1+tpm7DB/y0sggI53CwhVgI1PX1ZwHYKzydeU35tBtIIUHV8hEHbO</w:t>
      </w:r>
    </w:p>
    <w:p>
      <w:pPr>
        <w:pStyle w:val="PreformattedText"/>
        <w:bidi w:val="0"/>
        <w:spacing w:before="0" w:after="0"/>
        <w:jc w:val="left"/>
        <w:rPr/>
      </w:pPr>
      <w:r>
        <w:rPr/>
        <w:t>8V0nWxtdRbM1oTzkSy2fMjPn1kGMM5Q9T9RLLoqEuuq4lv4wAKk/DDUPyFWW7DYr2Knm1B8pAKrk10</w:t>
      </w:r>
    </w:p>
    <w:p>
      <w:pPr>
        <w:pStyle w:val="PreformattedText"/>
        <w:bidi w:val="0"/>
        <w:spacing w:before="0" w:after="0"/>
        <w:jc w:val="left"/>
        <w:rPr/>
      </w:pPr>
      <w:r>
        <w:rPr/>
        <w:t>hSvUETEDPAK7OHfipW2XbSwqjQ/q8d5c/v+vnGz7g3yk8LSTyS2I/7BpzQtXm+QlqSpbhmVDMxtUGC</w:t>
      </w:r>
    </w:p>
    <w:p>
      <w:pPr>
        <w:pStyle w:val="PreformattedText"/>
        <w:bidi w:val="0"/>
        <w:spacing w:before="0" w:after="0"/>
        <w:jc w:val="left"/>
        <w:rPr/>
      </w:pPr>
      <w:r>
        <w:rPr/>
        <w:t>8HfBCDnw/u6tmgxCLpfJZFhbaI0x/Yz2Ws7tar2bFawKNcV5LHNbUfOvFZk/6dLbuDqJAH5hODY0MW</w:t>
      </w:r>
    </w:p>
    <w:p>
      <w:pPr>
        <w:pStyle w:val="PreformattedText"/>
        <w:bidi w:val="0"/>
        <w:spacing w:before="0" w:after="0"/>
        <w:jc w:val="left"/>
        <w:rPr/>
      </w:pPr>
      <w:r>
        <w:rPr/>
        <w:t>VmIXJm0gQLWtpE9yLWq+07bXp1L1uGrC9mGKfl5U089cTtDaSTjLEWiXOMsgZ2xyGrElEVAcpXAeZj</w:t>
      </w:r>
    </w:p>
    <w:p>
      <w:pPr>
        <w:pStyle w:val="PreformattedText"/>
        <w:bidi w:val="0"/>
        <w:spacing w:before="0" w:after="0"/>
        <w:jc w:val="left"/>
        <w:rPr/>
      </w:pPr>
      <w:r>
        <w:rPr/>
        <w:t>utXk+Yo349t/ta5a8zyZ3YK0DQN8rYjqQFwXhjj5cpGHQr76qdWxDWMqLgE4ZXiG53zJucyU1sXJab</w:t>
      </w:r>
    </w:p>
    <w:p>
      <w:pPr>
        <w:pStyle w:val="PreformattedText"/>
        <w:bidi w:val="0"/>
        <w:spacing w:before="0" w:after="0"/>
        <w:jc w:val="left"/>
        <w:rPr/>
      </w:pPr>
      <w:r>
        <w:rPr/>
        <w:t>RSJPO0Y+YiR1jLxyyBFQ+YkiwDJ5IvPVHGbs2rKv1ywXa2OLR3uW+VI5I47VuE0HkSF1Czr5kiKX8y</w:t>
      </w:r>
    </w:p>
    <w:p>
      <w:pPr>
        <w:pStyle w:val="PreformattedText"/>
        <w:bidi w:val="0"/>
        <w:spacing w:before="0" w:after="0"/>
        <w:jc w:val="left"/>
        <w:rPr/>
      </w:pPr>
      <w:r>
        <w:rPr/>
        <w:t>OzMoZeDSNzBGeUfP6BnTQ91szF1bxfD8pdmOVrZRnXrW1l26jShmm812uxzpNDObUdiFhCvnzP5ULC</w:t>
      </w:r>
    </w:p>
    <w:p>
      <w:pPr>
        <w:pStyle w:val="PreformattedText"/>
        <w:bidi w:val="0"/>
        <w:spacing w:before="0" w:after="0"/>
        <w:jc w:val="left"/>
        <w:rPr/>
      </w:pPr>
      <w:r>
        <w:rPr/>
        <w:t>TtlvTxKH1DVGIpUtNaVM9TdUhmN8Vgm6jx2fla9N600gppu80NppJUgdJ0v2herBgIS1fj5Z9TMxiV</w:t>
      </w:r>
    </w:p>
    <w:p>
      <w:pPr>
        <w:pStyle w:val="PreformattedText"/>
        <w:bidi w:val="0"/>
        <w:spacing w:before="0" w:after="0"/>
        <w:jc w:val="left"/>
        <w:rPr/>
      </w:pPr>
      <w:r>
        <w:rPr/>
        <w:t>eTrmiVLooPMjNv4sZXxfDp/m/wDKAtzb56WaDyqc0V0SSWFQnyIoGi82JlkbB85lGQgJk6ceB1OLO2</w:t>
      </w:r>
    </w:p>
    <w:p>
      <w:pPr>
        <w:pStyle w:val="PreformattedText"/>
        <w:bidi w:val="0"/>
        <w:spacing w:before="0" w:after="0"/>
        <w:jc w:val="left"/>
        <w:rPr/>
      </w:pPr>
      <w:r>
        <w:rPr/>
        <w:t>qioPiv4f6yyrbXW/8ACUtvu82oaU88TPJEPOriPygUUJYK01hdhzWyxtMC5HHMnIcj6dUqWClQveBF</w:t>
      </w:r>
    </w:p>
    <w:p>
      <w:pPr>
        <w:pStyle w:val="PreformattedText"/>
        <w:bidi w:val="0"/>
        <w:spacing w:before="0" w:after="0"/>
        <w:jc w:val="left"/>
        <w:rPr/>
      </w:pPr>
      <w:r>
        <w:rPr/>
        <w:t>go+ctv4WbWKHhCqzzTwW9wt3jaJi81orCULUiVmgfDWLZUqhcKoQScs6gIoSmCLm+qwDEvbHlWS6es</w:t>
      </w:r>
    </w:p>
    <w:p>
      <w:pPr>
        <w:pStyle w:val="PreformattedText"/>
        <w:bidi w:val="0"/>
        <w:spacing w:before="0" w:after="0"/>
        <w:jc w:val="left"/>
        <w:rPr/>
      </w:pPr>
      <w:r>
        <w:rPr/>
        <w:t>a7bW1ezYE0bXMyvFIBDBYeY251MsQ+cZz6+C54k8R1Vl02gf7OrKWyg3PqFteJ066bbSt0YLKW6QdZ</w:t>
      </w:r>
    </w:p>
    <w:p>
      <w:pPr>
        <w:pStyle w:val="PreformattedText"/>
        <w:bidi w:val="0"/>
        <w:spacing w:before="0" w:after="0"/>
        <w:jc w:val="left"/>
        <w:rPr/>
      </w:pPr>
      <w:r>
        <w:rPr/>
        <w:t>VumvPYrlLhSNIYK4XmJXkndpCRxQx8l9XFdMrKDw9RxzM0ldBYEXjwRzSV69TbmWzFbipWrEDIIIuS</w:t>
      </w:r>
    </w:p>
    <w:p>
      <w:pPr>
        <w:pStyle w:val="PreformattedText"/>
        <w:bidi w:val="0"/>
        <w:spacing w:before="0" w:after="0"/>
        <w:jc w:val="left"/>
        <w:rPr/>
      </w:pPr>
      <w:r>
        <w:rPr/>
        <w:t>VEQRszN5kjpGPQqjLH/Fp3C2bg6gcYv/P0/Z+rS3EE0VurQr8nYAiW5tS2pXsWoYYHaWK78lE9D+zp</w:t>
      </w:r>
    </w:p>
    <w:p>
      <w:pPr>
        <w:pStyle w:val="PreformattedText"/>
        <w:bidi w:val="0"/>
        <w:spacing w:before="0" w:after="0"/>
        <w:jc w:val="left"/>
        <w:rPr/>
      </w:pPr>
      <w:r>
        <w:rPr/>
        <w:t>NrLlGMBreYTgEo1hY/V7Z+Fw4KrUWopxqyrXalkvK0f+HWkkfcqF30rctLCKUatVt31JLI0lpiOKV5</w:t>
      </w:r>
    </w:p>
    <w:p>
      <w:pPr>
        <w:pStyle w:val="PreformattedText"/>
        <w:bidi w:val="0"/>
        <w:spacing w:before="0" w:after="0"/>
        <w:jc w:val="left"/>
        <w:rPr/>
      </w:pPr>
      <w:r>
        <w:rPr/>
        <w:t>0hyWIwV5HV/cKhbik5gxZrS6O5pWOjdMELuEFiW3AYFhsbZuE94PbuQ2q3mzwrDZh8gMeUYfikXmAe</w:t>
      </w:r>
    </w:p>
    <w:p>
      <w:pPr>
        <w:pStyle w:val="PreformattedText"/>
        <w:bidi w:val="0"/>
        <w:spacing w:before="0" w:after="0"/>
        <w:jc w:val="left"/>
        <w:rPr/>
      </w:pPr>
      <w:r>
        <w:rPr/>
        <w:t>mH7rq3D1FrUnJUX/AJxIQrzdJhozw3LUCz3BLLNcryvBAxhrzTSUWjqyyVhxa1TWenxCkKDwfrwYtr</w:t>
      </w:r>
    </w:p>
    <w:p>
      <w:pPr>
        <w:pStyle w:val="PreformattedText"/>
        <w:bidi w:val="0"/>
        <w:spacing w:before="0" w:after="0"/>
        <w:jc w:val="left"/>
        <w:rPr/>
      </w:pPr>
      <w:r>
        <w:rPr/>
        <w:t>Cpq0hUqBQcY8AFF3/CRvNLb59weu9uy/lXNvtQUkR4U5SFFltWYMxT0Qi5njRziT08tb+CIqtUqOBe</w:t>
      </w:r>
    </w:p>
    <w:p>
      <w:pPr>
        <w:pStyle w:val="PreformattedText"/>
        <w:bidi w:val="0"/>
        <w:spacing w:before="0" w:after="0"/>
        <w:jc w:val="left"/>
        <w:rPr/>
      </w:pPr>
      <w:r>
        <w:rPr/>
        <w:t>3aJZBRRiL/tRexVvxbXLPXaS1kw3VE8RbyQtSwzRLLEDFDGFghBTIMjSJk8umpPC87VQ2S/X7MrR4o</w:t>
      </w:r>
    </w:p>
    <w:p>
      <w:pPr>
        <w:pStyle w:val="PreformattedText"/>
        <w:bidi w:val="0"/>
        <w:spacing w:before="0" w:after="0"/>
        <w:jc w:val="left"/>
        <w:rPr/>
      </w:pPr>
      <w:r>
        <w:rPr/>
        <w:t>EWK6zDb4jvEVaSae86s+0VnHyzAIJH8+01Y1ELK2VVGGf+7GstOnUzZkvea1xexI0gp5IEjezRrT05</w:t>
      </w:r>
    </w:p>
    <w:p>
      <w:pPr>
        <w:pStyle w:val="PreformattedText"/>
        <w:bidi w:val="0"/>
        <w:spacing w:before="0" w:after="0"/>
        <w:jc w:val="left"/>
        <w:rPr/>
      </w:pPr>
      <w:r>
        <w:rPr/>
        <w:t>xbWbbikgsfJwyQ+bI1KewOLsEEIkDeoDkerNjUHi6qOtMg3UxIoqTkIzuw2rSwrTzVgmhqTbiUswyp</w:t>
      </w:r>
    </w:p>
    <w:p>
      <w:pPr>
        <w:pStyle w:val="PreformattedText"/>
        <w:bidi w:val="0"/>
        <w:spacing w:before="0" w:after="0"/>
        <w:jc w:val="left"/>
        <w:rPr/>
      </w:pPr>
      <w:r>
        <w:rPr/>
        <w:t>Pbk+a/XwxSoGfHPlxXHVmZuIXVjxVYAA3sT1WjCii6lstIum3tGaryJOInW/8AM1FgMdeVqqKDJYj9</w:t>
      </w:r>
    </w:p>
    <w:p>
      <w:pPr>
        <w:pStyle w:val="PreformattedText"/>
        <w:bidi w:val="0"/>
        <w:spacing w:before="0" w:after="0"/>
        <w:jc w:val="left"/>
        <w:rPr/>
      </w:pPr>
      <w:r>
        <w:rPr/>
        <w:t>o1kGCHwYwmlpTrVNU8Usq0lF4okHCR2fc51tpPC8/wAv5NiubU8K3Kstfy5CLKxKIweI9JZVPfTalG</w:t>
      </w:r>
    </w:p>
    <w:p>
      <w:pPr>
        <w:pStyle w:val="PreformattedText"/>
        <w:bidi w:val="0"/>
        <w:spacing w:before="0" w:after="0"/>
        <w:jc w:val="left"/>
        <w:rPr/>
      </w:pPr>
      <w:r>
        <w:rPr/>
        <w:t>piFdiCJm4muEICKI32mGwLFfJmanJQklndeNWF1ls+XDK3zCh4oZXbiEIV3ZsJy0ulTpq3P5yaTVao</w:t>
      </w:r>
    </w:p>
    <w:p>
      <w:pPr>
        <w:pStyle w:val="PreformattedText"/>
        <w:bidi w:val="0"/>
        <w:spacing w:before="0" w:after="0"/>
        <w:jc w:val="left"/>
        <w:rPr/>
      </w:pPr>
      <w:r>
        <w:rPr/>
        <w:t>yZcAwjdKc/n1JWvWrVmCSfbGrvXVKPOqSCteQkMpZFUTM4BZ8lQdNrVCWxS9pdiFDMTyrFL/APbBks</w:t>
      </w:r>
    </w:p>
    <w:p>
      <w:pPr>
        <w:pStyle w:val="PreformattedText"/>
        <w:bidi w:val="0"/>
        <w:spacing w:before="0" w:after="0"/>
        <w:jc w:val="left"/>
        <w:rPr/>
      </w:pPr>
      <w:r>
        <w:rPr/>
        <w:t>QQXdoiRUinmiEYmtRx1poppWglhRlNNI1yeJPWNlYry46zFitrviYvH3ouNUaJW6osNCwjUI9e1Yle</w:t>
      </w:r>
    </w:p>
    <w:p>
      <w:pPr>
        <w:pStyle w:val="PreformattedText"/>
        <w:bidi w:val="0"/>
        <w:spacing w:before="0" w:after="0"/>
        <w:jc w:val="left"/>
        <w:rPr/>
      </w:pPr>
      <w:r>
        <w:rPr/>
        <w:t>2j8T5cvmyQpJ1NhQCvlY9KlvUy+nS7sTzatLquC4qpImaW7C291kr7huNSOxtVeOKLh6Ylkk+ZtQKu</w:t>
      </w:r>
    </w:p>
    <w:p>
      <w:pPr>
        <w:pStyle w:val="PreformattedText"/>
        <w:bidi w:val="0"/>
        <w:spacing w:before="0" w:after="0"/>
        <w:jc w:val="left"/>
        <w:rPr/>
      </w:pPr>
      <w:r>
        <w:rPr/>
        <w:t>f+UQRRrykOQ3I499XZySu9llEpFQxJ1kWomxFGtRFMd9C6R3VkrJaLyMVqSvcuShJYTnkSQMD06cKx</w:t>
      </w:r>
    </w:p>
    <w:p>
      <w:pPr>
        <w:pStyle w:val="PreformattedText"/>
        <w:bidi w:val="0"/>
        <w:spacing w:before="0" w:after="0"/>
        <w:jc w:val="left"/>
        <w:rPr/>
      </w:pPr>
      <w:r>
        <w:rPr/>
        <w:t>c4iXUMBzQZeh9UbWoJWL26ywQp/yMHGSSM3GhsIQql5w3Ek8eOMenrptmvfwyLtla2kzuCba7lm5Ur</w:t>
      </w:r>
    </w:p>
    <w:p>
      <w:pPr>
        <w:pStyle w:val="PreformattedText"/>
        <w:bidi w:val="0"/>
        <w:spacing w:before="0" w:after="0"/>
        <w:jc w:val="left"/>
        <w:rPr/>
      </w:pPr>
      <w:r>
        <w:rPr/>
        <w:t>LDWjuIxqs2RIFaJoljdiA4LrhmJx7+2ou3w/xhrkPhji1D/ZUsNjMibVBBHM7CFp5/XZdHinaQK0sc</w:t>
      </w:r>
    </w:p>
    <w:p>
      <w:pPr>
        <w:pStyle w:val="PreformattedText"/>
        <w:bidi w:val="0"/>
        <w:spacing w:before="0" w:after="0"/>
        <w:jc w:val="left"/>
        <w:rPr/>
      </w:pPr>
      <w:r>
        <w:rPr/>
        <w:t>ILDJXOPVpQOmWPMxkcqm3nBe42re23mZrKyULsY+WjidwIYmtcIJTKhKmEVbjNlioHqUetekkgBeXE</w:t>
      </w:r>
    </w:p>
    <w:p>
      <w:pPr>
        <w:pStyle w:val="PreformattedText"/>
        <w:bidi w:val="0"/>
        <w:spacing w:before="0" w:after="0"/>
        <w:jc w:val="left"/>
        <w:rPr/>
      </w:pPr>
      <w:r>
        <w:rPr/>
        <w:t>y3yiNl6tu1YlmrmTyjNCscxMUNSeJBMWEiIVk82DryYgjlnQCTpiLyD1L+MK2LGy32qWqJWibEnlTw</w:t>
      </w:r>
    </w:p>
    <w:p>
      <w:pPr>
        <w:pStyle w:val="PreformattedText"/>
        <w:bidi w:val="0"/>
        <w:spacing w:before="0" w:after="0"/>
        <w:jc w:val="left"/>
        <w:rPr/>
      </w:pPr>
      <w:r>
        <w:rPr/>
        <w:t>JA3nl44YfMC2gSr1WlCqCoOR6m+vQgBGu8tGM1nb5mket5ta2jCNK0TmyAZXC3+b+X6ozGuVUepc5/</w:t>
      </w:r>
    </w:p>
    <w:p>
      <w:pPr>
        <w:pStyle w:val="PreformattedText"/>
        <w:bidi w:val="0"/>
        <w:spacing w:before="0" w:after="0"/>
        <w:jc w:val="left"/>
        <w:rPr/>
      </w:pPr>
      <w:r>
        <w:rPr/>
        <w:t>Z1fBfWSASbCC4hWqrHYjpy7e3yMlhGpSrOk7RqoQWIiSI5CJGU5xy4+lfTqKtvne31/wAQNxoYFWC9</w:t>
      </w:r>
    </w:p>
    <w:p>
      <w:pPr>
        <w:pStyle w:val="PreformattedText"/>
        <w:bidi w:val="0"/>
        <w:spacing w:before="0" w:after="0"/>
        <w:jc w:val="left"/>
        <w:rPr/>
      </w:pPr>
      <w:r>
        <w:rPr/>
        <w:t>Ki2kiZC7GyzASSBQMxwqYz6yCy8O2AWU/SraSW5chAAnYQ/F5U8Ed+vCKz25khVDG8sJjbpPYks/ty</w:t>
      </w:r>
    </w:p>
    <w:p>
      <w:pPr>
        <w:pStyle w:val="PreformattedText"/>
        <w:bidi w:val="0"/>
        <w:spacing w:before="0" w:after="0"/>
        <w:jc w:val="left"/>
        <w:rPr/>
      </w:pPr>
      <w:r>
        <w:rPr/>
        <w:t>hx2XoP2umkageZjeT5fwk28J77P4Wv7Rvm3SStuOxb/t2812gEcLXTs1qjuUfnsJSVf52mpXOFYrnS</w:t>
      </w:r>
    </w:p>
    <w:p>
      <w:pPr>
        <w:pStyle w:val="PreformattedText"/>
        <w:bidi w:val="0"/>
        <w:spacing w:before="0" w:after="0"/>
        <w:jc w:val="left"/>
        <w:rPr/>
      </w:pPr>
      <w:r>
        <w:rPr/>
        <w:t>hkGVstFMco/V26cp9OjXk3BUvVQTXvxw3YS3Hi1W5FHbrLFxOVxFJGTnONdsVEIvlpPPMMWYHcGDZi</w:t>
      </w:r>
    </w:p>
    <w:p>
      <w:pPr>
        <w:pStyle w:val="PreformattedText"/>
        <w:bidi w:val="0"/>
        <w:spacing w:before="0" w:after="0"/>
        <w:jc w:val="left"/>
        <w:rPr/>
      </w:pPr>
      <w:r>
        <w:rPr/>
        <w:t>MAnHTGcKQp6sUYnkQ5Hu2O2rjUXG0pEScsVOT0AzkEhT6uoH3DfTnJGiEs3wDGpsxN6lyTwjcKoHXI</w:t>
      </w:r>
    </w:p>
    <w:p>
      <w:pPr>
        <w:pStyle w:val="PreformattedText"/>
        <w:bidi w:val="0"/>
        <w:spacing w:before="0" w:after="0"/>
        <w:jc w:val="left"/>
        <w:rPr/>
      </w:pPr>
      <w:r>
        <w:rPr/>
        <w:t>48z0P1fjhfvpHE9K237+n/qYnFzbsBPRn4OIYoImI481iYHJZ8M2TnuT0bI/DXG4og6Dw5TXSe4sOl</w:t>
      </w:r>
    </w:p>
    <w:p>
      <w:pPr>
        <w:pStyle w:val="PreformattedText"/>
        <w:bidi w:val="0"/>
        <w:spacing w:before="0" w:after="0"/>
        <w:jc w:val="left"/>
        <w:rPr/>
      </w:pPr>
      <w:r>
        <w:rPr/>
        <w:t>bT0T8CzBIYMl8egH+8SEBA1yG629B+cuASdJs7sNo+TEcnqvrH2yMnAXr7azTYmx9ZM47SqueWSc4A</w:t>
      </w:r>
    </w:p>
    <w:p>
      <w:pPr>
        <w:pStyle w:val="PreformattedText"/>
        <w:bidi w:val="0"/>
        <w:spacing w:before="0" w:after="0"/>
        <w:jc w:val="left"/>
        <w:rPr/>
      </w:pPr>
      <w:r>
        <w:rPr/>
        <w:t>yOmR9WT30TSpJFzCMd0FSc9QcHAOOgPv0Pf89EtPIqaRRGxUlivq5EjOOgAzwPX2x+Os/EC668pt/u</w:t>
      </w:r>
    </w:p>
    <w:p>
      <w:pPr>
        <w:pStyle w:val="PreformattedText"/>
        <w:bidi w:val="0"/>
        <w:spacing w:before="0" w:after="0"/>
        <w:jc w:val="left"/>
        <w:rPr/>
      </w:pPr>
      <w:r>
        <w:rPr/>
        <w:t>no6fWvrGEsnNlHbIJKk9uTYw+cY7Z1xOJ0LH1M7NDt+EHTSFncAeo5IPfPpAY4/aJ9X565ZNyT5zp0</w:t>
      </w:r>
    </w:p>
    <w:p>
      <w:pPr>
        <w:pStyle w:val="PreformattedText"/>
        <w:bidi w:val="0"/>
        <w:spacing w:before="0" w:after="0"/>
        <w:jc w:val="left"/>
        <w:rPr/>
      </w:pPr>
      <w:r>
        <w:rPr/>
        <w:t>9l9fziJxyPpAAX0nGAfuc/skenvqJMbynqAeqvzJJGApAVgzD369MffWih3+vKY6/f8AGCrPpDAMvs</w:t>
      </w:r>
    </w:p>
    <w:p>
      <w:pPr>
        <w:pStyle w:val="PreformattedText"/>
        <w:bidi w:val="0"/>
        <w:spacing w:before="0" w:after="0"/>
        <w:jc w:val="left"/>
        <w:rPr/>
      </w:pPr>
      <w:r>
        <w:rPr/>
        <w:t>CehOc5JYg9e4wNdOh4PT/dOVU2b1/OR270TkrEsSzMw9OSCwVATn0gHqO/q/Z10KO59G/Oc5+kyJ3i</w:t>
      </w:r>
    </w:p>
    <w:p>
      <w:pPr>
        <w:pStyle w:val="PreformattedText"/>
        <w:bidi w:val="0"/>
        <w:spacing w:before="0" w:after="0"/>
        <w:jc w:val="left"/>
        <w:rPr/>
      </w:pPr>
      <w:r>
        <w:rPr/>
        <w:t>BywR0AJ4kKPckhD2H566NLrT0H+mcbiTZwfvf6pE7vpD8jkABhxwCASRgL+03XqM5x+1rsUO34TkV9</w:t>
      </w:r>
    </w:p>
    <w:p>
      <w:pPr>
        <w:pStyle w:val="PreformattedText"/>
        <w:bidi w:val="0"/>
        <w:spacing w:before="0" w:after="0"/>
        <w:jc w:val="left"/>
        <w:rPr/>
      </w:pPr>
      <w:r>
        <w:rPr/>
        <w:t>CCdpErTdHz0HL1gjCgliSQB2UE5Udca6aHM2AnKqm7sdumApZgJFAbqOoKgoMZxyI9xj+OtMwVjrbt</w:t>
      </w:r>
    </w:p>
    <w:p>
      <w:pPr>
        <w:pStyle w:val="PreformattedText"/>
        <w:bidi w:val="0"/>
        <w:spacing w:before="0" w:after="0"/>
        <w:jc w:val="left"/>
        <w:rPr/>
      </w:pPr>
      <w:r>
        <w:rPr/>
        <w:t>aSzwbKJNyRg2WMijC5UBiQBGQcdRn2zqjrfUbrBmFqYHlPQz4WN+rgYsQAAoJPIkAZLA4HLt/LW0gY</w:t>
      </w:r>
    </w:p>
    <w:p>
      <w:pPr>
        <w:pStyle w:val="PreformattedText"/>
        <w:bidi w:val="0"/>
        <w:spacing w:before="0" w:after="0"/>
        <w:jc w:val="left"/>
        <w:rPr/>
      </w:pPr>
      <w:r>
        <w:rPr/>
        <w:t>qV2kJ1sDpjN5vCJ/VRDGPRGevpPYdPwzqjXI0nQpHI32tNgvD5wiBQPbBz1x+WOvXSJsTY+ss2kfT9</w:t>
      </w:r>
    </w:p>
    <w:p>
      <w:pPr>
        <w:pStyle w:val="PreformattedText"/>
        <w:bidi w:val="0"/>
        <w:spacing w:before="0" w:after="0"/>
        <w:jc w:val="left"/>
        <w:rPr/>
      </w:pPr>
      <w:r>
        <w:rPr/>
        <w:t>XXiuO+T0Gcf799Q2x9JeGIiQvfHRffp20iSASbCPdEfPzhv/AKYa+Kg+I/8AxH/i/Qrbkz0PhTsHgP</w:t>
      </w:r>
    </w:p>
    <w:p>
      <w:pPr>
        <w:pStyle w:val="PreformattedText"/>
        <w:bidi w:val="0"/>
        <w:spacing w:before="0" w:after="0"/>
        <w:jc w:val="left"/>
        <w:rPr/>
      </w:pPr>
      <w:r>
        <w:rPr/>
        <w:t>4c1z/1lSar4bp79udSBA+FI3XxDuAf7Mvq+nWSqSa1h4ROrQCrQUN4uaeB88DySIVbiqxSTeWsYZbO</w:t>
      </w:r>
    </w:p>
    <w:p>
      <w:pPr>
        <w:pStyle w:val="PreformattedText"/>
        <w:bidi w:val="0"/>
        <w:spacing w:before="0" w:after="0"/>
        <w:jc w:val="left"/>
        <w:rPr/>
      </w:pPr>
      <w:r>
        <w:rPr/>
        <w:t>IpMHKleBXGT3J4/Vq8DZWFtjAgcJDG3ll5IJTIo5CN1hWFMTmNuvIszAgdlUaet7C+8XckAX0Emm1X</w:t>
      </w:r>
    </w:p>
    <w:p>
      <w:pPr>
        <w:pStyle w:val="PreformattedText"/>
        <w:bidi w:val="0"/>
        <w:spacing w:before="0" w:after="0"/>
        <w:jc w:val="left"/>
        <w:rPr/>
      </w:pPr>
      <w:r>
        <w:rPr/>
        <w:t>ZV217FyF1laJwkddWarK0EZNeezxmCpIqSs4OOpX8tXxNspEgW2bfGguxLMTXW58yZJSSHRziVBDke</w:t>
      </w:r>
    </w:p>
    <w:p>
      <w:pPr>
        <w:pStyle w:val="PreformattedText"/>
        <w:bidi w:val="0"/>
        <w:spacing w:before="0" w:after="0"/>
        <w:jc w:val="left"/>
        <w:rPr/>
      </w:pPr>
      <w:r>
        <w:rPr/>
        <w:t>ZKXOMNkgLkarYXv3kkAGwNxJk9CpJBAEl8sJPPVgupxj5/qeQEgIJ6BlAHX6R29OpBINxKkgA32gxq</w:t>
      </w:r>
    </w:p>
    <w:p>
      <w:pPr>
        <w:pStyle w:val="PreformattedText"/>
        <w:bidi w:val="0"/>
        <w:spacing w:before="0" w:after="0"/>
        <w:jc w:val="left"/>
        <w:rPr/>
      </w:pPr>
      <w:r>
        <w:rPr/>
        <w:t>9FKtqvKkREbJKwhDJaeRV6VrMoPFx5nF2OCR9OrliQ1luPr6+UVi2Vr6yFbxYW8asUcTt8wyIvMDzA</w:t>
      </w:r>
    </w:p>
    <w:p>
      <w:pPr>
        <w:pStyle w:val="PreformattedText"/>
        <w:bidi w:val="0"/>
        <w:spacing w:before="0" w:after="0"/>
        <w:jc w:val="left"/>
        <w:rPr/>
      </w:pPr>
      <w:r>
        <w:rPr/>
        <w:t>Y5PUsp5HMfI4U9SeI0rIE68p+tpoCg+LWWIdvsVKlJjMJXq15WsVp2IrRkwmWtIjO366cPEwKsDkyc</w:t>
      </w:r>
    </w:p>
    <w:p>
      <w:pPr>
        <w:pStyle w:val="PreformattedText"/>
        <w:bidi w:val="0"/>
        <w:spacing w:before="0" w:after="0"/>
        <w:jc w:val="left"/>
        <w:rPr/>
      </w:pPr>
      <w:r>
        <w:rPr/>
        <w:t>V9K6qBzkyGFtuYxeqk6x+dKjRCYQMjUgkkdlpCRLBhk4OoPQqQMBfU37WrnUWsJQMDoDczqSKlVmjl</w:t>
      </w:r>
    </w:p>
    <w:p>
      <w:pPr>
        <w:pStyle w:val="PreformattedText"/>
        <w:bidi w:val="0"/>
        <w:spacing w:before="0" w:after="0"/>
        <w:jc w:val="left"/>
        <w:rPr/>
      </w:pPr>
      <w:r>
        <w:rPr/>
        <w:t>sWLISI2FaOyGMnKR2nk+XCOSGWTjkIwUiY8tSL303hvqG0j5mhgZ3ir161oQwWJZJ1Wad2kHmq/mgY</w:t>
      </w:r>
    </w:p>
    <w:p>
      <w:pPr>
        <w:pStyle w:val="PreformattedText"/>
        <w:bidi w:val="0"/>
        <w:spacing w:before="0" w:after="0"/>
        <w:jc w:val="left"/>
        <w:rPr/>
      </w:pPr>
      <w:r>
        <w:rPr/>
        <w:t>KvwVUDghS3p/vasA5K32WUZjflMeW4be5vLaijqhbFaTEqSeQ7yycH4xFAAqjzJkCk/s+nTZOT/D/A</w:t>
      </w:r>
    </w:p>
    <w:p>
      <w:pPr>
        <w:pStyle w:val="PreformattedText"/>
        <w:bidi w:val="0"/>
        <w:spacing w:before="0" w:after="0"/>
        <w:jc w:val="left"/>
        <w:rPr/>
      </w:pPr>
      <w:r>
        <w:rPr/>
        <w:t>zk0LVUoQ7bdEbpDFFad4i0EcobiadPLCR3Gf1rZLDlyUhVxqt2vra0kqLaDWE91h3Wpbkl3ivPbn3B</w:t>
      </w:r>
    </w:p>
    <w:p>
      <w:pPr>
        <w:pStyle w:val="PreformattedText"/>
        <w:bidi w:val="0"/>
        <w:spacing w:before="0" w:after="0"/>
        <w:jc w:val="left"/>
        <w:rPr/>
      </w:pPr>
      <w:r>
        <w:rPr/>
        <w:t>I61at8xE0sEQhR4LdlEUYAr8ckgnGOuc6hSWOQbS8ixXyjSM1xCHvJukgaOzIsNOeFpQyBoataeQQl</w:t>
      </w:r>
    </w:p>
    <w:p>
      <w:pPr>
        <w:pStyle w:val="PreformattedText"/>
        <w:bidi w:val="0"/>
        <w:spacing w:before="0" w:after="0"/>
        <w:jc w:val="left"/>
        <w:rPr/>
      </w:pPr>
      <w:r>
        <w:rPr/>
        <w:t>VrsqWDnBDdvqPLUtn4ZC4994TjVt02hI7dFoJAHNFqkkDNBmUL8tO8calU4/TkOFPpHEaqVYkntL3C</w:t>
      </w:r>
    </w:p>
    <w:p>
      <w:pPr>
        <w:pStyle w:val="PreformattedText"/>
        <w:bidi w:val="0"/>
        <w:spacing w:before="0" w:after="0"/>
        <w:jc w:val="left"/>
        <w:rPr/>
      </w:pPr>
      <w:r>
        <w:rPr/>
        <w:t>2F4IaxZp0o9qkqPVCtDODKYy3ysEEMSxqAow3BIgrqRgqRy48V1YKAbjylLm1r63+v4x9Yt2YmeSGA</w:t>
      </w:r>
    </w:p>
    <w:p>
      <w:pPr>
        <w:pStyle w:val="PreformattedText"/>
        <w:bidi w:val="0"/>
        <w:spacing w:before="0" w:after="0"/>
        <w:jc w:val="left"/>
        <w:rPr/>
      </w:pPr>
      <w:r>
        <w:rPr/>
        <w:t>RuognsCLza0o4Rs8cVKZW/W/quTtjBWTjxb21cAHvaUhCCGaenTnlXdKNzzTLM9uzXNaVY5iYpoWRC</w:t>
      </w:r>
    </w:p>
    <w:p>
      <w:pPr>
        <w:pStyle w:val="PreformattedText"/>
        <w:bidi w:val="0"/>
        <w:spacing w:before="0" w:after="0"/>
        <w:jc w:val="left"/>
        <w:rPr/>
      </w:pPr>
      <w:r>
        <w:rPr/>
        <w:t>1OqE4qWzzkCq3LDaCLG3lGZC1/FG26yyxblCZ0EjT2oLV+xOZGezTBaKKutiRnJM08kkaY4lOS8FVV</w:t>
      </w:r>
    </w:p>
    <w:p>
      <w:pPr>
        <w:pStyle w:val="PreformattedText"/>
        <w:bidi w:val="0"/>
        <w:spacing w:before="0" w:after="0"/>
        <w:jc w:val="left"/>
        <w:rPr/>
      </w:pPr>
      <w:r>
        <w:rPr/>
        <w:t>9MQVO5EdR7pelrSCsgjkkkMJgaMvHBFalIMVVp8kAp9bEEZ9Th++iSxItbaJLtsUC2IprRhtQpLM/k</w:t>
      </w:r>
    </w:p>
    <w:p>
      <w:pPr>
        <w:pStyle w:val="PreformattedText"/>
        <w:bidi w:val="0"/>
        <w:spacing w:before="0" w:after="0"/>
        <w:jc w:val="left"/>
        <w:rPr/>
      </w:pPr>
      <w:r>
        <w:rPr/>
        <w:t>COWtYMbqVIQxjzIUlQSK3EkKGTj10A21EWMSL31kb2itPt8m8zwQ3Jotx+WlO4SRwILcVhyGaOVQHr</w:t>
      </w:r>
    </w:p>
    <w:p>
      <w:pPr>
        <w:pStyle w:val="PreformattedText"/>
        <w:bidi w:val="0"/>
        <w:spacing w:before="0" w:after="0"/>
        <w:jc w:val="left"/>
        <w:rPr/>
      </w:pPr>
      <w:r>
        <w:rPr/>
        <w:t>xGVcpGCcBfUPZltkWsBiWl7hlt4oZsyTzeVSpNXTbrVpbDyfLhnfERkaNrMyh0UGRhHxdFcYY8m1Hu</w:t>
      </w:r>
    </w:p>
    <w:p>
      <w:pPr>
        <w:pStyle w:val="PreformattedText"/>
        <w:bidi w:val="0"/>
        <w:spacing w:before="0" w:after="0"/>
        <w:jc w:val="left"/>
        <w:rPr/>
      </w:pPr>
      <w:r>
        <w:rPr/>
        <w:t>yRq3NKqQDrpBG/bXejWs87QLBBXrvWmmYyMX84JA1r/wC6RBGmVew/UkY+pmBTPdvr+EZmo77TlR2i</w:t>
      </w:r>
    </w:p>
    <w:p>
      <w:pPr>
        <w:pStyle w:val="PreformattedText"/>
        <w:bidi w:val="0"/>
        <w:spacing w:before="0" w:after="0"/>
        <w:jc w:val="left"/>
        <w:rPr/>
      </w:pPr>
      <w:r>
        <w:rPr/>
        <w:t>jqy2a8MflbfZXghQ15MkrVkn8wArGinOcHnqtyMlhYlbXsY3sgpZSvBcdak8VOewK0Za4oq/Nn5ZjI</w:t>
      </w:r>
    </w:p>
    <w:p>
      <w:pPr>
        <w:pStyle w:val="PreformattedText"/>
        <w:bidi w:val="0"/>
        <w:spacing w:before="0" w:after="0"/>
        <w:jc w:val="left"/>
        <w:rPr/>
      </w:pPr>
      <w:r>
        <w:rPr/>
        <w:t>MxrxK/qgQQkitliPSK5GI7GGC+Ukmyxx1ru7wNM0dSxH8nE3k+fUFK9xTglrzh8vO8jhWfuRy5fTpg</w:t>
      </w:r>
    </w:p>
    <w:p>
      <w:pPr>
        <w:pStyle w:val="PreformattedText"/>
        <w:bidi w:val="0"/>
        <w:spacing w:before="0" w:after="0"/>
        <w:jc w:val="left"/>
        <w:rPr/>
      </w:pPr>
      <w:r>
        <w:rPr/>
        <w:t>a4ufBrAopFrWh2vXeeWSnFFHFHst2yssFywzR2JIZjHYtRvHGCil0ZF4HiBGv/cXk0r3DasPKZ8ap5</w:t>
      </w:r>
    </w:p>
    <w:p>
      <w:pPr>
        <w:pStyle w:val="PreformattedText"/>
        <w:bidi w:val="0"/>
        <w:spacing w:before="0" w:after="0"/>
        <w:jc w:val="left"/>
        <w:rPr/>
      </w:pPr>
      <w:r>
        <w:rPr/>
        <w:t>ctF8Ud1YIq62YFSvL50qyV57KKWVrE3mTRJJwJliWMKmchm5n1epuUAOerlW3/ANZJwvki5PLW+B+z</w:t>
      </w:r>
    </w:p>
    <w:p>
      <w:pPr>
        <w:pStyle w:val="PreformattedText"/>
        <w:bidi w:val="0"/>
        <w:spacing w:before="0" w:after="0"/>
        <w:jc w:val="left"/>
        <w:rPr/>
      </w:pPr>
      <w:r>
        <w:rPr/>
        <w:t>P4i+NHgHZjWlnNnxPtlmwUPmJO0d2MtJHIpHOPA6Z6A9DnWjh6SGrTGWinlkio5DFv7tv3T9BP4KbJ</w:t>
      </w:r>
    </w:p>
    <w:p>
      <w:pPr>
        <w:pStyle w:val="PreformattedText"/>
        <w:bidi w:val="0"/>
        <w:spacing w:before="0" w:after="0"/>
        <w:jc w:val="left"/>
        <w:rPr/>
      </w:pPr>
      <w:r>
        <w:rPr/>
        <w:t>HtmzbfAkfkrHVqpGuMELFEkQyxODjh/wC5eS67lc5G/wAOkSxyNweb6/jNnqMJkdeQPHIHb3UgNy74</w:t>
      </w:r>
    </w:p>
    <w:p>
      <w:pPr>
        <w:pStyle w:val="PreformattedText"/>
        <w:bidi w:val="0"/>
        <w:spacing w:before="0" w:after="0"/>
        <w:jc w:val="left"/>
        <w:rPr/>
      </w:pPr>
      <w:r>
        <w:rPr/>
        <w:t>JGsr7D1kAEtj3injDcE2jYLdgsFZK7YGcMMIzEdxnodTRAZwDLHJQVO158q3/FXt3vi94b334QbbK0</w:t>
      </w:r>
    </w:p>
    <w:p>
      <w:pPr>
        <w:pStyle w:val="PreformattedText"/>
        <w:bidi w:val="0"/>
        <w:spacing w:before="0" w:after="0"/>
        <w:jc w:val="left"/>
        <w:rPr/>
      </w:pPr>
      <w:r>
        <w:rPr/>
        <w:t>ty1sG/eNIBGZOFnxJ4cC7l4d2iWUyeixNFVvCHK+qXivp5err0eIFDiqfMMU5TM+Lv7xcjZvDprPkZ</w:t>
      </w:r>
    </w:p>
    <w:p>
      <w:pPr>
        <w:pStyle w:val="PreformattedText"/>
        <w:bidi w:val="0"/>
        <w:spacing w:before="0" w:after="0"/>
        <w:jc w:val="left"/>
        <w:rPr/>
      </w:pPr>
      <w:r>
        <w:rPr/>
        <w:t>8P8AhjffHHiSj4U8O1DZ3jdrZpx1p45Fr1CH42bu4WIomNOjGAxklYEDjwb6teoYgLc8wnEuxYrhzX</w:t>
      </w:r>
    </w:p>
    <w:p>
      <w:pPr>
        <w:pStyle w:val="PreformattedText"/>
        <w:bidi w:val="0"/>
        <w:spacing w:before="0" w:after="0"/>
        <w:jc w:val="left"/>
        <w:rPr/>
      </w:pPr>
      <w:r>
        <w:rPr/>
        <w:t>nrx8M/hT4c+Gvhqp4Y2OOnetLXkk33eK1+5Wv7vuRiqvbtBLEuIYAqqkEagKqQ8lTLvnI7Mwa/Tb6+</w:t>
      </w:r>
    </w:p>
    <w:p>
      <w:pPr>
        <w:pStyle w:val="PreformattedText"/>
        <w:bidi w:val="0"/>
        <w:spacing w:before="0" w:after="0"/>
        <w:jc w:val="left"/>
        <w:rPr/>
      </w:pPr>
      <w:r>
        <w:rPr/>
        <w:t>vWb6dwygqLz3C/R/8eSfFH4O7Bve5WZLfi/4ZSJ4F8SvuEhS5e28RFPDXiCexF/1PN2/lXeXrluPm+</w:t>
      </w:r>
    </w:p>
    <w:p>
      <w:pPr>
        <w:pStyle w:val="PreformattedText"/>
        <w:bidi w:val="0"/>
        <w:spacing w:before="0" w:after="0"/>
        <w:jc w:val="left"/>
        <w:rPr/>
      </w:pPr>
      <w:r>
        <w:rPr/>
        <w:t>rXh/bXBNRqq9O9qmv2ub/ynXoVQSzP3GPr9qUh+kx8Xnum78OvDN6JqleSrN4qdpayS2dxhij/APqJ</w:t>
      </w:r>
    </w:p>
    <w:p>
      <w:pPr>
        <w:pStyle w:val="PreformattedText"/>
        <w:bidi w:val="0"/>
        <w:spacing w:before="0" w:after="0"/>
        <w:jc w:val="left"/>
        <w:rPr/>
      </w:pPr>
      <w:r>
        <w:rPr/>
        <w:t>TFmiUu1opnZ5WWX9dxWPP6rkfP1+HqMjKT1aTbTrDc8ot9f/AGmm1GS1QvHbBTFv5ioqywVasVSJpp</w:t>
      </w:r>
    </w:p>
    <w:p>
      <w:pPr>
        <w:pStyle w:val="PreformattedText"/>
        <w:bidi w:val="0"/>
        <w:spacing w:before="0" w:after="0"/>
        <w:jc w:val="left"/>
        <w:rPr/>
      </w:pPr>
      <w:r>
        <w:rPr/>
        <w:t>GeSKS1sG4ZrOk4Zoi9YowC8i37LV9nca3C1adrBah5sv3SeO4ZOKo1Lk3IPLfmy+920lSfpBfo7bt8</w:t>
      </w:r>
    </w:p>
    <w:p>
      <w:pPr>
        <w:pStyle w:val="PreformattedText"/>
        <w:bidi w:val="0"/>
        <w:spacing w:before="0" w:after="0"/>
        <w:jc w:val="left"/>
        <w:rPr/>
      </w:pPr>
      <w:r>
        <w:rPr/>
        <w:t>cF8LeOvBMVSTxJ4c+R8I/Em1FZt7ZFt3hmRhDsHivdazwynb4oI0krO6h4GlrhFCr1199/6X/pLS4K</w:t>
      </w:r>
    </w:p>
    <w:p>
      <w:pPr>
        <w:pStyle w:val="PreformattedText"/>
        <w:bidi w:val="0"/>
        <w:spacing w:before="0" w:after="0"/>
        <w:jc w:val="left"/>
        <w:rPr/>
      </w:pPr>
      <w:r>
        <w:rPr/>
        <w:t>pxXsTiW/U8QA/D5fH3HN4T/GfK/wBLfYJ9q0uH4+lajxHA3StzFmZD0vl5r4V2mx/w38EbN8MPC0Hh</w:t>
      </w:r>
    </w:p>
    <w:p>
      <w:pPr>
        <w:pStyle w:val="PreformattedText"/>
        <w:bidi w:val="0"/>
        <w:spacing w:before="0" w:after="0"/>
        <w:jc w:val="left"/>
        <w:rPr/>
      </w:pPr>
      <w:r>
        <w:rPr/>
        <w:t>Lwo2IKS/NXNxPiPje3nc28iCzum4V5EEQtyII1CIFjVYwyqvq5fYGQVm94eZqh1/Dw/srpPP8KV4Ki</w:t>
      </w:r>
    </w:p>
    <w:p>
      <w:pPr>
        <w:pStyle w:val="PreformattedText"/>
        <w:bidi w:val="0"/>
        <w:spacing w:before="0" w:after="0"/>
        <w:jc w:val="left"/>
        <w:rPr/>
      </w:pPr>
      <w:r>
        <w:rPr/>
        <w:t>tGhyoo3+Mt4z8z3kmvW7byLl97yWRq8kW4Ur58xl4yPIeHJTkdwR+eknOnlfl/l+18Rm1K1Q4sy/8A</w:t>
      </w:r>
    </w:p>
    <w:p>
      <w:pPr>
        <w:pStyle w:val="PreformattedText"/>
        <w:bidi w:val="0"/>
        <w:spacing w:before="0" w:after="0"/>
        <w:jc w:val="left"/>
        <w:rPr/>
      </w:pPr>
      <w:r>
        <w:rPr/>
        <w:t>bNpvCn6RdCL4EXvCm4bhXv8AxP8Ah/I1Xwjtm514ttvb34M3NzHDckmjlAlTa9xNhPMIIkKwxOX9bL</w:t>
      </w:r>
    </w:p>
    <w:p>
      <w:pPr>
        <w:pStyle w:val="PreformattedText"/>
        <w:bidi w:val="0"/>
        <w:spacing w:before="0" w:after="0"/>
        <w:jc w:val="left"/>
        <w:rPr/>
      </w:pPr>
      <w:r>
        <w:rPr/>
        <w:t>8J/wCpPsn+ycSvtXh6YWnxBYN9/Hm/DZp7j9HuLp8QF4aoxUrb/D4f8PT8M84d+q7ravblvO+W5be5</w:t>
      </w:r>
    </w:p>
    <w:p>
      <w:pPr>
        <w:pStyle w:val="PreformattedText"/>
        <w:bidi w:val="0"/>
        <w:spacing w:before="0" w:after="0"/>
        <w:jc w:val="left"/>
        <w:rPr/>
      </w:pPr>
      <w:r>
        <w:rPr/>
        <w:t>XL7ztZ3AyRpuPkyA3W3KsjtJUl4zKizqGV/Rw9Ka+Q1Kj0w1VVDVKw+EMuK/Z7NPV0/17cQjctOnyy</w:t>
      </w:r>
    </w:p>
    <w:p>
      <w:pPr>
        <w:pStyle w:val="PreformattedText"/>
        <w:bidi w:val="0"/>
        <w:spacing w:before="0" w:after="0"/>
        <w:jc w:val="left"/>
        <w:rPr/>
      </w:pPr>
      <w:r>
        <w:rPr/>
        <w:t>3fhx4abeN22Sp/Z1ncHsWa6bHZehHvMFaWeXyZq8F2u6yuZHKsvmHnxkX6eJbTj7QKKKr02zVltjqb</w:t>
      </w:r>
    </w:p>
    <w:p>
      <w:pPr>
        <w:pStyle w:val="PreformattedText"/>
        <w:bidi w:val="0"/>
        <w:spacing w:before="0" w:after="0"/>
        <w:jc w:val="left"/>
        <w:rPr/>
      </w:pPr>
      <w:r>
        <w:rPr/>
        <w:t>OMdfhVZI4C+NOgyLSqLza8rEeFfinpdvHwH36z8HfEey/EF6/hu54Zgl3zZ/D207fXreJLm1VbQju+</w:t>
      </w:r>
    </w:p>
    <w:p>
      <w:pPr>
        <w:pStyle w:val="PreformattedText"/>
        <w:bidi w:val="0"/>
        <w:spacing w:before="0" w:after="0"/>
        <w:jc w:val="left"/>
        <w:rPr/>
      </w:pPr>
      <w:r>
        <w:rPr/>
        <w:t>F933WytyVqE80leyiRWZI3+Y4FUVens/0R4ytwnHe6NT3dHiAy43y5l5g/3lnm/wBIuBXi+DUpTDVq</w:t>
      </w:r>
    </w:p>
    <w:p>
      <w:pPr>
        <w:pStyle w:val="PreformattedText"/>
        <w:bidi w:val="0"/>
        <w:spacing w:before="0" w:after="0"/>
        <w:jc w:val="left"/>
        <w:rPr/>
      </w:pPr>
      <w:r>
        <w:rPr/>
        <w:t>LKQ3iZcsT+HLPQ3wNu/w6/4ef6Ctj4geMwIdo8A+DJ/Fm9pGC26eIfFm9hrFDZayu+bW6XNylhiXOS</w:t>
      </w:r>
    </w:p>
    <w:p>
      <w:pPr>
        <w:pStyle w:val="PreformattedText"/>
        <w:bidi w:val="0"/>
        <w:spacing w:before="0" w:after="0"/>
        <w:jc w:val="left"/>
        <w:rPr/>
      </w:pPr>
      <w:r>
        <w:rPr/>
        <w:t>TnppftB/fcTxDljhTYs3zx6v8AFNHDKaNOnSXdlAx+v+J8JXxj+Knij45fE/x/8XviRLuV/wAW/Enx</w:t>
      </w:r>
    </w:p>
    <w:p>
      <w:pPr>
        <w:pStyle w:val="PreformattedText"/>
        <w:bidi w:val="0"/>
        <w:spacing w:before="0" w:after="0"/>
        <w:jc w:val="left"/>
        <w:rPr/>
      </w:pPr>
      <w:r>
        <w:rPr/>
        <w:t>Re8V+JaquTXri1eLUNs2vz0z8rU2kV9uphiQUo4HpOvI8Qvv+KqV9VZhy/ZX4Z1EqGnSVWXQyvnetY</w:t>
      </w:r>
    </w:p>
    <w:p>
      <w:pPr>
        <w:pStyle w:val="PreformattedText"/>
        <w:bidi w:val="0"/>
        <w:spacing w:before="0" w:after="0"/>
        <w:jc w:val="left"/>
        <w:rPr/>
      </w:pPr>
      <w:r>
        <w:rPr/>
        <w:t>hfdp/7QpU9tuS1tmqV4vLvRxWAp4NJI4WtIZFjjCBTGTJy5BguhQ2IJ8On2pDspOPTl1QrPuC7om3l</w:t>
      </w:r>
    </w:p>
    <w:p>
      <w:pPr>
        <w:pStyle w:val="PreformattedText"/>
        <w:bidi w:val="0"/>
        <w:spacing w:before="0" w:after="0"/>
        <w:jc w:val="left"/>
        <w:rPr/>
      </w:pPr>
      <w:r>
        <w:rPr/>
        <w:t>dtp2ISIqAhuS8fn4YIBANynUtz260iBeowjNxXtjSlyOW8YCnJiwYKJIuJj261XsPtW6V6dRYflYa8</w:t>
      </w:r>
    </w:p>
    <w:p>
      <w:pPr>
        <w:pStyle w:val="PreformattedText"/>
        <w:bidi w:val="0"/>
        <w:spacing w:before="0" w:after="0"/>
        <w:jc w:val="left"/>
        <w:rPr/>
      </w:pPr>
      <w:r>
        <w:rPr/>
        <w:t>Au7bciBNM2UCuGsJDNy5s7FvLcLIvIjT7KWt8O8WwZgxAjAba0+9Q2K95bW21flJJfmJXjkq+avL5K</w:t>
      </w:r>
    </w:p>
    <w:p>
      <w:pPr>
        <w:pStyle w:val="PreformattedText"/>
        <w:bidi w:val="0"/>
        <w:spacing w:before="0" w:after="0"/>
        <w:jc w:val="left"/>
        <w:rPr/>
      </w:pPr>
      <w:r>
        <w:rPr/>
        <w:t>srITG5kLB04NwH0up0oqA112l8iRcprEpZ32pxPRngFQvbNevXgijEW4sJY3FdJIzyo+SVZmYsxkXn</w:t>
      </w:r>
    </w:p>
    <w:p>
      <w:pPr>
        <w:pStyle w:val="PreformattedText"/>
        <w:bidi w:val="0"/>
        <w:spacing w:before="0" w:after="0"/>
        <w:jc w:val="left"/>
        <w:rPr/>
      </w:pPr>
      <w:r>
        <w:rPr/>
        <w:t>zcorK1SNhtf+sURrqzfzg+CSzZqTQ070xDzQ1olII5SMrzxiGKZSlMJZChGCk5bmzNq5IAudpQNUJs</w:t>
      </w:r>
    </w:p>
    <w:p>
      <w:pPr>
        <w:pStyle w:val="PreformattedText"/>
        <w:bidi w:val="0"/>
        <w:spacing w:before="0" w:after="0"/>
        <w:jc w:val="left"/>
        <w:rPr/>
      </w:pPr>
      <w:r>
        <w:rPr/>
        <w:t>L2/wxzJt9XcacLJdNeRGir2zV53dwqTxBIHW6kgZV8oyQxR2IBzk+YU8e7aXUxZVCtG0w92yvHfiHb</w:t>
      </w:r>
    </w:p>
    <w:p>
      <w:pPr>
        <w:pStyle w:val="PreformattedText"/>
        <w:bidi w:val="0"/>
        <w:spacing w:before="0" w:after="0"/>
        <w:jc w:val="left"/>
        <w:rPr/>
      </w:pPr>
      <w:r>
        <w:rPr/>
        <w:t>IdlrLQtvZaxt7+WZqFmR7O6z/JSvHt1+6kn/PIpkU85FMiGGRC2EUMj3WNTF2F7/6o3UYjIwBSsz7r</w:t>
      </w:r>
    </w:p>
    <w:p>
      <w:pPr>
        <w:pStyle w:val="PreformattedText"/>
        <w:bidi w:val="0"/>
        <w:spacing w:before="0" w:after="0"/>
        <w:jc w:val="left"/>
        <w:rPr/>
      </w:pPr>
      <w:r>
        <w:rPr/>
        <w:t>ftLdvNFuJhWTcIbkQOOEYirQ05oTmagXXDKzBgq5+rThZWZadsVy/wAK9MUXBW+txbWEaXyVuC9Fdp</w:t>
      </w:r>
    </w:p>
    <w:p>
      <w:pPr>
        <w:pStyle w:val="PreformattedText"/>
        <w:bidi w:val="0"/>
        <w:spacing w:before="0" w:after="0"/>
        <w:jc w:val="left"/>
        <w:rPr/>
      </w:pPr>
      <w:r>
        <w:rPr/>
        <w:t>PQpo8IubnszwqtaeGK5JC0Vvy/Mmjnq+eDCQUHFuQVuOoaxpNszMB+/K8Yhsy36LxLbwm73GimsXI9</w:t>
      </w:r>
    </w:p>
    <w:p>
      <w:pPr>
        <w:pStyle w:val="PreformattedText"/>
        <w:bidi w:val="0"/>
        <w:spacing w:before="0" w:after="0"/>
        <w:jc w:val="left"/>
        <w:rPr/>
      </w:pPr>
      <w:r>
        <w:rPr/>
        <w:t>vmryTQS2Vey3KF1dLcleZGNSBJ445COsaJGXIcenSSlgzY6X/atJuT53AkjEKWqN4GXNCcPCm5VHKv</w:t>
      </w:r>
    </w:p>
    <w:p>
      <w:pPr>
        <w:pStyle w:val="PreformattedText"/>
        <w:bidi w:val="0"/>
        <w:spacing w:before="0" w:after="0"/>
        <w:jc w:val="left"/>
        <w:rPr/>
      </w:pPr>
      <w:r>
        <w:rPr/>
        <w:t>MJJUCzSzxtmKKSWNpWaQs4kZx6VbGpCm+Gqn1gagAvNRPiH4um8Zb/AA+CaKtPsO22o629PUihMl6R</w:t>
      </w:r>
    </w:p>
    <w:p>
      <w:pPr>
        <w:pStyle w:val="PreformattedText"/>
        <w:bidi w:val="0"/>
        <w:spacing w:before="0" w:after="0"/>
        <w:jc w:val="left"/>
        <w:rPr/>
      </w:pPr>
      <w:r>
        <w:rPr/>
        <w:t>J0AxIek90CJgz/sxzEcfU2lPYvgl7r1S6tdc12aXT4bFjZpY9vo8BBtvOOr58MNaKaRYxC1mxH5fKt</w:t>
      </w:r>
    </w:p>
    <w:p>
      <w:pPr>
        <w:pStyle w:val="PreformattedText"/>
        <w:bidi w:val="0"/>
        <w:spacing w:before="0" w:after="0"/>
        <w:jc w:val="left"/>
        <w:rPr/>
      </w:pPr>
      <w:r>
        <w:rPr/>
        <w:t>IcZcxkA5AQqvp1qGPhXRhM9Qll6e8J15JE3OWK3St2lsWDEaMTtFUlMVcsAH5EPKtq2pWJkKgzRZLc</w:t>
      </w:r>
    </w:p>
    <w:p>
      <w:pPr>
        <w:pStyle w:val="PreformattedText"/>
        <w:bidi w:val="0"/>
        <w:spacing w:before="0" w:after="0"/>
        <w:jc w:val="left"/>
        <w:rPr/>
      </w:pPr>
      <w:r>
        <w:rPr/>
        <w:t>dTezWU6wVU6sbrCiTLcvVa8gqUVhgkBoyeSyvZ5+U1eSFcoJVQs/JVHILgOG9WmMzY4jt9f4ZZlU65</w:t>
      </w:r>
    </w:p>
    <w:p>
      <w:pPr>
        <w:pStyle w:val="PreformattedText"/>
        <w:bidi w:val="0"/>
        <w:spacing w:before="0" w:after="0"/>
        <w:jc w:val="left"/>
        <w:rPr/>
      </w:pPr>
      <w:r>
        <w:rPr/>
        <w:t>kRA29vWw8c+4LR20xi9XD7fBPZiSOFHCmARcZbcki4JypBkZ265Vl5Ykh8WMWwYXxy7Trb70C7LYD0</w:t>
      </w:r>
    </w:p>
    <w:p>
      <w:pPr>
        <w:pStyle w:val="PreformattedText"/>
        <w:bidi w:val="0"/>
        <w:spacing w:before="0" w:after="0"/>
        <w:jc w:val="left"/>
        <w:rPr/>
      </w:pPr>
      <w:r>
        <w:rPr/>
        <w:t>rNpZ552+cUGPjJdjeCoyl1cVgkkyNLgKeEJ48c+qSjMuQUsV+1y+kuCL2zsZnbai/n7fVmne0ssc5u</w:t>
      </w:r>
    </w:p>
    <w:p>
      <w:pPr>
        <w:pStyle w:val="PreformattedText"/>
        <w:bidi w:val="0"/>
        <w:spacing w:before="0" w:after="0"/>
        <w:jc w:val="left"/>
        <w:rPr/>
      </w:pPr>
      <w:r>
        <w:rPr/>
        <w:t>V6rRtDagEbVqErwKhOWfEjKEQ/tKw0LmDzKbfejGAOgYWkiv8AB7rT3B/Z98wpX3iukImFOX5aOYpC</w:t>
      </w:r>
    </w:p>
    <w:p>
      <w:pPr>
        <w:pStyle w:val="PreformattedText"/>
        <w:bidi w:val="0"/>
        <w:spacing w:before="0" w:after="0"/>
        <w:jc w:val="left"/>
        <w:rPr/>
      </w:pPr>
      <w:r>
        <w:rPr/>
        <w:t>ZJpFR522+HkyiMDl+y5blSo7XsFxNvOSABbm1WA6kP8Aai0Npmnnapavoy2ooRYWjCIzNan4qoMJKg</w:t>
      </w:r>
    </w:p>
    <w:p>
      <w:pPr>
        <w:pStyle w:val="PreformattedText"/>
        <w:bidi w:val="0"/>
        <w:spacing w:before="0" w:after="0"/>
        <w:jc w:val="left"/>
        <w:rPr/>
      </w:pPr>
      <w:r>
        <w:rPr/>
        <w:t>fqshOX63jy1HvCosbN8pUq17jUzPyqtfetyu7futiy/wAxfrToXdxZaeyzzWbbSR5r1flzXywIYFir</w:t>
      </w:r>
    </w:p>
    <w:p>
      <w:pPr>
        <w:pStyle w:val="PreformattedText"/>
        <w:bidi w:val="0"/>
        <w:spacing w:before="0" w:after="0"/>
        <w:jc w:val="left"/>
        <w:rPr/>
      </w:pPr>
      <w:r>
        <w:rPr/>
        <w:t>Z4eqVfVrb/a1lQlQG7DICBo9u2+vIY75FxjAqiJ7BzJUls8M1nbiKtNHlWRyyszpDx8puXLSL472Hr</w:t>
      </w:r>
    </w:p>
    <w:p>
      <w:pPr>
        <w:pStyle w:val="PreformattedText"/>
        <w:bidi w:val="0"/>
        <w:spacing w:before="0" w:after="0"/>
        <w:jc w:val="left"/>
        <w:rPr/>
      </w:pPr>
      <w:r>
        <w:rPr/>
        <w:t>Lcw+2slN0mnbrVVsRmS5BDFUk/5W1WrgWWkt061k11+Vn83lzHNeXLtx4nVsyCosGHyligKt5RhdMC</w:t>
      </w:r>
    </w:p>
    <w:p>
      <w:pPr>
        <w:pStyle w:val="PreformattedText"/>
        <w:bidi w:val="0"/>
        <w:spacing w:before="0" w:after="0"/>
        <w:jc w:val="left"/>
        <w:rPr/>
      </w:pPr>
      <w:r>
        <w:rPr/>
        <w:t>X4b0NqusSRy15lFSORknLXIUrzTRqQYcTzFo1J5qpVuIb1OYgJ7zW3c/7YtBYsEim875GBtVSGWldr</w:t>
      </w:r>
    </w:p>
    <w:p>
      <w:pPr>
        <w:pStyle w:val="PreformattedText"/>
        <w:bidi w:val="0"/>
        <w:spacing w:before="0" w:after="0"/>
        <w:jc w:val="left"/>
        <w:rPr/>
      </w:pPr>
      <w:r>
        <w:rPr/>
        <w:t>WqkW1W7CVXpyR3IOlOhbEbYkqLB1kncSE/SeWl0qtIFQtTJvtS9QVOy5TGjcminrbVMvnzpeT5GaeZ</w:t>
      </w:r>
    </w:p>
    <w:p>
      <w:pPr>
        <w:pStyle w:val="PreformattedText"/>
        <w:bidi w:val="0"/>
        <w:spacing w:before="0" w:after="0"/>
        <w:jc w:val="left"/>
        <w:rPr/>
      </w:pPr>
      <w:r>
        <w:rPr/>
        <w:t>RSgEtSSGwK5aAAr0r8yoAVIVTvk6K1VwyoaZKtBFWzseVorcS5Dc8uFtvkePhIbMEsVWzXHLzLFiq/</w:t>
      </w:r>
    </w:p>
    <w:p>
      <w:pPr>
        <w:pStyle w:val="PreformattedText"/>
        <w:bidi w:val="0"/>
        <w:spacing w:before="0" w:after="0"/>
        <w:jc w:val="left"/>
        <w:rPr/>
      </w:pPr>
      <w:r>
        <w:rPr/>
        <w:t>A/JpDJHGqHlmUzceLAsNQj1BWppSqc683N9awYL7tmK6RpU8r+x/M3Iyusy+TTqtKs9O9KryXbQEk0</w:t>
      </w:r>
    </w:p>
    <w:p>
      <w:pPr>
        <w:pStyle w:val="PreformattedText"/>
        <w:bidi w:val="0"/>
        <w:spacing w:before="0" w:after="0"/>
        <w:jc w:val="left"/>
        <w:rPr/>
      </w:pPr>
      <w:r>
        <w:rPr/>
        <w:t>RSFFaZmSNFXKyAHV6is1TiKr3V2PZeW8oWFlUNjCVWThXpJRoTRvuVTKRNGtK3G9ScCKJxDOqIrtby</w:t>
      </w:r>
    </w:p>
    <w:p>
      <w:pPr>
        <w:pStyle w:val="PreformattedText"/>
        <w:bidi w:val="0"/>
        <w:spacing w:before="0" w:after="0"/>
        <w:jc w:val="left"/>
        <w:rPr/>
      </w:pPr>
      <w:r>
        <w:rPr/>
        <w:t>Mp18uFsjQLMb42qKPwgLsbDZjGtMXm+ZnoX7MEVWeaHcK00YNVyawVUrxFiILZVlLIxYFvUpx6dWzw</w:t>
      </w:r>
    </w:p>
    <w:p>
      <w:pPr>
        <w:pStyle w:val="PreformattedText"/>
        <w:bidi w:val="0"/>
        <w:spacing w:before="0" w:after="0"/>
        <w:jc w:val="left"/>
        <w:rPr/>
      </w:pPr>
      <w:r>
        <w:rPr/>
        <w:t>LNTXE91PSzfKTzE49Rgiy1ijFbrVpK+5ClVj26ek3zNNz805kZLggIWVkn87I8wqEhHIcHxqiuDkT+</w:t>
      </w:r>
    </w:p>
    <w:p>
      <w:pPr>
        <w:pStyle w:val="PreformattedText"/>
        <w:bidi w:val="0"/>
        <w:spacing w:before="0" w:after="0"/>
        <w:jc w:val="left"/>
        <w:rPr/>
      </w:pPr>
      <w:r>
        <w:rPr/>
        <w:t>rqaXEDcXJs05DS2yxusVXcEsUnao968YWSGtHakaPzqkJrsOcrQphCnFTy7HVmKDVdG8vOXXMi/UPh</w:t>
      </w:r>
    </w:p>
    <w:p>
      <w:pPr>
        <w:pStyle w:val="PreformattedText"/>
        <w:bidi w:val="0"/>
        <w:spacing w:before="0" w:after="0"/>
        <w:jc w:val="left"/>
        <w:rPr/>
      </w:pPr>
      <w:r>
        <w:rPr/>
        <w:t>+GJ3tgowVNyjoxtut6SxKLRciAVjWllWOskzECVhMtxkXIJHDl04ailozAL26f8AmXuSADqJHbBm2C</w:t>
      </w:r>
    </w:p>
    <w:p>
      <w:pPr>
        <w:pStyle w:val="PreformattedText"/>
        <w:bidi w:val="0"/>
        <w:spacing w:before="0" w:after="0"/>
        <w:jc w:val="left"/>
        <w:rPr/>
      </w:pPr>
      <w:r>
        <w:rPr/>
        <w:t>WF457vGXa3sxbfcrJdUShoQMyEYMYlMbsGBYcWTPq1ZiclCMVX7XT++RH2w7gnl0q0cEdUQRy4uU54</w:t>
      </w:r>
    </w:p>
    <w:p>
      <w:pPr>
        <w:pStyle w:val="PreformattedText"/>
        <w:bidi w:val="0"/>
        <w:spacing w:before="0" w:after="0"/>
        <w:jc w:val="left"/>
        <w:rPr/>
      </w:pPr>
      <w:r>
        <w:rPr/>
        <w:t>61uFrUr80kDZad4icF1xxRVA9Whi4LEsfx2lQVbSFjvFGrat3KFuxbG1bVWX5rcI1iaBJJlqNY+bSN</w:t>
      </w:r>
    </w:p>
    <w:p>
      <w:pPr>
        <w:pStyle w:val="PreformattedText"/>
        <w:bidi w:val="0"/>
        <w:spacing w:before="0" w:after="0"/>
        <w:jc w:val="left"/>
        <w:rPr/>
      </w:pPr>
      <w:r>
        <w:rPr/>
        <w:t>mkkNiS4HEaq0hlVv2G1QORi3vAr26ceqVKmzLra0TgsXr1lalmG1OLCRxbbOJ1U7daKGXlDWiKCOwa</w:t>
      </w:r>
    </w:p>
    <w:p>
      <w:pPr>
        <w:pStyle w:val="PreformattedText"/>
        <w:bidi w:val="0"/>
        <w:spacing w:before="0" w:after="0"/>
        <w:jc w:val="left"/>
        <w:rPr/>
      </w:pPr>
      <w:r>
        <w:rPr/>
        <w:t>4Yu+Bk458tURwpW3K375Y2W3NpaFduXb4q8dK3uL1K7W5JLfzcLRXaUBhkcyVxGeM/O/YkRxwUNxYr</w:t>
      </w:r>
    </w:p>
    <w:p>
      <w:pPr>
        <w:pStyle w:val="PreformattedText"/>
        <w:bidi w:val="0"/>
        <w:spacing w:before="0" w:after="0"/>
        <w:jc w:val="left"/>
        <w:rPr/>
      </w:pPr>
      <w:r>
        <w:rPr/>
        <w:t>046vUDXUlze1vst/GCOT5bRhFKtqFZpIoLskE89WvLyW1ag5xGOFRXnUlox5ahEBVUewrBOQ5asMLa</w:t>
      </w:r>
    </w:p>
    <w:p>
      <w:pPr>
        <w:pStyle w:val="PreformattedText"/>
        <w:bidi w:val="0"/>
        <w:spacing w:before="0" w:after="0"/>
        <w:jc w:val="left"/>
        <w:rPr/>
      </w:pPr>
      <w:r>
        <w:rPr/>
        <w:t>8wUSLkk887jNmoJNuFVYm+VaA2IJ4a9uvEX5ODAkSNYrLAI26kHEjBcaq2q3F7N4vhaFtbl9YvLuMU</w:t>
      </w:r>
    </w:p>
    <w:p>
      <w:pPr>
        <w:pStyle w:val="PreformattedText"/>
        <w:bidi w:val="0"/>
        <w:spacing w:before="0" w:after="0"/>
        <w:jc w:val="left"/>
        <w:rPr/>
      </w:pPr>
      <w:r>
        <w:rPr/>
        <w:t>Ai3GlftSU4KO4JOtAMYFaCtYjs/wDLuCFrF7PVlIYBQM8c5opQ1A2tl/nJu3uxbQf0gqrTuzV6qySU</w:t>
      </w:r>
    </w:p>
    <w:p>
      <w:pPr>
        <w:pStyle w:val="PreformattedText"/>
        <w:bidi w:val="0"/>
        <w:spacing w:before="0" w:after="0"/>
        <w:jc w:val="left"/>
        <w:rPr/>
      </w:pPr>
      <w:r>
        <w:rPr/>
        <w:t>ndwIBElium4V7lyMvWgSs8DB0jdlDOz+gtyRlPq02nkSzDvFtYYjH9qZ2rUsO2TRy7fHUnnSNbe4Ja</w:t>
      </w:r>
    </w:p>
    <w:p>
      <w:pPr>
        <w:pStyle w:val="PreformattedText"/>
        <w:bidi w:val="0"/>
        <w:spacing w:before="0" w:after="0"/>
        <w:jc w:val="left"/>
        <w:rPr/>
      </w:pPr>
      <w:r>
        <w:rPr/>
        <w:t>txxvYavW8spFXmENlI3STA4MORd/pb1JJbHELi3UzQtd7hjjbaMbc1Hy6Ymvw1mO0zsII6I+UE1mGa</w:t>
      </w:r>
    </w:p>
    <w:p>
      <w:pPr>
        <w:pStyle w:val="PreformattedText"/>
        <w:bidi w:val="0"/>
        <w:spacing w:before="0" w:after="0"/>
        <w:jc w:val="left"/>
        <w:rPr/>
      </w:pPr>
      <w:r>
        <w:rPr/>
        <w:t>Frvm1wi14DxxJKqE5k9XNsLppt1NUFMMOXuJYKCb+HtEb7y2LETwyWt1WPnVeeOzLDXiEs8k8LLGSZ</w:t>
      </w:r>
    </w:p>
    <w:p>
      <w:pPr>
        <w:pStyle w:val="PreformattedText"/>
        <w:bidi w:val="0"/>
        <w:spacing w:before="0" w:after="0"/>
        <w:jc w:val="left"/>
        <w:rPr/>
      </w:pPr>
      <w:r>
        <w:rPr/>
        <w:t>DOoVgSzcX45K88tqHJ5VZht/GS1JCb6xglS9aW5ZrRzw3Nxsx16e5PZeSGtCvkqJZn5ny1E80Plq68</w:t>
      </w:r>
    </w:p>
    <w:p>
      <w:pPr>
        <w:pStyle w:val="PreformattedText"/>
        <w:bidi w:val="0"/>
        <w:spacing w:before="0" w:after="0"/>
        <w:jc w:val="left"/>
        <w:rPr/>
      </w:pPr>
      <w:r>
        <w:rPr/>
        <w:t>OdhG/ZyKfIKL2llAAUFtJB96trte4Z3MWIr4hMVgwzxj5izDGRzuRHIwsHq6E5P0toYG2TaGX5Pn/C</w:t>
      </w:r>
    </w:p>
    <w:p>
      <w:pPr>
        <w:pStyle w:val="PreformattedText"/>
        <w:bidi w:val="0"/>
        <w:spacing w:before="0" w:after="0"/>
        <w:jc w:val="left"/>
        <w:rPr/>
      </w:pPr>
      <w:r>
        <w:rPr/>
        <w:t>VA9hN+3Hb9tMdeCDc9ySW2PPlAFWPjNKpUyMKw/Uy8Qo/6k3qyG46Tkp5ezH/TKza+jHt+1yPNVY2j</w:t>
      </w:r>
    </w:p>
    <w:p>
      <w:pPr>
        <w:pStyle w:val="PreformattedText"/>
        <w:bidi w:val="0"/>
        <w:spacing w:before="0" w:after="0"/>
        <w:jc w:val="left"/>
        <w:rPr/>
      </w:pPr>
      <w:r>
        <w:rPr/>
        <w:t>BDVWim6f9TjCmEmtiAhWZEZizKgHlL6l99F1c08eVkMnErlduqIW5752qktmxLJNFZkrWJ69iwbEcQ</w:t>
      </w:r>
    </w:p>
    <w:p>
      <w:pPr>
        <w:pStyle w:val="PreformattedText"/>
        <w:bidi w:val="0"/>
        <w:spacing w:before="0" w:after="0"/>
        <w:jc w:val="left"/>
        <w:rPr/>
      </w:pPr>
      <w:r>
        <w:rPr/>
        <w:t>synnQK+maF1fBjEbEIoLdctrXxYWtw9M9NS/N+UUgZKut2W0Z2ttghriybm8iC0bCI8TSOlWWOat8q</w:t>
      </w:r>
    </w:p>
    <w:p>
      <w:pPr>
        <w:pStyle w:val="PreformattedText"/>
        <w:bidi w:val="0"/>
        <w:spacing w:before="0" w:after="0"/>
        <w:jc w:val="left"/>
        <w:rPr/>
      </w:pPr>
      <w:r>
        <w:rPr/>
        <w:t>kyMoDSmwGE3pA8qb/Dy1R6p4eiqMoYVO8YBfTzkl2iuP7IEc8dqSOvVh8+3NGkNXi0awxpYWo4kKBR</w:t>
      </w:r>
    </w:p>
    <w:p>
      <w:pPr>
        <w:pStyle w:val="PreformattedText"/>
        <w:bidi w:val="0"/>
        <w:spacing w:before="0" w:after="0"/>
        <w:jc w:val="left"/>
        <w:rPr/>
      </w:pPr>
      <w:r>
        <w:rPr/>
        <w:t>yfg6gKPfUVMqfDq5U26slg+NRlQtpO7E6TS7hBGCPkrcNjbrs12cV3r2o2hkFb1ERE2Y1PHA4mF/2u</w:t>
      </w:r>
    </w:p>
    <w:p>
      <w:pPr>
        <w:pStyle w:val="PreformattedText"/>
        <w:bidi w:val="0"/>
        <w:spacing w:before="0" w:after="0"/>
        <w:jc w:val="left"/>
        <w:rPr/>
      </w:pPr>
      <w:r>
        <w:rPr/>
        <w:t>TFvGor8Erg5P4pBYJU92eX6+UQNiGtJFNGJ6jTxPJXnE6cDGjCedBNHEjTQzGFlI5BstzZsBtWoVqY</w:t>
      </w:r>
    </w:p>
    <w:p>
      <w:pPr>
        <w:pStyle w:val="PreformattedText"/>
        <w:bidi w:val="0"/>
        <w:spacing w:before="0" w:after="0"/>
        <w:jc w:val="left"/>
        <w:rPr/>
      </w:pPr>
      <w:r>
        <w:rPr/>
        <w:t>9nqtXl+GFdTjZN5nfRbluVYLO3W61uaNS8VGjVgVJEaThHt0EIRZ0E3J5WBduWW64UZWRqVHMLyeay</w:t>
      </w:r>
    </w:p>
    <w:p>
      <w:pPr>
        <w:pStyle w:val="PreformattedText"/>
        <w:bidi w:val="0"/>
        <w:spacing w:before="0" w:after="0"/>
        <w:jc w:val="left"/>
        <w:rPr/>
      </w:pPr>
      <w:r>
        <w:rPr/>
        <w:t>VOaqraExi62aW71YJp5m4oqrulGBFrrPVp2o4avMSuJWao7IXfAXzl9PdDppNSbg2LpKkOiaaGMZ1o</w:t>
      </w:r>
    </w:p>
    <w:p>
      <w:pPr>
        <w:pStyle w:val="PreformattedText"/>
        <w:bidi w:val="0"/>
        <w:spacing w:before="0" w:after="0"/>
        <w:jc w:val="left"/>
        <w:rPr/>
      </w:pPr>
      <w:r>
        <w:rPr/>
        <w:t>1YJtytb4ZZrsVi9BX2pWru7I/kCbcJEfBniceqEBSwbPLSTwtVOHzpN1/6fvRvvb06ZdTClWShLt9i</w:t>
      </w:r>
    </w:p>
    <w:p>
      <w:pPr>
        <w:pStyle w:val="PreformattedText"/>
        <w:bidi w:val="0"/>
        <w:spacing w:before="0" w:after="0"/>
        <w:jc w:val="left"/>
        <w:rPr/>
      </w:pPr>
      <w:r>
        <w:rPr/>
        <w:t>rXuXlnt1qVyOzXEderFaaWeBNtmijVniidY+QIBJdFb6SzFHDVnp0qi1KjZeHE8v+GQyKwtiF/nFaa</w:t>
      </w:r>
    </w:p>
    <w:p>
      <w:pPr>
        <w:pStyle w:val="PreformattedText"/>
        <w:bidi w:val="0"/>
        <w:spacing w:before="0" w:after="0"/>
        <w:jc w:val="left"/>
        <w:rPr/>
      </w:pPr>
      <w:r>
        <w:rPr/>
        <w:t>bkjV6t+267JRaSxIkMNmSut1/QteJWeL0cTjmuGDNx5a2cDXQBrtkrH9qR7sqrawHLS+dsXK+1wRRx</w:t>
      </w:r>
    </w:p>
    <w:p>
      <w:pPr>
        <w:pStyle w:val="PreformattedText"/>
        <w:bidi w:val="0"/>
        <w:spacing w:before="0" w:after="0"/>
        <w:jc w:val="left"/>
        <w:rPr/>
      </w:pPr>
      <w:r>
        <w:rPr/>
        <w:t>w3Z5F26eGJGlgiSOdU5uAJXErTNhSOKR/ttnlA93V4pivKGa8QDV5R8/n9fX7gtuy8O+mSEzR27lOu</w:t>
      </w:r>
    </w:p>
    <w:p>
      <w:pPr>
        <w:pStyle w:val="PreformattedText"/>
        <w:bidi w:val="0"/>
        <w:spacing w:before="0" w:after="0"/>
        <w:jc w:val="left"/>
        <w:rPr/>
      </w:pPr>
      <w:r>
        <w:rPr/>
        <w:t>by1oqzUoK6AxsrLDGiW2kjZh0jGUk48Vf1afxT00xHeVrF/e2DdoRpux23aZobm30IX/tCFoJdus7Z</w:t>
      </w:r>
    </w:p>
    <w:p>
      <w:pPr>
        <w:pStyle w:val="PreformattedText"/>
        <w:bidi w:val="0"/>
        <w:spacing w:before="0" w:after="0"/>
        <w:jc w:val="left"/>
        <w:rPr/>
      </w:pPr>
      <w:r>
        <w:rPr/>
        <w:t>ceUyiNbLz1sM8aRrHlGwitkENjV6VSmiLbl1/am2mA9Isd7xOfyRb3WT+1Y5Xs24UsfLNESZwYDITG</w:t>
      </w:r>
    </w:p>
    <w:p>
      <w:pPr>
        <w:pStyle w:val="PreformattedText"/>
        <w:bidi w:val="0"/>
        <w:spacing w:before="0" w:after="0"/>
        <w:jc w:val="left"/>
        <w:rPr/>
      </w:pPr>
      <w:r>
        <w:rPr/>
        <w:t>8P6hneuqh0dOaNzC+ltczjOMD1rI3TpEGijVLsuskEsEm3TSPWvCCvVr2g0sEswjbb6/Gy1ausxdXn</w:t>
      </w:r>
    </w:p>
    <w:p>
      <w:pPr>
        <w:pStyle w:val="PreformattedText"/>
        <w:bidi w:val="0"/>
        <w:spacing w:before="0" w:after="0"/>
        <w:jc w:val="left"/>
        <w:rPr/>
      </w:pPr>
      <w:r>
        <w:rPr/>
        <w:t>ZxkjIVm/aZtNoUqrrliLfW00fq6asIi0laGwXlkEMDiN+c6xqiu0ausVl1jbnMrPHkAfVG/qHLVnTs</w:t>
      </w:r>
    </w:p>
    <w:p>
      <w:pPr>
        <w:pStyle w:val="PreformattedText"/>
        <w:bidi w:val="0"/>
        <w:spacing w:before="0" w:after="0"/>
        <w:jc w:val="left"/>
        <w:rPr/>
      </w:pPr>
      <w:r>
        <w:rPr/>
        <w:t>Tjac5+IANkXL84FtPLa3ICPcKMk1+Z4Ll6nXSCP+zZYgisirGvBmxIp5chIygHpnVGp2VV6rd/hmvh</w:t>
      </w:r>
    </w:p>
    <w:p>
      <w:pPr>
        <w:pStyle w:val="PreformattedText"/>
        <w:bidi w:val="0"/>
        <w:spacing w:before="0" w:after="0"/>
        <w:jc w:val="left"/>
        <w:rPr/>
      </w:pPr>
      <w:r>
        <w:rPr/>
        <w:t>yXF3GIImUc1uazCk1hYX3D5xa9qsVisUESQu0TRIgwkrMACCwK4BHIY1ZKQtZrRpQsdO8IWay16cla</w:t>
      </w:r>
    </w:p>
    <w:p>
      <w:pPr>
        <w:pStyle w:val="PreformattedText"/>
        <w:bidi w:val="0"/>
        <w:spacing w:before="0" w:after="0"/>
        <w:jc w:val="left"/>
        <w:rPr/>
      </w:pPr>
      <w:r>
        <w:rPr/>
        <w:t>vt8zMK9iRpFawIrc8Yj4x3K0kuIEib5ogqODFvpHpZX+4AS4p7xZQk2zzEhFhNus1ZRVpSrcloPHfm</w:t>
      </w:r>
    </w:p>
    <w:p>
      <w:pPr>
        <w:pStyle w:val="PreformattedText"/>
        <w:bidi w:val="0"/>
        <w:spacing w:before="0" w:after="0"/>
        <w:jc w:val="left"/>
        <w:rPr/>
      </w:pPr>
      <w:r>
        <w:rPr/>
        <w:t>SRpwrJJg24jI7CSFPpRVXIHuD11k5BkU64EWJHlGzT7YtGCrOZoFkPK3cFEpJWVrEiiK0JAfKiaRI5</w:t>
      </w:r>
    </w:p>
    <w:p>
      <w:pPr>
        <w:pStyle w:val="PreformattedText"/>
        <w:bidi w:val="0"/>
        <w:spacing w:before="0" w:after="0"/>
        <w:jc w:val="left"/>
        <w:rPr/>
      </w:pPr>
      <w:r>
        <w:rPr/>
        <w:t>AsbIvlyPyDuNOFiqoRo0AVvYxJbNO5Buq0q9gy7dt8yUrfyalbUUViDkIolCCvASzZfjIzK3rYr6dQ</w:t>
      </w:r>
    </w:p>
    <w:p>
      <w:pPr>
        <w:pStyle w:val="PreformattedText"/>
        <w:bidi w:val="0"/>
        <w:spacing w:before="0" w:after="0"/>
        <w:jc w:val="left"/>
        <w:rPr/>
      </w:pPr>
      <w:r>
        <w:rPr/>
        <w:t>zFtRzBdJXIXt3itu9XskTxvlobRvNXknlqN5sczI8KrgiFDJHycDpIZPf6RAA7rjjAEEXEYeJq89q3</w:t>
      </w:r>
    </w:p>
    <w:p>
      <w:pPr>
        <w:pStyle w:val="PreformattedText"/>
        <w:bidi w:val="0"/>
        <w:spacing w:before="0" w:after="0"/>
        <w:jc w:val="left"/>
        <w:rPr/>
      </w:pPr>
      <w:r>
        <w:rPr/>
        <w:t>elvSS0NwkpR3liWKHyVq84rBikdVZXmc8fKZQGX0Kw4hhoqC4kFb5fOcfbqyCwj2pGnFehe+at+WJ2</w:t>
      </w:r>
    </w:p>
    <w:p>
      <w:pPr>
        <w:pStyle w:val="PreformattedText"/>
        <w:bidi w:val="0"/>
        <w:spacing w:before="0" w:after="0"/>
        <w:jc w:val="left"/>
        <w:rPr/>
      </w:pPr>
      <w:r>
        <w:rPr/>
        <w:t>rXox8xyE6sTJzOVGScd9LIINjLTqzBORJeigIWhXpoZ9s/VrTuSQq8kVmOWUmZmjiYN/8n/dx6eMgA</w:t>
      </w:r>
    </w:p>
    <w:p>
      <w:pPr>
        <w:pStyle w:val="PreformattedText"/>
        <w:bidi w:val="0"/>
        <w:spacing w:before="0" w:after="0"/>
        <w:jc w:val="left"/>
        <w:rPr/>
      </w:pPr>
      <w:r>
        <w:rPr/>
        <w:t>i3ik2Nr20g/cUnnjpSPWb5m+5kVaISNZa+QXksXoQAjvHyBLKce5/a0AgaBipkQeH2+sY1juSQQyxx</w:t>
      </w:r>
    </w:p>
    <w:p>
      <w:pPr>
        <w:pStyle w:val="PreformattedText"/>
        <w:bidi w:val="0"/>
        <w:spacing w:before="0" w:after="0"/>
        <w:jc w:val="left"/>
        <w:rPr/>
      </w:pPr>
      <w:r>
        <w:rPr/>
        <w:t>pZsurLHPFkDnZlUsXQOOL8lKkr6OIbjqCbhSPKMsCuR3isMksVyJrEksp2ydOPyRjqNZgystb5RUQL</w:t>
      </w:r>
    </w:p>
    <w:p>
      <w:pPr>
        <w:pStyle w:val="PreformattedText"/>
        <w:bidi w:val="0"/>
        <w:spacing w:before="0" w:after="0"/>
        <w:jc w:val="left"/>
        <w:rPr/>
      </w:pPr>
      <w:r>
        <w:rPr/>
        <w:t>wYyKjclPp5cePJtVIIFu4kZ9rcsIxxyBt32og03haO5AVBnLWHl82Z0lQ+jCnAGOJPUrrPUUhb+cYh</w:t>
      </w:r>
    </w:p>
    <w:p>
      <w:pPr>
        <w:pStyle w:val="PreformattedText"/>
        <w:bidi w:val="0"/>
        <w:spacing w:before="0" w:after="0"/>
        <w:jc w:val="left"/>
        <w:rPr/>
      </w:pPr>
      <w:r>
        <w:rPr/>
        <w:t>LG1uaSelPJYpVnWPzq8DpEYI3FmdogrF5GtN1JyFLBlwG6e3LSHNqbHf6/8AUctyvwleWfQv+j74iP</w:t>
      </w:r>
    </w:p>
    <w:p>
      <w:pPr>
        <w:pStyle w:val="PreformattedText"/>
        <w:bidi w:val="0"/>
        <w:spacing w:before="0" w:after="0"/>
        <w:jc w:val="left"/>
        <w:rPr/>
      </w:pPr>
      <w:r>
        <w:rPr/>
        <w:t>in4E/CjfJJWknseB9lp22ccXFzYom8PXOSqDlha2mTPsQ2unSN6akb2nB4pSteoDveWfNksqgn1j1c</w:t>
      </w:r>
    </w:p>
    <w:p>
      <w:pPr>
        <w:pStyle w:val="PreformattedText"/>
        <w:bidi w:val="0"/>
        <w:spacing w:before="0" w:after="0"/>
        <w:jc w:val="left"/>
        <w:rPr/>
      </w:pPr>
      <w:r>
        <w:rPr/>
        <w:t>TjIJY8TyGBkdMjp6vqXWyndhYr2iI2V+SNhlXHpULy6+oABhnJYA4B/w6mEt3wGoNiHADeYQzFiSS4</w:t>
      </w:r>
    </w:p>
    <w:p>
      <w:pPr>
        <w:pStyle w:val="PreformattedText"/>
        <w:bidi w:val="0"/>
        <w:spacing w:before="0" w:after="0"/>
        <w:jc w:val="left"/>
        <w:rPr/>
      </w:pPr>
      <w:r>
        <w:rPr/>
        <w:t>wOIGM8MDp166zVWyW/TMrgB1tzT0e+FCYgpns3EOVxg8cAYwT0YAD8QPp1xOIsSw+LKaKK4qNM5vp4</w:t>
      </w:r>
    </w:p>
    <w:p>
      <w:pPr>
        <w:pStyle w:val="PreformattedText"/>
        <w:bidi w:val="0"/>
        <w:spacing w:before="0" w:after="0"/>
        <w:jc w:val="left"/>
        <w:rPr/>
      </w:pPr>
      <w:r>
        <w:rPr/>
        <w:t>McgQ4JPUEj7d8DGfsdc1+ox6g5MZsvsUuYkK56Ioy2Qx6gHr9sDWZhY2mlOkSXwuWA7e/T93ue/tqJ</w:t>
      </w:r>
    </w:p>
    <w:p>
      <w:pPr>
        <w:pStyle w:val="PreformattedText"/>
        <w:bidi w:val="0"/>
        <w:spacing w:before="0" w:after="0"/>
        <w:jc w:val="left"/>
        <w:rPr/>
      </w:pPr>
      <w:r>
        <w:rPr/>
        <w:t>pFrC20JIXx0YKD7Eff2/HRJnkq8j4xyxlTy9ihH1E5BK9P46ycSToO1vznp6QFwe8au6gE9APSMDtn</w:t>
      </w:r>
    </w:p>
    <w:p>
      <w:pPr>
        <w:pStyle w:val="PreformattedText"/>
        <w:bidi w:val="0"/>
        <w:spacing w:before="0" w:after="0"/>
        <w:jc w:val="left"/>
        <w:rPr/>
      </w:pPr>
      <w:r>
        <w:rPr/>
        <w:t>H78N9x21xOKYgH7WU63DKWC/PGDy/rYY6LkDJySM8Rkdgdc2dNRsBMCRjIIGP2SvU+xPT8/5aJd9x6</w:t>
      </w:r>
    </w:p>
    <w:p>
      <w:pPr>
        <w:pStyle w:val="PreformattedText"/>
        <w:bidi w:val="0"/>
        <w:spacing w:before="0" w:after="0"/>
        <w:jc w:val="left"/>
        <w:rPr/>
      </w:pPr>
      <w:r>
        <w:rPr/>
        <w:t>RKRuq8QQBgDuSxYAMue/HHL951ood/rymCv3/GB7vdgAB1UBRxwwBGEOP2cj2666lDpX1nIq6uT5D/</w:t>
      </w:r>
    </w:p>
    <w:p>
      <w:pPr>
        <w:pStyle w:val="PreformattedText"/>
        <w:bidi w:val="0"/>
        <w:spacing w:before="0" w:after="0"/>
        <w:jc w:val="left"/>
        <w:rPr/>
      </w:pPr>
      <w:r>
        <w:rPr/>
        <w:t>AIkdvFj5iqeTEcig6EYB6sn94DGTnsfp1uQnIjtMVTob9n+UiO4so9SsCVUcm69OoOGc/V0x1766lL</w:t>
      </w:r>
    </w:p>
    <w:p>
      <w:pPr>
        <w:pStyle w:val="PreformattedText"/>
        <w:bidi w:val="0"/>
        <w:spacing w:before="0" w:after="0"/>
        <w:jc w:val="left"/>
        <w:rPr/>
      </w:pPr>
      <w:r>
        <w:rPr/>
        <w:t>dfU/yM41cAnXXT85FrhTDDiA3LKnLMcAEZJxlcBug7YbXWodvwnI4oANp4i0hllwFA4lDgMMHIU4wF</w:t>
      </w:r>
    </w:p>
    <w:p>
      <w:pPr>
        <w:pStyle w:val="PreformattedText"/>
        <w:bidi w:val="0"/>
        <w:spacing w:before="0" w:after="0"/>
        <w:jc w:val="left"/>
        <w:rPr/>
      </w:pPr>
      <w:r>
        <w:rPr/>
        <w:t>CkdFGfvrrUu3p/ScesApZe8ATyMS3+ByVBI4hT0IUN1EgJbiNOmGr39P6yS+DZgNyHIYIkUgHq3Qhl</w:t>
      </w:r>
    </w:p>
    <w:p>
      <w:pPr>
        <w:pStyle w:val="PreformattedText"/>
        <w:bidi w:val="0"/>
        <w:spacing w:before="0" w:after="0"/>
        <w:jc w:val="left"/>
        <w:rPr/>
      </w:pPr>
      <w:r>
        <w:rPr/>
        <w:t>dh2A650Ss9EPhYzPHWBJyAhy3cJhVXPTsQdbaak0qY8h/WVG9/itN8PCLBxGQcqVj+3sADnr6eg0qb</w:t>
      </w:r>
    </w:p>
    <w:p>
      <w:pPr>
        <w:pStyle w:val="PreformattedText"/>
        <w:bidi w:val="0"/>
        <w:spacing w:before="0" w:after="0"/>
        <w:jc w:val="left"/>
        <w:rPr/>
      </w:pPr>
      <w:r>
        <w:rPr/>
        <w:t>6dwNN7zYHYCwVPYtgA/YdsHp21nm5DY285Z9M9I8nsAT/wCk9P5DUNsfSNhpMEgntjJ/Ij/zpEkEjY</w:t>
      </w:r>
    </w:p>
    <w:p>
      <w:pPr>
        <w:pStyle w:val="PreformattedText"/>
        <w:bidi w:val="0"/>
        <w:spacing w:before="0" w:after="0"/>
        <w:jc w:val="left"/>
        <w:rPr/>
      </w:pPr>
      <w:r>
        <w:rPr/>
        <w:t>zvcbkW3bfe3Cw6xwUadm5M7kBUirQvPIzE9AoRHJ/LRH2N7d5+Sf8Aph/FWb45fpH/AB5+LDTGZPiP</w:t>
      </w:r>
    </w:p>
    <w:p>
      <w:pPr>
        <w:pStyle w:val="PreformattedText"/>
        <w:bidi w:val="0"/>
        <w:spacing w:before="0" w:after="0"/>
        <w:jc w:val="left"/>
        <w:rPr/>
      </w:pPr>
      <w:r>
        <w:rPr/>
        <w:t>8WPHXiOjbaQuEobp4k3C5s0WWBDGPanqxr7BIMdPTjNiBUZ7d52NRTpjwkYzUTcPnqRjlmsxo4KPyy</w:t>
      </w:r>
    </w:p>
    <w:p>
      <w:pPr>
        <w:pStyle w:val="PreformattedText"/>
        <w:bidi w:val="0"/>
        <w:spacing w:before="0" w:after="0"/>
        <w:jc w:val="left"/>
        <w:rPr/>
      </w:pPr>
      <w:r>
        <w:rPr/>
        <w:t>VMfmMsOFQRgBihYlRnov06Yfu9QlCfsaQdZaNJ5Gir/rU5vBMHMwZG9PEKoJORguPUQW4supTH9qK3</w:t>
      </w:r>
    </w:p>
    <w:p>
      <w:pPr>
        <w:pStyle w:val="PreformattedText"/>
        <w:bidi w:val="0"/>
        <w:spacing w:before="0" w:after="0"/>
        <w:jc w:val="left"/>
        <w:rPr/>
      </w:pPr>
      <w:r>
        <w:rPr/>
        <w:t>khtVLS7eIprDVIxDVe7XRvLmZ7BPkRZIx5HAesjsJApxjTVYDfZoSObPaVTdUsGWS5wSOQAM2CQFhc</w:t>
      </w:r>
    </w:p>
    <w:p>
      <w:pPr>
        <w:pStyle w:val="PreformattedText"/>
        <w:bidi w:val="0"/>
        <w:spacing w:before="0" w:after="0"/>
        <w:jc w:val="left"/>
        <w:rPr/>
      </w:pPr>
      <w:r>
        <w:rPr/>
        <w:t>oex6g9D/XUQkpNmOOm7JJK72Z7EjhIQJK7twTCCQ8GDFlBKdT+z20FQbhdLyujaHQAxnbu14KcO4VY</w:t>
      </w:r>
    </w:p>
    <w:p>
      <w:pPr>
        <w:pStyle w:val="PreformattedText"/>
        <w:bidi w:val="0"/>
        <w:spacing w:before="0" w:after="0"/>
        <w:jc w:val="left"/>
        <w:rPr/>
      </w:pPr>
      <w:r>
        <w:rPr/>
        <w:t>HDNBaR6xTzP+YETQyyFWYGsSHypcsSxX06GBFx3EtIHtqzWN12+tGJ3RXWWBGRDYkcAgMnpwU6rgnp</w:t>
      </w:r>
    </w:p>
    <w:p>
      <w:pPr>
        <w:pStyle w:val="PreformattedText"/>
        <w:bidi w:val="0"/>
        <w:spacing w:before="0" w:after="0"/>
        <w:jc w:val="left"/>
        <w:rPr/>
      </w:pPr>
      <w:r>
        <w:rPr/>
        <w:t>nVCtzft3hLNilmaDcfmXXypbVeJxPGZLStWjdzM6OvcSKowADjlxyurAAbSzG5v2jmW/DVinrJJBVU</w:t>
      </w:r>
    </w:p>
    <w:p>
      <w:pPr>
        <w:pStyle w:val="PreformattedText"/>
        <w:bidi w:val="0"/>
        <w:spacing w:before="0" w:after="0"/>
        <w:jc w:val="left"/>
        <w:rPr/>
      </w:pPr>
      <w:r>
        <w:rPr/>
        <w:t>wG7K8zyxwNalIgkWJPL5QqyrgheQz9XDTFZF+zM7EHYRnt4qTqZJfPZq3NoJOBsTL50kmSEPoijZhH</w:t>
      </w:r>
    </w:p>
    <w:p>
      <w:pPr>
        <w:pStyle w:val="PreformattedText"/>
        <w:bidi w:val="0"/>
        <w:spacing w:before="0" w:after="0"/>
        <w:jc w:val="left"/>
        <w:rPr/>
      </w:pPr>
      <w:r>
        <w:rPr/>
        <w:t>jvzU8V7NpgIIuNoy2Si+8kPk7fdsMkVGWaVYfPltLL5aOqpgQtGjsJK6SgEFcqgVgxGpiten5xi0Qs</w:t>
      </w:r>
    </w:p>
    <w:p>
      <w:pPr>
        <w:pStyle w:val="PreformattedText"/>
        <w:bidi w:val="0"/>
        <w:spacing w:before="0" w:after="0"/>
        <w:jc w:val="left"/>
        <w:rPr/>
      </w:pPr>
      <w:r>
        <w:rPr/>
        <w:t>Ha0SZgTI726kZIjY1zMY0lkhLKHC+WwVQxzJxZvqXRGKCNzDVunLBFPucz1kLxha7NHKIqtqaFnsQQ</w:t>
      </w:r>
    </w:p>
    <w:p>
      <w:pPr>
        <w:pStyle w:val="PreformattedText"/>
        <w:bidi w:val="0"/>
        <w:spacing w:before="0" w:after="0"/>
        <w:jc w:val="left"/>
        <w:rPr/>
      </w:pPr>
      <w:r>
        <w:rPr/>
        <w:t>orFg5q11PRA5Z2C9caXUGmR2AlSpUZX2iNb51ppbdpPMSfbYofmzHJK3monIr1m5U/SyhejkD6lOqK</w:t>
      </w:r>
    </w:p>
    <w:p>
      <w:pPr>
        <w:pStyle w:val="PreformattedText"/>
        <w:bidi w:val="0"/>
        <w:spacing w:before="0" w:after="0"/>
        <w:jc w:val="left"/>
        <w:rPr/>
      </w:pPr>
      <w:r>
        <w:rPr/>
        <w:t>CT8oBjlqY2sQJHShsx23r3VCu9KEgEwRBoZEmaSVQqmGCuQAmW86V0+pW0zJjsspDLxVoJnlqW4ykr</w:t>
      </w:r>
    </w:p>
    <w:p>
      <w:pPr>
        <w:pStyle w:val="PreformattedText"/>
        <w:bidi w:val="0"/>
        <w:spacing w:before="0" w:after="0"/>
        <w:jc w:val="left"/>
        <w:rPr/>
      </w:pPr>
      <w:r>
        <w:rPr/>
        <w:t>wLOk9xat2I+VyaEVvUIIQxCBsAsW5ctWF7a7xgYEc24gWOER7g9mpZktfMzCnFXsWYrUlaIuJrAqA5</w:t>
      </w:r>
    </w:p>
    <w:p>
      <w:pPr>
        <w:pStyle w:val="PreformattedText"/>
        <w:bidi w:val="0"/>
        <w:spacing w:before="0" w:after="0"/>
        <w:jc w:val="left"/>
        <w:rPr/>
      </w:pPr>
      <w:r>
        <w:rPr/>
        <w:t>SWM/UnJkAVeLfTqZPSblo8X5vnYjkuq9esJLFawfX5UisTgiMOGdWWMsi9Aqn9n6iUzbzkjg2+K3Yg</w:t>
      </w:r>
    </w:p>
    <w:p>
      <w:pPr>
        <w:pStyle w:val="PreformattedText"/>
        <w:bidi w:val="0"/>
        <w:spacing w:before="0" w:after="0"/>
        <w:jc w:val="left"/>
        <w:rPr/>
      </w:pPr>
      <w:r>
        <w:rPr/>
        <w:t>oLfq+XPtCW7NfnPOtWyD5yUI5SiqsjRNGArsSnYovHRJuzcpiV2CrXRnWWKxZUizJXUz2Pkvl0kFaG</w:t>
      </w:r>
    </w:p>
    <w:p>
      <w:pPr>
        <w:pStyle w:val="PreformattedText"/>
        <w:bidi w:val="0"/>
        <w:spacing w:before="0" w:after="0"/>
        <w:jc w:val="left"/>
        <w:rPr/>
      </w:pPr>
      <w:r>
        <w:rPr/>
        <w:t>Z5+CTWY5pGkAhL8o5hx7c1JBVl1jGnViZ/l61k253Wa7d5tNjb2CcxXBACtxjIxiUkMeLK2iwGzZCS</w:t>
      </w:r>
    </w:p>
    <w:p>
      <w:pPr>
        <w:pStyle w:val="PreformattedText"/>
        <w:bidi w:val="0"/>
        <w:spacing w:before="0" w:after="0"/>
        <w:jc w:val="left"/>
        <w:rPr/>
      </w:pPr>
      <w:r>
        <w:rPr/>
        <w:t>5U2sdYTv29pqbBvdpF+Xsxq1db7GSaV2aqFWQlPMwM+puCgqS3NPdp5LaLYypDE4ryjz/2yG+HrSxV</w:t>
      </w:r>
    </w:p>
    <w:p>
      <w:pPr>
        <w:pStyle w:val="PreformattedText"/>
        <w:bidi w:val="0"/>
        <w:spacing w:before="0" w:after="0"/>
        <w:jc w:val="left"/>
        <w:rPr/>
      </w:pPr>
      <w:r>
        <w:rPr/>
        <w:t>NugZ1ks1aSvSLWZVgaeQmSNpKqxyGd2lC8c8QQ3FvKzpVsTdhkJZUAwC6w0BOlqm1+1HNVgeOKenAn</w:t>
      </w:r>
    </w:p>
    <w:p>
      <w:pPr>
        <w:pStyle w:val="PreformattedText"/>
        <w:bidi w:val="0"/>
        <w:spacing w:before="0" w:after="0"/>
        <w:jc w:val="left"/>
        <w:rPr/>
      </w:pPr>
      <w:r>
        <w:rPr/>
        <w:t>S07Uo1EpSKV/8AlAy54ABv+3jx0xSpFzeWIcaeUZX9wdq5emqTzVUarbqhDOkW3ggvNJI8jJJI6WJP</w:t>
      </w:r>
    </w:p>
    <w:p>
      <w:pPr>
        <w:pStyle w:val="PreformattedText"/>
        <w:bidi w:val="0"/>
        <w:spacing w:before="0" w:after="0"/>
        <w:jc w:val="left"/>
        <w:rPr/>
      </w:pPr>
      <w:r>
        <w:rPr/>
        <w:t>LOV8sRgOFdwCa3+UOVhkRG8zwQIkU8yApGjxBq805plEDNC/lhxMhiOcsSF/YRtJZDe42khgTa8EHb</w:t>
      </w:r>
    </w:p>
    <w:p>
      <w:pPr>
        <w:pStyle w:val="PreformattedText"/>
        <w:bidi w:val="0"/>
        <w:spacing w:before="0" w:after="0"/>
        <w:jc w:val="left"/>
        <w:rPr/>
      </w:pPr>
      <w:r>
        <w:rPr/>
        <w:t>q9xrVpmvQVr5gVTDMZA8iMjPPO6MDA365VBwuWbj6uPFa7m3eWkz26ZbEd+tSiDqnyCQMa8y0l8jPm</w:t>
      </w:r>
    </w:p>
    <w:p>
      <w:pPr>
        <w:pStyle w:val="PreformattedText"/>
        <w:bidi w:val="0"/>
        <w:spacing w:before="0" w:after="0"/>
        <w:jc w:val="left"/>
        <w:rPr/>
      </w:pPr>
      <w:r>
        <w:rPr/>
        <w:t>CdpQFRpVV0aSXiUaT6DyU61Ljfm2izcKPdyQ2J2rtA7wB5J4krRrFymqtV/XP5qyq683JjVWVjyHFc</w:t>
      </w:r>
    </w:p>
    <w:p>
      <w:pPr>
        <w:pStyle w:val="PreformattedText"/>
        <w:bidi w:val="0"/>
        <w:spacing w:before="0" w:after="0"/>
        <w:jc w:val="left"/>
        <w:rPr/>
      </w:pPr>
      <w:r>
        <w:rPr/>
        <w:t>8stxtjSUZLzNEK9VyoblHeYWYxNLQmgnESzVppiolMAp8hAecKzJhpQY2YjJRSdVZjoG5RLrZQ3ul1</w:t>
      </w:r>
    </w:p>
    <w:p>
      <w:pPr>
        <w:pStyle w:val="PreformattedText"/>
        <w:bidi w:val="0"/>
        <w:spacing w:before="0" w:after="0"/>
        <w:jc w:val="left"/>
        <w:rPr/>
      </w:pPr>
      <w:r>
        <w:rPr/>
        <w:t>m9H/AA9vC8ni79K/4W7S8TlYt0qRiOKt5zilRYTyyRLFyEauytzB54X1tx1q4Eq1UBeYXlWDIMqi5n</w:t>
      </w:r>
    </w:p>
    <w:p>
      <w:pPr>
        <w:pStyle w:val="PreformattedText"/>
        <w:bidi w:val="0"/>
        <w:spacing w:before="0" w:after="0"/>
        <w:jc w:val="left"/>
        <w:rPr/>
      </w:pPr>
      <w:r>
        <w:rPr/>
        <w:t>+Cz73fh/taR0YXSLCPH+rAwRw4niFAP0hCM9MZ6a7FUi/l/wAxNyNRuJdu11McXxj05JP7GPcZIxrI</w:t>
      </w:r>
    </w:p>
    <w:p>
      <w:pPr>
        <w:pStyle w:val="PreformattedText"/>
        <w:bidi w:val="0"/>
        <w:spacing w:before="0" w:after="0"/>
        <w:jc w:val="left"/>
        <w:rPr/>
      </w:pPr>
      <w:r>
        <w:rPr/>
        <w:t>TcsO15dWAfIyg/0g/EZoeHbVeGQLLKkgZmdUROSH6+WM4Bz7Y4/4dauGAHMV7fnIqMNxqFPw/KfKJ8</w:t>
      </w:r>
    </w:p>
    <w:p>
      <w:pPr>
        <w:pStyle w:val="PreformattedText"/>
        <w:bidi w:val="0"/>
        <w:spacing w:before="0" w:after="0"/>
        <w:jc w:val="left"/>
        <w:rPr/>
      </w:pPr>
      <w:r>
        <w:rPr/>
        <w:t>WvHN3xT8bPGW8bTbk3GDb9/pxbOI0iuOY/Dyj5iKGlG5feIZJ5LETRR/rX8z0cioU8/iGqNxTOH5Fj</w:t>
      </w:r>
    </w:p>
    <w:p>
      <w:pPr>
        <w:pStyle w:val="PreformattedText"/>
        <w:bidi w:val="0"/>
        <w:spacing w:before="0" w:after="0"/>
        <w:jc w:val="left"/>
        <w:rPr/>
      </w:pPr>
      <w:r>
        <w:rPr/>
        <w:t>+Hxo071FF9W5v9U1v3v9Ein+jj4x3vxGm1NFd+M1SPx74YetuZhn2fwrv0nzDeFaVe9QiaGWrckkiv</w:t>
      </w:r>
    </w:p>
    <w:p>
      <w:pPr>
        <w:pStyle w:val="PreformattedText"/>
        <w:bidi w:val="0"/>
        <w:spacing w:before="0" w:after="0"/>
        <w:jc w:val="left"/>
        <w:rPr/>
      </w:pPr>
      <w:r>
        <w:rPr/>
        <w:t>QyepZoyjdte29ncYvGcMoyGVNVDfszjmmtN1Y82Ryyx+v6QNuXBXUTy1/MiWX5gbvRevYmEAhVVgvV</w:t>
      </w:r>
    </w:p>
    <w:p>
      <w:pPr>
        <w:pStyle w:val="PreformattedText"/>
        <w:bidi w:val="0"/>
        <w:spacing w:before="0" w:after="0"/>
        <w:jc w:val="left"/>
        <w:rPr/>
      </w:pPr>
      <w:r>
        <w:rPr/>
        <w:t>hwkBkC5bGR26rpzXxNpAcBmFtWiPw9/TE2/4EfFGD4O19yhgr/GehL4Q8YXTLBvG3eEK+74GyWWiqO</w:t>
      </w:r>
    </w:p>
    <w:p>
      <w:pPr>
        <w:pStyle w:val="PreformattedText"/>
        <w:bidi w:val="0"/>
        <w:spacing w:before="0" w:after="0"/>
        <w:jc w:val="left"/>
        <w:rPr/>
      </w:pPr>
      <w:r>
        <w:rPr/>
        <w:t>8lbdU3U1+PaWKFmm8p+PHXM47gjxPCmsDz0dRfyXebeGqKtVeGcZCsMcvK8tGtWli/trw75KWty223</w:t>
      </w:r>
    </w:p>
    <w:p>
      <w:pPr>
        <w:pStyle w:val="PreformattedText"/>
        <w:bidi w:val="0"/>
        <w:spacing w:before="0" w:after="0"/>
        <w:jc w:val="left"/>
        <w:rPr/>
      </w:pPr>
      <w:r>
        <w:rPr/>
        <w:t>boSVES/4ksvD58jqs0NlROtaNV5pNHhxHInqf1Y87XpJgtVf7mp/lb/mYxUqU6lShUbGrRYj7WHhb7</w:t>
      </w:r>
    </w:p>
    <w:p>
      <w:pPr>
        <w:pStyle w:val="PreformattedText"/>
        <w:bidi w:val="0"/>
        <w:spacing w:before="0" w:after="0"/>
        <w:jc w:val="left"/>
        <w:rPr/>
      </w:pPr>
      <w:r>
        <w:rPr/>
        <w:t>sLbT4aveM71DYdmju7lu4NWlBFVnG+QrZZ+UBmTyY7u00oZY1eRhHLFEIW82VfVrzHG24dg6ob5Xtt</w:t>
      </w:r>
    </w:p>
    <w:p>
      <w:pPr>
        <w:pStyle w:val="PreformattedText"/>
        <w:bidi w:val="0"/>
        <w:spacing w:before="0" w:after="0"/>
        <w:jc w:val="left"/>
        <w:rPr/>
      </w:pPr>
      <w:r>
        <w:rPr/>
        <w:t>b56/6d56PgCK1L3dRtWGrNl+y3LrPXL9HbwBtPw72WTwx4ghrbzZ8cbM+x/EJIIor4u1LERWWlSjvU</w:t>
      </w:r>
    </w:p>
    <w:p>
      <w:pPr>
        <w:pStyle w:val="PreformattedText"/>
        <w:bidi w:val="0"/>
        <w:spacing w:before="0" w:after="0"/>
        <w:jc w:val="left"/>
        <w:rPr/>
      </w:pPr>
      <w:r>
        <w:rPr/>
        <w:t>q1uvt1OaTzqQYSlpFLsGLcNej4b2jXoHgeKpN+t4dlZdOmx/7ZzDwtNanFUHpj3fEBslmhvxj+F26f</w:t>
      </w:r>
    </w:p>
    <w:p>
      <w:pPr>
        <w:pStyle w:val="PreformattedText"/>
        <w:bidi w:val="0"/>
        <w:spacing w:before="0" w:after="0"/>
        <w:jc w:val="left"/>
        <w:rPr/>
      </w:pPr>
      <w:r>
        <w:rPr/>
        <w:t>Cvxnv3g3eK9mSnt9mGxsW7SeHorkO+eHLTPNs+4yWa0iMedXisgZFczQvyRBx1+qvYPtun7Z4DhuN4</w:t>
      </w:r>
    </w:p>
    <w:p>
      <w:pPr>
        <w:pStyle w:val="PreformattedText"/>
        <w:bidi w:val="0"/>
        <w:spacing w:before="0" w:after="0"/>
        <w:jc w:val="left"/>
        <w:rPr/>
      </w:pPr>
      <w:r>
        <w:rPr/>
        <w:t>djaoMWxXofHmDfXfSfLOO4N+DrNQHD+7Cnlbm1Hb7P7pqx8RPGnhv4d+HN48XeIJqAr0sskK0d52a3</w:t>
      </w:r>
    </w:p>
    <w:p>
      <w:pPr>
        <w:pStyle w:val="PreformattedText"/>
        <w:bidi w:val="0"/>
        <w:spacing w:before="0" w:after="0"/>
        <w:jc w:val="left"/>
        <w:rPr/>
      </w:pPr>
      <w:r>
        <w:rPr/>
        <w:t>esTgR0dtgijgcC1LYKqpPGNPqdgPVrp1VLutrXb4Qcv+2JPFpRoMeKplRTGWgbmX9ndp5beDP0kt+p</w:t>
      </w:r>
    </w:p>
    <w:p>
      <w:pPr>
        <w:pStyle w:val="PreformattedText"/>
        <w:bidi w:val="0"/>
        <w:spacing w:before="0" w:after="0"/>
        <w:jc w:val="left"/>
        <w:rPr/>
      </w:pPr>
      <w:r>
        <w:rPr/>
        <w:t>/H3Z/iJ4lsmXZN4tWfDu57FLFJLtNDwjvkkNRKkI8yVlhqzpDZdlbk0yyzALz4a4f6aexaPtf2HW4a</w:t>
      </w:r>
    </w:p>
    <w:p>
      <w:pPr>
        <w:pStyle w:val="PreformattedText"/>
        <w:bidi w:val="0"/>
        <w:spacing w:before="0" w:after="0"/>
        <w:jc w:val="left"/>
        <w:rPr/>
      </w:pPr>
      <w:r>
        <w:rPr/>
        <w:t>nTDVqQ96pPVkFyb8Wy/hOb+j3t7+x+2qfEcQzLQ4omkw3CKbYfspjr5lslE9PW2a9Pu1SnCVtyW90g</w:t>
      </w:r>
    </w:p>
    <w:p>
      <w:pPr>
        <w:pStyle w:val="PreformattedText"/>
        <w:bidi w:val="0"/>
        <w:spacing w:before="0" w:after="0"/>
        <w:jc w:val="left"/>
        <w:rPr/>
      </w:pPr>
      <w:r>
        <w:rPr/>
        <w:t>r7DejuRS3LcF2WvXpDa91sWBDPRlN6vH5FkKYzJlWZvo/JdSkOGaoaq81FrYN8v2f90+40GzoMEY3b</w:t>
      </w:r>
    </w:p>
    <w:p>
      <w:pPr>
        <w:pStyle w:val="PreformattedText"/>
        <w:bidi w:val="0"/>
        <w:spacing w:before="0" w:after="0"/>
        <w:jc w:val="left"/>
        <w:rPr/>
      </w:pPr>
      <w:r>
        <w:rPr/>
        <w:t>c8vMD0t1Dp9J7jfof/o9bd8L/Dx3bc6VLcfGe4V0ty7pY2jhX2WGzFDPBtW2WY96kp2pUrvHHJdVA7</w:t>
      </w:r>
    </w:p>
    <w:p>
      <w:pPr>
        <w:pStyle w:val="PreformattedText"/>
        <w:bidi w:val="0"/>
        <w:spacing w:before="0" w:after="0"/>
        <w:jc w:val="left"/>
        <w:rPr/>
      </w:pPr>
      <w:r>
        <w:rPr/>
        <w:t>PCfKynUwxWsi11p+5FmBx8Sqen58uMg0ji1BmzCsrLfw8u6yZb9uMniP46+BvDqWDYp3L+4Vt6jEjN</w:t>
      </w:r>
    </w:p>
    <w:p>
      <w:pPr>
        <w:pStyle w:val="PreformattedText"/>
        <w:bidi w:val="0"/>
        <w:spacing w:before="0" w:after="0"/>
        <w:jc w:val="left"/>
        <w:rPr/>
      </w:pPr>
      <w:r>
        <w:rPr/>
        <w:t>PJRqy1rTwAmeJZI2atIjGGmazCZP+ZMnobt8ARRdmXlNMZKPhuOqKqDPG+m6/sjm74/4Z5W/8cj9MG</w:t>
      </w:r>
    </w:p>
    <w:p>
      <w:pPr>
        <w:pStyle w:val="PreformattedText"/>
        <w:bidi w:val="0"/>
        <w:spacing w:before="0" w:after="0"/>
        <w:jc w:val="left"/>
        <w:rPr/>
      </w:pPr>
      <w:r>
        <w:rPr/>
        <w:t>Xx58VPBX6I/gTeJ4fB3wslTxF8SjUEb7ZvPxG+TV9r8PWJwQkv9lUuOY2IWK4vNiW6az+06rqq0qdT</w:t>
      </w:r>
    </w:p>
    <w:p>
      <w:pPr>
        <w:pStyle w:val="PreformattedText"/>
        <w:bidi w:val="0"/>
        <w:spacing w:before="0" w:after="0"/>
        <w:jc w:val="left"/>
        <w:rPr/>
      </w:pPr>
      <w:r>
        <w:rPr/>
        <w:t>9fUK39PLWTwoUNcrp4fSeAU9ncJb/DeZ9ulovHdj3CHbpo5zuU1KzPHtr1ZvUYFhdh5scYzyjbgvoJ</w:t>
      </w:r>
    </w:p>
    <w:p>
      <w:pPr>
        <w:pStyle w:val="PreformattedText"/>
        <w:bidi w:val="0"/>
        <w:spacing w:before="0" w:after="0"/>
        <w:jc w:val="left"/>
        <w:rPr/>
      </w:pPr>
      <w:r>
        <w:rPr/>
        <w:t>1zbVM2JbJvl9fX8tJc9oNWO/uiWLFjiJ6YjhouYCavlNIsUvnIzqsy+YYVXkQzFuTMmM6GFgl212i+</w:t>
      </w:r>
    </w:p>
    <w:p>
      <w:pPr>
        <w:pStyle w:val="PreformattedText"/>
        <w:bidi w:val="0"/>
        <w:spacing w:before="0" w:after="0"/>
        <w:jc w:val="left"/>
        <w:rPr/>
      </w:pPr>
      <w:r>
        <w:rPr/>
        <w:t>fLLEMY8juTbVYsbhFtlfdYdwNjbYyIYokjtBIxaxK79BGojwmXBPq5LnVGqlAfEZcUs7ZMEH+GZbXC</w:t>
      </w:r>
    </w:p>
    <w:p>
      <w:pPr>
        <w:pStyle w:val="PreformattedText"/>
        <w:bidi w:val="0"/>
        <w:spacing w:before="0" w:after="0"/>
        <w:jc w:val="left"/>
        <w:rPr/>
      </w:pPr>
      <w:r>
        <w:rPr/>
        <w:t>+27nFeFKHcqMllY5606xbeK6II5ZXmrxXv+fiW5LGOMkqcizMjcQeNffMp94F1/hJ90oGOVwsNRwNZ</w:t>
      </w:r>
    </w:p>
    <w:p>
      <w:pPr>
        <w:pStyle w:val="PreformattedText"/>
        <w:bidi w:val="0"/>
        <w:spacing w:before="0" w:after="0"/>
        <w:jc w:val="left"/>
        <w:rPr/>
      </w:pPr>
      <w:r>
        <w:rPr/>
        <w:t>DGOdoWksLAS1mpLLFN/1hWiapJJynLtzVEeVXDcOedWWzNkd6h5pBYDQas30ZHgx2a7ZaWaKysSfKL</w:t>
      </w:r>
    </w:p>
    <w:p>
      <w:pPr>
        <w:pStyle w:val="PreformattedText"/>
        <w:bidi w:val="0"/>
        <w:spacing w:before="0" w:after="0"/>
        <w:jc w:val="left"/>
        <w:rPr/>
      </w:pPr>
      <w:r>
        <w:rPr/>
        <w:t>IC9kED5WQ7SaMkKCncHOR2Bf0q3oZ/od7HHeKJdjZeXGJ7g16eZZYbctqpYtpEbm3U0qFpLQAWvPWc</w:t>
      </w:r>
    </w:p>
    <w:p>
      <w:pPr>
        <w:pStyle w:val="PreformattedText"/>
        <w:bidi w:val="0"/>
        <w:spacing w:before="0" w:after="0"/>
        <w:jc w:val="left"/>
        <w:rPr/>
      </w:pPr>
      <w:r>
        <w:rPr/>
        <w:t>sC4iLJzQggfQvI8dLUplcXu3xf7Y45kLtHe3WLu2yRWKYhkhhEsCyVgEk+XYxG1YaGU8pJAvFAMcle</w:t>
      </w:r>
    </w:p>
    <w:p>
      <w:pPr>
        <w:pStyle w:val="PreformattedText"/>
        <w:bidi w:val="0"/>
        <w:spacing w:before="0" w:after="0"/>
        <w:jc w:val="left"/>
        <w:rPr/>
      </w:pPr>
      <w:r>
        <w:rPr/>
        <w:t>YqjtwDClSzC4XvIGQNhoZjuNyOnuMe6OI46VRI7sWwBGklqpYskNQuSPaPyzT8MvJJIZPKsSHmrcdM</w:t>
      </w:r>
    </w:p>
    <w:p>
      <w:pPr>
        <w:pStyle w:val="PreformattedText"/>
        <w:bidi w:val="0"/>
        <w:spacing w:before="0" w:after="0"/>
        <w:jc w:val="left"/>
        <w:rPr/>
      </w:pPr>
      <w:r>
        <w:rPr/>
        <w:t>uoZSVxVsf4Qa5ptzarEUEFRZ7O2xRLMvlW/nq6vNUqJ1kWZReEbWYGryKyqyLIFweDnSmwOqr7ssv+</w:t>
      </w:r>
    </w:p>
    <w:p>
      <w:pPr>
        <w:pStyle w:val="PreformattedText"/>
        <w:bidi w:val="0"/>
        <w:spacing w:before="0" w:after="0"/>
        <w:jc w:val="left"/>
        <w:rPr/>
      </w:pPr>
      <w:r>
        <w:rPr/>
        <w:t>rplFBBYN4Sq/K8YWCdwU1qJlG1tcU2DDA9f+0NySCJpijOF8hJJH5nAfoxwqjUCxawUkLb+HVLWdWs</w:t>
      </w:r>
    </w:p>
    <w:p>
      <w:pPr>
        <w:pStyle w:val="PreformattedText"/>
        <w:bidi w:val="0"/>
        <w:spacing w:before="0" w:after="0"/>
        <w:jc w:val="left"/>
        <w:rPr/>
      </w:pPr>
      <w:r>
        <w:rPr/>
        <w:t>eYXaTJJp9ro14HamEsoKM7Rh5JxAPTZgF6AyEUEqtJ5o4MVPqfp6dWAVhjqzXljcCzbfXwzXD4t+PJ</w:t>
      </w:r>
    </w:p>
    <w:p>
      <w:pPr>
        <w:pStyle w:val="PreformattedText"/>
        <w:bidi w:val="0"/>
        <w:spacing w:before="0" w:after="0"/>
        <w:jc w:val="left"/>
        <w:rPr/>
      </w:pPr>
      <w:r>
        <w:rPr/>
        <w:t>6k0fgLwjPBDemE9DeHBkjjqwRyNMNxBqO0ZcSyyouXLFofNIw3FV1a7EtTVcXU6NIAPKxqBlbLT9qI</w:t>
      </w:r>
    </w:p>
    <w:p>
      <w:pPr>
        <w:pStyle w:val="PreformattedText"/>
        <w:bidi w:val="0"/>
        <w:spacing w:before="0" w:after="0"/>
        <w:jc w:val="left"/>
        <w:rPr/>
      </w:pPr>
      <w:r>
        <w:rPr/>
        <w:t>eBPh+uy7cJ2QX7JkRpLtyNjBIkjxN5kTxPnz2nkVWfJJMy+3IoynSKgkdTbtC9xcKVlk7fX3WFo4cp</w:t>
      </w:r>
    </w:p>
    <w:p>
      <w:pPr>
        <w:pStyle w:val="PreformattedText"/>
        <w:bidi w:val="0"/>
        <w:spacing w:before="0" w:after="0"/>
        <w:jc w:val="left"/>
        <w:rPr/>
      </w:pPr>
      <w:r>
        <w:rPr/>
        <w:t>Jbsu5tXLETM1eOImRiDO45qYyrFUXCkqORxqSuJviLX6r7yia6Ym4hRv7TnuGdCJFqV2nNeGWKu9Zb</w:t>
      </w:r>
    </w:p>
    <w:p>
      <w:pPr>
        <w:pStyle w:val="PreformattedText"/>
        <w:bidi w:val="0"/>
        <w:spacing w:before="0" w:after="0"/>
        <w:jc w:val="left"/>
        <w:rPr/>
      </w:pPr>
      <w:r>
        <w:rPr/>
        <w:t>E2ILthy5LTyiOuqsGPqYclVQzLYUgXy5bn5y+dtLkW+zHkG1y2ONmLcoJrZtSSc3pRRzxK0RWTnJkD</w:t>
      </w:r>
    </w:p>
    <w:p>
      <w:pPr>
        <w:pStyle w:val="PreformattedText"/>
        <w:bidi w:val="0"/>
        <w:spacing w:before="0" w:after="0"/>
        <w:jc w:val="left"/>
        <w:rPr/>
      </w:pPr>
      <w:r>
        <w:rPr/>
        <w:t>y/dXH6tWX9k6sbAMcQx+9KEMTuVP1842tOIJRt8jV7dO3eeFbkEPnW7tqrDEbSSPAJFxLXir/rIh5c</w:t>
      </w:r>
    </w:p>
    <w:p>
      <w:pPr>
        <w:pStyle w:val="PreformattedText"/>
        <w:bidi w:val="0"/>
        <w:spacing w:before="0" w:after="0"/>
        <w:jc w:val="left"/>
        <w:rPr/>
      </w:pPr>
      <w:r>
        <w:rPr/>
        <w:t>cjOpPJX1UMpXnupX9mQyOhIG0QeberEyiSAbVDPfjqTiITKi1ngcJVWIpxsNgQlpiinl6eOPWM4Zyb</w:t>
      </w:r>
    </w:p>
    <w:p>
      <w:pPr>
        <w:pStyle w:val="PreformattedText"/>
        <w:bidi w:val="0"/>
        <w:spacing w:before="0" w:after="0"/>
        <w:jc w:val="left"/>
        <w:rPr/>
      </w:pPr>
      <w:r>
        <w:rPr/>
        <w:t>DGw+1Hi2wvdfSErNobnb3VpnSGe6/mq6WVpRym1bnEYlkQKI1WtHCkjZ/+TXC5+q4Zh1KGP7UhurTq</w:t>
      </w:r>
    </w:p>
    <w:p>
      <w:pPr>
        <w:pStyle w:val="PreformattedText"/>
        <w:bidi w:val="0"/>
        <w:spacing w:before="0" w:after="0"/>
        <w:jc w:val="left"/>
        <w:rPr/>
      </w:pPr>
      <w:r>
        <w:rPr/>
        <w:t>japuMdHzzKds3FrXmTTPduTRW5rMNMVYZhOkJE0Uci5QGPLMOZRh6lhmJxOOJPylRYHVto4rBqkE1+</w:t>
      </w:r>
    </w:p>
    <w:p>
      <w:pPr>
        <w:pStyle w:val="PreformattedText"/>
        <w:bidi w:val="0"/>
        <w:spacing w:before="0" w:after="0"/>
        <w:jc w:val="left"/>
        <w:rPr/>
      </w:pPr>
      <w:r>
        <w:rPr/>
        <w:t>tZtUY9sM8fkPw+VKzp5vkGTmjTWpByWISL6Q2SdKwUt02Zu+sYrNi2Flhmxvd6La55YrlBau4LLaih</w:t>
      </w:r>
    </w:p>
    <w:p>
      <w:pPr>
        <w:pStyle w:val="PreformattedText"/>
        <w:bidi w:val="0"/>
        <w:spacing w:before="0" w:after="0"/>
        <w:jc w:val="left"/>
        <w:rPr/>
      </w:pPr>
      <w:r>
        <w:rPr/>
        <w:t>tV6lm4JJhBUSHcDVQPFZk+XkdeZVeMeffLaMsKetrj7MFHw2/wAUZUIBuk0psQSuy1TctpJVj5D+y6</w:t>
      </w:r>
    </w:p>
    <w:p>
      <w:pPr>
        <w:pStyle w:val="PreformattedText"/>
        <w:bidi w:val="0"/>
        <w:spacing w:before="0" w:after="0"/>
        <w:jc w:val="left"/>
        <w:rPr/>
      </w:pPr>
      <w:r>
        <w:rPr/>
        <w:t>sl2xObqu6fLRVK87EJlyFXkAoJ02m61lstQBvmkVUDUzcL/mgxoNze3LZsbhUvLLPJdXbW+XNQKA0p</w:t>
      </w:r>
    </w:p>
    <w:p>
      <w:pPr>
        <w:pStyle w:val="PreformattedText"/>
        <w:bidi w:val="0"/>
        <w:spacing w:before="0" w:after="0"/>
        <w:jc w:val="left"/>
        <w:rPr/>
      </w:pPr>
      <w:r>
        <w:rPr/>
        <w:t>kipV85tiKdSgV3YofUMLpHF08dShv8haXpVlJtqohDa7FurBMLTUJILMpu16NaAW4hcpmvW2yV4a3F</w:t>
      </w:r>
    </w:p>
    <w:p>
      <w:pPr>
        <w:pStyle w:val="PreformattedText"/>
        <w:bidi w:val="0"/>
        <w:spacing w:before="0" w:after="0"/>
        <w:jc w:val="left"/>
        <w:rPr/>
      </w:pPr>
      <w:r>
        <w:rPr/>
        <w:t>qMkvzNqMpIV831knplXUGFOliahpjqW6+KVeoxZlSzYnmg/cIoK+/Mts7ZI01zzbDOtyBa80acLFVa</w:t>
      </w:r>
    </w:p>
    <w:p>
      <w:pPr>
        <w:pStyle w:val="PreformattedText"/>
        <w:bidi w:val="0"/>
        <w:spacing w:before="0" w:after="0"/>
        <w:jc w:val="left"/>
        <w:rPr/>
      </w:pPr>
      <w:r>
        <w:rPr/>
        <w:t>hj9BD9CAOI9nZumslMZ1czhUW/4/5Y9ycLa/7p1e3J7ZWps8qTvJONvfcnJNXarEkqtxhbcY4fKzW8</w:t>
      </w:r>
    </w:p>
    <w:p>
      <w:pPr>
        <w:pStyle w:val="PreformattedText"/>
        <w:bidi w:val="0"/>
        <w:spacing w:before="0" w:after="0"/>
        <w:jc w:val="left"/>
        <w:rPr/>
      </w:pPr>
      <w:r>
        <w:rPr/>
        <w:t>svGw5ymQcOPd2cR7tsVosVa/8Ahi1yGV+lv3ztqjId4jmDzAQwPZgiqfJq1CmT8xuMfzMn6yJj2RXL</w:t>
      </w:r>
    </w:p>
    <w:p>
      <w:pPr>
        <w:pStyle w:val="PreformattedText"/>
        <w:bidi w:val="0"/>
        <w:spacing w:before="0" w:after="0"/>
        <w:jc w:val="left"/>
        <w:rPr/>
      </w:pPr>
      <w:r>
        <w:rPr/>
        <w:t>k9VXpqad6j3K5LSGtv8AVIqFVQg3u0T8mk9O9U26SWGKtuMVbyLMgmpKssSp5dazJMIvmHPuj8gVdn</w:t>
      </w:r>
    </w:p>
    <w:p>
      <w:pPr>
        <w:pStyle w:val="PreformattedText"/>
        <w:bidi w:val="0"/>
        <w:spacing w:before="0" w:after="0"/>
        <w:jc w:val="left"/>
        <w:rPr/>
      </w:pPr>
      <w:r>
        <w:rPr/>
        <w:t>CpwLMBRqNZUYg5bRbI2SllAW34w9DMFsWYONVK9aj8nck80W9yhjlrkyTwRQzNMnrgh5NGs36uMFGX</w:t>
      </w:r>
    </w:p>
    <w:p>
      <w:pPr>
        <w:pStyle w:val="PreformattedText"/>
        <w:bidi w:val="0"/>
        <w:spacing w:before="0" w:after="0"/>
        <w:jc w:val="left"/>
        <w:rPr/>
      </w:pPr>
      <w:r>
        <w:rPr/>
        <w:t>pqrhl94EswxGUupsLY3EFV9yjpUvEDXFNivZpNHDHVn53rDSHhVeozKPMkYcVM3ltxC8FYtqSVwrFv</w:t>
      </w:r>
    </w:p>
    <w:p>
      <w:pPr>
        <w:pStyle w:val="PreformattedText"/>
        <w:bidi w:val="0"/>
        <w:spacing w:before="0" w:after="0"/>
        <w:jc w:val="left"/>
        <w:rPr/>
      </w:pPr>
      <w:r>
        <w:rPr/>
        <w:t>1wVV6uofdlBf3ik6m/V5esFVL2/bdtBh8o2Ybq27TGWF4opEghitTkFozKHUM0LEK6s9chnH0ast1A</w:t>
      </w:r>
    </w:p>
    <w:p>
      <w:pPr>
        <w:pStyle w:val="PreformattedText"/>
        <w:bidi w:val="0"/>
        <w:spacing w:before="0" w:after="0"/>
        <w:jc w:val="left"/>
        <w:rPr/>
      </w:pPr>
      <w:r>
        <w:rPr/>
        <w:t>IXJG/wAWg8UsrE6N1f5Y22mXbZqt+SUPPYjfa/7FdhJ50UiyCWwk9Yzp5yeWzFSjMwKgeXx0ikwO6i</w:t>
      </w:r>
    </w:p>
    <w:p>
      <w:pPr>
        <w:pStyle w:val="PreformattedText"/>
        <w:bidi w:val="0"/>
        <w:spacing w:before="0" w:after="0"/>
        <w:jc w:val="left"/>
        <w:rPr/>
      </w:pPr>
      <w:r>
        <w:rPr/>
        <w:t>orH8RLFdNWOXV8mj6zB4g2qCrV3CrXv14S+5ztO8sNi29qbzadozpGY2kljZmXlkfqsL21oK2LOf1y</w:t>
      </w:r>
    </w:p>
    <w:p>
      <w:pPr>
        <w:pStyle w:val="PreformattedText"/>
        <w:bidi w:val="0"/>
        <w:spacing w:before="0" w:after="0"/>
        <w:jc w:val="left"/>
        <w:rPr/>
      </w:pPr>
      <w:r>
        <w:rPr/>
        <w:t>eXeLgfcLdXc7dZhLLCWpzTkrYeeH1zGDHKKAmKyrBCVICt5fLHQclEg5cpt5RqX7vkZ0NwWpZjgsU9</w:t>
      </w:r>
    </w:p>
    <w:p>
      <w:pPr>
        <w:pStyle w:val="PreformattedText"/>
        <w:bidi w:val="0"/>
        <w:spacing w:before="0" w:after="0"/>
        <w:jc w:val="left"/>
        <w:rPr/>
      </w:pPr>
      <w:r>
        <w:rPr/>
        <w:t>i3COztdyA2aZME1StFIE8xrYwj7izDnlemG4cm9R1UMKmpup8Sn/bLA4np7fQj6qZblOXbY54VmlWx</w:t>
      </w:r>
    </w:p>
    <w:p>
      <w:pPr>
        <w:pStyle w:val="PreformattedText"/>
        <w:bidi w:val="0"/>
        <w:spacing w:before="0" w:after="0"/>
        <w:jc w:val="left"/>
        <w:rPr/>
      </w:pPr>
      <w:r>
        <w:rPr/>
        <w:t>H5t5oAjCEs0Pn3KoZVWGObzEKAjlY4ZLENpgI2WzSpLZWA2i0cU+z37G7x2atvmIisN1mSzLLWRYbN</w:t>
      </w:r>
    </w:p>
    <w:p>
      <w:pPr>
        <w:pStyle w:val="PreformattedText"/>
        <w:bidi w:val="0"/>
        <w:spacing w:before="0" w:after="0"/>
        <w:jc w:val="left"/>
        <w:rPr/>
      </w:pPr>
      <w:r>
        <w:rPr/>
        <w:t>adQAKdVkPqkcxyhevB/paQFQ3DAfJl/ljIKli9/r6/OHFvzVLviItQggYwQ0a8TQteeN90J3CSOpFM</w:t>
      </w:r>
    </w:p>
    <w:p>
      <w:pPr>
        <w:pStyle w:val="PreformattedText"/>
        <w:bidi w:val="0"/>
        <w:spacing w:before="0" w:after="0"/>
        <w:jc w:val="left"/>
        <w:rPr/>
      </w:pPr>
      <w:r>
        <w:rPr/>
        <w:t>fO8+A/qMYbBqsyc0bOoYJV1PL7s5C3VdZJATG2ukWmjpWdvjswU02HdNsjSQSGOaCfcOvJ9wSNgY7L</w:t>
      </w:r>
    </w:p>
    <w:p>
      <w:pPr>
        <w:pStyle w:val="PreformattedText"/>
        <w:bidi w:val="0"/>
        <w:spacing w:before="0" w:after="0"/>
        <w:jc w:val="left"/>
        <w:rPr/>
      </w:pPr>
      <w:r>
        <w:rPr/>
        <w:t>LH5xX1jL9F6ji1sReo+WrSuq4HyguOL56/HNdsiRoZvMm3GCatevR8UVY03COJhJAzyMw4+WRGCEfO</w:t>
      </w:r>
    </w:p>
    <w:p>
      <w:pPr>
        <w:pStyle w:val="PreformattedText"/>
        <w:bidi w:val="0"/>
        <w:spacing w:before="0" w:after="0"/>
        <w:jc w:val="left"/>
        <w:rPr/>
      </w:pPr>
      <w:r>
        <w:rPr/>
        <w:t>lG9rBTy/XigT57gzG3M0teOvN5e0CjLdjjuio6WnjkmENkblXQhZUaM8REUVCy8vNb6dKDMMWK5ZFp</w:t>
      </w:r>
    </w:p>
    <w:p>
      <w:pPr>
        <w:pStyle w:val="PreformattedText"/>
        <w:bidi w:val="0"/>
        <w:spacing w:before="0" w:after="0"/>
        <w:jc w:val="left"/>
        <w:rPr/>
      </w:pPr>
      <w:r>
        <w:rPr/>
        <w:t>YqGGOWkaGvK0SVY0qi5OXSK7DYVY5qp/VuZ5I4HWtziLhcO8pboi++m+8F7G9ryjBgt1aO5UTbxAm5</w:t>
      </w:r>
    </w:p>
    <w:p>
      <w:pPr>
        <w:pStyle w:val="PreformattedText"/>
        <w:bidi w:val="0"/>
        <w:spacing w:before="0" w:after="0"/>
        <w:jc w:val="left"/>
        <w:rPr/>
      </w:pPr>
      <w:r>
        <w:rPr/>
        <w:t>UqyV6la3Yko2VumnXnuHya92GavG6tGWT0RllZxjoETBsUs5Jpa277f4pdSwFiQ59YhFHKLVfbflKm</w:t>
      </w:r>
    </w:p>
    <w:p>
      <w:pPr>
        <w:pStyle w:val="PreformattedText"/>
        <w:bidi w:val="0"/>
        <w:spacing w:before="0" w:after="0"/>
        <w:jc w:val="left"/>
        <w:rPr/>
      </w:pPr>
      <w:r>
        <w:rPr/>
        <w:t>I4vIrvajkErU4pILxkiUZjeASB28piqcVbm6d1FIIyFgF0UMOVmk4637wVvEFSSW3XoTW1bb6KWRZZ</w:t>
      </w:r>
    </w:p>
    <w:p>
      <w:pPr>
        <w:pStyle w:val="PreformattedText"/>
        <w:bidi w:val="0"/>
        <w:spacing w:before="0" w:after="0"/>
        <w:jc w:val="left"/>
        <w:rPr/>
      </w:pPr>
      <w:r>
        <w:rPr/>
        <w:t>AwuWDXjk8qWChIRE3mSyOZPNcO2Qhwvqg2GS1LLU3Y+HH5fOVa5N7aLIPMs0G0eTQm3PzLkq19xlsU</w:t>
      </w:r>
    </w:p>
    <w:p>
      <w:pPr>
        <w:pStyle w:val="PreformattedText"/>
        <w:bidi w:val="0"/>
        <w:spacing w:before="0" w:after="0"/>
        <w:jc w:val="left"/>
        <w:rPr/>
      </w:pPr>
      <w:r>
        <w:rPr/>
        <w:t>3igtBCGYQymwqcCXyMHlivxxll40yFyO7FTLG1vitK232SWOlNVazVsrSiiQWfNjlmqT2pua1WUjzC</w:t>
      </w:r>
    </w:p>
    <w:p>
      <w:pPr>
        <w:pStyle w:val="PreformattedText"/>
        <w:bidi w:val="0"/>
        <w:spacing w:before="0" w:after="0"/>
        <w:jc w:val="left"/>
        <w:rPr/>
      </w:pPr>
      <w:r>
        <w:rPr/>
        <w:t>SwwyyEsg7sq6o7Er0yLhSQL+kB+E6q7n4guyR1aqybVUigrxZxXe9I0MYnkAKl41WJJGTOQZuOSraT</w:t>
      </w:r>
    </w:p>
    <w:p>
      <w:pPr>
        <w:pStyle w:val="PreformattedText"/>
        <w:bidi w:val="0"/>
        <w:spacing w:before="0" w:after="0"/>
        <w:jc w:val="left"/>
        <w:rPr/>
      </w:pPr>
      <w:r>
        <w:rPr/>
        <w:t>cK1yuiy6qSzfO02n2qpCrXmaQxfKvyaKTIe3ZlgjWW1tzyxFmqhuSlgGjVWKhG7Nbh2UcR+sYsW6ZL</w:t>
      </w:r>
    </w:p>
    <w:p>
      <w:pPr>
        <w:pStyle w:val="PreformattedText"/>
        <w:bidi w:val="0"/>
        <w:spacing w:before="0" w:after="0"/>
        <w:jc w:val="left"/>
        <w:rPr/>
      </w:pPr>
      <w:r>
        <w:rPr/>
        <w:t>DluAY6nit7ff2ytJeWevttm4GiqwSSvTSaIm8yyisTHKZUAbJPkuzLzwutXFheHenUx5Wx/GUUMwsH</w:t>
      </w:r>
    </w:p>
    <w:p>
      <w:pPr>
        <w:pStyle w:val="PreformattedText"/>
        <w:bidi w:val="0"/>
        <w:spacing w:before="0" w:after="0"/>
        <w:jc w:val="left"/>
        <w:rPr/>
      </w:pPr>
      <w:r>
        <w:rPr/>
        <w:t>0iktiGfaXE9vcLRtxrLBXsWKXkwPan+Xhqo1Ulvnmij4MPWSJQWVWIDM46mKnDqw2tf9n6/GSDiyjt</w:t>
      </w:r>
    </w:p>
    <w:p>
      <w:pPr>
        <w:pStyle w:val="PreformattedText"/>
        <w:bidi w:val="0"/>
        <w:spacing w:before="0" w:after="0"/>
        <w:jc w:val="left"/>
        <w:rPr/>
      </w:pPr>
      <w:r>
        <w:rPr/>
        <w:t>Mhu1x6c2wzNHUaG0adp5aphleIRKvlJwKGQceI9SYUdeL6Y1Zqns+nSC4so/eJmZWTiVY9N45i3KLb</w:t>
      </w:r>
    </w:p>
    <w:p>
      <w:pPr>
        <w:pStyle w:val="PreformattedText"/>
        <w:bidi w:val="0"/>
        <w:spacing w:before="0" w:after="0"/>
        <w:jc w:val="left"/>
        <w:rPr/>
      </w:pPr>
      <w:r>
        <w:rPr/>
        <w:t>btLaHStBDblkW1MDXsSrFDIxkq+aySKlhwvBVKK6P15dWZc1RlWitKpudv/L6/Ka67F3Uouq94F3My</w:t>
      </w:r>
    </w:p>
    <w:p>
      <w:pPr>
        <w:pStyle w:val="PreformattedText"/>
        <w:bidi w:val="0"/>
        <w:spacing w:before="0" w:after="0"/>
        <w:jc w:val="left"/>
        <w:rPr/>
      </w:pPr>
      <w:r>
        <w:rPr/>
        <w:t>XtyRIrHlCtHuCRV7LVYpLDebHEkaQyFUJWKTAKA5GemjiKLLS5bMFH+r4YAljzNrB27btXgr7XWhgg</w:t>
      </w:r>
    </w:p>
    <w:p>
      <w:pPr>
        <w:pStyle w:val="PreformattedText"/>
        <w:bidi w:val="0"/>
        <w:spacing w:before="0" w:after="0"/>
        <w:jc w:val="left"/>
        <w:rPr/>
      </w:pPr>
      <w:r>
        <w:rPr/>
        <w:t>irwXrjSFYDGDNBHFM0S3IZcPMDK2ASzMqgcAysuntXpHgaPDt+rK9/iiqge6lG6YNr7zLh32xJbNKx</w:t>
      </w:r>
    </w:p>
    <w:p>
      <w:pPr>
        <w:pStyle w:val="PreformattedText"/>
        <w:bidi w:val="0"/>
        <w:spacing w:before="0" w:after="0"/>
        <w:jc w:val="left"/>
        <w:rPr/>
      </w:pPr>
      <w:r>
        <w:rPr/>
        <w:t>JbmljscazVplgWSKwwkiAfhc+VZVCYcZWXjyXOWpTdaa+6uyrzRzOLKG7zpL1qXnagq7bfrXfOqSxv</w:t>
      </w:r>
    </w:p>
    <w:p>
      <w:pPr>
        <w:pStyle w:val="PreformattedText"/>
        <w:bidi w:val="0"/>
        <w:spacing w:before="0" w:after="0"/>
        <w:jc w:val="left"/>
        <w:rPr/>
      </w:pPr>
      <w:r>
        <w:rPr/>
        <w:t>XSKKrJNIXZZCGCGfovKWKWVVP7LDWinxLDhWVrAtIqLdQFbvtGbeIGj5RWWgitTT15hEF8qVrMJPyf</w:t>
      </w:r>
    </w:p>
    <w:p>
      <w:pPr>
        <w:pStyle w:val="PreformattedText"/>
        <w:bidi w:val="0"/>
        <w:spacing w:before="0" w:after="0"/>
        <w:jc w:val="left"/>
        <w:rPr/>
      </w:pPr>
      <w:r>
        <w:rPr/>
        <w:t>H5ZD5cXJJIowGYnieXHkGZdJeHdCxK3HrKE1B6LJHtG4bklGzPbilkgSe69n557U8a1IZUMEpqsoIa</w:t>
      </w:r>
    </w:p>
    <w:p>
      <w:pPr>
        <w:pStyle w:val="PreformattedText"/>
        <w:bidi w:val="0"/>
        <w:spacing w:before="0" w:after="0"/>
        <w:jc w:val="left"/>
        <w:rPr/>
      </w:pPr>
      <w:r>
        <w:rPr/>
        <w:t>N2LO/NFAX9v6dM4fhEZWKsG18MlXsjFtoGe7vVxYoqrq7R3JRXvPLVWy4lrxRtxifiHryQ1+YJwyNJ</w:t>
      </w:r>
    </w:p>
    <w:p>
      <w:pPr>
        <w:pStyle w:val="PreformattedText"/>
        <w:bidi w:val="0"/>
        <w:spacing w:before="0" w:after="0"/>
        <w:jc w:val="left"/>
        <w:rPr/>
      </w:pPr>
      <w:r>
        <w:rPr/>
        <w:t>ww2ctiHD1qVUAaawSrTbS2s6tWt/WelM9XaZmEdSOWdarJb3CSSdhGjmPCUyY4VUAqil09LtyOorUq</w:t>
      </w:r>
    </w:p>
    <w:p>
      <w:pPr>
        <w:pStyle w:val="PreformattedText"/>
        <w:bidi w:val="0"/>
        <w:spacing w:before="0" w:after="0"/>
        <w:jc w:val="left"/>
        <w:rPr/>
      </w:pPr>
      <w:r>
        <w:rPr/>
        <w:t>t7to0kvTDbDKZtuMtylXrT/L7fE9uajuO5WBYkdob8ouSTU0Lk2ZFDYYRhgR6+Xdta6VFvcqz9Ky4J</w:t>
      </w:r>
    </w:p>
    <w:p>
      <w:pPr>
        <w:pStyle w:val="PreformattedText"/>
        <w:bidi w:val="0"/>
        <w:spacing w:before="0" w:after="0"/>
        <w:jc w:val="left"/>
        <w:rPr/>
      </w:pPr>
      <w:r>
        <w:rPr/>
        <w:t>YX8N5L7lHaaYppAKIoDcjJuMkSV7Em51pa9X5N3EVkww5rSssbLNIEfmj8JX4DCUps3KMrGBS2Xi+v</w:t>
      </w:r>
    </w:p>
    <w:p>
      <w:pPr>
        <w:pStyle w:val="PreformattedText"/>
        <w:bidi w:val="0"/>
        <w:spacing w:before="0" w:after="0"/>
        <w:jc w:val="left"/>
        <w:rPr/>
      </w:pPr>
      <w:r>
        <w:rPr/>
        <w:t>r63DbqbtqHdriVoY6V75yvVoRWYijVElURV5hG7eQCVyp4KzHsddEVVoJinNl9fX9JBVmW51EGPbtR</w:t>
      </w:r>
    </w:p>
    <w:p>
      <w:pPr>
        <w:pStyle w:val="PreformattedText"/>
        <w:bidi w:val="0"/>
        <w:spacing w:before="0" w:after="0"/>
        <w:jc w:val="left"/>
        <w:rPr/>
      </w:pPr>
      <w:r>
        <w:rPr/>
        <w:t>04akSRGdzFFHNwEhrSpzaSKbPJW5SPkkkO3IcV0sn3wVKalXvv8AxihTpq1wuR+v3RW0alHcKLbrRi</w:t>
      </w:r>
    </w:p>
    <w:p>
      <w:pPr>
        <w:pStyle w:val="PreformattedText"/>
        <w:bidi w:val="0"/>
        <w:spacing w:before="0" w:after="0"/>
        <w:jc w:val="left"/>
        <w:rPr/>
      </w:pPr>
      <w:r>
        <w:rPr/>
        <w:t>eT5X5meFZ2irTeXG6mJo4lLVQC3IK/A+linLT8RQe1Rgy2/e0mq4vYcojSBJxVu3J6588RS2KiQXKs</w:t>
      </w:r>
    </w:p>
    <w:p>
      <w:pPr>
        <w:pStyle w:val="PreformattedText"/>
        <w:bidi w:val="0"/>
        <w:spacing w:before="0" w:after="0"/>
        <w:jc w:val="left"/>
        <w:rPr/>
      </w:pPr>
      <w:r>
        <w:rPr/>
        <w:t>siQ1JilyBa4flKgBjJkR0bnywjt6tIYh/s/W8hq5VbjUtC43+hMlSW1Umr26tWWq08V+Z5m51ZT57V</w:t>
      </w:r>
    </w:p>
    <w:p>
      <w:pPr>
        <w:pStyle w:val="PreformattedText"/>
        <w:bidi w:val="0"/>
        <w:spacing w:before="0" w:after="0"/>
        <w:jc w:val="left"/>
        <w:rPr/>
      </w:pPr>
      <w:r>
        <w:rPr/>
        <w:t>Z4x5siySxhxIQeCq+H4survxKsoUeEQSobZEFZDZrgg+UStRStOduEstyGNsz8LXNLBd5FSOGToeKq</w:t>
      </w:r>
    </w:p>
    <w:p>
      <w:pPr>
        <w:pStyle w:val="PreformattedText"/>
        <w:bidi w:val="0"/>
        <w:spacing w:before="0" w:after="0"/>
        <w:jc w:val="left"/>
        <w:rPr/>
      </w:pPr>
      <w:r>
        <w:rPr/>
        <w:t>uPfkNIcgFRpYc0uSW1yjzcbW2pPWgF6YfPeVZ3FXQTeRGolij+blCvCT5hUooP0uzNxZsan3i3uNSs</w:t>
      </w:r>
    </w:p>
    <w:p>
      <w:pPr>
        <w:pStyle w:val="PreformattedText"/>
        <w:bidi w:val="0"/>
        <w:spacing w:before="0" w:after="0"/>
        <w:jc w:val="left"/>
        <w:rPr/>
      </w:pPr>
      <w:r>
        <w:rPr/>
        <w:t>rY2bzMFWbsrskNa9UgibbHgozhjBmzzkjkjstJAVSBw0eOvEtx4nUXON763/KQb6FYruexPJagrSxz</w:t>
      </w:r>
    </w:p>
    <w:p>
      <w:pPr>
        <w:pStyle w:val="PreformattedText"/>
        <w:bidi w:val="0"/>
        <w:spacing w:before="0" w:after="0"/>
        <w:jc w:val="left"/>
        <w:rPr/>
      </w:pPr>
      <w:r>
        <w:rPr/>
        <w:t>WZJqvmxy160jU7SgeZK7zlg0sRUq3NFKxnv9WWu1ipgA9wCbj6/GDBt8tdOTt50clkskoaa8sHl1nW</w:t>
      </w:r>
    </w:p>
    <w:p>
      <w:pPr>
        <w:pStyle w:val="PreformattedText"/>
        <w:bidi w:val="0"/>
        <w:spacing w:before="0" w:after="0"/>
        <w:jc w:val="left"/>
        <w:rPr/>
      </w:pPr>
      <w:r>
        <w:rPr/>
        <w:t>IS1n44rtnIPm+nyy+GX6q4HuZeZ11mFubdZ9xidZI5qoD1q8yKIV4JHUE0jLJIAPSCMKo+r9rQVYi5</w:t>
      </w:r>
    </w:p>
    <w:p>
      <w:pPr>
        <w:pStyle w:val="PreformattedText"/>
        <w:bidi w:val="0"/>
        <w:spacing w:before="0" w:after="0"/>
        <w:jc w:val="left"/>
        <w:rPr/>
      </w:pPr>
      <w:r>
        <w:rPr/>
        <w:t>3hM0sefE9azBIJs13sGvNXknthBbR55Y4pOArSTR4LkqqBVK8uXBqkWFvHCNLtitTn221UmtPXhQRt</w:t>
      </w:r>
    </w:p>
    <w:p>
      <w:pPr>
        <w:pStyle w:val="PreformattedText"/>
        <w:bidi w:val="0"/>
        <w:spacing w:before="0" w:after="0"/>
        <w:jc w:val="left"/>
        <w:rPr/>
      </w:pPr>
      <w:r>
        <w:rPr/>
        <w:t>tsqqK4M6yclLlYiolIZVZvQf2V46ixvbvBW7jW0EbxLXiLwNzSNZUUyRJB83EjVI4xUfhGUlWPy484</w:t>
      </w:r>
    </w:p>
    <w:p>
      <w:pPr>
        <w:pStyle w:val="PreformattedText"/>
        <w:bidi w:val="0"/>
        <w:spacing w:before="0" w:after="0"/>
        <w:jc w:val="left"/>
        <w:rPr/>
      </w:pPr>
      <w:r>
        <w:rPr/>
        <w:t>xGfU2ctqJORtj2iNiS28kFaIRNHJFDBNNwgNmVeEM0TQgSYWL5iNMnkenL1cVKaJEf1J56Fu7FS/W2</w:t>
      </w:r>
    </w:p>
    <w:p>
      <w:pPr>
        <w:pStyle w:val="PreformattedText"/>
        <w:bidi w:val="0"/>
        <w:spacing w:before="0" w:after="0"/>
        <w:jc w:val="left"/>
        <w:rPr/>
      </w:pPr>
      <w:r>
        <w:rPr/>
        <w:t>7LWF86F0nAEq8WhhlscFLEDqrhSrerl7aVVGVh5x1MlNubSSXYs2WnetJHV8oVJLIrNF+qgPFZRI/I</w:t>
      </w:r>
    </w:p>
    <w:p>
      <w:pPr>
        <w:pStyle w:val="PreformattedText"/>
        <w:bidi w:val="0"/>
        <w:spacing w:before="0" w:after="0"/>
        <w:jc w:val="left"/>
        <w:rPr/>
      </w:pPr>
      <w:r>
        <w:rPr/>
        <w:t>85FaP1jHUt9uOs1TU2baMzYr2uDPbD9Bbf4t3+AkVNXDz+G/Gvi/aZI2VwUhtWqviCuSr8eEbf23Me</w:t>
      </w:r>
    </w:p>
    <w:p>
      <w:pPr>
        <w:pStyle w:val="PreformattedText"/>
        <w:bidi w:val="0"/>
        <w:spacing w:before="0" w:after="0"/>
        <w:jc w:val="left"/>
        <w:rPr/>
      </w:pPr>
      <w:r>
        <w:rPr/>
        <w:t>2D7a2cIb0tRrecnjQRVDHxCbczLhcMcK3Icxjzc47hV7yI49+gGt6MTodVWY41X6hxJPUE8TzPQgnj</w:t>
      </w:r>
    </w:p>
    <w:p>
      <w:pPr>
        <w:pStyle w:val="PreformattedText"/>
        <w:bidi w:val="0"/>
        <w:spacing w:before="0" w:after="0"/>
        <w:jc w:val="left"/>
        <w:rPr/>
      </w:pPr>
      <w:r>
        <w:rPr/>
        <w:t>yzxH+TctXhLi+HxJsQAM4KsoccvpIYGMAY4n1csnuAv94ayVOhvSZwuR0Gs9HfhW2EqglCQueg9C+Y</w:t>
      </w:r>
    </w:p>
    <w:p>
      <w:pPr>
        <w:pStyle w:val="PreformattedText"/>
        <w:bidi w:val="0"/>
        <w:spacing w:before="0" w:after="0"/>
        <w:jc w:val="left"/>
        <w:rPr/>
      </w:pPr>
      <w:r>
        <w:rPr/>
        <w:t>wx3PqBbqf+3XAreD0j1GItN8PBpL+RxABVU6jqW6d+J6jv741jfqM0zZ7w7AWiiBVjmMEnI7jHQ46/</w:t>
      </w:r>
    </w:p>
    <w:p>
      <w:pPr>
        <w:pStyle w:val="PreformattedText"/>
        <w:bidi w:val="0"/>
        <w:spacing w:before="0" w:after="0"/>
        <w:jc w:val="left"/>
        <w:rPr/>
      </w:pPr>
      <w:r>
        <w:rPr/>
        <w:t>b+GssahFrdxLAr0wFUlc5BGOuf5dtE1x+tbABxg5z7dO32P4aITx9cnGWb1HGSe3TAB6HHX2+2ufVt</w:t>
      </w:r>
    </w:p>
    <w:p>
      <w:pPr>
        <w:pStyle w:val="PreformattedText"/>
        <w:bidi w:val="0"/>
        <w:spacing w:before="0" w:after="0"/>
        <w:jc w:val="left"/>
        <w:rPr/>
      </w:pPr>
      <w:r>
        <w:rPr/>
        <w:t>Y22/5npqXb1/pGjsfp9J5ZATA6Dt0I+5/prlcSAw18N53OFAwSx7LGXue+cH68jLg9/V3APT8tcydF</w:t>
      </w:r>
    </w:p>
    <w:p>
      <w:pPr>
        <w:pStyle w:val="PreformattedText"/>
        <w:bidi w:val="0"/>
        <w:spacing w:before="0" w:after="0"/>
        <w:jc w:val="left"/>
        <w:rPr/>
      </w:pPr>
      <w:r>
        <w:rPr/>
        <w:t>V2Y6ATFj6unUKfp/FejAlT366IPuPSIyjPl9x7nieJ9OegLfSPfOtFLTG8wV+/4wRcKYOeiEg5zhhj</w:t>
      </w:r>
    </w:p>
    <w:p>
      <w:pPr>
        <w:pStyle w:val="PreformattedText"/>
        <w:bidi w:val="0"/>
        <w:spacing w:before="0" w:after="0"/>
        <w:jc w:val="left"/>
        <w:rPr/>
      </w:pPr>
      <w:r>
        <w:rPr/>
        <w:t>BHXGunS6Rbb/1OXU1y+tpG7mHV1YD9rI5YVVJGG5dPUMdMa30+s+n5zBVUKpUbcsiO4Mz5yV7D+7yx</w:t>
      </w:r>
    </w:p>
    <w:p>
      <w:pPr>
        <w:pStyle w:val="PreformattedText"/>
        <w:bidi w:val="0"/>
        <w:spacing w:before="0" w:after="0"/>
        <w:jc w:val="left"/>
        <w:rPr/>
      </w:pPr>
      <w:r>
        <w:rPr/>
        <w:t>xLds4b0j7a6lLt6/0nGrWubfP+ch9x1CFBg+r2Xl1x7A9OhH5jXWodvwnI4ocy/ImRC83qwMniD0YH</w:t>
      </w:r>
    </w:p>
    <w:p>
      <w:pPr>
        <w:pStyle w:val="PreformattedText"/>
        <w:bidi w:val="0"/>
        <w:spacing w:before="0" w:after="0"/>
        <w:jc w:val="left"/>
        <w:rPr/>
      </w:pPr>
      <w:r>
        <w:rPr/>
        <w:t>LElupP2z7+2urS3/ZE43EEMzEbEyM2ZupLAcuWF5HrybIY5GM+kHp/6tPmJ1N8uxh/wbKzbkozy4lW</w:t>
      </w:r>
    </w:p>
    <w:p>
      <w:pPr>
        <w:pStyle w:val="PreformattedText"/>
        <w:bidi w:val="0"/>
        <w:spacing w:before="0" w:after="0"/>
        <w:jc w:val="left"/>
        <w:rPr/>
      </w:pPr>
      <w:r>
        <w:rPr/>
        <w:t>yexUN1YDoGbj+P7P20DqT1/rFP0mejfwrmIiqZJ7p1bH4N1x2APb8NblN1B7SqEbd5vj4MIKRdfV+r</w:t>
      </w:r>
    </w:p>
    <w:p>
      <w:pPr>
        <w:pStyle w:val="PreformattedText"/>
        <w:bidi w:val="0"/>
        <w:spacing w:before="0" w:after="0"/>
        <w:jc w:val="left"/>
        <w:rPr/>
      </w:pPr>
      <w:r>
        <w:rPr/>
        <w:t>P5nPXt2PbUOL3bYidMEHabD7ETyjABVSCTkY+o9/x1mqKBtNVPdfT8padH2AOQc9fbJwen4Y46XHw3</w:t>
      </w:r>
    </w:p>
    <w:p>
      <w:pPr>
        <w:pStyle w:val="PreformattedText"/>
        <w:bidi w:val="0"/>
        <w:spacing w:before="0" w:after="0"/>
        <w:jc w:val="left"/>
        <w:rPr/>
      </w:pPr>
      <w:r>
        <w:rPr/>
        <w:t>GMfuAH+/4aS/UZZcdcppV/xIPjK3wC/QX/Sg+KUc61Nz2H4R+K6uxTMfL/8A1h33b5Ni2NFYYJkO57</w:t>
      </w:r>
    </w:p>
    <w:p>
      <w:pPr>
        <w:pStyle w:val="PreformattedText"/>
        <w:bidi w:val="0"/>
        <w:spacing w:before="0" w:after="0"/>
        <w:jc w:val="left"/>
        <w:rPr/>
      </w:pPr>
      <w:r>
        <w:rPr/>
        <w:t>jXwB1J+nS3JCMR5TVRUtUUDeflTbtZp1xNKbIaWK55VeiYm8meMp5Rllx3KvxOD1Ib06SpLjI6G06e</w:t>
      </w:r>
    </w:p>
    <w:p>
      <w:pPr>
        <w:pStyle w:val="PreformattedText"/>
        <w:bidi w:val="0"/>
        <w:spacing w:before="0" w:after="0"/>
        <w:jc w:val="left"/>
        <w:rPr/>
      </w:pPr>
      <w:r>
        <w:rPr/>
        <w:t>JUa6tK43dI5bUE1hTO6TBP8AquOKqDx4x59BB6Z9lOpufMylTtA0oaWCeaL5iGZpeQKjki+rlJEGXo</w:t>
      </w:r>
    </w:p>
    <w:p>
      <w:pPr>
        <w:pStyle w:val="PreformattedText"/>
        <w:bidi w:val="0"/>
        <w:spacing w:before="0" w:after="0"/>
        <w:jc w:val="left"/>
        <w:rPr/>
      </w:pPr>
      <w:r>
        <w:rPr/>
        <w:t>jMT098acLW02lWI2C2h7bnl3Wo/wA1OkclTlHK88rOWiEY/UuzEjqvMe4wvH76mVgarCkjzRyGCApd</w:t>
      </w:r>
    </w:p>
    <w:p>
      <w:pPr>
        <w:pStyle w:val="PreformattedText"/>
        <w:bidi w:val="0"/>
        <w:spacing w:before="0" w:after="0"/>
        <w:jc w:val="left"/>
        <w:rPr/>
      </w:pPr>
      <w:r>
        <w:rPr/>
        <w:t>dc12SMOT1EsXHpIvDq5PQnpohJgt6tJTLtNJ8tW+YgLrBEkkyzBFhygXsJVYE9wi6sAbXH19fW5hIf</w:t>
      </w:r>
    </w:p>
    <w:p>
      <w:pPr>
        <w:pStyle w:val="PreformattedText"/>
        <w:bidi w:val="0"/>
        <w:spacing w:before="0" w:after="0"/>
        <w:jc w:val="left"/>
        <w:rPr/>
      </w:pPr>
      <w:r>
        <w:rPr/>
        <w:t>ubV5qpErScHIljjULGVSPq8sz4yzEjio/xctDA7/FrIF7a7zmwhF3WzLIWi8qh5sKwkxDkGPEMzdSx</w:t>
      </w:r>
    </w:p>
    <w:p>
      <w:pPr>
        <w:pStyle w:val="PreformattedText"/>
        <w:bidi w:val="0"/>
        <w:spacing w:before="0" w:after="0"/>
        <w:jc w:val="left"/>
        <w:rPr/>
      </w:pPr>
      <w:r>
        <w:rPr/>
        <w:t>JZRjoe/06rt8pMlu4LfjNWeaMOxemzxspSaFHbkAC7ELKIy36wdDqqtlfS1pBNgT5R1ZsVZo9wiWNb</w:t>
      </w:r>
    </w:p>
    <w:p>
      <w:pPr>
        <w:pStyle w:val="PreformattedText"/>
        <w:bidi w:val="0"/>
        <w:spacing w:before="0" w:after="0"/>
        <w:jc w:val="left"/>
        <w:rPr/>
      </w:pPr>
      <w:r>
        <w:rPr/>
        <w:t>NOe+LKL5SFnWGNeMMAkXMcbDu46Sn1atBhcW7xWLcKtWSOttcE0yVWgIScFDLXH6y1A0zDlKFmHBXB</w:t>
      </w:r>
    </w:p>
    <w:p>
      <w:pPr>
        <w:pStyle w:val="PreformattedText"/>
        <w:bidi w:val="0"/>
        <w:spacing w:before="0" w:after="0"/>
        <w:jc w:val="left"/>
        <w:rPr/>
      </w:pPr>
      <w:r>
        <w:rPr/>
        <w:t>ygm4rj06atlVQTFLlsJIdsLwWEhjaCnM8aihDK0sENN5+TSRBsh5YgT0bOPM4/s6liQLjvLg2v8ANp</w:t>
      </w:r>
    </w:p>
    <w:p>
      <w:pPr>
        <w:pStyle w:val="PreformattedText"/>
        <w:bidi w:val="0"/>
        <w:spacing w:before="0" w:after="0"/>
        <w:jc w:val="left"/>
        <w:rPr/>
      </w:pPr>
      <w:r>
        <w:rPr/>
        <w:t>xLtZN2vyC7uVZxPYjV6oEr2Iq4Yyzo8R/UBpvNL8SMCTQCRiD3lrgWG143G7pPRlrzWLHkz3JJtvjM</w:t>
      </w:r>
    </w:p>
    <w:p>
      <w:pPr>
        <w:pStyle w:val="PreformattedText"/>
        <w:bidi w:val="0"/>
        <w:spacing w:before="0" w:after="0"/>
        <w:jc w:val="left"/>
        <w:rPr/>
      </w:pPr>
      <w:r>
        <w:rPr/>
        <w:t>rxSLZSBuRsTjpOhVmARs/tfdtDX+HIShOnX9flF9tp7alefcI547DRVGied2njWyLUhRWespzJM0nJ</w:t>
      </w:r>
    </w:p>
    <w:p>
      <w:pPr>
        <w:pStyle w:val="PreformattedText"/>
        <w:bidi w:val="0"/>
        <w:spacing w:before="0" w:after="0"/>
        <w:jc w:val="left"/>
        <w:rPr/>
      </w:pPr>
      <w:r>
        <w:rPr/>
        <w:t>UEYAUrybS0DgWC45SvMnpGtLbrE9tv7QnkqpVrPXjUwlJLcbyyJFFG8uTJIMqGLfUjD76kCoD8pUrc</w:t>
      </w:r>
    </w:p>
    <w:p>
      <w:pPr>
        <w:pStyle w:val="PreformattedText"/>
        <w:bidi w:val="0"/>
        <w:spacing w:before="0" w:after="0"/>
        <w:jc w:val="left"/>
        <w:rPr/>
      </w:pPr>
      <w:r>
        <w:rPr/>
        <w:t>/dhJ3ozU9wavtdDbb8cEFGrSasywz1YpBFZl8w/RuzMcrggsPw1PMhUDmF47Rh6xxS22vBTglG08zH</w:t>
      </w:r>
    </w:p>
    <w:p>
      <w:pPr>
        <w:pStyle w:val="PreformattedText"/>
        <w:bidi w:val="0"/>
        <w:spacing w:before="0" w:after="0"/>
        <w:jc w:val="left"/>
        <w:rPr/>
      </w:pPr>
      <w:r>
        <w:rPr/>
        <w:t>YaSKzXVplsTxurWUTDDixSSMKey+ot6iNVLMT5WkFBY2GsWeys0DSCCSWtIW8xbgjtWoRIXXyYLAGE</w:t>
      </w:r>
    </w:p>
    <w:p>
      <w:pPr>
        <w:pStyle w:val="PreformattedText"/>
        <w:bidi w:val="0"/>
        <w:spacing w:before="0" w:after="0"/>
        <w:jc w:val="left"/>
        <w:rPr/>
      </w:pPr>
      <w:r>
        <w:rPr/>
        <w:t>yUwyAciFVv2dMQEKL7yi5a4zgmtSbgstK1W5/ItBNGUjkWeRQ0tjg2MRS5l4N78lYpxHHVozlXWEa3</w:t>
      </w:r>
    </w:p>
    <w:p>
      <w:pPr>
        <w:pStyle w:val="PreformattedText"/>
        <w:bidi w:val="0"/>
        <w:spacing w:before="0" w:after="0"/>
        <w:jc w:val="left"/>
        <w:rPr/>
      </w:pPr>
      <w:r>
        <w:rPr/>
        <w:t>zEVSe3aqpJOYJI6bSSuKJjr11jlQIzeuKGIMPMPUt6f2dXJW2ixbXZiLbR9sqWfJmtrFcu7fXSR1lr</w:t>
      </w:r>
    </w:p>
    <w:p>
      <w:pPr>
        <w:pStyle w:val="PreformattedText"/>
        <w:bidi w:val="0"/>
        <w:spacing w:before="0" w:after="0"/>
        <w:jc w:val="left"/>
        <w:rPr/>
      </w:pPr>
      <w:r>
        <w:rPr/>
        <w:t>QCIBPKKzSvY+lISTkBstjSyQpsdDK8w1VMhIF4sqixs12JFRAsa1ZFklAW4AhngsLMnRZyvlk8epWD</w:t>
      </w:r>
    </w:p>
    <w:p>
      <w:pPr>
        <w:pStyle w:val="PreformattedText"/>
        <w:bidi w:val="0"/>
        <w:spacing w:before="0" w:after="0"/>
        <w:jc w:val="left"/>
        <w:rPr/>
      </w:pPr>
      <w:r>
        <w:rPr/>
        <w:t>/HqdpdmOPwmI7TYS1Xo1K80zJSqxq+5142maUSoHljsSDGIE8pgp+pWYAfVqAbi8sPv3/dJhR26Gbz</w:t>
      </w:r>
    </w:p>
    <w:p>
      <w:pPr>
        <w:pStyle w:val="PreformattedText"/>
        <w:bidi w:val="0"/>
        <w:spacing w:before="0" w:after="0"/>
        <w:jc w:val="left"/>
        <w:rPr/>
      </w:pPr>
      <w:r>
        <w:rPr/>
        <w:t>dxnnEgZgEs7lyIltJVSKswjXolmRS0hUfSJBy/Z1dQOXm1lWY3I7SJTJH8z/AGbTfhPK0scBORBIzQ</w:t>
      </w:r>
    </w:p>
    <w:p>
      <w:pPr>
        <w:pStyle w:val="PreformattedText"/>
        <w:bidi w:val="0"/>
        <w:spacing w:before="0" w:after="0"/>
        <w:jc w:val="left"/>
        <w:rPr/>
      </w:pPr>
      <w:r>
        <w:rPr/>
        <w:t>ovzcllTzmb5l5kWPP1cc/SNQ259ZSC5BJEWihCVrTMldHmldpmrVV5yhF5dHQAnJ7j6dVJsCfKEQ4V</w:t>
      </w:r>
    </w:p>
    <w:p>
      <w:pPr>
        <w:pStyle w:val="PreformattedText"/>
        <w:bidi w:val="0"/>
        <w:spacing w:before="0" w:after="0"/>
        <w:jc w:val="left"/>
        <w:rPr/>
      </w:pPr>
      <w:r>
        <w:rPr/>
        <w:t>I7V9nEc9eUlUsuzQvasRlXVpSD6CrCRZD1+rH7OlhrFmO0YGVRprJlXrWI3oVorhsQIKc6isywV+c1</w:t>
      </w:r>
    </w:p>
    <w:p>
      <w:pPr>
        <w:pStyle w:val="PreformattedText"/>
        <w:bidi w:val="0"/>
        <w:spacing w:before="0" w:after="0"/>
        <w:jc w:val="left"/>
        <w:rPr/>
      </w:pPr>
      <w:r>
        <w:rPr/>
        <w:t>iOWWpOzAcuqr19yB/e0zTYnHKALAWHhkrlimarUqWhXlFeQW57FwKgnMry8iZIhynmSIRrnPE8dHLk</w:t>
      </w:r>
    </w:p>
    <w:p>
      <w:pPr>
        <w:pStyle w:val="PreformattedText"/>
        <w:bidi w:val="0"/>
        <w:spacing w:before="0" w:after="0"/>
        <w:jc w:val="left"/>
        <w:rPr/>
      </w:pPr>
      <w:r>
        <w:rPr/>
        <w:t>TTbJ/wCEXzsrGsuKReBZZlu2qyxoleJ2S1OiO7TLUlEUVdZgSiMRGqkezNnVSxJtUGR+UnksppNiF/</w:t>
      </w:r>
    </w:p>
    <w:p>
      <w:pPr>
        <w:pStyle w:val="PreformattedText"/>
        <w:bidi w:val="0"/>
        <w:spacing w:before="0" w:after="0"/>
        <w:jc w:val="left"/>
        <w:rPr/>
      </w:pPr>
      <w:r>
        <w:rPr/>
        <w:t>jPWL/g27HBa/TE2Wy0NmeavsG+SG0wmjrwLLUD8pYXJKq7nAB6n766PswXrOMccRIZgadsgxn3PeEN</w:t>
      </w:r>
    </w:p>
    <w:p>
      <w:pPr>
        <w:pStyle w:val="PreformattedText"/>
        <w:bidi w:val="0"/>
        <w:spacing w:before="0" w:after="0"/>
        <w:jc w:val="left"/>
        <w:rPr/>
      </w:pPr>
      <w:r>
        <w:rPr/>
        <w:t>uCUKqMqoFSMBVyExxJHTsuMJ6fsw5a2ObsflM8sWcLToSS8lPQhXGclXYL0Ud2ClumqAksRbaXIxU3</w:t>
      </w:r>
    </w:p>
    <w:p>
      <w:pPr>
        <w:pStyle w:val="PreformattedText"/>
        <w:bidi w:val="0"/>
        <w:spacing w:before="0" w:after="0"/>
        <w:jc w:val="left"/>
        <w:rPr/>
      </w:pPr>
      <w:r>
        <w:rPr/>
        <w:t>5sp5T/AKbnxI/+HvDviW2juzbVsu7XUrRAMWsvDNUpIqk9XeWWMrjoTGdbWGFDJd1/lE2BZQyhgTPE</w:t>
      </w:r>
    </w:p>
    <w:p>
      <w:pPr>
        <w:pStyle w:val="PreformattedText"/>
        <w:bidi w:val="0"/>
        <w:spacing w:before="0" w:after="0"/>
        <w:jc w:val="left"/>
        <w:rPr/>
      </w:pPr>
      <w:r>
        <w:rPr/>
        <w:t>H9FX4TReKJF+JHiajFa26puvzO1R2KwttufiGS2tmxZubNZX9VVoWeMnzEf7YAX6Trlc/Vn1b/KbKy</w:t>
      </w:r>
    </w:p>
    <w:p>
      <w:pPr>
        <w:pStyle w:val="PreformattedText"/>
        <w:bidi w:val="0"/>
        <w:spacing w:before="0" w:after="0"/>
        <w:jc w:val="left"/>
        <w:rPr/>
      </w:pPr>
      <w:r>
        <w:rPr/>
        <w:t>o6KDTx1/a+mm4n6RHw7rfFj4Jbxt9Gql3xR8MpbvjXwiblYWJ73htwP/ijZlsRjzGELBpY1+uL1MOm</w:t>
      </w:r>
    </w:p>
    <w:p>
      <w:pPr>
        <w:pStyle w:val="PreformattedText"/>
        <w:bidi w:val="0"/>
        <w:spacing w:before="0" w:after="0"/>
        <w:jc w:val="left"/>
        <w:rPr/>
      </w:pPr>
      <w:r>
        <w:rPr/>
        <w:t>NdL2TxLUuJxZuWoMJl4hQ1HEW5T4Z8+Hx0+LtL4SeE5N9ZjY3rdPmqfhLbk3Ctuu3bjdkAm+cswWw2</w:t>
      </w:r>
    </w:p>
    <w:p>
      <w:pPr>
        <w:pStyle w:val="PreformattedText"/>
        <w:bidi w:val="0"/>
        <w:spacing w:before="0" w:after="0"/>
        <w:jc w:val="left"/>
        <w:rPr/>
      </w:pPr>
      <w:r>
        <w:rPr/>
        <w:t>KMIPmyowHKPii+s69lRUOpJ8M5zjDX5dvrvPHibct237c7PiDc7s1rddxttuF28subD2PNEgkBYEog</w:t>
      </w:r>
    </w:p>
    <w:p>
      <w:pPr>
        <w:pStyle w:val="PreformattedText"/>
        <w:bidi w:val="0"/>
        <w:spacing w:before="0" w:after="0"/>
        <w:jc w:val="left"/>
        <w:rPr/>
      </w:pPr>
      <w:r>
        <w:rPr/>
        <w:t>Y4UH6FUY9OtirlkR026f90QWItbe890/gV8Wl+Mvwk8LePLEtmx428FW63gn4iebBK96Wejt8cGzeJ</w:t>
      </w:r>
    </w:p>
    <w:p>
      <w:pPr>
        <w:pStyle w:val="PreformattedText"/>
        <w:bidi w:val="0"/>
        <w:spacing w:before="0" w:after="0"/>
        <w:jc w:val="left"/>
        <w:rPr/>
      </w:pPr>
      <w:r>
        <w:rPr/>
        <w:t>pd3oETol/bEriVpORaaEgH9nXh+P4VuEr8RQP9zX50ZvL4cfllOlxNUV6VHi6an3qjGqvVzL4v5/vn</w:t>
      </w:r>
    </w:p>
    <w:p>
      <w:pPr>
        <w:pStyle w:val="PreformattedText"/>
        <w:bidi w:val="0"/>
        <w:spacing w:before="0" w:after="0"/>
        <w:jc w:val="left"/>
        <w:rPr/>
      </w:pPr>
      <w:r>
        <w:rPr/>
        <w:t>rP8Ao9/C/b/Am2xeKvFG3tL4g8QQPVWK+u37ovhXbd6rycY03iOITBrkEq+Y0pLqWSEcWc64dfg/eU</w:t>
      </w:r>
    </w:p>
    <w:p>
      <w:pPr>
        <w:pStyle w:val="PreformattedText"/>
        <w:bidi w:val="0"/>
        <w:spacing w:before="0" w:after="0"/>
        <w:jc w:val="left"/>
        <w:rPr/>
      </w:pPr>
      <w:r>
        <w:rPr/>
        <w:t>3xsxpj4V1tNHDVTTdQVsahH4d5tzS8/wDtClYEQlqLiq0MHDd0rWIcrXtJC2J6kB+oqDnjJj20nhgX</w:t>
      </w:r>
    </w:p>
    <w:p>
      <w:pPr>
        <w:pStyle w:val="PreformattedText"/>
        <w:bidi w:val="0"/>
        <w:spacing w:before="0" w:after="0"/>
        <w:jc w:val="left"/>
        <w:rPr/>
      </w:pPr>
      <w:r>
        <w:rPr/>
        <w:t>4Ngbfq3H7OP9ZprkDily62Vv2pEf0ovCWxeO/gze8Y2TTq+LvgrtVjeJLPz12tPuHgGFJ7O9bMo8wT</w:t>
      </w:r>
    </w:p>
    <w:p>
      <w:pPr>
        <w:pStyle w:val="PreformattedText"/>
        <w:bidi w:val="0"/>
        <w:spacing w:before="0" w:after="0"/>
        <w:jc w:val="left"/>
        <w:rPr/>
      </w:pPr>
      <w:r>
        <w:rPr/>
        <w:t>G5WsBZ6sJZsibgFy+vq3/T79IKnAe0uI9mM3u6PGY8vhV/Cb/aE8r+kHC1X4SnxFG7GgT+7xf4Z8gP</w:t>
      </w:r>
    </w:p>
    <w:p>
      <w:pPr>
        <w:pStyle w:val="PreformattedText"/>
        <w:bidi w:val="0"/>
        <w:spacing w:before="0" w:after="0"/>
        <w:jc w:val="left"/>
        <w:rPr/>
      </w:pPr>
      <w:r>
        <w:rPr/>
        <w:t>6QPxf3P4r+JZZ41u1vCOySzJ4Z2m8tm9EIXJjl3W+bTM0W6WCcyqp4p2HEa/RSWFFRcfFsvV8mnxri</w:t>
      </w:r>
    </w:p>
    <w:p>
      <w:pPr>
        <w:pStyle w:val="PreformattedText"/>
        <w:bidi w:val="0"/>
        <w:spacing w:before="0" w:after="0"/>
        <w:jc w:val="left"/>
        <w:rPr/>
      </w:pPr>
      <w:r>
        <w:rPr/>
        <w:t>eKrcTXYPf3KtYC3bzOXf4pqruj+UjSNLGgCzRNJUYgr5hVX/UfsRHimR7f92sdZwqK+zX1VfLb6/5m</w:t>
      </w:r>
    </w:p>
    <w:p>
      <w:pPr>
        <w:pStyle w:val="PreformattedText"/>
        <w:bidi w:val="0"/>
        <w:spacing w:before="0" w:after="0"/>
        <w:jc w:val="left"/>
        <w:rPr/>
      </w:pPr>
      <w:r>
        <w:rPr/>
        <w:t>NUbOwtjzT6f/APhv+Dr/AIj+B/gj4veKont+I92pN4HO2QSzi1Vi2nmdu8Q7ltlrMAs29nMzRNwEvH</w:t>
      </w:r>
    </w:p>
    <w:p>
      <w:pPr>
        <w:pStyle w:val="PreformattedText"/>
        <w:bidi w:val="0"/>
        <w:spacing w:before="0" w:after="0"/>
        <w:jc w:val="left"/>
        <w:rPr/>
      </w:pPr>
      <w:r>
        <w:rPr/>
        <w:t>b269Rr8s/pj7PXhPbvFVEUtQrVGZPJcur+M/QfsDiqnE+x+FRlFGvTUZ5bt4eb7y2nuf4UC7d4YJlr</w:t>
      </w:r>
    </w:p>
    <w:p>
      <w:pPr>
        <w:pStyle w:val="PreformattedText"/>
        <w:bidi w:val="0"/>
        <w:spacing w:before="0" w:after="0"/>
        <w:jc w:val="left"/>
        <w:rPr/>
      </w:pPr>
      <w:r>
        <w:rPr/>
        <w:t>1to8mk1mqTRahPIscrGVIrTEiGRLIkZCgDqsnJeja8v/AGYU6tSkT7zInpPxKrL/AIZ1Wqq9NagU5q</w:t>
      </w:r>
    </w:p>
    <w:p>
      <w:pPr>
        <w:pStyle w:val="PreformattedText"/>
        <w:bidi w:val="0"/>
        <w:spacing w:before="0" w:after="0"/>
        <w:jc w:val="left"/>
        <w:rPr/>
      </w:pPr>
      <w:r>
        <w:rPr/>
        <w:t>F6lsOrHlnnN8Uf0jdh+A+4/GD4/wB6aCzZ8GbJNF4UpWUlQ7/8Q92rz0/DW3RLaJmvRpailtTNn1wU</w:t>
      </w:r>
    </w:p>
    <w:p>
      <w:pPr>
        <w:pStyle w:val="PreformattedText"/>
        <w:bidi w:val="0"/>
        <w:spacing w:before="0" w:after="0"/>
        <w:jc w:val="left"/>
        <w:rPr/>
      </w:pPr>
      <w:r>
        <w:rPr/>
        <w:t>pW4qNbqbYK9crcUVW/zt/qmfBg7AtiGY/X+6fL/4v33e/FG8+I/HHiDeGteJvE1mzv8A4g3HcLEdqL</w:t>
      </w:r>
    </w:p>
    <w:p>
      <w:pPr>
        <w:pStyle w:val="PreformattedText"/>
        <w:bidi w:val="0"/>
        <w:spacing w:before="0" w:after="0"/>
        <w:jc w:val="left"/>
        <w:rPr/>
      </w:pPr>
      <w:r>
        <w:rPr/>
        <w:t>d7+6W2uWrJncFaIDSdOY5elRy1yHq+/d61TeoWbXwzU11amEXS3NIrTtR81r7LM1utOnyj/PRiWG7F</w:t>
      </w:r>
    </w:p>
    <w:p>
      <w:pPr>
        <w:pStyle w:val="PreformattedText"/>
        <w:bidi w:val="0"/>
        <w:spacing w:before="0" w:after="0"/>
        <w:jc w:val="left"/>
        <w:rPr/>
      </w:pPr>
      <w:r>
        <w:rPr/>
        <w:t>P+qIeq443OMisVK//LKpXvqFY7jX85N7Wv4bwvBRlhe1HGssbS07VarCnFpK1RYW81nIP6zzI0mRFb</w:t>
      </w:r>
    </w:p>
    <w:p>
      <w:pPr>
        <w:pStyle w:val="PreformattedText"/>
        <w:bidi w:val="0"/>
        <w:spacing w:before="0" w:after="0"/>
        <w:jc w:val="left"/>
        <w:rPr/>
      </w:pPr>
      <w:r>
        <w:rPr/>
        <w:t>Iidlz9OoZWJTJu8sGXceU5YYWGpRx3K8Ow1bd6QQRJ8vE08pPmOKr5KznCrEG/WAxtj0qNUN73DDBu</w:t>
      </w:r>
    </w:p>
    <w:p>
      <w:pPr>
        <w:pStyle w:val="PreformattedText"/>
        <w:bidi w:val="0"/>
        <w:spacing w:before="0" w:after="0"/>
        <w:jc w:val="left"/>
        <w:rPr/>
      </w:pPr>
      <w:r>
        <w:rPr/>
        <w:t>ryaWyFlJ3jNPIpxSmmpiqPHJQkq3pm8oQATWfPkiOTLG24SVSCepdiQfRqQFO3hMqc7XOgiky0N3/s</w:t>
      </w:r>
    </w:p>
    <w:p>
      <w:pPr>
        <w:pStyle w:val="PreformattedText"/>
        <w:bidi w:val="0"/>
        <w:spacing w:before="0" w:after="0"/>
        <w:jc w:val="left"/>
        <w:rPr/>
      </w:pPr>
      <w:r>
        <w:rPr/>
        <w:t>6tuNn5O5DFBuCXY1lZ0cxhOM0fLyzt4jHlkkEgL6fVq6cuXNbKUbbJ+YLzR9brWnVjupo7jTeK4m3y</w:t>
      </w:r>
    </w:p>
    <w:p>
      <w:pPr>
        <w:pStyle w:val="PreformattedText"/>
        <w:bidi w:val="0"/>
        <w:spacing w:before="0" w:after="0"/>
        <w:jc w:val="left"/>
        <w:rPr/>
      </w:pPr>
      <w:r>
        <w:rPr/>
        <w:t>sfIavBKjSi8TBhrEA8yQkZygauv7WmMSVxyvjKqFv97X/iKRUIodmimomM20d5po4F82OvXmiMHnzR</w:t>
      </w:r>
    </w:p>
    <w:p>
      <w:pPr>
        <w:pStyle w:val="PreformattedText"/>
        <w:bidi w:val="0"/>
        <w:spacing w:before="0" w:after="0"/>
        <w:jc w:val="left"/>
        <w:rPr/>
      </w:pPr>
      <w:r>
        <w:rPr/>
        <w:t>9XktMxWZHXDx+Txb6tDaC6AMRGBgUtvGvm+Htzj2ieKexSt+W5lFFJHW3LFVjrwwXVteqvDEoCyBvU</w:t>
      </w:r>
    </w:p>
    <w:p>
      <w:pPr>
        <w:pStyle w:val="PreformattedText"/>
        <w:bidi w:val="0"/>
        <w:spacing w:before="0" w:after="0"/>
        <w:jc w:val="left"/>
        <w:rPr/>
      </w:pPr>
      <w:r>
        <w:rPr/>
        <w:t>RGrr6uWkFamTXXW9v8MnNDcDe30I0iBltlJ44mLRpNZrPKZBPXqzQxQlrMvqs7fYf9XGueS8nYdNVL</w:t>
      </w:r>
    </w:p>
    <w:p>
      <w:pPr>
        <w:pStyle w:val="PreformattedText"/>
        <w:bidi w:val="0"/>
        <w:spacing w:before="0" w:after="0"/>
        <w:jc w:val="left"/>
        <w:rPr/>
      </w:pPr>
      <w:r>
        <w:rPr/>
        <w:t>sApGps0q4y96G25Vj7cLD1mhoQGF61mKFa604y7VWpx+QDajHQstgSIG7y/lpq45L9lBpBkXG3Zjec</w:t>
      </w:r>
    </w:p>
    <w:p>
      <w:pPr>
        <w:pStyle w:val="PreformattedText"/>
        <w:bidi w:val="0"/>
        <w:spacing w:before="0" w:after="0"/>
        <w:jc w:val="left"/>
        <w:rPr/>
      </w:pPr>
      <w:r>
        <w:rPr/>
        <w:t>2qKhtNFtym25meOOeGwm4xrYUpbljEXykI6s7CCYtICHSTgitjjqrvi7KFlsBbfWVp8WPGtTwrS57R</w:t>
      </w:r>
    </w:p>
    <w:p>
      <w:pPr>
        <w:pStyle w:val="PreformattedText"/>
        <w:bidi w:val="0"/>
        <w:spacing w:before="0" w:after="0"/>
        <w:jc w:val="left"/>
        <w:rPr/>
      </w:pPr>
      <w:r>
        <w:rPr/>
        <w:t>dVd7kcVdm2OGWfcZpLMkXKWyyv6Y6UZK+kjmp9Lll0tqrJTqENi9lx5eb8JJOWoswU80qL4b+F2bdb</w:t>
      </w:r>
    </w:p>
    <w:p>
      <w:pPr>
        <w:pStyle w:val="PreformattedText"/>
        <w:bidi w:val="0"/>
        <w:spacing w:before="0" w:after="0"/>
        <w:jc w:val="left"/>
        <w:rPr/>
      </w:pPr>
      <w:r>
        <w:rPr/>
        <w:t>nivdrs1q9PLYt3Xig4xGSy6/q3iK808qabDrniPTxXjqlBA/O9Ql2lWyuoxGN5sjVeWjsiQ+Zengns</w:t>
      </w:r>
    </w:p>
    <w:p>
      <w:pPr>
        <w:pStyle w:val="PreformattedText"/>
        <w:bidi w:val="0"/>
        <w:spacing w:before="0" w:after="0"/>
        <w:jc w:val="left"/>
        <w:rPr/>
      </w:pPr>
      <w:r>
        <w:rPr/>
        <w:t>CgtcwtUmN/zRaqW6jKQk0rASRM5+mGZv2sa2ZYCx5bd5TEHE6gxjT2a6N2k+XfcmCs8KTWbPmzR1F9</w:t>
      </w:r>
    </w:p>
    <w:p>
      <w:pPr>
        <w:pStyle w:val="PreformattedText"/>
        <w:bidi w:val="0"/>
        <w:spacing w:before="0" w:after="0"/>
        <w:jc w:val="left"/>
        <w:rPr/>
      </w:pPr>
      <w:r>
        <w:rPr/>
        <w:t>dqO2C3A2mflkoMccY1D2wXm1X7OUhFIbRcQ3zi8v9oTvc3CKtlrMybdPYeaq6ooLTIDEuDFIlSs3LJ</w:t>
      </w:r>
    </w:p>
    <w:p>
      <w:pPr>
        <w:pStyle w:val="PreformattedText"/>
        <w:bidi w:val="0"/>
        <w:spacing w:before="0" w:after="0"/>
        <w:jc w:val="left"/>
        <w:rPr/>
      </w:pPr>
      <w:r>
        <w:rPr/>
        <w:t>PFrAb30BqbeLW3w943E7a29f8AiEmdtt2+7Xmr3aBgEVX512mmMN7mrWDMIX42LAjODgEorcvp0rMp</w:t>
      </w:r>
    </w:p>
    <w:p>
      <w:pPr>
        <w:pStyle w:val="PreformattedText"/>
        <w:bidi w:val="0"/>
        <w:spacing w:before="0" w:after="0"/>
        <w:jc w:val="left"/>
        <w:rPr/>
      </w:pPr>
      <w:r>
        <w:rPr/>
        <w:t>swYfW0kgEcp1WM9ph/ta7UqVLHyVatFYdbUsVc0WSOSQ2QH4BwWSWuEOSWCjrx1fJXxAvzfEIsq2LE</w:t>
      </w:r>
    </w:p>
    <w:p>
      <w:pPr>
        <w:pStyle w:val="PreformattedText"/>
        <w:bidi w:val="0"/>
        <w:spacing w:before="0" w:after="0"/>
        <w:jc w:val="left"/>
        <w:rPr/>
      </w:pPr>
      <w:r>
        <w:rPr/>
        <w:t>64/szC+lSXdPJsQQwVqS3X+aa0ZdrQxRRtILyoxaeJuK8M/TJIF+nVmCXsGF5QZYqQpu32o+2i7tEN</w:t>
      </w:r>
    </w:p>
    <w:p>
      <w:pPr>
        <w:pStyle w:val="PreformattedText"/>
        <w:bidi w:val="0"/>
        <w:spacing w:before="0" w:after="0"/>
        <w:jc w:val="left"/>
        <w:rPr/>
      </w:pPr>
      <w:r>
        <w:rPr/>
        <w:t>S5HNLYaW6Jwljbi0MTUI7ErRLEU9KUxKj+WrD1cWRfSNXVQDocjAKWWxveNYJdoZJ7jVpLN3dEMUd+</w:t>
      </w:r>
    </w:p>
    <w:p>
      <w:pPr>
        <w:pStyle w:val="PreformattedText"/>
        <w:bidi w:val="0"/>
        <w:spacing w:before="0" w:after="0"/>
        <w:jc w:val="left"/>
        <w:rPr/>
      </w:pPr>
      <w:r>
        <w:rPr/>
        <w:t>zGaSUrLrHCGeJzwZZmeFlYADtx+p9QaoTdQ/4ywppyg7Dzga9NEm2ybZNPWJM0HKHcoyyRy0oDCGst</w:t>
      </w:r>
    </w:p>
    <w:p>
      <w:pPr>
        <w:pStyle w:val="PreformattedText"/>
        <w:bidi w:val="0"/>
        <w:spacing w:before="0" w:after="0"/>
        <w:jc w:val="left"/>
        <w:rPr/>
      </w:pPr>
      <w:r>
        <w:rPr/>
        <w:t>9VmGR2zDg4H1aUELN7zIqbdMvcY+7uPr8IVTeIdrbb6wXaLtyRZHjk+XEmHrQPULs8v1go4VVJyfLz</w:t>
      </w:r>
    </w:p>
    <w:p>
      <w:pPr>
        <w:pStyle w:val="PreformattedText"/>
        <w:bidi w:val="0"/>
        <w:spacing w:before="0" w:after="0"/>
        <w:jc w:val="left"/>
        <w:rPr/>
      </w:pPr>
      <w:r>
        <w:rPr/>
        <w:t>/e1SvTCrc1GkrUxJXEXhjbLkBkFqdKm5bfXppNt1Z5YKPIVJRzpDzFMlgSTOypkmQ8uPLhkarw1XFr</w:t>
      </w:r>
    </w:p>
    <w:p>
      <w:pPr>
        <w:pStyle w:val="PreformattedText"/>
        <w:bidi w:val="0"/>
        <w:spacing w:before="0" w:after="0"/>
        <w:jc w:val="left"/>
        <w:rPr/>
      </w:pPr>
      <w:r>
        <w:rPr/>
        <w:t>Yio3+aMcg3LbCR97tRJpr9Gu9hgZ7Ky1J6sVXbbNuJZESw6oBBYMPqkaMejzF48daKxLi+L0229YpO</w:t>
      </w:r>
    </w:p>
    <w:p>
      <w:pPr>
        <w:pStyle w:val="PreformattedText"/>
        <w:bidi w:val="0"/>
        <w:spacing w:before="0" w:after="0"/>
        <w:jc w:val="left"/>
        <w:rPr/>
      </w:pPr>
      <w:r>
        <w:rPr/>
        <w:t>UDmBE5/wDEkdMtKdnd4xDtnmzUJyiLHLymkezNGAZrbvyUn3VUkPq1Vy/ulPu/eN8P/bJplcu92/wx</w:t>
      </w:r>
    </w:p>
    <w:p>
      <w:pPr>
        <w:pStyle w:val="PreformattedText"/>
        <w:bidi w:val="0"/>
        <w:spacing w:before="0" w:after="0"/>
        <w:jc w:val="left"/>
        <w:rPr/>
      </w:pPr>
      <w:r>
        <w:rPr/>
        <w:t>pSt7fuLOZrlqoliNWjW5GZZ67KweSw0EmXXnCeAYnqvqXrqKH9lCM/u3ok/F8Uu1zplGk6vX8RQzSS</w:t>
      </w:r>
    </w:p>
    <w:p>
      <w:pPr>
        <w:pStyle w:val="PreformattedText"/>
        <w:bidi w:val="0"/>
        <w:spacing w:before="0" w:after="0"/>
        <w:jc w:val="left"/>
        <w:rPr/>
      </w:pPr>
      <w:r>
        <w:rPr/>
        <w:t>1bcDbzWNWrYWOAWKhiMfCDyl5JZUKsbzMfQYcL76z4uSzKnvFX7X2oE6W1/CEL+5Xd7tPUeOvFw3V6</w:t>
      </w:r>
    </w:p>
    <w:p>
      <w:pPr>
        <w:pStyle w:val="PreformattedText"/>
        <w:bidi w:val="0"/>
        <w:spacing w:before="0" w:after="0"/>
        <w:jc w:val="left"/>
        <w:rPr/>
      </w:pPr>
      <w:r>
        <w:rPr/>
        <w:t>0VA2ZllYxQvChTmcxTBJcIPoJZW7nWjh0Ye8xU0XqDH4otmbK2QdVjmRJpYZTtdNWo/OxSx15U53ms</w:t>
      </w:r>
    </w:p>
    <w:p>
      <w:pPr>
        <w:pStyle w:val="PreformattedText"/>
        <w:bidi w:val="0"/>
        <w:spacing w:before="0" w:after="0"/>
        <w:jc w:val="left"/>
        <w:rPr/>
      </w:pPr>
      <w:r>
        <w:rPr/>
        <w:t>TSTWJq9Z8/8vAfNXjI3XuO+qGiynErZmORP1/mgSGZiGN7csaXalnaVs2Z4Jqtu/XSGOHyouvnSqLk</w:t>
      </w:r>
    </w:p>
    <w:p>
      <w:pPr>
        <w:pStyle w:val="PreformattedText"/>
        <w:bidi w:val="0"/>
        <w:spacing w:before="0" w:after="0"/>
        <w:jc w:val="left"/>
        <w:rPr/>
      </w:pPr>
      <w:r>
        <w:rPr/>
        <w:t>NlZFZowkMkaiQY6zL+02qqoBvUQq7bFdmt8UsTyiz6W1i237hNsYhq0N5JsVby2q0O7xywrt94QYAp</w:t>
      </w:r>
    </w:p>
    <w:p>
      <w:pPr>
        <w:pStyle w:val="PreformattedText"/>
        <w:bidi w:val="0"/>
        <w:spacing w:before="0" w:after="0"/>
        <w:jc w:val="left"/>
        <w:rPr/>
      </w:pPr>
      <w:r>
        <w:rPr/>
        <w:t>AKYp4CnJ14j9rk/q0+mgZm5vdt/lNvtSh+ze34wG0m5TgywXGFmwhp00Es9dPI3SeFlgSWPGa7OJi6</w:t>
      </w:r>
    </w:p>
    <w:p>
      <w:pPr>
        <w:pStyle w:val="PreformattedText"/>
        <w:bidi w:val="0"/>
        <w:spacing w:before="0" w:after="0"/>
        <w:jc w:val="left"/>
        <w:rPr/>
      </w:pPr>
      <w:r>
        <w:rPr/>
        <w:t>HCoZJW1cF7Z/3bNv9rfl+vigoU7mOK9SWm26W9xlC/2duEENkQ+dBDJE1d4aiwV36vCkr8uSnJMfP6</w:t>
      </w:r>
    </w:p>
    <w:p>
      <w:pPr>
        <w:pStyle w:val="PreformattedText"/>
        <w:bidi w:val="0"/>
        <w:spacing w:before="0" w:after="0"/>
        <w:jc w:val="left"/>
        <w:rPr/>
      </w:pPr>
      <w:r>
        <w:rPr/>
        <w:t>dZ3cirmaYU/Lp2klekI/Io6YO3J912yVa80bfKXKHGk7lng8nh5ktqzYgHKAxvJiJe+IwT30zK4qZ8</w:t>
      </w:r>
    </w:p>
    <w:p>
      <w:pPr>
        <w:pStyle w:val="PreformattedText"/>
        <w:bidi w:val="0"/>
        <w:spacing w:before="0" w:after="0"/>
        <w:jc w:val="left"/>
        <w:rPr/>
      </w:pPr>
      <w:r>
        <w:rPr/>
        <w:t>ifEv8mlGLAabtBO4ruTTQUYfMq/KCCCpTp1x/wDVCzNAkyu16oFWzJI0qysG6lV4/VqDYinduVvLq+</w:t>
      </w:r>
    </w:p>
    <w:p>
      <w:pPr>
        <w:pStyle w:val="PreformattedText"/>
        <w:bidi w:val="0"/>
        <w:spacing w:before="0" w:after="0"/>
        <w:jc w:val="left"/>
        <w:rPr/>
      </w:pPr>
      <w:r>
        <w:rPr/>
        <w:t>vDAEg9IUWtE0q+Lq23wSV0W6tmerWv1aMiNPakqjk8b05BwrIEX1KRg6qtgLLzEfFyy4JCkFsiZ2u9</w:t>
      </w:r>
    </w:p>
    <w:p>
      <w:pPr>
        <w:pStyle w:val="PreformattedText"/>
        <w:bidi w:val="0"/>
        <w:spacing w:before="0" w:after="0"/>
        <w:jc w:val="left"/>
        <w:rPr/>
      </w:pPr>
      <w:r>
        <w:rPr/>
        <w:t>XoYPmBUs03muSytLfqyRz+WpEgpwyxrhJXkbmR9KGmnH0jGqZWbIgrpJvfTDrhzZru8SI8l+tNJBNY</w:t>
      </w:r>
    </w:p>
    <w:p>
      <w:pPr>
        <w:pStyle w:val="PreformattedText"/>
        <w:bidi w:val="0"/>
        <w:spacing w:before="0" w:after="0"/>
        <w:jc w:val="left"/>
        <w:rPr/>
      </w:pPr>
      <w:r>
        <w:rPr/>
        <w:t>DbnZmsNMBUvZ6ysvrYluKnJ6luB1dXcnUFRL5YixMGb3ue6bY0L7qqg3J4rtFLm4wPdnaNFrUqsdRB</w:t>
      </w:r>
    </w:p>
    <w:p>
      <w:pPr>
        <w:pStyle w:val="PreformattedText"/>
        <w:bidi w:val="0"/>
        <w:spacing w:before="0" w:after="0"/>
        <w:jc w:val="left"/>
        <w:rPr/>
      </w:pPr>
      <w:r>
        <w:rPr/>
        <w:t>mKx/Z1iGbgPVxh5nvqrtiys23hgCDa20kcO5W6kVKfcrLTQPBBXpRzRtuFbm9oZkaJ8mFWRWPTovll</w:t>
      </w:r>
    </w:p>
    <w:p>
      <w:pPr>
        <w:pStyle w:val="PreformattedText"/>
        <w:bidi w:val="0"/>
        <w:spacing w:before="0" w:after="0"/>
        <w:jc w:val="left"/>
        <w:rPr/>
      </w:pPr>
      <w:r>
        <w:rPr/>
        <w:t>2X0asC4DKOXLtBgp32hDdnbb6UAqmH5rd5fPtJWFcXKEk8pmimmeJciNG688j6uI9I1Qhny3bM2Ehk</w:t>
      </w:r>
    </w:p>
    <w:p>
      <w:pPr>
        <w:pStyle w:val="PreformattedText"/>
        <w:bidi w:val="0"/>
        <w:spacing w:before="0" w:after="0"/>
        <w:jc w:val="left"/>
        <w:rPr/>
      </w:pPr>
      <w:r>
        <w:rPr/>
        <w:t>WytlqsWgKz2o5Ya12zcnpNYuyzzLMlYw2PIe9aFjIuRvYDLGqepTIy/QdPajd+rH3dvn6wFgNd2+rR</w:t>
      </w:r>
    </w:p>
    <w:p>
      <w:pPr>
        <w:pStyle w:val="PreformattedText"/>
        <w:bidi w:val="0"/>
        <w:spacing w:before="0" w:after="0"/>
        <w:jc w:val="left"/>
        <w:rPr/>
      </w:pPr>
      <w:r>
        <w:rPr/>
        <w:t>jLXjIjnuSSw11ljNlKHO0bUkJLNt8IbLwolbkqKmDzfOfTqv6m7KWJZjKlRa40iC7mN1FraasLy0jt</w:t>
      </w:r>
    </w:p>
    <w:p>
      <w:pPr>
        <w:pStyle w:val="PreformattedText"/>
        <w:bidi w:val="0"/>
        <w:spacing w:before="0" w:after="0"/>
        <w:jc w:val="left"/>
        <w:rPr/>
      </w:pPr>
      <w:r>
        <w:rPr/>
        <w:t>e3W6daauzWUFIJLLV+cmb/mFNuzMrBssvl9PfVi/vaeKscKY2/5hfTHHW0X3jeBt1OrXo7kqRzBPmK</w:t>
      </w:r>
    </w:p>
    <w:p>
      <w:pPr>
        <w:pStyle w:val="PreformattedText"/>
        <w:bidi w:val="0"/>
        <w:spacing w:before="0" w:after="0"/>
        <w:jc w:val="left"/>
        <w:rPr/>
      </w:pPr>
      <w:r>
        <w:rPr/>
        <w:t>kY52a1wvGlmNpVUyOJKzSJHxOcLhums4xRVVSWHUyt4fuxjnIkBoA3NNsmuyy1ks0GpVooZXJFnlDd</w:t>
      </w:r>
    </w:p>
    <w:p>
      <w:pPr>
        <w:pStyle w:val="PreformattedText"/>
        <w:bidi w:val="0"/>
        <w:spacing w:before="0" w:after="0"/>
        <w:jc w:val="left"/>
        <w:rPr/>
      </w:pPr>
      <w:r>
        <w:rPr/>
        <w:t>/wCYa0jD1rAoZWYHPl8sLq2QsoC8t8te0qBcXL/lIlum42a1bz3uxy1LE9qsosovOOWQRV6jrEwwV4</w:t>
      </w:r>
    </w:p>
    <w:p>
      <w:pPr>
        <w:pStyle w:val="PreformattedText"/>
        <w:bidi w:val="0"/>
        <w:spacing w:before="0" w:after="0"/>
        <w:jc w:val="left"/>
        <w:rPr/>
      </w:pPr>
      <w:r>
        <w:rPr/>
        <w:t>s0iBuifX2B0xybXFQX+FlkBAN9TKm8TXJfLubhLTE0M9hFeATieNp6ieVghiXiRSMg5wR0XWRix3tz</w:t>
      </w:r>
    </w:p>
    <w:p>
      <w:pPr>
        <w:pStyle w:val="PreformattedText"/>
        <w:bidi w:val="0"/>
        <w:spacing w:before="0" w:after="0"/>
        <w:jc w:val="left"/>
        <w:rPr/>
      </w:pPr>
      <w:r>
        <w:rPr/>
        <w:t>QJtoqye/CLb9zo7NY3hqfI7lWtS+uz8tLODZ+sopzNWwsSFV6tx4t6DpYQkD3mzRgfFWPeX2m7ixKs</w:t>
      </w:r>
    </w:p>
    <w:p>
      <w:pPr>
        <w:pStyle w:val="PreformattedText"/>
        <w:bidi w:val="0"/>
        <w:spacing w:before="0" w:after="0"/>
        <w:jc w:val="left"/>
        <w:rPr/>
      </w:pPr>
      <w:r>
        <w:rPr/>
        <w:t>1jcIKSKaiiKSOQLNXiVZbFcrGP1tdZY1LKBxKZb6k0IjionisZAZba8waRmx589SuFtvLNDu1w1PL2</w:t>
      </w:r>
    </w:p>
    <w:p>
      <w:pPr>
        <w:pStyle w:val="PreformattedText"/>
        <w:bidi w:val="0"/>
        <w:spacing w:before="0" w:after="0"/>
        <w:jc w:val="left"/>
        <w:rPr/>
      </w:pPr>
      <w:r>
        <w:rPr/>
        <w:t>6R4L9aNzE6zAk+TJIIlZkUeny8rrpcW7GmtOovSer/bILkNyrOSrsX9ikG9uENp7kaPAYYsQQx2Pm0</w:t>
      </w:r>
    </w:p>
    <w:p>
      <w:pPr>
        <w:pStyle w:val="PreformattedText"/>
        <w:bidi w:val="0"/>
        <w:spacing w:before="0" w:after="0"/>
        <w:jc w:val="left"/>
        <w:rPr/>
      </w:pPr>
      <w:r>
        <w:rPr/>
        <w:t>kj4KBK0loSqOnNY4R6svpdapWoimgp3Vv9PilSq1H0Yq+8ybcYnRLm07dGIYbCTVJLG4q24sqMFFmY</w:t>
      </w:r>
    </w:p>
    <w:p>
      <w:pPr>
        <w:pStyle w:val="PreformattedText"/>
        <w:bidi w:val="0"/>
        <w:spacing w:before="0" w:after="0"/>
        <w:jc w:val="left"/>
        <w:rPr/>
      </w:pPr>
      <w:r>
        <w:rPr/>
        <w:t>zg4cAer7/nq9UK1JWTlVfDFszZrTxyy8Uz3Oy0zWZ5329LEtuZakk3mymaeczDcLLvnEiRyy2JYwPp</w:t>
      </w:r>
    </w:p>
    <w:p>
      <w:pPr>
        <w:pStyle w:val="PreformattedText"/>
        <w:bidi w:val="0"/>
        <w:spacing w:before="0" w:after="0"/>
        <w:jc w:val="left"/>
        <w:rPr/>
      </w:pPr>
      <w:r>
        <w:rPr/>
        <w:t>fi/wBR0utWosKa1KeLWsGjkDZaNqsTswOse2UgsU8yR37a7rZM8sk6rCfJii29WAj5+oLNg5OqcSjI</w:t>
      </w:r>
    </w:p>
    <w:p>
      <w:pPr>
        <w:pStyle w:val="PreformattedText"/>
        <w:bidi w:val="0"/>
        <w:spacing w:before="0" w:after="0"/>
        <w:jc w:val="left"/>
        <w:rPr/>
      </w:pPr>
      <w:r>
        <w:rPr/>
        <w:t>lMWN/tSS2ddgza+H7Mw3Gmbcm11Z5dsE8MK/OxzxHybfnN8tBhVA8kRQRxsXP0LNqtYpWWmNLqf5/n</w:t>
      </w:r>
    </w:p>
    <w:p>
      <w:pPr>
        <w:pStyle w:val="PreformattedText"/>
        <w:bidi w:val="0"/>
        <w:spacing w:before="0" w:after="0"/>
        <w:jc w:val="left"/>
        <w:rPr/>
      </w:pPr>
      <w:r>
        <w:rPr/>
        <w:t>ByaZsVNvDFqda1WSOOnX2+S789LBIzwxTRmTyZIK61FnLJYqOiK3NRyxXbj6n1av8A2ilTVabSxwIX</w:t>
      </w:r>
    </w:p>
    <w:p>
      <w:pPr>
        <w:pStyle w:val="PreformattedText"/>
        <w:bidi w:val="0"/>
        <w:spacing w:before="0" w:after="0"/>
        <w:jc w:val="left"/>
        <w:rPr/>
      </w:pPr>
      <w:r>
        <w:rPr/>
        <w:t>LdpjfDwbTTUVEAeW5uOateGstg8ivlgV/U5VwziNsj1errqffoOGxdOeQ4NlCcrTGSvA22bfZnoF1a</w:t>
      </w:r>
    </w:p>
    <w:p>
      <w:pPr>
        <w:pStyle w:val="PreformattedText"/>
        <w:bidi w:val="0"/>
        <w:spacing w:before="0" w:after="0"/>
        <w:jc w:val="left"/>
        <w:rPr/>
      </w:pPr>
      <w:r>
        <w:rPr/>
        <w:t>BLgnigjQwziQNCsM8IzGR+pDAdUKrz99P4alw70WK8uQlHaoq37/jCl+N1pruDPRku1iUatEJoUCme</w:t>
      </w:r>
    </w:p>
    <w:p>
      <w:pPr>
        <w:pStyle w:val="PreformattedText"/>
        <w:bidi w:val="0"/>
        <w:spacing w:before="0" w:after="0"/>
        <w:jc w:val="left"/>
        <w:rPr/>
      </w:pPr>
      <w:r>
        <w:rPr/>
        <w:t>I14EZfTNI7dJeGMo556KfBGlTb3dTHX8ZDVFFHJrQFuNWay1KRYLlTjYDTRSKypJYl5+XVUOxWZAWk</w:t>
      </w:r>
    </w:p>
    <w:p>
      <w:pPr>
        <w:pStyle w:val="PreformattedText"/>
        <w:bidi w:val="0"/>
        <w:spacing w:before="0" w:after="0"/>
        <w:jc w:val="left"/>
        <w:rPr/>
      </w:pPr>
      <w:r>
        <w:rPr/>
        <w:t>w3bi33XWUPUQ68zXgnuiuYUKxje3Snr2I57kSTVazRQNXEiSxxM0iyfLyM7cJFARmUYID45afTpPxC</w:t>
      </w:r>
    </w:p>
    <w:p>
      <w:pPr>
        <w:pStyle w:val="PreformattedText"/>
        <w:bidi w:val="0"/>
        <w:spacing w:before="0" w:after="0"/>
        <w:jc w:val="left"/>
        <w:rPr/>
      </w:pPr>
      <w:r>
        <w:rPr/>
        <w:t>51anTJBVjmALekXiaxuEEiQo1RK0Us8UDzs7WK4lxFwsLgJgBi6/tFcfTqpaqR7nIKFjL3p5D+7WPr</w:t>
      </w:r>
    </w:p>
    <w:p>
      <w:pPr>
        <w:pStyle w:val="PreformattedText"/>
        <w:bidi w:val="0"/>
        <w:spacing w:before="0" w:after="0"/>
        <w:jc w:val="left"/>
        <w:rPr/>
      </w:pPr>
      <w:r>
        <w:rPr/>
        <w:t>lm88cSQ3I94oySjyJTWjYKJPIaWJ55FMlfDwrgsfSGZU4njqtHhmZrvtKLXUi66D8YhttSeW2xRri1</w:t>
      </w:r>
    </w:p>
    <w:p>
      <w:pPr>
        <w:pStyle w:val="PreformattedText"/>
        <w:bidi w:val="0"/>
        <w:spacing w:before="0" w:after="0"/>
        <w:jc w:val="left"/>
        <w:rPr/>
      </w:pPr>
      <w:r>
        <w:rPr/>
        <w:t>NyU0K6BIJnpwQo0ktd1nUnzkZWMb/UP72o4pUR1UQpl3NhtHE0lW4osVpZQolaqykU46TPMpSitS2i</w:t>
      </w:r>
    </w:p>
    <w:p>
      <w:pPr>
        <w:pStyle w:val="PreformattedText"/>
        <w:bidi w:val="0"/>
        <w:spacing w:before="0" w:after="0"/>
        <w:jc w:val="left"/>
        <w:rPr/>
      </w:pPr>
      <w:r>
        <w:rPr/>
        <w:t>ACCURMZSvob6h6i2tVCutIWpqL+Z+toxl93qzayOWbEl+RGntRLVqULNerIkkSxVbahkYwzquPlhxZ</w:t>
      </w:r>
    </w:p>
    <w:p>
      <w:pPr>
        <w:pStyle w:val="PreformattedText"/>
        <w:bidi w:val="0"/>
        <w:spacing w:before="0" w:after="0"/>
        <w:jc w:val="left"/>
        <w:rPr/>
      </w:pPr>
      <w:r>
        <w:rPr/>
        <w:t>ZT7+kazV86lS/b/LMpqodlyyjz5WzuNPb2gCoj3twqjeoq0cU16Mx8ZFExHKOu0sMgeJs8++kFmIwH</w:t>
      </w:r>
    </w:p>
    <w:p>
      <w:pPr>
        <w:pStyle w:val="PreformattedText"/>
        <w:bidi w:val="0"/>
        <w:spacing w:before="0" w:after="0"/>
        <w:jc w:val="left"/>
        <w:rPr/>
      </w:pPr>
      <w:r>
        <w:rPr/>
        <w:t>hllp65nYwdTo1vNS4+40YJJ5lgqVa05wxX5RjJL52VipxrLmQYyT6V6BtWWlVW9V9vCI0kaALaDqrb</w:t>
      </w:r>
    </w:p>
    <w:p>
      <w:pPr>
        <w:pStyle w:val="PreformattedText"/>
        <w:bidi w:val="0"/>
        <w:spacing w:before="0" w:after="0"/>
        <w:jc w:val="left"/>
        <w:rPr/>
      </w:pPr>
      <w:r>
        <w:rPr/>
        <w:t>2Lm5QDyrXlyGP0Blr5jnCV4UtseM8hiGVz6QPq1ZbMOnKAbqEFW9r3aOaOXcopTTsfM/2fLZZHmDGY</w:t>
      </w:r>
    </w:p>
    <w:p>
      <w:pPr>
        <w:pStyle w:val="PreformattedText"/>
        <w:bidi w:val="0"/>
        <w:spacing w:before="0" w:after="0"/>
        <w:jc w:val="left"/>
        <w:rPr/>
      </w:pPr>
      <w:r>
        <w:rPr/>
        <w:t>NZkIUDmDcX0kdWEyN99XsD06ESQbEHyit2tcSl8qK8TRSuY2axNHPZTyY2kLyrMC8TuC3EIQPQpHVd</w:t>
      </w:r>
    </w:p>
    <w:p>
      <w:pPr>
        <w:pStyle w:val="PreformattedText"/>
        <w:bidi w:val="0"/>
        <w:spacing w:before="0" w:after="0"/>
        <w:jc w:val="left"/>
        <w:rPr/>
      </w:pPr>
      <w:r>
        <w:rPr/>
        <w:t>UKkbiHIQp+cMTWDQvbRXsNWopt0UFVpJpq6rXURyKOMgXIruy+pT6mLLn1dNXHKFGJu0iCVl/V3bXn</w:t>
      </w:r>
    </w:p>
    <w:p>
      <w:pPr>
        <w:pStyle w:val="PreformattedText"/>
        <w:bidi w:val="0"/>
        <w:spacing w:before="0" w:after="0"/>
        <w:jc w:val="left"/>
        <w:rPr/>
      </w:pPr>
      <w:r>
        <w:rPr/>
        <w:t>SSyV1zFQhuPPBYvTufM4RKcx2Gp+YnEY8sSZbVsr3xOsIxSSvaeKK1uDf2jOlp0rXFLCtIf1vzCu4G</w:t>
      </w:r>
    </w:p>
    <w:p>
      <w:pPr>
        <w:pStyle w:val="PreformattedText"/>
        <w:bidi w:val="0"/>
        <w:spacing w:before="0" w:after="0"/>
        <w:jc w:val="left"/>
        <w:rPr/>
      </w:pPr>
      <w:r>
        <w:rPr/>
        <w:t>Cfp5k/Vq9ja/aG8a76IONeWGeas0MQjvwuOZFs32ac1ZsEmMkMpXOMr/AHNLZb6iE7lkWKNZrInt2p</w:t>
      </w:r>
    </w:p>
    <w:p>
      <w:pPr>
        <w:pStyle w:val="PreformattedText"/>
        <w:bidi w:val="0"/>
        <w:spacing w:before="0" w:after="0"/>
        <w:jc w:val="left"/>
        <w:rPr/>
      </w:pPr>
      <w:r>
        <w:rPr/>
        <w:t>OPMyItinAiQSRmCGQ9EYRyJ5hTCpy9OquuuQ3lQFJLCIbvd/s6OjWWSPeWqyKLcFqHFd5CCQ0YIw1V</w:t>
      </w:r>
    </w:p>
    <w:p>
      <w:pPr>
        <w:pStyle w:val="PreformattedText"/>
        <w:bidi w:val="0"/>
        <w:spacing w:before="0" w:after="0"/>
        <w:jc w:val="left"/>
        <w:rPr/>
      </w:pPr>
      <w:r>
        <w:rPr/>
        <w:t>IWUch7f+7VJDNYAg6GBiV3GWS7J5W3qbkTRCvzjhig/Vxu0TRkOldGEfEag7c3KYxRkRbaLQvMIh8y</w:t>
      </w:r>
    </w:p>
    <w:p>
      <w:pPr>
        <w:pStyle w:val="PreformattedText"/>
        <w:bidi w:val="0"/>
        <w:spacing w:before="0" w:after="0"/>
        <w:jc w:val="left"/>
        <w:rPr/>
      </w:pPr>
      <w:r>
        <w:rPr/>
        <w:t>VsVQriGeHEcc0gX1AOhDO7Hu57fVrMS1wAI9CqgZbyR+HZVBaSFYxBFHDBNzlLSSmVZOIaJTxjjXlI</w:t>
      </w:r>
    </w:p>
    <w:p>
      <w:pPr>
        <w:pStyle w:val="PreformattedText"/>
        <w:bidi w:val="0"/>
        <w:spacing w:before="0" w:after="0"/>
        <w:jc w:val="left"/>
        <w:rPr/>
      </w:pPr>
      <w:r>
        <w:rPr/>
        <w:t>wB6n08u66WSxNjuIwGmfxH1+1PXD/h5bnCmzfFjw+ZIldN+8M7/XgQ4hiW7tt/bbRRQPpLbbVBPfPH</w:t>
      </w:r>
    </w:p>
    <w:p>
      <w:pPr>
        <w:pStyle w:val="PreformattedText"/>
        <w:bidi w:val="0"/>
        <w:spacing w:before="0" w:after="0"/>
        <w:jc w:val="left"/>
        <w:rPr/>
      </w:pPr>
      <w:r>
        <w:rPr/>
        <w:t>lp/B6ZKTczmcctlpN5kz0QlDdPTh2D5DtkKpHqPpGfLA9wCw5Ln6tbyba7WnOiAATqvPAUcVbkehU5</w:t>
      </w:r>
    </w:p>
    <w:p>
      <w:pPr>
        <w:pStyle w:val="PreformattedText"/>
        <w:bidi w:val="0"/>
        <w:spacing w:before="0" w:after="0"/>
        <w:jc w:val="left"/>
        <w:rPr/>
      </w:pPr>
      <w:r>
        <w:rPr/>
        <w:t>K8RkH09+uBx0wE1SFY6Qlp/D6QrchDZ4lWlTk3EFQTg9BgdeIBJH1dPVpFTVG84gqxOPdp6Q/CnMoq</w:t>
      </w:r>
    </w:p>
    <w:p>
      <w:pPr>
        <w:pStyle w:val="PreformattedText"/>
        <w:bidi w:val="0"/>
        <w:spacing w:before="0" w:after="0"/>
        <w:jc w:val="left"/>
        <w:rPr/>
      </w:pPr>
      <w:r>
        <w:rPr/>
        <w:t>EAtla6/SASSyqeSknpricUVB5vDlHahCfhE9CfA9ZyY16Y5rjCgHtnGce51y3IJB+c0YhTodbTa/wx</w:t>
      </w:r>
    </w:p>
    <w:p>
      <w:pPr>
        <w:pStyle w:val="PreformattedText"/>
        <w:bidi w:val="0"/>
        <w:spacing w:before="0" w:after="0"/>
        <w:jc w:val="left"/>
        <w:rPr/>
      </w:pPr>
      <w:r>
        <w:rPr/>
        <w:t>TIWM4B9PfJIJx1Uk+wA6Z0ogg2trGUwRzNa0sNK/EKuB1yfbpnqPzH+mompDpbyipjC9D79AfYfjge</w:t>
      </w:r>
    </w:p>
    <w:p>
      <w:pPr>
        <w:pStyle w:val="PreformattedText"/>
        <w:bidi w:val="0"/>
        <w:spacing w:before="0" w:after="0"/>
        <w:jc w:val="left"/>
        <w:rPr/>
      </w:pPr>
      <w:r>
        <w:rPr/>
        <w:t>2iXni40gyC2WHXtkqQOnJiOvLA/edc+r4vw/KempdvX+kZScuLEHB+oY6jllvt9l6fj31yq5ABv853</w:t>
      </w:r>
    </w:p>
    <w:p>
      <w:pPr>
        <w:pStyle w:val="PreformattedText"/>
        <w:bidi w:val="0"/>
        <w:spacing w:before="0" w:after="0"/>
        <w:jc w:val="left"/>
        <w:rPr/>
      </w:pPr>
      <w:r>
        <w:rPr/>
        <w:t>OE/u19F/nGx9WO7jLYdCOpGcojH369+2uZOmmx9Ym7BV5AnoBgD8T2OPq7Z9uvXRKuNb9jE5W9PLPU</w:t>
      </w:r>
    </w:p>
    <w:p>
      <w:pPr>
        <w:pStyle w:val="PreformattedText"/>
        <w:bidi w:val="0"/>
        <w:spacing w:before="0" w:after="0"/>
        <w:jc w:val="left"/>
        <w:rPr/>
      </w:pPr>
      <w:r>
        <w:rPr/>
        <w:t>BfSCATnsc+xw2tFPTH63mOpqG7wNZkKiQ5wMMW4gkADHEH3x0/dnXTp7L9385zq/e3mJG7mSnF2xj0</w:t>
      </w:r>
    </w:p>
    <w:p>
      <w:pPr>
        <w:pStyle w:val="PreformattedText"/>
        <w:bidi w:val="0"/>
        <w:spacing w:before="0" w:after="0"/>
        <w:jc w:val="left"/>
        <w:rPr/>
      </w:pPr>
      <w:r>
        <w:rPr/>
        <w:t>lgMsQMftZw3fOukgtzd5y6hybH0kO3FgCQG9skkADo3VgQD3x+fXXRpdvX+k41cMFbzt/ukLvuwHoy</w:t>
      </w:r>
    </w:p>
    <w:p>
      <w:pPr>
        <w:pStyle w:val="PreformattedText"/>
        <w:bidi w:val="0"/>
        <w:spacing w:before="0" w:after="0"/>
        <w:jc w:val="left"/>
        <w:rPr/>
      </w:pPr>
      <w:r>
        <w:rPr/>
        <w:t>BxPAL1ODgdDnPL/wC9+rXWodvwnI4i9hfe8hVyUFQS2QxyQOpOOkgXHf6vwzrq0g17nacirpVYnbSR</w:t>
      </w:r>
    </w:p>
    <w:p>
      <w:pPr>
        <w:pStyle w:val="PreformattedText"/>
        <w:bidi w:val="0"/>
        <w:spacing w:before="0" w:after="0"/>
        <w:jc w:val="left"/>
        <w:rPr/>
      </w:pPr>
      <w:r>
        <w:rPr/>
        <w:t>ixMFLAhiuc8eQzx+nsfq65z+GnzFVIxtnrJD4KlZdzVCD9eMkdBh+KkADLjjx/LVkNnU/OZ2vbSekP</w:t>
      </w:r>
    </w:p>
    <w:p>
      <w:pPr>
        <w:pStyle w:val="PreformattedText"/>
        <w:bidi w:val="0"/>
        <w:spacing w:before="0" w:after="0"/>
        <w:jc w:val="left"/>
        <w:rPr/>
      </w:pPr>
      <w:r>
        <w:rPr/>
        <w:t>wqblHVRjgLwIwf2SOqtg9OvU63LcKplENmm/PgrHlxEZ7xg9BgZxgao+w9Z0k2PrNh9gOWhB6jqcn8</w:t>
      </w:r>
    </w:p>
    <w:p>
      <w:pPr>
        <w:pStyle w:val="PreformattedText"/>
        <w:bidi w:val="0"/>
        <w:spacing w:before="0" w:after="0"/>
        <w:jc w:val="left"/>
        <w:rPr/>
      </w:pPr>
      <w:r>
        <w:rPr/>
        <w:t>myOnb/zrK+49Jsp7r6flLWpEBR0x0YFT35Dvjr9WqR8NQ9gD1JAH54zpL9RhPnx/+mTviv8A/BP6Ad</w:t>
      </w:r>
    </w:p>
    <w:p>
      <w:pPr>
        <w:pStyle w:val="PreformattedText"/>
        <w:bidi w:val="0"/>
        <w:spacing w:before="0" w:after="0"/>
        <w:jc w:val="left"/>
        <w:rPr/>
      </w:pPr>
      <w:r>
        <w:rPr/>
        <w:t>DwDDMnznxg+LfhDw+8XmMrS7b4YFnxnuDkIpJi57JVVumP1yr7rpNXpt3M6nBgmrl2UT88zd4ZZgkz</w:t>
      </w:r>
    </w:p>
    <w:p>
      <w:pPr>
        <w:pStyle w:val="PreformattedText"/>
        <w:bidi w:val="0"/>
        <w:spacing w:before="0" w:after="0"/>
        <w:jc w:val="left"/>
        <w:rPr/>
      </w:pPr>
      <w:r>
        <w:rPr/>
        <w:t>oiRiZpPKlIi86SEFkdSpB6luWWxy8w4X06TTIAtj2m5yGOm0hW4hqoDLJJIzRTTyMsbmZGPqCFyn6n</w:t>
      </w:r>
    </w:p>
    <w:p>
      <w:pPr>
        <w:pStyle w:val="PreformattedText"/>
        <w:bidi w:val="0"/>
        <w:spacing w:before="0" w:after="0"/>
        <w:jc w:val="left"/>
        <w:rPr/>
      </w:pPr>
      <w:r>
        <w:rPr/>
        <w:t>hj689vT9OrSsA1bbwwdWm5zLxUxwrJHJLKzJ5pLnCN0wOjaYh3Ezw3BNHHUs0SUrzU0RzNJC5NqxGr</w:t>
      </w:r>
    </w:p>
    <w:p>
      <w:pPr>
        <w:pStyle w:val="PreformattedText"/>
        <w:bidi w:val="0"/>
        <w:spacing w:before="0" w:after="0"/>
        <w:jc w:val="left"/>
        <w:rPr/>
      </w:pPr>
      <w:r>
        <w:rPr/>
        <w:t>RtGcEgMRZ9yVzD6eJ6aZCMNvExyGUib5looY/JXy40BLOsUaLl5CPqYrxA99SCAQTsISUKIq23PXrr</w:t>
      </w:r>
    </w:p>
    <w:p>
      <w:pPr>
        <w:pStyle w:val="PreformattedText"/>
        <w:bidi w:val="0"/>
        <w:spacing w:before="0" w:after="0"/>
        <w:jc w:val="left"/>
        <w:rPr/>
      </w:pPr>
      <w:r>
        <w:rPr/>
        <w:t>50c1aSQrYcRPG5bmT1jYOQfMxxCn0++nC1tNoSN73AFZK8qnzWjr5Iy0nNFEhCv0VwCynr1A0tzcKf</w:t>
      </w:r>
    </w:p>
    <w:p>
      <w:pPr>
        <w:pStyle w:val="PreformattedText"/>
        <w:bidi w:val="0"/>
        <w:spacing w:before="0" w:after="0"/>
        <w:jc w:val="left"/>
        <w:rPr/>
      </w:pPr>
      <w:r>
        <w:rPr/>
        <w:t>OQCDqIps8teTcN08yARRg1Y39JLt8urcvUsrBEZfLbqT1X+7pbC4tGKABke0lBomWKxdnkeQyqsNWK</w:t>
      </w:r>
    </w:p>
    <w:p>
      <w:pPr>
        <w:pStyle w:val="PreformattedText"/>
        <w:bidi w:val="0"/>
        <w:spacing w:before="0" w:after="0"/>
        <w:jc w:val="left"/>
        <w:rPr/>
      </w:pPr>
      <w:r>
        <w:rPr/>
        <w:t>UvI88MoMf/AC8iyHhKrGEdc8BIxDcRx1IFrCVJJ1MemKytjZFjWFacUhWGIMVlh8uMkkSWMNN6+i+j</w:t>
      </w:r>
    </w:p>
    <w:p>
      <w:pPr>
        <w:pStyle w:val="PreformattedText"/>
        <w:bidi w:val="0"/>
        <w:spacing w:before="0" w:after="0"/>
        <w:jc w:val="left"/>
        <w:rPr/>
      </w:pPr>
      <w:r>
        <w:rPr/>
        <w:t>8GfUkAGw2lLdrcsxO7TLchmIZa0MUxkjSGB5II7J4yr+sL83adYeTHCryXi37WpIU6HlH75BJU/ZmT</w:t>
      </w:r>
    </w:p>
    <w:p>
      <w:pPr>
        <w:pStyle w:val="PreformattedText"/>
        <w:bidi w:val="0"/>
        <w:spacing w:before="0" w:after="0"/>
        <w:jc w:val="left"/>
        <w:rPr/>
      </w:pPr>
      <w:r>
        <w:rPr/>
        <w:t>s0wWSeNi8yCGPm0swrSyZWFhGVXkeXEhQGAbrq4pqBYCR4svD9CO1L1kv1xTHliV9nZawCuFaTzJ5M</w:t>
      </w:r>
    </w:p>
    <w:p>
      <w:pPr>
        <w:pStyle w:val="PreformattedText"/>
        <w:bidi w:val="0"/>
        <w:spacing w:before="0" w:after="0"/>
        <w:jc w:val="left"/>
        <w:rPr/>
      </w:pPr>
      <w:r>
        <w:rPr/>
        <w:t>RuvnIrmMkKQS3PPJVA1eH3/w+hGkst2ZYttYq/lbhDFFJHDEjxmB67JOnIBVgQOod8PyDENg6IuSCk</w:t>
      </w:r>
    </w:p>
    <w:p>
      <w:pPr>
        <w:pStyle w:val="PreformattedText"/>
        <w:bidi w:val="0"/>
        <w:spacing w:before="0" w:after="0"/>
        <w:jc w:val="left"/>
        <w:rPr/>
      </w:pPr>
      <w:r>
        <w:rPr/>
        <w:t>txobaRTRwzGxVqyXII1cErKR5Il8qKKs8hCq3pJ4+nI0SxBvcA/jH0bS2k3KS3ts1+WGTzpZ1eVIaC</w:t>
      </w:r>
    </w:p>
    <w:p>
      <w:pPr>
        <w:pStyle w:val="PreformattedText"/>
        <w:bidi w:val="0"/>
        <w:spacing w:before="0" w:after="0"/>
        <w:jc w:val="left"/>
        <w:rPr/>
      </w:pPr>
      <w:r>
        <w:rPr/>
        <w:t>QM9d4+JsHnIsqw9CHHFfNTHTiSDYEg9UCV54JprEUUluOOGR6anEste4zRkqJMhVLopA5BGy2OWiSn</w:t>
      </w:r>
    </w:p>
    <w:p>
      <w:pPr>
        <w:pStyle w:val="PreformattedText"/>
        <w:bidi w:val="0"/>
        <w:spacing w:before="0" w:after="0"/>
        <w:jc w:val="left"/>
        <w:rPr/>
      </w:pPr>
      <w:r>
        <w:rPr/>
        <w:t>UISSs283topjdGMSO2204a0Uwr1av1tLFYmIaSaSWNSyu55LwXjxbAiwve2strh9bfX8I63KtOiXkd</w:t>
      </w:r>
    </w:p>
    <w:p>
      <w:pPr>
        <w:pStyle w:val="PreformattedText"/>
        <w:bidi w:val="0"/>
        <w:spacing w:before="0" w:after="0"/>
        <w:jc w:val="left"/>
        <w:rPr/>
      </w:pPr>
      <w:r>
        <w:rPr/>
        <w:t>/mFrSVYxfC/JI6VZJPJrvAqsYXdwzMwKkrGVTCltWsSLjaU16fnHMW1ItCVIZELV4JJZw/IvZlqsPM</w:t>
      </w:r>
    </w:p>
    <w:p>
      <w:pPr>
        <w:pStyle w:val="PreformattedText"/>
        <w:bidi w:val="0"/>
        <w:spacing w:before="0" w:after="0"/>
        <w:jc w:val="left"/>
        <w:rPr/>
      </w:pPr>
      <w:r>
        <w:rPr/>
        <w:t>EFqxHGUZ24eWQGLovp5dtTlcra0GJXHlyziEMFmy9dbRmQ2q9tlidBMID5bzMqheIhTzJOUijiz+Xz</w:t>
      </w:r>
    </w:p>
    <w:p>
      <w:pPr>
        <w:pStyle w:val="PreformattedText"/>
        <w:bidi w:val="0"/>
        <w:spacing w:before="0" w:after="0"/>
        <w:jc w:val="left"/>
        <w:rPr/>
      </w:pPr>
      <w:r>
        <w:rPr/>
        <w:t>IXjxaWcKbAi0swa1ydRD8m339q2mvUntWYaskc8d7bkgnmSOmEx82rpuPH1KcklCF+o8tUYXILbrEJ</w:t>
      </w:r>
    </w:p>
    <w:p>
      <w:pPr>
        <w:pStyle w:val="PreformattedText"/>
        <w:bidi w:val="0"/>
        <w:spacing w:before="0" w:after="0"/>
        <w:jc w:val="left"/>
        <w:rPr/>
      </w:pPr>
      <w:r>
        <w:rPr/>
        <w:t>UzqAAcpkN3/aLO37S1uG7BCIa5uobp8yCaexHEKMASORkaytZlMgYNgtw4grye7m+J7GNBsb+UT2+W</w:t>
      </w:r>
    </w:p>
    <w:p>
      <w:pPr>
        <w:pStyle w:val="PreformattedText"/>
        <w:bidi w:val="0"/>
        <w:spacing w:before="0" w:after="0"/>
        <w:jc w:val="left"/>
        <w:rPr/>
      </w:pPr>
      <w:r>
        <w:rPr/>
        <w:t>Jau2o8avFYrSC06SrVksTHy50aVan/WUzRcY1C5UNybiV0u4va+sP343+vxhF9482ePbYpJX2+ORzH</w:t>
      </w:r>
    </w:p>
    <w:p>
      <w:pPr>
        <w:pStyle w:val="PreformattedText"/>
        <w:bidi w:val="0"/>
        <w:spacing w:before="0" w:after="0"/>
        <w:jc w:val="left"/>
        <w:rPr/>
      </w:pPr>
      <w:r>
        <w:rPr/>
        <w:t>XkkKyS25a0UE6RRiHkkrlMcQjZ8vKuo1MLKCxkcjRaxqx8ZEau15Y5yskIrv1kZ55pcqKiGKPlIQSG</w:t>
      </w:r>
    </w:p>
    <w:p>
      <w:pPr>
        <w:pStyle w:val="PreformattedText"/>
        <w:bidi w:val="0"/>
        <w:spacing w:before="0" w:after="0"/>
        <w:jc w:val="left"/>
        <w:rPr/>
      </w:pPr>
      <w:r>
        <w:rPr/>
        <w:t>hK40a995CspOusZj5Oe+8rgvBHxVLRlDeaDH5UdmVJFAhdx1CBU5juNBIGphFK0R3D5Z5RTqCrK0Us</w:t>
      </w:r>
    </w:p>
    <w:p>
      <w:pPr>
        <w:pStyle w:val="PreformattedText"/>
        <w:bidi w:val="0"/>
        <w:spacing w:before="0" w:after="0"/>
        <w:jc w:val="left"/>
        <w:rPr/>
      </w:pPr>
      <w:r>
        <w:rPr/>
        <w:t>fnYmZtwabmnlJEeKNInIYVMvKV9S8StclOl5OrH5yx9pUXbaUIUe6kENYTC7Gvy9Ty7MaxyNIrjzcS</w:t>
      </w:r>
    </w:p>
    <w:p>
      <w:pPr>
        <w:pStyle w:val="PreformattedText"/>
        <w:bidi w:val="0"/>
        <w:spacing w:before="0" w:after="0"/>
        <w:jc w:val="left"/>
        <w:rPr/>
      </w:pPr>
      <w:r>
        <w:rPr/>
        <w:t>+WCWLyKzLyXj00XUlgOYrK41L2yCyQ7ZReeflOY5VaCyobia1Cg0Tyo6zngoQSLh+PFgD6h3wsIql8</w:t>
      </w:r>
    </w:p>
    <w:p>
      <w:pPr>
        <w:pStyle w:val="PreformattedText"/>
        <w:bidi w:val="0"/>
        <w:spacing w:before="0" w:after="0"/>
        <w:jc w:val="left"/>
        <w:rPr/>
      </w:pPr>
      <w:r>
        <w:rPr/>
        <w:t>em46rySHtdv1xim37jRWyfKkq2A9aKKezcMC1I2gcxxTQ7cI4zZKBWKH6pA3EhOXNrKWpFjTsxt4pY</w:t>
      </w:r>
    </w:p>
    <w:p>
      <w:pPr>
        <w:pStyle w:val="PreformattedText"/>
        <w:bidi w:val="0"/>
        <w:spacing w:before="0" w:after="0"/>
        <w:jc w:val="left"/>
        <w:rPr/>
      </w:pPr>
      <w:r>
        <w:rPr/>
        <w:t>qtQKKvLr4f8Axnu//wABzwj/AGj4++I3xDnL23r/ANneGdtsy1vKnLNCJrQCrMQiiJkHD9gdGGup7M</w:t>
      </w:r>
    </w:p>
    <w:p>
      <w:pPr>
        <w:pStyle w:val="PreformattedText"/>
        <w:bidi w:val="0"/>
        <w:spacing w:before="0" w:after="0"/>
        <w:jc w:val="left"/>
        <w:rPr/>
      </w:pPr>
      <w:r>
        <w:rPr/>
        <w:t>ACVqr72iK1g2ITSfZx4ci40YAGUHylRwOJC+lcL2AXoOpAGMfTrQyi2Q2lQWUJddB9fX5x54rt/K7a</w:t>
      </w:r>
    </w:p>
    <w:p>
      <w:pPr>
        <w:pStyle w:val="PreformattedText"/>
        <w:bidi w:val="0"/>
        <w:spacing w:before="0" w:after="0"/>
        <w:jc w:val="left"/>
        <w:rPr/>
      </w:pPr>
      <w:r>
        <w:rPr/>
        <w:t>/VQyKzISxx/02wD1Oc9uwOq01Bb70l2vp2vPAL9L2Lefip4x2n4ebRYeOj4i8S+b4nvxsZhtvg/Ywp</w:t>
      </w:r>
    </w:p>
    <w:p>
      <w:pPr>
        <w:pStyle w:val="PreformattedText"/>
        <w:bidi w:val="0"/>
        <w:spacing w:before="0" w:after="0"/>
        <w:jc w:val="left"/>
        <w:rPr/>
      </w:pPr>
      <w:r>
        <w:rPr/>
        <w:t>vTWIzKjBbNuWSCHyn8wyRu3JeDLrVxpK01S3K319f+oU+UVHPMF5f3/XxRwdmo+Gtph8P7FFS2zadp</w:t>
      </w:r>
    </w:p>
    <w:p>
      <w:pPr>
        <w:pStyle w:val="PreformattedText"/>
        <w:bidi w:val="0"/>
        <w:spacing w:before="0" w:after="0"/>
        <w:jc w:val="left"/>
        <w:rPr/>
      </w:pPr>
      <w:r>
        <w:rPr/>
        <w:t>qQUtopotgV4IU9Eiw3Y8yQ2AWWWVpeSGRuuc64wYLveMxcqoK5Mv+aCK/i+D4e1N28X79PYh2/Zhct</w:t>
      </w:r>
    </w:p>
    <w:p>
      <w:pPr>
        <w:pStyle w:val="PreformattedText"/>
        <w:bidi w:val="0"/>
        <w:spacing w:before="0" w:after="0"/>
        <w:jc w:val="left"/>
        <w:rPr/>
      </w:pPr>
      <w:r>
        <w:rPr/>
        <w:t>7q3H5ue3s0YavudK1BB6N2lkhdk9BWYtyZcjpp1Osodaml6ZvKGm+N8RZgcp8cv6fFe6f0lfHLAhPB</w:t>
      </w:r>
    </w:p>
    <w:p>
      <w:pPr>
        <w:pStyle w:val="PreformattedText"/>
        <w:bidi w:val="0"/>
        <w:spacing w:before="0" w:after="0"/>
        <w:jc w:val="left"/>
        <w:rPr/>
      </w:pPr>
      <w:r>
        <w:rPr/>
        <w:t>u4GPffhrBF8ua1bwPvEj2aO3VnhpQGxagvNejmM8Szq6iNyVRJH+gcDWHE0FqCy5eTfX4Tj1EqKbOu</w:t>
      </w:r>
    </w:p>
    <w:p>
      <w:pPr>
        <w:pStyle w:val="PreformattedText"/>
        <w:bidi w:val="0"/>
        <w:spacing w:before="0" w:after="0"/>
        <w:jc w:val="left"/>
        <w:rPr/>
      </w:pPr>
      <w:r>
        <w:rPr/>
        <w:t>J/29pqfFDJHt5DRxyRYBBfELdeiKzQyAycW7jA5e511aVrMMemIfVraz1f/wCE9Vq+EPjFV8ZePLSV</w:t>
      </w:r>
    </w:p>
    <w:p>
      <w:pPr>
        <w:pStyle w:val="PreformattedText"/>
        <w:bidi w:val="0"/>
        <w:spacing w:before="0" w:after="0"/>
        <w:jc w:val="left"/>
        <w:rPr/>
      </w:pPr>
      <w:r>
        <w:rPr/>
        <w:t>fhv46kXwNFtjbtZ29b+5SW3TYvF0kfHy7NLbt4lWGHnMnJ7FnmqhE58D2tQFanZearTHV8m/+s6PB1</w:t>
      </w:r>
    </w:p>
    <w:p>
      <w:pPr>
        <w:pStyle w:val="PreformattedText"/>
        <w:bidi w:val="0"/>
        <w:spacing w:before="0" w:after="0"/>
        <w:jc w:val="left"/>
        <w:rPr/>
      </w:pPr>
      <w:r>
        <w:rPr/>
        <w:t>KiCoCw923SPmvefTjW2yepue97bu8FeaepYkpW+Uk9cSTQyxiCWDcFBilstzhmjaSPivmA5+nXiVa7</w:t>
      </w:r>
    </w:p>
    <w:p>
      <w:pPr>
        <w:pStyle w:val="PreformattedText"/>
        <w:bidi w:val="0"/>
        <w:spacing w:before="0" w:after="0"/>
        <w:jc w:val="left"/>
        <w:rPr/>
      </w:pPr>
      <w:r>
        <w:rPr/>
        <w:t>1KeOLU+r5/8A2m6uuGLja2XLJnZSvToSb5vN2hTTbduC75um7NXp0K1F5ZXgv2N22yVPLnMTR+qQgl</w:t>
      </w:r>
    </w:p>
    <w:p>
      <w:pPr>
        <w:pStyle w:val="PreformattedText"/>
        <w:bidi w:val="0"/>
        <w:spacing w:before="0" w:after="0"/>
        <w:jc w:val="left"/>
        <w:rPr/>
      </w:pPr>
      <w:r>
        <w:rPr/>
        <w:t>l4KBrEjrRp8dSZbIzZ4+X/ABHVBm3B1FXKogsfx6Vnnr8Xvjtufi3dq9ejYkXwN4Xs2ImrzUzuVHxK</w:t>
      </w:r>
    </w:p>
    <w:p>
      <w:pPr>
        <w:pStyle w:val="PreformattedText"/>
        <w:bidi w:val="0"/>
        <w:spacing w:before="0" w:after="0"/>
        <w:jc w:val="left"/>
        <w:rPr/>
      </w:pPr>
      <w:r>
        <w:rPr/>
        <w:t>yIiTbrvku1b5PO9aSlJcSrFLXDRI5ct5rsYtyVjQ4zg6tOo2FSlzW05xzC//ABEPSrPwXHUgoyWpyq</w:t>
      </w:r>
    </w:p>
    <w:p>
      <w:pPr>
        <w:pStyle w:val="PreformattedText"/>
        <w:bidi w:val="0"/>
        <w:spacing w:before="0" w:after="0"/>
        <w:jc w:val="left"/>
        <w:rPr/>
      </w:pPr>
      <w:r>
        <w:rPr/>
        <w:t>3l4sftT57/ANKb4Wj4V/E/co9gK2PBnjOF/Fngi/TvL5Um27o5kt0FWVEMc9Sw7K8U0UUhHX1r6tfq</w:t>
      </w:r>
    </w:p>
    <w:p>
      <w:pPr>
        <w:pStyle w:val="PreformattedText"/>
        <w:bidi w:val="0"/>
        <w:spacing w:before="0" w:after="0"/>
        <w:jc w:val="left"/>
        <w:rPr/>
      </w:pPr>
      <w:r>
        <w:rPr/>
        <w:t>n9CvbP8A+Mew6Luf/wA3wwwqre68vS1/tT4X+kHs1vZvtSpTxK0eK50v5+JfL7Xp37ynvgt8LJ/iz4</w:t>
      </w:r>
    </w:p>
    <w:p>
      <w:pPr>
        <w:pStyle w:val="PreformattedText"/>
        <w:bidi w:val="0"/>
        <w:spacing w:before="0" w:after="0"/>
        <w:jc w:val="left"/>
        <w:rPr/>
      </w:pPr>
      <w:r>
        <w:rPr/>
        <w:t>+rLfjA8K+HJYbviOzejnijutG5lqbKm41YzH85YkVmdOcZEIU8uq62+0uJCuy49X+WU9k8L7/iVqto</w:t>
      </w:r>
    </w:p>
    <w:p>
      <w:pPr>
        <w:pStyle w:val="PreformattedText"/>
        <w:bidi w:val="0"/>
        <w:spacing w:before="0" w:after="0"/>
        <w:jc w:val="left"/>
        <w:rPr/>
      </w:pPr>
      <w:r>
        <w:rPr/>
        <w:t>lG32civh5f3/AD/0/Ul/w8/FW3V/Gm4/C3f5I9v2T4gVds23w+L9KWxT2TxVtbA+G7CWo1lIqTBDTP</w:t>
      </w:r>
    </w:p>
    <w:p>
      <w:pPr>
        <w:pStyle w:val="PreformattedText"/>
        <w:bidi w:val="0"/>
        <w:spacing w:before="0" w:after="0"/>
        <w:jc w:val="left"/>
        <w:rPr/>
      </w:pPr>
      <w:r>
        <w:rPr/>
        <w:t>Mr0tBjIgVmX5p+mfsOp7Q9mNxVJf8A9Hyc8vME8Rn032Rxq0OIZXbWsQv+Lw/tT0u+JW9H4f8AgfeI</w:t>
      </w:r>
    </w:p>
    <w:p>
      <w:pPr>
        <w:pStyle w:val="PreformattedText"/>
        <w:bidi w:val="0"/>
        <w:spacing w:before="0" w:after="0"/>
        <w:jc w:val="left"/>
        <w:rPr/>
      </w:pPr>
      <w:r>
        <w:rPr/>
        <w:t>NxVdr3mK5d2+Oiyzw21tCIiQgSPdsSWFJX/oJ6izPFMn0r8QBNTi2sxQrlky9OWPKG9d56yq4p8Oq1</w:t>
      </w:r>
    </w:p>
    <w:p>
      <w:pPr>
        <w:pStyle w:val="PreformattedText"/>
        <w:bidi w:val="0"/>
        <w:spacing w:before="0" w:after="0"/>
        <w:jc w:val="left"/>
        <w:rPr/>
      </w:pPr>
      <w:r>
        <w:rPr/>
        <w:t>LNTYLy9+u/L4t/4T5Ev02PjXvfxK8df/Cm1zySeCfCF6Z5GqQ2nh3Tx/elFCxatCWZpHsw1n8kNI/n</w:t>
      </w:r>
    </w:p>
    <w:p>
      <w:pPr>
        <w:pStyle w:val="PreformattedText"/>
        <w:bidi w:val="0"/>
        <w:spacing w:before="0" w:after="0"/>
        <w:jc w:val="left"/>
        <w:rPr/>
      </w:pPr>
      <w:r>
        <w:rPr/>
        <w:t>FZLCui8uKBqE08V5VK8yr9ecs6uXS/nNTksPNE8a1+E8r1pNwmF1XrXC6hn28pbqmSvCknomLACVvR</w:t>
      </w:r>
    </w:p>
    <w:p>
      <w:pPr>
        <w:pStyle w:val="PreformattedText"/>
        <w:bidi w:val="0"/>
        <w:spacing w:before="0" w:after="0"/>
        <w:jc w:val="left"/>
        <w:rPr/>
      </w:pPr>
      <w:r>
        <w:rPr/>
        <w:t>xiX1awBiG914VjSBa4bWPYqk9Dd9tisR1qMcnkNWgmkkjoV7KSGs1cPFMWpFPWJGeUFWUeUjHjoK2F</w:t>
      </w:r>
    </w:p>
    <w:p>
      <w:pPr>
        <w:pStyle w:val="PreformattedText"/>
        <w:bidi w:val="0"/>
        <w:spacing w:before="0" w:after="0"/>
        <w:jc w:val="left"/>
        <w:rPr/>
      </w:pPr>
      <w:r>
        <w:rPr/>
        <w:t>lbW8roxsdLzkj7fUks15Z7dmy81mtt7V5G8qC68cr1JLM7RB2otIWjYqVdzInmKc4NWZlJ16pKi+RB</w:t>
      </w:r>
    </w:p>
    <w:p>
      <w:pPr>
        <w:pStyle w:val="PreformattedText"/>
        <w:bidi w:val="0"/>
        <w:spacing w:before="0" w:after="0"/>
        <w:jc w:val="left"/>
        <w:rPr/>
      </w:pPr>
      <w:r>
        <w:rPr/>
        <w:t>6YOvSSzL8rTqPas7haFzca9JJZKdRHkasreZYfnQsTLCpi83zJF4vny/cuwawXRpbEkZX5o4d68wh2</w:t>
      </w:r>
    </w:p>
    <w:p>
      <w:pPr>
        <w:pStyle w:val="PreformattedText"/>
        <w:bidi w:val="0"/>
        <w:spacing w:before="0" w:after="0"/>
        <w:jc w:val="left"/>
        <w:rPr/>
      </w:pPr>
      <w:r>
        <w:rPr/>
        <w:t>sulOvXmsxW7UjPJbiarE067dZLZWyrRCwyhWI5Rr+qdnXTbPsdlEpYm53tHJhUXGWzOZKu31mlNta8</w:t>
      </w:r>
    </w:p>
    <w:p>
      <w:pPr>
        <w:pStyle w:val="PreformattedText"/>
        <w:bidi w:val="0"/>
        <w:spacing w:before="0" w:after="0"/>
        <w:jc w:val="left"/>
        <w:rPr/>
      </w:pPr>
      <w:r>
        <w:rPr/>
        <w:t>3k1qrphp4ZYnZlmdvSnmco0z/0QvpUAubDvHA3AMV26eGpYo7zbeTcdtqrVA25YhDCIHjk5LZZ2R2b</w:t>
      </w:r>
    </w:p>
    <w:p>
      <w:pPr>
        <w:pStyle w:val="PreformattedText"/>
        <w:bidi w:val="0"/>
        <w:spacing w:before="0" w:after="0"/>
        <w:jc w:val="left"/>
        <w:rPr/>
      </w:pPr>
      <w:r>
        <w:rPr/>
        <w:t>i8jTGNWXzvJ659Or5nJr9OvNFEgXuuRvOS7ZZ3S/Lc8KpbjoebygVr8e334akcqy3JXBLvYkKc0j84</w:t>
      </w:r>
    </w:p>
    <w:p>
      <w:pPr>
        <w:pStyle w:val="PreformattedText"/>
        <w:bidi w:val="0"/>
        <w:spacing w:before="0" w:after="0"/>
        <w:jc w:val="left"/>
        <w:rPr/>
      </w:pPr>
      <w:r>
        <w:rPr/>
        <w:t>Yw3QNpFSrdmOXKxUbSFQZX+G5jC3uMAk3Fbm3/AC809mN7cEJkuWqvyZWWGRU8oCw5lGLGWiJz+31x</w:t>
      </w:r>
    </w:p>
    <w:p>
      <w:pPr>
        <w:pStyle w:val="PreformattedText"/>
        <w:bidi w:val="0"/>
        <w:spacing w:before="0" w:after="0"/>
        <w:jc w:val="left"/>
        <w:rPr/>
      </w:pPr>
      <w:r>
        <w:rPr/>
        <w:t>amrM2TNdLs2nntJazKbb2Ux1X+dtM1u1VNaeKaN662UmtUtwitpNLLHZCyeZTEaBTDEsbRqJHbzfTy</w:t>
      </w:r>
    </w:p>
    <w:p>
      <w:pPr>
        <w:pStyle w:val="PreformattedText"/>
        <w:bidi w:val="0"/>
        <w:spacing w:before="0" w:after="0"/>
        <w:jc w:val="left"/>
        <w:rPr/>
      </w:pPr>
      <w:r>
        <w:rPr/>
        <w:t>1JJwpoVGWLyoUq1Qr5pCHh6n5u4bbarrWDWbrAsbEs0xVS8VG1ap2GKvCWTywI4o0ULz9XLSbqRpvY</w:t>
      </w:r>
    </w:p>
    <w:p>
      <w:pPr>
        <w:pStyle w:val="PreformattedText"/>
        <w:bidi w:val="0"/>
        <w:spacing w:before="0" w:after="0"/>
        <w:jc w:val="left"/>
        <w:rPr/>
      </w:pPr>
      <w:r>
        <w:rPr/>
        <w:t>R/Sfi1gz4k+MKPhnZ9w3TfalCDbJlhgp1qkqpNYmgjWWSJKDy5jkF8SMWfzHU3gvJcALZivumRmFMq</w:t>
      </w:r>
    </w:p>
    <w:p>
      <w:pPr>
        <w:pStyle w:val="PreformattedText"/>
        <w:bidi w:val="0"/>
        <w:spacing w:before="0" w:after="0"/>
        <w:jc w:val="left"/>
        <w:rPr/>
      </w:pPr>
      <w:r>
        <w:rPr/>
        <w:t>uWTbn7sixvpuO01E8I07HivxPN418U2H/5uzN8vBJamU1KJgkkj+WnLEL5VdPVgO395NLpV3apm9QM</w:t>
      </w:r>
    </w:p>
    <w:p>
      <w:pPr>
        <w:pStyle w:val="PreformattedText"/>
        <w:bidi w:val="0"/>
        <w:spacing w:before="0" w:after="0"/>
        <w:jc w:val="left"/>
        <w:rPr/>
      </w:pPr>
      <w:r>
        <w:rPr/>
        <w:t>FGOoyb90q4UZALjlNj68lGhXeJZbr2JgNxsXuEM1KWwNviWXyUgMXCnLyjZXCmZSuZBz7PqkeHdpVT</w:t>
      </w:r>
    </w:p>
    <w:p>
      <w:pPr>
        <w:pStyle w:val="PreformattedText"/>
        <w:bidi w:val="0"/>
        <w:spacing w:before="0" w:after="0"/>
        <w:jc w:val="left"/>
        <w:rPr/>
      </w:pPr>
      <w:r>
        <w:rPr/>
        <w:t>2PSY/ZWj23bKbyb7ZlnjN2GoY4bkBhkmrtDWrNZmdgBMod35r5cfpL8n4qG6BVFTm6vljC2RNoTr2a</w:t>
      </w:r>
    </w:p>
    <w:p>
      <w:pPr>
        <w:pStyle w:val="PreformattedText"/>
        <w:bidi w:val="0"/>
        <w:spacing w:before="0" w:after="0"/>
        <w:jc w:val="left"/>
        <w:rPr/>
      </w:pPr>
      <w:r>
        <w:rPr/>
        <w:t>8UwuW6K1JalSZIpkuy2bdtfLEzo9IIa80nB1U9VOEPpdvSH5KFv74/ahobEbrI/NucFnb4K+3eTTNu</w:t>
      </w:r>
    </w:p>
    <w:p>
      <w:pPr>
        <w:pStyle w:val="PreformattedText"/>
        <w:bidi w:val="0"/>
        <w:spacing w:before="0" w:after="0"/>
        <w:jc w:val="left"/>
        <w:rPr/>
      </w:pPr>
      <w:r>
        <w:rPr/>
        <w:t>WCLcDalrTRPNatymOWlVmJMCHkqsuBxRV5cfSy0JVjq3N9fW8kNYEd+0QnuSfLNShtx/NizYhryCx5</w:t>
      </w:r>
    </w:p>
    <w:p>
      <w:pPr>
        <w:pStyle w:val="PreformattedText"/>
        <w:bidi w:val="0"/>
        <w:spacing w:before="0" w:after="0"/>
        <w:jc w:val="left"/>
        <w:rPr/>
      </w:pPr>
      <w:r>
        <w:rPr/>
        <w:t>oCtXYNbVXkXjK0QZFYqMl+i40pmFkBXMXgL3uNrfl/WLtbumkKr3OSimhkY+dcpVIXFRoIqkcyoRPG</w:t>
      </w:r>
    </w:p>
    <w:p>
      <w:pPr>
        <w:pStyle w:val="PreformattedText"/>
        <w:bidi w:val="0"/>
        <w:spacing w:before="0" w:after="0"/>
        <w:jc w:val="left"/>
        <w:rPr/>
      </w:pPr>
      <w:r>
        <w:rPr/>
        <w:t>kcMckaHgR6+TcWTVi2AAyx06cZQM5NlW46YL3JhFNek2zc3StNBHBZmk22ANLan8p46vkIPUks8a+l</w:t>
      </w:r>
    </w:p>
    <w:p>
      <w:pPr>
        <w:pStyle w:val="PreformattedText"/>
        <w:bidi w:val="0"/>
        <w:spacing w:before="0" w:after="0"/>
        <w:jc w:val="left"/>
        <w:rPr/>
      </w:pPr>
      <w:r>
        <w:rPr/>
        <w:t>l9IhVlVSeWgO4DNozNJNhjZccYe2m3BWeewm6SivNUirWKsNGmlWxTibl5rYnYhzZEwjg5KQzM4/xF</w:t>
      </w:r>
    </w:p>
    <w:p>
      <w:pPr>
        <w:pStyle w:val="PreformattedText"/>
        <w:bidi w:val="0"/>
        <w:spacing w:before="0" w:after="0"/>
        <w:jc w:val="left"/>
        <w:rPr/>
      </w:pPr>
      <w:r>
        <w:rPr/>
        <w:t>mYXZuVlyjCCPxaDUmm3YXzBHZlneZpZUa1DMFqU5hYowo0jKpkrxs0jQ+WH4RskT8m9FVawuL8sgjH</w:t>
      </w:r>
    </w:p>
    <w:p>
      <w:pPr>
        <w:pStyle w:val="PreformattedText"/>
        <w:bidi w:val="0"/>
        <w:spacing w:before="0" w:after="0"/>
        <w:jc w:val="left"/>
        <w:rPr/>
      </w:pPr>
      <w:r>
        <w:rPr/>
        <w:t>EHZjDN2tVuXLVcWN1v1KNCK5cktQS1klEkQPkNcFfCID6SsSsADn1L6tQazAqWvaUIUm3KDHZqU49m</w:t>
      </w:r>
    </w:p>
    <w:p>
      <w:pPr>
        <w:pStyle w:val="PreformattedText"/>
        <w:bidi w:val="0"/>
        <w:spacing w:before="0" w:after="0"/>
        <w:jc w:val="left"/>
        <w:rPr/>
      </w:pPr>
      <w:r>
        <w:rPr/>
        <w:t>uQGahFb3OtTFZklhsvFUkhjuw8G+Tb9crvYEhjxjzFTjIoUpoBDC5IYaf5pEin9pbUte1XsNcg3GOe</w:t>
      </w:r>
    </w:p>
    <w:p>
      <w:pPr>
        <w:pStyle w:val="PreformattedText"/>
        <w:bidi w:val="0"/>
        <w:spacing w:before="0" w:after="0"/>
        <w:jc w:val="left"/>
        <w:rPr/>
      </w:pPr>
      <w:r>
        <w:rPr/>
        <w:t>ouz3WW3X5WlBbyjCJGAiYJ0aKJGjOCob1aWqU1dmAwqA+VhL3a+JO8e7ZJYiLw8698xKkjwTrO0DxX</w:t>
      </w:r>
    </w:p>
    <w:p>
      <w:pPr>
        <w:pStyle w:val="PreformattedText"/>
        <w:bidi w:val="0"/>
        <w:spacing w:before="0" w:after="0"/>
        <w:jc w:val="left"/>
        <w:rPr/>
      </w:pPr>
      <w:r>
        <w:rPr/>
        <w:t>VZ54xYjHoKyHj5ikpwrhOKqoVbvUa7A2uPLWDWYi25iCb8le2sUdURxCESzhYLI221QoSrNd5VQ/mL</w:t>
      </w:r>
    </w:p>
    <w:p>
      <w:pPr>
        <w:pStyle w:val="PreformattedText"/>
        <w:bidi w:val="0"/>
        <w:spacing w:before="0" w:after="0"/>
        <w:jc w:val="left"/>
        <w:rPr/>
      </w:pPr>
      <w:r>
        <w:rPr/>
        <w:t>ajWDzEkLlUHBgvH06UazC6jl06pKXXp1F/oyRf2zRkS7uFqltUst6thKoQxSR1bSc4UhcV+eIkOOTy</w:t>
      </w:r>
    </w:p>
    <w:p>
      <w:pPr>
        <w:pStyle w:val="PreformattedText"/>
        <w:bidi w:val="0"/>
        <w:spacing w:before="0" w:after="0"/>
        <w:jc w:val="left"/>
        <w:rPr/>
      </w:pPr>
      <w:r>
        <w:rPr/>
        <w:t>lC3UpqFYsrKWy6f+ZYnXLHU/XzjHa9yisZgV+KCJqdPcbyfJCGV4adqSlItWOQmMRS7gwMfF2ZuXQf</w:t>
      </w:r>
    </w:p>
    <w:p>
      <w:pPr>
        <w:pStyle w:val="PreformattedText"/>
        <w:bidi w:val="0"/>
        <w:spacing w:before="0" w:after="0"/>
        <w:jc w:val="left"/>
        <w:rPr/>
      </w:pPr>
      <w:r>
        <w:rPr/>
        <w:t>UwqVx0DKxX5SrlgCcNvxgx7G5WL0stR0s3p7080tvzEWG3FUMMO3mmkzQPY8snLn9W5KheXLoZapUK</w:t>
      </w:r>
    </w:p>
    <w:p>
      <w:pPr>
        <w:pStyle w:val="PreformattedText"/>
        <w:bidi w:val="0"/>
        <w:spacing w:before="0" w:after="0"/>
        <w:jc w:val="left"/>
        <w:rPr/>
      </w:pPr>
      <w:r>
        <w:rPr/>
        <w:t>XSyhS0AFYk94nYv3/mzE0iPLYNapQoxJYiSGzRaS2fNsyiMlZ2JfLqQq8UB9K8c7u7Ylt2k421XdYv</w:t>
      </w:r>
    </w:p>
    <w:p>
      <w:pPr>
        <w:pStyle w:val="PreformattedText"/>
        <w:bidi w:val="0"/>
        <w:spacing w:before="0" w:after="0"/>
        <w:jc w:val="left"/>
        <w:rPr/>
      </w:pPr>
      <w:r>
        <w:rPr/>
        <w:t>W3zezbltwbktiWdS9mJOsk7vYqfNSRi7EEmpxqqxKSW5SK3qXhlhaQJyLC9OBZhppZoJk/tWW8dwTc</w:t>
      </w:r>
    </w:p>
    <w:p>
      <w:pPr>
        <w:pStyle w:val="PreformattedText"/>
        <w:bidi w:val="0"/>
        <w:spacing w:before="0" w:after="0"/>
        <w:jc w:val="left"/>
        <w:rPr/>
      </w:pPr>
      <w:r>
        <w:rPr/>
        <w:t>khns7vMvyXzLQiCdwXBaOIEIRGeDFSCB066kCoWslbpPlJso3teYbv8424R2Y/EDx04vKVYILU0Jey</w:t>
      </w:r>
    </w:p>
    <w:p>
      <w:pPr>
        <w:pStyle w:val="PreformattedText"/>
        <w:bidi w:val="0"/>
        <w:spacing w:before="0" w:after="0"/>
        <w:jc w:val="left"/>
        <w:rPr/>
      </w:pPr>
      <w:r>
        <w:rPr/>
        <w:t>kUjF5Efy1BE/mY8wdBIyersw7lNS3vB/igpJBuI3l3zxDOsqX7HzVXFeWtDPAcNHE4Jjm/VrJ8q6q6</w:t>
      </w:r>
    </w:p>
    <w:p>
      <w:pPr>
        <w:pStyle w:val="PreformattedText"/>
        <w:bidi w:val="0"/>
        <w:spacing w:before="0" w:after="0"/>
        <w:jc w:val="left"/>
        <w:rPr/>
      </w:pPr>
      <w:r>
        <w:rPr/>
        <w:t>mXhxHLr6dVDkqw1ZJYgXPLaHpPEE0danbjv3msw0DXsU7cVU7UJnswIsTSTRrNFzTy1zGcKIe6j1Fg</w:t>
      </w:r>
    </w:p>
    <w:p>
      <w:pPr>
        <w:pStyle w:val="PreformattedText"/>
        <w:bidi w:val="0"/>
        <w:spacing w:before="0" w:after="0"/>
        <w:jc w:val="left"/>
        <w:rPr/>
      </w:pPr>
      <w:r>
        <w:rPr/>
        <w:t>KtTYsdP8v7UzqoyuZ2tm7dsUKdm9Q2+udxkaikjPUWU2el+WG9VMjzuhjURGQ+gRsU645VCBAoxN2K</w:t>
      </w:r>
    </w:p>
    <w:p>
      <w:pPr>
        <w:pStyle w:val="PreformattedText"/>
        <w:bidi w:val="0"/>
        <w:spacing w:before="0" w:after="0"/>
        <w:jc w:val="left"/>
        <w:rPr/>
      </w:pPr>
      <w:r>
        <w:rPr/>
        <w:t>2KxliTfQxpc8QLFQu2JNvsyTxTw+dY+aeXyTHP8vJJXdFCyqeGJGKAHj9a6qwsc3b1+JTLXb4f4x7D</w:t>
      </w:r>
    </w:p>
    <w:p>
      <w:pPr>
        <w:pStyle w:val="PreformattedText"/>
        <w:bidi w:val="0"/>
        <w:spacing w:before="0" w:after="0"/>
        <w:jc w:val="left"/>
        <w:rPr/>
      </w:pPr>
      <w:r>
        <w:rPr/>
        <w:t>4ylnayluGlLSLKyq/msDFEkbNLUYMGqymYRhsMRIW6NjkjO97ijBuYNIKltyBaAt18UWDXmevXvtUM</w:t>
      </w:r>
    </w:p>
    <w:p>
      <w:pPr>
        <w:pStyle w:val="PreformattedText"/>
        <w:bidi w:val="0"/>
        <w:spacing w:before="0" w:after="0"/>
        <w:jc w:val="left"/>
        <w:rPr/>
      </w:pPr>
      <w:r>
        <w:rPr/>
        <w:t>jq6eSlSuyJIpXbtxjVSVdQDIV4xmQLhG9XLSwWUKKfMG7yQLhge5lf2o4968TxLGLiWNsp0Nwnk8rj</w:t>
      </w:r>
    </w:p>
    <w:p>
      <w:pPr>
        <w:pStyle w:val="PreformattedText"/>
        <w:bidi w:val="0"/>
        <w:spacing w:before="0" w:after="0"/>
        <w:jc w:val="left"/>
        <w:rPr/>
      </w:pPr>
      <w:r>
        <w:rPr/>
        <w:t>T2+7uplswzOjBpJFFIwRcYkJAj6lUK5zmperi246oxVVdOm4+v8A1LF24WVqwtYZIas25XVrLyTy7Q</w:t>
      </w:r>
    </w:p>
    <w:p>
      <w:pPr>
        <w:pStyle w:val="PreformattedText"/>
        <w:bidi w:val="0"/>
        <w:spacing w:before="0" w:after="0"/>
        <w:jc w:val="left"/>
        <w:rPr/>
      </w:pPr>
      <w:r>
        <w:rPr/>
        <w:t>sQfKzSpGpE1YiV1IPARsOfq9PXUoqJlXDfqiLK38Iogcpz1hra616+bdgcqdOzRlWzJDETStmvcaGG</w:t>
      </w:r>
    </w:p>
    <w:p>
      <w:pPr>
        <w:pStyle w:val="PreformattedText"/>
        <w:bidi w:val="0"/>
        <w:spacing w:before="0" w:after="0"/>
        <w:jc w:val="left"/>
        <w:rPr/>
      </w:pPr>
      <w:r>
        <w:rPr/>
        <w:t>Cmx6QIsnJU8xmhZV/YX06M2bTI2Ufvb+UhVe98uqFd1WzP8AMbZKY1jghr7eIljSCSJoXQx1xPt8mE</w:t>
      </w:r>
    </w:p>
    <w:p>
      <w:pPr>
        <w:pStyle w:val="PreformattedText"/>
        <w:bidi w:val="0"/>
        <w:spacing w:before="0" w:after="0"/>
        <w:jc w:val="left"/>
        <w:rPr/>
      </w:pPr>
      <w:r>
        <w:rPr/>
        <w:t>WQ27BCxg4GXTHRtSqGlydB8a/7pJyJsX+vr5wdQ3UrDaqVP/qe9drVe3H5Fi9aguxjjLM8t/MvlgDA</w:t>
      </w:r>
    </w:p>
    <w:p>
      <w:pPr>
        <w:pStyle w:val="PreformattedText"/>
        <w:bidi w:val="0"/>
        <w:spacing w:before="0" w:after="0"/>
        <w:jc w:val="left"/>
        <w:rPr/>
      </w:pPr>
      <w:r>
        <w:rPr/>
        <w:t>VAh9XV/2dQzKy3VbO3+mGlrFrxVdy2iSOC5frJboCG0Yflqq7LymWd2nsLYeYyLbFqxInFPMiiWNFR</w:t>
      </w:r>
    </w:p>
    <w:p>
      <w:pPr>
        <w:pStyle w:val="PreformattedText"/>
        <w:bidi w:val="0"/>
        <w:spacing w:before="0" w:after="0"/>
        <w:jc w:val="left"/>
        <w:rPr/>
      </w:pPr>
      <w:r>
        <w:rPr/>
        <w:t>P2tXWpQps/vVLJTFuXzb4fi5pKm+vfaCrsUdBK9HyS8kENhv7QqWpLS12yJYrdrnWRpRysV+bRSFia</w:t>
      </w:r>
    </w:p>
    <w:p>
      <w:pPr>
        <w:pStyle w:val="PreformattedText"/>
        <w:bidi w:val="0"/>
        <w:spacing w:before="0" w:after="0"/>
        <w:jc w:val="left"/>
        <w:rPr/>
      </w:pPr>
      <w:r>
        <w:rPr/>
        <w:t>/IOo5BlJYopKm1+rxD1lpGL0l6axDdQsvlVzB/abJXimWD5aCKzanhEkmA/HAjIJCqrNw5KNS93Ykt</w:t>
      </w:r>
    </w:p>
    <w:p>
      <w:pPr>
        <w:pStyle w:val="PreformattedText"/>
        <w:bidi w:val="0"/>
        <w:spacing w:before="0" w:after="0"/>
        <w:jc w:val="left"/>
        <w:rPr/>
      </w:pPr>
      <w:r>
        <w:rPr/>
        <w:t>+1IOnpINv25w3v+VqulhK0LM06CRKcwrxMhlataJSGfjxAABZlZnC/sMk73y0EAbi47ylt0nnllirR</w:t>
      </w:r>
    </w:p>
    <w:p>
      <w:pPr>
        <w:pStyle w:val="PreformattedText"/>
        <w:bidi w:val="0"/>
        <w:spacing w:before="0" w:after="0"/>
        <w:jc w:val="left"/>
        <w:rPr/>
      </w:pPr>
      <w:r>
        <w:rPr/>
        <w:t>QS/NTW68BUK8QE0p4AS1ZFKxeg9M4J76ocmYLKvsPWbQeF6S0arVrDrHXpbfUgqxyXalmtJPZjpM8T</w:t>
      </w:r>
    </w:p>
    <w:p>
      <w:pPr>
        <w:pStyle w:val="PreformattedText"/>
        <w:bidi w:val="0"/>
        <w:spacing w:before="0" w:after="0"/>
        <w:jc w:val="left"/>
        <w:rPr/>
      </w:pPr>
      <w:r>
        <w:rPr/>
        <w:t>zLIZalh2gRwqBeA9R5n1NpKAhR8MU9QbfX19feno8wizPU2rzljuxgbtcmaRouZiqz14R8m01usZJY</w:t>
      </w:r>
    </w:p>
    <w:p>
      <w:pPr>
        <w:pStyle w:val="PreformattedText"/>
        <w:bidi w:val="0"/>
        <w:spacing w:before="0" w:after="0"/>
        <w:jc w:val="left"/>
        <w:rPr/>
      </w:pPr>
      <w:r>
        <w:rPr/>
        <w:t>41XClPOMvr+kpLhaoYMbXjaGTAqVEbVZ79/dFn2xDXaV0LYkWpE8e3mXJDIiSVgUlXIzzY8+ZdemtH</w:t>
      </w:r>
    </w:p>
    <w:p>
      <w:pPr>
        <w:pStyle w:val="PreformattedText"/>
        <w:bidi w:val="0"/>
        <w:spacing w:before="0" w:after="0"/>
        <w:jc w:val="left"/>
        <w:rPr/>
      </w:pPr>
      <w:r>
        <w:rPr/>
        <w:t>FVDVNN6XTbm9YXUOxZuY/Kc+SlmuW91M8Mb13Tzo0eGSRGjkgR6teL5ZQ2TYim58QxHBk99X4lhUSm</w:t>
      </w:r>
    </w:p>
    <w:p>
      <w:pPr>
        <w:pStyle w:val="PreformattedText"/>
        <w:bidi w:val="0"/>
        <w:spacing w:before="0" w:after="0"/>
        <w:jc w:val="left"/>
        <w:rPr/>
      </w:pPr>
      <w:r>
        <w:rPr/>
        <w:t>p+vuyrllrK2tm0+zFKEZ8mxLuM9OxuuJEUpEKKRUZx8xLWlghiEAu8T5cikSrlfU+smTU3pUXp4hjH</w:t>
      </w:r>
    </w:p>
    <w:p>
      <w:pPr>
        <w:pStyle w:val="PreformattedText"/>
        <w:bidi w:val="0"/>
        <w:spacing w:before="0" w:after="0"/>
        <w:jc w:val="left"/>
        <w:rPr/>
      </w:pPr>
      <w:r>
        <w:rPr/>
        <w:t>OiO2at0xvNtZj2+SGe7TgirLLNXFncY5Jm87+znqxlYayBZ1r2l81hIgfzCEidUblq4zh8jTem2q/h</w:t>
      </w:r>
    </w:p>
    <w:p>
      <w:pPr>
        <w:pStyle w:val="PreformattedText"/>
        <w:bidi w:val="0"/>
        <w:spacing w:before="0" w:after="0"/>
        <w:jc w:val="left"/>
        <w:rPr/>
      </w:pPr>
      <w:r>
        <w:rPr/>
        <w:t>Cmy+8xccsb7pSa1uFGWbdpFk2+OrUWLyWhvFl6TQ0XjgmWSvGjqzZCAL6+TYxpNVnrNTp1iFC4wYIr</w:t>
      </w:r>
    </w:p>
    <w:p>
      <w:pPr>
        <w:pStyle w:val="PreformattedText"/>
        <w:bidi w:val="0"/>
        <w:spacing w:before="0" w:after="0"/>
        <w:jc w:val="left"/>
        <w:rPr/>
      </w:pPr>
      <w:r>
        <w:rPr/>
        <w:t>3XeO77w2N1r7iu6JGny7sfPadlZkhUtSkmQMblE1hHzAjDJJIUx5ao2rcTSanVplNKfl8UnNWNm3mM</w:t>
      </w:r>
    </w:p>
    <w:p>
      <w:pPr>
        <w:pStyle w:val="PreformattedText"/>
        <w:bidi w:val="0"/>
        <w:spacing w:before="0" w:after="0"/>
        <w:jc w:val="left"/>
        <w:rPr/>
      </w:pPr>
      <w:r>
        <w:rPr/>
        <w:t>O37bZ3GveqKjTzQSQw0KLS8a8DQrORE0BcwR5+ibAaJmb34smmtXpFaYdcRbplCLspDTOCrt+21lkk</w:t>
      </w:r>
    </w:p>
    <w:p>
      <w:pPr>
        <w:pStyle w:val="PreformattedText"/>
        <w:bidi w:val="0"/>
        <w:spacing w:before="0" w:after="0"/>
        <w:jc w:val="left"/>
        <w:rPr/>
      </w:pPr>
      <w:r>
        <w:rPr/>
        <w:t>j3BXanOIawjsWGiImMHn0poEcmPI81m9a8ZPVx1mrpSKLbdpU1WUqpi09iukcteyskPy8E1yWDbfMr</w:t>
      </w:r>
    </w:p>
    <w:p>
      <w:pPr>
        <w:pStyle w:val="PreformattedText"/>
        <w:bidi w:val="0"/>
        <w:spacing w:before="0" w:after="0"/>
        <w:jc w:val="left"/>
        <w:rPr/>
      </w:pPr>
      <w:r>
        <w:rPr/>
        <w:t>LVnVcpXrSRGLzZ5TOzuTECB6QzIpxV6dWjSXHpaamqUmwUtDmzW9pamiPDvDq9meWpK8UiQO8ldjAL</w:t>
      </w:r>
    </w:p>
    <w:p>
      <w:pPr>
        <w:pStyle w:val="PreformattedText"/>
        <w:bidi w:val="0"/>
        <w:spacing w:before="0" w:after="0"/>
        <w:jc w:val="left"/>
        <w:rPr/>
      </w:pPr>
      <w:r>
        <w:rPr/>
        <w:t>UYlmRV+Y4ucxx5WMszH6SynxZo0FDKWZub6MRxNI1Fxo2tAc1yq87SGKzFVrpixAtVmaR55ZXiVYLK</w:t>
      </w:r>
    </w:p>
    <w:p>
      <w:pPr>
        <w:pStyle w:val="PreformattedText"/>
        <w:bidi w:val="0"/>
        <w:spacing w:before="0" w:after="0"/>
        <w:jc w:val="left"/>
        <w:rPr/>
      </w:pPr>
      <w:r>
        <w:rPr/>
        <w:t>YDNJNHyAHQxsco7cSmpVaueVgoaLp08KSo41Xqidcxte2/etypVrCNAbUUMldIKrRLI9CNOMaI0trz</w:t>
      </w:r>
    </w:p>
    <w:p>
      <w:pPr>
        <w:pStyle w:val="PreformattedText"/>
        <w:bidi w:val="0"/>
        <w:spacing w:before="0" w:after="0"/>
        <w:jc w:val="left"/>
        <w:rPr/>
      </w:pPr>
      <w:r>
        <w:rPr/>
        <w:t>AxLOYipUZLLy5WZCLIK2i/D5yy1kpf3lPRdoruIa/PaWTyqPm+aqwxRGV83JhK0EKVbADx8h6CqAKv</w:t>
      </w:r>
    </w:p>
    <w:p>
      <w:pPr>
        <w:pStyle w:val="PreformattedText"/>
        <w:bidi w:val="0"/>
        <w:spacing w:before="0" w:after="0"/>
        <w:jc w:val="left"/>
        <w:rPr/>
      </w:pPr>
      <w:r>
        <w:rPr/>
        <w:t>7Oik6J7z317RtbJ1uvUYTL+dV26OtTvQzruVerbrRUJoJLFiWR5amQl1PS8TScDKqMwiUlW4JFrZ/a</w:t>
      </w:r>
    </w:p>
    <w:p>
      <w:pPr>
        <w:pStyle w:val="PreformattedText"/>
        <w:bidi w:val="0"/>
        <w:spacing w:before="0" w:after="0"/>
        <w:jc w:val="left"/>
        <w:rPr/>
      </w:pPr>
      <w:r>
        <w:rPr/>
        <w:t>+HWjdPrGAo+7ory6tvBl6HcqrtakeGOWrNanMY/VyWNumRgIYZ68vK9yTlzHqkUr1THTXJWo/FVWbH</w:t>
      </w:r>
    </w:p>
    <w:p>
      <w:pPr>
        <w:pStyle w:val="PreformattedText"/>
        <w:bidi w:val="0"/>
        <w:spacing w:before="0" w:after="0"/>
        <w:jc w:val="left"/>
        <w:rPr/>
      </w:pPr>
      <w:r>
        <w:rPr/>
        <w:t>SXplVF/HMPKryQtt2314CkN2zFHYsmZ3LVFRjBXq8iphR66ojADikjYUerOtUsQTMPF1w5sq6NI9dg</w:t>
      </w:r>
    </w:p>
    <w:p>
      <w:pPr>
        <w:pStyle w:val="PreformattedText"/>
        <w:bidi w:val="0"/>
        <w:spacing w:before="0" w:after="0"/>
        <w:jc w:val="left"/>
        <w:rPr/>
      </w:pPr>
      <w:r>
        <w:rPr/>
        <w:t>sxOsVirPUezbWp8oj1lrwvYKT2Joa9eFVlrviPJ4mYIr8m+8sBvjkYcJTaoDy2xmNBZ5IUaWYlK9y3</w:t>
      </w:r>
    </w:p>
    <w:p>
      <w:pPr>
        <w:pStyle w:val="PreformattedText"/>
        <w:bidi w:val="0"/>
        <w:spacing w:before="0" w:after="0"/>
        <w:jc w:val="left"/>
        <w:rPr/>
      </w:pPr>
      <w:r>
        <w:rPr/>
        <w:t>WWwk3F6YlRMhI5q7gcok5NyXnlmHIfszToqTkdZ0HUocV1iW50k/tDbrkEaz0SPJlmkTjNJFO5mWzX</w:t>
      </w:r>
    </w:p>
    <w:p>
      <w:pPr>
        <w:pStyle w:val="PreformattedText"/>
        <w:bidi w:val="0"/>
        <w:spacing w:before="0" w:after="0"/>
        <w:jc w:val="left"/>
        <w:rPr/>
      </w:pPr>
      <w:r>
        <w:rPr/>
        <w:t>45j5FasOVeSM8cp06MW1FzZUC5XlDewYbwN5e2PaSBbV3a2lmWulLcK5gmsWFQvBK1aG06GrKBgOzs</w:t>
      </w:r>
    </w:p>
    <w:p>
      <w:pPr>
        <w:pStyle w:val="PreformattedText"/>
        <w:bidi w:val="0"/>
        <w:spacing w:before="0" w:after="0"/>
        <w:jc w:val="left"/>
        <w:rPr/>
      </w:pPr>
      <w:r>
        <w:rPr/>
        <w:t>x7+rVUGLYhcYgaGxtzGFd13fcpJ4a8lhY4I5K8CWLUEnkvTmptyFUMzvBHHPXmiU5Dlo8ouCdVyZKj</w:t>
      </w:r>
    </w:p>
    <w:p>
      <w:pPr>
        <w:pStyle w:val="PreformattedText"/>
        <w:bidi w:val="0"/>
        <w:spacing w:before="0" w:after="0"/>
        <w:jc w:val="left"/>
        <w:rPr/>
      </w:pPr>
      <w:r>
        <w:rPr/>
        <w:t>480tBMgsSz17JiqScdreqxt2liqbmB5iQiSKXgscgeRfLLhQW+s/smjm9h3lLEm+c73OzXvSw7h8uk</w:t>
      </w:r>
    </w:p>
    <w:p>
      <w:pPr>
        <w:pStyle w:val="PreformattedText"/>
        <w:bidi w:val="0"/>
        <w:spacing w:before="0" w:after="0"/>
        <w:jc w:val="left"/>
        <w:rPr/>
      </w:pPr>
      <w:r>
        <w:rPr/>
        <w:t>O2TRIqUwAluY17MvziVr+SrWOSqXk8o9GCx+nRkSrXl7fub/ANRltx26tFue7wVx50lr5gRvXZbFWq</w:t>
      </w:r>
    </w:p>
    <w:p>
      <w:pPr>
        <w:pStyle w:val="PreformattedText"/>
        <w:bidi w:val="0"/>
        <w:spacing w:before="0" w:after="0"/>
        <w:jc w:val="left"/>
        <w:rPr/>
      </w:pPr>
      <w:r>
        <w:rPr/>
        <w:t>T+seVm9M8gKLxKcHBbzGyuUUpsFNz8pDBebljCstOXzQ+5PfqJIsIitL5ks4mg89lWwhcs4sH2kHH+</w:t>
      </w:r>
    </w:p>
    <w:p>
      <w:pPr>
        <w:pStyle w:val="PreformattedText"/>
        <w:bidi w:val="0"/>
        <w:spacing w:before="0" w:after="0"/>
        <w:jc w:val="left"/>
        <w:rPr/>
      </w:pPr>
      <w:r>
        <w:rPr/>
        <w:t>4dWyXT7X/qTGK11j2OxLl4zDaljSpLLl1lDo6wzpnFhmUSZYRkoeSDmfUsE3DW7Q2ilcS1qR2WG15L</w:t>
      </w:r>
    </w:p>
    <w:p>
      <w:pPr>
        <w:pStyle w:val="PreformattedText"/>
        <w:bidi w:val="0"/>
        <w:spacing w:before="0" w:after="0"/>
        <w:jc w:val="left"/>
        <w:rPr/>
      </w:pPr>
      <w:r>
        <w:rPr/>
        <w:t>M5sWGuV+QPzDxytNDJIwZaar6GDjmPqVOI1S5ItfSSTc3taNN0ivTiSnHXaVdqEMsk6MiSpM0KgRnp</w:t>
      </w:r>
    </w:p>
    <w:p>
      <w:pPr>
        <w:pStyle w:val="PreformattedText"/>
        <w:bidi w:val="0"/>
        <w:spacing w:before="0" w:after="0"/>
        <w:jc w:val="left"/>
        <w:rPr/>
      </w:pPr>
      <w:r>
        <w:rPr/>
        <w:t>xs4jKrgcBjC8F6LodQLdwZEGtW8yIxWKDieCOJPmZXwPIlZUV1i5kReVKzYABfDPyz6BpTgW1lkuNF</w:t>
      </w:r>
    </w:p>
    <w:p>
      <w:pPr>
        <w:pStyle w:val="PreformattedText"/>
        <w:bidi w:val="0"/>
        <w:spacing w:before="0" w:after="0"/>
        <w:jc w:val="left"/>
        <w:rPr/>
      </w:pPr>
      <w:r>
        <w:rPr/>
        <w:t>7x4tStFxohI5pJlnZbpRYhHYhlIEYWBjygKDCKE6fVy1mwvrle8dc7iKxVpI5LMiwKkiR1v+gObuDN</w:t>
      </w:r>
    </w:p>
    <w:p>
      <w:pPr>
        <w:pStyle w:val="PreformattedText"/>
        <w:bidi w:val="0"/>
        <w:spacing w:before="0" w:after="0"/>
        <w:jc w:val="left"/>
        <w:rPr/>
      </w:pPr>
      <w:r>
        <w:rPr/>
        <w:t>5iWJoUl4SxopxjuQycu7cpNMedjIBuL+c9Kv+Hv4ijrfEvxZsMyl/wD4g8DrPWldWjKWdk3enZIWAI</w:t>
      </w:r>
    </w:p>
    <w:p>
      <w:pPr>
        <w:pStyle w:val="PreformattedText"/>
        <w:bidi w:val="0"/>
        <w:spacing w:before="0" w:after="0"/>
        <w:jc w:val="left"/>
        <w:rPr/>
      </w:pPr>
      <w:r>
        <w:rPr/>
        <w:t>AqGtcsYx1/xabw5tVZRtaZ+MRzw6krYKZ63yMSV4EqfUe4ZsAtgMQMEFe/+LGt05EQ6l1XuSQy9cMG</w:t>
      </w:r>
    </w:p>
    <w:p>
      <w:pPr>
        <w:pStyle w:val="PreformattedText"/>
        <w:bidi w:val="0"/>
        <w:spacing w:before="0" w:after="0"/>
        <w:jc w:val="left"/>
        <w:rPr/>
      </w:pPr>
      <w:r>
        <w:rPr/>
        <w:t>4li/T6V4lQ3bIXVqbANc9NoSyvAuRfQH1YjBUkjiMOcBs/WBhsDtnSqnQ3pKj+9T6856W/BhfO+WbP</w:t>
      </w:r>
    </w:p>
    <w:p>
      <w:pPr>
        <w:pStyle w:val="PreformattedText"/>
        <w:bidi w:val="0"/>
        <w:spacing w:before="0" w:after="0"/>
        <w:jc w:val="left"/>
        <w:rPr/>
      </w:pPr>
      <w:r>
        <w:rPr/>
        <w:t>HAjCcyWAbkBhsDovT92uDxZBLW35pVVJFYNdQ09JvAUI/V/qwAXDLyOSAyjAz1z0GuZzN92PQkn0E2</w:t>
      </w:r>
    </w:p>
    <w:p>
      <w:pPr>
        <w:pStyle w:val="PreformattedText"/>
        <w:bidi w:val="0"/>
        <w:spacing w:before="0" w:after="0"/>
        <w:jc w:val="left"/>
        <w:rPr/>
      </w:pPr>
      <w:r>
        <w:rPr/>
        <w:t>j8OqFWPHUCLGckYIGcYPYnGoYKNBvNSDTLL8Pr6/OaxyjCe4UYJ698dQenfOqTSoIFjHCHlknsQP4H</w:t>
      </w:r>
    </w:p>
    <w:p>
      <w:pPr>
        <w:pStyle w:val="PreformattedText"/>
        <w:bidi w:val="0"/>
        <w:spacing w:before="0" w:after="0"/>
        <w:jc w:val="left"/>
        <w:rPr/>
      </w:pPr>
      <w:r>
        <w:rPr/>
        <w:t>OiWniTK55LknLL1xkkMDkhgD1PJemufV8X4flPU8OFJAbYmJM7BSMhvpDAHIGe+MdC2P664fEsQd+5</w:t>
      </w:r>
    </w:p>
    <w:p>
      <w:pPr>
        <w:pStyle w:val="PreformattedText"/>
        <w:bidi w:val="0"/>
        <w:spacing w:before="0" w:after="0"/>
        <w:jc w:val="left"/>
        <w:rPr/>
      </w:pPr>
      <w:r>
        <w:rPr/>
        <w:t>nb4cDlHbljJ5MknIx7d8YGPfPX1DWOdSYSSYDHiM5zgnpn/6GiUfYesQkkIVuoLOvAAZHPCqcH3HqB</w:t>
      </w:r>
    </w:p>
    <w:p>
      <w:pPr>
        <w:pStyle w:val="PreformattedText"/>
        <w:bidi w:val="0"/>
        <w:spacing w:before="0" w:after="0"/>
        <w:jc w:val="left"/>
        <w:rPr/>
      </w:pPr>
      <w:r>
        <w:rPr/>
        <w:t>/rp1Lt6/0mGps3r+cF2nwq/hhuwwMjlhh7d9dKkL4ic6sd7+cjdpsgnqQS3Id+KniQScekD2x3Guol</w:t>
      </w:r>
    </w:p>
    <w:p>
      <w:pPr>
        <w:pStyle w:val="PreformattedText"/>
        <w:bidi w:val="0"/>
        <w:spacing w:before="0" w:after="0"/>
        <w:jc w:val="left"/>
        <w:rPr/>
      </w:pPr>
      <w:r>
        <w:rPr/>
        <w:t>vxnMfcekhW4PksBxyQ6hQehGCAfSehGOv4a6VHq+vnORxG49G/nINfcDJjQetQAxyWPT9pm7AjP2z/</w:t>
      </w:r>
    </w:p>
    <w:p>
      <w:pPr>
        <w:pStyle w:val="PreformattedText"/>
        <w:bidi w:val="0"/>
        <w:spacing w:before="0" w:after="0"/>
        <w:jc w:val="left"/>
        <w:rPr/>
      </w:pPr>
      <w:r>
        <w:rPr/>
        <w:t>h11qHb8JxOJ3HqfykHvydZGJ+kMCercSDlQMEfsjrntrr0m5Qs5fFC9h5lf5SMWJH9RyH7YQgcgcjG</w:t>
      </w:r>
    </w:p>
    <w:p>
      <w:pPr>
        <w:pStyle w:val="PreformattedText"/>
        <w:bidi w:val="0"/>
        <w:spacing w:before="0" w:after="0"/>
        <w:jc w:val="left"/>
        <w:rPr/>
      </w:pPr>
      <w:r>
        <w:rPr/>
        <w:t>Wzlfq6aegBZVO05VydScpJfAz8tzUMcrzViDyJVQRggk5AIHTHsursgD0wniMq/SZ6RfChiY6xGfUV</w:t>
      </w:r>
    </w:p>
    <w:p>
      <w:pPr>
        <w:pStyle w:val="PreformattedText"/>
        <w:bidi w:val="0"/>
        <w:spacing w:before="0" w:after="0"/>
        <w:jc w:val="left"/>
        <w:rPr/>
      </w:pPr>
      <w:r>
        <w:rPr/>
        <w:t>Ch+hKrk8T7kYP78/3db1VQqgxasFvprPQLwQytHCMerKn7HBIUZ/dpVXoPqs6FIkpc9RvNidgIDRjH</w:t>
      </w:r>
    </w:p>
    <w:p>
      <w:pPr>
        <w:pStyle w:val="PreformattedText"/>
        <w:bidi w:val="0"/>
        <w:spacing w:before="0" w:after="0"/>
        <w:jc w:val="left"/>
        <w:rPr/>
      </w:pPr>
      <w:r>
        <w:rPr/>
        <w:t>cdG7kfgft31kqdp0KZACjHWWlT5cF7+//u9X299Ljofh7d+o/jknv/v76S/UYT4uP/ppX4xG98T/AN</w:t>
      </w:r>
    </w:p>
    <w:p>
      <w:pPr>
        <w:pStyle w:val="PreformattedText"/>
        <w:bidi w:val="0"/>
        <w:spacing w:before="0" w:after="0"/>
        <w:jc w:val="left"/>
        <w:rPr/>
      </w:pPr>
      <w:r>
        <w:rPr/>
        <w:t>HP4I0riiv4X8IeJfH+91ULF4tw8S3YNj2iaYDPFRt9DcCOmf1n20h75Ieyzs8GAFqMWnyBWZKC2Xtu</w:t>
      </w:r>
    </w:p>
    <w:p>
      <w:pPr>
        <w:pStyle w:val="PreformattedText"/>
        <w:bidi w:val="0"/>
        <w:spacing w:before="0" w:after="0"/>
        <w:jc w:val="left"/>
        <w:rPr/>
      </w:pPr>
      <w:r>
        <w:rPr/>
        <w:t>bGbLmlXV5RM8LhUVpo4veJjyIJHflqBluO0blzYwBfWRYns+bDYSIyQtyj8uQcMF3LMQZITGHDdMfs</w:t>
      </w:r>
    </w:p>
    <w:p>
      <w:pPr>
        <w:pStyle w:val="PreformattedText"/>
        <w:bidi w:val="0"/>
        <w:spacing w:before="0" w:after="0"/>
        <w:jc w:val="left"/>
        <w:rPr/>
      </w:pPr>
      <w:r>
        <w:rPr/>
        <w:t>rq1r62xMjLmt2kem2+1COEFiMgRwz+SQGiQoy8WGO6O6sR19I1S9jpJxt06GJyXC7zLN5QlVXaVIwX</w:t>
      </w:r>
    </w:p>
    <w:p>
      <w:pPr>
        <w:pStyle w:val="PreformattedText"/>
        <w:bidi w:val="0"/>
        <w:spacing w:before="0" w:after="0"/>
        <w:jc w:val="left"/>
        <w:rPr/>
      </w:pPr>
      <w:r>
        <w:rPr/>
        <w:t>M4d1EyK2OjfSQR0A99OB7lYmP9vtSV1szyqZndXRKvApOgYYXzJQOKnh3OQCurAXNh3kG/aKzWpJ6C</w:t>
      </w:r>
    </w:p>
    <w:p>
      <w:pPr>
        <w:pStyle w:val="PreformattedText"/>
        <w:bidi w:val="0"/>
        <w:spacing w:before="0" w:after="0"/>
        <w:jc w:val="left"/>
        <w:rPr/>
      </w:pPr>
      <w:r>
        <w:rPr/>
        <w:t>vDziSvGYpAoUiORUZyZFJw6Y8wd+WrpYXGxvAXsL7yMblIPNrXbdgyp5LeQIjwDSQryMzqxBB5cRjV</w:t>
      </w:r>
    </w:p>
    <w:p>
      <w:pPr>
        <w:pStyle w:val="PreformattedText"/>
        <w:bidi w:val="0"/>
        <w:spacing w:before="0" w:after="0"/>
        <w:jc w:val="left"/>
        <w:rPr/>
      </w:pPr>
      <w:r>
        <w:rPr/>
        <w:t>Da5ttKggKDJJ4VrLb2/c5oFR2sym1DM6iT/p1o1dYiSAX5Pgj2VR+OojA2jfakk3B5q1XbYr8Y8mcK</w:t>
      </w:r>
    </w:p>
    <w:p>
      <w:pPr>
        <w:pStyle w:val="PreformattedText"/>
        <w:bidi w:val="0"/>
        <w:spacing w:before="0" w:after="0"/>
        <w:jc w:val="left"/>
        <w:rPr/>
      </w:pPr>
      <w:r>
        <w:rPr/>
        <w:t>a/kzCB1KIFjC8STwEnJmHuWXGo3ZR5/X5yjEDfW8aPbtWXeeCd7M4YrKCqxrEi4w8cc2B5ZJwAOnT6</w:t>
      </w:r>
    </w:p>
    <w:p>
      <w:pPr>
        <w:pStyle w:val="PreformattedText"/>
        <w:bidi w:val="0"/>
        <w:spacing w:before="0" w:after="0"/>
        <w:jc w:val="left"/>
        <w:rPr/>
      </w:pPr>
      <w:r>
        <w:rPr/>
        <w:t>tT6S0xtSIli7EklxY7dStBMFCKWZOJaCGJch1ZY+QOevEP8AtLoBYLYcsXU7QsskwSOWaxFHNBI716</w:t>
      </w:r>
    </w:p>
    <w:p>
      <w:pPr>
        <w:pStyle w:val="PreformattedText"/>
        <w:bidi w:val="0"/>
        <w:spacing w:before="0" w:after="0"/>
        <w:jc w:val="left"/>
        <w:rPr/>
      </w:pPr>
      <w:r>
        <w:rPr/>
        <w:t>jQM8+Hi8uOC48OQFaIsULEMD39OmqWPVDXD62+v4RWtUjaxVaK/asTy13+a9GI43eN1rKrwliWUeYz</w:t>
      </w:r>
    </w:p>
    <w:p>
      <w:pPr>
        <w:pStyle w:val="PreformattedText"/>
        <w:bidi w:val="0"/>
        <w:spacing w:before="0" w:after="0"/>
        <w:jc w:val="left"/>
        <w:rPr/>
      </w:pPr>
      <w:r>
        <w:rPr/>
        <w:t>4zl5CScavvJYldR0x5WXbawMm4xtBFXjjh425mjmtWQDOL7Yy4pBYcNxB9TKPVnRBVAJIOhhmxY2gQ</w:t>
      </w:r>
    </w:p>
    <w:p>
      <w:pPr>
        <w:pStyle w:val="PreformattedText"/>
        <w:bidi w:val="0"/>
        <w:spacing w:before="0" w:after="0"/>
        <w:jc w:val="left"/>
        <w:rPr/>
      </w:pPr>
      <w:r>
        <w:rPr/>
        <w:t>PS22vFFXkBsNPZeSOCWtI/mqkZ6GPq2EkkAz/2ldQt7c28HOyjcx5caibYrxxSVI3Q/NAWmNR5BRpp</w:t>
      </w:r>
    </w:p>
    <w:p>
      <w:pPr>
        <w:pStyle w:val="PreformattedText"/>
        <w:bidi w:val="0"/>
        <w:spacing w:before="0" w:after="0"/>
        <w:jc w:val="left"/>
        <w:rPr/>
      </w:pPr>
      <w:r>
        <w:rPr/>
        <w:t>wkjhziR+ccmWOAUx9Q46mQ3Vp1Rusm3+f5jVMXTMtgPYmKvZMyERUYg2A/EjmcDmQeXHjqCQBcyS6+</w:t>
      </w:r>
    </w:p>
    <w:p>
      <w:pPr>
        <w:pStyle w:val="PreformattedText"/>
        <w:bidi w:val="0"/>
        <w:spacing w:before="0" w:after="0"/>
        <w:jc w:val="left"/>
        <w:rPr/>
      </w:pPr>
      <w:r>
        <w:rPr/>
        <w:t>sxSGYPYWnD/ZtSu/kQrKzSz868z+bakVPVzCBgrD6iqY1Ja41AWSt8eb69Y2QxblPDUMLRUp7bz21W</w:t>
      </w:r>
    </w:p>
    <w:p>
      <w:pPr>
        <w:pStyle w:val="PreformattedText"/>
        <w:bidi w:val="0"/>
        <w:spacing w:before="0" w:after="0"/>
        <w:jc w:val="left"/>
        <w:rPr/>
      </w:pPr>
      <w:r>
        <w:rPr/>
        <w:t>15dm40Ywr2upfizRqVBUerI+nLaIYhbmErNeku5SVVVZqk9yVVFy+TKZaruGllROvkRxplHHTPfUAA</w:t>
      </w:r>
    </w:p>
    <w:p>
      <w:pPr>
        <w:pStyle w:val="PreformattedText"/>
        <w:bidi w:val="0"/>
        <w:spacing w:before="0" w:after="0"/>
        <w:jc w:val="left"/>
        <w:rPr/>
      </w:pPr>
      <w:r>
        <w:rPr/>
        <w:t>Cwi2Jvdbsfr5QitM7xdSeG8kCxSQcdyez5EtmkI1aGzDEwHl1DIvlGTBLuyg/WurBBbRgpkM5C8y6x</w:t>
      </w:r>
    </w:p>
    <w:p>
      <w:pPr>
        <w:pStyle w:val="PreformattedText"/>
        <w:bidi w:val="0"/>
        <w:spacing w:before="0" w:after="0"/>
        <w:jc w:val="left"/>
        <w:rPr/>
      </w:pPr>
      <w:r>
        <w:rPr/>
        <w:t>aehbEDXt33UR3bFN5JEhsB7MlTgV2+vIpPCvTdOKM/sG9WpC/aESpZf7tcV+7Ih4u2rerG1MbCc6NG</w:t>
      </w:r>
    </w:p>
    <w:p>
      <w:pPr>
        <w:pStyle w:val="PreformattedText"/>
        <w:bidi w:val="0"/>
        <w:spacing w:before="0" w:after="0"/>
        <w:jc w:val="left"/>
        <w:rPr/>
      </w:pPr>
      <w:r>
        <w:rPr/>
        <w:t>pUleN5gYqctlTJXmimjGLckiuuCOpVeRwo0PcrcWYxysW3uDCHh6apDQoVhBenijrfMXKZCzGC20sQ</w:t>
      </w:r>
    </w:p>
    <w:p>
      <w:pPr>
        <w:pStyle w:val="PreformattedText"/>
        <w:bidi w:val="0"/>
        <w:spacing w:before="0" w:after="0"/>
        <w:jc w:val="left"/>
        <w:rPr/>
      </w:pPr>
      <w:r>
        <w:rPr/>
        <w:t>VI441LIhjDeZzKqUkbB1VQCb43MmovKFG0ahDUuCLeaohrLKbcE1adR5kwIEjpJJhpX5hlby8hOPp0</w:t>
      </w:r>
    </w:p>
    <w:p>
      <w:pPr>
        <w:pStyle w:val="PreformattedText"/>
        <w:bidi w:val="0"/>
        <w:spacing w:before="0" w:after="0"/>
        <w:jc w:val="left"/>
        <w:rPr/>
      </w:pPr>
      <w:r>
        <w:rPr/>
        <w:t>StRNLBtZzc2WvYsXmbbZoLEL2KlX5iKzJEIpYI1r3UR/S7+arP5nHkuQ3XOql7HmJaApLyrjI1uax0</w:t>
      </w:r>
    </w:p>
    <w:p>
      <w:pPr>
        <w:pStyle w:val="PreformattedText"/>
        <w:bidi w:val="0"/>
        <w:spacing w:before="0" w:after="0"/>
        <w:jc w:val="left"/>
        <w:rPr/>
      </w:pPr>
      <w:r>
        <w:rPr/>
        <w:t>8xT1/JlEnKypsRzoZ2w6iPyyQjpIcoG6EeldUyyFjyy2DXhnYI1t/OzXJ5o7fnRUXaRYWRKweYPanK</w:t>
      </w:r>
    </w:p>
    <w:p>
      <w:pPr>
        <w:pStyle w:val="PreformattedText"/>
        <w:bidi w:val="0"/>
        <w:spacing w:before="0" w:after="0"/>
        <w:jc w:val="left"/>
        <w:rPr/>
      </w:pPr>
      <w:r>
        <w:rPr/>
        <w:t>dYmDrD5YALkFD+1qEzPSun19bywGls9ZYu0x1aEtN+Fie40ViIweZHXr2Yh0ksEykfqZCI2BGTmP14</w:t>
      </w:r>
    </w:p>
    <w:p>
      <w:pPr>
        <w:pStyle w:val="PreformattedText"/>
        <w:bidi w:val="0"/>
        <w:spacing w:before="0" w:after="0"/>
        <w:jc w:val="left"/>
        <w:rPr/>
      </w:pPr>
      <w:r>
        <w:rPr/>
        <w:t>YaYrsrkmnKuistsv4zk96x/aj/KmlcrULsqRwQRTw0qh5l28tXAacRhhkuMSOrY9OqMzVMg9PVtv6S</w:t>
      </w:r>
    </w:p>
    <w:p>
      <w:pPr>
        <w:pStyle w:val="PreformattedText"/>
        <w:bidi w:val="0"/>
        <w:spacing w:before="0" w:after="0"/>
        <w:jc w:val="left"/>
        <w:rPr/>
      </w:pPr>
      <w:r>
        <w:rPr/>
        <w:t>yBULBKnIx6vnBMzxxA2ZItx3eU27IhvQVVVEKB5mnaNgPLaMz4TiCPToRSRYrituktzQNQDVGye+6r</w:t>
      </w:r>
    </w:p>
    <w:p>
      <w:pPr>
        <w:pStyle w:val="PreformattedText"/>
        <w:bidi w:val="0"/>
        <w:spacing w:before="0" w:after="0"/>
        <w:jc w:val="left"/>
        <w:rPr/>
      </w:pPr>
      <w:r>
        <w:rPr/>
        <w:t>yz6a/wDgQ1nPh3eJ5JHkl3Pxhu11pceWJBCxqghCADAwTGR1HfXc4JBT4NuXcxD3eo1+Uz65fD6J8p</w:t>
      </w:r>
    </w:p>
    <w:p>
      <w:pPr>
        <w:pStyle w:val="PreformattedText"/>
        <w:bidi w:val="0"/>
        <w:spacing w:before="0" w:after="0"/>
        <w:jc w:val="left"/>
        <w:rPr/>
      </w:pPr>
      <w:r>
        <w:rPr/>
        <w:t>HJwIdI1kwhypUYMeV/a6cj+I1ZhY2G0oP7uzDUGVV8bfE8fh7wxuu4vgvXqS9D7yFDw9Ptlun36a6X</w:t>
      </w:r>
    </w:p>
    <w:p>
      <w:pPr>
        <w:pStyle w:val="PreformattedText"/>
        <w:bidi w:val="0"/>
        <w:spacing w:before="0" w:after="0"/>
        <w:jc w:val="left"/>
        <w:rPr/>
      </w:pPr>
      <w:r>
        <w:rPr/>
        <w:t>BUBUdfLq/CZq7hAtvHiv4zyL8PVB4r2/4k7kkgff626UZoZkCc32lFapciruTlCt9JnX7mbljlnXR9</w:t>
      </w:r>
    </w:p>
    <w:p>
      <w:pPr>
        <w:pStyle w:val="PreformattedText"/>
        <w:bidi w:val="0"/>
        <w:spacing w:before="0" w:after="0"/>
        <w:jc w:val="left"/>
        <w:rPr/>
      </w:pPr>
      <w:r>
        <w:rPr/>
        <w:t>tezXpcHS4oLam2dph4TjjV4viOHy5lxX1+vrtAu2RnlNVVoRLUEqWbLqokNQIfMd6krf8ANMFEhZ1y</w:t>
      </w:r>
    </w:p>
    <w:p>
      <w:pPr>
        <w:pStyle w:val="PreformattedText"/>
        <w:bidi w:val="0"/>
        <w:spacing w:before="0" w:after="0"/>
        <w:jc w:val="left"/>
        <w:rPr/>
      </w:pPr>
      <w:r>
        <w:rPr/>
        <w:t>xaP6e2vHMoxyHTOwKjq+FrfOebn6RnxXh8Ry7tsXhmSq3g3w2XtbtNARb27eN8Xj8rvCz0ZHm2qnHG</w:t>
      </w:r>
    </w:p>
    <w:p>
      <w:pPr>
        <w:pStyle w:val="PreformattedText"/>
        <w:bidi w:val="0"/>
        <w:spacing w:before="0" w:after="0"/>
        <w:jc w:val="left"/>
        <w:rPr/>
      </w:pPr>
      <w:r>
        <w:rPr/>
        <w:t>fLRipQurSN9WuYzOSyLzFtvr8J0qZUYuOnxfFpvPMn9MX4GWfiV8H4PH23JDc8W/C+J93pxV43k/tP</w:t>
      </w:r>
    </w:p>
    <w:p>
      <w:pPr>
        <w:pStyle w:val="PreformattedText"/>
        <w:bidi w:val="0"/>
        <w:spacing w:before="0" w:after="0"/>
        <w:jc w:val="left"/>
        <w:rPr/>
      </w:pPr>
      <w:r>
        <w:rPr/>
        <w:t>4e7sqzbrRhvxJ5W+PSnWC1GoYzojz4VuT8fVfot7TWnV/s3Etj7zlH3h0fnOZ7Q4WrW4arxCKbqb/P</w:t>
      </w:r>
    </w:p>
    <w:p>
      <w:pPr>
        <w:pStyle w:val="PreformattedText"/>
        <w:bidi w:val="0"/>
        <w:spacing w:before="0" w:after="0"/>
        <w:jc w:val="left"/>
        <w:rPr/>
      </w:pPr>
      <w:r>
        <w:rPr/>
        <w:t>H4QPu/ynmP8EvhJL8WvE6LYP8AZ/g/ZZq1rxHubW46K2YgRJDsdF7BHmXLMgWNzFyaBW8xl9OvfVW9</w:t>
      </w:r>
    </w:p>
    <w:p>
      <w:pPr>
        <w:pStyle w:val="PreformattedText"/>
        <w:bidi w:val="0"/>
        <w:spacing w:before="0" w:after="0"/>
        <w:jc w:val="left"/>
        <w:rPr/>
      </w:pPr>
      <w:r>
        <w:rPr/>
        <w:t>22JbFmy/dPO0g/EBt8FK809Yqu119vqVttq/MbRSpRCrRpT1q9rbY68HlrVEV2muAwjSNychuS8u7c</w:t>
      </w:r>
    </w:p>
    <w:p>
      <w:pPr>
        <w:pStyle w:val="PreformattedText"/>
        <w:bidi w:val="0"/>
        <w:spacing w:before="0" w:after="0"/>
        <w:jc w:val="left"/>
        <w:rPr/>
      </w:pPr>
      <w:r>
        <w:rPr/>
        <w:t>tcyo7K7ZdP851FANwF7funvB8IfH8PxL+B3hn4oq9etv3hatW8E/EuzVu1lqR29ihWTa/ENr5lwFp2</w:t>
      </w:r>
    </w:p>
    <w:p>
      <w:pPr>
        <w:pStyle w:val="PreformattedText"/>
        <w:bidi w:val="0"/>
        <w:spacing w:before="0" w:after="0"/>
        <w:jc w:val="left"/>
        <w:rPr/>
      </w:pPr>
      <w:r>
        <w:rPr/>
        <w:t>dlhZHZ8MDVbP314f2rw9SjxZqUtfeHL8J2adO9BRlkLTV34zfGVvF24Vdj8OW4YvClKeRZI0nXYtw8</w:t>
      </w:r>
    </w:p>
    <w:p>
      <w:pPr>
        <w:pStyle w:val="PreformattedText"/>
        <w:bidi w:val="0"/>
        <w:spacing w:before="0" w:after="0"/>
        <w:jc w:val="left"/>
        <w:rPr/>
      </w:pPr>
      <w:r>
        <w:rPr/>
        <w:t>UJKwM0t+GXMFzboLImaqhOSG5kZbWD3bvw/tA1F92Kaquv+2ZRUvU4FaWzNzfszWHfNvjqTbgd2rix</w:t>
      </w:r>
    </w:p>
    <w:p>
      <w:pPr>
        <w:pStyle w:val="PreformattedText"/>
        <w:bidi w:val="0"/>
        <w:spacing w:before="0" w:after="0"/>
        <w:jc w:val="left"/>
        <w:rPr/>
      </w:pPr>
      <w:r>
        <w:rPr/>
        <w:t>te5bdM0F7cKstMW6Es1ppaqb/speutmJHkZeZGEg4d246bVIQey7cpxxb7OQXlZpNIVFq+1Cb8rZf4</w:t>
      </w:r>
    </w:p>
    <w:p>
      <w:pPr>
        <w:pStyle w:val="PreformattedText"/>
        <w:bidi w:val="0"/>
        <w:spacing w:before="0" w:after="0"/>
        <w:jc w:val="left"/>
        <w:rPr/>
      </w:pPr>
      <w:r>
        <w:rPr/>
        <w:t>fhlG/Fz4M7t8bfhZa+HnhqCxvnjnw1NY8T/DGVNpbebtrbq8fmeI9hh3bbUflt0m3iSVFkxxEfNyNe</w:t>
      </w:r>
    </w:p>
    <w:p>
      <w:pPr>
        <w:pStyle w:val="PreformattedText"/>
        <w:bidi w:val="0"/>
        <w:spacing w:before="0" w:after="0"/>
        <w:jc w:val="left"/>
        <w:rPr/>
      </w:pPr>
      <w:r>
        <w:rPr/>
        <w:t>6/Qb9Jl9he3+I4KvTZaHGDm15Ps2nC9vexU9uexDXpsn9sojIfZZfiPzGkrX4a/DraPhn4X2zwntEc</w:t>
      </w:r>
    </w:p>
    <w:p>
      <w:pPr>
        <w:pStyle w:val="PreformattedText"/>
        <w:bidi w:val="0"/>
        <w:spacing w:before="0" w:after="0"/>
        <w:jc w:val="left"/>
        <w:rPr/>
      </w:pPr>
      <w:r>
        <w:rPr/>
        <w:t>U00bpb8RbvBDOkm67zYRHvy7pUsKC1NXMcddsBkgjiT6lOvtr1P7TWzzOLDl+72aeM4fhE4OlT4dFx</w:t>
      </w:r>
    </w:p>
    <w:p>
      <w:pPr>
        <w:pStyle w:val="PreformattedText"/>
        <w:bidi w:val="0"/>
        <w:spacing w:before="0" w:after="0"/>
        <w:jc w:val="left"/>
        <w:rPr/>
      </w:pPr>
      <w:r>
        <w:rPr/>
        <w:t>90OZvNvF/Hp+U3c+Fld6diO3XIqvWtRTV5qviSOmvmxtE8c9ZA3OJUf6QcAZZeXq13/Z1BavD/2U0x</w:t>
      </w:r>
    </w:p>
    <w:p>
      <w:pPr>
        <w:pStyle w:val="PreformattedText"/>
        <w:bidi w:val="0"/>
        <w:spacing w:before="0" w:after="0"/>
        <w:jc w:val="left"/>
        <w:rPr/>
      </w:pPr>
      <w:r>
        <w:rPr/>
        <w:t>WWpo6tzKyta4b7y3mZuIXP36t7urw/MvNyrbpZpsl+nb+n74R3f9HOy2xb3FvP6Rvh/wDsbwH4zobb</w:t>
      </w:r>
    </w:p>
    <w:p>
      <w:pPr>
        <w:pStyle w:val="PreformattedText"/>
        <w:bidi w:val="0"/>
        <w:spacing w:before="0" w:after="0"/>
        <w:jc w:val="left"/>
        <w:rPr/>
      </w:pPr>
      <w:r>
        <w:rPr/>
        <w:t>dtSV5V3Oka21+MZrs1Zf7StvtKI9hIP1QsM3mSoQuvz7/wBQf0Q4n9E+MavT4dqPs/jFf+ztsGy3Hz</w:t>
      </w:r>
    </w:p>
    <w:p>
      <w:pPr>
        <w:pStyle w:val="PreformattedText"/>
        <w:bidi w:val="0"/>
        <w:spacing w:before="0" w:after="0"/>
        <w:jc w:val="left"/>
        <w:rPr/>
      </w:pPr>
      <w:r>
        <w:rPr/>
        <w:t>YdIbynu/0f9tUfbVBhT4hKnEcIyJxOHblyTq8wynSfMfalvirDNLm1DJZsRvcrEpPNcSJtws2bUTt1</w:t>
      </w:r>
    </w:p>
    <w:p>
      <w:pPr>
        <w:pStyle w:val="PreformattedText"/>
        <w:bidi w:val="0"/>
        <w:spacing w:before="0" w:after="0"/>
        <w:jc w:val="left"/>
        <w:rPr/>
      </w:pPr>
      <w:r>
        <w:rPr/>
        <w:t>3LrDl5SCGYt9J18mpU64UHt8P3Z66o9M1Pd357XH7Xij3dpIN6jk3Ge1Tr35oqIjqUfOpwmvFXC2oH</w:t>
      </w:r>
    </w:p>
    <w:p>
      <w:pPr>
        <w:pStyle w:val="PreformattedText"/>
        <w:bidi w:val="0"/>
        <w:spacing w:before="0" w:after="0"/>
        <w:jc w:val="left"/>
        <w:rPr/>
      </w:pPr>
      <w:r>
        <w:rPr/>
        <w:t>8pD5shf63HVH9baeXbqcBSwmYn0b5wZJdmaCvFuUUIgV0rRUmsiV0qRQEmUq/qeGec12lZv1ka1+X1</w:t>
      </w:r>
    </w:p>
    <w:p>
      <w:pPr>
        <w:pStyle w:val="PreformattedText"/>
        <w:bidi w:val="0"/>
        <w:spacing w:before="0" w:after="0"/>
        <w:jc w:val="left"/>
        <w:rPr/>
      </w:pPr>
      <w:r>
        <w:rPr/>
        <w:t>auGBFhb84ooXN88YjTqXbEkdSR4n3DcfNSsscq+bOJopI1NWy2EjiCHiWcgk8MerGgi3VaHu6hAF8h</w:t>
      </w:r>
    </w:p>
    <w:p>
      <w:pPr>
        <w:pStyle w:val="PreformattedText"/>
        <w:bidi w:val="0"/>
        <w:spacing w:before="0" w:after="0"/>
        <w:jc w:val="left"/>
        <w:rPr/>
      </w:pPr>
      <w:r>
        <w:rPr/>
        <w:t>H9inJtsdWSSvd262dxkjkrz2VaTcdylUmXdL0APCGqG8xIxyKkKD6X9OqjNhmG0Xpjb443W+sMJPHB</w:t>
      </w:r>
    </w:p>
    <w:p>
      <w:pPr>
        <w:pStyle w:val="PreformattedText"/>
        <w:bidi w:val="0"/>
        <w:spacing w:before="0" w:after="0"/>
        <w:jc w:val="left"/>
        <w:rPr/>
      </w:pPr>
      <w:r>
        <w:rPr/>
        <w:t>FFs6bNHXjtwCaRp4o2nPy9lLNi+00zAGeWWWnHA5OVPob6tML1AnYmQFQtsbxtVtVpmFalBTpUZVNi</w:t>
      </w:r>
    </w:p>
    <w:p>
      <w:pPr>
        <w:pStyle w:val="PreformattedText"/>
        <w:bidi w:val="0"/>
        <w:spacing w:before="0" w:after="0"/>
        <w:jc w:val="left"/>
        <w:rPr/>
      </w:pPr>
      <w:r>
        <w:rPr/>
        <w:t>wJvmHO52UcxNYlqEc7SV4wTEAOLP69QMeVmptzC0tvs+gjG7QmFapVjME9D+0YxA+BZnLSTG3/AGfH</w:t>
      </w:r>
    </w:p>
    <w:p>
      <w:pPr>
        <w:pStyle w:val="PreformattedText"/>
        <w:bidi w:val="0"/>
        <w:spacing w:before="0" w:after="0"/>
        <w:jc w:val="left"/>
        <w:rPr/>
      </w:pPr>
      <w:r>
        <w:rPr/>
        <w:t>LIyiCCJUmdVGf1t5+X6pOS0suKvjkL4yCDdira2mUm6X4wNqoyWa8y7dLfWGzDXUiCAS/rJrCN5jl4</w:t>
      </w:r>
    </w:p>
    <w:p>
      <w:pPr>
        <w:pStyle w:val="PreformattedText"/>
        <w:bidi w:val="0"/>
        <w:spacing w:before="0" w:after="0"/>
        <w:jc w:val="left"/>
        <w:rPr/>
      </w:pPr>
      <w:r>
        <w:rPr/>
        <w:t>/MiiQgDzJBJ2GqZKtXFV94WyP7toMjlMiwXEW/fB3zW177amnt7fukSVwIKm5+dzrpEsaJHTnkPFrU</w:t>
      </w:r>
    </w:p>
    <w:p>
      <w:pPr>
        <w:pStyle w:val="PreformattedText"/>
        <w:bidi w:val="0"/>
        <w:spacing w:before="0" w:after="0"/>
        <w:jc w:val="left"/>
        <w:rPr/>
      </w:pPr>
      <w:r>
        <w:rPr/>
        <w:t>y+TzfAJ4WC3qGpp1C2KhceVpWpT1qFW0Ur+6ELcN6Sxaih3GzDXrxefK0cZmp7hL5UDmvQkBPlQium</w:t>
      </w:r>
    </w:p>
    <w:p>
      <w:pPr>
        <w:pStyle w:val="PreformattedText"/>
        <w:bidi w:val="0"/>
        <w:spacing w:before="0" w:after="0"/>
        <w:jc w:val="left"/>
        <w:rPr/>
      </w:pPr>
      <w:r>
        <w:rPr/>
        <w:t>FkQk8UeNuOrLn7tSGFyv5y/Nm115Zy9u+30dxlurUr7aV2601m9ZaWJ1ml9NmU1x6VmgiX0op8qVv+</w:t>
      </w:r>
    </w:p>
    <w:p>
      <w:pPr>
        <w:pStyle w:val="PreformattedText"/>
        <w:bidi w:val="0"/>
        <w:spacing w:before="0" w:after="0"/>
        <w:jc w:val="left"/>
        <w:rPr/>
      </w:pPr>
      <w:r>
        <w:rPr/>
        <w:t>kWbVFotZkZjZRycv+ppYsgKnpW3+aa2v4f3T4v7tFu2427I8P7fbsxeHY4IJx88qWZBDcsJIvH5h2P</w:t>
      </w:r>
    </w:p>
    <w:p>
      <w:pPr>
        <w:pStyle w:val="PreformattedText"/>
        <w:bidi w:val="0"/>
        <w:spacing w:before="0" w:after="0"/>
        <w:jc w:val="left"/>
        <w:rPr/>
      </w:pPr>
      <w:r>
        <w:rPr/>
        <w:t>Lg3qCt19QXSCvvWVnUKq8tuxkKbkgXaWXHtW3bJbOx7btcquwjhtzW4ZVjpWLUZSaFpkQmOJ26GTHF</w:t>
      </w:r>
    </w:p>
    <w:p>
      <w:pPr>
        <w:pStyle w:val="PreformattedText"/>
        <w:bidi w:val="0"/>
        <w:spacing w:before="0" w:after="0"/>
        <w:jc w:val="left"/>
        <w:rPr/>
      </w:pPr>
      <w:r>
        <w:rPr/>
        <w:t>UkZj6daKbLzgUwpivdFCQWLZCZ4s/wBoeTti1p3noCrbW0IKNWmDEskgRFkIlsc0kfPfhOice2rGzX</w:t>
      </w:r>
    </w:p>
    <w:p>
      <w:pPr>
        <w:pStyle w:val="PreformattedText"/>
        <w:bidi w:val="0"/>
        <w:spacing w:before="0" w:after="0"/>
        <w:jc w:val="left"/>
        <w:rPr/>
      </w:pPr>
      <w:r>
        <w:rPr/>
        <w:t>WMsUxs2UObW92dZ4o9wSCxtEEjQVZ5WrysLkaoyQRuoKxSeWFhx0R2JP7Ogi+mUgMbBQNTGjHcaMs0</w:t>
      </w:r>
    </w:p>
    <w:p>
      <w:pPr>
        <w:pStyle w:val="PreformattedText"/>
        <w:bidi w:val="0"/>
        <w:spacing w:before="0" w:after="0"/>
        <w:jc w:val="left"/>
        <w:rPr/>
      </w:pPr>
      <w:r>
        <w:rPr/>
        <w:t>ISdQ1GJHrLD/AMvXkuTHymWRA3mTOSy8c+k9W1IK5WPlDm6Pr/1EKNOlXins39sh3SMbhZao0kkPzN</w:t>
      </w:r>
    </w:p>
    <w:p>
      <w:pPr>
        <w:pStyle w:val="PreformattedText"/>
        <w:bidi w:val="0"/>
        <w:spacing w:before="0" w:after="0"/>
        <w:jc w:val="left"/>
        <w:rPr/>
      </w:pPr>
      <w:r>
        <w:rPr/>
        <w:t>aWnUMZIbzPMkljuPV6BSOLN9tWKquXMbMF7QxJNibiZx7asqWZrS3U/wCRWaWht0BsRhZCR5kjcQY4</w:t>
      </w:r>
    </w:p>
    <w:p>
      <w:pPr>
        <w:pStyle w:val="PreformattedText"/>
        <w:bidi w:val="0"/>
        <w:spacing w:before="0" w:after="0"/>
        <w:jc w:val="left"/>
        <w:rPr/>
      </w:pPr>
      <w:r>
        <w:rPr/>
        <w:t>3iLIpUkqzYbiugol2JYllHTjIDeA2yvFKS7egVW3GzLFPFTLUbddIo6cximKy2bTsFzylroDnDFm4Z</w:t>
      </w:r>
    </w:p>
    <w:p>
      <w:pPr>
        <w:pStyle w:val="PreformattedText"/>
        <w:bidi w:val="0"/>
        <w:spacing w:before="0" w:after="0"/>
        <w:jc w:val="left"/>
        <w:rPr/>
      </w:pPr>
      <w:r>
        <w:rPr/>
        <w:t>A5ajJSt1vioGhWGIXe17tOmFitWtpJRpXUdYY4IK9qNEeCnKLE0rSBv1eArJEwyXZioJbVrgi2jdIk</w:t>
      </w:r>
    </w:p>
    <w:p>
      <w:pPr>
        <w:pStyle w:val="PreformattedText"/>
        <w:bidi w:val="0"/>
        <w:spacing w:before="0" w:after="0"/>
        <w:jc w:val="left"/>
        <w:rPr/>
      </w:pPr>
      <w:r>
        <w:rPr/>
        <w:t>Ai7alR8XhhCOSSmlznttJ7e9QrUo142reRVpVmXzpqztIPkra2PMAzkx+/fVQgtZVClZZSASD0mJ2p</w:t>
      </w:r>
    </w:p>
    <w:p>
      <w:pPr>
        <w:pStyle w:val="PreformattedText"/>
        <w:bidi w:val="0"/>
        <w:spacing w:before="0" w:after="0"/>
        <w:jc w:val="left"/>
        <w:rPr/>
      </w:pPr>
      <w:r>
        <w:rPr/>
        <w:t>o7AijMRpWNtkB8yOBZCjCWUNanEJyjsxjj8xQwUQ81zyXKXCU8myapqumN/wDTJHO2uwjoTXLrfMiZ</w:t>
      </w:r>
    </w:p>
    <w:p>
      <w:pPr>
        <w:pStyle w:val="PreformattedText"/>
        <w:bidi w:val="0"/>
        <w:spacing w:before="0" w:after="0"/>
        <w:jc w:val="left"/>
        <w:rPr/>
      </w:pPr>
      <w:r>
        <w:rPr/>
        <w:t>Kse4XhSEtgTTVoJaYxGJEjXGHiGT7/tceOrKXAZ/c8kq1NC2rG8fW/7I3G1SnWtUhh2oTzzvX5S1kK</w:t>
      </w:r>
    </w:p>
    <w:p>
      <w:pPr>
        <w:pStyle w:val="PreformattedText"/>
        <w:bidi w:val="0"/>
        <w:spacing w:before="0" w:after="0"/>
        <w:jc w:val="left"/>
        <w:rPr/>
      </w:pPr>
      <w:r>
        <w:rPr/>
        <w:t>GxCZnarykqRGwsPlKygEceXXOn0mDKrPTCheZr/wC7GU92VDEc2VsZHrENuxUztCxz39vjNyysjFHr</w:t>
      </w:r>
    </w:p>
    <w:p>
      <w:pPr>
        <w:pStyle w:val="PreformattedText"/>
        <w:bidi w:val="0"/>
        <w:spacing w:before="0" w:after="0"/>
        <w:jc w:val="left"/>
        <w:rPr/>
      </w:pPr>
      <w:r>
        <w:rPr/>
        <w:t>1ZZg6GkZ09MbRecHk6qoYpkFl1IpmorVEXwltP8AVJblOJ3hHbVh3Z0KbuEs1VJqPZtpRRnlmllirg</w:t>
      </w:r>
    </w:p>
    <w:p>
      <w:pPr>
        <w:pStyle w:val="PreformattedText"/>
        <w:bidi w:val="0"/>
        <w:spacing w:before="0" w:after="0"/>
        <w:jc w:val="left"/>
        <w:rPr/>
      </w:pPr>
      <w:r>
        <w:rPr/>
        <w:t>FRHGSZlUKzYK8ffUBWcY5C9vHp/hgSdTuYnf8ADscySvaElcii8wbkosSXLFgR245J0bFZSNtkRB9D</w:t>
      </w:r>
    </w:p>
    <w:p>
      <w:pPr>
        <w:pStyle w:val="PreformattedText"/>
        <w:bidi w:val="0"/>
        <w:spacing w:before="0" w:after="0"/>
        <w:jc w:val="left"/>
        <w:rPr/>
      </w:pPr>
      <w:r>
        <w:rPr/>
        <w:t>iRG921nqXVjfdYxSWHRfGdWNws2aUcapWThuFiOtyjjMfy1SH5MUuBwxh4j1Yzg+o+rUrWON1xXXdv</w:t>
      </w:r>
    </w:p>
    <w:p>
      <w:pPr>
        <w:pStyle w:val="PreformattedText"/>
        <w:bidi w:val="0"/>
        <w:spacing w:before="0" w:after="0"/>
        <w:jc w:val="left"/>
        <w:rPr/>
      </w:pPr>
      <w:r>
        <w:rPr/>
        <w:t>8ATJC4tfX7sYVaFYI0VyevAld44NtkjZZIpJQkkcnmhWyipKOLB8H1MueLLpishHO2v/2ktqVHaJU5</w:t>
      </w:r>
    </w:p>
    <w:p>
      <w:pPr>
        <w:pStyle w:val="PreformattedText"/>
        <w:bidi w:val="0"/>
        <w:spacing w:before="0" w:after="0"/>
        <w:jc w:val="left"/>
        <w:rPr/>
      </w:pPr>
      <w:r>
        <w:rPr/>
        <w:t>4bDvDYtfIxQX/wDlAI67AAxswlksO4fyTLHniBn6fT00ZKVZfC3TKAnYDmSJ+bE01ijZnFWaF5Lkc7</w:t>
      </w:r>
    </w:p>
    <w:p>
      <w:pPr>
        <w:pStyle w:val="PreformattedText"/>
        <w:bidi w:val="0"/>
        <w:spacing w:before="0" w:after="0"/>
        <w:jc w:val="left"/>
        <w:rPr/>
      </w:pPr>
      <w:r>
        <w:rPr/>
        <w:t>MLG4RyhmjVa88pBn9PqXAIxIo+nSxTANs7H5wLuDy8/wDCM7G2pVqMRdm3UblBE8axpNTkqWYbDTMY</w:t>
      </w:r>
    </w:p>
    <w:p>
      <w:pPr>
        <w:pStyle w:val="PreformattedText"/>
        <w:bidi w:val="0"/>
        <w:spacing w:before="0" w:after="0"/>
        <w:jc w:val="left"/>
        <w:rPr/>
      </w:pPr>
      <w:r>
        <w:rPr/>
        <w:t>JJ41V2SVYWdFPlmR3XkRnUhMTkagYrJyYjVNY62raali5uc9rZ54au1SQfPNTDQ3hBFLynE8cjcA8a</w:t>
      </w:r>
    </w:p>
    <w:p>
      <w:pPr>
        <w:pStyle w:val="PreformattedText"/>
        <w:bidi w:val="0"/>
        <w:spacing w:before="0" w:after="0"/>
        <w:jc w:val="left"/>
        <w:rPr/>
      </w:pPr>
      <w:r>
        <w:rPr/>
        <w:t>FWYhiZAdVBJDnxfOSW+JdP3xPc9vqX4ZJ6kz3rkM4ndJVjinRGklhswiNGzLhuMwyPV5yKvUHQwaol</w:t>
      </w:r>
    </w:p>
    <w:p>
      <w:pPr>
        <w:pStyle w:val="PreformattedText"/>
        <w:bidi w:val="0"/>
        <w:spacing w:before="0" w:after="0"/>
        <w:jc w:val="left"/>
        <w:rPr/>
      </w:pPr>
      <w:r>
        <w:rPr/>
        <w:t>/T5H6ygLA5dMwYf2jutarAOM8rQVo7ZMk09WKKSPCrVC8keRQwbmAhHfiuro12Wy822nUv7PiliL6H</w:t>
      </w:r>
    </w:p>
    <w:p>
      <w:pPr>
        <w:pStyle w:val="PreformattedText"/>
        <w:bidi w:val="0"/>
        <w:spacing w:before="0" w:after="0"/>
        <w:jc w:val="left"/>
        <w:rPr/>
      </w:pPr>
      <w:r>
        <w:rPr/>
        <w:t>aFNzlh/tDy2rLAlzcrRszNFFbrV4dvMiLX+WDEV3leSQOuejr6+JTViQrFcdb/ALWnylUW2vnB1yjS</w:t>
      </w:r>
    </w:p>
    <w:p>
      <w:pPr>
        <w:pStyle w:val="PreformattedText"/>
        <w:bidi w:val="0"/>
        <w:spacing w:before="0" w:after="0"/>
        <w:jc w:val="left"/>
        <w:rPr/>
      </w:pPr>
      <w:r>
        <w:rPr/>
        <w:t>M21xLRlQNLNcgt1GVr06K9eOCCgnIxOUnmXmAcen1N6tSMGyIbmXz3k2IP2YhNtsVT5u8LbIjTnbpb</w:t>
      </w:r>
    </w:p>
    <w:p>
      <w:pPr>
        <w:pStyle w:val="PreformattedText"/>
        <w:bidi w:val="0"/>
        <w:spacing w:before="0" w:after="0"/>
        <w:jc w:val="left"/>
        <w:rPr/>
      </w:pPr>
      <w:r>
        <w:rPr/>
        <w:t>XKLPzV6drEsUscbt+qZZFTLKAWUhOTaqSVORYa/X74c1t+aZSQQ370NS5PUL7ejV2imMNKFpokSN3b</w:t>
      </w:r>
    </w:p>
    <w:p>
      <w:pPr>
        <w:pStyle w:val="PreformattedText"/>
        <w:bidi w:val="0"/>
        <w:spacing w:before="0" w:after="0"/>
        <w:jc w:val="left"/>
        <w:rPr/>
      </w:pPr>
      <w:r>
        <w:rPr/>
        <w:t>5ZiyUxDNX4MwB8xmVvvpLHI694bLfqkNt7bE92HZLMO4S06qnc6qwzyTC7aMhAzbU8sKOuXHRRx7at</w:t>
      </w:r>
    </w:p>
    <w:p>
      <w:pPr>
        <w:pStyle w:val="PreformattedText"/>
        <w:bidi w:val="0"/>
        <w:spacing w:before="0" w:after="0"/>
        <w:jc w:val="left"/>
        <w:rPr/>
      </w:pPr>
      <w:r>
        <w:rPr/>
        <w:t>nZDTJDY80ujd8cftRh8MoJb+8eL/FDXUkm3LerdOhbmJJo0aRnjgsIBkxwuYZAvpIUEarRK2qVBa7G</w:t>
      </w:r>
    </w:p>
    <w:p>
      <w:pPr>
        <w:pStyle w:val="PreformattedText"/>
        <w:bidi w:val="0"/>
        <w:spacing w:before="0" w:after="0"/>
        <w:jc w:val="left"/>
        <w:rPr/>
      </w:pPr>
      <w:r>
        <w:rPr/>
        <w:t>6yXNrX3AlqpE9+DbqkUCQTTXFUX4rbTx+U8M8ZkHJAZofNlbJ6ZMnAe2tRLIlsQxXq8tJnAyPzaHjv</w:t>
      </w:r>
    </w:p>
    <w:p>
      <w:pPr>
        <w:pStyle w:val="PreformattedText"/>
        <w:bidi w:val="0"/>
        <w:spacing w:before="0" w:after="0"/>
        <w:jc w:val="left"/>
        <w:rPr/>
      </w:pPr>
      <w:r>
        <w:rPr/>
        <w:t>kuzV7deu7rBBFVg3e5MrrHJJEii5WieFGjDNIGDMvpUKFXrnViwxXFc1qG5H/bLE45X2Ubxs2+VKYS</w:t>
      </w:r>
    </w:p>
    <w:p>
      <w:pPr>
        <w:pStyle w:val="PreformattedText"/>
        <w:bidi w:val="0"/>
        <w:spacing w:before="0" w:after="0"/>
        <w:jc w:val="left"/>
        <w:rPr/>
      </w:pPr>
      <w:r>
        <w:rPr/>
        <w:t>xA01CWeZLscyot/5lmliWlMFlxHHKimbPqwGkX9oKNKdSRYcyse/a/8AOAaxVgptvl8X1/zGys+4QQ</w:t>
      </w:r>
    </w:p>
    <w:p>
      <w:pPr>
        <w:pStyle w:val="PreformattedText"/>
        <w:bidi w:val="0"/>
        <w:spacing w:before="0" w:after="0"/>
        <w:jc w:val="left"/>
        <w:rPr/>
      </w:pPr>
      <w:r>
        <w:rPr/>
        <w:t>i/uN4SyJYyUK1K89h38j5mT5eMmaIysvnMCQR6tVJemMcOVf3ywIJv3aPLFNT5IbyjFWtUYpJ6YaR4</w:t>
      </w:r>
    </w:p>
    <w:p>
      <w:pPr>
        <w:pStyle w:val="PreformattedText"/>
        <w:bidi w:val="0"/>
        <w:spacing w:before="0" w:after="0"/>
        <w:jc w:val="left"/>
        <w:rPr/>
      </w:pPr>
      <w:r>
        <w:rPr/>
        <w:t>2suwLGsy5kEywcicBSY+RKl9JqAFdVyRSvN/IGMVcdmAt85Hd122ShPYi86eAq1pybP/ACsc0NmZGr</w:t>
      </w:r>
    </w:p>
    <w:p>
      <w:pPr>
        <w:pStyle w:val="PreformattedText"/>
        <w:bidi w:val="0"/>
        <w:spacing w:before="0" w:after="0"/>
        <w:jc w:val="left"/>
        <w:rPr/>
      </w:pPr>
      <w:r>
        <w:rPr/>
        <w:t>R2EnICsqxtIqjofLX9nlqzkIM6nK9/2cvn+EqLlmX4YMtVf7OtNaetZgmineOpPddJUscY4klngtIT</w:t>
      </w:r>
    </w:p>
    <w:p>
      <w:pPr>
        <w:pStyle w:val="PreformattedText"/>
        <w:bidi w:val="0"/>
        <w:spacing w:before="0" w:after="0"/>
        <w:jc w:val="left"/>
        <w:rPr/>
      </w:pPr>
      <w:r>
        <w:rPr/>
        <w:t>E0ZlExIPQqQq6WFe2t8mPUO8ozny5pVXiWWWremueRFJFbsLIJIUWWpKBbr589IshpHY9o8qI1br6t</w:t>
      </w:r>
    </w:p>
    <w:p>
      <w:pPr>
        <w:pStyle w:val="PreformattedText"/>
        <w:bidi w:val="0"/>
        <w:spacing w:before="0" w:after="0"/>
        <w:jc w:val="left"/>
        <w:rPr/>
      </w:pPr>
      <w:r>
        <w:rPr/>
        <w:t>SEPfISQ3nymQTw7Fb3bxvBUm8yG2LrTW2sRt5cRjwlZFZeoOeIxj8NVVcqly2Pi/wyrcpzB0mz1S5t</w:t>
      </w:r>
    </w:p>
    <w:p>
      <w:pPr>
        <w:pStyle w:val="PreformattedText"/>
        <w:bidi w:val="0"/>
        <w:spacing w:before="0" w:after="0"/>
        <w:jc w:val="left"/>
        <w:rPr/>
      </w:pPr>
      <w:r>
        <w:rPr/>
        <w:t>4u7gKbvIYo0tS1Y1Il/5TNSzLPH5ZbpYdjxA6iT+7w1qqOvMQwaZuclQfDH0m4bjboUTBHbllgtSTU</w:t>
      </w:r>
    </w:p>
    <w:p>
      <w:pPr>
        <w:pStyle w:val="PreformattedText"/>
        <w:bidi w:val="0"/>
        <w:spacing w:before="0" w:after="0"/>
        <w:jc w:val="left"/>
        <w:rPr/>
      </w:pPr>
      <w:r>
        <w:rPr/>
        <w:t>6ladqyjiOc0qsqkwStGrHnIP1hjXj6gNJpZVKtmqBVb7O3/wBprUct8bR5FLtvlU7LSywoHaGM2bUk</w:t>
      </w:r>
    </w:p>
    <w:p>
      <w:pPr>
        <w:pStyle w:val="PreformattedText"/>
        <w:bidi w:val="0"/>
        <w:spacing w:before="0" w:after="0"/>
        <w:jc w:val="left"/>
        <w:rPr/>
      </w:pPr>
      <w:r>
        <w:rPr/>
        <w:t>Hyt2eNAfNhhUsC8gZoj1VjM6fs6svvKNemHFlU3/AHyCFdbhdVgT9ZVltDcJSjR7hGIg7wRt5UkiiV</w:t>
      </w:r>
    </w:p>
    <w:p>
      <w:pPr>
        <w:pStyle w:val="PreformattedText"/>
        <w:bidi w:val="0"/>
        <w:spacing w:before="0" w:after="0"/>
        <w:jc w:val="left"/>
        <w:rPr/>
      </w:pPr>
      <w:r>
        <w:rPr/>
        <w:t>PMhcsQP1Dx4BPmKnL04XUV6Pv6/vaDcttpFOsCGB3vaBNmtzUr+902EkoO4BrzeYVeyiuYVtiCxgJG</w:t>
      </w:r>
    </w:p>
    <w:p>
      <w:pPr>
        <w:pStyle w:val="PreformattedText"/>
        <w:bidi w:val="0"/>
        <w:spacing w:before="0" w:after="0"/>
        <w:jc w:val="left"/>
        <w:rPr/>
      </w:pPr>
      <w:r>
        <w:rPr/>
        <w:t>UwpXIZj+zp2fvuIVX/8AjP7pFihYr4j/ABj6pCii/Et+SzA0NivJVCJCWZ4Kk9Us9n1K4RJUz/8Am0</w:t>
      </w:r>
    </w:p>
    <w:p>
      <w:pPr>
        <w:pStyle w:val="PreformattedText"/>
        <w:bidi w:val="0"/>
        <w:spacing w:before="0" w:after="0"/>
        <w:jc w:val="left"/>
        <w:rPr/>
      </w:pPr>
      <w:r>
        <w:rPr/>
        <w:t>4+lhqKqkVlYN7ymoPN56xlE5nnXVYWPzqVakqzLWpLBaAmijaa5PDKqwQyRWlBxOoeQJ+HJTpWJ4is</w:t>
      </w:r>
    </w:p>
    <w:p>
      <w:pPr>
        <w:pStyle w:val="PreformattedText"/>
        <w:bidi w:val="0"/>
        <w:spacing w:before="0" w:after="0"/>
        <w:jc w:val="left"/>
        <w:rPr/>
      </w:pPr>
      <w:r>
        <w:rPr/>
        <w:t>pW6mNyCtdl5RMhX26zchDW5LdevCleOFLAqwCREa1LblWZVa1DOJ+JKdAI8KW9Oq1feCvgW0WQURzd</w:t>
      </w:r>
    </w:p>
    <w:p>
      <w:pPr>
        <w:pStyle w:val="PreformattedText"/>
        <w:bidi w:val="0"/>
        <w:spacing w:before="0" w:after="0"/>
        <w:jc w:val="left"/>
        <w:rPr/>
      </w:pPr>
      <w:r>
        <w:rPr/>
        <w:t>dojTqWNq3KeesK8EVir89ZFOSSFI6AWQw1K0c4Uy4IZmwct6f7h04IvFVadM9PiiVL06qt/wDHDgka</w:t>
      </w:r>
    </w:p>
    <w:p>
      <w:pPr>
        <w:pStyle w:val="PreformattedText"/>
        <w:bidi w:val="0"/>
        <w:spacing w:before="0" w:after="0"/>
        <w:jc w:val="left"/>
        <w:rPr/>
      </w:pPr>
      <w:r>
        <w:rPr/>
        <w:t>V5okjijqwGxFXEtt3L07w4mtUsL+qyT6sMwH7I0vjKQpVlCsWXwx9IrVq1EHh2WC65hsVdxjs3rFie</w:t>
      </w:r>
    </w:p>
    <w:p>
      <w:pPr>
        <w:pStyle w:val="PreformattedText"/>
        <w:bidi w:val="0"/>
        <w:spacing w:before="0" w:after="0"/>
        <w:jc w:val="left"/>
        <w:rPr/>
      </w:pPr>
      <w:r>
        <w:rPr/>
        <w:t>L5CnCPKVbUKR2pVMETucWGaszFVbDD5XPZly6pxLv7ulVtivwxDIM7jdT0wpZu1atan8m1mSSa1JBX</w:t>
      </w:r>
    </w:p>
    <w:p>
      <w:pPr>
        <w:pStyle w:val="PreformattedText"/>
        <w:bidi w:val="0"/>
        <w:spacing w:before="0" w:after="0"/>
        <w:jc w:val="left"/>
        <w:rPr/>
      </w:pPr>
      <w:r>
        <w:rPr/>
        <w:t>rwwCjFMjyRpN5koJS1LJB5iBiQo5Hlx0+ulJ0pqTrbpWZ61f3VSimWrGLXLNeevNFMHr2Ia0UsUyJC</w:t>
      </w:r>
    </w:p>
    <w:p>
      <w:pPr>
        <w:pStyle w:val="PreformattedText"/>
        <w:bidi w:val="0"/>
        <w:spacing w:before="0" w:after="0"/>
        <w:jc w:val="left"/>
        <w:rPr/>
      </w:pPr>
      <w:r>
        <w:rPr/>
        <w:t>TAQzBozXjkY2q3mnihY5wqZ9TaUeEWmgZb3mpq5Vb42M6pS0poNsXe7dsSyQW44zFtzqJTJGWUkThY</w:t>
      </w:r>
    </w:p>
    <w:p>
      <w:pPr>
        <w:pStyle w:val="PreformattedText"/>
        <w:bidi w:val="0"/>
        <w:spacing w:before="0" w:after="0"/>
        <w:jc w:val="left"/>
        <w:rPr/>
      </w:pPr>
      <w:r>
        <w:rPr/>
        <w:t>oSGReQ5ZHb8dZKYrr7xl5mvD9SwRqjWN+mDpqt+OCQRzfL8XgtUK0wENqeeuPMm+UTkSj9FPLPEnod</w:t>
      </w:r>
    </w:p>
    <w:p>
      <w:pPr>
        <w:pStyle w:val="PreformattedText"/>
        <w:bidi w:val="0"/>
        <w:spacing w:before="0" w:after="0"/>
        <w:jc w:val="left"/>
        <w:rPr/>
      </w:pPr>
      <w:r>
        <w:rPr/>
        <w:t>QKdetUxZcV/KMR6Q1DZQvf8aGzLttndNytQGw1exf3FVCWltSRiN/mxJGrTzRD5jykVeXBgq+g51of</w:t>
      </w:r>
    </w:p>
    <w:p>
      <w:pPr>
        <w:pStyle w:val="PreformattedText"/>
        <w:bidi w:val="0"/>
        <w:spacing w:before="0" w:after="0"/>
        <w:jc w:val="left"/>
        <w:rPr/>
      </w:pPr>
      <w:r>
        <w:rPr/>
        <w:t>g1WjzczCFfiLlVVeXvGVq7NvtWxW3GRJ4Ke4PHBuDRw1bL7dHOj1/K4PmJ5f2yARxbgSvLWrguHo0K</w:t>
      </w:r>
    </w:p>
    <w:p>
      <w:pPr>
        <w:pStyle w:val="PreformattedText"/>
        <w:bidi w:val="0"/>
        <w:spacing w:before="0" w:after="0"/>
        <w:jc w:val="left"/>
        <w:rPr/>
      </w:pPr>
      <w:r>
        <w:rPr/>
        <w:t>VSs3WwK4/DEBnKtdcY2moVa1feqj4sWKcli3ACkkPmIGjZlknQ4XBnwig5Jk9X0nXOqVrucfDBOFVi</w:t>
      </w:r>
    </w:p>
    <w:p>
      <w:pPr>
        <w:pStyle w:val="PreformattedText"/>
        <w:bidi w:val="0"/>
        <w:spacing w:before="0" w:after="0"/>
        <w:jc w:val="left"/>
        <w:rPr/>
      </w:pPr>
      <w:r>
        <w:rPr/>
        <w:t>pO4gQxUvKTcWFyBAkCPSMF6W7XXLSzvFZkj4szRRSBXzzJZVXoNbOHQ1SrOuM1Oq8Otl3j2CSpObBN</w:t>
      </w:r>
    </w:p>
    <w:p>
      <w:pPr>
        <w:pStyle w:val="PreformattedText"/>
        <w:bidi w:val="0"/>
        <w:spacing w:before="0" w:after="0"/>
        <w:jc w:val="left"/>
        <w:rPr/>
      </w:pPr>
      <w:r>
        <w:rPr/>
        <w:t>VrO3mxf/5W35bPDO0arG3mROBxzlhgl8SY48dFestJsVWJWsWLecBT2FI22xZvybWiXYjBfIMlKrMk</w:t>
      </w:r>
    </w:p>
    <w:p>
      <w:pPr>
        <w:pStyle w:val="PreformattedText"/>
        <w:bidi w:val="0"/>
        <w:spacing w:before="0" w:after="0"/>
        <w:jc w:val="left"/>
        <w:rPr/>
      </w:pPr>
      <w:r>
        <w:rPr/>
        <w:t>iwsslaEMU4itH5XMcRy5N6eWlJVxa9oF9Cp8My3qxXvMl6i8d6+6SS3bU8zPFZhR/JrTJYjQqZePbl</w:t>
      </w:r>
    </w:p>
    <w:p>
      <w:pPr>
        <w:pStyle w:val="PreformattedText"/>
        <w:bidi w:val="0"/>
        <w:spacing w:before="0" w:after="0"/>
        <w:jc w:val="left"/>
        <w:rPr/>
      </w:pPr>
      <w:r>
        <w:rPr/>
        <w:t>xMbenjqHL5My7tJKqcSOUzPe7bRVYVu070k8xilhjgCzOTHPNDNLAo6yS8HjYADCt6WxybU1GZqahl</w:t>
      </w:r>
    </w:p>
    <w:p>
      <w:pPr>
        <w:pStyle w:val="PreformattedText"/>
        <w:bidi w:val="0"/>
        <w:spacing w:before="0" w:after="0"/>
        <w:jc w:val="left"/>
        <w:rPr/>
      </w:pPr>
      <w:r>
        <w:rPr/>
        <w:t>5t5VeYuQ1wsidqWlcsNNUS1mOQwzySjjamMgReHyr/q6vReI+7tn040gG50UyZnDt+1bjtsFZrO5QS</w:t>
      </w:r>
    </w:p>
    <w:p>
      <w:pPr>
        <w:pStyle w:val="PreformattedText"/>
        <w:bidi w:val="0"/>
        <w:spacing w:before="0" w:after="0"/>
        <w:jc w:val="left"/>
        <w:rPr/>
      </w:pPr>
      <w:r>
        <w:rPr/>
        <w:t>w1Y7Qnl8iGCzLWcvKlVJZAzSdVHEgNJ5fRdWPR+IlLWNl0iMTvCTFFFLeivFXdZmlgtRzGQrDYsrWR</w:t>
      </w:r>
    </w:p>
    <w:p>
      <w:pPr>
        <w:pStyle w:val="PreformattedText"/>
        <w:bidi w:val="0"/>
        <w:spacing w:before="0" w:after="0"/>
        <w:jc w:val="left"/>
        <w:rPr/>
      </w:pPr>
      <w:r>
        <w:rPr/>
        <w:t>uKLCbDhThe320Am2h0MvO7sU0FevXisSV6taQmSdOEpem8ucxBV4+abBPNgS5T6V46CbhQfDCD5KUl</w:t>
      </w:r>
    </w:p>
    <w:p>
      <w:pPr>
        <w:pStyle w:val="PreformattedText"/>
        <w:bidi w:val="0"/>
        <w:spacing w:before="0" w:after="0"/>
        <w:jc w:val="left"/>
        <w:rPr/>
      </w:pPr>
      <w:r>
        <w:rPr/>
        <w:t>fIqEgyCvZisGRJZ4nlEykvyJUV5LDTM+Msgj0AkHTeEe16M77Q1xp4pKc1maJo4rETJLZgIe3Mhduz</w:t>
      </w:r>
    </w:p>
    <w:p>
      <w:pPr>
        <w:pStyle w:val="PreformattedText"/>
        <w:bidi w:val="0"/>
        <w:spacing w:before="0" w:after="0"/>
        <w:jc w:val="left"/>
        <w:rPr/>
      </w:pPr>
      <w:r>
        <w:rPr/>
        <w:t>cceWWHM4C6sFJpk+RkE21Mju8bhLfetMtZa6VoooppaKLCbqrGsQkWFXKksY0Ocnqmf72qSA2XrBtf</w:t>
      </w:r>
    </w:p>
    <w:p>
      <w:pPr>
        <w:pStyle w:val="PreformattedText"/>
        <w:bidi w:val="0"/>
        <w:spacing w:before="0" w:after="0"/>
        <w:jc w:val="left"/>
        <w:rPr/>
      </w:pPr>
      <w:r>
        <w:rPr/>
        <w:t>5s+cYIV3JEqySCpacpIeMgNiSRc4sTRqysBnDcuXtojFFztcTKt5z2IUr1oqk1aRz5LufLlLt5g8oS</w:t>
      </w:r>
    </w:p>
    <w:p>
      <w:pPr>
        <w:pStyle w:val="PreformattedText"/>
        <w:bidi w:val="0"/>
        <w:spacing w:before="0" w:after="0"/>
        <w:jc w:val="left"/>
        <w:rPr/>
      </w:pPr>
      <w:r>
        <w:rPr/>
        <w:t>nMs4zjHsulOALWkpe/ykkqWZLO8V5ua7dO0y1fJTj8uGleQSeZGf2PL45P8AfkUe+qsbn5Ri3Zktuf</w:t>
      </w:r>
    </w:p>
    <w:p>
      <w:pPr>
        <w:pStyle w:val="PreformattedText"/>
        <w:bidi w:val="0"/>
        <w:spacing w:before="0" w:after="0"/>
        <w:jc w:val="left"/>
        <w:rPr/>
      </w:pPr>
      <w:r>
        <w:rPr/>
        <w:t>8Aibkfof73Z8NfH/wOgnezV3GxvXhu15Vf1RXN72i5QoKzPgiE2nhAX2bDaTTbGvSBN9bSOLIelUU6</w:t>
      </w:r>
    </w:p>
    <w:p>
      <w:pPr>
        <w:pStyle w:val="PreformattedText"/>
        <w:bidi w:val="0"/>
        <w:spacing w:before="0" w:after="0"/>
        <w:jc w:val="left"/>
        <w:rPr/>
      </w:pPr>
      <w:r>
        <w:rPr/>
        <w:t>Yj/NPcOR1OT6iOPADkfYAjl6euCeh6H066s4MxVgCcqrDkFJLEqw+lhyIHEjOQvfRCWh4BjzdjfqF4</w:t>
      </w:r>
    </w:p>
    <w:p>
      <w:pPr>
        <w:pStyle w:val="PreformattedText"/>
        <w:bidi w:val="0"/>
        <w:spacing w:before="0" w:after="0"/>
        <w:jc w:val="left"/>
        <w:rPr/>
      </w:pPr>
      <w:r>
        <w:rPr/>
        <w:t>cT6cDiM8WAcZLADHbsOTerValvdt5yo/vU+vOemXwVgIWtyyCRCWJHQEEN3H3JJ+/XXn+IUsan7UtP</w:t>
      </w:r>
    </w:p>
    <w:p>
      <w:pPr>
        <w:pStyle w:val="PreformattedText"/>
        <w:bidi w:val="0"/>
        <w:spacing w:before="0" w:after="0"/>
        <w:jc w:val="left"/>
        <w:rPr/>
      </w:pPr>
      <w:r>
        <w:rPr/>
        <w:t>SDwRMojiweOShAycANgABiPUMjXPYkHEDml03PpNktim/VKMgHiOvFuvU4PYde2kzalsRb7Ul0Up6Y</w:t>
      </w:r>
    </w:p>
    <w:p>
      <w:pPr>
        <w:pStyle w:val="PreformattedText"/>
        <w:bidi w:val="0"/>
        <w:spacing w:before="0" w:after="0"/>
        <w:jc w:val="left"/>
        <w:rPr/>
      </w:pPr>
      <w:r>
        <w:rPr/>
        <w:t>IIwfp7d8A49++iaI/SfiO/v+4gDp7dBohPE93HXiwyQeoxlSPuSQACTgHXPq+L8PynqeG60+9GzsfU</w:t>
      </w:r>
    </w:p>
    <w:p>
      <w:pPr>
        <w:pStyle w:val="PreformattedText"/>
        <w:bidi w:val="0"/>
        <w:spacing w:before="0" w:after="0"/>
        <w:jc w:val="left"/>
        <w:rPr/>
      </w:pPr>
      <w:r>
        <w:rPr/>
        <w:t>2CMD09QQO/UjAIbqx1xOI3b1adzhxe/2bRmzdiMjGSo+zZOfvrFt8p04mXDDGcnqxHY4+2Pcgr+7VE</w:t>
      </w:r>
    </w:p>
    <w:p>
      <w:pPr>
        <w:pStyle w:val="PreformattedText"/>
        <w:bidi w:val="0"/>
        <w:spacing w:before="0" w:after="0"/>
        <w:jc w:val="left"/>
        <w:rPr/>
      </w:pPr>
      <w:r>
        <w:rPr/>
        <w:t>NxbylCpxAGto2E3pPGThnORnOSp6Eg/iW/H060Ut/xEyVe/p/WDrT+nBJ9JIbABY5GRyPsM+3tro0m</w:t>
      </w:r>
    </w:p>
    <w:p>
      <w:pPr>
        <w:pStyle w:val="PreformattedText"/>
        <w:bidi w:val="0"/>
        <w:spacing w:before="0" w:after="0"/>
        <w:jc w:val="left"/>
        <w:rPr/>
      </w:pPr>
      <w:r>
        <w:rPr/>
        <w:t>sWJ7zlVhfXyMjdliQfY5Z/T6l5HACt0OSeP5D9nXSpjlv21nNqdf7K/nIRuTA8+QJy5BUg9PSe5OOR</w:t>
      </w:r>
    </w:p>
    <w:p>
      <w:pPr>
        <w:pStyle w:val="PreformattedText"/>
        <w:bidi w:val="0"/>
        <w:spacing w:before="0" w:after="0"/>
        <w:jc w:val="left"/>
        <w:rPr/>
      </w:pPr>
      <w:r>
        <w:rPr/>
        <w:t>B+3TXXo7j1P8pxuI6h6H/VIXfcquQQzKmMdQpAB5YwfqHTPTJ+nXVodvwnG4kaqewJkGvFSwxlm/Z6</w:t>
      </w:r>
    </w:p>
    <w:p>
      <w:pPr>
        <w:pStyle w:val="PreformattedText"/>
        <w:bidi w:val="0"/>
        <w:spacing w:before="0" w:after="0"/>
        <w:jc w:val="left"/>
        <w:rPr/>
      </w:pPr>
      <w:r>
        <w:rPr/>
        <w:t>KqdD0zl8uemc99dal29P6TmcQAWsDb6Eilvly49MYIHrCtkEkgDOUIx069/2ta0AHN3nLZQpsNpKPA</w:t>
      </w:r>
    </w:p>
    <w:p>
      <w:pPr>
        <w:pStyle w:val="PreformattedText"/>
        <w:bidi w:val="0"/>
        <w:spacing w:before="0" w:after="0"/>
        <w:jc w:val="left"/>
        <w:rPr/>
      </w:pPr>
      <w:r>
        <w:rPr/>
        <w:t>x57kQzkqBGp9AUqwdlX09uYUN+Gfp1c4+8p33vy/X1rKz0n+EzH/ll7+WqnOTgZX0jucffvraOj8DM</w:t>
      </w:r>
    </w:p>
    <w:p>
      <w:pPr>
        <w:pStyle w:val="PreformattedText"/>
        <w:bidi w:val="0"/>
        <w:spacing w:before="0" w:after="0"/>
        <w:jc w:val="left"/>
        <w:rPr/>
      </w:pPr>
      <w:r>
        <w:rPr/>
        <w:t>tMAVW8zPQHwRkRRFQPUiHqfbAB+/X/TSH6TOnTVlAU98psVsBLmLr9J5fjjprLU7Tenh/CWnR+gf79</w:t>
      </w:r>
    </w:p>
    <w:p>
      <w:pPr>
        <w:pStyle w:val="PreformattedText"/>
        <w:bidi w:val="0"/>
        <w:spacing w:before="0" w:after="0"/>
        <w:jc w:val="left"/>
        <w:rPr/>
      </w:pPr>
      <w:r>
        <w:rPr/>
        <w:t>jpc0Q/EQpIwc46/wAenv8AbSX6jCfmxf8AHz+NVj4mf8R/442Kz/MUvhpL4e+GdFImZ4ZavhfbE+aY</w:t>
      </w:r>
    </w:p>
    <w:p>
      <w:pPr>
        <w:pStyle w:val="PreformattedText"/>
        <w:bidi w:val="0"/>
        <w:spacing w:before="0" w:after="0"/>
        <w:jc w:val="left"/>
        <w:rPr/>
      </w:pPr>
      <w:r>
        <w:rPr/>
        <w:t>uvTA3W9cJA9WV6nWMkmvjbW07NBfd0VHxDKeJG4ipcReatKUUOktaIPNIhZ3VXDDCKGaTLdf2eXq5a</w:t>
      </w:r>
    </w:p>
    <w:p>
      <w:pPr>
        <w:pStyle w:val="PreformattedText"/>
        <w:bidi w:val="0"/>
        <w:spacing w:before="0" w:after="0"/>
        <w:jc w:val="left"/>
        <w:rPr/>
      </w:pPr>
      <w:r>
        <w:rPr/>
        <w:t>YuWuMsxUgkfX19fJjuUe3uZIzN5ERijWs368zDEYV4pCJTxAY5yDj8NMXLXKUga6Y4p42haXyZK6hn</w:t>
      </w:r>
    </w:p>
    <w:p>
      <w:pPr>
        <w:pStyle w:val="PreformattedText"/>
        <w:bidi w:val="0"/>
        <w:spacing w:before="0" w:after="0"/>
        <w:jc w:val="left"/>
        <w:rPr/>
      </w:pPr>
      <w:r>
        <w:rPr/>
        <w:t>mZZpAmF5OzhPW/MMcdDhvV11Nh5CXZydtBAUU8kiO0QmjeOz5dawViSTiXeSVHB6kOqKAHyCpP0nUy</w:t>
      </w:r>
    </w:p>
    <w:p>
      <w:pPr>
        <w:pStyle w:val="PreformattedText"/>
        <w:bidi w:val="0"/>
        <w:spacing w:before="0" w:after="0"/>
        <w:jc w:val="left"/>
        <w:rPr/>
      </w:pPr>
      <w:r>
        <w:rPr/>
        <w:t>kM7TOBNYNpQTLHKI4VUyGV0JwQ7OfLY4PJsgj2xohCFq3TrbeZpmjuzSS1pkEcazCdPLWKWKUsPTIo</w:t>
      </w:r>
    </w:p>
    <w:p>
      <w:pPr>
        <w:pStyle w:val="PreformattedText"/>
        <w:bidi w:val="0"/>
        <w:spacing w:before="0" w:after="0"/>
        <w:jc w:val="left"/>
        <w:rPr/>
      </w:pPr>
      <w:r>
        <w:rPr/>
        <w:t>Vgf/AHcuXew6W/CEr/dLEdlGgjJEUUssiQgl1rCXr5ayPngAp6ge+NLYXXTWUC36hrJp4XMNTaaxUu</w:t>
      </w:r>
    </w:p>
    <w:p>
      <w:pPr>
        <w:pStyle w:val="PreformattedText"/>
        <w:bidi w:val="0"/>
        <w:spacing w:before="0" w:after="0"/>
        <w:jc w:val="left"/>
        <w:rPr/>
      </w:pPr>
      <w:r>
        <w:rPr/>
        <w:t>slgEcoWIEjluErFYmGAoKrgccjlnPLVcX+L+Jl5LFroymrJJEJkWNYXCeZWheWQqj4IYRqHMY5Z6E9</w:t>
      </w:r>
    </w:p>
    <w:p>
      <w:pPr>
        <w:pStyle w:val="PreformattedText"/>
        <w:bidi w:val="0"/>
        <w:spacing w:before="0" w:after="0"/>
        <w:jc w:val="left"/>
        <w:rPr/>
      </w:pPr>
      <w:r>
        <w:rPr/>
        <w:t>V4jrcCwtCOpt041ksCCt8wQ8Ed0yvBYWGNAjUysZUHGMlcn1dtTCAzuEddrJi53rUlNcMI3YSPeeGH</w:t>
      </w:r>
    </w:p>
    <w:p>
      <w:pPr>
        <w:pStyle w:val="PreformattedText"/>
        <w:bidi w:val="0"/>
        <w:spacing w:before="0" w:after="0"/>
        <w:jc w:val="left"/>
        <w:rPr/>
      </w:pPr>
      <w:r>
        <w:rPr/>
        <w:t>KyTHkswTKj6fp9PD9qGOtwspn9k3j2GQqtj5pI5IJOUHktxMtaWNRIyQvJLIa2eP0kuq+r050yme5a</w:t>
      </w:r>
    </w:p>
    <w:p>
      <w:pPr>
        <w:pStyle w:val="PreformattedText"/>
        <w:bidi w:val="0"/>
        <w:spacing w:before="0" w:after="0"/>
        <w:jc w:val="left"/>
        <w:rPr/>
      </w:pPr>
      <w:r>
        <w:rPr/>
        <w:t>/wBbyl8mF9o82w1zJFZ8sz0y08FQNJwnmhfMax2LQjJsIkgm6DiG4sxDdNXzW0MuXG0f1ak0CMYadF</w:t>
      </w:r>
    </w:p>
    <w:p>
      <w:pPr>
        <w:pStyle w:val="PreformattedText"/>
        <w:bidi w:val="0"/>
        <w:spacing w:before="0" w:after="0"/>
        <w:jc w:val="left"/>
        <w:rPr/>
      </w:pPr>
      <w:r>
        <w:rPr/>
        <w:t>op3WrFNLWkkjSUiXzVkM8uJV8v0jHoVZm9OrS2T/D/AAMf73SmumDhDVrxSGaStXcpD5UFYAAxywjE</w:t>
      </w:r>
    </w:p>
    <w:p>
      <w:pPr>
        <w:pStyle w:val="PreformattedText"/>
        <w:bidi w:val="0"/>
        <w:spacing w:before="0" w:after="0"/>
        <w:jc w:val="left"/>
        <w:rPr/>
      </w:pPr>
      <w:r>
        <w:rPr/>
        <w:t>EfmliqOpZz6vTnRKasfnGkkd3aFdP7Qe2lupCZrLNF8nBJ5aARpiQyo3AexXIYD6OmiFtvJo+qRSz1</w:t>
      </w:r>
    </w:p>
    <w:p>
      <w:pPr>
        <w:pStyle w:val="PreformattedText"/>
        <w:bidi w:val="0"/>
        <w:spacing w:before="0" w:after="0"/>
        <w:jc w:val="left"/>
        <w:rPr/>
      </w:pPr>
      <w:r>
        <w:rPr/>
        <w:t>57S3rFqtQiWWKsXiEklqz+qEktgD1wryx5a5PH6dEkLcN5rHtkblXgWGhFcrFRBUku80iSY3PKluQQ</w:t>
      </w:r>
    </w:p>
    <w:p>
      <w:pPr>
        <w:pStyle w:val="PreformattedText"/>
        <w:bidi w:val="0"/>
        <w:spacing w:before="0" w:after="0"/>
        <w:jc w:val="left"/>
        <w:rPr/>
      </w:pPr>
      <w:r>
        <w:rPr/>
        <w:t>tJGzq6qj4JwVlzhhlm0BTrZdoZgYDv8AV49uGz8lu9l6EsSVYYq9XzIayI8ClWUGBkIsWBYEbt1bPJ</w:t>
      </w:r>
    </w:p>
    <w:p>
      <w:pPr>
        <w:pStyle w:val="PreformattedText"/>
        <w:bidi w:val="0"/>
        <w:spacing w:before="0" w:after="0"/>
        <w:jc w:val="left"/>
        <w:rPr/>
      </w:pPr>
      <w:r>
        <w:rPr/>
        <w:t>n5cuPEkszaqYNa1dqbTWuPWnNsiWKsjyESODL8vNwcREqfLVCUXKt9f1MW1IBOwlJJ600+3UblmjtV</w:t>
      </w:r>
    </w:p>
    <w:p>
      <w:pPr>
        <w:pStyle w:val="PreformattedText"/>
        <w:bidi w:val="0"/>
        <w:spacing w:before="0" w:after="0"/>
        <w:jc w:val="left"/>
        <w:rPr/>
      </w:pPr>
      <w:r>
        <w:rPr/>
        <w:t>RJy0NeFFr1p7LyPHHguHgAWwbRXgwK4jabk3pVViPUmwa+sjMce6XbjLcrRVmkEiyohYvHCH/wDrZ1</w:t>
      </w:r>
    </w:p>
    <w:p>
      <w:pPr>
        <w:pStyle w:val="PreformattedText"/>
        <w:bidi w:val="0"/>
        <w:spacing w:before="0" w:after="0"/>
        <w:jc w:val="left"/>
        <w:rPr/>
      </w:pPr>
      <w:r>
        <w:rPr/>
        <w:t>84jyy46LjDZyvFdXIVRc80mNfE+5WRTjpSz3ZZZqyQlFtSxwVow/BYI0mDeQBUePgrE4TiEGqE6eQv</w:t>
      </w:r>
    </w:p>
    <w:p>
      <w:pPr>
        <w:pStyle w:val="PreformattedText"/>
        <w:bidi w:val="0"/>
        <w:spacing w:before="0" w:after="0"/>
        <w:jc w:val="left"/>
        <w:rPr/>
      </w:pPr>
      <w:r>
        <w:rPr/>
        <w:t>Ks2NtL3icMtSCKvRrIK80a04YJq7ZsxKVdeFqVxxlRmZWf8AVs6hc5C9NQAQxaRmLX7+UfWGhFQblg</w:t>
      </w:r>
    </w:p>
    <w:p>
      <w:pPr>
        <w:pStyle w:val="PreformattedText"/>
        <w:bidi w:val="0"/>
        <w:spacing w:before="0" w:after="0"/>
        <w:jc w:val="left"/>
        <w:rPr/>
      </w:pPr>
      <w:r>
        <w:rPr/>
        <w:t>LYd6y2xHBDNFDMwaOrDGsseVKxKpfyuCgycuSn06aSDqLX+cobk2OhgW+Ya0qyUq96t50UjSxIsbCV</w:t>
      </w:r>
    </w:p>
    <w:p>
      <w:pPr>
        <w:pStyle w:val="PreformattedText"/>
        <w:bidi w:val="0"/>
        <w:spacing w:before="0" w:after="0"/>
        <w:jc w:val="left"/>
        <w:rPr/>
      </w:pPr>
      <w:r>
        <w:rPr/>
        <w:t>18uS/BBB5as0kqIrqS7sQrq+crrO4F+yiWUt+yIJuzyuk1ucwrNPCvJ5RGbtVUmEfy9fmxPmsRgyAs</w:t>
      </w:r>
    </w:p>
    <w:p>
      <w:pPr>
        <w:pStyle w:val="PreformattedText"/>
        <w:bidi w:val="0"/>
        <w:spacing w:before="0" w:after="0"/>
        <w:jc w:val="left"/>
        <w:rPr/>
      </w:pPr>
      <w:r>
        <w:rPr/>
        <w:t>R9Xo1QhlOScywOd/6fX84X2b5OxJu1Z47CgrFOhnnCRNJE9YSUkhaPDhY2l/WsenFeHrLNp8Pt/wAP</w:t>
      </w:r>
    </w:p>
    <w:p>
      <w:pPr>
        <w:pStyle w:val="PreformattedText"/>
        <w:bidi w:val="0"/>
        <w:spacing w:before="0" w:after="0"/>
        <w:jc w:val="left"/>
        <w:rPr/>
      </w:pPr>
      <w:r>
        <w:rPr/>
        <w:t>4SUQG7fNtNyqxCps6QK+4pLyV4I88KFeXzWezIEboAV9SZ/Z1QBQ2rFdDJHvLvy5BYekWSSabhetx5</w:t>
      </w:r>
    </w:p>
    <w:p>
      <w:pPr>
        <w:pStyle w:val="PreformattedText"/>
        <w:bidi w:val="0"/>
        <w:spacing w:before="0" w:after="0"/>
        <w:jc w:val="left"/>
        <w:rPr/>
      </w:pPr>
      <w:r>
        <w:rPr/>
        <w:t>at8laoJ5CzU4lHBJP1Q5SMgxgjBWNRlRxUVWmqG664fF9qDNUYWZgoPwwFLZtyRuqFooZrZhjsRqvl</w:t>
      </w:r>
    </w:p>
    <w:p>
      <w:pPr>
        <w:pStyle w:val="PreformattedText"/>
        <w:bidi w:val="0"/>
        <w:spacing w:before="0" w:after="0"/>
        <w:jc w:val="left"/>
        <w:rPr/>
      </w:pPr>
      <w:r>
        <w:rPr/>
        <w:t>cGWwS8cUaARzySqsZUEAtI+WZQRq41GokMG8LYi3lPqc/wCA1S5eBIrWJFZ/EXiMFC/MoyX5lCjice</w:t>
      </w:r>
    </w:p>
    <w:p>
      <w:pPr>
        <w:pStyle w:val="PreformattedText"/>
        <w:bidi w:val="0"/>
        <w:spacing w:before="0" w:after="0"/>
        <w:jc w:val="left"/>
        <w:rPr/>
      </w:pPr>
      <w:r>
        <w:rPr/>
        <w:t>WzBunQn6vV9Wu9wgP9kqXO/wCUzOSHJ7z6xtrAhrITjhHEh6MCy+gkjOOgyv4YC/4ulCbh/iaSHCte</w:t>
      </w:r>
    </w:p>
    <w:p>
      <w:pPr>
        <w:pStyle w:val="PreformattedText"/>
        <w:bidi w:val="0"/>
        <w:spacing w:before="0" w:after="0"/>
        <w:jc w:val="left"/>
        <w:rPr/>
      </w:pPr>
      <w:r>
        <w:rPr/>
        <w:t>3Kw5p5+/pieM/laFbZ47DhZpJr05R2LmGqpaJV5MSxewY1HbPLXrPY3DsQgC5PUKr6Tk8c6rl8IGU0</w:t>
      </w:r>
    </w:p>
    <w:p>
      <w:pPr>
        <w:pStyle w:val="PreformattedText"/>
        <w:bidi w:val="0"/>
        <w:spacing w:before="0" w:after="0"/>
        <w:jc w:val="left"/>
        <w:rPr/>
      </w:pPr>
      <w:r>
        <w:rPr/>
        <w:t>V+GW8xeGN/267bR5KdqOTbt6KMnGajuvpusyP0MiO6t7Kpj5dMZ17j217MPF+yKnBCzVUXJPvL2/wz</w:t>
      </w:r>
    </w:p>
    <w:p>
      <w:pPr>
        <w:pStyle w:val="PreformattedText"/>
        <w:bidi w:val="0"/>
        <w:spacing w:before="0" w:after="0"/>
        <w:jc w:val="left"/>
        <w:rPr/>
      </w:pPr>
      <w:r>
        <w:rPr/>
        <w:t>xHAe0v7L7VXi35qbNi32V6bzV39Kf4p2tn3nevh/4G3Ckakfmxbx4xdr9cT7dYjeXb62xbxSrJJC6m</w:t>
      </w:r>
    </w:p>
    <w:p>
      <w:pPr>
        <w:pStyle w:val="PreformattedText"/>
        <w:bidi w:val="0"/>
        <w:spacing w:before="0" w:after="0"/>
        <w:jc w:val="left"/>
        <w:rPr/>
      </w:pPr>
      <w:r>
        <w:rPr/>
        <w:t>NUuSgvyHoXmnNW+HUlejxDcLWp/wB1/l+zPpXEe5egtdambN4fJezf6Z5t7pNahkisNNJasJII57ln</w:t>
      </w:r>
    </w:p>
    <w:p>
      <w:pPr>
        <w:pStyle w:val="PreformattedText"/>
        <w:bidi w:val="0"/>
        <w:spacing w:before="0" w:after="0"/>
        <w:jc w:val="left"/>
        <w:rPr/>
      </w:pPr>
      <w:r>
        <w:rPr/>
        <w:t>cJJopqpQQCpT8TUCtiELImEisRumO+k16arVbm939385WlWY0lGWTSwvhc25+IvF+0bDtm2SYuKKW/</w:t>
      </w:r>
    </w:p>
    <w:p>
      <w:pPr>
        <w:pStyle w:val="PreformattedText"/>
        <w:bidi w:val="0"/>
        <w:spacing w:before="0" w:after="0"/>
        <w:jc w:val="left"/>
        <w:rPr/>
      </w:pPr>
      <w:r>
        <w:rPr/>
        <w:t>8AzQ+Wp2dntxWot7m3aaKo+27jtbU3WFRNAjWGm4MW5krid6tB6bUW6jiW+z8p0aDUay1KdWpimOVl</w:t>
      </w:r>
    </w:p>
    <w:p>
      <w:pPr>
        <w:pStyle w:val="PreformattedText"/>
        <w:bidi w:val="0"/>
        <w:spacing w:before="0" w:after="0"/>
        <w:jc w:val="left"/>
        <w:rPr/>
      </w:pPr>
      <w:r>
        <w:rPr/>
        <w:t>3y8P185D/jx+jVtX6KniaLwD4QrXbXw83Sp/8ZeEN4fbdmuVt5rb5L590zQR11KblBPI0UpXzBjgqu</w:t>
      </w:r>
    </w:p>
    <w:p>
      <w:pPr>
        <w:pStyle w:val="PreformattedText"/>
        <w:bidi w:val="0"/>
        <w:spacing w:before="0" w:after="0"/>
        <w:jc w:val="left"/>
        <w:rPr/>
      </w:pPr>
      <w:r>
        <w:rPr/>
        <w:t>Pp19N4Li14rhTVyLOtgb/FjPP+4NB2o0wSg2/rKFpyU60Ym801KkSyTWLlROe2CNFIlluQy5+TjSGL</w:t>
      </w:r>
    </w:p>
    <w:p>
      <w:pPr>
        <w:pStyle w:val="PreformattedText"/>
        <w:bidi w:val="0"/>
        <w:spacing w:before="0" w:after="0"/>
        <w:jc w:val="left"/>
        <w:rPr/>
      </w:pPr>
      <w:r>
        <w:rPr/>
        <w:t>LuWAHq/w6ayOx5V5u0Abc7Xsx6pGfg9+nVt22fGKf4byWxT/AEfviLXj8F+LLRNjZDe3xbUY8OeMbd</w:t>
      </w:r>
    </w:p>
    <w:p>
      <w:pPr>
        <w:pStyle w:val="PreformattedText"/>
        <w:bidi w:val="0"/>
        <w:spacing w:before="0" w:after="0"/>
        <w:jc w:val="left"/>
        <w:rPr/>
      </w:pPr>
      <w:r>
        <w:rPr/>
        <w:t>jbZmkrbbt25xZKsbFd600thq7SrFwRxvs41uFaqq48RR5v2O6fujE4ypVr06CMFpVMer5c3+bb609D</w:t>
      </w:r>
    </w:p>
    <w:p>
      <w:pPr>
        <w:pStyle w:val="PreformattedText"/>
        <w:bidi w:val="0"/>
        <w:spacing w:before="0" w:after="0"/>
        <w:jc w:val="left"/>
        <w:rPr/>
      </w:pPr>
      <w:r>
        <w:rPr/>
        <w:t>dw2a/sl294K3C5El2vYS/tL0PEce7wSIkQfMVbxFVaKUTI/NZA6AJJ6fV6deKrmpWp8V+rNOjUZUXp</w:t>
      </w:r>
    </w:p>
    <w:p>
      <w:pPr>
        <w:pStyle w:val="PreformattedText"/>
        <w:bidi w:val="0"/>
        <w:spacing w:before="0" w:after="0"/>
        <w:jc w:val="left"/>
        <w:rPr/>
      </w:pPr>
      <w:r>
        <w:rPr/>
        <w:t>s3/CzdTDU3oBmVTw+bsvUf3SFbk0G21rMFjbBXuOtddrgp059mt25jJIskUU2zWJ69m5JYTioeL9bm</w:t>
      </w:r>
    </w:p>
    <w:p>
      <w:pPr>
        <w:pStyle w:val="PreformattedText"/>
        <w:bidi w:val="0"/>
        <w:spacing w:before="0" w:after="0"/>
        <w:jc w:val="left"/>
        <w:rPr/>
      </w:pPr>
      <w:r>
        <w:rPr/>
        <w:t>L09V1i9o178fwoprjT4YWf4sl/d8M2cFRvwnEH3xd6zM66Zcj+H5Tb39HbwTJ8N6NHxnvHBPFc8w3O</w:t>
      </w:r>
    </w:p>
    <w:p>
      <w:pPr>
        <w:pStyle w:val="PreformattedText"/>
        <w:bidi w:val="0"/>
        <w:spacing w:before="0" w:after="0"/>
        <w:jc w:val="left"/>
        <w:rPr/>
      </w:pPr>
      <w:r>
        <w:rPr/>
        <w:t>+xrUUlpeGbimObYnmqxIhuPUkZbSyIryluP0+nWxqyl/7Sqj36j/62+f5TDT4eqjVEyxot0ry9PiH1</w:t>
      </w:r>
    </w:p>
    <w:p>
      <w:pPr>
        <w:pStyle w:val="PreformattedText"/>
        <w:bidi w:val="0"/>
        <w:spacing w:before="0" w:after="0"/>
        <w:jc w:val="left"/>
        <w:rPr/>
      </w:pPr>
      <w:r>
        <w:rPr/>
        <w:t>lNGvih4Pi8IfGLxj4brSzSUU3t9w2YRWI478Wwb9GN62h4pboMdujFQuwoQW9BVgxZlLD9F/o7xX/w</w:t>
      </w:r>
    </w:p>
    <w:p>
      <w:pPr>
        <w:pStyle w:val="PreformattedText"/>
        <w:bidi w:val="0"/>
        <w:spacing w:before="0" w:after="0"/>
        <w:jc w:val="left"/>
        <w:rPr/>
      </w:pPr>
      <w:r>
        <w:rPr/>
        <w:t>CJcB7P4hWOQprdvFy8uM8F7QP9n4riKTKeUt+7qlC+Ofj3PUms+BfBO7WKclRpq/iHxXW2qGC2fKjZ</w:t>
      </w:r>
    </w:p>
    <w:p>
      <w:pPr>
        <w:pStyle w:val="PreformattedText"/>
        <w:bidi w:val="0"/>
        <w:spacing w:before="0" w:after="0"/>
        <w:jc w:val="left"/>
        <w:rPr/>
      </w:pPr>
      <w:r>
        <w:rPr/>
        <w:t>pNo2fcdnSKWo6SiuJ7cNrE8cj14vK5s+vu36O+yKdKjT47iFW9lxTw5HpL/F93t1T5Z7f9vge84Hg1</w:t>
      </w:r>
    </w:p>
    <w:p>
      <w:pPr>
        <w:pStyle w:val="PreformattedText"/>
        <w:bidi w:val="0"/>
        <w:spacing w:before="0" w:after="0"/>
        <w:jc w:val="left"/>
        <w:rPr/>
      </w:pPr>
      <w:r>
        <w:rPr/>
        <w:t>KCsxWpVC3bEDmVCrLb4mbxbLrPOLxnLFvfiuWiIoqlfakd0mkqR7TDXksMUsNG0cnMK5ChPMyzyc+S</w:t>
      </w:r>
    </w:p>
    <w:p>
      <w:pPr>
        <w:pStyle w:val="PreformattedText"/>
        <w:bidi w:val="0"/>
        <w:spacing w:before="0" w:after="0"/>
        <w:jc w:val="left"/>
        <w:rPr/>
      </w:pPr>
      <w:r>
        <w:rPr/>
        <w:t>rr81f9cf0lHtP9IW9kUanvOG9jrg69S++8X+HafTv+mnsYezvY/9ran7urxz5qMAOTswUebc3NzTGi</w:t>
      </w:r>
    </w:p>
    <w:p>
      <w:pPr>
        <w:pStyle w:val="PreformattedText"/>
        <w:bidi w:val="0"/>
        <w:spacing w:before="0" w:after="0"/>
        <w:jc w:val="left"/>
        <w:rPr/>
      </w:pPr>
      <w:r>
        <w:rPr/>
        <w:t>9NpI1lswslKxBAYpmeF2tRrIkfzxZU5wqpjco/JZEYLhVXnr4GWIAGm4n1AC/2zHvzi7pYueRQoIit</w:t>
      </w:r>
    </w:p>
    <w:p>
      <w:pPr>
        <w:pStyle w:val="PreformattedText"/>
        <w:bidi w:val="0"/>
        <w:spacing w:before="0" w:after="0"/>
        <w:jc w:val="left"/>
        <w:rPr/>
      </w:pPr>
      <w:r>
        <w:rPr/>
        <w:t>A1hzIyUJRJ+osUpZWJdK8ncqqyAv9IVNUqVNGHeVKH4r2ndTZ471F91rPHW2+xYs1fI3N45HK0bLyW</w:t>
      </w:r>
    </w:p>
    <w:p>
      <w:pPr>
        <w:pStyle w:val="PreformattedText"/>
        <w:bidi w:val="0"/>
        <w:spacing w:before="0" w:after="0"/>
        <w:jc w:val="left"/>
        <w:rPr/>
      </w:pPr>
      <w:r>
        <w:rPr/>
        <w:t>Ya5ADeXI61+ScVz8vEi4HBdCVFGAK6GKNMkscpGdvrWBvF67IXgnjjZYqNmxbk8ulXR5ZorNYytmIF</w:t>
      </w:r>
    </w:p>
    <w:p>
      <w:pPr>
        <w:pStyle w:val="PreformattedText"/>
        <w:bidi w:val="0"/>
        <w:spacing w:before="0" w:after="0"/>
        <w:jc w:val="left"/>
        <w:rPr/>
      </w:pPr>
      <w:r>
        <w:rPr/>
        <w:t>YZObYfPBIkbWjJQbgRl7gKNY8dzPutpLENg11eWzC0iQPLCzqJlaIHiYaJd1MXUOfMy/rLaS18LD+k</w:t>
      </w:r>
    </w:p>
    <w:p>
      <w:pPr>
        <w:pStyle w:val="PreformattedText"/>
        <w:bidi w:val="0"/>
        <w:spacing w:before="0" w:after="0"/>
        <w:jc w:val="left"/>
        <w:rPr/>
      </w:pPr>
      <w:r>
        <w:rPr/>
        <w:t>r3ytpf/mOPROWVETb5pkhnk3F3uwX5CsbRmKCxX9fORmmR1kdl4wsfp4caLYNY7xmdxp1GJUKNylPH</w:t>
      </w:r>
    </w:p>
    <w:p>
      <w:pPr>
        <w:pStyle w:val="PreformattedText"/>
        <w:bidi w:val="0"/>
        <w:spacing w:before="0" w:after="0"/>
        <w:jc w:val="left"/>
        <w:rPr/>
      </w:pPr>
      <w:r>
        <w:rPr/>
        <w:t>LVsrLWUzW7QJhE1F+H6/hy5RPuBTpEBF/wByIfXrQpAK5b3EgLZWB0mFrdyta48dmvVm3mogkiqxzG</w:t>
      </w:r>
    </w:p>
    <w:p>
      <w:pPr>
        <w:pStyle w:val="PreformattedText"/>
        <w:bidi w:val="0"/>
        <w:spacing w:before="0" w:after="0"/>
        <w:jc w:val="left"/>
        <w:rPr/>
      </w:pPr>
      <w:r>
        <w:rPr/>
        <w:t>SGGG35Sy2KUrMpikVoY5fKVPLNdyvpbVXQs3vPiykqwC2yFj/WRivLDuly5XqSQIlRIfnVjsjjfmVD</w:t>
      </w:r>
    </w:p>
    <w:p>
      <w:pPr>
        <w:pStyle w:val="PreformattedText"/>
        <w:bidi w:val="0"/>
        <w:spacing w:before="0" w:after="0"/>
        <w:jc w:val="left"/>
        <w:rPr/>
      </w:pPr>
      <w:r>
        <w:rPr/>
        <w:t>BB8jNJEHlrpG8gZc9FZuqvhxWmvPTC74kt94yrOAKh8OQA/3Rd92kdWMscNmWhFd+WrTw160NWsskV</w:t>
      </w:r>
    </w:p>
    <w:p>
      <w:pPr>
        <w:pStyle w:val="PreformattedText"/>
        <w:bidi w:val="0"/>
        <w:spacing w:before="0" w:after="0"/>
        <w:jc w:val="left"/>
        <w:rPr/>
      </w:pPr>
      <w:r>
        <w:rPr/>
        <w:t>WK9SiQrGskjR9FJklCwq2PVnTGdmpqp2piAxuwHmIeqbruW01dveQ2KNXyZmoRTyNQZ1lhnl3Jv10j</w:t>
      </w:r>
    </w:p>
    <w:p>
      <w:pPr>
        <w:pStyle w:val="PreformattedText"/>
        <w:bidi w:val="0"/>
        <w:spacing w:before="0" w:after="0"/>
        <w:jc w:val="left"/>
        <w:rPr/>
      </w:pPr>
      <w:r>
        <w:rPr/>
        <w:t>sY5EWT5ZlwquzMuH0srUq4lvRenwxrOlM5FLGUb493uX4gblH4W2OjZr7XtaR2PEj144ksCKJw0dWS</w:t>
      </w:r>
    </w:p>
    <w:p>
      <w:pPr>
        <w:pStyle w:val="PreformattedText"/>
        <w:bidi w:val="0"/>
        <w:spacing w:before="0" w:after="0"/>
        <w:jc w:val="left"/>
        <w:rPr/>
      </w:pPr>
      <w:r>
        <w:rPr/>
        <w:t>TBJlWDi0iKcsRyHU6rUdiqqt7Hq+9KAJe+48MszY1/s+jSWk1VqW0ql3akIji3Hc468gWazwmiZ1SO</w:t>
      </w:r>
    </w:p>
    <w:p>
      <w:pPr>
        <w:pStyle w:val="PreformattedText"/>
        <w:bidi w:val="0"/>
        <w:spacing w:before="0" w:after="0"/>
        <w:jc w:val="left"/>
        <w:rPr/>
      </w:pPr>
      <w:r>
        <w:rPr/>
        <w:t>MSEoWPIxhV5MAwYAcVPaL1Jv3isaG4NxtyzyE1oIx5yrGtxrtoO8aOjMVmrxRNyGSOPH+96dRbFWYa</w:t>
      </w:r>
    </w:p>
    <w:p>
      <w:pPr>
        <w:pStyle w:val="PreformattedText"/>
        <w:bidi w:val="0"/>
        <w:spacing w:before="0" w:after="0"/>
        <w:jc w:val="left"/>
        <w:rPr/>
      </w:pPr>
      <w:r>
        <w:rPr/>
        <w:t>BdY0NdiI5opWrW697dqaQvzmtzI1aSQXfNkqtDNVljYGvG0z5XAUkRANyVuWgmy3CwOqm3eOvEvygo</w:t>
      </w:r>
    </w:p>
    <w:p>
      <w:pPr>
        <w:pStyle w:val="PreformattedText"/>
        <w:bidi w:val="0"/>
        <w:spacing w:before="0" w:after="0"/>
        <w:jc w:val="left"/>
        <w:rPr/>
      </w:pPr>
      <w:r>
        <w:rPr/>
        <w:t>QV6tCMWJL0s9u7OliSWeuWkndbGAAkfJSPLPML6TywPQs1AGa3NFENde46oNhp2INug36Vlr2ZbV6w</w:t>
      </w:r>
    </w:p>
    <w:p>
      <w:pPr>
        <w:pStyle w:val="PreformattedText"/>
        <w:bidi w:val="0"/>
        <w:spacing w:before="0" w:after="0"/>
        <w:jc w:val="left"/>
        <w:rPr/>
      </w:pPr>
      <w:r>
        <w:rPr/>
        <w:t>r0aZjieZYhFVpTfLuRCoXrxwAp9Xq04ENoFyuFkluYsInHtIrVbE86R3rU6176bgWylKRFMnLy2XkX</w:t>
      </w:r>
    </w:p>
    <w:p>
      <w:pPr>
        <w:pStyle w:val="PreformattedText"/>
        <w:bidi w:val="0"/>
        <w:spacing w:before="0" w:after="0"/>
        <w:jc w:val="left"/>
        <w:rPr/>
      </w:pPr>
      <w:r>
        <w:rPr/>
        <w:t>V24O4YAec3oy/qGKsjXpm7Hl9YZEOobeF9w37dK9Svt1q1YWCSqa060omWatyH65ESs6CxNMh4M6GN</w:t>
      </w:r>
    </w:p>
    <w:p>
      <w:pPr>
        <w:pStyle w:val="PreformattedText"/>
        <w:bidi w:val="0"/>
        <w:spacing w:before="0" w:after="0"/>
        <w:jc w:val="left"/>
        <w:rPr/>
      </w:pPr>
      <w:r>
        <w:rPr/>
        <w:t>nVuLj31VlubOurdTfdlwLt8kkap29sWqbM08sVdIZZRGY5BJatOyQRwSSFkadg4ZFRThAAXD8SultZ</w:t>
      </w:r>
    </w:p>
    <w:p>
      <w:pPr>
        <w:pStyle w:val="PreformattedText"/>
        <w:bidi w:val="0"/>
        <w:spacing w:before="0" w:after="0"/>
        <w:jc w:val="left"/>
        <w:rPr/>
      </w:pPr>
      <w:r>
        <w:rPr/>
        <w:t>RmlzkZZrNldRtMdwq9dmtzwrRitpNHwo242tRrt7CSVrlGSIiZ+MvoXkRL19I0KDdQb3v8UoVUiwtt</w:t>
      </w:r>
    </w:p>
    <w:p>
      <w:pPr>
        <w:pStyle w:val="PreformattedText"/>
        <w:bidi w:val="0"/>
        <w:spacing w:before="0" w:after="0"/>
        <w:jc w:val="left"/>
        <w:rPr/>
      </w:pPr>
      <w:r>
        <w:rPr/>
        <w:t>JDXk2406loU0qT7RBJG9ncHNkwT3WEr2oZK8cJQOpysbExRiXjjlp7NTIUBurJukHp+chQNcvDBsu6</w:t>
      </w:r>
    </w:p>
    <w:p>
      <w:pPr>
        <w:pStyle w:val="PreformattedText"/>
        <w:bidi w:val="0"/>
        <w:spacing w:before="0" w:after="0"/>
        <w:jc w:val="left"/>
        <w:rPr/>
      </w:pPr>
      <w:r>
        <w:rPr/>
        <w:t>pBC24SRU3l3K1PXrGJ5IrARAldRGOJh8gfMrIvmQtzZePLWQ1MQxK5N1S6oToraR/cumxRo7daWWCG</w:t>
      </w:r>
    </w:p>
    <w:p>
      <w:pPr>
        <w:pStyle w:val="PreformattedText"/>
        <w:bidi w:val="0"/>
        <w:spacing w:before="0" w:after="0"/>
        <w:jc w:val="left"/>
        <w:rPr/>
      </w:pPr>
      <w:r>
        <w:rPr/>
        <w:t>OhBKFq2J/JInblO1t45wEmWP0r9BRvuumtXBRadTpxuq/e88YmnSdXZ0bLJu/+3684pFtO2VaL1qks</w:t>
      </w:r>
    </w:p>
    <w:p>
      <w:pPr>
        <w:pStyle w:val="PreformattedText"/>
        <w:bidi w:val="0"/>
        <w:spacing w:before="0" w:after="0"/>
        <w:jc w:val="left"/>
        <w:rPr/>
      </w:pPr>
      <w:r>
        <w:rPr/>
        <w:t>0C22iq29vZ68PnpSmD5ad4ect5lVgEjZOaJyd2KoyypxDIOVWC6ef4RzXOp3v+6NN4jmkr0PJayl4R</w:t>
      </w:r>
    </w:p>
    <w:p>
      <w:pPr>
        <w:pStyle w:val="PreformattedText"/>
        <w:bidi w:val="0"/>
        <w:spacing w:before="0" w:after="0"/>
        <w:jc w:val="left"/>
        <w:rPr/>
      </w:pPr>
      <w:r>
        <w:rPr/>
        <w:t>S1F2xn802oltRNXnfjIwiiSDlxiMjZ8tstybUhyuOLHmNvw/kZUi+Qwy06p1t1Ew7glSFK0gnsrHNy</w:t>
      </w:r>
    </w:p>
    <w:p>
      <w:pPr>
        <w:pStyle w:val="PreformattedText"/>
        <w:bidi w:val="0"/>
        <w:spacing w:before="0" w:after="0"/>
        <w:jc w:val="left"/>
        <w:rPr/>
      </w:pPr>
      <w:r>
        <w:rPr/>
        <w:t>RojG9iNpq6mGWwyzAQqpGchRx/a0CpkbM2tvFFxXmKcF2q1mV4bd+Bpsz15aLQV3QWDNFFCW4I11mR</w:t>
      </w:r>
    </w:p>
    <w:p>
      <w:pPr>
        <w:pStyle w:val="PreformattedText"/>
        <w:bidi w:val="0"/>
        <w:spacing w:before="0" w:after="0"/>
        <w:jc w:val="left"/>
        <w:rPr/>
      </w:pPr>
      <w:r>
        <w:rPr/>
        <w:t>ueUPJGXoONTTyYjpVfrllla3a94OngiiCx1IWlj+Zry05HQ3KViW0nlHnLNkq/k9MoEQ/h9OqNTWmb</w:t>
      </w:r>
    </w:p>
    <w:p>
      <w:pPr>
        <w:pStyle w:val="PreformattedText"/>
        <w:bidi w:val="0"/>
        <w:spacing w:before="0" w:after="0"/>
        <w:jc w:val="left"/>
        <w:rPr/>
      </w:pPr>
      <w:r>
        <w:rPr/>
        <w:t>/hrqv7v/AFGhgb2OsONCYa88cSW9rt1zJUAjj+a22/XEHnLZnkmrv5yO83JI2yvqdshk1pRtLghch4</w:t>
      </w:r>
    </w:p>
    <w:p>
      <w:pPr>
        <w:pStyle w:val="PreformattedText"/>
        <w:bidi w:val="0"/>
        <w:spacing w:before="0" w:after="0"/>
        <w:jc w:val="left"/>
        <w:rPr/>
      </w:pPr>
      <w:r>
        <w:rPr/>
        <w:t>V/1Sr5HQDSMLMx24QV65XcapjSGwwueeZ2ldGMZqzRmOLLBhwXDEL6TnjrOzWOIbbylgANhAW67XLX</w:t>
      </w:r>
    </w:p>
    <w:p>
      <w:pPr>
        <w:pStyle w:val="PreformattedText"/>
        <w:bidi w:val="0"/>
        <w:spacing w:before="0" w:after="0"/>
        <w:jc w:val="left"/>
        <w:rPr/>
      </w:pPr>
      <w:r>
        <w:rPr/>
        <w:t>s2ty8g1ZbqedBTlVFisxTRRAJE1WYNDE7RzFQeHDyf2i2dMYIoyPMWH1lIxFj84+22aG7FWrSO1OWC</w:t>
      </w:r>
    </w:p>
    <w:p>
      <w:pPr>
        <w:pStyle w:val="PreformattedText"/>
        <w:bidi w:val="0"/>
        <w:spacing w:before="0" w:after="0"/>
        <w:jc w:val="left"/>
        <w:rPr/>
      </w:pPr>
      <w:r>
        <w:rPr/>
        <w:t>WK3BucMIsmO6s0EaSM+I5FrrGyq6tIwdWf1L11VGBDZ2UKD4bhvs/KVQ3BU7R1XjilqGe1ZULZvyxR</w:t>
      </w:r>
    </w:p>
    <w:p>
      <w:pPr>
        <w:pStyle w:val="PreformattedText"/>
        <w:bidi w:val="0"/>
        <w:spacing w:before="0" w:after="0"/>
        <w:jc w:val="left"/>
        <w:rPr/>
      </w:pPr>
      <w:r>
        <w:rPr/>
        <w:t>LQrQqJpUtOiWbE+VNf8AVBXjJQuyNhmI0wOrNj7sKbL1flB13a8hF689y/ZV5V+Y8qXyVvxy2bKWoj</w:t>
      </w:r>
    </w:p>
    <w:p>
      <w:pPr>
        <w:pStyle w:val="PreformattedText"/>
        <w:bidi w:val="0"/>
        <w:spacing w:before="0" w:after="0"/>
        <w:jc w:val="left"/>
        <w:rPr/>
      </w:pPr>
      <w:r>
        <w:rPr/>
        <w:t>XqLJEJSJGThMzjEjK5jLcfSAsMrNUxG/zjVCY6byR14LNaeDcBETYELWLO62ROr1EghZII8QyqKypJ</w:t>
      </w:r>
    </w:p>
    <w:p>
      <w:pPr>
        <w:pStyle w:val="PreformattedText"/>
        <w:bidi w:val="0"/>
        <w:spacing w:before="0" w:after="0"/>
        <w:jc w:val="left"/>
        <w:rPr/>
      </w:pPr>
      <w:r>
        <w:rPr/>
        <w:t>hwYSskZ48G5agB1bINiyHLL4e0gYKLbGMI7M8orbVBCsJWy880suJX+YZjNesWpfkzM0XF1EauxBLZ</w:t>
      </w:r>
    </w:p>
    <w:p>
      <w:pPr>
        <w:pStyle w:val="PreformattedText"/>
        <w:bidi w:val="0"/>
        <w:spacing w:before="0" w:after="0"/>
        <w:jc w:val="left"/>
        <w:rPr/>
      </w:pPr>
      <w:r>
        <w:rPr/>
        <w:t>bk2dUYuDrzFjzY7nzlQAbHpML26mz2t1oWtqs2IqFBLNeczwRLRFuzHH8jDCHTzbZe9HiYcmjHnKeC</w:t>
      </w:r>
    </w:p>
    <w:p>
      <w:pPr>
        <w:pStyle w:val="PreformattedText"/>
        <w:bidi w:val="0"/>
        <w:spacing w:before="0" w:after="0"/>
        <w:jc w:val="left"/>
        <w:rPr/>
      </w:pPr>
      <w:r>
        <w:rPr/>
        <w:t>4xpYDB7ltL/j/SWJFrjyguI2lzt9loJI9veS1PZll8lYKsQEyGlyAyrM+QiZBb1cm7aecr2K6SoxOo</w:t>
      </w:r>
    </w:p>
    <w:p>
      <w:pPr>
        <w:pStyle w:val="PreformattedText"/>
        <w:bidi w:val="0"/>
        <w:spacing w:before="0" w:after="0"/>
        <w:jc w:val="left"/>
        <w:rPr/>
      </w:pPr>
      <w:r>
        <w:rPr/>
        <w:t>7wa6UNwG5RzSz2K0UU9mxMf+dR1leGSViIgvGcoinlnkDGnM+vBWFUlgzXP2ZDMyn4g0j+6XI9p2q4</w:t>
      </w:r>
    </w:p>
    <w:p>
      <w:pPr>
        <w:pStyle w:val="PreformattedText"/>
        <w:bidi w:val="0"/>
        <w:spacing w:before="0" w:after="0"/>
        <w:jc w:val="left"/>
        <w:rPr/>
      </w:pPr>
      <w:r>
        <w:rPr/>
        <w:t>Ia1mGCPZJKxnmsSS13szqY6cj7a44i6XdVjIwgDclTUPYDJkHKGyPf8AGSl9l0/GHvDSJsOwQbRtm3</w:t>
      </w:r>
    </w:p>
    <w:p>
      <w:pPr>
        <w:pStyle w:val="PreformattedText"/>
        <w:bidi w:val="0"/>
        <w:spacing w:before="0" w:after="0"/>
        <w:jc w:val="left"/>
        <w:rPr/>
      </w:pPr>
      <w:r>
        <w:rPr/>
        <w:t>LA0e3LRtXcicytYaI2I4FtF1C+ZGyr6VkCnkXbU08SthzUlAkscTcjVpMNssT1ZaMjyy13RZIGU2ms</w:t>
      </w:r>
    </w:p>
    <w:p>
      <w:pPr>
        <w:pStyle w:val="PreformattedText"/>
        <w:bidi w:val="0"/>
        <w:spacing w:before="0" w:after="0"/>
        <w:jc w:val="left"/>
        <w:rPr/>
      </w:pPr>
      <w:r>
        <w:rPr/>
        <w:t>QwtPiKjSq1yzBpnm4sAfSPUWVvTp2hFibLKIbajVhHlvct3msR7bUoP8zTNtbcFmSqBalYmV4fORl8</w:t>
      </w:r>
    </w:p>
    <w:p>
      <w:pPr>
        <w:pStyle w:val="PreformattedText"/>
        <w:bidi w:val="0"/>
        <w:spacing w:before="0" w:after="0"/>
        <w:jc w:val="left"/>
        <w:rPr/>
      </w:pPr>
      <w:r>
        <w:rPr/>
        <w:t>2cSvyYNzwfUvXVQGJsFKsOkywP/qMp4FuWq222KkxtUatizVl8x1kLPV8+5aQ2Y3f5eKfk6RhV4uvm</w:t>
      </w:r>
    </w:p>
    <w:p>
      <w:pPr>
        <w:pStyle w:val="PreformattedText"/>
        <w:bidi w:val="0"/>
        <w:spacing w:before="0" w:after="0"/>
        <w:jc w:val="left"/>
        <w:rPr/>
      </w:pPr>
      <w:r>
        <w:rPr/>
        <w:t>Beq8pcmm12vftl3LSotfEf8AlCVQRtT3SHZJUitW3oRJNZSR3jRiHt+VM8XOpMSGcpluR/8AlEXpop</w:t>
      </w:r>
    </w:p>
    <w:p>
      <w:pPr>
        <w:pStyle w:val="PreformattedText"/>
        <w:bidi w:val="0"/>
        <w:spacing w:before="0" w:after="0"/>
        <w:jc w:val="left"/>
        <w:rPr/>
      </w:pPr>
      <w:r>
        <w:rPr/>
        <w:t>1mD8/Lj4fD+MmmApIF7f7YAjrRVWsz7dvdexUpwy278e4zSrIkMEs1aOEyxcWedHurLGseI5I8EqGi</w:t>
      </w:r>
    </w:p>
    <w:p>
      <w:pPr>
        <w:pStyle w:val="PreformattedText"/>
        <w:bidi w:val="0"/>
        <w:spacing w:before="0" w:after="0"/>
        <w:jc w:val="left"/>
        <w:rPr/>
      </w:pPr>
      <w:r>
        <w:rPr/>
        <w:t>KmoeoXY4hTT5jls/pL4I40YMX8MCbpb3C9YoQ0hM111V0TcSBhCvkpY+YE/E1n58VPJek3Hp6tWyzK</w:t>
      </w:r>
    </w:p>
    <w:p>
      <w:pPr>
        <w:pStyle w:val="PreformattedText"/>
        <w:bidi w:val="0"/>
        <w:spacing w:before="0" w:after="0"/>
        <w:jc w:val="left"/>
        <w:rPr/>
      </w:pPr>
      <w:r>
        <w:rPr/>
        <w:t>pjkfI/6pUKFNxIvPu0hq257C5Wd6tWeMo3yLRTqJ1jawvLlN5kuct6k5f3dQMAWurLr4ZX/FK78V7p</w:t>
      </w:r>
    </w:p>
    <w:p>
      <w:pPr>
        <w:pStyle w:val="PreformattedText"/>
        <w:bidi w:val="0"/>
        <w:spacing w:before="0" w:after="0"/>
        <w:jc w:val="left"/>
        <w:rPr/>
      </w:pPr>
      <w:r>
        <w:rPr/>
        <w:t>HFJFW8+OT5GcrXM1RksB3rYkhlZGCzJGzY80HLCQM3p4qqmY3srm3VzQTQMe0LfC2pWs2d28QwVbC2</w:t>
      </w:r>
    </w:p>
    <w:p>
      <w:pPr>
        <w:pStyle w:val="PreformattedText"/>
        <w:bidi w:val="0"/>
        <w:spacing w:before="0" w:after="0"/>
        <w:jc w:val="left"/>
        <w:rPr/>
      </w:pPr>
      <w:r>
        <w:rPr/>
        <w:t>v7UrxRpBHzkSvAuGDS+lYleUcgRgEdPx0UwzCoFIzaSWSwZtpcuzQyQWLlWfypbslKpDQsRSodsfMv</w:t>
      </w:r>
    </w:p>
    <w:p>
      <w:pPr>
        <w:pStyle w:val="PreformattedText"/>
        <w:bidi w:val="0"/>
        <w:spacing w:before="0" w:after="0"/>
        <w:jc w:val="left"/>
        <w:rPr/>
      </w:pPr>
      <w:r>
        <w:rPr/>
        <w:t>mPHZm5GSGYs8cAcZUnkHRuDaXVv7sk6qsWhX3rBOm0d1S4j3Crfda8jbhKL1oGeatbk8olaUhGAWMQ</w:t>
      </w:r>
    </w:p>
    <w:p>
      <w:pPr>
        <w:pStyle w:val="PreformattedText"/>
        <w:bidi w:val="0"/>
        <w:spacing w:before="0" w:after="0"/>
        <w:jc w:val="left"/>
        <w:rPr/>
      </w:pPr>
      <w:r>
        <w:rPr/>
        <w:t>ZHljAGOLYVgrafTVWprUA6pcEpku5nK9Sa5RqXXFSyktu1Klcq8AWGRIZKyLZsVxHKtZpGD8ssoXiP</w:t>
      </w:r>
    </w:p>
    <w:p>
      <w:pPr>
        <w:pStyle w:val="PreformattedText"/>
        <w:bidi w:val="0"/>
        <w:spacing w:before="0" w:after="0"/>
        <w:jc w:val="left"/>
        <w:rPr/>
      </w:pPr>
      <w:r>
        <w:rPr/>
        <w:t>Qo5WpWd2FRRUx6ZLKyLknLlHku0+bsO5XbIo2btWzXWRJ4vNE6XpWSFayrZVVrmtTsFJFRQj+vkxKg</w:t>
      </w:r>
    </w:p>
    <w:p>
      <w:pPr>
        <w:pStyle w:val="PreformattedText"/>
        <w:bidi w:val="0"/>
        <w:spacing w:before="0" w:after="0"/>
        <w:jc w:val="left"/>
        <w:rPr/>
      </w:pPr>
      <w:r>
        <w:rPr/>
        <w:t>SGHD1OnMMpPL4ZZFtRube9g+js0LbdLue5s5hPBErJPDE8sk1gQ1Ss4LtwRe3m5zx+sH1ainw3vKbV</w:t>
      </w:r>
    </w:p>
    <w:p>
      <w:pPr>
        <w:pStyle w:val="PreformattedText"/>
        <w:bidi w:val="0"/>
        <w:spacing w:before="0" w:after="0"/>
        <w:jc w:val="left"/>
        <w:rPr/>
      </w:pPr>
      <w:r>
        <w:rPr/>
        <w:t>1q6a8vxS6m1KzqNYU/s7bqN1ItqWOxbO47hWhtyXpD5bQJTltzWFmSdIGims3oQxDcxMipjhpnC8yV</w:t>
      </w:r>
    </w:p>
    <w:p>
      <w:pPr>
        <w:pStyle w:val="PreformattedText"/>
        <w:bidi w:val="0"/>
        <w:spacing w:before="0" w:after="0"/>
        <w:jc w:val="left"/>
        <w:rPr/>
      </w:pPr>
      <w:r>
        <w:rPr/>
        <w:t>BVOen0sVUX3a50o9ggG17W24T2hJuM8thaNCeQKIrCyqsMUA8gq8Rc5kjdAH5BomGs9APw1X3rry81</w:t>
      </w:r>
    </w:p>
    <w:p>
      <w:pPr>
        <w:pStyle w:val="PreformattedText"/>
        <w:bidi w:val="0"/>
        <w:spacing w:before="0" w:after="0"/>
        <w:jc w:val="left"/>
        <w:rPr/>
      </w:pPr>
      <w:r>
        <w:rPr/>
        <w:t>vr6MavPSyC5P8MZSwWboikhhjtyW65JsWlYspzJE1etVl/VLI8UayEFX4SSN5bJrci0OIapW6jM6l1</w:t>
      </w:r>
    </w:p>
    <w:p>
      <w:pPr>
        <w:pStyle w:val="PreformattedText"/>
        <w:bidi w:val="0"/>
        <w:spacing w:before="0" w:after="0"/>
        <w:jc w:val="left"/>
        <w:rPr/>
      </w:pPr>
      <w:r>
        <w:rPr/>
        <w:t>yz5fswxDscHmwEVlsxSwxJz3KtLRiFmCMv8q0kUjJOHSELny09Thuf1ayU/wD8vWar7vIKfhmlFWoC</w:t>
      </w:r>
    </w:p>
    <w:p>
      <w:pPr>
        <w:pStyle w:val="PreformattedText"/>
        <w:bidi w:val="0"/>
        <w:spacing w:before="0" w:after="0"/>
        <w:jc w:val="left"/>
        <w:rPr/>
      </w:pPr>
      <w:r>
        <w:rPr/>
        <w:t>ptOTbdX27c5dwjhnel/ZkyQQ2HrLSmuSQK08nmmsI0gWYswZ0LZHNmJOdaaNZOPqs5TmXwzEFqUKrV</w:t>
      </w:r>
    </w:p>
    <w:p>
      <w:pPr>
        <w:pStyle w:val="PreformattedText"/>
        <w:bidi w:val="0"/>
        <w:spacing w:before="0" w:after="0"/>
        <w:jc w:val="left"/>
        <w:rPr/>
      </w:pPr>
      <w:r>
        <w:rPr/>
        <w:t>Qxwb66YIJleqJFWQXLJapK8taGQyiSZB5sLyco08qCWRRKgGBDyQJrHXo1BWYLzGmZp4eqldtb8hkj</w:t>
      </w:r>
    </w:p>
    <w:p>
      <w:pPr>
        <w:pStyle w:val="PreformattedText"/>
        <w:bidi w:val="0"/>
        <w:spacing w:before="0" w:after="0"/>
        <w:jc w:val="left"/>
        <w:rPr/>
      </w:pPr>
      <w:r>
        <w:rPr/>
        <w:t>qV9usWLa14d3DuKK2JKssRirJGvJpkc0i1kMEZGALHlJkMO+lPUcVVFS6iM9zSqVemdLtyx7jatSVk</w:t>
      </w:r>
    </w:p>
    <w:p>
      <w:pPr>
        <w:pStyle w:val="PreformattedText"/>
        <w:bidi w:val="0"/>
        <w:spacing w:before="0" w:after="0"/>
        <w:jc w:val="left"/>
        <w:rPr/>
      </w:pPr>
      <w:r>
        <w:rPr/>
        <w:t>jkjpXHkM1lv1TxoZILKhVCpVDTNxhXAYqifsctb6vGIKCob7SvE0CwULtA7GaXYNk22xst+S7PdM9y</w:t>
      </w:r>
    </w:p>
    <w:p>
      <w:pPr>
        <w:pStyle w:val="PreformattedText"/>
        <w:bidi w:val="0"/>
        <w:spacing w:before="0" w:after="0"/>
        <w:jc w:val="left"/>
        <w:rPr/>
      </w:pPr>
      <w:r>
        <w:rPr/>
        <w:t>ys6COWWQSx17MlG0pCQukq+4TuvrbjxQnGUkp3C5N5xRoN7vFbY3iSNa3G9tdeHZdxtzRPYklpjcSj</w:t>
      </w:r>
    </w:p>
    <w:p>
      <w:pPr>
        <w:pStyle w:val="PreformattedText"/>
        <w:bidi w:val="0"/>
        <w:spacing w:before="0" w:after="0"/>
        <w:jc w:val="left"/>
        <w:rPr/>
      </w:pPr>
      <w:r>
        <w:rPr/>
        <w:t>yxKW8p4nSFVSrGRjm3NRx7KOmr8NxlPJi1PSTS4WoNmyH+GN46tqXhTtQyWrF+Ry9dhG7Rr8wVldJx</w:t>
      </w:r>
    </w:p>
    <w:p>
      <w:pPr>
        <w:pStyle w:val="PreformattedText"/>
        <w:bidi w:val="0"/>
        <w:spacing w:before="0" w:after="0"/>
        <w:jc w:val="left"/>
        <w:rPr/>
      </w:pPr>
      <w:r>
        <w:rPr/>
        <w:t>CcdY/JB6EmF2DcDxZPEcYKj+7RY6nRAbFtWhCyNxpbrt1OCnPUpWPn5ZHsU4EsH/AOSr1SI4ojchU9</w:t>
      </w:r>
    </w:p>
    <w:p>
      <w:pPr>
        <w:pStyle w:val="PreformattedText"/>
        <w:bidi w:val="0"/>
        <w:spacing w:before="0" w:after="0"/>
        <w:jc w:val="left"/>
        <w:rPr/>
      </w:pPr>
      <w:r>
        <w:rPr/>
        <w:t>CeRRy3IcNQ68QUyHTCqVoNZgSZ3W24Psu9eVPdseVuUAFUwvUWpadECxTRFz87HLVio85VKMrxHkzc</w:t>
      </w:r>
    </w:p>
    <w:p>
      <w:pPr>
        <w:pStyle w:val="PreformattedText"/>
        <w:bidi w:val="0"/>
        <w:spacing w:before="0" w:after="0"/>
        <w:jc w:val="left"/>
        <w:rPr/>
      </w:pPr>
      <w:r>
        <w:rPr/>
        <w:t>s6twvCVHfIrpfq6YI9NkbG95Hd2traWGvcnLXo70AnjECKqxxRvHGOIVuSeZKqq+SU+tcHrrp1660q</w:t>
      </w:r>
    </w:p>
    <w:p>
      <w:pPr>
        <w:pStyle w:val="PreformattedText"/>
        <w:bidi w:val="0"/>
        <w:spacing w:before="0" w:after="0"/>
        <w:jc w:val="left"/>
        <w:rPr/>
      </w:pPr>
      <w:r>
        <w:rPr/>
        <w:t>YUNepeZaxFrd4Orw7VXik+aE8hDbq7xVaixUp+UQNNmaQF7MikMT5hwox1P1a45xJZmY5N9fX5xQqV</w:t>
      </w:r>
    </w:p>
    <w:p>
      <w:pPr>
        <w:pStyle w:val="PreformattedText"/>
        <w:bidi w:val="0"/>
        <w:spacing w:before="0" w:after="0"/>
        <w:jc w:val="left"/>
        <w:rPr/>
      </w:pPr>
      <w:r>
        <w:rPr/>
        <w:t>LWBFvnGKm1b2arX2/cIKy3Z6tYTFI4bNaZ5I56zyB36F3gZGlVguIx0VS3KExz+X19ekeS2C5eKDdk</w:t>
      </w:r>
    </w:p>
    <w:p>
      <w:pPr>
        <w:pStyle w:val="PreformattedText"/>
        <w:bidi w:val="0"/>
        <w:spacing w:before="0" w:after="0"/>
        <w:jc w:val="left"/>
        <w:rPr/>
      </w:pPr>
      <w:r>
        <w:rPr/>
        <w:t>ggeeRnmiq7rXuTWriO7NDIVnyIEjhkVQuBlhgBz/7talUPqPDL3xUZbwpb86tDII4bsc0l6eCaOpLK</w:t>
      </w:r>
    </w:p>
    <w:p>
      <w:pPr>
        <w:pStyle w:val="PreformattedText"/>
        <w:bidi w:val="0"/>
        <w:spacing w:before="0" w:after="0"/>
        <w:jc w:val="left"/>
        <w:rPr/>
      </w:pPr>
      <w:r>
        <w:rPr/>
        <w:t>asN2WyZfMh823J5EYjijyOX6zs56cdQEuTk1hIOguF1giNxtvKBb08hsTPZ2/cJ41jirzgly8s1iBm</w:t>
      </w:r>
    </w:p>
    <w:p>
      <w:pPr>
        <w:pStyle w:val="PreformattedText"/>
        <w:bidi w:val="0"/>
        <w:spacing w:before="0" w:after="0"/>
        <w:jc w:val="left"/>
        <w:rPr/>
      </w:pPr>
      <w:r>
        <w:rPr/>
        <w:t>iriVWUCP8AV8n+jGqaplZZBYk2WO4229Nqubd85JS2m7VmNiSOoz1rVmGVGNRPItLym48SXcsSWL4H</w:t>
      </w:r>
    </w:p>
    <w:p>
      <w:pPr>
        <w:pStyle w:val="PreformattedText"/>
        <w:bidi w:val="0"/>
        <w:spacing w:before="0" w:after="0"/>
        <w:jc w:val="left"/>
        <w:rPr/>
      </w:pPr>
      <w:r>
        <w:rPr/>
        <w:t>p0zlAYdItBVbIk9HaJbfJRu26iRVrc0c0DRLPVeJa0ViMyNErncIvMeNCI+hYKxZ/qPdCkkt5c39Yy</w:t>
      </w:r>
    </w:p>
    <w:p>
      <w:pPr>
        <w:pStyle w:val="PreformattedText"/>
        <w:bidi w:val="0"/>
        <w:spacing w:before="0" w:after="0"/>
        <w:jc w:val="left"/>
        <w:rPr/>
      </w:pPr>
      <w:r>
        <w:rPr/>
        <w:t>ZWat2Ha2tWZ0jWw6FIb8StJVSK6VkjhFRhG8bJ1wVYn9rlq2bY2/jIFiqnHaNBWarPLcrRzXEqUq1R</w:t>
      </w:r>
    </w:p>
    <w:p>
      <w:pPr>
        <w:pStyle w:val="PreformattedText"/>
        <w:bidi w:val="0"/>
        <w:spacing w:before="0" w:after="0"/>
        <w:jc w:val="left"/>
        <w:rPr/>
      </w:pPr>
      <w:r>
        <w:rPr/>
        <w:t>QasShKbyXpLLsjFvOQNMrKqnl+1+wuJUYnl7rKkkmy9oMkvCSELLTlsNXRmaWGOvBHYqCRTBLIrAOU</w:t>
      </w:r>
    </w:p>
    <w:p>
      <w:pPr>
        <w:pStyle w:val="PreformattedText"/>
        <w:bidi w:val="0"/>
        <w:spacing w:before="0" w:after="0"/>
        <w:jc w:val="left"/>
        <w:rPr/>
      </w:pPr>
      <w:r>
        <w:rPr/>
        <w:t>GSASX9WG4/VqCVNuXUSd9m/lAEyraFmtG0dXyTK1OvYWaYYKyBUDzOVJafzMsnDg34cdRZRl5y0YWK</w:t>
      </w:r>
    </w:p>
    <w:p>
      <w:pPr>
        <w:pStyle w:val="PreformattedText"/>
        <w:bidi w:val="0"/>
        <w:spacing w:before="0" w:after="0"/>
        <w:jc w:val="left"/>
        <w:rPr/>
      </w:pPr>
      <w:r>
        <w:rPr/>
        <w:t>Py9FZ3tzs8NORbckMUhWvIy+TPVlyiGIuZljV0JLANh+LaiEa7f58kchZizwyQWPPl4vy4qGWJK+fV</w:t>
      </w:r>
    </w:p>
    <w:p>
      <w:pPr>
        <w:pStyle w:val="PreformattedText"/>
        <w:bidi w:val="0"/>
        <w:spacing w:before="0" w:after="0"/>
        <w:jc w:val="left"/>
        <w:rPr/>
      </w:pPr>
      <w:r>
        <w:rPr/>
        <w:t>L5QyHbOD3KrpRdvSNTY+sPbY0lh13FxXisQWJJDY44ncXPSGatwETRqeXF1xgtj6mzpbAseqXF9DsZ</w:t>
      </w:r>
    </w:p>
    <w:p>
      <w:pPr>
        <w:pStyle w:val="PreformattedText"/>
        <w:bidi w:val="0"/>
        <w:spacing w:before="0" w:after="0"/>
        <w:jc w:val="left"/>
        <w:rPr/>
      </w:pPr>
      <w:r>
        <w:rPr/>
        <w:t>dvwt8USeFfG/gzxZFJBNd2HxTtG7sIlsD/lodzrSSNNHK7RtMsSSZ4hTluWW+pU2sym1ypH85NUM6k</w:t>
      </w:r>
    </w:p>
    <w:p>
      <w:pPr>
        <w:pStyle w:val="PreformattedText"/>
        <w:bidi w:val="0"/>
        <w:spacing w:before="0" w:after="0"/>
        <w:jc w:val="left"/>
        <w:rPr/>
      </w:pPr>
      <w:r>
        <w:rPr/>
        <w:t>N4p9Fs6FZGBeOTDsoMQLCQKCQQGPq7DDewbXXnnyLEjyiAYSpx5DkpDYbocYyeWTnP6w99WRsWBkS7</w:t>
      </w:r>
    </w:p>
    <w:p>
      <w:pPr>
        <w:pStyle w:val="PreformattedText"/>
        <w:bidi w:val="0"/>
        <w:spacing w:before="0" w:after="0"/>
        <w:jc w:val="left"/>
        <w:rPr/>
      </w:pPr>
      <w:r>
        <w:rPr/>
        <w:t>Ph3CzWFyrszKhdeRIcrjqgJ64Zce31aVVt7v5X5fr6EW4yeyz0x+EMRWvWOSHVo8HiGYcVIwB06dem</w:t>
      </w:r>
    </w:p>
    <w:p>
      <w:pPr>
        <w:pStyle w:val="PreformattedText"/>
        <w:bidi w:val="0"/>
        <w:spacing w:before="0" w:after="0"/>
        <w:jc w:val="left"/>
        <w:rPr/>
      </w:pPr>
      <w:r>
        <w:rPr/>
        <w:t>euuLxBAOv2pdRZQDvN+/Bk2Ia649XJMHLFSceokn9rB99cxwFdiTrHoDe+wabH7Q5ESDOQFUEDv1z1</w:t>
      </w:r>
    </w:p>
    <w:p>
      <w:pPr>
        <w:pStyle w:val="PreformattedText"/>
        <w:bidi w:val="0"/>
        <w:spacing w:before="0" w:after="0"/>
        <w:jc w:val="left"/>
        <w:rPr/>
      </w:pPr>
      <w:r>
        <w:rPr/>
        <w:t>wPbOs81KcdpKo5vQMfj29vxz99E0R0JexHL2IH9PfRCeMchZiQxUZXBPHK4XoAVbOR1bA/xa59Xxfh</w:t>
      </w:r>
    </w:p>
    <w:p>
      <w:pPr>
        <w:pStyle w:val="PreformattedText"/>
        <w:bidi w:val="0"/>
        <w:spacing w:before="0" w:after="0"/>
        <w:jc w:val="left"/>
        <w:rPr/>
      </w:pPr>
      <w:r>
        <w:rPr/>
        <w:t>+U9Tw3Wn3o1d2OeQwBgj7kjv2zn1dNcTiN29Wnd4XZ/wAP5RizDnkdD3yeuGUMCQ3YkDjgEdT6dcx+</w:t>
      </w:r>
    </w:p>
    <w:p>
      <w:pPr>
        <w:pStyle w:val="PreformattedText"/>
        <w:bidi w:val="0"/>
        <w:spacing w:before="0" w:after="0"/>
        <w:jc w:val="left"/>
        <w:rPr/>
      </w:pPr>
      <w:r>
        <w:rPr/>
        <w:t>ozpRLkCByx9slgMj6vb9rJY/m2NXTY+sI0LlueGwD9AwBnk2MHPYdc6fSIDa7GZKoZhpvGFlyvIBgh</w:t>
      </w:r>
    </w:p>
    <w:p>
      <w:pPr>
        <w:pStyle w:val="PreformattedText"/>
        <w:bidi w:val="0"/>
        <w:spacing w:before="0" w:after="0"/>
        <w:jc w:val="left"/>
        <w:rPr/>
      </w:pPr>
      <w:r>
        <w:rPr/>
        <w:t>XI6Yxz69CSO3vrpUSND2vOVxCuVVe6n8pHrLD1/sryYKepPRuXVgAQT6ug/jrpowPKDoZyn3kK3MDJ</w:t>
      </w:r>
    </w:p>
    <w:p>
      <w:pPr>
        <w:pStyle w:val="PreformattedText"/>
        <w:bidi w:val="0"/>
        <w:spacing w:before="0" w:after="0"/>
        <w:jc w:val="left"/>
        <w:rPr/>
      </w:pPr>
      <w:r>
        <w:rPr/>
        <w:t>wBnORk4zk8stjsmFA+x9S661PqX1/wBs43EdQ9D/AKpDNwAx0KgIAFUHiSB3ILEjHLv/AHcrrqUD28</w:t>
      </w:r>
    </w:p>
    <w:p>
      <w:pPr>
        <w:pStyle w:val="PreformattedText"/>
        <w:bidi w:val="0"/>
        <w:spacing w:before="0" w:after="0"/>
        <w:jc w:val="left"/>
        <w:rPr/>
      </w:pPr>
      <w:r>
        <w:rPr/>
        <w:t>rTl1+s+p/nIPeHpwT6SegOFHLJZmHI9Wx0H4jXXpdvT+k49bq+vlIpdOZOoV+K8i7kqTkBRyIYesZI</w:t>
      </w:r>
    </w:p>
    <w:p>
      <w:pPr>
        <w:pStyle w:val="PreformattedText"/>
        <w:bidi w:val="0"/>
        <w:spacing w:before="0" w:after="0"/>
        <w:jc w:val="left"/>
        <w:rPr/>
      </w:pPr>
      <w:r>
        <w:rPr/>
        <w:t>OOg1rTY+s5j7j0kn8EMf7SHpCsHVQozxBc4A6n68L3B6DVzf3iX3vFP0melHwoZTFX4En6D7jJxj0o</w:t>
      </w:r>
    </w:p>
    <w:p>
      <w:pPr>
        <w:pStyle w:val="PreformattedText"/>
        <w:bidi w:val="0"/>
        <w:spacing w:before="0" w:after="0"/>
        <w:jc w:val="left"/>
        <w:rPr/>
      </w:pPr>
      <w:r>
        <w:rPr/>
        <w:t>exJOtydImZNXJH19WnoB4IORCfusX4Yx/9lpNRcV3vedSi2Qud5shsB9UbE9sj/wB3/wBDWWqLYW8p</w:t>
      </w:r>
    </w:p>
    <w:p>
      <w:pPr>
        <w:pStyle w:val="PreformattedText"/>
        <w:bidi w:val="0"/>
        <w:spacing w:before="0" w:after="0"/>
        <w:jc w:val="left"/>
        <w:rPr/>
      </w:pPr>
      <w:r>
        <w:rPr/>
        <w:t>vTw/hLRo9h+Q/o2kzRGvjTxTt/gfwZ4v8abrKkW2eEfDW++JtwlkYIiUti2u1udlmZj6R5NVv46zv4</w:t>
      </w:r>
    </w:p>
    <w:p>
      <w:pPr>
        <w:pStyle w:val="PreformattedText"/>
        <w:bidi w:val="0"/>
        <w:spacing w:before="0" w:after="0"/>
        <w:jc w:val="left"/>
        <w:rPr/>
      </w:pPr>
      <w:r>
        <w:rPr/>
        <w:t>vxllBYqnmZ+TD+kn8RNz+J/wAVviV8Td4svc3D4heM/E/ieQvMnJW3jdrdmIOzkDgsEsefwXWNbtUD</w:t>
      </w:r>
    </w:p>
    <w:p>
      <w:pPr>
        <w:pStyle w:val="PreformattedText"/>
        <w:bidi w:val="0"/>
        <w:spacing w:before="0" w:after="0"/>
        <w:jc w:val="left"/>
        <w:rPr/>
      </w:pPr>
      <w:r>
        <w:rPr/>
        <w:t>9lnoHtTp4De38prrUhvxc4ldDXNZXglVomnZLDSM6IOeZU8yL6VGRy6f4tkyC/feC54ypVFjmWFE8t</w:t>
      </w:r>
    </w:p>
    <w:p>
      <w:pPr>
        <w:pStyle w:val="PreformattedText"/>
        <w:bidi w:val="0"/>
        <w:spacing w:before="0" w:after="0"/>
        <w:jc w:val="left"/>
        <w:rPr/>
      </w:pPr>
      <w:r>
        <w:rPr/>
        <w:t>pp0CuksjeqWKNh9ZPTByP/ALHUkEbiTGleU3q+4VZ2XzIPLmVV8oPIDx6GQqOUhQ9SvTK/dukQkW3F</w:t>
      </w:r>
    </w:p>
    <w:p>
      <w:pPr>
        <w:pStyle w:val="PreformattedText"/>
        <w:bidi w:val="0"/>
        <w:spacing w:before="0" w:after="0"/>
        <w:jc w:val="left"/>
        <w:rPr/>
      </w:pPr>
      <w:r>
        <w:rPr/>
        <w:t>QJpZKzmKOUQ8DISXlaORQQ6svRuSYKjJzx0Qi1CRbYuz1q83mVJQ4aF1L+U0WHWSNj6QR14gZ/H9rR</w:t>
      </w:r>
    </w:p>
    <w:p>
      <w:pPr>
        <w:pStyle w:val="PreformattedText"/>
        <w:bidi w:val="0"/>
        <w:spacing w:before="0" w:after="0"/>
        <w:jc w:val="left"/>
        <w:rPr/>
      </w:pPr>
      <w:r>
        <w:rPr/>
        <w:t>CPBIawg5rTUmPnFXhlDylpAHzZRhxVGaJRkZ/a0QkVvSs8j8Ka0Ypch8sfXOzg8281QXGOWMAgj06q</w:t>
      </w:r>
    </w:p>
    <w:p>
      <w:pPr>
        <w:pStyle w:val="PreformattedText"/>
        <w:bidi w:val="0"/>
        <w:spacing w:before="0" w:after="0"/>
        <w:jc w:val="left"/>
        <w:rPr/>
      </w:pPr>
      <w:r>
        <w:rPr/>
        <w:t>zLsYSW7NbXb6FPyYY3b5oRkzh3jkglMvTylUMuSxYHtleupFrC20um59JKa1azLuArzSCnF5BeOYqX</w:t>
      </w:r>
    </w:p>
    <w:p>
      <w:pPr>
        <w:pStyle w:val="PreformattedText"/>
        <w:bidi w:val="0"/>
        <w:spacing w:before="0" w:after="0"/>
        <w:jc w:val="left"/>
        <w:rPr/>
      </w:pPr>
      <w:r>
        <w:rPr/>
        <w:t>rS2Yi0kTzBXUJAc4ZjlefAtxXOrEk6mUnJ3FlpoopoYrMcKiJHCLC0nkKeddrCjnP5IVmIBPLqvL6t</w:t>
      </w:r>
    </w:p>
    <w:p>
      <w:pPr>
        <w:pStyle w:val="PreformattedText"/>
        <w:bidi w:val="0"/>
        <w:spacing w:before="0" w:after="0"/>
        <w:jc w:val="left"/>
        <w:rPr/>
      </w:pPr>
      <w:r>
        <w:rPr/>
        <w:t>RCB2roUsXTYklREhgaA4DOgcySSRSFg0wElfl0Xl6sL6W5aJBNgT5QrtNFFqwWLFXEsbB/IrzzP5kN</w:t>
      </w:r>
    </w:p>
    <w:p>
      <w:pPr>
        <w:pStyle w:val="PreformattedText"/>
        <w:bidi w:val="0"/>
        <w:spacing w:before="0" w:after="0"/>
        <w:jc w:val="left"/>
        <w:rPr/>
      </w:pPr>
      <w:r>
        <w:rPr/>
        <w:t>jlMs10CJvQOPFmBJAbHVtRgGMrkfhhaCOWqY4IazwK0MNqlUgKzI7PGqyfLStIAMRqpGRkFiGX9rTl</w:t>
      </w:r>
    </w:p>
    <w:p>
      <w:pPr>
        <w:pStyle w:val="PreformattedText"/>
        <w:bidi w:val="0"/>
        <w:spacing w:before="0" w:after="0"/>
        <w:jc w:val="left"/>
        <w:rPr/>
      </w:pPr>
      <w:r>
        <w:rPr/>
        <w:t>pqvzMpjzAN3h2exbrtMiLLLUR461OPmrVa8grtPZieVlCgec8ZkKcwvmMvL9nV5Ol0tvER8rBQbcr9</w:t>
      </w:r>
    </w:p>
    <w:p>
      <w:pPr>
        <w:pStyle w:val="PreformattedText"/>
        <w:bidi w:val="0"/>
        <w:spacing w:before="0" w:after="0"/>
        <w:jc w:val="left"/>
        <w:rPr/>
      </w:pPr>
      <w:r>
        <w:rPr/>
        <w:t>MyCRQGTzrKRs8MuLHRly0WTnqQxH041BNgSJIHm/8AGZ7hs9WzuEAMfkV7jRyxLwRIPMEcKwTySJZI</w:t>
      </w:r>
    </w:p>
    <w:p>
      <w:pPr>
        <w:pStyle w:val="PreformattedText"/>
        <w:bidi w:val="0"/>
        <w:spacing w:before="0" w:after="0"/>
        <w:jc w:val="left"/>
        <w:rPr/>
      </w:pPr>
      <w:r>
        <w:rPr/>
        <w:t>aKWKRm4dXCR9uS6ATa50lfFy/X74vUrWa9+5Wic1zLJFHDWSr8tSQghvmiZCwYRIoYFcnH7JbUZfZP</w:t>
      </w:r>
    </w:p>
    <w:p>
      <w:pPr>
        <w:pStyle w:val="PreformattedText"/>
        <w:bidi w:val="0"/>
        <w:spacing w:before="0" w:after="0"/>
        <w:jc w:val="left"/>
        <w:rPr/>
      </w:pPr>
      <w:r>
        <w:rPr/>
        <w:t>7pZQQ1rwhuW4bmJa081qzFFD50ULT1hKk1mWT5i1chjhBYHyWjQl1ITrz4MOtpBQE3C9P19f1j23uP</w:t>
      </w:r>
    </w:p>
    <w:p>
      <w:pPr>
        <w:pStyle w:val="PreformattedText"/>
        <w:bidi w:val="0"/>
        <w:spacing w:before="0" w:after="0"/>
        <w:jc w:val="left"/>
        <w:rPr/>
      </w:pPr>
      <w:r>
        <w:rPr/>
        <w:t>nbfUgrRrbkqFHSa5JIzQtbEkQWtIVUTKk0sbp6GA8s827aJPhx8X0ZntsEi26ssdpLgoUphRWWVyl2</w:t>
      </w:r>
    </w:p>
    <w:p>
      <w:pPr>
        <w:pStyle w:val="PreformattedText"/>
        <w:bidi w:val="0"/>
        <w:spacing w:before="0" w:after="0"/>
        <w:jc w:val="left"/>
        <w:rPr/>
      </w:pPr>
      <w:r>
        <w:rPr/>
        <w:t>3ZhViYZJI8NB7phOZCqW4g+olVx1yhV9wvLt0BgD36+Y45Zq/Fp5LgnZ5I7bpH+pnA+b5dAPKgZunJ</w:t>
      </w:r>
    </w:p>
    <w:p>
      <w:pPr>
        <w:pStyle w:val="PreformattedText"/>
        <w:bidi w:val="0"/>
        <w:spacing w:before="0" w:after="0"/>
        <w:jc w:val="left"/>
        <w:rPr/>
      </w:pPr>
      <w:r>
        <w:rPr/>
        <w:t>tKIJaw0tGHReXtI9HbM0W77jXnMlqxIkMEMyJHYWBV5yyQynBmkyOKkJjp/6tMVnI1YMIq4K3N7zH4</w:t>
      </w:r>
    </w:p>
    <w:p>
      <w:pPr>
        <w:pStyle w:val="PreformattedText"/>
        <w:bidi w:val="0"/>
        <w:spacing w:before="0" w:after="0"/>
        <w:jc w:val="left"/>
        <w:rPr/>
      </w:pPr>
      <w:r>
        <w:rPr/>
        <w:t>hbntzbZQaSF41CpA6cEeOWeC+vn2atmLLz8I/LQNJ0zGePpHqvUCnEBdLSUDHe/wC1IzGyi78tFDJY</w:t>
      </w:r>
    </w:p>
    <w:p>
      <w:pPr>
        <w:pStyle w:val="PreformattedText"/>
        <w:bidi w:val="0"/>
        <w:spacing w:before="0" w:after="0"/>
        <w:jc w:val="left"/>
        <w:rPr/>
      </w:pPr>
      <w:r>
        <w:rPr/>
        <w:t>NaRL8thCq2KtZ1KxQGz9KzMzrliMEN/e6arrf5S2SjYQvuEK3dxr0bMRqzVNzmp2Bt8gWverXZDYFe</w:t>
      </w:r>
    </w:p>
    <w:p>
      <w:pPr>
        <w:pStyle w:val="PreformattedText"/>
        <w:bidi w:val="0"/>
        <w:spacing w:before="0" w:after="0"/>
        <w:jc w:val="left"/>
        <w:rPr/>
      </w:pPr>
      <w:r>
        <w:rPr/>
        <w:t>NxIxLDkxJRGP3ZMLqgqWFx1SHXIqpilzyazW60U89WaG1w2mWSUSwV+EUalDadSYi7eSVkwzO0MqFV</w:t>
      </w:r>
    </w:p>
    <w:p>
      <w:pPr>
        <w:pStyle w:val="PreformattedText"/>
        <w:bidi w:val="0"/>
        <w:spacing w:before="0" w:after="0"/>
        <w:jc w:val="left"/>
        <w:rPr/>
      </w:pPr>
      <w:r>
        <w:rPr/>
        <w:t>5gFbMxa9t5ByU2vIxcjgiaBK/wApMkAu0edn0JYj9SWr80zAmOuZByBXu2jNziIzpF+qFKtLgXjFjz</w:t>
      </w:r>
    </w:p>
    <w:p>
      <w:pPr>
        <w:pStyle w:val="PreformattedText"/>
        <w:bidi w:val="0"/>
        <w:spacing w:before="0" w:after="0"/>
        <w:jc w:val="left"/>
        <w:rPr/>
      </w:pPr>
      <w:r>
        <w:rPr/>
        <w:t>Z4kQGxCjGp5UR89YIGlw06TBmK8VdxxK8OmdWGQZgokFltrJjt1BZ47avKk1KOSSeX5OM+bF5iIa8A</w:t>
      </w:r>
    </w:p>
    <w:p>
      <w:pPr>
        <w:pStyle w:val="PreformattedText"/>
        <w:bidi w:val="0"/>
        <w:spacing w:before="0" w:after="0"/>
        <w:jc w:val="left"/>
        <w:rPr/>
      </w:pPr>
      <w:r>
        <w:rPr/>
        <w:t>qB8M7qZFEhfCH2+1xmGu6gESM13AYD8ZObqNRr8LMMyPJTSRpt1swrEtEwg0I60FZc1EPmK8h5SE+Z</w:t>
      </w:r>
    </w:p>
    <w:p>
      <w:pPr>
        <w:pStyle w:val="PreformattedText"/>
        <w:bidi w:val="0"/>
        <w:spacing w:before="0" w:after="0"/>
        <w:jc w:val="left"/>
        <w:rPr/>
      </w:pPr>
      <w:r>
        <w:rPr/>
        <w:t>jkF7MYqcVxPvO+MnUZFrW7NKytXI67SRVZqolIrO6vJKu32RDyk+ZjaZEWCeIvZCKGHmGx6effV1pk</w:t>
      </w:r>
    </w:p>
    <w:p>
      <w:pPr>
        <w:pStyle w:val="PreformattedText"/>
        <w:bidi w:val="0"/>
        <w:spacing w:before="0" w:after="0"/>
        <w:jc w:val="left"/>
        <w:rPr/>
      </w:pPr>
      <w:r>
        <w:rPr/>
        <w:t>i5WQz9Ayn19/8CLw5FF8G9u3hIleO3u++SCdUCi2o3KVRYhw2BG/1KRlcenlrs0U93wa+TTIQM8PF9</w:t>
      </w:r>
    </w:p>
    <w:p>
      <w:pPr>
        <w:pStyle w:val="PreformattedText"/>
        <w:bidi w:val="0"/>
        <w:spacing w:before="0" w:after="0"/>
        <w:jc w:val="left"/>
        <w:rPr/>
      </w:pPr>
      <w:r>
        <w:rPr/>
        <w:t>Wn0xyyGjtM0pJDLECpXjgs3Ti2T0wvL3IOqoPeNY+ayzhUXINrPGj9JbxUniH4g3aquzx1LkGz8QOQ</w:t>
      </w:r>
    </w:p>
    <w:p>
      <w:pPr>
        <w:pStyle w:val="PreformattedText"/>
        <w:bidi w:val="0"/>
        <w:spacing w:before="0" w:after="0"/>
        <w:jc w:val="left"/>
        <w:rPr/>
      </w:pPr>
      <w:r>
        <w:rPr/>
        <w:t>Io/81bkVQx6easYwBkn219H9gcNevw6jamGdv2u08d7ar+54Ws5bmrcqiebPxy+NYrSX/h14Svbett</w:t>
      </w:r>
    </w:p>
    <w:p>
      <w:pPr>
        <w:pStyle w:val="PreformattedText"/>
        <w:bidi w:val="0"/>
        <w:spacing w:before="0" w:after="0"/>
        <w:jc w:val="left"/>
        <w:rPr/>
      </w:pPr>
      <w:r>
        <w:rPr/>
        <w:t>2lp+Jt5TdaVOzTIAWfZKrl2aGwWeRLZMalCvBH5h9e+NB7ZY9hp9d54cOzHRf5/wApQNqzL4r8CxV6</w:t>
      </w:r>
    </w:p>
    <w:p>
      <w:pPr>
        <w:pStyle w:val="PreformattedText"/>
        <w:bidi w:val="0"/>
        <w:spacing w:before="0" w:after="0"/>
        <w:jc w:val="left"/>
        <w:rPr/>
      </w:pPr>
      <w:r>
        <w:rPr/>
        <w:t>7CPxJ4LgnMSVPFcL2978NA8bcUcFxWW5bgRmCBfVxm9Ovlf6VexRwnHLx1KnjT4g83Nyhl/7p7v2L7</w:t>
      </w:r>
    </w:p>
    <w:p>
      <w:pPr>
        <w:pStyle w:val="PreformattedText"/>
        <w:bidi w:val="0"/>
        <w:spacing w:before="0" w:after="0"/>
        <w:jc w:val="left"/>
        <w:rPr/>
      </w:pPr>
      <w:r>
        <w:rPr/>
        <w:t>Qp1+FqcO7ZcRw68vTzD/F2lPSxvNYhEdOO5utWVKUa24xtU+5LPJ5NKKlJXL7duDurK2JJEfk3qfXi</w:t>
      </w:r>
    </w:p>
    <w:p>
      <w:pPr>
        <w:pStyle w:val="PreformattedText"/>
        <w:bidi w:val="0"/>
        <w:spacing w:before="0" w:after="0"/>
        <w:jc w:val="left"/>
        <w:rPr/>
      </w:pPr>
      <w:r>
        <w:rPr/>
        <w:t>qvDgM7LbBuXsebqnbo1gwp35Wt/mnpL8FfhfB8N/BE0V6KCTxluiV33a1algpzPWactLsjiK/ZpX1r</w:t>
      </w:r>
    </w:p>
    <w:p>
      <w:pPr>
        <w:pStyle w:val="PreformattedText"/>
        <w:bidi w:val="0"/>
        <w:spacing w:before="0" w:after="0"/>
        <w:jc w:val="left"/>
        <w:rPr/>
      </w:pPr>
      <w:r>
        <w:rPr/>
        <w:t>q7L+p48pYXHp6NrnuowZcdL3X9n/tm1KmVRWK4sox+vvQJ+ldsFT4kfAqxbrIbfiz4LX08Q0pK8T0N</w:t>
      </w:r>
    </w:p>
    <w:p>
      <w:pPr>
        <w:pStyle w:val="PreformattedText"/>
        <w:bidi w:val="0"/>
        <w:spacing w:before="0" w:after="0"/>
        <w:jc w:val="left"/>
        <w:rPr/>
      </w:pPr>
      <w:r>
        <w:rPr/>
        <w:t>wXwnc/UeJaFapI55RRIwsKA7RsYOijXX9g8R7tm4dn0qc1/tRtaiFC1PH/t8p8yX6U3xjk+an+EPhG</w:t>
      </w:r>
    </w:p>
    <w:p>
      <w:pPr>
        <w:pStyle w:val="PreformattedText"/>
        <w:bidi w:val="0"/>
        <w:spacing w:before="0" w:after="0"/>
        <w:jc w:val="left"/>
        <w:rPr/>
      </w:pPr>
      <w:r>
        <w:rPr/>
        <w:t>ZiSySeNN3iWxtdp5Qgev4d5vNGIpEzJLczG0comSMPlHGvb8GrEK7nU3xnG42uyLgijlHN9r7M1g2G</w:t>
      </w:r>
    </w:p>
    <w:p>
      <w:pPr>
        <w:pStyle w:val="PreformattedText"/>
        <w:bidi w:val="0"/>
        <w:spacing w:before="0" w:after="0"/>
        <w:jc w:val="left"/>
        <w:rPr/>
      </w:pPr>
      <w:r>
        <w:rPr/>
        <w:t>uopr3ZK5i9caRkKPUZXVvMUkCNHHBD1HZssuu7w1IFWuuk5i1lP6x117Y/Lw+c92f0R/jnP8dvhU3w</w:t>
      </w:r>
    </w:p>
    <w:p>
      <w:pPr>
        <w:pStyle w:val="PreformattedText"/>
        <w:bidi w:val="0"/>
        <w:spacing w:before="0" w:after="0"/>
        <w:jc w:val="left"/>
        <w:rPr/>
      </w:pPr>
      <w:r>
        <w:rPr/>
        <w:t>73ye/c+Mfwc2KI7BNZbw5cu+PPhnAcxkf2i1aWzuW0F/KZIvmpWrKkk0i8uWvFfpJ7JHB8TR4sN7v2</w:t>
      </w:r>
    </w:p>
    <w:p>
      <w:pPr>
        <w:pStyle w:val="PreformattedText"/>
        <w:bidi w:val="0"/>
        <w:spacing w:before="0" w:after="0"/>
        <w:jc w:val="left"/>
        <w:rPr/>
      </w:pPr>
      <w:r>
        <w:rPr/>
        <w:t>cxuyj41+H7P7p3eB4qpxdHiBiTxqgD3hxGKM3h8U3/8AhP8ADGDepNs+Ju67adth25I6uxbf5VnbBe</w:t>
      </w:r>
    </w:p>
    <w:p>
      <w:pPr>
        <w:pStyle w:val="PreformattedText"/>
        <w:bidi w:val="0"/>
        <w:spacing w:before="0" w:after="0"/>
        <w:jc w:val="left"/>
        <w:rPr/>
      </w:pPr>
      <w:r>
        <w:rPr/>
        <w:t>8QVpJnXc7cZsz1BAlhKoryCTDyMG/+TYa8FRprWp1q7Ze8aox5v4TvVnei9Hh1qcyoFblx/f8Axl0+</w:t>
      </w:r>
    </w:p>
    <w:p>
      <w:pPr>
        <w:pStyle w:val="PreformattedText"/>
        <w:bidi w:val="0"/>
        <w:spacing w:before="0" w:after="0"/>
        <w:jc w:val="left"/>
        <w:rPr/>
      </w:pPr>
      <w:r>
        <w:rPr/>
        <w:t>IXnrw2PkqrSHcVNy8JSYrE0k0wSc+XGpiuRpluLxEuB6+BGoUEKx+cWzKhud55y/8RHfZtq+HXhPxb</w:t>
      </w:r>
    </w:p>
    <w:p>
      <w:pPr>
        <w:pStyle w:val="PreformattedText"/>
        <w:bidi w:val="0"/>
        <w:spacing w:before="0" w:after="0"/>
        <w:jc w:val="left"/>
        <w:rPr/>
      </w:pPr>
      <w:r>
        <w:rPr/>
        <w:t>4RuRf/ABcxbwF43s+hJdg8M+fYk8O71FaSvJ/zVipLap8uBPysKPKkbPE7/cv+kPtPh+J42t7Dr1Mn</w:t>
      </w:r>
    </w:p>
    <w:p>
      <w:pPr>
        <w:pStyle w:val="PreformattedText"/>
        <w:bidi w:val="0"/>
        <w:spacing w:before="0" w:after="0"/>
        <w:jc w:val="left"/>
        <w:rPr/>
      </w:pPr>
      <w:r>
        <w:rPr/>
        <w:t>YZ0kb4hun+6fP/06pVqHs6p7SpU/drTxWpV+BG8fKp6un5Xnk/t25xbL4UsbiZ0nnhrP8vXj3iYSSs</w:t>
      </w:r>
    </w:p>
    <w:p>
      <w:pPr>
        <w:pStyle w:val="PreformattedText"/>
        <w:bidi w:val="0"/>
        <w:spacing w:before="0" w:after="0"/>
        <w:jc w:val="left"/>
        <w:rPr/>
      </w:pPr>
      <w:r>
        <w:rPr/>
        <w:t>7hoYVrmqPOjkePEbAHkzekcQ7r+mvbHtWl+jf6Ncb7UqVAr8LTfDLVTVIxRVxy5r4z4n7P4Cn7Z9qc</w:t>
      </w:r>
    </w:p>
    <w:p>
      <w:pPr>
        <w:pStyle w:val="PreformattedText"/>
        <w:bidi w:val="0"/>
        <w:spacing w:before="0" w:after="0"/>
        <w:jc w:val="left"/>
        <w:rPr/>
      </w:pPr>
      <w:r>
        <w:rPr/>
        <w:t>HwdPbiiuVr8tO+WXL5jxdPzlK7VRe9/aaW3r7nH81526zWmnaXzZ0SezRZwzNKEnkYdCSpUMp1/Pvj</w:t>
      </w:r>
    </w:p>
    <w:p>
      <w:pPr>
        <w:pStyle w:val="PreformattedText"/>
        <w:bidi w:val="0"/>
        <w:spacing w:before="0" w:after="0"/>
        <w:jc w:val="left"/>
        <w:rPr/>
      </w:pPr>
      <w:r>
        <w:rPr/>
        <w:t>+O4j2hxXHcdxrFuJ4p2dz5sWyP8Z+o+Ho0uFocLw9BcaVEKqj4Qo0h+OaCOdqS7fMpcCaJZRHbtlKS</w:t>
      </w:r>
    </w:p>
    <w:p>
      <w:pPr>
        <w:pStyle w:val="PreformattedText"/>
        <w:bidi w:val="0"/>
        <w:spacing w:before="0" w:after="0"/>
        <w:jc w:val="left"/>
        <w:rPr/>
      </w:pPr>
      <w:r>
        <w:rPr/>
        <w:t>xrBNLZlHCav5Usyl+rhIeBU4bjiVQx6tZpZiDYRpL8vulbdryuIElCCOu7CDn8pOEnFGbkhrzZDMRw</w:t>
      </w:r>
    </w:p>
    <w:p>
      <w:pPr>
        <w:pStyle w:val="PreformattedText"/>
        <w:bidi w:val="0"/>
        <w:spacing w:before="0" w:after="0"/>
        <w:jc w:val="left"/>
        <w:rPr/>
      </w:pPr>
      <w:r>
        <w:rPr/>
        <w:t>Zv2U1QpiTbZoE5D4SghcosQIqxO9aJVEVKeN0MslsMJDQsAuZgJo4FZyvJivqw8ZGgBlF7m5/wybKW</w:t>
      </w:r>
    </w:p>
    <w:p>
      <w:pPr>
        <w:pStyle w:val="PreformattedText"/>
        <w:bidi w:val="0"/>
        <w:spacing w:before="0" w:after="0"/>
        <w:jc w:val="left"/>
        <w:rPr/>
      </w:pPr>
      <w:r>
        <w:rPr/>
        <w:t>bSCyYpSb8scy7tDuPk1RQssoMNYL8jZt2rIDWWWwWJEsaoBC3JnwF1JYFU5je8kADQaRStR3OO1WS5</w:t>
      </w:r>
    </w:p>
    <w:p>
      <w:pPr>
        <w:pStyle w:val="PreformattedText"/>
        <w:bidi w:val="0"/>
        <w:spacing w:before="0" w:after="0"/>
        <w:jc w:val="left"/>
        <w:rPr/>
      </w:pPr>
      <w:r>
        <w:rPr/>
        <w:t>yXcbyKkNPksK7xcSP5iWri3GGECu8nMrny5PQy8AG05cXNu/pKEdsLiE423KObyJGepbuxsdvrMotW</w:t>
      </w:r>
    </w:p>
    <w:p>
      <w:pPr>
        <w:pStyle w:val="PreformattedText"/>
        <w:bidi w:val="0"/>
        <w:spacing w:before="0" w:after="0"/>
        <w:jc w:val="left"/>
        <w:rPr/>
      </w:pPr>
      <w:r>
        <w:rPr/>
        <w:t>KpjjnM1exDGHav5kaW0DuhwnrUFGV9SUByVd5VmxHvDovf7v/vGAN/SklQWqa1dsTbJrduxZhsWLFW</w:t>
      </w:r>
    </w:p>
    <w:p>
      <w:pPr>
        <w:pStyle w:val="PreformattedText"/>
        <w:bidi w:val="0"/>
        <w:spacing w:before="0" w:after="0"/>
        <w:jc w:val="left"/>
        <w:rPr/>
      </w:pPr>
      <w:r>
        <w:rPr/>
        <w:t>/fuR+eVivyrHErCJijR+pmC+lhqyuLa2xWVFKoDUYtktQKvw4fd9f5xqNq220q7jVa0Xnqw2omtFoG</w:t>
      </w:r>
    </w:p>
    <w:p>
      <w:pPr>
        <w:pStyle w:val="PreformattedText"/>
        <w:bidi w:val="0"/>
        <w:spacing w:before="0" w:after="0"/>
        <w:jc w:val="left"/>
        <w:rPr/>
      </w:pPr>
      <w:r>
        <w:rPr/>
        <w:t>npq7EWGSRhwqnDJxRxkxerk2hQCXFOpkLY2P2uaSy0uUhCWYxG20bzuteBDdtQeXC1aBSdvkaB1WmH</w:t>
      </w:r>
    </w:p>
    <w:p>
      <w:pPr>
        <w:pStyle w:val="PreformattedText"/>
        <w:bidi w:val="0"/>
        <w:spacing w:before="0" w:after="0"/>
        <w:jc w:val="left"/>
        <w:rPr/>
      </w:pPr>
      <w:r>
        <w:rPr/>
        <w:t>iHlSB2K8mR36N6septWcqoqX3so0kMRy4+I5QrSTZVjFGOhTbb3mkjqefIbluxcpuKNaSUycfln8+t</w:t>
      </w:r>
    </w:p>
    <w:p>
      <w:pPr>
        <w:pStyle w:val="PreformattedText"/>
        <w:bidi w:val="0"/>
        <w:spacing w:before="0" w:after="0"/>
        <w:jc w:val="left"/>
        <w:rPr/>
      </w:pPr>
      <w:r>
        <w:rPr/>
        <w:t>M0qA5zG2SOWrgUyWXyOP7MD7wBb2uJWnxM8SPUFGlQlg3i3Ymk2vb5LEUyClfrJIkhRGdmalCbliSW</w:t>
      </w:r>
    </w:p>
    <w:p>
      <w:pPr>
        <w:pStyle w:val="PreformattedText"/>
        <w:bidi w:val="0"/>
        <w:spacing w:before="0" w:after="0"/>
        <w:jc w:val="left"/>
        <w:rPr/>
      </w:pPr>
      <w:r>
        <w:rPr/>
        <w:t>MhSvlwtjh62xPUcVVpI1gvL92XAypM1XdYQ8G+ClpbDGXEsm6XGbcd+tU3lluvM9hhRljAQNJDIPQx</w:t>
      </w:r>
    </w:p>
    <w:p>
      <w:pPr>
        <w:pStyle w:val="PreformattedText"/>
        <w:bidi w:val="0"/>
        <w:spacing w:before="0" w:after="0"/>
        <w:jc w:val="left"/>
        <w:rPr/>
      </w:pPr>
      <w:r>
        <w:rPr/>
        <w:t>CscqeQXVlVgtNS3SIolDkTe3LLD3jaqlGe3Kjw2Y9t2+lRszVlnSOnYJe6lWpLLCGWCSzchSQuA7SR</w:t>
      </w:r>
    </w:p>
    <w:p>
      <w:pPr>
        <w:pStyle w:val="PreformattedText"/>
        <w:bidi w:val="0"/>
        <w:spacing w:before="0" w:after="0"/>
        <w:jc w:val="left"/>
        <w:rPr/>
      </w:pPr>
      <w:r>
        <w:rPr/>
        <w:t>vEnoXOnKg5RlvJZxkwC32kcr7dPdNStJPRSsqV7E/OzFWWOxaZo2mlMhQpVDlVKHm2ewbVGTlxPcS9</w:t>
      </w:r>
    </w:p>
    <w:p>
      <w:pPr>
        <w:pStyle w:val="PreformattedText"/>
        <w:bidi w:val="0"/>
        <w:spacing w:before="0" w:after="0"/>
        <w:jc w:val="left"/>
        <w:rPr/>
      </w:pPr>
      <w:r>
        <w:rPr/>
        <w:t>7MSu0P16O8bdZjo2aNmjU3qaOfapJCli1T2wy/M157MszeWkErCxlFLcRCnB15cdMVAnu6btmtQZfd</w:t>
      </w:r>
    </w:p>
    <w:p>
      <w:pPr>
        <w:pStyle w:val="PreformattedText"/>
        <w:bidi w:val="0"/>
        <w:spacing w:before="0" w:after="0"/>
        <w:jc w:val="left"/>
        <w:rPr/>
      </w:pPr>
      <w:r>
        <w:rPr/>
        <w:t>hu3wRju0t65M822TxW3Wx8tXl26VHj+WWST+0jLWtSgsjwjhIT6QrPwcerS8FDVAeYP0yrMfD4Yvtl</w:t>
      </w:r>
    </w:p>
    <w:p>
      <w:pPr>
        <w:pStyle w:val="PreformattedText"/>
        <w:bidi w:val="0"/>
        <w:spacing w:before="0" w:after="0"/>
        <w:jc w:val="left"/>
        <w:rPr/>
      </w:pPr>
      <w:r>
        <w:rPr/>
        <w:t>e7uFAwUmSx8hPYfyLE6VordhbTtFDPJFLjz+RZjhWEkaoobj6tXQcuIbESFIYZfFE/PkK3a7OyR3Hj</w:t>
      </w:r>
    </w:p>
    <w:p>
      <w:pPr>
        <w:pStyle w:val="PreformattedText"/>
        <w:bidi w:val="0"/>
        <w:spacing w:before="0" w:after="0"/>
        <w:jc w:val="left"/>
        <w:rPr/>
      </w:pPr>
      <w:r>
        <w:rPr/>
        <w:t>2aSZUDPXlnmV70sggV4vk3K9cMrY4N6TEw1QgtkrHqOnyknU3OpjTdaW8UrcVKhDFBbhWSR1jkisRq</w:t>
      </w:r>
    </w:p>
    <w:p>
      <w:pPr>
        <w:pStyle w:val="PreformattedText"/>
        <w:bidi w:val="0"/>
        <w:spacing w:before="0" w:after="0"/>
        <w:jc w:val="left"/>
        <w:rPr/>
      </w:pPr>
      <w:r>
        <w:rPr/>
        <w:t>8AxJLPHK5IkMP/TCsWZW5Kp+rTHbHHm+UI0mqWr8y2rlbza223Wnrm/DEJKzmtUfnWhqPmaVyknBfL</w:t>
      </w:r>
    </w:p>
    <w:p>
      <w:pPr>
        <w:pStyle w:val="PreformattedText"/>
        <w:bidi w:val="0"/>
        <w:spacing w:before="0" w:after="0"/>
        <w:jc w:val="left"/>
        <w:rPr/>
      </w:pPr>
      <w:r>
        <w:rPr/>
        <w:t>PBOTu3LmNQaqhVA5uZpYKTuvaPQK1yvTX5aot8TwSRNbmhW3WmdrMzR14PMwYpK0bAlmwGZPUueKwH</w:t>
      </w:r>
    </w:p>
    <w:p>
      <w:pPr>
        <w:pStyle w:val="PreformattedText"/>
        <w:bidi w:val="0"/>
        <w:spacing w:before="0" w:after="0"/>
        <w:jc w:val="left"/>
        <w:rPr/>
      </w:pPr>
      <w:r>
        <w:rPr/>
        <w:t>zVSV5YJ1CJNB5kW5ibcYqdfebbpaVBLP8uKrZWlLVauWI+YViRHnirKvq46oUUlsdwIzJtvnMtxr2q</w:t>
      </w:r>
    </w:p>
    <w:p>
      <w:pPr>
        <w:pStyle w:val="PreformattedText"/>
        <w:bidi w:val="0"/>
        <w:spacing w:before="0" w:after="0"/>
        <w:jc w:val="left"/>
        <w:rPr/>
      </w:pPr>
      <w:r>
        <w:rPr/>
        <w:t>4itx7dXtxRWqU1mZjGsVuCvVaZoI6XMStEHjrlmjQelWJ48H0o6lreFfik20Q/No+ubbTgljllqRVZ</w:t>
      </w:r>
    </w:p>
    <w:p>
      <w:pPr>
        <w:pStyle w:val="PreformattedText"/>
        <w:bidi w:val="0"/>
        <w:spacing w:before="0" w:after="0"/>
        <w:jc w:val="left"/>
        <w:rPr/>
      </w:pPr>
      <w:r>
        <w:rPr/>
        <w:t>NyhpzlzZMG3mOEi1KecmY2lLDPAscqOKszaqaWLMQuukASMQNlg83tokWjNNi5ehbKMAAKfmy2zFDa</w:t>
      </w:r>
    </w:p>
    <w:p>
      <w:pPr>
        <w:pStyle w:val="PreformattedText"/>
        <w:bidi w:val="0"/>
        <w:spacing w:before="0" w:after="0"/>
        <w:jc w:val="left"/>
        <w:rPr/>
      </w:pPr>
      <w:r>
        <w:rPr/>
        <w:t>cSsjXkIpjsGAk9XdOdgpJya97+KRlppppeK7UrxCNbCO70PmLXySnzFns2Cw5KYgDGoBGF5E98JzZV</w:t>
      </w:r>
    </w:p>
    <w:p>
      <w:pPr>
        <w:pStyle w:val="PreformattedText"/>
        <w:bidi w:val="0"/>
        <w:spacing w:before="0" w:after="0"/>
        <w:jc w:val="left"/>
        <w:rPr/>
      </w:pPr>
      <w:r>
        <w:rPr/>
        <w:t>L0pAlQTqvN9fXb9mUL2OnSI5rWgWWw0teUxz2oqUkEDzJTrTSSzJX5qnmNIkbwmNmjMmWZGUcDodUI</w:t>
      </w:r>
    </w:p>
    <w:p>
      <w:pPr>
        <w:pStyle w:val="PreformattedText"/>
        <w:bidi w:val="0"/>
        <w:spacing w:before="0" w:after="0"/>
        <w:jc w:val="left"/>
        <w:rPr/>
      </w:pPr>
      <w:r>
        <w:rPr/>
        <w:t>Cjfllder5wdNKJJ32yiIlgiryVpTDNGJpJ7hheSaKua3myzvZsKCePH9S2MthdUUDmY7NLsqgfOZbR</w:t>
      </w:r>
    </w:p>
    <w:p>
      <w:pPr>
        <w:pStyle w:val="PreformattedText"/>
        <w:bidi w:val="0"/>
        <w:spacing w:before="0" w:after="0"/>
        <w:jc w:val="left"/>
        <w:rPr/>
      </w:pPr>
      <w:r>
        <w:rPr/>
        <w:t>YTavk/kVEtUTwxxtCXjaK7Kphs1zUvJ/zcIjHp4snq+gHVs7HkX3mn8YAG12OK3/AMUI75vdyt821P</w:t>
      </w:r>
    </w:p>
    <w:p>
      <w:pPr>
        <w:pStyle w:val="PreformattedText"/>
        <w:bidi w:val="0"/>
        <w:spacing w:before="0" w:after="0"/>
        <w:jc w:val="left"/>
        <w:rPr/>
      </w:pPr>
      <w:r>
        <w:rPr/>
        <w:t>eDZm8qGOWH5fyINua1YS5chWqwLuo5sMMihTNIquU46l290zU17jw/d6ZAuV5+WCvkK6N+sEEMG5JH</w:t>
      </w:r>
    </w:p>
    <w:p>
      <w:pPr>
        <w:pStyle w:val="PreformattedText"/>
        <w:bidi w:val="0"/>
        <w:spacing w:before="0" w:after="0"/>
        <w:jc w:val="left"/>
        <w:rPr/>
      </w:pPr>
      <w:r>
        <w:rPr/>
        <w:t>eFtVmeGOKsplKXrMYYQSPMFIZUxEo9T546z2yNu7S4IBvl/GIbk8XOJqvnSLbq0atmaKSKz5jxqzrd</w:t>
      </w:r>
    </w:p>
    <w:p>
      <w:pPr>
        <w:pStyle w:val="PreformattedText"/>
        <w:bidi w:val="0"/>
        <w:spacing w:before="0" w:after="0"/>
        <w:jc w:val="left"/>
        <w:rPr/>
      </w:pPr>
      <w:r>
        <w:rPr/>
        <w:t>r+aokaNyMjhEVAb1ceRAsKdzzCSX8Q7wJPu1m3XvU4I4kS5uEdOI2YHhN6x+oISs0SqYQkqqzo2MiZ</w:t>
      </w:r>
    </w:p>
    <w:p>
      <w:pPr>
        <w:pStyle w:val="PreformattedText"/>
        <w:bidi w:val="0"/>
        <w:spacing w:before="0" w:after="0"/>
        <w:jc w:val="left"/>
        <w:rPr/>
      </w:pPr>
      <w:r>
        <w:rPr/>
        <w:t>1QPpoAGglGYkaDljCSK9zls2InpwplGsJFJajeYxK1PCRsVr5QAkyDIHp/w6oVckG/L9fxkVGA0PaG</w:t>
      </w:r>
    </w:p>
    <w:p>
      <w:pPr>
        <w:pStyle w:val="PreformattedText"/>
        <w:bidi w:val="0"/>
        <w:spacing w:before="0" w:after="0"/>
        <w:jc w:val="left"/>
        <w:rPr/>
      </w:pPr>
      <w:r>
        <w:rPr/>
        <w:t>47Uvn7dYNjbLzQBXeNligf5WGvauEiSyoMUqzzqgXll44VUevRztplr8+WStgMjMaN6KF54I5pIKiR</w:t>
      </w:r>
    </w:p>
    <w:p>
      <w:pPr>
        <w:pStyle w:val="PreformattedText"/>
        <w:bidi w:val="0"/>
        <w:spacing w:before="0" w:after="0"/>
        <w:jc w:val="left"/>
        <w:rPr/>
      </w:pPr>
      <w:r>
        <w:rPr/>
        <w:t>wyllV5m+TYvLKjfMEr82bBVfZQnuTqcWxcLbUfvlwQRcRLad9/5OdrE9Kx525yyXEs+bXuHzP1TxS2</w:t>
      </w:r>
    </w:p>
    <w:p>
      <w:pPr>
        <w:pStyle w:val="PreformattedText"/>
        <w:bidi w:val="0"/>
        <w:spacing w:before="0" w:after="0"/>
        <w:jc w:val="left"/>
        <w:rPr/>
      </w:pPr>
      <w:r>
        <w:rPr/>
        <w:t>oo+Lzg1ciIOoPmcv2dUVixZuorKCwOjaTKW096wFtuiUapNmWlt1UVlrrUgtYWj8xL+stOk9dSPMzL</w:t>
      </w:r>
    </w:p>
    <w:p>
      <w:pPr>
        <w:pStyle w:val="PreformattedText"/>
        <w:bidi w:val="0"/>
        <w:spacing w:before="0" w:after="0"/>
        <w:jc w:val="left"/>
        <w:rPr/>
      </w:pPr>
      <w:r>
        <w:rPr/>
        <w:t>Iysv7OnBbBVO18j+6RkFYg+KMRFXt3o5JLcl0UIUmtrYTCtGetWaGOBHYxJAqnDKqFevfOrkoT8v5S</w:t>
      </w:r>
    </w:p>
    <w:p>
      <w:pPr>
        <w:pStyle w:val="PreformattedText"/>
        <w:bidi w:val="0"/>
        <w:spacing w:before="0" w:after="0"/>
        <w:jc w:val="left"/>
        <w:rPr/>
      </w:pPr>
      <w:r>
        <w:rPr/>
        <w:t>AzLpBxn26LZdwsKJYhetm8JKz/ACli8k1sV468FRlC3K/n1ZHdYchjw/YHpWppAMQpvLglgRsZE1sf</w:t>
      </w:r>
    </w:p>
    <w:p>
      <w:pPr>
        <w:pStyle w:val="PreformattedText"/>
        <w:bidi w:val="0"/>
        <w:spacing w:before="0" w:after="0"/>
        <w:jc w:val="left"/>
        <w:rPr/>
      </w:pPr>
      <w:r>
        <w:rPr/>
        <w:t>2jV2DaHmmrru2/JdntxRxtPWqbI/n2JZIrEzeZJLaSONQ/ER8vSnvpDDNsV8UvLO2un/AGhJVMW5iA</w:t>
      </w:r>
    </w:p>
    <w:p>
      <w:pPr>
        <w:pStyle w:val="PreformattedText"/>
        <w:bidi w:val="0"/>
        <w:spacing w:before="0" w:after="0"/>
        <w:jc w:val="left"/>
        <w:rPr/>
      </w:pPr>
      <w:r>
        <w:rPr/>
        <w:t>Q36vzFdHrKxFZZo0UwMGbCxyeTIRyA5JzZXbiLPUpUrU/d876+qyLZCw1vHyWZUm3n5PaoJIY5Tase</w:t>
      </w:r>
    </w:p>
    <w:p>
      <w:pPr>
        <w:pStyle w:val="PreformattedText"/>
        <w:bidi w:val="0"/>
        <w:spacing w:before="0" w:after="0"/>
        <w:jc w:val="left"/>
        <w:rPr/>
      </w:pPr>
      <w:r>
        <w:rPr/>
        <w:t>XLF5qesVTaMU5UmWNT6PJ9S8fo4rnV6dQVjUeko5Qunw+dpSouIux1jQJXgr14rnlWobF1Yo45HK7l</w:t>
      </w:r>
    </w:p>
    <w:p>
      <w:pPr>
        <w:pStyle w:val="PreformattedText"/>
        <w:bidi w:val="0"/>
        <w:spacing w:before="0" w:after="0"/>
        <w:jc w:val="left"/>
        <w:rPr/>
      </w:pPr>
      <w:r>
        <w:rPr/>
        <w:t>Gkw5CaOysijip48zzaXI9g2NXsFCtmfL/ylKjADuuWnL1LMrW4x05Xc2bbxj/koNzMjzWUPlOPJktC</w:t>
      </w:r>
    </w:p>
    <w:p>
      <w:pPr>
        <w:pStyle w:val="PreformattedText"/>
        <w:bidi w:val="0"/>
        <w:spacing w:before="0" w:after="0"/>
        <w:jc w:val="left"/>
        <w:rPr/>
      </w:pPr>
      <w:r>
        <w:rPr/>
        <w:t>FvlYivzSqJP1jtVQEMi51ZsSMW56S683VLKdDfmZtMo+NwVdv2557FfeK0kMrVBRnxdFu8/G1LYrVp</w:t>
      </w:r>
    </w:p>
    <w:p>
      <w:pPr>
        <w:pStyle w:val="PreformattedText"/>
        <w:bidi w:val="0"/>
        <w:spacing w:before="0" w:after="0"/>
        <w:jc w:val="left"/>
        <w:rPr/>
      </w:pPr>
      <w:r>
        <w:rPr/>
        <w:t>GnyI890ZfLViFVdQirTpqSvvEGtvEG/wB0l7E/agOO1UW9Ye5SgkrrQNmvKoSwJEaSWWF4q6cTGjPL</w:t>
      </w:r>
    </w:p>
    <w:p>
      <w:pPr>
        <w:pStyle w:val="PreformattedText"/>
        <w:bidi w:val="0"/>
        <w:spacing w:before="0" w:after="0"/>
        <w:jc w:val="left"/>
        <w:rPr/>
      </w:pPr>
      <w:r>
        <w:rPr/>
        <w:t>K5LBxiZVZVVkGqGxLF6fJbJT4hDbp5cYImpx4TcjagisGCZKs0T/ADP/ACwikfyY4VJWw/myKWKoUi</w:t>
      </w:r>
    </w:p>
    <w:p>
      <w:pPr>
        <w:pStyle w:val="PreformattedText"/>
        <w:bidi w:val="0"/>
        <w:spacing w:before="0" w:after="0"/>
        <w:jc w:val="left"/>
        <w:rPr/>
      </w:pPr>
      <w:r>
        <w:rPr/>
        <w:t>Efr+nVWp9Jy5bcuO/4y17EnuBI9vFtIKagcpttnmO6tXooJ5IbdmMCI3oayuPlWCryVuLxheJVWVlE</w:t>
      </w:r>
    </w:p>
    <w:p>
      <w:pPr>
        <w:pStyle w:val="PreformattedText"/>
        <w:bidi w:val="0"/>
        <w:spacing w:before="0" w:after="0"/>
        <w:jc w:val="left"/>
        <w:rPr/>
      </w:pPr>
      <w:r>
        <w:rPr/>
        <w:t>8wDEM319byCykH5ygvE12W2XWexHIeSvKsT8yjS+YVhSMgEgtGo6Z6KntnSGqFlsd5AZibATYP4b0/</w:t>
      </w:r>
    </w:p>
    <w:p>
      <w:pPr>
        <w:pStyle w:val="PreformattedText"/>
        <w:bidi w:val="0"/>
        <w:spacing w:before="0" w:after="0"/>
        <w:jc w:val="left"/>
        <w:rPr/>
      </w:pPr>
      <w:r>
        <w:rPr/>
        <w:t>kfDe30WjnNUSLYttHVsMZ5p3/WNaljAHFFPbmUVO7o3p0xeVVsOZoMpZdd4e+b+Uu7hsolsCxbhjll</w:t>
      </w:r>
    </w:p>
    <w:p>
      <w:pPr>
        <w:pStyle w:val="PreformattedText"/>
        <w:bidi w:val="0"/>
        <w:spacing w:before="0" w:after="0"/>
        <w:jc w:val="left"/>
        <w:rPr/>
      </w:pPr>
      <w:r>
        <w:rPr/>
        <w:t>WrXrOsSRhnjUOGJjYhpuCj6Jm/WNy1Q02yZG2MYoFveDeSFdouijcnSVCtWxTlirw7pWG4VxuFZ45V</w:t>
      </w:r>
    </w:p>
    <w:p>
      <w:pPr>
        <w:pStyle w:val="PreformattedText"/>
        <w:bidi w:val="0"/>
        <w:spacing w:before="0" w:after="0"/>
        <w:jc w:val="left"/>
        <w:rPr/>
      </w:pPr>
      <w:r>
        <w:rPr/>
        <w:t>lRyweVox6n4qqt1HIBjqWBp4plt0/KQG95zEWMQqizenShJagfa5Girm38wybVQZaFZrAjiY5jhZYl</w:t>
      </w:r>
    </w:p>
    <w:p>
      <w:pPr>
        <w:pStyle w:val="PreformattedText"/>
        <w:bidi w:val="0"/>
        <w:spacing w:before="0" w:after="0"/>
        <w:jc w:val="left"/>
        <w:rPr/>
      </w:pPr>
      <w:r>
        <w:rPr/>
        <w:t>iZ1DElhy+ltVdXLEU25rdUsGuSGvaEBFFBd3GZUkBjrUmTbF+Vt0xt00hRokkjtB54lVCYyyxqjseR</w:t>
      </w:r>
    </w:p>
    <w:p>
      <w:pPr>
        <w:pStyle w:val="PreformattedText"/>
        <w:bidi w:val="0"/>
        <w:spacing w:before="0" w:after="0"/>
        <w:jc w:val="left"/>
        <w:rPr/>
      </w:pPr>
      <w:r>
        <w:rPr/>
        <w:t>762NiaPuemow/GJqMqVVbWyxzLURqE1WKSRq8Epknpy0xAPLkxiyz9ZZRGhwyhfLLfRyOkWqcDTs/M</w:t>
      </w:r>
    </w:p>
    <w:p>
      <w:pPr>
        <w:pStyle w:val="PreformattedText"/>
        <w:bidi w:val="0"/>
        <w:spacing w:before="0" w:after="0"/>
        <w:jc w:val="left"/>
        <w:rPr/>
      </w:pPr>
      <w:r>
        <w:rPr/>
        <w:t>DGM61VWnljG71olkry7czMzFTYgoTxw1rEEcoJllmdGJu4aMtEDyIjd2x6WOwhRwfvRy+8kg4/q/2f</w:t>
      </w:r>
    </w:p>
    <w:p>
      <w:pPr>
        <w:pStyle w:val="PreformattedText"/>
        <w:bidi w:val="0"/>
        <w:spacing w:before="0" w:after="0"/>
        <w:jc w:val="left"/>
        <w:rPr/>
      </w:pPr>
      <w:r>
        <w:rPr/>
        <w:t>r98y3ZfIkq21HzMclvybMdgtZWtDJGyw0kSLDwyIOUjuQ/pX6kbSaVQPSb3uumKyle9HVW3MJWFu0a</w:t>
      </w:r>
    </w:p>
    <w:p>
      <w:pPr>
        <w:pStyle w:val="PreformattedText"/>
        <w:bidi w:val="0"/>
        <w:spacing w:before="0" w:after="0"/>
        <w:jc w:val="left"/>
        <w:rPr/>
      </w:pPr>
      <w:r>
        <w:rPr/>
        <w:t>0HKda89aCYfMvFLNVjSd1kLR1o1Zgql4wkillBsFc8Ry0hPe8LTYLorGDEVLHPEsP3wrEs9PbXSWa8</w:t>
      </w:r>
    </w:p>
    <w:p>
      <w:pPr>
        <w:pStyle w:val="PreformattedText"/>
        <w:bidi w:val="0"/>
        <w:spacing w:before="0" w:after="0"/>
        <w:jc w:val="left"/>
        <w:rPr/>
      </w:pPr>
      <w:r>
        <w:rPr/>
        <w:t>DZmqPJYLNYo15Gq3p0+VsnIL/qGMkZGEGRzbkNbeGK1aLkrzSlzSVhrt1RttkhWnPt26l2SD5qR7wR</w:t>
      </w:r>
    </w:p>
    <w:p>
      <w:pPr>
        <w:pStyle w:val="PreformattedText"/>
        <w:bidi w:val="0"/>
        <w:spacing w:before="0" w:after="0"/>
        <w:jc w:val="left"/>
        <w:rPr/>
      </w:pPr>
      <w:r>
        <w:rPr/>
        <w:t>7kLViDLHQiC8ljrSIVBYqw/vSx/TrJ/Z3QVHpVMSt5oR/wBVi/MfikZJi3HbJK+037des63bKcKwnm</w:t>
      </w:r>
    </w:p>
    <w:p>
      <w:pPr>
        <w:pStyle w:val="PreformattedText"/>
        <w:bidi w:val="0"/>
        <w:spacing w:before="0" w:after="0"/>
        <w:jc w:val="left"/>
        <w:rPr/>
      </w:pPr>
      <w:r>
        <w:rPr/>
        <w:t>ihieSvLXp1YLEkzBWkuK3NY+Ksh6hlbUcJxRp1cq646f4pWnRVVZqe1/r6+mf7XwmktE27lNI7YsBo</w:t>
      </w:r>
    </w:p>
    <w:p>
      <w:pPr>
        <w:pStyle w:val="PreformattedText"/>
        <w:bidi w:val="0"/>
        <w:spacing w:before="0" w:after="0"/>
        <w:jc w:val="left"/>
        <w:rPr/>
      </w:pPr>
      <w:r>
        <w:rPr/>
        <w:t>PmPOaGnGkRllrQyM8Bdm9ShQiH1vjWhX4fi+IY9It+7GLpmoXYsxpiM7Fr5i60d2zur7OliaFJZOKI</w:t>
      </w:r>
    </w:p>
    <w:p>
      <w:pPr>
        <w:pStyle w:val="PreformattedText"/>
        <w:bidi w:val="0"/>
        <w:spacing w:before="0" w:after="0"/>
        <w:jc w:val="left"/>
        <w:rPr/>
      </w:pPr>
      <w:r>
        <w:rPr/>
        <w:t>p4zO8Uq0lkMkaWGk8oc2Vo5EyysOOl1aPD1WwLafFM5r1hWYWODnSOZ9yligRLVK5O8+3RVYLBaxHF</w:t>
      </w:r>
    </w:p>
    <w:p>
      <w:pPr>
        <w:pStyle w:val="PreformattedText"/>
        <w:bidi w:val="0"/>
        <w:spacing w:before="0" w:after="0"/>
        <w:jc w:val="left"/>
        <w:rPr/>
      </w:pPr>
      <w:r>
        <w:rPr/>
        <w:t>t8UFmKSvckkWJzLMYuQRDgjqURmXVuJ4OiqKKe1poq1yroqro3VObfYerJeG3J4gsWoq8UdUTwu86y</w:t>
      </w:r>
    </w:p>
    <w:p>
      <w:pPr>
        <w:pStyle w:val="PreformattedText"/>
        <w:bidi w:val="0"/>
        <w:spacing w:before="0" w:after="0"/>
        <w:jc w:val="left"/>
        <w:rPr/>
      </w:pPr>
      <w:r>
        <w:rPr/>
        <w:t>TWZE3RpGgBaEInULwMar9a8euqU+Go0abM7EVBj6cxjW4hzTuFx0i0tihX3GGo/wDaW3K4LS2rz+U6</w:t>
      </w:r>
    </w:p>
    <w:p>
      <w:pPr>
        <w:pStyle w:val="PreformattedText"/>
        <w:bidi w:val="0"/>
        <w:spacing w:before="0" w:after="0"/>
        <w:jc w:val="left"/>
        <w:rPr/>
      </w:pPr>
      <w:r>
        <w:rPr/>
        <w:t>XUAm+XWVHBSs8cMJWTgBm1mJGbOLovDq92IJiaVSqxyde+jTJVtW5asu47lb6Ryx10W60rbdTFhco8</w:t>
      </w:r>
    </w:p>
    <w:p>
      <w:pPr>
        <w:pStyle w:val="PreformattedText"/>
        <w:bidi w:val="0"/>
        <w:spacing w:before="0" w:after="0"/>
        <w:jc w:val="left"/>
        <w:rPr/>
      </w:pPr>
      <w:r>
        <w:rPr/>
        <w:t>skJWBGk4kgFjj6W46ZXrKi4q2QkVqb1jduYxd5K9mGuqXpP7Uvy3jG6yxTwWQ7NNEjCKZY5DHXEYVi</w:t>
      </w:r>
    </w:p>
    <w:p>
      <w:pPr>
        <w:pStyle w:val="PreformattedText"/>
        <w:bidi w:val="0"/>
        <w:spacing w:before="0" w:after="0"/>
        <w:jc w:val="left"/>
        <w:rPr/>
      </w:pPr>
      <w:r>
        <w:rPr/>
        <w:t>yeZ5ZAXPTS6JqOVCtiG+vq01oKaU7Zc0hd+nPBMK9mORxtNV5FISIy25SGkjDQrbLAPaeFGjMhcBlX</w:t>
      </w:r>
    </w:p>
    <w:p>
      <w:pPr>
        <w:pStyle w:val="PreformattedText"/>
        <w:bidi w:val="0"/>
        <w:spacing w:before="0" w:after="0"/>
        <w:jc w:val="left"/>
        <w:rPr/>
      </w:pPr>
      <w:r>
        <w:rPr/>
        <w:t>iC6jSeIDUXZH3mNh71sV6fijqtNbhsLlbtOnUvzxP8zUW224ITJBUjwRyKLEipwCcmMfJm4trMD7xl</w:t>
      </w:r>
    </w:p>
    <w:p>
      <w:pPr>
        <w:pStyle w:val="PreformattedText"/>
        <w:bidi w:val="0"/>
        <w:spacing w:before="0" w:after="0"/>
        <w:jc w:val="left"/>
        <w:rPr/>
      </w:pPr>
      <w:r>
        <w:rPr/>
        <w:t>AXqjFpBBY6mDd/dXO0/IoIECmSXzo4a80d5W9cSrMixrZMIUqjMV/WcOKac9P3RK+K0q5YsvLosBR1</w:t>
      </w:r>
    </w:p>
    <w:p>
      <w:pPr>
        <w:pStyle w:val="PreformattedText"/>
        <w:bidi w:val="0"/>
        <w:spacing w:before="0" w:after="0"/>
        <w:jc w:val="left"/>
        <w:rPr/>
      </w:pPr>
      <w:r>
        <w:rPr/>
        <w:t>S9zcpKNawWEM3zVmSoY/PrzNyM0hRyi2TKOBKM0aDqpZdOFqeoJs0lCb1L9jMprMbr5S15YZZbSPgN</w:t>
      </w:r>
    </w:p>
    <w:p>
      <w:pPr>
        <w:pStyle w:val="PreformattedText"/>
        <w:bidi w:val="0"/>
        <w:spacing w:before="0" w:after="0"/>
        <w:jc w:val="left"/>
        <w:rPr/>
      </w:pPr>
      <w:r>
        <w:rPr/>
        <w:t>LIDLITGskKJkzQdYwWCMZCWx1BbUseXqKi8Zv84jejqPWO3KL8otzeSz2GEEFVY2D3jDUcua/UclzN</w:t>
      </w:r>
    </w:p>
    <w:p>
      <w:pPr>
        <w:pStyle w:val="PreformattedText"/>
        <w:bidi w:val="0"/>
        <w:spacing w:before="0" w:after="0"/>
        <w:jc w:val="left"/>
        <w:rPr/>
      </w:pPr>
      <w:r>
        <w:rPr/>
        <w:t>6gp5BScauWGKgSjdPNvGzRs1V69VUjCi5IJIYWauZIiYhNJGS36owxRry4KfSOR0s2AYnvIz120/jG</w:t>
      </w:r>
    </w:p>
    <w:p>
      <w:pPr>
        <w:pStyle w:val="PreformattedText"/>
        <w:bidi w:val="0"/>
        <w:spacing w:before="0" w:after="0"/>
        <w:jc w:val="left"/>
        <w:rPr/>
      </w:pPr>
      <w:r>
        <w:rPr/>
        <w:t>TzwyUdtRhKleWutcvW83k10yc2lsueitxSNY0BOOLOzfUuqEqfd2XeTkPiP1+ELXRulWlQLVpJWspa</w:t>
      </w:r>
    </w:p>
    <w:p>
      <w:pPr>
        <w:pStyle w:val="PreformattedText"/>
        <w:bidi w:val="0"/>
        <w:spacing w:before="0" w:after="0"/>
        <w:jc w:val="left"/>
        <w:rPr/>
      </w:pPr>
      <w:r>
        <w:rPr/>
        <w:t>wyrCHenC3OJkqSWP1MgfIL9yBxwNWcMdF2gSwxMew/2xY2+rOUla5CIzK9NESKik0tqCI2IJZF+cuM</w:t>
      </w:r>
    </w:p>
    <w:p>
      <w:pPr>
        <w:pStyle w:val="PreformattedText"/>
        <w:bidi w:val="0"/>
        <w:spacing w:before="0" w:after="0"/>
        <w:jc w:val="left"/>
        <w:rPr/>
      </w:pPr>
      <w:r>
        <w:rPr/>
        <w:t>5ZUVD1SH6fSdVsxyXKSdVNu8CTXpq1kU5YatiGlJCWRpFisTlnHIIgjbyI25MGVpCqk+zastgUusAo</w:t>
      </w:r>
    </w:p>
    <w:p>
      <w:pPr>
        <w:pStyle w:val="PreformattedText"/>
        <w:bidi w:val="0"/>
        <w:spacing w:before="0" w:after="0"/>
        <w:jc w:val="left"/>
        <w:rPr/>
      </w:pPr>
      <w:r>
        <w:rPr/>
        <w:t>BvIpclt7jJAslTEg+ZlFWJWRKkNiQ+dXToGmkGMjPpJY8Tx45oxBNxLkb6aAxSWxeXbY5fmxOldljW</w:t>
      </w:r>
    </w:p>
    <w:p>
      <w:pPr>
        <w:pStyle w:val="PreformattedText"/>
        <w:bidi w:val="0"/>
        <w:spacing w:before="0" w:after="0"/>
        <w:jc w:val="left"/>
        <w:rPr/>
      </w:pPr>
      <w:r>
        <w:rPr/>
        <w:t>Gdo4pJMs8KGykmDII1VFxxbIYuPo1RjYEiV1v8oOqxzSGeKOvNFJHVVTXXy0tGNjxkURSsGeFT9RUF</w:t>
      </w:r>
    </w:p>
    <w:p>
      <w:pPr>
        <w:pStyle w:val="PreformattedText"/>
        <w:bidi w:val="0"/>
        <w:spacing w:before="0" w:after="0"/>
        <w:jc w:val="left"/>
        <w:rPr/>
      </w:pPr>
      <w:r>
        <w:rPr/>
        <w:t>2H1Bfp0tRlp4RJjiGaxAXezCVVXcRRhiY4YsrGkidB5iIYm4qRlmRmZfp0ADcPaMD+esn1EQWhJDDI</w:t>
      </w:r>
    </w:p>
    <w:p>
      <w:pPr>
        <w:pStyle w:val="PreformattedText"/>
        <w:bidi w:val="0"/>
        <w:spacing w:before="0" w:after="0"/>
        <w:jc w:val="left"/>
        <w:rPr/>
      </w:pPr>
      <w:r>
        <w:rPr/>
        <w:t>UElKAgLFNQdpklTz7YM7nkpx0HoyfozrOwtrf/6xyE2J+U+jzwDvf/xD8P8AwN4jZjK+/eDvC+7zMy</w:t>
      </w:r>
    </w:p>
    <w:p>
      <w:pPr>
        <w:pStyle w:val="PreformattedText"/>
        <w:bidi w:val="0"/>
        <w:spacing w:before="0" w:after="0"/>
        <w:jc w:val="left"/>
        <w:rPr/>
      </w:pPr>
      <w:r>
        <w:rPr/>
        <w:t>sr+fe2WnYnBBLcHFhpA32K8ddGmVZFYDRhODWAWpUAGK3NvSSte7EqSOqniDxZjgYye2OPv30yLl9f</w:t>
      </w:r>
    </w:p>
    <w:p>
      <w:pPr>
        <w:pStyle w:val="PreformattedText"/>
        <w:bidi w:val="0"/>
        <w:spacing w:before="0" w:after="0"/>
        <w:jc w:val="left"/>
        <w:rPr/>
      </w:pPr>
      <w:r>
        <w:rPr/>
        <w:t>DaPEkHIAFuKEAsxA5A4JHQjpnt1Gl1ahVQu4i6XWPruJ6UfC08IoA2SSqEL0wFOcAKeoBDE9DjXGri</w:t>
      </w:r>
    </w:p>
    <w:p>
      <w:pPr>
        <w:pStyle w:val="PreformattedText"/>
        <w:bidi w:val="0"/>
        <w:spacing w:before="0" w:after="0"/>
        <w:jc w:val="left"/>
        <w:rPr/>
      </w:pPr>
      <w:r>
        <w:rPr/>
        <w:t>5v5XjJvX4NOUgYHqFXJboR0yenYni2uc/UYwNbQjabG7Kcxp+A4n9+GHX92ss00+j9pvykrjUniAM/</w:t>
      </w:r>
    </w:p>
    <w:p>
      <w:pPr>
        <w:pStyle w:val="PreformattedText"/>
        <w:bidi w:val="0"/>
        <w:spacing w:before="0" w:after="0"/>
        <w:jc w:val="left"/>
        <w:rPr/>
      </w:pPr>
      <w:r>
        <w:rPr/>
        <w:t>te3bl30TXCapgDPcAdvw69fvohPF9n4kgkkgLyJ4sG5fSFxgA/c9hrmcQSGxDaW/3T1fDaE3842kZj</w:t>
      </w:r>
    </w:p>
    <w:p>
      <w:pPr>
        <w:pStyle w:val="PreformattedText"/>
        <w:bidi w:val="0"/>
        <w:spacing w:before="0" w:after="0"/>
        <w:jc w:val="left"/>
        <w:rPr/>
      </w:pPr>
      <w:r>
        <w:rPr/>
        <w:t>kH08SMjOWDEYAz3ZvYa4/EEnf5zucNsfQfnGDtyZlCjHb0leh7Hr0GeX8+/wDe1zH6jOjECwJAz9un</w:t>
      </w:r>
    </w:p>
    <w:p>
      <w:pPr>
        <w:pStyle w:val="PreformattedText"/>
        <w:bidi w:val="0"/>
        <w:spacing w:before="0" w:after="0"/>
        <w:jc w:val="left"/>
        <w:rPr/>
      </w:pPr>
      <w:r>
        <w:rPr/>
        <w:t>RgeueJB7ffVkbZbQjNnbJU8ffscnkx4gH2KkH79NNXceszv4vxjC0chz34gHOVznOWwAAQcDPXHTXR</w:t>
      </w:r>
    </w:p>
    <w:p>
      <w:pPr>
        <w:pStyle w:val="PreformattedText"/>
        <w:bidi w:val="0"/>
        <w:spacing w:before="0" w:after="0"/>
        <w:jc w:val="left"/>
        <w:rPr/>
      </w:pPr>
      <w:r>
        <w:rPr/>
        <w:t>obH0/MTn1dz9djI9YbiHPTGHLkZPI4GePpB8vJ7++upQ/MziVL302sLyI7j6mBAC4yQpUnAXGSMZIH</w:t>
      </w:r>
    </w:p>
    <w:p>
      <w:pPr>
        <w:pStyle w:val="PreformattedText"/>
        <w:bidi w:val="0"/>
        <w:spacing w:before="0" w:after="0"/>
        <w:jc w:val="left"/>
        <w:rPr/>
      </w:pPr>
      <w:r>
        <w:rPr/>
        <w:t>U+2uopbZZxeI313t/uMh99jxyAOikFOIx/6SehOOre+uxwhsifMATkV+/wCMg99S3MqMcSxZsheOGB</w:t>
      </w:r>
    </w:p>
    <w:p>
      <w:pPr>
        <w:pStyle w:val="PreformattedText"/>
        <w:bidi w:val="0"/>
        <w:spacing w:before="0" w:after="0"/>
        <w:jc w:val="left"/>
        <w:rPr/>
      </w:pPr>
      <w:r>
        <w:rPr/>
        <w:t>PpU9F69AB012KXb0/pOTW6vr5SJWwCz5JHqGVPLkrK3YtjDen2/wA9a6RG3e85j7j0kj8E5O5qG+nk</w:t>
      </w:r>
    </w:p>
    <w:p>
      <w:pPr>
        <w:pStyle w:val="PreformattedText"/>
        <w:bidi w:val="0"/>
        <w:spacing w:before="0" w:after="0"/>
        <w:jc w:val="left"/>
        <w:rPr/>
      </w:pPr>
      <w:r>
        <w:rPr/>
        <w:t>F5dexJICgHIYE9//AE56as7WqUyebWJqdDH5T0l+E3VKigkYKBSW9KlB6lU9y2VI7nW9WuLntMtKwe</w:t>
      </w:r>
    </w:p>
    <w:p>
      <w:pPr>
        <w:pStyle w:val="PreformattedText"/>
        <w:bidi w:val="0"/>
        <w:spacing w:before="0" w:after="0"/>
        <w:jc w:val="left"/>
        <w:rPr/>
      </w:pPr>
      <w:r>
        <w:rPr/>
        <w:t>3xT0I8DAcYevYDp1z1JwD16Y6aU9m+QnUobD7zTY3YThVGHLclHRT3yASTrJUHKwnRTw/hLVodVQDq</w:t>
      </w:r>
    </w:p>
    <w:p>
      <w:pPr>
        <w:pStyle w:val="PreformattedText"/>
        <w:bidi w:val="0"/>
        <w:spacing w:before="0" w:after="0"/>
        <w:jc w:val="left"/>
        <w:rPr/>
      </w:pPr>
      <w:r>
        <w:rPr/>
        <w:t>cDrjGc8sdtJmiea//GT+N0HwL/4eH6Qe+rbSpu3jPw/B8MdiywWSW544srtV5IR+067G27SYHtCdZq</w:t>
      </w:r>
    </w:p>
    <w:p>
      <w:pPr>
        <w:pStyle w:val="PreformattedText"/>
        <w:bidi w:val="0"/>
        <w:spacing w:before="0" w:after="0"/>
        <w:jc w:val="left"/>
        <w:rPr/>
      </w:pPr>
      <w:r>
        <w:rPr/>
        <w:t>5xFxvNPCqWrU77KZ+Y7v7xXLteLhFMsDNEEkUsqFu7KP23U/wI1np3AsPFOzVBOkBTxRKsk9WNbJqR</w:t>
      </w:r>
    </w:p>
    <w:p>
      <w:pPr>
        <w:pStyle w:val="PreformattedText"/>
        <w:bidi w:val="0"/>
        <w:spacing w:before="0" w:after="0"/>
        <w:jc w:val="left"/>
        <w:rPr/>
      </w:pPr>
      <w:r>
        <w:rPr/>
        <w:t>O8xmsCGysjkCF4FGOPDPPA/H+9pqN2/dEFRjkDA+5WpDIgkimk414UOY0kigll68wrgkS/Tlj1GnHp</w:t>
      </w:r>
    </w:p>
    <w:p>
      <w:pPr>
        <w:pStyle w:val="PreformattedText"/>
        <w:bidi w:val="0"/>
        <w:spacing w:before="0" w:after="0"/>
        <w:jc w:val="left"/>
        <w:rPr/>
      </w:pPr>
      <w:r>
        <w:rPr/>
        <w:t>X8ZSD6ssjBpJooBC0sqyIpmMU6QDy4YJfVgooTPQft6rF5nfHSR/dEHnNNPX5eRJFPXjicSpFGFMiB</w:t>
      </w:r>
    </w:p>
    <w:p>
      <w:pPr>
        <w:pStyle w:val="PreformattedText"/>
        <w:bidi w:val="0"/>
        <w:spacing w:before="0" w:after="0"/>
        <w:jc w:val="left"/>
        <w:rPr/>
      </w:pPr>
      <w:r>
        <w:rPr/>
        <w:t>TJkcT7qc/wDT1At2lwQdjBVBocXUfnxlmVyVLKYpcAAeYD1GemNGjD5SZI7/ADer81MUqKzLXhMUSv</w:t>
      </w:r>
    </w:p>
    <w:p>
      <w:pPr>
        <w:pStyle w:val="PreformattedText"/>
        <w:bidi w:val="0"/>
        <w:spacing w:before="0" w:after="0"/>
        <w:jc w:val="left"/>
        <w:rPr/>
      </w:pPr>
      <w:r>
        <w:rPr/>
        <w:t>MxVIoWZmIJeMiSQgYAA/HUyuuV+0im4TzWH8kyPKY4OMeVjLSxQ9jiQckjRcYGe/4aW9tPOWG1xs3/</w:t>
      </w:r>
    </w:p>
    <w:p>
      <w:pPr>
        <w:pStyle w:val="PreformattedText"/>
        <w:bidi w:val="0"/>
        <w:spacing w:before="0" w:after="0"/>
        <w:jc w:val="left"/>
        <w:rPr/>
      </w:pPr>
      <w:r>
        <w:rPr/>
        <w:t>ABJR4XI8yRvMUssksleSSITIJISJiUDZHngBcE9QG0ITt2EuRiVIN5MpbEflG224TLbmjFpayxMwqy</w:t>
      </w:r>
    </w:p>
    <w:p>
      <w:pPr>
        <w:pStyle w:val="PreformattedText"/>
        <w:bidi w:val="0"/>
        <w:spacing w:before="0" w:after="0"/>
        <w:jc w:val="left"/>
        <w:rPr/>
      </w:pPr>
      <w:r>
        <w:rPr/>
        <w:t>NPEfMEbElq7KrBlUgcpBx0yLJN7BSYIFVVaYyPKLdq6gSWRJDLAY/TmOsSfK5DII7BW9WiVYFhbGPZ</w:t>
      </w:r>
    </w:p>
    <w:p>
      <w:pPr>
        <w:pStyle w:val="PreformattedText"/>
        <w:bidi w:val="0"/>
        <w:spacing w:before="0" w:after="0"/>
        <w:jc w:val="left"/>
        <w:rPr/>
      </w:pPr>
      <w:r>
        <w:rPr/>
        <w:t>4qwqyyFYq8/n/L/JL5XzFkiVAwV0Xy1ZRExyR6Bn+8dV3vfsZQC4bzEVhttDtlJ+c7iTcRRoBCGilj</w:t>
      </w:r>
    </w:p>
    <w:p>
      <w:pPr>
        <w:pStyle w:val="PreformattedText"/>
        <w:bidi w:val="0"/>
        <w:spacing w:before="0" w:after="0"/>
        <w:jc w:val="left"/>
        <w:rPr/>
      </w:pPr>
      <w:r>
        <w:rPr/>
        <w:t>iPKXnIBiwTKOBIA+2rliOUbecsLEatpeFLDw+d5Iu2DB5/lxpyWK2Yo1kX5eWNR6LColfsRg/nqQzW</w:t>
      </w:r>
    </w:p>
    <w:p>
      <w:pPr>
        <w:pStyle w:val="PreformattedText"/>
        <w:bidi w:val="0"/>
        <w:spacing w:before="0" w:after="0"/>
        <w:jc w:val="left"/>
        <w:rPr/>
      </w:pPr>
      <w:r>
        <w:rPr/>
        <w:t>IGss4BNsph589eTcaUUN6wjzJPMu4dXYSxxozwydEklVSuAc4P8A26Yqiy8tiJRhioHnDRWswqV47x</w:t>
      </w:r>
    </w:p>
    <w:p>
      <w:pPr>
        <w:pStyle w:val="PreformattedText"/>
        <w:bidi w:val="0"/>
        <w:spacing w:before="0" w:after="0"/>
        <w:jc w:val="left"/>
        <w:rPr/>
      </w:pPr>
      <w:r>
        <w:rPr/>
        <w:t>kWOhXtSbaspjQTN1maxYk6+QLPLCZzwYN76kXub7dpRmx22BjvbJ7O37jUEU0UtoC08tNa4lo0ltVb</w:t>
      </w:r>
    </w:p>
    <w:p>
      <w:pPr>
        <w:pStyle w:val="PreformattedText"/>
        <w:bidi w:val="0"/>
        <w:spacing w:before="0" w:after="0"/>
        <w:jc w:val="left"/>
        <w:rPr/>
      </w:pPr>
      <w:r>
        <w:rPr/>
        <w:t>UUyLHZLGVfIjkbr0AdMfs6mWJA6RYzqPetuWzVLRpFGEm3Nqq+WjxxQxMKtOb5dQ6ZUMSi46fVqMSc</w:t>
      </w:r>
    </w:p>
    <w:p>
      <w:pPr>
        <w:pStyle w:val="PreformattedText"/>
        <w:bidi w:val="0"/>
        <w:spacing w:before="0" w:after="0"/>
        <w:jc w:val="left"/>
        <w:rPr/>
      </w:pPr>
      <w:r>
        <w:rPr/>
        <w:t>reX1/OX5VPkTOlahLuG3zxCSvmKGd7Mk72Iq0r4eTySoxV5NJ9HRgMfV7Qq2+Zk5nElY4nu1GF6vuj</w:t>
      </w:r>
    </w:p>
    <w:p>
      <w:pPr>
        <w:pStyle w:val="PreformattedText"/>
        <w:bidi w:val="0"/>
        <w:spacing w:before="0" w:after="0"/>
        <w:jc w:val="left"/>
        <w:rPr/>
      </w:pPr>
      <w:r>
        <w:rPr/>
        <w:t>SSTzLLweWKs5kq8JI4a1aOWPkLKzSxyZzgqvH31aVLNtaxhXbVSjZrRNN5CbPXk3sWXkIRkMKwSeXK</w:t>
      </w:r>
    </w:p>
    <w:p>
      <w:pPr>
        <w:pStyle w:val="PreformattedText"/>
        <w:bidi w:val="0"/>
        <w:spacing w:before="0" w:after="0"/>
        <w:jc w:val="left"/>
        <w:rPr/>
      </w:pPr>
      <w:r>
        <w:rPr/>
        <w:t>v/AFLRQ4UjGSuOPp1VCx6lxleZtIQu32luLt0Fy7BRjoD+zmuQxrYgW/FEBXsPAq+Skwnmde/IKef1</w:t>
      </w:r>
    </w:p>
    <w:p>
      <w:pPr>
        <w:pStyle w:val="PreformattedText"/>
        <w:bidi w:val="0"/>
        <w:spacing w:before="0" w:after="0"/>
        <w:jc w:val="left"/>
        <w:rPr/>
      </w:pPr>
      <w:r>
        <w:rPr/>
        <w:t>dbnE9PTIYYm17xGh8pTuDav1MdyeawiiZJRIsZQxEnBKvXZuRbpkqeOcaFp20AxEjffvIT4341I0r7</w:t>
      </w:r>
    </w:p>
    <w:p>
      <w:pPr>
        <w:pStyle w:val="PreformattedText"/>
        <w:bidi w:val="0"/>
        <w:spacing w:before="0" w:after="0"/>
        <w:jc w:val="left"/>
        <w:rPr/>
      </w:pPr>
      <w:r>
        <w:rPr/>
        <w:t>dYSWxFJVlhNS060YGWSRg0UB9SSsYeUjA4zOP741JBviWxjEJ27TlQLu8UG5zRwCCs9eC3RSy4eZ+E</w:t>
      </w:r>
    </w:p>
    <w:p>
      <w:pPr>
        <w:pStyle w:val="PreformattedText"/>
        <w:bidi w:val="0"/>
        <w:spacing w:before="0" w:after="0"/>
        <w:jc w:val="left"/>
        <w:rPr/>
      </w:pPr>
      <w:r>
        <w:rPr/>
        <w:t>kr3lpk5EvFZFaWTLZZfw0osFdb7SrZWuOYLHc90bnf8Am3cJVWCjXevE0nzctaHzII54JJiRI3NFVl</w:t>
      </w:r>
    </w:p>
    <w:p>
      <w:pPr>
        <w:pStyle w:val="PreformattedText"/>
        <w:bidi w:val="0"/>
        <w:spacing w:before="0" w:after="0"/>
        <w:jc w:val="left"/>
        <w:rPr/>
      </w:pPr>
      <w:r>
        <w:rPr/>
        <w:t>Hrby+jcdTZSbW1EDdjcjYRnLXsSiYeYb8Kr5fkLCIpYCDMY2mYAZmji86VlXBA45bJXSyjX02gFOQB</w:t>
      </w:r>
    </w:p>
    <w:p>
      <w:pPr>
        <w:pStyle w:val="PreformattedText"/>
        <w:bidi w:val="0"/>
        <w:spacing w:before="0" w:after="0"/>
        <w:jc w:val="left"/>
        <w:rPr/>
      </w:pPr>
      <w:r>
        <w:rPr/>
        <w:t>EH26tmCaWKknlK0csD/Ml7FSSZk8uWsW5c5CzdSxyo1KBgTcWEvmp30jqnHWqUKyXK9u01aF61CGOK</w:t>
      </w:r>
    </w:p>
    <w:p>
      <w:pPr>
        <w:pStyle w:val="PreformattedText"/>
        <w:bidi w:val="0"/>
        <w:spacing w:before="0" w:after="0"/>
        <w:jc w:val="left"/>
        <w:rPr/>
      </w:pPr>
      <w:r>
        <w:rPr/>
        <w:t>FRLY5sJErsYzglZa5kV8+Zj7FRpoIGWg5pRjfQdMl+1qYoa1Ky70BZiD3JYYK+as8TF0it14V4Q/rf</w:t>
      </w:r>
    </w:p>
    <w:p>
      <w:pPr>
        <w:pStyle w:val="PreformattedText"/>
        <w:bidi w:val="0"/>
        <w:spacing w:before="0" w:after="0"/>
        <w:jc w:val="left"/>
        <w:rPr/>
      </w:pPr>
      <w:r>
        <w:rPr/>
        <w:t>JCOvq/HRhl/8ZqekkXv/AHgHnJPLH5mzzJtVCNxZhqWlkksZlrQxMxlry+WA0Uill5R5xh10c7HJuU</w:t>
      </w:r>
    </w:p>
    <w:p>
      <w:pPr>
        <w:pStyle w:val="PreformattedText"/>
        <w:bidi w:val="0"/>
        <w:spacing w:before="0" w:after="0"/>
        <w:jc w:val="left"/>
        <w:rPr/>
      </w:pPr>
      <w:r>
        <w:rPr/>
        <w:t>L2gVQKwRSzt1MxldOEgvWmkqwbvYVa07W/TPLQd5xFFXcP1R4wzYK+lRIHOtNJjbW7RK0mJuVF59t/</w:t>
      </w:r>
    </w:p>
    <w:p>
      <w:pPr>
        <w:pStyle w:val="PreformattedText"/>
        <w:bidi w:val="0"/>
        <w:spacing w:before="0" w:after="0"/>
        <w:jc w:val="left"/>
        <w:rPr/>
      </w:pPr>
      <w:r>
        <w:rPr/>
        <w:t>/A22Ftt/Rh+HjSlYLbV7skkAYcKzyX5P1MZUcXiAJCkdAO2u2FJ4anbo3+vOZi12y6WvPc/4kb9/YP</w:t>
      </w:r>
    </w:p>
    <w:p>
      <w:pPr>
        <w:pStyle w:val="PreformattedText"/>
        <w:bidi w:val="0"/>
        <w:spacing w:before="0" w:after="0"/>
        <w:jc w:val="left"/>
        <w:rPr/>
      </w:pPr>
      <w:r>
        <w:rPr/>
        <w:t>hbctwssE+QqT2CSyqF+XiaRXZhjkjMrA46erUcGgesrdlPf+ctXYBLqNZ83H6UPxbv+Gb0e17TLK3i</w:t>
      </w:r>
    </w:p>
    <w:p>
      <w:pPr>
        <w:pStyle w:val="PreformattedText"/>
        <w:bidi w:val="0"/>
        <w:spacing w:before="0" w:after="0"/>
        <w:jc w:val="left"/>
        <w:rPr/>
      </w:pPr>
      <w:r>
        <w:rPr/>
        <w:t>rxbt1+xFbrw07Fjbal21nctzAskq8rBo4UjZeWJPNX6NfUv0aZXTiK1NelsfsqPOeG/SVGX3FMbYlv</w:t>
      </w:r>
    </w:p>
    <w:p>
      <w:pPr>
        <w:pStyle w:val="PreformattedText"/>
        <w:bidi w:val="0"/>
        <w:spacing w:before="0" w:after="0"/>
        <w:jc w:val="left"/>
        <w:rPr/>
      </w:pPr>
      <w:r>
        <w:rPr/>
        <w:t>8Axnn5VrSxLYcxbj5zLGGeTwzRlklXKu0ssoUlpMMpzk5OvW0+JdlUltZ4ZqlUcpYqVnG8XXfC+6U9</w:t>
      </w:r>
    </w:p>
    <w:p>
      <w:pPr>
        <w:pStyle w:val="PreformattedText"/>
        <w:bidi w:val="0"/>
        <w:spacing w:before="0" w:after="0"/>
        <w:jc w:val="left"/>
        <w:rPr/>
      </w:pPr>
      <w:r>
        <w:rPr/>
        <w:t>0rTWisCyGaCz4fq8bdVyIr1SUFCGjetI3Q9eXFh6gusXtPhaXtDgq3D1VBFRdOXuvSV/a6vlNvszij</w:t>
      </w:r>
    </w:p>
    <w:p>
      <w:pPr>
        <w:pStyle w:val="PreformattedText"/>
        <w:bidi w:val="0"/>
        <w:spacing w:before="0" w:after="0"/>
        <w:jc w:val="left"/>
        <w:rPr/>
      </w:pPr>
      <w:r>
        <w:rPr/>
        <w:t>wvFU6puuuJ+a9/8s2z+C/wcj8Lb5R+Im/SU6u2eJNvbcvh9tFX5zaoZ9j3Ieb/AGu+0WGMFyXlJxjU</w:t>
      </w:r>
    </w:p>
    <w:p>
      <w:pPr>
        <w:pStyle w:val="PreformattedText"/>
        <w:bidi w:val="0"/>
        <w:spacing w:before="0" w:after="0"/>
        <w:jc w:val="left"/>
        <w:rPr/>
      </w:pPr>
      <w:r>
        <w:rPr/>
        <w:t>qrqic/qJ18H41SlZqB/V+7J/fPrdIpVpLURcmYDGbQV5IqizrXxVgjtSR3YaMY+aNisBYihfabKlbc</w:t>
      </w:r>
    </w:p>
    <w:p>
      <w:pPr>
        <w:pStyle w:val="PreformattedText"/>
        <w:bidi w:val="0"/>
        <w:spacing w:before="0" w:after="0"/>
        <w:jc w:val="left"/>
        <w:rPr/>
      </w:pPr>
      <w:r>
        <w:rPr/>
        <w:t>LBWk5Jgkcv2Tx1lxutj1PL/rBiD1KZRnxg+Ke1fDTwwN1hrpdueL4dy8O0trm+XZRR3OGSju9t9v3C</w:t>
      </w:r>
    </w:p>
    <w:p>
      <w:pPr>
        <w:pStyle w:val="PreformattedText"/>
        <w:bidi w:val="0"/>
        <w:spacing w:before="0" w:after="0"/>
        <w:jc w:val="left"/>
        <w:rPr/>
      </w:pPr>
      <w:r>
        <w:rPr/>
        <w:t>N41rwwTSeZVccZT06tx0BjQekTv/AKYxA9WpYsVnyFfE/wCGO5/DH4t+L/Au9/MGbbd6ntbZdtwkyb</w:t>
      </w:r>
    </w:p>
    <w:p>
      <w:pPr>
        <w:pStyle w:val="PreformattedText"/>
        <w:bidi w:val="0"/>
        <w:spacing w:before="0" w:after="0"/>
        <w:jc w:val="left"/>
        <w:rPr/>
      </w:pPr>
      <w:r>
        <w:rPr/>
        <w:t>nsu5SNc2Tck78nn2yzCz4JHPmuWxr6H7PqiulGsvMtQD/tK/5fwnG4imTUrBVwWm56l+fLCtCk8Ylk</w:t>
      </w:r>
    </w:p>
    <w:p>
      <w:pPr>
        <w:pStyle w:val="PreformattedText"/>
        <w:bidi w:val="0"/>
        <w:spacing w:before="0" w:after="0"/>
        <w:jc w:val="left"/>
        <w:rPr/>
      </w:pPr>
      <w:r>
        <w:rPr/>
        <w:t>riD5IrJEIxFL5fIxrRWSSNWwCr2mwcfU3Tr6teqUoFCru0yGiWB5bK3lebR/oneHvGVX4o+Hfi54fj</w:t>
      </w:r>
    </w:p>
    <w:p>
      <w:pPr>
        <w:pStyle w:val="PreformattedText"/>
        <w:bidi w:val="0"/>
        <w:spacing w:before="0" w:after="0"/>
        <w:jc w:val="left"/>
        <w:rPr/>
      </w:pPr>
      <w:r>
        <w:rPr/>
        <w:t>3Gn4a8B7352+Tx7fHKvihDJ/z/AIKYXP1NynZ27j8yZEeMRzrji6rx5ntn3PEcPU4VrM1QY/d+0v2p</w:t>
      </w:r>
    </w:p>
    <w:p>
      <w:pPr>
        <w:pStyle w:val="PreformattedText"/>
        <w:bidi w:val="0"/>
        <w:spacing w:before="0" w:after="0"/>
        <w:jc w:val="left"/>
        <w:rPr/>
      </w:pPr>
      <w:r>
        <w:rPr/>
        <w:t>r4RvcuXHK17W+JV+zPqqpbl4SvUtr8X+FK8VLwF492GtvnhqlXrLXHhmLEVPdfCqohKyS7duUVhPLc</w:t>
      </w:r>
    </w:p>
    <w:p>
      <w:pPr>
        <w:pStyle w:val="PreformattedText"/>
        <w:bidi w:val="0"/>
        <w:spacing w:before="0" w:after="0"/>
        <w:jc w:val="left"/>
        <w:rPr/>
      </w:pPr>
      <w:r>
        <w:rPr/>
        <w:t>lniWCbOvknE0v7KatN75Uyw/w/909OGFV6ZDAiw/a+jyyvPFW5QbHs27eIN3WP+z6Vdr/yzyNAAIul</w:t>
      </w:r>
    </w:p>
    <w:p>
      <w:pPr>
        <w:pStyle w:val="PreformattedText"/>
        <w:bidi w:val="0"/>
        <w:spacing w:before="0" w:after="0"/>
        <w:jc w:val="left"/>
        <w:rPr/>
      </w:pPr>
      <w:r>
        <w:rPr/>
        <w:t>alXrxnFe5PY4oZowFTn6tY0DOqju0HOJtiP3zQfZ9xpePbHiPYPH9d12bx/BLtfiPaDuSUpTX5/KbX</w:t>
      </w:r>
    </w:p>
    <w:p>
      <w:pPr>
        <w:pStyle w:val="PreformattedText"/>
        <w:bidi w:val="0"/>
        <w:spacing w:before="0" w:after="0"/>
        <w:jc w:val="left"/>
        <w:rPr/>
      </w:pPr>
      <w:r>
        <w:rPr/>
        <w:t>ulWG+slHcnoJDt7xPEqELTaSXJbUewfaXG+yvb/C+0ODrGnW4VlKMOs4dY+6cT+Etx/AcPxns3jOB4</w:t>
      </w:r>
    </w:p>
    <w:p>
      <w:pPr>
        <w:pStyle w:val="PreformattedText"/>
        <w:bidi w:val="0"/>
        <w:spacing w:before="0" w:after="0"/>
        <w:jc w:val="left"/>
        <w:rPr/>
      </w:pPr>
      <w:r>
        <w:rPr/>
        <w:t>lMqdRGSop1Gox/h2nk/+lB4H3v4SeKd1+D+43rVuxs0qbgb0clWenvWySQPZ8O7rUCFm8iSJFbhkBp</w:t>
      </w:r>
    </w:p>
    <w:p>
      <w:pPr>
        <w:pStyle w:val="PreformattedText"/>
        <w:bidi w:val="0"/>
        <w:spacing w:before="0" w:after="0"/>
        <w:jc w:val="left"/>
        <w:rPr/>
      </w:pPr>
      <w:r>
        <w:rPr/>
        <w:t>apZQPRj7x/1U/T/h/0g9hexeA4Go9NeIQV+LTK6q/SFbHvlzT5p+h36Jv7B43iuIqsK1RThR06U+K/</w:t>
      </w:r>
    </w:p>
    <w:p>
      <w:pPr>
        <w:pStyle w:val="PreformattedText"/>
        <w:bidi w:val="0"/>
        <w:spacing w:before="0" w:after="0"/>
        <w:jc w:val="left"/>
        <w:rPr/>
      </w:pPr>
      <w:r>
        <w:rPr/>
        <w:t>2l0lJbRttWjt8L0LTTWI2+Yus6qplKySLFBtzhM2o5IlVpQ/VGZf7uvz7YhWB2n1BipJtssH1t33dl</w:t>
      </w:r>
    </w:p>
    <w:p>
      <w:pPr>
        <w:pStyle w:val="PreformattedText"/>
        <w:bidi w:val="0"/>
        <w:spacing w:before="0" w:after="0"/>
        <w:jc w:val="left"/>
        <w:rPr/>
      </w:pPr>
      <w:r>
        <w:rPr/>
        <w:t>ttYrvbCNKtRpi8krFnljhrYJwvy6y/rGUdROU/b0xCqdKi9ok3JsdDH0kapBtLMZDuEtZV3CGpFIwB</w:t>
      </w:r>
    </w:p>
    <w:p>
      <w:pPr>
        <w:pStyle w:val="PreformattedText"/>
        <w:bidi w:val="0"/>
        <w:spacing w:before="0" w:after="0"/>
        <w:jc w:val="left"/>
        <w:rPr/>
      </w:pPr>
      <w:r>
        <w:rPr/>
        <w:t>83p5hcEVpGg6xIv1j1r6tTYct9oa28y/9Y6lnrNFNtE4eZIrTyWhXWaVZpoIoRLXjtsx4ukMsiSP/w</w:t>
      </w:r>
    </w:p>
    <w:p>
      <w:pPr>
        <w:pStyle w:val="PreformattedText"/>
        <w:bidi w:val="0"/>
        <w:spacing w:before="0" w:after="0"/>
        <w:jc w:val="left"/>
        <w:rPr/>
      </w:pPr>
      <w:r>
        <w:rPr/>
        <w:t>DdI2ZvU51d7YlRvAAE3JhVrs0AhZany8F6Lyq9kVl5xivLFIoggiIBEZjUq0YVnlVfUTpfLyjEXWDH</w:t>
      </w:r>
    </w:p>
    <w:p>
      <w:pPr>
        <w:pStyle w:val="PreformattedText"/>
        <w:bidi w:val="0"/>
        <w:spacing w:before="0" w:after="0"/>
        <w:jc w:val="left"/>
        <w:rPr/>
      </w:pPr>
      <w:r>
        <w:rPr/>
        <w:t>HQ3eOYUsGoN0haCeSP8A5WIXJI4ok2lC9tnrpMh8y3NJZsF26NhuvLVkVWbNWsflKAnCxNsox2mSbx</w:t>
      </w:r>
    </w:p>
    <w:p>
      <w:pPr>
        <w:pStyle w:val="PreformattedText"/>
        <w:bidi w:val="0"/>
        <w:spacing w:before="0" w:after="0"/>
        <w:jc w:val="left"/>
        <w:rPr/>
      </w:pPr>
      <w:r>
        <w:rPr/>
        <w:t>DHKa0RgneOVaktOXENWpwsR1kjtj12ZpYktR+r0xJ+yuVOqFCMirG/nL3UKufT8MCbhcG2GCe1RYzR</w:t>
      </w:r>
    </w:p>
    <w:p>
      <w:pPr>
        <w:pStyle w:val="PreformattedText"/>
        <w:bidi w:val="0"/>
        <w:spacing w:before="0" w:after="0"/>
        <w:jc w:val="left"/>
        <w:rPr/>
      </w:pPr>
      <w:r>
        <w:rPr/>
        <w:t>vHTc1Dy+XpiwUFKWu5wbE0gxK5BKr6V6aoUsLlRvyxq1cnXJuXGPE8yraktXIjuU9ySVodveAx0i96</w:t>
      </w:r>
    </w:p>
    <w:p>
      <w:pPr>
        <w:pStyle w:val="PreformattedText"/>
        <w:bidi w:val="0"/>
        <w:spacing w:before="0" w:after="0"/>
        <w:jc w:val="left"/>
        <w:rPr/>
      </w:pPr>
      <w:r>
        <w:rPr/>
        <w:t>FnksMSWf5eughB4kKjwuyjn6tNRqlQLUFPxb98R1RZIRm5suQ8saRwwtU+TbZ/N3SajJaSxuArxGaO</w:t>
      </w:r>
    </w:p>
    <w:p>
      <w:pPr>
        <w:pStyle w:val="PreformattedText"/>
        <w:bidi w:val="0"/>
        <w:spacing w:before="0" w:after="0"/>
        <w:jc w:val="left"/>
        <w:rPr/>
      </w:pPr>
      <w:r>
        <w:rPr/>
        <w:t>WXlXmpM+UD8o+AZsSJGzdctq1RiotohY3/Z7ftSqCwXJLYr/AKo23LcKOw7cm57hGtfbpq1ZlkrzuJ</w:t>
      </w:r>
    </w:p>
    <w:p>
      <w:pPr>
        <w:pStyle w:val="PreformattedText"/>
        <w:bidi w:val="0"/>
        <w:spacing w:before="0" w:after="0"/>
        <w:jc w:val="left"/>
        <w:rPr/>
      </w:pPr>
      <w:r>
        <w:rPr/>
        <w:t>flWincWHWRs1LbuJCvIElJeC6zGqwOR2WPVVuARYSlfBBn3ve7Xi2xIFinnm2vYdtnh58dsMbCa28g</w:t>
      </w:r>
    </w:p>
    <w:p>
      <w:pPr>
        <w:pStyle w:val="PreformattedText"/>
        <w:bidi w:val="0"/>
        <w:spacing w:before="0" w:after="0"/>
        <w:jc w:val="left"/>
        <w:rPr/>
      </w:pPr>
      <w:r>
        <w:rPr/>
        <w:t>T9XacTKzE9SIV/u+pVPB+Jaoek7SGQ+7tloZeu1TU47l6+0L1ZK+1xIsO3SwxSxVgnmVmviNOBRy3E</w:t>
      </w:r>
    </w:p>
    <w:p>
      <w:pPr>
        <w:pStyle w:val="PreformattedText"/>
        <w:bidi w:val="0"/>
        <w:spacing w:before="0" w:after="0"/>
        <w:jc w:val="left"/>
        <w:rPr/>
      </w:pPr>
      <w:r>
        <w:rPr/>
        <w:t>g/3cLx1s5bfCWJ6vzmUozMwHLYRn5MbxosW4Wj8vCbtpQI2axbkrfOQLNEwzEqzvIoYdS8Y/ZfRTIy</w:t>
      </w:r>
    </w:p>
    <w:p>
      <w:pPr>
        <w:pStyle w:val="PreformattedText"/>
        <w:bidi w:val="0"/>
        <w:spacing w:before="0" w:after="0"/>
        <w:jc w:val="left"/>
        <w:rPr/>
      </w:pPr>
      <w:r>
        <w:rPr/>
        <w:t>VxzY9UtT1Zj25YJsXJ5FgS6teOfcXirfM7ZIleWGrn/m4wijj8yIizMGAGOXHrpWNQ1FLrpzTTy2YH</w:t>
      </w:r>
    </w:p>
    <w:p>
      <w:pPr>
        <w:pStyle w:val="PreformattedText"/>
        <w:bidi w:val="0"/>
        <w:spacing w:before="0" w:after="0"/>
        <w:jc w:val="left"/>
        <w:rPr/>
      </w:pPr>
      <w:r>
        <w:rPr/>
        <w:t>eSbcnlec7fZd0erSSrTmuSsJ5+D2I9wa1YQ8paavA0PkpjBwffloPvCFBve0ry/L+Exrb2sZrpHQ2y</w:t>
      </w:r>
    </w:p>
    <w:p>
      <w:pPr>
        <w:pStyle w:val="PreformattedText"/>
        <w:bidi w:val="0"/>
        <w:spacing w:before="0" w:after="0"/>
        <w:jc w:val="left"/>
        <w:rPr/>
      </w:pPr>
      <w:r>
        <w:rPr/>
        <w:t>ajHUmSpXjRqaRXWQpdfbwGz1rooDknM3DGG5HTVIsp7dOMUbA3XWSGlFBP8AK7hauqKIjmhaNWL2oo</w:t>
      </w:r>
    </w:p>
    <w:p>
      <w:pPr>
        <w:pStyle w:val="PreformattedText"/>
        <w:bidi w:val="0"/>
        <w:spacing w:before="0" w:after="0"/>
        <w:jc w:val="left"/>
        <w:rPr/>
      </w:pPr>
      <w:r>
        <w:rPr/>
        <w:t>q8RFSWASvzVwhhZgrAOZsfs6YuXKT3vKXRSwEBiNV3KKrvfPb2bit4vLMZKkny89qWazLyILS124+U</w:t>
      </w:r>
    </w:p>
    <w:p>
      <w:pPr>
        <w:pStyle w:val="PreformattedText"/>
        <w:bidi w:val="0"/>
        <w:spacing w:before="0" w:after="0"/>
        <w:jc w:val="left"/>
        <w:rPr/>
      </w:pPr>
      <w:r>
        <w:rPr/>
        <w:t>QRhv7zMWgWOuXaSrgMLdowgFCstq9JYcPdl+aSpHNJNzryN8rWkgaRiHmwVcMwJAX06q5VlPhxtL2G</w:t>
      </w:r>
    </w:p>
    <w:p>
      <w:pPr>
        <w:pStyle w:val="PreformattedText"/>
        <w:bidi w:val="0"/>
        <w:spacing w:before="0" w:after="0"/>
        <w:jc w:val="left"/>
        <w:rPr/>
      </w:pPr>
      <w:r>
        <w:rPr/>
        <w:t>du0c0tu3eqt57+6rTsp/zq0XntXLrzNtqSxwWllc/8uqNKnRsd2A4nVzSuMxbUy43YHvCNHa3TaJXt</w:t>
      </w:r>
    </w:p>
    <w:p>
      <w:pPr>
        <w:pStyle w:val="PreformattedText"/>
        <w:bidi w:val="0"/>
        <w:spacing w:before="0" w:after="0"/>
        <w:jc w:val="left"/>
        <w:rPr/>
      </w:pPr>
      <w:r>
        <w:rPr/>
        <w:t>hd5v3p152opaxpxfOJEIo5omQvYkWAzLG2ehUcVUjlqERrWNmHNKl0VbHUQZa2va3khShZWtd/XJ/Z</w:t>
      </w:r>
    </w:p>
    <w:p>
      <w:pPr>
        <w:pStyle w:val="PreformattedText"/>
        <w:bidi w:val="0"/>
        <w:spacing w:before="0" w:after="0"/>
        <w:jc w:val="left"/>
        <w:rPr/>
      </w:pPr>
      <w:r>
        <w:rPr/>
        <w:t>cCSnbZ5Inbhfd2YitbWmsIDpgHlx+rVWDXtbT8oIwvo0bU619gslqatuExaSKrRsxfrq0XJ2CmORix</w:t>
      </w:r>
    </w:p>
    <w:p>
      <w:pPr>
        <w:pStyle w:val="PreformattedText"/>
        <w:bidi w:val="0"/>
        <w:spacing w:before="0" w:after="0"/>
        <w:jc w:val="left"/>
        <w:rPr/>
      </w:pPr>
      <w:r>
        <w:rPr/>
        <w:t>kBkkRMkuy2ufpZV0UxTQ3NMNLZMRjl3iO1SblYnsRN5cZEPy1apJalLVq9c83j/5osRUix9TZBHQaX</w:t>
      </w:r>
    </w:p>
    <w:p>
      <w:pPr>
        <w:pStyle w:val="PreformattedText"/>
        <w:bidi w:val="0"/>
        <w:spacing w:before="0" w:after="0"/>
        <w:jc w:val="left"/>
        <w:rPr/>
      </w:pPr>
      <w:r>
        <w:rPr/>
        <w:t>Y5sQpszSbCygzlWovKnXeBHazuBsWgw+WaeOOCCZGeyp/VymeBXkXryNrB+nV1AU2KyuQAss6a472L</w:t>
      </w:r>
    </w:p>
    <w:p>
      <w:pPr>
        <w:pStyle w:val="PreformattedText"/>
        <w:bidi w:val="0"/>
        <w:spacing w:before="0" w:after="0"/>
        <w:jc w:val="left"/>
        <w:rPr/>
      </w:pPr>
      <w:r>
        <w:rPr/>
        <w:t>FreK8NGjZksNNdjrRpKFpq60agkAJkZ7r1+RA+leXtod+VnC4vb4f4yBYnHw9p1JGm3E35gZHljir3</w:t>
      </w:r>
    </w:p>
    <w:p>
      <w:pPr>
        <w:pStyle w:val="PreformattedText"/>
        <w:bidi w:val="0"/>
        <w:spacing w:before="0" w:after="0"/>
        <w:jc w:val="left"/>
        <w:rPr/>
      </w:pPr>
      <w:r>
        <w:rPr/>
        <w:t>uMY+fmSZCK96KYdJB5pkB5DJHF276riFqNZtG85dtdl1WY7bTt2LJg255nnNUzpNJcjl3SnOhZIzUm</w:t>
      </w:r>
    </w:p>
    <w:p>
      <w:pPr>
        <w:pStyle w:val="PreformattedText"/>
        <w:bidi w:val="0"/>
        <w:spacing w:before="0" w:after="0"/>
        <w:jc w:val="left"/>
        <w:rPr/>
      </w:pPr>
      <w:r>
        <w:rPr/>
        <w:t>X1VowpbIbJzJlfp0BbhkFrt5xLF1OZXlBj7+yeMqQiYtBWgR68cscZpuCnntPWmU8nfl0PHDfiugop</w:t>
      </w:r>
    </w:p>
    <w:p>
      <w:pPr>
        <w:pStyle w:val="PreformattedText"/>
        <w:bidi w:val="0"/>
        <w:spacing w:before="0" w:after="0"/>
        <w:jc w:val="left"/>
        <w:rPr/>
      </w:pPr>
      <w:r>
        <w:rPr/>
        <w:t>dwDkKYU6+f3o1dVy1MUeCHcIolsVxaS2WklTznpmhelzHArdfUIvLzz68vmG/ZVeLSwLKx5h/l/wAU</w:t>
      </w:r>
    </w:p>
    <w:p>
      <w:pPr>
        <w:pStyle w:val="PreformattedText"/>
        <w:bidi w:val="0"/>
        <w:spacing w:before="0" w:after="0"/>
        <w:jc w:val="left"/>
        <w:rPr/>
      </w:pPr>
      <w:r>
        <w:rPr/>
        <w:t>obEgKIA3eSiwlublYu04lFXamiEqS2blUMZLfmWohwmij8n9SgUY5ezerSqjKxUlcVXl/wDUsBi2BY</w:t>
      </w:r>
    </w:p>
    <w:p>
      <w:pPr>
        <w:pStyle w:val="PreformattedText"/>
        <w:bidi w:val="0"/>
        <w:spacing w:before="0" w:after="0"/>
        <w:jc w:val="left"/>
        <w:rPr/>
      </w:pPr>
      <w:r>
        <w:rPr/>
        <w:t>m4mNSsTLYhpWYkqNB81CHsNJYq84neQ3oPoYEOvIAeYp48m58tKUDm8Q/zRkQXaZbOy1I6tsRi5ekA</w:t>
      </w:r>
    </w:p>
    <w:p>
      <w:pPr>
        <w:pStyle w:val="PreformattedText"/>
        <w:bidi w:val="0"/>
        <w:spacing w:before="0" w:after="0"/>
        <w:jc w:val="left"/>
        <w:rPr/>
      </w:pPr>
      <w:r>
        <w:rPr/>
        <w:t>rPEfKns0Y45GnE7kyRwrDLMoOcB7aZ9OhWBNsAwlWUcoN4hTryvWaGmFjuKwge1Msk4SOoxmmFxuXl</w:t>
      </w:r>
    </w:p>
    <w:p>
      <w:pPr>
        <w:pStyle w:val="PreformattedText"/>
        <w:bidi w:val="0"/>
        <w:spacing w:before="0" w:after="0"/>
        <w:jc w:val="left"/>
        <w:rPr/>
      </w:pPr>
      <w:r>
        <w:rPr/>
        <w:t>iNImCdiGQL05a0ByugNsoogE27GMtsry/2nDUjsmwsrSyKEVEjkiWJ4bflSIAElJrN0OCfQn1MNZyG</w:t>
      </w:r>
    </w:p>
    <w:p>
      <w:pPr>
        <w:pStyle w:val="PreformattedText"/>
        <w:bidi w:val="0"/>
        <w:spacing w:before="0" w:after="0"/>
        <w:jc w:val="left"/>
        <w:rPr/>
      </w:pPr>
      <w:r>
        <w:rPr/>
        <w:t>ysbWaMS1vnCINO3TufKLYiqV4pLlkQH9QL1mxHBWCyhh5gwG8yPqF/Z1oVbrzA2tJ6f2jGFSpt0UdZ</w:t>
      </w:r>
    </w:p>
    <w:p>
      <w:pPr>
        <w:pStyle w:val="PreformattedText"/>
        <w:bidi w:val="0"/>
        <w:spacing w:before="0" w:after="0"/>
        <w:jc w:val="left"/>
        <w:rPr/>
      </w:pPr>
      <w:r>
        <w:rPr/>
        <w:t>Oc9lo6JMLU5pIxZNd3rUpWcsDEyxIsjqc5LYDctVxRRpe33pRmv92KeH7slC5T3WnevV7j7tWqpEXk</w:t>
      </w:r>
    </w:p>
    <w:p>
      <w:pPr>
        <w:pStyle w:val="PreformattedText"/>
        <w:bidi w:val="0"/>
        <w:spacing w:before="0" w:after="0"/>
        <w:jc w:val="left"/>
        <w:rPr/>
      </w:pPr>
      <w:r>
        <w:rPr/>
        <w:t>qw2JaosztdsNJnk6ukeQckj1fsaqysabBWN2/wB0g4gXZIHtz16sdlcixuF+y24zXqQTyZPmhxjqLa</w:t>
      </w:r>
    </w:p>
    <w:p>
      <w:pPr>
        <w:pStyle w:val="PreformattedText"/>
        <w:bidi w:val="0"/>
        <w:spacing w:before="0" w:after="0"/>
        <w:jc w:val="left"/>
        <w:rPr/>
      </w:pPr>
      <w:r>
        <w:rPr/>
        <w:t>VQBwmMhdyPTyYrosAyq3Up/BvxlhdiuW0HbldpUKqxX9ta1HXapEZiZZDVgiSQRSiLJFkB3VB09RVH</w:t>
      </w:r>
    </w:p>
    <w:p>
      <w:pPr>
        <w:pStyle w:val="PreformattedText"/>
        <w:bidi w:val="0"/>
        <w:spacing w:before="0" w:after="0"/>
        <w:jc w:val="left"/>
        <w:rPr/>
      </w:pPr>
      <w:r>
        <w:rPr/>
        <w:t>/abRVGDYnT7vMsZMGrULG+SLFs0c0fh7bqsBsNW8qFNyukbjaCOmMRBUUYHVQzerOq06qBmyXJqfKu</w:t>
      </w:r>
    </w:p>
    <w:p>
      <w:pPr>
        <w:pStyle w:val="PreformattedText"/>
        <w:bidi w:val="0"/>
        <w:spacing w:before="0" w:after="0"/>
        <w:jc w:val="left"/>
        <w:rPr/>
      </w:pPr>
      <w:r>
        <w:rPr/>
        <w:t>PhlHDEFVbHKTGeGS00Veu8VI7fNO1SRGeGWlWLtDGMJ6ZZWsVWZj1bDOhPp0lxVc5Nsw5T/wB0uCq8</w:t>
      </w:r>
    </w:p>
    <w:p>
      <w:pPr>
        <w:pStyle w:val="PreformattedText"/>
        <w:bidi w:val="0"/>
        <w:spacing w:before="0" w:after="0"/>
        <w:jc w:val="left"/>
        <w:rPr/>
      </w:pPr>
      <w:r>
        <w:rPr/>
        <w:t>uOv4wqHNerPOt4LeaWnTe1OFNsX5pFNk1Yl6TSmMxkO+REjFh6iupUikVwb3bqurKMvvStshzLp2je</w:t>
      </w:r>
    </w:p>
    <w:p>
      <w:pPr>
        <w:pStyle w:val="PreformattedText"/>
        <w:bidi w:val="0"/>
        <w:spacing w:before="0" w:after="0"/>
        <w:jc w:val="left"/>
        <w:rPr/>
      </w:pPr>
      <w:r>
        <w:rPr/>
        <w:t>0NzmkKzmAUjaS5Os7SRbjUkklMckkpR+UREwbjxIX1ctPVmIUtyv8Auv8AelWALKRv/KI73Tjq3I5J</w:t>
      </w:r>
    </w:p>
    <w:p>
      <w:pPr>
        <w:pStyle w:val="PreformattedText"/>
        <w:bidi w:val="0"/>
        <w:spacing w:before="0" w:after="0"/>
        <w:jc w:val="left"/>
        <w:rPr/>
      </w:pPr>
      <w:r>
        <w:rPr/>
        <w:t>/kknFiGasxKSI5gVBVluIo9TmRpOMsnJmDMXzx1JuWYMBeSqnwLy3iCxXasdqWTyIpJHicK8sKRQ1J</w:t>
      </w:r>
    </w:p>
    <w:p>
      <w:pPr>
        <w:pStyle w:val="PreformattedText"/>
        <w:bidi w:val="0"/>
        <w:spacing w:before="0" w:after="0"/>
        <w:jc w:val="left"/>
        <w:rPr/>
      </w:pPr>
      <w:r>
        <w:rPr/>
        <w:t>14qm1qFPQjlgrgq31enV/dhuYNrKgN28MD3V3IvbtT0pIvKqyCwlljK8Rt/L2BZiRD6mIaB5AhARpj</w:t>
      </w:r>
    </w:p>
    <w:p>
      <w:pPr>
        <w:pStyle w:val="PreformattedText"/>
        <w:bidi w:val="0"/>
        <w:spacing w:before="0" w:after="0"/>
        <w:jc w:val="left"/>
        <w:rPr/>
      </w:pPr>
      <w:r>
        <w:rPr/>
        <w:t>/eYariS4br+v5QA5g3e0Hpv92GvZYNWEtesIp4027y7L1I2WSeURN6YV48RlACQxY9NVTh9ah2bxLa</w:t>
      </w:r>
    </w:p>
    <w:p>
      <w:pPr>
        <w:pStyle w:val="PreformattedText"/>
        <w:bidi w:val="0"/>
        <w:spacing w:before="0" w:after="0"/>
        <w:jc w:val="left"/>
        <w:rPr/>
      </w:pPr>
      <w:r>
        <w:rPr/>
        <w:t>OVWI+ch2+7hWEVlY/+Ws2EjWNoIUfjTkQSmW1MQFfKFRk9s9NWPIFDN2lWBsw0lHvD874i23bZLKvN</w:t>
      </w:r>
    </w:p>
    <w:p>
      <w:pPr>
        <w:pStyle w:val="PreformattedText"/>
        <w:bidi w:val="0"/>
        <w:spacing w:before="0" w:after="0"/>
        <w:jc w:val="left"/>
        <w:rPr/>
      </w:pPr>
      <w:r>
        <w:rPr/>
        <w:t>bniZ52Qyxxoo+YWRFQekLXTHE56trEVJZbNcyqnTUarNnfD8e21225Lj/M14jNeEqSyDyZoclq7xRl</w:t>
      </w:r>
    </w:p>
    <w:p>
      <w:pPr>
        <w:pStyle w:val="PreformattedText"/>
        <w:bidi w:val="0"/>
        <w:spacing w:before="0" w:after="0"/>
        <w:jc w:val="left"/>
        <w:rPr/>
      </w:pPr>
      <w:r>
        <w:rPr/>
        <w:t>TGnmBWDZLD763UcM/1u6jllGa5+U5XksbzvN196sXmF0iOVYi88gEbCUs455syyNYV8nrGFB/ZOktk</w:t>
      </w:r>
    </w:p>
    <w:p>
      <w:pPr>
        <w:pStyle w:val="PreformattedText"/>
        <w:bidi w:val="0"/>
        <w:spacing w:before="0" w:after="0"/>
        <w:jc w:val="left"/>
        <w:rPr/>
      </w:pPr>
      <w:r>
        <w:rPr/>
        <w:t>5IO8chYHm2lgR+XaqUa80ENdhVgpQVp3msG+qXPJhAkRgaUwrSTcVJ8s8mC4J1opLlRc1F5pQgI/L0</w:t>
      </w:r>
    </w:p>
    <w:p>
      <w:pPr>
        <w:pStyle w:val="PreformattedText"/>
        <w:bidi w:val="0"/>
        <w:spacing w:before="0" w:after="0"/>
        <w:jc w:val="left"/>
        <w:rPr/>
      </w:pPr>
      <w:r>
        <w:rPr/>
        <w:t>tCl7bzt7Wdqs7ZDVnMqyTUmsEy00ie1U+T+YqekQv5LF41OfMiJbKsNV4dDlUzXSWcEBSp3jXb5rN6</w:t>
      </w:r>
    </w:p>
    <w:p>
      <w:pPr>
        <w:pStyle w:val="PreformattedText"/>
        <w:bidi w:val="0"/>
        <w:spacing w:before="0" w:after="0"/>
        <w:jc w:val="left"/>
        <w:rPr/>
      </w:pPr>
      <w:r>
        <w:rPr/>
        <w:t>5JXVKNoVthMDVbFchGjikjm8lpZMGMmpVk4ue4Vx76Cq/wBpVl1X6/yxKPnkjdUYyX2v3tr2VL9uvL</w:t>
      </w:r>
    </w:p>
    <w:p>
      <w:pPr>
        <w:pStyle w:val="PreformattedText"/>
        <w:bidi w:val="0"/>
        <w:spacing w:before="0" w:after="0"/>
        <w:jc w:val="left"/>
        <w:rPr/>
      </w:pPr>
      <w:r>
        <w:rPr/>
        <w:t>u1uCJTeiBghFM+bIklkYaGRsZVUYADo3LUe1D70KM9Ps95NNv/AMwqFf7waH4WEOTWpIpJq8rx1U22</w:t>
      </w:r>
    </w:p>
    <w:p>
      <w:pPr>
        <w:pStyle w:val="PreformattedText"/>
        <w:bidi w:val="0"/>
        <w:spacing w:before="0" w:after="0"/>
        <w:jc w:val="left"/>
        <w:rPr/>
      </w:pPr>
      <w:r>
        <w:rPr/>
        <w:t>aetSt1PJjuOGq1nieVgodwVkjDDPELG3ABy3JdTjE93/AGdj2EbUp2ZSOpZnI0m61q1lt3sP8vuPza</w:t>
      </w:r>
    </w:p>
    <w:p>
      <w:pPr>
        <w:pStyle w:val="PreformattedText"/>
        <w:bidi w:val="0"/>
        <w:spacing w:before="0" w:after="0"/>
        <w:jc w:val="left"/>
        <w:rPr/>
      </w:pPr>
      <w:r>
        <w:rPr/>
        <w:t>1wpo1EjlrsrhI52/WTtMiucqVIj6jljTOKohaV6TFTpeAsz4Fc8uaNNwlk3GBa1kyJOlWPyb0tStJF</w:t>
      </w:r>
    </w:p>
    <w:p>
      <w:pPr>
        <w:pStyle w:val="PreformattedText"/>
        <w:bidi w:val="0"/>
        <w:spacing w:before="0" w:after="0"/>
        <w:jc w:val="left"/>
        <w:rPr/>
      </w:pPr>
      <w:r>
        <w:rPr/>
        <w:t>GjrDEtkNCqyS4limwR08sq37WrniKbcNTpVQM+xMrWR1YKi/X4RSLbb8vGpHuW210jKvHagl8urJPD</w:t>
      </w:r>
    </w:p>
    <w:p>
      <w:pPr>
        <w:pStyle w:val="PreformattedText"/>
        <w:bidi w:val="0"/>
        <w:spacing w:before="0" w:after="0"/>
        <w:jc w:val="left"/>
        <w:rPr/>
      </w:pPr>
      <w:r>
        <w:rPr/>
        <w:t>5a4shCQYpFmZECjIaZuWV5ZpxVKrR4dTQbIMPCZYMLqr2uw0+99bRWCNIIBuclhp0pT5ntTJ5kUVqW</w:t>
      </w:r>
    </w:p>
    <w:p>
      <w:pPr>
        <w:pStyle w:val="PreformattedText"/>
        <w:bidi w:val="0"/>
        <w:spacing w:before="0" w:after="0"/>
        <w:jc w:val="left"/>
        <w:rPr/>
      </w:pPr>
      <w:r>
        <w:rPr/>
        <w:t>YiDNHA4RSH1KTnmO/wDd1bhk4luFYs3UIVFTFj0Dp/7Y5SVr9G7HRjkr7hLU3O1uNrbX+Vt7qkk0kZ</w:t>
      </w:r>
    </w:p>
    <w:p>
      <w:pPr>
        <w:pStyle w:val="PreformattedText"/>
        <w:bidi w:val="0"/>
        <w:spacing w:before="0" w:after="0"/>
        <w:jc w:val="left"/>
        <w:rPr/>
      </w:pPr>
      <w:r>
        <w:rPr/>
        <w:t>rzrM3CCHKySIqjiflULdGGrUqdAofeMGLDb4ZJuiYKx26owtRxrPY3eOGWpQWqitEXENpbsUKtclnC</w:t>
      </w:r>
    </w:p>
    <w:p>
      <w:pPr>
        <w:pStyle w:val="PreformattedText"/>
        <w:bidi w:val="0"/>
        <w:spacing w:before="0" w:after="0"/>
        <w:jc w:val="left"/>
        <w:rPr/>
      </w:pPr>
      <w:r>
        <w:rPr/>
        <w:t>jHyzBP2sgMeS6XwdClm1VbqVllcjIFdLLEIzs0cjz7ik1SNERWcWfONiS1JNMZpBIC1evM0voYdeLK</w:t>
      </w:r>
    </w:p>
    <w:p>
      <w:pPr>
        <w:pStyle w:val="PreformattedText"/>
        <w:bidi w:val="0"/>
        <w:spacing w:before="0" w:after="0"/>
        <w:jc w:val="left"/>
        <w:rPr/>
      </w:pPr>
      <w:r>
        <w:rPr/>
        <w:t>h1P9mzraX/ADmejUVnZaijHwxDca17ytqpwzx2HtmaeX5q7I9c1acgMdKozHPmJDMvNehA+n6dOq0a</w:t>
      </w:r>
    </w:p>
    <w:p>
      <w:pPr>
        <w:pStyle w:val="PreformattedText"/>
        <w:bidi w:val="0"/>
        <w:spacing w:before="0" w:after="0"/>
        <w:jc w:val="left"/>
        <w:rPr/>
      </w:pPr>
      <w:r>
        <w:rPr/>
        <w:t>l1UNpJNSn7y+Gv1/7mSQWYTuNqjVNee+tGm0vnSFhTtE1jLLFE4b1GNuaj34t9OjiKVZaJCscY+pWp</w:t>
      </w:r>
    </w:p>
    <w:p>
      <w:pPr>
        <w:pStyle w:val="PreformattedText"/>
        <w:bidi w:val="0"/>
        <w:spacing w:before="0" w:after="0"/>
        <w:jc w:val="left"/>
        <w:rPr/>
      </w:pPr>
      <w:r>
        <w:rPr/>
        <w:t>qvPs0RsVY461CJ7cwZLVinTArtZtytCY4Ve45wTXAnhbLZA+W4/srjJw/BVKqtUy5RvFrXXBgvRYRp</w:t>
      </w:r>
    </w:p>
    <w:p>
      <w:pPr>
        <w:pStyle w:val="PreformattedText"/>
        <w:bidi w:val="0"/>
        <w:spacing w:before="0" w:after="0"/>
        <w:jc w:val="left"/>
        <w:rPr/>
      </w:pPr>
      <w:r>
        <w:rPr/>
        <w:t>JOmZKlvcJ2py2fJmlBmLWrTr5kFNpYccIea5XIOGxyPLVGVLtdumKzqseRdJntxrBbsklm1DJWjuSx</w:t>
      </w:r>
    </w:p>
    <w:p>
      <w:pPr>
        <w:pStyle w:val="PreformattedText"/>
        <w:bidi w:val="0"/>
        <w:spacing w:before="0" w:after="0"/>
        <w:jc w:val="left"/>
        <w:rPr/>
      </w:pPr>
      <w:r>
        <w:rPr/>
        <w:t>2Gn86ClOlv5JI/lZlIKNVSTyiOoESP2461e+NNeRdbTQA2PPyiD9w8i1dApWrU422qUuvaaMee9lCs</w:t>
      </w:r>
    </w:p>
    <w:p>
      <w:pPr>
        <w:pStyle w:val="PreformattedText"/>
        <w:bidi w:val="0"/>
        <w:spacing w:before="0" w:after="0"/>
        <w:jc w:val="left"/>
        <w:rPr/>
      </w:pPr>
      <w:r>
        <w:rPr/>
        <w:t>CVHmGUSP0yNIuFL4+2sToarZM2o/xTOKi02sq5CJSwbfBDCJpN5EcryVYJIJZFt/PGISfNQxnLMDaZ</w:t>
      </w:r>
    </w:p>
    <w:p>
      <w:pPr>
        <w:pStyle w:val="PreformattedText"/>
        <w:bidi w:val="0"/>
        <w:spacing w:before="0" w:after="0"/>
        <w:jc w:val="left"/>
        <w:rPr/>
      </w:pPr>
      <w:r>
        <w:rPr/>
        <w:t>8jOPR99alp00AxvlNtNDUtlyLEYzDDNGse83Pn7NOKG9YdEknN35iGtM7jhirP8v5g4sPMDsp5YbVz</w:t>
      </w:r>
    </w:p>
    <w:p>
      <w:pPr>
        <w:pStyle w:val="PreformattedText"/>
        <w:bidi w:val="0"/>
        <w:spacing w:before="0" w:after="0"/>
        <w:jc w:val="left"/>
        <w:rPr/>
      </w:pPr>
      <w:r>
        <w:rPr/>
        <w:t>SLEO/MzfFKgLzLj0GNtwivS7glCC8CNukmgW3NEgt2XB5St5BBMUfDocYPv9WqPZDzbxDoQbBZlYgk</w:t>
      </w:r>
    </w:p>
    <w:p>
      <w:pPr>
        <w:pStyle w:val="PreformattedText"/>
        <w:bidi w:val="0"/>
        <w:spacing w:before="0" w:after="0"/>
        <w:jc w:val="left"/>
        <w:rPr/>
      </w:pPr>
      <w:r>
        <w:rPr/>
        <w:t>uVWmpJXklE9cwNHZlgR4ttrRK9bhK5CRGd5AVOQ3koyD16p70EqOxgFtkDsYJfd7G1RGF6cMx3CYte</w:t>
      </w:r>
    </w:p>
    <w:p>
      <w:pPr>
        <w:pStyle w:val="PreformattedText"/>
        <w:bidi w:val="0"/>
        <w:spacing w:before="0" w:after="0"/>
        <w:jc w:val="left"/>
        <w:rPr/>
      </w:pPr>
      <w:r>
        <w:rPr/>
        <w:t>85qzM1WccoEiDRn5KJZYm5cMEhMvoZnTL4W6ZLKrEWPMv2oS21LkipHZimRoaVsOu32RJC80sIk4yi</w:t>
      </w:r>
    </w:p>
    <w:p>
      <w:pPr>
        <w:pStyle w:val="PreformattedText"/>
        <w:bidi w:val="0"/>
        <w:spacing w:before="0" w:after="0"/>
        <w:jc w:val="left"/>
        <w:rPr/>
      </w:pPr>
      <w:r>
        <w:rPr/>
        <w:t>JgxpGXzJAV6/rOv06gh7r3B+tYIFu99oCrSwQ8LdzcoreaLmCulaSWV181E8qXj6kZLBUiRsuVX1Mc</w:t>
      </w:r>
    </w:p>
    <w:p>
      <w:pPr>
        <w:pStyle w:val="PreformattedText"/>
        <w:bidi w:val="0"/>
        <w:spacing w:before="0" w:after="0"/>
        <w:jc w:val="left"/>
        <w:rPr/>
      </w:pPr>
      <w:r>
        <w:rPr/>
        <w:t>6rZ8sctPL8IKLD5mOrcUl6OxVazbJF95TFadrFbjOvCvbV5c4K/Sevb1fVpilhjdctZUnsb/AMI3oR</w:t>
      </w:r>
    </w:p>
    <w:p>
      <w:pPr>
        <w:pStyle w:val="PreformattedText"/>
        <w:bidi w:val="0"/>
        <w:spacing w:before="0" w:after="0"/>
        <w:jc w:val="left"/>
        <w:rPr/>
      </w:pPr>
      <w:r>
        <w:rPr/>
        <w:t>XbVfc6tUvPfBryWRTtCDbrK7csEiF5YuMjW2jEkvmFiAWT+9ofQA/OW+756xt8rLdM8/yzLchpm1QL</w:t>
      </w:r>
    </w:p>
    <w:p>
      <w:pPr>
        <w:pStyle w:val="PreformattedText"/>
        <w:bidi w:val="0"/>
        <w:spacing w:before="0" w:after="0"/>
        <w:jc w:val="left"/>
        <w:rPr/>
      </w:pPr>
      <w:r>
        <w:rPr/>
        <w:t>GJZIyz87MhrKvO5mFZOhJweuoZWJ0tLSKyTq1qCgHlmkCyNJVsWEjhIMCySWljZQkb8unEYbK/VqhF</w:t>
      </w:r>
    </w:p>
    <w:p>
      <w:pPr>
        <w:pStyle w:val="PreformattedText"/>
        <w:bidi w:val="0"/>
        <w:spacing w:before="0" w:after="0"/>
        <w:jc w:val="left"/>
        <w:rPr/>
      </w:pPr>
      <w:r>
        <w:rPr/>
        <w:t>jY9pIudB3jGpaW4sAjd4Jq8vKlIZWDwRQl55QkMvRFMMVgBB0ccm/Z1XQjzBlyCo6o5WKCWKKWO08s</w:t>
      </w:r>
    </w:p>
    <w:p>
      <w:pPr>
        <w:pStyle w:val="PreformattedText"/>
        <w:bidi w:val="0"/>
        <w:spacing w:before="0" w:after="0"/>
        <w:jc w:val="left"/>
        <w:rPr/>
      </w:pPr>
      <w:r>
        <w:rPr/>
        <w:t>kpPlWEj5GubuZpElhPqB5t6uJAHvqgurAbgxcxguisLFcwROZpYYLDq7MzgGBEMig4aJienuAzhtLI</w:t>
      </w:r>
    </w:p>
    <w:p>
      <w:pPr>
        <w:pStyle w:val="PreformattedText"/>
        <w:bidi w:val="0"/>
        <w:spacing w:before="0" w:after="0"/>
        <w:jc w:val="left"/>
        <w:rPr/>
      </w:pPr>
      <w:r>
        <w:rPr/>
        <w:t>vY5G4l8ltjbT+MnFUzRwbdWrwwmuediCwJiDTErcZYTwHJW6Z4Z9PEaq5AVidrRqEnQbX5vuz3n/RV</w:t>
      </w:r>
    </w:p>
    <w:p>
      <w:pPr>
        <w:pStyle w:val="PreformattedText"/>
        <w:bidi w:val="0"/>
        <w:spacing w:before="0" w:after="0"/>
        <w:jc w:val="left"/>
        <w:rPr/>
      </w:pPr>
      <w:r>
        <w:rPr/>
        <w:t>3Rt7/R1+GE7TNYNXb992MSsxc8di8Vb5tleJixyypSr01X7BMLrZw5yor5Tk8aMOJqebWmwURHLo3p</w:t>
      </w:r>
    </w:p>
    <w:p>
      <w:pPr>
        <w:pStyle w:val="PreformattedText"/>
        <w:bidi w:val="0"/>
        <w:spacing w:before="0" w:after="0"/>
        <w:jc w:val="left"/>
        <w:rPr/>
      </w:pPr>
      <w:r>
        <w:rPr/>
        <w:t>cgkk4wVYnJAJ7kdc+31d9OmWbA/Dgnza7ENy6F0XDcARjIxnIAHp6fh00mr39P6xVMHNT2noz8LpMi</w:t>
      </w:r>
    </w:p>
    <w:p>
      <w:pPr>
        <w:pStyle w:val="PreformattedText"/>
        <w:bidi w:val="0"/>
        <w:spacing w:before="0" w:after="0"/>
        <w:jc w:val="left"/>
        <w:rPr/>
      </w:pPr>
      <w:r>
        <w:rPr/>
        <w:t>AZAJCBQcnJI68ypyByHTXH4hrH980L0273P+ab4eByX+X64xx55wVGF6fh+z39tc5utvQfnKTZfw9E</w:t>
      </w:r>
    </w:p>
    <w:p>
      <w:pPr>
        <w:pStyle w:val="PreformattedText"/>
        <w:bidi w:val="0"/>
        <w:spacing w:before="0" w:after="0"/>
        <w:jc w:val="left"/>
        <w:rPr/>
      </w:pPr>
      <w:r>
        <w:rPr/>
        <w:t>ZI1CjKke2OhbHU/wDpbWabk6RLAiqnCtx5AjB7jqep9ujaI9Nj6x+IR06DHT3PbRLzxEY/YgvjAJJU</w:t>
      </w:r>
    </w:p>
    <w:p>
      <w:pPr>
        <w:pStyle w:val="PreformattedText"/>
        <w:bidi w:val="0"/>
        <w:spacing w:before="0" w:after="0"/>
        <w:jc w:val="left"/>
        <w:rPr/>
      </w:pPr>
      <w:r>
        <w:rPr/>
        <w:t>dO4yegyR1/PXP4gDFieqevo7j1P8o0lcHHdsYViTjixbBzxx0x79srrz/FdSepnb4dSF++FjKYnkwx</w:t>
      </w:r>
    </w:p>
    <w:p>
      <w:pPr>
        <w:pStyle w:val="PreformattedText"/>
        <w:bidi w:val="0"/>
        <w:spacing w:before="0" w:after="0"/>
        <w:jc w:val="left"/>
        <w:rPr/>
      </w:pPr>
      <w:r>
        <w:rPr/>
        <w:t>0QAnJRg3J8HiRgMSBjPudYnJBDbWE3RuSSVwAcDJAGCBjBYgDBx2+/q1UEk5CEaysfMC475bqR7MAr</w:t>
      </w:r>
    </w:p>
    <w:p>
      <w:pPr>
        <w:pStyle w:val="PreformattedText"/>
        <w:bidi w:val="0"/>
        <w:spacing w:before="0" w:after="0"/>
        <w:jc w:val="left"/>
        <w:rPr/>
      </w:pPr>
      <w:r>
        <w:rPr/>
        <w:t>DPfJOnp4fwiH2H3YwsMoQkFTjGGyenTqzccZBwoHv7628O7BrZW/+059bQXG+v8ApkbmLciPYBvScc</w:t>
      </w:r>
    </w:p>
    <w:p>
      <w:pPr>
        <w:pStyle w:val="PreformattedText"/>
        <w:bidi w:val="0"/>
        <w:spacing w:before="0" w:after="0"/>
        <w:jc w:val="left"/>
        <w:rPr/>
      </w:pPr>
      <w:r>
        <w:rPr/>
        <w:t>R0yFA/u9O2uvSYk27WacapbE+eki91wwLDpnqD1PXJJGOwA5fv11qdi6jsZxeJuVud1/0yJX8njjlw</w:t>
      </w:r>
    </w:p>
    <w:p>
      <w:pPr>
        <w:pStyle w:val="PreformattedText"/>
        <w:bidi w:val="0"/>
        <w:spacing w:before="0" w:after="0"/>
        <w:jc w:val="left"/>
        <w:rPr/>
      </w:pPr>
      <w:r>
        <w:rPr/>
        <w:t>9RDMQQuFwQozkAN0/A67PDgC1u9pxq3e+1//AFIPecE5cAgA984IYk55H6xjp/6tdalv+yJxq1/eNl</w:t>
      </w:r>
    </w:p>
    <w:p>
      <w:pPr>
        <w:pStyle w:val="PreformattedText"/>
        <w:bidi w:val="0"/>
        <w:spacing w:before="0" w:after="0"/>
        <w:jc w:val="left"/>
        <w:rPr/>
      </w:pPr>
      <w:r>
        <w:rPr/>
        <w:t>vIrb4uCfWwychiVxnLAcjkkgfx1qTc+k5tTrHp+ckXgo//AFTGRjiy8PVwJzxPUsMHry6dNXZiKlNv</w:t>
      </w:r>
    </w:p>
    <w:p>
      <w:pPr>
        <w:pStyle w:val="PreformattedText"/>
        <w:bidi w:val="0"/>
        <w:spacing w:before="0" w:after="0"/>
        <w:jc w:val="left"/>
        <w:rPr/>
      </w:pPr>
      <w:r>
        <w:rPr/>
        <w:t>nFvYqQfKekPwkYmOqB0BCFcgZC5/l1yfy10AbpfzEzIoDsBuZ6EeB8+XXx6Thevc/lnuOn56zv0mda</w:t>
      </w:r>
    </w:p>
    <w:p>
      <w:pPr>
        <w:pStyle w:val="PreformattedText"/>
        <w:bidi w:val="0"/>
        <w:spacing w:before="0" w:after="0"/>
        <w:jc w:val="left"/>
        <w:rPr/>
      </w:pPr>
      <w:r>
        <w:rPr/>
        <w:t>liVDKuOpmx+wHCrjtkD9356zv0N6H+U6FPrX1lqUeir9wB1P7X1f8AnSY2fKD/APTRfxzioeG/0bf0</w:t>
      </w:r>
    </w:p>
    <w:p>
      <w:pPr>
        <w:pStyle w:val="PreformattedText"/>
        <w:bidi w:val="0"/>
        <w:spacing w:before="0" w:after="0"/>
        <w:jc w:val="left"/>
        <w:rPr/>
      </w:pPr>
      <w:r>
        <w:rPr/>
        <w:t>fKdyTzN23PxT8VfEtWBixSntFWHwx4ea1GGwIZJ933zgSPqr+n9rWLiiFFzt/wCp0/Z62FSodtp8VN</w:t>
      </w:r>
    </w:p>
    <w:p>
      <w:pPr>
        <w:pStyle w:val="PreformattedText"/>
        <w:bidi w:val="0"/>
        <w:spacing w:before="0" w:after="0"/>
        <w:jc w:val="left"/>
        <w:rPr/>
      </w:pPr>
      <w:r>
        <w:rPr/>
        <w:t>tr9a6HrPB5cjyGMKAxYyHLOsk30Ng9Rkn8tIRhjvtNrEkknxf8wFmCG6K9qNHJjm3BzKcvLB5fFIlk</w:t>
      </w:r>
    </w:p>
    <w:p>
      <w:pPr>
        <w:pStyle w:val="PreformattedText"/>
        <w:bidi w:val="0"/>
        <w:spacing w:before="0" w:after="0"/>
        <w:jc w:val="left"/>
        <w:rPr/>
      </w:pPr>
      <w:r>
        <w:rPr/>
        <w:t>iBCL5ncY7nrrUhBAt2lWF8l7rAyzCSWa1HieeeysZikZjFVXAAWcKwMjFOigLgcdXDHly8MTOrZprT</w:t>
      </w:r>
    </w:p>
    <w:p>
      <w:pPr>
        <w:pStyle w:val="PreformattedText"/>
        <w:bidi w:val="0"/>
        <w:spacing w:before="0" w:after="0"/>
        <w:jc w:val="left"/>
        <w:rPr/>
      </w:pPr>
      <w:r>
        <w:rPr/>
        <w:t>b5m9OsqoodK1ZRDI8r5Z4y+DEcD8266nJj3lQOWxiV9YrkVeJZ0eGWsq1PLjWOFrERL+ZYPIO2U5DH</w:t>
      </w:r>
    </w:p>
    <w:p>
      <w:pPr>
        <w:pStyle w:val="PreformattedText"/>
        <w:bidi w:val="0"/>
        <w:spacing w:before="0" w:after="0"/>
        <w:jc w:val="left"/>
        <w:rPr/>
      </w:pPr>
      <w:r>
        <w:rPr/>
        <w:t>LAK+pcNqp+Zx+vnIFhjbeQetDblu/JPGoC2VjZYB1NlsBCvBW8xVfs3XB/u6hjYXlwL6CSe/WNWO1D</w:t>
      </w:r>
    </w:p>
    <w:p>
      <w:pPr>
        <w:pStyle w:val="PreformattedText"/>
        <w:bidi w:val="0"/>
        <w:spacing w:before="0" w:after="0"/>
        <w:jc w:val="left"/>
        <w:rPr/>
      </w:pPr>
      <w:r>
        <w:rPr/>
        <w:t>K6tJHLWCo7vHJxVYuTxSRFhLF5iyE9QR5fpH7OpuLX7SSLG3lIVu86RWWnMOFckK4icRlQODAMfVgP</w:t>
      </w:r>
    </w:p>
    <w:p>
      <w:pPr>
        <w:pStyle w:val="PreformattedText"/>
        <w:bidi w:val="0"/>
        <w:spacing w:before="0" w:after="0"/>
        <w:jc w:val="left"/>
        <w:rPr/>
      </w:pPr>
      <w:r>
        <w:rPr/>
        <w:t>17ZOdLqdpA0FhoJK/AfGNdxnVIkaCufJRwrIHfEUkjO/QEhj6jwHpx6e+qqSDaXUqNe4kvnhjgHlIY</w:t>
      </w:r>
    </w:p>
    <w:p>
      <w:pPr>
        <w:pStyle w:val="PreformattedText"/>
        <w:bidi w:val="0"/>
        <w:spacing w:before="0" w:after="0"/>
        <w:jc w:val="left"/>
        <w:rPr/>
      </w:pPr>
      <w:r>
        <w:rPr/>
        <w:t>LMNiCFA0Q9YiEo8/lMsjqFRzlgWzmROJbpl176+cpB94RqsV2SdhIIsSJ5zxPZmdiLEzTNKWYooUdQ</w:t>
      </w:r>
    </w:p>
    <w:p>
      <w:pPr>
        <w:pStyle w:val="PreformattedText"/>
        <w:bidi w:val="0"/>
        <w:spacing w:before="0" w:after="0"/>
        <w:jc w:val="left"/>
        <w:rPr/>
      </w:pPr>
      <w:r>
        <w:rPr/>
        <w:t>oI+kNohHFGxFZEsgk/syrkQtadFnA8tDIokYwlvMeWawOSMFdpBll46soBNjFnHJso9WSZJKMcBgJq</w:t>
      </w:r>
    </w:p>
    <w:p>
      <w:pPr>
        <w:pStyle w:val="PreformattedText"/>
        <w:bidi w:val="0"/>
        <w:spacing w:before="0" w:after="0"/>
        <w:jc w:val="left"/>
        <w:rPr/>
      </w:pPr>
      <w:r>
        <w:rPr/>
        <w:t>MZa6NHKwZhE8s1atGWwFLhSeKvIH7PpoAGwhlbpHKI/X5TcbyAGNFtRT3LaokkIrK7zTtPG7uvGUzC</w:t>
      </w:r>
    </w:p>
    <w:p>
      <w:pPr>
        <w:pStyle w:val="PreformattedText"/>
        <w:bidi w:val="0"/>
        <w:spacing w:before="0" w:after="0"/>
        <w:jc w:val="left"/>
        <w:rPr/>
      </w:pPr>
      <w:r>
        <w:rPr/>
        <w:t>OMBmLry6ty66hiVGglSxJyAtaJWpG3e5Zee3LNt9akx+TbhWVo1RTdj+ZK4QgQxgoAQ/99nOi9lBMj</w:t>
      </w:r>
    </w:p>
    <w:p>
      <w:pPr>
        <w:pStyle w:val="PreformattedText"/>
        <w:bidi w:val="0"/>
        <w:spacing w:before="0" w:after="0"/>
        <w:jc w:val="left"/>
        <w:rPr/>
      </w:pPr>
      <w:r>
        <w:rPr/>
        <w:t>ly+zDcG3RblVetG1Z6b2orNmWxHKprUqSqa7XLD8WRWcYwkj8W9Jdl0XBHVaXIRhiDFqC15pJbJr2o</w:t>
      </w:r>
    </w:p>
    <w:p>
      <w:pPr>
        <w:pStyle w:val="PreformattedText"/>
        <w:bidi w:val="0"/>
        <w:spacing w:before="0" w:after="0"/>
        <w:jc w:val="left"/>
        <w:rPr/>
      </w:pPr>
      <w:r>
        <w:rPr/>
        <w:t>BPO0N2cTIbvysLOkgBfkBGUkjKsxPFYfuoZ7FrCxOkjAFvkscuu3vRsy141kjtJHPNuRjdLstWCF3M</w:t>
      </w:r>
    </w:p>
    <w:p>
      <w:pPr>
        <w:pStyle w:val="PreformattedText"/>
        <w:bidi w:val="0"/>
        <w:spacing w:before="0" w:after="0"/>
        <w:jc w:val="left"/>
        <w:rPr/>
      </w:pPr>
      <w:r>
        <w:rPr/>
        <w:t>UUsYjEKKE+jzD5jrz5+2oJubd2vL4raLbNbpU9tuRmOVhKTPAzJmGxYStDwFsPzbzY1PRixTORkudT</w:t>
      </w:r>
    </w:p>
    <w:p>
      <w:pPr>
        <w:pStyle w:val="PreformattedText"/>
        <w:bidi w:val="0"/>
        <w:spacing w:before="0" w:after="0"/>
        <w:jc w:val="left"/>
        <w:rPr/>
      </w:pPr>
      <w:r>
        <w:rPr/>
        <w:t>Kh1Hh+v4TuSvPds06luGpYnjhVTPwRHlnm/XKySTMOVdAYxkEtk8QvH06AO3TIc6j5TKBxDU4bjGAg</w:t>
      </w:r>
    </w:p>
    <w:p>
      <w:pPr>
        <w:pStyle w:val="PreformattedText"/>
        <w:bidi w:val="0"/>
        <w:spacing w:before="0" w:after="0"/>
        <w:jc w:val="left"/>
        <w:rPr/>
      </w:pPr>
      <w:r>
        <w:rPr/>
        <w:t>vpYsSBbMkU7Ru+I7DKQXUM/JlUBCzNyUDVsSdtRKQpt96vblin3SINcjTcGVZJh8veSJBBtjJXVONS</w:t>
      </w:r>
    </w:p>
    <w:p>
      <w:pPr>
        <w:pStyle w:val="PreformattedText"/>
        <w:bidi w:val="0"/>
        <w:spacing w:before="0" w:after="0"/>
        <w:jc w:val="left"/>
        <w:rPr/>
      </w:pPr>
      <w:r>
        <w:rPr/>
        <w:t>NAsPqJZm8nhnPFtVZWA00jAVbfeOJYJNorC1bgniuQC6ZtwEjTrXjnIVhKkxDyKpb0rFKI+PpZ+PTV</w:t>
      </w:r>
    </w:p>
    <w:p>
      <w:pPr>
        <w:pStyle w:val="PreformattedText"/>
        <w:bidi w:val="0"/>
        <w:spacing w:before="0" w:after="0"/>
        <w:jc w:val="left"/>
        <w:rPr/>
      </w:pPr>
      <w:r>
        <w:rPr/>
        <w:t>gKm53+vOVATYXkF8b1KMezWWrXTYuJYhiFpQ4hd7PlWOKJDA4VlDQoEYo30uTy46HTkurawxv06ide</w:t>
      </w:r>
    </w:p>
    <w:p>
      <w:pPr>
        <w:pStyle w:val="PreformattedText"/>
        <w:bidi w:val="0"/>
        <w:spacing w:before="0" w:after="0"/>
        <w:jc w:val="left"/>
        <w:rPr/>
      </w:pPr>
      <w:r>
        <w:rPr/>
        <w:t>Fqck4llkoTtuQSwt6XlLJBbmiSGSIwNGnN5EjT6GUcj0DLpXhu8uXFtNTHk1G/B6KjTCQVIoq1V6yx</w:t>
      </w:r>
    </w:p>
    <w:p>
      <w:pPr>
        <w:pStyle w:val="PreformattedText"/>
        <w:bidi w:val="0"/>
        <w:spacing w:before="0" w:after="0"/>
        <w:jc w:val="left"/>
        <w:rPr/>
      </w:pPr>
      <w:r>
        <w:rPr/>
        <w:t>uvyUjLLJXklXAlIblyDBFLN6lP1WAAGm0pfEnEzu9Nuk0oERaCp8k0/KrDyr23QwrbrWZw3KWw6p6i</w:t>
      </w:r>
    </w:p>
    <w:p>
      <w:pPr>
        <w:pStyle w:val="PreformattedText"/>
        <w:bidi w:val="0"/>
        <w:spacing w:before="0" w:after="0"/>
        <w:jc w:val="left"/>
        <w:rPr/>
      </w:pPr>
      <w:r>
        <w:rPr/>
        <w:t>AY18nm5k1W581lrn7g9JEUnZ2N6JZ69hYCI4nd52aWZipSSTzonhrCPryCnJ/Z1VVbK5vJIQakSZ0L</w:t>
      </w:r>
    </w:p>
    <w:p>
      <w:pPr>
        <w:pStyle w:val="PreformattedText"/>
        <w:bidi w:val="0"/>
        <w:spacing w:before="0" w:after="0"/>
        <w:jc w:val="left"/>
        <w:rPr/>
      </w:pPr>
      <w:r>
        <w:rPr/>
        <w:t>VXcre01WhmMfySwTx17TE2TLS4/MRpJ5fkD5mvMckh5C6YIULplwDa+sOXo+v/AHJjtNdK/wAnt0FW</w:t>
      </w:r>
    </w:p>
    <w:p>
      <w:pPr>
        <w:pStyle w:val="PreformattedText"/>
        <w:bidi w:val="0"/>
        <w:spacing w:before="0" w:after="0"/>
        <w:jc w:val="left"/>
        <w:rPr/>
      </w:pPr>
      <w:r>
        <w:rPr/>
        <w:t>SNprd6OanDDZ8i5DBC1iGCw4Ll2SWNQPLIYmbjyzxOmBgNFY2YSh0Nza6yS00osrXUt2EgrmvRvSwy</w:t>
      </w:r>
    </w:p>
    <w:p>
      <w:pPr>
        <w:pStyle w:val="PreformattedText"/>
        <w:bidi w:val="0"/>
        <w:spacing w:before="0" w:after="0"/>
        <w:jc w:val="left"/>
        <w:rPr/>
      </w:pPr>
      <w:r>
        <w:rPr/>
        <w:t>wKkcslb5l4K1EViJKvnLYErSNjC/Wp9WrBqmFSoMbLpzfDKMKfvaaszLl8PTIO7VNysTpUlje3O9mK</w:t>
      </w:r>
    </w:p>
    <w:p>
      <w:pPr>
        <w:pStyle w:val="PreformattedText"/>
        <w:bidi w:val="0"/>
        <w:spacing w:before="0" w:after="0"/>
        <w:jc w:val="left"/>
        <w:rPr/>
      </w:pPr>
      <w:r>
        <w:rPr/>
        <w:t>rFHUgYWrNvy3hhezDMphxTgk8sHoAyqByblqlNywsO3ijrJcgT7nP+Cls0VD9EP4QmCNzXHhzmYbKO</w:t>
      </w:r>
    </w:p>
    <w:p>
      <w:pPr>
        <w:pStyle w:val="PreformattedText"/>
        <w:bidi w:val="0"/>
        <w:spacing w:before="0" w:after="0"/>
        <w:jc w:val="left"/>
        <w:rPr/>
      </w:pPr>
      <w:r>
        <w:rPr/>
        <w:t>JfRYfDljI5kGckHOCNd9WY0KQYbiYm6mB3Uz0L/Sm35a3hOLZYH42N7u1NsRVIb9QeVuxyUsOICR8T</w:t>
      </w:r>
    </w:p>
    <w:p>
      <w:pPr>
        <w:pStyle w:val="PreformattedText"/>
        <w:bidi w:val="0"/>
        <w:spacing w:before="0" w:after="0"/>
        <w:jc w:val="left"/>
        <w:rPr/>
      </w:pPr>
      <w:r>
        <w:rPr/>
        <w:t>yz0Zv8QZ/DgDI+G0sAHe+ik/X1/7nzE/EqVfif4t+Je7Qxwz3fDXieylVrG1SblHF4U24fKWasVvZI</w:t>
      </w:r>
    </w:p>
    <w:p>
      <w:pPr>
        <w:pStyle w:val="PreformattedText"/>
        <w:bidi w:val="0"/>
        <w:spacing w:before="0" w:after="0"/>
        <w:jc w:val="left"/>
        <w:rPr/>
      </w:pPr>
      <w:r>
        <w:rPr/>
        <w:t>FsUSkxLrHZhKEeqOy69Nej/RP2mnDcdW4SvUFOjX5Va/i8M87+k3s6rV4KnxXDr7x+GvkPseI/hKul</w:t>
      </w:r>
    </w:p>
    <w:p>
      <w:pPr>
        <w:pStyle w:val="PreformattedText"/>
        <w:bidi w:val="0"/>
        <w:spacing w:before="0" w:after="0"/>
        <w:jc w:val="left"/>
        <w:rPr/>
      </w:pPr>
      <w:r>
        <w:rPr/>
        <w:t>NGrWjSqdtVQkbxO1zxVA2FVQQrTpx9OPpwQFx3+nX1Q0VUKwxYEeE/8AjPmfvaPK1XxeGSv4WfCuPx</w:t>
      </w:r>
    </w:p>
    <w:p>
      <w:pPr>
        <w:pStyle w:val="PreformattedText"/>
        <w:bidi w:val="0"/>
        <w:spacing w:before="0" w:after="0"/>
        <w:jc w:val="left"/>
        <w:rPr/>
      </w:pPr>
      <w:r>
        <w:rPr/>
        <w:t>5uH/xTvIU+DdsuBIEXfNyaDxFuMbtKKcaS1wX21Xj/AOadZYpFPBArc24pPu3qYm6hRGhab08l3yFm</w:t>
      </w:r>
    </w:p>
    <w:p>
      <w:pPr>
        <w:pStyle w:val="PreformattedText"/>
        <w:bidi w:val="0"/>
        <w:spacing w:before="0" w:after="0"/>
        <w:jc w:val="left"/>
        <w:rPr/>
      </w:pPr>
      <w:r>
        <w:rPr/>
        <w:t>/wDtPT/w5MfEfgS1U+WN3dfh077hQqzQwbhDL4YvdLVUGdQR8tN60VDyRMBCuOOvl36d+zPdcRT4+i</w:t>
      </w:r>
    </w:p>
    <w:p>
      <w:pPr>
        <w:pStyle w:val="PreformattedText"/>
        <w:bidi w:val="0"/>
        <w:spacing w:before="0" w:after="0"/>
        <w:jc w:val="left"/>
        <w:rPr/>
      </w:pPr>
      <w:r>
        <w:rPr/>
        <w:t>uNOsNcV7r/AFn0D9FuObiaFTgqrc1Hp+ayC7xvVWlse4eJr+4Uds2+hVHzc088dyjWvRwtNRfNyWvY</w:t>
      </w:r>
    </w:p>
    <w:p>
      <w:pPr>
        <w:pStyle w:val="PreformattedText"/>
        <w:bidi w:val="0"/>
        <w:spacing w:before="0" w:after="0"/>
        <w:jc w:val="left"/>
        <w:rPr/>
      </w:pPr>
      <w:r>
        <w:rPr/>
        <w:t>rO3ltAqBuLtNEic1cMvg6FUsCzG2PV9Yz1FSkqtiLKaYy+8J5X/EXx/u3xC369uFmOtUWzK9fZ6JVb</w:t>
      </w:r>
    </w:p>
    <w:p>
      <w:pPr>
        <w:pStyle w:val="PreformattedText"/>
        <w:bidi w:val="0"/>
        <w:spacing w:before="0" w:after="0"/>
        <w:jc w:val="left"/>
        <w:rPr/>
      </w:pPr>
      <w:r>
        <w:rPr/>
        <w:t>IpUIn4qakM+4y092m83i86rJBaU8WQ8xnS1anU4qlSLBqtTX7Nh36uqXb31LhsVUGpU3t1YN0manfp</w:t>
      </w:r>
    </w:p>
    <w:p>
      <w:pPr>
        <w:pStyle w:val="PreformattedText"/>
        <w:bidi w:val="0"/>
        <w:spacing w:before="0" w:after="0"/>
        <w:jc w:val="left"/>
        <w:rPr/>
      </w:pPr>
      <w:r>
        <w:rPr/>
        <w:t>LfAm38UPhlT+JXhylFN43+DlUVd/o0bb27viX4by2FeleXbraR7ktjarLTRmJY7nGvNyCwww+a/uPY</w:t>
      </w:r>
    </w:p>
    <w:p>
      <w:pPr>
        <w:pStyle w:val="PreformattedText"/>
        <w:bidi w:val="0"/>
        <w:spacing w:before="0" w:after="0"/>
        <w:jc w:val="left"/>
        <w:rPr/>
      </w:pPr>
      <w:r>
        <w:rPr/>
        <w:t>PtClQ4jh/ZxYe6rG6fYLfF8macriEqNw71hU5aeKlW6m9PtNfxZTVj4D/BG/8AFS0Nz3G4No+Hm0zi</w:t>
      </w:r>
    </w:p>
    <w:p>
      <w:pPr>
        <w:pStyle w:val="PreformattedText"/>
        <w:bidi w:val="0"/>
        <w:spacing w:before="0" w:after="0"/>
        <w:jc w:val="left"/>
        <w:rPr/>
      </w:pPr>
      <w:r>
        <w:rPr/>
        <w:t>Ld97jnlkm3G2knnHZvD4pbXObF+OZ6rTCaONY4WfizylIZPcVj7kMMwalvw+vhnPofrGxNsVy+99Bu</w:t>
      </w:r>
    </w:p>
    <w:p>
      <w:pPr>
        <w:pStyle w:val="PreformattedText"/>
        <w:bidi w:val="0"/>
        <w:spacing w:before="0" w:after="0"/>
        <w:jc w:val="left"/>
        <w:rPr/>
      </w:pPr>
      <w:r>
        <w:rPr/>
        <w:t>qehO+bT4d2Da6GxbRtux7RsdGma237bHB4pjr1qzECCPzrbmR5Dgl2cuWZmZ3c+rXFquHN3HM3lNyJ</w:t>
      </w:r>
    </w:p>
    <w:p>
      <w:pPr>
        <w:pStyle w:val="PreformattedText"/>
        <w:bidi w:val="0"/>
        <w:spacing w:before="0" w:after="0"/>
        <w:jc w:val="left"/>
        <w:rPr/>
      </w:pPr>
      <w:r>
        <w:rPr/>
        <w:t>QWp0+8ZvrlabqfoQeO62+bF4u+BG6W4JrtGS58RPhhUpTy30FujXSPxZsoqXCXkglppVtrB6kI22d+</w:t>
      </w:r>
    </w:p>
    <w:p>
      <w:pPr>
        <w:pStyle w:val="PreformattedText"/>
        <w:bidi w:val="0"/>
        <w:spacing w:before="0" w:after="0"/>
        <w:jc w:val="left"/>
        <w:rPr/>
      </w:pPr>
      <w:r>
        <w:rPr/>
        <w:t>MbsznyX6RcKxC8TRUWbRm+FvinV4OsiAIGAxOn2hIV8dvHsu9eK4dn2G/WGy0Fmn3ry55IaL+Io2/5</w:t>
      </w:r>
    </w:p>
    <w:p>
      <w:pPr>
        <w:pStyle w:val="PreformattedText"/>
        <w:bidi w:val="0"/>
        <w:spacing w:before="0" w:after="0"/>
        <w:jc w:val="left"/>
        <w:rPr/>
      </w:pPr>
      <w:r>
        <w:rPr/>
        <w:t>yjVvV7c8dFYYAw+Ttw+S79VfGvJXqA00pMGdh1fRj86dWrUpMhyHTy8v+KVxXv1trpXNxkaLbtup0b</w:t>
      </w:r>
    </w:p>
    <w:p>
      <w:pPr>
        <w:pStyle w:val="PreformattedText"/>
        <w:bidi w:val="0"/>
        <w:spacing w:before="0" w:after="0"/>
        <w:jc w:val="left"/>
        <w:rPr/>
      </w:pPr>
      <w:r>
        <w:rPr/>
        <w:t>O5WkvRjboxX22lDaf5etu213ttnnFdF5tUkhaUzMEQH0LT2apFbjOJrqcuHXBGX4m5dPCyzVxz00pc</w:t>
      </w:r>
    </w:p>
    <w:p>
      <w:pPr>
        <w:pStyle w:val="PreformattedText"/>
        <w:bidi w:val="0"/>
        <w:spacing w:before="0" w:after="0"/>
        <w:jc w:val="left"/>
        <w:rPr/>
      </w:pPr>
      <w:r>
        <w:rPr/>
        <w:t>LTpMRUqdS83Mqbt06ZEd8p4zeOPGm7/Efx9vfi3dqcksm8bik5msRJJMdvrNNBt1SIVa8KQbctIc4f</w:t>
      </w:r>
    </w:p>
    <w:p>
      <w:pPr>
        <w:pStyle w:val="PreformattedText"/>
        <w:bidi w:val="0"/>
        <w:spacing w:before="0" w:after="0"/>
        <w:jc w:val="left"/>
        <w:rPr/>
      </w:pPr>
      <w:r>
        <w:rPr/>
        <w:t>KKFzzTv6daeI4kqtOkLXtMoolqnvQoxXW3z/CAYbEckGZJFllWtYmUkvFtnCaQpNYtMjFoZw4D4+8n</w:t>
      </w:r>
    </w:p>
    <w:p>
      <w:pPr>
        <w:pStyle w:val="PreformattedText"/>
        <w:bidi w:val="0"/>
        <w:spacing w:before="0" w:after="0"/>
        <w:jc w:val="left"/>
        <w:rPr/>
      </w:pPr>
      <w:r>
        <w:rPr/>
        <w:t>WWLlrnsTa+WjRwFhYxKvfkoM4sV5IbCmYV9zvRT2zCWqfqpQkcqRwK1hoeJlQoUkXm7n9Zq4GIYyjg</w:t>
      </w:r>
    </w:p>
    <w:p>
      <w:pPr>
        <w:pStyle w:val="PreformattedText"/>
        <w:bidi w:val="0"/>
        <w:spacing w:before="0" w:after="0"/>
        <w:jc w:val="left"/>
        <w:rPr/>
      </w:pPr>
      <w:r>
        <w:rPr/>
        <w:t>Nbf8IWp2Ja823bhaW+LM0CTyfL2M1pq4sfLreKxuTVMbemuAeD/sIy+rUsCcSVDCWOgJAii2a7tYaU</w:t>
      </w:r>
    </w:p>
    <w:p>
      <w:pPr>
        <w:pStyle w:val="PreformattedText"/>
        <w:bidi w:val="0"/>
        <w:spacing w:before="0" w:after="0"/>
        <w:jc w:val="left"/>
        <w:rPr/>
      </w:pPr>
      <w:r>
        <w:rPr/>
        <w:t>tFZsWp3aINXqiT+1J342iAMxSuFjjwsfJp5HZlVPrphtdcjLXA3NpjuL0KSQQzXOEc01OttlLPm7lE</w:t>
      </w:r>
    </w:p>
    <w:p>
      <w:pPr>
        <w:pStyle w:val="PreformattedText"/>
        <w:bidi w:val="0"/>
        <w:spacing w:before="0" w:after="0"/>
        <w:jc w:val="left"/>
        <w:rPr/>
      </w:pPr>
      <w:r>
        <w:rPr/>
        <w:t>8CSzu0cyxhOaTxqPKkIPr5wsfp1fBwrMOX5TO1QFsWu2vaEd0InS3DHPVYosbOiS2T8zFMryrLJIZw</w:t>
      </w:r>
    </w:p>
    <w:p>
      <w:pPr>
        <w:pStyle w:val="PreformattedText"/>
        <w:bidi w:val="0"/>
        <w:spacing w:before="0" w:after="0"/>
        <w:jc w:val="left"/>
        <w:rPr/>
      </w:pPr>
      <w:r>
        <w:rPr/>
        <w:t>hcK8MnFUDxeqI5xjQtrC3LKZatjdm+7ryyPbVPJscFC5VmYinJ3Vgz/O3XEctqeONx81XlYQgoTxdF</w:t>
      </w:r>
    </w:p>
    <w:p>
      <w:pPr>
        <w:pStyle w:val="PreformattedText"/>
        <w:bidi w:val="0"/>
        <w:spacing w:before="0" w:after="0"/>
        <w:jc w:val="left"/>
        <w:rPr/>
      </w:pPr>
      <w:r>
        <w:rPr/>
        <w:t>4LGHLuDlyxtr/M/DHYkgkbafd+rRybUEMqb1Ev9pUksssrrAkibjdlTy792qLU0bQV4JS3lrLw8vjx</w:t>
      </w:r>
    </w:p>
    <w:p>
      <w:pPr>
        <w:pStyle w:val="PreformattedText"/>
        <w:bidi w:val="0"/>
        <w:spacing w:before="0" w:after="0"/>
        <w:jc w:val="left"/>
        <w:rPr/>
      </w:pPr>
      <w:r>
        <w:rPr/>
        <w:t>Zyvr1FKsf1atytYsfs+UswxyKrfpW32e8bQJvAeexQLV6FONpZgrxJI0Bn4QxM5laSGdkirmQpgstq</w:t>
      </w:r>
    </w:p>
    <w:p>
      <w:pPr>
        <w:pStyle w:val="PreformattedText"/>
        <w:bidi w:val="0"/>
        <w:spacing w:before="0" w:after="0"/>
        <w:jc w:val="left"/>
        <w:rPr/>
      </w:pPr>
      <w:r>
        <w:rPr/>
        <w:t>V0551cFhyrqqj7vVK1ArbrzsVx/CPK01CfbbV9+MKXrDCzauVa1mlJTgmiaOr/AGYZWliUWhH5jc1G</w:t>
      </w:r>
    </w:p>
    <w:p>
      <w:pPr>
        <w:pStyle w:val="PreformattedText"/>
        <w:bidi w:val="0"/>
        <w:spacing w:before="0" w:after="0"/>
        <w:jc w:val="left"/>
        <w:rPr/>
      </w:pPr>
      <w:r>
        <w:rPr/>
        <w:t>O+OWoVw2Kta/pFspZWYt0yhNzuS+Nt+lrVWS/s/h4C3uE5kWKG5cRCa1JG87MNOOFFJTg6RKypg+p2</w:t>
      </w:r>
    </w:p>
    <w:p>
      <w:pPr>
        <w:pStyle w:val="PreformattedText"/>
        <w:bidi w:val="0"/>
        <w:spacing w:before="0" w:after="0"/>
        <w:jc w:val="left"/>
        <w:rPr/>
      </w:pPr>
      <w:r>
        <w:rPr/>
        <w:t>zpz06i7WEbYZKWeTvYqx2vaUaCTN2SqrbfTpSo0E963ZblILMfONjHWkwAwADQxAN9XGtBfdsxLC9p</w:t>
      </w:r>
    </w:p>
    <w:p>
      <w:pPr>
        <w:pStyle w:val="PreformattedText"/>
        <w:bidi w:val="0"/>
        <w:spacing w:before="0" w:after="0"/>
        <w:jc w:val="left"/>
        <w:rPr/>
      </w:pPr>
      <w:r>
        <w:rPr/>
        <w:t>dmBXUneFaog2qnf8yS0s+9Sw17cPlu8cVavJ5sNe1ACEMokbgOLsrDqNbEp63I+azOXUjq6opZtxJa</w:t>
      </w:r>
    </w:p>
    <w:p>
      <w:pPr>
        <w:pStyle w:val="PreformattedText"/>
        <w:bidi w:val="0"/>
        <w:spacing w:before="0" w:after="0"/>
        <w:jc w:val="left"/>
        <w:rPr/>
      </w:pPr>
      <w:r>
        <w:rPr/>
        <w:t>hS3UtpN+trVqxCBWEkY4VrFqAhucYSwY2nUMiTBBzwGZ2PLjKBLahoW2RmjlinhiSjEm32hBWsUYb/</w:t>
      </w:r>
    </w:p>
    <w:p>
      <w:pPr>
        <w:pStyle w:val="PreformattedText"/>
        <w:bidi w:val="0"/>
        <w:spacing w:before="0" w:after="0"/>
        <w:jc w:val="left"/>
        <w:rPr/>
      </w:pPr>
      <w:r>
        <w:rPr/>
        <w:t>ADnRWnaruDNASKjcA4lkEjqF5dvTqtRLhbsNDHo5UfOO2pbrvO6R+Wa9fdJIvl3eKNZEpvXVpR51kx</w:t>
      </w:r>
    </w:p>
    <w:p>
      <w:pPr>
        <w:pStyle w:val="PreformattedText"/>
        <w:bidi w:val="0"/>
        <w:spacing w:before="0" w:after="0"/>
        <w:jc w:val="left"/>
        <w:rPr/>
      </w:pPr>
      <w:r>
        <w:rPr/>
        <w:t>RR0Ff5qweHJzwUK/r9LZwGDYBhfzjCQBcxherbfDVLcWFjbZJYJnrBDMLDQyZsU4RKsPlSMvVgQV6e</w:t>
      </w:r>
    </w:p>
    <w:p>
      <w:pPr>
        <w:pStyle w:val="PreformattedText"/>
        <w:bidi w:val="0"/>
        <w:spacing w:before="0" w:after="0"/>
        <w:jc w:val="left"/>
        <w:rPr/>
      </w:pPr>
      <w:r>
        <w:rPr/>
        <w:t>n1OQy2KX7qyiLYC2Q2mRWrJVq14K3zR2+EWXhmqy145IZpi+WMAyQZWkC+ocmj/V+gLqxqNZQFFoo0</w:t>
      </w:r>
    </w:p>
    <w:p>
      <w:pPr>
        <w:pStyle w:val="PreformattedText"/>
        <w:bidi w:val="0"/>
        <w:spacing w:before="0" w:after="0"/>
        <w:jc w:val="left"/>
        <w:rPr/>
      </w:pPr>
      <w:r>
        <w:rPr/>
        <w:t>11Fp1ZjpCGepQs3nSxerfN2ZXFy4VvCYTVYmmkeRVapDMA4kk8lWDkYXhrKS6bDeXp+70tv9fj++Ep</w:t>
      </w:r>
    </w:p>
    <w:p>
      <w:pPr>
        <w:pStyle w:val="PreformattedText"/>
        <w:bidi w:val="0"/>
        <w:spacing w:before="0" w:after="0"/>
        <w:jc w:val="left"/>
        <w:rPr/>
      </w:pPr>
      <w:r>
        <w:rPr/>
        <w:t>dstw+QRTjWhuENafbElpGSdaMMgVC0ok5V6LuoVG5AqGZ/R208jEXLaVNV+7LFlviPCYOVBI9UQyPU</w:t>
      </w:r>
    </w:p>
    <w:p>
      <w:pPr>
        <w:pStyle w:val="PreformattedText"/>
        <w:bidi w:val="0"/>
        <w:spacing w:before="0" w:after="0"/>
        <w:jc w:val="left"/>
        <w:rPr/>
      </w:pPr>
      <w:r>
        <w:rPr/>
        <w:t>t26RWeJt1S01Xzyk8UgFtyOfpk5Fl81ImREVlVl1JYczBrN96T4cvF9CFIklqIasKia9BPLbkpR+X5</w:t>
      </w:r>
    </w:p>
    <w:p>
      <w:pPr>
        <w:pStyle w:val="PreformattedText"/>
        <w:bidi w:val="0"/>
        <w:spacing w:before="0" w:after="0"/>
        <w:jc w:val="left"/>
        <w:rPr/>
      </w:pPr>
      <w:r>
        <w:rPr/>
        <w:t>kcbRpjlajKV43bHKNzGx4ZTCs+lh6g28UMQQ1+aEtrhrW0ubq4G2Tw1G8mnEwCwGWSXMbpJFJxeWQP</w:t>
      </w:r>
    </w:p>
    <w:p>
      <w:pPr>
        <w:pStyle w:val="PreformattedText"/>
        <w:bidi w:val="0"/>
        <w:spacing w:before="0" w:after="0"/>
        <w:jc w:val="left"/>
        <w:rPr/>
      </w:pPr>
      <w:r>
        <w:rPr/>
        <w:t>IeTAZkxxVlA1b3pfK9PUymJUA7QfBLDFYq7nuO0Q2DDBBblkqFq8kXm2Pl4vmJEk8uC3x4suVBf1Fu</w:t>
      </w:r>
    </w:p>
    <w:p>
      <w:pPr>
        <w:pStyle w:val="PreformattedText"/>
        <w:bidi w:val="0"/>
        <w:spacing w:before="0" w:after="0"/>
        <w:jc w:val="left"/>
        <w:rPr/>
      </w:pPr>
      <w:r>
        <w:rPr/>
        <w:t>D41e5PKvLeMLjtrH9ZF28W78tiFtwT5mxYi3WtiarWV/PkWpKrcGeWXiqxcWU/ThRoCOMTl35pUlSd</w:t>
      </w:r>
    </w:p>
    <w:p>
      <w:pPr>
        <w:pStyle w:val="PreformattedText"/>
        <w:bidi w:val="0"/>
        <w:spacing w:before="0" w:after="0"/>
        <w:jc w:val="left"/>
        <w:rPr/>
      </w:pPr>
      <w:r>
        <w:rPr/>
        <w:t>byGzbjBY3GzclQ2ZIdvn8taCrJC09qxIi20pqVEMwleMyujycXhwqNz1XEFS9RsQR/u+vxgSNl3vFo</w:t>
      </w:r>
    </w:p>
    <w:p>
      <w:pPr>
        <w:pStyle w:val="PreformattedText"/>
        <w:bidi w:val="0"/>
        <w:spacing w:before="0" w:after="0"/>
        <w:jc w:val="left"/>
        <w:rPr/>
      </w:pPr>
      <w:r>
        <w:rPr/>
        <w:t>p4ZoMTlZLgkkSBJSiV61lY1is37Nd4V5TGZ4WAEocuqLwHLUkFlYFsQ37UpCm605TSSj5y3BuNkF7M</w:t>
      </w:r>
    </w:p>
    <w:p>
      <w:pPr>
        <w:pStyle w:val="PreformattedText"/>
        <w:bidi w:val="0"/>
        <w:spacing w:before="0" w:after="0"/>
        <w:jc w:val="left"/>
        <w:rPr/>
      </w:pPr>
      <w:r>
        <w:rPr/>
        <w:t>eTYNaNY8zNIUaUABPMMY5qTNwXJU8ZCFWuWDesZkCMemK7VFtW43ZrFStHFcr2WUbhSMtVHG3V4uYl</w:t>
      </w:r>
    </w:p>
    <w:p>
      <w:pPr>
        <w:pStyle w:val="PreformattedText"/>
        <w:bidi w:val="0"/>
        <w:spacing w:before="0" w:after="0"/>
        <w:jc w:val="left"/>
        <w:rPr/>
      </w:pPr>
      <w:r>
        <w:rPr/>
        <w:t>jEqsrypPwJfiUZlXg6c9IKEsxRuaWBC6Nt+UxWKjtcreXYvT0pZLUUE1ku80yTExmJ2SoscIWM83k4</w:t>
      </w:r>
    </w:p>
    <w:p>
      <w:pPr>
        <w:pStyle w:val="PreformattedText"/>
        <w:bidi w:val="0"/>
        <w:spacing w:before="0" w:after="0"/>
        <w:jc w:val="left"/>
        <w:rPr/>
      </w:pPr>
      <w:r>
        <w:rPr/>
        <w:t>xq49WOfp1Kkrlenp96QzDvcQPuUl2NXjXg6xTqYUrOFj3GntdenX5xl5xLXkkmlUdFTKLy9IJOoOq2</w:t>
      </w:r>
    </w:p>
    <w:p>
      <w:pPr>
        <w:pStyle w:val="PreformattedText"/>
        <w:bidi w:val="0"/>
        <w:spacing w:before="0" w:after="0"/>
        <w:jc w:val="left"/>
        <w:rPr/>
      </w:pPr>
      <w:r>
        <w:rPr/>
        <w:t>xxx8MvGe4zbe9e0sUsNSWKvXuTx/KRLFSazNHXjfnDcd7sqmViwJ/WeXh046hgDyjdiuMgdr72jajH</w:t>
      </w:r>
    </w:p>
    <w:p>
      <w:pPr>
        <w:pStyle w:val="PreformattedText"/>
        <w:bidi w:val="0"/>
        <w:spacing w:before="0" w:after="0"/>
        <w:jc w:val="left"/>
        <w:rPr/>
      </w:pPr>
      <w:r>
        <w:rPr/>
        <w:t>YWnUvxwrPBbieM7g1cGRQD5ckiesrETwjHTmHKs/o58FDdApx/vBy7/wCKVXVmO+MXntuTYr03s3Zt</w:t>
      </w:r>
    </w:p>
    <w:p>
      <w:pPr>
        <w:pStyle w:val="PreformattedText"/>
        <w:bidi w:val="0"/>
        <w:spacing w:before="0" w:after="0"/>
        <w:jc w:val="left"/>
        <w:rPr/>
      </w:pPr>
      <w:r>
        <w:rPr/>
        <w:t>ngi3D5R0jWzlpITZMNeNUcmZxXjYFvoXiueStqAjZ67GSWAGhuYvuPGvX23b6NVBHfotut/5SQmOEz</w:t>
      </w:r>
    </w:p>
    <w:p>
      <w:pPr>
        <w:pStyle w:val="PreformattedText"/>
        <w:bidi w:val="0"/>
        <w:spacing w:before="0" w:after="0"/>
        <w:jc w:val="left"/>
        <w:rPr/>
      </w:pPr>
      <w:r>
        <w:rPr/>
        <w:t>SFGsRRWlBhZa4Ukl2Vn5MCPp1dl93iQA2n1llIbUADzgipK8PzEsVCKKV4Vr1JxIXSTz5oUkmnkWdw</w:t>
      </w:r>
    </w:p>
    <w:p>
      <w:pPr>
        <w:pStyle w:val="PreformattedText"/>
        <w:bidi w:val="0"/>
        <w:spacing w:before="0" w:after="0"/>
        <w:jc w:val="left"/>
        <w:rPr/>
      </w:pPr>
      <w:r>
        <w:rPr/>
        <w:t>0qSQrIqocq0x5t6hil1Orb/hJJCj0g/eWrJ5UMUqbdVjpSzcWmeWvDPC36yzbmrw8o55w0ixoVMaeZ</w:t>
      </w:r>
    </w:p>
    <w:p>
      <w:pPr>
        <w:pStyle w:val="PreformattedText"/>
        <w:bidi w:val="0"/>
        <w:spacing w:before="0" w:after="0"/>
        <w:jc w:val="left"/>
        <w:rPr/>
      </w:pPr>
      <w:r>
        <w:rPr/>
        <w:t>6XbqRL2U2FTFf2oKxPawiXDyTFbqSWYbrwsKkF6ukqCqgQiOqzERwV2MkzM0hZufb6cvJe+OLdUmw8</w:t>
      </w:r>
    </w:p>
    <w:p>
      <w:pPr>
        <w:pStyle w:val="PreformattedText"/>
        <w:bidi w:val="0"/>
        <w:spacing w:before="0" w:after="0"/>
        <w:jc w:val="left"/>
        <w:rPr/>
      </w:pPr>
      <w:r>
        <w:rPr/>
        <w:t>hHdrbIa23XdzsAzSR7eUWxU3Ca1QgsX3VIpYoA6tFOFVh6iM+s8xH004LiAWAbEeHzkKCBrAN3w+1A</w:t>
      </w:r>
    </w:p>
    <w:p>
      <w:pPr>
        <w:pStyle w:val="PreformattedText"/>
        <w:bidi w:val="0"/>
        <w:spacing w:before="0" w:after="0"/>
        <w:jc w:val="left"/>
        <w:rPr/>
      </w:pPr>
      <w:r>
        <w:rPr/>
        <w:t>z7ag3BWiG11hLJJEskj+Us1lGg+YkPkSS9Sv1IrqT30s6rr4fKGK3vaIXZt9E+wruIWCtYsWrUsj+R</w:t>
      </w:r>
    </w:p>
    <w:p>
      <w:pPr>
        <w:pStyle w:val="PreformattedText"/>
        <w:bidi w:val="0"/>
        <w:spacing w:before="0" w:after="0"/>
        <w:jc w:val="left"/>
        <w:rPr/>
      </w:pPr>
      <w:r>
        <w:rPr/>
        <w:t>C6RJDNJlnVMCpiBY2ikIcsqkY46QVFmCr/qjQmlw1534ZNmfZzNOk3zu4yyXLqvbWVJje3CPyooYXW</w:t>
      </w:r>
    </w:p>
    <w:p>
      <w:pPr>
        <w:pStyle w:val="PreformattedText"/>
        <w:bidi w:val="0"/>
        <w:spacing w:before="0" w:after="0"/>
        <w:jc w:val="left"/>
        <w:rPr/>
      </w:pPr>
      <w:r>
        <w:rPr/>
        <w:t>PyaqRop6yg49QDaKNFxlbxG8rUZQfnJ/8A2hi9PVg2+KZaFRa0tVNxdU+XgtzO1hFjHmSZvPMxKM5x</w:t>
      </w:r>
    </w:p>
    <w:p>
      <w:pPr>
        <w:pStyle w:val="PreformattedText"/>
        <w:bidi w:val="0"/>
        <w:spacing w:before="0" w:after="0"/>
        <w:jc w:val="left"/>
        <w:rPr/>
      </w:pPr>
      <w:r>
        <w:rPr/>
        <w:t>M4KFmONbMjtf3X6tRt87RWJtytEpAZ6VaazBFXqWbLzmMIslma1X8xJVrQyKsjxpBKxT1rzkKZ+g8V</w:t>
      </w:r>
    </w:p>
    <w:p>
      <w:pPr>
        <w:pStyle w:val="PreformattedText"/>
        <w:bidi w:val="0"/>
        <w:spacing w:before="0" w:after="0"/>
        <w:jc w:val="left"/>
        <w:rPr/>
      </w:pPr>
      <w:r>
        <w:rPr/>
        <w:t>i5p2AVUY6/EfuwCkG/+H7Mb0dqFyOzPUNtmjr2J7FlQRdmr8+FaKWOx6IyycXYGQqfM+nPXQoyNg2S</w:t>
      </w:r>
    </w:p>
    <w:p>
      <w:pPr>
        <w:pStyle w:val="PreformattedText"/>
        <w:bidi w:val="0"/>
        <w:spacing w:before="0" w:after="0"/>
        <w:jc w:val="left"/>
        <w:rPr/>
      </w:pPr>
      <w:r>
        <w:rPr/>
        <w:t>+L4pGtvFecaaSlPVgsbRDA0UUdg2Jq0lxlMryx15GWWywafjWjXD5jDWua8FfnqmDDAFdP8ANLlyeU</w:t>
      </w:r>
    </w:p>
    <w:p>
      <w:pPr>
        <w:pStyle w:val="PreformattedText"/>
        <w:bidi w:val="0"/>
        <w:spacing w:before="0" w:after="0"/>
        <w:jc w:val="left"/>
        <w:rPr/>
      </w:pPr>
      <w:r>
        <w:rPr/>
        <w:t>cpA/zRLeN4hg3eaxb2c1FW1IYkpyKsdaCyElBAMkscUksowQDIqozBA2rlkIDIum1pUcvK3MRO9x8S</w:t>
      </w:r>
    </w:p>
    <w:p>
      <w:pPr>
        <w:pStyle w:val="PreformattedText"/>
        <w:bidi w:val="0"/>
        <w:spacing w:before="0" w:after="0"/>
        <w:jc w:val="left"/>
        <w:rPr/>
      </w:pPr>
      <w:r>
        <w:rPr/>
        <w:t>1ZIzWMSbZZ3OCaJVQfqWtTyCRYIbEQZa8bvKrshBbk3qxnAFqGz5KZewvcd5Cr1O3HbadvIFy8fkII</w:t>
      </w:r>
    </w:p>
    <w:p>
      <w:pPr>
        <w:pStyle w:val="PreformattedText"/>
        <w:bidi w:val="0"/>
        <w:spacing w:before="0" w:after="0"/>
        <w:jc w:val="left"/>
        <w:rPr/>
      </w:pPr>
      <w:r>
        <w:rPr/>
        <w:t>ZLgjazG0IrzwWKbkuxklMZUFwCF9l0Co18jaSpbmBX6+vrSVR4l3GTa/MTzTLL8vIYTJBiFYZXdTVs</w:t>
      </w:r>
    </w:p>
    <w:p>
      <w:pPr>
        <w:pStyle w:val="PreformattedText"/>
        <w:bidi w:val="0"/>
        <w:spacing w:before="0" w:after="0"/>
        <w:jc w:val="left"/>
        <w:rPr/>
      </w:pPr>
      <w:r>
        <w:rPr/>
        <w:t>UZVkKyqoZjydgvL0tpTE6kyDzW7t+cgPhB7lvxdSs0YflvLgkeSXkYK9cTAVI3kcs+IjH3GB1b6m5K</w:t>
      </w:r>
    </w:p>
    <w:p>
      <w:pPr>
        <w:pStyle w:val="PreformattedText"/>
        <w:bidi w:val="0"/>
        <w:spacing w:before="0" w:after="0"/>
        <w:jc w:val="left"/>
        <w:rPr/>
      </w:pPr>
      <w:r>
        <w:rPr/>
        <w:t>pUoBct3kEEgdmE2up1Nvq7SLLyIlxYL1KvVEcry3txmk5g5f8AVRWVQ8jklAh9CAa0oeV6l9VlSzA2</w:t>
      </w:r>
    </w:p>
    <w:p>
      <w:pPr>
        <w:pStyle w:val="PreformattedText"/>
        <w:bidi w:val="0"/>
        <w:spacing w:before="0" w:after="0"/>
        <w:jc w:val="left"/>
        <w:rPr/>
      </w:pPr>
      <w:r>
        <w:rPr/>
        <w:t>0hWltkcd2vLdWCrvL2Cs9mBq9+ukL8GPk1YJGEkxih9I9OOft+zDVbAsnK15HOSVvJHLs83zG07bHP</w:t>
      </w:r>
    </w:p>
    <w:p>
      <w:pPr>
        <w:pStyle w:val="PreformattedText"/>
        <w:bidi w:val="0"/>
        <w:spacing w:before="0" w:after="0"/>
        <w:jc w:val="left"/>
        <w:rPr/>
      </w:pPr>
      <w:r>
        <w:rPr/>
        <w:t>bjWSvNWjmM62B5jzNfWxZMNdPLV4oWRI2YlXZVVn9OlvUdioLSVAYMQC0f3EtzVJxbtqkH9r17brQq</w:t>
      </w:r>
    </w:p>
    <w:p>
      <w:pPr>
        <w:pStyle w:val="PreformattedText"/>
        <w:bidi w:val="0"/>
        <w:spacing w:before="0" w:after="0"/>
        <w:jc w:val="left"/>
        <w:rPr/>
      </w:pPr>
      <w:r>
        <w:rPr/>
        <w:t>io00NgTsny5R5g8acWcAhVYzE88sW1upjkUhsltLtfEkdoIdWt3Le4yWpKFpNqinKtUYta24zJWaqI</w:t>
      </w:r>
    </w:p>
    <w:p>
      <w:pPr>
        <w:pStyle w:val="PreformattedText"/>
        <w:bidi w:val="0"/>
        <w:spacing w:before="0" w:after="0"/>
        <w:jc w:val="left"/>
        <w:rPr/>
      </w:pPr>
      <w:r>
        <w:rPr/>
        <w:t>gGYyS1Y5iygyMA7cGVR6VcKgLMo8MzU7h3ZvpoVpUIpL1KzcrGOCa159uMGA2kRo/1rR1ZK5+SMYHq</w:t>
      </w:r>
    </w:p>
    <w:p>
      <w:pPr>
        <w:pStyle w:val="PreformattedText"/>
        <w:bidi w:val="0"/>
        <w:spacing w:before="0" w:after="0"/>
        <w:jc w:val="left"/>
        <w:rPr/>
      </w:pPr>
      <w:r>
        <w:rPr/>
        <w:t>AUuw6qU7aWKirxSpV5FYy9OkWYsGy842Wjtu77lzpR/NR1zJHY821DVmmZbaSRy0vnbB8ycpLVCsOc</w:t>
      </w:r>
    </w:p>
    <w:p>
      <w:pPr>
        <w:pStyle w:val="PreformattedText"/>
        <w:bidi w:val="0"/>
        <w:spacing w:before="0" w:after="0"/>
        <w:jc w:val="left"/>
        <w:rPr/>
      </w:pPr>
      <w:r>
        <w:rPr/>
        <w:t>j8fUqdlVxdA1+KX3K5Dqy+KxMerjLm8Jxne5y7ZeWEWbVWvb2/cUgSwtYyS14IHWdpHuEgXGYRtlSy</w:t>
      </w:r>
    </w:p>
    <w:p>
      <w:pPr>
        <w:pStyle w:val="PreformattedText"/>
        <w:bidi w:val="0"/>
        <w:spacing w:before="0" w:after="0"/>
        <w:jc w:val="left"/>
        <w:rPr/>
      </w:pPr>
      <w:r>
        <w:rPr/>
        <w:t>P+qbhwHq0/i661Gpoy9Ixyihl71nV+VYrag2Wvee5NXdpijfKpbs3TDuMVZnjsLHViR5F5y+pFDxxh</w:t>
      </w:r>
    </w:p>
    <w:p>
      <w:pPr>
        <w:pStyle w:val="PreformattedText"/>
        <w:bidi w:val="0"/>
        <w:spacing w:before="0" w:after="0"/>
        <w:jc w:val="left"/>
        <w:rPr/>
      </w:pPr>
      <w:r>
        <w:rPr/>
        <w:t>W4cn9T6rxXCqq0yFxZj4poWt+sUt3E6rSRVfMt7bUhrRZisrJtsU0rwyQSJYkE8MhVkhj4N0B8zmvH</w:t>
      </w:r>
    </w:p>
    <w:p>
      <w:pPr>
        <w:pStyle w:val="PreformattedText"/>
        <w:bidi w:val="0"/>
        <w:spacing w:before="0" w:after="0"/>
        <w:jc w:val="left"/>
        <w:rPr/>
      </w:pPr>
      <w:r>
        <w:rPr/>
        <w:t>ngMdMeuR7ujiF6VkPw5qMrrzYeGHbpkpVKg3KWSWKd1SzDPSmVphyLRRy1oXJgCcso78ULf3NaWenw</w:t>
      </w:r>
    </w:p>
    <w:p>
      <w:pPr>
        <w:pStyle w:val="PreformattedText"/>
        <w:bidi w:val="0"/>
        <w:spacing w:before="0" w:after="0"/>
        <w:jc w:val="left"/>
        <w:rPr/>
      </w:pPr>
      <w:r>
        <w:rPr/>
        <w:t>+Q1KN8PNzSr3ZGUdV5GrhFevVjkjPFpLdYMiyfNCFo5VgRj8wOESFpBg8eXmZ5cl4qmslMcOppqQ7H</w:t>
      </w:r>
    </w:p>
    <w:p>
      <w:pPr>
        <w:pStyle w:val="PreformattedText"/>
        <w:bidi w:val="0"/>
        <w:spacing w:before="0" w:after="0"/>
        <w:jc w:val="left"/>
        <w:rPr/>
      </w:pPr>
      <w:r>
        <w:rPr/>
        <w:t>K8l6oVKYdY9+V2y3tiO9x9rlksVK1z/66vxyoGCt8tCYVEMvH0cZWlD+Z11n4N6lAszLkkucKlO6th</w:t>
      </w:r>
    </w:p>
    <w:p>
      <w:pPr>
        <w:pStyle w:val="PreformattedText"/>
        <w:bidi w:val="0"/>
        <w:spacing w:before="0" w:after="0"/>
        <w:jc w:val="left"/>
        <w:rPr/>
      </w:pPr>
      <w:r>
        <w:rPr/>
        <w:t>pGlWpBBcsxTcrFajGYK08sTTtadIKqLDOBJ+rWuokLNkcWkzwf9qw4hjXZwuKtFUeHVAxLf4o3IS20</w:t>
      </w:r>
    </w:p>
    <w:p>
      <w:pPr>
        <w:pStyle w:val="PreformattedText"/>
        <w:bidi w:val="0"/>
        <w:spacing w:before="0" w:after="0"/>
        <w:jc w:val="left"/>
        <w:rPr/>
      </w:pPr>
      <w:r>
        <w:rPr/>
        <w:t>9f5iWWSLaVtUxWqieSzObZgnCSS20EMKwsvKY+llVsqn1aq/FVTVw0svi/2yafDoW0vcQpImzbbfg3</w:t>
      </w:r>
    </w:p>
    <w:p>
      <w:pPr>
        <w:pStyle w:val="PreformattedText"/>
        <w:bidi w:val="0"/>
        <w:spacing w:before="0" w:after="0"/>
        <w:jc w:val="left"/>
        <w:rPr/>
      </w:pPr>
      <w:r>
        <w:rPr/>
        <w:t>KR52tyU6tl/LaWFbkzTsolSOESR7fUEJUjmSzf30XTKvHVMEQrkPLKVq8MvSOUdu8A27Mkt2+H3ZrE</w:t>
      </w:r>
    </w:p>
    <w:p>
      <w:pPr>
        <w:pStyle w:val="PreformattedText"/>
        <w:bidi w:val="0"/>
        <w:spacing w:before="0" w:after="0"/>
        <w:jc w:val="left"/>
        <w:rPr/>
      </w:pPr>
      <w:r>
        <w:rPr/>
        <w:t>deZflLkFOwqwLPPynlgeOw5MKzRxqXKPFyVsD151SnWqrTqWuob+EFp06YsN/FM525TTy2LBj2qKF3</w:t>
      </w:r>
    </w:p>
    <w:p>
      <w:pPr>
        <w:pStyle w:val="PreformattedText"/>
        <w:bidi w:val="0"/>
        <w:spacing w:before="0" w:after="0"/>
        <w:jc w:val="left"/>
        <w:rPr/>
      </w:pPr>
      <w:r>
        <w:rPr/>
        <w:t>qS0568dqdq8DSgSRS2BIgE4BJ4xcvq4gaz0qL13xPnL03pL/dwTDegknNW3dtJLKrxwSrHJLVitcUs</w:t>
      </w:r>
    </w:p>
    <w:p>
      <w:pPr>
        <w:pStyle w:val="PreformattedText"/>
        <w:bidi w:val="0"/>
        <w:spacing w:before="0" w:after="0"/>
        <w:jc w:val="left"/>
        <w:rPr/>
      </w:pPr>
      <w:r>
        <w:rPr/>
        <w:t>V1KrCzzu8bsueDKC3FmUeld7qnDpZz0+LyieKdnFlXJ2MbWZNtb5rbLF1WurXjmVnoMty3E7czWEpc</w:t>
      </w:r>
    </w:p>
    <w:p>
      <w:pPr>
        <w:pStyle w:val="PreformattedText"/>
        <w:bidi w:val="0"/>
        <w:spacing w:before="0" w:after="0"/>
        <w:jc w:val="left"/>
        <w:rPr/>
      </w:pPr>
      <w:r>
        <w:rPr/>
        <w:t>RVp0VZgIpS4cOuOJwuslOoahsvMG8UtS4dQVct/wCMeeTLReiot1rMMaQ2680FmzN5M0jM8VFZhXhk</w:t>
      </w:r>
    </w:p>
    <w:p>
      <w:pPr>
        <w:pStyle w:val="PreformattedText"/>
        <w:bidi w:val="0"/>
        <w:spacing w:before="0" w:after="0"/>
        <w:jc w:val="left"/>
        <w:rPr/>
      </w:pPr>
      <w:r>
        <w:rPr/>
        <w:t>EhAy0afqgw6uzZbXQooRdnOIPSs1u6AWXcQJdh3etcDeTFBdsyNZns1rMQdLFvhJTkuKJ5i8qkRliO</w:t>
      </w:r>
    </w:p>
    <w:p>
      <w:pPr>
        <w:pStyle w:val="PreformattedText"/>
        <w:bidi w:val="0"/>
        <w:spacing w:before="0" w:after="0"/>
        <w:jc w:val="left"/>
        <w:rPr/>
      </w:pPr>
      <w:r>
        <w:rPr/>
        <w:t>nKOJU5H6bOwJIGyzKHXe9plM1s3SBYaWXy5Z5r3GCKYTmAxSymyYs2AQcnKwoH9T8tZ6q5nEfW8epG</w:t>
      </w:r>
    </w:p>
    <w:p>
      <w:pPr>
        <w:pStyle w:val="PreformattedText"/>
        <w:bidi w:val="0"/>
        <w:spacing w:before="0" w:after="0"/>
        <w:jc w:val="left"/>
        <w:rPr/>
      </w:pPr>
      <w:r>
        <w:rPr/>
        <w:t>IJPVJBX21bEE0MNmKlZj26GztVSsILYt2GJaT5sMFSrY4CYx+hpEC/R6gyIKlDcLYRL5Mbg2kbjSG/</w:t>
      </w:r>
    </w:p>
    <w:p>
      <w:pPr>
        <w:pStyle w:val="PreformattedText"/>
        <w:bidi w:val="0"/>
        <w:spacing w:before="0" w:after="0"/>
        <w:jc w:val="left"/>
        <w:rPr/>
      </w:pPr>
      <w:r>
        <w:rPr/>
        <w:t>NNDFFBZsXIkSetMi21qoG8ufyLUM8aIQfW8jAnuv3BuWFYqQuq+GURwgYHeFtstRxWN+mjopEsNaml</w:t>
      </w:r>
    </w:p>
    <w:p>
      <w:pPr>
        <w:pStyle w:val="PreformattedText"/>
        <w:bidi w:val="0"/>
        <w:spacing w:before="0" w:after="0"/>
        <w:jc w:val="left"/>
        <w:rPr/>
      </w:pPr>
      <w:r>
        <w:rPr/>
        <w:t>eaJI55dtUASFBJJIoaDHJWdHTkylst6tSNXdsQotJJ7BrGBE3apAyQ3YQsFyWxbr7rTjja1BCsyPDF</w:t>
      </w:r>
    </w:p>
    <w:p>
      <w:pPr>
        <w:pStyle w:val="PreformattedText"/>
        <w:bidi w:val="0"/>
        <w:spacing w:before="0" w:after="0"/>
        <w:jc w:val="left"/>
        <w:rPr/>
      </w:pPr>
      <w:r>
        <w:rPr/>
        <w:t>Oywp5cQllY5dSn60KrZXmagAG5bml528lWWO0PMsJts1bb5Pl5vMitTlGBQxfLl0irk/rX4luZ90Gr</w:t>
      </w:r>
    </w:p>
    <w:p>
      <w:pPr>
        <w:pStyle w:val="PreformattedText"/>
        <w:bidi w:val="0"/>
        <w:spacing w:before="0" w:after="0"/>
        <w:jc w:val="left"/>
        <w:rPr/>
      </w:pPr>
      <w:r>
        <w:rPr/>
        <w:t>3tr5QjRGSTcONCOSWCSOxFAyPHDXkpwuWl+YQQosUckcXGMAggSZ9XFV0Wuyi19ZAud95gdwhSWGzU</w:t>
      </w:r>
    </w:p>
    <w:p>
      <w:pPr>
        <w:pStyle w:val="PreformattedText"/>
        <w:bidi w:val="0"/>
        <w:spacing w:before="0" w:after="0"/>
        <w:jc w:val="left"/>
        <w:rPr/>
      </w:pPr>
      <w:r>
        <w:rPr/>
        <w:t>ueYtUX5ZOCkT0VSFoxHNMSTNCVbiFQmJSqu6aghcrjeXVgBbGQOeBzXku7jHJx+elgCoqyzMJeTL5s</w:t>
      </w:r>
    </w:p>
    <w:p>
      <w:pPr>
        <w:pStyle w:val="PreformattedText"/>
        <w:bidi w:val="0"/>
        <w:spacing w:before="0" w:after="0"/>
        <w:jc w:val="left"/>
        <w:rPr/>
      </w:pPr>
      <w:r>
        <w:rPr/>
        <w:t>mfLVVVQMMxLHk3H9nSiG3IkXN794wjqNeqTVqszzJFNHcaFklW3FUqRGfnE4iIFNTIpZkYgKpCoF0t</w:t>
      </w:r>
    </w:p>
    <w:p>
      <w:pPr>
        <w:pStyle w:val="PreformattedText"/>
        <w:bidi w:val="0"/>
        <w:spacing w:before="0" w:after="0"/>
        <w:jc w:val="left"/>
        <w:rPr/>
      </w:pPr>
      <w:r>
        <w:rPr/>
        <w:t>r48siZ168YjrRfOSDz5DJKteVUmSqyebEhUpnlk45En/tXUAADE6mEebakjvCkAFuCwkyVw9QRS55N</w:t>
      </w:r>
    </w:p>
    <w:p>
      <w:pPr>
        <w:pStyle w:val="PreformattedText"/>
        <w:bidi w:val="0"/>
        <w:spacing w:before="0" w:after="0"/>
        <w:jc w:val="left"/>
        <w:rPr/>
      </w:pPr>
      <w:r>
        <w:rPr/>
        <w:t>LPXnX5crJYEqZQq0jKvIftcdVdQALQko2uCarJEYbgFetdCyQQzx2WWxKvq8mrME5DzCuR68Feo0mp</w:t>
      </w:r>
    </w:p>
    <w:p>
      <w:pPr>
        <w:pStyle w:val="PreformattedText"/>
        <w:bidi w:val="0"/>
        <w:spacing w:before="0" w:after="0"/>
        <w:jc w:val="left"/>
        <w:rPr/>
      </w:pPr>
      <w:r>
        <w:rPr/>
        <w:t>c9O9o5dLc2ItPar9BLdBb+B13b0tfODZPiD4gpFyjRGGPcNn8Nb41dYvLAQLc3C5jAPUPjT+DP6thu</w:t>
      </w:r>
    </w:p>
    <w:p>
      <w:pPr>
        <w:pStyle w:val="PreformattedText"/>
        <w:bidi w:val="0"/>
        <w:spacing w:before="0" w:after="0"/>
        <w:jc w:val="left"/>
        <w:rPr/>
      </w:pPr>
      <w:r>
        <w:rPr/>
        <w:t>VM5/HLaqpI1x/wB03LjIEg4t1brHgcw3XknFj1JBHXI6cdbJhl8eAJlEseAVRFTPrILE44suTnHmDO</w:t>
      </w:r>
    </w:p>
    <w:p>
      <w:pPr>
        <w:pStyle w:val="PreformattedText"/>
        <w:bidi w:val="0"/>
        <w:spacing w:before="0" w:after="0"/>
        <w:jc w:val="left"/>
        <w:rPr/>
      </w:pPr>
      <w:r>
        <w:rPr/>
        <w:t>D/AJ6TV7+n9ZXMIbC4E9EfhNZaQwJniyvGmSOPp49Wwv1HJJI1xeIByufMy6sMMr67/h2noL4BiaTy</w:t>
      </w:r>
    </w:p>
    <w:p>
      <w:pPr>
        <w:pStyle w:val="PreformattedText"/>
        <w:bidi w:val="0"/>
        <w:spacing w:before="0" w:after="0"/>
        <w:jc w:val="left"/>
        <w:rPr/>
      </w:pPr>
      <w:r>
        <w:rPr/>
        <w:t>RwBGFGCfUVIHY+wyf365jkhmtteX/wDkVO7f/abZeGq7LGjkgKyhSowSegQHp+A0qaUy3yk9XAwuB7</w:t>
      </w:r>
    </w:p>
    <w:p>
      <w:pPr>
        <w:pStyle w:val="PreformattedText"/>
        <w:bidi w:val="0"/>
        <w:spacing w:before="0" w:after="0"/>
        <w:jc w:val="left"/>
        <w:rPr/>
      </w:pPr>
      <w:r>
        <w:rPr/>
        <w:t>9QOh+31dfY/wANEeg3MyZc4xgfy/oNEZPDQgD9kjkmDgAkgFjnuRj1N269dcviL582/wD5T11D+9WN</w:t>
      </w:r>
    </w:p>
    <w:p>
      <w:pPr>
        <w:pStyle w:val="PreformattedText"/>
        <w:bidi w:val="0"/>
        <w:spacing w:before="0" w:after="0"/>
        <w:jc w:val="left"/>
        <w:rPr/>
      </w:pPr>
      <w:r>
        <w:rPr/>
        <w:t>pSFAzjJHLJIyVyoHfOFy3Qfhrg8QxLsD4SZ3eH2X0WDpWyCXJYdCxPQtjoMYGB/LrrBV2/aM2xJ+QH</w:t>
      </w:r>
    </w:p>
    <w:p>
      <w:pPr>
        <w:pStyle w:val="PreformattedText"/>
        <w:bidi w:val="0"/>
        <w:spacing w:before="0" w:after="0"/>
        <w:jc w:val="left"/>
        <w:rPr/>
      </w:pPr>
      <w:r>
        <w:rPr/>
        <w:t>60ktkkeXlVQeriMgggcR79zop9Om9x+ch7X59/ryg2Zz0/Zx75Jypz37kdj31pBvqItsdbbxhO6FMc</w:t>
      </w:r>
    </w:p>
    <w:p>
      <w:pPr>
        <w:pStyle w:val="PreformattedText"/>
        <w:bidi w:val="0"/>
        <w:spacing w:before="0" w:after="0"/>
        <w:jc w:val="left"/>
        <w:rPr/>
      </w:pPr>
      <w:r>
        <w:rPr/>
        <w:t>SoJAAx2z3J65P3/LWmgbvf66jMHFmyfO/wCUjtnPIji5UAqSTyAUqSGx36/f21117/j+c4r9I/Z/OR</w:t>
      </w:r>
    </w:p>
    <w:p>
      <w:pPr>
        <w:pStyle w:val="PreformattedText"/>
        <w:bidi w:val="0"/>
        <w:spacing w:before="0" w:after="0"/>
        <w:jc w:val="left"/>
        <w:rPr/>
      </w:pPr>
      <w:r>
        <w:rPr/>
        <w:t>+99LHGCOreoZf9n6s9cjpk/fXaU2YGcXiVKKwO9v5mQy+QFOWBVR1Xtnt14nrnPfXV4R89/lOLV7+v</w:t>
      </w:r>
    </w:p>
    <w:p>
      <w:pPr>
        <w:pStyle w:val="PreformattedText"/>
        <w:bidi w:val="0"/>
        <w:spacing w:before="0" w:after="0"/>
        <w:jc w:val="left"/>
        <w:rPr/>
      </w:pPr>
      <w:r>
        <w:rPr/>
        <w:t>9ZB78hZTnl05YAwvUZIIPL3Pf9nprtUsri849bLJsvORqyVJYIFwcFMkAciPqLHqVx6cjT5y6vf0/r</w:t>
      </w:r>
    </w:p>
    <w:p>
      <w:pPr>
        <w:pStyle w:val="PreformattedText"/>
        <w:bidi w:val="0"/>
        <w:spacing w:before="0" w:after="0"/>
        <w:jc w:val="left"/>
        <w:rPr/>
      </w:pPr>
      <w:r>
        <w:rPr/>
        <w:t>JF4P6borFWwWUnJIHIELjDHAOeuSdA6k9f6xNTpf0H5z0f+EZJSDB/ZUNkcQPSAOK+4wF5Nrq0+hfS</w:t>
      </w:r>
    </w:p>
    <w:p>
      <w:pPr>
        <w:pStyle w:val="PreformattedText"/>
        <w:bidi w:val="0"/>
        <w:spacing w:before="0" w:after="0"/>
        <w:jc w:val="left"/>
        <w:rPr/>
      </w:pPr>
      <w:r>
        <w:rPr/>
        <w:t>Z6PW/wB3856E+B2/VQr7hYz364JBJB+3LGqPoSTsZ1KJumPe5mx+wAHyznsMfvGD/Q6xVQCjMd50aQ</w:t>
      </w:r>
    </w:p>
    <w:p>
      <w:pPr>
        <w:pStyle w:val="PreformattedText"/>
        <w:bidi w:val="0"/>
        <w:spacing w:before="0" w:after="0"/>
        <w:jc w:val="left"/>
        <w:rPr/>
      </w:pPr>
      <w:r>
        <w:rPr/>
        <w:t>CMtu0taj1QE9io/hhs/u66VHz87L/jzfG+t8YP+If8YKvzpu7J8M6/hz4R7C0c/GvXOwbam574IuuM</w:t>
      </w:r>
    </w:p>
    <w:p>
      <w:pPr>
        <w:pStyle w:val="PreformattedText"/>
        <w:bidi w:val="0"/>
        <w:spacing w:before="0" w:after="0"/>
        <w:jc w:val="left"/>
        <w:rPr/>
      </w:pPr>
      <w:r>
        <w:rPr/>
        <w:t>/wDxJvG6JIR+1X9XqTWCqc3dRzFfr67TvcIq06FO+9TWeG1pwXEMsEvF1ck1Z8suYvTZiJbHRcg9sE</w:t>
      </w:r>
    </w:p>
    <w:p>
      <w:pPr>
        <w:pStyle w:val="PreformattedText"/>
        <w:bidi w:val="0"/>
        <w:spacing w:before="0" w:after="0"/>
        <w:jc w:val="left"/>
        <w:rPr/>
      </w:pPr>
      <w:r>
        <w:rPr/>
        <w:t>ajHW48MZUYHl76yNxR1YLDpLZkhY02aWdkcu6OyFKwOMCUlWy/QcV1dWtYdopmtoIyk2x5J0ZLwiaW</w:t>
      </w:r>
    </w:p>
    <w:p>
      <w:pPr>
        <w:pStyle w:val="PreformattedText"/>
        <w:bidi w:val="0"/>
        <w:spacing w:before="0" w:after="0"/>
        <w:jc w:val="left"/>
        <w:rPr/>
      </w:pPr>
      <w:r>
        <w:rPr/>
        <w:t>ubCiJBJTE6H9Ss7diTHyOc9ArfhpwAJF9ok3sbbxtYryV4VDtHNBuRksq4lRmqmLA8qZpDhOLBhjsd</w:t>
      </w:r>
    </w:p>
    <w:p>
      <w:pPr>
        <w:pStyle w:val="PreformattedText"/>
        <w:bidi w:val="0"/>
        <w:spacing w:before="0" w:after="0"/>
        <w:jc w:val="left"/>
        <w:rPr/>
      </w:pPr>
      <w:r>
        <w:rPr/>
        <w:t>HSWtpeQLX08cZbnK1sVQ/DyKkoEhhUyBVkiAEwkUcUYHiMHoC2olpE2ZIdy3dK8srvaSsaswkIj82N</w:t>
      </w:r>
    </w:p>
    <w:p>
      <w:pPr>
        <w:pStyle w:val="PreformattedText"/>
        <w:bidi w:val="0"/>
        <w:spacing w:before="0" w:after="0"/>
        <w:jc w:val="left"/>
        <w:rPr/>
      </w:pPr>
      <w:r>
        <w:rPr/>
        <w:t>wyuM+qMr9xjRCHpppq8QkEMZaPgXk89Z1tNwZMo2Sy5cNke3F/bUYi2PaEi25Gx8z5rrEecrLYiUlo</w:t>
      </w:r>
    </w:p>
    <w:p>
      <w:pPr>
        <w:pStyle w:val="PreformattedText"/>
        <w:bidi w:val="0"/>
        <w:spacing w:before="0" w:after="0"/>
        <w:jc w:val="left"/>
        <w:rPr/>
      </w:pPr>
      <w:r>
        <w:rPr/>
        <w:t>uPDkQiY+np0I910p+owhfwyjxf2lFCytHLFCfm4kMrxV1JKrAB9U2Q2M9TxOqwkgE0tzza9aTnCI0D</w:t>
      </w:r>
    </w:p>
    <w:p>
      <w:pPr>
        <w:pStyle w:val="PreformattedText"/>
        <w:bidi w:val="0"/>
        <w:spacing w:before="0" w:after="0"/>
        <w:jc w:val="left"/>
        <w:rPr/>
      </w:pPr>
      <w:r>
        <w:rPr/>
        <w:t>pFFxEp5/q2f3MxlEfNR3P1fTrRCdz8lgSGOok7rSqrLYZllsRSwqHdYwhLc2zhgBkftaISR7lUr16V</w:t>
      </w:r>
    </w:p>
    <w:p>
      <w:pPr>
        <w:pStyle w:val="PreformattedText"/>
        <w:bidi w:val="0"/>
        <w:spacing w:before="0" w:after="0"/>
        <w:jc w:val="left"/>
        <w:rPr/>
      </w:pPr>
      <w:r>
        <w:rPr/>
        <w:t>dZxWXy6UliWnNL5agzgvXEkk/ETHy0jdQuW9Z/DUg2IPlI0B+bflGG2wtJPt8dmCC6hklaKKOZ5BTl</w:t>
      </w:r>
    </w:p>
    <w:p>
      <w:pPr>
        <w:pStyle w:val="PreformattedText"/>
        <w:bidi w:val="0"/>
        <w:spacing w:before="0" w:after="0"/>
        <w:jc w:val="left"/>
        <w:rPr/>
      </w:pPr>
      <w:r>
        <w:rPr/>
        <w:t>mIcPYhjblEnkhuI754sNNJubBrGJxOWMOPFajZzWtxiWKzYTm6oebSowdg568EgWIDIyGVvtqNSxB6</w:t>
      </w:r>
    </w:p>
    <w:p>
      <w:pPr>
        <w:pStyle w:val="PreformattedText"/>
        <w:bidi w:val="0"/>
        <w:spacing w:before="0" w:after="0"/>
        <w:jc w:val="left"/>
        <w:rPr/>
      </w:pPr>
      <w:r>
        <w:rPr/>
        <w:t>bS4Vh5RXyo22+SrU5W/m5IYhDNMnmSs4DMYpCc8XmjVWK5XEi/tY0BB31l9hoNo5h+fjSvtEMIrV6J</w:t>
      </w:r>
    </w:p>
    <w:p>
      <w:pPr>
        <w:pStyle w:val="PreformattedText"/>
        <w:bidi w:val="0"/>
        <w:spacing w:before="0" w:after="0"/>
        <w:jc w:val="left"/>
        <w:rPr/>
      </w:pPr>
      <w:r>
        <w:rPr/>
        <w:t>h52AXdq1i0SwLuP+srKAOXVBx0KtsvIyoYMLHSFJ6ivUtO24gyKkoKTT8hLXKPFK8AbHls00iso7/r</w:t>
      </w:r>
    </w:p>
    <w:p>
      <w:pPr>
        <w:pStyle w:val="PreformattedText"/>
        <w:bidi w:val="0"/>
        <w:spacing w:before="0" w:after="0"/>
        <w:jc w:val="left"/>
        <w:rPr/>
      </w:pPr>
      <w:r>
        <w:rPr/>
        <w:t>ET6dWKg7yFx/GYxx1Y6qGjaniJgjSbz47LSV5+kPl2WZOMVQRnpxBVvpXpqZewta2kVdISq003Bp7M</w:t>
      </w:r>
    </w:p>
    <w:p>
      <w:pPr>
        <w:pStyle w:val="PreformattedText"/>
        <w:bidi w:val="0"/>
        <w:spacing w:before="0" w:after="0"/>
        <w:jc w:val="left"/>
        <w:rPr/>
      </w:pPr>
      <w:r>
        <w:rPr/>
        <w:t>tqylhIVMdF5g6xVvWBxb9YGZVzwzY4ltKJa98TaVKpe2xjw0rSVdyvLZrWZdu8iOYOJCtOSQGOdbC9</w:t>
      </w:r>
    </w:p>
    <w:p>
      <w:pPr>
        <w:pStyle w:val="PreformattedText"/>
        <w:bidi w:val="0"/>
        <w:spacing w:before="0" w:after="0"/>
        <w:jc w:val="left"/>
        <w:rPr/>
      </w:pPr>
      <w:r>
        <w:rPr/>
        <w:t>FSVMKQQcenppgIO0CgO2kJR0DYNm6yJZikSCGsDOlZnbn5ZVwzAFfLiw/vn6vXnVgTqB3i7nf4Y9lr</w:t>
      </w:r>
    </w:p>
    <w:p>
      <w:pPr>
        <w:pStyle w:val="PreformattedText"/>
        <w:bidi w:val="0"/>
        <w:spacing w:before="0" w:after="0"/>
        <w:jc w:val="left"/>
        <w:rPr/>
      </w:pPr>
      <w:r>
        <w:rPr/>
        <w:t>WXhtWttsUq1qazSqwwPJXu1kijeSaRIeBwYlSR+QHdo5Gb21YC63ysJTIM9rZL8X0I7ms0K1bbNnnj</w:t>
      </w:r>
    </w:p>
    <w:p>
      <w:pPr>
        <w:pStyle w:val="PreformattedText"/>
        <w:bidi w:val="0"/>
        <w:spacing w:before="0" w:after="0"/>
        <w:jc w:val="left"/>
        <w:rPr/>
      </w:pPr>
      <w:r>
        <w:rPr/>
        <w:t>e7LPtlc3Ja9hILCq8vm1hMkrcYz53qdJSvp1OWOl8pdCCWuuIkP8WLKKV21FJLTreY4ltPPHG1CMyS</w:t>
      </w:r>
    </w:p>
    <w:p>
      <w:pPr>
        <w:pStyle w:val="PreformattedText"/>
        <w:bidi w:val="0"/>
        <w:spacing w:before="0" w:after="0"/>
        <w:jc w:val="left"/>
        <w:rPr/>
      </w:pPr>
      <w:r>
        <w:rPr/>
        <w:t>RxtXWMFLvQLG8i5wcqOralnBQKNoILFmMbbFbXaDTWrcuM5omS9PZgcgQFkfzKsJGI5CwjBkbBKyH3</w:t>
      </w:r>
    </w:p>
    <w:p>
      <w:pPr>
        <w:pStyle w:val="PreformattedText"/>
        <w:bidi w:val="0"/>
        <w:spacing w:before="0" w:after="0"/>
        <w:jc w:val="left"/>
        <w:rPr/>
      </w:pPr>
      <w:r>
        <w:rPr/>
        <w:t>1nNnBAMkNY3to0cTWTLuM8NenHTY0WasHtTWBdk6c1syyelLLM0gWOM8cKQ3qDaFWy4wspvYG8jPk3</w:t>
      </w:r>
    </w:p>
    <w:p>
      <w:pPr>
        <w:pStyle w:val="PreformattedText"/>
        <w:bidi w:val="0"/>
        <w:spacing w:before="0" w:after="0"/>
        <w:jc w:val="left"/>
        <w:rPr/>
      </w:pPr>
      <w:r>
        <w:rPr/>
        <w:t>TZkjp/Mx2oqG5RzR15g9eQSVZpGh5A8Y1jgjkciPJA5Z+vShobA6rLBwABaYUrxxUqTvUEEMkFmOaF</w:t>
      </w:r>
    </w:p>
    <w:p>
      <w:pPr>
        <w:pStyle w:val="PreformattedText"/>
        <w:bidi w:val="0"/>
        <w:spacing w:before="0" w:after="0"/>
        <w:jc w:val="left"/>
        <w:rPr/>
      </w:pPr>
      <w:r>
        <w:rPr/>
        <w:t>OJlmWMxRjmATaQt0wfSNOQki53lcuXGSfwysfmIaVeGGaSeIqCgMMssZGY7W4ufKqyeVPYCEsCD6VG</w:t>
      </w:r>
    </w:p>
    <w:p>
      <w:pPr>
        <w:pStyle w:val="PreformattedText"/>
        <w:bidi w:val="0"/>
        <w:spacing w:before="0" w:after="0"/>
        <w:jc w:val="left"/>
        <w:rPr/>
      </w:pPr>
      <w:r>
        <w:rPr/>
        <w:t>NSRcWl8x5GTKFa7x7rTiskXK1iOSvSoo9eSQNIJPOqTSHk8auGVx+2+Mek6qaWWbZG8rfa4FpntG3N</w:t>
      </w:r>
    </w:p>
    <w:p>
      <w:pPr>
        <w:pStyle w:val="PreformattedText"/>
        <w:bidi w:val="0"/>
        <w:spacing w:before="0" w:after="0"/>
        <w:jc w:val="left"/>
        <w:rPr/>
      </w:pPr>
      <w:r>
        <w:rPr/>
        <w:t>PUliWy4ks02sx+eiwQQyQuyeY7SEBqogGGCZZ2tLy1KBgrXGjQYDJSL1P8sh3iG5QqTrNBtfy8cDQI</w:t>
      </w:r>
    </w:p>
    <w:p>
      <w:pPr>
        <w:pStyle w:val="PreformattedText"/>
        <w:bidi w:val="0"/>
        <w:spacing w:before="0" w:after="0"/>
        <w:jc w:val="left"/>
        <w:rPr/>
      </w:pPr>
      <w:r>
        <w:rPr/>
        <w:t>TXgkSSIBoYXruzleUp8yThywvGb0t6NaadLBciukGrjMAr7ufff/AMHWCGL9Dr4FWIK7xR2PAm0SVk</w:t>
      </w:r>
    </w:p>
    <w:p>
      <w:pPr>
        <w:pStyle w:val="PreformattedText"/>
        <w:bidi w:val="0"/>
        <w:spacing w:before="0" w:after="0"/>
        <w:jc w:val="left"/>
        <w:rPr/>
      </w:pPr>
      <w:r>
        <w:rPr/>
        <w:t>lYKyxSxCSMqzHB9I657a7OLe4p+GIqAl2yPaWT+mZ42j2qbe9ymPOv4I8H+IfEEhBwkl+avKlRXLYy</w:t>
      </w:r>
    </w:p>
    <w:p>
      <w:pPr>
        <w:pStyle w:val="PreformattedText"/>
        <w:bidi w:val="0"/>
        <w:spacing w:before="0" w:after="0"/>
        <w:jc w:val="left"/>
        <w:rPr/>
      </w:pPr>
      <w:r>
        <w:rPr/>
        <w:t>/GhIAO+LH+LWlbJw7Ht1RSghlbtf/wC0+d3Yd2u+H7u1eNooolkSSxu24ReZdQLSvSF91rW902tHkq</w:t>
      </w:r>
    </w:p>
    <w:p>
      <w:pPr>
        <w:pStyle w:val="PreformattedText"/>
        <w:bidi w:val="0"/>
        <w:spacing w:before="0" w:after="0"/>
        <w:jc w:val="left"/>
        <w:rPr/>
      </w:pPr>
      <w:r>
        <w:rPr/>
        <w:t>o9WduMN1AifWnbXm6HFVxxlELU1z/xf0nWehRXgqzcQMhgzcu5yXlAXv8ANZcdL4Tbj498SQWdl3K1</w:t>
      </w:r>
    </w:p>
    <w:p>
      <w:pPr>
        <w:pStyle w:val="PreformattedText"/>
        <w:bidi w:val="0"/>
        <w:spacing w:before="0" w:after="0"/>
        <w:jc w:val="left"/>
        <w:rPr/>
      </w:pPr>
      <w:r>
        <w:rPr/>
        <w:t>H8OdxgTe5N1q+INstValKwxZvD1F0JY7nzSSE8cvXjiQyqrY1929h+06nG8OqOuNajyvr/H/AGz4r7</w:t>
      </w:r>
    </w:p>
    <w:p>
      <w:pPr>
        <w:pStyle w:val="PreformattedText"/>
        <w:bidi w:val="0"/>
        <w:spacing w:before="0" w:after="0"/>
        <w:jc w:val="left"/>
        <w:rPr/>
      </w:pPr>
      <w:r>
        <w:rPr/>
        <w:t>b9kDhay1KSleH4jnW4x/ZtNiJoK21bfV2fb670NqoRpTp1zHHYrpXV40jLPCv62ZpGXMuMyPyZtehY</w:t>
      </w:r>
    </w:p>
    <w:p>
      <w:pPr>
        <w:pStyle w:val="PreformattedText"/>
        <w:bidi w:val="0"/>
        <w:spacing w:before="0" w:after="0"/>
        <w:jc w:val="left"/>
        <w:rPr/>
      </w:pPr>
      <w:r>
        <w:rPr/>
        <w:t>2YH5Tm5jBQpsqiSjwN4hPhvxBR3pHglFaXydygEpqLY2yaLy78E8bHi0Rh5/V0wuc65XtTgl9ocJW4</w:t>
      </w:r>
    </w:p>
    <w:p>
      <w:pPr>
        <w:pStyle w:val="PreformattedText"/>
        <w:bidi w:val="0"/>
        <w:spacing w:before="0" w:after="0"/>
        <w:jc w:val="left"/>
        <w:rPr/>
      </w:pPr>
      <w:r>
        <w:rPr/>
        <w:t>c71Bp3sfim32Zxg4PiqNdGKhTzejdU1Y/S0+IMG47xuHhjw7OX8CJGt3a9ySabZ5fEcVmB2ozxWXj+</w:t>
      </w:r>
    </w:p>
    <w:p>
      <w:pPr>
        <w:pStyle w:val="PreformattedText"/>
        <w:bidi w:val="0"/>
        <w:spacing w:before="0" w:after="0"/>
        <w:jc w:val="left"/>
        <w:rPr/>
      </w:pPr>
      <w:r>
        <w:rPr/>
        <w:t>XuVdvsmSKElsSNGW+jg2viNX2e3CVOKpPe9Mm/hn1EceldeHrrbH59x4ppNt1QVpPkJ0kZXVF3bbhQ</w:t>
      </w:r>
    </w:p>
    <w:p>
      <w:pPr>
        <w:pStyle w:val="PreformattedText"/>
        <w:bidi w:val="0"/>
        <w:spacing w:before="0" w:after="0"/>
        <w:jc w:val="left"/>
        <w:rPr/>
      </w:pPr>
      <w:r>
        <w:rPr/>
        <w:t>jS+YpMcrVzaJW/5+EhuYs1cuG66xcBTUV2scnX7PSO9p0eP4hafDrULCnVqWZfhw+9/tm5P6L/AMOt</w:t>
      </w:r>
    </w:p>
    <w:p>
      <w:pPr>
        <w:pStyle w:val="PreformattedText"/>
        <w:bidi w:val="0"/>
        <w:spacing w:before="0" w:after="0"/>
        <w:jc w:val="left"/>
        <w:rPr/>
      </w:pPr>
      <w:r>
        <w:rPr/>
        <w:t>w8QeMY9xrxVpPCmzM9LfqElzaN32/e6dr5WtuPg7+x/EssNiub+0NIsqrmOuPKblzdcsaqB7Xaoh/U</w:t>
      </w:r>
    </w:p>
    <w:p>
      <w:pPr>
        <w:pStyle w:val="PreformattedText"/>
        <w:bidi w:val="0"/>
        <w:spacing w:before="0" w:after="0"/>
        <w:jc w:val="left"/>
        <w:rPr/>
      </w:pPr>
      <w:r>
        <w:rPr/>
        <w:t>8OjIvZsser7WMrw6MOAL0sKhrMpHxcvllteS/9LP8AR7279H/ednufDGhu1H4NeNqT7l8PKSbzV2mp</w:t>
      </w:r>
    </w:p>
    <w:p>
      <w:pPr>
        <w:pStyle w:val="PreformattedText"/>
        <w:bidi w:val="0"/>
        <w:spacing w:before="0" w:after="0"/>
        <w:jc w:val="left"/>
        <w:rPr/>
      </w:pPr>
      <w:r>
        <w:rPr/>
        <w:t>4YnWaaTePBciPGBamrTcirJy/VLhGbjr6N7J9q0uN4VcrNXojEjxFceU/wCKcOvTqcPWZalqatqT2O</w:t>
      </w:r>
    </w:p>
    <w:p>
      <w:pPr>
        <w:pStyle w:val="PreformattedText"/>
        <w:bidi w:val="0"/>
        <w:spacing w:before="0" w:after="0"/>
        <w:jc w:val="left"/>
        <w:rPr/>
      </w:pPr>
      <w:r>
        <w:rPr/>
        <w:t>Xh+z+c85t9W4ZppEfe5Gh5hvL3anuwDBuKyrC7HkTnrxGcrx1odi/UuM0IwZWUrp9f4ZrX8UP0jtz/</w:t>
      </w:r>
    </w:p>
    <w:p>
      <w:pPr>
        <w:pStyle w:val="PreformattedText"/>
        <w:bidi w:val="0"/>
        <w:spacing w:before="0" w:after="0"/>
        <w:jc w:val="left"/>
        <w:rPr/>
      </w:pPr>
      <w:r>
        <w:rPr/>
        <w:t>AEabnhnxx4c3KU/ESru0G4+Hov7OG23Yqe3TIN6uyXUxwgNFZquAC5fdEYIyodZqlEVaLU3W1NwV18</w:t>
      </w:r>
    </w:p>
    <w:p>
      <w:pPr>
        <w:pStyle w:val="PreformattedText"/>
        <w:bidi w:val="0"/>
        <w:spacing w:before="0" w:after="0"/>
        <w:jc w:val="left"/>
        <w:rPr/>
      </w:pPr>
      <w:r>
        <w:rPr/>
        <w:t>27xNV2o1FxYe8vf6WbVp4rHiqLZPFeyNZvbZ4+p1PGe22nuV5ZWfc4Vvz7cLyjyd7DOZuccvGVTr5r</w:t>
      </w:r>
    </w:p>
    <w:p>
      <w:pPr>
        <w:pStyle w:val="PreformattedText"/>
        <w:bidi w:val="0"/>
        <w:spacing w:before="0" w:after="0"/>
        <w:jc w:val="left"/>
        <w:rPr/>
      </w:pPr>
      <w:r>
        <w:rPr/>
        <w:t>W4VqPEe6p85Xlvt9Gd8+6WngPFz/AF9mVD+lH4+m8K/DCz4OiWtUfx9PHRiIXdNn3AbFUkjn3ef5Fo</w:t>
      </w:r>
    </w:p>
    <w:p>
      <w:pPr>
        <w:pStyle w:val="PreformattedText"/>
        <w:bidi w:val="0"/>
        <w:spacing w:before="0" w:after="0"/>
        <w:jc w:val="left"/>
        <w:rPr/>
      </w:pPr>
      <w:r>
        <w:rPr/>
        <w:t>zXsMtiSvgq49NrK8lR+Ouoi8Nwi8LU/V1Ccm5ur68pgDf2nif7QuTUlFh95RqP3zzOhm3CE26NGzYl</w:t>
      </w:r>
    </w:p>
    <w:p>
      <w:pPr>
        <w:pStyle w:val="PreformattedText"/>
        <w:bidi w:val="0"/>
        <w:spacing w:before="0" w:after="0"/>
        <w:jc w:val="left"/>
        <w:rPr/>
      </w:pPr>
      <w:r>
        <w:rPr/>
        <w:t>iWOFuaOTClWqrJWsWsjEx/WMi8DxBkyuuRVdA19NPFOiuZW2R5jDFDlMm88bEkUs70mtx2HVxDVy88</w:t>
      </w:r>
    </w:p>
    <w:p>
      <w:pPr>
        <w:pStyle w:val="PreformattedText"/>
        <w:bidi w:val="0"/>
        <w:spacing w:before="0" w:after="0"/>
        <w:jc w:val="left"/>
        <w:rPr/>
      </w:pPr>
      <w:r>
        <w:rPr/>
        <w:t>cCxRD9dDPJJIHYekFV/Z0vJDoOYyWDDaPaEUNYyxXEa7820gioOhe08DQCXzv1ef8Ak0rxyRCIZKhk</w:t>
      </w:r>
    </w:p>
    <w:p>
      <w:pPr>
        <w:pStyle w:val="PreformattedText"/>
        <w:bidi w:val="0"/>
        <w:spacing w:before="0" w:after="0"/>
        <w:jc w:val="left"/>
        <w:rPr/>
      </w:pPr>
      <w:r>
        <w:rPr/>
        <w:t>f2GhjcN2PeQPm+sTzFZoi/R3CzuCl4mpUqtdq92nZEvk2q9yScBWrRj1KB0Ea+j1ahGuQWaQwvzDUR</w:t>
      </w:r>
    </w:p>
    <w:p>
      <w:pPr>
        <w:pStyle w:val="PreformattedText"/>
        <w:bidi w:val="0"/>
        <w:spacing w:before="0" w:after="0"/>
        <w:jc w:val="left"/>
        <w:rPr/>
      </w:pPr>
      <w:r>
        <w:rPr/>
        <w:t>3LZHhWfhXhisxWlhqzzVo/m6FySxJztWohOOUKRrNyj4+pkjZ245XTaSlS1mDSXZVF22ikl9eUS0aa</w:t>
      </w:r>
    </w:p>
    <w:p>
      <w:pPr>
        <w:pStyle w:val="PreformattedText"/>
        <w:bidi w:val="0"/>
        <w:spacing w:before="0" w:after="0"/>
        <w:jc w:val="left"/>
        <w:rPr/>
      </w:pPr>
      <w:r>
        <w:rPr/>
        <w:t>27QtrOt6/AQZGcrFRWPI5Rqs3F2fHHjHjly0/EsLM3rEXAOSL1a/X/EHsPECJZSdlCQSOLCPEMuJZV</w:t>
      </w:r>
    </w:p>
    <w:p>
      <w:pPr>
        <w:pStyle w:val="PreformattedText"/>
        <w:bidi w:val="0"/>
        <w:spacing w:before="0" w:after="0"/>
        <w:jc w:val="left"/>
        <w:rPr/>
      </w:pPr>
      <w:r>
        <w:rPr/>
        <w:t>/V7tIR/wBF2DqZTgxsmF9K6SUUHTmxDSR7y/LteNhuFnc5ZKCsdsgNkQqKakx7akLRyx20lK+tsiTg</w:t>
      </w:r>
    </w:p>
    <w:p>
      <w:pPr>
        <w:pStyle w:val="PreformattedText"/>
        <w:bidi w:val="0"/>
        <w:spacing w:before="0" w:after="0"/>
        <w:jc w:val="left"/>
        <w:rPr/>
      </w:pPr>
      <w:r>
        <w:rPr/>
        <w:t>/XzG4L9RXUEKHALduaMHvClicTeHYoojRnEZWaShYk22KULFPBMskIkStiAlKsAhJWRj62fvoZVIrH</w:t>
      </w:r>
    </w:p>
    <w:p>
      <w:pPr>
        <w:pStyle w:val="PreformattedText"/>
        <w:bidi w:val="0"/>
        <w:spacing w:before="0" w:after="0"/>
        <w:jc w:val="left"/>
        <w:rPr/>
      </w:pPr>
      <w:r>
        <w:rPr/>
        <w:t>S6lQsDo1Ma8xP16QZHIlUzf2Qts3JEgleVhLHDFYkgjrWo7alSIADF5zr+wIwvbOodHNRirYo2P+n+</w:t>
      </w:r>
    </w:p>
    <w:p>
      <w:pPr>
        <w:pStyle w:val="PreformattedText"/>
        <w:bidi w:val="0"/>
        <w:spacing w:before="0" w:after="0"/>
        <w:jc w:val="left"/>
        <w:rPr/>
      </w:pPr>
      <w:r>
        <w:rPr/>
        <w:t>v4S6sCqqy81m/wBUrH4ieKpqcD+GdiYT3bzw7fSrxqGijqSKZd2uWjPh0jmHmMhI9LKv3XVXBR1IYZ</w:t>
      </w:r>
    </w:p>
    <w:p>
      <w:pPr>
        <w:pStyle w:val="PreformattedText"/>
        <w:bidi w:val="0"/>
        <w:spacing w:before="0" w:after="0"/>
        <w:jc w:val="left"/>
        <w:rPr/>
      </w:pPr>
      <w:r>
        <w:rPr/>
        <w:t>W/fIuHVhB+z7XU8J+EbFGbbwN83QbdWkutPWkM0lieWzIGZXyhkrQtzUjIDKqZVdRiBTsCGLcrSqnm</w:t>
      </w:r>
    </w:p>
    <w:p>
      <w:pPr>
        <w:pStyle w:val="PreformattedText"/>
        <w:bidi w:val="0"/>
        <w:spacing w:before="0" w:after="0"/>
        <w:jc w:val="left"/>
        <w:rPr/>
      </w:pPr>
      <w:r>
        <w:rPr/>
        <w:t>JJkrhWDca0X9kxVKdSYNYZWlxPVttLFQqQTVu4Mck/mpx9bLx9OGbQ2KNcLIN8WBbWTBdnrxMsNW1B</w:t>
      </w:r>
    </w:p>
    <w:p>
      <w:pPr>
        <w:pStyle w:val="PreformattedText"/>
        <w:bidi w:val="0"/>
        <w:spacing w:before="0" w:after="0"/>
        <w:jc w:val="left"/>
        <w:rPr/>
      </w:pPr>
      <w:r>
        <w:rPr/>
        <w:t>81HuEZSc3VSyBWj8xnenISGiMzN6kycpx7rq1NqhOXb+UllUrjoT5yLTVp5poz85KC24MrpamlijsY</w:t>
      </w:r>
    </w:p>
    <w:p>
      <w:pPr>
        <w:pStyle w:val="PreformattedText"/>
        <w:bidi w:val="0"/>
        <w:spacing w:before="0" w:after="0"/>
        <w:jc w:val="left"/>
        <w:rPr/>
      </w:pPr>
      <w:r>
        <w:rPr/>
        <w:t>ehWlMdl0Hk25PIhcSPjkso49M60Bicr3GvlKajEEC31aSOCDbIriqrwwwvHPHDdXNhUWEGDzZiG+tJ</w:t>
      </w:r>
    </w:p>
    <w:p>
      <w:pPr>
        <w:pStyle w:val="PreformattedText"/>
        <w:bidi w:val="0"/>
        <w:spacing w:before="0" w:after="0"/>
        <w:jc w:val="left"/>
        <w:rPr/>
      </w:pPr>
      <w:r>
        <w:rPr/>
        <w:t>X/AFqHoo9R6argS2o7y17ad7fziPNmvoaamxJLdtx2bNVpkjk20Rxw1meRiGirhwvEY5SKvH2bSGp6</w:t>
      </w:r>
    </w:p>
    <w:p>
      <w:pPr>
        <w:pStyle w:val="PreformattedText"/>
        <w:bidi w:val="0"/>
        <w:spacing w:before="0" w:after="0"/>
        <w:jc w:val="left"/>
        <w:rPr/>
      </w:pPr>
      <w:r>
        <w:rPr/>
        <w:t>t31jA6nvaY4cbhVrfMOE4WxWh8is1e/bgjEcUEchfLV/MlaQqMyfq2HHLBdVYFWUg6CTcXtfWZy3Jq</w:t>
      </w:r>
    </w:p>
    <w:p>
      <w:pPr>
        <w:pStyle w:val="PreformattedText"/>
        <w:bidi w:val="0"/>
        <w:spacing w:before="0" w:after="0"/>
        <w:jc w:val="left"/>
        <w:rPr/>
      </w:pPr>
      <w:r>
        <w:rPr/>
        <w:t>oeq7ILF54aqbf5bxGGHCxWHnRsNI6hePXAjK+rBbVuYrmLME/yyl1uQVtA0kSf2t8zev1Uo7ejrVgq</w:t>
      </w:r>
    </w:p>
    <w:p>
      <w:pPr>
        <w:pStyle w:val="PreformattedText"/>
        <w:bidi w:val="0"/>
        <w:spacing w:before="0" w:after="0"/>
        <w:jc w:val="left"/>
        <w:rPr/>
      </w:pPr>
      <w:r>
        <w:rPr/>
        <w:t>2VhacSZrlZ2cg1JDA+Qzel/JZdSrm6k66/X85DU1OvwyQbnvsHzllqdotT2qCGaQWrRrSVfOUV5KtN</w:t>
      </w:r>
    </w:p>
    <w:p>
      <w:pPr>
        <w:pStyle w:val="PreformattedText"/>
        <w:bidi w:val="0"/>
        <w:spacing w:before="0" w:after="0"/>
        <w:jc w:val="left"/>
        <w:rPr/>
      </w:pPr>
      <w:r>
        <w:rPr/>
        <w:t>5CPNRC/NPuy+ocdVcljYf3dPszfy+zBQoGviMbbi1e1uFezZ3KKbg0dm6htVGMM9pJEjetKrA34/Kj</w:t>
      </w:r>
    </w:p>
    <w:p>
      <w:pPr>
        <w:pStyle w:val="PreformattedText"/>
        <w:bidi w:val="0"/>
        <w:spacing w:before="0" w:after="0"/>
        <w:jc w:val="left"/>
        <w:rPr/>
      </w:pPr>
      <w:r>
        <w:rPr/>
        <w:t>ZHz0Qw8dQadZixxO9tMW/akl1VbH+M7q+K9nr1d0rU9w2aSSav8Aqxz8qSGWncrWYbYjtlQbMsdeaM</w:t>
      </w:r>
    </w:p>
    <w:p>
      <w:pPr>
        <w:pStyle w:val="PreformattedText"/>
        <w:bidi w:val="0"/>
        <w:spacing w:before="0" w:after="0"/>
        <w:jc w:val="left"/>
        <w:rPr/>
      </w:pPr>
      <w:r>
        <w:rPr/>
        <w:t>gEhg2D0OppqGfkqaofSF7bqOba35xOXxd4erbfudpNxpTQSxxlZlkjNiQRM58udYWOY/MkPqIyzqW+</w:t>
      </w:r>
    </w:p>
    <w:p>
      <w:pPr>
        <w:pStyle w:val="PreformattedText"/>
        <w:bidi w:val="0"/>
        <w:spacing w:before="0" w:after="0"/>
        <w:jc w:val="left"/>
        <w:rPr/>
      </w:pPr>
      <w:r>
        <w:rPr/>
        <w:t>ldXZiuVvCPlAqCBjIxW8Z7RtnkR293qoL9SQ7kau4rK4hUlYKksa5FpZZ3VnJwUNfp21UVLcwZdZWz</w:t>
      </w:r>
    </w:p>
    <w:p>
      <w:pPr>
        <w:pStyle w:val="PreformattedText"/>
        <w:bidi w:val="0"/>
        <w:spacing w:before="0" w:after="0"/>
        <w:jc w:val="left"/>
        <w:rPr/>
      </w:pPr>
      <w:r>
        <w:rPr/>
        <w:t>Mb4wsnxR8IWqktXcNzp0bT1lieO/DNYgVEbhiGaVQDzXqMEmJtXXiDZqZXVjy/CJYLbVtLQTD8R/Ae</w:t>
      </w:r>
    </w:p>
    <w:p>
      <w:pPr>
        <w:pStyle w:val="PreformattedText"/>
        <w:bidi w:val="0"/>
        <w:spacing w:before="0" w:after="0"/>
        <w:jc w:val="left"/>
        <w:rPr/>
      </w:pPr>
      <w:r>
        <w:rPr/>
        <w:t>1wWpJtzAeKDzacdKIGavYUwKskTKP19SWRZlAbqVxI3q0l6hsqlRt1LLgA6jULAtf4ieDpWjs1d3kj</w:t>
      </w:r>
    </w:p>
    <w:p>
      <w:pPr>
        <w:pStyle w:val="PreformattedText"/>
        <w:bidi w:val="0"/>
        <w:spacing w:before="0" w:after="0"/>
        <w:jc w:val="left"/>
        <w:rPr/>
      </w:pPr>
      <w:r>
        <w:rPr/>
        <w:t>llSezJPJUsBo7Qmjngo1ucePTLHxkPuJs/Uo0CoDkpv9fOVsFuwjix8SthoSVKdTere4VokgE8UdVr</w:t>
      </w:r>
    </w:p>
    <w:p>
      <w:pPr>
        <w:pStyle w:val="PreformattedText"/>
        <w:bidi w:val="0"/>
        <w:spacing w:before="0" w:after="0"/>
        <w:jc w:val="left"/>
        <w:rPr/>
      </w:pPr>
      <w:r>
        <w:rPr/>
        <w:t>LrK6+aI6DMuSFzGXYnKsSn08dQWAamB9N6ycQdWGsanx94cBFlrG8Ogmjbd3rVJa5lhM7TeWuVHlTt</w:t>
      </w:r>
    </w:p>
    <w:p>
      <w:pPr>
        <w:pStyle w:val="PreformattedText"/>
        <w:bidi w:val="0"/>
        <w:spacing w:before="0" w:after="0"/>
        <w:jc w:val="left"/>
        <w:rPr/>
      </w:pPr>
      <w:r>
        <w:rPr/>
        <w:t>NxRm7EWPuurJUpqcsemGJO/MYXqePNtgeOvsr+IVoyQy7fZWGhbvco1QuwKSxF685Y4K4yR1TUAqxJ</w:t>
      </w:r>
    </w:p>
    <w:p>
      <w:pPr>
        <w:pStyle w:val="PreformattedText"/>
        <w:bidi w:val="0"/>
        <w:spacing w:before="0" w:after="0"/>
        <w:jc w:val="left"/>
        <w:rPr/>
      </w:pPr>
      <w:r>
        <w:rPr/>
        <w:t>AyG6/FIuRnflEi6eN4hJW2httv1J4YxG0T7Rbad2WzM1y1fWeMNFM1fOD9Cqy+6nUZlSxG33dv8Ay+</w:t>
      </w:r>
    </w:p>
    <w:p>
      <w:pPr>
        <w:pStyle w:val="PreformattedText"/>
        <w:bidi w:val="0"/>
        <w:spacing w:before="0" w:after="0"/>
        <w:jc w:val="left"/>
        <w:rPr/>
      </w:pPr>
      <w:r>
        <w:rPr/>
        <w:t>1JQ5stuYfF8UeXvHlS5ekal4f3msYWlWs9bZp1ltQNGqos1koVdQV5IW9JH0tq3vA5XFTZvLqEsQeY</w:t>
      </w:r>
    </w:p>
    <w:p>
      <w:pPr>
        <w:pStyle w:val="PreformattedText"/>
        <w:bidi w:val="0"/>
        <w:spacing w:before="0" w:after="0"/>
        <w:jc w:val="left"/>
        <w:rPr/>
      </w:pPr>
      <w:r>
        <w:rPr/>
        <w:t>kdMwk8Z0POpmKlu23RUIIlmoXdquSVLrsGiWGIFR5DdBNyICl5wmempNRKj4m6svhiybarrlHcHiCP</w:t>
      </w:r>
    </w:p>
    <w:p>
      <w:pPr>
        <w:pStyle w:val="PreformattedText"/>
        <w:bidi w:val="0"/>
        <w:spacing w:before="0" w:after="0"/>
        <w:jc w:val="left"/>
        <w:rPr/>
      </w:pPr>
      <w:r>
        <w:rPr/>
        <w:t>bbdvc4du8WwT+TTs1bQ2G1ziUSEx1pAIy0kBtoJMN3Csq+rS1ZXFu9/nllCzDIldd5nL4vqyPFcGwb</w:t>
      </w:r>
    </w:p>
    <w:p>
      <w:pPr>
        <w:pStyle w:val="PreformattedText"/>
        <w:bidi w:val="0"/>
        <w:spacing w:before="0" w:after="0"/>
        <w:jc w:val="left"/>
        <w:rPr/>
      </w:pPr>
      <w:r>
        <w:rPr/>
        <w:t>3ZgtGWnAybdbk+qY9I5lTNRQD5rR/Qp9X06rku2rf4tJbmIU2F5hFve1Q7ksElTxGDGHknvPt111Km</w:t>
      </w:r>
    </w:p>
    <w:p>
      <w:pPr>
        <w:pStyle w:val="PreformattedText"/>
        <w:bidi w:val="0"/>
        <w:spacing w:before="0" w:after="0"/>
        <w:jc w:val="left"/>
        <w:rPr/>
      </w:pPr>
      <w:r>
        <w:rPr/>
        <w:t>SFTQePywfJ+YWs7SY9aNx7405QgK82nib4fxkNkdRb/wAp1uviuCzPvNmvBuD7TMsVEeb4esxpKsOB</w:t>
      </w:r>
    </w:p>
    <w:p>
      <w:pPr>
        <w:pStyle w:val="PreformattedText"/>
        <w:bidi w:val="0"/>
        <w:spacing w:before="0" w:after="0"/>
        <w:jc w:val="left"/>
        <w:rPr/>
      </w:pPr>
      <w:r>
        <w:rPr/>
        <w:t>bDTFAyQsC2TjkxUDTM0IZssgOX6+zIKMFUN1QZ/bO4ytTozbbutr+zFnaC3QqWZUUyRQWkg3BHTDQY</w:t>
      </w:r>
    </w:p>
    <w:p>
      <w:pPr>
        <w:pStyle w:val="PreformattedText"/>
        <w:bidi w:val="0"/>
        <w:spacing w:before="0" w:after="0"/>
        <w:jc w:val="left"/>
        <w:rPr/>
      </w:pPr>
      <w:r>
        <w:rPr/>
        <w:t>LGTPVPLRV9WdKxwqZLTygXAD3bp9IsN4qW6rQSSbrTkmtW7lmaTbbce2vZao8NGvYHliQ+dJNJHFyU</w:t>
      </w:r>
    </w:p>
    <w:p>
      <w:pPr>
        <w:pStyle w:val="PreformattedText"/>
        <w:bidi w:val="0"/>
        <w:spacing w:before="0" w:after="0"/>
        <w:jc w:val="left"/>
        <w:rPr/>
      </w:pPr>
      <w:r>
        <w:rPr/>
        <w:t>Rqz82bViwZWsoU3uuPU0upuATBUniykz2lmktVJK9F69auUmke/uEozZitTRqxWJcqq4ORxxqrMA2j</w:t>
      </w:r>
    </w:p>
    <w:p>
      <w:pPr>
        <w:pStyle w:val="PreformattedText"/>
        <w:bidi w:val="0"/>
        <w:spacing w:before="0" w:after="0"/>
        <w:jc w:val="left"/>
        <w:rPr/>
      </w:pPr>
      <w:r>
        <w:rPr/>
        <w:t>4/Zkq2+moP8oB3TxDXh2PdfnRGlltvir07FeeaRpLG8mas1cKRxjlhp/PM+cBuSNy0pmxDHWPWxDAH</w:t>
      </w:r>
    </w:p>
    <w:p>
      <w:pPr>
        <w:pStyle w:val="PreformattedText"/>
        <w:bidi w:val="0"/>
        <w:spacing w:before="0" w:after="0"/>
        <w:jc w:val="left"/>
        <w:rPr/>
      </w:pPr>
      <w:r>
        <w:rPr/>
        <w:t>HGSvZrsd1aFDw9Lcvxw1KEZgeMHyp68YjWSUxg/qWc5AGSSMNp5q2ULTXIW1+z5tEFAzXztJdTrXU/</w:t>
      </w:r>
    </w:p>
    <w:p>
      <w:pPr>
        <w:pStyle w:val="PreformattedText"/>
        <w:bidi w:val="0"/>
        <w:spacing w:before="0" w:after="0"/>
        <w:jc w:val="left"/>
        <w:rPr/>
      </w:pPr>
      <w:r>
        <w:rPr/>
        <w:t>tqOBqtfcrNpaKU76xNNHTkk82xMJA/6mRIm59DgCbkvqOpSxFix5ur/iLugvpeS6vJt8lSKpWZ0eep</w:t>
      </w:r>
    </w:p>
    <w:p>
      <w:pPr>
        <w:pStyle w:val="PreformattedText"/>
        <w:bidi w:val="0"/>
        <w:spacing w:before="0" w:after="0"/>
        <w:jc w:val="left"/>
        <w:rPr/>
      </w:pPr>
      <w:r>
        <w:rPr/>
        <w:t>b3CpYtQTr+qiHy1pKBiVm8qVa0jI745CMs/EaYEFsCuWROLeJZFiBcNyxvVo19ttVWcWVguO9ituSF</w:t>
      </w:r>
    </w:p>
    <w:p>
      <w:pPr>
        <w:pStyle w:val="PreformattedText"/>
        <w:bidi w:val="0"/>
        <w:spacing w:before="0" w:after="0"/>
        <w:jc w:val="left"/>
        <w:rPr/>
      </w:pPr>
      <w:r>
        <w:rPr/>
        <w:t>XscI2zO1YcuM6Hny7FeDcV6LqoQU2yClQwxuDJu/KI5v1Z6XiJbVeCSbYoI3uTmvYQbi0NZKdqSdIZ</w:t>
      </w:r>
    </w:p>
    <w:p>
      <w:pPr>
        <w:pStyle w:val="PreformattedText"/>
        <w:bidi w:val="0"/>
        <w:spacing w:before="0" w:after="0"/>
        <w:jc w:val="left"/>
        <w:rPr/>
      </w:pPr>
      <w:r>
        <w:rPr/>
        <w:t>zloltNNNjHVIX4+ll1XEZDFiy2/ajBcC+l7yMWN+S/xo3q8ldqpNp5bcJlm3DzZfMlsRyxgsQK/RQA</w:t>
      </w:r>
    </w:p>
    <w:p>
      <w:pPr>
        <w:pStyle w:val="PreformattedText"/>
        <w:bidi w:val="0"/>
        <w:spacing w:before="0" w:after="0"/>
        <w:jc w:val="left"/>
        <w:rPr/>
      </w:pPr>
      <w:r>
        <w:rPr/>
        <w:t>c51cWJa3i5os5Xy7tInamaW2dvSm8r1YeRqmvK0hTg16s5k48FjVjIpAPJ1WIf/JaQ7kM9uUyQTaxX</w:t>
      </w:r>
    </w:p>
    <w:p>
      <w:pPr>
        <w:pStyle w:val="PreformattedText"/>
        <w:bidi w:val="0"/>
        <w:spacing w:before="0" w:after="0"/>
        <w:jc w:val="left"/>
        <w:rPr/>
      </w:pPr>
      <w:r>
        <w:rPr/>
        <w:t>T67SFyHbozFcmq2HvWEay0dpWaKtNGZOJhBbPkNIY849LccMeQ1YYkXxDG0Adb62lRb1an8yYBwjye</w:t>
      </w:r>
    </w:p>
    <w:p>
      <w:pPr>
        <w:pStyle w:val="PreformattedText"/>
        <w:bidi w:val="0"/>
        <w:spacing w:before="0" w:after="0"/>
        <w:jc w:val="left"/>
        <w:rPr/>
      </w:pPr>
      <w:r>
        <w:rPr/>
        <w:t>ZPLNYTLSyTMwcRxqSY4fSMfYfVrMSTl85faHPhOasW/bgbwm+VtVjXtVqdtK87FVaatIHk6PUWVY3l</w:t>
      </w:r>
    </w:p>
    <w:p>
      <w:pPr>
        <w:pStyle w:val="PreformattedText"/>
        <w:bidi w:val="0"/>
        <w:spacing w:before="0" w:after="0"/>
        <w:jc w:val="left"/>
        <w:rPr/>
      </w:pPr>
      <w:r>
        <w:rPr/>
        <w:t>ToHjUD30IQx02MrcKBebCU4q9KtL5zPC5mqXK7PGnmVRar+bDNHE5JaVUHHPduWV6a00gCRflEgk4X</w:t>
      </w:r>
    </w:p>
    <w:p>
      <w:pPr>
        <w:pStyle w:val="PreformattedText"/>
        <w:bidi w:val="0"/>
        <w:spacing w:before="0" w:after="0"/>
        <w:jc w:val="left"/>
        <w:rPr/>
      </w:pPr>
      <w:r>
        <w:rPr/>
        <w:t>Ohk02mcHcLO6VI/Lh/tBpIo4lknlVbSvWSa35ihUXkspkVeoYqO2q11VmZVsVkHRg24MNWZ4oktpFN</w:t>
      </w:r>
    </w:p>
    <w:p>
      <w:pPr>
        <w:pStyle w:val="PreformattedText"/>
        <w:bidi w:val="0"/>
        <w:spacing w:before="0" w:after="0"/>
        <w:jc w:val="left"/>
        <w:rPr/>
      </w:pPr>
      <w:r>
        <w:rPr/>
        <w:t>eaKQmaSZm+XqNBUmj+YmE0+GWbg8iAL1LMijVcclYrKKyrUszYqNohHdK1ZKe42SKNalVmohIIJ5TG</w:t>
      </w:r>
    </w:p>
    <w:p>
      <w:pPr>
        <w:pStyle w:val="PreformattedText"/>
        <w:bidi w:val="0"/>
        <w:spacing w:before="0" w:after="0"/>
        <w:jc w:val="left"/>
        <w:rPr/>
      </w:pPr>
      <w:r>
        <w:rPr/>
        <w:t>4lkYo0ZKxoJ2bIY8ivRByVl10uBLPw7I1rKPxmx7gZdjrH0e4WpZJmo39q9W0LJXDzRx+qU16ctpzZ</w:t>
      </w:r>
    </w:p>
    <w:p>
      <w:pPr>
        <w:pStyle w:val="PreformattedText"/>
        <w:bidi w:val="0"/>
        <w:spacing w:before="0" w:after="0"/>
        <w:jc w:val="left"/>
        <w:rPr/>
      </w:pPr>
      <w:r>
        <w:rPr/>
        <w:t>AVf/AK5CsGIKCv6lxy1h4VhS4hgdomwdb7gxrFI8N8tPNDtcs9qWnYja6r3mSpCGaa4qEqlfPRZSQO</w:t>
      </w:r>
    </w:p>
    <w:p>
      <w:pPr>
        <w:pStyle w:val="PreformattedText"/>
        <w:bidi w:val="0"/>
        <w:spacing w:before="0" w:after="0"/>
        <w:jc w:val="left"/>
        <w:rPr/>
      </w:pPr>
      <w:r>
        <w:rPr/>
        <w:t>fR+mn8TQ97XpsrKAp2lOGqYNUAvcExrarUaW5z2Y4Xlu2jEKkyxI0te1ySSKWtcnKpBDKa8gIXIZmV</w:t>
      </w:r>
    </w:p>
    <w:p>
      <w:pPr>
        <w:pStyle w:val="PreformattedText"/>
        <w:bidi w:val="0"/>
        <w:spacing w:before="0" w:after="0"/>
        <w:jc w:val="left"/>
        <w:rPr/>
      </w:pPr>
      <w:r>
        <w:rPr/>
        <w:t>U9DazrVFLilLtfwrJZOo09GvlGgW7uMjG0EStDdSe4k8bO0VYyqLrBUXCSmTyySMyeyrxbWriaKvUU</w:t>
      </w:r>
    </w:p>
    <w:p>
      <w:pPr>
        <w:pStyle w:val="PreformattedText"/>
        <w:bidi w:val="0"/>
        <w:spacing w:before="0" w:after="0"/>
        <w:jc w:val="left"/>
        <w:rPr/>
      </w:pPr>
      <w:r>
        <w:rPr/>
        <w:t>0+YynDuGqNTPVcwjuM9aaLb7FhFndBJYEVOPy7Xluy87N6yx9Kqhj4Ivqj5NzXkdLq16hq01qbL9fw</w:t>
      </w:r>
    </w:p>
    <w:p>
      <w:pPr>
        <w:pStyle w:val="PreformattedText"/>
        <w:bidi w:val="0"/>
        <w:spacing w:before="0" w:after="0"/>
        <w:jc w:val="left"/>
        <w:rPr/>
      </w:pPr>
      <w:r>
        <w:rPr/>
        <w:t>mk07ksLSPLTvzy0rDM8NK/bjUfL3oonWtPYeJWeWVgsbFljDF8ZDNp9VKTF9edbMPsxLu1PIK2TLpC</w:t>
      </w:r>
    </w:p>
    <w:p>
      <w:pPr>
        <w:pStyle w:val="PreformattedText"/>
        <w:bidi w:val="0"/>
        <w:spacing w:before="0" w:after="0"/>
        <w:jc w:val="left"/>
        <w:rPr/>
      </w:pPr>
      <w:r>
        <w:rPr/>
        <w:t>xluRVEr7oklmhYC2oj5vl2rKuf1TySlv1sIk9ZOeo0moAnD6N7xWP1jIGV6ZLY+cQNcP8AIeQEM6U5</w:t>
      </w:r>
    </w:p>
    <w:p>
      <w:pPr>
        <w:pStyle w:val="PreformattedText"/>
        <w:bidi w:val="0"/>
        <w:spacing w:before="0" w:after="0"/>
        <w:jc w:val="left"/>
        <w:rPr/>
      </w:pPr>
      <w:r>
        <w:rPr/>
        <w:t>naGS2TX3IPuNuNxGznFeNpHUZTJJV2/b0o8RhwtnU2t/llq9FqtOytibTBNzNHcRBNtciwJfR1mw7q</w:t>
      </w:r>
    </w:p>
    <w:p>
      <w:pPr>
        <w:pStyle w:val="PreformattedText"/>
        <w:bidi w:val="0"/>
        <w:spacing w:before="0" w:after="0"/>
        <w:jc w:val="left"/>
        <w:rPr/>
      </w:pPr>
      <w:r>
        <w:rPr/>
        <w:t>Z4E5NSFZhjyQvJE+xbk2m0PcHhvesxybbwyAlRKFhZjCirK9aS3HHDFutSbdCkly4EsXHG42TJJCYs</w:t>
      </w:r>
    </w:p>
    <w:p>
      <w:pPr>
        <w:pStyle w:val="PreformattedText"/>
        <w:bidi w:val="0"/>
        <w:spacing w:before="0" w:after="0"/>
        <w:jc w:val="left"/>
        <w:rPr/>
      </w:pPr>
      <w:r>
        <w:rPr/>
        <w:t>hWItrkMMOq4b0jU8MlGoKhqdvtS1OpVFNi63ZZFoKhhmjMSTV7FeGRZ7VeJijzRvLZujBbjWXiYeHH</w:t>
      </w:r>
    </w:p>
    <w:p>
      <w:pPr>
        <w:pStyle w:val="PreformattedText"/>
        <w:bidi w:val="0"/>
        <w:spacing w:before="0" w:after="0"/>
        <w:jc w:val="left"/>
        <w:rPr/>
      </w:pPr>
      <w:r>
        <w:rPr/>
        <w:t>IL8eKsvLSuFpUW4rEtdRKUajsbsuAEcb1V3Cxbvw7dPMPKFd7MUlSGJJUhZQ7RWQ3JnReJiVgGYtyx</w:t>
      </w:r>
    </w:p>
    <w:p>
      <w:pPr>
        <w:pStyle w:val="PreformattedText"/>
        <w:bidi w:val="0"/>
        <w:spacing w:before="0" w:after="0"/>
        <w:jc w:val="left"/>
        <w:rPr/>
      </w:pPr>
      <w:r>
        <w:rPr/>
        <w:t>p/F06TcRjTQMIljXaowUGwMXEe515Fsx7rJbtUa7vS21lWBqLSWRBMpYL+vTKx5ifrztK6+ltTxFWh</w:t>
      </w:r>
    </w:p>
    <w:p>
      <w:pPr>
        <w:pStyle w:val="PreformattedText"/>
        <w:bidi w:val="0"/>
        <w:spacing w:before="0" w:after="0"/>
        <w:jc w:val="left"/>
        <w:rPr/>
      </w:pPr>
      <w:r>
        <w:rPr/>
        <w:t>w9Jbtiy/8AdGslQi2WoipjWFJa8r2GvXZJ68HztSs7xICJcT5PGLFZpMvni/08uWs1Ouh5xfljKfCN</w:t>
      </w:r>
    </w:p>
    <w:p>
      <w:pPr>
        <w:pStyle w:val="PreformattedText"/>
        <w:bidi w:val="0"/>
        <w:spacing w:before="0" w:after="0"/>
        <w:jc w:val="left"/>
        <w:rPr/>
      </w:pPr>
      <w:r>
        <w:rPr/>
        <w:t>TAbLaNJNtiU2vn/Rdr14lhdqXlwSMII6613MR5DM0dhMgZ5xry6HSKxbiCoLaXlwEU36jaJz06ska4</w:t>
      </w:r>
    </w:p>
    <w:p>
      <w:pPr>
        <w:pStyle w:val="PreformattedText"/>
        <w:bidi w:val="0"/>
        <w:spacing w:before="0" w:after="0"/>
        <w:jc w:val="left"/>
        <w:rPr/>
      </w:pPr>
      <w:r>
        <w:rPr/>
        <w:t>uVK8tetFulz5iKR5GkVJlxLYC4IiggkXj2czKq8jrpcLwyUKfMws3+WWyVRy6mZ3I1K29viq7Wi7bd</w:t>
      </w:r>
    </w:p>
    <w:p>
      <w:pPr>
        <w:pStyle w:val="PreformattedText"/>
        <w:bidi w:val="0"/>
        <w:spacing w:before="0" w:after="0"/>
        <w:jc w:val="left"/>
        <w:rPr/>
      </w:pPr>
      <w:r>
        <w:rPr/>
        <w:t>pE2fMkrTVA6gSrM8WYbdchVLHljk599JqVy3K26nziCTzHHSO94i22/clrRFrBTan3KvVRfk6ti9Ug</w:t>
      </w:r>
    </w:p>
    <w:p>
      <w:pPr>
        <w:pStyle w:val="PreformattedText"/>
        <w:bidi w:val="0"/>
        <w:spacing w:before="0" w:after="0"/>
        <w:jc w:val="left"/>
        <w:rPr/>
      </w:pPr>
      <w:r>
        <w:rPr/>
        <w:t>qB44rMuDxfnKVQE4EKvpVWsGOCNuInnORC6SE0626UTQvy7ZJTrs8iQxR3/MmC+W3OGaJOTQwO/vjq</w:t>
      </w:r>
    </w:p>
    <w:p>
      <w:pPr>
        <w:pStyle w:val="PreformattedText"/>
        <w:bidi w:val="0"/>
        <w:spacing w:before="0" w:after="0"/>
        <w:jc w:val="left"/>
        <w:rPr/>
      </w:pPr>
      <w:r>
        <w:rPr/>
        <w:t>v06KVQoRdtZdWIPTikIxvK0MzT0aUdyeKlOu60JHU14HaZYopEHSZHrPGpI6gRqPqVtPvkKgZQp7SR</w:t>
      </w:r>
    </w:p>
    <w:p>
      <w:pPr>
        <w:pStyle w:val="PreformattedText"/>
        <w:bidi w:val="0"/>
        <w:spacing w:before="0" w:after="0"/>
        <w:jc w:val="left"/>
        <w:rPr/>
      </w:pPr>
      <w:r>
        <w:rPr/>
        <w:t>qevWRmW0gvXa1dVoyw7XMwsw7gGllaUMJpQ2OMZWIMOH1eviV9WkKCjacukkDXp0+vOFKm6zVbE5kR</w:t>
      </w:r>
    </w:p>
    <w:p>
      <w:pPr>
        <w:pStyle w:val="PreformattedText"/>
        <w:bidi w:val="0"/>
        <w:spacing w:before="0" w:after="0"/>
        <w:jc w:val="left"/>
        <w:rPr/>
      </w:pPr>
      <w:r>
        <w:rPr/>
        <w:t>zWt1a9KazPWgnd1qwYhe5GHwzylmwDjkOqZ46sd7ZWlioO8yaOy+yQJHjnNEYIakUAFZ4ntNO0sFsA</w:t>
      </w:r>
    </w:p>
    <w:p>
      <w:pPr>
        <w:pStyle w:val="PreformattedText"/>
        <w:bidi w:val="0"/>
        <w:spacing w:before="0" w:after="0"/>
        <w:jc w:val="left"/>
        <w:rPr/>
      </w:pPr>
      <w:r>
        <w:rPr/>
        <w:t>qro0FdJEJ9GW5fTpegLD1hidcSSYHa3bqSU4bFevHbgjqQqp4OJpI/Q6H5cskyOOh65P7Xp1KgFbZa</w:t>
      </w:r>
    </w:p>
    <w:p>
      <w:pPr>
        <w:pStyle w:val="PreformattedText"/>
        <w:bidi w:val="0"/>
        <w:spacing w:before="0" w:after="0"/>
        <w:jc w:val="left"/>
        <w:rPr/>
      </w:pPr>
      <w:r>
        <w:rPr/>
        <w:t>yASDi28cUtx+W3F4X2+GS5ZgYOMOwSuBZjanDEfTAyLMrFu4jaIe2nAixIaVYMxU2PKfigcmRRCK4j</w:t>
      </w:r>
    </w:p>
    <w:p>
      <w:pPr>
        <w:pStyle w:val="PreformattedText"/>
        <w:bidi w:val="0"/>
        <w:spacing w:before="0" w:after="0"/>
        <w:jc w:val="left"/>
        <w:rPr/>
      </w:pPr>
      <w:r>
        <w:rPr/>
        <w:t>F0TNWiruiR8RYDgR7gxwEccSR7Fe+qMwX5mMXJj02gV5bnB4IzA+SJJY4ZEj5S2PMdppvPwnJTJIAF</w:t>
      </w:r>
    </w:p>
    <w:p>
      <w:pPr>
        <w:pStyle w:val="PreformattedText"/>
        <w:bidi w:val="0"/>
        <w:spacing w:before="0" w:after="0"/>
        <w:jc w:val="left"/>
        <w:rPr/>
      </w:pPr>
      <w:r>
        <w:rPr/>
        <w:t>yVMvFtKLE7mTAcc01Kaau0zVbFOAV60q8BM4tJympiLPqRkHEnt+sP7ONRtK7ZE7TkELvD5tcGOGCG</w:t>
      </w:r>
    </w:p>
    <w:p>
      <w:pPr>
        <w:pStyle w:val="PreformattedText"/>
        <w:bidi w:val="0"/>
        <w:spacing w:before="0" w:after="0"/>
        <w:jc w:val="left"/>
        <w:rPr/>
      </w:pPr>
      <w:r>
        <w:rPr/>
        <w:t>u1v5dg1iN0XlJIgOSCSeJRM5Q+n06i2t5aE5pmlho1kXCQFpUeNZI5/K8pJGZG6YiVuJDHDqGPH6tT</w:t>
      </w:r>
    </w:p>
    <w:p>
      <w:pPr>
        <w:pStyle w:val="PreformattedText"/>
        <w:bidi w:val="0"/>
        <w:spacing w:before="0" w:after="0"/>
        <w:jc w:val="left"/>
        <w:rPr/>
      </w:pPr>
      <w:r>
        <w:rPr/>
        <w:t>A3NgJ3AtjcNwjqVZFjaLNsKwEkLkDzGPmnBaTgjEufpHI+2kOLXHRGoGd9J7A/8ADx3qWTY/ih4dmA</w:t>
      </w:r>
    </w:p>
    <w:p>
      <w:pPr>
        <w:pStyle w:val="PreformattedText"/>
        <w:bidi w:val="0"/>
        <w:spacing w:before="0" w:after="0"/>
        <w:jc w:val="left"/>
        <w:rPr/>
      </w:pPr>
      <w:r>
        <w:rPr/>
        <w:t>5w3PCHiqHMvNJRu8XiDaLNhYWwYJDFtO1oy9PYt6tW4QrlUVd7zL7QA/VnxXZS09GYygck4HN/UF9R</w:t>
      </w:r>
    </w:p>
    <w:p>
      <w:pPr>
        <w:pStyle w:val="PreformattedText"/>
        <w:bidi w:val="0"/>
        <w:spacing w:before="0" w:after="0"/>
        <w:jc w:val="left"/>
        <w:rPr/>
      </w:pPr>
      <w:r>
        <w:rPr/>
        <w:t>w2FBDP3HM9SMa2zmS5/AM2JimVzxUJ6uSsMKDj7HOP8A2/3dKqKbM3b/AIkGzch8U9F/g5hpK/XAUp</w:t>
      </w:r>
    </w:p>
    <w:p>
      <w:pPr>
        <w:pStyle w:val="PreformattedText"/>
        <w:bidi w:val="0"/>
        <w:spacing w:before="0" w:after="0"/>
        <w:jc w:val="left"/>
        <w:rPr/>
      </w:pPr>
      <w:r>
        <w:rPr/>
        <w:t>0yHYA9FUHJDNnrn31wuL8Xo0GA91UFtLT0n+H0S4gDd1CZJwCOnTtkEdNc9sfFNA/vX+6P9CzaXYwI</w:t>
      </w:r>
    </w:p>
    <w:p>
      <w:pPr>
        <w:pStyle w:val="PreformattedText"/>
        <w:bidi w:val="0"/>
        <w:spacing w:before="0" w:after="0"/>
        <w:jc w:val="left"/>
        <w:rPr/>
      </w:pPr>
      <w:r>
        <w:rPr/>
        <w:t>1j6HPljoDjB7Dr/e66THAANYeUlaz8sfT1GT3GPyz3GdE1AAbR1GwAOT9u3Xr79tEmeGpAPJTgEnqc</w:t>
      </w:r>
    </w:p>
    <w:p>
      <w:pPr>
        <w:pStyle w:val="PreformattedText"/>
        <w:bidi w:val="0"/>
        <w:spacing w:before="0" w:after="0"/>
        <w:jc w:val="left"/>
        <w:rPr/>
      </w:pPr>
      <w:r>
        <w:rPr/>
        <w:t>Z7Ent751ya5tqdub/VPW0esehjSycCNWBABHQYy3VRghs9eK/f21w6+rtbTVp3uH2X0WD8rkk5AIOC</w:t>
      </w:r>
    </w:p>
    <w:p>
      <w:pPr>
        <w:pStyle w:val="PreformattedText"/>
        <w:bidi w:val="0"/>
        <w:spacing w:before="0" w:after="0"/>
        <w:jc w:val="left"/>
        <w:rPr/>
      </w:pPr>
      <w:r>
        <w:rPr/>
        <w:t>chW6dCcdwFGD+P0659Xv6/1m6mDe5WwiUuASpyxI6nPXiMkjJ6N2/edTTIK2tzQIsSPKD5SxR8E4+n</w:t>
      </w:r>
    </w:p>
    <w:p>
      <w:pPr>
        <w:pStyle w:val="PreformattedText"/>
        <w:bidi w:val="0"/>
        <w:spacing w:before="0" w:after="0"/>
        <w:jc w:val="left"/>
        <w:rPr/>
      </w:pPr>
      <w:r>
        <w:rPr/>
        <w:t>qoGATlQVx0ONaBe2u8W+w9YOn5cRnKrwdck9SxOF49PqJ/3jWrhycgTv8A+RnN4oHw6a/7YDniJIPU</w:t>
      </w:r>
    </w:p>
    <w:p>
      <w:pPr>
        <w:pStyle w:val="PreformattedText"/>
        <w:bidi w:val="0"/>
        <w:spacing w:before="0" w:after="0"/>
        <w:jc w:val="left"/>
        <w:rPr/>
      </w:pPr>
      <w:r>
        <w:rPr/>
        <w:t>FST6vdSD15e4LZDD3467FPU4jq5pxalwDlrI7ejJVh1OTg56BQSDyAx6B0xg9fTrtLuvofznK47mC6</w:t>
      </w:r>
    </w:p>
    <w:p>
      <w:pPr>
        <w:pStyle w:val="PreformattedText"/>
        <w:bidi w:val="0"/>
        <w:spacing w:before="0" w:after="0"/>
        <w:jc w:val="left"/>
        <w:rPr/>
      </w:pPr>
      <w:r>
        <w:rPr/>
        <w:t>9Q/wAP2pENwizzUHlg8eilmY46D0+3L+mujQ7fhOHxK2UfjIPuEZDupywde+VIyQSVwOuAT37Hprt8</w:t>
      </w:r>
    </w:p>
    <w:p>
      <w:pPr>
        <w:pStyle w:val="PreformattedText"/>
        <w:bidi w:val="0"/>
        <w:spacing w:before="0" w:after="0"/>
        <w:jc w:val="left"/>
        <w:rPr/>
      </w:pPr>
      <w:r>
        <w:rPr/>
        <w:t>Jt+BnGrbn1H8pFp4+rgnDEsqH9vLDqxK92AOT+C60zlVe/p/WSHwYOO6oGyrqR0Zy47q3IDqGJPb3x</w:t>
      </w:r>
    </w:p>
    <w:p>
      <w:pPr>
        <w:pStyle w:val="PreformattedText"/>
        <w:bidi w:val="0"/>
        <w:spacing w:before="0" w:after="0"/>
        <w:jc w:val="left"/>
        <w:rPr/>
      </w:pPr>
      <w:r>
        <w:rPr/>
        <w:t>omers4+IT0h+EiELVUg9Si4/a6Kp44IJXP2OurTIxW3MJRBZLHqnoN4G6JBkZwqA/Y8Tj+o0ki4I85</w:t>
      </w:r>
    </w:p>
    <w:p>
      <w:pPr>
        <w:pStyle w:val="PreformattedText"/>
        <w:bidi w:val="0"/>
        <w:spacing w:before="0" w:after="0"/>
        <w:jc w:val="left"/>
        <w:rPr/>
      </w:pPr>
      <w:r>
        <w:rPr/>
        <w:t>0KOw+802S2DH6s54kAkD756fyxrLU6G9J0KRJbU/WskPjnxntnw7+HfjXx7vViOrtHg3wpvviXcLMr</w:t>
      </w:r>
    </w:p>
    <w:p>
      <w:pPr>
        <w:pStyle w:val="PreformattedText"/>
        <w:bidi w:val="0"/>
        <w:spacing w:before="0" w:after="0"/>
        <w:jc w:val="left"/>
        <w:rPr/>
      </w:pPr>
      <w:r>
        <w:rPr/>
        <w:t>hI4q+zbXb3CVndiOOfIxk+7aS2x9JqUZMoHnPyi/jT49tfFf4leP8A4ib+HbcfH3jjxb4zsGUtJLBN</w:t>
      </w:r>
    </w:p>
    <w:p>
      <w:pPr>
        <w:pStyle w:val="PreformattedText"/>
        <w:bidi w:val="0"/>
        <w:spacing w:before="0" w:after="0"/>
        <w:jc w:val="left"/>
        <w:rPr/>
      </w:pPr>
      <w:r>
        <w:rPr/>
        <w:t>4o3ncN9YO3JSzIthY1DMAAw/ZXXMBLOzr5/5Z3QRioPhGMoYFElWIpGGesWkTkSITk8vPBOUOeoCn2</w:t>
      </w:r>
    </w:p>
    <w:p>
      <w:pPr>
        <w:pStyle w:val="PreformattedText"/>
        <w:bidi w:val="0"/>
        <w:spacing w:before="0" w:after="0"/>
        <w:jc w:val="left"/>
        <w:rPr/>
      </w:pPr>
      <w:r>
        <w:rPr/>
        <w:t>/Z04Fe6y0AXPmqSQ15pPmJknrzNAE4LGgMgSWV3I4gRSR4IyCv/dy0wKvUIl+oyNzWI3sidRNymlkW</w:t>
      </w:r>
    </w:p>
    <w:p>
      <w:pPr>
        <w:pStyle w:val="PreformattedText"/>
        <w:bidi w:val="0"/>
        <w:spacing w:before="0" w:after="0"/>
        <w:jc w:val="left"/>
        <w:rPr/>
      </w:pPr>
      <w:r>
        <w:rPr/>
        <w:t>eWN8eWZH4kRqgHF/IViGOfo7atKEAixj6eEMsL1JJJneFjYTgnIkHnxDGNj1jCg/Tn6vq5aCLi/d5U</w:t>
      </w:r>
    </w:p>
    <w:p>
      <w:pPr>
        <w:pStyle w:val="PreformattedText"/>
        <w:bidi w:val="0"/>
        <w:spacing w:before="0" w:after="0"/>
        <w:jc w:val="left"/>
        <w:rPr/>
      </w:pPr>
      <w:r>
        <w:rPr/>
        <w:t>oTqTrG9B1aK2tedoneLgkJXzQplmi5KwWQhn8xlCKR0x6f8MjZvT8xLAACwkMspOm5TpzjZ1Vo1krn</w:t>
      </w:r>
    </w:p>
    <w:p>
      <w:pPr>
        <w:pStyle w:val="PreformattedText"/>
        <w:bidi w:val="0"/>
        <w:spacing w:before="0" w:after="0"/>
        <w:jc w:val="left"/>
        <w:rPr/>
      </w:pPr>
      <w:r>
        <w:rPr/>
        <w:t>IBTqVIUDkvLuTnB99VuL27yYdvyWpYY1NaKr5iQsrwlY1JSJvPYQRH0yn1DkWyxXljUwgm9FmrHZxJ</w:t>
      </w:r>
    </w:p>
    <w:p>
      <w:pPr>
        <w:pStyle w:val="PreformattedText"/>
        <w:bidi w:val="0"/>
        <w:spacing w:before="0" w:after="0"/>
        <w:jc w:val="left"/>
        <w:rPr/>
      </w:pPr>
      <w:r>
        <w:rPr/>
        <w:t>E8+IUmdmVkjTIUGNGwwZSQxPqPb06WydwIRTwvJFC1tpEZaUtipFJWRuszkOzDkWBjBJ5ZHTHvqoGT</w:t>
      </w:r>
    </w:p>
    <w:p>
      <w:pPr>
        <w:pStyle w:val="PreformattedText"/>
        <w:bidi w:val="0"/>
        <w:spacing w:before="0" w:after="0"/>
        <w:jc w:val="left"/>
        <w:rPr/>
      </w:pPr>
      <w:r>
        <w:rPr/>
        <w:t>a6wkwhaJURKQkjssLcS+XCpgucmEiCoQcLxiRlychm5Zzp0IlRmZrDpKtpI63nQGSB/KukSSFHctwJ</w:t>
      </w:r>
    </w:p>
    <w:p>
      <w:pPr>
        <w:pStyle w:val="PreformattedText"/>
        <w:bidi w:val="0"/>
        <w:spacing w:before="0" w:after="0"/>
        <w:jc w:val="left"/>
        <w:rPr/>
      </w:pPr>
      <w:r>
        <w:rPr/>
        <w:t>ZsdMdBxX2GiEeQ11nkarahh5xzPGrBRI7NHBaAn5IxVZVhHJeStzwnHtoA0uNpOlvnDO07g8ELRVEa</w:t>
      </w:r>
    </w:p>
    <w:p>
      <w:pPr>
        <w:pStyle w:val="PreformattedText"/>
        <w:bidi w:val="0"/>
        <w:spacing w:before="0" w:after="0"/>
        <w:jc w:val="left"/>
        <w:rPr/>
      </w:pPr>
      <w:r>
        <w:rPr/>
        <w:t>eeyHiqGaJ5GjjB+WdxDHhJJWZyQ56L9PHVlQXvawi8QNibxPcX3OtaeKRJnewsEUFmWZXMUkEc6zQV</w:t>
      </w:r>
    </w:p>
    <w:p>
      <w:pPr>
        <w:pStyle w:val="PreformattedText"/>
        <w:bidi w:val="0"/>
        <w:spacing w:before="0" w:after="0"/>
        <w:jc w:val="left"/>
        <w:rPr/>
      </w:pPr>
      <w:r>
        <w:rPr/>
        <w:t>4kCmKcTmQZDLgLycHTpYAAWEdUY7PmbNHZZVeMwljJOHjrutqOQedajjLwglfVkFT5zerovEhrf5ST</w:t>
      </w:r>
    </w:p>
    <w:p>
      <w:pPr>
        <w:pStyle w:val="PreformattedText"/>
        <w:bidi w:val="0"/>
        <w:spacing w:before="0" w:after="0"/>
        <w:jc w:val="left"/>
        <w:rPr/>
      </w:pPr>
      <w:r>
        <w:rPr/>
        <w:t>Sp5bzTW78O4WJq/zMj1llHlvHIIlgSRnzZZTyCphlIXjxXjnRKMFXtcxvbubfNJTSB7Qavbgglf5eZ</w:t>
      </w:r>
    </w:p>
    <w:p>
      <w:pPr>
        <w:pStyle w:val="PreformattedText"/>
        <w:bidi w:val="0"/>
        <w:spacing w:before="0" w:after="0"/>
        <w:jc w:val="left"/>
        <w:rPr/>
      </w:pPr>
      <w:r>
        <w:rPr/>
        <w:t>wkb8PNd5C/AyiwI2QNGyrxw3qxoi49muStVmkZJWFGQhp5pQsN2rJIJo0MVeujWwJ1XJXGPy0adtpb</w:t>
      </w:r>
    </w:p>
    <w:p>
      <w:pPr>
        <w:pStyle w:val="PreformattedText"/>
        <w:bidi w:val="0"/>
        <w:spacing w:before="0" w:after="0"/>
        <w:jc w:val="left"/>
        <w:rPr/>
      </w:pPr>
      <w:r>
        <w:rPr/>
        <w:t>BvKNrSs0L2g1m/Dt1YCaeNhTjURRiOJflUiUTutgqzMA5zJ15MQRUsAbQ5/n/GMKEc2/UZdxaLj5Qj</w:t>
      </w:r>
    </w:p>
    <w:p>
      <w:pPr>
        <w:pStyle w:val="PreformattedText"/>
        <w:bidi w:val="0"/>
        <w:spacing w:before="0" w:after="0"/>
        <w:jc w:val="left"/>
        <w:rPr/>
      </w:pPr>
      <w:r>
        <w:rPr/>
        <w:t>is8IVhIkkxBHOJiSTMJWj4k5yOWEX1atDn+f8AGSy5Jcq7XtcO4qhhrzWJFdfKaeOaRFjryX4Y1CZy</w:t>
      </w:r>
    </w:p>
    <w:p>
      <w:pPr>
        <w:pStyle w:val="PreformattedText"/>
        <w:bidi w:val="0"/>
        <w:spacing w:before="0" w:after="0"/>
        <w:jc w:val="left"/>
        <w:rPr/>
      </w:pPr>
      <w:r>
        <w:rPr/>
        <w:t>MDAJJXk+oAs2XeWy5beKDdumux25NsZwldoobEqUSyJaknZGYyMDGkmZFhYIvpDQdvV0tZcdScpOgv</w:t>
      </w:r>
    </w:p>
    <w:p>
      <w:pPr>
        <w:pStyle w:val="PreformattedText"/>
        <w:bidi w:val="0"/>
        <w:spacing w:before="0" w:after="0"/>
        <w:jc w:val="left"/>
        <w:rPr/>
      </w:pPr>
      <w:r>
        <w:rPr/>
        <w:t>jqZmKbQXd4ndppJmda/mSSyrTstakVGSWSebkkhT6SByVzyUp9WoioF8RyyHY70dVHj3GzbJrx2LAa</w:t>
      </w:r>
    </w:p>
    <w:p>
      <w:pPr>
        <w:pStyle w:val="PreformattedText"/>
        <w:bidi w:val="0"/>
        <w:spacing w:before="0" w:after="0"/>
        <w:jc w:val="left"/>
        <w:rPr/>
      </w:pPr>
      <w:r>
        <w:rPr/>
        <w:t>c7bHDCyIGrDjxd5ccuTH9T1w3JtDnlupzMsF11Ggkf2axJZEIbb/AO0lHlwGnAnlZfmi+XJbRg4iE/</w:t>
      </w:r>
    </w:p>
    <w:p>
      <w:pPr>
        <w:pStyle w:val="PreformattedText"/>
        <w:bidi w:val="0"/>
        <w:spacing w:before="0" w:after="0"/>
        <w:jc w:val="left"/>
        <w:rPr/>
      </w:pPr>
      <w:r>
        <w:rPr/>
        <w:t>HJLEgAkMNLuQikKLr9fX1axQ+FrGSCxNK1qHi71l2xmhFdrszc2sF3gaiqqV8pZRY5OQXPIsx5HUrf</w:t>
      </w:r>
    </w:p>
    <w:p>
      <w:pPr>
        <w:pStyle w:val="PreformattedText"/>
        <w:bidi w:val="0"/>
        <w:spacing w:before="0" w:after="0"/>
        <w:jc w:val="left"/>
        <w:rPr/>
      </w:pPr>
      <w:r>
        <w:rPr/>
        <w:t>RspTvzXgiKvuM/m27FjFD5uNbVaBFkjsvKCpsYUIIAjGEkMWLFVbKsOWr4gjLQiVZmvjYsY8rQrBHR</w:t>
      </w:r>
    </w:p>
    <w:p>
      <w:pPr>
        <w:pStyle w:val="PreformattedText"/>
        <w:bidi w:val="0"/>
        <w:spacing w:before="0" w:after="0"/>
        <w:jc w:val="left"/>
        <w:rPr/>
      </w:pPr>
      <w:r>
        <w:rPr/>
        <w:t>mjsV4tvjezLYmsrG7ymFmdkhgWI+Uok6hXVhy/jolmYlciljJPtFOTc9rkqhRWqPZj3KGJrLRuIzXK</w:t>
      </w:r>
    </w:p>
    <w:p>
      <w:pPr>
        <w:pStyle w:val="PreformattedText"/>
        <w:bidi w:val="0"/>
        <w:spacing w:before="0" w:after="0"/>
        <w:jc w:val="left"/>
        <w:rPr/>
      </w:pPr>
      <w:r>
        <w:rPr/>
        <w:t>EzoZQDYMT1WAj6BpOOepXVsjfLvIRCRfIyebVDtosRX1ngaOqI45Y7VdizwS8Y5kzPIfp45HH6mw6q</w:t>
      </w:r>
    </w:p>
    <w:p>
      <w:pPr>
        <w:pStyle w:val="PreformattedText"/>
        <w:bidi w:val="0"/>
        <w:spacing w:before="0" w:after="0"/>
        <w:jc w:val="left"/>
        <w:rPr/>
      </w:pPr>
      <w:r>
        <w:rPr/>
        <w:t>OPqsKnx8wkrlduXEeZaPI4qUkFapjcWuyXp1uKl1Y6IRK0cVUGCvXj86f5uCZnDKfTx4P6eWmKwC5F</w:t>
      </w:r>
    </w:p>
    <w:p>
      <w:pPr>
        <w:pStyle w:val="PreformattedText"/>
        <w:bidi w:val="0"/>
        <w:spacing w:before="0" w:after="0"/>
        <w:jc w:val="left"/>
        <w:rPr/>
      </w:pPr>
      <w:r>
        <w:rPr/>
        <w:t>lXLwyjFrtldsfwWVx4nmhMleyt9HrSO1HJDTRwrKjQXJrLBQPOSZGdQxLMnd+SrrTY2ANrD0icublU</w:t>
      </w:r>
    </w:p>
    <w:p>
      <w:pPr>
        <w:pStyle w:val="PreformattedText"/>
        <w:bidi w:val="0"/>
        <w:spacing w:before="0" w:after="0"/>
        <w:jc w:val="left"/>
        <w:rPr/>
      </w:pPr>
      <w:r>
        <w:rPr/>
        <w:t>z7/P8AhKrHX/Qo/R+lh5RQD4V+Gjl1ILP8imLEJDk8GPVQG6K2NdZbvRW+0bU5Xb7U1+/4gHjI0fh9</w:t>
      </w:r>
    </w:p>
    <w:p>
      <w:pPr>
        <w:pStyle w:val="PreformattedText"/>
        <w:bidi w:val="0"/>
        <w:spacing w:before="0" w:after="0"/>
        <w:jc w:val="left"/>
        <w:rPr/>
      </w:pPr>
      <w:r>
        <w:rPr/>
        <w:t>8VbUcrGbxdvm0+BaCiOKdRDLPVr3ecLEBofLi3JSAMqsjMDyGq8WcOEZFOpErT0dT2nlP4H8Nbp4/v</w:t>
      </w:r>
    </w:p>
    <w:p>
      <w:pPr>
        <w:pStyle w:val="PreformattedText"/>
        <w:bidi w:val="0"/>
        <w:spacing w:before="0" w:after="0"/>
        <w:jc w:val="left"/>
        <w:rPr/>
      </w:pPr>
      <w:r>
        <w:rPr/>
        <w:t>7F4b2ETbnapT1qUm5dLw2vZtvljSxuK7jtm4U91oUIIFk5QzyWhKqeUqsGxrznB0yvHKW2t4fP4tZu</w:t>
      </w:r>
    </w:p>
    <w:p>
      <w:pPr>
        <w:pStyle w:val="PreformattedText"/>
        <w:bidi w:val="0"/>
        <w:spacing w:before="0" w:after="0"/>
        <w:jc w:val="left"/>
        <w:rPr/>
      </w:pPr>
      <w:r>
        <w:rPr/>
        <w:t>4tVPAsw5sD0t1c09b/A3hLZ9j+GQ+DmzojR0qljf/DN14Ktuxf32u8g3uPcEaCOeOzZiWOQh1kTPFE</w:t>
      </w:r>
    </w:p>
    <w:p>
      <w:pPr>
        <w:pStyle w:val="PreformattedText"/>
        <w:bidi w:val="0"/>
        <w:spacing w:before="0" w:after="0"/>
        <w:jc w:val="left"/>
        <w:rPr/>
      </w:pPr>
      <w:r>
        <w:rPr/>
        <w:t>aNVA17P9GfbH9k9pOlW+NQ81/h/wDtzfjPMe3vZY4j2XTcNk1Mcq+V5rPuMcayGPhGJllaJ4qjvSlj</w:t>
      </w:r>
    </w:p>
    <w:p>
      <w:pPr>
        <w:pStyle w:val="PreformattedText"/>
        <w:bidi w:val="0"/>
        <w:spacing w:before="0" w:after="0"/>
        <w:jc w:val="left"/>
        <w:rPr/>
      </w:pPr>
      <w:r>
        <w:rPr/>
        <w:t>aRjHKiwuOjjEgZc5/wAXTX2RXVgrjmDDIT5cwK8rdXwzWT42fE87QljwDs9x03Gy6nxDuEtbcSm205</w:t>
      </w:r>
    </w:p>
    <w:p>
      <w:pPr>
        <w:pStyle w:val="PreformattedText"/>
        <w:bidi w:val="0"/>
        <w:spacing w:before="0" w:after="0"/>
        <w:jc w:val="left"/>
        <w:rPr/>
      </w:pPr>
      <w:r>
        <w:rPr/>
        <w:t>UHk7PXvbQqGO7LCFaV0cgK3lMFYHVqhvTYqRkwkAA6Fvdrea/jcqW6+FbXhMT0Id12qvbv7O+37hud</w:t>
      </w:r>
    </w:p>
    <w:p>
      <w:pPr>
        <w:pStyle w:val="PreformattedText"/>
        <w:bidi w:val="0"/>
        <w:spacing w:before="0" w:after="0"/>
        <w:jc w:val="left"/>
        <w:rPr/>
      </w:pPr>
      <w:r>
        <w:rPr/>
        <w:t>My7PMi/2rtUe37q7Vd0wjxyLFIEJZSyurY4/M/0n9nMtZuOW/u2GL/D97m8TeKe39i8VTbh6fDvbOi</w:t>
      </w:r>
    </w:p>
    <w:p>
      <w:pPr>
        <w:pStyle w:val="PreformattedText"/>
        <w:bidi w:val="0"/>
        <w:spacing w:before="0" w:after="0"/>
        <w:jc w:val="left"/>
        <w:rPr/>
      </w:pPr>
      <w:r>
        <w:rPr/>
        <w:t>cg3USniCiJfCb4bbn8S/GdPYdmREjswU4vEdp6Ue4bf4dp1JFFPcJtvkvw2NvmklKoxpThGkZf2dfP</w:t>
      </w:r>
    </w:p>
    <w:p>
      <w:pPr>
        <w:pStyle w:val="PreformattedText"/>
        <w:bidi w:val="0"/>
        <w:spacing w:before="0" w:after="0"/>
        <w:jc w:val="left"/>
        <w:rPr/>
      </w:pPr>
      <w:r>
        <w:rPr/>
        <w:t>uAq1KFSpmSwZjb5T2PEYcTw+SnJaQFh6+Ge5Xgvwdtfw98IU/C+2QJBX2ui0dUPuV4W582ZHty3P7c</w:t>
      </w:r>
    </w:p>
    <w:p>
      <w:pPr>
        <w:pStyle w:val="PreformattedText"/>
        <w:bidi w:val="0"/>
        <w:spacing w:before="0" w:after="0"/>
        <w:jc w:val="left"/>
        <w:rPr/>
      </w:pPr>
      <w:r>
        <w:rPr/>
        <w:t>isi1M+VVmDrxKhV4pEirlYitU4ipqrs4GX0ZoX9XTo0seXFm+zCnifZNv+Mnw08TfBreko0rG/Qvu3</w:t>
      </w:r>
    </w:p>
    <w:p>
      <w:pPr>
        <w:pStyle w:val="PreformattedText"/>
        <w:bidi w:val="0"/>
        <w:spacing w:before="0" w:after="0"/>
        <w:jc w:val="left"/>
        <w:rPr/>
      </w:pPr>
      <w:r>
        <w:rPr/>
        <w:t>gq9JS22zFsnjvaatiTa7kk1EmJo7GRXtrLWwEmXjwMhOu37Kr0+E4lWp3V1Zkbysy+H0iarVMGFa1Q</w:t>
      </w:r>
    </w:p>
    <w:p>
      <w:pPr>
        <w:pStyle w:val="PreformattedText"/>
        <w:bidi w:val="0"/>
        <w:spacing w:before="0" w:after="0"/>
        <w:jc w:val="left"/>
        <w:rPr/>
      </w:pPr>
      <w:r>
        <w:rPr/>
        <w:t>VArLy6i0+a34379tXwh2/xRvPj6rVoXtitXNm/siXw9Pt+57l4gqM1dttopDfjissHRTOUlBjRuYb6</w:t>
      </w:r>
    </w:p>
    <w:p>
      <w:pPr>
        <w:pStyle w:val="PreformattedText"/>
        <w:bidi w:val="0"/>
        <w:spacing w:before="0" w:after="0"/>
        <w:jc w:val="left"/>
        <w:rPr/>
      </w:pPr>
      <w:r>
        <w:rPr/>
        <w:t>dfQeHwrlVF8vynNrVeHCrUFX9ZblH/18p4T/ABL8abp428T7v4m32RTe3HivlQPmGpWjDfJ7dXVmJe</w:t>
      </w:r>
    </w:p>
    <w:p>
      <w:pPr>
        <w:pStyle w:val="PreformattedText"/>
        <w:bidi w:val="0"/>
        <w:spacing w:before="0" w:after="0"/>
        <w:jc w:val="left"/>
        <w:rPr/>
      </w:pPr>
      <w:r>
        <w:rPr/>
        <w:t>tDHKyqXZnIbmzszHVOOc0TgdplutQ5tzYz15/4e/ioeOPgVJ4cUxybz8H99NWaot6ovzXhDfZfNpzW</w:t>
      </w:r>
    </w:p>
    <w:p>
      <w:pPr>
        <w:pStyle w:val="PreformattedText"/>
        <w:bidi w:val="0"/>
        <w:spacing w:before="0" w:after="0"/>
        <w:jc w:val="left"/>
        <w:rPr/>
      </w:pPr>
      <w:r>
        <w:rPr/>
        <w:t>dn3evPBuAWwfLk4KGx9aOOuvF8fQCcSrsxX3xzDZfDuv7PhnUpOz0chdvdhU5d/Uf7prl+kF4rHjr4</w:t>
      </w:r>
    </w:p>
    <w:p>
      <w:pPr>
        <w:pStyle w:val="PreformattedText"/>
        <w:bidi w:val="0"/>
        <w:spacing w:before="0" w:after="0"/>
        <w:jc w:val="left"/>
        <w:rPr/>
      </w:pPr>
      <w:r>
        <w:rPr/>
        <w:t>o+KJdtoAbF4fkm8PUafyce3/KxbJNI9to4aXFIJTu825FHWRo/S68cOq685x1apxPGVmSp7xV/h/4z</w:t>
      </w:r>
    </w:p>
    <w:p>
      <w:pPr>
        <w:pStyle w:val="PreformattedText"/>
        <w:bidi w:val="0"/>
        <w:spacing w:before="0" w:after="0"/>
        <w:jc w:val="left"/>
        <w:rPr/>
      </w:pPr>
      <w:r>
        <w:rPr/>
        <w:t>dwtJaXCqpQrlzftbynNvkWytW5WkiqRS+XWmo2Ud3uo7PDPNK6xkUL5ikYEKSpDA9PpbEFB6lyE0EM</w:t>
      </w:r>
    </w:p>
    <w:p>
      <w:pPr>
        <w:pStyle w:val="PreformattedText"/>
        <w:bidi w:val="0"/>
        <w:spacing w:before="0" w:after="0"/>
        <w:jc w:val="left"/>
        <w:rPr/>
      </w:pPr>
      <w:r>
        <w:rPr/>
        <w:t>NF5TDbUGuSV6VCCCW7TjnD345olhgrwmSd4p/MKqk0QMoDhyCiKyReriLYUlty43Moxe+vlFIp5d3C</w:t>
      </w:r>
    </w:p>
    <w:p>
      <w:pPr>
        <w:pStyle w:val="PreformattedText"/>
        <w:bidi w:val="0"/>
        <w:spacing w:before="0" w:after="0"/>
        <w:jc w:val="left"/>
        <w:rPr/>
      </w:pPr>
      <w:r>
        <w:rPr/>
        <w:t>T1oK72nEKfPFKrVDEKtmA89tZEjryAJDaWYcZT6gefIKCo4AxxkCnqxLZZRZNqlk2XbrlWLb3sxzWb</w:t>
      </w:r>
    </w:p>
    <w:p>
      <w:pPr>
        <w:pStyle w:val="PreformattedText"/>
        <w:bidi w:val="0"/>
        <w:spacing w:before="0" w:after="0"/>
        <w:jc w:val="left"/>
        <w:rPr/>
      </w:pPr>
      <w:r>
        <w:rPr/>
        <w:t>NwS4nuX3jBjrHbYIFYTliPMkzyUL+yi+nSwSDYJ++MC4qD2gmOxFRtRpZ8yzvFtEeWxWcz0oI44kSK</w:t>
      </w:r>
    </w:p>
    <w:p>
      <w:pPr>
        <w:pStyle w:val="PreformattedText"/>
        <w:bidi w:val="0"/>
        <w:spacing w:before="0" w:after="0"/>
        <w:jc w:val="left"/>
        <w:rPr/>
      </w:pPr>
      <w:r>
        <w:rPr/>
        <w:t>Ko0cI+XjRI4Xy6yEIqBVX1q+pmUe7CXXI6+X1+MqyhhbtGE72o/IqS271Bt0S2z2fPVo7XzDjliaNi</w:t>
      </w:r>
    </w:p>
    <w:p>
      <w:pPr>
        <w:pStyle w:val="PreformattedText"/>
        <w:bidi w:val="0"/>
        <w:spacing w:before="0" w:after="0"/>
        <w:jc w:val="left"/>
        <w:rPr/>
      </w:pPr>
      <w:r>
        <w:rPr/>
        <w:t>EUpHyMZVei5b+4aszDIsNV2i7hXtD8UsHAwyxCGtJYhW1XjM9iGp5FZBJWL1ypNfzPX0Rk/Xc/Ty5H</w:t>
      </w:r>
    </w:p>
    <w:p>
      <w:pPr>
        <w:pStyle w:val="PreformattedText"/>
        <w:bidi w:val="0"/>
        <w:spacing w:before="0" w:after="0"/>
        <w:jc w:val="left"/>
        <w:rPr/>
      </w:pPr>
      <w:r>
        <w:rPr/>
        <w:t>LVV/ecjcrGPRlK89tYIsbX/aUm319pSKo4lk/wCUryJJWfz5xDDN50aRhayCXzpAZBIpVn9iungEhT</w:t>
      </w:r>
    </w:p>
    <w:p>
      <w:pPr>
        <w:pStyle w:val="PreformattedText"/>
        <w:bidi w:val="0"/>
        <w:spacing w:before="0" w:after="0"/>
        <w:jc w:val="left"/>
        <w:rPr/>
      </w:pPr>
      <w:r>
        <w:rPr/>
        <w:t>qzM3+mJP2bKP6xXb5mmoiWGBqe4fJz7dTJDUF3avCxksXJ0gslUriQNyVgxHs2qGpZqg7sY4ICFJ5g</w:t>
      </w:r>
    </w:p>
    <w:p>
      <w:pPr>
        <w:pStyle w:val="PreformattedText"/>
        <w:bidi w:val="0"/>
        <w:spacing w:before="0" w:after="0"/>
        <w:jc w:val="left"/>
        <w:rPr/>
      </w:pPr>
      <w:r>
        <w:rPr/>
        <w:t>ojTxH49oUths1rVlwlCFLMtpFgWvdtV4nWOtF6R8zGVsWEDhAZW48y7NlbK2NPLLlHl1RJCZ2C6j7M</w:t>
      </w:r>
    </w:p>
    <w:p>
      <w:pPr>
        <w:pStyle w:val="PreformattedText"/>
        <w:bidi w:val="0"/>
        <w:spacing w:before="0" w:after="0"/>
        <w:jc w:val="left"/>
        <w:rPr/>
      </w:pPr>
      <w:r>
        <w:rPr/>
        <w:t>pnwb4eseIWl8WeIbFl7FhLFXbtqYeTYiqJDJNDRj4hmrAq3N8suePpXiuqouT+8Zsvs+GVDjGrTtbI</w:t>
      </w:r>
    </w:p>
    <w:p>
      <w:pPr>
        <w:pStyle w:val="PreformattedText"/>
        <w:bidi w:val="0"/>
        <w:spacing w:before="0" w:after="0"/>
        <w:jc w:val="left"/>
        <w:rPr/>
      </w:pPr>
      <w:r>
        <w:rPr/>
        <w:t>3v4pYG/R7taPh2lBDFXSg85hrWWqw/NC2qQ0UvxwhkSSr+sRZFKSlZlcoeTaYtMK1xoJLPZbGO027c</w:t>
      </w:r>
    </w:p>
    <w:p>
      <w:pPr>
        <w:pStyle w:val="PreformattedText"/>
        <w:bidi w:val="0"/>
        <w:spacing w:before="0" w:after="0"/>
        <w:jc w:val="left"/>
        <w:rPr/>
      </w:pPr>
      <w:r>
        <w:rPr/>
        <w:t>oJoJA+0wP8zHGahEtqzbvVIZpJqsjvDySFVrISfMKgSBVRefE2rqxwMEKleotjb6aCZKG/eS9uDcK1</w:t>
      </w:r>
    </w:p>
    <w:p>
      <w:pPr>
        <w:pStyle w:val="PreformattedText"/>
        <w:bidi w:val="0"/>
        <w:spacing w:before="0" w:after="0"/>
        <w:jc w:val="left"/>
        <w:rPr/>
      </w:pPr>
      <w:r>
        <w:rPr/>
        <w:t>KwJ4Gh8ys9lIyJiLUlFwx82QOHwrLx48frOqoTSC5Xvfm+cGXL3lvF/hhF6vi4wLuJ8UNXnv7hDFWt</w:t>
      </w:r>
    </w:p>
    <w:p>
      <w:pPr>
        <w:pStyle w:val="PreformattedText"/>
        <w:bidi w:val="0"/>
        <w:spacing w:before="0" w:after="0"/>
        <w:jc w:val="left"/>
        <w:rPr/>
      </w:pPr>
      <w:r>
        <w:rPr/>
        <w:t>Wtqn+asTIJ61Ga0JbpBCwp6JGg4krxXpxy33uZsvKbxZWyXZdFiq7Tcbw+JU8Q3IJo9yWmk0dKjGtq</w:t>
      </w:r>
    </w:p>
    <w:p>
      <w:pPr>
        <w:pStyle w:val="PreformattedText"/>
        <w:bidi w:val="0"/>
        <w:spacing w:before="0" w:after="0"/>
        <w:jc w:val="left"/>
        <w:rPr/>
      </w:pPr>
      <w:r>
        <w:rPr/>
        <w:t>483kWUaxHWZ1RvMZgVDHl3ZRpgqm7U3bltfKSAQVYb22ki2bwXBDDZvbxuviezVg/svbam00rsdaWz</w:t>
      </w:r>
    </w:p>
    <w:p>
      <w:pPr>
        <w:pStyle w:val="PreformattedText"/>
        <w:bidi w:val="0"/>
        <w:spacing w:before="0" w:after="0"/>
        <w:jc w:val="left"/>
        <w:rPr/>
      </w:pPr>
      <w:r>
        <w:rPr/>
        <w:t>uE0bTXJLKCH9SEl4iNlDFopECcPUxx5GoGOvL1azQyG6sdpHJPDmwV1lX5neZN4s3JJKTnetw+Y2mS</w:t>
      </w:r>
    </w:p>
    <w:p>
      <w:pPr>
        <w:pStyle w:val="PreformattedText"/>
        <w:bidi w:val="0"/>
        <w:spacing w:before="0" w:after="0"/>
        <w:jc w:val="left"/>
        <w:rPr/>
      </w:pPr>
      <w:r>
        <w:rPr/>
        <w:t>jMx+SiRHUx3C00bMvPy28teXF+ulgAi5XID4ZDBrquxaIV/DO2pU3Dc7lG9uiQ2HirS2fE+8PYoz7h</w:t>
      </w:r>
    </w:p>
    <w:p>
      <w:pPr>
        <w:pStyle w:val="PreformattedText"/>
        <w:bidi w:val="0"/>
        <w:spacing w:before="0" w:after="0"/>
        <w:jc w:val="left"/>
        <w:rPr/>
      </w:pPr>
      <w:r>
        <w:rPr/>
        <w:t>DHJNJiOx/zE4L5DSPjH1I2m00Q0mdhjrbqgcgVBYNF9t+Hvh61Nutz+zrJnrGvTrQVd/3ASyPWSuzM</w:t>
      </w:r>
    </w:p>
    <w:p>
      <w:pPr>
        <w:pStyle w:val="PreformattedText"/>
        <w:bidi w:val="0"/>
        <w:spacing w:before="0" w:after="0"/>
        <w:jc w:val="left"/>
        <w:rPr/>
      </w:pPr>
      <w:r>
        <w:rPr/>
        <w:t>oFtefmzNCeeAgaNzxZU9RQRSzkUzUH3v9pg+xHczlHwR4bl8jbp9jrV7R+YkknsWbs1XyhYDyPKY53</w:t>
      </w:r>
    </w:p>
    <w:p>
      <w:pPr>
        <w:pStyle w:val="PreformattedText"/>
        <w:bidi w:val="0"/>
        <w:spacing w:before="0" w:after="0"/>
        <w:jc w:val="left"/>
        <w:rPr/>
      </w:pPr>
      <w:r>
        <w:rPr/>
        <w:t>WWVEDFWYZf7ammQ9RqRuq+mSrJKYqvMrGNxtPgSC4vyXhatOVkkgQPBVaSx5lfyIBX80GMHzV5eaig</w:t>
      </w:r>
    </w:p>
    <w:p>
      <w:pPr>
        <w:pStyle w:val="PreformattedText"/>
        <w:bidi w:val="0"/>
        <w:spacing w:before="0" w:after="0"/>
        <w:jc w:val="left"/>
        <w:rPr/>
      </w:pPr>
      <w:r>
        <w:rPr/>
        <w:t>/qeD+p86s4pKF91Ztcculv8AbEqGvZrW+zb87x/uPh7w0aFFq/hXw/HdqSCrbR6cUosQvJE72y7qXe</w:t>
      </w:r>
    </w:p>
    <w:p>
      <w:pPr>
        <w:pStyle w:val="PreformattedText"/>
        <w:bidi w:val="0"/>
        <w:spacing w:before="0" w:after="0"/>
        <w:jc w:val="left"/>
        <w:rPr/>
      </w:pPr>
      <w:r>
        <w:rPr/>
        <w:t>wiLN6GPlqMlmVQuoCinTX3y+6qLfE7y4BJ5Nobh2Tw1FU3FD4R2SnYoR7hdTNDbWaSCvmJGgY1VSRF</w:t>
      </w:r>
    </w:p>
    <w:p>
      <w:pPr>
        <w:pStyle w:val="PreformattedText"/>
        <w:bidi w:val="0"/>
        <w:spacing w:before="0" w:after="0"/>
        <w:jc w:val="left"/>
        <w:rPr/>
      </w:pPr>
      <w:r>
        <w:rPr/>
        <w:t>t+YgaMhiqjOWyNRw6MzBwFZF5mvb+UrWJVba5fZiEW37TttfbZ4dsqbQtinBDetybVtM1iGwqruR+W</w:t>
      </w:r>
    </w:p>
    <w:p>
      <w:pPr>
        <w:pStyle w:val="PreformattedText"/>
        <w:bidi w:val="0"/>
        <w:spacing w:before="0" w:after="0"/>
        <w:jc w:val="left"/>
        <w:rPr/>
      </w:pPr>
      <w:r>
        <w:rPr/>
        <w:t>iNIrGzvDxjYECQclZxzPGwRWNRnsoX4YZVAq+IwiFhgaykS7faiisRR2eWy1+U5K/Oz2o69gMBE59A</w:t>
      </w:r>
    </w:p>
    <w:p>
      <w:pPr>
        <w:pStyle w:val="PreformattedText"/>
        <w:bidi w:val="0"/>
        <w:spacing w:before="0" w:after="0"/>
        <w:jc w:val="left"/>
        <w:rPr/>
      </w:pPr>
      <w:r>
        <w:rPr/>
        <w:t>RGbkx/bHXTOHWk7sGWWcPYnLWDLO81Yo2oSU+YpPCoZatASJZr1jGsBnipBiil4XEMmSD6DnGVXWcv</w:t>
      </w:r>
    </w:p>
    <w:p>
      <w:pPr>
        <w:pStyle w:val="PreformattedText"/>
        <w:bidi w:val="0"/>
        <w:spacing w:before="0" w:after="0"/>
        <w:jc w:val="left"/>
        <w:rPr/>
      </w:pPr>
      <w:r>
        <w:rPr/>
        <w:t>akLMq/ZlVBADHtOUN+3bdKle1BQoVhQjSrGJdt22F70VeRgm4PZjpRPCstmRUyC4Zo/UemoqWoJZbV</w:t>
      </w:r>
    </w:p>
    <w:p>
      <w:pPr>
        <w:pStyle w:val="PreformattedText"/>
        <w:bidi w:val="0"/>
        <w:spacing w:before="0" w:after="0"/>
        <w:jc w:val="left"/>
        <w:rPr/>
      </w:pPr>
      <w:r>
        <w:rPr/>
        <w:t>j5eL+Usje93XHH61mQklWV7ibdFYqB7pO2wqnGKF44BEiyQdEl5yMolPobqzpqpcKPemmHt4fFHAdQ</w:t>
      </w:r>
    </w:p>
    <w:p>
      <w:pPr>
        <w:pStyle w:val="PreformattedText"/>
        <w:bidi w:val="0"/>
        <w:spacing w:before="0" w:after="0"/>
        <w:jc w:val="left"/>
        <w:rPr/>
      </w:pPr>
      <w:r>
        <w:rPr/>
        <w:t>C5xvYWU0oZI5Z688lyCou2VLFqZpUaVv8Alo70EipJOI4eMYdG5Hkq8R9cUCjD32OLX6P9sXUB5V6l</w:t>
      </w:r>
    </w:p>
    <w:p>
      <w:pPr>
        <w:pStyle w:val="PreformattedText"/>
        <w:bidi w:val="0"/>
        <w:spacing w:before="0" w:after="0"/>
        <w:jc w:val="left"/>
        <w:rPr/>
      </w:pPr>
      <w:r>
        <w:rPr/>
        <w:t>aEKFdknrVaF29HmaSb5Cnub3HcRyGWYWY52Rqc6no3qwzH0ppyM1Soa4tTqL285UrgoRVyVjGtjcLl</w:t>
      </w:r>
    </w:p>
    <w:p>
      <w:pPr>
        <w:pStyle w:val="PreformattedText"/>
        <w:bidi w:val="0"/>
        <w:spacing w:before="0" w:after="0"/>
        <w:jc w:val="left"/>
        <w:rPr/>
      </w:pPr>
      <w:r>
        <w:rPr/>
        <w:t>q+25i5LajlvQU4JgBLZoRsOgSOYrJI5KSciMr5cnJ+rZ0MTUyqnqvqqwyx5V6VgSS3vcz7laqygJBL</w:t>
      </w:r>
    </w:p>
    <w:p>
      <w:pPr>
        <w:pStyle w:val="PreformattedText"/>
        <w:bidi w:val="0"/>
        <w:spacing w:before="0" w:after="0"/>
        <w:jc w:val="left"/>
        <w:rPr/>
      </w:pPr>
      <w:r>
        <w:rPr/>
        <w:t>AwgWZovl/k7SELETCwVAnKR2BK4Vl48tUKPlUrUtPcnb/tkioDyNu0RrzblLvdTcHNnc7e4CxckiZI</w:t>
      </w:r>
    </w:p>
    <w:p>
      <w:pPr>
        <w:pStyle w:val="PreformattedText"/>
        <w:bidi w:val="0"/>
        <w:spacing w:before="0" w:after="0"/>
        <w:jc w:val="left"/>
        <w:rPr/>
      </w:pPr>
      <w:r>
        <w:rPr/>
        <w:t>o0WWEs7JbWqsEkcbKyyIMkY/BuOsirXr1VqovvK1Tw7NZf+2MBRBomSwzf3K5udY0IPPuloudyCuBT</w:t>
      </w:r>
    </w:p>
    <w:p>
      <w:pPr>
        <w:pStyle w:val="PreformattedText"/>
        <w:bidi w:val="0"/>
        <w:spacing w:before="0" w:after="0"/>
        <w:jc w:val="left"/>
        <w:rPr/>
      </w:pPr>
      <w:r>
        <w:rPr/>
        <w:t>Wh/Z8nz0TxpJInmL5k0haQsXKyFeLrx1oUe8Zmpti/DdS5b+ko7FRdzktU/ujOLfJnvUYEs2IqlKMv</w:t>
      </w:r>
    </w:p>
    <w:p>
      <w:pPr>
        <w:pStyle w:val="PreformattedText"/>
        <w:bidi w:val="0"/>
        <w:spacing w:before="0" w:after="0"/>
        <w:jc w:val="left"/>
        <w:rPr/>
      </w:pPr>
      <w:r>
        <w:rPr/>
        <w:t>NmRl+amv2nPl1mID+VHFjzByJI6DppisQ7VEuvnK4qcb2wWKz79aj8y7frSzUJGSCAWKmbl6KevuEv</w:t>
      </w:r>
    </w:p>
    <w:p>
      <w:pPr>
        <w:pStyle w:val="PreformattedText"/>
        <w:bidi w:val="0"/>
        <w:spacing w:before="0" w:after="0"/>
        <w:jc w:val="left"/>
        <w:rPr/>
      </w:pPr>
      <w:r>
        <w:rPr/>
        <w:t>lCbbZFljpojK7eafOA8lXduHHV3ZKhZ6euXLzf6pKqqalRiDeGarbpLs026T7zch2phtiNAFSWWdK3</w:t>
      </w:r>
    </w:p>
    <w:p>
      <w:pPr>
        <w:pStyle w:val="PreformattedText"/>
        <w:bidi w:val="0"/>
        <w:spacing w:before="0" w:after="0"/>
        <w:jc w:val="left"/>
        <w:rPr/>
      </w:pPr>
      <w:r>
        <w:rPr/>
        <w:t>KxaimdrAeNa6orFUWNpCqo6nlqAiFGrI4dNrL595B94BYgt/2wY25WIzLt+xvbeLdLj3ZbF2zZrXZo</w:t>
      </w:r>
    </w:p>
    <w:p>
      <w:pPr>
        <w:pStyle w:val="PreformattedText"/>
        <w:bidi w:val="0"/>
        <w:spacing w:before="0" w:after="0"/>
        <w:jc w:val="left"/>
        <w:rPr/>
      </w:pPr>
      <w:r>
        <w:rPr/>
        <w:t>5nEHmwqbB88tLWlMglLhHZ24M2kirYqabc1tpXRcm8Ld4Em8SbpBcsCXdZ69aOwak0VhrEs0YMMg4w</w:t>
      </w:r>
    </w:p>
    <w:p>
      <w:pPr>
        <w:pStyle w:val="PreformattedText"/>
        <w:bidi w:val="0"/>
        <w:spacing w:before="0" w:after="0"/>
        <w:jc w:val="left"/>
        <w:rPr/>
      </w:pPr>
      <w:r>
        <w:rPr/>
        <w:t>zz+ZDJTLwLkmMv/d4K3ISlT3bM1NcX7/elzcjlaRGezuNEbbClyzUr3rNi7fomDmDdEhjSzYmd5OMb</w:t>
      </w:r>
    </w:p>
    <w:p>
      <w:pPr>
        <w:pStyle w:val="PreformattedText"/>
        <w:bidi w:val="0"/>
        <w:spacing w:before="0" w:after="0"/>
        <w:jc w:val="left"/>
        <w:rPr/>
      </w:pPr>
      <w:r>
        <w:rPr/>
        <w:t>LxHABQfp+nS/eMxZmW7KZawUcpyhWvYa1INv3Gvs1qOsGwu50I7Lz2Jxek5RySyNNFLD8r6WV/Snlo</w:t>
      </w:r>
    </w:p>
    <w:p>
      <w:pPr>
        <w:pStyle w:val="PreformattedText"/>
        <w:bidi w:val="0"/>
        <w:spacing w:before="0" w:after="0"/>
        <w:jc w:val="left"/>
        <w:rPr/>
      </w:pPr>
      <w:r>
        <w:rPr/>
        <w:t>pXk3KzE6hvD4llea7/AGYt4a3GiKtqWltklW6YJ4K9yvbWOFZaxMnnNAYiWSRFYZaQsfbrpiFVHMpv</w:t>
      </w:r>
    </w:p>
    <w:p>
      <w:pPr>
        <w:pStyle w:val="PreformattedText"/>
        <w:bidi w:val="0"/>
        <w:spacing w:before="0" w:after="0"/>
        <w:jc w:val="left"/>
        <w:rPr/>
      </w:pPr>
      <w:r>
        <w:rPr/>
        <w:t>/OAJY/Zkms3JN1pbUbFNaoioyx7ja3CGGrI7VLQKGpJHWBAFlsynm7kx4xyB1e5GxtIqdpxVgsyBa7</w:t>
      </w:r>
    </w:p>
    <w:p>
      <w:pPr>
        <w:pStyle w:val="PreformattedText"/>
        <w:bidi w:val="0"/>
        <w:spacing w:before="0" w:after="0"/>
        <w:jc w:val="left"/>
        <w:rPr/>
      </w:pPr>
      <w:r>
        <w:rPr/>
        <w:t>okBEj1y7Tc3tOoSRHnEfOelJlnI8oFgqozFcrphZmW2QUQJYDm2MXpTzzwbbUoX1rbpHTSOjV8yvYh</w:t>
      </w:r>
    </w:p>
    <w:p>
      <w:pPr>
        <w:pStyle w:val="PreformattedText"/>
        <w:bidi w:val="0"/>
        <w:spacing w:before="0" w:after="0"/>
        <w:jc w:val="left"/>
        <w:rPr/>
      </w:pPr>
      <w:r>
        <w:rPr/>
        <w:t>PBDAtGtO4Aoq0SM3F4yDIzK45dWqiFmbm6en4f2Za9xdRrE7lub5D/mtxnkp7RA9enDLG87bfKwrRW</w:t>
      </w:r>
    </w:p>
    <w:p>
      <w:pPr>
        <w:pStyle w:val="PreformattedText"/>
        <w:bidi w:val="0"/>
        <w:spacing w:before="0" w:after="0"/>
        <w:jc w:val="left"/>
        <w:rPr/>
      </w:pPr>
      <w:r>
        <w:rPr/>
        <w:t>I8T2/1QDXpH4j9VM3ALEvJjpRDK2WIyaT2tfW0hluxeFmhAwYRRkJLVuqvn2BYHy0U8Qg5KmAykqnU</w:t>
      </w:r>
    </w:p>
    <w:p>
      <w:pPr>
        <w:pStyle w:val="PreformattedText"/>
        <w:bidi w:val="0"/>
        <w:spacing w:before="0" w:after="0"/>
        <w:jc w:val="left"/>
        <w:rPr/>
      </w:pPr>
      <w:r>
        <w:rPr/>
        <w:t>J+1qGuQTYXt9GQoYXJOkysCOzBaYhbNuoQWnp2Z4rVdWfy1hEKTKGiUMys5BbDL15ciyWUHdQxlpX2</w:t>
      </w:r>
    </w:p>
    <w:p>
      <w:pPr>
        <w:pStyle w:val="PreformattedText"/>
        <w:bidi w:val="0"/>
        <w:spacing w:before="0" w:after="0"/>
        <w:jc w:val="left"/>
        <w:rPr/>
      </w:pPr>
      <w:r>
        <w:rPr/>
        <w:t>/3aqLdt2DJe3GLb49unYhibNGzMv6xZWkX1xVo5gQFbkVHXPXVeYeHSQwLDU6ynfEBka3DHeaQ4q11</w:t>
      </w:r>
    </w:p>
    <w:p>
      <w:pPr>
        <w:pStyle w:val="PreformattedText"/>
        <w:bidi w:val="0"/>
        <w:spacing w:before="0" w:after="0"/>
        <w:jc w:val="left"/>
        <w:rPr/>
      </w:pPr>
      <w:r>
        <w:rPr/>
        <w:t>UV68ULRxsnmBQFYmcFOLKXJYBuvJtUdrdbYyZIfAwWrRk3COOtPJzArSktHNDxsLJLMsDx8ZnWCLBV</w:t>
      </w:r>
    </w:p>
    <w:p>
      <w:pPr>
        <w:pStyle w:val="PreformattedText"/>
        <w:bidi w:val="0"/>
        <w:spacing w:before="0" w:after="0"/>
        <w:jc w:val="left"/>
        <w:rPr/>
      </w:pPr>
      <w:r>
        <w:rPr/>
        <w:t>gygTMcZC6hF/V37/X9ZR72+UvjZ7RsV79k25m3NrEaUI7T/KIpsRhJZJY50kQ8YugC9AO331qpsgtl</w:t>
      </w:r>
    </w:p>
    <w:p>
      <w:pPr>
        <w:pStyle w:val="PreformattedText"/>
        <w:bidi w:val="0"/>
        <w:spacing w:before="0" w:after="0"/>
        <w:jc w:val="left"/>
        <w:rPr/>
      </w:pPr>
      <w:r>
        <w:rPr/>
        <w:t>v9fX5yhDjp/OWVVZ4Eom/dg+UmkFOJ6rNUpUbESyWkrRzeXLLFFIJ7Q5Bzho2T08mXVHwNXlXFG/y+</w:t>
      </w:r>
    </w:p>
    <w:p>
      <w:pPr>
        <w:pStyle w:val="PreformattedText"/>
        <w:bidi w:val="0"/>
        <w:spacing w:before="0" w:after="0"/>
        <w:jc w:val="left"/>
        <w:rPr/>
      </w:pPr>
      <w:r>
        <w:rPr/>
        <w:t>shmOFvEs63ba6UjRW2RBUrlZRAksjxQRSyoJponVYxZl4jkUYZIXPL9nVvdkC3QBIUK5VmGq9MPWbU</w:t>
      </w:r>
    </w:p>
    <w:p>
      <w:pPr>
        <w:pStyle w:val="PreformattedText"/>
        <w:bidi w:val="0"/>
        <w:spacing w:before="0" w:after="0"/>
        <w:jc w:val="left"/>
        <w:rPr/>
      </w:pPr>
      <w:r>
        <w:rPr/>
        <w:t>N+SGDcbYoyCv5EbtaD11erPJPt0gMFVHoKUMiMkZD/q05sw4tp3Dq/DhmUllabCfeJbpt9awetKqGs</w:t>
      </w:r>
    </w:p>
    <w:p>
      <w:pPr>
        <w:pStyle w:val="PreformattedText"/>
        <w:bidi w:val="0"/>
        <w:spacing w:before="0" w:after="0"/>
        <w:jc w:val="left"/>
        <w:rPr/>
      </w:pPr>
      <w:r>
        <w:rPr/>
        <w:t>WlSxZllryCsIS9mjFFLDOHll8yXlXZppVHmDkeUvX6OpSw4iqzhMms38ImlnRDLly9UW8PwfNT1NvW</w:t>
      </w:r>
    </w:p>
    <w:p>
      <w:pPr>
        <w:pStyle w:val="PreformattedText"/>
        <w:bidi w:val="0"/>
        <w:spacing w:before="0" w:after="0"/>
        <w:jc w:val="left"/>
        <w:rPr/>
      </w:pPr>
      <w:r>
        <w:rPr/>
        <w:t>nasyRTzmSWqtezJSVslJFYujsrt6nUh1YftM+lCqV43HpS9ryyLmLqvM0CC2INynnWw8VytbjpuaoS</w:t>
      </w:r>
    </w:p>
    <w:p>
      <w:pPr>
        <w:pStyle w:val="PreformattedText"/>
        <w:bidi w:val="0"/>
        <w:spacing w:before="0" w:after="0"/>
        <w:jc w:val="left"/>
        <w:rPr/>
      </w:pPr>
      <w:r>
        <w:rPr/>
        <w:t>lHc5yyhapViyPZ5ySxgcD+r/aUtklWmK3EKe68v9PrSL4epZ2Vm57tFtysre26KhLCj31vzwWbhEEL</w:t>
      </w:r>
    </w:p>
    <w:p>
      <w:pPr>
        <w:pStyle w:val="PreformattedText"/>
        <w:bidi w:val="0"/>
        <w:spacing w:before="0" w:after="0"/>
        <w:jc w:val="left"/>
        <w:rPr/>
      </w:pPr>
      <w:r>
        <w:rPr/>
        <w:t>GSNGavTmMddpCxU4YgoCVGW1ZajU+KwbdY7FSclWzCKVduheS/JamYuKtlBFVsoIrDGRZ7EUXmRkMo</w:t>
      </w:r>
    </w:p>
    <w:p>
      <w:pPr>
        <w:pStyle w:val="PreformattedText"/>
        <w:bidi w:val="0"/>
        <w:spacing w:before="0" w:after="0"/>
        <w:jc w:val="left"/>
        <w:rPr/>
      </w:pPr>
      <w:r>
        <w:rPr/>
        <w:t>A4kl1KhcdfTrVXQVqqtlhiYgcQKfEKG1D4xLa43tPt7pUhnMLVrPktemgEMY3JShgkkhYJJJXHDgvF</w:t>
      </w:r>
    </w:p>
    <w:p>
      <w:pPr>
        <w:pStyle w:val="PreformattedText"/>
        <w:bidi w:val="0"/>
        <w:spacing w:before="0" w:after="0"/>
        <w:jc w:val="left"/>
        <w:rPr/>
      </w:pPr>
      <w:r>
        <w:rPr/>
        <w:t>R5bu3Jh6uZxBq06ty2l8fnHsVduVQDeOq9ezNm/FaglWtElKjtbPJSkYXJWEtda4jCyzBCf1pPOQ9e</w:t>
      </w:r>
    </w:p>
    <w:p>
      <w:pPr>
        <w:pStyle w:val="PreformattedText"/>
        <w:bidi w:val="0"/>
        <w:spacing w:before="0" w:after="0"/>
        <w:jc w:val="left"/>
        <w:rPr/>
      </w:pPr>
      <w:r>
        <w:rPr/>
        <w:t>Wum1Si1NRlj08sx1PeZWXmmTRz12irfIp/aDyKwsPFBHJPHG7cI6s6YwUmaRZCUVpDGrl1I4m9ekDw</w:t>
      </w:r>
    </w:p>
    <w:p>
      <w:pPr>
        <w:pStyle w:val="PreformattedText"/>
        <w:bidi w:val="0"/>
        <w:spacing w:before="0" w:after="0"/>
        <w:jc w:val="left"/>
        <w:rPr/>
      </w:pPr>
      <w:r>
        <w:rPr/>
        <w:t>yoFGUe1QIqgrraKKbUe1VTLJTtn+0bl+KWTzDaUGCQFpiZRHBL54UjCknjxb6tZK3DVRw6Lose1ZPc</w:t>
      </w:r>
    </w:p>
    <w:p>
      <w:pPr>
        <w:pStyle w:val="PreformattedText"/>
        <w:bidi w:val="0"/>
        <w:spacing w:before="0" w:after="0"/>
        <w:jc w:val="left"/>
        <w:rPr/>
      </w:pPr>
      <w:r>
        <w:rPr/>
        <w:t>qp2vHBpWKe3x2muVp0q/Nw0VtWJGl2+60kqLD8ksBE0kkHkcubsMwt6vTqBw5p8MxLZG0uRTKKSo5p</w:t>
      </w:r>
    </w:p>
    <w:p>
      <w:pPr>
        <w:pStyle w:val="PreformattedText"/>
        <w:bidi w:val="0"/>
        <w:spacing w:before="0" w:after="0"/>
        <w:jc w:val="left"/>
        <w:rPr/>
      </w:pPr>
      <w:r>
        <w:rPr/>
        <w:t>DLVOWrUtG3uV5bscfBp1xJVubehis2K1RqkQInWw+cv04RlQPvl4alVORtiZF6YuCNfSE3RZZ4d0UX</w:t>
      </w:r>
    </w:p>
    <w:p>
      <w:pPr>
        <w:pStyle w:val="PreformattedText"/>
        <w:bidi w:val="0"/>
        <w:spacing w:before="0" w:after="0"/>
        <w:jc w:val="left"/>
        <w:rPr/>
      </w:pPr>
      <w:r>
        <w:rPr/>
        <w:t>Kd6GDbbVdaFySWCazXCjyZopqyRB/I8ssWT0tkoPVpy8JWNRnXdpRK9MZArFNy2+7u4vf2jurRTVg2</w:t>
      </w:r>
    </w:p>
    <w:p>
      <w:pPr>
        <w:pStyle w:val="PreformattedText"/>
        <w:bidi w:val="0"/>
        <w:spacing w:before="0" w:after="0"/>
        <w:jc w:val="left"/>
        <w:rPr/>
      </w:pPr>
      <w:r>
        <w:rPr/>
        <w:t>6LwF39Ws0kkprSLJ5SzDM7FnCHC4HDi4ycTwNSoVNRsivylKvEUsjeFt1uvtVDbNxa3dv17VOKtG7V</w:t>
      </w:r>
    </w:p>
    <w:p>
      <w:pPr>
        <w:pStyle w:val="PreformattedText"/>
        <w:bidi w:val="0"/>
        <w:spacing w:before="0" w:after="0"/>
        <w:jc w:val="left"/>
        <w:rPr/>
      </w:pPr>
      <w:r>
        <w:rPr/>
        <w:t>ZaPlNPWLRTzLPyxmYKrkgKQM/XroU6dOjTBYZYiKqcTkiqvlGu3/NU788j3pXsizYdF8xpTJLLFVnj</w:t>
      </w:r>
    </w:p>
    <w:p>
      <w:pPr>
        <w:pStyle w:val="PreformattedText"/>
        <w:bidi w:val="0"/>
        <w:spacing w:before="0" w:after="0"/>
        <w:jc w:val="left"/>
        <w:rPr/>
      </w:pPr>
      <w:r>
        <w:rPr/>
        <w:t>NSSZhgRNcz1kZGZX9AdW0pDS6ltL0KRGN73b4oM3TdYYLtUS291hu/Jbou4yWjBMiosUjPKRJXZJV8</w:t>
      </w:r>
    </w:p>
    <w:p>
      <w:pPr>
        <w:pStyle w:val="PreformattedText"/>
        <w:bidi w:val="0"/>
        <w:spacing w:before="0" w:after="0"/>
        <w:jc w:val="left"/>
        <w:rPr/>
      </w:pPr>
      <w:r>
        <w:rPr/>
        <w:t>gz+WrxsUZ+QH7WrVqjGmy5dX+US1WuiPh3vGO6brtMteKlFLPZ3NI4JTJPJUNKDbpCZJ7NezHUQCxj</w:t>
      </w:r>
    </w:p>
    <w:p>
      <w:pPr>
        <w:pStyle w:val="PreformattedText"/>
        <w:bidi w:val="0"/>
        <w:spacing w:before="0" w:after="0"/>
        <w:jc w:val="left"/>
        <w:rPr/>
      </w:pPr>
      <w:r>
        <w:rPr/>
        <w:t>C8XTihPpQNrnBEC3yOV+8opqtWYOo91bq8UbI22yRNKK6PlZfIkM1uOWKB6syRMrRSmJAkrKxZgodo</w:t>
      </w:r>
    </w:p>
    <w:p>
      <w:pPr>
        <w:pStyle w:val="PreformattedText"/>
        <w:bidi w:val="0"/>
        <w:spacing w:before="0" w:after="0"/>
        <w:jc w:val="left"/>
        <w:rPr/>
      </w:pPr>
      <w:r>
        <w:rPr/>
        <w:t>Ry+riGJRZmyzyE0FFK49oP3pdwYSmkJeFdxYatHK0cE0KdHtSTPuCGJpD6giMq46YPfV3osdTKqiDe</w:t>
      </w:r>
    </w:p>
    <w:p>
      <w:pPr>
        <w:pStyle w:val="PreformattedText"/>
        <w:bidi w:val="0"/>
        <w:spacing w:before="0" w:after="0"/>
        <w:jc w:val="left"/>
        <w:rPr/>
      </w:pPr>
      <w:r>
        <w:rPr/>
        <w:t>92jWjc/s4JeBrWNxNaAzfNRTWKi1UeSjW8tJFlaIrCmSykHMiYPQ6oCVZeXpiVQAlh3ileWWhXET1o</w:t>
      </w:r>
    </w:p>
    <w:p>
      <w:pPr>
        <w:pStyle w:val="PreformattedText"/>
        <w:bidi w:val="0"/>
        <w:spacing w:before="0" w:after="0"/>
        <w:jc w:val="left"/>
        <w:rPr/>
      </w:pPr>
      <w:r>
        <w:rPr/>
        <w:t>ZLsU24WDeXzhHJQnUCKs0gGJ+U7rzyA3FOXL0nT88l0Uay1he9tYzr33llniqxV1qSxVLE8CtAxiur</w:t>
      </w:r>
    </w:p>
    <w:p>
      <w:pPr>
        <w:pStyle w:val="PreformattedText"/>
        <w:bidi w:val="0"/>
        <w:spacing w:before="0" w:after="0"/>
        <w:jc w:val="left"/>
        <w:rPr/>
      </w:pPr>
      <w:r>
        <w:rPr/>
        <w:t>xgreTHKQZaSvEwKsCCy8mRR00t7bg6yRoAOwiE89hZa8kYcFZ54I5I5Y5ah3KzLxtwzxSxNGhkWUYK</w:t>
      </w:r>
    </w:p>
    <w:p>
      <w:pPr>
        <w:pStyle w:val="PreformattedText"/>
        <w:bidi w:val="0"/>
        <w:spacing w:before="0" w:after="0"/>
        <w:jc w:val="left"/>
        <w:rPr/>
      </w:pPr>
      <w:r>
        <w:rPr/>
        <w:t>qkaiMOFVk0uSDY3jt4lf5SxJE9EqqtuUkjxyEMq/TTijsL5TlB6PKMS4flxGpVbmx0MhsbaXmMG4iO</w:t>
      </w:r>
    </w:p>
    <w:p>
      <w:pPr>
        <w:pStyle w:val="PreformattedText"/>
        <w:bidi w:val="0"/>
        <w:spacing w:before="0" w:after="0"/>
        <w:jc w:val="left"/>
        <w:rPr/>
      </w:pPr>
      <w:r>
        <w:rPr/>
        <w:t>Wa5JHXvqwsxLGgVrdamsUQ25455l7CKWSJk5AyGE+o8dFgFsG1khsT8zI1b3urYWydyqwtEkvOMUna</w:t>
      </w:r>
    </w:p>
    <w:p>
      <w:pPr>
        <w:pStyle w:val="PreformattedText"/>
        <w:bidi w:val="0"/>
        <w:spacing w:before="0" w:after="0"/>
        <w:jc w:val="left"/>
        <w:rPr/>
      </w:pPr>
      <w:r>
        <w:rPr/>
        <w:t>CxTlHHyJ7HHo0pC4IVVHHly5NxbQQQGPwyDUO2OOUB3IPmVXN15/MiQKpner5sccIHB7cSqsa+S9fC</w:t>
      </w:r>
    </w:p>
    <w:p>
      <w:pPr>
        <w:pStyle w:val="PreformattedText"/>
        <w:bidi w:val="0"/>
        <w:spacing w:before="0" w:after="0"/>
        <w:jc w:val="left"/>
        <w:rPr/>
      </w:pPr>
      <w:r>
        <w:rPr/>
        <w:t>qoJK9WP1aqQbEbGEj1aWV4Zo7kaWJImqVoPJ4RWYl87gziaWNlsRmMMDI/biAOI6mjMw085NiQTbSN</w:t>
      </w:r>
    </w:p>
    <w:p>
      <w:pPr>
        <w:pStyle w:val="PreformattedText"/>
        <w:bidi w:val="0"/>
        <w:spacing w:before="0" w:after="0"/>
        <w:jc w:val="left"/>
        <w:rPr/>
      </w:pPr>
      <w:r>
        <w:rPr/>
        <w:t>5bTRM8O3S2WhWRh5is4MbfSAWVC0UZGASCVP1M2q5t5yIYgttDLNLZV44hRMJhkZJJ5HgEYKQWVjDN</w:t>
      </w:r>
    </w:p>
    <w:p>
      <w:pPr>
        <w:pStyle w:val="PreformattedText"/>
        <w:bidi w:val="0"/>
        <w:spacing w:before="0" w:after="0"/>
        <w:jc w:val="left"/>
        <w:rPr/>
      </w:pPr>
      <w:r>
        <w:rPr/>
        <w:t>C1h5f7pAX1csDBk18pINjcdo8r2b0kdljPWqBqqvBFLXcl67MHjhV/KJmY8eOQwZgx5anq1HVLrmNj</w:t>
      </w:r>
    </w:p>
    <w:p>
      <w:pPr>
        <w:pStyle w:val="PreformattedText"/>
        <w:bidi w:val="0"/>
        <w:spacing w:before="0" w:after="0"/>
        <w:jc w:val="left"/>
        <w:rPr/>
      </w:pPr>
      <w:r>
        <w:rPr/>
        <w:t>iJ6Wf8P/fDX+KHibYoIvLr778LnllmdpUea94d37wzPHH5Ujkckq7puWSoBdSzN+FeHGFVj8XVFcYC</w:t>
      </w:r>
    </w:p>
    <w:p>
      <w:pPr>
        <w:pStyle w:val="PreformattedText"/>
        <w:bidi w:val="0"/>
        <w:spacing w:before="0" w:after="0"/>
        <w:jc w:val="left"/>
        <w:rPr/>
      </w:pPr>
      <w:r>
        <w:rPr/>
        <w:t>3Dq2WWJnrcJclDxJyGZQePNvT1TA6cB3/E63zkS2vABk+aTDqCGQhyCoQEkEHh0PTuF7HOdUqdDekU</w:t>
      </w:r>
    </w:p>
    <w:p>
      <w:pPr>
        <w:pStyle w:val="PreformattedText"/>
        <w:bidi w:val="0"/>
        <w:spacing w:before="0" w:after="0"/>
        <w:jc w:val="left"/>
        <w:rPr/>
      </w:pPr>
      <w:r>
        <w:rPr/>
        <w:t>+49J6WfBVAoqNgdWRnXJ9KLywBgDj1/kfVrgcQC+jrieaXpPkGDi09IPA1nCRDK5Lox+46YwMjr6e2</w:t>
      </w:r>
    </w:p>
    <w:p>
      <w:pPr>
        <w:pStyle w:val="PreformattedText"/>
        <w:bidi w:val="0"/>
        <w:spacing w:before="0" w:after="0"/>
        <w:jc w:val="left"/>
        <w:rPr/>
      </w:pPr>
      <w:r>
        <w:rPr/>
        <w:t>OmufU5eWPQEG+02Q2qz+rXqRgAZH/bkfux/9HSZsFidZJ69heOO3uGOOozgYzoj4RW0oHfBOe5Hc/Y</w:t>
      </w:r>
    </w:p>
    <w:p>
      <w:pPr>
        <w:pStyle w:val="PreformattedText"/>
        <w:bidi w:val="0"/>
        <w:spacing w:before="0" w:after="0"/>
        <w:jc w:val="left"/>
        <w:rPr/>
      </w:pPr>
      <w:r>
        <w:rPr/>
        <w:t>H92iE8TGVsFRlT78e+STkKR+B/jrkVlGqnb/meupm7qo1/+saTKMKwBHpySTnlgg5GfpI1w645m+ZM</w:t>
      </w:r>
    </w:p>
    <w:p>
      <w:pPr>
        <w:pStyle w:val="PreformattedText"/>
        <w:bidi w:val="0"/>
        <w:spacing w:before="0" w:after="0"/>
        <w:jc w:val="left"/>
        <w:rPr/>
      </w:pPr>
      <w:r>
        <w:rPr/>
        <w:t>73DdI9F/KMCuG75AyMHvjIIyCfT11irbfj+QnRp9C+kQsqeS494yRggdOoJJ7ZGl0usfXcSj9RjCQL</w:t>
      </w:r>
    </w:p>
    <w:p>
      <w:pPr>
        <w:pStyle w:val="PreformattedText"/>
        <w:bidi w:val="0"/>
        <w:spacing w:before="0" w:after="0"/>
        <w:jc w:val="left"/>
        <w:rPr/>
      </w:pPr>
      <w:r>
        <w:rPr/>
        <w:t>gAceRTGT19Ibuw6ZXJ1sin2HrGM6egKwK+Z7ZBJHboQemR9taaHi+7/umCvuPX8jA88RLsVYgANn0+</w:t>
      </w:r>
    </w:p>
    <w:p>
      <w:pPr>
        <w:pStyle w:val="PreformattedText"/>
        <w:bidi w:val="0"/>
        <w:spacing w:before="0" w:after="0"/>
        <w:jc w:val="left"/>
        <w:rPr/>
      </w:pPr>
      <w:r>
        <w:rPr/>
        <w:t>rAGB19mwOh+2uzSOLX9fznD4gYDE/ZgW1EOLDjhiqYUenDH2ck5yM9z0y2upQJN773/Kcrith6fnId</w:t>
      </w:r>
    </w:p>
    <w:p>
      <w:pPr>
        <w:pStyle w:val="PreformattedText"/>
        <w:bidi w:val="0"/>
        <w:spacing w:before="0" w:after="0"/>
        <w:jc w:val="left"/>
        <w:rPr/>
      </w:pPr>
      <w:r>
        <w:rPr/>
        <w:t>fgcgAhgOQPcerLEdxjHXocdtdeht+A/mJw+L2X0b+ch16qzSPlBxXIOR6RnBUjA9SD79s66tJiFW2/</w:t>
      </w:r>
    </w:p>
    <w:p>
      <w:pPr>
        <w:pStyle w:val="PreformattedText"/>
        <w:bidi w:val="0"/>
        <w:spacing w:before="0" w:after="0"/>
        <w:jc w:val="left"/>
        <w:rPr/>
      </w:pPr>
      <w:r>
        <w:rPr/>
        <w:t>NOJW6ryL2aw4scMAw7BuTlcA5Unvnv8Aiv5NrdOe6Bh85IfB1UDdEJygI5AKcsPUPWmB2GMEdDqQbG</w:t>
      </w:r>
    </w:p>
    <w:p>
      <w:pPr>
        <w:pStyle w:val="PreformattedText"/>
        <w:bidi w:val="0"/>
        <w:spacing w:before="0" w:after="0"/>
        <w:jc w:val="left"/>
        <w:rPr/>
      </w:pPr>
      <w:r>
        <w:rPr/>
        <w:t>47RD0zy3a89FfhRDxWvgYwIg+TlugzkMenc/w11E5VRe9pmU3Zr7Cb/wDgdSI4OvTC9OhHqIPf76U5</w:t>
      </w:r>
    </w:p>
    <w:p>
      <w:pPr>
        <w:pStyle w:val="PreformattedText"/>
        <w:bidi w:val="0"/>
        <w:spacing w:before="0" w:after="0"/>
        <w:jc w:val="left"/>
        <w:rPr/>
      </w:pPr>
      <w:r>
        <w:rPr/>
        <w:t>bG5nRoggWI7tNjvD4+g46j2H2+wxrJUHIW+GdCjuPU/ynmB/x0fjbL8G/wDhzfFSlt9r5be/izc2L4</w:t>
      </w:r>
    </w:p>
    <w:p>
      <w:pPr>
        <w:pStyle w:val="PreformattedText"/>
        <w:bidi w:val="0"/>
        <w:spacing w:before="0" w:after="0"/>
        <w:jc w:val="left"/>
        <w:rPr/>
      </w:pPr>
      <w:r>
        <w:rPr/>
        <w:t>VUEjkMVh6XiS2W394SvUkbLVuZx7Sax1mC02seqdLhRest9ln5y1+ZnZ+MPnKrNJ5CNyZlyp/WMDhR</w:t>
      </w:r>
    </w:p>
    <w:p>
      <w:pPr>
        <w:pStyle w:val="PreformattedText"/>
        <w:bidi w:val="0"/>
        <w:spacing w:before="0" w:after="0"/>
        <w:jc w:val="left"/>
        <w:rPr/>
      </w:pPr>
      <w:r>
        <w:rPr/>
        <w:t>gd+3HivTkNY0ABIGy/X5TtOoC6DIyKTiSAW7ERJd+Mc5ZFNiosgAVY1JAdA3TJGW9hpgFzaKTpEhu4</w:t>
      </w:r>
    </w:p>
    <w:p>
      <w:pPr>
        <w:pStyle w:val="PreformattedText"/>
        <w:bidi w:val="0"/>
        <w:spacing w:before="0" w:after="0"/>
        <w:jc w:val="left"/>
        <w:rPr/>
      </w:pPr>
      <w:r>
        <w:rPr/>
        <w:t>ndbVm9YQvLPZlSOw0jGNYxwIERWQApy8peKgdvTp8U1r6bRrStRwTRG3XHKJWSzXUqI3Cg+WLAJ5JI</w:t>
      </w:r>
    </w:p>
    <w:p>
      <w:pPr>
        <w:pStyle w:val="PreformattedText"/>
        <w:bidi w:val="0"/>
        <w:spacing w:before="0" w:after="0"/>
        <w:jc w:val="left"/>
        <w:rPr/>
      </w:pPr>
      <w:r>
        <w:rPr/>
        <w:t>rBMnA6N09OiABOwkhluwczbrivQj8tIgiMzqbJjAIIjViFZT6h2JzxbU3NrdpEBQ0RXDWBYjEYl87/</w:t>
      </w:r>
    </w:p>
    <w:p>
      <w:pPr>
        <w:pStyle w:val="PreformattedText"/>
        <w:bidi w:val="0"/>
        <w:spacing w:before="0" w:after="0"/>
        <w:jc w:val="left"/>
        <w:rPr/>
      </w:pPr>
      <w:r>
        <w:rPr/>
        <w:t>l4ih8yNZJoipJBjHmiMJyGMt+GohIRdNdN2klg89KxjlRkkyxaYjD5IXqA32//AAtGt/lCSiWuz0Ks</w:t>
      </w:r>
    </w:p>
    <w:p>
      <w:pPr>
        <w:pStyle w:val="PreformattedText"/>
        <w:bidi w:val="0"/>
        <w:spacing w:before="0" w:after="0"/>
        <w:jc w:val="left"/>
        <w:rPr/>
      </w:pPr>
      <w:r>
        <w:rPr/>
        <w:t>zxymOSGF4SOIx+sH/UUN6WMqtxyclQ3HPq0SoUDaRrca0siqZZZy6gzYHPlERKvPEYQA5Xrk9PTqrn</w:t>
      </w:r>
    </w:p>
    <w:p>
      <w:pPr>
        <w:pStyle w:val="PreformattedText"/>
        <w:bidi w:val="0"/>
        <w:spacing w:before="0" w:after="0"/>
        <w:jc w:val="left"/>
        <w:rPr/>
      </w:pPr>
      <w:r>
        <w:rPr/>
        <w:t>l9ZcC5A84v4Xiike9BIjzlDXIf1BkjLTFmRsEN1XoT0H7WlrcnTll/d/OTC22305IwJpkLxFkaKSRp</w:t>
      </w:r>
    </w:p>
    <w:p>
      <w:pPr>
        <w:pStyle w:val="PreformattedText"/>
        <w:bidi w:val="0"/>
        <w:spacing w:before="0" w:after="0"/>
        <w:jc w:val="left"/>
        <w:rPr/>
      </w:pPr>
      <w:r>
        <w:rPr/>
        <w:t>a7eZAySOfLEccYPIsUJBLLxb9nTGJGo2i46qThrU8VyCzy4TSQ/Iq8zM7kvxtyIPTMI+IKvxIB1GRX</w:t>
      </w:r>
    </w:p>
    <w:p>
      <w:pPr>
        <w:pStyle w:val="PreformattedText"/>
        <w:bidi w:val="0"/>
        <w:spacing w:before="0" w:after="0"/>
        <w:jc w:val="left"/>
        <w:rPr/>
      </w:pPr>
      <w:r>
        <w:rPr/>
        <w:t>qF4esUq/8A1PG32K9xqhtQW5ZnEcbR1kdo8i1PKxIkZY1H0ZTzuI/ZBtfW0k2vobiSGrUWKujiazGg</w:t>
      </w:r>
    </w:p>
    <w:p>
      <w:pPr>
        <w:pStyle w:val="PreformattedText"/>
        <w:bidi w:val="0"/>
        <w:spacing w:before="0" w:after="0"/>
        <w:jc w:val="left"/>
        <w:rPr/>
      </w:pPr>
      <w:r>
        <w:rPr/>
        <w:t>mjjmFSaNGaOywljeOd2/VRmRVZ+GWIXkqaYtwbDmkRvKu3KY7UxtSbl5DTBgzIoszA+ZJGhdjYnKr6</w:t>
      </w:r>
    </w:p>
    <w:p>
      <w:pPr>
        <w:pStyle w:val="PreformattedText"/>
        <w:bidi w:val="0"/>
        <w:spacing w:before="0" w:after="0"/>
        <w:jc w:val="left"/>
        <w:rPr/>
      </w:pPr>
      <w:r>
        <w:rPr/>
        <w:t>wVUjLMVXlhTBr3vrIBvqNotSkmSOtNJT+Yr2EsJaljjlIk8hGb5ezIAEWQclGVYrmQcsMvqkqSNGyg</w:t>
      </w:r>
    </w:p>
    <w:p>
      <w:pPr>
        <w:pStyle w:val="PreformattedText"/>
        <w:bidi w:val="0"/>
        <w:spacing w:before="0" w:after="0"/>
        <w:jc w:val="left"/>
        <w:rPr/>
      </w:pPr>
      <w:r>
        <w:rPr/>
        <w:t>TYXhzZzfqX7Njaoo2+XhJZYYvmalaGccR5kdrAgbzEY/UriTlhdCod8sTFM1zcdp3Wsi/dPm2pI1bz</w:t>
      </w:r>
    </w:p>
    <w:p>
      <w:pPr>
        <w:pStyle w:val="PreformattedText"/>
        <w:bidi w:val="0"/>
        <w:spacing w:before="0" w:after="0"/>
        <w:jc w:val="left"/>
        <w:rPr/>
      </w:pPr>
      <w:r>
        <w:rPr/>
        <w:t>JLpFdfO87iHaVq7OnmKP1mSuAoUueWByu17aby4tbA7zqG9K9Vrcc1mZZpsQzrHH5QrVlKyYJBFesq</w:t>
      </w:r>
    </w:p>
    <w:p>
      <w:pPr>
        <w:pStyle w:val="PreformattedText"/>
        <w:bidi w:val="0"/>
        <w:spacing w:before="0" w:after="0"/>
        <w:jc w:val="left"/>
        <w:rPr/>
      </w:pPr>
      <w:r>
        <w:rPr/>
        <w:t>DBCryI7cjqwAJAOxhlzWvpFLJsT0oaxs2EjDvO7V2ryRwrLViliSU2GjHUMyd+Z8n6Oa6l0UWsshX3</w:t>
      </w:r>
    </w:p>
    <w:p>
      <w:pPr>
        <w:pStyle w:val="PreformattedText"/>
        <w:bidi w:val="0"/>
        <w:spacing w:before="0" w:after="0"/>
        <w:jc w:val="left"/>
        <w:rPr/>
      </w:pPr>
      <w:r>
        <w:rPr/>
        <w:t>yMc7bt8lfbmrKZrNP5bC7hBzNWNs8xG/kI5SRZnXJkCkH9pV5MKEgC5kJufSdula4kIFifnK8dm69u</w:t>
      </w:r>
    </w:p>
    <w:p>
      <w:pPr>
        <w:pStyle w:val="PreformattedText"/>
        <w:bidi w:val="0"/>
        <w:spacing w:before="0" w:after="0"/>
        <w:jc w:val="left"/>
        <w:rPr/>
      </w:pPr>
      <w:r>
        <w:rPr/>
        <w:t>N4lSauyN5TxNhORYv6PMDOfVx4cXJnliPl9fXygyWBIMKifdakyPDJtrRSX43/sqzJGllPMWcQTSMV</w:t>
      </w:r>
    </w:p>
    <w:p>
      <w:pPr>
        <w:pStyle w:val="PreformattedText"/>
        <w:bidi w:val="0"/>
        <w:spacing w:before="0" w:after="0"/>
        <w:jc w:val="left"/>
        <w:rPr/>
      </w:pPr>
      <w:r>
        <w:rPr/>
        <w:t>/5eGMVll4Z6eZy5FdTKRpWs7i1KdNx2tJbUlrzln82WWSX+1Z+DSxLLEqtIoOIxx4gft6gEEabSzBj</w:t>
      </w:r>
    </w:p>
    <w:p>
      <w:pPr>
        <w:pStyle w:val="PreformattedText"/>
        <w:bidi w:val="0"/>
        <w:spacing w:before="0" w:after="0"/>
        <w:jc w:val="left"/>
        <w:rPr/>
      </w:pPr>
      <w:r>
        <w:rPr/>
        <w:t>kQNRFd0SrHQt3y0vzeybU9f5Y1oIzLbsRSI1c1oZHKskBrhpVyrtDj0ty0E2Fz2guR0PPIT4c821Sj</w:t>
      </w:r>
    </w:p>
    <w:p>
      <w:pPr>
        <w:pStyle w:val="PreformattedText"/>
        <w:bidi w:val="0"/>
        <w:spacing w:before="0" w:after="0"/>
        <w:jc w:val="left"/>
        <w:rPr/>
      </w:pPr>
      <w:r>
        <w:rPr/>
        <w:t>tRXJKK2HKyqogh410CpI7srN5RFiSMkEZwrai6sLDUS/Pvp6fX9Y3mn+Vu+bMksFJZZYi1uKd3roea</w:t>
      </w:r>
    </w:p>
    <w:p>
      <w:pPr>
        <w:pStyle w:val="PreformattedText"/>
        <w:bidi w:val="0"/>
        <w:spacing w:before="0" w:after="0"/>
        <w:jc w:val="left"/>
        <w:rPr/>
      </w:pPr>
      <w:r>
        <w:rPr/>
        <w:t>VpYjXRiqcvMKn1Z5dfTqim7MCuItFgEkCZ2bEFmJIo53SaQZj3J/MNezWWNESJa9ZMWLPmR8+WBxFX</w:t>
      </w:r>
    </w:p>
    <w:p>
      <w:pPr>
        <w:pStyle w:val="PreformattedText"/>
        <w:bidi w:val="0"/>
        <w:spacing w:before="0" w:after="0"/>
        <w:jc w:val="left"/>
        <w:rPr/>
      </w:pPr>
      <w:r>
        <w:rPr/>
        <w:t>1Z5Mq2AKDTURlhbELzH6+tfwj4eTalpRVNqeWkv/LXjWbk/kzRcJrUvN/1cZYBwATx+okLqVya56sv</w:t>
      </w:r>
    </w:p>
    <w:p>
      <w:pPr>
        <w:pStyle w:val="PreformattedText"/>
        <w:bidi w:val="0"/>
        <w:spacing w:before="0" w:after="0"/>
        <w:jc w:val="left"/>
        <w:rPr/>
      </w:pPr>
      <w:r>
        <w:rPr/>
        <w:t>4SrlUWxkl2S9Bt9StTs1JwTGY0vM3Ke0zIflC0Lpyq04yjKxVSW4hmx6eT0IO9lMrkpW45m/GTSWet</w:t>
      </w:r>
    </w:p>
    <w:p>
      <w:pPr>
        <w:pStyle w:val="PreformattedText"/>
        <w:bidi w:val="0"/>
        <w:spacing w:before="0" w:after="0"/>
        <w:jc w:val="left"/>
        <w:rPr/>
      </w:pPr>
      <w:r>
        <w:rPr/>
        <w:t>PtO2iwqbiI7axHyIZUtSyOjtMnGPJSBUVuBYGQDJdAePKhWzXNXL8JKuGZl91jjHglj2+tb8xHXcIJ</w:t>
      </w:r>
    </w:p>
    <w:p>
      <w:pPr>
        <w:pStyle w:val="PreformattedText"/>
        <w:bidi w:val="0"/>
        <w:spacing w:before="0" w:after="0"/>
        <w:jc w:val="left"/>
        <w:rPr/>
      </w:pPr>
      <w:r>
        <w:rPr/>
        <w:t>hbghmdZYmkiAjUfMQMxLGEr5nLiEZVUftauLB1sBa0CS6sDfy+UrLxJTuc55ytblbSaSeCNoqywh1j</w:t>
      </w:r>
    </w:p>
    <w:p>
      <w:pPr>
        <w:pStyle w:val="PreformattedText"/>
        <w:bidi w:val="0"/>
        <w:spacing w:before="0" w:after="0"/>
        <w:jc w:val="left"/>
        <w:rPr/>
      </w:pPr>
      <w:r>
        <w:rPr/>
        <w:t>l5vHLL1fymbnlB0w3LidMF76bxQQjcFZ+g1/w2oo/D/wCg58B+jKKvwX8LWlCgo8aHZ0nKqsijC56A</w:t>
      </w:r>
    </w:p>
    <w:p>
      <w:pPr>
        <w:pStyle w:val="PreformattedText"/>
        <w:bidi w:val="0"/>
        <w:spacing w:before="0" w:after="0"/>
        <w:jc w:val="left"/>
        <w:rPr/>
      </w:pPr>
      <w:r>
        <w:rPr/>
        <w:t>dR/dOvQIQUp20HLy+sSXByI7Ty9/Tx8X2PEW9fCj4XbKpu+IfEO47z44l2pFlaW08to1dujZk6xycb</w:t>
      </w:r>
    </w:p>
    <w:p>
      <w:pPr>
        <w:pStyle w:val="PreformattedText"/>
        <w:bidi w:val="0"/>
        <w:spacing w:before="0" w:after="0"/>
        <w:jc w:val="left"/>
        <w:rPr/>
      </w:pPr>
      <w:r>
        <w:rPr/>
        <w:t>t5wx+kVc8T6tZ/aau6rTXlVupvL4ZBqe7Csdr/AGumWl8HfhnS+E+y1pYq0tzf9wkhHi+xDFDucDYQ</w:t>
      </w:r>
    </w:p>
    <w:p>
      <w:pPr>
        <w:pStyle w:val="PreformattedText"/>
        <w:bidi w:val="0"/>
        <w:spacing w:before="0" w:after="0"/>
        <w:jc w:val="left"/>
        <w:rPr/>
      </w:pPr>
      <w:r>
        <w:rPr/>
        <w:t>PLWrzUYks1YayNiNuLiZ+WRyC64a+8Femr+WM3VMHo1GVjZR++WdY3e5iLxDVsR2LPh2enuNC7Wd7S</w:t>
      </w:r>
    </w:p>
    <w:p>
      <w:pPr>
        <w:pStyle w:val="PreformattedText"/>
        <w:bidi w:val="0"/>
        <w:spacing w:before="0" w:after="0"/>
        <w:jc w:val="left"/>
        <w:rPr/>
      </w:pPr>
      <w:r>
        <w:rPr/>
        <w:t>hIsmstmxUjFipK6K0U0U0JUMCTyGNNap7jiKZXlY/X1aLVffcN7r/47cv3prd+lh8S9p8AwbT4n8MW</w:t>
      </w:r>
    </w:p>
    <w:p>
      <w:pPr>
        <w:pStyle w:val="PreformattedText"/>
        <w:bidi w:val="0"/>
        <w:spacing w:before="0" w:after="0"/>
        <w:jc w:val="left"/>
        <w:rPr/>
      </w:pPr>
      <w:r>
        <w:rPr/>
        <w:t>Kp3P4l7dLf8ADu3zcJa+x7pHIqbzduTVklaFYbcjvWLp5c0kgRmX1qn2f9GPaK8bwDUnb3lfh9PUeG</w:t>
      </w:r>
    </w:p>
    <w:p>
      <w:pPr>
        <w:pStyle w:val="PreformattedText"/>
        <w:bidi w:val="0"/>
        <w:spacing w:before="0" w:after="0"/>
        <w:jc w:val="left"/>
        <w:rPr/>
      </w:pPr>
      <w:r>
        <w:rPr/>
        <w:t>fLv0g9nNwfF5C+Na+Prfmnmtt8jyPPY+dksXLcr2b5r+LIPNaxMxLSNDfjXimTyHbP0+nXoXNSmLna</w:t>
      </w:r>
    </w:p>
    <w:p>
      <w:pPr>
        <w:pStyle w:val="PreformattedText"/>
        <w:bidi w:val="0"/>
        <w:spacing w:before="0" w:after="0"/>
        <w:jc w:val="left"/>
        <w:rPr/>
      </w:pPr>
      <w:r>
        <w:rPr/>
        <w:t>84DpVdVwUPbU8t5Xm/eKb21eINjStHuFyzNutKrVpSx0N4rXnuWGoyUfOpueskb+oggAZ5FeGub7ap</w:t>
      </w:r>
    </w:p>
    <w:p>
      <w:pPr>
        <w:pStyle w:val="PreformattedText"/>
        <w:bidi w:val="0"/>
        <w:spacing w:before="0" w:after="0"/>
        <w:jc w:val="left"/>
        <w:rPr/>
      </w:pPr>
      <w:r>
        <w:rPr/>
        <w:t>DjOFqUceofhpOj7MtR4ijX6TkMh4v3fCJ7kfAj4KwfCjwva2u/Xgn3nd1q7jvO6QQnda0qWfLsUUpW</w:t>
      </w:r>
    </w:p>
    <w:p>
      <w:pPr>
        <w:pStyle w:val="PreformattedText"/>
        <w:bidi w:val="0"/>
        <w:spacing w:before="0" w:after="0"/>
        <w:jc w:val="left"/>
        <w:rPr/>
      </w:pPr>
      <w:r>
        <w:rPr/>
        <w:t>Ia8duvQhWTy1jKlVZc+pRy18PbJON924xTXEHz2M+rKif2W9Pmbqy+92myTwyy1jHRsQz2KFZkaGHe</w:t>
      </w:r>
    </w:p>
    <w:p>
      <w:pPr>
        <w:pStyle w:val="PreformattedText"/>
        <w:bidi w:val="0"/>
        <w:spacing w:before="0" w:after="0"/>
        <w:jc w:val="left"/>
        <w:rPr/>
      </w:pPr>
      <w:r>
        <w:rPr/>
        <w:t>YHmmqfNFpYEqbrGoUshkGDJ3jPr9esWIVKgG9avly+izagQOgXmWnRxb/NzSuvHW/7J4M2weI90nG0</w:t>
      </w:r>
    </w:p>
    <w:p>
      <w:pPr>
        <w:pStyle w:val="PreformattedText"/>
        <w:bidi w:val="0"/>
        <w:spacing w:before="0" w:after="0"/>
        <w:jc w:val="left"/>
        <w:rPr/>
      </w:pPr>
      <w:r>
        <w:rPr/>
        <w:t>7NBCPM3d6q1Eo7i7MdvB3HaLEiVr0lpK8KJJkTzSRplm4jV1FUpTOWi8Ri3h5YtjTNblp5N7np+75f</w:t>
      </w:r>
    </w:p>
    <w:p>
      <w:pPr>
        <w:pStyle w:val="PreformattedText"/>
        <w:bidi w:val="0"/>
        <w:spacing w:before="0" w:after="0"/>
        <w:jc w:val="left"/>
        <w:rPr/>
      </w:pPr>
      <w:r>
        <w:rPr/>
        <w:t>anzP8A/Fcrbx8Vt/2T9KLaKm4Q+Ft9dPCXijZYoq1vZfDviytGsdPfZLW2bjYqPe3irGskliRKryzM</w:t>
      </w:r>
    </w:p>
    <w:p>
      <w:pPr>
        <w:pStyle w:val="PreformattedText"/>
        <w:bidi w:val="0"/>
        <w:spacing w:before="0" w:after="0"/>
        <w:jc w:val="left"/>
        <w:rPr/>
      </w:pPr>
      <w:r>
        <w:rPr/>
        <w:t>6RIypnX0v2DxZZK3Dlg1WmN11/D4p56vTGFOs6hTVP8A9VVsp4W7/K0tsRE+oFFBkjWBmQrggEHHcn</w:t>
      </w:r>
    </w:p>
    <w:p>
      <w:pPr>
        <w:pStyle w:val="PreformattedText"/>
        <w:bidi w:val="0"/>
        <w:spacing w:before="0" w:after="0"/>
        <w:jc w:val="left"/>
        <w:rPr/>
      </w:pPr>
      <w:r>
        <w:rPr/>
        <w:t>r+I46n2k5qVsVbTlb8JCKUG1jPS79Dzf8Axn+ip4a8RfHOqkMm+eMfB+++DfDXhPeRt9jbpa2/0JKj</w:t>
      </w:r>
    </w:p>
    <w:p>
      <w:pPr>
        <w:pStyle w:val="PreformattedText"/>
        <w:bidi w:val="0"/>
        <w:spacing w:before="0" w:after="0"/>
        <w:jc w:val="left"/>
        <w:rPr/>
      </w:pPr>
      <w:r>
        <w:rPr/>
        <w:t>+It12tlmsSbhWilaamDDGYWQTO4A465Ptqlw9L2arVAfe0zyfe+H0m/gKjjiWRFutQa5dMpYWLk6w7</w:t>
      </w:r>
    </w:p>
    <w:p>
      <w:pPr>
        <w:pStyle w:val="PreformattedText"/>
        <w:bidi w:val="0"/>
        <w:spacing w:before="0" w:after="0"/>
        <w:jc w:val="left"/>
        <w:rPr/>
      </w:pPr>
      <w:r>
        <w:rPr/>
        <w:t>bPZklUzSqhhEr3II4SnOe4ckTNNKyySCR88WVyFMgXXz6mbHmQ83VO3WdjqrdPhkotQyLdqVpxt00Y</w:t>
      </w:r>
    </w:p>
    <w:p>
      <w:pPr>
        <w:pStyle w:val="PreformattedText"/>
        <w:bidi w:val="0"/>
        <w:spacing w:before="0" w:after="0"/>
        <w:jc w:val="left"/>
        <w:rPr/>
      </w:pPr>
      <w:r>
        <w:rPr/>
        <w:t>riWsIpRRqWL9oJEFxYWPkzMIlw7Lhm6fs5o+KXwY4/XnKLnfXaKwU1268u0zu9Tb7VG5V3OhNCoFJj</w:t>
      </w:r>
    </w:p>
    <w:p>
      <w:pPr>
        <w:pStyle w:val="PreformattedText"/>
        <w:bidi w:val="0"/>
        <w:spacing w:before="0" w:after="0"/>
        <w:jc w:val="left"/>
        <w:rPr/>
      </w:pPr>
      <w:r>
        <w:rPr/>
        <w:t>L1+e3DnwlWBlQci6M4PRf71kbJSesLAscm7kzGhX2+zutfaoWu1YJITHbsUKs9io8tV5FrbhY+ahi4</w:t>
      </w:r>
    </w:p>
    <w:p>
      <w:pPr>
        <w:pStyle w:val="PreformattedText"/>
        <w:bidi w:val="0"/>
        <w:spacing w:before="0" w:after="0"/>
        <w:jc w:val="left"/>
        <w:rPr/>
      </w:pPr>
      <w:r>
        <w:rPr/>
        <w:t>h4JePmgmKOKZS30aYHW92XllTdwArYlYzobbvW3OsjziJpHkG0TmxWxVOC08kbQSGN5y3qBDBWVuLL</w:t>
      </w:r>
    </w:p>
    <w:p>
      <w:pPr>
        <w:pStyle w:val="PreformattedText"/>
        <w:bidi w:val="0"/>
        <w:spacing w:before="0" w:after="0"/>
        <w:jc w:val="left"/>
        <w:rPr/>
      </w:pPr>
      <w:r>
        <w:rPr/>
        <w:t>7aboy5Y4hZKq/NdtDF4JKj37NC4ZNnn296yxSrFFNZs2ZYLE5jtGNxxiHp9aggtwDYjy60KU30Ly5N</w:t>
      </w:r>
    </w:p>
    <w:p>
      <w:pPr>
        <w:pStyle w:val="PreformattedText"/>
        <w:bidi w:val="0"/>
        <w:spacing w:before="0" w:after="0"/>
        <w:jc w:val="left"/>
        <w:rPr/>
      </w:pPr>
      <w:r>
        <w:rPr/>
        <w:t>hfyiAaxPch26Cvt80ckNthPIK5N2vXw0diOJrAG3MnKYmUlkmkVeoQHlLUkysNm/2yjOVVSFsbwKLB</w:t>
      </w:r>
    </w:p>
    <w:p>
      <w:pPr>
        <w:pStyle w:val="PreformattedText"/>
        <w:bidi w:val="0"/>
        <w:spacing w:before="0" w:after="0"/>
        <w:jc w:val="left"/>
        <w:rPr/>
      </w:pPr>
      <w:r>
        <w:rPr/>
        <w:t>G9DaaqNBJMWgtpJM0deKSVQ095nIzHF5gkDISGTzAjAIA2likoXW7FQzSDkx+UK7bHC81hxZip7Vt0</w:t>
      </w:r>
    </w:p>
    <w:p>
      <w:pPr>
        <w:pStyle w:val="PreformattedText"/>
        <w:bidi w:val="0"/>
        <w:spacing w:before="0" w:after="0"/>
        <w:jc w:val="left"/>
        <w:rPr/>
      </w:pPr>
      <w:r>
        <w:rPr/>
        <w:t>5mubVUnhrRWK6o9JoVEreYxa0I5SzFFk9SIWynKGUoFZPCMv8X/bKFn2PKGOImH9rV7JsxyUkr0xta</w:t>
      </w:r>
    </w:p>
    <w:p>
      <w:pPr>
        <w:pStyle w:val="PreformattedText"/>
        <w:bidi w:val="0"/>
        <w:spacing w:before="0" w:after="0"/>
        <w:jc w:val="left"/>
        <w:rPr/>
      </w:pPr>
      <w:r>
        <w:rPr/>
        <w:t>1aTCGX5plmQxrDWryIvn2lgHll0YpJx5Z5akMtRGBQllEhg4NzUBQmUHuK0fGfiVNq2oWm2Pw/XNq6</w:t>
      </w:r>
    </w:p>
    <w:p>
      <w:pPr>
        <w:pStyle w:val="PreformattedText"/>
        <w:bidi w:val="0"/>
        <w:spacing w:before="0" w:after="0"/>
        <w:jc w:val="left"/>
        <w:rPr/>
      </w:pPr>
      <w:r>
        <w:rPr/>
        <w:t>jqvyM11LoWGi8zKPIgDTM0gLfq5W4BiU46Sqq+gXpPN6xhxDKTbK37UtuPbagVq0FwwWoFg5ivJHWr</w:t>
      </w:r>
    </w:p>
    <w:p>
      <w:pPr>
        <w:pStyle w:val="PreformattedText"/>
        <w:bidi w:val="0"/>
        <w:spacing w:before="0" w:after="0"/>
        <w:jc w:val="left"/>
        <w:rPr/>
      </w:pPr>
      <w:r>
        <w:rPr/>
        <w:t>SXU/UQTSzzkGaqkUrKGIXp9fp1rtYKuOMoAoLMRq0ayJNtNUvt1ytcttYreYymJl8kwxiW0UfmRM5i</w:t>
      </w:r>
    </w:p>
    <w:p>
      <w:pPr>
        <w:pStyle w:val="PreformattedText"/>
        <w:bidi w:val="0"/>
        <w:spacing w:before="0" w:after="0"/>
        <w:jc w:val="left"/>
        <w:rPr/>
      </w:pPr>
      <w:r>
        <w:rPr/>
        <w:t>kIkGcKvPC5GoQEmx5DIYArzbQ9BYpxW61SelPJt+4qbabiLVixUpWrbxLPcaWKrh6yU0tI36xcmQu/</w:t>
      </w:r>
    </w:p>
    <w:p>
      <w:pPr>
        <w:pStyle w:val="PreformattedText"/>
        <w:bidi w:val="0"/>
        <w:spacing w:before="0" w:after="0"/>
        <w:jc w:val="left"/>
        <w:rPr/>
      </w:pPr>
      <w:r>
        <w:rPr/>
        <w:t>ER6ZUGlz4ZVciLqnKOmGJauySCjBObNSO1whS4+S1cBDxkSq4i4RIoBZnZSQ2U550lhTfDz/lNNiFs</w:t>
      </w:r>
    </w:p>
    <w:p>
      <w:pPr>
        <w:pStyle w:val="PreformattedText"/>
        <w:bidi w:val="0"/>
        <w:spacing w:before="0" w:after="0"/>
        <w:jc w:val="left"/>
        <w:rPr/>
      </w:pPr>
      <w:r>
        <w:rPr/>
        <w:t>NSIldENh9vSLdhffaUhmorLUmrVJqgmISSU2wsqRo0ZclgQom/ZTg7UVQHurLy/Z3leYpc0yC0cWtv</w:t>
      </w:r>
    </w:p>
    <w:p>
      <w:pPr>
        <w:pStyle w:val="PreformattedText"/>
        <w:bidi w:val="0"/>
        <w:spacing w:before="0" w:after="0"/>
        <w:jc w:val="left"/>
        <w:rPr/>
      </w:pPr>
      <w:r>
        <w:rPr/>
        <w:t>lNSptuy3K8te9eaW65mDW9vryRuC1WDyV8s4LPleR9K6srkZEsthtyyxW4UKp+f2Z1tEO6LY3OdLmZ</w:t>
      </w:r>
    </w:p>
    <w:p>
      <w:pPr>
        <w:pStyle w:val="PreformattedText"/>
        <w:bidi w:val="0"/>
        <w:spacing w:before="0" w:after="0"/>
        <w:jc w:val="left"/>
        <w:rPr/>
      </w:pPr>
      <w:r>
        <w:rPr/>
        <w:t>Hq1l5XLUAsPUjjjqybnV4SM0dhJZJsYRjiNVH7DavSLWbmS3iy8V4Pa6jEwLFUig3NZas3Grt1ixFL</w:t>
      </w:r>
    </w:p>
    <w:p>
      <w:pPr>
        <w:pStyle w:val="PreformattedText"/>
        <w:bidi w:val="0"/>
        <w:spacing w:before="0" w:after="0"/>
        <w:jc w:val="left"/>
        <w:rPr/>
      </w:pPr>
      <w:r>
        <w:rPr/>
        <w:t>JfiN2K5YZq7PZeRHWSgjLyZpJwv6wIOvIaSVqLT1p4oDjksjNM1AY5fDHASbcK87tWppHYhhuJHUrW</w:t>
      </w:r>
    </w:p>
    <w:p>
      <w:pPr>
        <w:pStyle w:val="PreformattedText"/>
        <w:bidi w:val="0"/>
        <w:spacing w:before="0" w:after="0"/>
        <w:jc w:val="left"/>
        <w:rPr/>
      </w:pPr>
      <w:r>
        <w:rPr/>
        <w:t>2S3CyAUHk4DHFoyq8wC+OKsq6vTbHh2DMt/IrlDE1KlvOPVS9Tqpy2eyxhsJLdlrFxPtpMK7e0RZa/</w:t>
      </w:r>
    </w:p>
    <w:p>
      <w:pPr>
        <w:pStyle w:val="PreformattedText"/>
        <w:bidi w:val="0"/>
        <w:spacing w:before="0" w:after="0"/>
        <w:jc w:val="left"/>
        <w:rPr/>
      </w:pPr>
      <w:r>
        <w:rPr/>
        <w:t>LKvPDHww/FpmZQ/p1anUULzUdX7rywKAEgNiftCDa0k+00b9yxBEtKzuMR+bhNwNXjgPEvIZ66kSrn</w:t>
      </w:r>
    </w:p>
    <w:p>
      <w:pPr>
        <w:pStyle w:val="PreformattedText"/>
        <w:bidi w:val="0"/>
        <w:spacing w:before="0" w:after="0"/>
        <w:jc w:val="left"/>
        <w:rPr/>
      </w:pPr>
      <w:r>
        <w:rPr/>
        <w:t>gUKqw5cjG2p4SjUPvmFT3eXxN/BZVnRmVDZysHXYqkabelSrLIlRxarJblhRYI7E01qRpJE4tS21Vt</w:t>
      </w:r>
    </w:p>
    <w:p>
      <w:pPr>
        <w:pStyle w:val="PreformattedText"/>
        <w:bidi w:val="0"/>
        <w:spacing w:before="0" w:after="0"/>
        <w:jc w:val="left"/>
        <w:rPr/>
      </w:pPr>
      <w:r>
        <w:rPr/>
        <w:t>RyK8ikyMvq4dF1BLVCxqUcRT6dJLMi6K4VtfvSTxFLNBrMKq01SZY5xGILAtRTyxg2H4N6q4ZlJZcg</w:t>
      </w:r>
    </w:p>
    <w:p>
      <w:pPr>
        <w:pStyle w:val="PreformattedText"/>
        <w:bidi w:val="0"/>
        <w:spacing w:before="0" w:after="0"/>
        <w:jc w:val="left"/>
        <w:rPr/>
      </w:pPr>
      <w:r>
        <w:rPr/>
        <w:t>oGVvSzcaMQ7XVixqeH/mWW672tGBsxPT3KJwyymDbqhDRBokpzyz2JVhTLLJYRm4yiMnqvI4JOq8Qq</w:t>
      </w:r>
    </w:p>
    <w:p>
      <w:pPr>
        <w:pStyle w:val="PreformattedText"/>
        <w:bidi w:val="0"/>
        <w:spacing w:before="0" w:after="0"/>
        <w:jc w:val="left"/>
        <w:rPr/>
      </w:pPr>
      <w:r>
        <w:rPr/>
        <w:t>IWplWpuw3gCz4kMGxMGOJ4JLsFZ0uVLlOo8KWKs8k05rirUmNcOeMDxwTWOmSOXoKqVOops9NGTqy8</w:t>
      </w:r>
    </w:p>
    <w:p>
      <w:pPr>
        <w:pStyle w:val="PreformattedText"/>
        <w:bidi w:val="0"/>
        <w:spacing w:before="0" w:after="0"/>
        <w:jc w:val="left"/>
        <w:rPr/>
      </w:pPr>
      <w:r>
        <w:rPr/>
        <w:t>4Mc2uy6qZmjbjPZvVzuYZLDGGOAFHkVXThJDDYaJBWmjiHl8skqf7v1aeiMi6RZY3vtHyVZZIoqsNm</w:t>
      </w:r>
    </w:p>
    <w:p>
      <w:pPr>
        <w:pStyle w:val="PreformattedText"/>
        <w:bidi w:val="0"/>
        <w:spacing w:before="0" w:after="0"/>
        <w:jc w:val="left"/>
        <w:rPr/>
      </w:pPr>
      <w:r>
        <w:rPr/>
        <w:t>vO1sXbctwPBacS1ssjJNXOJJHRPW45geYjcgjq2pAqDJltkv1y/X5QZgOTs0Hb/XuxVZZKUJEFWCvA</w:t>
      </w:r>
    </w:p>
    <w:p>
      <w:pPr>
        <w:pStyle w:val="PreformattedText"/>
        <w:bidi w:val="0"/>
        <w:spacing w:before="0" w:after="0"/>
        <w:jc w:val="left"/>
        <w:rPr/>
      </w:pPr>
      <w:r>
        <w:rPr/>
        <w:t>9fnDZnhmlKzpW4wSFUdkWaRRnhzUKp9TNqtNXORxCn4eky2Kkd7NFttatukUFlEehap7d8vJTqtNt9</w:t>
      </w:r>
    </w:p>
    <w:p>
      <w:pPr>
        <w:pStyle w:val="PreformattedText"/>
        <w:bidi w:val="0"/>
        <w:spacing w:before="0" w:after="0"/>
        <w:jc w:val="left"/>
        <w:rPr/>
      </w:pPr>
      <w:r>
        <w:rPr/>
        <w:t>eWolhiI5pLCfrLJPMypxxyXAfHHSqrCu98RTqJ8I5T96VUNQtjzK3z1mO8U4a8UG8SyVJTtz10r1xY</w:t>
      </w:r>
    </w:p>
    <w:p>
      <w:pPr>
        <w:pStyle w:val="PreformattedText"/>
        <w:bidi w:val="0"/>
        <w:spacing w:before="0" w:after="0"/>
        <w:jc w:val="left"/>
        <w:rPr/>
      </w:pPr>
      <w:r>
        <w:rPr/>
        <w:t>kjp05JbS2Fbc6YMXnuYVUKY2Lq7dPTltVJWtUVdVKeJRHAFFLBhb/NOeE7FW1PJPDa2yxfc2YgssXy</w:t>
      </w:r>
    </w:p>
    <w:p>
      <w:pPr>
        <w:pStyle w:val="PreformattedText"/>
        <w:bidi w:val="0"/>
        <w:spacing w:before="0" w:after="0"/>
        <w:jc w:val="left"/>
        <w:rPr/>
      </w:pPr>
      <w:r>
        <w:rPr/>
        <w:t>9efAM8tmJ2dZIpSx4HnkgepQ2p5atRVN1an0+RtK4lQ7aXY6xt8tutvc2qQU46klRLm4Jwl+dLpXhh</w:t>
      </w:r>
    </w:p>
    <w:p>
      <w:pPr>
        <w:pStyle w:val="PreformattedText"/>
        <w:bidi w:val="0"/>
        <w:spacing w:before="0" w:after="0"/>
        <w:jc w:val="left"/>
        <w:rPr/>
      </w:pPr>
      <w:r>
        <w:rPr/>
        <w:t>cU0mjiUkGrYqoGAwkcfJ2VlYFtNWvliVZtpXQFgpzCjKA2mtSUKxrROlmWtYrzhzNNFC7SgeQbEcIS</w:t>
      </w:r>
    </w:p>
    <w:p>
      <w:pPr>
        <w:pStyle w:val="PreformattedText"/>
        <w:bidi w:val="0"/>
        <w:spacing w:before="0" w:after="0"/>
        <w:jc w:val="left"/>
        <w:rPr/>
      </w:pPr>
      <w:r>
        <w:rPr/>
        <w:t>ENIylWcnmQoHpzoOfKFXF76yowPNhjlM616WLcPkJAzJ5MVeWGN0lkN940Vp03CIhjRMrSeYhACx4G</w:t>
      </w:r>
    </w:p>
    <w:p>
      <w:pPr>
        <w:pStyle w:val="PreformattedText"/>
        <w:bidi w:val="0"/>
        <w:spacing w:before="0" w:after="0"/>
        <w:jc w:val="left"/>
        <w:rPr/>
      </w:pPr>
      <w:r>
        <w:rPr/>
        <w:t>eK6r4veH9TUXTfdm+GM7Yq0RelNaurt0V9q5VDH56+Q9byxYEFmw7rOeSMHkiUM+Ci5HbScQC1mxqL</w:t>
      </w:r>
    </w:p>
    <w:p>
      <w:pPr>
        <w:pStyle w:val="PreformattedText"/>
        <w:bidi w:val="0"/>
        <w:spacing w:before="0" w:after="0"/>
        <w:jc w:val="left"/>
        <w:rPr/>
      </w:pPr>
      <w:r>
        <w:rPr/>
        <w:t>1SxBt0ZacsUsWqqWY0gSJZzfNWzMISWrx8A0d2meZVnD9eS5AX9nTl1Dt426fuymAvvpCe5TbUlvrV</w:t>
      </w:r>
    </w:p>
    <w:p>
      <w:pPr>
        <w:pStyle w:val="PreformattedText"/>
        <w:bidi w:val="0"/>
        <w:spacing w:before="0" w:after="0"/>
        <w:jc w:val="left"/>
        <w:rPr/>
      </w:pPr>
      <w:r>
        <w:rPr/>
        <w:t>vM6U5ZZ2oQWoY/mkalFDa3CyvNImlK8mUDmXsKnDiV1Q63KgU9Lf1lxuL7SPQbpuNyhZKyKqpHzo15</w:t>
      </w:r>
    </w:p>
    <w:p>
      <w:pPr>
        <w:pStyle w:val="PreformattedText"/>
        <w:bidi w:val="0"/>
        <w:spacing w:before="0" w:after="0"/>
        <w:jc w:val="left"/>
        <w:rPr/>
      </w:pPr>
      <w:r>
        <w:rPr/>
        <w:t>kczJb5mavI8cUWLcUhj6sORYrxbGrIR/eU/wBWyjp/8ZLZkLzDU/X7oGbczt+4NKarPwiWrbFlLHy0</w:t>
      </w:r>
    </w:p>
    <w:p>
      <w:pPr>
        <w:pStyle w:val="PreformattedText"/>
        <w:bidi w:val="0"/>
        <w:spacing w:before="0" w:after="0"/>
        <w:jc w:val="left"/>
        <w:rPr/>
      </w:pPr>
      <w:r>
        <w:rPr/>
        <w:t>U9mQuJJ4y3KpX8524+W5LciQvXVUVQysLKUFj9ppGLMmPaGnRpCWTbbHyHlFLEskP6sw3Veu0ySrI4</w:t>
      </w:r>
    </w:p>
    <w:p>
      <w:pPr>
        <w:pStyle w:val="PreformattedText"/>
        <w:bidi w:val="0"/>
        <w:spacing w:before="0" w:after="0"/>
        <w:jc w:val="left"/>
        <w:rPr/>
      </w:pPr>
      <w:r>
        <w:rPr/>
        <w:t>jIZpljbJJjZWfgVOGZIWAHKfrmiWRrLipsIAgtUpZFoRw1UN8xmK5bmM8lWKpI5hgrmKUhpHA/WB8O</w:t>
      </w:r>
    </w:p>
    <w:p>
      <w:pPr>
        <w:pStyle w:val="PreformattedText"/>
        <w:bidi w:val="0"/>
        <w:spacing w:before="0" w:after="0"/>
        <w:jc w:val="left"/>
        <w:rPr/>
      </w:pPr>
      <w:r>
        <w:rPr/>
        <w:t>UUNwzpXvBzK1sW8UvY42adyx0qV157XIqaatVmFZplsyCG4pZmEivDJOZcBwp4BQzpxUssEgHRuX/T</w:t>
      </w:r>
    </w:p>
    <w:p>
      <w:pPr>
        <w:pStyle w:val="PreformattedText"/>
        <w:bidi w:val="0"/>
        <w:spacing w:before="0" w:after="0"/>
        <w:jc w:val="left"/>
        <w:rPr/>
      </w:pPr>
      <w:r>
        <w:rPr/>
        <w:t>Ki/fxzvZmrU6tuvLHe22rLDLOFYRzWJXgrODBGMgVpOLYJchivqRS2g2vpfD+MvzgW05ZJF3E2oSiN</w:t>
      </w:r>
    </w:p>
    <w:p>
      <w:pPr>
        <w:pStyle w:val="PreformattedText"/>
        <w:bidi w:val="0"/>
        <w:spacing w:before="0" w:after="0"/>
        <w:jc w:val="left"/>
        <w:rPr/>
      </w:pPr>
      <w:r>
        <w:rPr/>
        <w:t>KTPDH8vVjsraEVmZoRuKw07Ma/rxIrMvq9MnNiPVpoZABzaSoJLajS0xm3GjuW5333WGxt9q7Eass0</w:t>
      </w:r>
    </w:p>
    <w:p>
      <w:pPr>
        <w:pStyle w:val="PreformattedText"/>
        <w:bidi w:val="0"/>
        <w:spacing w:before="0" w:after="0"/>
        <w:jc w:val="left"/>
        <w:rPr/>
      </w:pPr>
      <w:r>
        <w:rPr/>
        <w:t>MnywW1SepBTdhET8lYEfFnCLhubY5M2NXDUgWbpLCTe/UQRGE77eYFmqVnkdGhYTmco1CFiBw5RxhZ</w:t>
      </w:r>
    </w:p>
    <w:p>
      <w:pPr>
        <w:pStyle w:val="PreformattedText"/>
        <w:bidi w:val="0"/>
        <w:spacing w:before="0" w:after="0"/>
        <w:jc w:val="left"/>
        <w:rPr/>
      </w:pPr>
      <w:r>
        <w:rPr/>
        <w:t>pFnZ+TtJzIb6NVuLctyq+HaGx05rxaORp5NyRpLCGzZjhs+bJBIj2dvrOYIVWVVIUrBT64PWf/CSlV</w:t>
      </w:r>
    </w:p>
    <w:p>
      <w:pPr>
        <w:pStyle w:val="PreformattedText"/>
        <w:bidi w:val="0"/>
        <w:spacing w:before="0" w:after="0"/>
        <w:jc w:val="left"/>
        <w:rPr/>
      </w:pPr>
      <w:r>
        <w:rPr/>
        <w:t>IAxZrLfHvyrrIKqu9zBcJu3JLbWhVqWoflqy1/MzJIA3y/l0mYjDeQzea8fMR/VpbMLWPTLKANtbwX</w:t>
      </w:r>
    </w:p>
    <w:p>
      <w:pPr>
        <w:pStyle w:val="PreformattedText"/>
        <w:bidi w:val="0"/>
        <w:spacing w:before="0" w:after="0"/>
        <w:jc w:val="left"/>
        <w:rPr/>
      </w:pPr>
      <w:r>
        <w:rPr/>
        <w:t>d2xooZ7U0M+0Ndsuli3IZZ68LRo00tQzVUJQ9YeKsA/6xSRxbOqqoa4yx1l7aajSV/udWzJXWxAj+e</w:t>
      </w:r>
    </w:p>
    <w:p>
      <w:pPr>
        <w:pStyle w:val="PreformattedText"/>
        <w:bidi w:val="0"/>
        <w:spacing w:before="0" w:after="0"/>
        <w:jc w:val="left"/>
        <w:rPr/>
      </w:pPr>
      <w:r>
        <w:rPr/>
        <w:t>90+UZpYnh8uFFaOKGLqWnZwpCtxUhm/a9LQAVU21MW409JTXiCa9HeveeYhK87yyzOGAErc/RDhscC</w:t>
      </w:r>
    </w:p>
    <w:p>
      <w:pPr>
        <w:pStyle w:val="PreformattedText"/>
        <w:bidi w:val="0"/>
        <w:spacing w:before="0" w:after="0"/>
        <w:jc w:val="left"/>
        <w:rPr/>
      </w:pPr>
      <w:r>
        <w:rPr/>
        <w:t>xb6fp7cV+nSnCk3qbLLydeE2iKV4EKzGNPMkhGZIpPNWuJeJUZQhFk+wzy5H1cTNPXQNtKspup7TZS</w:t>
      </w:r>
    </w:p>
    <w:p>
      <w:pPr>
        <w:pStyle w:val="PreformattedText"/>
        <w:bidi w:val="0"/>
        <w:spacing w:before="0" w:after="0"/>
        <w:jc w:val="left"/>
        <w:rPr/>
      </w:pPr>
      <w:r>
        <w:rPr/>
        <w:t>pFV3GNo6MMtaGO1Wr2b8EAmaC2tQIl35aYkvyHupKN/wDN1op0znzc2XxSS2IuFykuheBLWJYbQkpV</w:t>
      </w:r>
    </w:p>
    <w:p>
      <w:pPr>
        <w:pStyle w:val="PreformattedText"/>
        <w:bidi w:val="0"/>
        <w:spacing w:before="0" w:after="0"/>
        <w:jc w:val="left"/>
        <w:rPr/>
      </w:pPr>
      <w:r>
        <w:rPr/>
        <w:t>6de5HTqzWIL7W42kEs1QRFILJWzcj5Bgy+ZxZeaMyuXUNy4/F9qZ2V82A2eEZZYtzG6icxzTIYKfl3</w:t>
      </w:r>
    </w:p>
    <w:p>
      <w:pPr>
        <w:pStyle w:val="PreformattedText"/>
        <w:bidi w:val="0"/>
        <w:spacing w:before="0" w:after="0"/>
        <w:jc w:val="left"/>
        <w:rPr/>
      </w:pPr>
      <w:r>
        <w:rPr/>
        <w:t>ZHrSVmi4rVrtQaKMLHFC2A/wBRYevkvq1HEAvTuu8tRZhUxO8YWr8JrUdrghpipdW1HZWCusj1vPMY</w:t>
      </w:r>
    </w:p>
    <w:p>
      <w:pPr>
        <w:pStyle w:val="PreformattedText"/>
        <w:bidi w:val="0"/>
        <w:spacing w:before="0" w:after="0"/>
        <w:jc w:val="left"/>
        <w:rPr/>
      </w:pPr>
      <w:r>
        <w:rPr/>
        <w:t>aVr72GFggoqx8W8yMN6148WMcGKhotRduq801TZcshYRPb6TrPA0UFkbYKNuKKOZiqk052DOprzkWY</w:t>
      </w:r>
    </w:p>
    <w:p>
      <w:pPr>
        <w:pStyle w:val="PreformattedText"/>
        <w:bidi w:val="0"/>
        <w:spacing w:before="0" w:after="0"/>
        <w:jc w:val="left"/>
        <w:rPr/>
      </w:pPr>
      <w:r>
        <w:rPr/>
        <w:t>Ynf9bgklG7KT0z8GtTh69xzU+aAK1KVx1Wjzaaj1b163FPcgSSWUWPkHeq3zB9UJrzLHIwrKh4Ii8h</w:t>
      </w:r>
    </w:p>
    <w:p>
      <w:pPr>
        <w:pStyle w:val="PreformattedText"/>
        <w:bidi w:val="0"/>
        <w:spacing w:before="0" w:after="0"/>
        <w:jc w:val="left"/>
        <w:rPr/>
      </w:pPr>
      <w:r>
        <w:rPr/>
        <w:t>zHfWqkqcTXqMydEVQNWittLwLLT227uUdSO+sFo2WNqGXitnbwsflpbtGVv1SpOuHPHzCLBf6uC6yh</w:t>
      </w:r>
    </w:p>
    <w:p>
      <w:pPr>
        <w:pStyle w:val="PreformattedText"/>
        <w:bidi w:val="0"/>
        <w:spacing w:before="0" w:after="0"/>
        <w:jc w:val="left"/>
        <w:rPr/>
      </w:pPr>
      <w:r>
        <w:rPr/>
        <w:t>qy8VquKqfr6+1HUadKplZeaxOX2oeeKi6NJHHQe9GbkzWIpW/51ogqxyxyiTlIXKcI5JI0BWQ9wCw3</w:t>
      </w:r>
    </w:p>
    <w:p>
      <w:pPr>
        <w:pStyle w:val="PreformattedText"/>
        <w:bidi w:val="0"/>
        <w:spacing w:before="0" w:after="0"/>
        <w:jc w:val="left"/>
        <w:rPr/>
      </w:pPr>
      <w:r>
        <w:rPr/>
        <w:t>n3dasbDJ5nplxUqeJbxuiPQuF9yo0oIpaVuCOKa6wqO36tktTThBHfdXjm5PGyBm5ekgctZqhqpxCg</w:t>
      </w:r>
    </w:p>
    <w:p>
      <w:pPr>
        <w:pStyle w:val="PreformattedText"/>
        <w:bidi w:val="0"/>
        <w:spacing w:before="0" w:after="0"/>
        <w:jc w:val="left"/>
        <w:rPr/>
      </w:pPr>
      <w:r>
        <w:rPr/>
        <w:t>Ay1NKdVmJtdSyxxWpzGst2mLMpWWqleior1692dmsXRLSFqVGtVGji8tlTmU87l7oGtVcVqqhuUyMS</w:t>
      </w:r>
    </w:p>
    <w:p>
      <w:pPr>
        <w:pStyle w:val="PreformattedText"/>
        <w:bidi w:val="0"/>
        <w:spacing w:before="0" w:after="0"/>
        <w:jc w:val="left"/>
        <w:rPr/>
      </w:pPr>
      <w:r>
        <w:rPr/>
        <w:t>jMV1LH/THOwwtdNPjegmuTvwQRq6yNCFZQp81QIbUUKrnOHXj9OdUr8JUaooo8zQp1qbOyN1zFaN5m</w:t>
      </w:r>
    </w:p>
    <w:p>
      <w:pPr>
        <w:pStyle w:val="PreformattedText"/>
        <w:bidi w:val="0"/>
        <w:spacing w:before="0" w:after="0"/>
        <w:jc w:val="left"/>
        <w:rPr/>
      </w:pPr>
      <w:r>
        <w:rPr/>
        <w:t>fcb13Z1eKvJ/8AUuaSS4steoPNsziegzmIOzVyXJUFrSueKIzatxFPikVQe3LGn3buCzDaM5DLYins</w:t>
      </w:r>
    </w:p>
    <w:p>
      <w:pPr>
        <w:pStyle w:val="PreformattedText"/>
        <w:bidi w:val="0"/>
        <w:spacing w:before="0" w:after="0"/>
        <w:jc w:val="left"/>
        <w:rPr/>
      </w:pPr>
      <w:r>
        <w:rPr/>
        <w:t>UdwhjWt8qPkZrVDciosOJEjRqjkRInHOZME/4hnVKnEVUVQ92EXV4cvoNoKAuWnWvNutZV3FZg98TR</w:t>
      </w:r>
    </w:p>
    <w:p>
      <w:pPr>
        <w:pStyle w:val="PreformattedText"/>
        <w:bidi w:val="0"/>
        <w:spacing w:before="0" w:after="0"/>
        <w:jc w:val="left"/>
        <w:rPr/>
      </w:pPr>
      <w:r>
        <w:rPr/>
        <w:t>yNLI7NPPBBLEeCNFIzBivL0yIyNxblrU3EK3D4ZasOm0GpuKYRdzEa1SSHZ7hgsIqwxzLbqIbFqxGU</w:t>
      </w:r>
    </w:p>
    <w:p>
      <w:pPr>
        <w:pStyle w:val="PreformattedText"/>
        <w:bidi w:val="0"/>
        <w:spacing w:before="0" w:after="0"/>
        <w:jc w:val="left"/>
        <w:rPr/>
      </w:pPr>
      <w:r>
        <w:rPr/>
        <w:t>J8+W5HCjlFFTk5dCcq3pDFWXVaNSlR4diG1WUK1sG/8A1nwx1JTsPLt1vdb3y9C5cq0qcEkrLJZ2wQ</w:t>
      </w:r>
    </w:p>
    <w:p>
      <w:pPr>
        <w:pStyle w:val="PreformattedText"/>
        <w:bidi w:val="0"/>
        <w:spacing w:before="0" w:after="0"/>
        <w:jc w:val="left"/>
        <w:rPr/>
      </w:pPr>
      <w:r>
        <w:rPr/>
        <w:t>JJBaijRAsioFUM3Pk49H7PLRR4m56uWTSoMAxZY4s7XuN7dXS7vkMqS3mrbfBZaKOpa/5aWzWq4ewr</w:t>
      </w:r>
    </w:p>
    <w:p>
      <w:pPr>
        <w:pStyle w:val="PreformattedText"/>
        <w:bidi w:val="0"/>
        <w:spacing w:before="0" w:after="0"/>
        <w:jc w:val="left"/>
        <w:rPr/>
      </w:pPr>
      <w:r>
        <w:rPr/>
        <w:t>VY/lq/dmJPlp6fp1lerXarcVCyMemNo0aVz7ymFZp1uMtq5PRi3evYtyTLYpx12klmpJUZD5JZosJK</w:t>
      </w:r>
    </w:p>
    <w:p>
      <w:pPr>
        <w:pStyle w:val="PreformattedText"/>
        <w:bidi w:val="0"/>
        <w:spacing w:before="0" w:after="0"/>
        <w:jc w:val="left"/>
        <w:rPr/>
      </w:pPr>
      <w:r>
        <w:rPr/>
        <w:t>3Ec1YsuePpX9rVq+blR22+viliKSPooyhi35/lpLZsbc1jaN5kiihmj+X5EV4PJWWMnENfFyORWY8G</w:t>
      </w:r>
    </w:p>
    <w:p>
      <w:pPr>
        <w:pStyle w:val="PreformattedText"/>
        <w:bidi w:val="0"/>
        <w:spacing w:before="0" w:after="0"/>
        <w:jc w:val="left"/>
        <w:rPr/>
      </w:pPr>
      <w:r>
        <w:rPr/>
        <w:t>aT1P7a3cPwZFPJlNgIHiAuu5X/NI/utTcNw3bcI/mEie5F8jPJJDDK8soqySSy168bErAU/VxvkB3Z</w:t>
      </w:r>
    </w:p>
    <w:p>
      <w:pPr>
        <w:pStyle w:val="PreformattedText"/>
        <w:bidi w:val="0"/>
        <w:spacing w:before="0" w:after="0"/>
        <w:jc w:val="left"/>
        <w:rPr/>
      </w:pPr>
      <w:r>
        <w:rPr/>
        <w:t>cnSOJdUZl+UzKprPmeUyOrRzfq0KZrR3op4zHJJUDRxoVkezRtLDJJ5Y8xWcLInMqw9OqU6Bq4gLrN</w:t>
      </w:r>
    </w:p>
    <w:p>
      <w:pPr>
        <w:pStyle w:val="PreformattedText"/>
        <w:bidi w:val="0"/>
        <w:spacing w:before="0" w:after="0"/>
        <w:jc w:val="left"/>
        <w:rPr/>
      </w:pPr>
      <w:r>
        <w:rPr/>
        <w:t>+JVbtCV+eWnttLcrg26eLcvntoetEPk43ZqjgzxxyhGb/mJY+KhWXlCrKy5XOypbh6SkLlkcYoub6H</w:t>
      </w:r>
    </w:p>
    <w:p>
      <w:pPr>
        <w:pStyle w:val="PreformattedText"/>
        <w:bidi w:val="0"/>
        <w:spacing w:before="0" w:after="0"/>
        <w:jc w:val="left"/>
        <w:rPr/>
      </w:pPr>
      <w:r>
        <w:rPr/>
        <w:t>SC7avuNulQXam+aeFa+4eVZVVoLXgzVntxtyABf6gRhh+0renUIxak1xiZAcBlGWWUTvGrTrs0KvI8</w:t>
      </w:r>
    </w:p>
    <w:p>
      <w:pPr>
        <w:pStyle w:val="PreformattedText"/>
        <w:bidi w:val="0"/>
        <w:spacing w:before="0" w:after="0"/>
        <w:jc w:val="left"/>
        <w:rPr/>
      </w:pPr>
      <w:r>
        <w:rPr/>
        <w:t>8JM89AFo51huzRpFwqeesKExMSGZAHjHHOcaz4ZKx2lqhpg2G3xf8RlYuU62+PTgSWvRsR150Ww1iW</w:t>
      </w:r>
    </w:p>
    <w:p>
      <w:pPr>
        <w:pStyle w:val="PreformattedText"/>
        <w:bidi w:val="0"/>
        <w:spacing w:before="0" w:after="0"/>
        <w:jc w:val="left"/>
        <w:rPr/>
      </w:pPr>
      <w:r>
        <w:rPr/>
        <w:t>ZJJISszCIITG682K5XHLDFf2WooKCzGLgGavxazNPmRL1SDzSjwmaFJZZvLsVAiho08xmHEgEjJ7cW</w:t>
      </w:r>
    </w:p>
    <w:p>
      <w:pPr>
        <w:pStyle w:val="PreformattedText"/>
        <w:bidi w:val="0"/>
        <w:spacing w:before="0" w:after="0"/>
        <w:jc w:val="left"/>
        <w:rPr/>
      </w:pPr>
      <w:r>
        <w:rPr/>
        <w:t>0FSWudpUEk6dMxsVpPLuZlJhjSqlaVXVZLMsYrVZJnqxFhAgWccC5DyBXb/FqqpfU7SSbC8IijtEoq</w:t>
      </w:r>
    </w:p>
    <w:p>
      <w:pPr>
        <w:pStyle w:val="PreformattedText"/>
        <w:bidi w:val="0"/>
        <w:spacing w:before="0" w:after="0"/>
        <w:jc w:val="left"/>
        <w:rPr/>
      </w:pPr>
      <w:r>
        <w:rPr/>
        <w:t>WzLbr2JHLSLkLRvJVi8qwlGxKeEbLN6WjHKUfspx1Y0xawGJlbkmwf+ESmpyixSmIYvaW3t5SNP+Wr</w:t>
      </w:r>
    </w:p>
    <w:p>
      <w:pPr>
        <w:pStyle w:val="PreformattedText"/>
        <w:bidi w:val="0"/>
        <w:spacing w:before="0" w:after="0"/>
        <w:jc w:val="left"/>
        <w:rPr/>
      </w:pPr>
      <w:r>
        <w:rPr/>
        <w:t>vVn8yNiieoThJVw0gVTxPH9rUe6F73ki+7aRjJZ2tKO6xXIGD2TYr2blHMxuThGMMk8K12avK0ojGV</w:t>
      </w:r>
    </w:p>
    <w:p>
      <w:pPr>
        <w:pStyle w:val="PreformattedText"/>
        <w:bidi w:val="0"/>
        <w:spacing w:before="0" w:after="0"/>
        <w:jc w:val="left"/>
        <w:rPr/>
      </w:pPr>
      <w:r>
        <w:rPr/>
        <w:t>9KBeXI6qVI9JA1byxleWbkkjPDBJDE86BKqznMJEYGJHL4xKAvF1C9vSv06re+u95eM6liVnImi8+S</w:t>
      </w:r>
    </w:p>
    <w:p>
      <w:pPr>
        <w:pStyle w:val="PreformattedText"/>
        <w:bidi w:val="0"/>
        <w:spacing w:before="0" w:after="0"/>
        <w:jc w:val="left"/>
        <w:rPr/>
      </w:pPr>
      <w:r>
        <w:rPr/>
        <w:t>ONw0UYiaKNI2yJoy86NBCJADmQHoyqFLHVWXL1EIXp2KnyEVdatyvOySLPPHLHJLbkRjKVRQvH5dlG</w:t>
      </w:r>
    </w:p>
    <w:p>
      <w:pPr>
        <w:pStyle w:val="PreformattedText"/>
        <w:bidi w:val="0"/>
        <w:spacing w:before="0" w:after="0"/>
        <w:jc w:val="left"/>
        <w:rPr/>
      </w:pPr>
      <w:r>
        <w:rPr/>
        <w:t>GVWZl0mTY3t3j5qSwUaq2kXjOlux5jNyPy7YVJKzd0CzvGODepvl3+xGmpax85EXpzzEcrUjziGNec</w:t>
      </w:r>
    </w:p>
    <w:p>
      <w:pPr>
        <w:pStyle w:val="PreformattedText"/>
        <w:bidi w:val="0"/>
        <w:spacing w:before="0" w:after="0"/>
        <w:jc w:val="left"/>
        <w:rPr/>
      </w:pPr>
      <w:r>
        <w:rPr/>
        <w:t>BkDVwGUrWso8cXqiUjLxoxc8fp0YC3zlwbm7HabmfoW3Jqvx++H9tT5MW6S+MvD8rtIyiSC/4N30Uq</w:t>
      </w:r>
    </w:p>
    <w:p>
      <w:pPr>
        <w:pStyle w:val="PreformattedText"/>
        <w:bidi w:val="0"/>
        <w:spacing w:before="0" w:after="0"/>
        <w:jc w:val="left"/>
        <w:rPr/>
      </w:pPr>
      <w:r>
        <w:rPr/>
        <w:t>kiE5TluVOExhlBIUftcdJpkCsPryhXXLhqhF7qJ7goeTFTwLSBSC2VzjqX4/sg/mPp10ZxJdXw9gw5</w:t>
      </w:r>
    </w:p>
    <w:p>
      <w:pPr>
        <w:pStyle w:val="PreformattedText"/>
        <w:bidi w:val="0"/>
        <w:spacing w:before="0" w:after="0"/>
        <w:jc w:val="left"/>
        <w:rPr/>
      </w:pPr>
      <w:r>
        <w:rPr/>
        <w:t>kzGcBQYuH1AS8gQT+0cZPtlc6VUYFWXvE1NTbzE9KfhIVSOsR0zxUsWzk4JHM5wP2gdcbiBc3voMpa</w:t>
      </w:r>
    </w:p>
    <w:p>
      <w:pPr>
        <w:pStyle w:val="PreformattedText"/>
        <w:bidi w:val="0"/>
        <w:spacing w:before="0" w:after="0"/>
        <w:jc w:val="left"/>
        <w:rPr/>
      </w:pPr>
      <w:r>
        <w:rPr/>
        <w:t>khVrN0sMpv74Lm4pAegyUPQE4HQZ/LH7tc2pjk1tr/AJibJsXstgtGvJieQGQvTl16HiAdZ49SSLmS</w:t>
      </w:r>
    </w:p>
    <w:p>
      <w:pPr>
        <w:pStyle w:val="PreformattedText"/>
        <w:bidi w:val="0"/>
        <w:spacing w:before="0" w:after="0"/>
        <w:jc w:val="left"/>
        <w:rPr/>
      </w:pPr>
      <w:r>
        <w:rPr/>
        <w:t>uKxniMHOMKCCBjPQY/fommEg5IGQOw6+47dR176ITx6lhb0jGCpJC49Qx1OSe5+w++uXXBD66f8Aue</w:t>
      </w:r>
    </w:p>
    <w:p>
      <w:pPr>
        <w:pStyle w:val="PreformattedText"/>
        <w:bidi w:val="0"/>
        <w:spacing w:before="0" w:after="0"/>
        <w:jc w:val="left"/>
        <w:rPr/>
      </w:pPr>
      <w:r>
        <w:rPr/>
        <w:t>to9Y9DGM0PpUEgYAyQoOFLdDk9MZ/fnXE4lAG953Ymd6gylQBuoGUZPWbuQOnQewOewP2GNYKiljYb</w:t>
      </w:r>
    </w:p>
    <w:p>
      <w:pPr>
        <w:pStyle w:val="PreformattedText"/>
        <w:bidi w:val="0"/>
        <w:spacing w:before="0" w:after="0"/>
        <w:jc w:val="left"/>
        <w:rPr/>
      </w:pPr>
      <w:r>
        <w:rPr/>
        <w:t>2nQQk8vaJPAAy4xg9FZh6UHfOfcH76oqMuplSQSSNjGctYDGQvqbqCABj3PIElSM9taYlmFsRtGk1f</w:t>
      </w:r>
    </w:p>
    <w:p>
      <w:pPr>
        <w:pStyle w:val="PreformattedText"/>
        <w:bidi w:val="0"/>
        <w:spacing w:before="0" w:after="0"/>
        <w:jc w:val="left"/>
        <w:rPr/>
      </w:pPr>
      <w:r>
        <w:rPr/>
        <w:t>EYXAUMWKqVJKspADe55HPT8Na+H6W+7/uExV2xO2/9IHkq9GwMZ79PUfSSR9x1/gfq11aYNxlrONxD</w:t>
      </w:r>
    </w:p>
    <w:p>
      <w:pPr>
        <w:pStyle w:val="PreformattedText"/>
        <w:bidi w:val="0"/>
        <w:spacing w:before="0" w:after="0"/>
        <w:jc w:val="left"/>
        <w:rPr/>
      </w:pPr>
      <w:r>
        <w:rPr/>
        <w:t>BxpfwwVbqFgwHsWDNxBIdcfSvboPt111qPV9fOcXiSCfUfnIxc252CsVB7MpOAzFey545Vc5yD1y2f</w:t>
      </w:r>
    </w:p>
    <w:p>
      <w:pPr>
        <w:pStyle w:val="PreformattedText"/>
        <w:bidi w:val="0"/>
        <w:spacing w:before="0" w:after="0"/>
        <w:jc w:val="left"/>
        <w:rPr/>
      </w:pPr>
      <w:r>
        <w:rPr/>
        <w:t>p11qHb8JxOIuxYaWW8iN+gWaQsPUTxy69QwXI8wZ9QClQO2Trr0egepnLrAmnYecjdjbWJBCgjPJnU</w:t>
      </w:r>
    </w:p>
    <w:p>
      <w:pPr>
        <w:pStyle w:val="PreformattedText"/>
        <w:bidi w:val="0"/>
        <w:spacing w:before="0" w:after="0"/>
        <w:jc w:val="left"/>
        <w:rPr/>
      </w:pPr>
      <w:r>
        <w:rPr/>
        <w:t>YLKpKqw5dFzlunbWpCSCTvcznMttRtDnhLb2/tEYBIVwucNyIwHKEnJbGMgnsPTqX0VjMzkMQN8Z6C</w:t>
      </w:r>
    </w:p>
    <w:p>
      <w:pPr>
        <w:pStyle w:val="PreformattedText"/>
        <w:bidi w:val="0"/>
        <w:spacing w:before="0" w:after="0"/>
        <w:jc w:val="left"/>
        <w:rPr/>
      </w:pPr>
      <w:r>
        <w:rPr/>
        <w:t>/CqswirMVYLxjx6QwCleo9Xc5I7nXSHSnp/WIUAvY7Xm93gqILFFktnCYHfufSNVfpPznRpqqjSbEb</w:t>
      </w:r>
    </w:p>
    <w:p>
      <w:pPr>
        <w:pStyle w:val="PreformattedText"/>
        <w:bidi w:val="0"/>
        <w:spacing w:before="0" w:after="0"/>
        <w:jc w:val="left"/>
        <w:rPr/>
      </w:pPr>
      <w:r>
        <w:rPr/>
        <w:t>COLQnJPIkMCc+3YazVOm3ZpspADG31pPlD/+mgfjZ5u5fo5fo/7delaTb9t8S/FHe6VaTvNuDjwzsI</w:t>
      </w:r>
    </w:p>
    <w:p>
      <w:pPr>
        <w:pStyle w:val="PreformattedText"/>
        <w:bidi w:val="0"/>
        <w:spacing w:before="0" w:after="0"/>
        <w:jc w:val="left"/>
        <w:rPr/>
      </w:pPr>
      <w:r>
        <w:rPr/>
        <w:t>tIDnkI4dykQYzhy2udxTbLO37PpXyqHbafIdPBUqVvmDXTzspVeXICiQqZAZYwe7cl/Pj+GkLubdM6</w:t>
      </w:r>
    </w:p>
    <w:p>
      <w:pPr>
        <w:pStyle w:val="PreformattedText"/>
        <w:bidi w:val="0"/>
        <w:spacing w:before="0" w:after="0"/>
        <w:jc w:val="left"/>
        <w:rPr/>
      </w:pPr>
      <w:r>
        <w:rPr/>
        <w:t>T2C285FI7YilkLhz8znhIzFg7L6jlpOzqOi9h/6taSotYaRDEjUSO26lqVpdwaeuzzSSziSeV+Ehjf</w:t>
      </w:r>
    </w:p>
    <w:p>
      <w:pPr>
        <w:pStyle w:val="PreformattedText"/>
        <w:bidi w:val="0"/>
        <w:spacing w:before="0" w:after="0"/>
        <w:jc w:val="left"/>
        <w:rPr/>
      </w:pPr>
      <w:r>
        <w:rPr/>
        <w:t>nGUbIEk4jP4kjVpQ3PMdo0estp2lWZAZJEVJLAHrkmiZplAA6A8Mr1H040SoJGxnXGX5OWN64lWFVM</w:t>
      </w:r>
    </w:p>
    <w:p>
      <w:pPr>
        <w:pStyle w:val="PreformattedText"/>
        <w:bidi w:val="0"/>
        <w:spacing w:before="0" w:after="0"/>
        <w:jc w:val="left"/>
        <w:rPr/>
      </w:pPr>
      <w:r>
        <w:rPr/>
        <w:t>YCIEUMAGMztnm5Yr1GO2iRBcVp4VZXYQ+XFZSWMsWeQrCPNIVejQeqNRjrlj7LohI7vMslZI4q0Aeu</w:t>
      </w:r>
    </w:p>
    <w:p>
      <w:pPr>
        <w:pStyle w:val="PreformattedText"/>
        <w:bidi w:val="0"/>
        <w:spacing w:before="0" w:after="0"/>
        <w:jc w:val="left"/>
        <w:rPr/>
      </w:pPr>
      <w:r>
        <w:rPr/>
        <w:t>8kVtZmiUN5bN6ijE98noNUc2FvOEeNuKxV4DXhsGzzeVXLkO0ZBLRrEMqeHNiuAMHOpTpEIG3aWzY4</w:t>
      </w:r>
    </w:p>
    <w:p>
      <w:pPr>
        <w:pStyle w:val="PreformattedText"/>
        <w:bidi w:val="0"/>
        <w:spacing w:before="0" w:after="0"/>
        <w:jc w:val="left"/>
        <w:rPr/>
      </w:pPr>
      <w:r>
        <w:rPr/>
        <w:t>xJiISy+YXiduToygmIk9MqfUSffpqtTtCHvCjJJNcVYPPQhbN55HVJYo4FdQ1dyOMXrOXGOo0vb5S6</w:t>
      </w:r>
    </w:p>
    <w:p>
      <w:pPr>
        <w:pStyle w:val="PreformattedText"/>
        <w:bidi w:val="0"/>
        <w:spacing w:before="0" w:after="0"/>
        <w:jc w:val="left"/>
        <w:rPr/>
      </w:pPr>
      <w:r>
        <w:rPr/>
        <w:t>WufOSRpKtfcS+3uk1aKERD5tGnWVpVikd1kmyrBZHUcCAAqsRo3+chuU6GNYr12OlP5D+UtiUefCkp</w:t>
      </w:r>
    </w:p>
    <w:p>
      <w:pPr>
        <w:pStyle w:val="PreformattedText"/>
        <w:bidi w:val="0"/>
        <w:spacing w:before="0" w:after="0"/>
        <w:jc w:val="left"/>
        <w:rPr/>
      </w:pPr>
      <w:r>
        <w:rPr/>
        <w:t>D2IFPKP1E/qlMrMyuCM/T9Omc3h6frzlY+irV5+CRWihCxxgyH1y2ZpS80idMf8AymeKgCVFb7Nqys</w:t>
      </w:r>
    </w:p>
    <w:p>
      <w:pPr>
        <w:pStyle w:val="PreformattedText"/>
        <w:bidi w:val="0"/>
        <w:spacing w:before="0" w:after="0"/>
        <w:jc w:val="left"/>
        <w:rPr/>
      </w:pPr>
      <w:r>
        <w:rPr/>
        <w:t>Te4hD8QrRNVWCNLshnXAaJFS7IxKTlwg4mKMj0K3RW76tIvrb5QfXqxCWTeAjedJM0kAntKswqQ2Jo</w:t>
      </w:r>
    </w:p>
    <w:p>
      <w:pPr>
        <w:pStyle w:val="PreformattedText"/>
        <w:bidi w:val="0"/>
        <w:spacing w:before="0" w:after="0"/>
        <w:jc w:val="left"/>
        <w:rPr/>
      </w:pPr>
      <w:r>
        <w:rPr/>
        <w:t>jOlYY8tV/Vqy/dvT31IvfTeTCsC7lxrMI60VNVmM0kDmwyB5lkhFaGRcLMxD+YF9Shf2uWnyhZCLEx</w:t>
      </w:r>
    </w:p>
    <w:p>
      <w:pPr>
        <w:pStyle w:val="PreformattedText"/>
        <w:bidi w:val="0"/>
        <w:spacing w:before="0" w:after="0"/>
        <w:jc w:val="left"/>
        <w:rPr/>
      </w:pPr>
      <w:r>
        <w:rPr/>
        <w:t>9HVjiF6SxJFLFYQWJ68QNStZdEJgkMrEywzxsWPlhsA/srqhLEMApUyhAy+KJxbhbNZkShPJWr1Ehk</w:t>
      </w:r>
    </w:p>
    <w:p>
      <w:pPr>
        <w:pStyle w:val="PreformattedText"/>
        <w:bidi w:val="0"/>
        <w:spacing w:before="0" w:after="0"/>
        <w:jc w:val="left"/>
        <w:rPr/>
      </w:pPr>
      <w:r>
        <w:rPr/>
        <w:t>gZI3jsgNJIb0djAIfNmLAPUHVxewvvGYL5QzaEBrxJGzCSGDbIbldLCxpXrmRZWE0pGCFXqSvXPfV1</w:t>
      </w:r>
    </w:p>
    <w:p>
      <w:pPr>
        <w:pStyle w:val="PreformattedText"/>
        <w:bidi w:val="0"/>
        <w:spacing w:before="0" w:after="0"/>
        <w:jc w:val="left"/>
        <w:rPr/>
      </w:pPr>
      <w:r>
        <w:rPr/>
        <w:t>KgG4uZUprvYRaepL8ruEbXqcnOSCg4jaICV/L+ZsTmSGNRK8U3JUB+nqrZbVsxa/eUIbsuv4xzV3Zm</w:t>
      </w:r>
    </w:p>
    <w:p>
      <w:pPr>
        <w:pStyle w:val="PreformattedText"/>
        <w:bidi w:val="0"/>
        <w:spacing w:before="0" w:after="0"/>
        <w:jc w:val="left"/>
        <w:rPr/>
      </w:pPr>
      <w:r>
        <w:rPr/>
        <w:t>sirTmRpKkVJao8yKpHYsRrIzSQLFGFc54q5IwFJLDvqjFSLY7ylNWUsfKKzX7My1as+5zNEa2K8kKK</w:t>
      </w:r>
    </w:p>
    <w:p>
      <w:pPr>
        <w:pStyle w:val="PreformattedText"/>
        <w:bidi w:val="0"/>
        <w:spacing w:before="0" w:after="0"/>
        <w:jc w:val="left"/>
        <w:rPr/>
      </w:pPr>
      <w:r>
        <w:rPr/>
        <w:t>y7e7QBVmb3lkdlbjKzYZePLSglmveao13vcZKq7VWsCF7ktaJFueWjzFCqZ850GSSscatjrmwyjV5T</w:t>
      </w:r>
    </w:p>
    <w:p>
      <w:pPr>
        <w:pStyle w:val="PreformattedText"/>
        <w:bidi w:val="0"/>
        <w:spacing w:before="0" w:after="0"/>
        <w:jc w:val="left"/>
        <w:rPr/>
      </w:pPr>
      <w:r>
        <w:rPr/>
        <w:t>HmvbSPqEj3Nzq1L231rcorzvepxxmKH5OOEtHM0bdWm8v1RjnzAOR10EA3HaBAZbCDdyaLc6lyaFoK</w:t>
      </w:r>
    </w:p>
    <w:p>
      <w:pPr>
        <w:pStyle w:val="PreformattedText"/>
        <w:bidi w:val="0"/>
        <w:spacing w:before="0" w:after="0"/>
        <w:jc w:val="left"/>
        <w:rPr/>
      </w:pPr>
      <w:r>
        <w:rPr/>
        <w:t>e1MzxCOOyFM/yheROc8rFkuQyzLGjMTzjjxnPLVfDp5QC2JPbtIr4Qo7elOlFcitTSR3LgtTIitPXs</w:t>
      </w:r>
    </w:p>
    <w:p>
      <w:pPr>
        <w:pStyle w:val="PreformattedText"/>
        <w:bidi w:val="0"/>
        <w:spacing w:before="0" w:after="0"/>
        <w:jc w:val="left"/>
        <w:rPr/>
      </w:pPr>
      <w:r>
        <w:rPr/>
        <w:t>eRamr+UsTLyQzCuOTZPq5JhhpQBO3aMVgpN/KFN5etasVrzJdkEcpfcpngJiqSOEnQcFH69WaTBL8s</w:t>
      </w:r>
    </w:p>
    <w:p>
      <w:pPr>
        <w:pStyle w:val="PreformattedText"/>
        <w:bidi w:val="0"/>
        <w:spacing w:before="0" w:after="0"/>
        <w:jc w:val="left"/>
        <w:rPr/>
      </w:pPr>
      <w:r>
        <w:rPr/>
        <w:t>PnHfVwSMiV1ihUBF4JpXTBuQsLVQWYJmaGrNUMtaWs7GRGWIeqaQo3Boj6WE391W1cgkWG5kq6trtD</w:t>
      </w:r>
    </w:p>
    <w:p>
      <w:pPr>
        <w:pStyle w:val="PreformattedText"/>
        <w:bidi w:val="0"/>
        <w:spacing w:before="0" w:after="0"/>
        <w:jc w:val="left"/>
        <w:rPr/>
      </w:pPr>
      <w:r>
        <w:rPr/>
        <w:t>a3as12+9aNYojMCsNZmoyU3qRcxIWh9BrCU4biORf08tVCEG4axEHxJ5lhTbYLSIl2dBbjWlFKi3Aa</w:t>
      </w:r>
    </w:p>
    <w:p>
      <w:pPr>
        <w:pStyle w:val="PreformattedText"/>
        <w:bidi w:val="0"/>
        <w:spacing w:before="0" w:after="0"/>
        <w:jc w:val="left"/>
        <w:rPr/>
      </w:pPr>
      <w:r>
        <w:rPr/>
        <w:t>5nkkt3IsKVAwix14OQXqC+eWGObxIVQGA5pNbLU12tY5LJafzlmTyakSCsUkjaOILXVWeDgZFYsfUv</w:t>
      </w:r>
    </w:p>
    <w:p>
      <w:pPr>
        <w:pStyle w:val="PreformattedText"/>
        <w:bidi w:val="0"/>
        <w:spacing w:before="0" w:after="0"/>
        <w:jc w:val="left"/>
        <w:rPr/>
      </w:pPr>
      <w:r>
        <w:rPr/>
        <w:t>1Z9WahiOupYRnu1voouwnW8R3bUdq5WR0WxNcFh0owRxVXjd468HCOMHyyI8gJkYcer9nVw3bQlBy3</w:t>
      </w:r>
    </w:p>
    <w:p>
      <w:pPr>
        <w:pStyle w:val="PreformattedText"/>
        <w:bidi w:val="0"/>
        <w:spacing w:before="0" w:after="0"/>
        <w:jc w:val="left"/>
        <w:rPr/>
      </w:pPr>
      <w:r>
        <w:rPr/>
        <w:t>l8MBnrj5fDKu3a68/hawdwtXIb0kUkklYQ+TRL05Y4ZrQiUAsGrFV5EksY/wDBqKdRncLIqKFPNefo</w:t>
      </w:r>
    </w:p>
    <w:p>
      <w:pPr>
        <w:pStyle w:val="PreformattedText"/>
        <w:bidi w:val="0"/>
        <w:spacing w:before="0" w:after="0"/>
        <w:jc w:val="left"/>
        <w:rPr/>
      </w:pPr>
      <w:r>
        <w:rPr/>
        <w:t>KfokXz4a/wCHt8HLKo0Jb4GeDYaiSENKTb2atEGY46SMGyR7a9nwtHJqKHwquU5btd+XxGeeHw+s+H</w:t>
      </w:r>
    </w:p>
    <w:p>
      <w:pPr>
        <w:pStyle w:val="PreformattedText"/>
        <w:bidi w:val="0"/>
        <w:spacing w:before="0" w:after="0"/>
        <w:jc w:val="left"/>
        <w:rPr/>
      </w:pPr>
      <w:r>
        <w:rPr/>
        <w:t>fij8fP0gN4NV9x8Z/DNvD+xeD/ACraFl8E7RtNKLxPHtVQ9I93g8QW5ZpZeLFoJFDcVU61+3fZFeh7</w:t>
      </w:r>
    </w:p>
    <w:p>
      <w:pPr>
        <w:pStyle w:val="PreformattedText"/>
        <w:bidi w:val="0"/>
        <w:spacing w:before="0" w:after="0"/>
        <w:jc w:val="left"/>
        <w:rPr/>
      </w:pPr>
      <w:r>
        <w:rPr/>
        <w:t>O4X2jbKnUDXt21Ni33rSnDcStXia3BMxVl+7+M2H3azW2GpTtGCeyjzxYE1ZA7O8LKZbG51AHRlR2V</w:t>
      </w:r>
    </w:p>
    <w:p>
      <w:pPr>
        <w:pStyle w:val="PreformattedText"/>
        <w:bidi w:val="0"/>
        <w:spacing w:before="0" w:after="0"/>
        <w:jc w:val="left"/>
        <w:rPr/>
      </w:pPr>
      <w:r>
        <w:rPr/>
        <w:t>2cNy5cV468WWPvqbMP3dM6SIW4YnupkV8feM9l8HeE7Hjnco13Gps9eBDTjlSaza8x5GO1QX4OErFr</w:t>
      </w:r>
    </w:p>
    <w:p>
      <w:pPr>
        <w:pStyle w:val="PreformattedText"/>
        <w:bidi w:val="0"/>
        <w:spacing w:before="0" w:after="0"/>
        <w:jc w:val="left"/>
        <w:rPr/>
      </w:pPr>
      <w:r>
        <w:rPr/>
        <w:t>fEjzAQEhlfiNZuJYDiVpltfijKIZ6DBWF9eX5eJp5jTb9f8Aij4m8QbfvMtira8R2W8Q+C4Yd1noS7</w:t>
      </w:r>
    </w:p>
    <w:p>
      <w:pPr>
        <w:pStyle w:val="PreformattedText"/>
        <w:bidi w:val="0"/>
        <w:spacing w:before="0" w:after="0"/>
        <w:jc w:val="left"/>
        <w:rPr/>
      </w:pPr>
      <w:r>
        <w:rPr/>
        <w:t>fvNRJJJdgqVdyllgmpTUW4RvE0bPJIW6c2U+u9gcfU4Di6Nb/4n5X9GnB9tcFR46j/AGQ1LO3NTPwu</w:t>
      </w:r>
    </w:p>
    <w:p>
      <w:pPr>
        <w:pStyle w:val="PreformattedText"/>
        <w:bidi w:val="0"/>
        <w:spacing w:before="0" w:after="0"/>
        <w:jc w:val="left"/>
        <w:rPr/>
      </w:pPr>
      <w:r>
        <w:rPr/>
        <w:t>v/d4pWe9x3KdOxZvxXlliDxyVrmz7RuJRmLAktCgYovHoT1OPVr7IlWlWpr7tsQVuJ8qLVqNb3RblX</w:t>
      </w:r>
    </w:p>
    <w:p>
      <w:pPr>
        <w:pStyle w:val="PreformattedText"/>
        <w:bidi w:val="0"/>
        <w:spacing w:before="0" w:after="0"/>
        <w:jc w:val="left"/>
        <w:rPr/>
      </w:pPr>
      <w:r>
        <w:rPr/>
        <w:t>q+IMOr/N4Z1+jz8PR4g8VD4j7rXQ0q80m3+DoY60lJjNyNbdd9l2/AR1UNJBECpGZHdfpB1lDBhYc2</w:t>
      </w:r>
    </w:p>
    <w:p>
      <w:pPr>
        <w:pStyle w:val="PreformattedText"/>
        <w:bidi w:val="0"/>
        <w:spacing w:before="0" w:after="0"/>
        <w:jc w:val="left"/>
        <w:rPr/>
      </w:pPr>
      <w:r>
        <w:rPr/>
        <w:t>J6T3/wDrOgSqU2ql71fDPog+GMEfi74VVbSPRj3vwTUG274fmZorl7w9IR8heneqQwWBekzdVCfSvL</w:t>
      </w:r>
    </w:p>
    <w:p>
      <w:pPr>
        <w:pStyle w:val="PreformattedText"/>
        <w:bidi w:val="0"/>
        <w:spacing w:before="0" w:after="0"/>
        <w:jc w:val="left"/>
        <w:rPr/>
      </w:pPr>
      <w:r>
        <w:rPr/>
        <w:t>XzP9MfYo4fjKPE01Pu+IIYH5t1LPbfo97VNfhqiu2VWmLMvy7P+UdW79Wttdq5f3COjt2zQm3uVyfc</w:t>
      </w:r>
    </w:p>
    <w:p>
      <w:pPr>
        <w:pStyle w:val="PreformattedText"/>
        <w:bidi w:val="0"/>
        <w:spacing w:before="0" w:after="0"/>
        <w:jc w:val="left"/>
        <w:rPr/>
      </w:pPr>
      <w:r>
        <w:rPr/>
        <w:t>oLcUFZPOCzzfPwsUU+YF4klmPBBrxZHu2xsK2NVmtt0jH6M9GHDHJG92zU1H7V8umeUPx++Llbx3vV</w:t>
      </w:r>
    </w:p>
    <w:p>
      <w:pPr>
        <w:pStyle w:val="PreformattedText"/>
        <w:bidi w:val="0"/>
        <w:spacing w:before="0" w:after="0"/>
        <w:jc w:val="left"/>
        <w:rPr/>
      </w:pPr>
      <w:r>
        <w:rPr/>
        <w:t>PZtvjm8P8AhVLUkex2po7vhy9uFlZVSHcN1G2yfJXYxNyaFZYSI4pCWHJ9UqFDT4dlZlNStzJ4T5c0</w:t>
      </w:r>
    </w:p>
    <w:p>
      <w:pPr>
        <w:pStyle w:val="PreformattedText"/>
        <w:bidi w:val="0"/>
        <w:spacing w:before="0" w:after="0"/>
        <w:jc w:val="left"/>
        <w:rPr/>
      </w:pPr>
      <w:r>
        <w:rPr/>
        <w:t>YhvXqU3UMeHTqG+LLr/Can+Jtj2XxT4W8T/DPxbQov4b+JG339k3K1aowmxtm7tNKdi3avu/h0xfL2</w:t>
      </w:r>
    </w:p>
    <w:p>
      <w:pPr>
        <w:pStyle w:val="PreformattedText"/>
        <w:bidi w:val="0"/>
        <w:spacing w:before="0" w:after="0"/>
        <w:jc w:val="left"/>
        <w:rPr/>
      </w:pPr>
      <w:r>
        <w:rPr/>
        <w:t>ILywg+nHlNxkBHp1toe0OI4P23xlanW93RQLdMRj9rXqlV4Dhq3suirUz71el+5N2K/dtPA/4S/ADd</w:t>
      </w:r>
    </w:p>
    <w:p>
      <w:pPr>
        <w:pStyle w:val="PreformattedText"/>
        <w:bidi w:val="0"/>
        <w:spacing w:before="0" w:after="0"/>
        <w:jc w:val="left"/>
        <w:rPr/>
      </w:pPr>
      <w:r>
        <w:rPr/>
        <w:t>fEXxg8Q7F4yrc9g+GviW3tHisotWxFuW7bfdmrVNqgjsL5dmvOIFsSpw4tVmx0569nQK8dXzVuQKpH</w:t>
      </w:r>
    </w:p>
    <w:p>
      <w:pPr>
        <w:pStyle w:val="PreformattedText"/>
        <w:bidi w:val="0"/>
        <w:spacing w:before="0" w:after="0"/>
        <w:jc w:val="left"/>
        <w:rPr/>
      </w:pPr>
      <w:r>
        <w:rPr/>
        <w:t>/E5BptSH6xTne1u3rNmPjt4mNjxKvhmlUels3gqrFXs14KO3VUt77uMPKhVSnt6L5skcHGMsSSsf0s</w:t>
      </w:r>
    </w:p>
    <w:p>
      <w:pPr>
        <w:pStyle w:val="PreformattedText"/>
        <w:bidi w:val="0"/>
        <w:spacing w:before="0" w:after="0"/>
        <w:jc w:val="left"/>
        <w:rPr/>
      </w:pPr>
      <w:r>
        <w:rPr/>
        <w:t>v064f6R8SP7RR4MNl7sXP2T/AN038AhCVKjXuTispSHbtyWsu9zUJKS25PmLN17DO+4VTE0NeWxCxJ</w:t>
      </w:r>
    </w:p>
    <w:p>
      <w:pPr>
        <w:pStyle w:val="PreformattedText"/>
        <w:bidi w:val="0"/>
        <w:spacing w:before="0" w:after="0"/>
        <w:jc w:val="left"/>
        <w:rPr/>
      </w:pPr>
      <w:r>
        <w:rPr/>
        <w:t>jmLJHEgHXgvLH1NryxZWqdVxNuJGpFhJZXSGSXbI/KmgntQJbv7qI5JG282Y5YoHEJPCNa8CTSiNQv</w:t>
      </w:r>
    </w:p>
    <w:p>
      <w:pPr>
        <w:pStyle w:val="PreformattedText"/>
        <w:bidi w:val="0"/>
        <w:spacing w:before="0" w:after="0"/>
        <w:jc w:val="left"/>
        <w:rPr/>
      </w:pPr>
      <w:r>
        <w:rPr/>
        <w:t>nSKnPlqR7oCw1tLLmdTaDlpeV5kdOTbpZL0NiislmFq9SpUjnDSSSWyCYbjA8vLAZQ0gRPsKe8AVrO</w:t>
      </w:r>
    </w:p>
    <w:p>
      <w:pPr>
        <w:pStyle w:val="PreformattedText"/>
        <w:bidi w:val="0"/>
        <w:spacing w:before="0" w:after="0"/>
        <w:jc w:val="left"/>
        <w:rPr/>
      </w:pPr>
      <w:r>
        <w:rPr/>
        <w:t>dD8pOBJuxj9K92tt1gU70C7OD8hbMqzvL+skaSvt1uM+uBpLaeYjsGwafThyKtFwpUC9THvIxuHHim</w:t>
      </w:r>
    </w:p>
    <w:p>
      <w:pPr>
        <w:pStyle w:val="PreformattedText"/>
        <w:bidi w:val="0"/>
        <w:spacing w:before="0" w:after="0"/>
        <w:jc w:val="left"/>
        <w:rPr/>
      </w:pPr>
      <w:r>
        <w:rPr/>
        <w:t>PmSXbsFc7qgrUktSGRgUC0y4AmsImPKIi9KKQ0jH1FuWms5C2HNIAtiC0Y2YITfNWg7Rf2rOsO4Tyx</w:t>
      </w:r>
    </w:p>
    <w:p>
      <w:pPr>
        <w:pStyle w:val="PreformattedText"/>
        <w:bidi w:val="0"/>
        <w:spacing w:before="0" w:after="0"/>
        <w:jc w:val="left"/>
        <w:rPr/>
      </w:pPr>
      <w:r>
        <w:rPr/>
        <w:t>+b8rYgikYgyooRVmSaFZCo6yc3X15ZTHGxPn/CS5NyOwkannejaarHIsnyjwJWnZJxHNJLMKkFOewT</w:t>
      </w:r>
    </w:p>
    <w:p>
      <w:pPr>
        <w:pStyle w:val="PreformattedText"/>
        <w:bidi w:val="0"/>
        <w:spacing w:before="0" w:after="0"/>
        <w:jc w:val="left"/>
        <w:rPr/>
      </w:pPr>
      <w:r>
        <w:rPr/>
        <w:t>yMatMxDDK4X1dOWqdJYrzFRIbHwxWCNVFipBbJt2rxr2UtNOle3frvI3JZUcCPocqSCjhcPy4jUOzD</w:t>
      </w:r>
    </w:p>
    <w:p>
      <w:pPr>
        <w:pStyle w:val="PreformattedText"/>
        <w:bidi w:val="0"/>
        <w:spacing w:before="0" w:after="0"/>
        <w:jc w:val="left"/>
        <w:rPr/>
      </w:pPr>
      <w:r>
        <w:rPr/>
        <w:t>LlN8wssmPLdvtf9sP7jegFWpt8PkWLQeZN7kEaRRESwKVl8+RDFOjuqqojQCP5cy8Q68tVZjzA+fh+</w:t>
      </w:r>
    </w:p>
    <w:p>
      <w:pPr>
        <w:pStyle w:val="PreformattedText"/>
        <w:bidi w:val="0"/>
        <w:spacing w:before="0" w:after="0"/>
        <w:jc w:val="left"/>
        <w:rPr/>
      </w:pPr>
      <w:r>
        <w:rPr/>
        <w:t>EStS16ZFu8r3x7vtzwz4bgpbPDVvXt1uyxbXaqymOPaYopxaQUIoyskAi55mB6Kei6KbYLV3XLp+vs</w:t>
      </w:r>
    </w:p>
    <w:p>
      <w:pPr>
        <w:pStyle w:val="PreformattedText"/>
        <w:bidi w:val="0"/>
        <w:spacing w:before="0" w:after="0"/>
        <w:jc w:val="left"/>
        <w:rPr/>
      </w:pPr>
      <w:r>
        <w:rPr/>
        <w:t>ypTMXyDAfDEfA+zy7XHt8NV5r5AstdVYoFnmldZE3CW7CUUyWWksMQGLBG4sv30ymaa02Qb/nKYsxU</w:t>
      </w:r>
    </w:p>
    <w:p>
      <w:pPr>
        <w:pStyle w:val="PreformattedText"/>
        <w:bidi w:val="0"/>
        <w:spacing w:before="0" w:after="0"/>
        <w:jc w:val="left"/>
        <w:rPr/>
      </w:pPr>
      <w:r>
        <w:rPr/>
        <w:t>3AkwnSFbMMkVR2jO5irVirK8DS2ngcQlpSWj5Z6N5aqcZ5NoVr8q82MbchQGYQlu2zbMl+rWinM1y1</w:t>
      </w:r>
    </w:p>
    <w:p>
      <w:pPr>
        <w:pStyle w:val="PreformattedText"/>
        <w:bidi w:val="0"/>
        <w:spacing w:before="0" w:after="0"/>
        <w:jc w:val="left"/>
        <w:rPr/>
      </w:pPr>
      <w:r>
        <w:rPr/>
        <w:t>DWSB7Cpt8Vp5yHlr+XGQsdzjFnDKYwjKzjS3zFVS5xlwAy27QNbjsfMbmlejLUtVRLWqxwwQvt8hmr</w:t>
      </w:r>
    </w:p>
    <w:p>
      <w:pPr>
        <w:pStyle w:val="PreformattedText"/>
        <w:bidi w:val="0"/>
        <w:spacing w:before="0" w:after="0"/>
        <w:jc w:val="left"/>
        <w:rPr/>
      </w:pPr>
      <w:r>
        <w:rPr/>
        <w:t>SwxjzgoArsZXU8cLy9QC5XVXLlrHb70lcQNNpgUe7uFPb5fmI4GWlHN8wsFq5t1eB+FiaKs0bKUawr</w:t>
      </w:r>
    </w:p>
    <w:p>
      <w:pPr>
        <w:pStyle w:val="PreformattedText"/>
        <w:bidi w:val="0"/>
        <w:spacing w:before="0" w:after="0"/>
        <w:jc w:val="left"/>
        <w:rPr/>
      </w:pPr>
      <w:r>
        <w:rPr/>
        <w:t>durFvToVWp5MrDJhy3P+qSzBjjr+MJzJVi+Z+Q24SUzeWhHG0xjEMMf6u0qPHh4pC5sLG5IA5FOzDj</w:t>
      </w:r>
    </w:p>
    <w:p>
      <w:pPr>
        <w:pStyle w:val="PreformattedText"/>
        <w:bidi w:val="0"/>
        <w:spacing w:before="0" w:after="0"/>
        <w:jc w:val="left"/>
        <w:rPr/>
      </w:pPr>
      <w:r>
        <w:rPr/>
        <w:t>NFSqKGwao33ubL/TKObMQbhVEwvGDZ963K29CetXuUpQaVSRtwkirww+agsWwQxBKceMbAAyf3tPrI</w:t>
      </w:r>
    </w:p>
    <w:p>
      <w:pPr>
        <w:pStyle w:val="PreformattedText"/>
        <w:bidi w:val="0"/>
        <w:spacing w:before="0" w:after="0"/>
        <w:jc w:val="left"/>
        <w:rPr/>
      </w:pPr>
      <w:r>
        <w:rPr/>
        <w:t>RjTtTyBv1eGVp1QSze7ZQw7xjtcNOSvztQ2ZZ3FassChZrfF9ujM9tK6qMVoo/JIjHRpWcLx4HlQDI</w:t>
      </w:r>
    </w:p>
    <w:p>
      <w:pPr>
        <w:pStyle w:val="PreformattedText"/>
        <w:bidi w:val="0"/>
        <w:spacing w:before="0" w:after="0"/>
        <w:jc w:val="left"/>
        <w:rPr/>
      </w:pPr>
      <w:r>
        <w:rPr/>
        <w:t>4e7Vl+X16SxJHNzIfnM4tyr19umiAsyUhXSjRR43Nae0sxkag6lyQ71IrBZj/wBJrHL9nUF8h7osaa</w:t>
      </w:r>
    </w:p>
    <w:p>
      <w:pPr>
        <w:pStyle w:val="PreformattedText"/>
        <w:bidi w:val="0"/>
        <w:spacing w:before="0" w:after="0"/>
        <w:jc w:val="left"/>
        <w:rPr/>
      </w:pPr>
      <w:r>
        <w:rPr/>
        <w:t>r8W14EMMTllDBWXdqcUFGhUSOyhsVqteZqMFey482F2iftZFNVAcH1MvP9rSijFlB518Vv+6XBAVjq</w:t>
      </w:r>
    </w:p>
    <w:p>
      <w:pPr>
        <w:pStyle w:val="PreformattedText"/>
        <w:bidi w:val="0"/>
        <w:spacing w:before="0" w:after="0"/>
        <w:jc w:val="left"/>
        <w:rPr/>
      </w:pPr>
      <w:r>
        <w:rPr/>
        <w:t>paGX3G9HQoT25JalJ0S3UgUQym01NZJIWtBlI+bMjZIdWwbC/shQLCipdgLqPr/1IY2GkREti2iVHs</w:t>
      </w:r>
    </w:p>
    <w:p>
      <w:pPr>
        <w:pStyle w:val="PreformattedText"/>
        <w:bidi w:val="0"/>
        <w:spacing w:before="0" w:after="0"/>
        <w:jc w:val="left"/>
        <w:rPr/>
      </w:pPr>
      <w:r>
        <w:rPr/>
        <w:t>xyQfNMZN4mo13ns1bkDO4cxqGldY+Qiy2Qitx4tq1a2GBUMFMogOeWJXIbxjWWaytr+z6sbpbmqVL0</w:t>
      </w:r>
    </w:p>
    <w:p>
      <w:pPr>
        <w:pStyle w:val="PreformattedText"/>
        <w:bidi w:val="0"/>
        <w:spacing w:before="0" w:after="0"/>
        <w:jc w:val="left"/>
        <w:rPr/>
      </w:pPr>
      <w:r>
        <w:rPr/>
        <w:t>Mca13mHywaRvNaTjC5ZvKZTleMLcsZGoIFFWUM1PIdI6ZUK1Rsre8137zHE1dIUigatUc3HsU1gawk</w:t>
      </w:r>
    </w:p>
    <w:p>
      <w:pPr>
        <w:pStyle w:val="PreformattedText"/>
        <w:bidi w:val="0"/>
        <w:spacing w:before="0" w:after="0"/>
        <w:jc w:val="left"/>
        <w:rPr/>
      </w:pPr>
      <w:r>
        <w:rPr/>
        <w:t>UMAVFNekZMh+KycV54ZlHp6jV/7qkb3JbygbmpYLbHl/fHsW315Nl3awsVi15W5fJJ8+r1WnpmtHD/</w:t>
      </w:r>
    </w:p>
    <w:p>
      <w:pPr>
        <w:pStyle w:val="PreformattedText"/>
        <w:bidi w:val="0"/>
        <w:spacing w:before="0" w:after="0"/>
        <w:jc w:val="left"/>
        <w:rPr/>
      </w:pPr>
      <w:r>
        <w:rPr/>
        <w:t>AGhIXkMTmRk4KGQkGH1N9OkcO1WqGd7tSU+LVo5hTTFV5W7QQktDbp6tXisMyqALZRyzXBV82szsw/</w:t>
      </w:r>
    </w:p>
    <w:p>
      <w:pPr>
        <w:pStyle w:val="PreformattedText"/>
        <w:bidi w:val="0"/>
        <w:spacing w:before="0" w:after="0"/>
        <w:jc w:val="left"/>
        <w:rPr/>
      </w:pPr>
      <w:r>
        <w:rPr/>
        <w:t>UpE81dsNkyBVXt6dPp3fmC2VfikOppi5YWadxSJHCsEcENmC9Jc+YqzobX/LRXOMUyIwzAkUvXgW5O</w:t>
      </w:r>
    </w:p>
    <w:p>
      <w:pPr>
        <w:pStyle w:val="PreformattedText"/>
        <w:bidi w:val="0"/>
        <w:spacing w:before="0" w:after="0"/>
        <w:jc w:val="left"/>
        <w:rPr/>
      </w:pPr>
      <w:r>
        <w:rPr/>
        <w:t>O7aYmBqswbE0/ilVytpaYrcp2VoRwxLZhanQjDNA0RqOE/XeRVGFsSlHhZ1k5CNuPH06vUZK2IH6vG</w:t>
      </w:r>
    </w:p>
    <w:p>
      <w:pPr>
        <w:pStyle w:val="PreformattedText"/>
        <w:bidi w:val="0"/>
        <w:spacing w:before="0" w:after="0"/>
        <w:jc w:val="left"/>
        <w:rPr/>
      </w:pPr>
      <w:r>
        <w:rPr/>
        <w:t>ABUghhA16Del2/cq7SPFIbBnLrOks7pWSSx5j8Bygq8IY2fBAURkftaKwdytI8vz/5gqm/vNysbRbj</w:t>
      </w:r>
    </w:p>
    <w:p>
      <w:pPr>
        <w:pStyle w:val="PreformattedText"/>
        <w:bidi w:val="0"/>
        <w:spacing w:before="0" w:after="0"/>
        <w:jc w:val="left"/>
        <w:rPr/>
      </w:pPr>
      <w:r>
        <w:rPr/>
        <w:t>ekr+S6Mkj3zK2P1Utl1SMAI4XD7czrIzZyTIG5H6tYqhZMqLdV9/OXALfrDDW6biRTeOtVjgjqM/zV</w:t>
      </w:r>
    </w:p>
    <w:p>
      <w:pPr>
        <w:pStyle w:val="PreformattedText"/>
        <w:bidi w:val="0"/>
        <w:spacing w:before="0" w:after="0"/>
        <w:jc w:val="left"/>
        <w:rPr/>
      </w:pPr>
      <w:r>
        <w:rPr/>
        <w:t>t7ERs2ZrcQsyhw0WI4Y0g5gKOnDinpzlmSgYACm1tW7ypS7Kx8ME7dJFtu2bZuEdaPcUgjsytYnhi4</w:t>
      </w:r>
    </w:p>
    <w:p>
      <w:pPr>
        <w:pStyle w:val="PreformattedText"/>
        <w:bidi w:val="0"/>
        <w:spacing w:before="0" w:after="0"/>
        <w:jc w:val="left"/>
        <w:rPr/>
      </w:pPr>
      <w:r>
        <w:rPr/>
        <w:t>wT3nMM8EEcbBlXzTjkcufqDKvp0NtSpsxuT1t9fxlgAWudrR1JuKztAsjW9utTcOVvzZShpwzJHVRZ</w:t>
      </w:r>
    </w:p>
    <w:p>
      <w:pPr>
        <w:pStyle w:val="PreformattedText"/>
        <w:bidi w:val="0"/>
        <w:spacing w:before="0" w:after="0"/>
        <w:jc w:val="left"/>
        <w:rPr/>
      </w:pPr>
      <w:r>
        <w:rPr/>
        <w:t>X5ZtyOyHhklCyjljQeIuWDXpml0t4ZCrZrDYxdLRrxbtFVvxuvlwV40uIkk1qyzGexVuSOmWj8uNm4</w:t>
      </w:r>
    </w:p>
    <w:p>
      <w:pPr>
        <w:pStyle w:val="PreformattedText"/>
        <w:bidi w:val="0"/>
        <w:spacing w:before="0" w:after="0"/>
        <w:jc w:val="left"/>
        <w:rPr/>
      </w:pPr>
      <w:r>
        <w:rPr/>
        <w:t>sxClc+rUI5K4vyVGF/8A6y7ADIqOVY922/W3SvuPiVhFVvwVn2mvEklaN6+2QSrDJXRpYOJlxGvTiW</w:t>
      </w:r>
    </w:p>
    <w:p>
      <w:pPr>
        <w:pStyle w:val="PreformattedText"/>
        <w:bidi w:val="0"/>
        <w:spacing w:before="0" w:after="0"/>
        <w:jc w:val="left"/>
        <w:rPr/>
      </w:pPr>
      <w:r>
        <w:rPr/>
        <w:t>cMzcv7rKwSrVxYhTRX0BiQ3LmnK1+mClqSVYFuFUaaGeWOpRZIPLl86VGPlSlCrqr26eR39Xp6qTrH</w:t>
      </w:r>
    </w:p>
    <w:p>
      <w:pPr>
        <w:pStyle w:val="PreformattedText"/>
        <w:bidi w:val="0"/>
        <w:spacing w:before="0" w:after="0"/>
        <w:jc w:val="left"/>
        <w:rPr/>
      </w:pPr>
      <w:r>
        <w:rPr/>
        <w:t>ZBkviY5N92NDNZiOYL2gmIQWlsrtq0oLVa5YeR1aSCvNclsNCwqvKWeRErjIQMFDZKcdXWxNtfvdpU</w:t>
      </w:r>
    </w:p>
    <w:p>
      <w:pPr>
        <w:pStyle w:val="PreformattedText"/>
        <w:bidi w:val="0"/>
        <w:spacing w:before="0" w:after="0"/>
        <w:jc w:val="left"/>
        <w:rPr/>
      </w:pPr>
      <w:r>
        <w:rPr/>
        <w:t>MDtv4oquzSxwMYrP6nchZksWprRsQzNDYrxGdAMcduaMzBVILqyj1MylmYbnHJhe3L/wAwKoBy39IO</w:t>
      </w:r>
    </w:p>
    <w:p>
      <w:pPr>
        <w:pStyle w:val="PreformattedText"/>
        <w:bidi w:val="0"/>
        <w:spacing w:before="0" w:after="0"/>
        <w:jc w:val="left"/>
        <w:rPr/>
      </w:pPr>
      <w:r>
        <w:rPr/>
        <w:t>mSqEo2oIalpbti5IAJIZbQjR1gNa5X8seTZxyeMd+I5cv2dQpNsVtkveQSdxqs6rVDYXerlRIoPnUE</w:t>
      </w:r>
    </w:p>
    <w:p>
      <w:pPr>
        <w:pStyle w:val="PreformattedText"/>
        <w:bidi w:val="0"/>
        <w:spacing w:before="0" w:after="0"/>
        <w:jc w:val="left"/>
        <w:rPr/>
      </w:pPr>
      <w:r>
        <w:rPr/>
        <w:t>cELTMtl9ygkhZU4oArRRpP1ZssGhOWYu2mpRRzeqCrrlb4c5ZLnRWuY18RXJY5cW61mz8nFGkf9ntL</w:t>
      </w:r>
    </w:p>
    <w:p>
      <w:pPr>
        <w:pStyle w:val="PreformattedText"/>
        <w:bidi w:val="0"/>
        <w:spacing w:before="0" w:after="0"/>
        <w:jc w:val="left"/>
        <w:rPr/>
      </w:pPr>
      <w:r>
        <w:rPr/>
        <w:t>FVfzkEL2JIIvSCXjnRWI4iSx/wB2kNUFJeal7wHusgnJua0CeTtiTUpPk7JrTzi2i1hLYmSaL0CsY3</w:t>
      </w:r>
    </w:p>
    <w:p>
      <w:pPr>
        <w:pStyle w:val="PreformattedText"/>
        <w:bidi w:val="0"/>
        <w:spacing w:before="0" w:after="0"/>
        <w:jc w:val="left"/>
        <w:rPr/>
      </w:pPr>
      <w:r>
        <w:rPr/>
        <w:t>Ynz2cZdwAqhe2NAxYq1NdG7SdyQRpHbWmkjcxbyfKgnlil+cirvYkEvMNTqGJQVIm8zoB9Vh2DDQGt</w:t>
      </w:r>
    </w:p>
    <w:p>
      <w:pPr>
        <w:pStyle w:val="PreformattedText"/>
        <w:bidi w:val="0"/>
        <w:spacing w:before="0" w:after="0"/>
        <w:jc w:val="left"/>
        <w:rPr/>
      </w:pPr>
      <w:r>
        <w:rPr/>
        <w:t>0rjKMCBo2gjzbntRrJDWWZbEtOyViE6zjzZpVjiW0shyqkHjg5K8tWu2IYXv/lkC2wLR5E9SO9bSqk</w:t>
      </w:r>
    </w:p>
    <w:p>
      <w:pPr>
        <w:pStyle w:val="PreformattedText"/>
        <w:bidi w:val="0"/>
        <w:spacing w:before="0" w:after="0"/>
        <w:jc w:val="left"/>
        <w:rPr/>
      </w:pPr>
      <w:r>
        <w:rPr/>
        <w:t>aTSDjPt0kE5tVy0IWTz1aXD2F82Z3WIoDgFfq0+1yxDa/DDS7a4zl2K9aaoLsLGrYWOnt12MtJJZrw</w:t>
      </w:r>
    </w:p>
    <w:p>
      <w:pPr>
        <w:pStyle w:val="PreformattedText"/>
        <w:bidi w:val="0"/>
        <w:spacing w:before="0" w:after="0"/>
        <w:jc w:val="left"/>
        <w:rPr/>
      </w:pPr>
      <w:r>
        <w:rPr/>
        <w:t>ho5bfyMzELEiN0XoQY2bJYDSCCDcrqcd/wArS1vKzW+UcSXaEEliE2oxCs7TX9xghMFGzZ8ySRCEC8</w:t>
      </w:r>
    </w:p>
    <w:p>
      <w:pPr>
        <w:pStyle w:val="PreformattedText"/>
        <w:bidi w:val="0"/>
        <w:spacing w:before="0" w:after="0"/>
        <w:jc w:val="left"/>
        <w:rPr/>
      </w:pPr>
      <w:r>
        <w:rPr/>
        <w:t>QY67xx8cEEe2mm4W2lvr/TK5EadP4Ru/ysmwCX9XWa67ttTR+XBX3VYWAngatCQRt6gxphxn0tyZub</w:t>
      </w:r>
    </w:p>
    <w:p>
      <w:pPr>
        <w:pStyle w:val="PreformattedText"/>
        <w:bidi w:val="0"/>
        <w:spacing w:before="0" w:after="0"/>
        <w:jc w:val="left"/>
        <w:rPr/>
      </w:pPr>
      <w:r>
        <w:rPr/>
        <w:t>azEgqxyK1F6fnG3N1suUD7bNue21Ls8ViStzk+W8iRVmCVkjJtqsRUjOBx5AKcNhW1ZBUdcnupbQyh</w:t>
      </w:r>
    </w:p>
    <w:p>
      <w:pPr>
        <w:pStyle w:val="PreformattedText"/>
        <w:bidi w:val="0"/>
        <w:spacing w:before="0" w:after="0"/>
        <w:jc w:val="left"/>
        <w:rPr/>
      </w:pPr>
      <w:r>
        <w:rPr/>
        <w:t>ZQ1u8H7z4gztO2QXqKValixNZmWJP1d2LyKsBeSJDzWdhyJ9QBVUUceBGpDNTp21UMZYa3uchKe3uW</w:t>
      </w:r>
    </w:p>
    <w:p>
      <w:pPr>
        <w:pStyle w:val="PreformattedText"/>
        <w:bidi w:val="0"/>
        <w:spacing w:before="0" w:after="0"/>
        <w:jc w:val="left"/>
        <w:rPr/>
      </w:pPr>
      <w:r>
        <w:rPr/>
        <w:t>LbNwjSKdpIY4pZ1KZ4q/NWrK4Y8TH9IY4HX06q7Lc67yZVW5y+a8asMl5QQFVGDyuwkeQLEMdM9FIy</w:t>
      </w:r>
    </w:p>
    <w:p>
      <w:pPr>
        <w:pStyle w:val="PreformattedText"/>
        <w:bidi w:val="0"/>
        <w:spacing w:before="0" w:after="0"/>
        <w:jc w:val="left"/>
        <w:rPr/>
      </w:pPr>
      <w:r>
        <w:rPr/>
        <w:t>B09tZ6ti6gwl2+GanysMoaQ/MW6MccaF1dZJGsQSmdMABwijHAnv8AV9On0kVW01MUWJNhsZeW0xSW</w:t>
      </w:r>
    </w:p>
    <w:p>
      <w:pPr>
        <w:pStyle w:val="PreformattedText"/>
        <w:bidi w:val="0"/>
        <w:spacing w:before="0" w:after="0"/>
        <w:jc w:val="left"/>
        <w:rPr/>
      </w:pPr>
      <w:r>
        <w:rPr/>
        <w:t>624Uqtd0Q26jWGrvPNygirDzJQ7SgOSAP1JDBXP1DWkLzB8scZZWy0Ih/aaTNHudOWaOkkqwtXrxw2</w:t>
      </w:r>
    </w:p>
    <w:p>
      <w:pPr>
        <w:pStyle w:val="PreformattedText"/>
        <w:bidi w:val="0"/>
        <w:spacing w:before="0" w:after="0"/>
        <w:jc w:val="left"/>
        <w:rPr/>
      </w:pPr>
      <w:r>
        <w:rPr/>
        <w:t>ppZ7STSTJVLSPmNhwmxk4HnFWHq1NPkZmZhjEuEYWAN6cfzLJU3QSzSSwWru1NFC5eOOJAjr56GPj/</w:t>
      </w:r>
    </w:p>
    <w:p>
      <w:pPr>
        <w:pStyle w:val="PreformattedText"/>
        <w:bidi w:val="0"/>
        <w:spacing w:before="0" w:after="0"/>
        <w:jc w:val="left"/>
        <w:rPr/>
      </w:pPr>
      <w:r>
        <w:rPr/>
        <w:t>AMwpTCvEwAYMSvbSKlQo6ikoZWhRwfIljnFN3i3BaMVMzXIZhDPfrDz1tV65ZlHlOY8MkZXkvXJ4Rj</w:t>
      </w:r>
    </w:p>
    <w:p>
      <w:pPr>
        <w:pStyle w:val="PreformattedText"/>
        <w:bidi w:val="0"/>
        <w:spacing w:before="0" w:after="0"/>
        <w:jc w:val="left"/>
        <w:rPr/>
      </w:pPr>
      <w:r>
        <w:rPr/>
        <w:t>lp75tw7NTYrXv+77MvUYrjTbmXpj+f561W2egLwstT26wVFOSJFsytGzy7XGRGqyQK6050J9Qkhk+r</w:t>
      </w:r>
    </w:p>
    <w:p>
      <w:pPr>
        <w:pStyle w:val="PreformattedText"/>
        <w:bidi w:val="0"/>
        <w:spacing w:before="0" w:after="0"/>
        <w:jc w:val="left"/>
        <w:rPr/>
      </w:pPr>
      <w:r>
        <w:rPr/>
        <w:t>tqvDVD7lkr3zt1RjoqpanvaM9rrWlheq0E23zCevI8xsiVSasvrgSeQkwwhM8l5FHb9nRw1M02Z6V8</w:t>
      </w:r>
    </w:p>
    <w:p>
      <w:pPr>
        <w:pStyle w:val="PreformattedText"/>
        <w:bidi w:val="0"/>
        <w:spacing w:before="0" w:after="0"/>
        <w:jc w:val="left"/>
        <w:rPr/>
      </w:pPr>
      <w:r>
        <w:rPr/>
        <w:t>ftSaZulzy4jWPn2+Svu3zlaGzU/tN69ilue4PXgqNNAasDyh1RvKjLRMQg8tpGVj7aqjmtxNQ1KeQW</w:t>
      </w:r>
    </w:p>
    <w:p>
      <w:pPr>
        <w:pStyle w:val="PreformattedText"/>
        <w:bidi w:val="0"/>
        <w:spacing w:before="0" w:after="0"/>
        <w:jc w:val="left"/>
        <w:rPr/>
      </w:pPr>
      <w:r>
        <w:rPr/>
        <w:t>AtSUsnVMl20TTyXatml570Jot5l8yL/mbkRl5CtTmjIcNGfMZwAf1ffPHTqdBRxDVaLaEbStOoxLXX</w:t>
      </w:r>
    </w:p>
    <w:p>
      <w:pPr>
        <w:pStyle w:val="PreformattedText"/>
        <w:bidi w:val="0"/>
        <w:spacing w:before="0" w:after="0"/>
        <w:jc w:val="left"/>
        <w:rPr/>
      </w:pPr>
      <w:r>
        <w:rPr/>
        <w:t>EwRLB/acUQeZJL9OtK7VPl1gSeBpZFiNkRAOIxIOJXLYl559OqU6z1OLxZdFk0aaqWcMVZjljG9GHc</w:t>
      </w:r>
    </w:p>
    <w:p>
      <w:pPr>
        <w:pStyle w:val="PreformattedText"/>
        <w:bidi w:val="0"/>
        <w:spacing w:before="0" w:after="0"/>
        <w:jc w:val="left"/>
        <w:rPr/>
      </w:pPr>
      <w:r>
        <w:rPr/>
        <w:t>oWh3Q11uStCklmG1DGK1NVaenEvFPojCrYZWbJ/5dv8ADppoLUrtZtV1labPdrmyxltFe/t+5y24JZ</w:t>
      </w:r>
    </w:p>
    <w:p>
      <w:pPr>
        <w:pStyle w:val="PreformattedText"/>
        <w:bidi w:val="0"/>
        <w:spacing w:before="0" w:after="0"/>
        <w:jc w:val="left"/>
        <w:rPr/>
      </w:pPr>
      <w:r>
        <w:rPr/>
        <w:t>YxXtmkrR2ppLKwzKHsmty7qCxVWJ65x9OqU04mnxbPT5hTk0vcvVYY9MLbx5SQF673FiMVuObcXaLy</w:t>
      </w:r>
    </w:p>
    <w:p>
      <w:pPr>
        <w:pStyle w:val="PreformattedText"/>
        <w:bidi w:val="0"/>
        <w:spacing w:before="0" w:after="0"/>
        <w:jc w:val="left"/>
        <w:rPr/>
      </w:pPr>
      <w:r>
        <w:rPr/>
        <w:t>4Jo5kjBEbKPmK4IXCgYHLpx46rxPEVjXp0mXRtWjDwqNUypXYrHu3UV3EtJNegisVtvoqWgECzSVGp</w:t>
      </w:r>
    </w:p>
    <w:p>
      <w:pPr>
        <w:pStyle w:val="PreformattedText"/>
        <w:bidi w:val="0"/>
        <w:spacing w:before="0" w:after="0"/>
        <w:jc w:val="left"/>
        <w:rPr/>
      </w:pPr>
      <w:r>
        <w:rPr/>
        <w:t>zDkackZCw9QXdThh6cNq1UUappqd4qqK5qALssYpBUo29vmmtxmGu89aZobFWKFYkmYTq0RiJmmDtE</w:t>
      </w:r>
    </w:p>
    <w:p>
      <w:pPr>
        <w:pStyle w:val="PreformattedText"/>
        <w:bidi w:val="0"/>
        <w:spacing w:before="0" w:after="0"/>
        <w:jc w:val="left"/>
        <w:rPr/>
      </w:pPr>
      <w:r>
        <w:rPr/>
        <w:t>SyBUMcmWVl1WrQpcqlsS8lqlVMCFyMIbzXsQWLYobi09CCOKrTgRuVWem0ZvbjUmizwtwyRGRBkAN5</w:t>
      </w:r>
    </w:p>
    <w:p>
      <w:pPr>
        <w:pStyle w:val="PreformattedText"/>
        <w:bidi w:val="0"/>
        <w:spacing w:before="0" w:after="0"/>
        <w:jc w:val="left"/>
        <w:rPr/>
      </w:pPr>
      <w:r>
        <w:rPr/>
        <w:t>i4xwGmNwVP3dsuWQ1YjG62+UCbn59qGCW3Ky0Y69RKYEEBWvVmhR4Y+AjIguJzVo+hAVvV6+R1NPhq</w:t>
      </w:r>
    </w:p>
    <w:p>
      <w:pPr>
        <w:pStyle w:val="PreformattedText"/>
        <w:bidi w:val="0"/>
        <w:spacing w:before="0" w:after="0"/>
        <w:jc w:val="left"/>
        <w:rPr/>
      </w:pPr>
      <w:r>
        <w:rPr/>
        <w:t>VteUSGrcl9dZybb9pqj+0dwS69qrIKUSyJBFFauR7YskUiRNET5aRzLLIy4VuOePJWLLSjR95mb2WV</w:t>
      </w:r>
    </w:p>
    <w:p>
      <w:pPr>
        <w:pStyle w:val="PreformattedText"/>
        <w:bidi w:val="0"/>
        <w:spacing w:before="0" w:after="0"/>
        <w:jc w:val="left"/>
        <w:rPr/>
      </w:pPr>
      <w:r>
        <w:rPr/>
        <w:t>p1mK37xea3Jc3DZR5Vr5qp/wAtGrV8oKFT0NI0iDFhURmaMk8kX30itVtVVV8/ppZaRLsdzfKLTWK1</w:t>
      </w:r>
    </w:p>
    <w:p>
      <w:pPr>
        <w:pStyle w:val="PreformattedText"/>
        <w:bidi w:val="0"/>
        <w:spacing w:before="0" w:after="0"/>
        <w:jc w:val="left"/>
        <w:rPr/>
      </w:pPr>
      <w:r>
        <w:rPr/>
        <w:t>e5M1jcZClxZpGWUOnmzSRxSNIJ0YBTH8vXjWYgtKefJuGn1+If3fu13tLVaSpyuNYJp14ZmsQU5hdl</w:t>
      </w:r>
    </w:p>
    <w:p>
      <w:pPr>
        <w:pStyle w:val="PreformattedText"/>
        <w:bidi w:val="0"/>
        <w:spacing w:before="0" w:after="0"/>
        <w:jc w:val="left"/>
        <w:rPr/>
      </w:pPr>
      <w:r>
        <w:rPr/>
        <w:t>hgt2ZLMsscfJ3aGREWeNQHcSMsfpAT1dBy66z0KFSrqRtGIVQLjtGJnlUbdCKtgbhmGZG5QBxVsxl7</w:t>
      </w:r>
    </w:p>
    <w:p>
      <w:pPr>
        <w:pStyle w:val="PreformattedText"/>
        <w:bidi w:val="0"/>
        <w:spacing w:before="0" w:after="0"/>
        <w:jc w:val="left"/>
        <w:rPr/>
      </w:pPr>
      <w:r>
        <w:rPr/>
        <w:t>kM1mVGaackLxExbkGXGOmulUdOHp2Dc6wqOzAnyi+3tZLjz0MUMNiZxRsysFRxVndRbTlycpHbXzAp</w:t>
      </w:r>
    </w:p>
    <w:p>
      <w:pPr>
        <w:pStyle w:val="PreformattedText"/>
        <w:bidi w:val="0"/>
        <w:spacing w:before="0" w:after="0"/>
        <w:jc w:val="left"/>
        <w:rPr/>
      </w:pPr>
      <w:r>
        <w:rPr/>
        <w:t>6mZQq8jrnNUL3DsSIhi19dCIxvbkklSlDDNenaQRxvXrVIpXsRRzkjjIymcWUk9EcfIHHFmzqHqa9R</w:t>
      </w:r>
    </w:p>
    <w:p>
      <w:pPr>
        <w:pStyle w:val="PreformattedText"/>
        <w:bidi w:val="0"/>
        <w:spacing w:before="0" w:after="0"/>
        <w:jc w:val="left"/>
        <w:rPr/>
      </w:pPr>
      <w:r>
        <w:rPr/>
        <w:t>vKJRY6tt4Y/2qxWr0F2u9tsFuoa3l0/M8urdkqrZ+aL2bVJUaeeFyz2f2i8i8W9LZ0U6pqFU0UecaB</w:t>
      </w:r>
    </w:p>
    <w:p>
      <w:pPr>
        <w:pStyle w:val="PreformattedText"/>
        <w:bidi w:val="0"/>
        <w:spacing w:before="0" w:after="0"/>
        <w:jc w:val="left"/>
        <w:rPr/>
      </w:pPr>
      <w:r>
        <w:rPr/>
        <w:t>gbnyga9X/tO2bNWejX2trE8tW5KrxvYrQQ+ZJJcYuXaAeRJxDZOI+R5ctVqqvvcVvLnT0mFKCwlW1Z</w:t>
      </w:r>
    </w:p>
    <w:p>
      <w:pPr>
        <w:pStyle w:val="PreformattedText"/>
        <w:bidi w:val="0"/>
        <w:spacing w:before="0" w:after="0"/>
        <w:jc w:val="left"/>
        <w:rPr/>
      </w:pPr>
      <w:r>
        <w:rPr/>
        <w:t>WaJa6VK0NqhWC1IpY0nmaM2klTFgSvEzFe+FA+nUEEZNvC4uR3Eju5zRXmUlIJDeCTV4YIG26GOaRj</w:t>
      </w:r>
    </w:p>
    <w:p>
      <w:pPr>
        <w:pStyle w:val="PreformattedText"/>
        <w:bidi w:val="0"/>
        <w:spacing w:before="0" w:after="0"/>
        <w:jc w:val="left"/>
        <w:rPr/>
      </w:pPr>
      <w:r>
        <w:rPr/>
        <w:t>CYH4eiJGikVhIoC4j+lSG5UDE7OJJF9N7w1eSSrLRsBnqLFDYXbatCY7nWWfHCNpJMArGx5EhiwI9Q</w:t>
      </w:r>
    </w:p>
    <w:p>
      <w:pPr>
        <w:pStyle w:val="PreformattedText"/>
        <w:bidi w:val="0"/>
        <w:spacing w:before="0" w:after="0"/>
        <w:jc w:val="left"/>
        <w:rPr/>
      </w:pPr>
      <w:r>
        <w:rPr/>
        <w:t>4rqxVlxBu2sgqRoNCIw3G3XiaOPbFEdu/ag8uq6NjMtmBVhruTyIknf1Fm5Fozx4jQQo8On185AXlx</w:t>
      </w:r>
    </w:p>
    <w:p>
      <w:pPr>
        <w:pStyle w:val="PreformattedText"/>
        <w:bidi w:val="0"/>
        <w:spacing w:before="0" w:after="0"/>
        <w:jc w:val="left"/>
        <w:rPr/>
      </w:pPr>
      <w:r>
        <w:rPr/>
        <w:t>MC74Lta3FCKqbbuAjnF6tDYWdJ7CyDEz2lIkAb6WjLYzxxocEAg8uMkLYt85D7lGWN0WrBDYa3DHK1</w:t>
      </w:r>
    </w:p>
    <w:p>
      <w:pPr>
        <w:pStyle w:val="PreformattedText"/>
        <w:bidi w:val="0"/>
        <w:spacing w:before="0" w:after="0"/>
        <w:jc w:val="left"/>
        <w:rPr/>
      </w:pPr>
      <w:r>
        <w:rPr/>
        <w:t>etEkLc5HBczeYxZFBVuRQggNpJNheXbw+gg+5I8NpZ/1FWOKSCBHWEGKTy289I+C4HR0k45GGyeXfS</w:t>
      </w:r>
    </w:p>
    <w:p>
      <w:pPr>
        <w:pStyle w:val="PreformattedText"/>
        <w:bidi w:val="0"/>
        <w:spacing w:before="0" w:after="0"/>
        <w:jc w:val="left"/>
        <w:rPr/>
      </w:pPr>
      <w:r>
        <w:rPr/>
        <w:t>7M3MJGx1G0fPCluv50MzRmOCOxIXblEbHAI3msgDee5wCpJjH93U1O0ktfXZhOIRFzD1UvVYRNJPHF</w:t>
      </w:r>
    </w:p>
    <w:p>
      <w:pPr>
        <w:pStyle w:val="PreformattedText"/>
        <w:bidi w:val="0"/>
        <w:spacing w:before="0" w:after="0"/>
        <w:jc w:val="left"/>
        <w:rPr/>
      </w:pPr>
      <w:r>
        <w:rPr/>
        <w:t>MteCGWFFWOOyAMyxea+WTr5vE/s6Bio13l2tYZbzldjJBOWkUWJFBebiTF5TsPLgiQt0UyceMgAwF4</w:t>
      </w:r>
    </w:p>
    <w:p>
      <w:pPr>
        <w:pStyle w:val="PreformattedText"/>
        <w:bidi w:val="0"/>
        <w:spacing w:before="0" w:after="0"/>
        <w:jc w:val="left"/>
        <w:rPr/>
      </w:pPr>
      <w:r>
        <w:rPr/>
        <w:t>6lmFuUyg+9abK/o57k/h74z/CHdnnr8v8A8ZPhiO0tqMQ23i3PcF2gyu5XKr5e5SFQPSR6tKsuSt3W</w:t>
      </w:r>
    </w:p>
    <w:p>
      <w:pPr>
        <w:pStyle w:val="PreformattedText"/>
        <w:bidi w:val="0"/>
        <w:spacing w:before="0" w:after="0"/>
        <w:jc w:val="left"/>
        <w:rPr/>
      </w:pPr>
      <w:r>
        <w:rPr/>
        <w:t>Ot+pqWbLSfQcGYsvFgcniy4+4y32+2AffXQnn5fHw+UxyxJyVsrG0h7hlQt1VDj7MB9iul1AMGPeUP</w:t>
      </w:r>
    </w:p>
    <w:p>
      <w:pPr>
        <w:pStyle w:val="PreformattedText"/>
        <w:bidi w:val="0"/>
        <w:spacing w:before="0" w:after="0"/>
        <w:jc w:val="left"/>
        <w:rPr/>
      </w:pPr>
      <w:r>
        <w:rPr/>
        <w:t>Wvp/WejHwvkC/LA5X0g4bJ/wCpggNgdTjt+z6dcHiQQqg6lQZeb2eDpmHkDJAYrjiQFxxX1D/CD2Gu</w:t>
      </w:r>
    </w:p>
    <w:p>
      <w:pPr>
        <w:pStyle w:val="PreformattedText"/>
        <w:bidi w:val="0"/>
        <w:spacing w:before="0" w:after="0"/>
        <w:jc w:val="left"/>
        <w:rPr/>
      </w:pPr>
      <w:r>
        <w:rPr/>
        <w:t>bU7RqE7dhNktgLSooXPbI646ZXsR3Bzpc0JsfWT2tXcrluTdOg6k9wGI69s6JrhUQ4X6uqjoR9J6ex</w:t>
      </w:r>
    </w:p>
    <w:p>
      <w:pPr>
        <w:pStyle w:val="PreformattedText"/>
        <w:bidi w:val="0"/>
        <w:spacing w:before="0" w:after="0"/>
        <w:jc w:val="left"/>
        <w:rPr/>
      </w:pPr>
      <w:r>
        <w:rPr/>
        <w:t>+2iE8jmr8W5kHIALqD16joeQ1z+K2f67z11JgrAeK8bvWBBIAXqXAY9cHqD1xzX93fXB4u9zbzadjh</w:t>
      </w:r>
    </w:p>
    <w:p>
      <w:pPr>
        <w:pStyle w:val="PreformattedText"/>
        <w:bidi w:val="0"/>
        <w:spacing w:before="0" w:after="0"/>
        <w:jc w:val="left"/>
        <w:rPr/>
      </w:pPr>
      <w:r>
        <w:rPr/>
        <w:t>jYi+2kbNXLEYQdc4B/Ie3sc9zrA+49J0FbK+lrRFqYPQDp9L9AuGGMZz+zn8O/fUAZNrrLRo1NWYYB</w:t>
      </w:r>
    </w:p>
    <w:p>
      <w:pPr>
        <w:pStyle w:val="PreformattedText"/>
        <w:bidi w:val="0"/>
        <w:spacing w:before="0" w:after="0"/>
        <w:jc w:val="left"/>
        <w:rPr/>
      </w:pPr>
      <w:r>
        <w:rPr/>
        <w:t>459Q4j1fckZ9K5JAyO406JYgm40iEtIgFeKrgEllDcsZP0ADuM610AQVv9azn8S+htv/xBRoq3THId</w:t>
      </w:r>
    </w:p>
    <w:p>
      <w:pPr>
        <w:pStyle w:val="PreformattedText"/>
        <w:bidi w:val="0"/>
        <w:spacing w:before="0" w:after="0"/>
        <w:jc w:val="left"/>
        <w:rPr/>
      </w:pPr>
      <w:r>
        <w:rPr/>
        <w:t>1BA69OrNnGTj+OuxTBKkD5zjVLXa+0aSUehwh93BL/8AyjH6Vxk8uox1666qDEgCcri1Kjl5tPzgG1</w:t>
      </w:r>
    </w:p>
    <w:p>
      <w:pPr>
        <w:pStyle w:val="PreformattedText"/>
        <w:bidi w:val="0"/>
        <w:spacing w:before="0" w:after="0"/>
        <w:jc w:val="left"/>
        <w:rPr/>
      </w:pPr>
      <w:r>
        <w:rPr/>
        <w:t>tzFWGO49RwB6iwIIx0DDt+WunQvZb76Ti1y2vL595FLm2Hm3pBD+/EjIB68cZ5DA/frrpbFLbzk1gD</w:t>
      </w:r>
    </w:p>
    <w:p>
      <w:pPr>
        <w:pStyle w:val="PreformattedText"/>
        <w:bidi w:val="0"/>
        <w:spacing w:before="0" w:after="0"/>
        <w:jc w:val="left"/>
        <w:rPr/>
      </w:pPr>
      <w:r>
        <w:rPr/>
        <w:t>T185HbW14JDRqF9IzkjieWQM4xjI741qpkWIvreIZL694X8MbaBuKsUVcMB0zjJIOCc5fKn276YTbf</w:t>
      </w:r>
    </w:p>
    <w:p>
      <w:pPr>
        <w:pStyle w:val="PreformattedText"/>
        <w:bidi w:val="0"/>
        <w:spacing w:before="0" w:after="0"/>
        <w:jc w:val="left"/>
        <w:rPr/>
      </w:pPr>
      <w:r>
        <w:rPr/>
        <w:t>S0x1adz89Zvb8M6YWOLIAACEEHoeIGMr0/d760IcEt1G0SEJ30m6/hFMJCRy6qMjsT/dyO46Efkemi</w:t>
      </w:r>
    </w:p>
    <w:p>
      <w:pPr>
        <w:pStyle w:val="PreformattedText"/>
        <w:bidi w:val="0"/>
        <w:spacing w:before="0" w:after="0"/>
        <w:jc w:val="left"/>
        <w:rPr/>
      </w:pPr>
      <w:r>
        <w:rPr/>
        <w:t>bKQN7nfWbAbFg+Vj6V6t9u3HH4EY0uoVJ5ZsQG9+wn533/Gh+PdT43/8Qn437xt95rex+BrlP4ceH7</w:t>
      </w:r>
    </w:p>
    <w:p>
      <w:pPr>
        <w:pStyle w:val="PreformattedText"/>
        <w:bidi w:val="0"/>
        <w:spacing w:before="0" w:after="0"/>
        <w:jc w:val="left"/>
        <w:rPr/>
      </w:pPr>
      <w:r>
        <w:rPr/>
        <w:t>cbCWotLwTTXa9wkjYt/wBKTeReccThi3LOuVWJarp07T0nCDCgoPKLXnj5PuDeXLGUhE1hFaUMqFIw</w:t>
      </w:r>
    </w:p>
    <w:p>
      <w:pPr>
        <w:pStyle w:val="PreformattedText"/>
        <w:bidi w:val="0"/>
        <w:spacing w:before="0" w:after="0"/>
        <w:jc w:val="left"/>
        <w:rPr/>
      </w:pPr>
      <w:r>
        <w:rPr/>
        <w:t>0gaKdOMnWU+UxJz0HRQ2pAtoJd3VhYGRuWRIaN67yWY4iEUUiu7KGX1SYXBVFUjB69P46arEkgi1on</w:t>
      </w:r>
    </w:p>
    <w:p>
      <w:pPr>
        <w:pStyle w:val="PreformattedText"/>
        <w:bidi w:val="0"/>
        <w:spacing w:before="0" w:after="0"/>
        <w:jc w:val="left"/>
        <w:rPr/>
      </w:pPr>
      <w:r>
        <w:rPr/>
        <w:t>C4a19INq2aMyQebNPEpaYJDNDDLXVSYYya7PLiKR+JOeOByCq2mAXNh3iyLaGAr3P/AJmvVsLOscrS</w:t>
      </w:r>
    </w:p>
    <w:p>
      <w:pPr>
        <w:pStyle w:val="PreformattedText"/>
        <w:bidi w:val="0"/>
        <w:spacing w:before="0" w:after="0"/>
        <w:jc w:val="left"/>
        <w:rPr/>
      </w:pPr>
      <w:r>
        <w:rPr/>
        <w:t>qAAOqEheQkYeoIWOfpBX08u4sVfG0IZjgkhqXQapaJ7KmRlLvXkWVFcIyCXl0A9ag9/Vqg1FxtCBll</w:t>
      </w:r>
    </w:p>
    <w:p>
      <w:pPr>
        <w:pStyle w:val="PreformattedText"/>
        <w:bidi w:val="0"/>
        <w:spacing w:before="0" w:after="0"/>
        <w:jc w:val="left"/>
        <w:rPr/>
      </w:pPr>
      <w:r>
        <w:rPr/>
        <w:t>ikRQYYo5CJ/wDmEjceUjuqKPLc/wDS8sNkhvZdEJDN55lo63zIb5KM8G5FYSmfSEjZyR+B6/4dLdt1</w:t>
      </w:r>
    </w:p>
    <w:p>
      <w:pPr>
        <w:pStyle w:val="PreformattedText"/>
        <w:bidi w:val="0"/>
        <w:spacing w:before="0" w:after="0"/>
        <w:jc w:val="left"/>
        <w:rPr/>
      </w:pPr>
      <w:r>
        <w:rPr/>
        <w:t>tJIsbHtB+2LPY814JZ1mCyNDOvPyYnaJlZY5CAI1ZOS8m49ZNLkR5YW1PEkfASMsADwwkE+jAZSAWP</w:t>
      </w:r>
    </w:p>
    <w:p>
      <w:pPr>
        <w:pStyle w:val="PreformattedText"/>
        <w:bidi w:val="0"/>
        <w:spacing w:before="0" w:after="0"/>
        <w:jc w:val="left"/>
        <w:rPr/>
      </w:pPr>
      <w:r>
        <w:rPr/>
        <w:t>mAcixyOR1dmvoIR3sMEix2q7JZecCkJ/JDSxPDLEGRWEbAyzHyzjBweXq1QhrWHnLLjrlJf5NiRLLS</w:t>
      </w:r>
    </w:p>
    <w:p>
      <w:pPr>
        <w:pStyle w:val="PreformattedText"/>
        <w:bidi w:val="0"/>
        <w:spacing w:before="0" w:after="0"/>
        <w:jc w:val="left"/>
        <w:rPr/>
      </w:pPr>
      <w:r>
        <w:rPr/>
        <w:t>+UWsKy+XbV4VijZRFXiZYkPlueLciV6K3fUqbdXNJfcekaTmKg8sAkE6MIUeIcW+YiiJDLESGZY1HY</w:t>
      </w:r>
    </w:p>
    <w:p>
      <w:pPr>
        <w:pStyle w:val="PreformattedText"/>
        <w:bidi w:val="0"/>
        <w:spacing w:before="0" w:after="0"/>
        <w:jc w:val="left"/>
        <w:rPr/>
      </w:pPr>
      <w:r>
        <w:rPr/>
        <w:t>YjYj6V1en3lI+rXI2sUjHSSxAfLkCqJEnriOSXESh2DeekbMp9PELKGXH1aZIuL27w2txPIjlrstaO</w:t>
      </w:r>
    </w:p>
    <w:p>
      <w:pPr>
        <w:pStyle w:val="PreformattedText"/>
        <w:bidi w:val="0"/>
        <w:spacing w:before="0" w:after="0"/>
        <w:jc w:val="left"/>
        <w:rPr/>
      </w:pPr>
      <w:r>
        <w:rPr/>
        <w:t>UhIUjqzPCsEkmBHMTjy8H9Y/FuTtH6tTY2v2kzCRqtPBu2jMTHItmerXhmi+ZksmSNQJa/JarOsbcV</w:t>
      </w:r>
    </w:p>
    <w:p>
      <w:pPr>
        <w:pStyle w:val="PreformattedText"/>
        <w:bidi w:val="0"/>
        <w:spacing w:before="0" w:after="0"/>
        <w:jc w:val="left"/>
        <w:rPr/>
      </w:pPr>
      <w:r>
        <w:rPr/>
        <w:t>HNjJle5AASNjFZPfHvHlc7isdySOSZLMIIjWRJII4CvG49wxcSI1URYDYQq0iZIX06spYqwDc0pF+N</w:t>
      </w:r>
    </w:p>
    <w:p>
      <w:pPr>
        <w:pStyle w:val="PreformattedText"/>
        <w:bidi w:val="0"/>
        <w:spacing w:before="0" w:after="0"/>
        <w:jc w:val="left"/>
        <w:rPr/>
      </w:pPr>
      <w:r>
        <w:rPr/>
        <w:t>aKsimO04n2+U2LFqZCiz25zzuRGNyFldlZXOQSV6p+yGC9hfeM958opWu149yrJAbDUpGqAUSwxa6o</w:t>
      </w:r>
    </w:p>
    <w:p>
      <w:pPr>
        <w:pStyle w:val="PreformattedText"/>
        <w:bidi w:val="0"/>
        <w:spacing w:before="0" w:after="0"/>
        <w:jc w:val="left"/>
        <w:rPr/>
      </w:pPr>
      <w:r>
        <w:rPr/>
        <w:t>vMxq4MhZeygKwHYksuRr2Nt5C8zEmHKNeOrams5KTcp9yFRoUsRSbcwJM8leYMOIX0EK4KDr6m0nMs</w:t>
      </w:r>
    </w:p>
    <w:p>
      <w:pPr>
        <w:pStyle w:val="PreformattedText"/>
        <w:bidi w:val="0"/>
        <w:spacing w:before="0" w:after="0"/>
        <w:jc w:val="left"/>
        <w:rPr/>
      </w:pPr>
      <w:r>
        <w:rPr/>
        <w:t>N9DGqqgdWvpGdZOclisqGSsLMkbRtZMdd289nSYNM4ZZDyZj0wyxo3Nj3ub8lt4Q5ZVEjqWIKdE/Jm</w:t>
      </w:r>
    </w:p>
    <w:p>
      <w:pPr>
        <w:pStyle w:val="PreformattedText"/>
        <w:bidi w:val="0"/>
        <w:spacing w:before="0" w:after="0"/>
        <w:jc w:val="left"/>
        <w:rPr/>
      </w:pPr>
      <w:r>
        <w:rPr/>
        <w:t>2txduZ5kmrTRCBIYbEkYaO0qCRyWh4k+lJeWoUsToZHKw8zELtejXNirF5yWfPq1zUhcDa7MdRIl9c</w:t>
      </w:r>
    </w:p>
    <w:p>
      <w:pPr>
        <w:pStyle w:val="PreformattedText"/>
        <w:bidi w:val="0"/>
        <w:spacing w:before="0" w:after="0"/>
        <w:jc w:val="left"/>
        <w:rPr/>
      </w:pPr>
      <w:r>
        <w:rPr/>
        <w:t>1gFnZZAweNV6H+8nE6bKsxBGmkUTbKt69BBymq245jK+JHazC4SeRZovMXDIC9cRsAsQPLl21IFyB5</w:t>
      </w:r>
    </w:p>
    <w:p>
      <w:pPr>
        <w:pStyle w:val="PreformattedText"/>
        <w:bidi w:val="0"/>
        <w:spacing w:before="0" w:after="0"/>
        <w:jc w:val="left"/>
        <w:rPr/>
      </w:pPr>
      <w:r>
        <w:rPr/>
        <w:t>yuZvft5Q09C5E3KWy1qWWo6wWqkwCMEUlpLckcLIl5K3LqEYr+3nQbdryBcaZZawLDTqim614pLO1R</w:t>
      </w:r>
    </w:p>
    <w:p>
      <w:pPr>
        <w:pStyle w:val="PreformattedText"/>
        <w:bidi w:val="0"/>
        <w:spacing w:before="0" w:after="0"/>
        <w:jc w:val="left"/>
        <w:rPr/>
      </w:pPr>
      <w:r>
        <w:rPr/>
        <w:t>Qr8xHYgqtZtmZ+caBJI1WWsLHJiqBHBkd2ZU9OqkEqQJIbm+VpXu3RWq1OwK9jzZU3Mm5SjIgMCwGR</w:t>
      </w:r>
    </w:p>
    <w:p>
      <w:pPr>
        <w:pStyle w:val="PreformattedText"/>
        <w:bidi w:val="0"/>
        <w:spacing w:before="0" w:after="0"/>
        <w:jc w:val="left"/>
        <w:rPr/>
      </w:pPr>
      <w:r>
        <w:rPr/>
        <w:t>47M1liR8gAyoApBP5ddIkBSRcSb3YnrtEYdwmtQ7hdis35flZBTiiE7efLCzXv+aVAq+lFK+n0hCdG</w:t>
      </w:r>
    </w:p>
    <w:p>
      <w:pPr>
        <w:pStyle w:val="PreformattedText"/>
        <w:bidi w:val="0"/>
        <w:spacing w:before="0" w:after="0"/>
        <w:jc w:val="left"/>
        <w:rPr/>
      </w:pPr>
      <w:r>
        <w:rPr/>
        <w:t>Rvjrb+EllCta+kaFqg3HcodvtTGx5TQf2lZV2W1HuUojrPGxQNSKtIpVcFgvJHfk2nqbgHzkgAC4T6</w:t>
      </w:r>
    </w:p>
    <w:p>
      <w:pPr>
        <w:pStyle w:val="PreformattedText"/>
        <w:bidi w:val="0"/>
        <w:spacing w:before="0" w:after="0"/>
        <w:jc w:val="left"/>
        <w:rPr/>
      </w:pPr>
      <w:r>
        <w:rPr/>
        <w:t>+vlBdeepJaq/LeRSZfOrR045XkjsuSUsrMJD3E/ULxBPf8dTD/APt/X47yU7ZJbk24U2maVtwrmJQ5</w:t>
      </w:r>
    </w:p>
    <w:p>
      <w:pPr>
        <w:pStyle w:val="PreformattedText"/>
        <w:bidi w:val="0"/>
        <w:spacing w:before="0" w:after="0"/>
        <w:jc w:val="left"/>
        <w:rPr/>
      </w:pPr>
      <w:r>
        <w:rPr/>
        <w:t>mnSowi+TYVT5zLCkt2qykJ+1GT2b02UqNxKlSLW1MmG3OzjdNnkgkmqyoqvZhR45ZZ4IUi861I8AxD</w:t>
      </w:r>
    </w:p>
    <w:p>
      <w:pPr>
        <w:pStyle w:val="PreformattedText"/>
        <w:bidi w:val="0"/>
        <w:spacing w:before="0" w:after="0"/>
        <w:jc w:val="left"/>
        <w:rPr/>
      </w:pPr>
      <w:r>
        <w:rPr/>
        <w:t>GS3/Rdlbj1UNoO2WV7bcsLsAoxvrJBZ8QX2hoK8iV0likpXrMtdY6xDzieBKqSkpBK0EkPHBQER8pG</w:t>
      </w:r>
    </w:p>
    <w:p>
      <w:pPr>
        <w:pStyle w:val="PreformattedText"/>
        <w:bidi w:val="0"/>
        <w:spacing w:before="0" w:after="0"/>
        <w:jc w:val="left"/>
        <w:rPr/>
      </w:pPr>
      <w:r>
        <w:rPr/>
        <w:t>5KdApIQxK6+clqlUYANjj9ayuPGTWTtu8PQ+XaKRn22CJkjmb/loLNiZ1uPK8GJllkLLGeTBuUX09W</w:t>
      </w:r>
    </w:p>
    <w:p>
      <w:pPr>
        <w:pStyle w:val="PreformattedText"/>
        <w:bidi w:val="0"/>
        <w:spacing w:before="0" w:after="0"/>
        <w:jc w:val="left"/>
        <w:rPr/>
      </w:pPr>
      <w:r>
        <w:rPr/>
        <w:t>0aIBvkbRVWtUbIdOM+474a+LY/D/8Aw5/0cp7EqLJP8JPAMsktZ+KIm2eHIrkqyJJIOXbqchjnK69z</w:t>
      </w:r>
    </w:p>
    <w:p>
      <w:pPr>
        <w:pStyle w:val="PreformattedText"/>
        <w:bidi w:val="0"/>
        <w:spacing w:before="0" w:after="0"/>
        <w:jc w:val="left"/>
        <w:rPr/>
      </w:pPr>
      <w:r>
        <w:rPr/>
        <w:t>wSEsrd2UL+/lE5TNit11Zbsv4TxC/R++Lu6+CviNW+LtORZbK+Lt632/W3Db7ytum179emXc9ommqW</w:t>
      </w:r>
    </w:p>
    <w:p>
      <w:pPr>
        <w:pStyle w:val="PreformattedText"/>
        <w:bidi w:val="0"/>
        <w:spacing w:before="0" w:after="0"/>
        <w:jc w:val="left"/>
        <w:rPr/>
      </w:pPr>
      <w:r>
        <w:rPr/>
        <w:t>AXgn2qwqITzAZYWZH48T95T9HqPHewf/wypSGValipx2dVyVv8X854f/8AFKye0W4oNiRU1b7N57U+</w:t>
      </w:r>
    </w:p>
    <w:p>
      <w:pPr>
        <w:pStyle w:val="PreformattedText"/>
        <w:bidi w:val="0"/>
        <w:spacing w:before="0" w:after="0"/>
        <w:jc w:val="left"/>
        <w:rPr/>
      </w:pPr>
      <w:r>
        <w:rPr/>
        <w:t>N4PDe/bdsXjfwhuW02PBviHbv/ifYLk1rdaFStAyedap3p42jKPVmWSOeGeOFQF5OgTX5j9oezuK9m</w:t>
      </w:r>
    </w:p>
    <w:p>
      <w:pPr>
        <w:pStyle w:val="PreformattedText"/>
        <w:bidi w:val="0"/>
        <w:spacing w:before="0" w:after="0"/>
        <w:jc w:val="left"/>
        <w:rPr/>
      </w:pPr>
      <w:r>
        <w:rPr/>
        <w:t>e0eI4Xi6JV+HNv/L859Io8VRr8HnwdT3wqdNp5Y/Gj4nz+IPEVXZnklj2PY5bJ2gyBaEu+X7LmnY3p</w:t>
      </w:r>
    </w:p>
    <w:p>
      <w:pPr>
        <w:pStyle w:val="PreformattedText"/>
        <w:bidi w:val="0"/>
        <w:spacing w:before="0" w:after="0"/>
        <w:jc w:val="left"/>
        <w:rPr/>
      </w:pPr>
      <w:r>
        <w:rPr/>
        <w:t>NziozVN3jlhgbyqlmJHiCtx9T8m809VK/EB0U4Ker4p2KNIcPw7oD+sYNl+1/ulK7WZ0jtValMpZgs</w:t>
      </w:r>
    </w:p>
    <w:p>
      <w:pPr>
        <w:pStyle w:val="PreformattedText"/>
        <w:bidi w:val="0"/>
        <w:spacing w:before="0" w:after="0"/>
        <w:jc w:val="left"/>
        <w:rPr/>
      </w:pPr>
      <w:r>
        <w:rPr/>
        <w:t>1ruxxWGh2qwHFlgJBs+9MYbKpLxkzUsJ5pVU8rizIvcaq1LhGrAnJdvn96cOmtN/aC5HRjzC/hxx5f</w:t>
      </w:r>
    </w:p>
    <w:p>
      <w:pPr>
        <w:pStyle w:val="PreformattedText"/>
        <w:bidi w:val="0"/>
        <w:spacing w:before="0" w:after="0"/>
        <w:jc w:val="left"/>
        <w:rPr/>
      </w:pPr>
      <w:r>
        <w:rPr/>
        <w:t>2f8AVLK3P4ezfF6bZ/Eu2Vdt2vwxcXyPiBfrUN72hNo3esgazRhYNJC127GVeJDMFKzc04rx19J/Rj</w:t>
      </w:r>
    </w:p>
    <w:p>
      <w:pPr>
        <w:pStyle w:val="PreformattedText"/>
        <w:bidi w:val="0"/>
        <w:spacing w:before="0" w:after="0"/>
        <w:jc w:val="left"/>
        <w:rPr/>
      </w:pPr>
      <w:r>
        <w:rPr/>
        <w:t>2qvHcPTps3/wCYpgNbzniP0l4GjR46pUpLirHX6xmwHgfZ4P7Qp1KFL5Hb6PylHbqEE7O9GjRUxpHD</w:t>
      </w:r>
    </w:p>
    <w:p>
      <w:pPr>
        <w:pStyle w:val="PreformattedText"/>
        <w:bidi w:val="0"/>
        <w:spacing w:before="0" w:after="0"/>
        <w:jc w:val="left"/>
        <w:rPr/>
      </w:pPr>
      <w:r>
        <w:rPr/>
        <w:t>LO7Gc+TCrMS3Ji2Sctx16xR2C/P6/wAM8vXZhyt0MMf+2ekHwm8Zw/Do/wDxDelnp7HRrsniNLNWgq</w:t>
      </w:r>
    </w:p>
    <w:p>
      <w:pPr>
        <w:pStyle w:val="PreformattedText"/>
        <w:bidi w:val="0"/>
        <w:spacing w:before="0" w:after="0"/>
        <w:jc w:val="left"/>
        <w:rPr/>
      </w:pPr>
      <w:r>
        <w:rPr/>
        <w:t>T7LIp+ejAjLSXm4BuESK8xfog5enWX217Nb2lwLcGG52GSHm5D+yG/amn2Vxo9m8QvFnmRTi6/Es1Z</w:t>
      </w:r>
    </w:p>
    <w:p>
      <w:pPr>
        <w:pStyle w:val="PreformattedText"/>
        <w:bidi w:val="0"/>
        <w:spacing w:before="0" w:after="0"/>
        <w:jc w:val="left"/>
        <w:rPr/>
      </w:pPr>
      <w:r>
        <w:rPr/>
        <w:t>/SU8c79vt/5PwXW3yv4AtST7z4WSztmx35N/pW4VQzbuYfFUMnmQzxTCKnLA0kIZWLNMzKnxXjuEq8</w:t>
      </w:r>
    </w:p>
    <w:p>
      <w:pPr>
        <w:pStyle w:val="PreformattedText"/>
        <w:bidi w:val="0"/>
        <w:spacing w:before="0" w:after="0"/>
        <w:jc w:val="left"/>
        <w:rPr/>
      </w:pPr>
      <w:r>
        <w:rPr/>
        <w:t>HxNbheKon3nDqwv5vtzfJt59V4XiKdVKdfh8WSsVx+LD4v2Z5+b0tWvlZlfa7U5SaCW4niXw7EJ0mh</w:t>
      </w:r>
    </w:p>
    <w:p>
      <w:pPr>
        <w:pStyle w:val="PreformattedText"/>
        <w:bidi w:val="0"/>
        <w:spacing w:before="0" w:after="0"/>
        <w:jc w:val="left"/>
        <w:rPr/>
      </w:pPr>
      <w:r>
        <w:rPr/>
        <w:t>aRlg3v5mnIrS+mVVsBTy9TheS65j0jX4zgaC2RKK81jy5FZ0UcUuG47iRZqlS+IbTmX+WX+mQC/R3L</w:t>
      </w:r>
    </w:p>
    <w:p>
      <w:pPr>
        <w:pStyle w:val="PreformattedText"/>
        <w:bidi w:val="0"/>
        <w:spacing w:before="0" w:after="0"/>
        <w:jc w:val="left"/>
        <w:rPr/>
      </w:pPr>
      <w:r>
        <w:rPr/>
        <w:t>dbu0UdqoWH3m1uNihttipVTbW+eLrLLbsbn4dsz0bMXnHmzzQQ4j9OV0zjuBdquRYqV382/rMPCe0U</w:t>
      </w:r>
    </w:p>
    <w:p>
      <w:pPr>
        <w:pStyle w:val="PreformattedText"/>
        <w:bidi w:val="0"/>
        <w:spacing w:before="0" w:after="0"/>
        <w:jc w:val="left"/>
        <w:rPr/>
      </w:pPr>
      <w:r>
        <w:rPr/>
        <w:t>WjilI1jU6Phy7rly9Mh36T/ww2j4E26XjfbqJt7X432EeLt53OXZKluvuHjuhGmx+LYBYoyVndjarb</w:t>
      </w:r>
    </w:p>
    <w:p>
      <w:pPr>
        <w:pStyle w:val="PreformattedText"/>
        <w:bidi w:val="0"/>
        <w:spacing w:before="0" w:after="0"/>
        <w:jc w:val="left"/>
        <w:rPr/>
      </w:pPr>
      <w:r>
        <w:rPr/>
        <w:t>e0RbkhitI4mWQyRj2XsriOHp+zWqipk/Cg+v8A6ykVmd6/uRTxDWCt53/p++eSlPcP7T3be90hiS7u</w:t>
      </w:r>
    </w:p>
    <w:p>
      <w:pPr>
        <w:pStyle w:val="PreformattedText"/>
        <w:bidi w:val="0"/>
        <w:spacing w:before="0" w:after="0"/>
        <w:jc w:val="left"/>
        <w:rPr/>
      </w:pPr>
      <w:r>
        <w:rPr/>
        <w:t>hNi9KEj8+nPelkNmxJJLIi/LyJR5EKRICF5ROpGvDVav9or8RXqVCzVGyx+1N7BkSnSS2NuaOAhEct</w:t>
      </w:r>
    </w:p>
    <w:p>
      <w:pPr>
        <w:pStyle w:val="PreformattedText"/>
        <w:bidi w:val="0"/>
        <w:spacing w:before="0" w:after="0"/>
        <w:jc w:val="left"/>
        <w:rPr/>
      </w:pPr>
      <w:r>
        <w:rPr/>
        <w:t>RmEs8O4vZ29ac8lnbazGRWjUmbg09YiaZIXYSPII+Q9GBoUIy5Hq9Or70U3vA3uw2SkfWMHne7IsLF</w:t>
      </w:r>
    </w:p>
    <w:p>
      <w:pPr>
        <w:pStyle w:val="PreformattedText"/>
        <w:bidi w:val="0"/>
        <w:spacing w:before="0" w:after="0"/>
        <w:jc w:val="left"/>
        <w:rPr/>
      </w:pPr>
      <w:r>
        <w:rPr/>
        <w:t>WLG9aliqSQWFt8hVjlYP5m3QQ8nmMvpiEyITy4/trmMftH98spK6doeqxwVIYYLs9j+1Jp0eCtarGU</w:t>
      </w:r>
    </w:p>
    <w:p>
      <w:pPr>
        <w:pStyle w:val="PreformattedText"/>
        <w:bidi w:val="0"/>
        <w:spacing w:before="0" w:after="0"/>
        <w:jc w:val="left"/>
        <w:rPr/>
      </w:pPr>
      <w:r>
        <w:rPr/>
        <w:t>RjMk7PSAl4wsCysznGJGPRAF5L58WGMuMd8r384OFm/tkdi7akuWUFqZLIshE3C21kV5Yoq8juvnwp</w:t>
      </w:r>
    </w:p>
    <w:p>
      <w:pPr>
        <w:pStyle w:val="PreformattedText"/>
        <w:bidi w:val="0"/>
        <w:spacing w:before="0" w:after="0"/>
        <w:jc w:val="left"/>
        <w:rPr/>
      </w:pPr>
      <w:r>
        <w:rPr/>
        <w:t>HLzebGF5RPz48tDG2hbHES8U3Haqp2oXYPk4bItV4Z7818Bb0fITv5rwTHlXiY8EZExK3R2VtQlUh1</w:t>
      </w:r>
    </w:p>
    <w:p>
      <w:pPr>
        <w:pStyle w:val="PreformattedText"/>
        <w:bidi w:val="0"/>
        <w:spacing w:before="0" w:after="0"/>
        <w:jc w:val="left"/>
        <w:rPr/>
      </w:pPr>
      <w:r>
        <w:rPr/>
        <w:t>v0qJRwLE94OmW3cjNKxYaGKyxkmgl8yOJGkR3hMVmsXZhmfnG8bYC2ivqfzAmoVi6MoQsrbxeOpZrK</w:t>
      </w:r>
    </w:p>
    <w:p>
      <w:pPr>
        <w:pStyle w:val="PreformattedText"/>
        <w:bidi w:val="0"/>
        <w:spacing w:before="0" w:after="0"/>
        <w:jc w:val="left"/>
        <w:rPr/>
      </w:pPr>
      <w:r>
        <w:rPr/>
        <w:t>fynU93+zKsdmZKu9U/7NMUnmcmreHbSyiOaWS+8qM3OAMiA8mEk2fq+lZB5SOXHmb+nrA23uGO05LF</w:t>
      </w:r>
    </w:p>
    <w:p>
      <w:pPr>
        <w:pStyle w:val="PreformattedText"/>
        <w:bidi w:val="0"/>
        <w:spacing w:before="0" w:after="0"/>
        <w:jc w:val="left"/>
        <w:rPr/>
      </w:pPr>
      <w:r>
        <w:rPr/>
        <w:t>b2ZcfLwxXLFLzRLI0e4yVKtpFtxz+SGyjYkYycRyjWRF4lumqFyMfeMWHUPvS4GvKouNPr6vGG5zVt</w:t>
      </w:r>
    </w:p>
    <w:p>
      <w:pPr>
        <w:pStyle w:val="PreformattedText"/>
        <w:bidi w:val="0"/>
        <w:spacing w:before="0" w:after="0"/>
        <w:jc w:val="left"/>
        <w:rPr/>
      </w:pPr>
      <w:r>
        <w:rPr/>
        <w:t>v29tys7lUs0lqxCZJZREKdaaGzLdnqLGsbTYjXyy/wBY87ykDPnjJK3Uac0o6M3vLLoOmU54Ee1v/i</w:t>
      </w:r>
    </w:p>
    <w:p>
      <w:pPr>
        <w:pStyle w:val="PreformattedText"/>
        <w:bidi w:val="0"/>
        <w:spacing w:before="0" w:after="0"/>
        <w:jc w:val="left"/>
        <w:rPr/>
      </w:pPr>
      <w:r>
        <w:rPr/>
        <w:t>oeKb2XrhpI/ClC/JFFGtQOzWZrbyxuhDIfMZjzfl7HSA7KysVDKp5ZK08aWOP19fjLmM60rMk0gkS2</w:t>
      </w:r>
    </w:p>
    <w:p>
      <w:pPr>
        <w:pStyle w:val="PreformattedText"/>
        <w:bidi w:val="0"/>
        <w:spacing w:before="0" w:after="0"/>
        <w:jc w:val="left"/>
        <w:rPr/>
      </w:pPr>
      <w:r>
        <w:rPr/>
        <w:t>0kMa24EidK4V7cNl5OSEGYvFzLnCyLx5Ki/S9nUt+MFAXlCazv5BNtWpPSt2nZ7zvEKl+OWGvG+Wlk</w:t>
      </w:r>
    </w:p>
    <w:p>
      <w:pPr>
        <w:pStyle w:val="PreformattedText"/>
        <w:bidi w:val="0"/>
        <w:spacing w:before="0" w:after="0"/>
        <w:jc w:val="left"/>
        <w:rPr/>
      </w:pPr>
      <w:r>
        <w:rPr/>
        <w:t>8yStxjsys3IsIwoC8UdtWp4+HlEpkoPPusbTRQ3NzjlnrpSe6k91rNiYSPVWd4Y2lhied+VnhCxBil</w:t>
      </w:r>
    </w:p>
    <w:p>
      <w:pPr>
        <w:pStyle w:val="PreformattedText"/>
        <w:bidi w:val="0"/>
        <w:spacing w:before="0" w:after="0"/>
        <w:jc w:val="left"/>
        <w:rPr/>
      </w:pPr>
      <w:r>
        <w:rPr/>
        <w:t>VSFYomPSLtw5Y9RIbxdUaKoG4Fmjt91tfMO6JTs1FtWalbcpLZkrWKCwRQOHiCr5Fl1bzIi8TSF4fR</w:t>
      </w:r>
    </w:p>
    <w:p>
      <w:pPr>
        <w:pStyle w:val="PreformattedText"/>
        <w:bidi w:val="0"/>
        <w:spacing w:before="0" w:after="0"/>
        <w:jc w:val="left"/>
        <w:rPr/>
      </w:pPr>
      <w:r>
        <w:rPr/>
        <w:t>zC+lNSm1FgQunxStw27FRe8Y7DLHJdsU0jLLHZksQvHckSWzOJWaqk9qRAatNX5MmWRcnDO7erUjIt</w:t>
      </w:r>
    </w:p>
    <w:p>
      <w:pPr>
        <w:pStyle w:val="PreformattedText"/>
        <w:bidi w:val="0"/>
        <w:spacing w:before="0" w:after="0"/>
        <w:jc w:val="left"/>
        <w:rPr/>
      </w:pPr>
      <w:r>
        <w:rPr/>
        <w:t>TBUaS11DXGt5JNxobBZigjg3GMWrEMc27JVl3FTHfazbaL5t7UXG4zqsBPkO4HRPK5I/LSWpq1McjF</w:t>
      </w:r>
    </w:p>
    <w:p>
      <w:pPr>
        <w:pStyle w:val="PreformattedText"/>
        <w:bidi w:val="0"/>
        <w:spacing w:before="0" w:after="0"/>
        <w:jc w:val="left"/>
        <w:rPr/>
      </w:pPr>
      <w:r>
        <w:rPr/>
        <w:t>RzL2lQOo4lS0iN7ctzjpWE6RyB3V4Z6stQQmdgeVWVnfKSlFPCQrheWEXWdmTJnNFLW2+KTYqFHvGv</w:t>
      </w:r>
    </w:p>
    <w:p>
      <w:pPr>
        <w:pStyle w:val="PreformattedText"/>
        <w:bidi w:val="0"/>
        <w:spacing w:before="0" w:after="0"/>
        <w:jc w:val="left"/>
        <w:rPr/>
      </w:pPr>
      <w:r>
        <w:rPr/>
        <w:t>DeEpbdtk92zLDulG9FPPc2wGR5q0dWvAZUsO0QlRuHCNMkOYWdx6utaJRVqVOnTTGXqKwCqWyjeGtM</w:t>
      </w:r>
    </w:p>
    <w:p>
      <w:pPr>
        <w:pStyle w:val="PreformattedText"/>
        <w:bidi w:val="0"/>
        <w:spacing w:before="0" w:after="0"/>
        <w:jc w:val="left"/>
        <w:rPr/>
      </w:pPr>
      <w:r>
        <w:rPr/>
        <w:t>wnMIlmWW/81xs0OHzZd/MjSWOIjy5WJjWZkMTEN6cr2mjTqkMQ2X3vykVHsU5Zm24bjNDEyS05pKYk</w:t>
      </w:r>
    </w:p>
    <w:p>
      <w:pPr>
        <w:pStyle w:val="PreformattedText"/>
        <w:bidi w:val="0"/>
        <w:spacing w:before="0" w:after="0"/>
        <w:jc w:val="left"/>
        <w:rPr/>
      </w:pPr>
      <w:r>
        <w:rPr/>
        <w:t>imL1mMla5Iv6qvZgr3OSy8A31YVQo48l0ylTwDEqVKmUJN1A5r/F+Uzjbdo9rhS3HA9KeK5uUNqQNI</w:t>
      </w:r>
    </w:p>
    <w:p>
      <w:pPr>
        <w:pStyle w:val="PreformattedText"/>
        <w:bidi w:val="0"/>
        <w:spacing w:before="0" w:after="0"/>
        <w:jc w:val="left"/>
        <w:rPr/>
      </w:pPr>
      <w:r>
        <w:rPr/>
        <w:t>C3y8EViKOaQq9MqJKTvGwKk2EVPVyVKoDzMvM39JZ8xsmQMJR7due01vDy1opILdyykMUVqMw1Tcvx</w:t>
      </w:r>
    </w:p>
    <w:p>
      <w:pPr>
        <w:pStyle w:val="PreformattedText"/>
        <w:bidi w:val="0"/>
        <w:spacing w:before="0" w:after="0"/>
        <w:jc w:val="left"/>
        <w:rPr/>
      </w:pPr>
      <w:r>
        <w:rPr/>
        <w:t>GPm8Ey/qi5ZVVnAC8vVhPVpWLlmypm3xRxIWmuLHImd26NqnSvQ04FYpPbm3BlgEUlM2pPo8lJZY2b</w:t>
      </w:r>
    </w:p>
    <w:p>
      <w:pPr>
        <w:pStyle w:val="PreformattedText"/>
        <w:bidi w:val="0"/>
        <w:spacing w:before="0" w:after="0"/>
        <w:jc w:val="left"/>
        <w:rPr/>
      </w:pPr>
      <w:r>
        <w:rPr/>
        <w:t>zOKSryLho/p4KrasxbGy8w+11Ra6C5XEgeGNL+8SDb6kc1aOWs0IeWG1Unp5tRuhnijMU3myRMkC8C</w:t>
      </w:r>
    </w:p>
    <w:p>
      <w:pPr>
        <w:pStyle w:val="PreformattedText"/>
        <w:bidi w:val="0"/>
        <w:spacing w:before="0" w:after="0"/>
        <w:jc w:val="left"/>
        <w:rPr/>
      </w:pPr>
      <w:r>
        <w:rPr/>
        <w:t>4TD4P6voxc7iotNUJt0yiABslu5vMW3KUeG1sxVpbsm2XI13NI5nSvbF2wR5B5xSKIop0ZFjIBBXkx</w:t>
      </w:r>
    </w:p>
    <w:p>
      <w:pPr>
        <w:pStyle w:val="PreformattedText"/>
        <w:bidi w:val="0"/>
        <w:spacing w:before="0" w:after="0"/>
        <w:jc w:val="left"/>
        <w:rPr/>
      </w:pPr>
      <w:r>
        <w:rPr/>
        <w:t>bUn+z+7WkGNOtffw+kFybUpc/X75nvW5RXq8FFGmWRbT7pfntPBEUSSGJq8MViOMtctwmHGS6pxiRe</w:t>
      </w:r>
    </w:p>
    <w:p>
      <w:pPr>
        <w:pStyle w:val="PreformattedText"/>
        <w:bidi w:val="0"/>
        <w:spacing w:before="0" w:after="0"/>
        <w:jc w:val="left"/>
        <w:rPr/>
      </w:pPr>
      <w:r>
        <w:rPr/>
        <w:t>C9cy5VV9zjzA9XaQad2zDXMTs2hziGzSQqa9KIGrLIXt3ZtwmC/L1ozY52lSJv1gaMkn1D+9pNQhMq</w:t>
      </w:r>
    </w:p>
    <w:p>
      <w:pPr>
        <w:pStyle w:val="PreformattedText"/>
        <w:bidi w:val="0"/>
        <w:spacing w:before="0" w:after="0"/>
        <w:jc w:val="left"/>
        <w:rPr/>
      </w:pPr>
      <w:r>
        <w:rPr/>
        <w:t>VVcyx0bH4ZZMSbrusbbXs828CfyrkO1SR7hK0AlvpIK9bzLFeWtXjHmNOI4XVSwjLseq/SON6jOlBS</w:t>
      </w:r>
    </w:p>
    <w:p>
      <w:pPr>
        <w:pStyle w:val="PreformattedText"/>
        <w:bidi w:val="0"/>
        <w:spacing w:before="0" w:after="0"/>
        <w:jc w:val="left"/>
        <w:rPr/>
      </w:pPr>
      <w:r>
        <w:rPr/>
        <w:t>bVFbxQCrUe2RUrCNTYHnmgqVLKfKLbeCS6lyNpuE0sNexSkNlUaZXQszKY5WZVI4tqlTKhSUlhU94L</w:t>
      </w:r>
    </w:p>
    <w:p>
      <w:pPr>
        <w:pStyle w:val="PreformattedText"/>
        <w:bidi w:val="0"/>
        <w:spacing w:before="0" w:after="0"/>
        <w:jc w:val="left"/>
        <w:rPr/>
      </w:pPr>
      <w:r>
        <w:rPr/>
        <w:t>8pybztzeKWVcmAtjj4m+mg2/Judzz7EUle/BWnmggsQwR1YIhGkD14YPIlk8qLHmH1ZZ2Yu8XHS1Qi</w:t>
      </w:r>
    </w:p>
    <w:p>
      <w:pPr>
        <w:pStyle w:val="PreformattedText"/>
        <w:bidi w:val="0"/>
        <w:spacing w:before="0" w:after="0"/>
        <w:jc w:val="left"/>
        <w:rPr/>
      </w:pPr>
      <w:r>
        <w:rPr/>
        <w:t>n71gXW3n9fX4yzVAWWmG6R/i+ceWZKlhGSZGnwUmllioCytIvEoC2rLzg2+JmYqY41wOieguDWgop5</w:t>
      </w:r>
    </w:p>
    <w:p>
      <w:pPr>
        <w:pStyle w:val="PreformattedText"/>
        <w:bidi w:val="0"/>
        <w:spacing w:before="0" w:after="0"/>
        <w:jc w:val="left"/>
        <w:rPr/>
      </w:pPr>
      <w:r>
        <w:rPr/>
        <w:t>Vaymon8pLMWKoOXKBJotkMVsTEyx154DU8xTtnyyTyBoInaJJFeTmebBi6qPV01ORVcn/WKw6fhWQL</w:t>
      </w:r>
    </w:p>
    <w:p>
      <w:pPr>
        <w:pStyle w:val="PreformattedText"/>
        <w:bidi w:val="0"/>
        <w:spacing w:before="0" w:after="0"/>
        <w:jc w:val="left"/>
        <w:rPr/>
      </w:pPr>
      <w:r>
        <w:rPr/>
        <w:t>XsWmNWSmbl+Jrp+X2+WI7Y8UsEIKVIjK/wAms9oxSSv5jPICrMUkEiH0ldF2wVQuSMNflA2DVO5Xpm</w:t>
      </w:r>
    </w:p>
    <w:p>
      <w:pPr>
        <w:pStyle w:val="PreformattedText"/>
        <w:bidi w:val="0"/>
        <w:spacing w:before="0" w:after="0"/>
        <w:jc w:val="left"/>
        <w:rPr/>
      </w:pPr>
      <w:r>
        <w:rPr/>
        <w:t>KTfMQQbsZq/wApuImktUIZa00vPjJViWKrI8TtbHPzTJxMZ8vgMsw1dCqj3tazUkGKt4pS7EEDV5ik</w:t>
      </w:r>
    </w:p>
    <w:p>
      <w:pPr>
        <w:pStyle w:val="PreformattedText"/>
        <w:bidi w:val="0"/>
        <w:spacing w:before="0" w:after="0"/>
        <w:jc w:val="left"/>
        <w:rPr/>
      </w:pPr>
      <w:r>
        <w:rPr/>
        <w:t>UE6U4bzsbciVpq8TSIFqU5Vdo7KoJY1sRtGOYLBm5SFufBhoUqfdrV2bxfZklcTkNMYIu7sKzvDAJX</w:t>
      </w:r>
    </w:p>
    <w:p>
      <w:pPr>
        <w:pStyle w:val="PreformattedText"/>
        <w:bidi w:val="0"/>
        <w:spacing w:before="0" w:after="0"/>
        <w:jc w:val="left"/>
        <w:rPr/>
      </w:pPr>
      <w:r>
        <w:rPr/>
        <w:t>26EBQryRy11sc5Pl7IdYFWB2kC+kSZYMUBdVXjcDFbtaolS+PniJVTZlPfq+zCD+ZRgtuFincyy+az</w:t>
      </w:r>
    </w:p>
    <w:p>
      <w:pPr>
        <w:pStyle w:val="PreformattedText"/>
        <w:bidi w:val="0"/>
        <w:spacing w:before="0" w:after="0"/>
        <w:jc w:val="left"/>
        <w:rPr/>
      </w:pPr>
      <w:r>
        <w:rPr/>
        <w:t>VYXjiS3VEfkxiOyhWzGzcQUic56hmDag0hdizZovNyy2TcoKYvEY7VjhDWaKWeWrUhgNmuiT1K8R52</w:t>
      </w:r>
    </w:p>
    <w:p>
      <w:pPr>
        <w:pStyle w:val="PreformattedText"/>
        <w:bidi w:val="0"/>
        <w:spacing w:before="0" w:after="0"/>
        <w:jc w:val="left"/>
        <w:rPr/>
      </w:pPr>
      <w:r>
        <w:rPr/>
        <w:t>IEWpPEihVsRyK+JehteqU+Tw0tqYNrtYj8JIZuY95lNeYTbc08FTz6MUCyxR0vkzbvi1GbRtTCCRCx</w:t>
      </w:r>
    </w:p>
    <w:p>
      <w:pPr>
        <w:pStyle w:val="PreformattedText"/>
        <w:bidi w:val="0"/>
        <w:spacing w:before="0" w:after="0"/>
        <w:jc w:val="left"/>
        <w:rPr/>
      </w:pPr>
      <w:r>
        <w:rPr/>
        <w:t>QqFHlsEUsQ7njphQ4qDy6SLk+HSANx3iu8u4X3o3kr2dxlejHBHPDTjeaZrFkxNzZJgkknEKOrcVLM</w:t>
      </w:r>
    </w:p>
    <w:p>
      <w:pPr>
        <w:pStyle w:val="PreformattedText"/>
        <w:bidi w:val="0"/>
        <w:spacing w:before="0" w:after="0"/>
        <w:jc w:val="left"/>
        <w:rPr/>
      </w:pPr>
      <w:r>
        <w:rPr/>
        <w:t>p66LlFI1fc/jKOgPVdYSg3C1ajirbRXjhiKQQGxHdzauVZrKq7SwW4i8NZZHYMvqEbL5qythRqFJbL</w:t>
      </w:r>
    </w:p>
    <w:p>
      <w:pPr>
        <w:pStyle w:val="PreformattedText"/>
        <w:bidi w:val="0"/>
        <w:spacing w:before="0" w:after="0"/>
        <w:jc w:val="left"/>
        <w:rPr/>
      </w:pPr>
      <w:r>
        <w:rPr/>
        <w:t>Fuby/wBsvjplh9fygSawKVpdwgWX5qVFdpLNpPlGpOzQGOE0lBJ8pVBlUcw/31F1Vss8an8JUBGO0b</w:t>
      </w:r>
    </w:p>
    <w:p>
      <w:pPr>
        <w:pStyle w:val="PreformattedText"/>
        <w:bidi w:val="0"/>
        <w:spacing w:before="0" w:after="0"/>
        <w:jc w:val="left"/>
        <w:rPr/>
      </w:pPr>
      <w:r>
        <w:rPr/>
        <w:t>w06lhqNiTb4KthbcLJJWaxZeY2Zg8IkUIuHaKWFTICEPHlxLnAqzO25yHnLgAaCPBEsRNyakkd1NwW</w:t>
      </w:r>
    </w:p>
    <w:p>
      <w:pPr>
        <w:pStyle w:val="PreformattedText"/>
        <w:bidi w:val="0"/>
        <w:spacing w:before="0" w:after="0"/>
        <w:jc w:val="left"/>
        <w:rPr/>
      </w:pPr>
      <w:r>
        <w:rPr/>
        <w:t>B7NK7NJDO03KUKFNKU8AiZcj6SuevbVhcI3NkpkY82UazXtzEkNuEU+Vh7Q5uB5k06zCsi8H4+azon</w:t>
      </w:r>
    </w:p>
    <w:p>
      <w:pPr>
        <w:pStyle w:val="PreformattedText"/>
        <w:bidi w:val="0"/>
        <w:spacing w:before="0" w:after="0"/>
        <w:jc w:val="left"/>
        <w:rPr/>
      </w:pPr>
      <w:r>
        <w:rPr/>
        <w:t>LPJgOWFwzBBcEEXBuJRw251EPndYY2Tb7VGOe7ThrmS1PLahr1bE0oFUQPPInlIi+c7JIqjgrlyvFT</w:t>
      </w:r>
    </w:p>
    <w:p>
      <w:pPr>
        <w:pStyle w:val="PreformattedText"/>
        <w:bidi w:val="0"/>
        <w:spacing w:before="0" w:after="0"/>
        <w:jc w:val="left"/>
        <w:rPr/>
      </w:pPr>
      <w:r>
        <w:rPr/>
        <w:t>oqKGWnixyXq/pJVfEYr4f3G426TGvXq2qpkkhsw7xBAtaSKZ2itzbdFKy8fLdGHnRiRjxGfK+nRiWW</w:t>
      </w:r>
    </w:p>
    <w:p>
      <w:pPr>
        <w:pStyle w:val="PreformattedText"/>
        <w:bidi w:val="0"/>
        <w:spacing w:before="0" w:after="0"/>
        <w:jc w:val="left"/>
        <w:rPr/>
      </w:pPr>
      <w:r>
        <w:rPr/>
        <w:t>pzc1svlLKoURhdgWWa4lavFOzJLV263W+XhVoXZmWsTbWNYkETSc2RR1ZnfHpOlGmbriNbfX7oObDT</w:t>
      </w:r>
    </w:p>
    <w:p>
      <w:pPr>
        <w:pStyle w:val="PreformattedText"/>
        <w:bidi w:val="0"/>
        <w:spacing w:before="0" w:after="0"/>
        <w:jc w:val="left"/>
        <w:rPr/>
      </w:pPr>
      <w:r>
        <w:rPr/>
        <w:t>vFb0tWXby1mrZo1Xkpbd8zCQLMiTENLDYlEuC4kH6slfV2LudXzIDKb4+Jou4IS0gfiPzIqU8SWo/K</w:t>
      </w:r>
    </w:p>
    <w:p>
      <w:pPr>
        <w:pStyle w:val="PreformattedText"/>
        <w:bidi w:val="0"/>
        <w:spacing w:before="0" w:after="0"/>
        <w:jc w:val="left"/>
        <w:rPr/>
      </w:pPr>
      <w:r>
        <w:rPr/>
        <w:t>pSw4jn+WWaaIK+TDG0CsyrP/1GHd5OJ0M7OuA5kX98sikG5lJb3JekmljtLFEIIgJU6Z4SOrrLmJQO</w:t>
      </w:r>
    </w:p>
    <w:p>
      <w:pPr>
        <w:pStyle w:val="PreformattedText"/>
        <w:bidi w:val="0"/>
        <w:spacing w:before="0" w:after="0"/>
        <w:jc w:val="left"/>
        <w:rPr/>
      </w:pPr>
      <w:r>
        <w:rPr/>
        <w:t>H0ZDDIPRe+sz5fsy9he9tZDHgSXdakMeWYSRuI0foOLqGmHlrkIc/fp+120gm9ST6zZbwzNXUzIS8d</w:t>
      </w:r>
    </w:p>
    <w:p>
      <w:pPr>
        <w:pStyle w:val="PreformattedText"/>
        <w:bidi w:val="0"/>
        <w:spacing w:before="0" w:after="0"/>
        <w:jc w:val="left"/>
        <w:rPr/>
      </w:pPr>
      <w:r>
        <w:rPr/>
        <w:t>Db68prp5UV0W5WavLJVikLKIsypzUg8h5b8lP7WwgKFN94uyDvf6+UsvbyrVGFjJJLCNIrRhmrzOhY</w:t>
      </w:r>
    </w:p>
    <w:p>
      <w:pPr>
        <w:pStyle w:val="PreformattedText"/>
        <w:bidi w:val="0"/>
        <w:spacing w:before="0" w:after="0"/>
        <w:jc w:val="left"/>
        <w:rPr/>
      </w:pPr>
      <w:r>
        <w:rPr/>
        <w:t>VWWAs1ahgci5Xr+K+nTads2RmNuqCA79odpXtzo7XvEavDHuduzT3GC1YlsTJDWRWYPBZeBkWJ29WX</w:t>
      </w:r>
    </w:p>
    <w:p>
      <w:pPr>
        <w:pStyle w:val="PreformattedText"/>
        <w:bidi w:val="0"/>
        <w:spacing w:before="0" w:after="0"/>
        <w:jc w:val="left"/>
        <w:rPr/>
      </w:pPr>
      <w:r>
        <w:rPr/>
        <w:t>zJzUGRVbiqhTIMCuQaRgb/AChitI27bqTfWrI01FGuz15vmHAqSQy/MNIsQEEJYZfMqFyvHmqMdHD0</w:t>
      </w:r>
    </w:p>
    <w:p>
      <w:pPr>
        <w:pStyle w:val="PreformattedText"/>
        <w:bidi w:val="0"/>
        <w:spacing w:before="0" w:after="0"/>
        <w:jc w:val="left"/>
        <w:rPr/>
      </w:pPr>
      <w:r>
        <w:rPr/>
        <w:t>8aiq/RaPFIMGqCymI3LcVmSfCuvlm5FlJhDIzV7JSSLKF0YSepl4hj5isC392K7Wa6ai8UAlU2J6YZ</w:t>
      </w:r>
    </w:p>
    <w:p>
      <w:pPr>
        <w:pStyle w:val="PreformattedText"/>
        <w:bidi w:val="0"/>
        <w:spacing w:before="0" w:after="0"/>
        <w:jc w:val="left"/>
        <w:rPr/>
      </w:pPr>
      <w:r>
        <w:rPr/>
        <w:t>qULVc1Bt1eFdqNeCSKXcpSJIDNZ8u/bkJuShbwinyhZokBX/p+jnp7Kg4fI3Zm8SwJs6r8/wDLDG40</w:t>
      </w:r>
    </w:p>
    <w:p>
      <w:pPr>
        <w:pStyle w:val="PreformattedText"/>
        <w:bidi w:val="0"/>
        <w:spacing w:before="0" w:after="0"/>
        <w:jc w:val="left"/>
        <w:rPr/>
      </w:pPr>
      <w:r>
        <w:rPr/>
        <w:t>4q1a5SfbXo1LTNVtRvYSy0MUJEwsJak4xR2hlCTGAWi75b06twlQ0qWL2W0bVUCm2KmzSKPtxngkoy</w:t>
      </w:r>
    </w:p>
    <w:p>
      <w:pPr>
        <w:pStyle w:val="PreformattedText"/>
        <w:bidi w:val="0"/>
        <w:spacing w:before="0" w:after="0"/>
        <w:jc w:val="left"/>
        <w:rPr/>
      </w:pPr>
      <w:r>
        <w:rPr/>
        <w:t>SutVLU0GatjzGuLBGXeedGvIsvGSBmDogCfONy6rq4oAe8ceKLGirfwid0qtaQVlpV5fnoxb26jPJ5</w:t>
      </w:r>
    </w:p>
    <w:p>
      <w:pPr>
        <w:pStyle w:val="PreformattedText"/>
        <w:bidi w:val="0"/>
        <w:spacing w:before="0" w:after="0"/>
        <w:jc w:val="left"/>
        <w:rPr/>
      </w:pPr>
      <w:r>
        <w:rPr/>
        <w:t>6WLKkDEbLNYBNqN2yW8so69YuRHLWSn+qLM11VfKS3MFx3gugLCbtZhuRpRgqUbLzzRPaeyiQFZLFX</w:t>
      </w:r>
    </w:p>
    <w:p>
      <w:pPr>
        <w:pStyle w:val="PreformattedText"/>
        <w:bidi w:val="0"/>
        <w:spacing w:before="0" w:after="0"/>
        <w:jc w:val="left"/>
        <w:rPr/>
      </w:pPr>
      <w:r>
        <w:rPr/>
        <w:t>zVV/8Am/mBIsgVVGa5yFbk2mUMarMytowP1lKrenkTtaP6ws7jUWzRsxQbbchKyRGaEzMk9uB0E0TS</w:t>
      </w:r>
    </w:p>
    <w:p>
      <w:pPr>
        <w:pStyle w:val="PreformattedText"/>
        <w:bidi w:val="0"/>
        <w:spacing w:before="0" w:after="0"/>
        <w:jc w:val="left"/>
        <w:rPr/>
      </w:pPr>
      <w:r>
        <w:rPr/>
        <w:t>FkXy45JRzyo9Y5+sq0IlVXdhezS9PmpXXxTPZ4pbM4u1d0h+SEcPzEEla1LFCvPk0dgxyFgrBlQEKq</w:t>
      </w:r>
    </w:p>
    <w:p>
      <w:pPr>
        <w:pStyle w:val="PreformattedText"/>
        <w:bidi w:val="0"/>
        <w:spacing w:before="0" w:after="0"/>
        <w:jc w:val="left"/>
        <w:rPr/>
      </w:pPr>
      <w:r>
        <w:rPr/>
        <w:t>9c+Zx0vhuLKV6pfwylLhmRjUU8saWttsTwtNuElPdYduj3Hzlna2kUDSSvClZbkUYXCwxFQGQqGjzz</w:t>
      </w:r>
    </w:p>
    <w:p>
      <w:pPr>
        <w:pStyle w:val="PreformattedText"/>
        <w:bidi w:val="0"/>
        <w:spacing w:before="0" w:after="0"/>
        <w:jc w:val="left"/>
        <w:rPr/>
      </w:pPr>
      <w:r>
        <w:rPr/>
        <w:t>l5cjda6V663XI3l1FWm/vPeaCd1o47k3OW8atWapRWnajhM7N5ORLTiSFYyESENxcx8FY8jqzURWrM</w:t>
      </w:r>
    </w:p>
    <w:p>
      <w:pPr>
        <w:pStyle w:val="PreformattedText"/>
        <w:bidi w:val="0"/>
        <w:spacing w:before="0" w:after="0"/>
        <w:jc w:val="left"/>
        <w:rPr/>
      </w:pPr>
      <w:r>
        <w:rPr/>
        <w:t>KbaruZFGr+tbO9olu0W1fO7daQyqljz0kNqgyCTcMCGxG1hQD5hQRvnqQWIZCuNY6tCuK1JCuUd72k</w:t>
      </w:r>
    </w:p>
    <w:p>
      <w:pPr>
        <w:pStyle w:val="PreformattedText"/>
        <w:bidi w:val="0"/>
        <w:spacing w:before="0" w:after="0"/>
        <w:jc w:val="left"/>
        <w:rPr/>
      </w:pPr>
      <w:r>
        <w:rPr/>
        <w:t>1RgrZn7Uez7dGKNWvSvR+fZW5WcTsYCkOIGM8zsMyngjBBHHlgrDiunVqNdWVGYyKj0lbRQSsHvSsR</w:t>
      </w:r>
    </w:p>
    <w:p>
      <w:pPr>
        <w:pStyle w:val="PreformattedText"/>
        <w:bidi w:val="0"/>
        <w:spacing w:before="0" w:after="0"/>
        <w:jc w:val="left"/>
        <w:rPr/>
      </w:pPr>
      <w:r>
        <w:rPr/>
        <w:t>QivTvRRSRrQisiZI538gIvmTVaQctM6zqccVUKjDPq0ypRrGkiiprENUpcoKnmhe5DXVpbU9+Cxc+b</w:t>
      </w:r>
    </w:p>
    <w:p>
      <w:pPr>
        <w:pStyle w:val="PreformattedText"/>
        <w:bidi w:val="0"/>
        <w:spacing w:before="0" w:after="0"/>
        <w:jc w:val="left"/>
        <w:rPr/>
      </w:pPr>
      <w:r>
        <w:rPr/>
        <w:t>jPEi7EsmIYo4SIZwVryHz2jKc1Vhz5yMCvCV4SsKJY1BG+9oJT6dY6s23dNoMe5QVrFLg6VyGgkja9</w:t>
      </w:r>
    </w:p>
    <w:p>
      <w:pPr>
        <w:pStyle w:val="PreformattedText"/>
        <w:bidi w:val="0"/>
        <w:spacing w:before="0" w:after="0"/>
        <w:jc w:val="left"/>
        <w:rPr/>
      </w:pPr>
      <w:r>
        <w:rPr/>
        <w:t>OK9jbpKShn8p0ZgAfNwxy7+XpND2eXq5tclT9WkLVXO46iIKmrUd0E/wA1t0swjtwxVbNiWKJjUq7f</w:t>
      </w:r>
    </w:p>
    <w:p>
      <w:pPr>
        <w:pStyle w:val="PreformattedText"/>
        <w:bidi w:val="0"/>
        <w:spacing w:before="0" w:after="0"/>
        <w:jc w:val="left"/>
        <w:rPr/>
      </w:pPr>
      <w:r>
        <w:rPr/>
        <w:t>DDBtfyME/okkkS3Jzy2EZPZnbT6/DUkfRiyzM1Z6z2GqxLeadISW54zaoR7fSgikhkG21fKcKjwj/k</w:t>
      </w:r>
    </w:p>
    <w:p>
      <w:pPr>
        <w:pStyle w:val="PreformattedText"/>
        <w:bidi w:val="0"/>
        <w:spacing w:before="0" w:after="0"/>
        <w:jc w:val="left"/>
        <w:rPr/>
      </w:pPr>
      <w:r>
        <w:rPr/>
        <w:t>5QZCkXmMy8ACqqrunPOgVmp0wqcsfrf5QRekt3Y0mPyKPbgqPhJYUjaNkVK7OyQOFfyo4+8yFBg83b</w:t>
      </w:r>
    </w:p>
    <w:p>
      <w:pPr>
        <w:pStyle w:val="PreformattedText"/>
        <w:bidi w:val="0"/>
        <w:spacing w:before="0" w:after="0"/>
        <w:jc w:val="left"/>
        <w:rPr/>
      </w:pPr>
      <w:r>
        <w:rPr/>
        <w:t>WVqtSq1m5pLqp8VzGM227wbDQSsZo6Py0jlJK8ksLzStI9sTxyM1iWKCTAXi4kwCxY/QxaYY9JvIVC</w:t>
      </w:r>
    </w:p>
    <w:p>
      <w:pPr>
        <w:pStyle w:val="PreformattedText"/>
        <w:bidi w:val="0"/>
        <w:spacing w:before="0" w:after="0"/>
        <w:jc w:val="left"/>
        <w:rPr/>
      </w:pPr>
      <w:r>
        <w:rPr/>
        <w:t>NReKS/NxSV7noi3ajfiltzFDBKqMD8veEMJ/WzNJxLcjyH7IGme5W+wvLWseaYwV1ut83581axXa7a</w:t>
      </w:r>
    </w:p>
    <w:p>
      <w:pPr>
        <w:pStyle w:val="PreformattedText"/>
        <w:bidi w:val="0"/>
        <w:spacing w:before="0" w:after="0"/>
        <w:jc w:val="left"/>
        <w:rPr/>
      </w:pPr>
      <w:r>
        <w:rPr/>
        <w:t>rwVmhgkoRzSW/mK/GxCRIfLaHBQOVDOrlfK56SQaZuolWFxaR2xNXieahSikjNOWR5ReWB57HmQc1j</w:t>
      </w:r>
    </w:p>
    <w:p>
      <w:pPr>
        <w:pStyle w:val="PreformattedText"/>
        <w:bidi w:val="0"/>
        <w:spacing w:before="0" w:after="0"/>
        <w:jc w:val="left"/>
        <w:rPr/>
      </w:pPr>
      <w:r>
        <w:rPr/>
        <w:t>UVrJPAyHOBktyGThtXsxF265NyRbsIRiuf2h+vsWZQg22ZtzilhcpXC2JEiniExYPh1kClEkjQdHfk</w:t>
      </w:r>
    </w:p>
    <w:p>
      <w:pPr>
        <w:pStyle w:val="PreformattedText"/>
        <w:bidi w:val="0"/>
        <w:spacing w:before="0" w:after="0"/>
        <w:jc w:val="left"/>
        <w:rPr/>
      </w:pPr>
      <w:r>
        <w:rPr/>
        <w:t>uNSA3Mo2aQTYXPaBrTeVHVcypYgsQGKaGVoQw+YW1JAwjidSA8IVsqgJMacVC/UCmLgFeaRmvnDk1W</w:t>
      </w:r>
    </w:p>
    <w:p>
      <w:pPr>
        <w:pStyle w:val="PreformattedText"/>
        <w:bidi w:val="0"/>
        <w:spacing w:before="0" w:after="0"/>
        <w:jc w:val="left"/>
        <w:rPr/>
      </w:pPr>
      <w:r>
        <w:rPr/>
        <w:t>5Bt9NpITShbyK9J4ZDSRHQgTGP5z9jI4uZHUp26L6dXtgbaqJaR7eHlRiWtR245rSSvMlQIi2UEMkK</w:t>
      </w:r>
    </w:p>
    <w:p>
      <w:pPr>
        <w:pStyle w:val="PreformattedText"/>
        <w:bidi w:val="0"/>
        <w:spacing w:before="0" w:after="0"/>
        <w:jc w:val="left"/>
        <w:rPr/>
      </w:pPr>
      <w:r>
        <w:rPr/>
        <w:t>rKYo2ikjh/WFwWDNwZCc+qpIG/eVVgfWR2xIfOtXEhM8vzaETNYR1M0eJi0hlC84VROTqV6n9pdVLj</w:t>
      </w:r>
    </w:p>
    <w:p>
      <w:pPr>
        <w:pStyle w:val="PreformattedText"/>
        <w:bidi w:val="0"/>
        <w:spacing w:before="0" w:after="0"/>
        <w:jc w:val="left"/>
        <w:rPr/>
      </w:pPr>
      <w:r>
        <w:rPr/>
        <w:t>sNZaBr1qM3YrjRGNZufnDEIrR35GdpVRkY+XBy5AKpY8cYdl9TIYXtfaERFdog+5Xp60osMwUEAl+U</w:t>
      </w:r>
    </w:p>
    <w:p>
      <w:pPr>
        <w:pStyle w:val="PreformattedText"/>
        <w:bidi w:val="0"/>
        <w:spacing w:before="0" w:after="0"/>
        <w:jc w:val="left"/>
        <w:rPr/>
      </w:pPr>
      <w:r>
        <w:rPr/>
        <w:t>fkRNBT5CSZ1Plgs6xgJG5BPvXDTfWEb0Ka2pzYRbPlObb24RJxjWFYg4K10ldkUZ6gg9fvq4W4seaE</w:t>
      </w:r>
    </w:p>
    <w:p>
      <w:pPr>
        <w:pStyle w:val="PreformattedText"/>
        <w:bidi w:val="0"/>
        <w:spacing w:before="0" w:after="0"/>
        <w:jc w:val="left"/>
        <w:rPr/>
      </w:pPr>
      <w:r>
        <w:rPr/>
        <w:t>evAsMMLrT4RWSbEkivIyTwjkI6a+UxDWEgkjJcqjAd05aqyjvcyxxsLbxvUrK8sglhkSKNpXNmWwEP</w:t>
      </w:r>
    </w:p>
    <w:p>
      <w:pPr>
        <w:pStyle w:val="PreformattedText"/>
        <w:bidi w:val="0"/>
        <w:spacing w:before="0" w:after="0"/>
        <w:jc w:val="left"/>
        <w:rPr/>
      </w:pPr>
      <w:r>
        <w:rPr/>
        <w:t>ERMY4hGy8goz+0erKPp0qSFBNjoZa3gO3Yp+LPC98zSNNtO/+D7glszRvLBJtO9bbKZGdMBYQkLAIF</w:t>
      </w:r>
    </w:p>
    <w:p>
      <w:pPr>
        <w:pStyle w:val="PreformattedText"/>
        <w:bidi w:val="0"/>
        <w:spacing w:before="0" w:after="0"/>
        <w:jc w:val="left"/>
        <w:rPr/>
      </w:pPr>
      <w:r>
        <w:rPr/>
        <w:t>dvUoKtxyUA4uNe8cwPu2AYT6WZo1W5MMZRbUkPqLY4rLIiAqRy+np2HQLrrA3AM8+RYkeUvHwJ0mhw</w:t>
      </w:r>
    </w:p>
    <w:p>
      <w:pPr>
        <w:pStyle w:val="PreformattedText"/>
        <w:bidi w:val="0"/>
        <w:spacing w:before="0" w:after="0"/>
        <w:jc w:val="left"/>
        <w:rPr/>
      </w:pPr>
      <w:r>
        <w:rPr/>
        <w:t>QGVIwrD0qMEKGGM5yBj8OOqVCMWXvK25su89B/hfMzGvgsB6Bw6YQ8SWHQ9QM4z2w2uHxX/d+Umb8+</w:t>
      </w:r>
    </w:p>
    <w:p>
      <w:pPr>
        <w:pStyle w:val="PreformattedText"/>
        <w:bidi w:val="0"/>
        <w:spacing w:before="0" w:after="0"/>
        <w:jc w:val="left"/>
        <w:rPr/>
      </w:pPr>
      <w:r>
        <w:rPr/>
        <w:t>BYmc1wQBkKuB36YYnPUAY1yw/mJdNz6Ta7w3UJEZC+jiPVnoWx1z9/fS5rUsdceWWHFXAXoDjOcdB2</w:t>
      </w:r>
    </w:p>
    <w:p>
      <w:pPr>
        <w:pStyle w:val="PreformattedText"/>
        <w:bidi w:val="0"/>
        <w:spacing w:before="0" w:after="0"/>
        <w:jc w:val="left"/>
        <w:rPr/>
      </w:pPr>
      <w:r>
        <w:rPr/>
        <w:t>Ofz0TQq431veKkd1xj2wPxHt/HRLTyceAnIVOwALEjof8XvnvrBXBtquk9RRNmBPnEjXyrA9c5yFPU</w:t>
      </w:r>
    </w:p>
    <w:p>
      <w:pPr>
        <w:pStyle w:val="PreformattedText"/>
        <w:bidi w:val="0"/>
        <w:spacing w:before="0" w:after="0"/>
        <w:jc w:val="left"/>
        <w:rPr/>
      </w:pPr>
      <w:r>
        <w:rPr/>
        <w:t>DPXqO3fXG4pTa4X4p2uHYEKTy5Wjb5VAFJ/Zxjt6R1wR1xnp11ziAd50VZQpBESaqMPjl9IBTpwwT9</w:t>
      </w:r>
    </w:p>
    <w:p>
      <w:pPr>
        <w:pStyle w:val="PreformattedText"/>
        <w:bidi w:val="0"/>
        <w:spacing w:before="0" w:after="0"/>
        <w:jc w:val="left"/>
        <w:rPr/>
      </w:pPr>
      <w:r>
        <w:rPr/>
        <w:t>TdMkY5diNAAG0Ga4AtEHqAnkFy6nJK+n1MpAyAOnYY0xFub+URVbFYi1TKsx5OcYXH4gZUlewHcnXQ</w:t>
      </w:r>
    </w:p>
    <w:p>
      <w:pPr>
        <w:pStyle w:val="PreformattedText"/>
        <w:bidi w:val="0"/>
        <w:spacing w:before="0" w:after="0"/>
        <w:jc w:val="left"/>
        <w:rPr/>
      </w:pPr>
      <w:r>
        <w:rPr/>
        <w:t>oi5A+U57m+SnYxmKJ65XLEkjI9RGBhl9y2R07HXRo9/wBqcip8/l9fyjaWjkMDjGMgZPQ9RyOB3666</w:t>
      </w:r>
    </w:p>
    <w:p>
      <w:pPr>
        <w:pStyle w:val="PreformattedText"/>
        <w:bidi w:val="0"/>
        <w:spacing w:before="0" w:after="0"/>
        <w:jc w:val="left"/>
        <w:rPr/>
      </w:pPr>
      <w:r>
        <w:rPr/>
        <w:t>ydQnMrG6Ndtf/KCZ9uDA5Q5Awen1Ngj8en3PsNdOiAFU5X2nJra3/GR23teQcg+nOCD6sZ9JA7fh16</w:t>
      </w:r>
    </w:p>
    <w:p>
      <w:pPr>
        <w:pStyle w:val="PreformattedText"/>
        <w:bidi w:val="0"/>
        <w:spacing w:before="0" w:after="0"/>
        <w:jc w:val="left"/>
        <w:rPr/>
      </w:pPr>
      <w:r>
        <w:rPr/>
        <w:t>a6dNvCDp5zmkANYrpI/NtuefoyAACvRcpjJIJ6Eenr+GtBv23mN9Tovu4S2DbAtwcVGAykElg+Cy9C</w:t>
      </w:r>
    </w:p>
    <w:p>
      <w:pPr>
        <w:pStyle w:val="PreformattedText"/>
        <w:bidi w:val="0"/>
        <w:spacing w:before="0" w:after="0"/>
        <w:jc w:val="left"/>
        <w:rPr/>
      </w:pPr>
      <w:r>
        <w:rPr/>
        <w:t>zdCP7uOxX7enUlixUH/7RLKbWOhm6fw7roqwA4wFU+ojPp7dh1YsM/nrWrEmx7xODeU298KIEWFehz</w:t>
      </w:r>
    </w:p>
    <w:p>
      <w:pPr>
        <w:pStyle w:val="PreformattedText"/>
        <w:bidi w:val="0"/>
        <w:spacing w:before="0" w:after="0"/>
        <w:jc w:val="left"/>
        <w:rPr/>
      </w:pPr>
      <w:r>
        <w:rPr/>
        <w:t>xJz+XIlhphNtfKaktr5zn6Q3xj239Hv9HP4yfGjcyor/Dr4feJvEkCyMkYn3Gnt0w2mqGY48ybcHqx</w:t>
      </w:r>
    </w:p>
    <w:p>
      <w:pPr>
        <w:pStyle w:val="PreformattedText"/>
        <w:bidi w:val="0"/>
        <w:spacing w:before="0" w:after="0"/>
        <w:jc w:val="left"/>
        <w:rPr/>
      </w:pPr>
      <w:r>
        <w:rPr/>
        <w:t>gdyZuOs1QgBr/ObOHQ1GVBuxn5cvj3xLue9+Id78S3TLZ3bert/dLlqy5f559xtPZsukT9ebPPyOe5</w:t>
      </w:r>
    </w:p>
    <w:p>
      <w:pPr>
        <w:pStyle w:val="PreformattedText"/>
        <w:bidi w:val="0"/>
        <w:spacing w:before="0" w:after="0"/>
        <w:jc w:val="left"/>
        <w:rPr/>
      </w:pPr>
      <w:r>
        <w:rPr/>
        <w:t>665aKGNw2gM9FlihUbWx/GVVeilNeWausZjMgqRPL1EE9nCzMTjIKlmIz0GG0+13IPmYsghbKdoytq</w:t>
      </w:r>
    </w:p>
    <w:p>
      <w:pPr>
        <w:pStyle w:val="PreformattedText"/>
        <w:bidi w:val="0"/>
        <w:spacing w:before="0" w:after="0"/>
        <w:jc w:val="left"/>
        <w:rPr/>
      </w:pPr>
      <w:r>
        <w:rPr/>
        <w:t>9GlTqpuTSvLEk9qxGGPmdMtB9OPQvX8c6uvMS0odAtmgCeVJEinXjy/5gRcx+sA4rIeZ7NJkZC/Zl4</w:t>
      </w:r>
    </w:p>
    <w:p>
      <w:pPr>
        <w:pStyle w:val="PreformattedText"/>
        <w:bidi w:val="0"/>
        <w:spacing w:before="0" w:after="0"/>
        <w:jc w:val="left"/>
        <w:rPr/>
      </w:pPr>
      <w:r>
        <w:rPr/>
        <w:t>6aCdDuFlJINus1JFoSXKsMyCEQyPBGI3bEqMGZz6QGI9f276YbEsO9oRpLbryfOtWDwrNYYGDzPNkW</w:t>
      </w:r>
    </w:p>
    <w:p>
      <w:pPr>
        <w:pStyle w:val="PreformattedText"/>
        <w:bidi w:val="0"/>
        <w:spacing w:before="0" w:after="0"/>
        <w:jc w:val="left"/>
        <w:rPr/>
      </w:pPr>
      <w:r>
        <w:rPr/>
        <w:t>dnPNOA/+TI5Yz/e/xaXayvfaSBc284wv1RFFZNebIlhEcj2PTGrLwlFdGC/qzkY+2Rj9nVZErzf6zp</w:t>
      </w:r>
    </w:p>
    <w:p>
      <w:pPr>
        <w:pStyle w:val="PreformattedText"/>
        <w:bidi w:val="0"/>
        <w:spacing w:before="0" w:after="0"/>
        <w:jc w:val="left"/>
        <w:rPr/>
      </w:pPr>
      <w:r>
        <w:rPr/>
        <w:t>xazCMSQQFGQMufMRSqq3snXP7tLI8TfuECL6GIbPdMNdqvVjICjkyK0RhgY4Mrj6UPNRy7Zb1dtLhE</w:t>
      </w:r>
    </w:p>
    <w:p>
      <w:pPr>
        <w:pStyle w:val="PreformattedText"/>
        <w:bidi w:val="0"/>
        <w:spacing w:before="0" w:after="0"/>
        <w:jc w:val="left"/>
        <w:rPr/>
      </w:pPr>
      <w:r>
        <w:rPr/>
        <w:t>GsGIzxQQTxrHIwZ4+kwMkbKYC5+uI8vf2ZcaIQ34NnrV7O4STXrSnyYoYxFA4ZmblkKyDBjRXwff1D</w:t>
      </w:r>
    </w:p>
    <w:p>
      <w:pPr>
        <w:pStyle w:val="PreformattedText"/>
        <w:bidi w:val="0"/>
        <w:spacing w:before="0" w:after="0"/>
        <w:jc w:val="left"/>
        <w:rPr/>
      </w:pPr>
      <w:r>
        <w:rPr/>
        <w:t>j20SRa4vtJNNuEVxKtVjMsUViSvDXiiYWJ7UIdawDnoeQnbmT1HFc6uQFYX1ECSdzO2qIlmBJJ4p4y</w:t>
      </w:r>
    </w:p>
    <w:p>
      <w:pPr>
        <w:pStyle w:val="PreformattedText"/>
        <w:bidi w:val="0"/>
        <w:spacing w:before="0" w:after="0"/>
        <w:jc w:val="left"/>
        <w:rPr/>
      </w:pPr>
      <w:r>
        <w:rPr/>
        <w:t>tefNaNo2jllJZ4LHmDLSoPThei8dCnmuTvAgg2MRr27ItSrEtXOXqxDi6uI7ErmNoy3V3EyMXI/asq</w:t>
      </w:r>
    </w:p>
    <w:p>
      <w:pPr>
        <w:pStyle w:val="PreformattedText"/>
        <w:bidi w:val="0"/>
        <w:spacing w:before="0" w:after="0"/>
        <w:jc w:val="left"/>
        <w:rPr/>
      </w:pPr>
      <w:r>
        <w:rPr/>
        <w:t>T6TpsiEkktVo5LcLwyVxJErxUC06UTGpMsr56+thgkeklsaLnbtI5gQRtMKV6Tcd3pGOBZntSc1imQ</w:t>
      </w:r>
    </w:p>
    <w:p>
      <w:pPr>
        <w:pStyle w:val="PreformattedText"/>
        <w:bidi w:val="0"/>
        <w:spacing w:before="0" w:after="0"/>
        <w:jc w:val="left"/>
        <w:rPr/>
      </w:pPr>
      <w:r>
        <w:rPr/>
        <w:t>I5WGQ8pUDYyCFkPA9cjI1IBJsJBsCWPaHJYvJsTV0R5PMuWJipeZIpfMjlV1lkPqlfEiAxp09I5fs6</w:t>
      </w:r>
    </w:p>
    <w:p>
      <w:pPr>
        <w:pStyle w:val="PreformattedText"/>
        <w:bidi w:val="0"/>
        <w:spacing w:before="0" w:after="0"/>
        <w:jc w:val="left"/>
        <w:rPr/>
      </w:pPr>
      <w:r>
        <w:rPr/>
        <w:t>aFC7SoYHRoTlMdFoFsVZ59vd6UqRvO9dLcEJMgkjjx5vlNYdjjty5e2oyBBA7CAF2W+3VB1y3Na3Wx</w:t>
      </w:r>
    </w:p>
    <w:p>
      <w:pPr>
        <w:pStyle w:val="PreformattedText"/>
        <w:bidi w:val="0"/>
        <w:spacing w:before="0" w:after="0"/>
        <w:jc w:val="left"/>
        <w:rPr/>
      </w:pPr>
      <w:r>
        <w:rPr/>
        <w:t>Ypqs0fl1pqsBcxxed5zqyW1IDARvXjCK+MiRP7+qAm+raS+t/lJFGthdql3KOpbijq1pKK1Xh/5Nnu</w:t>
      </w:r>
    </w:p>
    <w:p>
      <w:pPr>
        <w:pStyle w:val="PreformattedText"/>
        <w:bidi w:val="0"/>
        <w:spacing w:before="0" w:after="0"/>
        <w:jc w:val="left"/>
        <w:rPr/>
      </w:pPr>
      <w:r>
        <w:rPr/>
        <w:t>Pm0pjm9aYyygDpltXC3ZVPi+zAmwJ8o7kmge3Xiq15LVOnSkvR8q48+d4kgMkMghOZHLTLgt0jMLcf</w:t>
      </w:r>
    </w:p>
    <w:p>
      <w:pPr>
        <w:pStyle w:val="PreformattedText"/>
        <w:bidi w:val="0"/>
        <w:spacing w:before="0" w:after="0"/>
        <w:jc w:val="left"/>
        <w:rPr/>
      </w:pPr>
      <w:r>
        <w:rPr/>
        <w:t>qXTCCDYxbNfQQlXv3bonq3KywPO9eexXq15g9hK7rySDy1yJhDKvNj6iFwvfUAX0EoCQbic/5qS69s</w:t>
      </w:r>
    </w:p>
    <w:p>
      <w:pPr>
        <w:pStyle w:val="PreformattedText"/>
        <w:bidi w:val="0"/>
        <w:spacing w:before="0" w:after="0"/>
        <w:jc w:val="left"/>
        <w:rPr/>
      </w:pPr>
      <w:r>
        <w:rPr/>
        <w:t>zpLIu319xMMliB+crOyxVoW7vajQYdD1PHk3XRGBcuZja8ZRboZ6k8y3DXgvWeQe/XeavBYrxTu4Xy</w:t>
      </w:r>
    </w:p>
    <w:p>
      <w:pPr>
        <w:pStyle w:val="PreformattedText"/>
        <w:bidi w:val="0"/>
        <w:spacing w:before="0" w:after="0"/>
        <w:jc w:val="left"/>
        <w:rPr/>
      </w:pPr>
      <w:r>
        <w:rPr/>
        <w:t>xyEpxYUcujiH1elW1fIZKfrvKjG5vtC+1KhhmqWoZZGuTqqTw254hJJwwZ6zL6BGgPVT0ZRjUMpOoY</w:t>
      </w:r>
    </w:p>
    <w:p>
      <w:pPr>
        <w:pStyle w:val="PreformattedText"/>
        <w:bidi w:val="0"/>
        <w:spacing w:before="0" w:after="0"/>
        <w:jc w:val="left"/>
        <w:rPr/>
      </w:pPr>
      <w:r>
        <w:rPr/>
        <w:t>4yFKgsNVhi5WsLEtjeNziXjGKVVEUlynlV6YlSnXBHCRHYK56cpAv7OhGF2Uy5K45MJSNevTqz2dql</w:t>
      </w:r>
    </w:p>
    <w:p>
      <w:pPr>
        <w:pStyle w:val="PreformattedText"/>
        <w:bidi w:val="0"/>
        <w:spacing w:before="0" w:after="0"/>
        <w:jc w:val="left"/>
        <w:rPr/>
      </w:pPr>
      <w:r>
        <w:rPr/>
        <w:t>me3Kb97z2ECG6DK8Yq17iyHlFEoRQqnrx5e2swUkkS1MqosTkBJhcgrSwm6tS4jrSgmpGS1PbRbNJn</w:t>
      </w:r>
    </w:p>
    <w:p>
      <w:pPr>
        <w:pStyle w:val="PreformattedText"/>
        <w:bidi w:val="0"/>
        <w:spacing w:before="0" w:after="0"/>
        <w:jc w:val="left"/>
        <w:rPr/>
      </w:pPr>
      <w:r>
        <w:rPr/>
        <w:t>jtrHEPRCsjJy/JQR01OLeUCqk67wRVe9faHypWpXbEi7hYeTAkSSnyIjM3VgWEsb8ceryRy6AaaAFF</w:t>
      </w:r>
    </w:p>
    <w:p>
      <w:pPr>
        <w:pStyle w:val="PreformattedText"/>
        <w:bidi w:val="0"/>
        <w:spacing w:before="0" w:after="0"/>
        <w:jc w:val="left"/>
        <w:rPr/>
      </w:pPr>
      <w:r>
        <w:rPr/>
        <w:t>hLbTCVFgsCMIiW/mSrTVoBGkBaP5hU86ZRxkZDkZ6HlxGqO1jYLkZG40O8me13p0rWea8rUUcaSGCS</w:t>
      </w:r>
    </w:p>
    <w:p>
      <w:pPr>
        <w:pStyle w:val="PreformattedText"/>
        <w:bidi w:val="0"/>
        <w:spacing w:before="0" w:after="0"/>
        <w:jc w:val="left"/>
        <w:rPr/>
      </w:pPr>
      <w:r>
        <w:rPr/>
        <w:t>KORHrsvy80FUDi6cJIeQfGXklK/UNMQjc7r/OKZsraWtLF8PxWJzDcXZGFUQrEj27cIkqyRxyP8zC0</w:t>
      </w:r>
    </w:p>
    <w:p>
      <w:pPr>
        <w:pStyle w:val="PreformattedText"/>
        <w:bidi w:val="0"/>
        <w:spacing w:before="0" w:after="0"/>
        <w:jc w:val="left"/>
        <w:rPr/>
      </w:pPr>
      <w:r>
        <w:rPr/>
        <w:t>rZrWmcsSp6BRx99Wvl4yD6Qy/wD5Q+99fugpaswhlobhOZtweEwRcmaWZV+XElGKKU+l446aKpLY/W</w:t>
      </w:r>
    </w:p>
    <w:p>
      <w:pPr>
        <w:pStyle w:val="PreformattedText"/>
        <w:bidi w:val="0"/>
        <w:spacing w:before="0" w:after="0"/>
        <w:jc w:val="left"/>
        <w:rPr/>
      </w:pPr>
      <w:r>
        <w:rPr/>
        <w:t>csenjq7kWIvrJuxN/2pWe8YnhkSWzFO9VVtWeUsSr5MleWl5PEH/mbgkkh5BR0zyHqRtaaei2KnSY3</w:t>
      </w:r>
    </w:p>
    <w:p>
      <w:pPr>
        <w:pStyle w:val="PreformattedText"/>
        <w:bidi w:val="0"/>
        <w:spacing w:before="0" w:after="0"/>
        <w:jc w:val="left"/>
        <w:rPr/>
      </w:pPr>
      <w:r>
        <w:rPr/>
        <w:t>QsWbK9p9YfxD+KX/AMP/APDD/RokhtRLZv8A6PPheKu8Ebmut3ddqr7TWEuOpUBWJz1yPVr6X+jnDL</w:t>
      </w:r>
    </w:p>
    <w:p>
      <w:pPr>
        <w:pStyle w:val="PreformattedText"/>
        <w:bidi w:val="0"/>
        <w:spacing w:before="0" w:after="0"/>
        <w:jc w:val="left"/>
        <w:rPr/>
      </w:pPr>
      <w:r>
        <w:rPr/>
        <w:t>xfEcGqnxrf1Wcj2k78Jw9Zg2ircftTze+Gu3sm3QrTDqY1jpQzJvkMVZo4IhJJhJmyFIMeBj09h9K6</w:t>
      </w:r>
    </w:p>
    <w:p>
      <w:pPr>
        <w:pStyle w:val="PreformattedText"/>
        <w:bidi w:val="0"/>
        <w:spacing w:before="0" w:after="0"/>
        <w:jc w:val="left"/>
        <w:rPr/>
      </w:pPr>
      <w:r>
        <w:rPr/>
        <w:t>/SXClWpKnhsv7/ynyviCytdbsbeH/NpLc8Cfpetu1nef0SKW+3H2LerEm6+GfEUVunufl+N4AHv+Ed</w:t>
      </w:r>
    </w:p>
    <w:p>
      <w:pPr>
        <w:pStyle w:val="PreformattedText"/>
        <w:bidi w:val="0"/>
        <w:spacing w:before="0" w:after="0"/>
        <w:jc w:val="left"/>
        <w:rPr/>
      </w:pPr>
      <w:r>
        <w:rPr/>
        <w:t>nt2mCnY7yIyzGqSJp1WNvSW181/wCrX6Fvxfsqp7e4WmV4rh0C1Ao8Hhd/uzu/oj+k9NfatP2JiGWo</w:t>
      </w:r>
    </w:p>
    <w:p>
      <w:pPr>
        <w:pStyle w:val="PreformattedText"/>
        <w:bidi w:val="0"/>
        <w:spacing w:before="0" w:after="0"/>
        <w:jc w:val="left"/>
        <w:rPr/>
      </w:pPr>
      <w:r>
        <w:rPr/>
        <w:t>HdHy8ePOg+JlXJuXygPdpHe/DODbrbpFb+Qi2+Ol8hY5VXkhsyS7TbHkWU4ovNkPFm81R1XX5cThmo</w:t>
      </w:r>
    </w:p>
    <w:p>
      <w:pPr>
        <w:pStyle w:val="PreformattedText"/>
        <w:bidi w:val="0"/>
        <w:spacing w:before="0" w:after="0"/>
        <w:jc w:val="left"/>
        <w:rPr/>
      </w:pPr>
      <w:r>
        <w:rPr/>
        <w:t>nn3vj+14vSfXnqkKrMvvE5v5yS+Edn37x14gi2LYI4hue43RFNtz0Vgo19vrp/9VdxubRfwscKVuU8</w:t>
      </w:r>
    </w:p>
    <w:p>
      <w:pPr>
        <w:pStyle w:val="PreformattedText"/>
        <w:bidi w:val="0"/>
        <w:spacing w:before="0" w:after="0"/>
        <w:jc w:val="left"/>
        <w:rPr/>
      </w:pPr>
      <w:r>
        <w:rPr/>
        <w:t>bwNiWSsiJ62Gu1SNFuGqUal/1nl8tvuzh10qHiqNZcbUyv3cfP1E9NNj8K+HfBnw68RfCHw2Gnqbtt</w:t>
      </w:r>
    </w:p>
    <w:p>
      <w:pPr>
        <w:pStyle w:val="PreformattedText"/>
        <w:bidi w:val="0"/>
        <w:spacing w:before="0" w:after="0"/>
        <w:jc w:val="left"/>
        <w:rPr/>
      </w:pPr>
      <w:r>
        <w:rPr/>
        <w:t>X9pVLfHy5N18XbKvKTcLEM3WC5JErqQvpAXyh0XW32DXb2fx3D1Dypmob7p+78Md7YpUPaFCsSvOyk</w:t>
      </w:r>
    </w:p>
    <w:p>
      <w:pPr>
        <w:pStyle w:val="PreformattedText"/>
        <w:bidi w:val="0"/>
        <w:spacing w:before="0" w:after="0"/>
        <w:jc w:val="left"/>
        <w:rPr/>
      </w:pPr>
      <w:r>
        <w:rPr/>
        <w:t>rZdLrKn8GRUadOe/dtxUKtevLcu3LsDfIVtujxHLYmmgB8iJfMlwo9R6/ZdfcKOCYnqHUD97mnyTil</w:t>
      </w:r>
    </w:p>
    <w:p>
      <w:pPr>
        <w:pStyle w:val="PreformattedText"/>
        <w:bidi w:val="0"/>
        <w:spacing w:before="0" w:after="0"/>
        <w:jc w:val="left"/>
        <w:rPr/>
      </w:pPr>
      <w:r>
        <w:rPr/>
        <w:t>LJY2VlNtpC/FPxHk+IMibVU/s6v4MoN5+37W53SWXcXq+pt/3GCmvlzMAv6kE4VW6rro0hSC3QDM/X</w:t>
      </w:r>
    </w:p>
    <w:p>
      <w:pPr>
        <w:pStyle w:val="PreformattedText"/>
        <w:bidi w:val="0"/>
        <w:spacing w:before="0" w:after="0"/>
        <w:jc w:val="left"/>
        <w:rPr/>
      </w:pPr>
      <w:r>
        <w:rPr/>
        <w:t>LOUXUiwYtr93H/bJPs4g3vY08GbhEFnisJung29F4PmZdu3dYGWxtU1y+Vllq20lkPljvJH6evPXg/</w:t>
      </w:r>
    </w:p>
    <w:p>
      <w:pPr>
        <w:pStyle w:val="PreformattedText"/>
        <w:bidi w:val="0"/>
        <w:spacing w:before="0" w:after="0"/>
        <w:jc w:val="left"/>
        <w:rPr/>
      </w:pPr>
      <w:r>
        <w:rPr/>
        <w:t>0t9gPxVP8At6708c0Xd1XxenxNPdfox7ap0qq8BUXFWBwJbVfs/d/nNQvGgubRZtbWLFjZLFO3JaCX</w:t>
      </w:r>
    </w:p>
    <w:p>
      <w:pPr>
        <w:pStyle w:val="PreformattedText"/>
        <w:bidi w:val="0"/>
        <w:spacing w:before="0" w:after="0"/>
        <w:jc w:val="left"/>
        <w:rPr/>
      </w:pPr>
      <w:r>
        <w:rPr/>
        <w:t>Db8Nz2LRlZbFVq99TWk8uWOMlQeISRdfKOA4eonGcVWqY1BWLAJ8A+1/3T3nG1lq8Hw9KjTClRzPlu</w:t>
      </w:r>
    </w:p>
    <w:p>
      <w:pPr>
        <w:pStyle w:val="PreformattedText"/>
        <w:bidi w:val="0"/>
        <w:spacing w:before="0" w:after="0"/>
        <w:jc w:val="left"/>
        <w:rPr/>
      </w:pPr>
      <w:r>
        <w:rPr/>
        <w:t>1+1psr8EPh40Hhyx4y3ilE28+I4TS26O7FUoPs23c3aO1BbpMY5dwnQlnMoDFGRX9Stq3H1qtRFReU</w:t>
      </w:r>
    </w:p>
    <w:p>
      <w:pPr>
        <w:pStyle w:val="PreformattedText"/>
        <w:bidi w:val="0"/>
        <w:spacing w:before="0" w:after="0"/>
        <w:jc w:val="left"/>
        <w:rPr/>
      </w:pPr>
      <w:r>
        <w:rPr/>
        <w:t>rv8AP/6xXs/h8Bk/Vf8Ad/TKaNf8SL4nUdl+F/hH4HV4o79nffGkHjhJrsVkWvDsGzVrey5rwqPIeH</w:t>
      </w:r>
    </w:p>
    <w:p>
      <w:pPr>
        <w:pStyle w:val="PreformattedText"/>
        <w:bidi w:val="0"/>
        <w:spacing w:before="0" w:after="0"/>
        <w:jc w:val="left"/>
        <w:rPr/>
      </w:pPr>
      <w:r>
        <w:rPr/>
        <w:t>dbe5147DxsSw2N5QvRm1zKdarRo1ghKity79WJvOrTCmsrC10y/Dlni3AEqrYs7bS3O8YJmmvtUspW</w:t>
      </w:r>
    </w:p>
    <w:p>
      <w:pPr>
        <w:pStyle w:val="PreformattedText"/>
        <w:bidi w:val="0"/>
        <w:spacing w:before="0" w:after="0"/>
        <w:jc w:val="left"/>
        <w:rPr/>
      </w:pPr>
      <w:r>
        <w:rPr/>
        <w:t>EkhjMfKOGQhpIRXLHBHIcevp0umjAKWp6wq1BmxHSemENtoyXIR/Z4asnCtYgS7G/lNVWGKOwIZY/o</w:t>
      </w:r>
    </w:p>
    <w:p>
      <w:pPr>
        <w:pStyle w:val="PreformattedText"/>
        <w:bidi w:val="0"/>
        <w:spacing w:before="0" w:after="0"/>
        <w:jc w:val="left"/>
        <w:rPr/>
      </w:pPr>
      <w:r>
        <w:rPr/>
        <w:t>nxFYCHsqyDj76uxUDS5ldb2Lw7SsWAy7iliGuomcMsrx2bVT5SKQfMBvq8pEZeIGXLScm9I1EVBitY</w:t>
      </w:r>
    </w:p>
    <w:p>
      <w:pPr>
        <w:pStyle w:val="PreformattedText"/>
        <w:bidi w:val="0"/>
        <w:spacing w:before="0" w:after="0"/>
        <w:jc w:val="left"/>
        <w:rPr/>
      </w:pPr>
      <w:r>
        <w:rPr/>
        <w:t>nkaCncgnFpS0E0oksvDYUrM9SnGvrE2JJGkV/TIzsq+lNQSBqRCEpJ5LckUglbck2pXeBK9qvTjpVi</w:t>
      </w:r>
    </w:p>
    <w:p>
      <w:pPr>
        <w:pStyle w:val="PreformattedText"/>
        <w:bidi w:val="0"/>
        <w:spacing w:before="0" w:after="0"/>
        <w:jc w:val="left"/>
        <w:rPr/>
      </w:pPr>
      <w:r>
        <w:rPr/>
        <w:t>sNS9JwkPGRGYQ5HV0kr8vp5aU7km/xftRgCk812x/yyOm9RmleStDNTr2oLlhaNcyzmnXruRXhCqC1</w:t>
      </w:r>
    </w:p>
    <w:p>
      <w:pPr>
        <w:pStyle w:val="PreformattedText"/>
        <w:bidi w:val="0"/>
        <w:spacing w:before="0" w:after="0"/>
        <w:jc w:val="left"/>
        <w:rPr/>
      </w:pPr>
      <w:r>
        <w:rPr/>
        <w:t>2QWB0Q9SG5toVUHNn0/6pVi2x7RMrZWkBJTlrW7O3ypHHNdX5SzDGIreWlkP6oBXr+gd5FCL6uWrC4</w:t>
      </w:r>
    </w:p>
    <w:p>
      <w:pPr>
        <w:pStyle w:val="PreformattedText"/>
        <w:bidi w:val="0"/>
        <w:spacing w:before="0" w:after="0"/>
        <w:jc w:val="left"/>
        <w:rPr/>
      </w:pPr>
      <w:r>
        <w:rPr/>
        <w:t>Ns9F/1NLHo13/5nKNv+w/LuWGFua8sW22oPl1+Qu15f1sKurdIvLKcmdhybhx1cjJWPT4filOW97d7</w:t>
      </w:r>
    </w:p>
    <w:p>
      <w:pPr>
        <w:pStyle w:val="PreformattedText"/>
        <w:bidi w:val="0"/>
        <w:spacing w:before="0" w:after="0"/>
        <w:jc w:val="left"/>
        <w:rPr/>
      </w:pPr>
      <w:r>
        <w:rPr/>
        <w:t>wp8/BuVu5BAiyzSwebEDLwjqV2lMc6UHkwa/6leYRjhS3H+7pRNgrBiOqMB0sVPN/OUh4vqWfGO/Re</w:t>
      </w:r>
    </w:p>
    <w:p>
      <w:pPr>
        <w:pStyle w:val="PreformattedText"/>
        <w:bidi w:val="0"/>
        <w:spacing w:before="0" w:after="0"/>
        <w:jc w:val="left"/>
        <w:rPr/>
      </w:pPr>
      <w:r>
        <w:rPr/>
        <w:t>H9kUXqe1yNLdfg4MlZmSOGrZK4PzcjhSE7txVvpcaVxD6UeYD4pal/8g7LLb2faXrbJUMmx0oNvkSa</w:t>
      </w:r>
    </w:p>
    <w:p>
      <w:pPr>
        <w:pStyle w:val="PreformattedText"/>
        <w:bidi w:val="0"/>
        <w:spacing w:before="0" w:after="0"/>
        <w:jc w:val="left"/>
        <w:rPr/>
      </w:pPr>
      <w:r>
        <w:rPr/>
        <w:t>xsdavM6yVGUnzY7aP6rY4hgWPpx6NWDqRo2kZicbtt2j2vys17stXba77clWOfy3sTxFpJomhh813A</w:t>
      </w:r>
    </w:p>
    <w:p>
      <w:pPr>
        <w:pStyle w:val="PreformattedText"/>
        <w:bidi w:val="0"/>
        <w:spacing w:before="0" w:after="0"/>
        <w:jc w:val="left"/>
        <w:rPr/>
      </w:pPr>
      <w:r>
        <w:rPr/>
        <w:t>McvnLMkaH0t8wrH6tWyuMRM7Kc8hvaMb6Q178NSC5GK/lVqbR/MWjNEzoHihuRwqcOjllCr1Vc/fVq</w:t>
      </w:r>
    </w:p>
    <w:p>
      <w:pPr>
        <w:pStyle w:val="PreformattedText"/>
        <w:bidi w:val="0"/>
        <w:spacing w:before="0" w:after="0"/>
        <w:jc w:val="left"/>
        <w:rPr/>
      </w:pPr>
      <w:r>
        <w:rPr/>
        <w:t>bOm/KB9c0XUJGLBx92E7G0QiD5TbrnnUptvpX7Vl3laWKzBK8PlyTEc68LziYKhwERQra01OIRaeIr</w:t>
      </w:r>
    </w:p>
    <w:p>
      <w:pPr>
        <w:pStyle w:val="PreformattedText"/>
        <w:bidi w:val="0"/>
        <w:spacing w:before="0" w:after="0"/>
        <w:jc w:val="left"/>
        <w:rPr/>
      </w:pPr>
      <w:r>
        <w:rPr/>
        <w:t>YhvlIpCuxYNTtrywXuNCvtbw04rsU12aOrZjhsMLEC2M2p4qcUDjoI569cvn1GOckaQCpYPiWP3v8A</w:t>
      </w:r>
    </w:p>
    <w:p>
      <w:pPr>
        <w:pStyle w:val="PreformattedText"/>
        <w:bidi w:val="0"/>
        <w:spacing w:before="0" w:after="0"/>
        <w:jc w:val="left"/>
        <w:rPr/>
      </w:pPr>
      <w:r>
        <w:rPr/>
        <w:t>bHHIcmkIweH7kdS/FUoxxX6xkrua85ntSQfMgTLLB3EkJHmMUySPVpirmGdcMrcvNKsBa1zdvsx5XW</w:t>
      </w:r>
    </w:p>
    <w:p>
      <w:pPr>
        <w:pStyle w:val="PreformattedText"/>
        <w:bidi w:val="0"/>
        <w:spacing w:before="0" w:after="0"/>
        <w:jc w:val="left"/>
        <w:rPr/>
      </w:pPr>
      <w:r>
        <w:rPr/>
        <w:t>o97c71dLMsxnrx7pdFbyEnuGex5E0NVRzeICvM8xx0KN/e0llbqZVbOWW17ZNy6RhbsRXnmkguULon</w:t>
      </w:r>
    </w:p>
    <w:p>
      <w:pPr>
        <w:pStyle w:val="PreformattedText"/>
        <w:bidi w:val="0"/>
        <w:spacing w:before="0" w:after="0"/>
        <w:jc w:val="left"/>
        <w:rPr/>
      </w:pPr>
      <w:r>
        <w:rPr/>
        <w:t>tTQ+fXd5+cdCB5JbvCUdRLMFzzwYxHhOmhMF5DTyLSpUOclq6LaZx2oNq2uOqm97VuFuGqIbMVmGby</w:t>
      </w:r>
    </w:p>
    <w:p>
      <w:pPr>
        <w:pStyle w:val="PreformattedText"/>
        <w:bidi w:val="0"/>
        <w:spacing w:before="0" w:after="0"/>
        <w:jc w:val="left"/>
        <w:rPr/>
      </w:pPr>
      <w:r>
        <w:rPr/>
        <w:t>/k5liYIJOPCecrJCuc5jMeD+1poaktJaasadU75dMkgk5OQwjSpM25wT7nSirWEpTW7NnaoJGp2Kgg</w:t>
      </w:r>
    </w:p>
    <w:p>
      <w:pPr>
        <w:pStyle w:val="PreformattedText"/>
        <w:bidi w:val="0"/>
        <w:spacing w:before="0" w:after="0"/>
        <w:jc w:val="left"/>
        <w:rPr/>
      </w:pPr>
      <w:r>
        <w:rPr/>
        <w:t>iipJemgU4uwGeaEgLlSFdtSodadNgwrFi3L4v/rJ0JJPKP8ALHqRRV6kFkrbZ9z3CzG5eZ6tGBZASg</w:t>
      </w:r>
    </w:p>
    <w:p>
      <w:pPr>
        <w:pStyle w:val="PreformattedText"/>
        <w:bidi w:val="0"/>
        <w:spacing w:before="0" w:after="0"/>
        <w:jc w:val="left"/>
        <w:rPr/>
      </w:pPr>
      <w:r>
        <w:rPr/>
        <w:t>mtOAJJI2HFlb3XGkM9saetN77dpKISd+UiE4dvo0aDxvYinllqgTwyywLNWknhtJLYlaI8JYXe1D5a</w:t>
      </w:r>
    </w:p>
    <w:p>
      <w:pPr>
        <w:pStyle w:val="PreformattedText"/>
        <w:bidi w:val="0"/>
        <w:spacing w:before="0" w:after="0"/>
        <w:jc w:val="left"/>
        <w:rPr/>
      </w:pPr>
      <w:r>
        <w:rPr/>
        <w:t>/wCLk/VV1c1moU2yppUNvCeYf4frSC00ep4lxgMzy7PLXEYa0kFJUWMQTcZ79aVZGswsTnyw4UAr29</w:t>
      </w:r>
    </w:p>
    <w:p>
      <w:pPr>
        <w:pStyle w:val="PreformattedText"/>
        <w:bidi w:val="0"/>
        <w:spacing w:before="0" w:after="0"/>
        <w:jc w:val="left"/>
        <w:rPr/>
      </w:pPr>
      <w:r>
        <w:rPr/>
        <w:t>tTTNIUqjFsXreFm/zKvaS1ycQuSmSF9+ingj25p0p0bW2yf2ihYPTrTzP8xYWzG580u07KSx6o0j8f</w:t>
      </w:r>
    </w:p>
    <w:p>
      <w:pPr>
        <w:pStyle w:val="PreformattedText"/>
        <w:bidi w:val="0"/>
        <w:spacing w:before="0" w:after="0"/>
        <w:jc w:val="left"/>
        <w:rPr/>
      </w:pPr>
      <w:r>
        <w:rPr/>
        <w:t>TjU0qaKjF01Y7yGe5ChoBng2auqQXYSJ2jsNWMbF45rIWGJYoJoycpHTmmkj5f8AUlVPs2gKVLPUJx</w:t>
      </w:r>
    </w:p>
    <w:p>
      <w:pPr>
        <w:pStyle w:val="PreformattedText"/>
        <w:bidi w:val="0"/>
        <w:spacing w:before="0" w:after="0"/>
        <w:jc w:val="left"/>
        <w:rPr/>
      </w:pPr>
      <w:r>
        <w:rPr/>
        <w:t>8LDpkPYhVHKxkgZ7Gy7EK0qtaksbXUsxTbXIpSOCeWSzMdzrSf/XlmSRuJUf8ASZeWs9Om9ZmqCmWp</w:t>
      </w:r>
    </w:p>
    <w:p>
      <w:pPr>
        <w:pStyle w:val="PreformattedText"/>
        <w:bidi w:val="0"/>
        <w:spacing w:before="0" w:after="0"/>
        <w:jc w:val="left"/>
        <w:rPr/>
      </w:pPr>
      <w:r>
        <w:rPr/>
        <w:t>L/ml2daYwZrtIbue4yWqkatE0Twx04a8dKNGm8tXk3GWKw0wzLIySyeY/cqvAeltaEbG5XmHwmKdst</w:t>
      </w:r>
    </w:p>
    <w:p>
      <w:pPr>
        <w:pStyle w:val="PreformattedText"/>
        <w:bidi w:val="0"/>
        <w:spacing w:before="0" w:after="0"/>
        <w:jc w:val="left"/>
        <w:rPr/>
      </w:pPr>
      <w:r>
        <w:rPr/>
        <w:t>NjGe3blaaVbcoYmhYlerB8vILieSvNrNa6i5YrJ6eH1cei+nVFStUz4l2yRcsUlulVUNr5wj/9TJaF</w:t>
      </w:r>
    </w:p>
    <w:p>
      <w:pPr>
        <w:pStyle w:val="PreformattedText"/>
        <w:bidi w:val="0"/>
        <w:spacing w:before="0" w:after="0"/>
        <w:jc w:val="left"/>
        <w:rPr/>
      </w:pPr>
      <w:r>
        <w:rPr/>
        <w:t>FrCx17O5bhasyQCF1s2asliWSo7NGMonnxcUJx5jQtx1Wl+vqM2vKeluVf3SzaJj1Dv5x/NuNCpHvN</w:t>
      </w:r>
    </w:p>
    <w:p>
      <w:pPr>
        <w:pStyle w:val="PreformattedText"/>
        <w:bidi w:val="0"/>
        <w:spacing w:before="0" w:after="0"/>
        <w:jc w:val="left"/>
        <w:rPr/>
      </w:pPr>
      <w:r>
        <w:rPr/>
        <w:t>SsvmxrUM1GateBxMk1fmyiEciY1aYhnw7SIqLq2BrVs6TYrTN8ZbVE18QgMWqdVdvq1/nbF35E2eYq</w:t>
      </w:r>
    </w:p>
    <w:p>
      <w:pPr>
        <w:pStyle w:val="PreformattedText"/>
        <w:bidi w:val="0"/>
        <w:spacing w:before="0" w:after="0"/>
        <w:jc w:val="left"/>
        <w:rPr/>
      </w:pPr>
      <w:r>
        <w:rPr/>
        <w:t>RHi8wkiRWrxHk6lE4HkMqIw2ou71TjUHu+4lQEUKTT5m8XwxhXqrFttiWlusM09u1QoqgMzzVCWea7</w:t>
      </w:r>
    </w:p>
    <w:p>
      <w:pPr>
        <w:pStyle w:val="PreformattedText"/>
        <w:bidi w:val="0"/>
        <w:spacing w:before="0" w:after="0"/>
        <w:jc w:val="left"/>
        <w:rPr/>
      </w:pPr>
      <w:r>
        <w:rPr/>
        <w:t>Xdl6LxiSQlj2auM/8AVGpdqFQVHpVOUdXwmQ1wVBXIsf8ADFbFeTcZJHtSQLtqu8P9r2gYK+Y63CCG</w:t>
      </w:r>
    </w:p>
    <w:p>
      <w:pPr>
        <w:pStyle w:val="PreformattedText"/>
        <w:bidi w:val="0"/>
        <w:spacing w:before="0" w:after="0"/>
        <w:jc w:val="left"/>
        <w:rPr/>
      </w:pPr>
      <w:r>
        <w:rPr/>
        <w:t>Yt0scIunJu50WNRPe7+7Cr974Yupyfq+zd/h+9G0QqWq+71q1Tzqzw06NaevC9yanDEZeUDxyAMUm8</w:t>
      </w:r>
    </w:p>
    <w:p>
      <w:pPr>
        <w:pStyle w:val="PreformattedText"/>
        <w:bidi w:val="0"/>
        <w:spacing w:before="0" w:after="0"/>
        <w:jc w:val="left"/>
        <w:rPr/>
      </w:pPr>
      <w:r>
        <w:rPr/>
        <w:t>lWDd1iWJdTTDGnUWna9XqHwrArY38PZorLtsNaxQpUXElyKtE1eqUmtvFIsEkkj2KsC5gjXtxfHENy</w:t>
      </w:r>
    </w:p>
    <w:p>
      <w:pPr>
        <w:pStyle w:val="PreformattedText"/>
        <w:bidi w:val="0"/>
        <w:spacing w:before="0" w:after="0"/>
        <w:jc w:val="left"/>
        <w:rPr/>
      </w:pPr>
      <w:r>
        <w:rPr/>
        <w:t>OqOWVFCKPc09x9rzjVAIbdm+KFt2g3iptz3lenZpSSQJYe5CtSSOV+UKxxJH1NXyI4WQJ0LDDd20ZX</w:t>
      </w:r>
    </w:p>
    <w:p>
      <w:pPr>
        <w:pStyle w:val="PreformattedText"/>
        <w:bidi w:val="0"/>
        <w:spacing w:before="0" w:after="0"/>
        <w:jc w:val="left"/>
        <w:rPr/>
      </w:pPr>
      <w:r>
        <w:rPr/>
        <w:t>BIYMan+WGA2Y6ecHwzQVESrPYhtVbSVbUckUUkN9ZIppPOuQKF8tJ0AwEbAAVuHXOmhlo5IGWqLcuT</w:t>
      </w:r>
    </w:p>
    <w:p>
      <w:pPr>
        <w:pStyle w:val="PreformattedText"/>
        <w:bidi w:val="0"/>
        <w:spacing w:before="0" w:after="0"/>
        <w:jc w:val="left"/>
        <w:rPr/>
      </w:pPr>
      <w:r>
        <w:rPr/>
        <w:t>Y4tKLY6HeKXDe27a7klmu24JLcheXdi/KykRnMKQCBPTG4cEED1MPV9OoX3iUmZcalNeq3xNLkG9m3</w:t>
      </w:r>
    </w:p>
    <w:p>
      <w:pPr>
        <w:pStyle w:val="PreformattedText"/>
        <w:bidi w:val="0"/>
        <w:spacing w:before="0" w:after="0"/>
        <w:jc w:val="left"/>
        <w:rPr/>
      </w:pPr>
      <w:r>
        <w:rPr/>
        <w:t>eMhZ2q5cp1pYbMKGCxDbisytUll3KOY2c1AuEswsfLEZX0MG+/LUArkpHNTtc/e9JJIBsTqZH7iT25</w:t>
      </w:r>
    </w:p>
    <w:p>
      <w:pPr>
        <w:pStyle w:val="PreformattedText"/>
        <w:bidi w:val="0"/>
        <w:spacing w:before="0" w:after="0"/>
        <w:jc w:val="left"/>
        <w:rPr/>
      </w:pPr>
      <w:r>
        <w:rPr/>
        <w:t>J7EG4K0Wz248KjSR3KyzKw8sxN9ZeYRglvo4/bVy2tssh/phc2vbWLtVtRQQeue5t9WeUCnbIJhs3W</w:t>
      </w:r>
    </w:p>
    <w:p>
      <w:pPr>
        <w:pStyle w:val="PreformattedText"/>
        <w:bidi w:val="0"/>
        <w:spacing w:before="0" w:after="0"/>
        <w:jc w:val="left"/>
        <w:rPr/>
      </w:pPr>
      <w:r>
        <w:rPr/>
        <w:t>DwitIPqbjOxAXq8jf4dVLqBe8oxa1iNI0sJxlsJcL7TZlE1apEG8hXjjqWZHlsJH67Eh8rgyL1aSQK</w:t>
      </w:r>
    </w:p>
    <w:p>
      <w:pPr>
        <w:pStyle w:val="PreformattedText"/>
        <w:bidi w:val="0"/>
        <w:spacing w:before="0" w:after="0"/>
        <w:jc w:val="left"/>
        <w:rPr/>
      </w:pPr>
      <w:r>
        <w:rPr/>
        <w:t>fVpJCO68vuvDeRzb62+u0A161mKGw48vdI9vhk5Wmi8l0jYKsC3EbGSCMpjsp1CoyqT1BZDXyPnCW1</w:t>
      </w:r>
    </w:p>
    <w:p>
      <w:pPr>
        <w:pStyle w:val="PreformattedText"/>
        <w:bidi w:val="0"/>
        <w:spacing w:before="0" w:after="0"/>
        <w:jc w:val="left"/>
        <w:rPr/>
      </w:pPr>
      <w:r>
        <w:rPr/>
        <w:t>2baKm4wLdEfzF7zVWYLDBasV3jrqZQcwQp5SlAOh4jl9WqnLlKbMY1b4i+8ymsyw3IKZSSy8ZgcVqz</w:t>
      </w:r>
    </w:p>
    <w:p>
      <w:pPr>
        <w:pStyle w:val="PreformattedText"/>
        <w:bidi w:val="0"/>
        <w:spacing w:before="0" w:after="0"/>
        <w:jc w:val="left"/>
        <w:rPr/>
      </w:pPr>
      <w:r>
        <w:rPr/>
        <w:t>R2rludgXYVuJwOCcjk9MZ1fnJsND8MBawttCtS+JvJmXaLW4QwpbL0FhYSwJcQyrPYcDpNlYeBPROP</w:t>
      </w:r>
    </w:p>
    <w:p>
      <w:pPr>
        <w:pStyle w:val="PreformattedText"/>
        <w:bidi w:val="0"/>
        <w:spacing w:before="0" w:after="0"/>
        <w:jc w:val="left"/>
        <w:rPr/>
      </w:pPr>
      <w:r>
        <w:rPr/>
        <w:t>L6n00NZeZMflDIg6LlpGctyNYX+bpSzWRCLcsksARvJlZYYY0B9VqwPUrlc8gv93OmhkIbl6ZQXOuj</w:t>
      </w:r>
    </w:p>
    <w:p>
      <w:pPr>
        <w:pStyle w:val="PreformattedText"/>
        <w:bidi w:val="0"/>
        <w:spacing w:before="0" w:after="0"/>
        <w:jc w:val="left"/>
        <w:rPr/>
      </w:pPr>
      <w:r>
        <w:rPr/>
        <w:t>xSKrHdmYRCUcI+QrgIsUnJvN8poXYYrtK0zJF9fTVfdqSzdJXWXJsLntGtiO1ZF9YK9MUpYoa1fcJA</w:t>
      </w:r>
    </w:p>
    <w:p>
      <w:pPr>
        <w:pStyle w:val="PreformattedText"/>
        <w:bidi w:val="0"/>
        <w:spacing w:before="0" w:after="0"/>
        <w:jc w:val="left"/>
        <w:rPr/>
      </w:pPr>
      <w:r>
        <w:rPr/>
        <w:t>gmhsGSygRY1P6idolXiw6pEzcv2tJqK2Vl6G8Q+KQbA6+KdbfcZFmkszRSrKnmx7axkmjWepAyQmeW</w:t>
      </w:r>
    </w:p>
    <w:p>
      <w:pPr>
        <w:pStyle w:val="PreformattedText"/>
        <w:bidi w:val="0"/>
        <w:spacing w:before="0" w:after="0"/>
        <w:jc w:val="left"/>
        <w:rPr/>
      </w:pPr>
      <w:r>
        <w:rPr/>
        <w:t>LIquXGMnrltAa2ppYt9awsp2XQyGb9Iu70YmlhknnqCvUjsVBGEdWEbScZ2PSINHhs+pmX1+rGqs99</w:t>
      </w:r>
    </w:p>
    <w:p>
      <w:pPr>
        <w:pStyle w:val="PreformattedText"/>
        <w:bidi w:val="0"/>
        <w:spacing w:before="0" w:after="0"/>
        <w:jc w:val="left"/>
        <w:rPr/>
      </w:pPr>
      <w:r>
        <w:rPr/>
        <w:t>11+UCvddDKb39oednh5oSJmR2fkVldWH6pg+MSBC2MdP2tJfqMFytrI/4bSO54gr5aWNoAYx5aeYis</w:t>
      </w:r>
    </w:p>
    <w:p>
      <w:pPr>
        <w:pStyle w:val="PreformattedText"/>
        <w:bidi w:val="0"/>
        <w:spacing w:before="0" w:after="0"/>
        <w:jc w:val="left"/>
        <w:rPr/>
      </w:pPr>
      <w:r>
        <w:rPr/>
        <w:t>3rVivsuCvbUUlCsouWlvSbIR1rUa060EJaDK27flNDxn/VlDPFApy5MzRKyn1Beo/a1szU6EaRbJc6</w:t>
      </w:r>
    </w:p>
    <w:p>
      <w:pPr>
        <w:pStyle w:val="PreformattedText"/>
        <w:bidi w:val="0"/>
        <w:spacing w:before="0" w:after="0"/>
        <w:jc w:val="left"/>
        <w:rPr/>
      </w:pPr>
      <w:r>
        <w:rPr/>
        <w:t>aSXeXUms0RCGkQxU/mYpp2htNRp4WZULACUcRyPflqFbIbak/5ZN2BudRJnut/cUgmpWatiGGxtcj7</w:t>
      </w:r>
    </w:p>
    <w:p>
      <w:pPr>
        <w:pStyle w:val="PreformattedText"/>
        <w:bidi w:val="0"/>
        <w:spacing w:before="0" w:after="0"/>
        <w:jc w:val="left"/>
        <w:rPr/>
      </w:pPr>
      <w:r>
        <w:rPr/>
        <w:t>d8vAVeCCbcYJ47Nk49RY+cP8bTHHYak8RmpAUqZFSqKdgVzyhbbJZtv3s35KctS1Pt3ymGjEFeaq9c</w:t>
      </w:r>
    </w:p>
    <w:p>
      <w:pPr>
        <w:pStyle w:val="PreformattedText"/>
        <w:bidi w:val="0"/>
        <w:spacing w:before="0" w:after="0"/>
        <w:jc w:val="left"/>
        <w:rPr/>
      </w:pPr>
      <w:r>
        <w:rPr/>
        <w:t>xsbNn6JJJuSsqjsI+OmPxF1JxxZRIWq3Kp8Uc2NvMkUawiBrFXcUNKlWQxfNCGNJi9qzIMzlqhZv8A</w:t>
      </w:r>
    </w:p>
    <w:p>
      <w:pPr>
        <w:pStyle w:val="PreformattedText"/>
        <w:bidi w:val="0"/>
        <w:spacing w:before="0" w:after="0"/>
        <w:jc w:val="left"/>
        <w:rPr/>
      </w:pPr>
      <w:r>
        <w:rPr/>
        <w:t>GOTnqdZ+EY1XwO8ay4cybR6asdqVYk3SJdksQc5pohO5j/WtYWmsgHL5NSjBm/Y/JW1FYtSqKgbSQl</w:t>
      </w:r>
    </w:p>
    <w:p>
      <w:pPr>
        <w:pStyle w:val="PreformattedText"/>
        <w:bidi w:val="0"/>
        <w:spacing w:before="0" w:after="0"/>
        <w:jc w:val="left"/>
        <w:rPr/>
      </w:pPr>
      <w:r>
        <w:rPr/>
        <w:t>qqsw2Qzm4TU1ortV2aGKaWw868FnuxbdAoAedHfIEy45DGeK/V6tbagpNQtj+sbaKasyMtJumMBWs7</w:t>
      </w:r>
    </w:p>
    <w:p>
      <w:pPr>
        <w:pStyle w:val="PreformattedText"/>
        <w:bidi w:val="0"/>
        <w:spacing w:before="0" w:after="0"/>
        <w:jc w:val="left"/>
        <w:rPr/>
      </w:pPr>
      <w:r>
        <w:rPr/>
        <w:t>iEri9LPJPJYRY68LBZxK8EiSO6gfNRuqwqAvqxJ/gbS1qnh6Cs6m0bUAcWtjGsm1GhLVN3fErzw2b1</w:t>
      </w:r>
    </w:p>
    <w:p>
      <w:pPr>
        <w:pStyle w:val="PreformattedText"/>
        <w:bidi w:val="0"/>
        <w:spacing w:before="0" w:after="0"/>
        <w:jc w:val="left"/>
        <w:rPr/>
      </w:pPr>
      <w:r>
        <w:rPr/>
        <w:t>Vq3zBnr12JjMZgmQ5jZByHTrn6vp1YMlWjcWU1P5RRJo8p1P3olQrQwPKtDcKdiiIGSkLlgF7FN3/5</w:t>
      </w:r>
    </w:p>
    <w:p>
      <w:pPr>
        <w:pStyle w:val="PreformattedText"/>
        <w:bidi w:val="0"/>
        <w:spacing w:before="0" w:after="0"/>
        <w:jc w:val="left"/>
        <w:rPr/>
      </w:pPr>
      <w:r>
        <w:rPr/>
        <w:t>jl5+O7rmN858yRwNYxSrcMG93ZkPnNWSPRW98mhKtdk2tEenHDTa/IibfJcRXkLwWUcpAJceZVfLBh</w:t>
      </w:r>
    </w:p>
    <w:p>
      <w:pPr>
        <w:pStyle w:val="PreformattedText"/>
        <w:bidi w:val="0"/>
        <w:spacing w:before="0" w:after="0"/>
        <w:jc w:val="left"/>
        <w:rPr/>
      </w:pPr>
      <w:r>
        <w:rPr/>
        <w:t>9OI21u4KqWpVCV1mdkqUFYDpYcsw2uC3JUuXUvvapU1RL9KmWrOFa0xWaq8Q8yNM8vMYjiPo1VeGSo</w:t>
      </w:r>
    </w:p>
    <w:p>
      <w:pPr>
        <w:pStyle w:val="PreformattedText"/>
        <w:bidi w:val="0"/>
        <w:spacing w:before="0" w:after="0"/>
        <w:jc w:val="left"/>
        <w:rPr/>
      </w:pPr>
      <w:r>
        <w:rPr/>
        <w:t>GdNPilqVZlplod26TaLVSSb+0Z68VgbiwrUILaSTpXld4EuJwJswmERl89EVW+y6wpRbJnVbhZqplH</w:t>
      </w:r>
    </w:p>
    <w:p>
      <w:pPr>
        <w:pStyle w:val="PreformattedText"/>
        <w:bidi w:val="0"/>
        <w:spacing w:before="0" w:after="0"/>
        <w:jc w:val="left"/>
        <w:rPr/>
      </w:pPr>
      <w:r>
        <w:rPr/>
        <w:t>pMx3EabUu1bdtF/dEreQ0Ml2OVoY7H9nyV0QmQVhMOT+oqG49uWNRw1SpSWtUF2aVFJcWbtcQbHSe1</w:t>
      </w:r>
    </w:p>
    <w:p>
      <w:pPr>
        <w:pStyle w:val="PreformattedText"/>
        <w:bidi w:val="0"/>
        <w:spacing w:before="0" w:after="0"/>
        <w:jc w:val="left"/>
        <w:rPr/>
      </w:pPr>
      <w:r>
        <w:rPr/>
        <w:t>ucRG5GDcrNmxNNFN8xJt8ctaujBlp2BlJnRcEY4h+v0qdP4bjHasrVFFl+zELwwzzDYmDXS7UrVpat</w:t>
      </w:r>
    </w:p>
    <w:p>
      <w:pPr>
        <w:pStyle w:val="PreformattedText"/>
        <w:bidi w:val="0"/>
        <w:spacing w:before="0" w:after="0"/>
        <w:jc w:val="left"/>
        <w:rPr/>
      </w:pPr>
      <w:r>
        <w:rPr/>
        <w:t>dDNFPLZS480jhbFiQnzlil9CskcM3An0M3pXuurniDWq5M3eJNG9Ri17R1B5M0NkTSia2kccy05KEU</w:t>
      </w:r>
    </w:p>
    <w:p>
      <w:pPr>
        <w:pStyle w:val="PreformattedText"/>
        <w:bidi w:val="0"/>
        <w:spacing w:before="0" w:after="0"/>
        <w:jc w:val="left"/>
        <w:rPr/>
      </w:pPr>
      <w:r>
        <w:rPr/>
        <w:t>ZgcO7sHijIHysfL9Wc9QFbV61dTUTBgyr1STQLNc9Me7zRTeKfz9o2qbUKFLzoYUjggNBljqvbihU+</w:t>
      </w:r>
    </w:p>
    <w:p>
      <w:pPr>
        <w:pStyle w:val="PreformattedText"/>
        <w:bidi w:val="0"/>
        <w:spacing w:before="0" w:after="0"/>
        <w:jc w:val="left"/>
        <w:rPr/>
      </w:pPr>
      <w:r>
        <w:rPr/>
        <w:t>m5NNYUeroz2FdPpbU1eNYpiirLVOFzZVO1ljyxWp1tl2+xaorZWpdipxTJI0sl+O6VjVyYvokRW4uB</w:t>
      </w:r>
    </w:p>
    <w:p>
      <w:pPr>
        <w:pStyle w:val="PreformattedText"/>
        <w:bidi w:val="0"/>
        <w:spacing w:before="0" w:after="0"/>
        <w:jc w:val="left"/>
        <w:rPr/>
      </w:pPr>
      <w:r>
        <w:rPr/>
        <w:t>9Tde2mLxlRaeeIuox/OOHChFYlgI1hrLQgnSenZgWKSKTlWDcLPmRyQx1YJZfUsjSIf1p6BQq6woa1</w:t>
      </w:r>
    </w:p>
    <w:p>
      <w:pPr>
        <w:pStyle w:val="PreformattedText"/>
        <w:bidi w:val="0"/>
        <w:spacing w:before="0" w:after="0"/>
        <w:jc w:val="left"/>
        <w:rPr/>
      </w:pPr>
      <w:r>
        <w:rPr/>
        <w:t>c5NfG8OHo00yz3jbctqlaGeTcKe7z1xCYlrm+Yljmgi8wTu0GfIhiSbGezlG5/UNayFULn1NFVWOdh</w:t>
      </w:r>
    </w:p>
    <w:p>
      <w:pPr>
        <w:pStyle w:val="PreformattedText"/>
        <w:bidi w:val="0"/>
        <w:spacing w:before="0" w:after="0"/>
        <w:jc w:val="left"/>
        <w:rPr/>
      </w:pPr>
      <w:r>
        <w:rPr/>
        <w:t>eDb9SnUUJBFJCFgirhox81JZZgBHYklTpCQpUhV7/U2qMq/DiIyihYM5JxWBt+gubbHXsyRWZJl3Lb</w:t>
      </w:r>
    </w:p>
    <w:p>
      <w:pPr>
        <w:pStyle w:val="PreformattedText"/>
        <w:bidi w:val="0"/>
        <w:spacing w:before="0" w:after="0"/>
        <w:jc w:val="left"/>
        <w:rPr/>
      </w:pPr>
      <w:r>
        <w:rPr/>
        <w:t>0j3JLUKTSyymnEqCrG2WUrFyLgEFkwfUuroLc3wyKtdE08LRHe67pUgiSB3dlpy3tykqs0ltq9sTK7</w:t>
      </w:r>
    </w:p>
    <w:p>
      <w:pPr>
        <w:pStyle w:val="PreformattedText"/>
        <w:bidi w:val="0"/>
        <w:spacing w:before="0" w:after="0"/>
        <w:jc w:val="left"/>
        <w:rPr/>
      </w:pPr>
      <w:r>
        <w:rPr/>
        <w:t>yt6oYDXDLI49HtqPf5tcLqsqWIFysxFqSrNNWma0RaancgV3hmF+reiSRoFA/wClDEJbDEHB4jj/AH</w:t>
      </w:r>
    </w:p>
    <w:p>
      <w:pPr>
        <w:pStyle w:val="PreformattedText"/>
        <w:bidi w:val="0"/>
        <w:spacing w:before="0" w:after="0"/>
        <w:jc w:val="left"/>
        <w:rPr/>
      </w:pPr>
      <w:r>
        <w:rPr/>
        <w:t>dDcxsV1kI4cXAtBG4CWTcrYPyK/J2A7hopXlVjHxWKMgco66xiMnHQFhy6aUxIe3aWJsLx3DtkLQQq</w:t>
      </w:r>
    </w:p>
    <w:p>
      <w:pPr>
        <w:pStyle w:val="PreformattedText"/>
        <w:bidi w:val="0"/>
        <w:spacing w:before="0" w:after="0"/>
        <w:jc w:val="left"/>
        <w:rPr/>
      </w:pPr>
      <w:r>
        <w:rPr/>
        <w:t>bkVeCWvfeCzLGJfL+Wu+uS60GQZGkZsZ9mz7nV15jcb7yGviDbRo1h22juMksXn0HMjPMEsGUO80Fk</w:t>
      </w:r>
    </w:p>
    <w:p>
      <w:pPr>
        <w:pStyle w:val="PreformattedText"/>
        <w:bidi w:val="0"/>
        <w:spacing w:before="0" w:after="0"/>
        <w:jc w:val="left"/>
        <w:rPr/>
      </w:pPr>
      <w:r>
        <w:rPr/>
        <w:t>xVoQ8oAeIgMykHi3mIjdNXAGOWVorE5Yx5Sjib+zdr3QYqbPLNXe7G0UE7eY58yGu7NxaVyeIkk6Kf</w:t>
      </w:r>
    </w:p>
    <w:p>
      <w:pPr>
        <w:pStyle w:val="PreformattedText"/>
        <w:bidi w:val="0"/>
        <w:spacing w:before="0" w:after="0"/>
        <w:jc w:val="left"/>
        <w:rPr/>
      </w:pPr>
      <w:r>
        <w:rPr/>
        <w:t>o0ttV0Yx1M62OywZuVTZoRFV242UWa2pNl5fPswR/LRQ2KwUE8LIlqsVYephn9njpJJbfWSSqqeXWR</w:t>
      </w:r>
    </w:p>
    <w:p>
      <w:pPr>
        <w:pStyle w:val="PreformattedText"/>
        <w:bidi w:val="0"/>
        <w:spacing w:before="0" w:after="0"/>
        <w:jc w:val="left"/>
        <w:rPr/>
      </w:pPr>
      <w:r>
        <w:rPr/>
        <w:t>exb+TqWxM0R4SVUkdovOFiCN2bzLCqOQkkkEauF7D0tqIQLHbs2VoVlgmlgryg2K71VFUxSu8MbusY</w:t>
      </w:r>
    </w:p>
    <w:p>
      <w:pPr>
        <w:pStyle w:val="PreformattedText"/>
        <w:bidi w:val="0"/>
        <w:spacing w:before="0" w:after="0"/>
        <w:jc w:val="left"/>
        <w:rPr/>
      </w:pPr>
      <w:r>
        <w:rPr/>
        <w:t>5KoEeCD0HlhW0QjW4v8AZ0diGWEzxWZWsyJWw/klWeGs6+XkRlI2kKL92Yt2XUEgbwmCstWukse4Rx</w:t>
      </w:r>
    </w:p>
    <w:p>
      <w:pPr>
        <w:pStyle w:val="PreformattedText"/>
        <w:bidi w:val="0"/>
        <w:spacing w:before="0" w:after="0"/>
        <w:jc w:val="left"/>
        <w:rPr/>
      </w:pPr>
      <w:r>
        <w:rPr/>
        <w:t>T2omcxPC0cBhBAhsRSsOMkvLrIB7enUqLWtuJNr6Dcx1T8xY5kEEluxGoWeQWH5cyWHKOJegjKMuZB</w:t>
      </w:r>
    </w:p>
    <w:p>
      <w:pPr>
        <w:pStyle w:val="PreformattedText"/>
        <w:bidi w:val="0"/>
        <w:spacing w:before="0" w:after="0"/>
        <w:jc w:val="left"/>
        <w:rPr/>
      </w:pPr>
      <w:r>
        <w:rPr/>
        <w:t>0wwGqsCRYamTbBh3ikJinaZrceKpzDGQODpYMZxFJwOXfA9+jftenSmXse8YGUmw3MlFTjXRlU2YrE</w:t>
      </w:r>
    </w:p>
    <w:p>
      <w:pPr>
        <w:pStyle w:val="PreformattedText"/>
        <w:bidi w:val="0"/>
        <w:spacing w:before="0" w:after="0"/>
        <w:jc w:val="left"/>
        <w:rPr/>
      </w:pPr>
      <w:r>
        <w:rPr/>
        <w:t>UDzyymVMSPRlDwS0mzmdDwjLlvdcjWU6Yn5yynRwZ9P+3VLV2pt+4cWc7hVpXwxKjkLleGyjlScOSJ</w:t>
      </w:r>
    </w:p>
    <w:p>
      <w:pPr>
        <w:pStyle w:val="PreformattedText"/>
        <w:bidi w:val="0"/>
        <w:spacing w:before="0" w:after="0"/>
        <w:jc w:val="left"/>
        <w:rPr/>
      </w:pPr>
      <w:r>
        <w:rPr/>
        <w:t>lPTH/U11qfQvpOE4Idx3BMvTwNt05kSQJ6VVVYt1I4ykBjjBycsPf6tKc3+zIA7npnoL8JKkpmr+YA</w:t>
      </w:r>
    </w:p>
    <w:p>
      <w:pPr>
        <w:pStyle w:val="PreformattedText"/>
        <w:bidi w:val="0"/>
        <w:spacing w:before="0" w:after="0"/>
        <w:jc w:val="left"/>
        <w:rPr/>
      </w:pPr>
      <w:r>
        <w:rPr/>
        <w:t>FXyh3Y5GOKt3+pQqj36a4vEksNVxPNKz0X+H1Bg1UspH0lSBgEFewA74I/lrm/LD69Yyne+k2r2SJY</w:t>
      </w:r>
    </w:p>
    <w:p>
      <w:pPr>
        <w:pStyle w:val="PreformattedText"/>
        <w:bidi w:val="0"/>
        <w:spacing w:before="0" w:after="0"/>
        <w:jc w:val="left"/>
        <w:rPr/>
      </w:pPr>
      <w:r>
        <w:rPr/>
        <w:t>kUKoGE9vV2/ax9+ulzZYDQbCSZW6AL0Iz29/x46I8EHYxQIW9zn3Hcj88HRJnlk8XAHoCAR1zguoAw</w:t>
      </w:r>
    </w:p>
    <w:p>
      <w:pPr>
        <w:pStyle w:val="PreformattedText"/>
        <w:bidi w:val="0"/>
        <w:spacing w:before="0" w:after="0"/>
        <w:jc w:val="left"/>
        <w:rPr/>
      </w:pPr>
      <w:r>
        <w:rPr/>
        <w:t>SMdGye56ay8QHIa+1v909PTvrff/iJPB7sSBnA/aOc4KjqOKnPXXFrnlYdjedWh2/CJfLYJyBgkHB+</w:t>
      </w:r>
    </w:p>
    <w:p>
      <w:pPr>
        <w:pStyle w:val="PreformattedText"/>
        <w:bidi w:val="0"/>
        <w:spacing w:before="0" w:after="0"/>
        <w:jc w:val="left"/>
        <w:rPr/>
      </w:pPr>
      <w:r>
        <w:rPr/>
        <w:t>r8vpwp+nr/h1zWW2o2nSTpEw8nBweWcdVyfbqCQ3foNVlpg1UAP0wZACwJUEZJI5DrgAnp9tNpqxP3</w:t>
      </w:r>
    </w:p>
    <w:p>
      <w:pPr>
        <w:pStyle w:val="PreformattedText"/>
        <w:bidi w:val="0"/>
        <w:spacing w:before="0" w:after="0"/>
        <w:jc w:val="left"/>
        <w:rPr/>
      </w:pPr>
      <w:r>
        <w:rPr/>
        <w:t>oiq9rrEWq+k8skFTn0hDk9FbJAwOXXHvrrU0UKpE5tZiBy65TiURnIUhscckk+31HqePbrrcgAYWnN</w:t>
      </w:r>
    </w:p>
    <w:p>
      <w:pPr>
        <w:pStyle w:val="PreformattedText"/>
        <w:bidi w:val="0"/>
        <w:spacing w:before="0" w:after="0"/>
        <w:jc w:val="left"/>
        <w:rPr/>
      </w:pPr>
      <w:r>
        <w:rPr/>
        <w:t>ci1u5jOWq2DkrgHPRR1OcdO/f/a66iICVJ0nGrlgzqfDGklDAkHEdBjBznsSfUenXrj+Gt9EC+PaYK</w:t>
      </w:r>
    </w:p>
    <w:p>
      <w:pPr>
        <w:pStyle w:val="PreformattedText"/>
        <w:bidi w:val="0"/>
        <w:spacing w:before="0" w:after="0"/>
        <w:jc w:val="left"/>
        <w:rPr/>
      </w:pPr>
      <w:r>
        <w:rPr/>
        <w:t>oN9N+aAbO2ktkAHAxlWC8s4wAWBBODjH3100IA90uuM5zr4oDsUAmQigEeo9PpB7Lg98n2HTWmIqA9</w:t>
      </w:r>
    </w:p>
    <w:p>
      <w:pPr>
        <w:pStyle w:val="PreformattedText"/>
        <w:bidi w:val="0"/>
        <w:spacing w:before="0" w:after="0"/>
        <w:jc w:val="left"/>
        <w:rPr/>
      </w:pPr>
      <w:r>
        <w:rPr/>
        <w:t>drLF9jp8LigLyctyz044PQgD/C2Ov2+nQOpPX+syOLm42Wba+BYuCw9MZ4t17nOMdBnOD/XWkEjaVm</w:t>
      </w:r>
    </w:p>
    <w:p>
      <w:pPr>
        <w:pStyle w:val="PreformattedText"/>
        <w:bidi w:val="0"/>
        <w:spacing w:before="0" w:after="0"/>
        <w:jc w:val="left"/>
        <w:rPr/>
      </w:pPr>
      <w:r>
        <w:rPr/>
        <w:t>2HhdSURsK3pQjp7YH2Gmv0mOUAaCeQf/0wR8bR8Nf0E4fh5VmA3P42/EHYfC00AfjL/wDD/h2Ofxhv</w:t>
      </w:r>
    </w:p>
    <w:p>
      <w:pPr>
        <w:pStyle w:val="PreformattedText"/>
        <w:bidi w:val="0"/>
        <w:spacing w:before="0" w:after="0"/>
        <w:jc w:val="left"/>
        <w:rPr/>
      </w:pPr>
      <w:r>
        <w:rPr/>
        <w:t>M/EL6ohPs+2wt04k3FU99YuJfGn820nT9nD9aX+GfBVvNssOGVawjeaJgeMnDqgiVkUZOQS3fr9P31</w:t>
      </w:r>
    </w:p>
    <w:p>
      <w:pPr>
        <w:pStyle w:val="PreformattedText"/>
        <w:bidi w:val="0"/>
        <w:spacing w:before="0" w:after="0"/>
        <w:jc w:val="left"/>
        <w:rPr/>
      </w:pPr>
      <w:r>
        <w:rPr/>
        <w:t>kpjS+m07FU62PTI78s8nmx2kPGUlxXjdFGY0Ezljzww48SoILE8stq6tbUSIGu1JITJJXkjlVaJKQ8</w:t>
      </w:r>
    </w:p>
    <w:p>
      <w:pPr>
        <w:pStyle w:val="PreformattedText"/>
        <w:bidi w:val="0"/>
        <w:spacing w:before="0" w:after="0"/>
        <w:jc w:val="left"/>
        <w:rPr/>
      </w:pPr>
      <w:r>
        <w:rPr/>
        <w:t>mmn9a8+TqW6Ko91zk+2mK/ZtDEsuPoZHZJLCU7MkaibEYLZEa8JnKK7xkYIn4hT3P1aZqMgdmErF6k</w:t>
      </w:r>
    </w:p>
    <w:p>
      <w:pPr>
        <w:pStyle w:val="PreformattedText"/>
        <w:bidi w:val="0"/>
        <w:spacing w:before="0" w:after="0"/>
        <w:jc w:val="left"/>
        <w:rPr/>
      </w:pPr>
      <w:r>
        <w:rPr/>
        <w:t>9nzKaSFq6Rxko6nnK3LKGGWNBkrhmwQQCzavcBrnxCR20kkir7ZJNXaYIUYBrBiR1mYeYUPnJ0KyKq</w:t>
      </w:r>
    </w:p>
    <w:p>
      <w:pPr>
        <w:pStyle w:val="PreformattedText"/>
        <w:bidi w:val="0"/>
        <w:spacing w:before="0" w:after="0"/>
        <w:jc w:val="left"/>
        <w:rPr/>
      </w:pPr>
      <w:r>
        <w:rPr/>
        <w:t>L1z19tQzAiwlgSNe8Yb5YtcbIgRGoK7Q8TG6vPxk8uNi7NjzRHKoCsOWQx5Nqtja/aRAW/wS3XjlWG</w:t>
      </w:r>
    </w:p>
    <w:p>
      <w:pPr>
        <w:pStyle w:val="PreformattedText"/>
        <w:bidi w:val="0"/>
        <w:spacing w:before="0" w:after="0"/>
        <w:jc w:val="left"/>
        <w:rPr/>
      </w:pPr>
      <w:r>
        <w:rPr/>
        <w:t>KvG6ApXwRZENReLR9FB4ZVgCeuNVNvvCErKs4iuWYIyQsvmdUCFGkI5pXMvDOVCZYDHU/VpT9RhOW5</w:t>
      </w:r>
    </w:p>
    <w:p>
      <w:pPr>
        <w:pStyle w:val="PreformattedText"/>
        <w:bidi w:val="0"/>
        <w:spacing w:before="0" w:after="0"/>
        <w:jc w:val="left"/>
        <w:rPr/>
      </w:pPr>
      <w:r>
        <w:rPr/>
        <w:t>plmRbEheQGKd1PmRyLxBDicZPpCdu5P3xqDfsMDCSLwbbK37RsQoRAFZWQkLCpJ5SZRMvIw4kBs/n6</w:t>
      </w:r>
    </w:p>
    <w:p>
      <w:pPr>
        <w:pStyle w:val="PreformattedText"/>
        <w:bidi w:val="0"/>
        <w:spacing w:before="0" w:after="0"/>
        <w:jc w:val="left"/>
        <w:rPr/>
      </w:pPr>
      <w:r>
        <w:rPr/>
        <w:t>dSnk3eWUAnWSavLZsXZpT64lkb5eQ4iYwlg+IJI48csqxkLB3ZY/V/e1WVhCC8Kcvnr+vgpjy4YSEZ</w:t>
      </w:r>
    </w:p>
    <w:p>
      <w:pPr>
        <w:pStyle w:val="PreformattedText"/>
        <w:bidi w:val="0"/>
        <w:spacing w:before="0" w:after="0"/>
        <w:jc w:val="left"/>
        <w:rPr/>
      </w:pPr>
      <w:r>
        <w:rPr/>
        <w:t>pomUhgtp0Mhcuc83Ck/Vx46YEuNdCZNze99Y12uoLlz18WcRyPCgZIa9eFkPOSeVo/1kaL5ZICFmaR</w:t>
      </w:r>
    </w:p>
    <w:p>
      <w:pPr>
        <w:pStyle w:val="PreformattedText"/>
        <w:bidi w:val="0"/>
        <w:spacing w:before="0" w:after="0"/>
        <w:jc w:val="left"/>
        <w:rPr/>
      </w:pPr>
      <w:r>
        <w:rPr/>
        <w:t>W/ayL20tImfmtLsdiKIxxcJZ0zVRY3LwqQz2bcSq8kRi5OgyqJx68jqYRpQeVj50Sj5yvIVsTGIuJl</w:t>
      </w:r>
    </w:p>
    <w:p>
      <w:pPr>
        <w:pStyle w:val="PreformattedText"/>
        <w:bidi w:val="0"/>
        <w:spacing w:before="0" w:after="0"/>
        <w:jc w:val="left"/>
        <w:rPr/>
      </w:pPr>
      <w:r>
        <w:rPr/>
        <w:t>h5wxygTO3/LAeYrEYH6v6fq0QI7ESQWFeO/VqtO6x/q7IERikTgE86VouEUbNJnocAkDAC9iLtfEHK</w:t>
      </w:r>
    </w:p>
    <w:p>
      <w:pPr>
        <w:pStyle w:val="PreformattedText"/>
        <w:bidi w:val="0"/>
        <w:spacing w:before="0" w:after="0"/>
        <w:jc w:val="left"/>
        <w:rPr/>
      </w:pPr>
      <w:r>
        <w:rPr/>
        <w:t>6xHNj9mGL+7Xtxhr1FmEXzccbPFPCf+RgqelZmiiSM5kUcV6Mf2mZj11SOQ98e31+ER82/JE6LEFNj</w:t>
      </w:r>
    </w:p>
    <w:p>
      <w:pPr>
        <w:pStyle w:val="PreformattedText"/>
        <w:bidi w:val="0"/>
        <w:spacing w:before="0" w:after="0"/>
        <w:jc w:val="left"/>
        <w:rPr/>
      </w:pPr>
      <w:r>
        <w:rPr/>
        <w:t>zEimg4h2rR/K1DBLFjiWaRq+WKs7D1P6WZjItcX2li5AtoPWG4r1qKpBFFSl+Xts0FvyQFFWifS8UT</w:t>
      </w:r>
    </w:p>
    <w:p>
      <w:pPr>
        <w:pStyle w:val="PreformattedText"/>
        <w:bidi w:val="0"/>
        <w:spacing w:before="0" w:after="0"/>
        <w:jc w:val="left"/>
        <w:rPr/>
      </w:pPr>
      <w:r>
        <w:rPr/>
        <w:t>vF6rJlHrZmbj7H9rTwLnQaxOb6gQPSe1/asBh3Vt3lew1b9UfI8jgGjjUPK2HQpWj8x8KX5MuPdrnm</w:t>
      </w:r>
    </w:p>
    <w:p>
      <w:pPr>
        <w:pStyle w:val="PreformattedText"/>
        <w:bidi w:val="0"/>
        <w:spacing w:before="0" w:after="0"/>
        <w:jc w:val="left"/>
        <w:rPr/>
      </w:pPr>
      <w:r>
        <w:rPr/>
        <w:t>NgusgqwF9pM9vuspdr9641u1FL5rc/lUSKaX5eSGSZInV63IxqM54lhxHdGkKynTaHuwmoiFyhymdZ</w:t>
      </w:r>
    </w:p>
    <w:p>
      <w:pPr>
        <w:pStyle w:val="PreformattedText"/>
        <w:bidi w:val="0"/>
        <w:spacing w:before="0" w:after="0"/>
        <w:jc w:val="left"/>
        <w:rPr/>
      </w:pPr>
      <w:r>
        <w:rPr/>
        <w:t>7ZlkuXPIVp5C9ksFYO72ErKZ3OI+JbiAG7fVpcrMZUENWhVuTLYTbZZJ5K6EmtXcwWIo4JrKhMzgtK</w:t>
      </w:r>
    </w:p>
    <w:p>
      <w:pPr>
        <w:pStyle w:val="PreformattedText"/>
        <w:bidi w:val="0"/>
        <w:spacing w:before="0" w:after="0"/>
        <w:jc w:val="left"/>
        <w:rPr/>
      </w:pPr>
      <w:r>
        <w:rPr/>
        <w:t>ZACzIJkMLLw1OoPkRCFakFJq917l2i1la0liKrJGJ0iSNwkgrS+fBMG8vqpyrMejiVeupDEadowKCu</w:t>
      </w:r>
    </w:p>
    <w:p>
      <w:pPr>
        <w:pStyle w:val="PreformattedText"/>
        <w:bidi w:val="0"/>
        <w:spacing w:before="0" w:after="0"/>
        <w:jc w:val="left"/>
        <w:rPr/>
      </w:pPr>
      <w:r>
        <w:rPr/>
        <w:t>m8DT+S1W4hprPDYvpYoVi0iLZhuDMzJcIPkLEX5NCfo85CnpbjqvpJ5VGJMhEF0bf4p3KqK/lmA0GS</w:t>
      </w:r>
    </w:p>
    <w:p>
      <w:pPr>
        <w:pStyle w:val="PreformattedText"/>
        <w:bidi w:val="0"/>
        <w:spacing w:before="0" w:after="0"/>
        <w:jc w:val="left"/>
        <w:rPr/>
      </w:pPr>
      <w:r>
        <w:rPr/>
        <w:t>xBKpxMA8IlEqnlLH5UmDzyR6n9PHokl2NgcTJK6XAsRJ5ZFitt0D/MLAFjkgkgZYpbTxTxu7zQkyMY</w:t>
      </w:r>
    </w:p>
    <w:p>
      <w:pPr>
        <w:pStyle w:val="PreformattedText"/>
        <w:bidi w:val="0"/>
        <w:spacing w:before="0" w:after="0"/>
        <w:jc w:val="left"/>
        <w:rPr/>
      </w:pPr>
      <w:r>
        <w:rPr/>
        <w:t>y0nLAH7PHIOrDLFrtkTKty2x0vI7tddZY6sk8HyVV5GLWnhZrdyY1XjhdoyrmNFnjrqXHEKzsqI3Pp</w:t>
      </w:r>
    </w:p>
    <w:p>
      <w:pPr>
        <w:pStyle w:val="PreformattedText"/>
        <w:bidi w:val="0"/>
        <w:spacing w:before="0" w:after="0"/>
        <w:jc w:val="left"/>
        <w:rPr/>
      </w:pPr>
      <w:r>
        <w:rPr/>
        <w:t>QC+0aTck+cyW+8u7itOrPI9yvNL8mgeelPFiKRIapjVFVowq8mYkH8NAXF/iMoALG2zSW7cGrWXtSJ</w:t>
      </w:r>
    </w:p>
    <w:p>
      <w:pPr>
        <w:pStyle w:val="PreformattedText"/>
        <w:bidi w:val="0"/>
        <w:spacing w:before="0" w:after="0"/>
        <w:jc w:val="left"/>
        <w:rPr/>
      </w:pPr>
      <w:r>
        <w:rPr/>
        <w:t>XS5LPbkkpyTOqyB/mYbk1rzMLG3kQrzRRIRyDcuK4DFYnMm9osY2N95Y2xXqKmOrWu152SPzXSM+bH</w:t>
      </w:r>
    </w:p>
    <w:p>
      <w:pPr>
        <w:pStyle w:val="PreformattedText"/>
        <w:bidi w:val="0"/>
        <w:spacing w:before="0" w:after="0"/>
        <w:jc w:val="left"/>
        <w:rPr/>
      </w:pPr>
      <w:r>
        <w:rPr/>
        <w:t>GrOkTpHEiRyvXKyehDKWKqzN01N7DRTb6/GWW4YrEppKo3eZpB8kt+olbjMIo79S1X/VNLZVFMirIY</w:t>
      </w:r>
    </w:p>
    <w:p>
      <w:pPr>
        <w:pStyle w:val="PreformattedText"/>
        <w:bidi w:val="0"/>
        <w:spacing w:before="0" w:after="0"/>
        <w:jc w:val="left"/>
        <w:rPr/>
      </w:pPr>
      <w:r>
        <w:rPr/>
        <w:t>5GPJ25ibBZeLO1t9m79pUjqUqen0lM+JZrETJIWQ3zBuqbhhniD14JVO31vOhbhGFIheMgsSZOnRCS</w:t>
      </w:r>
    </w:p>
    <w:p>
      <w:pPr>
        <w:pStyle w:val="PreformattedText"/>
        <w:bidi w:val="0"/>
        <w:spacing w:before="0" w:after="0"/>
        <w:jc w:val="left"/>
        <w:rPr/>
      </w:pPr>
      <w:r>
        <w:rPr/>
        <w:t>5XbKzMZAp2p3DBZ7wfFzx3Zv/oL/AKG/h5RMgl+F3wyqTpAIYioq0IbxDRsoVpGsMy9cGRuuvsX6C0</w:t>
      </w:r>
    </w:p>
    <w:p>
      <w:pPr>
        <w:pStyle w:val="PreformattedText"/>
        <w:bidi w:val="0"/>
        <w:spacing w:before="0" w:after="0"/>
        <w:jc w:val="left"/>
        <w:rPr/>
      </w:pPr>
      <w:r>
        <w:rPr/>
        <w:t>lb2jRQLiaaE/e+1PK/pIbcJUCXcMyr92aRfEf43ps+yyeAPCdtxu/yzx+Id8h26l5+1Q2VWUbZTs7f</w:t>
      </w:r>
    </w:p>
    <w:p>
      <w:pPr>
        <w:pStyle w:val="PreformattedText"/>
        <w:bidi w:val="0"/>
        <w:spacing w:before="0" w:after="0"/>
        <w:jc w:val="left"/>
        <w:rPr/>
      </w:pPr>
      <w:r>
        <w:rPr/>
        <w:t>GW/tJ0av5k8VhJYFjlj4c3LJ+mvZHBCnTp1qu46E8/tN8/r73xf2t7TrMlbguFVaWQ/WPlzAFtl3xc</w:t>
      </w:r>
    </w:p>
    <w:p>
      <w:pPr>
        <w:pStyle w:val="PreformattedText"/>
        <w:bidi w:val="0"/>
        <w:spacing w:before="0" w:after="0"/>
        <w:jc w:val="left"/>
        <w:rPr/>
      </w:pPr>
      <w:r>
        <w:rPr/>
        <w:t>+YZWRVOlzlNIb3iCTYt0qbrtk0FXd9pvwbhTvfL3a8y3qthLMTo8jEM/mp15Bgxb1f3tW9rpT4rh6n</w:t>
      </w:r>
    </w:p>
    <w:p>
      <w:pPr>
        <w:pStyle w:val="PreformattedText"/>
        <w:bidi w:val="0"/>
        <w:spacing w:before="0" w:after="0"/>
        <w:jc w:val="left"/>
        <w:rPr/>
      </w:pPr>
      <w:r>
        <w:rPr/>
        <w:t>DVqYahXDI+XNyn6+6PDPPcEW4LiKPFUGC8RwbZqcWDcvT3Xl8+Yse89pPAXj6P4v+DfC/j3YIJo28Z</w:t>
      </w:r>
    </w:p>
    <w:p>
      <w:pPr>
        <w:pStyle w:val="PreformattedText"/>
        <w:bidi w:val="0"/>
        <w:spacing w:before="0" w:after="0"/>
        <w:jc w:val="left"/>
        <w:rPr/>
      </w:pPr>
      <w:r>
        <w:rPr/>
        <w:t>bcam9bZt9hN5oVfGlCVaO6bGu2btOZqb2rqyOjJJHxFoHzJUVdfiT9LvZTew/bnFcDUW6XLIW8SnoP</w:t>
      </w:r>
    </w:p>
    <w:p>
      <w:pPr>
        <w:pStyle w:val="PreformattedText"/>
        <w:bidi w:val="0"/>
        <w:spacing w:before="0" w:after="0"/>
        <w:jc w:val="left"/>
        <w:rPr/>
      </w:pPr>
      <w:r>
        <w:rPr/>
        <w:t>7QtP1L7D4+j7V9mUeLpdNRcmXuG7qV+Tcv8Am2npd8BfhtW+H+zNV3WgR4s8RJHNvUFeSaQVK0Cmxt</w:t>
      </w:r>
    </w:p>
    <w:p>
      <w:pPr>
        <w:pStyle w:val="PreformattedText"/>
        <w:bidi w:val="0"/>
        <w:spacing w:before="0" w:after="0"/>
        <w:jc w:val="left"/>
        <w:rPr/>
      </w:pPr>
      <w:r>
        <w:rPr/>
        <w:t>OySU90uyyVwswkR3ryL5kvBcYC685SrGkddm0m+rRFVlw5pYlnf7W17htE8FVZmpyyXYHmkZm+Vgl8</w:t>
      </w:r>
    </w:p>
    <w:p>
      <w:pPr>
        <w:pStyle w:val="PreformattedText"/>
        <w:bidi w:val="0"/>
        <w:spacing w:before="0" w:after="0"/>
        <w:jc w:val="left"/>
        <w:rPr/>
      </w:pPr>
      <w:r>
        <w:rPr/>
        <w:t>o1Glvg/891ZPLlEnIp6XX6tHvrsrZGynw/6pHukQYjlLeKao/HDxVWreO9w8F+HLNen4bmsJvb2IN5</w:t>
      </w:r>
    </w:p>
    <w:p>
      <w:pPr>
        <w:pStyle w:val="PreformattedText"/>
        <w:bidi w:val="0"/>
        <w:spacing w:before="0" w:after="0"/>
        <w:jc w:val="left"/>
        <w:rPr/>
      </w:pPr>
      <w:r>
        <w:rPr/>
        <w:t>bZbF/cLZFj+zGSfbJPLSjce6hVJGjkkbkfMMKHX3X9G/aFP2j7M4XOplWpiz83+H/tnyn9IuBPAcXW</w:t>
      </w:r>
    </w:p>
    <w:p>
      <w:pPr>
        <w:pStyle w:val="PreformattedText"/>
        <w:bidi w:val="0"/>
        <w:spacing w:before="0" w:after="0"/>
        <w:jc w:val="left"/>
        <w:rPr/>
      </w:pPr>
      <w:r>
        <w:rPr/>
        <w:t>5S1OtzovhUeL/C2v7Uw2KaKSun/1Xm4oiTTLa8cXp5vQy8pXj2yjG7PnPlhGDf8Aq9a+oBVGF1ya37</w:t>
      </w:r>
    </w:p>
    <w:p>
      <w:pPr>
        <w:pStyle w:val="PreformattedText"/>
        <w:bidi w:val="0"/>
        <w:spacing w:before="0" w:after="0"/>
        <w:jc w:val="left"/>
        <w:rPr/>
      </w:pPr>
      <w:r>
        <w:rPr/>
        <w:t>I+du7fS47zyLrdi+SsPh7fd/5iG9zVhWMiWKMjuGmikaLxpu9gSwMHUwu8kKyEfqySURS0fQcVVFoa</w:t>
      </w:r>
    </w:p>
    <w:p>
      <w:pPr>
        <w:pStyle w:val="PreformattedText"/>
        <w:bidi w:val="0"/>
        <w:spacing w:before="0" w:after="0"/>
        <w:jc w:val="left"/>
        <w:rPr/>
      </w:pPr>
      <w:r>
        <w:rPr/>
        <w:t>JrU6i1FFRWFmDDT1bLL/ALv8M101s6sFxNOzK3Vb1/2wr4e8LP48uUfiWm1wxbZst+lt3iKjXj8V7H</w:t>
      </w:r>
    </w:p>
    <w:p>
      <w:pPr>
        <w:pStyle w:val="PreformattedText"/>
        <w:bidi w:val="0"/>
        <w:spacing w:before="0" w:after="0"/>
        <w:jc w:val="left"/>
        <w:rPr/>
      </w:pPr>
      <w:r>
        <w:rPr/>
        <w:t>T3HxOkbyUYbPnbnNVmjm2+G1NK702QtD5LlfM18U/SP2TU9k8b7lamVFruHRcbZN0N8/yn1b2XxtL2</w:t>
      </w:r>
    </w:p>
    <w:p>
      <w:pPr>
        <w:pStyle w:val="PreformattedText"/>
        <w:bidi w:val="0"/>
        <w:spacing w:before="0" w:after="0"/>
        <w:jc w:val="left"/>
        <w:rPr/>
      </w:pPr>
      <w:r>
        <w:rPr/>
        <w:t>lwyVSoSoi2dFXRcfF+M2hgMga1I3C1tW8QQcZmL0TWttAJBbn3SsHq2DHWRAfNgQoY8NrzmOQYNdhO</w:t>
      </w:r>
    </w:p>
    <w:p>
      <w:pPr>
        <w:pStyle w:val="PreformattedText"/>
        <w:bidi w:val="0"/>
        <w:spacing w:before="0" w:after="0"/>
        <w:jc w:val="left"/>
        <w:rPr/>
      </w:pPr>
      <w:r>
        <w:rPr/>
        <w:t>0KmAVQ3NbH73wz5gv0qfiknxb+PfxC8b7fLHPsPhu2PBvh3boZ4vlrG2+F7M9a/uUSRwolyWbdPnJj</w:t>
      </w:r>
    </w:p>
    <w:p>
      <w:pPr>
        <w:pStyle w:val="PreformattedText"/>
        <w:bidi w:val="0"/>
        <w:spacing w:before="0" w:after="0"/>
        <w:jc w:val="left"/>
        <w:rPr/>
      </w:pPr>
      <w:r>
        <w:rPr/>
        <w:t>JxUFZpWZWRG1zK9U1K+FO6oBj6W/rNdJgKOZ5S3VpzN/xKCeMcatelZhgsT2v7WjqV7DzLbpTQmRq8</w:t>
      </w:r>
    </w:p>
    <w:p>
      <w:pPr>
        <w:pStyle w:val="PreformattedText"/>
        <w:bidi w:val="0"/>
        <w:spacing w:before="0" w:after="0"/>
        <w:jc w:val="left"/>
        <w:rPr/>
      </w:pPr>
      <w:r>
        <w:rPr/>
        <w:t>liwhc3oo+XArxGey8NTk+eT3ZSLQwBCgcuJy/8Y4jqWENiHbGnFi5JDDRkmiEtcVKqPCFsG2BFXK0j</w:t>
      </w:r>
    </w:p>
    <w:p>
      <w:pPr>
        <w:pStyle w:val="PreformattedText"/>
        <w:bidi w:val="0"/>
        <w:spacing w:before="0" w:after="0"/>
        <w:jc w:val="left"/>
        <w:rPr/>
      </w:pPr>
      <w:r>
        <w:rPr/>
        <w:t>5UfUM0juqcfK5PQuSFbeMVQNBreERNJcEMD2leXZl/s6rOlWOCJZ3VkC3IpZRLPWQyYWQAhWyyOOOD</w:t>
      </w:r>
    </w:p>
    <w:p>
      <w:pPr>
        <w:pStyle w:val="PreformattedText"/>
        <w:bidi w:val="0"/>
        <w:spacing w:before="0" w:after="0"/>
        <w:jc w:val="left"/>
        <w:rPr/>
      </w:pPr>
      <w:r>
        <w:rPr/>
        <w:t>UNbRBiCYrEnp1E7S9AjbqlyvMsMM6kbisdaNIbNo4riC7XgQIMtII4njUMGZiwPq00rcsCx+v5Sztu</w:t>
      </w:r>
    </w:p>
    <w:p>
      <w:pPr>
        <w:pStyle w:val="PreformattedText"/>
        <w:bidi w:val="0"/>
        <w:spacing w:before="0" w:after="0"/>
        <w:jc w:val="left"/>
        <w:rPr/>
      </w:pPr>
      <w:r>
        <w:rPr/>
        <w:t>toMShLE1OZFkisWYLdeS3YsmvtN2pXsnyq9VmlYrajErOzs7KTx5cuXRDIoXRrAfW8nIXXl1aDbV0Q</w:t>
      </w:r>
    </w:p>
    <w:p>
      <w:pPr>
        <w:pStyle w:val="PreformattedText"/>
        <w:bidi w:val="0"/>
        <w:spacing w:before="0" w:after="0"/>
        <w:jc w:val="left"/>
        <w:rPr/>
      </w:pPr>
      <w:r>
        <w:rPr/>
        <w:t>QtdpeS9d6sMcNDlzsyAzeSXEcjBkLTdY3yVdfVK7LqpQcoLdoZWFwukWsWqEFSm3lWk3NokpyW2dJI</w:t>
      </w:r>
    </w:p>
    <w:p>
      <w:pPr>
        <w:pStyle w:val="PreformattedText"/>
        <w:bidi w:val="0"/>
        <w:spacing w:before="0" w:after="0"/>
        <w:jc w:val="left"/>
        <w:rPr/>
      </w:pPr>
      <w:r>
        <w:rPr/>
        <w:t>JDaig89rjQoyTQwy4WRo+Mq8VeHKr6X0r8q62s3b5QLWW/p/5RPeZqm3QUa21GWS3UlVbd0wj5SdEr</w:t>
      </w:r>
    </w:p>
    <w:p>
      <w:pPr>
        <w:pStyle w:val="PreformattedText"/>
        <w:bidi w:val="0"/>
        <w:spacing w:before="0" w:after="0"/>
        <w:jc w:val="left"/>
        <w:rPr/>
      </w:pPr>
      <w:r>
        <w:rPr/>
        <w:t>TGxJGbEbtYlLSKsUxPNR6sK2HF6oYBSG0UL4YlVu7My5EnlkX8f+KF8MbXY2801e3uaV6xhlEa2p+U</w:t>
      </w:r>
    </w:p>
    <w:p>
      <w:pPr>
        <w:pStyle w:val="PreformattedText"/>
        <w:bidi w:val="0"/>
        <w:spacing w:before="0" w:after="0"/>
        <w:jc w:val="left"/>
        <w:rPr/>
      </w:pPr>
      <w:r>
        <w:rPr/>
        <w:t>KV+MdWNfKpT844y7ojNMFZ2ZXc6ykldDfL4Y44sMQuHn9mA/B+07xtWz2Wsbk1S1uskli5epur7gu4</w:t>
      </w:r>
    </w:p>
    <w:p>
      <w:pPr>
        <w:pStyle w:val="PreformattedText"/>
        <w:bidi w:val="0"/>
        <w:spacing w:before="0" w:after="0"/>
        <w:jc w:val="left"/>
        <w:rPr/>
      </w:pPr>
      <w:r>
        <w:rPr/>
        <w:t>x1Q9eGOSSF2igXFeFAjDq4X0tx5WK3HxM3VpAMpZl7yfwxV7VmpwPnualhrVi7FztpZERkKVEmTM8J</w:t>
      </w:r>
    </w:p>
    <w:p>
      <w:pPr>
        <w:pStyle w:val="PreformattedText"/>
        <w:bidi w:val="0"/>
        <w:spacing w:before="0" w:after="0"/>
        <w:jc w:val="left"/>
        <w:rPr/>
      </w:pPr>
      <w:r>
        <w:rPr/>
        <w:t>I8s8lA+plU6SeXQqMY4EkC26wjWjivU6cLxbdT3eValt2dGsVYo65jeVX89jHLA11JFaFgAgjzGqo3</w:t>
      </w:r>
    </w:p>
    <w:p>
      <w:pPr>
        <w:pStyle w:val="PreformattedText"/>
        <w:bidi w:val="0"/>
        <w:spacing w:before="0" w:after="0"/>
        <w:jc w:val="left"/>
        <w:rPr/>
      </w:pPr>
      <w:r>
        <w:rPr/>
        <w:t>rEJJ06ZYBVOp1jvdYoUln2ubbigv0ktSPQjrGo1yQmSB1ii4CvXPBwJEPpDds6kIWNxv8AelGFNt1k</w:t>
      </w:r>
    </w:p>
    <w:p>
      <w:pPr>
        <w:pStyle w:val="PreformattedText"/>
        <w:bidi w:val="0"/>
        <w:spacing w:before="0" w:after="0"/>
        <w:jc w:val="left"/>
        <w:rPr/>
      </w:pPr>
      <w:r>
        <w:rPr/>
        <w:t>ejq2K0qT2J2Dvbhhig86OrJ5fkyyTqq+oyM9gzH1eXGoZVVeZLNop8LVsxeqrfZ5YkugYgK33u0z2y</w:t>
      </w:r>
    </w:p>
    <w:p>
      <w:pPr>
        <w:pStyle w:val="PreformattedText"/>
        <w:bidi w:val="0"/>
        <w:spacing w:before="0" w:after="0"/>
        <w:jc w:val="left"/>
        <w:rPr/>
      </w:pPr>
      <w:r>
        <w:rPr/>
        <w:t>a3NHt8FJaUHy+4blNNBuFb5by4YWqm3Ek6xOz+dWl4FACJCx6oyhtFRaRbHW9vDBQdxbQ/X4TLcNwm</w:t>
      </w:r>
    </w:p>
    <w:p>
      <w:pPr>
        <w:pStyle w:val="PreformattedText"/>
        <w:bidi w:val="0"/>
        <w:spacing w:before="0" w:after="0"/>
        <w:jc w:val="left"/>
        <w:rPr/>
      </w:pPr>
      <w:r>
        <w:rPr/>
        <w:t>pbh/zE3ziXLrx16qR2IWSdohFBCsk5dpYVjCnkzBzx5F2XiuoUUA+HNZRJDupdw3UYV223Qs1PN3KW</w:t>
      </w:r>
    </w:p>
    <w:p>
      <w:pPr>
        <w:pStyle w:val="PreformattedText"/>
        <w:bidi w:val="0"/>
        <w:spacing w:before="0" w:after="0"/>
        <w:jc w:val="left"/>
        <w:rPr/>
      </w:pPr>
      <w:r>
        <w:rPr/>
        <w:t>WpLFZuV689N4mZ1bbp/LTyJa7CZTddZOWBIix+kt6RqR7rK5Uqo/ywubdQvAm0xT7fagxMiRxVnnpt</w:t>
      </w:r>
    </w:p>
    <w:p>
      <w:pPr>
        <w:pStyle w:val="PreformattedText"/>
        <w:bidi w:val="0"/>
        <w:spacing w:before="0" w:after="0"/>
        <w:jc w:val="left"/>
        <w:rPr/>
      </w:pPr>
      <w:r>
        <w:rPr/>
        <w:t>DUayXsTI0Zc3PPy0CcmYt5Xqfuq8dXSrT95kKmPzx5QvwygQqMccrwjvEMVKSvXjqVQ8zx1jziqt5q</w:t>
      </w:r>
    </w:p>
    <w:p>
      <w:pPr>
        <w:pStyle w:val="PreformattedText"/>
        <w:bidi w:val="0"/>
        <w:spacing w:before="0" w:after="0"/>
        <w:jc w:val="left"/>
        <w:rPr/>
      </w:pPr>
      <w:r>
        <w:rPr/>
        <w:t>QpDLYqRvXZJGD2OgYthQpaUsyMNWYVHRq4AqG/w7r8UklQypiVhdduoeQ8FGf/AOqEdtJLU04EUNGC</w:t>
      </w:r>
    </w:p>
    <w:p>
      <w:pPr>
        <w:pStyle w:val="PreformattedText"/>
        <w:bidi w:val="0"/>
        <w:spacing w:before="0" w:after="0"/>
        <w:jc w:val="left"/>
        <w:rPr/>
      </w:pPr>
      <w:r>
        <w:rPr/>
        <w:t>4geXZYpA36+SIw81KRg4k5epehhBTSm7qwWrUO/ykOCzW6kpwSaUpo1Kr1r1gWIp7O12rNyFFZjemN</w:t>
      </w:r>
    </w:p>
    <w:p>
      <w:pPr>
        <w:pStyle w:val="PreformattedText"/>
        <w:bidi w:val="0"/>
        <w:spacing w:before="0" w:after="0"/>
        <w:jc w:val="left"/>
        <w:rPr/>
      </w:pPr>
      <w:r>
        <w:rPr/>
        <w:t>6zbr1WDtMp6RI0icT+tXkpxqSllV63NvrIy5rDlMdUqu+W9s3SnHNNJMYuMW3W4tv+aDectautN1Mc</w:t>
      </w:r>
    </w:p>
    <w:p>
      <w:pPr>
        <w:pStyle w:val="PreformattedText"/>
        <w:bidi w:val="0"/>
        <w:spacing w:before="0" w:after="0"/>
        <w:jc w:val="left"/>
        <w:rPr/>
      </w:pPr>
      <w:r>
        <w:rPr/>
        <w:t>yyNz5s+JQwjPPPNm0hEJZmWzZbZRrHpp4m8UtLbkSo1Z1NupLBWmlMSxA2UwWV5p7b+leLAHAZ29OW</w:t>
      </w:r>
    </w:p>
    <w:p>
      <w:pPr>
        <w:pStyle w:val="PreformattedText"/>
        <w:bidi w:val="0"/>
        <w:spacing w:before="0" w:after="0"/>
        <w:jc w:val="left"/>
        <w:rPr/>
      </w:pPr>
      <w:r>
        <w:rPr/>
        <w:t>76YcapvVUKVMqcgLUW/fADtek3C1Wu0326s4DT155JKas1qOOKOKw0jOZKizQM3l/rMNYwjJ9WpIZy</w:t>
      </w:r>
    </w:p>
    <w:p>
      <w:pPr>
        <w:pStyle w:val="PreformattedText"/>
        <w:bidi w:val="0"/>
        <w:spacing w:before="0" w:after="0"/>
        <w:jc w:val="left"/>
        <w:rPr/>
      </w:pPr>
      <w:r>
        <w:rPr/>
        <w:t>C1hR+z9bStl5cjzj+c6eezU3GWvJFTvRV61en5KTNGlOWK1VlrvTNZ1HWF7CuGIKrKxDpJxIoWqtZB</w:t>
      </w:r>
    </w:p>
    <w:p>
      <w:pPr>
        <w:pStyle w:val="PreformattedText"/>
        <w:bidi w:val="0"/>
        <w:spacing w:before="0" w:after="0"/>
        <w:jc w:val="left"/>
        <w:rPr/>
      </w:pPr>
      <w:r>
        <w:rPr/>
        <w:t>+s4e3T6RnLTH6w/rfOdz1Et1klgjJjq7j5sLhUed90SvDJJVm8ljLNVAsABTzjUrln5ekVp7Y0b4/D</w:t>
      </w:r>
    </w:p>
    <w:p>
      <w:pPr>
        <w:pStyle w:val="PreformattedText"/>
        <w:bidi w:val="0"/>
        <w:spacing w:before="0" w:after="0"/>
        <w:jc w:val="left"/>
        <w:rPr/>
      </w:pPr>
      <w:r>
        <w:rPr/>
        <w:t>f65ZOgBZ1HN3hmG3FtCWqjXXntfJmVqwFmxJSMC2Hk8z1gipGlfLekSL5/7XLiXjPNaa/q3UdP15yo</w:t>
      </w:r>
    </w:p>
    <w:p>
      <w:pPr>
        <w:pStyle w:val="PreformattedText"/>
        <w:bidi w:val="0"/>
        <w:spacing w:before="0" w:after="0"/>
        <w:jc w:val="left"/>
        <w:rPr/>
      </w:pPr>
      <w:r>
        <w:rPr/>
        <w:t>AC5jUQPRnSTbadvdKAvV5oHtxNTaKN616YkskgLoLLGIdSyqyj+8/q0x2pkrT1pv4pAUA5dQtvM9ns</w:t>
      </w:r>
    </w:p>
    <w:p>
      <w:pPr>
        <w:pStyle w:val="PreformattedText"/>
        <w:bidi w:val="0"/>
        <w:spacing w:before="0" w:after="0"/>
        <w:jc w:val="left"/>
        <w:rPr/>
      </w:pPr>
      <w:r>
        <w:rPr/>
        <w:t>tuwYzNtVHKVuHKBqDhYvLuWazSV8pa4m8yLyVMtGy+aoLq8FqbsqLyvAYqRa/NM7W4WatjdBt0Wxpb</w:t>
      </w:r>
    </w:p>
    <w:p>
      <w:pPr>
        <w:pStyle w:val="PreformattedText"/>
        <w:bidi w:val="0"/>
        <w:spacing w:before="0" w:after="0"/>
        <w:jc w:val="left"/>
        <w:rPr/>
      </w:pPr>
      <w:r>
        <w:rPr/>
        <w:t>g26+kUkCmuywfJTo0ShmWN7SiXCyFw0hk4L9I1nqGlRbC5959dUYgZmuDkq/FM4qC7hNadITtXiFNv</w:t>
      </w:r>
    </w:p>
    <w:p>
      <w:pPr>
        <w:pStyle w:val="PreformattedText"/>
        <w:bidi w:val="0"/>
        <w:spacing w:before="0" w:after="0"/>
        <w:jc w:val="left"/>
        <w:rPr/>
      </w:pPr>
      <w:r>
        <w:rPr/>
        <w:t>21CtKCKQborUUmswSxwRj5hQXlziQ5QjkeQObGkEypj9XxNt91+7Khy7ZN0Lylf90HRx07G3U0u05I</w:t>
      </w:r>
    </w:p>
    <w:p>
      <w:pPr>
        <w:pStyle w:val="PreformattedText"/>
        <w:bidi w:val="0"/>
        <w:spacing w:before="0" w:after="0"/>
        <w:jc w:val="left"/>
        <w:rPr/>
      </w:pPr>
      <w:r>
        <w:rPr/>
        <w:t>oJDLWSSOOAP5tTzAPmeMYlSExylAJMA9G5HyxwHSkRTpg8/f7UoHe+a6qvb4oJvQQ1K4rxSSjcG4XZ</w:t>
      </w:r>
    </w:p>
    <w:p>
      <w:pPr>
        <w:pStyle w:val="PreformattedText"/>
        <w:bidi w:val="0"/>
        <w:spacing w:before="0" w:after="0"/>
        <w:jc w:val="left"/>
        <w:rPr/>
      </w:pPr>
      <w:r>
        <w:rPr/>
        <w:t>6YiZq24CZPmJI6plmPA+X2Bxjj6calDTdvdC6GjzfZaS62XIrq3h840uwwB6l+Ca3HanhgU1HSMtFL</w:t>
      </w:r>
    </w:p>
    <w:p>
      <w:pPr>
        <w:pStyle w:val="PreformattedText"/>
        <w:bidi w:val="0"/>
        <w:spacing w:before="0" w:after="0"/>
        <w:jc w:val="left"/>
        <w:rPr/>
      </w:pPr>
      <w:r>
        <w:rPr/>
        <w:t>Zmim+YspEqhY1Lq4ZAG4/ter1SBzLVblqN4RKjUYhOW20fxmSL+3Q0daOzJMhMc8kwZmjUS2LKFV/W</w:t>
      </w:r>
    </w:p>
    <w:p>
      <w:pPr>
        <w:pStyle w:val="PreformattedText"/>
        <w:bidi w:val="0"/>
        <w:spacing w:before="0" w:after="0"/>
        <w:jc w:val="left"/>
        <w:rPr/>
      </w:pPr>
      <w:r>
        <w:rPr/>
        <w:t>VvQoZWAfm65J76o6K5YNZWp73by7CXzKqu7D5eUczTLvFuqNrgkj2+MmpuDV7EM9u3u9lRclmWKyjC</w:t>
      </w:r>
    </w:p>
    <w:p>
      <w:pPr>
        <w:pStyle w:val="PreformattedText"/>
        <w:bidi w:val="0"/>
        <w:spacing w:before="0" w:after="0"/>
        <w:jc w:val="left"/>
        <w:rPr/>
      </w:pPr>
      <w:r>
        <w:rPr/>
        <w:t>KGGtKkbuY3jCwqyqrNx1b3PJnw/UxVcT8MXdQNXLLGgs7ZDZUpShmkzKnyVlp5IbVYyRwGzVmJIjlZ</w:t>
      </w:r>
    </w:p>
    <w:p>
      <w:pPr>
        <w:pStyle w:val="PreformattedText"/>
        <w:bidi w:val="0"/>
        <w:spacing w:before="0" w:after="0"/>
        <w:jc w:val="left"/>
        <w:rPr/>
      </w:pPr>
      <w:r>
        <w:rPr/>
        <w:t>Y5OSshUj9aioq9YuquxWjiaYxxbXL7suNQpy0gwwy3jVq079Kxcg3GAiNAIh5jv5SNB50hje0oHlrK</w:t>
      </w:r>
    </w:p>
    <w:p>
      <w:pPr>
        <w:pStyle w:val="PreformattedText"/>
        <w:bidi w:val="0"/>
        <w:spacing w:before="0" w:after="0"/>
        <w:jc w:val="left"/>
        <w:rPr/>
      </w:pPr>
      <w:r>
        <w:rPr/>
        <w:t>cMeOZeGlKj1mZktTFM5Mp0/Z+cYP3/AF8o+sblusO/WJbswsHbPPpCvucSPVEFbCW4aT0WX/nktRYU</w:t>
      </w:r>
    </w:p>
    <w:p>
      <w:pPr>
        <w:pStyle w:val="PreformattedText"/>
        <w:bidi w:val="0"/>
        <w:spacing w:before="0" w:after="0"/>
        <w:jc w:val="left"/>
        <w:rPr/>
      </w:pPr>
      <w:r>
        <w:rPr/>
        <w:t>Lyik8mMtz5asbk6eI5QgFrG0Wa88tJ1RNys3ab2IlE1iUT9a7SxGSPMzTDgrHi0Z9SYI1N0VunG/nJ</w:t>
      </w:r>
    </w:p>
    <w:p>
      <w:pPr>
        <w:pStyle w:val="PreformattedText"/>
        <w:bidi w:val="0"/>
        <w:spacing w:before="0" w:after="0"/>
        <w:jc w:val="left"/>
        <w:rPr/>
      </w:pPr>
      <w:r>
        <w:rPr/>
        <w:t>sfhyhHbeFe5VpbfZlhkMguR29xrxzxxiKOSOeHzZB1ijkiU+vlydujqytqhcY3K63gQWPLy3gW29iR</w:t>
      </w:r>
    </w:p>
    <w:p>
      <w:pPr>
        <w:pStyle w:val="PreformattedText"/>
        <w:bidi w:val="0"/>
        <w:spacing w:before="0" w:after="0"/>
        <w:jc w:val="left"/>
        <w:rPr/>
      </w:pPr>
      <w:r>
        <w:rPr/>
        <w:t>bRLfOzuyWL16GZLnlk342ax5co5wzjPpQN/8px5sOPFWxsOYf4pEeVJalYObrQXEisQ03mau8Nn5iZ</w:t>
      </w:r>
    </w:p>
    <w:p>
      <w:pPr>
        <w:pStyle w:val="PreformattedText"/>
        <w:bidi w:val="0"/>
        <w:spacing w:before="0" w:after="0"/>
        <w:jc w:val="left"/>
        <w:rPr/>
      </w:pPr>
      <w:r>
        <w:rPr/>
        <w:t>WKPXFZokWNU4xlWDIEj/dpwQKg91U0+1Aedric2b5KtI21+eYU3KDy7MjXobEbSSmzOPl4VhPnxl2r</w:t>
      </w:r>
    </w:p>
    <w:p>
      <w:pPr>
        <w:pStyle w:val="PreformattedText"/>
        <w:bidi w:val="0"/>
        <w:spacing w:before="0" w:after="0"/>
        <w:jc w:val="left"/>
        <w:rPr/>
      </w:pPr>
      <w:r>
        <w:rPr/>
        <w:t>qnmGQKY0Vmxy42Vcmxeyrbf684C19Y2g2sGOxPftCjJWaom1SRQAyzuswAkNurNxjJUcQhQY5fX+zp</w:t>
      </w:r>
    </w:p>
    <w:p>
      <w:pPr>
        <w:pStyle w:val="PreformattedText"/>
        <w:bidi w:val="0"/>
        <w:spacing w:before="0" w:after="0"/>
        <w:jc w:val="left"/>
        <w:rPr/>
      </w:pPr>
      <w:r>
        <w:rPr/>
        <w:t>YZlcb4jxd8pNl5vnH9GnLtsSPJYlrpXMUNaePISzI8g+aDPCCJ3YR5LSQMgCq3Mscs8kDcygvckcvz</w:t>
      </w:r>
    </w:p>
    <w:p>
      <w:pPr>
        <w:pStyle w:val="PreformattedText"/>
        <w:bidi w:val="0"/>
        <w:spacing w:before="0" w:after="0"/>
        <w:jc w:val="left"/>
        <w:rPr/>
      </w:pPr>
      <w:r>
        <w:rPr/>
        <w:t>g/fGms0wB5jHcLaNLMvkjM0UsrQmxFCB5UcaKpBKo5LlvUPQV1RZVOOjGWsQTeIyXZq1eRrNSKCxNZ</w:t>
      </w:r>
    </w:p>
    <w:p>
      <w:pPr>
        <w:pStyle w:val="PreformattedText"/>
        <w:bidi w:val="0"/>
        <w:spacing w:before="0" w:after="0"/>
        <w:jc w:val="left"/>
        <w:rPr/>
      </w:pPr>
      <w:r>
        <w:rPr/>
        <w:t>r3Jtzjz5ENiug6lQXEScXwFIC/s8vTqadVhkpup3y6f5SWWy3DatHl+ertjbZ5JtywBJZLdVWWVL1q</w:t>
      </w:r>
    </w:p>
    <w:p>
      <w:pPr>
        <w:pStyle w:val="PreformattedText"/>
        <w:bidi w:val="0"/>
        <w:spacing w:before="0" w:after="0"/>
        <w:jc w:val="left"/>
        <w:rPr/>
      </w:pPr>
      <w:r>
        <w:rPr/>
        <w:t>0rzSRhKy/wDK8oJqjeoEY6s2eZ1cFUFNkuwv0nm36j+6LOXiGcEla16u04RKaxwTT2mjAgCxuf8Al5</w:t>
      </w:r>
    </w:p>
    <w:p>
      <w:pPr>
        <w:pStyle w:val="PreformattedText"/>
        <w:bidi w:val="0"/>
        <w:spacing w:before="0" w:after="0"/>
        <w:jc w:val="left"/>
        <w:rPr/>
      </w:pPr>
      <w:r>
        <w:rPr/>
        <w:t>acEMifrRJxHI8ifdD9Wk2IyA6b5c0YoyBty4yD77JFUlV9usSurOgatIixfq4w0UliX9SoeV1iZgWH</w:t>
      </w:r>
    </w:p>
    <w:p>
      <w:pPr>
        <w:pStyle w:val="PreformattedText"/>
        <w:bidi w:val="0"/>
        <w:spacing w:before="0" w:after="0"/>
        <w:jc w:val="left"/>
        <w:rPr/>
      </w:pPr>
      <w:r>
        <w:rPr/>
        <w:t>Elug9OWo1jqrH7so33sZT+8SIWmXzZ0PKRkXCy4ctyPzBP0ZBTBxj047HSHbwlcjJF7C+8dfDpc7nY</w:t>
      </w:r>
    </w:p>
    <w:p>
      <w:pPr>
        <w:pStyle w:val="PreformattedText"/>
        <w:bidi w:val="0"/>
        <w:spacing w:before="0" w:after="0"/>
        <w:jc w:val="left"/>
        <w:rPr/>
      </w:pPr>
      <w:r>
        <w:rPr/>
        <w:t>mhifzJLfWRJVQrHzCEvIz8kjRE7qff8tXoggWkzZapDBbtlJrtOqJQ39nymJ7fnCCcRyRONwiaSJ3E</w:t>
      </w:r>
    </w:p>
    <w:p>
      <w:pPr>
        <w:pStyle w:val="PreformattedText"/>
        <w:bidi w:val="0"/>
        <w:spacing w:before="0" w:after="0"/>
        <w:jc w:val="left"/>
        <w:rPr/>
      </w:pPr>
      <w:r>
        <w:rPr/>
        <w:t>zOAGAxVDgqNaBTJF+rWLLk9IvJtsq07dulVe1YqrXlnmN75cypXjpEvHCFdWecTyjqpJRQ3TVjUWjp</w:t>
      </w:r>
    </w:p>
    <w:p>
      <w:pPr>
        <w:pStyle w:val="PreformattedText"/>
        <w:bidi w:val="0"/>
        <w:spacing w:before="0" w:after="0"/>
        <w:jc w:val="left"/>
        <w:rPr/>
      </w:pPr>
      <w:r>
        <w:rPr/>
        <w:t>iLS45tCNZL7UKPtkFht3tux2ducEls0bNSc3AsYllaCV9w2/ya1cqZAFMjZwvRTRms7WTlbpi2Cumj</w:t>
      </w:r>
    </w:p>
    <w:p>
      <w:pPr>
        <w:pStyle w:val="PreformattedText"/>
        <w:bidi w:val="0"/>
        <w:spacing w:before="0" w:after="0"/>
        <w:jc w:val="left"/>
        <w:rPr/>
      </w:pPr>
      <w:r>
        <w:rPr/>
        <w:t>BmWM3pQ1JdulDVDK1CxTataV7HmzyRMFPkFwgUGXLM5TCty4qcaVqpIYY5SCitqpzKjv0xzP4hnfab</w:t>
      </w:r>
    </w:p>
    <w:p>
      <w:pPr>
        <w:pStyle w:val="PreformattedText"/>
        <w:bidi w:val="0"/>
        <w:spacing w:before="0" w:after="0"/>
        <w:jc w:val="left"/>
        <w:rPr/>
      </w:pPr>
      <w:r>
        <w:rPr/>
        <w:t>NHzI5LiWZisnnTibcLZRVlRosg17CKzRo8TIrLhXxx0/hsizOnMU0mi7Y49mjShDHt8bRRpxrTGA3K</w:t>
      </w:r>
    </w:p>
    <w:p>
      <w:pPr>
        <w:pStyle w:val="PreformattedText"/>
        <w:bidi w:val="0"/>
        <w:spacing w:before="0" w:after="0"/>
        <w:jc w:val="left"/>
        <w:rPr/>
      </w:pPr>
      <w:r>
        <w:rPr/>
        <w:t>TWkVqStFznkqzWTN/wA0ay2om6+kSHrxwNVcq9S2XP8An9CLpqaIshNmMfts/wA0byzmjy3Kr8/tss</w:t>
      </w:r>
    </w:p>
    <w:p>
      <w:pPr>
        <w:pStyle w:val="PreformattedText"/>
        <w:bidi w:val="0"/>
        <w:spacing w:before="0" w:after="0"/>
        <w:jc w:val="left"/>
        <w:rPr/>
      </w:pPr>
      <w:r>
        <w:rPr/>
        <w:t>24wVhQgSBYpk8iRXWaVscYkcI7sMkNp1fPhjRY82Uo9EVGSzYKsAPKj847aWfPrgwytQmENZTHderV</w:t>
      </w:r>
    </w:p>
    <w:p>
      <w:pPr>
        <w:pStyle w:val="PreformattedText"/>
        <w:bidi w:val="0"/>
        <w:spacing w:before="0" w:after="0"/>
        <w:jc w:val="left"/>
        <w:rPr/>
      </w:pPr>
      <w:r>
        <w:rPr/>
        <w:t>inkhiCxukdaw3BuaSFgcqpTjPEMlWiobleXqXRktzERSK3/bUS0Zqe3tevGCv58sEIaGQyNWqeS9dB</w:t>
      </w:r>
    </w:p>
    <w:p>
      <w:pPr>
        <w:pStyle w:val="PreformattedText"/>
        <w:bidi w:val="0"/>
        <w:spacing w:before="0" w:after="0"/>
        <w:jc w:val="left"/>
        <w:rPr/>
      </w:pPr>
      <w:r>
        <w:rPr/>
        <w:t>FUySrueJkz1V/2WowqUaNNVUcx/GUrKlZlQx9vypa3Bo59wEMi1q0kwi5TVfnIolJMihwqcSzKv0hV</w:t>
      </w:r>
    </w:p>
    <w:p>
      <w:pPr>
        <w:pStyle w:val="PreformattedText"/>
        <w:bidi w:val="0"/>
        <w:spacing w:before="0" w:after="0"/>
        <w:jc w:val="left"/>
        <w:rPr/>
      </w:pPr>
      <w:r>
        <w:rPr/>
        <w:t>Zc5brrRXqj3ODNibCNqCor47YgQVbjgnm2KK0Lj7dWaeWvYRXsWVsmNmarVr/wDRjgD8CVVvUJW5qz</w:t>
      </w:r>
    </w:p>
    <w:p>
      <w:pPr>
        <w:pStyle w:val="PreformattedText"/>
        <w:bidi w:val="0"/>
        <w:spacing w:before="0" w:after="0"/>
        <w:jc w:val="left"/>
        <w:rPr/>
      </w:pPr>
      <w:r>
        <w:rPr/>
        <w:t>NqrUl/suSVMSf4xjVMqdMN4YvtNiKOrUmaectdgjjkeEtTurIk7F5hVgULVky2XUcxnkjJ76VQ4h6X</w:t>
      </w:r>
    </w:p>
    <w:p>
      <w:pPr>
        <w:pStyle w:val="PreformattedText"/>
        <w:bidi w:val="0"/>
        <w:spacing w:before="0" w:after="0"/>
        <w:jc w:val="left"/>
        <w:rPr/>
      </w:pPr>
      <w:r>
        <w:rPr/>
        <w:t>DspXLKQaaFGIbGSGjCrYZ7cgrwDcq89yOzLUrtLYitpUkavPLxn8x4Y+XoUr6zl2ZeLOH4mmKVTLlD</w:t>
      </w:r>
    </w:p>
    <w:p>
      <w:pPr>
        <w:pStyle w:val="PreformattedText"/>
        <w:bidi w:val="0"/>
        <w:spacing w:before="0" w:after="0"/>
        <w:jc w:val="left"/>
        <w:rPr/>
      </w:pPr>
      <w:r>
        <w:rPr/>
        <w:t>SFoutL4gIwrpuG27G1mSxt4Z6QjxuwlnpUUfcYuVxEMkocsgzlIwF7Y5sujhWpe5rFrc2kWxrpRa/y</w:t>
      </w:r>
    </w:p>
    <w:p>
      <w:pPr>
        <w:pStyle w:val="PreformattedText"/>
        <w:bidi w:val="0"/>
        <w:spacing w:before="0" w:after="0"/>
        <w:jc w:val="left"/>
        <w:rPr/>
      </w:pPr>
      <w:r>
        <w:rPr/>
        <w:t>t9mJ0oNpFujbrlYnsTyOa6mNIzHJWR2mAlgkkNMkZYEKwB9PTGmUKFD+8Ol4tKr4WfeD6NxUM1S3Yk</w:t>
      </w:r>
    </w:p>
    <w:p>
      <w:pPr>
        <w:pStyle w:val="PreformattedText"/>
        <w:bidi w:val="0"/>
        <w:spacing w:before="0" w:after="0"/>
        <w:jc w:val="left"/>
        <w:rPr/>
      </w:pPr>
      <w:r>
        <w:rPr/>
        <w:t>nrzS7h5DbdC8tCRGinVYkkZU8xRO1cdFRk8xvX30nh6FNqlzZuqVpVXcXJ0aC4jZnobhHwiJ2++KUd</w:t>
      </w:r>
    </w:p>
    <w:p>
      <w:pPr>
        <w:pStyle w:val="PreformattedText"/>
        <w:bidi w:val="0"/>
        <w:spacing w:before="0" w:after="0"/>
        <w:jc w:val="left"/>
        <w:rPr/>
      </w:pPr>
      <w:r>
        <w:rPr/>
        <w:t>VYXaW1DHJ5sUdlZ45GlZImUKVbLhfqOmJw6GpUOGOJk0alV8stpLYtlubom5ql+ujwRV7ks5rpXmWF</w:t>
      </w:r>
    </w:p>
    <w:p>
      <w:pPr>
        <w:pStyle w:val="PreformattedText"/>
        <w:bidi w:val="0"/>
        <w:spacing w:before="0" w:after="0"/>
        <w:jc w:val="left"/>
        <w:rPr/>
      </w:pPr>
      <w:r>
        <w:rPr/>
        <w:t>YonqwqlqwqsElbAQRZEa8Y3XIbTV4ZCzWswWM98/f+kD2LtyCwFeSlNDXsVksbZCYVhtzPHmO9LOwd</w:t>
      </w:r>
    </w:p>
    <w:p>
      <w:pPr>
        <w:pStyle w:val="PreformattedText"/>
        <w:bidi w:val="0"/>
        <w:spacing w:before="0" w:after="0"/>
        <w:jc w:val="left"/>
        <w:rPr/>
      </w:pPr>
      <w:r>
        <w:rPr/>
        <w:t>jKp9XEM3bqrLqtRaYb3ZWJqcQ+eI2hC60xs2jK0G3pWO0CrcGJi7RUpVihyChdw6CJX8tgMoXy2W1a</w:t>
      </w:r>
    </w:p>
    <w:p>
      <w:pPr>
        <w:pStyle w:val="PreformattedText"/>
        <w:bidi w:val="0"/>
        <w:spacing w:before="0" w:after="0"/>
        <w:jc w:val="left"/>
        <w:rPr/>
      </w:pPr>
      <w:r>
        <w:rPr/>
        <w:t>tUp0KLAcrLLtkwAyKsZ263o5rU6XYH23dY5NtuLUmk5RXRFFMUtwiqg8wAty6EMV5LzOCvOWoeJIDX</w:t>
      </w:r>
    </w:p>
    <w:p>
      <w:pPr>
        <w:pStyle w:val="PreformattedText"/>
        <w:bidi w:val="0"/>
        <w:spacing w:before="0" w:after="0"/>
        <w:jc w:val="left"/>
        <w:rPr/>
      </w:pPr>
      <w:r>
        <w:rPr/>
        <w:t>v4Y1aOFPNmyg+jLaNXcYq1AC9EbCmxJJaUSVa0aRPWnilKtH6VU8AQMH6SeWnsSpseZpepWRUxA5o3</w:t>
      </w:r>
    </w:p>
    <w:p>
      <w:pPr>
        <w:pStyle w:val="PreformattedText"/>
        <w:bidi w:val="0"/>
        <w:spacing w:before="0" w:after="0"/>
        <w:jc w:val="left"/>
        <w:rPr/>
      </w:pPr>
      <w:r>
        <w:rPr/>
        <w:t>l2naIoI5xHctPTEW4XIbb8/LeNYbnLbRLbBeN0msRojEmL0ng30qhix2OsypTLtdlubwXWeVqVqCpd</w:t>
      </w:r>
    </w:p>
    <w:p>
      <w:pPr>
        <w:pStyle w:val="PreformattedText"/>
        <w:bidi w:val="0"/>
        <w:spacing w:before="0" w:after="0"/>
        <w:jc w:val="left"/>
        <w:rPr/>
      </w:pPr>
      <w:r>
        <w:rPr/>
        <w:t>Xa55oVrWEstC1ext7yedH8ywVuRGVBJiz1+o6stLE3DTQ2RWwsuUZV9xk2/cdwrGttV+SePyrc3rMN</w:t>
      </w:r>
    </w:p>
    <w:p>
      <w:pPr>
        <w:pStyle w:val="PreformattedText"/>
        <w:bidi w:val="0"/>
        <w:spacing w:before="0" w:after="0"/>
        <w:jc w:val="left"/>
        <w:rPr/>
      </w:pPr>
      <w:r>
        <w:rPr/>
        <w:t>poZLHnKpSFTPF5LKU4RRgGZurceWnUwKJaoWLD6+vxiy9tCs5u1ehGlu3tIrTS2/IsvRblXk28wtAY</w:t>
      </w:r>
    </w:p>
    <w:p>
      <w:pPr>
        <w:pStyle w:val="PreformattedText"/>
        <w:bidi w:val="0"/>
        <w:spacing w:before="0" w:after="0"/>
        <w:jc w:val="left"/>
        <w:rPr/>
      </w:pPr>
      <w:r>
        <w:rPr/>
        <w:t>WglUkiQMuT5jPyjVwOuggkM/epLkX085zZIb6badyszubEcTcJDK0Udj5iGGe+ZY+RjmsSI3EonRuO</w:t>
      </w:r>
    </w:p>
    <w:p>
      <w:pPr>
        <w:pStyle w:val="PreformattedText"/>
        <w:bidi w:val="0"/>
        <w:spacing w:before="0" w:after="0"/>
        <w:jc w:val="left"/>
        <w:rPr/>
      </w:pPr>
      <w:r>
        <w:rPr/>
        <w:t>WZm1NIMtNroMvylgFJKloyWes16GCJq3lX/Mu2DZZJY0j4MkFVFbLhwpQk9DlVVei6qbMLdjIbTbm/</w:t>
      </w:r>
    </w:p>
    <w:p>
      <w:pPr>
        <w:pStyle w:val="PreformattedText"/>
        <w:bidi w:val="0"/>
        <w:spacing w:before="0" w:after="0"/>
        <w:jc w:val="left"/>
        <w:rPr/>
      </w:pPr>
      <w:r>
        <w:rPr/>
        <w:t>hCUrwwUNvtbeIVux2He5K0cliemjMWAV45AsIWQ/sovo9RLt6tVGWYbpKyGuAbbyEPDJTXc6/ncHdB</w:t>
      </w:r>
    </w:p>
    <w:p>
      <w:pPr>
        <w:pStyle w:val="PreformattedText"/>
        <w:bidi w:val="0"/>
        <w:spacing w:before="0" w:after="0"/>
        <w:jc w:val="left"/>
        <w:rPr/>
      </w:pPr>
      <w:r>
        <w:rPr/>
        <w:t>drxQAEBY4lmKFTGfSODEOzEsZPU/LlyWTYYnTWFipuzaxGKSelUvWvlEl51aV2vLYi8ueAM+HKSTFQ</w:t>
      </w:r>
    </w:p>
    <w:p>
      <w:pPr>
        <w:pStyle w:val="PreformattedText"/>
        <w:bidi w:val="0"/>
        <w:spacing w:before="0" w:after="0"/>
        <w:jc w:val="left"/>
        <w:rPr/>
      </w:pPr>
      <w:r>
        <w:rPr/>
        <w:t>6+a644cpOS8c8TjShyk5bnvJgCtulS1udiWw9hKdwSxtNGbEkimw3rsTIJVWWsrowVJeYYt1TV7jzE</w:t>
      </w:r>
    </w:p>
    <w:p>
      <w:pPr>
        <w:pStyle w:val="PreformattedText"/>
        <w:bidi w:val="0"/>
        <w:spacing w:before="0" w:after="0"/>
        <w:jc w:val="left"/>
        <w:rPr/>
      </w:pPr>
      <w:r>
        <w:rPr/>
        <w:t>J08O4rNYdIxFDTVA9utGkklRWnjWpOYo2DJIYVzxAZQ1hvTgtqZJUjUiD1sJeNiuzCnLJYAeB443mk</w:t>
      </w:r>
    </w:p>
    <w:p>
      <w:pPr>
        <w:pStyle w:val="PreformattedText"/>
        <w:bidi w:val="0"/>
        <w:spacing w:before="0" w:after="0"/>
        <w:jc w:val="left"/>
        <w:rPr/>
      </w:pPr>
      <w:r>
        <w:rPr/>
        <w:t>IVZppubp0UyhivLqD0Xivp1AIO0uHX4bR2lOy6WZFLIy3o1WZUQTCo5zZaRIlWIFC68UbiH9Q/YVdT</w:t>
      </w:r>
    </w:p>
    <w:p>
      <w:pPr>
        <w:pStyle w:val="PreformattedText"/>
        <w:bidi w:val="0"/>
        <w:spacing w:before="0" w:after="0"/>
        <w:jc w:val="left"/>
        <w:rPr/>
      </w:pPr>
      <w:r>
        <w:rPr/>
        <w:t>FxjEbPn3Ekmsyr56yGMq0cM/q4rakic4rynoOZBwozy49NKqDXTcyQSDcSXxIhhnu0YpESepaSOu0Y</w:t>
      </w:r>
    </w:p>
    <w:p>
      <w:pPr>
        <w:pStyle w:val="PreformattedText"/>
        <w:bidi w:val="0"/>
        <w:spacing w:before="0" w:after="0"/>
        <w:jc w:val="left"/>
        <w:rPr/>
      </w:pPr>
      <w:r>
        <w:rPr/>
        <w:t>ZIjChUwK8jgPGWYEMh7fVx+nWWoWxsd1N5pUBlyDaT65/gb4bXxZ8GPhF4mgjZv7Y+GngW6ZCo+v/w</w:t>
      </w:r>
    </w:p>
    <w:p>
      <w:pPr>
        <w:pStyle w:val="PreformattedText"/>
        <w:bidi w:val="0"/>
        <w:spacing w:before="0" w:after="0"/>
        <w:jc w:val="left"/>
        <w:rPr/>
      </w:pPr>
      <w:r>
        <w:rPr/>
        <w:t>CGNsjkHIICW85WAJ6Z13qNMNSpsfKeY4lwnE1l1up+vr+k2p8E+BHR2Z4GOeDqSB0IIxgAdAG9x31n</w:t>
      </w:r>
    </w:p>
    <w:p>
      <w:pPr>
        <w:pStyle w:val="PreformattedText"/>
        <w:bidi w:val="0"/>
        <w:spacing w:before="0" w:after="0"/>
        <w:jc w:val="left"/>
        <w:rPr/>
      </w:pPr>
      <w:r>
        <w:rPr/>
        <w:t>elfU8vzmb3zAqSxm8Pwq8ImvNzKgniCeP0qxYZK+kkr07dNcvi6QJU9lvHU6nvKijX4pvd4M2oxR1y</w:t>
      </w:r>
    </w:p>
    <w:p>
      <w:pPr>
        <w:pStyle w:val="PreformattedText"/>
        <w:bidi w:val="0"/>
        <w:spacing w:before="0" w:after="0"/>
        <w:jc w:val="left"/>
        <w:rPr/>
      </w:pPr>
      <w:r>
        <w:rPr/>
        <w:t>BjAVlJ7gEAkfgf9dcqpTGVxvNiXJJl67VGRxJGAVK8fp6dAG6D8dZmp2uAdRNwVrXI1EkkcYKe/uOP</w:t>
      </w:r>
    </w:p>
    <w:p>
      <w:pPr>
        <w:pStyle w:val="PreformattedText"/>
        <w:bidi w:val="0"/>
        <w:spacing w:before="0" w:after="0"/>
        <w:jc w:val="left"/>
        <w:rPr/>
      </w:pPr>
      <w:r>
        <w:rPr/>
        <w:t>p7ZGAdVwPmJANiDHSRYGSO+Me3f2wANVII3jiwG88tmg9DFhksckDr7ftKewyf4jSKx1N/KempsQyj</w:t>
      </w:r>
    </w:p>
    <w:p>
      <w:pPr>
        <w:pStyle w:val="PreformattedText"/>
        <w:bidi w:val="0"/>
        <w:spacing w:before="0" w:after="0"/>
        <w:jc w:val="left"/>
        <w:rPr/>
      </w:pPr>
      <w:r>
        <w:rPr/>
        <w:t>YRFoskZHt74JOO/X9+uRXUXJ76zp0HN/u2nBEMDuApGOnU5B7H37/y1zn6jOgjEWbvMhAowcHAOO2Q</w:t>
      </w:r>
    </w:p>
    <w:p>
      <w:pPr>
        <w:pStyle w:val="PreformattedText"/>
        <w:bidi w:val="0"/>
        <w:spacing w:before="0" w:after="0"/>
        <w:jc w:val="left"/>
        <w:rPr/>
      </w:pPr>
      <w:r>
        <w:rPr/>
        <w:t>qkg5GD1OR21VV2AlmfQ30ES8nkSwU5VmHpGCoycYJI5t009FCMt92mSo999vDOjByUcsEjvkkgDsAp</w:t>
      </w:r>
    </w:p>
    <w:p>
      <w:pPr>
        <w:pStyle w:val="PreformattedText"/>
        <w:bidi w:val="0"/>
        <w:spacing w:before="0" w:after="0"/>
        <w:jc w:val="left"/>
        <w:rPr/>
      </w:pPr>
      <w:r>
        <w:rPr/>
        <w:t>6dBx/frenSJz6xxqtaKCrxUtxAJyFJzj8Bj3Hp6Z1upKrvY+TTG7re56RMGqjHI/VkHoMlRjByex79</w:t>
      </w:r>
    </w:p>
    <w:p>
      <w:pPr>
        <w:pStyle w:val="PreformattedText"/>
        <w:bidi w:val="0"/>
        <w:spacing w:before="0" w:after="0"/>
        <w:jc w:val="left"/>
        <w:rPr/>
      </w:pPr>
      <w:r>
        <w:rPr/>
        <w:t>9dCnfIeV5yqzizecaTVgCzBV4nDE4PLHcMp64HfOe2ulTvpe1v8Amc6qRudIEuUx6guAFYkEY6Ln8f</w:t>
      </w:r>
    </w:p>
    <w:p>
      <w:pPr>
        <w:pStyle w:val="PreformattedText"/>
        <w:bidi w:val="0"/>
        <w:spacing w:before="0" w:after="0"/>
        <w:jc w:val="left"/>
        <w:rPr/>
      </w:pPr>
      <w:r>
        <w:rPr/>
        <w:t>oXv0751updR9DMFYhjku0j9irkHCovUZYgdB1HFmPRhlv461gg7RM5tFfFxMdMlkGASAe3IkLnicd8</w:t>
      </w:r>
    </w:p>
    <w:p>
      <w:pPr>
        <w:pStyle w:val="PreformattedText"/>
        <w:bidi w:val="0"/>
        <w:spacing w:before="0" w:after="0"/>
        <w:jc w:val="left"/>
        <w:rPr/>
      </w:pPr>
      <w:r>
        <w:rPr/>
        <w:t>dNSOpPX+sz1lA1A1abPeCVULE2ASeJwvq74znPU60SgAIxO4m03hjp5QB7KOX/g/kNXfcekE2PrPkZ</w:t>
      </w:r>
    </w:p>
    <w:p>
      <w:pPr>
        <w:pStyle w:val="PreformattedText"/>
        <w:bidi w:val="0"/>
        <w:spacing w:before="0" w:after="0"/>
        <w:jc w:val="left"/>
        <w:rPr/>
      </w:pPr>
      <w:r>
        <w:rPr/>
        <w:t>/+mXPix/bPxw+Cvwkr25JK/wAO/hnuPi/d6McvELuPjzfI6dCVkHeZaHhaRc46Jab+9rm8YxzRZ3PZ</w:t>
      </w:r>
    </w:p>
    <w:p>
      <w:pPr>
        <w:pStyle w:val="PreformattedText"/>
        <w:bidi w:val="0"/>
        <w:spacing w:before="0" w:after="0"/>
        <w:jc w:val="left"/>
        <w:rPr/>
      </w:pPr>
      <w:r>
        <w:rPr/>
        <w:t>6Wo1HO958tVnc5Zq4auqxSVUbnJKvJ3gkIj4x4B5x4Xq2OnLUKtj8mm4sxNrXAgyS8sssUUTTxO8Dw</w:t>
      </w:r>
    </w:p>
    <w:p>
      <w:pPr>
        <w:pStyle w:val="PreformattedText"/>
        <w:bidi w:val="0"/>
        <w:spacing w:before="0" w:after="0"/>
        <w:jc w:val="left"/>
        <w:rPr/>
      </w:pPr>
      <w:r>
        <w:rPr/>
        <w:t>y2UDEESZCJEGH1hGCq3cjly0z3du9vwlS2wHMYGmFmvOUidJZGbylkZzkNy4pCQpOAhHT7nTIqZTLI</w:t>
      </w:r>
    </w:p>
    <w:p>
      <w:pPr>
        <w:pStyle w:val="PreformattedText"/>
        <w:bidi w:val="0"/>
        <w:spacing w:before="0" w:after="0"/>
        <w:jc w:val="left"/>
        <w:rPr/>
      </w:pPr>
      <w:r>
        <w:rPr/>
        <w:t>6lHRUmEigRKCJJZFRZG8yMgjBEzEHI6N/wBuiEbUZlglEiRTvMZszlGHDy66tMqxZz6Qqtke50Qkmt</w:t>
      </w:r>
    </w:p>
    <w:p>
      <w:pPr>
        <w:pStyle w:val="PreformattedText"/>
        <w:bidi w:val="0"/>
        <w:spacing w:before="0" w:after="0"/>
        <w:jc w:val="left"/>
        <w:rPr/>
      </w:pPr>
      <w:r>
        <w:rPr/>
        <w:t>WvkhVsVWWdLEy+dBuEQhDWIlZQS47qPVkA5zok2NgexjGGQLI4nzJUlqzyy11cJztEmRBEzA8ArohX</w:t>
      </w:r>
    </w:p>
    <w:p>
      <w:pPr>
        <w:pStyle w:val="PreformattedText"/>
        <w:bidi w:val="0"/>
        <w:spacing w:before="0" w:after="0"/>
        <w:jc w:val="left"/>
        <w:rPr/>
      </w:pPr>
      <w:r>
        <w:rPr/>
        <w:t>OTj+GiRGe4RRSRNKrGCbypZGnMhk82BXwMEnGDnj076ISlLsvk2ZWDqqmQvGkSujHj5oYr068QOJz1</w:t>
      </w:r>
    </w:p>
    <w:p>
      <w:pPr>
        <w:pStyle w:val="PreformattedText"/>
        <w:bidi w:val="0"/>
        <w:spacing w:before="0" w:after="0"/>
        <w:jc w:val="left"/>
        <w:rPr/>
      </w:pPr>
      <w:r>
        <w:rPr/>
        <w:t>IbSfH+P5wmUZiecyzkzQxoVkZgVkbzgOIMjAHj2Az9uOqwkw8E1o68W7TSTOZ1eOErH5cyjysthoOe</w:t>
      </w:r>
    </w:p>
    <w:p>
      <w:pPr>
        <w:pStyle w:val="PreformattedText"/>
        <w:bidi w:val="0"/>
        <w:spacing w:before="0" w:after="0"/>
        <w:jc w:val="left"/>
        <w:rPr/>
      </w:pPr>
      <w:r>
        <w:rPr/>
        <w:t>ZBxdu3bjo2Nu8uh1t2Mlk8gdUdAYzZhtNbdWiH6sJFEZFgRy1Z+AAU4DZ7r1OpAuQD3kNpy9hGcSPN</w:t>
      </w:r>
    </w:p>
    <w:p>
      <w:pPr>
        <w:pStyle w:val="PreformattedText"/>
        <w:bidi w:val="0"/>
        <w:spacing w:before="0" w:after="0"/>
        <w:jc w:val="left"/>
        <w:rPr/>
      </w:pPr>
      <w:r>
        <w:rPr/>
        <w:t>YnNeM1TCscDAcZopVcAO7gn0gqMKT1GnyACTpG03m1jcp1mlUxvEswZVLxRWUSRgZFYjhxTHpJwYlz</w:t>
      </w:r>
    </w:p>
    <w:p>
      <w:pPr>
        <w:pStyle w:val="PreformattedText"/>
        <w:bidi w:val="0"/>
        <w:spacing w:before="0" w:after="0"/>
        <w:jc w:val="left"/>
        <w:rPr/>
      </w:pPr>
      <w:r>
        <w:rPr/>
        <w:t>/d0Q1FxtCs0ZtUIIaN2GYQxWIoazRrVktxTNwYtE7A3JSWwSuQg9TagCwtFYa9WsdRPYpwV2pLIbUs</w:t>
      </w:r>
    </w:p>
    <w:p>
      <w:pPr>
        <w:pStyle w:val="PreformattedText"/>
        <w:bidi w:val="0"/>
        <w:spacing w:before="0" w:after="0"/>
        <w:jc w:val="left"/>
        <w:rPr/>
      </w:pPr>
      <w:r>
        <w:rPr/>
        <w:t>ExeBwqxCWwXVy0nFv1BR2Cpjp3/wAWrEk6nSNBI1ERHzifLQujFlZpYMkc50DwqWQyhWMYAkA49zD9</w:t>
      </w:r>
    </w:p>
    <w:p>
      <w:pPr>
        <w:pStyle w:val="PreformattedText"/>
        <w:bidi w:val="0"/>
        <w:spacing w:before="0" w:after="0"/>
        <w:jc w:val="left"/>
        <w:rPr/>
      </w:pPr>
      <w:r>
        <w:rPr/>
        <w:t>PHVkJ6WAYRfh5/8An/3F02eU7rWhG4lYzDYsraMnmqsGFUpdXkGSJHZwx6FR9Kt9WqkELlIVyLACFq</w:t>
      </w:r>
    </w:p>
    <w:p>
      <w:pPr>
        <w:pStyle w:val="PreformattedText"/>
        <w:bidi w:val="0"/>
        <w:spacing w:before="0" w:after="0"/>
        <w:jc w:val="left"/>
        <w:rPr/>
      </w:pPr>
      <w:r>
        <w:rPr/>
        <w:t>MUEI3KKKZmMU9eOBP1r1pVEjV3nDkDnBIY1YPyUkIqso46soGNyurSCFJOWh8voRHjYeYMj246cQkk</w:t>
      </w:r>
    </w:p>
    <w:p>
      <w:pPr>
        <w:pStyle w:val="PreformattedText"/>
        <w:bidi w:val="0"/>
        <w:spacing w:before="0" w:after="0"/>
        <w:jc w:val="left"/>
        <w:rPr/>
      </w:pPr>
      <w:r>
        <w:rPr/>
        <w:t>LM0rNxVhF8x5C5LowZj0BA7t/e02Uk+2yKlTSazYjjhlkR2WWGCUNalabyY7DmWILWIWWTipK59XHk</w:t>
      </w:r>
    </w:p>
    <w:p>
      <w:pPr>
        <w:pStyle w:val="PreformattedText"/>
        <w:bidi w:val="0"/>
        <w:spacing w:before="0" w:after="0"/>
        <w:jc w:val="left"/>
        <w:rPr/>
      </w:pPr>
      <w:r>
        <w:rPr/>
        <w:t>y6WTz2DfXpNAsRr3EcrBFN5VJ47lmpPaFeEqYh5K14ZHMc8aE+fXSdo5JByDjiDg91ZA6jpxEAbjNa</w:t>
      </w:r>
    </w:p>
    <w:p>
      <w:pPr>
        <w:pStyle w:val="PreformattedText"/>
        <w:bidi w:val="0"/>
        <w:spacing w:before="0" w:after="0"/>
        <w:jc w:val="left"/>
        <w:rPr/>
      </w:pPr>
      <w:r>
        <w:rPr/>
        <w:t>rQ7fGtKS3t7xRM0yXSsiRKDHJPIxQ/qmlVirqWYgceOiLYEta8MpRjnu1w05NWSMLE6KfKnaGlHuMk</w:t>
      </w:r>
    </w:p>
    <w:p>
      <w:pPr>
        <w:pStyle w:val="PreformattedText"/>
        <w:bidi w:val="0"/>
        <w:spacing w:before="0" w:after="0"/>
        <w:jc w:val="left"/>
        <w:rPr/>
      </w:pPr>
      <w:r>
        <w:rPr/>
        <w:t>VyJOSqoir2BzBLn6m4jRFxvWWq80VvcI4VnJjkpqZop4BWsHy4bEg6SeY3pYKy8QPSGOiWTqEyuuJL</w:t>
      </w:r>
    </w:p>
    <w:p>
      <w:pPr>
        <w:pStyle w:val="PreformattedText"/>
        <w:bidi w:val="0"/>
        <w:spacing w:before="0" w:after="0"/>
        <w:jc w:val="left"/>
        <w:rPr/>
      </w:pPr>
      <w:r>
        <w:rPr/>
        <w:t>Hlk15RYrzWpn29JZIYGSTyoTBEgJ8xk8nkuAf1L5P0jUkk7yGxvyyt0kp1PEk1u6yy8qTdI5GrLNPE</w:t>
      </w:r>
    </w:p>
    <w:p>
      <w:pPr>
        <w:pStyle w:val="PreformattedText"/>
        <w:bidi w:val="0"/>
        <w:spacing w:before="0" w:after="0"/>
        <w:jc w:val="left"/>
        <w:rPr/>
      </w:pPr>
      <w:r>
        <w:rPr/>
        <w:t>6tVWONoz5sYKt5h6ZGR1bppJAD3P19GNvdSflLGmlNrbjuULo9iG0satEqRwu1yMBmWtZCyQxIhYLk</w:t>
      </w:r>
    </w:p>
    <w:p>
      <w:pPr>
        <w:pStyle w:val="PreformattedText"/>
        <w:bidi w:val="0"/>
        <w:spacing w:before="0" w:after="0"/>
        <w:jc w:val="left"/>
        <w:rPr/>
      </w:pPr>
      <w:r>
        <w:rPr/>
        <w:t>cg/L09NMN7abxeDeUG7TF8vLapixHXjXyYGivTsTLJFI1pRlQzrM4RQzcUVTwPvpSsQddQZcKLXDfX</w:t>
      </w:r>
    </w:p>
    <w:p>
      <w:pPr>
        <w:pStyle w:val="PreformattedText"/>
        <w:bidi w:val="0"/>
        <w:spacing w:before="0" w:after="0"/>
        <w:jc w:val="left"/>
        <w:rPr/>
      </w:pPr>
      <w:r>
        <w:rPr/>
        <w:t>185huCPfsLvFFxWaWy1iGF9vnFitLW6PKywj/nKsoGVJYcW9R1d2I0G8gU2K3vywhFUguwSWb96zce</w:t>
      </w:r>
    </w:p>
    <w:p>
      <w:pPr>
        <w:pStyle w:val="PreformattedText"/>
        <w:bidi w:val="0"/>
        <w:spacing w:before="0" w:after="0"/>
        <w:jc w:val="left"/>
        <w:rPr/>
      </w:pPr>
      <w:r>
        <w:rPr/>
        <w:t>WwLlQxyRQhzamjV4ommZQ8TPLIhAJZSvIqyrqxytpvBQtstrSZbbQKVLD0RJQsJI9lmzHJZbk8aNB5</w:t>
      </w:r>
    </w:p>
    <w:p>
      <w:pPr>
        <w:pStyle w:val="PreformattedText"/>
        <w:bidi w:val="0"/>
        <w:spacing w:before="0" w:after="0"/>
        <w:jc w:val="left"/>
        <w:rPr/>
      </w:pPr>
      <w:r>
        <w:rPr/>
        <w:t>gBa0U4doVZ0Xk7oqKdANyo+KCgkhiYV3HedxvXElCx1sk1pJxTZPnZJ6zxP87YliOIjInFRlXR2fku</w:t>
      </w:r>
    </w:p>
    <w:p>
      <w:pPr>
        <w:pStyle w:val="PreformattedText"/>
        <w:bidi w:val="0"/>
        <w:spacing w:before="0" w:after="0"/>
        <w:jc w:val="left"/>
        <w:rPr/>
      </w:pPr>
      <w:r>
        <w:rPr/>
        <w:t>rKRdde/3YGwW43t8Uq3dtuuctxp3qPCq/kBVrW65m+YhjWMzRxmQ+f5a2ckg8VReq5+lmI94w3kKb0</w:t>
      </w:r>
    </w:p>
    <w:p>
      <w:pPr>
        <w:pStyle w:val="PreformattedText"/>
        <w:bidi w:val="0"/>
        <w:spacing w:before="0" w:after="0"/>
        <w:jc w:val="left"/>
        <w:rPr/>
      </w:pPr>
      <w:r>
        <w:rPr/>
        <w:t>yRPWPw54wo+I/0Yfgv4M3LEN7ffhFt/gzY93tx3jX2DfttiMOyeJFlr1ZTAsUqKSXCK3met0C8tex9</w:t>
      </w:r>
    </w:p>
    <w:p>
      <w:pPr>
        <w:pStyle w:val="PreformattedText"/>
        <w:bidi w:val="0"/>
        <w:spacing w:before="0" w:after="0"/>
        <w:jc w:val="left"/>
        <w:rPr/>
      </w:pPr>
      <w:r>
        <w:rPr/>
        <w:t>j+2qvsrjOB4rI3U832ly6fr8pzeM4A8fw3EcOW6hofEvleeXlrZ9w8LWd72HxEy1vEW1bhPW3YLuUy</w:t>
      </w:r>
    </w:p>
    <w:p>
      <w:pPr>
        <w:pStyle w:val="PreformattedText"/>
        <w:bidi w:val="0"/>
        <w:spacing w:before="0" w:after="0"/>
        <w:jc w:val="left"/>
        <w:rPr/>
      </w:pPr>
      <w:r>
        <w:rPr/>
        <w:t>LaumeWSe4k6xlZ45h5cqyKxEgk5K3HX7G9ke0KXG+zOF4qhVypVkvkvhu3T+U/Mftj2bxHA8bxtDiW</w:t>
      </w:r>
    </w:p>
    <w:p>
      <w:pPr>
        <w:pStyle w:val="PreformattedText"/>
        <w:bidi w:val="0"/>
        <w:spacing w:before="0" w:after="0"/>
        <w:jc w:val="left"/>
        <w:rPr/>
      </w:pPr>
      <w:r>
        <w:rPr/>
        <w:t>93XpvbfHIeF/QjpP4dUrLeb1gh445LDIzKI+FpLqNMzcQrFhllK9OnUZ0rjKwZmRb4qf80OEFxjUYW</w:t>
      </w:r>
    </w:p>
    <w:p>
      <w:pPr>
        <w:pStyle w:val="PreformattedText"/>
        <w:bidi w:val="0"/>
        <w:spacing w:before="0" w:after="0"/>
        <w:jc w:val="left"/>
        <w:rPr/>
      </w:pPr>
      <w:r>
        <w:rPr/>
        <w:t>+9f8Z7wf8ACe2GPwnWv7B8SMUm+KU6bl8Lpd52t4K/hbxbBDinatyzdYod3ghaAB0ESfKwzeapm18e</w:t>
      </w:r>
    </w:p>
    <w:p>
      <w:pPr>
        <w:pStyle w:val="PreformattedText"/>
        <w:bidi w:val="0"/>
        <w:spacing w:before="0" w:after="0"/>
        <w:jc w:val="left"/>
        <w:rPr/>
      </w:pPr>
      <w:r>
        <w:rPr/>
        <w:t>/wCpf6OU/afs/wD/ABChTy4jg152VQWZPn9yfVP0H4x+BLUeIrNw9KsxxDef7/F92et1LcpZt8vC7T</w:t>
      </w:r>
    </w:p>
    <w:p>
      <w:pPr>
        <w:pStyle w:val="PreformattedText"/>
        <w:bidi w:val="0"/>
        <w:spacing w:before="0" w:after="0"/>
        <w:jc w:val="left"/>
        <w:rPr/>
      </w:pPr>
      <w:r>
        <w:rPr/>
        <w:t>WHcqM1ircgWK1MkFmsxjnK2kBkrzxTRiRWYFFRGlXKerX5srUyjMk+upUFveDZhAnxv8Y0fBvgzbvE</w:t>
      </w:r>
    </w:p>
    <w:p>
      <w:pPr>
        <w:pStyle w:val="PreformattedText"/>
        <w:bidi w:val="0"/>
        <w:spacing w:before="0" w:after="0"/>
        <w:jc w:val="left"/>
        <w:rPr/>
      </w:pPr>
      <w:r>
        <w:rPr/>
        <w:t>rQ7b/wDFFl54PDVGxue2TV7c8yPFdsg2rcUe7bfGGd3hDLPzZeClhjVeDDCuyNyowt6fa/CL4pm9z7</w:t>
      </w:r>
    </w:p>
    <w:p>
      <w:pPr>
        <w:pStyle w:val="PreformattedText"/>
        <w:bidi w:val="0"/>
        <w:spacing w:before="0" w:after="0"/>
        <w:jc w:val="left"/>
        <w:rPr/>
      </w:pPr>
      <w:r>
        <w:rPr/>
        <w:t>4WZ6Yymnnw2rv4ljPhOxuU8XiOGSx4i8MJZvbdQlveaDZ3bbY9u8aQ1powwHmQ+TJYWR45WjbgC2ve</w:t>
      </w:r>
    </w:p>
    <w:p>
      <w:pPr>
        <w:pStyle w:val="PreformattedText"/>
        <w:bidi w:val="0"/>
        <w:spacing w:before="0" w:after="0"/>
        <w:jc w:val="left"/>
        <w:rPr/>
      </w:pPr>
      <w:r>
        <w:rPr/>
        <w:t>foz7RPsarTo8SwrcNxDMM2bmVm6Gxx6ervy2nmP0h4b/APGeFvw9PKrQTPXlLfEv8uXvLb28na6s/n</w:t>
      </w:r>
    </w:p>
    <w:p>
      <w:pPr>
        <w:pStyle w:val="PreformattedText"/>
        <w:bidi w:val="0"/>
        <w:spacing w:before="0" w:after="0"/>
        <w:jc w:val="left"/>
        <w:rPr/>
      </w:pPr>
      <w:r>
        <w:rPr/>
        <w:t>W7NeXJjRm3nwZTkglQFXacGYuPX3JGQOw19np1EIvSp+8GnNflb7rfOfJG4aoWsq+7ZTs3h+Vvy6ox</w:t>
      </w:r>
    </w:p>
    <w:p>
      <w:pPr>
        <w:pStyle w:val="PreformattedText"/>
        <w:bidi w:val="0"/>
        <w:spacing w:before="0" w:after="0"/>
        <w:jc w:val="left"/>
        <w:rPr/>
      </w:pPr>
      <w:r>
        <w:rPr/>
        <w:t>h2TdPiBvrbPtm4mRBHHPu+6HxVPZh27b/MkjNmRdo2xxA5EUyQo3FnnjdSOkvCanvWWouK01bpsdf3</w:t>
      </w:r>
    </w:p>
    <w:p>
      <w:pPr>
        <w:pStyle w:val="PreformattedText"/>
        <w:bidi w:val="0"/>
        <w:spacing w:before="0" w:after="0"/>
        <w:jc w:val="left"/>
        <w:rPr/>
      </w:pPr>
      <w:r>
        <w:rPr/>
        <w:t>R9BPdIyvspbm7fMHzM2e+HUew7ZuUfwu2Ro6u07zQsbRUAtWnll3wgWdp3SwLiky7hJuEXAsob/wCu</w:t>
      </w:r>
    </w:p>
    <w:p>
      <w:pPr>
        <w:pStyle w:val="PreformattedText"/>
        <w:bidi w:val="0"/>
        <w:spacing w:before="0" w:after="0"/>
        <w:jc w:val="left"/>
        <w:rPr/>
      </w:pPr>
      <w:r>
        <w:rPr/>
        <w:t>O3EcW8N+lPAPX4CowXKtw5zy+z3nqv0d4xOH42muX6riBjb7U1x/TC+J+5fAv4B+Ot9lJ2fdbdeXwX</w:t>
      </w:r>
    </w:p>
    <w:p>
      <w:pPr>
        <w:pStyle w:val="PreformattedText"/>
        <w:bidi w:val="0"/>
        <w:spacing w:before="0" w:after="0"/>
        <w:jc w:val="left"/>
        <w:rPr/>
      </w:pPr>
      <w:r>
        <w:rPr/>
        <w:t>sK24ZoZJfEu5+bRs0meistWa/XieRnPJeKkZ7a+PV6zU094rEnxLPo5pLWre6KG1r5Dwz5gYdvl+V/</w:t>
      </w:r>
    </w:p>
    <w:p>
      <w:pPr>
        <w:pStyle w:val="PreformattedText"/>
        <w:bidi w:val="0"/>
        <w:spacing w:before="0" w:after="0"/>
        <w:jc w:val="left"/>
        <w:rPr/>
      </w:pPr>
      <w:r>
        <w:rPr/>
        <w:t>sqtHG8W1okc8nnPNudmS7KllrEsMMRNmSbzNy8uQNwf5pM/ZuYGIDG/M3inQqAgqp8Ixh7aZVpxSCt</w:t>
      </w:r>
    </w:p>
    <w:p>
      <w:pPr>
        <w:pStyle w:val="PreformattedText"/>
        <w:bidi w:val="0"/>
        <w:spacing w:before="0" w:after="0"/>
        <w:jc w:val="left"/>
        <w:rPr/>
      </w:pPr>
      <w:r>
        <w:rPr/>
        <w:t>HHUkpR3bCxTVFlsqbCGFKtKzJJwniEOeXqGD6Ojavh7wZM2kor4jTqhiaevuVeKrZlijh3P5fcT8vc</w:t>
      </w:r>
    </w:p>
    <w:p>
      <w:pPr>
        <w:pStyle w:val="PreformattedText"/>
        <w:bidi w:val="0"/>
        <w:spacing w:before="0" w:after="0"/>
        <w:jc w:val="left"/>
        <w:rPr/>
      </w:pPr>
      <w:r>
        <w:rPr/>
        <w:t>EVutYNR5kikjGUl4SSyM0SMSnKTOGTGrGmAl8tYFydCPred7NNz28xzx00lFRqptXEeOtFat2lh2yz</w:t>
      </w:r>
    </w:p>
    <w:p>
      <w:pPr>
        <w:pStyle w:val="PreformattedText"/>
        <w:bidi w:val="0"/>
        <w:spacing w:before="0" w:after="0"/>
        <w:jc w:val="left"/>
        <w:rPr/>
      </w:pPr>
      <w:r>
        <w:rPr/>
        <w:t>XuxozKioJiBJ6PU3I8uOqAH3fNLixbETqzZWtSWC5zmorPFDauRJDixNDDHJHbrRzuoawkMio5xIJC</w:t>
      </w:r>
    </w:p>
    <w:p>
      <w:pPr>
        <w:pStyle w:val="PreformattedText"/>
        <w:bidi w:val="0"/>
        <w:spacing w:before="0" w:after="0"/>
        <w:jc w:val="left"/>
        <w:rPr/>
      </w:pPr>
      <w:r>
        <w:rPr/>
        <w:t>rFcNyAYAOU+QlXuSwHnEasbLLJDuu3WNx2KEl1+cWzT22OOSMy1tuEm3xT+RPPFLIeYPE+Z+tZP2QV</w:t>
      </w:r>
    </w:p>
    <w:p>
      <w:pPr>
        <w:pStyle w:val="PreformattedText"/>
        <w:bidi w:val="0"/>
        <w:spacing w:before="0" w:after="0"/>
        <w:jc w:val="left"/>
        <w:rPr/>
      </w:pPr>
      <w:r>
        <w:rPr/>
        <w:t>FHKWADfZlCviF7wLt0O0zI+5V4HSvWmjmMVtpJbMcisYWhXhASkXkdkI4+ngvXSsCT1D0l8wGVccso</w:t>
      </w:r>
    </w:p>
    <w:p>
      <w:pPr>
        <w:pStyle w:val="PreformattedText"/>
        <w:bidi w:val="0"/>
        <w:spacing w:before="0" w:after="0"/>
        <w:jc w:val="left"/>
        <w:rPr/>
      </w:pPr>
      <w:r>
        <w:rPr/>
        <w:t>zWTeFWB63k+RLG9SBogJ65ryTGVVELxjy7aI9dEbsFjb1P10wME0LWMqQWIIWMmo7tTNifcd0ht7ck</w:t>
      </w:r>
    </w:p>
    <w:p>
      <w:pPr>
        <w:pStyle w:val="PreformattedText"/>
        <w:bidi w:val="0"/>
        <w:spacing w:before="0" w:after="0"/>
        <w:jc w:val="left"/>
        <w:rPr/>
      </w:pPr>
      <w:r>
        <w:rPr/>
        <w:t>sdexHEYy1ONB5cdqzD9UNeMzNylXPI+ri3HVC1/wD5Db+EtfHHa0pMNL4s8b2N3CWVp7VfUbVFedbh</w:t>
      </w:r>
    </w:p>
    <w:p>
      <w:pPr>
        <w:pStyle w:val="PreformattedText"/>
        <w:bidi w:val="0"/>
        <w:spacing w:before="0" w:after="0"/>
        <w:jc w:val="left"/>
        <w:rPr/>
      </w:pPr>
      <w:r>
        <w:rPr/>
        <w:t>3KUSFJJA5YfNQKUwPKDOq8Txw2inUDOodQcf80SyXapUHilxXd63bbooV3avtyVZyHi+Tj4cTLOklq</w:t>
      </w:r>
    </w:p>
    <w:p>
      <w:pPr>
        <w:pStyle w:val="PreformattedText"/>
        <w:bidi w:val="0"/>
        <w:spacing w:before="0" w:after="0"/>
        <w:jc w:val="left"/>
        <w:rPr/>
      </w:pPr>
      <w:r>
        <w:rPr/>
        <w:t>GKmR50shjqVwJSAiMvfLLrUbOSw5RKZaZFcteWSBo7luvPbseSleELVjtwK1lq0kw89GmliIy/mNy4</w:t>
      </w:r>
    </w:p>
    <w:p>
      <w:pPr>
        <w:pStyle w:val="PreformattedText"/>
        <w:bidi w:val="0"/>
        <w:spacing w:before="0" w:after="0"/>
        <w:jc w:val="left"/>
        <w:rPr/>
      </w:pPr>
      <w:r>
        <w:rPr/>
        <w:t>uUIQdOQ1hqonNzTZRzK5FcVjHbtylSPcIXiikpR7fDAloOBEbEnzLSWkgZMeU+MMpcOnrVVY8RpKAH</w:t>
      </w:r>
    </w:p>
    <w:p>
      <w:pPr>
        <w:pStyle w:val="PreformattedText"/>
        <w:bidi w:val="0"/>
        <w:spacing w:before="0" w:after="0"/>
        <w:jc w:val="left"/>
        <w:rPr/>
      </w:pPr>
      <w:r>
        <w:rPr/>
        <w:t>UX5RHs7LqX08tJ2N0RRHb3P5RIxzqGhWvyWD5EEfmV8SxRnyagK48mQo7PIvXXQo0kKqccspgau5cD</w:t>
      </w:r>
    </w:p>
    <w:p>
      <w:pPr>
        <w:pStyle w:val="PreformattedText"/>
        <w:bidi w:val="0"/>
        <w:spacing w:before="0" w:after="0"/>
        <w:jc w:val="left"/>
        <w:rPr/>
      </w:pPr>
      <w:r>
        <w:rPr/>
        <w:t>TEQhE+y0bc26Gq1yvJYsSQwmzObs824Ovk8HsVhwrw1mj5Pxy45FVBbktveKh0o9svtZfXzllQk3La</w:t>
      </w:r>
    </w:p>
    <w:p>
      <w:pPr>
        <w:pStyle w:val="PreformattedText"/>
        <w:bidi w:val="0"/>
        <w:spacing w:before="0" w:after="0"/>
        <w:jc w:val="left"/>
        <w:rPr/>
      </w:pPr>
      <w:r>
        <w:rPr/>
        <w:t>GL191o03aNYYLATdZNymTnKlb5UQLXQQOI3aCUFZFQdQXmUsOq6WQzlqgqDKoJcMoGAXS86mq3bk9q</w:t>
      </w:r>
    </w:p>
    <w:p>
      <w:pPr>
        <w:pStyle w:val="PreformattedText"/>
        <w:bidi w:val="0"/>
        <w:spacing w:before="0" w:after="0"/>
        <w:jc w:val="left"/>
        <w:rPr/>
      </w:pPr>
      <w:r>
        <w:rPr/>
        <w:t>eWr/APUymsNyPb/m6723gWsjWLVtkZsQCFlDShlKn08M9NJpCoPeN7wk2+GQTriF/pEr9ibbIrlWnT</w:t>
      </w:r>
    </w:p>
    <w:p>
      <w:pPr>
        <w:pStyle w:val="PreformattedText"/>
        <w:bidi w:val="0"/>
        <w:spacing w:before="0" w:after="0"/>
        <w:jc w:val="left"/>
        <w:rPr/>
      </w:pPr>
      <w:r>
        <w:rPr/>
        <w:t>WKCDZq8SygCZK1nc7w4xPJBHIZNx4x2Fhk9IIWbPRW4SK1YLkvNUaQVpZMPdYgjtGla3Wp3ljRKVSa</w:t>
      </w:r>
    </w:p>
    <w:p>
      <w:pPr>
        <w:pStyle w:val="PreformattedText"/>
        <w:bidi w:val="0"/>
        <w:spacing w:before="0" w:after="0"/>
        <w:jc w:val="left"/>
        <w:rPr/>
      </w:pPr>
      <w:r>
        <w:rPr/>
        <w:t>WavWklgFsx1rjRcFjaUxGP5YhsOEJPJuitqVZjTVTwvN5SLIz3XiMR/pne9VrdZad2arBYksiXclvi</w:t>
      </w:r>
    </w:p>
    <w:p>
      <w:pPr>
        <w:pStyle w:val="PreformattedText"/>
        <w:bidi w:val="0"/>
        <w:spacing w:before="0" w:after="0"/>
        <w:jc w:val="left"/>
        <w:rPr/>
      </w:pPr>
      <w:r>
        <w:rPr/>
        <w:t>eYWD8s5p+XXgjiblHOsbShE5MxsZbB5a0Z0/c4K3uyx6f5yCr3yyyx+soluViCdrVs1HFyeCCSWMTy</w:t>
      </w:r>
    </w:p>
    <w:p>
      <w:pPr>
        <w:pStyle w:val="PreformattedText"/>
        <w:bidi w:val="0"/>
        <w:spacing w:before="0" w:after="0"/>
        <w:jc w:val="left"/>
        <w:rPr/>
      </w:pPr>
      <w:r>
        <w:rPr/>
        <w:t>taozPWenFZMccYWBh58ZDvgjyeq8dUemFdabKObvlGg3APnCFLbLrVrUNv5mdKkxj2i3XYLSKYM4il</w:t>
      </w:r>
    </w:p>
    <w:p>
      <w:pPr>
        <w:pStyle w:val="PreformattedText"/>
        <w:bidi w:val="0"/>
        <w:spacing w:before="0" w:after="0"/>
        <w:jc w:val="left"/>
        <w:rPr/>
      </w:pPr>
      <w:r>
        <w:rPr/>
        <w:t>nAxkc2aZie7cQvJeOrulQlaaVMseoGKQas1Rfu/dg6zOIL1aarPXntVEq2pbEMxsyV3ijtVIfNuQMz</w:t>
      </w:r>
    </w:p>
    <w:p>
      <w:pPr>
        <w:pStyle w:val="PreformattedText"/>
        <w:bidi w:val="0"/>
        <w:spacing w:before="0" w:after="0"/>
        <w:jc w:val="left"/>
        <w:rPr/>
      </w:pPr>
      <w:r>
        <w:rPr/>
        <w:t>I1YNyZVUrL5iMSuk1xh7tFt7wHX6WXpurZMvhhWwWvbdXivWa53CVwanyEnkxQVIz5LfMwyoCZVDs0</w:t>
      </w:r>
    </w:p>
    <w:p>
      <w:pPr>
        <w:pStyle w:val="PreformattedText"/>
        <w:bidi w:val="0"/>
        <w:spacing w:before="0" w:after="0"/>
        <w:jc w:val="left"/>
        <w:rPr/>
      </w:pPr>
      <w:r>
        <w:rPr/>
        <w:t>btks7cfTqvEe/ppTWoq18h4JZMS1xyn7UF07EbIYLwTcn3HeJUisWLKGZ56leORXEssmI6glkWQ+WX</w:t>
      </w:r>
    </w:p>
    <w:p>
      <w:pPr>
        <w:pStyle w:val="PreformattedText"/>
        <w:bidi w:val="0"/>
        <w:spacing w:before="0" w:after="0"/>
        <w:jc w:val="left"/>
        <w:rPr/>
      </w:pPr>
      <w:r>
        <w:rPr/>
        <w:t>DFwqqynkLglKaikQzN2gRk13b9qK/P7fBX3KZ53svaux1oZJoD5gG3qLIhKxQ+qGTcFjEjNxHlr9Tc</w:t>
      </w:r>
    </w:p>
    <w:p>
      <w:pPr>
        <w:pStyle w:val="PreformattedText"/>
        <w:bidi w:val="0"/>
        <w:spacing w:before="0" w:after="0"/>
        <w:jc w:val="left"/>
        <w:rPr/>
      </w:pPr>
      <w:r>
        <w:rPr/>
        <w:t>SNTUVUpMqqadRuVhKKec3bJfDOknptNtMdVPl2G3xz2uMwSeNp3Z41pwnAMKIvoDP5zluqcVVtKUU6</w:t>
      </w:r>
    </w:p>
    <w:p>
      <w:pPr>
        <w:pStyle w:val="PreformattedText"/>
        <w:bidi w:val="0"/>
        <w:spacing w:before="0" w:after="0"/>
        <w:jc w:val="left"/>
        <w:rPr/>
      </w:pPr>
      <w:r>
        <w:rPr/>
        <w:t>VNTkV4ljyt2+rQfN6rFeaj4lim4TWpYpr0tvZUsU4pkijMMcN+20pjtCO28M7TcViaHMjxBGLOgZzx</w:t>
      </w:r>
    </w:p>
    <w:p>
      <w:pPr>
        <w:pStyle w:val="PreformattedText"/>
        <w:bidi w:val="0"/>
        <w:spacing w:before="0" w:after="0"/>
        <w:jc w:val="left"/>
        <w:rPr/>
      </w:pPr>
      <w:r>
        <w:rPr/>
        <w:t>XTjVqDmanepbr8UqSpaw5VttE5b8cdmWGlRWGrse3QGT5fzpOVm3D5m5SzizAq8MMwUtxI+kddJYlV</w:t>
      </w:r>
    </w:p>
    <w:p>
      <w:pPr>
        <w:pStyle w:val="PreformattedText"/>
        <w:bidi w:val="0"/>
        <w:spacing w:before="0" w:after="0"/>
        <w:jc w:val="left"/>
        <w:rPr/>
      </w:pPr>
      <w:r>
        <w:rPr/>
        <w:t>YvdnrHlb4Za5c3Wpyrv9qM0u196uQTyCrt8NRY/kII4PlY7nyopVFOWc+YDIuQZAvmeW8p9GGaUzph</w:t>
      </w:r>
    </w:p>
    <w:p>
      <w:pPr>
        <w:pStyle w:val="PreformattedText"/>
        <w:bidi w:val="0"/>
        <w:spacing w:before="0" w:after="0"/>
        <w:jc w:val="left"/>
        <w:rPr/>
      </w:pPr>
      <w:r>
        <w:rPr/>
        <w:t>c9C3f4vuyxVXNxrjCN5YWq2UNS2L1jcYLFLy40miZSxUzV568btPMlhY2ETIIyq8uX97T0lTUp5U25</w:t>
      </w:r>
    </w:p>
    <w:p>
      <w:pPr>
        <w:pStyle w:val="PreformattedText"/>
        <w:bidi w:val="0"/>
        <w:spacing w:before="0" w:after="0"/>
        <w:jc w:val="left"/>
        <w:rPr/>
      </w:pPr>
      <w:r>
        <w:rPr/>
        <w:t>h8UrodB1LAtqSWCzuTTX7G0zwMYc2Hc2HhsQxyfKwwiNAtkysw8yNyoKsPTx1RqirkXfEMIYm2Auhv</w:t>
      </w:r>
    </w:p>
    <w:p>
      <w:pPr>
        <w:pStyle w:val="PreformattedText"/>
        <w:bidi w:val="0"/>
        <w:spacing w:before="0" w:after="0"/>
        <w:jc w:val="left"/>
        <w:rPr/>
      </w:pPr>
      <w:r>
        <w:rPr/>
        <w:t>lHVetfs26dQwrHDI+3zSVfLa7b3QTjyY4o46bM8kvlC1I6jPAR8Xxy5agMFTGrTPvK3Q8LqxuvKKfV</w:t>
      </w:r>
    </w:p>
    <w:p>
      <w:pPr>
        <w:pStyle w:val="PreformattedText"/>
        <w:bidi w:val="0"/>
        <w:spacing w:before="0" w:after="0"/>
        <w:jc w:val="left"/>
        <w:rPr/>
      </w:pPr>
      <w:r>
        <w:rPr/>
        <w:t>MTDdO73WqeRI9eEQ2FtwsbArV4/I8upBIFL7i8gx6QeC9W0l6gRFp1RiL3/GC2drp3ExqWWjsX03Xb</w:t>
      </w:r>
    </w:p>
    <w:p>
      <w:pPr>
        <w:pStyle w:val="PreformattedText"/>
        <w:bidi w:val="0"/>
        <w:spacing w:before="0" w:after="0"/>
        <w:jc w:val="left"/>
        <w:rPr/>
      </w:pPr>
      <w:r>
        <w:rPr/>
        <w:t>7G2bfJZq//AFNby7RUQVZPkqclkAeQufJeU+YBhQ30jjq3vfeBfe1MWXZvtN/2yxU3XFduqPF3NZ5S</w:t>
      </w:r>
    </w:p>
    <w:p>
      <w:pPr>
        <w:pStyle w:val="PreformattedText"/>
        <w:bidi w:val="0"/>
        <w:spacing w:before="0" w:after="0"/>
        <w:jc w:val="left"/>
        <w:rPr/>
      </w:pPr>
      <w:r>
        <w:rPr/>
        <w:t>stk2K9pxuU+3Vog0i/2cy8okknrr+oljwXcPxZYzjOnMEelTWrVGd75yCWDMaa4npkZ3ORaleeDaK8</w:t>
      </w:r>
    </w:p>
    <w:p>
      <w:pPr>
        <w:pStyle w:val="PreformattedText"/>
        <w:bidi w:val="0"/>
        <w:spacing w:before="0" w:after="0"/>
        <w:jc w:val="left"/>
        <w:rPr/>
      </w:pPr>
      <w:r>
        <w:rPr/>
        <w:t>VcGaRBbgiMM9SrJMsdi1HZgeRAr20cZLEFVHLHZau2mtlL9LbfVoYW87wFDasS7vvAijWzuFWqZZIr</w:t>
      </w:r>
    </w:p>
    <w:p>
      <w:pPr>
        <w:pStyle w:val="PreformattedText"/>
        <w:bidi w:val="0"/>
        <w:spacing w:before="0" w:after="0"/>
        <w:jc w:val="left"/>
        <w:rPr/>
      </w:pPr>
      <w:r>
        <w:rPr/>
        <w:t>F1ISYa8Mb2bUEhjCEfLRMhX0OfmuUQfj1UzqSwfmHhK/F8XLvIIa6BeWD5LNEpSnbb7UdH5+eeKaaV</w:t>
      </w:r>
    </w:p>
    <w:p>
      <w:pPr>
        <w:pStyle w:val="PreformattedText"/>
        <w:bidi w:val="0"/>
        <w:spacing w:before="0" w:after="0"/>
        <w:jc w:val="left"/>
        <w:rPr/>
      </w:pPr>
      <w:r>
        <w:rPr/>
        <w:t>QgjVRBIsrQjmLbkZyQAW9S6MbnJ+b/ALtZfVR8/lHNW/8AJSW7cjzCvX+YG2yWUhtVog81UwsZklJs</w:t>
      </w:r>
    </w:p>
    <w:p>
      <w:pPr>
        <w:pStyle w:val="PreformattedText"/>
        <w:bidi w:val="0"/>
        <w:spacing w:before="0" w:after="0"/>
        <w:jc w:val="left"/>
        <w:rPr/>
      </w:pPr>
      <w:r>
        <w:rPr/>
        <w:t>O0kMjK3HkCvLDdeNhplm3L1LAmwue0I1qdMvStbU8k0a255bU88cDTShUPIpIh4I4nk9LMoKNx5Yxq</w:t>
      </w:r>
    </w:p>
    <w:p>
      <w:pPr>
        <w:pStyle w:val="PreformattedText"/>
        <w:bidi w:val="0"/>
        <w:spacing w:before="0" w:after="0"/>
        <w:jc w:val="left"/>
        <w:rPr/>
      </w:pPr>
      <w:r>
        <w:rPr/>
        <w:t>lQ225pYEWHMYrsTGSXeo6i7nMHp2Ksjf8ALXXiqxIkkkksIf0SLOoTjHnkI+TcW5agnHZhZhC5O5vE</w:t>
      </w:r>
    </w:p>
    <w:p>
      <w:pPr>
        <w:pStyle w:val="PreformattedText"/>
        <w:bidi w:val="0"/>
        <w:spacing w:before="0" w:after="0"/>
        <w:jc w:val="left"/>
        <w:rPr/>
      </w:pPr>
      <w:r>
        <w:rPr/>
        <w:t>a0DvTrWYLNWdXgm2r5ha5o2DMqSXGKpJj5i2SkaRkqeLcePJsA1ULzHplCdLhsvyg+ncsNYeqsayQr</w:t>
      </w:r>
    </w:p>
    <w:p>
      <w:pPr>
        <w:pStyle w:val="PreformattedText"/>
        <w:bidi w:val="0"/>
        <w:spacing w:before="0" w:after="0"/>
        <w:jc w:val="left"/>
        <w:rPr/>
      </w:pPr>
      <w:r>
        <w:rPr/>
        <w:t>OWr1mQWWqzBFFqW+4XLwLnlGSADy64XVwV5Q23aV0yv0vH9KhRoDxAJ67wNIAtA24FeVkkxJ5FSVD5</w:t>
      </w:r>
    </w:p>
    <w:p>
      <w:pPr>
        <w:pStyle w:val="PreformattedText"/>
        <w:bidi w:val="0"/>
        <w:spacing w:before="0" w:after="0"/>
        <w:jc w:val="left"/>
        <w:rPr/>
      </w:pPr>
      <w:r>
        <w:rPr/>
        <w:t>cVfENhgS68Y4QyF/Vq9PW9tdoyZ0Nia+UFSwtKYTW5gZLIiqLFgTRyWHAcJGrrlHRXXjk6s6KMb8p+</w:t>
      </w:r>
    </w:p>
    <w:p>
      <w:pPr>
        <w:pStyle w:val="PreformattedText"/>
        <w:bidi w:val="0"/>
        <w:spacing w:before="0" w:after="0"/>
        <w:jc w:val="left"/>
        <w:rPr/>
      </w:pPr>
      <w:r>
        <w:rPr/>
        <w:t>vq8gXP2TAc9/daDz0KqL5IsfKzFFawkiwQwROYHySoaNWwRjPmcuOF1XEAWBxI+HWUDOCBYZTuGVok</w:t>
      </w:r>
    </w:p>
    <w:p>
      <w:pPr>
        <w:pStyle w:val="PreformattedText"/>
        <w:bidi w:val="0"/>
        <w:spacing w:before="0" w:after="0"/>
        <w:jc w:val="left"/>
        <w:rPr/>
      </w:pPr>
      <w:r>
        <w:rPr/>
        <w:t>W5WrybfZWg6yyNHI1eaJ5jGC0JDGSxkxxoezSsihu41R8wL6KR4pZe+/4zuzZdbabebEvmxQyRJTSC</w:t>
      </w:r>
    </w:p>
    <w:p>
      <w:pPr>
        <w:pStyle w:val="PreformattedText"/>
        <w:bidi w:val="0"/>
        <w:spacing w:before="0" w:after="0"/>
        <w:jc w:val="left"/>
        <w:rPr/>
      </w:pPr>
      <w:r>
        <w:rPr/>
        <w:t>J4hIWMj15UfHnSPMWRuZAHl8k0EAm52YdvF9qWhraVhljDVtvjninSNbPCQNuti1JZ4v8AKxBsRxK0</w:t>
      </w:r>
    </w:p>
    <w:p>
      <w:pPr>
        <w:pStyle w:val="PreformattedText"/>
        <w:bidi w:val="0"/>
        <w:spacing w:before="0" w:after="0"/>
        <w:jc w:val="left"/>
        <w:rPr/>
      </w:pPr>
      <w:r>
        <w:rPr/>
        <w:t>cka9PSFZD9SA2slrZGSO/LlI1ZjrJbvSySLDWeSaSNZ454kDoOUVfg0YkUrIoALoifs51UqQBzFlkH</w:t>
      </w:r>
    </w:p>
    <w:p>
      <w:pPr>
        <w:pStyle w:val="PreformattedText"/>
        <w:bidi w:val="0"/>
        <w:spacing w:before="0" w:after="0"/>
        <w:jc w:val="left"/>
        <w:rPr/>
      </w:pPr>
      <w:r>
        <w:rPr/>
        <w:t>7uIlf+IJbxZtxSJLDSfLUpbcpE3zEwidiRHlVPISSdAfSVHtpL3vy9UNz5mUj4hsKXsSIwA4uZYgCj</w:t>
      </w:r>
    </w:p>
    <w:p>
      <w:pPr>
        <w:pStyle w:val="PreformattedText"/>
        <w:bidi w:val="0"/>
        <w:spacing w:before="0" w:after="0"/>
        <w:jc w:val="left"/>
        <w:rPr/>
      </w:pPr>
      <w:r>
        <w:rPr/>
        <w:t>iTARvLIfpjipwSfp0lWYtbSDA9m/OTb4X7TIUCzR1Ss71Uae0zq0Y8x5P1Dr0BZmUuOuBx58dOQMXK</w:t>
      </w:r>
    </w:p>
    <w:p>
      <w:pPr>
        <w:pStyle w:val="PreformattedText"/>
        <w:bidi w:val="0"/>
        <w:spacing w:before="0" w:after="0"/>
        <w:jc w:val="left"/>
        <w:rPr/>
      </w:pPr>
      <w:r>
        <w:rPr/>
        <w:t>7qIuo+I+c2a2Ha4X3hoHi+asVZ65eYy1/LvIyu07wiSQeZ5S/q8p08tl9WVxrfTpBj7vtFKwYXEkDU</w:t>
      </w:r>
    </w:p>
    <w:p>
      <w:pPr>
        <w:pStyle w:val="PreformattedText"/>
        <w:bidi w:val="0"/>
        <w:spacing w:before="0" w:after="0"/>
        <w:jc w:val="left"/>
        <w:rPr/>
      </w:pPr>
      <w:r>
        <w:rPr/>
        <w:t>6CwzWo7FlZK8McXnxiNaZSUlUrTzrNyhsq3c8cFezftaGorzW8MtchvhLQnWk2gPLCt+Q2bUcULStx</w:t>
      </w:r>
    </w:p>
    <w:p>
      <w:pPr>
        <w:pStyle w:val="PreformattedText"/>
        <w:bidi w:val="0"/>
        <w:spacing w:before="0" w:after="0"/>
        <w:jc w:val="left"/>
        <w:rPr/>
      </w:pPr>
      <w:r>
        <w:rPr/>
        <w:t>sR1q6zQyTpcyxPy0nCONGQFP8AlSyty5aWoR8bsQFlwoJwKi0PJa2xLltIo591muGWMWYJeSQCVUgl</w:t>
      </w:r>
    </w:p>
    <w:p>
      <w:pPr>
        <w:pStyle w:val="PreformattedText"/>
        <w:bidi w:val="0"/>
        <w:spacing w:before="0" w:after="0"/>
        <w:jc w:val="left"/>
        <w:rPr/>
      </w:pPr>
      <w:r>
        <w:rPr/>
        <w:t>sCOSFUlpKxhbCuXIh9Kt9Om1qdN0uGGa+LKVY1FZQvReMWr045Y2sNK96vuUszzqQny8c6M8lkxtHy</w:t>
      </w:r>
    </w:p>
    <w:p>
      <w:pPr>
        <w:pStyle w:val="PreformattedText"/>
        <w:bidi w:val="0"/>
        <w:spacing w:before="0" w:after="0"/>
        <w:jc w:val="left"/>
        <w:rPr/>
      </w:pPr>
      <w:r>
        <w:rPr/>
        <w:t>yXKo3Qopg9RUtrH7OL0KrGpfFu4/1fej6iuV5WiG2z1JLJilo2mSevchksV4XisbgWimYs5srxNdmB</w:t>
      </w:r>
    </w:p>
    <w:p>
      <w:pPr>
        <w:pStyle w:val="PreformattedText"/>
        <w:bidi w:val="0"/>
        <w:spacing w:before="0" w:after="0"/>
        <w:jc w:val="left"/>
        <w:rPr/>
      </w:pPr>
      <w:r>
        <w:rPr/>
        <w:t>LhQOcauFf6WatWihrs9NixveVo1A64m2UJRR7ZaqXWt7ZDJfgSKekJNzgplrFdyfk5YGyJo1gCrjIk</w:t>
      </w:r>
    </w:p>
    <w:p>
      <w:pPr>
        <w:pStyle w:val="PreformattedText"/>
        <w:bidi w:val="0"/>
        <w:spacing w:before="0" w:after="0"/>
        <w:jc w:val="left"/>
        <w:rPr/>
      </w:pPr>
      <w:r>
        <w:rPr/>
        <w:t>Lr6Q2tbVBVemjqb/FlaQy2fJdZDNu3NRXWK4YxC17za88ZJjsY8uVYpWAwn6txkyf9M+luLYzPE0Ag</w:t>
      </w:r>
    </w:p>
    <w:p>
      <w:pPr>
        <w:pStyle w:val="PreformattedText"/>
        <w:bidi w:val="0"/>
        <w:spacing w:before="0" w:after="0"/>
        <w:jc w:val="left"/>
        <w:rPr/>
      </w:pPr>
      <w:r>
        <w:rPr/>
        <w:t>VkYtYyCc6lip2hJZrhn85IiYam8JG8deSCysfJ0alHW8tVWSMSlXdgz8fL+2k1uJBSmtReZcQOWHub</w:t>
      </w:r>
    </w:p>
    <w:p>
      <w:pPr>
        <w:pStyle w:val="PreformattedText"/>
        <w:bidi w:val="0"/>
        <w:spacing w:before="0" w:after="0"/>
        <w:jc w:val="left"/>
        <w:rPr/>
      </w:pPr>
      <w:r>
        <w:rPr/>
        <w:t>1FZWvjCu6UHmqU7lyrXe5JFt9xqcMi2IHR445JDuDI6GrGFjHmK/VmYrp/GUqVTh1dWK1FC2A/3S5q</w:t>
      </w:r>
    </w:p>
    <w:p>
      <w:pPr>
        <w:pStyle w:val="PreformattedText"/>
        <w:bidi w:val="0"/>
        <w:spacing w:before="0" w:after="0"/>
        <w:jc w:val="left"/>
        <w:rPr/>
      </w:pPr>
      <w:r>
        <w:rPr/>
        <w:t>OavP02jqCxUpx1Zp81KW4QXLIqQv85Qee1YWOO2lSINNXjjrxyAlMgKq4zrMeJq0aPuvdg02/f8Asy</w:t>
      </w:r>
    </w:p>
    <w:p>
      <w:pPr>
        <w:pStyle w:val="PreformattedText"/>
        <w:bidi w:val="0"/>
        <w:spacing w:before="0" w:after="0"/>
        <w:jc w:val="left"/>
        <w:rPr/>
      </w:pPr>
      <w:r>
        <w:rPr/>
        <w:t>a1JauPNpv+1Ma526OtYriWJLkglrS3bcb1ShZuSCCNlzDEOmJP2wy+rW7/APK/2K21VhzXlKz1UVQv</w:t>
      </w:r>
    </w:p>
    <w:p>
      <w:pPr>
        <w:pStyle w:val="PreformattedText"/>
        <w:bidi w:val="0"/>
        <w:spacing w:before="0" w:after="0"/>
        <w:jc w:val="left"/>
        <w:rPr/>
      </w:pPr>
      <w:r>
        <w:rPr/>
        <w:t>My+Uyhj8qqgsbfFFVgltVZ4JvmksS3b1HjDFaaSIisFHSJySQ/7Pr0gUFHDK6sPd/n9qXHFvSVb25o</w:t>
      </w:r>
    </w:p>
    <w:p>
      <w:pPr>
        <w:pStyle w:val="PreformattedText"/>
        <w:bidi w:val="0"/>
        <w:spacing w:before="0" w:after="0"/>
        <w:jc w:val="left"/>
        <w:rPr/>
      </w:pPr>
      <w:r>
        <w:rPr/>
        <w:t>xMk1naqtD+zirX4bzJd3CUSVINuiJazHC4I8peUfFueAx6+g6XU4WvS4ZijDGqLr8x8QjnroyKGXWp</w:t>
      </w:r>
    </w:p>
    <w:p>
      <w:pPr>
        <w:pStyle w:val="PreformattedText"/>
        <w:bidi w:val="0"/>
        <w:spacing w:before="0" w:after="0"/>
        <w:jc w:val="left"/>
        <w:rPr/>
      </w:pPr>
      <w:r>
        <w:rPr/>
        <w:t>k3+GSFJNvgsy7hJtn/LPD8nRmSuYTJPLQhaDA5FmgHLj5gXgw4tniV1U/wBooUMnGTf5YkohUFoJ26</w:t>
      </w:r>
    </w:p>
    <w:p>
      <w:pPr>
        <w:pStyle w:val="PreformattedText"/>
        <w:bidi w:val="0"/>
        <w:spacing w:before="0" w:after="0"/>
        <w:jc w:val="left"/>
        <w:rPr/>
      </w:pPr>
      <w:r>
        <w:rPr/>
        <w:t>WdbUU9axBS2qvXavGGQvdbcuLIlZ4JolCxmaeQA4Cvy+vUU6romY7yr0KYxVfq8DI16uLAt1IJgu5Q</w:t>
      </w:r>
    </w:p>
    <w:p>
      <w:pPr>
        <w:pStyle w:val="PreformattedText"/>
        <w:bidi w:val="0"/>
        <w:spacing w:before="0" w:after="0"/>
        <w:jc w:val="left"/>
        <w:rPr/>
      </w:pPr>
      <w:r>
        <w:rPr/>
        <w:t>ypOxFPepJUGLAESSnMPms5JZQESTC502lUqpRqVDTyLc3zlsQoX5x/FBF/aW43ZttkF11qI9Z3ltGM</w:t>
      </w:r>
    </w:p>
    <w:p>
      <w:pPr>
        <w:pStyle w:val="PreformattedText"/>
        <w:bidi w:val="0"/>
        <w:spacing w:before="0" w:after="0"/>
        <w:jc w:val="left"/>
        <w:rPr/>
      </w:pPr>
      <w:r>
        <w:rPr/>
        <w:t>zmCsI6xDgBIzJVJDj0ckK8hpVOpV/WVMTkw2gKaEW2MweCWpQ3eCpHCoTcqrzE1vOjruzCR0hlYcSB</w:t>
      </w:r>
    </w:p>
    <w:p>
      <w:pPr>
        <w:pStyle w:val="PreformattedText"/>
        <w:bidi w:val="0"/>
        <w:spacing w:before="0" w:after="0"/>
        <w:jc w:val="left"/>
        <w:rPr/>
      </w:pPr>
      <w:r>
        <w:rPr/>
        <w:t>AHyyuW6kFBqtL39R2OmTY3llSnfJtjMrdipFJXkWpG1mTbDIiwOtyKVo2aBZH8xw7SygwgIingFVwz</w:t>
      </w:r>
    </w:p>
    <w:p>
      <w:pPr>
        <w:pStyle w:val="PreformattedText"/>
        <w:bidi w:val="0"/>
        <w:spacing w:before="0" w:after="0"/>
        <w:jc w:val="left"/>
        <w:rPr/>
      </w:pPr>
      <w:r>
        <w:rPr/>
        <w:t>ctFWkxrKCxsxliyeEXBiVyGWC3NyWWhOBWviRbaxo24LWwIIV4sszPFyjBAJBkbsy630KY4Zb463+j</w:t>
      </w:r>
    </w:p>
    <w:p>
      <w:pPr>
        <w:pStyle w:val="PreformattedText"/>
        <w:bidi w:val="0"/>
        <w:spacing w:before="0" w:after="0"/>
        <w:jc w:val="left"/>
        <w:rPr/>
      </w:pPr>
      <w:r>
        <w:rPr/>
        <w:t>M9TiCKbLuIPh2m3bgndbG42RWsWODGxJJZjhE7c7G4144+ckDFVYkZz5mfpK6xVXZi47sf8ADF8PRe</w:t>
      </w:r>
    </w:p>
    <w:p>
      <w:pPr>
        <w:pStyle w:val="PreformattedText"/>
        <w:bidi w:val="0"/>
        <w:spacing w:before="0" w:after="0"/>
        <w:jc w:val="left"/>
        <w:rPr/>
      </w:pPr>
      <w:r>
        <w:rPr/>
        <w:t>o+erC8YbpJfp7ZYozSXbA3K1DNeWILWEsylIoY0FqJfl4YVs8kIcMo5cxxYa0UKOK5NvNdQKr8u0Qo</w:t>
      </w:r>
    </w:p>
    <w:p>
      <w:pPr>
        <w:pStyle w:val="PreformattedText"/>
        <w:bidi w:val="0"/>
        <w:spacing w:before="0" w:after="0"/>
        <w:jc w:val="left"/>
        <w:rPr/>
      </w:pPr>
      <w:r>
        <w:rPr/>
        <w:t>2akdOSte8u5t5rWB815cjFJPKIem01aJmlkZOqDHHzBnkF01hdlJsokEoO15ls8EjbpXsCKKvb29PI</w:t>
      </w:r>
    </w:p>
    <w:p>
      <w:pPr>
        <w:pStyle w:val="PreformattedText"/>
        <w:bidi w:val="0"/>
        <w:spacing w:before="0" w:after="0"/>
        <w:jc w:val="left"/>
        <w:rPr/>
      </w:pPr>
      <w:r>
        <w:rPr/>
        <w:t>pSYDs9cmwyLaiJLYSOUxcSvMtX9XtyVWLnJRvF2W9+8S3smaexuZgU2ZWipVWWCuletScNXsSzL56s</w:t>
      </w:r>
    </w:p>
    <w:p>
      <w:pPr>
        <w:pStyle w:val="PreformattedText"/>
        <w:bidi w:val="0"/>
        <w:spacing w:before="0" w:after="0"/>
        <w:jc w:val="left"/>
        <w:rPr/>
      </w:pPr>
      <w:r>
        <w:rPr/>
        <w:t>bOJZCnKPinp0hVK4jIssGNgSIKs7mdwejVq7bMKgiZpop4GSeaSXlG1uAO6BIYxHGhdQyFVwrHlrQA</w:t>
      </w:r>
    </w:p>
    <w:p>
      <w:pPr>
        <w:pStyle w:val="PreformattedText"/>
        <w:bidi w:val="0"/>
        <w:spacing w:before="0" w:after="0"/>
        <w:jc w:val="left"/>
        <w:rPr/>
      </w:pPr>
      <w:r>
        <w:rPr/>
        <w:t>GPLtFgMWOtiJ0BQuuYI4ali9AOdd9vkkRFNf5dbEE8UsYHJVMzBi/Q/SDx60ULUyA3gGAW1tYnVpQ+</w:t>
      </w:r>
    </w:p>
    <w:p>
      <w:pPr>
        <w:pStyle w:val="PreformattedText"/>
        <w:bidi w:val="0"/>
        <w:spacing w:before="0" w:after="0"/>
        <w:jc w:val="left"/>
        <w:rPr/>
      </w:pPr>
      <w:r>
        <w:rPr/>
        <w:t>T5kNyKKW5aWHz7jCvUKxk+eVZn/Wor9Dn0n3KjST0lb6g/lLAFtGEH+IDe2/cqVy75Rq7hVlqSNUg8</w:t>
      </w:r>
    </w:p>
    <w:p>
      <w:pPr>
        <w:pStyle w:val="PreformattedText"/>
        <w:bidi w:val="0"/>
        <w:spacing w:before="0" w:after="0"/>
        <w:jc w:val="left"/>
        <w:rPr/>
      </w:pPr>
      <w:r>
        <w:rPr/>
        <w:t>qNIBJuFealwyc0PmnjZWQtyEIKvhsaqQSLDeWYXOjYiQOzLesUVqSvVupGsfB4izGrVifMTiMzEAh1</w:t>
      </w:r>
    </w:p>
    <w:p>
      <w:pPr>
        <w:pStyle w:val="PreformattedText"/>
        <w:bidi w:val="0"/>
        <w:spacing w:before="0" w:after="0"/>
        <w:jc w:val="left"/>
        <w:rPr/>
      </w:pPr>
      <w:r>
        <w:rPr/>
        <w:t>UkZyTGp4jUyZ2iQxb2DWqWSFkK05WIMIdcK8klfryPrbimGHJW+nVQoG0spANzCG4T357VmSU+UHqN</w:t>
      </w:r>
    </w:p>
    <w:p>
      <w:pPr>
        <w:pStyle w:val="PreformattedText"/>
        <w:bidi w:val="0"/>
        <w:spacing w:before="0" w:after="0"/>
        <w:jc w:val="left"/>
        <w:rPr/>
      </w:pPr>
      <w:r>
        <w:rPr/>
        <w:t>DIElFeeevWLBXTKLwldRMoQqzq37tWlsiciNhAkVxLVlo+UdkPVSKi9sJHbgniTEJlaLPmOCOrMByz</w:t>
      </w:r>
    </w:p>
    <w:p>
      <w:pPr>
        <w:pStyle w:val="PreformattedText"/>
        <w:bidi w:val="0"/>
        <w:spacing w:before="0" w:after="0"/>
        <w:jc w:val="left"/>
        <w:rPr/>
      </w:pPr>
      <w:r>
        <w:rPr/>
        <w:t>11TE/Gfr8ZViDY2sY5rTXadJ/lrsrzXlkjtxGNA0kcU7mdioyJkJLBSeJyvTp6tQWbcdMAxG0fRSS7</w:t>
      </w:r>
    </w:p>
    <w:p>
      <w:pPr>
        <w:pStyle w:val="PreformattedText"/>
        <w:bidi w:val="0"/>
        <w:spacing w:before="0" w:after="0"/>
        <w:jc w:val="left"/>
        <w:rPr/>
      </w:pPr>
      <w:r>
        <w:rPr/>
        <w:t>hVmVpHWOVqwjk8h3kWOu4WQixgERYPq+oDtquXLjaWyBXm3jzaecc0lODzXSBS6KJkeKnLZZknJ5uF</w:t>
      </w:r>
    </w:p>
    <w:p>
      <w:pPr>
        <w:pStyle w:val="PreformattedText"/>
        <w:bidi w:val="0"/>
        <w:spacing w:before="0" w:after="0"/>
        <w:jc w:val="left"/>
        <w:rPr/>
      </w:pPr>
      <w:r>
        <w:rPr/>
        <w:t>dGc8VwcAKffSK4GK35bS4IsCNBPtj/4fGxJ4k/Qu/R23VAsrv8OtupSkuJys212rm2Sq0g6MFaqMAf</w:t>
      </w:r>
    </w:p>
    <w:p>
      <w:pPr>
        <w:pStyle w:val="PreformattedText"/>
        <w:bidi w:val="0"/>
        <w:spacing w:before="0" w:after="0"/>
        <w:jc w:val="left"/>
        <w:rPr/>
      </w:pPr>
      <w:r>
        <w:rPr/>
        <w:t>4V/Z16zgFFTg+HIOpH+6eQ9osV42sPM/lPQPwp4ICE/quA/V4zH6iSQByPc5xkD7fVpXFIAjDXt/qm</w:t>
      </w:r>
    </w:p>
    <w:p>
      <w:pPr>
        <w:pStyle w:val="PreformattedText"/>
        <w:bidi w:val="0"/>
        <w:spacing w:before="0" w:after="0"/>
        <w:jc w:val="left"/>
        <w:rPr/>
      </w:pPr>
      <w:r>
        <w:rPr/>
        <w:t>NWJax2M2l8D+GxWwwQcycscYLEAgBh/dI/prkVFLFwNlm6iGGR+HGbM+H6BVYujDiASeJ6Dpn+mubV</w:t>
      </w:r>
    </w:p>
    <w:p>
      <w:pPr>
        <w:pStyle w:val="PreformattedText"/>
        <w:bidi w:val="0"/>
        <w:spacing w:before="0" w:after="0"/>
        <w:jc w:val="left"/>
        <w:rPr/>
      </w:pPr>
      <w:r>
        <w:rPr/>
        <w:t>Rl0G06FJrrkdMpa231+iBfV9iRg5OD3yD31hNOy6bibcgWIG0kEdcKM8SuFPUqe+f6aWyEjUWEsGI2</w:t>
      </w:r>
    </w:p>
    <w:p>
      <w:pPr>
        <w:pStyle w:val="PreformattedText"/>
        <w:bidi w:val="0"/>
        <w:spacing w:before="0" w:after="0"/>
        <w:jc w:val="left"/>
        <w:rPr/>
      </w:pPr>
      <w:r>
        <w:rPr/>
        <w:t>ivy46dD6u/QDv/Xvqnuk8v5f0lsz5CeWJhYYPQ8u/U9sZPT7awVOhvSenpNlrETDk9icN0x0/PlnXI</w:t>
      </w:r>
    </w:p>
    <w:p>
      <w:pPr>
        <w:pStyle w:val="PreformattedText"/>
        <w:bidi w:val="0"/>
        <w:spacing w:before="0" w:after="0"/>
        <w:jc w:val="left"/>
        <w:rPr/>
      </w:pPr>
      <w:r>
        <w:rPr/>
        <w:t>qoSTfTedKh2/Cc8sA9Ry/MnH54x06f11jYAGw7zfSsDrqLRVV6DoFAGAAT9PcekgdeWlquIsJNXe3a</w:t>
      </w:r>
    </w:p>
    <w:p>
      <w:pPr>
        <w:pStyle w:val="PreformattedText"/>
        <w:bidi w:val="0"/>
        <w:spacing w:before="0" w:after="0"/>
        <w:jc w:val="left"/>
        <w:rPr/>
      </w:pPr>
      <w:r>
        <w:rPr/>
        <w:t>dmEArj0gkkYzhSOucexOc++tSLex7NM9TtFFrHvjmvfqfxP0gH6v5DW2knSRzGYKzKSzDeOWr4bI4H</w:t>
      </w:r>
    </w:p>
    <w:p>
      <w:pPr>
        <w:pStyle w:val="PreformattedText"/>
        <w:bidi w:val="0"/>
        <w:spacing w:before="0" w:after="0"/>
        <w:jc w:val="left"/>
        <w:rPr/>
      </w:pPr>
      <w:r>
        <w:rPr/>
        <w:t>0ktnBOepOP7ygY7++ujR6Pxb+U59XpT7x/lEvI6H2U4IyMKAxIA+4GRrYouw+U5lXS/pGr11w3EAnB</w:t>
      </w:r>
    </w:p>
    <w:p>
      <w:pPr>
        <w:pStyle w:val="PreformattedText"/>
        <w:bidi w:val="0"/>
        <w:spacing w:before="0" w:after="0"/>
        <w:jc w:val="left"/>
        <w:rPr/>
      </w:pPr>
      <w:r>
        <w:rPr/>
        <w:t>YY6jHTofwJPX8Nbk8P4TE26ev9IGsVhyOVHqweXLpkdAFGM9DrbR6x6GYaouL44yO2q+GJ6Z9XADJ6</w:t>
      </w:r>
    </w:p>
    <w:p>
      <w:pPr>
        <w:pStyle w:val="PreformattedText"/>
        <w:bidi w:val="0"/>
        <w:spacing w:before="0" w:after="0"/>
        <w:jc w:val="left"/>
        <w:rPr/>
      </w:pPr>
      <w:r>
        <w:rPr/>
        <w:t>EYYn8Sfb26a1LsPSIiW21h82M/h6eRDd+/p6ew/PVgSDcSrrcX+GbIeDUwIfYjiQcYBJXJYD2+2PbT</w:t>
      </w:r>
    </w:p>
    <w:p>
      <w:pPr>
        <w:pStyle w:val="PreformattedText"/>
        <w:bidi w:val="0"/>
        <w:spacing w:before="0" w:after="0"/>
        <w:jc w:val="left"/>
        <w:rPr/>
      </w:pPr>
      <w:r>
        <w:rPr/>
        <w:t>ka4Voi3MW7mbNeGSeMbMBkpFkeynBOOXt0OrliWv5QsLWGgn56X/ABefjKfjR+nR+kJ4ppzyvR2Xxa</w:t>
      </w:r>
    </w:p>
    <w:p>
      <w:pPr>
        <w:pStyle w:val="PreformattedText"/>
        <w:bidi w:val="0"/>
        <w:spacing w:before="0" w:after="0"/>
        <w:jc w:val="left"/>
        <w:rPr/>
      </w:pPr>
      <w:r>
        <w:rPr/>
        <w:t>3w82KZJVdP7I8CUE2OdFUdRB/asW5P0P1SM3fXOq85ZvhnpeHpinQp38Q6Z5cU6bSVJCrCaYOk1l5u</w:t>
      </w:r>
    </w:p>
    <w:p>
      <w:pPr>
        <w:pStyle w:val="PreformattedText"/>
        <w:bidi w:val="0"/>
        <w:spacing w:before="0" w:after="0"/>
        <w:jc w:val="left"/>
        <w:rPr/>
      </w:pPr>
      <w:r>
        <w:rPr/>
        <w:t>MccfIdHBK5li8xW6dAPtqqm4BMaQLZKtoFeyJLE1h68TywSqsNhnMZlaFf1kRijxxj5NGynsSvLvpm</w:t>
      </w:r>
    </w:p>
    <w:p>
      <w:pPr>
        <w:pStyle w:val="PreformattedText"/>
        <w:bidi w:val="0"/>
        <w:spacing w:before="0" w:after="0"/>
        <w:jc w:val="left"/>
        <w:rPr/>
      </w:pPr>
      <w:r>
        <w:rPr/>
        <w:t>besXip2MFzzy3cbgFWGQ+lIUThEgjl6yMxGDl8kcs5GmA3AMoVIF5mz2GvSy58qGjCkk7SYmkljChQ</w:t>
      </w:r>
    </w:p>
    <w:p>
      <w:pPr>
        <w:pStyle w:val="PreformattedText"/>
        <w:bidi w:val="0"/>
        <w:spacing w:before="0" w:after="0"/>
        <w:jc w:val="left"/>
        <w:rPr/>
      </w:pPr>
      <w:r>
        <w:rPr/>
        <w:t>zpnMisw7D2XlqZBvc33iVYQWfLDGGGYLYReDmOJhMrPCCcdXBOeOeg0SInYr/NCtXN2QVI2mazJxWY</w:t>
      </w:r>
    </w:p>
    <w:p>
      <w:pPr>
        <w:pStyle w:val="PreformattedText"/>
        <w:bidi w:val="0"/>
        <w:spacing w:before="0" w:after="0"/>
        <w:jc w:val="left"/>
        <w:rPr/>
      </w:pPr>
      <w:r>
        <w:rPr/>
        <w:t>JJNIvH5XGP/k1xx6YLasVOOQOsIrYQV7ktevLzp1niVbE0bIpimjUOjBSTHL5ojz3yV1WEB34Lcdy5</w:t>
      </w:r>
    </w:p>
    <w:p>
      <w:pPr>
        <w:pStyle w:val="PreformattedText"/>
        <w:bidi w:val="0"/>
        <w:spacing w:before="0" w:after="0"/>
        <w:jc w:val="left"/>
        <w:rPr/>
      </w:pPr>
      <w:r>
        <w:rPr/>
        <w:t>5HmTxBikhiKL5QK5kDlujA59JHfUa3HlJFr6i4la75LAZ1IWRgJp4HV+IZQsigorAfV0br/h0iRGLe</w:t>
      </w:r>
    </w:p>
    <w:p>
      <w:pPr>
        <w:pStyle w:val="PreformattedText"/>
        <w:bidi w:val="0"/>
        <w:spacing w:before="0" w:after="0"/>
        <w:jc w:val="left"/>
        <w:rPr/>
      </w:pPr>
      <w:r>
        <w:rPr/>
        <w:t>UyrBWjkV2UzSyFwY2VDyxwAAOe49/TohJn4YSeOPcGDtx8pHgZQx4NGW4swVjx4o7Dr3LaJcLcE9+0</w:t>
      </w:r>
    </w:p>
    <w:p>
      <w:pPr>
        <w:pStyle w:val="PreformattedText"/>
        <w:bidi w:val="0"/>
        <w:spacing w:before="0" w:after="0"/>
        <w:jc w:val="left"/>
        <w:rPr/>
      </w:pPr>
      <w:r>
        <w:rPr/>
        <w:t>mFavE1elIElFoxhoJULIIJIGnlaWdVYGUFmwy568h/d1bbmXYSkYsxjlDV4J69lYwvOWVv8AmpiM2p</w:t>
      </w:r>
    </w:p>
    <w:p>
      <w:pPr>
        <w:pStyle w:val="PreformattedText"/>
        <w:bidi w:val="0"/>
        <w:spacing w:before="0" w:after="0"/>
        <w:jc w:val="left"/>
        <w:rPr/>
      </w:pPr>
      <w:r>
        <w:rPr/>
        <w:t>zGrAQRsDlT0KcuJY6YrX0O8JhVmEkFhOUsNkTEkGPLySngYjFOR608uErgdWH56tKXa9tLx03lSNHL</w:t>
      </w:r>
    </w:p>
    <w:p>
      <w:pPr>
        <w:pStyle w:val="PreformattedText"/>
        <w:bidi w:val="0"/>
        <w:spacing w:before="0" w:after="0"/>
        <w:jc w:val="left"/>
        <w:rPr/>
      </w:pPr>
      <w:r>
        <w:rPr/>
        <w:t>VeaR7UbRSWGKoEUuPNjkCgCBh1J6EcV66JF32tr9fhH1RhFznhc1JtwaebjLErsxZXjaFvKAVYSPLK</w:t>
      </w:r>
    </w:p>
    <w:p>
      <w:pPr>
        <w:pStyle w:val="PreformattedText"/>
        <w:bidi w:val="0"/>
        <w:spacing w:before="0" w:after="0"/>
        <w:jc w:val="left"/>
        <w:rPr/>
      </w:pPr>
      <w:r>
        <w:rPr/>
        <w:t>uBgLINTY2v2kBmOwvG1wXpXSxYQ3J45oofPick8DEIIhC7khUjaTqWznj7anQHuv19ecsbut+8e04K</w:t>
      </w:r>
    </w:p>
    <w:p>
      <w:pPr>
        <w:pStyle w:val="PreformattedText"/>
        <w:bidi w:val="0"/>
        <w:spacing w:before="0" w:after="0"/>
        <w:jc w:val="left"/>
        <w:rPr/>
      </w:pPr>
      <w:r>
        <w:rPr/>
        <w:t>Qs486eetVhkhtm4s7JWuzwhpK+IjxjV51ZowPTxftqWHL1FpQKT8hHO1Vqskcta+kbQ3oY1qWGWZE2</w:t>
      </w:r>
    </w:p>
    <w:p>
      <w:pPr>
        <w:pStyle w:val="PreformattedText"/>
        <w:bidi w:val="0"/>
        <w:spacing w:before="0" w:after="0"/>
        <w:jc w:val="left"/>
        <w:rPr/>
      </w:pPr>
      <w:r>
        <w:rPr/>
        <w:t>+09qKXyxHBIPNlVYZPqX9lcepsrXI230l8VA11iu5GzWtQVpaiw369GqLFupclmV6/LmGWVGHkpIoA</w:t>
      </w:r>
    </w:p>
    <w:p>
      <w:pPr>
        <w:pStyle w:val="PreformattedText"/>
        <w:bidi w:val="0"/>
        <w:spacing w:before="0" w:after="0"/>
        <w:jc w:val="left"/>
        <w:rPr/>
      </w:pPr>
      <w:r>
        <w:rPr/>
        <w:t>dSD1biemmqwZcosC5tDS24mghFemNuupLwE7Su1OSewrzrzToogw0n0gY9Hq1XPXbSNB0BOkNx2rZj</w:t>
      </w:r>
    </w:p>
    <w:p>
      <w:pPr>
        <w:pStyle w:val="PreformattedText"/>
        <w:bidi w:val="0"/>
        <w:spacing w:before="0" w:after="0"/>
        <w:jc w:val="left"/>
        <w:rPr/>
      </w:pPr>
      <w:r>
        <w:rPr/>
        <w:t>i2ualTYpLWsJKIlaRJr8qxyskoXzGjaIYzkmPzOQZeuq43Jx2ls7jH4ZlXrLbs14qklf5VpnrJmXi1</w:t>
      </w:r>
    </w:p>
    <w:p>
      <w:pPr>
        <w:pStyle w:val="PreformattedText"/>
        <w:bidi w:val="0"/>
        <w:spacing w:before="0" w:after="0"/>
        <w:jc w:val="left"/>
        <w:rPr/>
      </w:pPr>
      <w:r>
        <w:rPr/>
        <w:t>CtTRpReD5+okszdCgMnDh6dO2lW0GXcR1t8LtIlmF3NOjDIjyJNMJE+ftSLLMRHOqpBJDHgAqUJmU8</w:t>
      </w:r>
    </w:p>
    <w:p>
      <w:pPr>
        <w:pStyle w:val="PreformattedText"/>
        <w:bidi w:val="0"/>
        <w:spacing w:before="0" w:after="0"/>
        <w:jc w:val="left"/>
        <w:rPr/>
      </w:pPr>
      <w:r>
        <w:rPr/>
        <w:t>RyblBFwQJRQpUsdoYNCNttNqSOmL0Vp0hkJWGzEFHmQNIFBEEzoOScVKFT14t11VAy8vhkEHHQi4/f</w:t>
      </w:r>
    </w:p>
    <w:p>
      <w:pPr>
        <w:pStyle w:val="PreformattedText"/>
        <w:bidi w:val="0"/>
        <w:spacing w:before="0" w:after="0"/>
        <w:jc w:val="left"/>
        <w:rPr/>
      </w:pPr>
      <w:r>
        <w:rPr/>
        <w:t>IranrV1kWhHKYLE8TOZ1lRUHF1wCCXk9crdC2OPfV2ZRqNpRKZJuzaiQrxD5f9o7TLQM1YeXMjNTCP</w:t>
      </w:r>
    </w:p>
    <w:p>
      <w:pPr>
        <w:pStyle w:val="PreformattedText"/>
        <w:bidi w:val="0"/>
        <w:spacing w:before="0" w:after="0"/>
        <w:jc w:val="left"/>
        <w:rPr/>
      </w:pPr>
      <w:r>
        <w:rPr/>
        <w:t>JWMrLFFYRAnEgSFh2ywk9XbSqgO4jbEBvKTjZ1SDbb1Se2kkVispinSGThFYjzzilPmHMry+nAAAZW</w:t>
      </w:r>
    </w:p>
    <w:p>
      <w:pPr>
        <w:pStyle w:val="PreformattedText"/>
        <w:bidi w:val="0"/>
        <w:spacing w:before="0" w:after="0"/>
        <w:jc w:val="left"/>
        <w:rPr/>
      </w:pPr>
      <w:r>
        <w:rPr/>
        <w:t>GmIbi55rxcjkVW7bvmewVi8qKDlVVIlZYwCqyqqgGWfzY8hCSW4MueOqMjEkgXEur9hrJBtly3BA1a</w:t>
      </w:r>
    </w:p>
    <w:p>
      <w:pPr>
        <w:pStyle w:val="PreformattedText"/>
        <w:bidi w:val="0"/>
        <w:spacing w:before="0" w:after="0"/>
        <w:jc w:val="left"/>
        <w:rPr/>
      </w:pPr>
      <w:r>
        <w:rPr/>
        <w:t>K2nGz5Y+cVlK2pIiYITFMVC1q8Z6ScFBLf9Ut30KLlSW1kiobWteO6Na3Ys03sM9h6lRqlm0skcUFK</w:t>
      </w:r>
    </w:p>
    <w:p>
      <w:pPr>
        <w:pStyle w:val="PreformattedText"/>
        <w:bidi w:val="0"/>
        <w:spacing w:before="0" w:after="0"/>
        <w:jc w:val="left"/>
        <w:rPr/>
      </w:pPr>
      <w:r>
        <w:rPr/>
        <w:t>5UWOzHXififMuC00ZiKgJIkeD+zpoFzYd4IvilkoteTaNs3FZI2v32sTyzuGhl6I6S1rUMbl0kmlVY</w:t>
      </w:r>
    </w:p>
    <w:p>
      <w:pPr>
        <w:pStyle w:val="PreformattedText"/>
        <w:bidi w:val="0"/>
        <w:spacing w:before="0" w:after="0"/>
        <w:jc w:val="left"/>
        <w:rPr/>
      </w:pPr>
      <w:r>
        <w:rPr/>
        <w:t>y6lVYSfT+1qoCISQousuDUawzy/wBsaWnhi2+s0tyaO1ZkuV7a2Emf5pYxHaqSSeXKjgHnyLek4ZX6</w:t>
      </w:r>
    </w:p>
    <w:p>
      <w:pPr>
        <w:pStyle w:val="PreformattedText"/>
        <w:bidi w:val="0"/>
        <w:spacing w:before="0" w:after="0"/>
        <w:jc w:val="left"/>
        <w:rPr/>
      </w:pPr>
      <w:r>
        <w:rPr/>
        <w:t>ctWvY3GkBotjzWEhXirdoYaiWXpoY5qvmXo8PFCwRxHEK9VZQfmOZLOxypRlfvnTKbc9zuYqo4ppkf</w:t>
      </w:r>
    </w:p>
    <w:p>
      <w:pPr>
        <w:pStyle w:val="PreformattedText"/>
        <w:bidi w:val="0"/>
        <w:spacing w:before="0" w:after="0"/>
        <w:jc w:val="left"/>
        <w:rPr/>
      </w:pPr>
      <w:r>
        <w:rPr/>
        <w:t>8ANNufh5vMtvwl8GKAENhKfgKBfJjTjaoPBL815leWtLHYSIIVYGOTiT9aPrazq4Us2tPpmQV2GlNd</w:t>
      </w:r>
    </w:p>
    <w:p>
      <w:pPr>
        <w:pStyle w:val="PreformattedText"/>
        <w:bidi w:val="0"/>
        <w:spacing w:before="0" w:after="0"/>
        <w:jc w:val="left"/>
        <w:rPr/>
      </w:pPr>
      <w:r>
        <w:rPr/>
        <w:t>aktf9KfwNY+IPwvh+L+xvuF7xb4Phq7d47WrbpWDvvhzL1No8TzGWFbBmqvB8rZax53EKMcAmdfZf+</w:t>
      </w:r>
    </w:p>
    <w:p>
      <w:pPr>
        <w:pStyle w:val="PreformattedText"/>
        <w:bidi w:val="0"/>
        <w:spacing w:before="0" w:after="0"/>
        <w:jc w:val="left"/>
        <w:rPr/>
      </w:pPr>
      <w:r>
        <w:rPr/>
        <w:t>lf6aWep7F4z+7qN+pduoOvYes8J+nX6Lmpwx9ocNRPv6aqauJ3R/Efunp+EXxtNK/0bvgvL8VfEb+I</w:t>
      </w:r>
    </w:p>
    <w:p>
      <w:pPr>
        <w:pStyle w:val="PreformattedText"/>
        <w:bidi w:val="0"/>
        <w:spacing w:before="0" w:after="0"/>
        <w:jc w:val="left"/>
        <w:rPr/>
      </w:pPr>
      <w:r>
        <w:rPr/>
        <w:t>d9ryf/BPhy7GbUt3b7NiLet7H62ps6S1pV8yHK852HJDGrI31a+1PXBqMAxYtPnHs/2dUy981hSp+f</w:t>
      </w:r>
    </w:p>
    <w:p>
      <w:pPr>
        <w:pStyle w:val="PreformattedText"/>
        <w:bidi w:val="0"/>
        <w:spacing w:before="0" w:after="0"/>
        <w:jc w:val="left"/>
        <w:rPr/>
      </w:pPr>
      <w:r>
        <w:rPr/>
        <w:t>f8P4/5W3nrEoi2qOlLSbaK09OSG1to2+bcdokrWIiktWWLEwFdYpo4fL4EYEacMDprHxDoEqLUXKnU</w:t>
      </w:r>
    </w:p>
    <w:p>
      <w:pPr>
        <w:pStyle w:val="PreformattedText"/>
        <w:bidi w:val="0"/>
        <w:spacing w:before="0" w:after="0"/>
        <w:jc w:val="left"/>
        <w:rPr/>
      </w:pPr>
      <w:r>
        <w:rPr/>
        <w:t>UqQeZcfn+zrPScMCzqE5XXmnr34Z3ipu3wx8P/GbxFfjg2/xB4cTc96tNakrW7G/7CrUN522mrzKt6</w:t>
      </w:r>
    </w:p>
    <w:p>
      <w:pPr>
        <w:pStyle w:val="PreformattedText"/>
        <w:bidi w:val="0"/>
        <w:spacing w:before="0" w:after="0"/>
        <w:jc w:val="left"/>
        <w:rPr/>
      </w:pPr>
      <w:r>
        <w:rPr/>
        <w:t>/dhrwqYXw0wuO7dW5L+Vv0g4IcH7Y4zh1XGmzlh20bmn1XhqgqcHQYXqBV1+9NCPiP4nv/ABB33d5t</w:t>
      </w:r>
    </w:p>
    <w:p>
      <w:pPr>
        <w:pStyle w:val="PreformattedText"/>
        <w:bidi w:val="0"/>
        <w:spacing w:before="0" w:after="0"/>
        <w:jc w:val="left"/>
        <w:rPr/>
      </w:pPr>
      <w:r>
        <w:rPr/>
        <w:t>wt3NujleKtsm1WxNs1SlEVDgTQmWxtm5WLMR8yRZ4PW8h9evC1eLYcR+rspvj8/+J3U4Gq3DqrWZrZ</w:t>
      </w:r>
    </w:p>
    <w:p>
      <w:pPr>
        <w:pStyle w:val="PreformattedText"/>
        <w:bidi w:val="0"/>
        <w:spacing w:before="0" w:after="0"/>
        <w:jc w:val="left"/>
        <w:rPr/>
      </w:pPr>
      <w:r>
        <w:rPr/>
        <w:t>KF5cvs6Wv+M68FLLsY2yjtrR7ZucE3z+3CESbZRm+XtIZy9Bku7ZxALlzHXiM6NMnp10+F4mtxT/2p</w:t>
      </w:r>
    </w:p>
    <w:p>
      <w:pPr>
        <w:pStyle w:val="PreformattedText"/>
        <w:bidi w:val="0"/>
        <w:spacing w:before="0" w:after="0"/>
        <w:jc w:val="left"/>
        <w:rPr/>
      </w:pPr>
      <w:r>
        <w:rPr/>
        <w:t>6jU+H4PlDajnX4fiyi69CnwdKnR4RQ3E8QAbNiSo5vs3/wA03Og8G7h8SaG1eL/BlOvHPu4SLxFSry</w:t>
      </w:r>
    </w:p>
    <w:p>
      <w:pPr>
        <w:pStyle w:val="PreformattedText"/>
        <w:bidi w:val="0"/>
        <w:spacing w:before="0" w:after="0"/>
        <w:jc w:val="left"/>
        <w:rPr/>
      </w:pPr>
      <w:r>
        <w:rPr/>
        <w:t>+CqO3+GLirwl3O1bo+Ho/IpTOvKNBAh8xlUPz9Wvsv6I/pCOIX/wDD6oUV6OJptlzPy5a/a/8ArPmX</w:t>
      </w:r>
    </w:p>
    <w:p>
      <w:pPr>
        <w:pStyle w:val="PreformattedText"/>
        <w:bidi w:val="0"/>
        <w:spacing w:before="0" w:after="0"/>
        <w:jc w:val="left"/>
        <w:rPr/>
      </w:pPr>
      <w:r>
        <w:rPr/>
        <w:t>6T+yRSLe0Et7m7Zi2zt5d8fWWtc23Y/AXh9tn2y9PKxZ57G6WN5la3ue4rAlcW5VCKsCGOPCwoFij7</w:t>
      </w:r>
    </w:p>
    <w:p>
      <w:pPr>
        <w:pStyle w:val="PreformattedText"/>
        <w:bidi w:val="0"/>
        <w:spacing w:before="0" w:after="0"/>
        <w:jc w:val="left"/>
        <w:rPr/>
      </w:pPr>
      <w:r>
        <w:rPr/>
        <w:t>KuF17I/wBpJ94/Ws8dT92DiCL31/p/2ykfDhu7j4gN53ZY6lmKWKSxF8/HFOsqMjRyKCTIHAYEYGVX</w:t>
      </w:r>
    </w:p>
    <w:p>
      <w:pPr>
        <w:pStyle w:val="PreformattedText"/>
        <w:bidi w:val="0"/>
        <w:spacing w:before="0" w:after="0"/>
        <w:jc w:val="left"/>
        <w:rPr/>
      </w:pPr>
      <w:r>
        <w:rPr/>
        <w:t>S6qLWVsl6hiR8psSqtBlcAL04/IzzL/4wXxoq+P/AIg+AfAfhuv5I8GeGofE3xRmqpPSgl8b79WSDZ</w:t>
      </w:r>
    </w:p>
    <w:p>
      <w:pPr>
        <w:pStyle w:val="PreformattedText"/>
        <w:bidi w:val="0"/>
        <w:spacing w:before="0" w:after="0"/>
        <w:jc w:val="left"/>
        <w:rPr/>
      </w:pPr>
      <w:r>
        <w:rPr/>
        <w:t>BFKLHmSSN4eWjKYxxCvORw6a+E/pRwR9n+0KnCe8XBufFfCG2yn1n2Lxn/AOIcDT4w3+D8fFPHDZ6M</w:t>
      </w:r>
    </w:p>
    <w:p>
      <w:pPr>
        <w:pStyle w:val="PreformattedText"/>
        <w:bidi w:val="0"/>
        <w:spacing w:before="0" w:after="0"/>
        <w:jc w:val="left"/>
        <w:rPr/>
      </w:pPr>
      <w:r>
        <w:rPr/>
        <w:t>+4fMVIDNR86zt9d7MMh+WpvDG5WbmztKBFBWaTBkEImk9Y5Y151EK4qFLTptV0cry6w7UljqQ26W4b</w:t>
      </w:r>
    </w:p>
    <w:p>
      <w:pPr>
        <w:pStyle w:val="PreformattedText"/>
        <w:bidi w:val="0"/>
        <w:spacing w:before="0" w:after="0"/>
        <w:jc w:val="left"/>
        <w:rPr/>
      </w:pPr>
      <w:r>
        <w:rPr/>
        <w:t>XDIN5k+ZYrU+b8q5nzY5p5Q7eSsapl5EwCG5HkujJ+ZAo1MuL2Zm0uJht8lOBpoSwFeR/nb80r+bzk</w:t>
      </w:r>
    </w:p>
    <w:p>
      <w:pPr>
        <w:pStyle w:val="PreformattedText"/>
        <w:bidi w:val="0"/>
        <w:spacing w:before="0" w:after="0"/>
        <w:jc w:val="left"/>
        <w:rPr/>
      </w:pPr>
      <w:r>
        <w:rPr/>
        <w:t>iM5+SMcqj5yWQKyx9FXjGS4KnjqmLFdfOQq33Gke3Git1qslppHb5qSZq7KIVqw2I0jUbpNAVEiqph</w:t>
      </w:r>
    </w:p>
    <w:p>
      <w:pPr>
        <w:pStyle w:val="PreformattedText"/>
        <w:bidi w:val="0"/>
        <w:spacing w:before="0" w:after="0"/>
        <w:jc w:val="left"/>
        <w:rPr/>
      </w:pPr>
      <w:r>
        <w:rPr/>
        <w:t>8vAPp5JlUZhoDG7AnQflLnFRe0Z35/kdrdqi0bQvW4LEddZI0v0btRQBZms1vLAoeX0WDHDOf2jq4q</w:t>
      </w:r>
    </w:p>
    <w:p>
      <w:pPr>
        <w:pStyle w:val="PreformattedText"/>
        <w:bidi w:val="0"/>
        <w:spacing w:before="0" w:after="0"/>
        <w:jc w:val="left"/>
        <w:rPr/>
      </w:pPr>
      <w:r>
        <w:rPr/>
        <w:t>5EAqJUKMsstVghZrE84bbYJaSNJPLuEMHCgrxTx1XsXBPHhxUEi5VQSY/JlZBluWg4kqSskHVzHtkQ</w:t>
      </w:r>
    </w:p>
    <w:p>
      <w:pPr>
        <w:pStyle w:val="PreformattedText"/>
        <w:bidi w:val="0"/>
        <w:spacing w:before="0" w:after="0"/>
        <w:jc w:val="left"/>
        <w:rPr/>
      </w:pPr>
      <w:r>
        <w:rPr/>
        <w:t>f2jDt53GKGlNOluWpt0x+Xrx7i31yW5kIQygcRE4LANyZsaCASLXlgRa40EaV6ibvZSs8LybtDary7</w:t>
      </w:r>
    </w:p>
    <w:p>
      <w:pPr>
        <w:pStyle w:val="PreformattedText"/>
        <w:bidi w:val="0"/>
        <w:spacing w:before="0" w:after="0"/>
        <w:jc w:val="left"/>
        <w:rPr/>
      </w:pPr>
      <w:r>
        <w:rPr/>
        <w:t>ZHE5hp2RNZlZOc0QWOJVq040DFSzjzCzYA0uoQA1/KRcHGza3lXfEndJzdpeEtuqN/aG4yEWRVmkdo</w:t>
      </w:r>
    </w:p>
    <w:p>
      <w:pPr>
        <w:pStyle w:val="PreformattedText"/>
        <w:bidi w:val="0"/>
        <w:spacing w:before="0" w:after="0"/>
        <w:jc w:val="left"/>
        <w:rPr/>
      </w:pPr>
      <w:r>
        <w:rPr/>
        <w:t>q5MwuQ12eRzwQcgCxOTJ9saz1G5aYXaCj7V4cp0qe0Q26uwSStQqxVasFaWpEJJDyCS8nLDCqqSOHj</w:t>
      </w:r>
    </w:p>
    <w:p>
      <w:pPr>
        <w:pStyle w:val="PreformattedText"/>
        <w:bidi w:val="0"/>
        <w:spacing w:before="0" w:after="0"/>
        <w:jc w:val="left"/>
        <w:rPr/>
      </w:pPr>
      <w:r>
        <w:rPr/>
        <w:t>IyPSy/TqqtfTvlLYGzeUKz7Zt9ZoOMs7pHVtWIvn9vqcbUMjwzLXaSUk1YWmDfScs3l8vU2rmsxk+6</w:t>
      </w:r>
    </w:p>
    <w:p>
      <w:pPr>
        <w:pStyle w:val="PreformattedText"/>
        <w:bidi w:val="0"/>
        <w:spacing w:before="0" w:after="0"/>
        <w:jc w:val="left"/>
        <w:rPr/>
      </w:pPr>
      <w:r>
        <w:rPr/>
        <w:t>VvGTDd+MxQtHPPOYIpfm1tv5tZHkiQSxxxbd52EmC8VEjcmcr/AHfTpqU6jC+lpVmW2ORv9bRrNb3y</w:t>
      </w:r>
    </w:p>
    <w:p>
      <w:pPr>
        <w:pStyle w:val="PreformattedText"/>
        <w:bidi w:val="0"/>
        <w:spacing w:before="0" w:after="0"/>
        <w:jc w:val="left"/>
        <w:rPr/>
      </w:pPr>
      <w:r>
        <w:rPr/>
        <w:t>OJ22+x8rJu8pG4i9ZnqwvE7uSisrtxRzGxKlcFWVFUcMnfS4dlA25vnMtR0I0uxmNJrfnWI5I4PlrD</w:t>
      </w:r>
    </w:p>
    <w:p>
      <w:pPr>
        <w:pStyle w:val="PreformattedText"/>
        <w:bidi w:val="0"/>
        <w:spacing w:before="0" w:after="0"/>
        <w:jc w:val="left"/>
        <w:rPr/>
      </w:pPr>
      <w:r>
        <w:rPr/>
        <w:t>x0vloXxIA7q0stYKoC1FVcSOQGHmctUqOKIYFtfhyk0abO1+kQjap2q5hmmsRTVJLTQwxrXNizZFTy</w:t>
      </w:r>
    </w:p>
    <w:p>
      <w:pPr>
        <w:pStyle w:val="PreformattedText"/>
        <w:bidi w:val="0"/>
        <w:spacing w:before="0" w:after="0"/>
        <w:jc w:val="left"/>
        <w:rPr/>
      </w:pPr>
      <w:r>
        <w:rPr/>
        <w:t>ErpL8xJirFhuTsobPllm5M2sikVmaykNNxQ09mAjsbfJVlnrT/2lIZ7ytJRr2onThG0NiGerZCcYo1</w:t>
      </w:r>
    </w:p>
    <w:p>
      <w:pPr>
        <w:pStyle w:val="PreformattedText"/>
        <w:bidi w:val="0"/>
        <w:spacing w:before="0" w:after="0"/>
        <w:jc w:val="left"/>
        <w:rPr/>
      </w:pPr>
      <w:r>
        <w:rPr/>
        <w:t>LMy4QMFbj6mxoYrUN6dMhPn1XXeJ0C3Zu8SqbptFywG3yK8lW08scUG2l0sOn1PbO6TcvIjLBVJCcj</w:t>
      </w:r>
    </w:p>
    <w:p>
      <w:pPr>
        <w:pStyle w:val="PreformattedText"/>
        <w:bidi w:val="0"/>
        <w:spacing w:before="0" w:after="0"/>
        <w:jc w:val="left"/>
        <w:rPr/>
      </w:pPr>
      <w:r>
        <w:rPr/>
        <w:t>5bPn1allqXULRBFtZUYkczm8Ts1rVkCW1aJaxbrxbTZWSFOVapNZgkvSu+XcMbFcoMhjyJLcWK6khC</w:t>
      </w:r>
    </w:p>
    <w:p>
      <w:pPr>
        <w:pStyle w:val="PreformattedText"/>
        <w:bidi w:val="0"/>
        <w:spacing w:before="0" w:after="0"/>
        <w:jc w:val="left"/>
        <w:rPr/>
      </w:pPr>
      <w:r>
        <w:rPr/>
        <w:t>1vdlRbm7SLWXSpq319fxjA1vNjtGSKuZFtWbNVVsSN5tWwvyqXREJcR2C5fyyqjP8AeXV1Cvk6VCoT</w:t>
      </w:r>
    </w:p>
    <w:p>
      <w:pPr>
        <w:pStyle w:val="PreformattedText"/>
        <w:bidi w:val="0"/>
        <w:spacing w:before="0" w:after="0"/>
        <w:jc w:val="left"/>
        <w:rPr/>
      </w:pPr>
      <w:r>
        <w:rPr/>
        <w:t>sYaripXOEK28x2PMpYisGlUhgiqCu5jkgmuTzyyTmTKyXDDJGF5csqqfSy6Sir+sc0/eH4vWXfXFRU</w:t>
      </w:r>
    </w:p>
    <w:p>
      <w:pPr>
        <w:pStyle w:val="PreformattedText"/>
        <w:bidi w:val="0"/>
        <w:spacing w:before="0" w:after="0"/>
        <w:jc w:val="left"/>
        <w:rPr/>
      </w:pPr>
      <w:r>
        <w:rPr/>
        <w:t>xJmc9rcrNS3Dt0nk7TfaGpfjcpBPZpWbceGkkKh1rpNTWNgTg8u3pHFaWv7xVy1lyvLi/LtzLHm3bl</w:t>
      </w:r>
    </w:p>
    <w:p>
      <w:pPr>
        <w:pStyle w:val="PreformattedText"/>
        <w:bidi w:val="0"/>
        <w:spacing w:before="0" w:after="0"/>
        <w:jc w:val="left"/>
        <w:rPr/>
      </w:pPr>
      <w:r>
        <w:rPr/>
        <w:t>t/8AZ9rbJKxMRsWVnaSXFmpaUc2sw7kqETRs/IsoUMf2e+tArrdnqrizDq8pT3ZdPd091iW2bptzbr</w:t>
      </w:r>
    </w:p>
    <w:p>
      <w:pPr>
        <w:pStyle w:val="PreformattedText"/>
        <w:bidi w:val="0"/>
        <w:spacing w:before="0" w:after="0"/>
        <w:jc w:val="left"/>
        <w:rPr/>
      </w:pPr>
      <w:r>
        <w:rPr/>
        <w:t>5dVbIp1aKld9qx0YQ8gVjCZo3rZFJrqtFMkxZiq+axbloBrBveVFOHn5ZSoNM5ILKVhnZaNq0Ft3bK</w:t>
      </w:r>
    </w:p>
    <w:p>
      <w:pPr>
        <w:pStyle w:val="PreformattedText"/>
        <w:bidi w:val="0"/>
        <w:spacing w:before="0" w:after="0"/>
        <w:jc w:val="left"/>
        <w:rPr/>
      </w:pPr>
      <w:r>
        <w:rPr/>
        <w:t>2pqcrmelWkgnlSOKOSWYpajVPl0MQzgkrx+zaaqU2T3lRirKelvEv2ZVwR+qXHFoFijSWiN02oGPcb</w:t>
      </w:r>
    </w:p>
    <w:p>
      <w:pPr>
        <w:pStyle w:val="PreformattedText"/>
        <w:bidi w:val="0"/>
        <w:spacing w:before="0" w:after="0"/>
        <w:jc w:val="left"/>
        <w:rPr/>
      </w:pPr>
      <w:r>
        <w:rPr/>
        <w:t>G2RmJpo2N2tG8kuTwlnCGZm5NESjYCrxZeWshHTURitXwqfK8tqt0Chl/zfW0dyJcTbNl57bJPNPNa</w:t>
      </w:r>
    </w:p>
    <w:p>
      <w:pPr>
        <w:pStyle w:val="PreformattedText"/>
        <w:bidi w:val="0"/>
        <w:spacing w:before="0" w:after="0"/>
        <w:jc w:val="left"/>
        <w:rPr/>
      </w:pPr>
      <w:r>
        <w:rPr/>
        <w:t>ksSIaxtXOBgStBMghLCNneXk7Fsl8L0Gr0qjs2fEN28P2ZNkUKKfNlH25N5+6zz0oRbm2iptFeWaVB</w:t>
      </w:r>
    </w:p>
    <w:p>
      <w:pPr>
        <w:pStyle w:val="PreformattedText"/>
        <w:bidi w:val="0"/>
        <w:spacing w:before="0" w:after="0"/>
        <w:jc w:val="left"/>
        <w:rPr/>
      </w:pPr>
      <w:r>
        <w:rPr/>
        <w:t>UtybjXopFcqJIoT5Vo7RkJdFAZGUgKuF1oq1aXEOtSrTDUlG/T0xYBpBqdFv1rd5Crs8TeXStbQphk</w:t>
      </w:r>
    </w:p>
    <w:p>
      <w:pPr>
        <w:pStyle w:val="PreformattedText"/>
        <w:bidi w:val="0"/>
        <w:spacing w:before="0" w:after="0"/>
        <w:jc w:val="left"/>
        <w:rPr/>
      </w:pPr>
      <w:r>
        <w:rPr/>
        <w:t>gtpKuZaleOxKipIxMjl7SxytHMHyGcx8vVy4shmPO9VS3DL0/wDEuQcbDlqf7oTNqsI7FTbjH/y8m3</w:t>
      </w:r>
    </w:p>
    <w:p>
      <w:pPr>
        <w:pStyle w:val="PreformattedText"/>
        <w:bidi w:val="0"/>
        <w:spacing w:before="0" w:after="0"/>
        <w:jc w:val="left"/>
        <w:rPr/>
      </w:pPr>
      <w:r>
        <w:rPr/>
        <w:t>+RYVj5bokyK/8AaKTowWwjdWVgVZF651UVAtb3mRqcOpuFgVY0vdvZKjDwxtZSrSd5prTtNusrU6tl</w:t>
      </w:r>
    </w:p>
    <w:p>
      <w:pPr>
        <w:pStyle w:val="PreformattedText"/>
        <w:bidi w:val="0"/>
        <w:spacing w:before="0" w:after="0"/>
        <w:jc w:val="left"/>
        <w:rPr/>
      </w:pPr>
      <w:r>
        <w:rPr/>
        <w:t>xG8QMkxk84oi4jikaKSZRjKghRg8i1Ucs5qhcqd+n4ZZiqqqM+LMP9v1aKrtVirtc9utuqXdvMrZo1</w:t>
      </w:r>
    </w:p>
    <w:p>
      <w:pPr>
        <w:pStyle w:val="PreformattedText"/>
        <w:bidi w:val="0"/>
        <w:spacing w:before="0" w:after="0"/>
        <w:jc w:val="left"/>
        <w:rPr/>
      </w:pPr>
      <w:r>
        <w:rPr/>
        <w:t>nni3F9xigseVbqQztzmDL5nFs4fPBsr00wFizcQOagvhiiwBWiWu9SRlTIYrUV220sIs1njSa3yuQy</w:t>
      </w:r>
    </w:p>
    <w:p>
      <w:pPr>
        <w:pStyle w:val="PreformattedText"/>
        <w:bidi w:val="0"/>
        <w:spacing w:before="0" w:after="0"/>
        <w:jc w:val="left"/>
        <w:rPr/>
      </w:pPr>
      <w:r>
        <w:rPr/>
        <w:t>QBXjqVAxzEJOfRjlApZRx46SWuWrMrf2e/L/AEjhdcabNlUt1RxUffTulp2ghFxb3KifOeGSKoYEeF</w:t>
      </w:r>
    </w:p>
    <w:p>
      <w:pPr>
        <w:pStyle w:val="PreformattedText"/>
        <w:bidi w:val="0"/>
        <w:spacing w:before="0" w:after="0"/>
        <w:jc w:val="left"/>
        <w:rPr/>
      </w:pPr>
      <w:r>
        <w:rPr/>
        <w:t>YZkbNeNJWjHLkFm4lX5Bm1oFYLTWrUXKm3SOrHllWQtynlP+qLbvud2jBLUNXzNyhmjjpTbfDLRnml</w:t>
      </w:r>
    </w:p>
    <w:p>
      <w:pPr>
        <w:pStyle w:val="PreformattedText"/>
        <w:bidi w:val="0"/>
        <w:spacing w:before="0" w:after="0"/>
        <w:jc w:val="left"/>
        <w:rPr/>
      </w:pPr>
      <w:r>
        <w:rPr/>
        <w:t>hsixYjsoJMJEQf2D1X0IePp1UKCjbVUqb8vN/wCMDpiOnHb/AMoxu7nBcg5NTzc+cZLkjxq0yxyXoo</w:t>
      </w:r>
    </w:p>
    <w:p>
      <w:pPr>
        <w:pStyle w:val="PreformattedText"/>
        <w:bidi w:val="0"/>
        <w:spacing w:before="0" w:after="0"/>
        <w:jc w:val="left"/>
        <w:rPr/>
      </w:pPr>
      <w:r>
        <w:rPr/>
        <w:t>1IW/HIY2jaHhIEYKqEcvrOqBU2HQo+GVYu+obmfeDU8Qrt+5TRrTRIJbSSyXo2Ifb4wGgihrzI4W7B</w:t>
      </w:r>
    </w:p>
    <w:p>
      <w:pPr>
        <w:pStyle w:val="PreformattedText"/>
        <w:bidi w:val="0"/>
        <w:spacing w:before="0" w:after="0"/>
        <w:jc w:val="left"/>
        <w:rPr/>
      </w:pPr>
      <w:r>
        <w:rPr/>
        <w:t>h2aaNhxK+njq6rRxZavMlTS/wywJBxbeNae90Rbaa55p+dQS1xtySwtNC8shrrLJA+YSPLQlH5DOVX</w:t>
      </w:r>
    </w:p>
    <w:p>
      <w:pPr>
        <w:pStyle w:val="PreformattedText"/>
        <w:bidi w:val="0"/>
        <w:spacing w:before="0" w:after="0"/>
        <w:jc w:val="left"/>
        <w:rPr/>
      </w:pPr>
      <w:r>
        <w:rPr/>
        <w:t>ouqnBDyMtSmui/EJYXtqbmRqe5ZlF+6085+aeVCbK+bRMleQO0FGMqTEyq8Y5grkzFTyVmGoBC5YNi</w:t>
      </w:r>
    </w:p>
    <w:p>
      <w:pPr>
        <w:pStyle w:val="PreformattedText"/>
        <w:bidi w:val="0"/>
        <w:spacing w:before="0" w:after="0"/>
        <w:jc w:val="left"/>
        <w:rPr/>
      </w:pPr>
      <w:r>
        <w:rPr/>
        <w:t>fmsoQX1Ggg5d63WBTVsxx2YLPkT3qUlMrVd8+ceDZ5LYUsmSDjOp949tTkZaw2+GFDdWNQt+pHXjEU</w:t>
      </w:r>
    </w:p>
    <w:p>
      <w:pPr>
        <w:pStyle w:val="PreformattedText"/>
        <w:bidi w:val="0"/>
        <w:spacing w:before="0" w:after="0"/>
        <w:jc w:val="left"/>
        <w:rPr/>
      </w:pPr>
      <w:r>
        <w:rPr/>
        <w:t>Mt2atiSya8TRGpzETr58qGCQ8e/GRnH7I1Lnlu2o8WMttcjeEq9jbpABaeSq8NB7bfIW5K8wN6wrrL</w:t>
      </w:r>
    </w:p>
    <w:p>
      <w:pPr>
        <w:pStyle w:val="PreformattedText"/>
        <w:bidi w:val="0"/>
        <w:spacing w:before="0" w:after="0"/>
        <w:jc w:val="left"/>
        <w:rPr/>
      </w:pPr>
      <w:r>
        <w:rPr/>
        <w:t>cqzB1LZSMskeCwbq2fVpJZWKnHE2ubfwyhqBodYtAjQWLL0ZLcrmx5kSQ80uMkrNYsF2kJMd7lIz5y</w:t>
      </w:r>
    </w:p>
    <w:p>
      <w:pPr>
        <w:pStyle w:val="PreformattedText"/>
        <w:bidi w:val="0"/>
        <w:spacing w:before="0" w:after="0"/>
        <w:jc w:val="left"/>
        <w:rPr/>
      </w:pPr>
      <w:r>
        <w:rPr/>
        <w:t>FUTdtRZFF9x9fWsAScvDFfEttJrVSw88d/b0gisTutONJ9uJWSOWvZVYs2bfRSZOjyMqlSFTVr4quR</w:t>
      </w:r>
    </w:p>
    <w:p>
      <w:pPr>
        <w:pStyle w:val="PreformattedText"/>
        <w:bidi w:val="0"/>
        <w:spacing w:before="0" w:after="0"/>
        <w:jc w:val="left"/>
        <w:rPr/>
      </w:pPr>
      <w:r>
        <w:rPr/>
        <w:t>94Lypsb23IgqqitIdxhsxx0wkvzjXVMlYRSEstIQt04mPioOTk/s6lcrM9M5LeAXW55jHVOee1tsEK</w:t>
      </w:r>
    </w:p>
    <w:p>
      <w:pPr>
        <w:pStyle w:val="PreformattedText"/>
        <w:bidi w:val="0"/>
        <w:spacing w:before="0" w:after="0"/>
        <w:jc w:val="left"/>
        <w:rPr/>
      </w:pPr>
      <w:r>
        <w:rPr/>
        <w:t>WI2ha/WlWPlFUZKjRvYsRQuI8O6GjGVbuI2IHFuPGSxA1OJaWtcjTWFqtCvXkkju82lioFBLXurNHN</w:t>
      </w:r>
    </w:p>
    <w:p>
      <w:pPr>
        <w:pStyle w:val="PreformattedText"/>
        <w:bidi w:val="0"/>
        <w:spacing w:before="0" w:after="0"/>
        <w:jc w:val="left"/>
        <w:rPr/>
      </w:pPr>
      <w:r>
        <w:rPr/>
        <w:t>HetolSFdyRR5hWJsyiVeXHkF/vaamTi4YcokaX+cDJXIhszVfMi+dirxwVAVS1P82ZI50rBMCOQRow</w:t>
      </w:r>
    </w:p>
    <w:p>
      <w:pPr>
        <w:pStyle w:val="PreformattedText"/>
        <w:bidi w:val="0"/>
        <w:spacing w:before="0" w:after="0"/>
        <w:jc w:val="left"/>
        <w:rPr/>
      </w:pPr>
      <w:r>
        <w:rPr/>
        <w:t>6g8k8tuWdTfFXB8UpYZWx0nCKVdFqR256dis9UNRsI3mSLSsJNAHsKCsl0gSZbHq48W6apldbBscfD</w:t>
      </w:r>
    </w:p>
    <w:p>
      <w:pPr>
        <w:pStyle w:val="PreformattedText"/>
        <w:bidi w:val="0"/>
        <w:spacing w:before="0" w:after="0"/>
        <w:jc w:val="left"/>
        <w:rPr/>
      </w:pPr>
      <w:r>
        <w:rPr/>
        <w:t>LgADTaGLNeNA7mBtxnuorG/5omjrSYMs7ykEFWMjNji3Q+llOhQAQyjR4XF7d4MrQUqzUIa16IRItm</w:t>
      </w:r>
    </w:p>
    <w:p>
      <w:pPr>
        <w:pStyle w:val="PreformattedText"/>
        <w:bidi w:val="0"/>
        <w:spacing w:before="0" w:after="0"/>
        <w:jc w:val="left"/>
        <w:rPr/>
      </w:pPr>
      <w:r>
        <w:rPr/>
        <w:t>1ZkHkTOIUYSyTrVtxMC3zEkakkMcxt+zyzDbG7ayYOa48i+Xer1rcyt5EifLpUFZLCnMrwyoySxcCp</w:t>
      </w:r>
    </w:p>
    <w:p>
      <w:pPr>
        <w:pStyle w:val="PreformattedText"/>
        <w:bidi w:val="0"/>
        <w:spacing w:before="0" w:after="0"/>
        <w:jc w:val="left"/>
        <w:rPr/>
      </w:pPr>
      <w:r>
        <w:rPr/>
        <w:t>DhcF/Uy8fTqcgQvMb/ZlSwFr95Um852mx8u7RsHe0PRYkVpYwrBJJLEBHNzllVTlSqcVA0lxzW1tJB</w:t>
      </w:r>
    </w:p>
    <w:p>
      <w:pPr>
        <w:pStyle w:val="PreformattedText"/>
        <w:bidi w:val="0"/>
        <w:spacing w:before="0" w:after="0"/>
        <w:jc w:val="left"/>
        <w:rPr/>
      </w:pPr>
      <w:r>
        <w:rPr/>
        <w:t>uLyk94l5268aFlMsy80IK+SCcMpRepTh39/VpJUA5kasZM2B8KbdDBTgpQi1Zlk8ucNAWSHyIV5yCW</w:t>
      </w:r>
    </w:p>
    <w:p>
      <w:pPr>
        <w:pStyle w:val="PreformattedText"/>
        <w:bidi w:val="0"/>
        <w:spacing w:before="0" w:after="0"/>
        <w:jc w:val="left"/>
        <w:rPr/>
      </w:pPr>
      <w:r>
        <w:rPr/>
        <w:t>sFLyKJXULg5biSza3LSVUVju0SSWOkvGluL1aktSA/KbikRlmttHNbVR+pOKazFvLMZSMFsvn5p1UZ</w:t>
      </w:r>
    </w:p>
    <w:p>
      <w:pPr>
        <w:pStyle w:val="PreformattedText"/>
        <w:bidi w:val="0"/>
        <w:spacing w:before="0" w:after="0"/>
        <w:jc w:val="left"/>
        <w:rPr/>
      </w:pPr>
      <w:r>
        <w:rPr/>
        <w:t>HIMVwDkh0ki+Gtv+Y+2+PcLaNG0W42E3KpVltxC00MUrs4EQuVpMMnmSYKlcBR9WrYsTieX3kMg3i1</w:t>
      </w:r>
    </w:p>
    <w:p>
      <w:pPr>
        <w:pStyle w:val="PreformattedText"/>
        <w:bidi w:val="0"/>
        <w:spacing w:before="0" w:after="0"/>
        <w:jc w:val="left"/>
        <w:rPr/>
      </w:pPr>
      <w:r>
        <w:rPr/>
        <w:t>X5fX1+MdS0nikgmqVYoIrm3d7SqEhghksGwohDgvahggUcmJynJvp48QUQBiYwG4vJLJangqXb+3Wo</w:t>
      </w:r>
    </w:p>
    <w:p>
      <w:pPr>
        <w:pStyle w:val="PreformattedText"/>
        <w:bidi w:val="0"/>
        <w:spacing w:before="0" w:after="0"/>
        <w:jc w:val="left"/>
        <w:rPr/>
      </w:pPr>
      <w:r>
        <w:rPr/>
        <w:t>9upzbdWRKiySVpN2WGeFnlkrJGzwxZCjCuM8uq+rU1KTCmaiaBZBsbrfWN5dqVtr2u1uCut178rwCx</w:t>
      </w:r>
    </w:p>
    <w:p>
      <w:pPr>
        <w:pStyle w:val="PreformattedText"/>
        <w:bidi w:val="0"/>
        <w:spacing w:before="0" w:after="0"/>
        <w:jc w:val="left"/>
        <w:rPr/>
      </w:pPr>
      <w:r>
        <w:rPr/>
        <w:t>uUqSxTsgkEM5D/8AM0pF+oyZYNyTVOEalVdkOht8VpcDAAnnE68Py7h/ayT/ANpVaUwgnNSH0TwUrB</w:t>
      </w:r>
    </w:p>
    <w:p>
      <w:pPr>
        <w:pStyle w:val="PreformattedText"/>
        <w:bidi w:val="0"/>
        <w:spacing w:before="0" w:after="0"/>
        <w:jc w:val="left"/>
        <w:rPr/>
      </w:pPr>
      <w:r>
        <w:rPr/>
        <w:t>jsiKCFWRjWBKyYUdFEjH0+6095Rr5BTU/OTRpoxsGFKp4fii262Zr6O/yivfibcDPRqySuXRXJRfJg</w:t>
      </w:r>
    </w:p>
    <w:p>
      <w:pPr>
        <w:pStyle w:val="PreformattedText"/>
        <w:bidi w:val="0"/>
        <w:spacing w:before="0" w:after="0"/>
        <w:jc w:val="left"/>
        <w:rPr/>
      </w:pPr>
      <w:r>
        <w:rPr/>
        <w:t>jUU9sEZ9IU4z6yvLV6jrX4qmBym0gl0ZizZCCNtMpVasFWUCKxFYrwSlZ1ktq0CGBjKfMWuzQcVAbI</w:t>
      </w:r>
    </w:p>
    <w:p>
      <w:pPr>
        <w:pStyle w:val="PreformattedText"/>
        <w:bidi w:val="0"/>
        <w:spacing w:before="0" w:after="0"/>
        <w:jc w:val="left"/>
        <w:rPr/>
      </w:pPr>
      <w:r>
        <w:rPr/>
        <w:t>E6Ny+niqvVq0Ki0yuS7ygArO3PZumFbVOetPXj3eKnBJNM1uTb61cRri3KplstEuA6rGvEkksXx6uX</w:t>
      </w:r>
    </w:p>
    <w:p>
      <w:pPr>
        <w:pStyle w:val="PreformattedText"/>
        <w:bidi w:val="0"/>
        <w:spacing w:before="0" w:after="0"/>
        <w:jc w:val="left"/>
        <w:rPr/>
      </w:pPr>
      <w:r>
        <w:rPr/>
        <w:t>XTKj0qlSmHp4Zc3+KUHvkPVyqYQ3O7tt/bYadnZI9vsZ8qPdJKdufcbny6GOSpa42yIZI2jVYhHhCG</w:t>
      </w:r>
    </w:p>
    <w:p>
      <w:pPr>
        <w:pStyle w:val="PreformattedText"/>
        <w:bidi w:val="0"/>
        <w:spacing w:before="0" w:after="0"/>
        <w:jc w:val="left"/>
        <w:rPr/>
      </w:pPr>
      <w:r>
        <w:rPr/>
        <w:t>OcjA1PF0wHphG5R2mgOtVsMeZYxicDctunG10rK2NsO22qtmrDHPSe1PXgrWf1EaF7IkSEI2R5byJn</w:t>
      </w:r>
    </w:p>
    <w:p>
      <w:pPr>
        <w:pStyle w:val="PreformattedText"/>
        <w:bidi w:val="0"/>
        <w:spacing w:before="0" w:after="0"/>
        <w:jc w:val="left"/>
        <w:rPr/>
      </w:pPr>
      <w:r>
        <w:rPr/>
        <w:t>6TyzvWNOpTVqYZLc1/8AVIakWZcfDH7z1MXakc1JXXG377OsEckqwreLgbPLJHhJ0kbywYeLNx4tlf</w:t>
      </w:r>
    </w:p>
    <w:p>
      <w:pPr>
        <w:pStyle w:val="PreformattedText"/>
        <w:bidi w:val="0"/>
        <w:spacing w:before="0" w:after="0"/>
        <w:jc w:val="left"/>
        <w:rPr/>
      </w:pPr>
      <w:r>
        <w:rPr/>
        <w:t>TrbVWlWQU6ZHz87RNWo61TTy0+u8RuUbDX9yo27LbdU81o0qu0ZkmiWtagSaSR09FkLXqk8OJWTB+h</w:t>
      </w:r>
    </w:p>
    <w:p>
      <w:pPr>
        <w:pStyle w:val="PreformattedText"/>
        <w:bidi w:val="0"/>
        <w:spacing w:before="0" w:after="0"/>
        <w:jc w:val="left"/>
        <w:rPr/>
      </w:pPr>
      <w:r>
        <w:rPr/>
        <w:t>UGslelVoBaascb6fdmhwjFVNmMD7pFfnp0JoNumfytut0JKcV2v5cVabBMk8GEZSqpzMgA/9rairVq</w:t>
      </w:r>
    </w:p>
    <w:p>
      <w:pPr>
        <w:pStyle w:val="PreformattedText"/>
        <w:bidi w:val="0"/>
        <w:spacing w:before="0" w:after="0"/>
        <w:jc w:val="left"/>
        <w:rPr/>
      </w:pPr>
      <w:r>
        <w:rPr/>
        <w:t>slGm7kKo0+7lCoisyj/wDVjGPpqW53Ksb0XGzinLK6srMssiywCSaiJYiVdmiZmlGQIxIvH9nHQbi6</w:t>
      </w:r>
    </w:p>
    <w:p>
      <w:pPr>
        <w:pStyle w:val="PreformattedText"/>
        <w:bidi w:val="0"/>
        <w:spacing w:before="0" w:after="0"/>
        <w:jc w:val="left"/>
        <w:rPr/>
      </w:pPr>
      <w:r>
        <w:rPr/>
        <w:t>a06dPW6+FpmrrVLKFXRYnV2sSxVkAKWb5kjqrPOtmspcxV3lld5CGRUlZo3b6fL6597Vq9AU1VLZNK</w:t>
      </w:r>
    </w:p>
    <w:p>
      <w:pPr>
        <w:pStyle w:val="PreformattedText"/>
        <w:bidi w:val="0"/>
        <w:spacing w:before="0" w:after="0"/>
        <w:jc w:val="left"/>
        <w:rPr/>
      </w:pPr>
      <w:r>
        <w:rPr/>
        <w:t>uHIsL3iMleeDbNveGFa9ivNNtqPPZhkDoi8mseesB88OjcnJBYlvUzN6tRV93RoUwrasZSoGKoiqWa</w:t>
      </w:r>
    </w:p>
    <w:p>
      <w:pPr>
        <w:pStyle w:val="PreformattedText"/>
        <w:bidi w:val="0"/>
        <w:spacing w:before="0" w:after="0"/>
        <w:jc w:val="left"/>
        <w:rPr/>
      </w:pPr>
      <w:r>
        <w:rPr/>
        <w:t>LWb0lXcnlovfleGrt096KlMqiOGksLZLNGPMJaSQLhiGWT2KsrR7+iiqTUHNJf3wFMBTeM9x3KvLRt</w:t>
      </w:r>
    </w:p>
    <w:p>
      <w:pPr>
        <w:pStyle w:val="PreformattedText"/>
        <w:bidi w:val="0"/>
        <w:spacing w:before="0" w:after="0"/>
        <w:jc w:val="left"/>
        <w:rPr/>
      </w:pPr>
      <w:r>
        <w:rPr/>
        <w:t>UZp/JkL/2nZc7c83CWNCsMbSwFSlnLqCpOGPUcW9Wp9/TwbBheW/WtR75fX9Y+2+RbsELz7pZlWNhF</w:t>
      </w:r>
    </w:p>
    <w:p>
      <w:pPr>
        <w:pStyle w:val="PreformattedText"/>
        <w:bidi w:val="0"/>
        <w:spacing w:before="0" w:after="0"/>
        <w:jc w:val="left"/>
        <w:rPr/>
      </w:pPr>
      <w:r>
        <w:rPr/>
        <w:t>ZNmpVY1PlJXJhrsy8vl5sV+IB5Bhw5NrLSrJUyOQbEylGkyqzMDkTGXz0bbhuHmw1JJo083535lvMi</w:t>
      </w:r>
    </w:p>
    <w:p>
      <w:pPr>
        <w:pStyle w:val="PreformattedText"/>
        <w:bidi w:val="0"/>
        <w:spacing w:before="0" w:after="0"/>
        <w:jc w:val="left"/>
        <w:rPr/>
      </w:pPr>
      <w:r>
        <w:rPr/>
        <w:t>aStYQolRQI5n4tGvlsOTHl6vTpdeq7uKdNTZf900KqY3aM6EUK2Vt21R57kB8yeOYCEC1XUyKlJWBZ</w:t>
      </w:r>
    </w:p>
    <w:p>
      <w:pPr>
        <w:pStyle w:val="PreformattedText"/>
        <w:bidi w:val="0"/>
        <w:spacing w:before="0" w:after="0"/>
        <w:jc w:val="left"/>
        <w:rPr/>
      </w:pPr>
      <w:r>
        <w:rPr/>
        <w:t>414qY1wqBVVs60cJQCBXq8rS717IoSnZjGlSzNLDajRo5bFaKzYhsTUIZDa+WeKAV7AZw0LmkthweR</w:t>
      </w:r>
    </w:p>
    <w:p>
      <w:pPr>
        <w:pStyle w:val="PreformattedText"/>
        <w:bidi w:val="0"/>
        <w:spacing w:before="0" w:after="0"/>
        <w:jc w:val="left"/>
        <w:rPr/>
      </w:pPr>
      <w:r>
        <w:rPr/>
        <w:t>KpV/7NVr1lXlC5G/4Rd3qczb/X8oOouH3C2bFV5pZkspEPXEkbsOMcUQrSZrRAnKyBixPflrMTUGvz</w:t>
      </w:r>
    </w:p>
    <w:p>
      <w:pPr>
        <w:pStyle w:val="PreformattedText"/>
        <w:bidi w:val="0"/>
        <w:spacing w:before="0" w:after="0"/>
        <w:jc w:val="left"/>
        <w:rPr/>
      </w:pPr>
      <w:r>
        <w:rPr/>
        <w:t>+vraVCszWO8zpGYtI+5PKtpqkURr+YLSWLMGZlMwjKpIXTzOLOWILsWX6dCVKl8hoLSShB00mAu3or</w:t>
      </w:r>
    </w:p>
    <w:p>
      <w:pPr>
        <w:pStyle w:val="PreformattedText"/>
        <w:bidi w:val="0"/>
        <w:spacing w:before="0" w:after="0"/>
        <w:jc w:val="left"/>
        <w:rPr/>
      </w:pPr>
      <w:r>
        <w:rPr/>
        <w:t>c0gDTUYdvhkNUtG/liWdYbFRwuF8gJJjy1GMsOWejK4MbZY6+UtkC2NoHijq2blas8E5sxWIlh84ma</w:t>
      </w:r>
    </w:p>
    <w:p>
      <w:pPr>
        <w:pStyle w:val="PreformattedText"/>
        <w:bidi w:val="0"/>
        <w:spacing w:before="0" w:after="0"/>
        <w:jc w:val="left"/>
        <w:rPr/>
      </w:pPr>
      <w:r>
        <w:rPr/>
        <w:t>NmlgJWtBDOePysRRvVnALcV4tpZqqo13kczPiDacmpbnXs1txqfL0o6jsouea0MdmyZY3FWqwXqRxU</w:t>
      </w:r>
    </w:p>
    <w:p>
      <w:pPr>
        <w:pStyle w:val="PreformattedText"/>
        <w:bidi w:val="0"/>
        <w:spacing w:before="0" w:after="0"/>
        <w:jc w:val="left"/>
        <w:rPr/>
      </w:pPr>
      <w:r>
        <w:rPr/>
        <w:t>EOW4+d9XFhqWU+HlDSuHLe+s5SksSUpaW5vBNI1m3INvnieF68llSDLF5efmHLnPLlwjHq4t20oDI6</w:t>
      </w:r>
    </w:p>
    <w:p>
      <w:pPr>
        <w:pStyle w:val="PreformattedText"/>
        <w:bidi w:val="0"/>
        <w:spacing w:before="0" w:after="0"/>
        <w:jc w:val="left"/>
        <w:rPr/>
      </w:pPr>
      <w:r>
        <w:rPr/>
        <w:t>Nr6ykBX47pghgbcKttkqJQqmBxGkBcPK8U0iFRN+tZlVnBHL8tOUA5EbNH2IxtzSKSpTkp1AiqONZ6</w:t>
      </w:r>
    </w:p>
    <w:p>
      <w:pPr>
        <w:pStyle w:val="PreformattedText"/>
        <w:bidi w:val="0"/>
        <w:spacing w:before="0" w:after="0"/>
        <w:jc w:val="left"/>
        <w:rPr/>
      </w:pPr>
      <w:r>
        <w:rPr/>
        <w:t>80dhYkZGJYSKliKPjJCSMkYySv7WkkgbyYtWlroElkjZrd6FJhIA5hrWhGrLGoVvS3VjjGTy/DUwg/</w:t>
      </w:r>
    </w:p>
    <w:p>
      <w:pPr>
        <w:pStyle w:val="PreformattedText"/>
        <w:bidi w:val="0"/>
        <w:spacing w:before="0" w:after="0"/>
        <w:jc w:val="left"/>
        <w:rPr/>
      </w:pPr>
      <w:r>
        <w:rPr/>
        <w:t>cG8+aKWaOdomiCNTjM3OXy2k9WJZOjpISSRjpJ+eiWHS34QnPBGu3rcpqbdiOa4xjkkjSAQr/wBHyF</w:t>
      </w:r>
    </w:p>
    <w:p>
      <w:pPr>
        <w:pStyle w:val="PreformattedText"/>
        <w:bidi w:val="0"/>
        <w:spacing w:before="0" w:after="0"/>
        <w:jc w:val="left"/>
        <w:rPr/>
      </w:pPr>
      <w:r>
        <w:rPr/>
        <w:t>KkyW+B6spXqPp1AvbXeVgysZJG/tCrI8VyFYx5aHElexITFGEkUgsgR4Q7HBXzi3qzqrbN6j8pdVbc</w:t>
      </w:r>
    </w:p>
    <w:p>
      <w:pPr>
        <w:pStyle w:val="PreformattedText"/>
        <w:bidi w:val="0"/>
        <w:spacing w:before="0" w:after="0"/>
        <w:jc w:val="left"/>
        <w:rPr/>
      </w:pPr>
      <w:r>
        <w:rPr/>
        <w:t>R5BZlkUxRQNHIBMiB+cll+UTpNzTGJUDljzPX/u1JVSdd5N9bNbSSjb2h85jK0cT2UjrxxQRxiaWEM</w:t>
      </w:r>
    </w:p>
    <w:p>
      <w:pPr>
        <w:pStyle w:val="PreformattedText"/>
        <w:bidi w:val="0"/>
        <w:spacing w:before="0" w:after="0"/>
        <w:jc w:val="left"/>
        <w:rPr/>
      </w:pPr>
      <w:r>
        <w:rPr/>
        <w:t>XLIeGcI5UN1ySrD08dJqZMOnLHWXuLkdxPuB/4LcA8T/oE/DmKZhabw14k8deGHlCEALS8Q2LscQEh</w:t>
      </w:r>
    </w:p>
    <w:p>
      <w:pPr>
        <w:pStyle w:val="PreformattedText"/>
        <w:bidi w:val="0"/>
        <w:spacing w:before="0" w:after="0"/>
        <w:jc w:val="left"/>
        <w:rPr/>
      </w:pPr>
      <w:r>
        <w:rPr/>
        <w:t>6qItxj65769J7G5uCW3xNPKe2FtxbeTKJ7E7N4SSIKSoUq6n36csKAOn3XqPvplY32mBVsbmXBsOxr</w:t>
      </w:r>
    </w:p>
    <w:p>
      <w:pPr>
        <w:pStyle w:val="PreformattedText"/>
        <w:bidi w:val="0"/>
        <w:spacing w:before="0" w:after="0"/>
        <w:jc w:val="left"/>
        <w:rPr/>
      </w:pPr>
      <w:r>
        <w:rPr/>
        <w:t>E0LBOIPLpxVgeJGfV3Pf31y697NbfWdClqbeGXJtO3+XxUL1bGfsRg/SPbtrn1EDb8p+c1yfUawHEr</w:t>
      </w:r>
    </w:p>
    <w:p>
      <w:pPr>
        <w:pStyle w:val="PreformattedText"/>
        <w:bidi w:val="0"/>
        <w:spacing w:before="0" w:after="0"/>
        <w:jc w:val="left"/>
        <w:rPr/>
      </w:pPr>
      <w:r>
        <w:rPr/>
        <w:t>xOT29iD3/wB/jrG1MnU8to9HO43EMrWz0wOwOeuBj9nAH2GkFSNxpNAIIuIqKZfqB9sdTj8MdOn06r</w:t>
      </w:r>
    </w:p>
    <w:p>
      <w:pPr>
        <w:pStyle w:val="PreformattedText"/>
        <w:bidi w:val="0"/>
        <w:spacing w:before="0" w:after="0"/>
        <w:jc w:val="left"/>
        <w:rPr/>
      </w:pPr>
      <w:r>
        <w:rPr/>
        <w:t>YeQkzyn8kBuPIk98sPsWxxPXJz7a4z9JnpaN8L97xqYyCQSerAEHvgk5H4HGubX7/jOlQqaKPFpOFT</w:t>
      </w:r>
    </w:p>
    <w:p>
      <w:pPr>
        <w:pStyle w:val="PreformattedText"/>
        <w:bidi w:val="0"/>
        <w:spacing w:before="0" w:after="0"/>
        <w:jc w:val="left"/>
        <w:rPr/>
      </w:pPr>
      <w:r>
        <w:rPr/>
        <w:t>34nBHTOew6dRjp21hddx3E6AvbXeKpGxwzEAjBIYdzjIUkdCuCc/lqqjXVdJYknU7ztY8/V0PTJAHJ</w:t>
      </w:r>
    </w:p>
    <w:p>
      <w:pPr>
        <w:pStyle w:val="PreformattedText"/>
        <w:bidi w:val="0"/>
        <w:spacing w:before="0" w:after="0"/>
        <w:jc w:val="left"/>
        <w:rPr/>
      </w:pPr>
      <w:r>
        <w:rPr/>
        <w:t>z3yoP0qSM51oS2vnM9Rlwb6/GPII8lh0b0rgYwvcjkB7Z1uo9P185zajHUjSKhADkg4wR0xgE4JCdO</w:t>
      </w:r>
    </w:p>
    <w:p>
      <w:pPr>
        <w:pStyle w:val="PreformattedText"/>
        <w:bidi w:val="0"/>
        <w:spacing w:before="0" w:after="0"/>
        <w:jc w:val="left"/>
        <w:rPr/>
      </w:pPr>
      <w:r>
        <w:rPr/>
        <w:t>gwPzGtygDQLcTK+w9Z28ZP7GBkn79cAHpjr2662UxYemk5fEb/j/AFjV48HAB+n0475HTHXAA1sTw/</w:t>
      </w:r>
    </w:p>
    <w:p>
      <w:pPr>
        <w:pStyle w:val="PreformattedText"/>
        <w:bidi w:val="0"/>
        <w:spacing w:before="0" w:after="0"/>
        <w:jc w:val="left"/>
        <w:rPr/>
      </w:pPr>
      <w:r>
        <w:rPr/>
        <w:t>hMjLf1ga2hGCPV2B7ekZHI4Pv+HvrZS6x9dxMXEb/j/WRuygTOARnGMjryOM4X26ntrZM0b7YCtwK2</w:t>
      </w:r>
    </w:p>
    <w:p>
      <w:pPr>
        <w:pStyle w:val="PreformattedText"/>
        <w:bidi w:val="0"/>
        <w:spacing w:before="0" w:after="0"/>
        <w:jc w:val="left"/>
        <w:rPr/>
      </w:pPr>
      <w:r>
        <w:rPr/>
        <w:t>MDv1BJYkEkEDoAR10QPS/p/SbE+EOIWPHUFl4HHfrkj19u4/hp67D0meWV8QfG9f4b/CD4k+Pr1hKk</w:t>
      </w:r>
    </w:p>
    <w:p>
      <w:pPr>
        <w:pStyle w:val="PreformattedText"/>
        <w:bidi w:val="0"/>
        <w:spacing w:before="0" w:after="0"/>
        <w:jc w:val="left"/>
        <w:rPr/>
      </w:pPr>
      <w:r>
        <w:rPr/>
        <w:t>Hg7wF4q8SNOxVEibatlvXYjliMFp4UA/79BNhc9pemuTovxET8wX4i+Idw8YeM948QSPJLd8R3tx3q</w:t>
      </w:r>
    </w:p>
    <w:p>
      <w:pPr>
        <w:pStyle w:val="PreformattedText"/>
        <w:bidi w:val="0"/>
        <w:spacing w:before="0" w:after="0"/>
        <w:jc w:val="left"/>
        <w:rPr/>
      </w:pPr>
      <w:r>
        <w:rPr/>
        <w:t>7YZjMZL283Z9z3GWdpCOLNasNk5OT/3ctc3IaDqnqwgBW26i0r+08CyhZJCYWEj1lSSYpLOVBKT8B6</w:t>
      </w:r>
    </w:p>
    <w:p>
      <w:pPr>
        <w:pStyle w:val="PreformattedText"/>
        <w:bidi w:val="0"/>
        <w:spacing w:before="0" w:after="0"/>
        <w:jc w:val="left"/>
        <w:rPr/>
      </w:pPr>
      <w:r>
        <w:rPr/>
        <w:t>kEpkyAOn93V0GVsdourqcT4YzT5GT52xYmFSCCrH5y5jSaxO5K8KzyIQ8IcqxPfCqpK6uFPdb/AMJT</w:t>
      </w:r>
    </w:p>
    <w:p>
      <w:pPr>
        <w:pStyle w:val="PreformattedText"/>
        <w:bidi w:val="0"/>
        <w:spacing w:before="0" w:after="0"/>
        <w:jc w:val="left"/>
        <w:rPr/>
      </w:pPr>
      <w:r>
        <w:rPr/>
        <w:t>RR8oBtiFqsW21ppZLZSIyQSTJHEy+Zkqe5SJI+vUjOm2F721lCQwX5xoFMc8zh2I/wDrO1K5ZfLhPB</w:t>
      </w:r>
    </w:p>
    <w:p>
      <w:pPr>
        <w:pStyle w:val="PreformattedText"/>
        <w:bidi w:val="0"/>
        <w:spacing w:before="0" w:after="0"/>
        <w:jc w:val="left"/>
        <w:rPr/>
      </w:pPr>
      <w:r>
        <w:rPr/>
        <w:t>wjHj6SHChCQwPIjRiQbWtKEWNj2hKtDHDJWrzNha8fnlpCWYRLIHeTjgh5wvYjoR9OrYN5SInRjjWw</w:t>
      </w:r>
    </w:p>
    <w:p>
      <w:pPr>
        <w:pStyle w:val="PreformattedText"/>
        <w:bidi w:val="0"/>
        <w:spacing w:before="0" w:after="0"/>
        <w:jc w:val="left"/>
        <w:rPr/>
      </w:pPr>
      <w:r>
        <w:rPr/>
        <w:t>iV2VZpDNMs4JmrszuzERoxBDKhU9m69tVIYYnplWBIsI+4JUTzKMqz2hyWbM8TVrExdMS4dgRIFLZ9</w:t>
      </w:r>
    </w:p>
    <w:p>
      <w:pPr>
        <w:pStyle w:val="PreformattedText"/>
        <w:bidi w:val="0"/>
        <w:spacing w:before="0" w:after="0"/>
        <w:jc w:val="left"/>
        <w:rPr/>
      </w:pPr>
      <w:r>
        <w:rPr/>
        <w:t>Jxx9WNSQqm6MbRagbnaA3x/ZluzbLRTQhvm/Ljc+hm/VlGOAHycN6uo6jURwNxcbSp984SxuUYSlmV</w:t>
      </w:r>
    </w:p>
    <w:p>
      <w:pPr>
        <w:pStyle w:val="PreformattedText"/>
        <w:bidi w:val="0"/>
        <w:spacing w:before="0" w:after="0"/>
        <w:jc w:val="left"/>
        <w:rPr/>
      </w:pPr>
      <w:r>
        <w:rPr/>
        <w:t>imMeUDkAjOTjA7nuRpDKW8Y/fCB4HECMpYRsfKYOpLEAErJGJMYQMD76iEszwXEsW23J2txxuluSFl</w:t>
      </w:r>
    </w:p>
    <w:p>
      <w:pPr>
        <w:pStyle w:val="PreformattedText"/>
        <w:bidi w:val="0"/>
        <w:spacing w:before="0" w:after="0"/>
        <w:jc w:val="left"/>
        <w:rPr/>
      </w:pPr>
      <w:r>
        <w:rPr/>
        <w:t>9cr2IOETcPLUjKEljywSWj0RiWs15Ia5jaWs8k80Fdnty/MsrBajhCVPFOrMwjUBSOJLezddWtiRkJ</w:t>
      </w:r>
    </w:p>
    <w:p>
      <w:pPr>
        <w:pStyle w:val="PreformattedText"/>
        <w:bidi w:val="0"/>
        <w:spacing w:before="0" w:after="0"/>
        <w:jc w:val="left"/>
        <w:rPr/>
      </w:pPr>
      <w:r>
        <w:rPr/>
        <w:t>A+/b98ZzQxeXNcjsz24ZIwk6jm80aSDyyHyql1kbucqoP7WgDJtdZSZ8jWhkAgeCUeUD83JH5UcRha</w:t>
      </w:r>
    </w:p>
    <w:p>
      <w:pPr>
        <w:pStyle w:val="PreformattedText"/>
        <w:bidi w:val="0"/>
        <w:spacing w:before="0" w:after="0"/>
        <w:jc w:val="left"/>
        <w:rPr/>
      </w:pPr>
      <w:r>
        <w:rPr/>
        <w:t>VXptE/MymKORR6RgKrcvXpthe/eQSBoTaDGnK0pJIpiYpZ1EjRq6H5mJGLRqxVgI/L6uAMH9ptF9Ly</w:t>
      </w:r>
    </w:p>
    <w:p>
      <w:pPr>
        <w:pStyle w:val="PreformattedText"/>
        <w:bidi w:val="0"/>
        <w:spacing w:before="0" w:after="0"/>
        <w:jc w:val="left"/>
        <w:rPr/>
      </w:pPr>
      <w:r>
        <w:rPr/>
        <w:t>uel/n/CSnZnjDG5wmsVSVr5jLQyxxWq4FiOEyphE8xo1OA2AuBjTaZuD5GRdm1UWEVnEs8lapBD8wk</w:t>
      </w:r>
    </w:p>
    <w:p>
      <w:pPr>
        <w:pStyle w:val="PreformattedText"/>
        <w:bidi w:val="0"/>
        <w:spacing w:before="0" w:after="0"/>
        <w:jc w:val="left"/>
        <w:rPr/>
      </w:pPr>
      <w:r>
        <w:rPr/>
        <w:t>xNWrHFOI1RS/GzEzuihbZjjVQzjHJlZSeLaZD9Z9Wjmlcnmp24YIzTjWtVVKnll4rVhAIvmJpFYM0h</w:t>
      </w:r>
    </w:p>
    <w:p>
      <w:pPr>
        <w:pStyle w:val="PreformattedText"/>
        <w:bidi w:val="0"/>
        <w:spacing w:before="0" w:after="0"/>
        <w:jc w:val="left"/>
        <w:rPr/>
      </w:pPr>
      <w:r>
        <w:rPr/>
        <w:t>QY6nIKt27aDbY95C5BbFu8zmLpNKIJDPPDHWNZ4ozHYeKJHE5jMQKzzDy+KurFv1jZHLppDLibSx5t</w:t>
      </w:r>
    </w:p>
    <w:p>
      <w:pPr>
        <w:pStyle w:val="PreformattedText"/>
        <w:bidi w:val="0"/>
        <w:spacing w:before="0" w:after="0"/>
        <w:jc w:val="left"/>
        <w:rPr/>
      </w:pPr>
      <w:r>
        <w:rPr/>
        <w:t>t1mMdeA7i6/PX2bcqohPJInaKUryljZIAS0giDFh6cceWG1Euy2F9DeEp6VuOw+3wLLbiNZoncyLJV</w:t>
      </w:r>
    </w:p>
    <w:p>
      <w:pPr>
        <w:pStyle w:val="PreformattedText"/>
        <w:bidi w:val="0"/>
        <w:spacing w:before="0" w:after="0"/>
        <w:jc w:val="left"/>
        <w:rPr/>
      </w:pPr>
      <w:r>
        <w:rPr/>
        <w:t>lqJDWsRTB+IKAhuIKt9fP1BQ2mIotc7zM7hWPnCVbckG50q81WWL5TyoDcqzMwqUiqCcvI0p82UeYu</w:t>
      </w:r>
    </w:p>
    <w:p>
      <w:pPr>
        <w:pStyle w:val="PreformattedText"/>
        <w:bidi w:val="0"/>
        <w:spacing w:before="0" w:after="0"/>
        <w:jc w:val="left"/>
        <w:rPr/>
      </w:pPr>
      <w:r>
        <w:rPr/>
        <w:t>PfCN+z6tMlAxQtfmLQVWsn+1FMFiCauomVYBEx8yO3JLKvmtxQ11CcSB6mz1bIbRG3voW0WSAfrucN</w:t>
      </w:r>
    </w:p>
    <w:p>
      <w:pPr>
        <w:pStyle w:val="PreformattedText"/>
        <w:bidi w:val="0"/>
        <w:spacing w:before="0" w:after="0"/>
        <w:jc w:val="left"/>
        <w:rPr/>
      </w:pPr>
      <w:r>
        <w:rPr/>
        <w:t>Xb7kUtxY8xWo352IVirowrSRiJJozJOCy8Rw4o0cpb6Wpe2otKVA17jbGTVNppSXYK6SMao2WxbtTE</w:t>
      </w:r>
    </w:p>
    <w:p>
      <w:pPr>
        <w:pStyle w:val="PreformattedText"/>
        <w:bidi w:val="0"/>
        <w:spacing w:before="0" w:after="0"/>
        <w:jc w:val="left"/>
        <w:rPr/>
      </w:pPr>
      <w:r>
        <w:rPr/>
        <w:t>Sx3IGaJnZTEkhkjSOIA9GcYGGxpbs6i/z+vraNplSbBdbSBbYHnkniebiVSSKEGZlIlsSko0KSYMpM</w:t>
      </w:r>
    </w:p>
    <w:p>
      <w:pPr>
        <w:pStyle w:val="PreformattedText"/>
        <w:bidi w:val="0"/>
        <w:spacing w:before="0" w:after="0"/>
        <w:jc w:val="left"/>
        <w:rPr/>
      </w:pPr>
      <w:r>
        <w:rPr/>
        <w:t>TSelVbHL1cWUZGNyTLYgFSNpHfHMEmz3XkgqSw1o7FWBZeNh2kyEEkaJEkZSMBpJQ3pI8o8k+nkmo5</w:t>
      </w:r>
    </w:p>
    <w:p>
      <w:pPr>
        <w:pStyle w:val="PreformattedText"/>
        <w:bidi w:val="0"/>
        <w:spacing w:before="0" w:after="0"/>
        <w:jc w:val="left"/>
        <w:rPr/>
      </w:pPr>
      <w:r>
        <w:rPr/>
        <w:t>XaSBmo8zJdslqLzxWkULc8q3DTsocVHSAMsMsdZogsxPNSZZOKuzHHq9OqC97ASBjjcrItOi1d0SnI</w:t>
      </w:r>
    </w:p>
    <w:p>
      <w:pPr>
        <w:pStyle w:val="PreformattedText"/>
        <w:bidi w:val="0"/>
        <w:spacing w:before="0" w:after="0"/>
        <w:jc w:val="left"/>
        <w:rPr/>
      </w:pPr>
      <w:r>
        <w:rPr/>
        <w:t>rblZjmglsWYpJ0bzERZQUiRDxdJOSLn3YcQytjTbleXqMkqCb73hrbTTrbYhv2HkRbMq1YPMqO3m25</w:t>
      </w:r>
    </w:p>
    <w:p>
      <w:pPr>
        <w:pStyle w:val="PreformattedText"/>
        <w:bidi w:val="0"/>
        <w:spacing w:before="0" w:after="0"/>
        <w:jc w:val="left"/>
        <w:rPr/>
      </w:pPr>
      <w:r>
        <w:rPr/>
        <w:t>jO9VjzVax8s5Y4UBvr1AJBxA7yGUnUSV0a8FyG8zITI8u3PRc2I4YnWykkUle1FE5eu/mJHjhHL6VB</w:t>
      </w:r>
    </w:p>
    <w:p>
      <w:pPr>
        <w:pStyle w:val="PreformattedText"/>
        <w:bidi w:val="0"/>
        <w:spacing w:before="0" w:after="0"/>
        <w:jc w:val="left"/>
        <w:rPr/>
      </w:pPr>
      <w:r>
        <w:rPr/>
        <w:t>yoYaaBc2gGFtTrC+yLJWlNS1CsFrzI4CtpbNeSM8sUgYxAGdlfpmRo14yZbQUQDX/TJU6jt+1F78M0</w:t>
      </w:r>
    </w:p>
    <w:p>
      <w:pPr>
        <w:pStyle w:val="PreformattedText"/>
        <w:bidi w:val="0"/>
        <w:spacing w:before="0" w:after="0"/>
        <w:jc w:val="left"/>
        <w:rPr/>
      </w:pPr>
      <w:r>
        <w:rPr/>
        <w:t>rXat21aM99ls1Jpq8TDn8uK0URcKJTW+USurjOVlrnk7DQpUcpWRVVrXS8gXimN5Nn243qdRbdWvbq</w:t>
      </w:r>
    </w:p>
    <w:p>
      <w:pPr>
        <w:pStyle w:val="PreformattedText"/>
        <w:bidi w:val="0"/>
        <w:spacing w:before="0" w:after="0"/>
        <w:jc w:val="left"/>
        <w:rPr/>
      </w:pPr>
      <w:r>
        <w:rPr/>
        <w:t>V54HniF1lESLPKZIHWdmWJV4KyqoYnn19TOHRWZramIrkj3YO0uT4JS2m2fwx+tj3BdvhWpWij8p/I</w:t>
      </w:r>
    </w:p>
    <w:p>
      <w:pPr>
        <w:pStyle w:val="PreformattedText"/>
        <w:bidi w:val="0"/>
        <w:spacing w:before="0" w:after="0"/>
        <w:jc w:val="left"/>
        <w:rPr/>
      </w:pPr>
      <w:r>
        <w:rPr/>
        <w:t>krKCkUvl2IbNV2UBf1Dyq5XHAtpXE1PdhlA1WaOGpe8cs6i3inqr8JvD6eP/Ee2eDljrbpsHinare2</w:t>
      </w:r>
    </w:p>
    <w:p>
      <w:pPr>
        <w:pStyle w:val="PreformattedText"/>
        <w:bidi w:val="0"/>
        <w:spacing w:before="0" w:after="0"/>
        <w:jc w:val="left"/>
        <w:rPr/>
      </w:pPr>
      <w:r>
        <w:rPr/>
        <w:t>+K7k1b+1n2zwtf8ALq75aaGkla8kEIszTcrEDhp41hLvzzrt+x6j0+Fp8VTb3Nfh3FUW5b4t3PhnO4</w:t>
      </w:r>
    </w:p>
    <w:p>
      <w:pPr>
        <w:pStyle w:val="PreformattedText"/>
        <w:bidi w:val="0"/>
        <w:spacing w:before="0" w:after="0"/>
        <w:jc w:val="left"/>
        <w:rPr/>
      </w:pPr>
      <w:r>
        <w:rPr/>
        <w:t>+sqcf7l6ZrcNxCGm46rD7viH8JLN9+Bm0/o6eIrvwq2yCrFs/h5vO8O2al+1tCb/tN9Taq75CL0k0d</w:t>
      </w:r>
    </w:p>
    <w:p>
      <w:pPr>
        <w:pStyle w:val="PreformattedText"/>
        <w:bidi w:val="0"/>
        <w:spacing w:before="0" w:after="0"/>
        <w:jc w:val="left"/>
        <w:rPr/>
      </w:pPr>
      <w:r>
        <w:rPr/>
        <w:t>lp14l3jlcKw4NwPTX6j9ge0aftb2ZwvG02ClhzNlzK/iy0nzbjuEXgq9bh1X3dMkhPtLKp8Wb5DRZz</w:t>
      </w:r>
    </w:p>
    <w:p>
      <w:pPr>
        <w:pStyle w:val="PreformattedText"/>
        <w:bidi w:val="0"/>
        <w:spacing w:before="0" w:after="0"/>
        <w:jc w:val="left"/>
        <w:rPr/>
      </w:pPr>
      <w:r>
        <w:rPr/>
        <w:t>btS19vrUZLdh78tK1UjqRFp3MNisGKcYVXiOr54oue508c7Oy0qS2e+I+0x5TkPDE01WinvmqBVsQ3</w:t>
      </w:r>
    </w:p>
    <w:p>
      <w:pPr>
        <w:pStyle w:val="PreformattedText"/>
        <w:bidi w:val="0"/>
        <w:spacing w:before="0" w:after="0"/>
        <w:jc w:val="left"/>
        <w:rPr/>
      </w:pPr>
      <w:r>
        <w:rPr/>
        <w:t>L04jdvylk/orfpCz/Fyhv3wW8V2rFTwna3GXffglS3KClNXPiEV5Ity22yd3nqF7m5UomaqGRmjmWK</w:t>
      </w:r>
    </w:p>
    <w:p>
      <w:pPr>
        <w:pStyle w:val="PreformattedText"/>
        <w:bidi w:val="0"/>
        <w:spacing w:before="0" w:after="0"/>
        <w:jc w:val="left"/>
        <w:rPr/>
      </w:pPr>
      <w:r>
        <w:rPr/>
        <w:t>NE5Serxv8A1G/Qurw/svg/b/A0TxHEUVx4hceXXoe7eFenLKaf0T/SOn7R4/jPZvEseFpMf1IzxL23</w:t>
      </w:r>
    </w:p>
    <w:p>
      <w:pPr>
        <w:pStyle w:val="PreformattedText"/>
        <w:bidi w:val="0"/>
        <w:spacing w:before="0" w:after="0"/>
        <w:jc w:val="left"/>
        <w:rPr/>
      </w:pPr>
      <w:r>
        <w:rPr/>
        <w:t>yyyxytljbpkxsy0ql0R2KlqjZnmio7hI0e4+HnkaJOUDvFPDuW2SSISvmeYsGA3pTX5mPCVBVyq0wr</w:t>
      </w:r>
    </w:p>
    <w:p>
      <w:pPr>
        <w:pStyle w:val="PreformattedText"/>
        <w:bidi w:val="0"/>
        <w:spacing w:before="0" w:after="0"/>
        <w:jc w:val="left"/>
        <w:rPr/>
      </w:pPr>
      <w:r>
        <w:rPr/>
        <w:t>Fuy680+wmqopNSo1DU5V5uoKw6sNv93+2Wr4Q8P7nucmxps1Wrcv7jZj2elU29bUa/2o09r5hb25+D</w:t>
      </w:r>
    </w:p>
    <w:p>
      <w:pPr>
        <w:pStyle w:val="PreformattedText"/>
        <w:bidi w:val="0"/>
        <w:spacing w:before="0" w:after="0"/>
        <w:jc w:val="left"/>
        <w:rPr/>
      </w:pPr>
      <w:r>
        <w:rPr/>
        <w:t>N6s1oqyRFXmkl26FGi8yRUf6G6hdfe0eDNE014UGoynFclXH/dOTiVHEcQ7HLiCKYsNR/my8TZT1e+</w:t>
      </w:r>
    </w:p>
    <w:p>
      <w:pPr>
        <w:pStyle w:val="PreformattedText"/>
        <w:bidi w:val="0"/>
        <w:spacing w:before="0" w:after="0"/>
        <w:jc w:val="left"/>
        <w:rPr/>
      </w:pPr>
      <w:r>
        <w:rPr/>
        <w:t>B1Gp8FWG1bvW+a2TxxUrbV4zFmrELotvMqSTyWtx8NVQ2012PmVwbEATyw7yyfUL8BxlSnXWvQqe7r</w:t>
      </w:r>
    </w:p>
    <w:p>
      <w:pPr>
        <w:pStyle w:val="PreformattedText"/>
        <w:bidi w:val="0"/>
        <w:spacing w:before="0" w:after="0"/>
        <w:jc w:val="left"/>
        <w:rPr/>
      </w:pPr>
      <w:r>
        <w:rPr/>
        <w:t>ZZ5Bh58u32eWV4ihw1anU4erw4rUm5F88rdWO517yof0hdts+GN3/sdLE92rYjhvbRuMR2i1DuO1Wk</w:t>
      </w:r>
    </w:p>
    <w:p>
      <w:pPr>
        <w:pStyle w:val="PreformattedText"/>
        <w:bidi w:val="0"/>
        <w:spacing w:before="0" w:after="0"/>
        <w:jc w:val="left"/>
        <w:rPr/>
      </w:pPr>
      <w:r>
        <w:rPr/>
        <w:t>klqWYI4BidGjdRmJ3XKuuT319z9ke0h7R4WnXCYllxYZePu37U+P8AtL2a/s3iqtI335W81/8AGUl/</w:t>
      </w:r>
    </w:p>
    <w:p>
      <w:pPr>
        <w:pStyle w:val="PreformattedText"/>
        <w:bidi w:val="0"/>
        <w:spacing w:before="0" w:after="0"/>
        <w:jc w:val="left"/>
        <w:rPr/>
      </w:pPr>
      <w:r>
        <w:rPr/>
        <w:t>bGw/DrwluPi3xPuNPbts2ShY3XcrZn3PbbJggjadooqkdVhPbZA3lqisSV6BlB10nf3VOpVblpqGJ/</w:t>
      </w:r>
    </w:p>
    <w:p>
      <w:pPr>
        <w:pStyle w:val="PreformattedText"/>
        <w:bidi w:val="0"/>
        <w:spacing w:before="0" w:after="0"/>
        <w:jc w:val="left"/>
        <w:rPr/>
      </w:pPr>
      <w:r>
        <w:rPr/>
        <w:t>Z+v3TGKZ4itTo07s9TQcvn9fXi+X34vfETdPi94r8UfEjcXeSz478bXt4el+tI25I2Me2VPkxK1i1W</w:t>
      </w:r>
    </w:p>
    <w:p>
      <w:pPr>
        <w:pStyle w:val="PreformattedText"/>
        <w:bidi w:val="0"/>
        <w:spacing w:before="0" w:after="0"/>
        <w:jc w:val="left"/>
        <w:rPr/>
      </w:pPr>
      <w:r>
        <w:rPr/>
        <w:t>q7YI1WTkqeWBh+XoH539rcefaftLjOLK+8yZrE/Dsqj7s+1ezeFXgfZvC8J0mmoy+94pFJYIturVdm</w:t>
      </w:r>
    </w:p>
    <w:p>
      <w:pPr>
        <w:pStyle w:val="PreformattedText"/>
        <w:bidi w:val="0"/>
        <w:spacing w:before="0" w:after="0"/>
        <w:jc w:val="left"/>
        <w:rPr/>
      </w:pPr>
      <w:r>
        <w:rPr/>
        <w:t>2yerNTuSR2Z7lWaSCjdinsV/Nry2rKK6KXqUFWJwVcyPzyrZ1hszo2hW/7/wD1NmI5rsBjOSNcaxMq</w:t>
      </w:r>
    </w:p>
    <w:p>
      <w:pPr>
        <w:pStyle w:val="PreformattedText"/>
        <w:bidi w:val="0"/>
        <w:spacing w:before="0" w:after="0"/>
        <w:jc w:val="left"/>
        <w:rPr/>
      </w:pPr>
      <w:r>
        <w:rPr/>
        <w:t>WpYqjCKnCgqky2IZYGV5kbbkAWhHEG+hgfLXk321FNApsx1lyyHc/wA4vZO1LUkkqRxXNsipbfPu1q</w:t>
      </w:r>
    </w:p>
    <w:p>
      <w:pPr>
        <w:pStyle w:val="PreformattedText"/>
        <w:bidi w:val="0"/>
        <w:spacing w:before="0" w:after="0"/>
        <w:jc w:val="left"/>
        <w:rPr/>
      </w:pPr>
      <w:r>
        <w:rPr/>
        <w:t>85S0tiaN0iglaESNXYTeWS/KTkOXq+oCSqEXN7CU5c/lMNvpxXYYY6syOlgCOZJ1njULWYPZi5TYVg</w:t>
      </w:r>
    </w:p>
    <w:p>
      <w:pPr>
        <w:pStyle w:val="PreformattedText"/>
        <w:bidi w:val="0"/>
        <w:spacing w:before="0" w:after="0"/>
        <w:jc w:val="left"/>
        <w:rPr/>
      </w:pPr>
      <w:r>
        <w:rPr/>
        <w:t>YzxjP6tXZkZVXGkvoosNLy1xnfLT60gC9BX2+SS3fITa3M8G2CrXNlbaM4nhUPJCVaOSs0JxyZ1+pe</w:t>
      </w:r>
    </w:p>
    <w:p>
      <w:pPr>
        <w:pStyle w:val="PreformattedText"/>
        <w:bidi w:val="0"/>
        <w:spacing w:before="0" w:after="0"/>
        <w:jc w:val="left"/>
        <w:rPr/>
      </w:pPr>
      <w:r>
        <w:rPr/>
        <w:t>66lSDbzAknp5dogdzPKxFNQqXLNuqrbDK0rR4vyEitFBDDbBmMdcsjKyYjdlV2wzamna3NtKswU3Gh</w:t>
      </w:r>
    </w:p>
    <w:p>
      <w:pPr>
        <w:pStyle w:val="PreformattedText"/>
        <w:bidi w:val="0"/>
        <w:spacing w:before="0" w:after="0"/>
        <w:jc w:val="left"/>
        <w:rPr/>
      </w:pPr>
      <w:r>
        <w:rPr/>
        <w:t>bljelWsWH3ODeZVkqxJ83NhE53pZ4A62IXrNlbQkOI48skf08/2dWAJLN2lMirKmMdbl4ip7Ftlve3</w:t>
      </w:r>
    </w:p>
    <w:p>
      <w:pPr>
        <w:pStyle w:val="PreformattedText"/>
        <w:bidi w:val="0"/>
        <w:spacing w:before="0" w:after="0"/>
        <w:jc w:val="left"/>
        <w:rPr/>
      </w:pPr>
      <w:r>
        <w:rPr/>
        <w:t>4HydvaxFkGuqw8LFGvGUmscRJ5KTc8BwZLHMMnNFNHsDq37Mat73xHLKk+GEF6fcf/AIx3JRKdzmeC</w:t>
      </w:r>
    </w:p>
    <w:p>
      <w:pPr>
        <w:pStyle w:val="PreformattedText"/>
        <w:bidi w:val="0"/>
        <w:spacing w:before="0" w:after="0"/>
        <w:jc w:val="left"/>
        <w:rPr/>
      </w:pPr>
      <w:r>
        <w:rPr/>
        <w:t>hFYkpg1oGWRgweeZeREQbmWKEZVs8V1kqVjVDfqycjaMo0mVMiwtfb1lqwxywv8AMGKrIIYNxgAmgS</w:t>
      </w:r>
    </w:p>
    <w:p>
      <w:pPr>
        <w:pStyle w:val="PreformattedText"/>
        <w:bidi w:val="0"/>
        <w:spacing w:before="0" w:after="0"/>
        <w:jc w:val="left"/>
        <w:rPr/>
      </w:pPr>
      <w:r>
        <w:rPr/>
        <w:t>T5QGy/nTmASrFJaKDqGaMKvBkbidOp0BjqpuIPUC6NaR6ekJeFeeab+yfli6LXVrtu18xZjkk8qBY2</w:t>
      </w:r>
    </w:p>
    <w:p>
      <w:pPr>
        <w:pStyle w:val="PreformattedText"/>
        <w:bidi w:val="0"/>
        <w:spacing w:before="0" w:after="0"/>
        <w:jc w:val="left"/>
        <w:rPr/>
      </w:pPr>
      <w:r>
        <w:rPr/>
        <w:t>MUilYCEMw9UYUdOMraFoAMud1EzvVFpJ+MO617PzctqaGsTXgSesjCZoI817U0xtRmOz6eXFWIY+7d</w:t>
      </w:r>
    </w:p>
    <w:p>
      <w:pPr>
        <w:pStyle w:val="PreformattedText"/>
        <w:bidi w:val="0"/>
        <w:spacing w:before="0" w:after="0"/>
        <w:jc w:val="left"/>
        <w:rPr/>
      </w:pPr>
      <w:r>
        <w:rPr/>
        <w:t>tPcUUp4hu/lEg1MiTe/wA4+Wys8G1QNYo2vneUwWOvNGiuu3ERwS27CL5jmaZldR182uwV+WU1VuIA</w:t>
      </w:r>
    </w:p>
    <w:p>
      <w:pPr>
        <w:pStyle w:val="PreformattedText"/>
        <w:bidi w:val="0"/>
        <w:spacing w:before="0" w:after="0"/>
        <w:jc w:val="left"/>
        <w:rPr/>
      </w:pPr>
      <w:r>
        <w:rPr/>
        <w:t>GIbKPWkxyZrW+z9Xg2L5epGlXc4jLJZG5CjPUWw5rW5K7xFJLUs8aTr5LMERz05djx1mIaoSzLvtHO</w:t>
      </w:r>
    </w:p>
    <w:p>
      <w:pPr>
        <w:pStyle w:val="PreformattedText"/>
        <w:bidi w:val="0"/>
        <w:spacing w:before="0" w:after="0"/>
        <w:jc w:val="left"/>
        <w:rPr/>
      </w:pPr>
      <w:r>
        <w:rPr/>
        <w:t>aVM2VtYVs2bTUql/8AsBJp5azxbKtieRPLmGHty2YypSOf5RV5oMcZFlCuGXjq7FkxqBguXLF3V/Dk</w:t>
      </w:r>
    </w:p>
    <w:p>
      <w:pPr>
        <w:pStyle w:val="PreformattedText"/>
        <w:bidi w:val="0"/>
        <w:spacing w:before="0" w:after="0"/>
        <w:jc w:val="left"/>
        <w:rPr/>
      </w:pPr>
      <w:r>
        <w:rPr/>
        <w:t>I4lu1Umq73ainaFninSOq6NAbD0ZYoPJhhm84vBLXXicOAbCcwzY0CwUuW6jJ5icQmn19d4j8hALjW</w:t>
      </w:r>
    </w:p>
    <w:p>
      <w:pPr>
        <w:pStyle w:val="PreformattedText"/>
        <w:bidi w:val="0"/>
        <w:spacing w:before="0" w:after="0"/>
        <w:jc w:val="left"/>
        <w:rPr/>
      </w:pPr>
      <w:r>
        <w:rPr/>
        <w:t>dwltzxWppGhFV3oxQsgJEb8tvYI5dirxcFHpx9Xp0t6ZA/v8ajE8sg1SCqinkq+KNbVW3avw2be6bY</w:t>
      </w:r>
    </w:p>
    <w:p>
      <w:pPr>
        <w:pStyle w:val="PreformattedText"/>
        <w:bidi w:val="0"/>
        <w:spacing w:before="0" w:after="0"/>
        <w:jc w:val="left"/>
        <w:rPr/>
      </w:pPr>
      <w:r>
        <w:rPr/>
        <w:t>y7WojsV4xTiBSOA1a889RVjMaCDb+nAOfMk9aB3VNRQ/tSKq4iobtA1OHdlLXBb5QPtVWsbtryZ687</w:t>
      </w:r>
    </w:p>
    <w:p>
      <w:pPr>
        <w:pStyle w:val="PreformattedText"/>
        <w:bidi w:val="0"/>
        <w:spacing w:before="0" w:after="0"/>
        <w:jc w:val="left"/>
        <w:rPr/>
      </w:pPr>
      <w:r>
        <w:rPr/>
        <w:t>GGaZrdqc1Gp/qJYqqusqc/KTnz5cPIVlX6jqz3qt7gcpaXVQvOPDM4Tuygrt1jbCZorK5mlDytZprB</w:t>
      </w:r>
    </w:p>
    <w:p>
      <w:pPr>
        <w:pStyle w:val="PreformattedText"/>
        <w:bidi w:val="0"/>
        <w:spacing w:before="0" w:after="0"/>
        <w:jc w:val="left"/>
        <w:rPr/>
      </w:pPr>
      <w:r>
        <w:rPr/>
        <w:t>CbMIICPP8sOSEOyMWbkFdThZHE03/s1NslXX9qQTTI943L9r6/KFeSzMu1CarJZSNqksVmwIYLkNen</w:t>
      </w:r>
    </w:p>
    <w:p>
      <w:pPr>
        <w:pStyle w:val="PreformattedText"/>
        <w:bidi w:val="0"/>
        <w:spacing w:before="0" w:after="0"/>
        <w:jc w:val="left"/>
        <w:rPr/>
      </w:pPr>
      <w:r>
        <w:rPr/>
        <w:t>JclsvZIZo7UcsqtGuGXzMfXnjqWX+0ladM+5dfno3/AJSBlSyfrVolBL5jLs7sLd+ONpxGk6bVWEoY</w:t>
      </w:r>
    </w:p>
    <w:p>
      <w:pPr>
        <w:pStyle w:val="PreformattedText"/>
        <w:bidi w:val="0"/>
        <w:spacing w:before="0" w:after="0"/>
        <w:jc w:val="left"/>
        <w:rPr/>
      </w:pPr>
      <w:r>
        <w:rPr/>
        <w:t>s9zdZfIKySxryRUzXVk4Nzzqqs7OvDVF94F/xNL6KPeKdYil+WGrfWu1aSrYeOsNtty0YZ5Ia62551</w:t>
      </w:r>
    </w:p>
    <w:p>
      <w:pPr>
        <w:pStyle w:val="PreformattedText"/>
        <w:bidi w:val="0"/>
        <w:spacing w:before="0" w:after="0"/>
        <w:jc w:val="left"/>
        <w:rPr/>
      </w:pPr>
      <w:r>
        <w:rPr/>
        <w:t>k83gsqq7R8SJJCyRDrlcFz1apLJw9TGme3p1QAXHJ11aEZU22pBvthGt1xdQw3K4r3BDGJohCpqqBE</w:t>
      </w:r>
    </w:p>
    <w:p>
      <w:pPr>
        <w:pStyle w:val="PreformattedText"/>
        <w:bidi w:val="0"/>
        <w:spacing w:before="0" w:after="0"/>
        <w:jc w:val="left"/>
        <w:rPr/>
      </w:pPr>
      <w:r>
        <w:rPr/>
        <w:t>Fjdm9YRpF/vMNXesHxo44uo1aUCW5wRa8A12aLdPnLiLucMe016kE4Kf8qwDxSAR1rTgKFhmZASSUY</w:t>
      </w:r>
    </w:p>
    <w:p>
      <w:pPr>
        <w:pStyle w:val="PreformattedText"/>
        <w:bidi w:val="0"/>
        <w:spacing w:before="0" w:after="0"/>
        <w:jc w:val="left"/>
        <w:rPr/>
      </w:pPr>
      <w:r>
        <w:rPr/>
        <w:t>N6MgAqEs1NWXRQvNLIbc3ST4YYQS2LtGXb9wa3JQ2+hVdtulk4rO1iWeoFMJY+YmIy4J644Px5DSKp</w:t>
      </w:r>
    </w:p>
    <w:p>
      <w:pPr>
        <w:pStyle w:val="PreformattedText"/>
        <w:bidi w:val="0"/>
        <w:spacing w:before="0" w:after="0"/>
        <w:jc w:val="left"/>
        <w:rPr/>
      </w:pPr>
      <w:r>
        <w:rPr/>
        <w:t>qFvdaNRpjcSQq3DFcX/nO4bVuaXc92ol7hW+kQhmsi801qVgltXdkzKTJHnzFllYBePD0Y0w0+lV/W</w:t>
      </w:r>
    </w:p>
    <w:p>
      <w:pPr>
        <w:pStyle w:val="PreformattedText"/>
        <w:bidi w:val="0"/>
        <w:spacing w:before="0" w:after="0"/>
        <w:jc w:val="left"/>
        <w:rPr/>
      </w:pPr>
      <w:r>
        <w:rPr/>
        <w:t>ULfFtFnZmdQtS/LjMZJd2tyzy2zG6yq0UFWyFls+fHaSJmhKVWlli4uvr4Afq4eHHnyVrBmpNToNfh</w:t>
      </w:r>
    </w:p>
    <w:p>
      <w:pPr>
        <w:pStyle w:val="PreformattedText"/>
        <w:bidi w:val="0"/>
        <w:spacing w:before="0" w:after="0"/>
        <w:jc w:val="left"/>
        <w:rPr/>
      </w:pPr>
      <w:r>
        <w:rPr/>
        <w:t>1G2jfelVbVTW64QnWGgJdor+TZrvDENyCtKgS7CnmzxyW5Ii8x4dc4UA9MHWekQitRDAJfWNZja7aj</w:t>
      </w:r>
    </w:p>
    <w:p>
      <w:pPr>
        <w:pStyle w:val="PreformattedText"/>
        <w:bidi w:val="0"/>
        <w:spacing w:before="0" w:after="0"/>
        <w:jc w:val="left"/>
        <w:rPr/>
      </w:pPr>
      <w:r>
        <w:rPr/>
        <w:t>tIHfWxWkexLTMcdKxTVUnjnUqb1Tz3sxIrNHKpJVYzy5Iei88cTfEY24fmTvE5Ym9Tf0hKfnaTap4o</w:t>
      </w:r>
    </w:p>
    <w:p>
      <w:pPr>
        <w:pStyle w:val="PreformattedText"/>
        <w:bidi w:val="0"/>
        <w:spacing w:before="0" w:after="0"/>
        <w:jc w:val="left"/>
        <w:rPr/>
      </w:pPr>
      <w:r>
        <w:rPr/>
        <w:t>LZnBEY+blmFhPKSSdUdHeILVWtHYlDLIrAQsWRF9WkhRUfGi2i75do0FgbuobLYiMbdqhU3eLzTTuT</w:t>
      </w:r>
    </w:p>
    <w:p>
      <w:pPr>
        <w:pStyle w:val="PreformattedText"/>
        <w:bidi w:val="0"/>
        <w:spacing w:before="0" w:after="0"/>
        <w:jc w:val="left"/>
        <w:rPr/>
      </w:pPr>
      <w:r>
        <w:rPr/>
        <w:t>LdtRX5/I5LNXilaRJ5FkHKEeSYRAM8SBhuJzq+YNXFRlRonm0kkqoGXKzbSVVt0iil2+byaNmTc5kU</w:t>
      </w:r>
    </w:p>
    <w:p>
      <w:pPr>
        <w:pStyle w:val="PreformattedText"/>
        <w:bidi w:val="0"/>
        <w:spacing w:before="0" w:after="0"/>
        <w:jc w:val="left"/>
        <w:rPr/>
      </w:pPr>
      <w:r>
        <w:rPr/>
        <w:t>LJDPJ5e2XZxAVxRkkEpjWJpQjL6ZOCBOPPRYO7VUJ9yp6ZLZY4E848UCR7lRnvUHgP6mlcLT0pzKCs</w:t>
      </w:r>
    </w:p>
    <w:p>
      <w:pPr>
        <w:pStyle w:val="PreformattedText"/>
        <w:bidi w:val="0"/>
        <w:spacing w:before="0" w:after="0"/>
        <w:jc w:val="left"/>
        <w:rPr/>
      </w:pPr>
      <w:r>
        <w:rPr/>
        <w:t>FVGZbaT2yZAi2McUYIn48dMX9RSqVqWvvDt96LIuyqRyqOaNp9skFiibO8R7eWeZ3rWDFKnGaKSaTz</w:t>
      </w:r>
    </w:p>
    <w:p>
      <w:pPr>
        <w:pStyle w:val="PreformattedText"/>
        <w:bidi w:val="0"/>
        <w:spacing w:before="0" w:after="0"/>
        <w:jc w:val="left"/>
        <w:rPr/>
      </w:pPr>
      <w:r>
        <w:rPr/>
        <w:t>YFY/Mh24rI8cyoJGGlswLKQvT1D4hLBSA2TZDw6SPbhtlO4zQ170NZarma3XkljStIFZfMs1bElZfl</w:t>
      </w:r>
    </w:p>
    <w:p>
      <w:pPr>
        <w:pStyle w:val="PreformattedText"/>
        <w:bidi w:val="0"/>
        <w:spacing w:before="0" w:after="0"/>
        <w:jc w:val="left"/>
        <w:rPr/>
      </w:pPr>
      <w:r>
        <w:rPr/>
        <w:t>pZXMaGJjKq8uXmcfVqlQB1vTYU2vs0lQxNjrItLVMFSKVBLVkqmQQSxzK8MltmHGRpInHnoXaRlUqF</w:t>
      </w:r>
    </w:p>
    <w:p>
      <w:pPr>
        <w:pStyle w:val="PreformattedText"/>
        <w:bidi w:val="0"/>
        <w:spacing w:before="0" w:after="0"/>
        <w:jc w:val="left"/>
        <w:rPr/>
      </w:pPr>
      <w:r>
        <w:rPr/>
        <w:t>j83A5ddL6dallpqe3ib70hrmwHiiYpbklYFIpXsSyIjPHMqLxlEksUnlzzLDHaa1AwZCArR+p+AwdM</w:t>
      </w:r>
    </w:p>
    <w:p>
      <w:pPr>
        <w:pStyle w:val="PreformattedText"/>
        <w:bidi w:val="0"/>
        <w:spacing w:before="0" w:after="0"/>
        <w:jc w:val="left"/>
        <w:rPr/>
      </w:pPr>
      <w:r>
        <w:rPr/>
        <w:t>UMQCVyErqRZtlguCS5PuFuzW5rXrKYIo5mEtZHqZ9M4iLNHK4H0Ly5MPqxo5svsy47W2jKC/Jwq+QY</w:t>
      </w:r>
    </w:p>
    <w:p>
      <w:pPr>
        <w:pStyle w:val="PreformattedText"/>
        <w:bidi w:val="0"/>
        <w:spacing w:before="0" w:after="0"/>
        <w:jc w:val="left"/>
        <w:rPr/>
      </w:pPr>
      <w:r>
        <w:rPr/>
        <w:t>5ktRNaMdsxGOObEsfpBPmIiqF68sqV+lhqZM7N2GaPgYq3mfOK8VoSuBNX4eVJWUCd2lVZGJzyA4+r</w:t>
      </w:r>
    </w:p>
    <w:p>
      <w:pPr>
        <w:pStyle w:val="PreformattedText"/>
        <w:bidi w:val="0"/>
        <w:spacing w:before="0" w:after="0"/>
        <w:jc w:val="left"/>
        <w:rPr/>
      </w:pPr>
      <w:r>
        <w:rPr/>
        <w:t>GoubWuMoSXx7jFaj+bM3FrincLElW5LBZV0IiWJYflS1gl4l5txjXM3XI46jUhV00hC+67zK1q9agh</w:t>
      </w:r>
    </w:p>
    <w:p>
      <w:pPr>
        <w:pStyle w:val="PreformattedText"/>
        <w:bidi w:val="0"/>
        <w:spacing w:before="0" w:after="0"/>
        <w:jc w:val="left"/>
        <w:rPr/>
      </w:pPr>
      <w:r>
        <w:rPr/>
        <w:t>WS6sNFK9ZBHHWtJWrqJTbjhbzBKhst0ERLMoYNwziadgLCy/5pG4vbWB9x3Db4QtaaaKeIQxJZrVuc</w:t>
      </w:r>
    </w:p>
    <w:p>
      <w:pPr>
        <w:pStyle w:val="PreformattedText"/>
        <w:bidi w:val="0"/>
        <w:spacing w:before="0" w:after="0"/>
        <w:jc w:val="left"/>
        <w:rPr/>
      </w:pPr>
      <w:r>
        <w:rPr/>
        <w:t>gFh4ljWFq611VGSdWJHV1LdW0wsAuJ3t2lArKdDH2105Ke37TXlhq2F3L+07xly3GrGsJiFOBhKVkl</w:t>
      </w:r>
    </w:p>
    <w:p>
      <w:pPr>
        <w:pStyle w:val="PreformattedText"/>
        <w:bidi w:val="0"/>
        <w:spacing w:before="0" w:after="0"/>
        <w:jc w:val="left"/>
        <w:rPr/>
      </w:pPr>
      <w:r>
        <w:rPr/>
        <w:t>CPCHTipV7XMN9Wq4MCT1LGZDUCzQh8isEl1asgo168rItqRZ3im8yDlXpXRHC+XWX6XCO3T61b06uF</w:t>
      </w:r>
    </w:p>
    <w:p>
      <w:pPr>
        <w:pStyle w:val="PreformattedText"/>
        <w:bidi w:val="0"/>
        <w:spacing w:before="0" w:after="0"/>
        <w:jc w:val="left"/>
        <w:rPr/>
      </w:pPr>
      <w:r>
        <w:rPr/>
        <w:t>Q5ZN7v5/lIN9bMOWCG8xYibMs+4wWrPlRbghiS1Aa0FdIVg8nrUrmKdSrcOJ45Z+Q4ijG4tpe+8CLc</w:t>
      </w:r>
    </w:p>
    <w:p>
      <w:pPr>
        <w:pStyle w:val="PreformattedText"/>
        <w:bidi w:val="0"/>
        <w:spacing w:before="0" w:after="0"/>
        <w:jc w:val="left"/>
        <w:rPr/>
      </w:pPr>
      <w:r>
        <w:rPr/>
        <w:t>2tp3HBXYbgHeGSSkLFjzSbMlxpo4OMJ5mbA4SHOeXGQM/muq8dMAUhuX3mki/LcaxCKrZUyGrarWqk</w:t>
      </w:r>
    </w:p>
    <w:p>
      <w:pPr>
        <w:pStyle w:val="PreformattedText"/>
        <w:bidi w:val="0"/>
        <w:spacing w:before="0" w:after="0"/>
        <w:jc w:val="left"/>
        <w:rPr/>
      </w:pPr>
      <w:r>
        <w:rPr/>
        <w:t>lWHcJK0VlFlgllHCSTyUkmwiOjPjiHYSLxVl0nFlJ5tP8ATJsPITC9YWv81FI1ISRJRkjtsqTzNWzF</w:t>
      </w:r>
    </w:p>
    <w:p>
      <w:pPr>
        <w:pStyle w:val="PreformattedText"/>
        <w:bidi w:val="0"/>
        <w:spacing w:before="0" w:after="0"/>
        <w:jc w:val="left"/>
        <w:rPr/>
      </w:pPr>
      <w:r>
        <w:rPr/>
        <w:t>alSrxeNo08rLTL6y45cQoU6OUnXcSSdNBcwc+87ROZJ547cdkt5V62lk2YBEE4F66CHmIQCodCeRYf</w:t>
      </w:r>
    </w:p>
    <w:p>
      <w:pPr>
        <w:pStyle w:val="PreformattedText"/>
        <w:bidi w:val="0"/>
        <w:spacing w:before="0" w:after="0"/>
        <w:jc w:val="left"/>
        <w:rPr/>
      </w:pPr>
      <w:r>
        <w:rPr/>
        <w:t>Uurj3Y1N79pVgSBYyqd3uV5as8kEyyr5qRoWkEbtmRwYR5iZimVQrEryXjIvq0tiQNIKex3EqKYLa8</w:t>
      </w:r>
    </w:p>
    <w:p>
      <w:pPr>
        <w:pStyle w:val="PreformattedText"/>
        <w:bidi w:val="0"/>
        <w:spacing w:before="0" w:after="0"/>
        <w:jc w:val="left"/>
        <w:rPr/>
      </w:pPr>
      <w:r>
        <w:rPr/>
        <w:t>S1a7jhH53nSBmILBVblG791BHuAc8uX93WdiC2uyiW9Jtv4Nln223Da29GltUdsWNXIlnjNcrEJo45</w:t>
      </w:r>
    </w:p>
    <w:p>
      <w:pPr>
        <w:pStyle w:val="PreformattedText"/>
        <w:bidi w:val="0"/>
        <w:spacing w:before="0" w:after="0"/>
        <w:jc w:val="left"/>
        <w:rPr/>
      </w:pPr>
      <w:r>
        <w:rPr/>
        <w:t>wgSJBKZAGlUH9hhyHLWpahxUFQBaLxsoPTJnVluTrc802zGLLiBInr1bFTDmaxHC0oKsPNtRiONRyZ</w:t>
      </w:r>
    </w:p>
    <w:p>
      <w:pPr>
        <w:pStyle w:val="PreformattedText"/>
        <w:bidi w:val="0"/>
        <w:spacing w:before="0" w:after="0"/>
        <w:jc w:val="left"/>
        <w:rPr/>
      </w:pPr>
      <w:r>
        <w:rPr/>
        <w:t>PNbPIDWmmxZemV6W87Q6+511tV2sefPvBr34I/MmENhYuJUV0lkIjmj8v6UPt081DqzPTYrdeZZOJG</w:t>
      </w:r>
    </w:p>
    <w:p>
      <w:pPr>
        <w:pStyle w:val="PreformattedText"/>
        <w:bidi w:val="0"/>
        <w:spacing w:before="0" w:after="0"/>
        <w:jc w:val="left"/>
        <w:rPr/>
      </w:pPr>
      <w:r>
        <w:rPr/>
        <w:t>uhEeU7ltq6CPZKVmSCXzbUqM8ySSJ5sYlkM1h1NZ4gqyLEQCFfqnpUNUqRpe8kWBuNrRWB9w3KlXWP</w:t>
      </w:r>
    </w:p>
    <w:p>
      <w:pPr>
        <w:pStyle w:val="PreformattedText"/>
        <w:bidi w:val="0"/>
        <w:spacing w:before="0" w:after="0"/>
        <w:jc w:val="left"/>
        <w:rPr/>
      </w:pPr>
      <w:r>
        <w:rPr/>
        <w:t>ytvlm8sRfq7cfmGewyTTRyM7CPbVRcREJzLKp4sqctIq1zSDK12kFPeeL90fQUNzSAwBYLdHzjJuFq</w:t>
      </w:r>
    </w:p>
    <w:p>
      <w:pPr>
        <w:pStyle w:val="PreformattedText"/>
        <w:bidi w:val="0"/>
        <w:spacing w:before="0" w:after="0"/>
        <w:jc w:val="left"/>
        <w:rPr/>
      </w:pPr>
      <w:r>
        <w:rPr/>
        <w:t>1LUv3BBmSWOd0FoPBYZmkbKqhc/jnkujTNb9bTXEL9f8R4bFGRu/1/9oJp7dcr7w81NBCtXb7DVbvk</w:t>
      </w:r>
    </w:p>
    <w:p>
      <w:pPr>
        <w:pStyle w:val="PreformattedText"/>
        <w:bidi w:val="0"/>
        <w:spacing w:before="0" w:after="0"/>
        <w:jc w:val="left"/>
        <w:rPr/>
      </w:pPr>
      <w:r>
        <w:rPr/>
        <w:t>qs9qW1G0wM1aG4QhEPR3wzqGUOq+8oaqVizLlpvKKFHMrcyztX3KPztpjktLuhE0s+5QWV8iuGBHFJ</w:t>
      </w:r>
    </w:p>
    <w:p>
      <w:pPr>
        <w:pStyle w:val="PreformattedText"/>
        <w:bidi w:val="0"/>
        <w:spacing w:before="0" w:after="0"/>
        <w:jc w:val="left"/>
        <w:rPr/>
      </w:pPr>
      <w:r>
        <w:rPr/>
        <w:t>YJQ9+tIv14UeX9DJ6eWqhC3ELVXlP+aVDEAAgmJ0Vv2BtlefhHYIrLVtzMkoKiw1R79VofLNhhLFMi</w:t>
      </w:r>
    </w:p>
    <w:p>
      <w:pPr>
        <w:pStyle w:val="PreformattedText"/>
        <w:bidi w:val="0"/>
        <w:spacing w:before="0" w:after="0"/>
        <w:jc w:val="left"/>
        <w:rPr/>
      </w:pPr>
      <w:r>
        <w:rPr/>
        <w:t>uziIvHyfPEcrIGetm7FgpkimjDk5TCs8W7taowtZS80kVpGtXRM8m3JFKCwnZa+HKrGzcUYphux76H</w:t>
      </w:r>
    </w:p>
    <w:p>
      <w:pPr>
        <w:pStyle w:val="PreformattedText"/>
        <w:bidi w:val="0"/>
        <w:spacing w:before="0" w:after="0"/>
        <w:jc w:val="left"/>
        <w:rPr/>
      </w:pPr>
      <w:r>
        <w:rPr/>
        <w:t>YcRxCinuf4SEzT3gI0EaxEfNR2ob7FY5bMMfy0s6TlWmlMcrQXaw4VD6W8zy1LDhxXVlzFZlDCyn6x</w:t>
      </w:r>
    </w:p>
    <w:p>
      <w:pPr>
        <w:pStyle w:val="PreformattedText"/>
        <w:bidi w:val="0"/>
        <w:spacing w:before="0" w:after="0"/>
        <w:jc w:val="left"/>
        <w:rPr/>
      </w:pPr>
      <w:r>
        <w:rPr/>
        <w:t>l6ZR3+E2hiCG3LWW1dv1rMj2HMUbwXYbVqzhVZg0MOFiSNFkYMyB/JOP1vBdIrVEr17Y4nzluYZNlp</w:t>
      </w:r>
    </w:p>
    <w:p>
      <w:pPr>
        <w:pStyle w:val="PreformattedText"/>
        <w:bidi w:val="0"/>
        <w:spacing w:before="0" w:after="0"/>
        <w:jc w:val="left"/>
        <w:rPr/>
      </w:pPr>
      <w:r>
        <w:rPr/>
        <w:t>BlK/KZ77z00naJ55OS1mghgeeUsgIsS8IFLdEbmzh+vIH06l1JqKad7f0iKbCozGpT1UzCRLDWZrct</w:t>
      </w:r>
    </w:p>
    <w:p>
      <w:pPr>
        <w:pStyle w:val="PreformattedText"/>
        <w:bidi w:val="0"/>
        <w:spacing w:before="0" w:after="0"/>
        <w:jc w:val="left"/>
        <w:rPr/>
      </w:pPr>
      <w:r>
        <w:rPr/>
        <w:t>iwFYWfI+c52IJZJabP8ALuzg4dEjZCW6j5dGWRkblq9Z6i1FveoGjQgZr7GC7sVhp624pLP5prTw10</w:t>
      </w:r>
    </w:p>
    <w:p>
      <w:pPr>
        <w:pStyle w:val="PreformattedText"/>
        <w:bidi w:val="0"/>
        <w:spacing w:before="0" w:after="0"/>
        <w:jc w:val="left"/>
        <w:rPr/>
      </w:pPr>
      <w:r>
        <w:rPr/>
        <w:t>kqo803JPLhisyyTKttOZy/0rhR+z6Wj3iVK6n/AONbaRb0nVs1aw+GGFl3KlXCrcn+QllrWokroixy</w:t>
      </w:r>
    </w:p>
    <w:p>
      <w:pPr>
        <w:pStyle w:val="PreformattedText"/>
        <w:bidi w:val="0"/>
        <w:spacing w:before="0" w:after="0"/>
        <w:jc w:val="left"/>
        <w:rPr/>
      </w:pPr>
      <w:r>
        <w:rPr/>
        <w:t>1UgkpTTslgKY77wRxkhVkSRPtxXloKcPVeyrkfikF6uTAa6TCgNtSlWkkdWNeYxRV2lgq2ZYbFlCkJ</w:t>
      </w:r>
    </w:p>
    <w:p>
      <w:pPr>
        <w:pStyle w:val="PreformattedText"/>
        <w:bidi w:val="0"/>
        <w:spacing w:before="0" w:after="0"/>
        <w:jc w:val="left"/>
        <w:rPr/>
      </w:pPr>
      <w:r>
        <w:rPr/>
        <w:t>jMp5QkDPmBcKOXIKy6W3Cq1ZQ2mMWnFVDWxazAeKN7m3SxndQ242alyoLNjatvZ63yteK7YMmXuG8e</w:t>
      </w:r>
    </w:p>
    <w:p>
      <w:pPr>
        <w:pStyle w:val="PreformattedText"/>
        <w:bidi w:val="0"/>
        <w:spacing w:before="0" w:after="0"/>
        <w:jc w:val="left"/>
        <w:rPr/>
      </w:pPr>
      <w:r>
        <w:rPr/>
        <w:t>D/JPGFUJzGcYHfVqvBmpUtliq9KzYKoNRiV0j+SaWWrBXe2ZJzQkgghg+XcOFdY0ocH4clIVXkfzDg</w:t>
      </w:r>
    </w:p>
    <w:p>
      <w:pPr>
        <w:pStyle w:val="PreformattedText"/>
        <w:bidi w:val="0"/>
        <w:spacing w:before="0" w:after="0"/>
        <w:jc w:val="left"/>
        <w:rPr/>
      </w:pPr>
      <w:r>
        <w:rPr/>
        <w:t>Scl9RTlk4jhHvTEq9ZA9ssSPDFt4uLVsObFQSRTNPFa2qvdUuLYVJIbleQQg2OMa9pGCkrxJRdS/DP</w:t>
      </w:r>
    </w:p>
    <w:p>
      <w:pPr>
        <w:pStyle w:val="PreformattedText"/>
        <w:bidi w:val="0"/>
        <w:spacing w:before="0" w:after="0"/>
        <w:jc w:val="left"/>
        <w:rPr/>
      </w:pPr>
      <w:r>
        <w:rPr/>
        <w:t>h7vtaUqcSFa3f8IOnsI9aSaCWtY+XkCCIJXhEsbGGeBZ0LKRLC8tgCSLmCeL/s4G2lwp4Wkzm1mkPV</w:t>
      </w:r>
    </w:p>
    <w:p>
      <w:pPr>
        <w:pStyle w:val="PreformattedText"/>
        <w:bidi w:val="0"/>
        <w:spacing w:before="0" w:after="0"/>
        <w:jc w:val="left"/>
        <w:rPr/>
      </w:pPr>
      <w:r>
        <w:rPr/>
        <w:t>smQXV/DO9s2mcNb3N5K80r2aTRVqVc3YZLc5eGoLcqsWklLvxLYVCGPQFlbUhaZDVi3RAgvT12WDJY</w:t>
      </w:r>
    </w:p>
    <w:p>
      <w:pPr>
        <w:pStyle w:val="PreformattedText"/>
        <w:bidi w:val="0"/>
        <w:spacing w:before="0" w:after="0"/>
        <w:jc w:val="left"/>
        <w:rPr/>
      </w:pPr>
      <w:r>
        <w:rPr/>
        <w:t>jXiltR7VW+daGz50clmECreWZoZfLTz3M8QIYvHG0WS3LKjWOvXZ9VXSSiG7E9EcWoRJta2Y4YxLei</w:t>
      </w:r>
    </w:p>
    <w:p>
      <w:pPr>
        <w:pStyle w:val="PreformattedText"/>
        <w:bidi w:val="0"/>
        <w:spacing w:before="0" w:after="0"/>
        <w:jc w:val="left"/>
        <w:rPr/>
      </w:pPr>
      <w:r>
        <w:rPr/>
        <w:t>ghnSKJxFAK8a17N+RpIEB8wCGICJmAXj+tZm46anD3Clr3lyARcdMD3qaUYdv3Labs/wArJXsxS/Ks</w:t>
      </w:r>
    </w:p>
    <w:p>
      <w:pPr>
        <w:pStyle w:val="PreformattedText"/>
        <w:bidi w:val="0"/>
        <w:spacing w:before="0" w:after="0"/>
        <w:jc w:val="left"/>
        <w:rPr/>
      </w:pPr>
      <w:r>
        <w:rPr/>
        <w:t>AiT+WWaeRZoliNYsPLXE4kUty9GmikcsvhljamLq2to2g8iKht9y1Ma9S1amWHhLTkCvMiyRQS1Tax</w:t>
      </w:r>
    </w:p>
    <w:p>
      <w:pPr>
        <w:pStyle w:val="PreformattedText"/>
        <w:bidi w:val="0"/>
        <w:spacing w:before="0" w:after="0"/>
        <w:jc w:val="left"/>
        <w:rPr/>
      </w:pPr>
      <w:r>
        <w:rPr/>
        <w:t>YDo0IV0ZTxmQLy+pqBLBQN2lQnKr9j9qN1aJIjWkmMDYsS8poTAlW0GAeJpJcfNK1bkVjBJVlHJu2l</w:t>
      </w:r>
    </w:p>
    <w:p>
      <w:pPr>
        <w:pStyle w:val="PreformattedText"/>
        <w:bidi w:val="0"/>
        <w:spacing w:before="0" w:after="0"/>
        <w:jc w:val="left"/>
        <w:rPr/>
      </w:pPr>
      <w:r>
        <w:rPr/>
        <w:t>M9msUyCygQA5jxCYGSvfsjzK8EMFuVBSNbcWBhSRpGKWBeRTXgw/rOGyzNxfjx1FqdSpbHl7SSQNTM</w:t>
      </w:r>
    </w:p>
    <w:p>
      <w:pPr>
        <w:pStyle w:val="PreformattedText"/>
        <w:bidi w:val="0"/>
        <w:spacing w:before="0" w:after="0"/>
        <w:jc w:val="left"/>
        <w:rPr/>
      </w:pPr>
      <w:r>
        <w:rPr/>
        <w:t>GtzsqbVPk7dV5x1ZZbUZrGYOK9mCNJZgjwoGrlnBMhVgfSi8kGchscchCwsQNjF4kkipIqyyPXozWa</w:t>
      </w:r>
    </w:p>
    <w:p>
      <w:pPr>
        <w:pStyle w:val="PreformattedText"/>
        <w:bidi w:val="0"/>
        <w:spacing w:before="0" w:after="0"/>
        <w:jc w:val="left"/>
        <w:rPr/>
      </w:pPr>
      <w:r>
        <w:rPr/>
        <w:t>kF4GJ+FqSdvK8yUnDkN9KxySKo9RKrqAFtlhYfXpIucrdrSD3fkbNzZ69lTPckkWtahkkhrVLMZMhW</w:t>
      </w:r>
    </w:p>
    <w:p>
      <w:pPr>
        <w:pStyle w:val="PreformattedText"/>
        <w:bidi w:val="0"/>
        <w:spacing w:before="0" w:after="0"/>
        <w:jc w:val="left"/>
        <w:rPr/>
      </w:pPr>
      <w:r>
        <w:rPr/>
        <w:t>H5mEcIJHhTAco2PS5+7S9uW0upsTdY23hNvip+XFDPtVB3f5ZBN/asazxhxHA9mOGF/MjkGE/V+rl9</w:t>
      </w:r>
    </w:p>
    <w:p>
      <w:pPr>
        <w:pStyle w:val="PreformattedText"/>
        <w:bidi w:val="0"/>
        <w:spacing w:before="0" w:after="0"/>
        <w:jc w:val="left"/>
        <w:rPr/>
      </w:pPr>
      <w:r>
        <w:rPr/>
        <w:t>TL0K2AKnzlmAsthpB5oSVUitSG7HajuxyxqULcZopGQv8u0UXOczDqRkLnDKCCuqqttTvIUlRcbKb/</w:t>
      </w:r>
    </w:p>
    <w:p>
      <w:pPr>
        <w:pStyle w:val="PreformattedText"/>
        <w:bidi w:val="0"/>
        <w:spacing w:before="0" w:after="0"/>
        <w:jc w:val="left"/>
        <w:rPr/>
      </w:pPr>
      <w:r>
        <w:rPr/>
        <w:t>nGc6bjPNJ8xKPOY2XrtMGqOHRZLUqESRhPMOGXBYZEnb6dWF+8gm9z5x5O4EEkEcicCqsZ2UQzeeWK</w:t>
      </w:r>
    </w:p>
    <w:p>
      <w:pPr>
        <w:pStyle w:val="PreformattedText"/>
        <w:bidi w:val="0"/>
        <w:spacing w:before="0" w:after="0"/>
        <w:jc w:val="left"/>
        <w:rPr/>
      </w:pPr>
      <w:r>
        <w:rPr/>
        <w:t>SWErpK3Diwxg4J+rljqJkRKCGzOsIaoImaR67tYSatFc8yIcbU1hSAuTBGY+68ofT/d0nx/j+cmxtf</w:t>
      </w:r>
    </w:p>
    <w:p>
      <w:pPr>
        <w:pStyle w:val="PreformattedText"/>
        <w:bidi w:val="0"/>
        <w:spacing w:before="0" w:after="0"/>
        <w:jc w:val="left"/>
        <w:rPr/>
      </w:pPr>
      <w:r>
        <w:rPr/>
        <w:t>tHLtbeOrB5b17Cs6xztOVlMEIbzOQXAVfMxxJf1A/R6tVk3YaXtCFQuNyNmdvPmsyxyh+QCpI7sxZZ</w:t>
      </w:r>
    </w:p>
    <w:p>
      <w:pPr>
        <w:pStyle w:val="PreformattedText"/>
        <w:bidi w:val="0"/>
        <w:spacing w:before="0" w:after="0"/>
        <w:jc w:val="left"/>
        <w:rPr/>
      </w:pPr>
      <w:r>
        <w:rPr/>
        <w:t>IFC1JRIn0hMEt15fVqdw1zpb+ksqkN6T7jf/AKXe3mTxR+hd4s2CZ0Nnwh8bPFteSDl5hr1952/Ztz</w:t>
      </w:r>
    </w:p>
    <w:p>
      <w:pPr>
        <w:pStyle w:val="PreformattedText"/>
        <w:bidi w:val="0"/>
        <w:spacing w:before="0" w:after="0"/>
        <w:jc w:val="left"/>
        <w:rPr/>
      </w:pPr>
      <w:r>
        <w:rPr/>
        <w:t>rlpFwGDyfMHp78tdn2OxXh2QX0b+c4PtukP7TTY25k/l/SfQRR2XGB5YHY4AyMAcu/b7a0sxOh3nOA</w:t>
      </w:r>
    </w:p>
    <w:p>
      <w:pPr>
        <w:pStyle w:val="PreformattedText"/>
        <w:bidi w:val="0"/>
        <w:spacing w:before="0" w:after="0"/>
        <w:jc w:val="left"/>
        <w:rPr/>
      </w:pPr>
      <w:r>
        <w:rPr/>
        <w:t>Fr46/XnJzte2MHTpnrjiMdsdB+Yx/LWKp1f4ppokXWyyxqFLHABQAME47csEdRrG6gEk+KapMKtXGF</w:t>
      </w:r>
    </w:p>
    <w:p>
      <w:pPr>
        <w:pStyle w:val="PreformattedText"/>
        <w:bidi w:val="0"/>
        <w:spacing w:before="0" w:after="0"/>
        <w:jc w:val="left"/>
        <w:rPr/>
      </w:pPr>
      <w:r>
        <w:rPr/>
        <w:t>Cj279vwPT8dIdRYDtLpufSG4qRIJz3Oeg6/bA/EDWMi4I85ppZbBsRfp+KFI6GcYGA+G6hlI4jOT/e</w:t>
      </w:r>
    </w:p>
    <w:p>
      <w:pPr>
        <w:pStyle w:val="PreformattedText"/>
        <w:bidi w:val="0"/>
        <w:spacing w:before="0" w:after="0"/>
        <w:jc w:val="left"/>
        <w:rPr/>
      </w:pPr>
      <w:r>
        <w:rPr/>
        <w:t>76QRbQxk8fMYBx1Jxx6fUO5IJ6Y6a5DAAkDUT0tHoPp/SJPwbj16t1Yr9OT+0AdYeICjQk/Kb6Hb8I</w:t>
      </w:r>
    </w:p>
    <w:p>
      <w:pPr>
        <w:pStyle w:val="PreformattedText"/>
        <w:bidi w:val="0"/>
        <w:spacing w:before="0" w:after="0"/>
        <w:jc w:val="left"/>
        <w:rPr/>
      </w:pPr>
      <w:r>
        <w:rPr/>
        <w:t>k2MlcfSApDHp6j3HfIIwf5a5zCx00nQQ7iKYUHBx0A7/frnv8An/PVYO262majpj05U4z7/YcVB6dP</w:t>
      </w:r>
    </w:p>
    <w:p>
      <w:pPr>
        <w:pStyle w:val="PreformattedText"/>
        <w:bidi w:val="0"/>
        <w:spacing w:before="0" w:after="0"/>
        <w:jc w:val="left"/>
        <w:rPr/>
      </w:pPr>
      <w:r>
        <w:rPr/>
        <w:t>ca0DrX67iZaw3HyH9Y7h4+rqMDIK/YZx79hg/lrZTFgreKYanaKqAOXQkLn8uXpIbr7EHp7ka3pufS</w:t>
      </w:r>
    </w:p>
    <w:p>
      <w:pPr>
        <w:pStyle w:val="PreformattedText"/>
        <w:bidi w:val="0"/>
        <w:spacing w:before="0" w:after="0"/>
        <w:jc w:val="left"/>
        <w:rPr/>
      </w:pPr>
      <w:r>
        <w:rPr/>
        <w:t>ZaoswI3OM7OCoPcnIC5wSSPr9/4a3p1CchsbP9fXeMyOuOYJwMAjjnOQ2GB9h3GtKKCbnwxL7D1gW+</w:t>
      </w:r>
    </w:p>
    <w:p>
      <w:pPr>
        <w:pStyle w:val="PreformattedText"/>
        <w:bidi w:val="0"/>
        <w:spacing w:before="0" w:after="0"/>
        <w:jc w:val="left"/>
        <w:rPr/>
      </w:pPr>
      <w:r>
        <w:rPr/>
        <w:t>EAC4y3Ug9Sv19CD+Z/8Am61p0iYq553XzkYvdck5UZ64YlTyKgn8+mnpsfWZ4021gLa9SfLIwenbIA</w:t>
      </w:r>
    </w:p>
    <w:p>
      <w:pPr>
        <w:pStyle w:val="PreformattedText"/>
        <w:bidi w:val="0"/>
        <w:spacing w:before="0" w:after="0"/>
        <w:jc w:val="left"/>
        <w:rPr/>
      </w:pPr>
      <w:r>
        <w:rPr/>
        <w:t>65x75988dXgel/T+k2I8IsMwg8iQUJPLucd8exxpydImeaX/8AGH+NCfCL9Ab4mQRWOG6fE+Xa/hjQ</w:t>
      </w:r>
    </w:p>
    <w:p>
      <w:pPr>
        <w:pStyle w:val="PreformattedText"/>
        <w:bidi w:val="0"/>
        <w:spacing w:before="0" w:after="0"/>
        <w:jc w:val="left"/>
        <w:rPr/>
      </w:pPr>
      <w:r>
        <w:rPr/>
        <w:t>VHC2BX32aWfdbEYJyyptdKxyx28zS+JdUpP2LbTXwaF66n4dZ+fPuPIXbFuGwloT2YoqdVC0DxwhwC</w:t>
      </w:r>
    </w:p>
    <w:p>
      <w:pPr>
        <w:pStyle w:val="PreformattedText"/>
        <w:bidi w:val="0"/>
        <w:spacing w:before="0" w:after="0"/>
        <w:jc w:val="left"/>
        <w:rPr/>
      </w:pPr>
      <w:r>
        <w:rPr/>
        <w:t>xhOOhPZj31gUZKpPlPQCoRkW5rwHZvs6y14KcaOqwtOM+vkjFJHVu7MWLZPY60olgplNzfp+vxja07</w:t>
      </w:r>
    </w:p>
    <w:p>
      <w:pPr>
        <w:pStyle w:val="PreformattedText"/>
        <w:bidi w:val="0"/>
        <w:spacing w:before="0" w:after="0"/>
        <w:jc w:val="left"/>
        <w:rPr/>
      </w:pPr>
      <w:r>
        <w:rPr/>
        <w:t>24q8MYxDBLDHSsSgNKyAkz13i/a45YKD3Mn/AG6bpb5yhF9C2v12jWcxm8+Y4SrZjLT489HjxGGZ1+</w:t>
      </w:r>
    </w:p>
    <w:p>
      <w:pPr>
        <w:pStyle w:val="PreformattedText"/>
        <w:bidi w:val="0"/>
        <w:spacing w:before="0" w:after="0"/>
        <w:jc w:val="left"/>
        <w:rPr/>
      </w:pPr>
      <w:r>
        <w:rPr/>
        <w:t>iQt1C9jx0A2Nx2iopW2/kLdmaRpY/muOMlIpvKSVk55+gApG/5tpuPKVvvCKNHDC0kUU0fKXy1Z5+s</w:t>
      </w:r>
    </w:p>
    <w:p>
      <w:pPr>
        <w:pStyle w:val="PreformattedText"/>
        <w:bidi w:val="0"/>
        <w:spacing w:before="0" w:after="0"/>
        <w:jc w:val="left"/>
        <w:rPr/>
      </w:pPr>
      <w:r>
        <w:rPr/>
        <w:t>oZ1DyRhv2kycAL78dSABoIRW2jUWJr2a3OjCjxniqAJaPqSNU6SSYLde45erVX2185BAOhkduW2nHk</w:t>
      </w:r>
    </w:p>
    <w:p>
      <w:pPr>
        <w:pStyle w:val="PreformattedText"/>
        <w:bidi w:val="0"/>
        <w:spacing w:before="0" w:after="0"/>
        <w:jc w:val="left"/>
        <w:rPr/>
      </w:pPr>
      <w:r>
        <w:rPr/>
        <w:t>PAjBLMcSykFBATy/VjjjKEFc/i2lekAANhG9i6RRkEUpVVJyGVgHRn4hpVx6mC+lT+Pp1Bv2kyIblK</w:t>
      </w:r>
    </w:p>
    <w:p>
      <w:pPr>
        <w:pStyle w:val="PreformattedText"/>
        <w:bidi w:val="0"/>
        <w:spacing w:before="0" w:after="0"/>
        <w:jc w:val="left"/>
        <w:rPr/>
      </w:pPr>
      <w:r>
        <w:rPr/>
        <w:t>ZCx8yBn8kqytCEY91VZSBhXIBwfso0p+owkMqRfMuapBccpSGQFowmCxDYwTgg4GoGpZe6QlneGDHB</w:t>
      </w:r>
    </w:p>
    <w:p>
      <w:pPr>
        <w:pStyle w:val="PreformattedText"/>
        <w:bidi w:val="0"/>
        <w:spacing w:before="0" w:after="0"/>
        <w:jc w:val="left"/>
        <w:rPr/>
      </w:pPr>
      <w:r>
        <w:rPr/>
        <w:t>sM0S+g2bD4kiCl3aLMan1dQoaNsD35asuPfeXW3MO0kE6xNBau1kJEdeAWYSypBHIhjLTTRjqwYrwb</w:t>
      </w:r>
    </w:p>
    <w:p>
      <w:pPr>
        <w:pStyle w:val="PreformattedText"/>
        <w:bidi w:val="0"/>
        <w:spacing w:before="0" w:after="0"/>
        <w:jc w:val="left"/>
        <w:rPr/>
      </w:pPr>
      <w:r>
        <w:rPr/>
        <w:t>HRWdQ3fVwumo1MqCRqJ3LM88Dxc0oietGs6w1njjXyWy4Cjs4IUg/wCLOoTY+sCSTcxlQiozLNIkYj</w:t>
      </w:r>
    </w:p>
    <w:p>
      <w:pPr>
        <w:pStyle w:val="PreformattedText"/>
        <w:bidi w:val="0"/>
        <w:spacing w:before="0" w:after="0"/>
        <w:jc w:val="left"/>
        <w:rPr/>
      </w:pPr>
      <w:r>
        <w:rPr/>
        <w:t>tHnBKzSzMpjlMQSaIMP1zspmLj2Urx6asWA3lbAm53mLRQSzVf1Dww1+TpEIo1rx2K4JsHL4WSJ4xk</w:t>
      </w:r>
    </w:p>
    <w:p>
      <w:pPr>
        <w:pStyle w:val="PreformattedText"/>
        <w:bidi w:val="0"/>
        <w:spacing w:before="0" w:after="0"/>
        <w:jc w:val="left"/>
        <w:rPr/>
      </w:pPr>
      <w:r>
        <w:rPr/>
        <w:t>5+2plVGhHkYSr25lpQwAIK5q2Xg4KXNx38seXORlmkiRmI+wcfjqDoNBe0ncMPwiNTBrVq8UcC25xP</w:t>
      </w:r>
    </w:p>
    <w:p>
      <w:pPr>
        <w:pStyle w:val="PreformattedText"/>
        <w:bidi w:val="0"/>
        <w:spacing w:before="0" w:after="0"/>
        <w:jc w:val="left"/>
        <w:rPr/>
      </w:pPr>
      <w:r>
        <w:rPr/>
        <w:t>CtnzC8k0rhkrdJjxhQjkoC4JZtWUlRYQABUeU5ZU2X8hrLz0kjgldYbHHhKJMTJOeiw4Ktx9wf8WpF</w:t>
      </w:r>
    </w:p>
    <w:p>
      <w:pPr>
        <w:pStyle w:val="PreformattedText"/>
        <w:bidi w:val="0"/>
        <w:spacing w:before="0" w:after="0"/>
        <w:jc w:val="left"/>
        <w:rPr/>
      </w:pPr>
      <w:r>
        <w:rPr/>
        <w:t>2bIDW0kADYR5blqRxWFZpS0zotUcw7RVonmdEl6Zjnd1Xr24+ttF13K4ssWtsjbaErN+rMIbc8CfOV</w:t>
      </w:r>
    </w:p>
    <w:p>
      <w:pPr>
        <w:pStyle w:val="PreformattedText"/>
        <w:bidi w:val="0"/>
        <w:spacing w:before="0" w:after="0"/>
        <w:jc w:val="left"/>
        <w:rPr/>
      </w:pPr>
      <w:r>
        <w:rPr/>
        <w:t>70bySSt6mcRBfl4po25Mzd+X7Q7aMkYapvGwxBPSk8+zFJcZjcK1aDgWBIj2pGkhSRvVGTVkciRvok</w:t>
      </w:r>
    </w:p>
    <w:p>
      <w:pPr>
        <w:pStyle w:val="PreformattedText"/>
        <w:bidi w:val="0"/>
        <w:spacing w:before="0" w:after="0"/>
        <w:jc w:val="left"/>
        <w:rPr/>
      </w:pPr>
      <w:r>
        <w:rPr/>
        <w:t>5D9pdNBBFxtE4NedxW1g3CVaq2nrESwXIp4FeBHsTRPDE0knRpfMjrqPbPq1fMnY6ShpXVbtrCUarN</w:t>
      </w:r>
    </w:p>
    <w:p>
      <w:pPr>
        <w:pStyle w:val="PreformattedText"/>
        <w:bidi w:val="0"/>
        <w:spacing w:before="0" w:after="0"/>
        <w:jc w:val="left"/>
        <w:rPr/>
      </w:pPr>
      <w:r>
        <w:rPr/>
        <w:t>AZIpKVU2UrVaBhrtGCcLDNNIcAebmvgM/cdujLpwNwD5xROAxOhvJTttPcLsVm+dw3Vo0ZkSd4wlGv</w:t>
      </w:r>
    </w:p>
    <w:p>
      <w:pPr>
        <w:pStyle w:val="PreformattedText"/>
        <w:bidi w:val="0"/>
        <w:spacing w:before="0" w:after="0"/>
        <w:jc w:val="left"/>
        <w:rPr/>
      </w:pPr>
      <w:r>
        <w:rPr/>
        <w:t>NO8cYiEhwq8krSDgvpPmKT6gNVqAgWOkYr5kAnWJwrfSxuJjt22WGvX20XogY3Q22EckE0f1czEzKH</w:t>
      </w:r>
    </w:p>
    <w:p>
      <w:pPr>
        <w:pStyle w:val="PreformattedText"/>
        <w:bidi w:val="0"/>
        <w:spacing w:before="0" w:after="0"/>
        <w:jc w:val="left"/>
        <w:rPr/>
      </w:pPr>
      <w:r>
        <w:rPr/>
        <w:t>Pdfq0gvc4mPKMBkDeOtr2enBBZtyWXa1JYFassFYSQCJ5DDGJWUcjPNOOZkHoVVVdWFri+0qzFgAN5</w:t>
      </w:r>
    </w:p>
    <w:p>
      <w:pPr>
        <w:pStyle w:val="PreformattedText"/>
        <w:bidi w:val="0"/>
        <w:spacing w:before="0" w:after="0"/>
        <w:jc w:val="left"/>
        <w:rPr/>
      </w:pPr>
      <w:r>
        <w:rPr/>
        <w:t>EvibzubfZo00eGLaKcUrIwCIbMhLTjzH9Tv+r6Anl6vV046TW6D6iXp3xuWu0G+HL9dacliJ5PPeq0</w:t>
      </w:r>
    </w:p>
    <w:p>
      <w:pPr>
        <w:pStyle w:val="PreformattedText"/>
        <w:bidi w:val="0"/>
        <w:spacing w:before="0" w:after="0"/>
        <w:jc w:val="left"/>
        <w:rPr/>
      </w:pPr>
      <w:r>
        <w:rPr/>
        <w:t>ckYjWMLWMhspJy7x8FZg3s/FV9tVViPxklACbjWK7jaSe+bsdnzKlaSja+eESR8q3INiXyxycpYMZC</w:t>
      </w:r>
    </w:p>
    <w:p>
      <w:pPr>
        <w:pStyle w:val="PreformattedText"/>
        <w:bidi w:val="0"/>
        <w:spacing w:before="0" w:after="0"/>
        <w:jc w:val="left"/>
        <w:rPr/>
      </w:pPr>
      <w:r>
        <w:rPr/>
        <w:t>joD6vfVizAqW2aTYYsPPaYSLSk3Hd78dGGKNrPmx1Jly08FmPjNNLF3diDxXiP8AF21Avk1l0XaRbS</w:t>
      </w:r>
    </w:p>
    <w:p>
      <w:pPr>
        <w:pStyle w:val="PreformattedText"/>
        <w:bidi w:val="0"/>
        <w:spacing w:before="0" w:after="0"/>
        <w:jc w:val="left"/>
        <w:rPr/>
      </w:pPr>
      <w:r>
        <w:rPr/>
        <w:t>xkt26JqcW02UkH63Zyzee9eyzyUxLV8iIjISxDE7MgP631L/c09Ta3NpKNzWx1tCtSYws72zwiEwrS</w:t>
      </w:r>
    </w:p>
    <w:p>
      <w:pPr>
        <w:pStyle w:val="PreformattedText"/>
        <w:bidi w:val="0"/>
        <w:spacing w:before="0" w:after="0"/>
        <w:jc w:val="left"/>
        <w:rPr/>
      </w:pPr>
      <w:r>
        <w:rPr/>
        <w:t>zmRZL1maXi9e1DNNkcw3ESR+4PXQrBr3YwII8I+vWGr800FuKBYLdKOC0teXcbRaOKvShhlM4VD0gE</w:t>
      </w:r>
    </w:p>
    <w:p>
      <w:pPr>
        <w:pStyle w:val="PreformattedText"/>
        <w:bidi w:val="0"/>
        <w:spacing w:before="0" w:after="0"/>
        <w:jc w:val="left"/>
        <w:rPr/>
      </w:pPr>
      <w:r>
        <w:rPr/>
        <w:t>jssileq/MkNqSABcNFiox0K6AfsyuvFd+nBDfqPE1+QrUnrWKMvSJC8BkhuxDqvKqZmd16sIU5aZRa</w:t>
      </w:r>
    </w:p>
    <w:p>
      <w:pPr>
        <w:pStyle w:val="PreformattedText"/>
        <w:bidi w:val="0"/>
        <w:spacing w:before="0" w:after="0"/>
        <w:jc w:val="left"/>
        <w:rPr/>
      </w:pPr>
      <w:r>
        <w:rPr/>
        <w:t>2QK6SlewKE72lq/ANW3KltG3V69m5EL981tur1TLZ+entuIH2xU/W1gG6uw6j1cdZeKAzblu02cHdl</w:t>
      </w:r>
    </w:p>
    <w:p>
      <w:pPr>
        <w:pStyle w:val="PreformattedText"/>
        <w:bidi w:val="0"/>
        <w:spacing w:before="0" w:after="0"/>
        <w:jc w:val="left"/>
        <w:rPr/>
      </w:pPr>
      <w:r>
        <w:rPr/>
        <w:t>BDYz6PP0UvCKeFPC1mGapDc8T7rBtjbxblZrdSGBfmVG2w1Zx8zBHETMJHjOHdVP0MmtnClloa6LOf</w:t>
      </w:r>
    </w:p>
    <w:p>
      <w:pPr>
        <w:pStyle w:val="PreformattedText"/>
        <w:bidi w:val="0"/>
        <w:spacing w:before="0" w:after="0"/>
        <w:jc w:val="left"/>
        <w:rPr/>
      </w:pPr>
      <w:r>
        <w:rPr/>
        <w:t>xVNjxbE2bLaX58fPhvD8Svg9Z3nbbTW/HHwm2+bdNumpCvuc2++Anl83cNmk80Y3G3t7L50SyZm8qM</w:t>
      </w:r>
    </w:p>
    <w:p>
      <w:pPr>
        <w:pStyle w:val="PreformattedText"/>
        <w:bidi w:val="0"/>
        <w:spacing w:before="0" w:after="0"/>
        <w:jc w:val="left"/>
        <w:rPr/>
      </w:pPr>
      <w:r>
        <w:rPr/>
        <w:t>wp0bX0v/p3+kb+z+KqcJVbHguM5ebZX8Lfj0zh/pHwAr0FKj9dw4z08S/CZ80P6S3xCbdN/o/DHYrU</w:t>
      </w:r>
    </w:p>
    <w:p>
      <w:pPr>
        <w:pStyle w:val="PreformattedText"/>
        <w:bidi w:val="0"/>
        <w:spacing w:before="0" w:after="0"/>
        <w:jc w:val="left"/>
        <w:rPr/>
      </w:pPr>
      <w:r>
        <w:rPr/>
        <w:t>Sf2qIN18cS0ILcMX9nJIH23ZL1ev1SaSRBLMgxgeTx9J19+9j0V4zjKN1N2/cqz5V7e4xuG4RaK1MM</w:t>
      </w:r>
    </w:p>
    <w:p>
      <w:pPr>
        <w:pStyle w:val="PreformattedText"/>
        <w:bidi w:val="0"/>
        <w:spacing w:before="0" w:after="0"/>
        <w:jc w:val="left"/>
        <w:rPr/>
      </w:pPr>
      <w:r>
        <w:rPr/>
        <w:t>hkbHX09IFrXx4a2ulue2WfkL22269zb71ChuBuUb9BTLVsh3/6fCVV6L3AZfvr6pxPD8O3s6vwtXhh</w:t>
      </w:r>
    </w:p>
    <w:p>
      <w:pPr>
        <w:pStyle w:val="PreformattedText"/>
        <w:bidi w:val="0"/>
        <w:spacing w:before="0" w:after="0"/>
        <w:jc w:val="left"/>
        <w:rPr/>
      </w:pPr>
      <w:r>
        <w:rPr/>
        <w:t>xFGpTKN2UgrafPKHEV14qjxNJhTqU3DqyZcrLt/z57T1A8A+M0+Kng7wr8UNvk2mrL4wpJV33b9t/t</w:t>
      </w:r>
    </w:p>
    <w:p>
      <w:pPr>
        <w:pStyle w:val="PreformattedText"/>
        <w:bidi w:val="0"/>
        <w:spacing w:before="0" w:after="0"/>
        <w:jc w:val="left"/>
        <w:rPr/>
      </w:pPr>
      <w:r>
        <w:rPr/>
        <w:t>Lw41bxXtz/ANn7rUeGspgJsSp5nEjiPMDr6Tr8KfpP7MPsr9IOO4P3Z91RdmHh5dwV+U/Tfszjx7Q9</w:t>
      </w:r>
    </w:p>
    <w:p>
      <w:pPr>
        <w:pStyle w:val="PreformattedText"/>
        <w:bidi w:val="0"/>
        <w:spacing w:before="0" w:after="0"/>
        <w:jc w:val="left"/>
        <w:rPr/>
      </w:pPr>
      <w:r>
        <w:rPr/>
        <w:t>k8PxKaHikW2OXK+PMP3z1O+B/wAPx4A2Stf3+nDd8WbpTEW5TLY2O7PtGwFOdCBAwxNce/XjN119Tc</w:t>
      </w:r>
    </w:p>
    <w:p>
      <w:pPr>
        <w:pStyle w:val="PreformattedText"/>
        <w:bidi w:val="0"/>
        <w:spacing w:before="0" w:after="0"/>
        <w:jc w:val="left"/>
        <w:rPr/>
      </w:pPr>
      <w:r>
        <w:rPr/>
        <w:t>YUzxhOvGV6r1H4pzUNNqzWR/Id53qVJlHD3UVCqXfHTm7TYSXcn2PzIpmqU6N2pU/WslraLL3LTemF</w:t>
      </w:r>
    </w:p>
    <w:p>
      <w:pPr>
        <w:pStyle w:val="PreformattedText"/>
        <w:bidi w:val="0"/>
        <w:spacing w:before="0" w:after="0"/>
        <w:jc w:val="left"/>
        <w:rPr/>
      </w:pPr>
      <w:r>
        <w:rPr/>
        <w:t>K8RaEJ5fqZ36Ar/d0UyH93jT0qMq/gnijCwRiuR/Vgs2XNq3aV/4vnl8c+E9pm3V6s27fDqqk9u9OE</w:t>
      </w:r>
    </w:p>
    <w:p>
      <w:pPr>
        <w:pStyle w:val="PreformattedText"/>
        <w:bidi w:val="0"/>
        <w:spacing w:before="0" w:after="0"/>
        <w:jc w:val="left"/>
        <w:rPr/>
      </w:pPr>
      <w:r>
        <w:rPr/>
        <w:t>43fDwj4W7CT1f+pHUaNnJxzRZSv0hde4/Qv2xTo8dW9n8RX5ax5G8Ibm5Z5P8ASjgG4jgqPF06YWpT</w:t>
      </w:r>
    </w:p>
    <w:p>
      <w:pPr>
        <w:pStyle w:val="PreformattedText"/>
        <w:bidi w:val="0"/>
        <w:spacing w:before="0" w:after="0"/>
        <w:jc w:val="left"/>
        <w:rPr/>
      </w:pPr>
      <w:r>
        <w:rPr/>
        <w:t>6vSeKv8AxCf0hYB8NG8JbLaabbvF24Dw7RobbvN2S7NsCRta33fJ6kQCyhoIfJgaT6PnkRPXKNer/T</w:t>
      </w:r>
    </w:p>
    <w:p>
      <w:pPr>
        <w:pStyle w:val="PreformattedText"/>
        <w:bidi w:val="0"/>
        <w:spacing w:before="0" w:after="0"/>
        <w:jc w:val="left"/>
        <w:rPr/>
      </w:pPr>
      <w:r>
        <w:rPr/>
        <w:t>r2g3s72U1KlUCVeO5LZXOPiP8AhnnP0T4FON9oe/K5U+FF+bz6Vni/XkuRJZuwbexnvRSRQ161ZDYI</w:t>
      </w:r>
    </w:p>
    <w:p>
      <w:pPr>
        <w:pStyle w:val="PreformattedText"/>
        <w:bidi w:val="0"/>
        <w:spacing w:before="0" w:after="0"/>
        <w:jc w:val="left"/>
        <w:rPr/>
      </w:pPr>
      <w:r>
        <w:rPr/>
        <w:t>ePlGrRAYbbkAwoHqWPi31a+JojKuWvNr/wCU+oMFZrHZNZLlnShWoQ19prWr0larNf25y01eMmCBbn</w:t>
      </w:r>
    </w:p>
    <w:p>
      <w:pPr>
        <w:pStyle w:val="PreformattedText"/>
        <w:bidi w:val="0"/>
        <w:spacing w:before="0" w:after="0"/>
        <w:jc w:val="left"/>
        <w:rPr/>
      </w:pPr>
      <w:r>
        <w:rPr/>
        <w:t>lmEmI1QLNIyKf1kYsO/wBKNp4YBRc3MoKa53EXpXoEqtPFA9Xdgk5qR/KSeW7yuRPLTWPpMXU+iMer</w:t>
      </w:r>
    </w:p>
    <w:p>
      <w:pPr>
        <w:pStyle w:val="PreformattedText"/>
        <w:bidi w:val="0"/>
        <w:spacing w:before="0" w:after="0"/>
        <w:jc w:val="left"/>
        <w:rPr/>
      </w:pPr>
      <w:r>
        <w:rPr/>
        <w:t>y1ydKJurAeKMy5vltBfztPcPMG42krWUhklvlpY6nzFHcYhKqP5Y4tuYgSmsEXdvXqhFVRbtJspLXi</w:t>
      </w:r>
    </w:p>
    <w:p>
      <w:pPr>
        <w:pStyle w:val="PreformattedText"/>
        <w:bidi w:val="0"/>
        <w:spacing w:before="0" w:after="0"/>
        <w:jc w:val="left"/>
        <w:rPr/>
      </w:pPr>
      <w:r>
        <w:rPr/>
        <w:t>FFVtw1qNmCzXieetJHYicwmvXgjnZGWwTxB+VVn8tvSzx8T6uGhVIZWZtoaAWDWjUUdv3u5PRr+caF</w:t>
      </w:r>
    </w:p>
    <w:p>
      <w:pPr>
        <w:pStyle w:val="PreformattedText"/>
        <w:bidi w:val="0"/>
        <w:spacing w:before="0" w:after="0"/>
        <w:jc w:val="left"/>
        <w:rPr/>
      </w:pPr>
      <w:r>
        <w:rPr/>
        <w:t>asJxyssUpWYl5s7yxt+s5x+WyMPpZWj7LqWBVch4j5SyAM2vkIjerbhRsT3ZjSrHb68FurxneQXPmE</w:t>
      </w:r>
    </w:p>
    <w:p>
      <w:pPr>
        <w:pStyle w:val="PreformattedText"/>
        <w:bidi w:val="0"/>
        <w:spacing w:before="0" w:after="0"/>
        <w:jc w:val="left"/>
        <w:rPr/>
      </w:pPr>
      <w:r>
        <w:rPr/>
        <w:t>jjjCRgf8vemESySMMIHhiXvoLMliV6v9MoVQlrcsd0a22klZeE1uyJYrFMTAbbYdEEtm02enzRm9eB</w:t>
      </w:r>
    </w:p>
    <w:p>
      <w:pPr>
        <w:pStyle w:val="PreformattedText"/>
        <w:bidi w:val="0"/>
        <w:spacing w:before="0" w:after="0"/>
        <w:jc w:val="left"/>
        <w:rPr/>
      </w:pPr>
      <w:r>
        <w:rPr/>
        <w:t>leP46Mi11K8t5HJe2fNKF8abltviPf6fhinu95ttqPFJvs0sKNL57Ss1entzdrUEkUkMhjHVQoB9SH</w:t>
      </w:r>
    </w:p>
    <w:p>
      <w:pPr>
        <w:pStyle w:val="PreformattedText"/>
        <w:bidi w:val="0"/>
        <w:spacing w:before="0" w:after="0"/>
        <w:jc w:val="left"/>
        <w:rPr/>
      </w:pPr>
      <w:r>
        <w:rPr/>
        <w:t>WbiCxqKtO2NPUt/tjkVSreUtWhsEZoLXSTzttnk+T2/wA0gzQCCBrFqeOKTHknlEqEj085FXSVY7Le</w:t>
      </w:r>
    </w:p>
    <w:p>
      <w:pPr>
        <w:pStyle w:val="PreformattedText"/>
        <w:bidi w:val="0"/>
        <w:spacing w:before="0" w:after="0"/>
        <w:jc w:val="left"/>
        <w:rPr/>
      </w:pPr>
      <w:r>
        <w:rPr/>
        <w:t>zGavdqBpuojCEXViszyWTQMVmur15EVpJzL5giVTHkyzSRxLzz6uQZG9WukpZCoyxBE57hWyuuRhSp</w:t>
      </w:r>
    </w:p>
    <w:p>
      <w:pPr>
        <w:pStyle w:val="PreformattedText"/>
        <w:bidi w:val="0"/>
        <w:spacing w:before="0" w:after="0"/>
        <w:jc w:val="left"/>
        <w:rPr/>
      </w:pPr>
      <w:r>
        <w:rPr/>
        <w:t>JATZqsq2bT0mZqPmtEVXyZnNhbXTyTHHPIoLfQ3FH9tN4h1C6Nr9neJClmuKf+KEnoRGmqWPmPl/mI</w:t>
      </w:r>
    </w:p>
    <w:p>
      <w:pPr>
        <w:pStyle w:val="PreformattedText"/>
        <w:bidi w:val="0"/>
        <w:spacing w:before="0" w:after="0"/>
        <w:jc w:val="left"/>
        <w:rPr/>
      </w:pPr>
      <w:r>
        <w:rPr/>
        <w:t>qIYTvJuUrIxJsNW7TR46FF7H6dYqjljpsBNiUwq3LBRHVGpHDDyQU60lKq0dS9eNZnmmW4dwjTLeqC</w:t>
      </w:r>
    </w:p>
    <w:p>
      <w:pPr>
        <w:pStyle w:val="PreformattedText"/>
        <w:bidi w:val="0"/>
        <w:spacing w:before="0" w:after="0"/>
        <w:jc w:val="left"/>
        <w:rPr/>
      </w:pPr>
      <w:r>
        <w:rPr/>
        <w:t>0AOhOPL/WJp6cPWKaWX73aZ3r06Zt7stb/AEyPSmaz8jFDuFCOMV7VhatiJrEDukzStEJYx6xJL2Yn</w:t>
      </w:r>
    </w:p>
    <w:p>
      <w:pPr>
        <w:pStyle w:val="PreformattedText"/>
        <w:bidi w:val="0"/>
        <w:spacing w:before="0" w:after="0"/>
        <w:jc w:val="left"/>
        <w:rPr/>
      </w:pPr>
      <w:r>
        <w:rPr/>
        <w:t>kPpH1aXUxQWat0xilmNhT/ame5PTmqbXRhltwX45J7wsj57NanM4evP5ZOJZXPnRMfqPl5P7Ohf7MF</w:t>
      </w:r>
    </w:p>
    <w:p>
      <w:pPr>
        <w:pStyle w:val="PreformattedText"/>
        <w:bidi w:val="0"/>
        <w:spacing w:before="0" w:after="0"/>
        <w:jc w:val="left"/>
        <w:rPr/>
      </w:pPr>
      <w:r>
        <w:rPr/>
        <w:t>Vw2TN1Xlf1zaAYj+cdEzUxYgW9etVlqLYjjs15lam8csbRpVAH66P5uzCzFvp5cu+o97RB6bKPr61l</w:t>
      </w:r>
    </w:p>
    <w:p>
      <w:pPr>
        <w:pStyle w:val="PreformattedText"/>
        <w:bidi w:val="0"/>
        <w:spacing w:before="0" w:after="0"/>
        <w:jc w:val="left"/>
        <w:rPr/>
      </w:pPr>
      <w:r>
        <w:rPr/>
        <w:t>8ah5RvDabi60qlq5At6rfks+ZJHbfzYbgsMrvIFOGy6YP+JdA/sz8xYqen/iUcVgtlYWU9MGjcZbkD</w:t>
      </w:r>
    </w:p>
    <w:p>
      <w:pPr>
        <w:pStyle w:val="PreformattedText"/>
        <w:bidi w:val="0"/>
        <w:spacing w:before="0" w:after="0"/>
        <w:jc w:val="left"/>
        <w:rPr/>
      </w:pPr>
      <w:r>
        <w:rPr/>
        <w:t>yT7RUci8sMlqMitPfrX5I5a8NmZxxaEpE7AN05ekdzqaVM0m94tbIfDJY5IqsvNMdttxTx72aw+U/t</w:t>
      </w:r>
    </w:p>
    <w:p>
      <w:pPr>
        <w:pStyle w:val="PreformattedText"/>
        <w:bidi w:val="0"/>
        <w:spacing w:before="0" w:after="0"/>
        <w:jc w:val="left"/>
        <w:rPr/>
      </w:pPr>
      <w:r>
        <w:rPr/>
        <w:t>CaPb5K8UbTQ1q7yrzWRpxiWAlCIXXrz6L31eo1LLKpTIPaWUE6K2hjy/tm3mSKClNPZeOsZkWeE13i</w:t>
      </w:r>
    </w:p>
    <w:p>
      <w:pPr>
        <w:pStyle w:val="PreformattedText"/>
        <w:bidi w:val="0"/>
        <w:spacing w:before="0" w:after="0"/>
        <w:jc w:val="left"/>
        <w:rPr/>
      </w:pPr>
      <w:r>
        <w:rPr/>
        <w:t>xctxVpqctb6nZVk6npIvAt6tKSmEDMKnOen7UY1QNgPd8i/wCKPZdulzTlWyClCF55YYYkS7NCzRfP</w:t>
      </w:r>
    </w:p>
    <w:p>
      <w:pPr>
        <w:pStyle w:val="PreformattedText"/>
        <w:bidi w:val="0"/>
        <w:spacing w:before="0" w:after="0"/>
        <w:jc w:val="left"/>
        <w:rPr/>
      </w:pPr>
      <w:r>
        <w:rPr/>
        <w:t>y3KjepIBEvGU/wDyg6jV/d0npKz3WqpP+aUYsGsvMpje9FSqiNWk3C3ZDmGGwskSB7c48752V88rEn</w:t>
      </w:r>
    </w:p>
    <w:p>
      <w:pPr>
        <w:pStyle w:val="PreformattedText"/>
        <w:bidi w:val="0"/>
        <w:spacing w:before="0" w:after="0"/>
        <w:jc w:val="left"/>
        <w:rPr/>
      </w:pPr>
      <w:r>
        <w:rPr/>
        <w:t>Djwg+mL8uOgq3C6s2Tt/llAVqtbHkWNKNE23klKTY3NWiublaCWBXeOPy7V6J4hxsWFNjpEfUI2Y/s</w:t>
      </w:r>
    </w:p>
    <w:p>
      <w:pPr>
        <w:pStyle w:val="PreformattedText"/>
        <w:bidi w:val="0"/>
        <w:spacing w:before="0" w:after="0"/>
        <w:jc w:val="left"/>
        <w:rPr/>
      </w:pPr>
      <w:r>
        <w:rPr/>
        <w:t>azkIq5q2NVj0x3O+gW6LBMMe4bpZ3E7aix7FDbSZZ5IZA9huYhPlzzeqvI6ry4t2P0+nTUqmmi03XG</w:t>
      </w:r>
    </w:p>
    <w:p>
      <w:pPr>
        <w:pStyle w:val="PreformattedText"/>
        <w:bidi w:val="0"/>
        <w:spacing w:before="0" w:after="0"/>
        <w:jc w:val="left"/>
        <w:rPr/>
      </w:pPr>
      <w:r>
        <w:rPr/>
        <w:t>pU8X/dKe7yOYY4r4fDEKFepNsFm95teLdId3+VkWDz1Z44ISYrPmAhWidnzkelAqr+ydXFWolRaLU+</w:t>
      </w:r>
    </w:p>
    <w:p>
      <w:pPr>
        <w:pStyle w:val="PreformattedText"/>
        <w:bidi w:val="0"/>
        <w:spacing w:before="0" w:after="0"/>
        <w:jc w:val="left"/>
        <w:rPr/>
      </w:pPr>
      <w:r>
        <w:rPr/>
        <w:t>Vu8qQGbJWxCxKhbp2y8QlqwMlgz+bACI5ZSnliSvFGQJG8w8jw6elv2jp7f/AJen7ikpqFpQVFqasc</w:t>
      </w:r>
    </w:p>
    <w:p>
      <w:pPr>
        <w:pStyle w:val="PreformattedText"/>
        <w:bidi w:val="0"/>
        <w:spacing w:before="0" w:after="0"/>
        <w:jc w:val="left"/>
        <w:rPr/>
      </w:pPr>
      <w:r>
        <w:rPr/>
        <w:t>cPii1S7NVpQ1rNWyu0PBVtxz1o0jZZWkkWIQzE9bAU55N7syppCKaS2p8yNqwy8Uq1UnlqKCPCYye7</w:t>
      </w:r>
    </w:p>
    <w:p>
      <w:pPr>
        <w:pStyle w:val="PreformattedText"/>
        <w:bidi w:val="0"/>
        <w:spacing w:before="0" w:after="0"/>
        <w:jc w:val="left"/>
        <w:rPr/>
      </w:pPr>
      <w:r>
        <w:rPr/>
        <w:t>cqbzW3eZ9yaGrWUV5o7bG9DJSNj5ZrGfrwrq0qfUFVM6llFED3LaVPD8MsB7x7vqqiSS7Za38u1iyl</w:t>
      </w:r>
    </w:p>
    <w:p>
      <w:pPr>
        <w:pStyle w:val="PreformattedText"/>
        <w:bidi w:val="0"/>
        <w:spacing w:before="0" w:after="0"/>
        <w:jc w:val="left"/>
        <w:rPr/>
      </w:pPr>
      <w:r>
        <w:rPr/>
        <w:t>Q2qryVfm7UVj5MhfMLAx9RKxIV5H+sNj6dIxWkvvEbnY8yxp52ZD0WiM282au70rEbreSJEhvpNVgs</w:t>
      </w:r>
    </w:p>
    <w:p>
      <w:pPr>
        <w:pStyle w:val="PreformattedText"/>
        <w:bidi w:val="0"/>
        <w:spacing w:before="0" w:after="0"/>
        <w:jc w:val="left"/>
        <w:rPr/>
      </w:pPr>
      <w:r>
        <w:rPr/>
        <w:t>edYO3rVZ4kwUsQrDJXJmP1SLyXrqwdETCkza9SyrUapZXJ5Vi+9omy2qVYQbXcnaKa1P8owkZa0ixE</w:t>
      </w:r>
    </w:p>
    <w:p>
      <w:pPr>
        <w:pStyle w:val="PreformattedText"/>
        <w:bidi w:val="0"/>
        <w:spacing w:before="0" w:after="0"/>
        <w:jc w:val="left"/>
        <w:rPr/>
      </w:pPr>
      <w:r>
        <w:rPr/>
        <w:t>RI7+g7qYXk85F7DGOq6nE3vSXFr6j7MtqN25O0S2+FLb+Ru+3LZaa35UNyW8tA0CI1aBpU7WJWIURx</w:t>
      </w:r>
    </w:p>
    <w:p>
      <w:pPr>
        <w:pStyle w:val="PreformattedText"/>
        <w:bidi w:val="0"/>
        <w:spacing w:before="0" w:after="0"/>
        <w:jc w:val="left"/>
        <w:rPr/>
      </w:pPr>
      <w:r>
        <w:rPr/>
        <w:t>y+gKPVpZK50/cKb+NZJysM7fKNdySHz1jgkTbPK+fM0NVobEnOaKGETCKHMcLCSNsFMemRz7rrWAlV</w:t>
      </w:r>
    </w:p>
    <w:p>
      <w:pPr>
        <w:pStyle w:val="PreformattedText"/>
        <w:bidi w:val="0"/>
        <w:spacing w:before="0" w:after="0"/>
        <w:jc w:val="left"/>
        <w:rPr/>
      </w:pPr>
      <w:r>
        <w:rPr/>
        <w:t>l92uIW+QlBderaR+5tVWjuIqR3dt3CWPaZBIwWv5TRsgZ0Kp/01jU8cn6eOlG9sqXUshcSdWyEwSlZ</w:t>
      </w:r>
    </w:p>
    <w:p>
      <w:pPr>
        <w:pStyle w:val="PreformattedText"/>
        <w:bidi w:val="0"/>
        <w:spacing w:before="0" w:after="0"/>
        <w:jc w:val="left"/>
        <w:rPr/>
      </w:pPr>
      <w:r>
        <w:rPr/>
        <w:t>8+uYp6toPXmSOa7LHcG2yloxDPKkJxLGVawsJboyyf39KU1CbePvLkgbmBXjf5ezYXb4736jijxy+X</w:t>
      </w:r>
    </w:p>
    <w:p>
      <w:pPr>
        <w:pStyle w:val="PreformattedText"/>
        <w:bidi w:val="0"/>
        <w:spacing w:before="0" w:after="0"/>
        <w:jc w:val="left"/>
        <w:rPr/>
      </w:pPr>
      <w:r>
        <w:rPr/>
        <w:t>XSJmavb/VREs45lWH7WfSuruwbU8rQF++8aW6cdaMTWcTwTw1KzqsbteoSBMRoEPTyh5WAsnX0tpZU</w:t>
      </w:r>
    </w:p>
    <w:p>
      <w:pPr>
        <w:pStyle w:val="PreformattedText"/>
        <w:bidi w:val="0"/>
        <w:spacing w:before="0" w:after="0"/>
        <w:jc w:val="left"/>
        <w:rPr/>
      </w:pPr>
      <w:r>
        <w:rPr/>
        <w:t>DRlyCmVDE5A7xOTer0E1KGCB1hUSE2K6IH3AWjDAkEsE2RyRvSCPUPOwn06jNA5IYqrdowknvGkVmG</w:t>
      </w:r>
    </w:p>
    <w:p>
      <w:pPr>
        <w:pStyle w:val="PreformattedText"/>
        <w:bidi w:val="0"/>
        <w:spacing w:before="0" w:after="0"/>
        <w:jc w:val="left"/>
        <w:rPr/>
      </w:pPr>
      <w:r>
        <w:rPr/>
        <w:t>nXhs1aVmdHBilRylaWaYrm+YD0ElUHo0n1LxxpgxKqx5k8XL9fxlBe+q2gHdJ9utS86F3MSwc4ad3y</w:t>
      </w:r>
    </w:p>
    <w:p>
      <w:pPr>
        <w:pStyle w:val="PreformattedText"/>
        <w:bidi w:val="0"/>
        <w:spacing w:before="0" w:after="0"/>
        <w:jc w:val="left"/>
        <w:rPr/>
      </w:pPr>
      <w:r>
        <w:rPr/>
        <w:t>5ZXlthWlRJoR+p8vi4Oe6qn3bUMUvil7DbKWg54YJbayCnUs+RCYklikIWeU4IhRZMCWTiGx78l9Ol</w:t>
      </w:r>
    </w:p>
    <w:p>
      <w:pPr>
        <w:pStyle w:val="PreformattedText"/>
        <w:bidi w:val="0"/>
        <w:spacing w:before="0" w:after="0"/>
        <w:jc w:val="left"/>
        <w:rPr/>
      </w:pPr>
      <w:r>
        <w:rPr/>
        <w:t>6O3yEI5WbylSOAr/y8ZMUN+q/nGYk86yygYgVFfkz/AEllx3XVgF3WEN0/KitR/wBqI0kzj5g/IuLM</w:t>
      </w:r>
    </w:p>
    <w:p>
      <w:pPr>
        <w:pStyle w:val="PreformattedText"/>
        <w:bidi w:val="0"/>
        <w:spacing w:before="0" w:after="0"/>
        <w:jc w:val="left"/>
        <w:rPr/>
      </w:pPr>
      <w:r>
        <w:rPr/>
        <w:t>kUcCieSrXjHrSzIEhJ5fSGyvpzoW19VsL80I7pRLvF+OOhUkQSMk0Na9KgnhimkZrEssfawREFGR1B</w:t>
      </w:r>
    </w:p>
    <w:p>
      <w:pPr>
        <w:pStyle w:val="PreformattedText"/>
        <w:bidi w:val="0"/>
        <w:spacing w:before="0" w:after="0"/>
        <w:jc w:val="left"/>
        <w:rPr/>
      </w:pPr>
      <w:r>
        <w:rPr/>
        <w:t>9R66voz8m/2vxkAAbQ1FDEdwni8lY4rFiRPLUStMn6lHjtR2CeMMDkx4AxlY+v1ajvbvI6T3a8fUqr</w:t>
      </w:r>
    </w:p>
    <w:p>
      <w:pPr>
        <w:pStyle w:val="PreformattedText"/>
        <w:bidi w:val="0"/>
        <w:spacing w:before="0" w:after="0"/>
        <w:jc w:val="left"/>
        <w:rPr/>
      </w:pPr>
      <w:r>
        <w:rPr/>
        <w:t>JBY2+i0PzztJEjT3oflpo3bz2YLKfRiFGKM3RXXP1asCoXSzGTlY36RGVaCxVjSjNFIkg+ecXLdjzQ</w:t>
      </w:r>
    </w:p>
    <w:p>
      <w:pPr>
        <w:pStyle w:val="PreformattedText"/>
        <w:bidi w:val="0"/>
        <w:spacing w:before="0" w:after="0"/>
        <w:jc w:val="left"/>
        <w:rPr/>
      </w:pPr>
      <w:r>
        <w:rPr/>
        <w:t>DFzV44mc5SuXVvMWTqxZePRF0LblDLiYabjvFdun2hq9dlsxQQZrYpP5Z5yTWAs8EaMPVULj18vq5D</w:t>
      </w:r>
    </w:p>
    <w:p>
      <w:pPr>
        <w:pStyle w:val="PreformattedText"/>
        <w:bidi w:val="0"/>
        <w:spacing w:before="0" w:after="0"/>
        <w:jc w:val="left"/>
        <w:rPr/>
      </w:pPr>
      <w:r>
        <w:rPr/>
        <w:t>21ZiAMRAXtrvBMtWrxktULSxXJJbN3yYllpQtRqsBHFEo/V24GVsBE6KV5e+lWsDzFTLKF1J5Znc2j</w:t>
      </w:r>
    </w:p>
    <w:p>
      <w:pPr>
        <w:pStyle w:val="PreformattedText"/>
        <w:bidi w:val="0"/>
        <w:spacing w:before="0" w:after="0"/>
        <w:jc w:val="left"/>
        <w:rPr/>
      </w:pPr>
      <w:r>
        <w:rPr/>
        <w:t>bL1va4bc1aBJ6tmZJlpzVUrr8tJJJWlaD0pZeaOPrnHGRfZm1fFSyMVF5Gl7FsZE9xsirXjgswGKw8</w:t>
      </w:r>
    </w:p>
    <w:p>
      <w:pPr>
        <w:pStyle w:val="PreformattedText"/>
        <w:bidi w:val="0"/>
        <w:spacing w:before="0" w:after="0"/>
        <w:jc w:val="left"/>
        <w:rPr/>
      </w:pPr>
      <w:r>
        <w:rPr/>
        <w:t>gMEVNFsFn5jNh0GQ58sAgf8Aq1U2A1U3hKz8RuZhPKkirLYmLzQBV5kMoaWRJuxPIYwP8tJdiqix7Q</w:t>
      </w:r>
    </w:p>
    <w:p>
      <w:pPr>
        <w:pStyle w:val="PreformattedText"/>
        <w:bidi w:val="0"/>
        <w:spacing w:before="0" w:after="0"/>
        <w:jc w:val="left"/>
        <w:rPr/>
      </w:pPr>
      <w:r>
        <w:rPr/>
        <w:t>I7ESs9tghk8WRERtPHFCshWQnkzA8hE4TqGJ6dPb89KuTU6bC0g37bzavYLO47VZgt0rUFZ7lOWEOh</w:t>
      </w:r>
    </w:p>
    <w:p>
      <w:pPr>
        <w:pStyle w:val="PreformattedText"/>
        <w:bidi w:val="0"/>
        <w:spacing w:before="0" w:after="0"/>
        <w:jc w:val="left"/>
        <w:rPr/>
      </w:pPr>
      <w:r>
        <w:rPr/>
        <w:t>FiBYpWIt7cEkzzeNePIHoW9WuhTsBYaGJU6sMrSwtrahWJl4JNNYshZE80I89ecU45LU7Oc1CQjRIR</w:t>
      </w:r>
    </w:p>
    <w:p>
      <w:pPr>
        <w:pStyle w:val="PreformattedText"/>
        <w:bidi w:val="0"/>
        <w:spacing w:before="0" w:after="0"/>
        <w:jc w:val="left"/>
        <w:rPr/>
      </w:pPr>
      <w:r>
        <w:rPr/>
        <w:t>7thfUdWUYNfLqliLrY79ULy168VjdkWtZqUoIhaSW5IrWJFij80OqtkvMH6Fj0cek6TUSqa7EctPtJ</w:t>
      </w:r>
    </w:p>
    <w:p>
      <w:pPr>
        <w:pStyle w:val="PreformattedText"/>
        <w:bidi w:val="0"/>
        <w:spacing w:before="0" w:after="0"/>
        <w:jc w:val="left"/>
        <w:rPr/>
      </w:pPr>
      <w:r>
        <w:rPr/>
        <w:t>BGFi3NFYt4lrU600W3tihHHK9iZR5whacxwWYaa/WoheBSFHBfMf9nlrWGIS461ESFVTZraRSrFe2e</w:t>
      </w:r>
    </w:p>
    <w:p>
      <w:pPr>
        <w:pStyle w:val="PreformattedText"/>
        <w:bidi w:val="0"/>
        <w:spacing w:before="0" w:after="0"/>
        <w:jc w:val="left"/>
        <w:rPr/>
      </w:pPr>
      <w:r>
        <w:rPr/>
        <w:t>GpctJAlaS/PdiZTG8jUrCsbUaRISArBuK5HpVnZfp1i9+1d/d1bDX4Y1EVOdLxazdaTc9qcxU65lfl</w:t>
      </w:r>
    </w:p>
    <w:p>
      <w:pPr>
        <w:pStyle w:val="PreformattedText"/>
        <w:bidi w:val="0"/>
        <w:spacing w:before="0" w:after="0"/>
        <w:jc w:val="left"/>
        <w:rPr/>
      </w:pPr>
      <w:r>
        <w:rPr/>
        <w:t>t0ny8Ygl8sr5T3I4T/zEGWlALenChfbWysgpIHTa3749qvvMQ3hEV/tKpBfhV/N2yWGXcHrzxxsLiX</w:t>
      </w:r>
    </w:p>
    <w:p>
      <w:pPr>
        <w:pStyle w:val="PreformattedText"/>
        <w:bidi w:val="0"/>
        <w:spacing w:before="0" w:after="0"/>
        <w:jc w:val="left"/>
        <w:rPr/>
      </w:pPr>
      <w:r>
        <w:rPr/>
        <w:t>ZGYeb5ighKuRI6R/SI5AG76rw3EowvVunVj5xNXJP7vmAgitLa52JL11LUpgn3ColUryFa9GJE/tMD</w:t>
      </w:r>
    </w:p>
    <w:p>
      <w:pPr>
        <w:pStyle w:val="PreformattedText"/>
        <w:bidi w:val="0"/>
        <w:spacing w:before="0" w:after="0"/>
        <w:jc w:val="left"/>
        <w:rPr/>
      </w:pPr>
      <w:r>
        <w:rPr/>
        <w:t>1sSG4Kn7I9TenUrTtTNQ2ZW6flLZJh8JhyaGPbNq20gxWKvkJHEtRhLEtxbcgeWfPqCCdGBcekHly7</w:t>
      </w:r>
    </w:p>
    <w:p>
      <w:pPr>
        <w:pStyle w:val="PreformattedText"/>
        <w:bidi w:val="0"/>
        <w:spacing w:before="0" w:after="0"/>
        <w:jc w:val="left"/>
        <w:rPr/>
      </w:pPr>
      <w:r>
        <w:rPr/>
        <w:t>6rQrUMahqJ+tXlVpVUamMx0t842O41rMklmw1iP5Z54aVpVYwPLNFwspLG/pUOxVY+nFxnS6afrGdT</w:t>
      </w:r>
    </w:p>
    <w:p>
      <w:pPr>
        <w:pStyle w:val="PreformattedText"/>
        <w:bidi w:val="0"/>
        <w:spacing w:before="0" w:after="0"/>
        <w:jc w:val="left"/>
        <w:rPr/>
      </w:pPr>
      <w:r>
        <w:rPr/>
        <w:t>kFjkwKAHeZUbdEblG1+kXgpTxtCFnhgZpIVeOutVgB+qSSPiyf4So7adwjp7xmrLkl/8XlKe7JN03W</w:t>
      </w:r>
    </w:p>
    <w:p>
      <w:pPr>
        <w:pStyle w:val="PreformattedText"/>
        <w:bidi w:val="0"/>
        <w:spacing w:before="0" w:after="0"/>
        <w:jc w:val="left"/>
        <w:rPr/>
      </w:pPr>
      <w:r>
        <w:rPr/>
        <w:t>OtnijmaxejltQW57EwjqTlp4GFi1iaOJTgVVIOE/8AlFMjMvcaUnD/ANoarUTl1bl+H4RK06hUMH3v</w:t>
      </w:r>
    </w:p>
    <w:p>
      <w:pPr>
        <w:pStyle w:val="PreformattedText"/>
        <w:bidi w:val="0"/>
        <w:spacing w:before="0" w:after="0"/>
        <w:jc w:val="left"/>
        <w:rPr/>
      </w:pPr>
      <w:r>
        <w:rPr/>
        <w:t>G4q14Jq6iNpjuETxQxGZY34xOWWrHIesCLH9WerE/flpdBaycQzv/d6/5Y1AHDMu31aGNthWd720z7</w:t>
      </w:r>
    </w:p>
    <w:p>
      <w:pPr>
        <w:pStyle w:val="PreformattedText"/>
        <w:bidi w:val="0"/>
        <w:spacing w:before="0" w:after="0"/>
        <w:jc w:val="left"/>
        <w:rPr/>
      </w:pPr>
      <w:r>
        <w:rPr/>
        <w:t>fduWpfMmgswKnCyEkzPV5n9YEjjnrqkg9TMzcfRx10aR4fiDUBXW0yCrVpmoGW58LeFpGWFKzSep8v</w:t>
      </w:r>
    </w:p>
    <w:p>
      <w:pPr>
        <w:pStyle w:val="PreformattedText"/>
        <w:bidi w:val="0"/>
        <w:spacing w:before="0" w:after="0"/>
        <w:jc w:val="left"/>
        <w:rPr/>
      </w:pPr>
      <w:r>
        <w:rPr/>
        <w:t>d4yG+j1QIKc1CNsw10mksMPMlE2HVj1IX0+rWB+HsWYLisclcut28UJwwF6ewJVQIIJDCrys6XvMmD</w:t>
      </w:r>
    </w:p>
    <w:p>
      <w:pPr>
        <w:pStyle w:val="PreformattedText"/>
        <w:bidi w:val="0"/>
        <w:spacing w:before="0" w:after="0"/>
        <w:jc w:val="left"/>
        <w:rPr/>
      </w:pPr>
      <w:r>
        <w:rPr/>
        <w:t>2nDRyDhBGSzOCfewF1Wh71WZyoYLHAArkPL6MefIyyu0i1NshuxTF0fckCiWvK6wxyFIus2JJGynZv</w:t>
      </w:r>
    </w:p>
    <w:p>
      <w:pPr>
        <w:pStyle w:val="PreformattedText"/>
        <w:bidi w:val="0"/>
        <w:spacing w:before="0" w:after="0"/>
        <w:jc w:val="left"/>
        <w:rPr/>
      </w:pPr>
      <w:r>
        <w:rPr/>
        <w:t>Lb3460UatnZ28Myf2Yg5q2kZW1lf50VGrpTgsT7fGWhhjQzKg83cJCBmOORFV48eoBvVpq8UpDVCuJ</w:t>
      </w:r>
    </w:p>
    <w:p>
      <w:pPr>
        <w:pStyle w:val="PreformattedText"/>
        <w:bidi w:val="0"/>
        <w:spacing w:before="0" w:after="0"/>
        <w:jc w:val="left"/>
        <w:rPr/>
      </w:pPr>
      <w:r>
        <w:rPr/>
        <w:t>UxiqwPM2RE7pV3kWvHd3GOwJNvYVJlLxVEWWQv5xZscpJpY1TI6EVZM+pBqp4qjUe+too0ajt2tHL7</w:t>
      </w:r>
    </w:p>
    <w:p>
      <w:pPr>
        <w:pStyle w:val="PreformattedText"/>
        <w:bidi w:val="0"/>
        <w:spacing w:before="0" w:after="0"/>
        <w:jc w:val="left"/>
        <w:rPr/>
      </w:pPr>
      <w:r>
        <w:rPr/>
        <w:t>T5u7qlK9HYlEG4wXd0ks2IjcMcHy1da1L/5OErJwIf6if7uoevT97gvMFMuvCM1TPTaA/OkimrVI60</w:t>
      </w:r>
    </w:p>
    <w:p>
      <w:pPr>
        <w:pStyle w:val="PreformattedText"/>
        <w:bidi w:val="0"/>
        <w:spacing w:before="0" w:after="0"/>
        <w:jc w:val="left"/>
        <w:rPr/>
      </w:pPr>
      <w:r>
        <w:rPr/>
        <w:t>D0r0BEdavHAzViZXVo2mPrc8pF9f0qJF++q1eINT9UeZGMsKLM66iwilauuzXPNruY7NmUQxV6aObF</w:t>
      </w:r>
    </w:p>
    <w:p>
      <w:pPr>
        <w:pStyle w:val="PreformattedText"/>
        <w:bidi w:val="0"/>
        <w:spacing w:before="0" w:after="0"/>
        <w:jc w:val="left"/>
        <w:rPr/>
      </w:pPr>
      <w:r>
        <w:rPr/>
        <w:t>Zlgn8iPzFyGmE68ix9UY+jvqj5kqg1y6fuxxATRmxiExkqU6azv8haheeP8As0Kk6WILb/PRXPPs+m</w:t>
      </w:r>
    </w:p>
    <w:p>
      <w:pPr>
        <w:pStyle w:val="PreformattedText"/>
        <w:bidi w:val="0"/>
        <w:spacing w:before="0" w:after="0"/>
        <w:jc w:val="left"/>
        <w:rPr/>
      </w:pPr>
      <w:r>
        <w:rPr/>
        <w:t>ay5nYOPqI+r9nT6dBFTNupu0gYlb31nW6SiODhtYaOa+YmtVpZ/MrxoipGWQQ54xtAreWW9IaL+8uk</w:t>
      </w:r>
    </w:p>
    <w:p>
      <w:pPr>
        <w:pStyle w:val="PreformattedText"/>
        <w:bidi w:val="0"/>
        <w:spacing w:before="0" w:after="0"/>
        <w:jc w:val="left"/>
        <w:rPr/>
      </w:pPr>
      <w:r>
        <w:rPr/>
        <w:t>PX1xlGJA0gnb6bKRbs3fkpZ7FSOTb5uHlPSlJDTGJekYC+viex0k1XuFVrgxaozi9QaGN4KcKyk3Gg</w:t>
      </w:r>
    </w:p>
    <w:p>
      <w:pPr>
        <w:pStyle w:val="PreformattedText"/>
        <w:bidi w:val="0"/>
        <w:spacing w:before="0" w:after="0"/>
        <w:jc w:val="left"/>
        <w:rPr/>
      </w:pPr>
      <w:r>
        <w:rPr/>
        <w:t>nUPaFaXzfLFeY+SsSz5/WWp4gAML0AXHtqqu4OpMbjixA2hKERTV5q/wA7K89NrG2w+dHNObRSrLNL</w:t>
      </w:r>
    </w:p>
    <w:p>
      <w:pPr>
        <w:pStyle w:val="PreformattedText"/>
        <w:bidi w:val="0"/>
        <w:spacing w:before="0" w:after="0"/>
        <w:jc w:val="left"/>
        <w:rPr/>
      </w:pPr>
      <w:r>
        <w:rPr/>
        <w:t>bVEBENaIyKzc+rBca1qFIuzC4kB7m3aCrKp/Z0ckFWsK0N+nUeK3MhjqWWSE+uSPqZEcZ9XpzyU6Sa</w:t>
      </w:r>
    </w:p>
    <w:p>
      <w:pPr>
        <w:pStyle w:val="PreformattedText"/>
        <w:bidi w:val="0"/>
        <w:spacing w:before="0" w:after="0"/>
        <w:jc w:val="left"/>
        <w:rPr/>
      </w:pPr>
      <w:r>
        <w:rPr/>
        <w:t>ZtcbXlona2z5u1cpGx8wll5ne3VnScx2GJQCsU9MMb5kPTqSvH+7q4F1s3eBuTcmRyaaLMkU9vc7U1</w:t>
      </w:r>
    </w:p>
    <w:p>
      <w:pPr>
        <w:pStyle w:val="PreformattedText"/>
        <w:bidi w:val="0"/>
        <w:spacing w:before="0" w:after="0"/>
        <w:jc w:val="left"/>
        <w:rPr/>
      </w:pPr>
      <w:r>
        <w:rPr/>
        <w:t>USRWeDGt5NmNx5DmFPQFU5Bceon6uuqm22RuJBv23kb3yEWpGmhsRiOrKss7yFIopLkEmAaw7yWeMj</w:t>
      </w:r>
    </w:p>
    <w:p>
      <w:pPr>
        <w:pStyle w:val="PreformattedText"/>
        <w:bidi w:val="0"/>
        <w:spacing w:before="0" w:after="0"/>
        <w:jc w:val="left"/>
        <w:rPr/>
      </w:pPr>
      <w:r>
        <w:rPr/>
        <w:t>ZHvxP+HVCSdTIAI3a8bjbZKcA27cZZfMsWo7KRKGkSF+jRNIjfUGD5wOuV1Eub95nO6kwwi5ZJLTos</w:t>
      </w:r>
    </w:p>
    <w:p>
      <w:pPr>
        <w:pStyle w:val="PreformattedText"/>
        <w:bidi w:val="0"/>
        <w:spacing w:before="0" w:after="0"/>
        <w:jc w:val="left"/>
        <w:rPr/>
      </w:pPr>
      <w:r>
        <w:rPr/>
        <w:t>lZw8doiZpRYcnqsrO/lkr9IXUm3LbylmtZfP6+v3xlJJZWwrS8LL8zMtWcSPNWREVEiE0vcMxkU+4P</w:t>
      </w:r>
    </w:p>
    <w:p>
      <w:pPr>
        <w:pStyle w:val="PreformattedText"/>
        <w:bidi w:val="0"/>
        <w:spacing w:before="0" w:after="0"/>
        <w:jc w:val="left"/>
        <w:rPr/>
      </w:pPr>
      <w:r>
        <w:rPr/>
        <w:t>q+ltVubkEaSoAvYnSdzK0liTyIYXRp2w0pWGBY5hyQLaYjnG57E9v2dTIiTFo1kjSRC0nlQK9oPNUq</w:t>
      </w:r>
    </w:p>
    <w:p>
      <w:pPr>
        <w:pStyle w:val="PreformattedText"/>
        <w:bidi w:val="0"/>
        <w:spacing w:before="0" w:after="0"/>
        <w:jc w:val="left"/>
        <w:rPr/>
      </w:pPr>
      <w:r>
        <w:rPr/>
        <w:t>ywRxGV4pVOCUZiCe/Hl7tpZH2Pr8IQ1BIIb7VUZLccFM3Pl4S7zvHLCRaeCx2gQqGZS3TK6oQQbGWD</w:t>
      </w:r>
    </w:p>
    <w:p>
      <w:pPr>
        <w:pStyle w:val="PreformattedText"/>
        <w:bidi w:val="0"/>
        <w:spacing w:before="0" w:after="0"/>
        <w:jc w:val="left"/>
        <w:rPr/>
      </w:pPr>
      <w:r>
        <w:rPr/>
        <w:t>Ed9I8ESQKVnmWpJwg81J0cIY/lwYUnwOE/NVDKw+g/nqPSMXUZdzPs9/8ApYPcv7T+E36UmyFUjbb/</w:t>
      </w:r>
    </w:p>
    <w:p>
      <w:pPr>
        <w:pStyle w:val="PreformattedText"/>
        <w:bidi w:val="0"/>
        <w:spacing w:before="0" w:after="0"/>
        <w:jc w:val="left"/>
        <w:rPr/>
      </w:pPr>
      <w:r>
        <w:rPr/>
        <w:t>ABz8N90SvGwYCPdvDW/VpJlGfSHbao8+2fz10/ZLgDiMvE39Zxva63NBzs2X5T6pqm1CNcOCvUZ6cx</w:t>
      </w:r>
    </w:p>
    <w:p>
      <w:pPr>
        <w:pStyle w:val="PreformattedText"/>
        <w:bidi w:val="0"/>
        <w:spacing w:before="0" w:after="0"/>
        <w:jc w:val="left"/>
        <w:rPr/>
      </w:pPr>
      <w:r>
        <w:rPr/>
        <w:t>0JwT+PX+et7G5+U5W8kFKgFlU8MKGJOOgIBPUDsxI1lqgkkjwxtNhdVkyq1uPDp6ScYI6469vxznWR</w:t>
      </w:r>
    </w:p>
    <w:p>
      <w:pPr>
        <w:pStyle w:val="PreformattedText"/>
        <w:bidi w:val="0"/>
        <w:spacing w:before="0" w:after="0"/>
        <w:jc w:val="left"/>
        <w:rPr/>
      </w:pPr>
      <w:r>
        <w:rPr/>
        <w:t>9h6zXJXUrZ7DoCADgdx+PtrK+49IxMv2Ychr5AVR0HXr0x1X3+2RpFQAHSPoKS1xsphaKEjGOvQfsZ</w:t>
      </w:r>
    </w:p>
    <w:p>
      <w:pPr>
        <w:pStyle w:val="PreformattedText"/>
        <w:bidi w:val="0"/>
        <w:spacing w:before="0" w:after="0"/>
        <w:jc w:val="left"/>
        <w:rPr/>
      </w:pPr>
      <w:r>
        <w:rPr/>
        <w:t>4kjoeX2zpJRSbmNniw3bGcsB0J6AfcHGO+uI+49J6Oj0D1MbSkYHXiR2z7KehAOMA9dcziupPUzo0O</w:t>
      </w:r>
    </w:p>
    <w:p>
      <w:pPr>
        <w:pStyle w:val="PreformattedText"/>
        <w:bidi w:val="0"/>
        <w:spacing w:before="0" w:after="0"/>
        <w:jc w:val="left"/>
        <w:rPr/>
      </w:pPr>
      <w:r>
        <w:rPr/>
        <w:t>34RAOQ2FPb3brn3PcYwMDWJ9x6Tem59Jly6jr1xn09+JyFIz9OT066pB9x6TnmDJIyOgyOhzxyOh++</w:t>
      </w:r>
    </w:p>
    <w:p>
      <w:pPr>
        <w:pStyle w:val="PreformattedText"/>
        <w:bidi w:val="0"/>
        <w:spacing w:before="0" w:after="0"/>
        <w:jc w:val="left"/>
        <w:rPr/>
      </w:pPr>
      <w:r>
        <w:rPr/>
        <w:t>tCeH8JmreD1juCXoCxGOH7OfqJ7HPcAHrrcnSJiqaDXzi3m9SMciPucdemOI6ZbHtrWpsbzHWbnA+7</w:t>
      </w:r>
    </w:p>
    <w:p>
      <w:pPr>
        <w:pStyle w:val="PreformattedText"/>
        <w:bidi w:val="0"/>
        <w:spacing w:before="0" w:after="0"/>
        <w:jc w:val="left"/>
        <w:rPr/>
      </w:pPr>
      <w:r>
        <w:rPr/>
        <w:t>OjOoyeRz3AK8T244Ht11spsSSRqVnMqqFtaMJJQByDFTw5DAwPM9sg/gDk++tqNY2+KY3a5PksAW7P</w:t>
      </w:r>
    </w:p>
    <w:p>
      <w:pPr>
        <w:pStyle w:val="PreformattedText"/>
        <w:bidi w:val="0"/>
        <w:spacing w:before="0" w:after="0"/>
        <w:jc w:val="left"/>
        <w:rPr/>
      </w:pPr>
      <w:r>
        <w:rPr/>
        <w:t>TOcBSeXuAcgk5PZcnr+etidImOsQWuOmRa5YXIBbI9Xqy2OOD6yp69Pse+tIAG0TGe2282fSw+2Mg9</w:t>
      </w:r>
    </w:p>
    <w:p>
      <w:pPr>
        <w:pStyle w:val="PreformattedText"/>
        <w:bidi w:val="0"/>
        <w:spacing w:before="0" w:after="0"/>
        <w:jc w:val="left"/>
        <w:rPr/>
      </w:pPr>
      <w:r>
        <w:rPr/>
        <w:t>WPXiOnIBuX/u1I6k9f6ypLlal1v8M2M8F2PTEFJfqnFunQghsdc51omfIeLQz50v/pi344KLnwK+CN</w:t>
      </w:r>
    </w:p>
    <w:p>
      <w:pPr>
        <w:pStyle w:val="PreformattedText"/>
        <w:bidi w:val="0"/>
        <w:spacing w:before="0" w:after="0"/>
        <w:jc w:val="left"/>
        <w:rPr/>
      </w:pPr>
      <w:r>
        <w:rPr/>
        <w:t>Wy7psu2bz8QvEFWEgiSxvTrsuyxSjmAPLi2+5JjqeM+fzz8WBamp6r6ztezKYCVKx6RPk93KWaSwlm</w:t>
      </w:r>
    </w:p>
    <w:p>
      <w:pPr>
        <w:pStyle w:val="PreformattedText"/>
        <w:bidi w:val="0"/>
        <w:spacing w:before="0" w:after="0"/>
        <w:jc w:val="left"/>
        <w:rPr/>
      </w:pPr>
      <w:r>
        <w:rPr/>
        <w:t>OwpmWvJzc8Vhdiwby0QDPnBQoUrgj76QoVRbGbwwO0jv/NfMCVo2wJKzxxF1ileM8hxQueTLleRXPd</w:t>
      </w:r>
    </w:p>
    <w:p>
      <w:pPr>
        <w:pStyle w:val="PreformattedText"/>
        <w:bidi w:val="0"/>
        <w:spacing w:before="0" w:after="0"/>
        <w:jc w:val="left"/>
        <w:rPr/>
      </w:pPr>
      <w:r>
        <w:rPr/>
        <w:t>uXLTAy+WMpyjzWdS7gEu/8vG0U6OBAHkVo688zFlLrIMOOjNknAz/26sCDsZQ6EgHSIU57U0/zEapY</w:t>
      </w:r>
    </w:p>
    <w:p>
      <w:pPr>
        <w:pStyle w:val="PreformattedText"/>
        <w:bidi w:val="0"/>
        <w:spacing w:before="0" w:after="0"/>
        <w:jc w:val="left"/>
        <w:rPr/>
      </w:pPr>
      <w:r>
        <w:rPr/>
        <w:t>JaOO8I+EEYmSTiiqevmOGUEsCFxqZEWkuN8tZpVpJqNqNoxKjYaGeuePNVLE4LhOhwQGVh+c5G1u0I</w:t>
      </w:r>
    </w:p>
    <w:p>
      <w:pPr>
        <w:pStyle w:val="PreformattedText"/>
        <w:bidi w:val="0"/>
        <w:spacing w:before="0" w:after="0"/>
        <w:jc w:val="left"/>
        <w:rPr/>
      </w:pPr>
      <w:r>
        <w:rPr/>
        <w:t>9txJWSo624mmOLHknlyjlUBQkkjlgfQc8gFz2+2oDatde8JHrTQSW4oYnMoLQ/MNFMJX/VgkGJDgOp</w:t>
      </w:r>
    </w:p>
    <w:p>
      <w:pPr>
        <w:pStyle w:val="PreformattedText"/>
        <w:bidi w:val="0"/>
        <w:spacing w:before="0" w:after="0"/>
        <w:jc w:val="left"/>
        <w:rPr/>
      </w:pPr>
      <w:r>
        <w:rPr/>
        <w:t>x9+upyNrX0hHD04r1eV4DuMctewbNmViq9Bxjh5quQv09cdMldRCD9z+YRXrowUs8CdBDykiGJAsgD</w:t>
      </w:r>
    </w:p>
    <w:p>
      <w:pPr>
        <w:pStyle w:val="PreformattedText"/>
        <w:bidi w:val="0"/>
        <w:spacing w:before="0" w:after="0"/>
        <w:jc w:val="left"/>
        <w:rPr/>
      </w:pPr>
      <w:r>
        <w:rPr/>
        <w:t>dDn94P040QkUt1bDLZlA5t5iBYweTNlwW5ZJPI5Of+3RCQ+QeTZdw7oxkdSVyjAgA8MYGTj8P/AHay</w:t>
      </w:r>
    </w:p>
    <w:p>
      <w:pPr>
        <w:pStyle w:val="PreformattedText"/>
        <w:bidi w:val="0"/>
        <w:spacing w:before="0" w:after="0"/>
        <w:jc w:val="left"/>
        <w:rPr/>
      </w:pPr>
      <w:r>
        <w:rPr/>
        <w:t>scWud2hr23lz+Fa8cuyx2YBXNkzTRMZCFeVf1kgmTqABxXoCvQqNSCb2HTGIBa53mW5+YyosbE5h8u</w:t>
      </w:r>
    </w:p>
    <w:p>
      <w:pPr>
        <w:pStyle w:val="PreformattedText"/>
        <w:bidi w:val="0"/>
        <w:spacing w:before="0" w:after="0"/>
        <w:jc w:val="left"/>
        <w:rPr/>
      </w:pPr>
      <w:r>
        <w:rPr/>
        <w:t>WEsFrMrFJAjCH/AKkhb6+R6Afst6tNVuxMqT2HTOrD2JIrKLxfj/8AXEHyqRqk0jBK9MHkCr/tZRl5</w:t>
      </w:r>
    </w:p>
    <w:p>
      <w:pPr>
        <w:pStyle w:val="PreformattedText"/>
        <w:bidi w:val="0"/>
        <w:spacing w:before="0" w:after="0"/>
        <w:jc w:val="left"/>
        <w:rPr/>
      </w:pPr>
      <w:r>
        <w:rPr/>
        <w:t>Z/Z0yVjhICK0qea1cV5uSYjWvM9gAYDI+Fx55kVZByCqrekj6iESeoiVxblSsrfqz5UjsZeQJFieaB</w:t>
      </w:r>
    </w:p>
    <w:p>
      <w:pPr>
        <w:pStyle w:val="PreformattedText"/>
        <w:bidi w:val="0"/>
        <w:spacing w:before="0" w:after="0"/>
        <w:jc w:val="left"/>
        <w:rPr/>
      </w:pPr>
      <w:r>
        <w:rPr/>
        <w:t>yUaRWOFI4q3sraIQrtb2FmhFG28EZ+ZmZF+XaK0RzUyThFUZWLkHwwDlf28dDY3vaLIADX5dYOs2Vh</w:t>
      </w:r>
    </w:p>
    <w:p>
      <w:pPr>
        <w:pStyle w:val="PreformattedText"/>
        <w:bidi w:val="0"/>
        <w:spacing w:before="0" w:after="0"/>
        <w:jc w:val="left"/>
        <w:rPr/>
      </w:pPr>
      <w:r>
        <w:rPr/>
        <w:t>ihKiCYg/LxWQkhjljeUTHy1dsedGwyWQ8QknHlyIKxcDc2kBvhbKdm1Es6yVFULxljtQeXJDX9PFhY</w:t>
      </w:r>
    </w:p>
    <w:p>
      <w:pPr>
        <w:pStyle w:val="PreformattedText"/>
        <w:bidi w:val="0"/>
        <w:spacing w:before="0" w:after="0"/>
        <w:jc w:val="left"/>
        <w:rPr/>
      </w:pPr>
      <w:r>
        <w:rPr/>
        <w:t>Mc0nFQrclw/IEjrq6mx+Uadd9YX28jc6t63Ir+RtxjgCYrRRtC08k80BJjJQGHiTw9I+aU/wB7QCpF</w:t>
      </w:r>
    </w:p>
    <w:p>
      <w:pPr>
        <w:pStyle w:val="PreformattedText"/>
        <w:bidi w:val="0"/>
        <w:spacing w:before="0" w:after="0"/>
        <w:jc w:val="left"/>
        <w:rPr/>
      </w:pPr>
      <w:r>
        <w:rPr/>
        <w:t>28/r+MqFANxGFWGrZglrXIJ1VmedY4y4sV4g3JDFIWVfrC4YBwB0Zl+rVTqLHaSRcWhei23iCpHCbE</w:t>
      </w:r>
    </w:p>
    <w:p>
      <w:pPr>
        <w:pStyle w:val="PreformattedText"/>
        <w:bidi w:val="0"/>
        <w:spacing w:before="0" w:after="0"/>
        <w:jc w:val="left"/>
        <w:rPr/>
      </w:pPr>
      <w:r>
        <w:rPr/>
        <w:t>d5tym+YnFgIlavGpH652DEM4mZOQGCsZ+o6YhJyvICgbQulKvt+Z0rCSul3yLbi460pBaQiiJefrk8</w:t>
      </w:r>
    </w:p>
    <w:p>
      <w:pPr>
        <w:pStyle w:val="PreformattedText"/>
        <w:bidi w:val="0"/>
        <w:spacing w:before="0" w:after="0"/>
        <w:jc w:val="left"/>
        <w:rPr/>
      </w:pPr>
      <w:r>
        <w:rPr/>
        <w:t>s+Y/0HPH6vbV1vbXeToo8hDfl04hVWFZtzeX5SF3jWKTy3sriOusZCj0E+l2QlTybmq4VXIxOh1iKq</w:t>
      </w:r>
    </w:p>
    <w:p>
      <w:pPr>
        <w:pStyle w:val="PreformattedText"/>
        <w:bidi w:val="0"/>
        <w:spacing w:before="0" w:after="0"/>
        <w:jc w:val="left"/>
        <w:rPr/>
      </w:pPr>
      <w:r>
        <w:rPr/>
        <w:t>3sw1vHLx3EaTbZbO8Grtk9t1259yhO1iYwukbt5pBtWBO2SuASI2X9nQwybVvwiUUgq2OQEM3asW0V</w:t>
      </w:r>
    </w:p>
    <w:p>
      <w:pPr>
        <w:pStyle w:val="PreformattedText"/>
        <w:bidi w:val="0"/>
        <w:spacing w:before="0" w:after="0"/>
        <w:jc w:val="left"/>
        <w:rPr/>
      </w:pPr>
      <w:r>
        <w:rPr/>
        <w:t>KLTvZqMFhtXm8mGZDbsxcYYoAiI86dVYktKwToOOkWsX8U2qQxsIV2ypZ3JKVWB7ct6rWSbdUxUhhF</w:t>
      </w:r>
    </w:p>
    <w:p>
      <w:pPr>
        <w:pStyle w:val="PreformattedText"/>
        <w:bidi w:val="0"/>
        <w:spacing w:before="0" w:after="0"/>
        <w:jc w:val="left"/>
        <w:rPr/>
      </w:pPr>
      <w:r>
        <w:rPr/>
        <w:t>WKVmnsOkwZnYQPD5aqVQvMF/w6vY2v2iNt+0g/idNz3T5mEtDO4FxheeavWijOQKK3F8sia0JFhQKG</w:t>
      </w:r>
    </w:p>
    <w:p>
      <w:pPr>
        <w:pStyle w:val="PreformattedText"/>
        <w:bidi w:val="0"/>
        <w:spacing w:before="0" w:after="0"/>
        <w:jc w:val="left"/>
        <w:rPr/>
      </w:pPr>
      <w:r>
        <w:rPr/>
        <w:t>6cuJQjS3XIWllLC9heRfY51/sSpJRpRSNVPy9h5pFcR+YBGY7LK+HcSnPAKxIb9kekUVcrN2Bks2Vg</w:t>
      </w:r>
    </w:p>
    <w:p>
      <w:pPr>
        <w:pStyle w:val="PreformattedText"/>
        <w:bidi w:val="0"/>
        <w:spacing w:before="0" w:after="0"/>
        <w:jc w:val="left"/>
        <w:rPr/>
      </w:pPr>
      <w:r>
        <w:rPr/>
        <w:t>BCXlzpXerVLTVasnmTpCy0EhuzSQRnzsSs/wAl5nIY5AgdVRVXjppAIsZNPvDEBlrzTT2GnmsQVbMR</w:t>
      </w:r>
    </w:p>
    <w:p>
      <w:pPr>
        <w:pStyle w:val="PreformattedText"/>
        <w:bidi w:val="0"/>
        <w:spacing w:before="0" w:after="0"/>
        <w:jc w:val="left"/>
        <w:rPr/>
      </w:pPr>
      <w:r>
        <w:rPr/>
        <w:t>lk8uKvHVU+WYqsj1y8xcHAmUEL7rjU2tptaMjmvFJRitWLFuvFDt9iISxoI5REtmtXtJJZirleVgQz</w:t>
      </w:r>
    </w:p>
    <w:p>
      <w:pPr>
        <w:pStyle w:val="PreformattedText"/>
        <w:bidi w:val="0"/>
        <w:spacing w:before="0" w:after="0"/>
        <w:jc w:val="left"/>
        <w:rPr/>
      </w:pPr>
      <w:r>
        <w:rPr/>
        <w:t>Dy5GY8j+wp5K9QdgFMqXVQCdjJLFLI1C9DtT1IYX8m9bEjyPIcxOnmVYHj4xtl0OXMhLNhwo6agEjl</w:t>
      </w:r>
    </w:p>
    <w:p>
      <w:pPr>
        <w:pStyle w:val="PreformattedText"/>
        <w:bidi w:val="0"/>
        <w:spacing w:before="0" w:after="0"/>
        <w:jc w:val="left"/>
        <w:rPr/>
      </w:pPr>
      <w:r>
        <w:rPr/>
        <w:t>x1EhhliRsYYtHcX2/b4biyQ8Ib9cQyeVEgnAwrxxpXkO3iRB5jRDBUf/AC3Hppqs2WuoMoaarzDcSs</w:t>
      </w:r>
    </w:p>
    <w:p>
      <w:pPr>
        <w:pStyle w:val="PreformattedText"/>
        <w:bidi w:val="0"/>
        <w:spacing w:before="0" w:after="0"/>
        <w:jc w:val="left"/>
        <w:rPr/>
      </w:pPr>
      <w:r>
        <w:rPr/>
        <w:t>9wp0aduSxDH59d4uBijKzI3zFCZbNh1LK/nfMQVvKAGAGZuv0GykAt5SjlbKpXIzdH9Crwztdhds8T</w:t>
      </w:r>
    </w:p>
    <w:p>
      <w:pPr>
        <w:pStyle w:val="PreformattedText"/>
        <w:bidi w:val="0"/>
        <w:spacing w:before="0" w:after="0"/>
        <w:jc w:val="left"/>
        <w:rPr/>
      </w:pPr>
      <w:r>
        <w:rPr/>
        <w:t>rPUaxDvDVKm1WKsvzFJVssfnZZwwlMrvniQxCL6V1mfWqTjkBHKyin1Y80+jnwBtEqbFTlWCqbaQRv</w:t>
      </w:r>
    </w:p>
    <w:p>
      <w:pPr>
        <w:pStyle w:val="PreformattedText"/>
        <w:bidi w:val="0"/>
        <w:spacing w:before="0" w:after="0"/>
        <w:jc w:val="left"/>
        <w:rPr/>
      </w:pPr>
      <w:r>
        <w:rPr/>
        <w:t>SMSHc68FeTzZ4YjdqotqhOGNgnOceSueQwzawwPArhytFlCeN59lGS/teUOeL/AIgbd8Otnm8a/KQ2</w:t>
      </w:r>
    </w:p>
    <w:p>
      <w:pPr>
        <w:pStyle w:val="PreformattedText"/>
        <w:bidi w:val="0"/>
        <w:spacing w:before="0" w:after="0"/>
        <w:jc w:val="left"/>
        <w:rPr/>
      </w:pPr>
      <w:r>
        <w:rPr/>
        <w:t>4drqvt8lN7dexPud6/BJTm2prrPXktG3HM0bQ2VaPy5Gx1Xmu3gSeHCuepTl+43mDjWcvej+sDcrDx</w:t>
      </w:r>
    </w:p>
    <w:p>
      <w:pPr>
        <w:pStyle w:val="PreformattedText"/>
        <w:bidi w:val="0"/>
        <w:spacing w:before="0" w:after="0"/>
        <w:jc w:val="left"/>
        <w:rPr/>
      </w:pPr>
      <w:r>
        <w:rPr/>
        <w:t>H/AOs+TTfvCe7bJ8bviXJvq2RuH/xVuVuvLPJve3yNs+5WjuGyLC8gnL1F2yzTCKzyAR8ER3Xi2v2d</w:t>
      </w:r>
    </w:p>
    <w:p>
      <w:pPr>
        <w:pStyle w:val="PreformattedText"/>
        <w:bidi w:val="0"/>
        <w:spacing w:before="0" w:after="0"/>
        <w:jc w:val="left"/>
        <w:rPr/>
      </w:pPr>
      <w:r>
        <w:rPr/>
        <w:t>/wBOaye1+E4f2mOUsir9nl0PSs/PH6arxHs7ja3DVUxVnyXmbLE8wsbY28P4Y6Rz8QdxhrbT5SWlPo</w:t>
      </w:r>
    </w:p>
    <w:p>
      <w:pPr>
        <w:pStyle w:val="PreformattedText"/>
        <w:bidi w:val="0"/>
        <w:spacing w:before="0" w:after="0"/>
        <w:jc w:val="left"/>
        <w:rPr/>
      </w:pPr>
      <w:r>
        <w:rPr/>
        <w:t>Hqk3PxCyvK/pdR+qRFVcsCCz4Hqb2VfpftZwvBsuQUsGCnLL/by2nkqRLV1wUMq9bZPlf7vSP8U9mP</w:t>
      </w:r>
    </w:p>
    <w:p>
      <w:pPr>
        <w:pStyle w:val="PreformattedText"/>
        <w:bidi w:val="0"/>
        <w:spacing w:before="0" w:after="0"/>
        <w:jc w:val="left"/>
        <w:rPr/>
      </w:pPr>
      <w:r>
        <w:rPr/>
        <w:t>+DZUp0INy8F/EG9Jt8vxRuJuXwnN+9vteh4c8Wxw+UbW4VkqRxMm71kESmRhwKiX5lGbjr82f9UP0Y</w:t>
      </w:r>
    </w:p>
    <w:p>
      <w:pPr>
        <w:pStyle w:val="PreformattedText"/>
        <w:bidi w:val="0"/>
        <w:spacing w:before="0" w:after="0"/>
        <w:jc w:val="left"/>
        <w:rPr/>
      </w:pPr>
      <w:r>
        <w:rPr/>
        <w:t>PtThf/AMd4Fw1XgUwrKnU9Pz89J9v/AEG4+pwXDL7N4tW93xD50Va9lJ6tfDk2s9xrPhybZ9zepcT5</w:t>
      </w:r>
    </w:p>
    <w:p>
      <w:pPr>
        <w:pStyle w:val="PreformattedText"/>
        <w:bidi w:val="0"/>
        <w:spacing w:before="0" w:after="0"/>
        <w:jc w:val="left"/>
        <w:rPr/>
      </w:pPr>
      <w:r>
        <w:rPr/>
        <w:t>SOijwWK1y9885SI2Pmo1jv7awlUyNG3k+fjMDv8At5f83PgEVV5x0Y2bf66mn1lbszLVtRexP4DE83</w:t>
      </w:r>
    </w:p>
    <w:p>
      <w:pPr>
        <w:pStyle w:val="PreformattedText"/>
        <w:bidi w:val="0"/>
        <w:spacing w:before="0" w:after="0"/>
        <w:jc w:val="left"/>
        <w:rPr/>
      </w:pPr>
      <w:r>
        <w:rPr/>
        <w:t>3pFPE8kSxP8jUlE7RwxxmlB5EnlxwsVeG5sl5Vhd2KhyawwvI8WZdIz91UZlU/q1wQc3fxD7X2ogU3</w:t>
      </w:r>
    </w:p>
    <w:p>
      <w:pPr>
        <w:pStyle w:val="PreformattedText"/>
        <w:bidi w:val="0"/>
        <w:spacing w:before="0" w:after="0"/>
        <w:jc w:val="left"/>
        <w:rPr/>
      </w:pPr>
      <w:r>
        <w:rPr/>
        <w:t>qUgMvd+8ObNy2ZfL67TSn4vfF214a8RVKmyrLJuVs/L+KKdKxclNnZxXhkj2a7d8NyVrdeaaNvNLT0</w:t>
      </w:r>
    </w:p>
    <w:p>
      <w:pPr>
        <w:pStyle w:val="PreformattedText"/>
        <w:bidi w:val="0"/>
        <w:spacing w:before="0" w:after="0"/>
        <w:jc w:val="left"/>
        <w:rPr/>
      </w:pPr>
      <w:r>
        <w:rPr/>
        <w:t>LPJDCzMW5jWjhVfhnp1Eu1ZtSwbot4ml+IVqy1A6qvD3w5+bNWHSD2ngj+mZ8RNu8dfHu1S8Obhbfw</w:t>
      </w:r>
    </w:p>
    <w:p>
      <w:pPr>
        <w:pStyle w:val="PreformattedText"/>
        <w:bidi w:val="0"/>
        <w:spacing w:before="0" w:after="0"/>
        <w:jc w:val="left"/>
        <w:rPr/>
      </w:pPr>
      <w:r>
        <w:rPr/>
        <w:t>f4KpVdsozS7rY3KSvvNmCS7vcO3y3tsrtXMTvWjRDTRw8OX5kKutft72zU9r1OHRmDJw6ftM3czB7I</w:t>
      </w:r>
    </w:p>
    <w:p>
      <w:pPr>
        <w:pStyle w:val="PreformattedText"/>
        <w:bidi w:val="0"/>
        <w:spacing w:before="0" w:after="0"/>
        <w:jc w:val="left"/>
        <w:rPr/>
      </w:pPr>
      <w:r>
        <w:rPr/>
        <w:t>9mU/Zy8Q1IctZmYenw/d8pq5ekO315o3sRbnD50kW37lSjavQkku1U/tCOeDyYnRgYsK2GBMf6vykx</w:t>
      </w:r>
    </w:p>
    <w:p>
      <w:pPr>
        <w:pStyle w:val="PreformattedText"/>
        <w:bidi w:val="0"/>
        <w:spacing w:before="0" w:after="0"/>
        <w:jc w:val="left"/>
        <w:rPr/>
      </w:pPr>
      <w:r>
        <w:rPr/>
        <w:t>EONTViGIbHpm+qQuOXb+cILUioNRkMO4CTddtpx2bEZaCJrFmIPH8tbiXhSeaEKBMVfk1dgWzlNSAz</w:t>
      </w:r>
    </w:p>
    <w:p>
      <w:pPr>
        <w:pStyle w:val="PreformattedText"/>
        <w:bidi w:val="0"/>
        <w:spacing w:before="0" w:after="0"/>
        <w:jc w:val="left"/>
        <w:rPr/>
      </w:pPr>
      <w:r>
        <w:rPr/>
        <w:t>Br3yb98jNUxJ2tMoooNjgoQX/PFuzBN8pbrsbU23pBIVr2LEsp/Uzv9KvXk4Kv1erQUZSoZiwjgwtp</w:t>
      </w:r>
    </w:p>
    <w:p>
      <w:pPr>
        <w:pStyle w:val="PreformattedText"/>
        <w:bidi w:val="0"/>
        <w:spacing w:before="0" w:after="0"/>
        <w:jc w:val="left"/>
        <w:rPr/>
      </w:pPr>
      <w:r>
        <w:rPr/>
        <w:t>a7CA45YrMUCz5a18wxHOZeY3B2LU3QfLupqxyFmYvjgs3NfrxqcgG1uxgBYWMKXLFpIJNmlRY7Ecsg</w:t>
      </w:r>
    </w:p>
    <w:p>
      <w:pPr>
        <w:pStyle w:val="PreformattedText"/>
        <w:bidi w:val="0"/>
        <w:spacing w:before="0" w:after="0"/>
        <w:jc w:val="left"/>
        <w:rPr/>
      </w:pPr>
      <w:r>
        <w:rPr/>
        <w:t>3GxTapJNbgniJeWw7TCtJRWTi0IEcUzcWZj6Rq7F2VbaLICi+QjK1BH5ckG1S2IIb8jwQzidnSrUgn</w:t>
      </w:r>
    </w:p>
    <w:p>
      <w:pPr>
        <w:pStyle w:val="PreformattedText"/>
        <w:bidi w:val="0"/>
        <w:spacing w:before="0" w:after="0"/>
        <w:jc w:val="left"/>
        <w:rPr/>
      </w:pPr>
      <w:r>
        <w:rPr/>
        <w:t>mWaayznztwkaNV8yOVYUYryGWGltTOTS22ICxsVSolGWNIYp4LzSNBPYFmC5VSOvEtiVLEKzSmXzJp</w:t>
      </w:r>
    </w:p>
    <w:p>
      <w:pPr>
        <w:pStyle w:val="PreformattedText"/>
        <w:bidi w:val="0"/>
        <w:spacing w:before="0" w:after="0"/>
        <w:jc w:val="left"/>
        <w:rPr/>
      </w:pPr>
      <w:r>
        <w:rPr/>
        <w:t>GhkYIErpwxxU6e2qoccdIpTixB2kX8Vb6fD23W1e/HLJugWWjDWY151tTE8KsFiSHzFm8luL82MY+p</w:t>
      </w:r>
    </w:p>
    <w:p>
      <w:pPr>
        <w:pStyle w:val="PreformattedText"/>
        <w:bidi w:val="0"/>
        <w:spacing w:before="0" w:after="0"/>
        <w:jc w:val="left"/>
        <w:rPr/>
      </w:pPr>
      <w:r>
        <w:rPr/>
        <w:t>MN6tUeqwp6qPKLakCUPTI54B8HPQrNf3Cut2eSaa+VlkhIisEZMiW5GX5nCSsQvAkiFWV1ZSNc/Bv8</w:t>
      </w:r>
    </w:p>
    <w:p>
      <w:pPr>
        <w:pStyle w:val="PreformattedText"/>
        <w:bidi w:val="0"/>
        <w:spacing w:before="0" w:after="0"/>
        <w:jc w:val="left"/>
        <w:rPr/>
      </w:pPr>
      <w:r>
        <w:rPr/>
        <w:t>W+81oQo6spbbmFtsVasVyF6sbWLkk80i2Jq7EszRxJjnwYL5fV1YMw6nTqNJ+Uvpl9fW8mpUNtGgrb</w:t>
      </w:r>
    </w:p>
    <w:p>
      <w:pPr>
        <w:pStyle w:val="PreformattedText"/>
        <w:bidi w:val="0"/>
        <w:spacing w:before="0" w:after="0"/>
        <w:jc w:val="left"/>
        <w:rPr/>
      </w:pPr>
      <w:r>
        <w:rPr/>
        <w:t>XrT1oCxaswnk8iVWqeXPFaQ4+ZsSqAv69pHVGkRyJPQ6LrbUdUB0yxmYguerAd5laG3XPkFj3S624p</w:t>
      </w:r>
    </w:p>
    <w:p>
      <w:pPr>
        <w:pStyle w:val="PreformattedText"/>
        <w:bidi w:val="0"/>
        <w:spacing w:before="0" w:after="0"/>
        <w:jc w:val="left"/>
        <w:rPr/>
      </w:pPr>
      <w:r>
        <w:rPr/>
        <w:t>F/Zm6SbnDXiEr1bAmh+XWFpGav5SwoHkaVciLDqqMrZTU94y2UUj8Ub7rEtm3paKx7hKlkxQbzKaVe</w:t>
      </w:r>
    </w:p>
    <w:p>
      <w:pPr>
        <w:pStyle w:val="PreformattedText"/>
        <w:bidi w:val="0"/>
        <w:spacing w:before="0" w:after="0"/>
        <w:jc w:val="left"/>
        <w:rPr/>
      </w:pPr>
      <w:r>
        <w:rPr/>
        <w:t>dbhsmKVkq5jHIERuytXYfTlCqj/FrSaCqFdqwUfdiS55saZYzCmYIn3SzVvcKckViNmYpLGbN2YMsj</w:t>
      </w:r>
    </w:p>
    <w:p>
      <w:pPr>
        <w:pStyle w:val="PreformattedText"/>
        <w:bidi w:val="0"/>
        <w:spacing w:before="0" w:after="0"/>
        <w:jc w:val="left"/>
        <w:rPr/>
      </w:pPr>
      <w:r>
        <w:rPr/>
        <w:t>RWyims3GMqgkCuK/FD0J0uvUo4qFrZFRG0Vq3bKnpGG3ybi8dRhbjq1ksmqsyM0Kxy8Xjfyq8gkjXz</w:t>
      </w:r>
    </w:p>
    <w:p>
      <w:pPr>
        <w:pStyle w:val="PreformattedText"/>
        <w:bidi w:val="0"/>
        <w:spacing w:before="0" w:after="0"/>
        <w:jc w:val="left"/>
        <w:rPr/>
      </w:pPr>
      <w:r>
        <w:rPr/>
        <w:t>FZxgxBlLKyTHSUXhnVmqMN5c+8C3p2hW1Namm8siO6tKsEgsKTtF3zoDDUqyTV0UxSCOCNnEblHPJn</w:t>
      </w:r>
    </w:p>
    <w:p>
      <w:pPr>
        <w:pStyle w:val="PreformattedText"/>
        <w:bidi w:val="0"/>
        <w:spacing w:before="0" w:after="0"/>
        <w:jc w:val="left"/>
        <w:rPr/>
      </w:pPr>
      <w:r>
        <w:rPr/>
        <w:t>ZnZs6dbhn5fd+8HnEAVAcmqawXWW8lqGzNLNvUF65bhgaG+sNvnTrh7TL8rzdAi+X6ZE8piyYR25al</w:t>
      </w:r>
    </w:p>
    <w:p>
      <w:pPr>
        <w:pStyle w:val="PreformattedText"/>
        <w:bidi w:val="0"/>
        <w:spacing w:before="0" w:after="0"/>
        <w:jc w:val="left"/>
        <w:rPr/>
      </w:pPr>
      <w:r>
        <w:rPr/>
        <w:t>q3DBcWp6X6sZAoViTjU1f4jMYIpJa1iBbW5bdLPZL1qkNR1mhYWZHmWzJIG8iQSmTkyqSG5FUC9NKL</w:t>
      </w:r>
    </w:p>
    <w:p>
      <w:pPr>
        <w:pStyle w:val="PreformattedText"/>
        <w:bidi w:val="0"/>
        <w:spacing w:before="0" w:after="0"/>
        <w:jc w:val="left"/>
        <w:rPr/>
      </w:pPr>
      <w:r>
        <w:rPr/>
        <w:t>8NUVkRbrHilUVcm5j6zK3cojb/ACqwgmjr3a5kMka168+3xxTRNaeKOVHktIyqQ5chvM5J/cFhRDcy</w:t>
      </w:r>
    </w:p>
    <w:p>
      <w:pPr>
        <w:pStyle w:val="PreformattedText"/>
        <w:bidi w:val="0"/>
        <w:spacing w:before="0" w:after="0"/>
        <w:jc w:val="left"/>
        <w:rPr/>
      </w:pPr>
      <w:r>
        <w:rPr/>
        <w:t>NyKN4MzL1L1QhtcVU7PNNZvoJPMxFZnnhiSSKvFJIP8Al4peRjjyrKysGEiq2qioajKtZStJfFrIYA</w:t>
      </w:r>
    </w:p>
    <w:p>
      <w:pPr>
        <w:pStyle w:val="PreformattedText"/>
        <w:bidi w:val="0"/>
        <w:spacing w:before="0" w:after="0"/>
        <w:jc w:val="left"/>
        <w:rPr/>
      </w:pPr>
      <w:r>
        <w:rPr/>
        <w:t>KWTR4WnpINrEtORZatBqUcL1a1n521djrV5LH6qeWaS00cPH1oYuHnO/J25hHBKTCpWpsGWj/H8Gix</w:t>
      </w:r>
    </w:p>
    <w:p>
      <w:pPr>
        <w:pStyle w:val="PreformattedText"/>
        <w:bidi w:val="0"/>
        <w:spacing w:before="0" w:after="0"/>
        <w:jc w:val="left"/>
        <w:rPr/>
      </w:pPr>
      <w:r>
        <w:rPr/>
        <w:t>Udbq/wD8nlAe7VWv2bK0o7UdyxThred5slevDSlYWblGSSFzJMSkeT1IKs/oD8WFFejXLe9uNNJLrV</w:t>
      </w:r>
    </w:p>
    <w:p>
      <w:pPr>
        <w:pStyle w:val="PreformattedText"/>
        <w:bidi w:val="0"/>
        <w:spacing w:before="0" w:after="0"/>
        <w:jc w:val="left"/>
        <w:rPr/>
      </w:pPr>
      <w:r>
        <w:rPr/>
        <w:t>RbpzRWtTpxC5GlSw+3LXpNBZruouxbrzEbvX4xFWSdEQDzFLDjhXz6tFOkLe+e7Iplswq4lQrN+EIz</w:t>
      </w:r>
    </w:p>
    <w:p>
      <w:pPr>
        <w:pStyle w:val="PreformattedText"/>
        <w:bidi w:val="0"/>
        <w:spacing w:before="0" w:after="0"/>
        <w:jc w:val="left"/>
        <w:rPr/>
      </w:pPr>
      <w:r>
        <w:rPr/>
        <w:t>XIY9leAf2vd3OvZussNirVir1YLrT2HnaxDIJa1tJaw6cSqqsqelpk1DcOK2XEqhVebSWzZAqlYwG4</w:t>
      </w:r>
    </w:p>
    <w:p>
      <w:pPr>
        <w:pStyle w:val="PreformattedText"/>
        <w:bidi w:val="0"/>
        <w:spacing w:before="0" w:after="0"/>
        <w:jc w:val="left"/>
        <w:rPr/>
      </w:pPr>
      <w:r>
        <w:rPr/>
        <w:t>WqFOgpgljkknrGSGKZPl7MMQMvmETLLwkWQGMFl5ENwkiVm56slJ0X3rb27rk0ozM45eVr9Mit+xZe</w:t>
      </w:r>
    </w:p>
    <w:p>
      <w:pPr>
        <w:pStyle w:val="PreformattedText"/>
        <w:bidi w:val="0"/>
        <w:spacing w:before="0" w:after="0"/>
        <w:jc w:val="left"/>
        <w:rPr/>
      </w:pPr>
      <w:r>
        <w:rPr/>
        <w:t>lFNNQLvLMLCQzxwApGOMsVYSxSgyQGuy8k82Tg0jqsQ5eqS7gF3UjL5RLqW0B1vCaLJucTeTQWOxXr</w:t>
      </w:r>
    </w:p>
    <w:p>
      <w:pPr>
        <w:pStyle w:val="PreformattedText"/>
        <w:bidi w:val="0"/>
        <w:spacing w:before="0" w:after="0"/>
        <w:jc w:val="left"/>
        <w:rPr/>
      </w:pPr>
      <w:r>
        <w:rPr/>
        <w:t>QLaTbNtjmaSirPMLoK80jjRhwJMUXER+uVn4rqKdT3OTPfFowp7wKuWJjVINssJRrU7fygadKVdJZZ</w:t>
      </w:r>
    </w:p>
    <w:p>
      <w:pPr>
        <w:pStyle w:val="PreformattedText"/>
        <w:bidi w:val="0"/>
        <w:spacing w:before="0" w:after="0"/>
        <w:jc w:val="left"/>
        <w:rPr/>
      </w:pPr>
      <w:r>
        <w:rPr/>
        <w:t>QPOpxgvKxeuAFbj5iKJEj9Xp9BVFpTpikKlfsxytk38JdmJ/VacscvKkO4yQLda5GaySyyyQfqDPZU</w:t>
      </w:r>
    </w:p>
    <w:p>
      <w:pPr>
        <w:pStyle w:val="PreformattedText"/>
        <w:bidi w:val="0"/>
        <w:spacing w:before="0" w:after="0"/>
        <w:jc w:val="left"/>
        <w:rPr/>
      </w:pPr>
      <w:r>
        <w:rPr/>
        <w:t>wE9EZYi7lCVQEMI0XJzhXsopI1Ycxfwyl87Kdo6NI1bDyWZYnd0irjbp7y2Zt0ryMDEoEzRMIl+l1D</w:t>
      </w:r>
    </w:p>
    <w:p>
      <w:pPr>
        <w:pStyle w:val="PreformattedText"/>
        <w:bidi w:val="0"/>
        <w:spacing w:before="0" w:after="0"/>
        <w:jc w:val="left"/>
        <w:rPr/>
      </w:pPr>
      <w:r>
        <w:rPr/>
        <w:t>pwX0qvH06QQKdL34s1RvC3/bGoxap7rtaP5N6famd4NsqwJXZpK5aCSAiavGI5efyzMskwk8xMFwkj</w:t>
      </w:r>
    </w:p>
    <w:p>
      <w:pPr>
        <w:pStyle w:val="PreformattedText"/>
        <w:bidi w:val="0"/>
        <w:spacing w:before="0" w:after="0"/>
        <w:jc w:val="left"/>
        <w:rPr/>
      </w:pPr>
      <w:r>
        <w:rPr/>
        <w:t>12fiQ/FZe9ArxNNlZ6nh/rIDsR7pl5G8X19f7Y3vG7TWWjZIQtaNPNln2m3PDJA7YlljghRVSNWBkW</w:t>
      </w:r>
    </w:p>
    <w:p>
      <w:pPr>
        <w:pStyle w:val="PreformattedText"/>
        <w:bidi w:val="0"/>
        <w:spacing w:before="0" w:after="0"/>
        <w:jc w:val="left"/>
        <w:rPr/>
      </w:pPr>
      <w:r>
        <w:rPr/>
        <w:t>Xl5hUSMYymOJXUqVEHvlbnqdQkBr8rWxXxRe7YhiqywQx3LsstZT8m4qBbE0EkkTTVXliB4xkSM8TP</w:t>
      </w:r>
    </w:p>
    <w:p>
      <w:pPr>
        <w:pStyle w:val="PreformattedText"/>
        <w:bidi w:val="0"/>
        <w:spacing w:before="0" w:after="0"/>
        <w:jc w:val="left"/>
        <w:rPr/>
      </w:pPr>
      <w:r>
        <w:rPr/>
        <w:t>5jch6OS8nalX3IvRPMw5/931/6i+o83Qu0HUdwcWEj279bt7NAJKSx/JPMQK6PEyL6bDJZeQs0oAI5</w:t>
      </w:r>
    </w:p>
    <w:p>
      <w:pPr>
        <w:pStyle w:val="PreformattedText"/>
        <w:bidi w:val="0"/>
        <w:spacing w:before="0" w:after="0"/>
        <w:jc w:val="left"/>
        <w:rPr/>
      </w:pPr>
      <w:r>
        <w:rPr/>
        <w:t>BQn1rIcHWlzMh17SDmMbbNFdu8qzav7tElWtHJUnhWiY6tODkjGWWnJHOCts+WOfqLK49OhCtQVK6M</w:t>
      </w:r>
    </w:p>
    <w:p>
      <w:pPr>
        <w:pStyle w:val="PreformattedText"/>
        <w:bidi w:val="0"/>
        <w:spacing w:before="0" w:after="0"/>
        <w:jc w:val="left"/>
        <w:rPr/>
      </w:pPr>
      <w:r>
        <w:rPr/>
        <w:t>q+68LeI/KSFFOpzaCpGqUZd2huWoI0it7lLBJPGTVpyiCvbliU/J0bEUc0CrHyOCGQ49TlgNKpluIK</w:t>
      </w:r>
    </w:p>
    <w:p>
      <w:pPr>
        <w:pStyle w:val="PreformattedText"/>
        <w:bidi w:val="0"/>
        <w:spacing w:before="0" w:after="0"/>
        <w:jc w:val="left"/>
        <w:rPr/>
      </w:pPr>
      <w:r>
        <w:rPr/>
        <w:t>1Rir1uw0xjiQu55VnUJTbEsCEvDDc3CpWkY1klnmjjnRpjXqRuqu6uFwroeXL05brq9TG+FS/Lyyqk</w:t>
      </w:r>
    </w:p>
    <w:p>
      <w:pPr>
        <w:pStyle w:val="PreformattedText"/>
        <w:bidi w:val="0"/>
        <w:spacing w:before="0" w:after="0"/>
        <w:jc w:val="left"/>
        <w:rPr/>
      </w:pPr>
      <w:r>
        <w:rPr/>
        <w:t>EaNkZyPc6xq7xCqCe9imXMcM9srPGZJJJY7HnFkhRJFzGZWyeXJP7sMt25Gyt1flAC/Ushl6vGs06f</w:t>
      </w:r>
    </w:p>
    <w:p>
      <w:pPr>
        <w:pStyle w:val="PreformattedText"/>
        <w:bidi w:val="0"/>
        <w:spacing w:before="0" w:after="0"/>
        <w:jc w:val="left"/>
        <w:rPr/>
      </w:pPr>
      <w:r>
        <w:rPr/>
        <w:t>ML5kNaGaUxyehbbzrPEIJ3/6qBcSlQiiMq6M78etcybkrptIxANgTGdyabjH8vIsc0No2LS8XNaKGZ</w:t>
      </w:r>
    </w:p>
    <w:p>
      <w:pPr>
        <w:pStyle w:val="PreformattedText"/>
        <w:bidi w:val="0"/>
        <w:spacing w:before="0" w:after="0"/>
        <w:jc w:val="left"/>
        <w:rPr/>
      </w:pPr>
      <w:r>
        <w:rPr/>
        <w:t>FVgkUsjFXRTkkMyKegGjIEaXUy8GVJactq2X2yk7xyNEZovmI1nrR2YgpSKAAx23hjmKl2yVZuvpHG</w:t>
      </w:r>
    </w:p>
    <w:p>
      <w:pPr>
        <w:pStyle w:val="PreformattedText"/>
        <w:bidi w:val="0"/>
        <w:spacing w:before="0" w:after="0"/>
        <w:jc w:val="left"/>
        <w:rPr/>
      </w:pPr>
      <w:r>
        <w:rPr/>
        <w:t>ABj1XIhdb2PeKtFWg3xIGnkjriGGzTbcKrTVYBNG/lfMpXkUyWQ4VQvMEL6uPfUHFN7c0kjLZdI9sQ</w:t>
      </w:r>
    </w:p>
    <w:p>
      <w:pPr>
        <w:pStyle w:val="PreformattedText"/>
        <w:bidi w:val="0"/>
        <w:spacing w:before="0" w:after="0"/>
        <w:jc w:val="left"/>
        <w:rPr/>
      </w:pPr>
      <w:r>
        <w:rPr/>
        <w:t>OhvtuMKuu4VatiGcWSJJTPYVDJVgMxFzEqTP1c8i3J8ccaowZceTEN9csgADLzMaVoIBYvSG1JCyxM</w:t>
      </w:r>
    </w:p>
    <w:p>
      <w:pPr>
        <w:pStyle w:val="PreformattedText"/>
        <w:bidi w:val="0"/>
        <w:spacing w:before="0" w:after="0"/>
        <w:jc w:val="left"/>
        <w:rPr/>
      </w:pPr>
      <w:r>
        <w:rPr/>
        <w:t>aiRStWnmZHEMis0QGZW5Lkq4A5YCMnPlIJsphC9Ke3ShrRXo4Zov1vCSXCXa3DBAjmp8WYuzdBITle</w:t>
      </w:r>
    </w:p>
    <w:p>
      <w:pPr>
        <w:pStyle w:val="PreformattedText"/>
        <w:bidi w:val="0"/>
        <w:spacing w:before="0" w:after="0"/>
        <w:jc w:val="left"/>
        <w:rPr/>
      </w:pPr>
      <w:r>
        <w:rPr/>
        <w:t>vD31YNbLPmtKm4xCxW9bSSJnlkkkEluOaausiyOJqMHy8c0isVMrmLzSF4oHVuT82ClTAtplrJJKjQ</w:t>
      </w:r>
    </w:p>
    <w:p>
      <w:pPr>
        <w:pStyle w:val="PreformattedText"/>
        <w:bidi w:val="0"/>
        <w:spacing w:before="0" w:after="0"/>
        <w:jc w:val="left"/>
        <w:rPr/>
      </w:pPr>
      <w:r>
        <w:rPr/>
        <w:t>bQqzRLt6XnmQbjCJJIbZlhsVZKqxGOssZsQusil24ujFgG9KsNDBVXTldTJmF+9NbogS1ZXk+UhR3h</w:t>
      </w:r>
    </w:p>
    <w:p>
      <w:pPr>
        <w:pStyle w:val="PreformattedText"/>
        <w:bidi w:val="0"/>
        <w:spacing w:before="0" w:after="0"/>
        <w:jc w:val="left"/>
        <w:rPr/>
      </w:pPr>
      <w:r>
        <w:rPr/>
        <w:t>SRVrzVUqoUW5YVmV386bKxgZ5O30MrNAZjiDzXhMfJerAwWWGzFKo3CKtWkkZQIV4JEQs5cKkpV3IA</w:t>
      </w:r>
    </w:p>
    <w:p>
      <w:pPr>
        <w:pStyle w:val="PreformattedText"/>
        <w:bidi w:val="0"/>
        <w:spacing w:before="0" w:after="0"/>
        <w:jc w:val="left"/>
        <w:rPr/>
      </w:pPr>
      <w:r>
        <w:rPr/>
        <w:t>6w5bkq8dWyBU2usINmhWFKFlI71Cr/Z9ixJ5ksYggfzWMECKqsgneIqSOhcdfL0AkjvaEyuySV0jig</w:t>
      </w:r>
    </w:p>
    <w:p>
      <w:pPr>
        <w:pStyle w:val="PreformattedText"/>
        <w:bidi w:val="0"/>
        <w:spacing w:before="0" w:after="0"/>
        <w:jc w:val="left"/>
        <w:rPr/>
      </w:pPr>
      <w:r>
        <w:rPr/>
        <w:t>v+ZFYqV3eJ2aEsJ43Js+XE7LYmWy8nlckYqGU+hW4auqta55ZRhcgDeRXxDDFUEFiOVrBg5cLkLUYp</w:t>
      </w:r>
    </w:p>
    <w:p>
      <w:pPr>
        <w:pStyle w:val="PreformattedText"/>
        <w:bidi w:val="0"/>
        <w:spacing w:before="0" w:after="0"/>
        <w:jc w:val="left"/>
        <w:rPr/>
      </w:pPr>
      <w:r>
        <w:rPr/>
        <w:t>SzYQ15K9VSgnKnLuhVWxy4htUqWXw6QRyT5WkD8SOkzV2h8pZGoosjyQx11kLIFkijXkQ7K0bDzMKx</w:t>
      </w:r>
    </w:p>
    <w:p>
      <w:pPr>
        <w:pStyle w:val="PreformattedText"/>
        <w:bidi w:val="0"/>
        <w:spacing w:before="0" w:after="0"/>
        <w:jc w:val="left"/>
        <w:rPr/>
      </w:pPr>
      <w:r>
        <w:rPr/>
        <w:t>/9x0ipqOncRhJY3MhXg6rYt+JZpq8Rd4vJgVS6IyksQqnJClffOVwByyvHVUByyLdpUgEa7TZPb4Iq</w:t>
      </w:r>
    </w:p>
    <w:p>
      <w:pPr>
        <w:pStyle w:val="PreformattedText"/>
        <w:bidi w:val="0"/>
        <w:spacing w:before="0" w:after="0"/>
        <w:jc w:val="left"/>
        <w:rPr/>
      </w:pPr>
      <w:r>
        <w:rPr/>
        <w:t>H/1QmVLFOGEueZlcSPPyruDZkmwr+ejBenFvL9LB+WtQYLzdoohFNh1SabQtOWelUihK37UwN6zefh</w:t>
      </w:r>
    </w:p>
    <w:p>
      <w:pPr>
        <w:pStyle w:val="PreformattedText"/>
        <w:bidi w:val="0"/>
        <w:spacing w:before="0" w:after="0"/>
        <w:jc w:val="left"/>
        <w:rPr/>
      </w:pPr>
      <w:r>
        <w:rPr/>
        <w:t>xUwMakcctdJ3mhkMcIDR+oOqLlXYvpi2YlVSx+vilwBfRtZMr8NuSV5YdusyAxQJJEnMmSeQ/8u00d</w:t>
      </w:r>
    </w:p>
    <w:p>
      <w:pPr>
        <w:pStyle w:val="PreformattedText"/>
        <w:bidi w:val="0"/>
        <w:spacing w:before="0" w:after="0"/>
        <w:jc w:val="left"/>
        <w:rPr/>
      </w:pPr>
      <w:r>
        <w:rPr/>
        <w:t>608c1VQMsI0DyD0mXOqs7pkr3YSWpBrkKLwa7X55noTVavzNWnK/KrYSOxd88LLXHGWzhZkVY0MIQq</w:t>
      </w:r>
    </w:p>
    <w:p>
      <w:pPr>
        <w:pStyle w:val="PreformattedText"/>
        <w:bidi w:val="0"/>
        <w:spacing w:before="0" w:after="0"/>
        <w:jc w:val="left"/>
        <w:rPr/>
      </w:pPr>
      <w:r>
        <w:rPr/>
        <w:t>/LC4ZWOs/vGvkrHBpDU0bEuvPB6VrRmlghileXbIG3F1M00qU4K4Wdq8XVVkCENmDk7IW+ph6dPpWZ</w:t>
      </w:r>
    </w:p>
    <w:p>
      <w:pPr>
        <w:pStyle w:val="PreformattedText"/>
        <w:bidi w:val="0"/>
        <w:spacing w:before="0" w:after="0"/>
        <w:jc w:val="left"/>
        <w:rPr/>
      </w:pPr>
      <w:r>
        <w:rPr/>
        <w:t>sm5SZYKRrrjJFOtPcJo7B2xIPm4aYgj8yJTDU+WjrS4WlVixYEqyGTkGwy/SPVyvWZmqKF6F6pUqtV</w:t>
      </w:r>
    </w:p>
    <w:p>
      <w:pPr>
        <w:pStyle w:val="PreformattedText"/>
        <w:bidi w:val="0"/>
        <w:spacing w:before="0" w:after="0"/>
        <w:jc w:val="left"/>
        <w:rPr/>
      </w:pPr>
      <w:r>
        <w:rPr/>
        <w:t>mAYqbzMyxxXFVqpt16JrwRM9meGaeiCsE8lVvmCWnYeXxPEH9WQqhWxq3E+4ZFRLq0kBkaw2mCpsjS</w:t>
      </w:r>
    </w:p>
    <w:p>
      <w:pPr>
        <w:pStyle w:val="PreformattedText"/>
        <w:bidi w:val="0"/>
        <w:spacing w:before="0" w:after="0"/>
        <w:jc w:val="left"/>
        <w:rPr/>
      </w:pPr>
      <w:r>
        <w:rPr/>
        <w:t>btZa8gEuaMEyxQxkqsXKVZK04PVhjgy5cf4G1Q5UaaodtZLim4sN2im3bltT7AliaLjYeWzVjhETwW</w:t>
      </w:r>
    </w:p>
    <w:p>
      <w:pPr>
        <w:pStyle w:val="PreformattedText"/>
        <w:bidi w:val="0"/>
        <w:spacing w:before="0" w:after="0"/>
        <w:jc w:val="left"/>
        <w:rPr/>
      </w:pPr>
      <w:r>
        <w:rPr/>
        <w:t>VMsawQXeJkfKOYpCwLRcSobvKx1NP+znhmqNUxqXtb/dJOdNbG8wdNu2+a8l2a8IliRYBPXpRtNOIw</w:t>
      </w:r>
    </w:p>
    <w:p>
      <w:pPr>
        <w:pStyle w:val="PreformattedText"/>
        <w:bidi w:val="0"/>
        <w:spacing w:before="0" w:after="0"/>
        <w:jc w:val="left"/>
        <w:rPr/>
      </w:pPr>
      <w:r>
        <w:rPr/>
        <w:t>ihUaB+EbF8xFeDSNF1l/a1KFeHFRmbIMOWSQKi/O0zeGttq7dPJX3u3DZryLtbvJBJJznjexmdpKcv</w:t>
      </w:r>
    </w:p>
    <w:p>
      <w:pPr>
        <w:pStyle w:val="PreformattedText"/>
        <w:bidi w:val="0"/>
        <w:spacing w:before="0" w:after="0"/>
        <w:jc w:val="left"/>
        <w:rPr/>
      </w:pPr>
      <w:r>
        <w:rPr/>
        <w:t>nyFzI7IVQAN+y+QKUHDqx+L/VFuTw6AsuUcUrNqzFs71fmq7uSl2TcKk1ivBcryC1mNOJ8xHiirqnm</w:t>
      </w:r>
    </w:p>
    <w:p>
      <w:pPr>
        <w:pStyle w:val="PreformattedText"/>
        <w:bidi w:val="0"/>
        <w:spacing w:before="0" w:after="0"/>
        <w:jc w:val="left"/>
        <w:rPr/>
      </w:pPr>
      <w:r>
        <w:rPr/>
        <w:t>MvlG0XIZU4Nama3D0mqK2IaXIWoqsRiWilaCzWtXaNvyTYdLc1aaUyQNElmxI68Z6EDF5pQyqRCsnp</w:t>
      </w:r>
    </w:p>
    <w:p>
      <w:pPr>
        <w:pStyle w:val="PreformattedText"/>
        <w:bidi w:val="0"/>
        <w:spacing w:before="0" w:after="0"/>
        <w:jc w:val="left"/>
        <w:rPr/>
      </w:pPr>
      <w:r>
        <w:rPr/>
        <w:t>9WQnXTqFen7ir71dag6vh9JSzUVITmHLH1eHdXiiuRfITWNrkgr3qgr2UkexbT5WOrWqSBjdlM8ULO</w:t>
      </w:r>
    </w:p>
    <w:p>
      <w:pPr>
        <w:pStyle w:val="PreformattedText"/>
        <w:bidi w:val="0"/>
        <w:spacing w:before="0" w:after="0"/>
        <w:jc w:val="left"/>
        <w:rPr/>
      </w:pPr>
      <w:r>
        <w:rPr/>
        <w:t>6ADLgd246tS4dxSerw7dv2uaXeogW1TaJ2dtqVtuh+cSJtzimklvlDZkYzrylgNinISlWUDo69GLKq</w:t>
      </w:r>
    </w:p>
    <w:p>
      <w:pPr>
        <w:pStyle w:val="PreformattedText"/>
        <w:bidi w:val="0"/>
        <w:spacing w:before="0" w:after="0"/>
        <w:jc w:val="left"/>
        <w:rPr/>
      </w:pPr>
      <w:r>
        <w:rPr/>
        <w:t>8NZK/vkoKHU3aRjSYUxTbVubGd7fKk6j5VYlSJGsryazhZ6zrDLzjkmZvJkfypFZBiNfQqkDTKHEKl</w:t>
      </w:r>
    </w:p>
    <w:p>
      <w:pPr>
        <w:pStyle w:val="PreformattedText"/>
        <w:bidi w:val="0"/>
        <w:spacing w:before="0" w:after="0"/>
        <w:jc w:val="left"/>
        <w:rPr/>
      </w:pPr>
      <w:r>
        <w:rPr/>
        <w:t>PFqfUZJRqeXpE7ckFfdKrWZqsNeeG000ULSyrDctSV0eWob8suAcRkqqQchIz4bHHW4rT91niCWlKl</w:t>
      </w:r>
    </w:p>
    <w:p>
      <w:pPr>
        <w:pStyle w:val="PreformattedText"/>
        <w:bidi w:val="0"/>
        <w:spacing w:before="0" w:after="0"/>
        <w:jc w:val="left"/>
        <w:rPr/>
      </w:pPr>
      <w:r>
        <w:rPr/>
        <w:t>TClkujQde+VS1t26QAS7ZXtWXti5HJIbGWeKSO2Etr8zZklDSO4I4cuIT08dKami0SDt9fX5yi1uRT</w:t>
      </w:r>
    </w:p>
    <w:p>
      <w:pPr>
        <w:pStyle w:val="PreformattedText"/>
        <w:bidi w:val="0"/>
        <w:spacing w:before="0" w:after="0"/>
        <w:jc w:val="left"/>
        <w:rPr/>
      </w:pPr>
      <w:r>
        <w:rPr/>
        <w:t>jr8ocN3ZAm0xeZVutYkgSW0KTO8QWFjUiEZcLIkcU9pWLssTFUyObMNLo0aKrdxijHeONdVp6qLyMy</w:t>
      </w:r>
    </w:p>
    <w:p>
      <w:pPr>
        <w:pStyle w:val="PreformattedText"/>
        <w:bidi w:val="0"/>
        <w:spacing w:before="0" w:after="0"/>
        <w:jc w:val="left"/>
        <w:rPr/>
      </w:pPr>
      <w:r>
        <w:rPr/>
        <w:t>bhWqR/2nXQzfMXq9L5qOP5fc/IhsiOwZUadkeFkzgeWDywvNRq1CiqmpVK6SaHEY02Zl5opL/ZVi9u</w:t>
      </w:r>
    </w:p>
    <w:p>
      <w:pPr>
        <w:pStyle w:val="PreformattedText"/>
        <w:bidi w:val="0"/>
        <w:spacing w:before="0" w:after="0"/>
        <w:jc w:val="left"/>
        <w:rPr/>
      </w:pPr>
      <w:r>
        <w:rPr/>
        <w:t>HlRVdrlklsQQwuFWMwc2atHYzef5aRYUjkkSQOjSelWUqeU06dIs1RVxZolKrsWIGkI7bVoxblVdt6</w:t>
      </w:r>
    </w:p>
    <w:p>
      <w:pPr>
        <w:pStyle w:val="PreformattedText"/>
        <w:bidi w:val="0"/>
        <w:spacing w:before="0" w:after="0"/>
        <w:jc w:val="left"/>
        <w:rPr/>
      </w:pPr>
      <w:r>
        <w:rPr/>
        <w:t>lrGz8yZrFavYszNcSoeNG4jxJEkU/lxhIwCBy+tQ3mCtR6autmHL8MsKLVWuVyMiKQ7pJa3OSylC3C</w:t>
      </w:r>
    </w:p>
    <w:p>
      <w:pPr>
        <w:pStyle w:val="PreformattedText"/>
        <w:bidi w:val="0"/>
        <w:spacing w:before="0" w:after="0"/>
        <w:jc w:val="left"/>
        <w:rPr/>
      </w:pPr>
      <w:r>
        <w:rPr/>
        <w:t>PmLVXD2lsSySlWdo44+SDC+tUJACNxUZyustSu7HHUrGlFQACM7O50oa8NXgYqQheaatWyBLYNlIZR</w:t>
      </w:r>
    </w:p>
    <w:p>
      <w:pPr>
        <w:pStyle w:val="PreformattedText"/>
        <w:bidi w:val="0"/>
        <w:spacing w:before="0" w:after="0"/>
        <w:jc w:val="left"/>
        <w:rPr/>
      </w:pPr>
      <w:r>
        <w:rPr/>
        <w:t>PEs2EMkE0jhirALCojRMPpSnIkncQCMTpssxglqzyWLNhJjTnrkgNagS3HY8wJG7NJDI6sVPIuTkqu</w:t>
      </w:r>
    </w:p>
    <w:p>
      <w:pPr>
        <w:pStyle w:val="PreformattedText"/>
        <w:bidi w:val="0"/>
        <w:spacing w:before="0" w:after="0"/>
        <w:jc w:val="left"/>
        <w:rPr/>
      </w:pPr>
      <w:r>
        <w:rPr/>
        <w:t>SumqoJ6ZcLy2bmi9Ots7O1eWGarHLMhsSJYWZGkVZHEcFjyn4SFjIzsh+qPgyvw6XFIsbAySth0xXa</w:t>
      </w:r>
    </w:p>
    <w:p>
      <w:pPr>
        <w:pStyle w:val="PreformattedText"/>
        <w:bidi w:val="0"/>
        <w:spacing w:before="0" w:after="0"/>
        <w:jc w:val="left"/>
        <w:rPr/>
      </w:pPr>
      <w:r>
        <w:rPr/>
        <w:t>4dyr0r1mtu9avIsky2ouDw24qsiSCF2mJCFnVV7IAx4tyJXjq1mA0UtM5DXacumCeOvMklSExwx3Nx</w:t>
      </w:r>
    </w:p>
    <w:p>
      <w:pPr>
        <w:pStyle w:val="PreformattedText"/>
        <w:bidi w:val="0"/>
        <w:spacing w:before="0" w:after="0"/>
        <w:jc w:val="left"/>
        <w:rPr/>
      </w:pPr>
      <w:r>
        <w:rPr/>
        <w:t>4RufMsOUDxukICgM/PIZmHLH65TyVrsV5bRYZl0keaGkJJ7SruKtBcsPNXYmNl85UMCNFZhPNeKSuG</w:t>
      </w:r>
    </w:p>
    <w:p>
      <w:pPr>
        <w:pStyle w:val="PreformattedText"/>
        <w:bidi w:val="0"/>
        <w:spacing w:before="0" w:after="0"/>
        <w:jc w:val="left"/>
        <w:rPr/>
      </w:pPr>
      <w:r>
        <w:rPr/>
        <w:t>DPw8wZTjqrEC9m0WXUi1joRBSWpNpluGWJ4ZW2+WjAqeXYM5sni8coxwmCqeRdkZGf6eDerSs+Zi3S</w:t>
      </w:r>
    </w:p>
    <w:p>
      <w:pPr>
        <w:pStyle w:val="PreformattedText"/>
        <w:bidi w:val="0"/>
        <w:spacing w:before="0" w:after="0"/>
        <w:jc w:val="left"/>
        <w:rPr/>
      </w:pPr>
      <w:r>
        <w:rPr/>
        <w:t>0bkQABpI1cSwoorJWq32HNY4R8wYp40Z435orsOKSRQ4zjJkKs3HidUlZ1udyBblGvDHLGWrVrSRee</w:t>
      </w:r>
    </w:p>
    <w:p>
      <w:pPr>
        <w:pStyle w:val="PreformattedText"/>
        <w:bidi w:val="0"/>
        <w:spacing w:before="0" w:after="0"/>
        <w:jc w:val="left"/>
        <w:rPr/>
      </w:pPr>
      <w:r>
        <w:rPr/>
        <w:t>rNFJiQSRvNbkcQjIwq4MXbp00SxAtcNeD2r1dwjlmx5gq7nI8VMMfmv17kymWSKRUeIDiThW4s2Pp4</w:t>
      </w:r>
    </w:p>
    <w:p>
      <w:pPr>
        <w:pStyle w:val="PreformattedText"/>
        <w:bidi w:val="0"/>
        <w:spacing w:before="0" w:after="0"/>
        <w:jc w:val="left"/>
        <w:rPr/>
      </w:pPr>
      <w:r>
        <w:rPr/>
        <w:t>jRIN9/OOGqbiwihWGxZlN4hYZbMESrCasqlJk8pDJNHC3JSG5EsoYepcELG1+0HmKGs0EEclmWaOvL</w:t>
      </w:r>
    </w:p>
    <w:p>
      <w:pPr>
        <w:pStyle w:val="PreformattedText"/>
        <w:bidi w:val="0"/>
        <w:spacing w:before="0" w:after="0"/>
        <w:jc w:val="left"/>
        <w:rPr/>
      </w:pPr>
      <w:r>
        <w:rPr/>
        <w:t>GxuxqanqclHSR2HGVB0KuBg9vVqLm5uOUSVa2h2MziQJPUcTmCQRpGzHjPXinMkJDOERBEyvgcWZiQ</w:t>
      </w:r>
    </w:p>
    <w:p>
      <w:pPr>
        <w:pStyle w:val="PreformattedText"/>
        <w:bidi w:val="0"/>
        <w:spacing w:before="0" w:after="0"/>
        <w:jc w:val="left"/>
        <w:rPr/>
      </w:pPr>
      <w:r>
        <w:rPr/>
        <w:t>OOWDDjMi/btf8Y4tQ2FnltOfNaRXrVrFDjXEiopYTRxSIHaDmcspGT+zjVceXGTYW6vwhWhJDIk0Vg</w:t>
      </w:r>
    </w:p>
    <w:p>
      <w:pPr>
        <w:pStyle w:val="PreformattedText"/>
        <w:bidi w:val="0"/>
        <w:spacing w:before="0" w:after="0"/>
        <w:jc w:val="left"/>
        <w:rPr/>
      </w:pPr>
      <w:r>
        <w:rPr/>
        <w:t>S3qsCrEVAkgZLUqqxCOzMHAWJgVcDHHijYxpLXAOmsYGX0n12f/SsfieOXx5+lh4Gj4+Ve8J/D7xTE</w:t>
      </w:r>
    </w:p>
    <w:p>
      <w:pPr>
        <w:pStyle w:val="PreformattedText"/>
        <w:bidi w:val="0"/>
        <w:spacing w:before="0" w:after="0"/>
        <w:jc w:val="left"/>
        <w:rPr/>
      </w:pPr>
      <w:r>
        <w:rPr/>
        <w:t>ERwqx7Pue5bOwAOQCP7ZXI5d/pVRnOz2Y6h6wHynO9rKDTo1B2OM+zhaKp0UewBz/eGe+PtrpP0mcR</w:t>
      </w:r>
    </w:p>
    <w:p>
      <w:pPr>
        <w:pStyle w:val="PreformattedText"/>
        <w:bidi w:val="0"/>
        <w:spacing w:before="0" w:after="0"/>
        <w:jc w:val="left"/>
        <w:rPr/>
      </w:pPr>
      <w:r>
        <w:rPr/>
        <w:t>Bcg+UfVKyqQCMZx+BHq9/46Sel/T+kcOpPX+sk9WvxKkEYyePQ98D/AC/prPNEklWP1AY+3UEffpnP</w:t>
      </w:r>
    </w:p>
    <w:p>
      <w:pPr>
        <w:pStyle w:val="PreformattedText"/>
        <w:bidi w:val="0"/>
        <w:spacing w:before="0" w:after="0"/>
        <w:jc w:val="left"/>
        <w:rPr/>
      </w:pPr>
      <w:r>
        <w:rPr/>
        <w:t>5ayOBYnvHLbEHtD0EQAU44hSQe37/f76RW8HpG0+tfWP0UHp16YA/wB40mNniM2CTnB/DuvYdAMdNc</w:t>
      </w:r>
    </w:p>
    <w:p>
      <w:pPr>
        <w:pStyle w:val="PreformattedText"/>
        <w:bidi w:val="0"/>
        <w:spacing w:before="0" w:after="0"/>
        <w:jc w:val="left"/>
        <w:rPr/>
      </w:pPr>
      <w:r>
        <w:rPr/>
        <w:t>J9x6T0dHoHqYzmPY5P1EeoZ746Zz31grgHK/hvOjQ7fhEiVGQT1H4/5Y1zn3HpOgi+KYu2EweLDOc8</w:t>
      </w:r>
    </w:p>
    <w:p>
      <w:pPr>
        <w:pStyle w:val="PreformattedText"/>
        <w:bidi w:val="0"/>
        <w:spacing w:before="0" w:after="0"/>
        <w:jc w:val="left"/>
        <w:rPr/>
      </w:pPr>
      <w:r>
        <w:rPr/>
        <w:t>epb93fAz/wC3VJZ+kxLzT0x3APTox6d2wvTl176dSbm5tZncAgk7xWKXOOZOT7MD6OAyD+JLDvrahN</w:t>
      </w:r>
    </w:p>
    <w:p>
      <w:pPr>
        <w:pStyle w:val="PreformattedText"/>
        <w:bidi w:val="0"/>
        <w:spacing w:before="0" w:after="0"/>
        <w:jc w:val="left"/>
        <w:rPr/>
      </w:pPr>
      <w:r>
        <w:rPr/>
        <w:t>/lMFWxPqYuLPXrgj39jn7niewOe2tsx16dxllv9fX4xs1jocsCMk8+vcnqCc9f5a2Ud+XacyoCNxlB</w:t>
      </w:r>
    </w:p>
    <w:p>
      <w:pPr>
        <w:pStyle w:val="PreformattedText"/>
        <w:bidi w:val="0"/>
        <w:spacing w:before="0" w:after="0"/>
        <w:jc w:val="left"/>
        <w:rPr/>
      </w:pPr>
      <w:r>
        <w:rPr/>
        <w:t>c1kgt1yox6cYA6dAM59j210KQHfmImOoF89NYAvW+hHbGWUdOuCM9D0z9/b1a30hYek57t4ZDr1rGT</w:t>
      </w:r>
    </w:p>
    <w:p>
      <w:pPr>
        <w:pStyle w:val="PreformattedText"/>
        <w:bidi w:val="0"/>
        <w:spacing w:before="0" w:after="0"/>
        <w:jc w:val="left"/>
        <w:rPr/>
      </w:pPr>
      <w:r>
        <w:rPr/>
        <w:t>y7ljgdlzjt9gAcabFxhttvFvJYqMAjkR7HBI65AxoHUnr/AFlatTFem5blmzvgeyG8okjpxAYDCheh</w:t>
      </w:r>
    </w:p>
    <w:p>
      <w:pPr>
        <w:pStyle w:val="PreformattedText"/>
        <w:bidi w:val="0"/>
        <w:spacing w:before="0" w:after="0"/>
        <w:jc w:val="left"/>
        <w:rPr/>
      </w:pPr>
      <w:r>
        <w:rPr/>
        <w:t>Ofx/HWpRc/KYibknznwy/wDFU+N8nx0/TU+OO8xMbOxeF/Ec3w+2ArMJYDU8Fu3h1pIvXhIpbe3Wpg</w:t>
      </w:r>
    </w:p>
    <w:p>
      <w:pPr>
        <w:pStyle w:val="PreformattedText"/>
        <w:bidi w:val="0"/>
        <w:spacing w:before="0" w:after="0"/>
        <w:jc w:val="left"/>
        <w:rPr/>
      </w:pPr>
      <w:r>
        <w:rPr/>
        <w:t>F+rzs+7a59Ul67k3XHSet4SkKfDU1PjF/8U8uVSWO9aZ1SSJIAkQmUyxSuzDEYQdVfPTkuevHQdltv</w:t>
      </w:r>
    </w:p>
    <w:p>
      <w:pPr>
        <w:pStyle w:val="PreformattedText"/>
        <w:bidi w:val="0"/>
        <w:spacing w:before="0" w:after="0"/>
        <w:jc w:val="left"/>
        <w:rPr/>
      </w:pPr>
      <w:r>
        <w:rPr/>
        <w:t>r/OFzljbSAZibUlUOGgaM2FS07EhXQvz+nrGy4VQDj6fTqso+49InRieWWSO1PXkjZFlFl1U8+kqeS</w:t>
      </w:r>
    </w:p>
    <w:p>
      <w:pPr>
        <w:pStyle w:val="PreformattedText"/>
        <w:bidi w:val="0"/>
        <w:spacing w:before="0" w:after="0"/>
        <w:jc w:val="left"/>
        <w:rPr/>
      </w:pPr>
      <w:r>
        <w:rPr/>
        <w:t>CWB6pL74IwvL7aZbDXe8gC56pnPAu2vNBD5coWFWjliDMA07AAp2BKHpy7ajNjsJBBBsYrWMcde1ZY</w:t>
      </w:r>
    </w:p>
    <w:p>
      <w:pPr>
        <w:pStyle w:val="PreformattedText"/>
        <w:bidi w:val="0"/>
        <w:spacing w:before="0" w:after="0"/>
        <w:jc w:val="left"/>
        <w:rPr/>
      </w:pPr>
      <w:r>
        <w:rPr/>
        <w:t>gGFJa6+bEXeUckLoc/sJzVgTj/qNjV1vj/KROroitLXijeGOwyKzQoPKXjKpRvMcnHHBygJzltWhG8</w:t>
      </w:r>
    </w:p>
    <w:p>
      <w:pPr>
        <w:pStyle w:val="PreformattedText"/>
        <w:bidi w:val="0"/>
        <w:spacing w:before="0" w:after="0"/>
        <w:jc w:val="left"/>
        <w:rPr/>
      </w:pPr>
      <w:r>
        <w:rPr/>
        <w:t>0KRSV7FaBHSWeVY5WZfMqLEA+ZlUZTIdep6HlohFmSZQwhZ1VvIYiKYByjyKzr1+tfMTOMHqNEJG92</w:t>
      </w:r>
    </w:p>
    <w:p>
      <w:pPr>
        <w:pStyle w:val="PreformattedText"/>
        <w:bidi w:val="0"/>
        <w:spacing w:before="0" w:after="0"/>
        <w:jc w:val="left"/>
        <w:rPr/>
      </w:pPr>
      <w:r>
        <w:rPr/>
        <w:t>rWedd/8ApI7hVkjdZAQW9JC56zZPU+2iEZQu4M8cTjKyIHllRiTIFdXBJAIwM8undtEJEd1HB3ZlWR</w:t>
      </w:r>
    </w:p>
    <w:p>
      <w:pPr>
        <w:pStyle w:val="PreformattedText"/>
        <w:bidi w:val="0"/>
        <w:spacing w:before="0" w:after="0"/>
        <w:jc w:val="left"/>
        <w:rPr/>
      </w:pPr>
      <w:r>
        <w:rPr/>
        <w:t>FfKMAULksCw5sPXkDGR2I1nchrk6Qk32Ox5OzU5BWbyCJZBH8x5bCITM7wAleuB0L5Jxx6erRLBrCw</w:t>
      </w:r>
    </w:p>
    <w:p>
      <w:pPr>
        <w:pStyle w:val="PreformattedText"/>
        <w:bidi w:val="0"/>
        <w:spacing w:before="0" w:after="0"/>
        <w:jc w:val="left"/>
        <w:rPr/>
      </w:pPr>
      <w:r>
        <w:rPr/>
        <w:t>3kmhna1CRVq1AslSScHPJ6wWYPXZ3BIByvE88ZMnftq6q24NryBftGF+tcsIIFMxtXDDXZoynlZrjy</w:t>
      </w:r>
    </w:p>
    <w:p>
      <w:pPr>
        <w:pStyle w:val="PreformattedText"/>
        <w:bidi w:val="0"/>
        <w:spacing w:before="0" w:after="0"/>
        <w:jc w:val="left"/>
        <w:rPr/>
      </w:pPr>
      <w:r>
        <w:rPr/>
        <w:t>4ZlCsWMxC47ZGmyI/8vchFBZe7JE0XBEhASWNDVcB1mWUZV2nWQDkeg56JdQ1rjvBl2NTxPnSRvJwZ</w:t>
      </w:r>
    </w:p>
    <w:p>
      <w:pPr>
        <w:pStyle w:val="PreformattedText"/>
        <w:bidi w:val="0"/>
        <w:spacing w:before="0" w:after="0"/>
        <w:jc w:val="left"/>
        <w:rPr/>
      </w:pPr>
      <w:r>
        <w:rPr/>
        <w:t>lC4fzVlEjuzLyxEG456cePbRKkk6mPasZLQOsxlmESRvDBGBwRfJEvzKZAROsihv2g2fqYrokTqOtX</w:t>
      </w:r>
    </w:p>
    <w:p>
      <w:pPr>
        <w:pStyle w:val="PreformattedText"/>
        <w:bidi w:val="0"/>
        <w:spacing w:before="0" w:after="0"/>
        <w:jc w:val="left"/>
        <w:rPr/>
      </w:pPr>
      <w:r>
        <w:rPr/>
        <w:t>tPfb5eKE15TIsAnZjk81jihVj6UaPuAB1C/wB3Urjdr7/X15St1tfs0dqasFR7kwrpaaQQwQDm61Y4</w:t>
      </w:r>
    </w:p>
    <w:p>
      <w:pPr>
        <w:pStyle w:val="PreformattedText"/>
        <w:bidi w:val="0"/>
        <w:spacing w:before="0" w:after="0"/>
        <w:jc w:val="left"/>
        <w:rPr/>
      </w:pPr>
      <w:r>
        <w:rPr/>
        <w:t>QHAtZBBdwVHqxkKp1EtFWliNRrCDlFLGZHEEnlFbE8zCWaaEZE8aqY4yw9KhvV6VU6awAX7srj9o/v</w:t>
      </w:r>
    </w:p>
    <w:p>
      <w:pPr>
        <w:pStyle w:val="PreformattedText"/>
        <w:bidi w:val="0"/>
        <w:spacing w:before="0" w:after="0"/>
        <w:jc w:val="left"/>
        <w:rPr/>
      </w:pPr>
      <w:r>
        <w:rPr/>
        <w:t>iNOPyfJkwzJcimjXyq8xv/ACvMR2ljaQhViUHIxkHvnGlgkG4lxoLBj9fXlHFKtX/s+S+CsljzIY6x</w:t>
      </w:r>
    </w:p>
    <w:p>
      <w:pPr>
        <w:pStyle w:val="PreformattedText"/>
        <w:bidi w:val="0"/>
        <w:spacing w:before="0" w:after="0"/>
        <w:jc w:val="left"/>
        <w:rPr/>
      </w:pPr>
      <w:r>
        <w:rPr/>
        <w:t>MjecCjiFJzIBwdzFFgL1+lm+rVlsFuLX+vr6aRJZQQXJY9qas9iS5bEteSxBL8ygISOBgThLJklLLG</w:t>
      </w:r>
    </w:p>
    <w:p>
      <w:pPr>
        <w:pStyle w:val="PreformattedText"/>
        <w:bidi w:val="0"/>
        <w:spacing w:before="0" w:after="0"/>
        <w:jc w:val="left"/>
        <w:rPr/>
      </w:pPr>
      <w:r>
        <w:rPr/>
        <w:t>oOQWBx2Bvmp2MkAHQ95IoY7MPiCxNuHOO/JeeOrTr1wpE1eMR05pVGPloS3IEAMD5fLUFwPnBqYLAb</w:t>
      </w:r>
    </w:p>
    <w:p>
      <w:pPr>
        <w:pStyle w:val="PreformattedText"/>
        <w:bidi w:val="0"/>
        <w:spacing w:before="0" w:after="0"/>
        <w:jc w:val="left"/>
        <w:rPr/>
      </w:pPr>
      <w:r>
        <w:rPr/>
        <w:t>x3XrtM+7S3eCKsIiMrRR2/mZVYTWJ444ZCEkWeWFVfu6TsemNSGy9YplVcQNoesRUPIjpRWJ9ypVki</w:t>
      </w:r>
    </w:p>
    <w:p>
      <w:pPr>
        <w:pStyle w:val="PreformattedText"/>
        <w:bidi w:val="0"/>
        <w:spacing w:before="0" w:after="0"/>
        <w:jc w:val="left"/>
        <w:rPr/>
      </w:pPr>
      <w:r>
        <w:rPr/>
        <w:t>jkupGFKeeoEtl1lfkoRu4X0gr9Y7atF5OraLpOVorUcRsCvFLiH5+K1E0ta9VgeyYksmLPFoBA0bSo</w:t>
      </w:r>
    </w:p>
    <w:p>
      <w:pPr>
        <w:pStyle w:val="PreformattedText"/>
        <w:bidi w:val="0"/>
        <w:spacing w:before="0" w:after="0"/>
        <w:jc w:val="left"/>
        <w:rPr/>
      </w:pPr>
      <w:r>
        <w:rPr/>
        <w:t>SRlU4ryzxtmLYY9MswJ1Nt/r0kb3+COzte9TLPWkryMkCGmrRuLJUq/IOuYUJdZRJgkeW2f2dQz82I</w:t>
      </w:r>
    </w:p>
    <w:p>
      <w:pPr>
        <w:pStyle w:val="PreformattedText"/>
        <w:bidi w:val="0"/>
        <w:spacing w:before="0" w:after="0"/>
        <w:jc w:val="left"/>
        <w:rPr/>
      </w:pPr>
      <w:r>
        <w:rPr/>
        <w:t>XEGBBszDmtK88J7XBJts10TxiCpbliMDpNJZmn+cc1mKRjg0bs0gVieixr6tIRbZKGIAMEBYX6ZM7F</w:t>
      </w:r>
    </w:p>
    <w:p>
      <w:pPr>
        <w:pStyle w:val="PreformattedText"/>
        <w:bidi w:val="0"/>
        <w:spacing w:before="0" w:after="0"/>
        <w:jc w:val="left"/>
        <w:rPr/>
      </w:pPr>
      <w:r>
        <w:rPr/>
        <w:t>UUZpSFhWOeSzRc2JuEd2Za6WCDHjnJKkVllZsBUHqydPBI2Mt7v5xotl2nkeR0lMMjUkZzNO8VJm5k</w:t>
      </w:r>
    </w:p>
    <w:p>
      <w:pPr>
        <w:pStyle w:val="PreformattedText"/>
        <w:bidi w:val="0"/>
        <w:spacing w:before="0" w:after="0"/>
        <w:jc w:val="left"/>
        <w:rPr/>
      </w:pPr>
      <w:r>
        <w:rPr/>
        <w:t>SRLH+rI7EMFB9tQSSNW0k+iaw8ybdAa9CrYa/HbjivztJCRmdLFuGVlDIOVX5eSMoTnh5fAKfS2kkr</w:t>
      </w:r>
    </w:p>
    <w:p>
      <w:pPr>
        <w:pStyle w:val="PreformattedText"/>
        <w:bidi w:val="0"/>
        <w:spacing w:before="0" w:after="0"/>
        <w:jc w:val="left"/>
        <w:rPr/>
      </w:pPr>
      <w:r>
        <w:rPr/>
        <w:t>e4uxkkm3TcyWbXt8d6jVrwW6zVxNJJPDHb8wrKUdBLbmMaitMgZTlm4AoFZeeF1cYluoc0i7AdMPbZ</w:t>
      </w:r>
    </w:p>
    <w:p>
      <w:pPr>
        <w:pStyle w:val="PreformattedText"/>
        <w:bidi w:val="0"/>
        <w:spacing w:before="0" w:after="0"/>
        <w:jc w:val="left"/>
        <w:rPr/>
      </w:pPr>
      <w:r>
        <w:rPr/>
        <w:t>IH2TEUFNrEMxWR1vRvZsghoXkavLIXjdUZzIRyDLxflrSoARbLq2PN/wCMhmN8QvaVN4gig2+sJKk1</w:t>
      </w:r>
    </w:p>
    <w:p>
      <w:pPr>
        <w:pStyle w:val="PreformattedText"/>
        <w:bidi w:val="0"/>
        <w:spacing w:before="0" w:after="0"/>
        <w:jc w:val="left"/>
        <w:rPr/>
      </w:pPr>
      <w:r>
        <w:rPr/>
        <w:t>V4gLiWFjdvmKUlWZDBhpAPmKhWSQkrlQFZS46ahUPMCIh7qFY2vPQ/8A4dtrafE1uaUQyy734H3lP7</w:t>
      </w:r>
    </w:p>
    <w:p>
      <w:pPr>
        <w:pStyle w:val="PreformattedText"/>
        <w:bidi w:val="0"/>
        <w:spacing w:before="0" w:after="0"/>
        <w:jc w:val="left"/>
        <w:rPr/>
      </w:pPr>
      <w:r>
        <w:rPr/>
        <w:t>Y27bpILlufw/v0vzFHcFjOBZrwzSeX2yHVvVrTSQMuq63/ANXT/hlSlw5yN1OWP+qfSbsNL+x6VCaS</w:t>
      </w:r>
    </w:p>
    <w:p>
      <w:pPr>
        <w:pStyle w:val="PreformattedText"/>
        <w:bidi w:val="0"/>
        <w:spacing w:before="0" w:after="0"/>
        <w:jc w:val="left"/>
        <w:rPr/>
      </w:pPr>
      <w:r>
        <w:rPr/>
        <w:t>IRVrUUk8t21ts9B692vVmqKOdMMY3avHIC0qiNPLyzLpZpBaPuzzr73GSKytxbWbErTyH7Q5Z5q/pH</w:t>
      </w:r>
    </w:p>
    <w:p>
      <w:pPr>
        <w:pStyle w:val="PreformattedText"/>
        <w:bidi w:val="0"/>
        <w:spacing w:before="0" w:after="0"/>
        <w:jc w:val="left"/>
        <w:rPr/>
      </w:pPr>
      <w:r>
        <w:rPr/>
        <w:t>+O4PFu5/2dskslbwlsklqWveNwQbRvO8BWig3D+12iNYRCTlEkFp4VbLMsqtjTzXpc1Bbe86Qfh9Il</w:t>
      </w:r>
    </w:p>
    <w:p>
      <w:pPr>
        <w:pStyle w:val="PreformattedText"/>
        <w:bidi w:val="0"/>
        <w:spacing w:before="0" w:after="0"/>
        <w:jc w:val="left"/>
        <w:rPr/>
      </w:pPr>
      <w:r>
        <w:rPr/>
        <w:t>KD00/tZuobm+JvugfP4Zp58Y/gy/ijwRD8VtkrNQ33wVSrbf40o/O7ltFvdPB08kjbJvVCjuVMx2JK</w:t>
      </w:r>
    </w:p>
    <w:p>
      <w:pPr>
        <w:pStyle w:val="PreformattedText"/>
        <w:bidi w:val="0"/>
        <w:spacing w:before="0" w:after="0"/>
        <w:jc w:val="left"/>
        <w:rPr/>
      </w:pPr>
      <w:r>
        <w:rPr/>
        <w:t>c5arKaM1peMKuxEapr75/0V/S7h/Z/HVPYXGVh7r2gP1GTapVHWrFdLPbS8+cf9Rf0e4zjeAo+0+Dp</w:t>
      </w:r>
    </w:p>
    <w:p>
      <w:pPr>
        <w:pStyle w:val="PreformattedText"/>
        <w:bidi w:val="0"/>
        <w:spacing w:before="0" w:after="0"/>
        <w:jc w:val="left"/>
        <w:rPr/>
      </w:pPr>
      <w:r>
        <w:rPr/>
        <w:t>tUfhTet//ROzeqN8P2vhmiXhrwinxK8WQ07Ewk8P7PKl/fbK75bsRNAki+Rt3/L7exSzYmXBbjgorl</w:t>
      </w:r>
    </w:p>
    <w:p>
      <w:pPr>
        <w:pStyle w:val="PreformattedText"/>
        <w:bidi w:val="0"/>
        <w:spacing w:before="0" w:after="0"/>
        <w:jc w:val="left"/>
        <w:rPr/>
      </w:pPr>
      <w:r>
        <w:rPr/>
        <w:t>mGNfoz25xH6rHHnqCwH+qfIPY3DvXq3ZxUpU2zfXIX6VX7XxfgZ6deDrn9ntQnqXE2yWp5DUWqeJZI</w:t>
      </w:r>
    </w:p>
    <w:p>
      <w:pPr>
        <w:pStyle w:val="PreformattedText"/>
        <w:bidi w:val="0"/>
        <w:spacing w:before="0" w:after="0"/>
        <w:jc w:val="left"/>
        <w:rPr/>
      </w:pPr>
      <w:r>
        <w:rPr/>
        <w:t>HgeB1mpy03ir8gF4RlQACvHGPq1wOH4anUotTqKGpVBZ1IDBlPhx+Fp6mtX4j3q4cuJySzNysvT94z</w:t>
      </w:r>
    </w:p>
    <w:p>
      <w:pPr>
        <w:pStyle w:val="PreformattedText"/>
        <w:bidi w:val="0"/>
        <w:spacing w:before="0" w:after="0"/>
        <w:jc w:val="left"/>
        <w:rPr/>
      </w:pPr>
      <w:r>
        <w:rPr/>
        <w:t>3M+E/xtj/SC+HtfddztQTfEzwdXqU/H9OnvEAtb5tkcKVdm8ebdFJXWSy/Ja8O64jEMLyJKX6qG/K3</w:t>
      </w:r>
    </w:p>
    <w:p>
      <w:pPr>
        <w:pStyle w:val="PreformattedText"/>
        <w:bidi w:val="0"/>
        <w:spacing w:before="0" w:after="0"/>
        <w:jc w:val="left"/>
        <w:rPr/>
      </w:pPr>
      <w:r>
        <w:rPr/>
        <w:t>/Un9Dx+jXtFqvCU2b2dxRLUeXFUctzIbfDrifhn2X9F/ax9p8LbiqgXiKa4vrcuotr+1deWVz8R/H8</w:t>
      </w:r>
    </w:p>
    <w:p>
      <w:pPr>
        <w:pStyle w:val="PreformattedText"/>
        <w:bidi w:val="0"/>
        <w:spacing w:before="0" w:after="0"/>
        <w:jc w:val="left"/>
        <w:rPr/>
      </w:pPr>
      <w:r>
        <w:rPr/>
        <w:t>ngvaru5XoK8+8X4JKfhinHTl3avcuT5cx2pfDzSzxVjIiu8ph9Cqy+/HXzAKq8ysGx6ebqduzd/vT0</w:t>
      </w:r>
    </w:p>
    <w:p>
      <w:pPr>
        <w:pStyle w:val="PreformattedText"/>
        <w:bidi w:val="0"/>
        <w:spacing w:before="0" w:after="0"/>
        <w:jc w:val="left"/>
        <w:rPr/>
      </w:pPr>
      <w:r>
        <w:rPr/>
        <w:t>gRnChFxdgb8rYhPTp9J5NfF/4jU/Dmw+LPHHiDcmu29q2jc7vlS2dv3OafdXVqW3I1DfLG132VbUVN</w:t>
      </w:r>
    </w:p>
    <w:p>
      <w:pPr>
        <w:pStyle w:val="PreformattedText"/>
        <w:bidi w:val="0"/>
        <w:spacing w:before="0" w:after="0"/>
        <w:jc w:val="left"/>
        <w:rPr/>
      </w:pPr>
      <w:r>
        <w:rPr/>
        <w:t>VijSUpHGxTkq6Ygwp1Mv7xdar7hi3Sit8S7yr4cpp2xqctJGDBsV8ZVvTqniLNDud+KzuW4zzzbl4h</w:t>
      </w:r>
    </w:p>
    <w:p>
      <w:pPr>
        <w:pStyle w:val="PreformattedText"/>
        <w:bidi w:val="0"/>
        <w:spacing w:before="0" w:after="0"/>
        <w:jc w:val="left"/>
        <w:rPr/>
      </w:pPr>
      <w:r>
        <w:rPr/>
        <w:t>ktW2sRBZoXtz8rc9vlyJjjjWSSIdTKSyKobjrnIGbnKmzaL/AKpscqFWmrHf/FpGTy7RJe8q3YkuQU</w:t>
      </w:r>
    </w:p>
    <w:p>
      <w:pPr>
        <w:pStyle w:val="PreformattedText"/>
        <w:bidi w:val="0"/>
        <w:spacing w:before="0" w:after="0"/>
        <w:jc w:val="left"/>
        <w:rPr/>
      </w:pPr>
      <w:r>
        <w:rPr/>
        <w:t>yaNCTbIJoDE/lKYjZikHCTjKzKB78GKk60ZhAoG9+b5xGOR5uZZNts22xVrSfrbUtcS1v7QhkkFedY</w:t>
      </w:r>
    </w:p>
    <w:p>
      <w:pPr>
        <w:pStyle w:val="PreformattedText"/>
        <w:bidi w:val="0"/>
        <w:spacing w:before="0" w:after="0"/>
        <w:jc w:val="left"/>
        <w:rPr/>
      </w:pPr>
      <w:r>
        <w:rPr/>
        <w:t>xXvSQS0K0jMzRCVWbDKqCVlZW4ucQtYcxN+aDUgQoexHSsFS2o7+4JYiku+QZI/lo560lezC1UZXb7</w:t>
      </w:r>
    </w:p>
    <w:p>
      <w:pPr>
        <w:pStyle w:val="PreformattedText"/>
        <w:bidi w:val="0"/>
        <w:spacing w:before="0" w:after="0"/>
        <w:jc w:val="left"/>
        <w:rPr/>
      </w:pPr>
      <w:r>
        <w:rPr/>
        <w:t>FeSPhDISCwCsVmB5ZC9dSGVj8xIK2UncxaSvSrvX39Yq9KGGC980kkpnhu7vIHWGtwA8yBY0MiyMqE</w:t>
      </w:r>
    </w:p>
    <w:p>
      <w:pPr>
        <w:pStyle w:val="PreformattedText"/>
        <w:bidi w:val="0"/>
        <w:spacing w:before="0" w:after="0"/>
        <w:jc w:val="left"/>
        <w:rPr/>
      </w:pPr>
      <w:r>
        <w:rPr/>
        <w:t>M1eB05I6szQrK7MNpQlSlstfikbqzQymXzqtCvVefzLbtI5AatCzxzTRN64K80jLGxwcluKDlqGYgE</w:t>
      </w:r>
    </w:p>
    <w:p>
      <w:pPr>
        <w:pStyle w:val="PreformattedText"/>
        <w:bidi w:val="0"/>
        <w:spacing w:before="0" w:after="0"/>
        <w:jc w:val="left"/>
        <w:rPr/>
      </w:pPr>
      <w:r>
        <w:rPr/>
        <w:t>jm/wBskAX10Kn8rx8sprTf2pu/mGxfbzBElOQc4kRYePKNeMtiURKVYDPBuZVWLaq5Ytow5hLKy8xv</w:t>
      </w:r>
    </w:p>
    <w:p>
      <w:pPr>
        <w:pStyle w:val="PreformattedText"/>
        <w:bidi w:val="0"/>
        <w:spacing w:before="0" w:after="0"/>
        <w:jc w:val="left"/>
        <w:rPr/>
      </w:pPr>
      <w:r>
        <w:rPr/>
        <w:t>reDLW6w0Jp9zjijqwypMLbzwnyYqoemVet5wI82GdqatxYuFjb04Y6q3vLWZhZd4AgHpsWlL7LK3jb</w:t>
      </w:r>
    </w:p>
    <w:p>
      <w:pPr>
        <w:pStyle w:val="PreformattedText"/>
        <w:bidi w:val="0"/>
        <w:spacing w:before="0" w:after="0"/>
        <w:jc w:val="left"/>
        <w:rPr/>
      </w:pPr>
      <w:r>
        <w:rPr/>
        <w:t>xpJuO6z/NbHsdh4NsVxF5X9+axAjMA7YPGLkcZ9JxrIWLltLU4wAEreXbej2pNstFpbdezHKsNaOIw</w:t>
      </w:r>
    </w:p>
    <w:p>
      <w:pPr>
        <w:pStyle w:val="PreformattedText"/>
        <w:bidi w:val="0"/>
        <w:spacing w:before="0" w:after="0"/>
        <w:jc w:val="left"/>
        <w:rPr/>
      </w:pPr>
      <w:r>
        <w:rPr/>
        <w:t>+VUr+ZCkaXYy4Cq9iSYeapwrdByHLTqShlsWOV/8ssXxNsO0VuzQbbbmq1LPmf8AJJBsguLYineKOH</w:t>
      </w:r>
    </w:p>
    <w:p>
      <w:pPr>
        <w:pStyle w:val="PreformattedText"/>
        <w:bidi w:val="0"/>
        <w:spacing w:before="0" w:after="0"/>
        <w:jc w:val="left"/>
        <w:rPr/>
      </w:pPr>
      <w:r>
        <w:rPr/>
        <w:t>huEkUjRmOSuZ50CKpd8ryVePJhofKmi4tkPDMiuahblsVjDbpqyrV293gjSvQmnr17FaSOobpRmcXW</w:t>
      </w:r>
    </w:p>
    <w:p>
      <w:pPr>
        <w:pStyle w:val="PreformattedText"/>
        <w:bidi w:val="0"/>
        <w:spacing w:before="0" w:after="0"/>
        <w:jc w:val="left"/>
        <w:rPr/>
      </w:pPr>
      <w:r>
        <w:rPr/>
        <w:t>kX9VKv6sKz+kcQOnIaysXY2mpbA3tCMkkVCAy7lLtqX3s16/muyHNkbVLbeKGnHl/I8t6pYoGQmNev</w:t>
      </w:r>
    </w:p>
    <w:p>
      <w:pPr>
        <w:pStyle w:val="PreformattedText"/>
        <w:bidi w:val="0"/>
        <w:spacing w:before="0" w:after="0"/>
        <w:jc w:val="left"/>
        <w:rPr/>
      </w:pPr>
      <w:r>
        <w:rPr/>
        <w:t>LT6VMUxi7c31/CLepcnHYx+1W1uix29sK/K4aC7Q2la7S3lEzfRDIwcqhYuqYA8vUOyuyoqs5/hJpq</w:t>
      </w:r>
    </w:p>
    <w:p>
      <w:pPr>
        <w:pStyle w:val="PreformattedText"/>
        <w:bidi w:val="0"/>
        <w:spacing w:before="0" w:after="0"/>
        <w:jc w:val="left"/>
        <w:rPr/>
      </w:pPr>
      <w:r>
        <w:rPr/>
        <w:t>1tWEjl+ex8gtaalRhkgkCPLYheKq/k84R5kRAzIGEzdMiLy/8WrUwlMtlw5kVLlcRWMd2q0UG6x16E</w:t>
      </w:r>
    </w:p>
    <w:p>
      <w:pPr>
        <w:pStyle w:val="PreformattedText"/>
        <w:bidi w:val="0"/>
        <w:spacing w:before="0" w:after="0"/>
        <w:jc w:val="left"/>
        <w:rPr/>
      </w:pPr>
      <w:r>
        <w:rPr/>
        <w:t>a7hts1ajVktSxEmC+0fmMa0EblpI4ZvLMcmD5isw78dVq8QpJoJwo5u9vr1hTpqqNUeoeUaLB277Q3</w:t>
      </w:r>
    </w:p>
    <w:p>
      <w:pPr>
        <w:pStyle w:val="PreformattedText"/>
        <w:bidi w:val="0"/>
        <w:spacing w:before="0" w:after="0"/>
        <w:jc w:val="left"/>
        <w:rPr/>
      </w:pPr>
      <w:r>
        <w:rPr/>
        <w:t>Gw9eR67wVq9TeJgZ5RuE3nSxoK8bgMshcMHfHoDdWzyVaniRT/VrTOUPdCpzFuWDpI7DbhDOLEFeWP</w:t>
      </w:r>
    </w:p>
    <w:p>
      <w:pPr>
        <w:pStyle w:val="PreformattedText"/>
        <w:bidi w:val="0"/>
        <w:spacing w:before="0" w:after="0"/>
        <w:jc w:val="left"/>
        <w:rPr/>
      </w:pPr>
      <w:r>
        <w:rPr/>
        <w:t>bxJNJRAlioCNTC0XlQH9blYYS5z19RbjjV2eh0W16mkYPfINiLyRFDWoWLde3/AGid0sypWsL58Nr9</w:t>
      </w:r>
    </w:p>
    <w:p>
      <w:pPr>
        <w:pStyle w:val="PreformattedText"/>
        <w:bidi w:val="0"/>
        <w:spacing w:before="0" w:after="0"/>
        <w:jc w:val="left"/>
        <w:rPr/>
      </w:pPr>
      <w:r>
        <w:rPr/>
        <w:t>UQkssck4CtNHMJC6Egofr1Y0aWOKWYuBAtUBUkkYyITRySUMQmKxPNasq7PPDHwSIyMkrRysoNRwsI</w:t>
      </w:r>
    </w:p>
    <w:p>
      <w:pPr>
        <w:pStyle w:val="PreformattedText"/>
        <w:bidi w:val="0"/>
        <w:spacing w:before="0" w:after="0"/>
        <w:jc w:val="left"/>
        <w:rPr/>
      </w:pPr>
      <w:r>
        <w:rPr/>
        <w:t>Vk5I0nNQeS8dUqUavD02oJzO2sstZapueVZJNo255NvNaaSo1aKnKttiIGkLEGVzGskgZfSGDSAcc/</w:t>
      </w:r>
    </w:p>
    <w:p>
      <w:pPr>
        <w:pStyle w:val="PreformattedText"/>
        <w:bidi w:val="0"/>
        <w:spacing w:before="0" w:after="0"/>
        <w:jc w:val="left"/>
        <w:rPr/>
      </w:pPr>
      <w:r>
        <w:rPr/>
        <w:t>Vq4rLVpe4ZeVRBqIz98LN+MM7Xar0vD8AavehetPSrQJCsgRJzAsjxCzyIOZJo8sW9fr58VZdJNGou</w:t>
      </w:r>
    </w:p>
    <w:p>
      <w:pPr>
        <w:pStyle w:val="PreformattedText"/>
        <w:bidi w:val="0"/>
        <w:spacing w:before="0" w:after="0"/>
        <w:jc w:val="left"/>
        <w:rPr/>
      </w:pPr>
      <w:r>
        <w:rPr/>
        <w:t>IoNalbmv5trJV1sz1lN43u2LkO41pIdw26CC6JKe4xpMHVhI9cyiOqMlZfKE3MoSIyq8Wblx01kpV1</w:t>
      </w:r>
    </w:p>
    <w:p>
      <w:pPr>
        <w:pStyle w:val="PreformattedText"/>
        <w:bidi w:val="0"/>
        <w:spacing w:before="0" w:after="0"/>
        <w:jc w:val="left"/>
        <w:rPr/>
      </w:pPr>
      <w:r>
        <w:rPr/>
        <w:t>p0lUrVTcyLFDnkcX8MyoPZiuS0peM8rfNCnY22SvNDbSdFmWQJJKMzJHk8wOQHZf2tU95Vpt7k/3f2</w:t>
      </w:r>
    </w:p>
    <w:p>
      <w:pPr>
        <w:pStyle w:val="PreformattedText"/>
        <w:bidi w:val="0"/>
        <w:spacing w:before="0" w:after="0"/>
        <w:jc w:val="left"/>
        <w:rPr/>
      </w:pPr>
      <w:r>
        <w:rPr/>
        <w:t>e8kqHTPXKO5p4EqzXJY49uiLeTVhuea0khJDRX5YZuIljkxM0jKzn0r6fTpjItbWjdVpjXGKs9PmqN</w:t>
      </w:r>
    </w:p>
    <w:p>
      <w:pPr>
        <w:pStyle w:val="PreformattedText"/>
        <w:bidi w:val="0"/>
        <w:spacing w:before="0" w:after="0"/>
        <w:jc w:val="left"/>
        <w:rPr/>
      </w:pPr>
      <w:r>
        <w:rPr/>
        <w:t>kW6YKe3JZr7fun6q1LuO5CxK0dVJq0Fus3J69GssnqgLIrO5PDjlPr9OlCsvEHANgqm34yxypjPxR7</w:t>
      </w:r>
    </w:p>
    <w:p>
      <w:pPr>
        <w:pStyle w:val="PreformattedText"/>
        <w:bidi w:val="0"/>
        <w:spacing w:before="0" w:after="0"/>
        <w:jc w:val="left"/>
        <w:rPr/>
      </w:pPr>
      <w:r>
        <w:rPr/>
        <w:t>vCbLBtmzmnue37jdiZrUlR3mozq16WxKqvWCNJCgSqzsOHRLCPnidackr4oy+7Smcb5dX4S17Lmmrn</w:t>
      </w:r>
    </w:p>
    <w:p>
      <w:pPr>
        <w:pStyle w:val="PreformattedText"/>
        <w:bidi w:val="0"/>
        <w:spacing w:before="0" w:after="0"/>
        <w:jc w:val="left"/>
        <w:rPr/>
      </w:pPr>
      <w:r>
        <w:rPr/>
        <w:t>eIwWYNujuWvnitDd9vSAijBJO0IHMTVKrVz5jVJXdYmV1CvzZealuS5lce/b3i/qV7y6hcb5H3jQOu</w:t>
      </w:r>
    </w:p>
    <w:p>
      <w:pPr>
        <w:pStyle w:val="PreformattedText"/>
        <w:bidi w:val="0"/>
        <w:spacing w:before="0" w:after="0"/>
        <w:jc w:val="left"/>
        <w:rPr/>
      </w:pPr>
      <w:r>
        <w:rPr/>
        <w:t>721sQz2YVqs3NqSNBI8scZrxVK1YQSQDy4X4MEkYYRF45P1aYazLVU5/8A5denSRoUYbVfOIbg4261</w:t>
      </w:r>
    </w:p>
    <w:p>
      <w:pPr>
        <w:pStyle w:val="PreformattedText"/>
        <w:bidi w:val="0"/>
        <w:spacing w:before="0" w:after="0"/>
        <w:jc w:val="left"/>
        <w:rPr/>
      </w:pPr>
      <w:r>
        <w:rPr/>
        <w:t>M9gxN8xHtUKVatiawiDzJS8tiaODCFJjXHlnDKqhhy4+qKhYVfe5fq22HhlVAtZuZojap7ilyzLaAu</w:t>
      </w:r>
    </w:p>
    <w:p>
      <w:pPr>
        <w:pStyle w:val="PreformattedText"/>
        <w:bidi w:val="0"/>
        <w:spacing w:before="0" w:after="0"/>
        <w:jc w:val="left"/>
        <w:rPr/>
      </w:pPr>
      <w:r>
        <w:rPr/>
        <w:t>0rixKs0lWOS9W5xebPHDYhkMcKqTl/VyHH1Y1XLOr79af6hd4AKmh6mi0KX61GcyMdxryblDVrWpqs</w:t>
      </w:r>
    </w:p>
    <w:p>
      <w:pPr>
        <w:pStyle w:val="PreformattedText"/>
        <w:bidi w:val="0"/>
        <w:spacing w:before="0" w:after="0"/>
        <w:jc w:val="left"/>
        <w:rPr/>
      </w:pPr>
      <w:r>
        <w:rPr/>
        <w:t>ytWkm/URSVmP/WjVS3JSC5fi+OLZ1GOeVZLe7v8ADpAkAe6ZT35vnHW4Qjbr9Hb7O1ywO1mKGrA6t5</w:t>
      </w:r>
    </w:p>
    <w:p>
      <w:pPr>
        <w:pStyle w:val="PreformattedText"/>
        <w:bidi w:val="0"/>
        <w:spacing w:before="0" w:after="0"/>
        <w:jc w:val="left"/>
        <w:rPr/>
      </w:pPr>
      <w:r>
        <w:rPr/>
        <w:t>007Twq0k/AcI2ZXYAk8QJuD4zq+ZA9+iBk7j+Mqy4BabKY4LTySA1ECVzI8UJhkSd68UspkmksROpI</w:t>
      </w:r>
    </w:p>
    <w:p>
      <w:pPr>
        <w:pStyle w:val="PreformattedText"/>
        <w:bidi w:val="0"/>
        <w:spacing w:before="0" w:after="0"/>
        <w:jc w:val="left"/>
        <w:rPr/>
      </w:pPr>
      <w:r>
        <w:rPr/>
        <w:t>nVnjyW4lvM9XHUGoTTbi6a4n4fvQKi/uAOrmvB8lKPbY9wj8yXnanT5yRqzJHShaYiR43X6pHCTEBS</w:t>
      </w:r>
    </w:p>
    <w:p>
      <w:pPr>
        <w:pStyle w:val="PreformattedText"/>
        <w:bidi w:val="0"/>
        <w:spacing w:before="0" w:after="0"/>
        <w:jc w:val="left"/>
        <w:rPr/>
      </w:pPr>
      <w:r>
        <w:rPr/>
        <w:t>cepWx6cyrKeHaqtlq1D0Ff80hssl5uXxTNYNuLi1UE26PLVaaGCzNWSpYIPGu0Cxsw8+Qd1ficenVG</w:t>
      </w:r>
    </w:p>
    <w:p>
      <w:pPr>
        <w:pStyle w:val="PreformattedText"/>
        <w:bidi w:val="0"/>
        <w:spacing w:before="0" w:after="0"/>
        <w:jc w:val="left"/>
        <w:rPr/>
      </w:pPr>
      <w:r>
        <w:rPr/>
        <w:t>901MGnfOlq3rLITlfqVtopHRnNiKenXqUZ7rRJWgM6yvtpsKYZK0kDdYUZk5o/UFOLt9a6rTIqN75F</w:t>
      </w:r>
    </w:p>
    <w:p>
      <w:pPr>
        <w:pStyle w:val="PreformattedText"/>
        <w:bidi w:val="0"/>
        <w:spacing w:before="0" w:after="0"/>
        <w:jc w:val="left"/>
        <w:rPr/>
      </w:pPr>
      <w:r>
        <w:rPr/>
        <w:t>9zWXtaXZSnU2SNvA9/YrFaKaNbyxTQbvERuizpZe0nmKsVZCjEJKkhZlYd+PHo2BqXOQ93U5XQtk0o</w:t>
      </w:r>
    </w:p>
    <w:p>
      <w:pPr>
        <w:pStyle w:val="PreformattedText"/>
        <w:bidi w:val="0"/>
        <w:spacing w:before="0" w:after="0"/>
        <w:jc w:val="left"/>
        <w:rPr/>
      </w:pPr>
      <w:r>
        <w:rPr/>
        <w:t>FXVqbadpGnrHaKEZcXRARIl8tWdo57arJNEkoypD/KGEOR+f06hUwGaS4Ztm8MFXtwsQNuSVIYJdvv</w:t>
      </w:r>
    </w:p>
    <w:p>
      <w:pPr>
        <w:pStyle w:val="PreformattedText"/>
        <w:bidi w:val="0"/>
        <w:spacing w:before="0" w:after="0"/>
        <w:jc w:val="left"/>
        <w:rPr/>
      </w:pPr>
      <w:r>
        <w:rPr/>
        <w:t>1NveCvaPM1Hi+Vm8mNmUF2eR+mSDxYLxbOmGrVyUhcltp9flAMpHKuIERk5l7/APaBi5IJRNZgMSM0</w:t>
      </w:r>
    </w:p>
    <w:p>
      <w:pPr>
        <w:pStyle w:val="PreformattedText"/>
        <w:bidi w:val="0"/>
        <w:spacing w:before="0" w:after="0"/>
        <w:jc w:val="left"/>
        <w:rPr/>
      </w:pPr>
      <w:r>
        <w:rPr/>
        <w:t>rD9dGzxsyIq9069f2hnUFm5skH3pXl6oBrW469YyM6iCOzFPIGV2JiEbpHMrovKWUcVDoR3mJXpyxQ</w:t>
      </w:r>
    </w:p>
    <w:p>
      <w:pPr>
        <w:pStyle w:val="PreformattedText"/>
        <w:bidi w:val="0"/>
        <w:spacing w:before="0" w:after="0"/>
        <w:jc w:val="left"/>
        <w:rPr/>
      </w:pPr>
      <w:r>
        <w:rPr/>
        <w:t>2PbSTe4uNYjYtC3YNqWX5eHi0kleTELSXVZV8ktKQpjMfH1A4AbvqgwbtrC9u9jD9YV9xglMVyvDcq</w:t>
      </w:r>
    </w:p>
    <w:p>
      <w:pPr>
        <w:pStyle w:val="PreformattedText"/>
        <w:bidi w:val="0"/>
        <w:spacing w:before="0" w:after="0"/>
        <w:jc w:val="left"/>
        <w:rPr/>
      </w:pPr>
      <w:r>
        <w:rPr/>
        <w:t>rJZpxXVRE4xuEYQyTOI4wG5N0fB85eI1J2tlYyy2N9v9312gU3L25Ry14IKysBFGI6cZVJT56Ce1E3</w:t>
      </w:r>
    </w:p>
    <w:p>
      <w:pPr>
        <w:pStyle w:val="PreformattedText"/>
        <w:bidi w:val="0"/>
        <w:spacing w:before="0" w:after="0"/>
        <w:jc w:val="left"/>
        <w:rPr/>
      </w:pPr>
      <w:r>
        <w:rPr/>
        <w:t>UiZQ2XI9OO2lEm9zuJA5ttY/pvIRcjIkYQGGFYZ40aFIhJxkQsspZ5lPd/2j0/w6fJ0t84XWf5Vrfm</w:t>
      </w:r>
    </w:p>
    <w:p>
      <w:pPr>
        <w:pStyle w:val="PreformattedText"/>
        <w:bidi w:val="0"/>
        <w:spacing w:before="0" w:after="0"/>
        <w:jc w:val="left"/>
        <w:rPr/>
      </w:pPr>
      <w:r>
        <w:rPr/>
        <w:t>RVb86oKUbmQ+tw8koBnVP1UyfLxs6uAyrN+0H1Ym2RCjSVJIFxuI73SzEtVKLU6UJnNSXmJlaetDIy</w:t>
      </w:r>
    </w:p>
    <w:p>
      <w:pPr>
        <w:pStyle w:val="PreformattedText"/>
        <w:bidi w:val="0"/>
        <w:spacing w:before="0" w:after="0"/>
        <w:jc w:val="left"/>
        <w:rPr/>
      </w:pPr>
      <w:r>
        <w:rPr/>
        <w:t>y245sfq1pkryHUFFXJ1Da7sLtKhxbXQw/QkK2Z4YN28qMubFJkQWKtmNY0DSRjqUjdFVVLAYMwwW46</w:t>
      </w:r>
    </w:p>
    <w:p>
      <w:pPr>
        <w:pStyle w:val="PreformattedText"/>
        <w:bidi w:val="0"/>
        <w:spacing w:before="0" w:after="0"/>
        <w:jc w:val="left"/>
        <w:rPr/>
      </w:pPr>
      <w:r>
        <w:rPr/>
        <w:t>UyjIEdRjVZStjtBjWbtmFqs1SKGQSTwQ2ljjTFf9ZZcT2VYEKFaRQVBY8m5DC50wKbaeKLDEsQRYxR</w:t>
      </w:r>
    </w:p>
    <w:p>
      <w:pPr>
        <w:pStyle w:val="PreformattedText"/>
        <w:bidi w:val="0"/>
        <w:spacing w:before="0" w:after="0"/>
        <w:jc w:val="left"/>
        <w:rPr/>
      </w:pPr>
      <w:r>
        <w:rPr/>
        <w:t>Zp6luxVaxBHA8KUYtvvFGUF0EpLTWeKy3A/XrxfgwKZGNMW6lqYvTBG31/GBbEjzkSk3BLC2U3OJ7I</w:t>
      </w:r>
    </w:p>
    <w:p>
      <w:pPr>
        <w:pStyle w:val="PreformattedText"/>
        <w:bidi w:val="0"/>
        <w:spacing w:before="0" w:after="0"/>
        <w:jc w:val="left"/>
        <w:rPr/>
      </w:pPr>
      <w:r>
        <w:rPr/>
        <w:t>lurCUiRYzHHHHM0XythcSJMWRVYKpzGue/HNC1tC0Zl9kQDuEdO3aSKrUs06jtGFqQSB0jmqqWVyr4</w:t>
      </w:r>
    </w:p>
    <w:p>
      <w:pPr>
        <w:pStyle w:val="PreformattedText"/>
        <w:bidi w:val="0"/>
        <w:spacing w:before="0" w:after="0"/>
        <w:jc w:val="left"/>
        <w:rPr/>
      </w:pPr>
      <w:r>
        <w:rPr/>
        <w:t>5OeOSWIH97SX3HpKyt/EEgldirmUOrTMsw8uRAzEDOTx5lmblwJXLdNLbbpyhFfhztyz7lfmdnWKCc</w:t>
      </w:r>
    </w:p>
    <w:p>
      <w:pPr>
        <w:pStyle w:val="PreformattedText"/>
        <w:bidi w:val="0"/>
        <w:spacing w:before="0" w:after="0"/>
        <w:jc w:val="left"/>
        <w:rPr/>
      </w:pPr>
      <w:r>
        <w:rPr/>
        <w:t>yW0UF5IooIGfzvLU5ljDBQVHUhtXojLTRQxlDfcef/E2JgrWXoUqiTk0bEbGEx1PPa3OtyV0+YMmBC</w:t>
      </w:r>
    </w:p>
    <w:p>
      <w:pPr>
        <w:pStyle w:val="PreformattedText"/>
        <w:bidi w:val="0"/>
        <w:spacing w:before="0" w:after="0"/>
        <w:jc w:val="left"/>
        <w:rPr/>
      </w:pPr>
      <w:r>
        <w:rPr/>
        <w:t>I5FmzjPE545bWooccQ1x5SMFLZg6yTUbsNGetIyiG5M03DdVTy5YBKOMFiNQCREggm4PwA5erjnVkU</w:t>
      </w:r>
    </w:p>
    <w:p>
      <w:pPr>
        <w:pStyle w:val="PreformattedText"/>
        <w:bidi w:val="0"/>
        <w:spacing w:before="0" w:after="0"/>
        <w:jc w:val="left"/>
        <w:rPr/>
      </w:pPr>
      <w:r>
        <w:rPr/>
        <w:t>AqRvJRSL37yZ7luW2bpuRrVoFrVyNurSQpftSpBcROA3WaeWJDA87ZZq59Cs3oc6ZXpGooAbWMBsQe</w:t>
      </w:r>
    </w:p>
    <w:p>
      <w:pPr>
        <w:pStyle w:val="PreformattedText"/>
        <w:bidi w:val="0"/>
        <w:spacing w:before="0" w:after="0"/>
        <w:jc w:val="left"/>
        <w:rPr/>
      </w:pPr>
      <w:r>
        <w:rPr/>
        <w:t>qD3nr2bdPcZlRI46jw24pKTKzCGvAazRvWDCeVJJV7MCvnZbpxZsiUcAo1xklSRcKbfXpMkh+X2zco</w:t>
      </w:r>
    </w:p>
    <w:p>
      <w:pPr>
        <w:pStyle w:val="PreformattedText"/>
        <w:bidi w:val="0"/>
        <w:spacing w:before="0" w:after="0"/>
        <w:jc w:val="left"/>
        <w:rPr/>
      </w:pPr>
      <w:r>
        <w:rPr/>
        <w:t>ecUkssgZ0UmKWsXeN7hWNCTaLwFUIB/VpIX9XFtaW4cikawbmgHxBTs06lSrHV+dr5i82c7nAwsDzW</w:t>
      </w:r>
    </w:p>
    <w:p>
      <w:pPr>
        <w:pStyle w:val="PreformattedText"/>
        <w:bidi w:val="0"/>
        <w:spacing w:before="0" w:after="0"/>
        <w:jc w:val="left"/>
        <w:rPr/>
      </w:pPr>
      <w:r>
        <w:rPr/>
        <w:t>jVIwic1LJHJJZMxePPI/tKq9dV4e7vd209JLoQMgcRCNGOjfsQXYhWrbmgEbpba1KXvzyMII6880Kx</w:t>
      </w:r>
    </w:p>
    <w:p>
      <w:pPr>
        <w:pStyle w:val="PreformattedText"/>
        <w:bidi w:val="0"/>
        <w:spacing w:before="0" w:after="0"/>
        <w:jc w:val="left"/>
        <w:rPr/>
      </w:pPr>
      <w:r>
        <w:rPr/>
        <w:t>KwkaEIoYgtYQZ5FdUrJVqVWYcyLtKUmR9NjeJ7jR2RJbAlvSCTcJ7PJatZmarZhBd52TgVQ8g3HLKZ</w:t>
      </w:r>
    </w:p>
    <w:p>
      <w:pPr>
        <w:pStyle w:val="PreformattedText"/>
        <w:bidi w:val="0"/>
        <w:spacing w:before="0" w:after="0"/>
        <w:jc w:val="left"/>
        <w:rPr/>
      </w:pPr>
      <w:r>
        <w:rPr/>
        <w:t>V+ldXqEPUSm7BdP/crhZ8t8TO6z0KzeHK6RVL1q9EUimeswjENuaSMvaZmEcc0ZQAxFs8rBb6EB1HF</w:t>
      </w:r>
    </w:p>
    <w:p>
      <w:pPr>
        <w:pStyle w:val="PreformattedText"/>
        <w:bidi w:val="0"/>
        <w:spacing w:before="0" w:after="0"/>
        <w:jc w:val="left"/>
        <w:rPr/>
      </w:pPr>
      <w:r>
        <w:rPr/>
        <w:t>cE6qpQhs+aN96tRsDvFb92CpbsH5OzDGppQy090qh1kIsiOSSBupmR2CmKJT6OI9XHVqtbGlRRmxb7</w:t>
      </w:r>
    </w:p>
    <w:p>
      <w:pPr>
        <w:pStyle w:val="PreformattedText"/>
        <w:bidi w:val="0"/>
        <w:spacing w:before="0" w:after="0"/>
        <w:jc w:val="left"/>
        <w:rPr/>
      </w:pPr>
      <w:r>
        <w:rPr/>
        <w:t>UzVab5qbaKYR3SvXm3ApQm3FLtSsvHbYj85bUHyXnk4LhQUVlVU6EhHwx6cr16YpJ7xOZXjmKtiDuI</w:t>
      </w:r>
    </w:p>
    <w:p>
      <w:pPr>
        <w:pStyle w:val="PreformattedText"/>
        <w:bidi w:val="0"/>
        <w:spacing w:before="0" w:after="0"/>
        <w:jc w:val="left"/>
        <w:rPr/>
      </w:pPr>
      <w:r>
        <w:rPr/>
        <w:t>w3Lg0LpXmvX4vmadSVFWxWeGRjI8k6WkQiWFZDCXiIywj8rOpNQCkqVFwVh/hiypU3HNaY14J9nczt</w:t>
      </w:r>
    </w:p>
    <w:p>
      <w:pPr>
        <w:pStyle w:val="PreformattedText"/>
        <w:bidi w:val="0"/>
        <w:spacing w:before="0" w:after="0"/>
        <w:jc w:val="left"/>
        <w:rPr/>
      </w:pPr>
      <w:r>
        <w:rPr/>
        <w:t>UaWLy7fku0r3IEYJ8u0wmjJ+VMUythHKkg8U5apV4Ye6UK3K31rL+/pXxOjfX0s6+Y/s+hsu427dWw</w:t>
      </w:r>
    </w:p>
    <w:p>
      <w:pPr>
        <w:pStyle w:val="PreformattedText"/>
        <w:bidi w:val="0"/>
        <w:spacing w:before="0" w:after="0"/>
        <w:jc w:val="left"/>
        <w:rPr/>
      </w:pPr>
      <w:r>
        <w:rPr/>
        <w:t>We35flRywcIEepMXrSu4d76lscgCqNN1YOU1Wsa/CU6BDZU2PhgVp1T81+uaSDc92q7lt01laMMfNl</w:t>
      </w:r>
    </w:p>
    <w:p>
      <w:pPr>
        <w:pStyle w:val="PreformattedText"/>
        <w:bidi w:val="0"/>
        <w:spacing w:before="0" w:after="0"/>
        <w:jc w:val="left"/>
        <w:rPr/>
      </w:pPr>
      <w:r>
        <w:rPr/>
        <w:t>txPDJH5yiCVHjjv1klLSSkjDcsGRmVdLaqajUUc61IBcXVu6QJJeSfa5H23ZHW1RdJLDoHSxINyuSS</w:t>
      </w:r>
    </w:p>
    <w:p>
      <w:pPr>
        <w:pStyle w:val="PreformattedText"/>
        <w:bidi w:val="0"/>
        <w:spacing w:before="0" w:after="0"/>
        <w:jc w:val="left"/>
        <w:rPr/>
      </w:pPr>
      <w:r>
        <w:rPr/>
        <w:t>RyRQsQPKdXXKozFfLVcenT+JopZRR6/L0kPxAV1Vj1REebUavBuEW2FLNgxuLM366rOLEEpLRlSWve</w:t>
      </w:r>
    </w:p>
    <w:p>
      <w:pPr>
        <w:pStyle w:val="PreformattedText"/>
        <w:bidi w:val="0"/>
        <w:spacing w:before="0" w:after="0"/>
        <w:jc w:val="left"/>
        <w:rPr/>
      </w:pPr>
      <w:r>
        <w:rPr/>
        <w:t>QkglUHkI5BiP1aTVp1gVVQaZlHNF2VWEGTWWhe/t9rcq09WN78/B45vk2rM7T/ACcbNACHRn5sxw2f</w:t>
      </w:r>
    </w:p>
    <w:p>
      <w:pPr>
        <w:pStyle w:val="PreformattedText"/>
        <w:bidi w:val="0"/>
        <w:spacing w:before="0" w:after="0"/>
        <w:jc w:val="left"/>
        <w:rPr/>
      </w:pPr>
      <w:r>
        <w:rPr/>
        <w:t>q1Nb+1ke5CklgvTHWph4V2mGte2usKbbX5o8mOtWURJxfyLSytZkjnd55pUkE3lcRxWTl6fJfFK3DV</w:t>
      </w:r>
    </w:p>
    <w:p>
      <w:pPr>
        <w:pStyle w:val="PreformattedText"/>
        <w:bidi w:val="0"/>
        <w:spacing w:before="0" w:after="0"/>
        <w:jc w:val="left"/>
        <w:rPr/>
      </w:pPr>
      <w:r>
        <w:rPr/>
        <w:t>yi0wxTEyzvRp5Enmvy+cHXNx/smaqDtFS5JMJorMgcCKpdlIPzVXbYGkNmv5KsA6kqW9XddMPD1kpK</w:t>
      </w:r>
    </w:p>
    <w:p>
      <w:pPr>
        <w:pStyle w:val="PreformattedText"/>
        <w:bidi w:val="0"/>
        <w:spacing w:before="0" w:after="0"/>
        <w:jc w:val="left"/>
        <w:rPr/>
      </w:pPr>
      <w:r>
        <w:rPr/>
        <w:t>GY3aIeqilbbNFLE8NvlYlpVYNxmjmNdopUY2KViz5fqmkQCx/wBLnhwp/WdDq/uDTptzWDSWrKg7Wa</w:t>
      </w:r>
    </w:p>
    <w:p>
      <w:pPr>
        <w:pStyle w:val="PreformattedText"/>
        <w:bidi w:val="0"/>
        <w:spacing w:before="0" w:after="0"/>
        <w:jc w:val="left"/>
        <w:rPr/>
      </w:pPr>
      <w:r>
        <w:rPr/>
        <w:t>O9sg8i1YlkinlkqiCaOCSJIatpKhExqzyGb9VzqR22WYcmTyfUOOnUeDS3vKrYqvNGJxBTnW14I2ew</w:t>
      </w:r>
    </w:p>
    <w:p>
      <w:pPr>
        <w:pStyle w:val="PreformattedText"/>
        <w:bidi w:val="0"/>
        <w:spacing w:before="0" w:after="0"/>
        <w:jc w:val="left"/>
        <w:rPr/>
      </w:pPr>
      <w:r>
        <w:rPr/>
        <w:t>SJlWHcDJ87JYkjhSu8K+ZI9avUsTpKZJVCq2WVOI46w1aiNVxpXteKAaszPUQXvcRqzAV4Zk8P0jRo</w:t>
      </w:r>
    </w:p>
    <w:p>
      <w:pPr>
        <w:pStyle w:val="PreformattedText"/>
        <w:bidi w:val="0"/>
        <w:spacing w:before="0" w:after="0"/>
        <w:jc w:val="left"/>
        <w:rPr/>
      </w:pPr>
      <w:r>
        <w:rPr/>
        <w:t>zbjUO4rI01vcIkFiYtKoXuOM0aNjEfUepm06nRdRmy5LN590qrtlaNKKyX3guOrGBDHLZaUxrcth3x</w:t>
      </w:r>
    </w:p>
    <w:p>
      <w:pPr>
        <w:pStyle w:val="PreformattedText"/>
        <w:bidi w:val="0"/>
        <w:spacing w:before="0" w:after="0"/>
        <w:jc w:val="left"/>
        <w:rPr/>
      </w:pPr>
      <w:r>
        <w:rPr/>
        <w:t>AIYGVWnrRr6copBboSupNRQ2IJWJ97iVIjeaCpuiTxQtap3Y6b7hTjeGaWCeWtdsvYD2I4xFC8iSSP</w:t>
      </w:r>
    </w:p>
    <w:p>
      <w:pPr>
        <w:pStyle w:val="PreformattedText"/>
        <w:bidi w:val="0"/>
        <w:spacing w:before="0" w:after="0"/>
        <w:jc w:val="left"/>
        <w:rPr/>
      </w:pPr>
      <w:r>
        <w:rPr/>
        <w:t>wz0dvKbix001aNLrOkg8TlyY5FfFCdXd9vWxLO1G2hljrWoJ4q0VuOCWrVl8ovTikbz67r5/E9eM3D</w:t>
      </w:r>
    </w:p>
    <w:p>
      <w:pPr>
        <w:pStyle w:val="PreformattedText"/>
        <w:bidi w:val="0"/>
        <w:spacing w:before="0" w:after="0"/>
        <w:jc w:val="left"/>
        <w:rPr/>
      </w:pPr>
      <w:r>
        <w:rPr/>
        <w:t>I4jOmDiqI1K6yorZMxFP/tjGCba3bcoYZpaMccHra9TsLmosnnRiSV4hHGOR68ypyvpUheWkhkqMxD</w:t>
      </w:r>
    </w:p>
    <w:p>
      <w:pPr>
        <w:pStyle w:val="PreformattedText"/>
        <w:bidi w:val="0"/>
        <w:spacing w:before="0" w:after="0"/>
        <w:jc w:val="left"/>
        <w:rPr/>
      </w:pPr>
      <w:r>
        <w:rPr/>
        <w:t>BRF2VrGDbV6/uFfdkr2JN0LyRyxEwyT1iywSEzNJHCFjHBY4wnMs4kU4x6mRjqxz1hgL3kU3KGne3J</w:t>
      </w:r>
    </w:p>
    <w:p>
      <w:pPr>
        <w:pStyle w:val="PreformattedText"/>
        <w:bidi w:val="0"/>
        <w:spacing w:before="0" w:after="0"/>
        <w:jc w:val="left"/>
        <w:rPr/>
      </w:pPr>
      <w:r>
        <w:rPr/>
        <w:t>53j+RktwRWViWVpoKp4DjHBJGSS0gH0YAAOqaaA7RidQg29SAsKY7FuFpYkeVZozAIorEXNmE4OAPV</w:t>
      </w:r>
    </w:p>
    <w:p>
      <w:pPr>
        <w:pStyle w:val="PreformattedText"/>
        <w:bidi w:val="0"/>
        <w:spacing w:before="0" w:after="0"/>
        <w:jc w:val="left"/>
        <w:rPr/>
      </w:pPr>
      <w:r>
        <w:rPr/>
        <w:t>HxwMn5jkV+rBKwTJHEkCvziuR15E4u6lrVmPJMkbhgHlgiVT1C8VZs8tQzW17mEbPncbkDw2Plo4K7</w:t>
      </w:r>
    </w:p>
    <w:p>
      <w:pPr>
        <w:pStyle w:val="PreformattedText"/>
        <w:bidi w:val="0"/>
        <w:spacing w:before="0" w:after="0"/>
        <w:jc w:val="left"/>
        <w:rPr/>
      </w:pPr>
      <w:r>
        <w:rPr/>
        <w:t>wwVqyRh1IiVEquobJBeNjJIfU31aotr69UJjWlu2Y/lCwnt3JCIqQ5vHHarqY45Y5n4tLMTJwUpker</w:t>
      </w:r>
    </w:p>
    <w:p>
      <w:pPr>
        <w:pStyle w:val="PreformattedText"/>
        <w:bidi w:val="0"/>
        <w:spacing w:before="0" w:after="0"/>
        <w:jc w:val="left"/>
        <w:rPr/>
      </w:pPr>
      <w:r>
        <w:rPr/>
        <w:t>r2XVwb6HQiEZ2YGmnVZLLeWwFgKZFmiktsoyECHOVHQg9FP46qblit7CEkW21HEAnElZHCu01Rk88f</w:t>
      </w:r>
    </w:p>
    <w:p>
      <w:pPr>
        <w:pStyle w:val="PreformattedText"/>
        <w:bidi w:val="0"/>
        <w:spacing w:before="0" w:after="0"/>
        <w:jc w:val="left"/>
        <w:rPr/>
      </w:pPr>
      <w:r>
        <w:rPr/>
        <w:t>qWEZkeNcmST9dI6kgYK6kY2NtpcqMbiIzG3wrT2o5EgklcVJJozCrc4ZEgkksNhYmM3HK5BKnVbtjl</w:t>
      </w:r>
    </w:p>
    <w:p>
      <w:pPr>
        <w:pStyle w:val="PreformattedText"/>
        <w:bidi w:val="0"/>
        <w:spacing w:before="0" w:after="0"/>
        <w:jc w:val="left"/>
        <w:rPr/>
      </w:pPr>
      <w:r>
        <w:rPr/>
        <w:t>eUnNts2YZpIY4JBHYjSxZhZTPwigLrHNOjcfMDArhsjIxpZAO8spYbaz6j/wD6Vy8VS0P0zfip4YYR</w:t>
      </w:r>
    </w:p>
    <w:p>
      <w:pPr>
        <w:pStyle w:val="PreformattedText"/>
        <w:bidi w:val="0"/>
        <w:spacing w:before="0" w:after="0"/>
        <w:jc w:val="left"/>
        <w:rPr/>
      </w:pPr>
      <w:r>
        <w:rPr/>
        <w:t>mv4u+AG8WHSJ0Hy97YPGPhO4DJEp9HKvYkAOSM9Afq1o9nsw4ioh3YTL7Tu/DIAvS3/H8p95ArlemC</w:t>
      </w:r>
    </w:p>
    <w:p>
      <w:pPr>
        <w:pStyle w:val="PreformattedText"/>
        <w:bidi w:val="0"/>
        <w:spacing w:before="0" w:after="0"/>
        <w:jc w:val="left"/>
        <w:rPr/>
      </w:pPr>
      <w:r>
        <w:rPr/>
        <w:t>D37j/X8NdZmA9ZxFW2p3ikMHrPTpxGcAZJz3JA76TUBIbmuLS46k9f6w9WizgDsM46Z7A5Os80SRVA</w:t>
      </w:r>
    </w:p>
    <w:p>
      <w:pPr>
        <w:pStyle w:val="PreformattedText"/>
        <w:bidi w:val="0"/>
        <w:spacing w:before="0" w:after="0"/>
        <w:jc w:val="left"/>
        <w:rPr/>
      </w:pPr>
      <w:r>
        <w:rPr/>
        <w:t>PR0HXHsP8Wsr9Jl03PpDMIPDGPc/1x/XSCLgjzjUONRL9MexqCAegxxPbuf9f9dImieGhmGcggnicD</w:t>
      </w:r>
    </w:p>
    <w:p>
      <w:pPr>
        <w:pStyle w:val="PreformattedText"/>
        <w:bidi w:val="0"/>
        <w:spacing w:before="0" w:after="0"/>
        <w:jc w:val="left"/>
        <w:rPr/>
      </w:pPr>
      <w:r>
        <w:rPr/>
        <w:t>kQQfYlc5ZeXf7a4LNlbS1p6aiLU3HzjOebJHqAdck9M98fmM51g4hgMr+LKbqHb8Iyez+OTnGQcE9P</w:t>
      </w:r>
    </w:p>
    <w:p>
      <w:pPr>
        <w:pStyle w:val="PreformattedText"/>
        <w:bidi w:val="0"/>
        <w:spacing w:before="0" w:after="0"/>
        <w:jc w:val="left"/>
        <w:rPr/>
      </w:pPr>
      <w:r>
        <w:rPr/>
        <w:t>tjtjXNdhe86VJS2gmPzBCnl15HGRkhTnP3ywx/PVM185dqTKLm1o1e0Vk49CCR1BYY9OffvnTkO4md</w:t>
      </w:r>
    </w:p>
    <w:p>
      <w:pPr>
        <w:pStyle w:val="PreformattedText"/>
        <w:bidi w:val="0"/>
        <w:spacing w:before="0" w:after="0"/>
        <w:jc w:val="left"/>
        <w:rPr/>
      </w:pPr>
      <w:r>
        <w:rPr/>
        <w:t>wSGU6ZTpLpRs8jktxwf2WyQM/4SBnWumbBTMFWmw8oqbvEjLAAnuScNn1AgewH9Nb0yK3MxVrmnpuT</w:t>
      </w:r>
    </w:p>
    <w:p>
      <w:pPr>
        <w:pStyle w:val="PreformattedText"/>
        <w:bidi w:val="0"/>
        <w:spacing w:before="0" w:after="0"/>
        <w:jc w:val="left"/>
        <w:rPr/>
      </w:pPr>
      <w:r>
        <w:rPr/>
        <w:t>/SN5LoGRnp1bp7gYGM5xnPtrbRYXynNroxNzuBA1m8Ae+C31eogHop4gA/UP8tdGkb6+GYn+HuZGb9</w:t>
      </w:r>
    </w:p>
    <w:p>
      <w:pPr>
        <w:pStyle w:val="PreformattedText"/>
        <w:bidi w:val="0"/>
        <w:spacing w:before="0" w:after="0"/>
        <w:jc w:val="left"/>
        <w:rPr/>
      </w:pPr>
      <w:r>
        <w:rPr/>
        <w:t>6PBPIHJx3yw6/buPV2/HW2mbLyjWc+uoVgBIdfvdXJZQepyDkMM9AQ3RWA74zp8TB22biGvKMgB8A9</w:t>
      </w:r>
    </w:p>
    <w:p>
      <w:pPr>
        <w:pStyle w:val="PreformattedText"/>
        <w:bidi w:val="0"/>
        <w:spacing w:before="0" w:after="0"/>
        <w:jc w:val="left"/>
        <w:rPr/>
      </w:pPr>
      <w:r>
        <w:rPr/>
        <w:t>iSc5JH4e/wCWr3yNMfDKspIuPDLa8afEqn8Kfgv8SviZekRIPBHgTxJ4lbzHCq77Ts9u1BFg9FL2Eh</w:t>
      </w:r>
    </w:p>
    <w:p>
      <w:pPr>
        <w:pStyle w:val="PreformattedText"/>
        <w:bidi w:val="0"/>
        <w:spacing w:before="0" w:after="0"/>
        <w:jc w:val="left"/>
        <w:rPr/>
      </w:pPr>
      <w:r>
        <w:rPr/>
        <w:t>QY7tJp4JCVCN7RFNDUr00HjIn57fja3Z8Tblc3XdrBG57zulvddxsYEkr3WnlnsSzYb1PJYmmJY9y2</w:t>
      </w:r>
    </w:p>
    <w:p>
      <w:pPr>
        <w:pStyle w:val="PreformattedText"/>
        <w:bidi w:val="0"/>
        <w:spacing w:before="0" w:after="0"/>
        <w:jc w:val="left"/>
        <w:rPr/>
      </w:pPr>
      <w:r>
        <w:rPr/>
        <w:t>uaWLcx3M9U4xVRlbHwys7sUdiOS1DJYkkWSGtHE7EcZfNHrjKkYPIZH2OPVq6gta+0oxONxpB1j5up</w:t>
      </w:r>
    </w:p>
    <w:p>
      <w:pPr>
        <w:pStyle w:val="PreformattedText"/>
        <w:bidi w:val="0"/>
        <w:spacing w:before="0" w:after="0"/>
        <w:jc w:val="left"/>
        <w:rPr/>
      </w:pPr>
      <w:r>
        <w:rPr/>
        <w:t>YjWaODy0SIySFExMwjX9U3HoDg/UeujA+Yi+bH7McP8tdgdYK61gJmwQrASzIvKL1HKlOIYdAMk6sB</w:t>
      </w:r>
    </w:p>
    <w:p>
      <w:pPr>
        <w:pStyle w:val="PreformattedText"/>
        <w:bidi w:val="0"/>
        <w:spacing w:before="0" w:after="0"/>
        <w:jc w:val="left"/>
        <w:rPr/>
      </w:pPr>
      <w:r>
        <w:rPr/>
        <w:t>9u/1+MCRYARGmKclS3EJ1lMC4MfllZI5LDANB5nLAAP4EY9XXV5WJWSalCy7COwklw1apiKFakZKFm</w:t>
      </w:r>
    </w:p>
    <w:p>
      <w:pPr>
        <w:pStyle w:val="PreformattedText"/>
        <w:bidi w:val="0"/>
        <w:spacing w:before="0" w:after="0"/>
        <w:jc w:val="left"/>
        <w:rPr/>
      </w:pPr>
      <w:r>
        <w:rPr/>
        <w:t>mIUmdWHqJJBAZV/Z0Qg+3XhjmhWGJ/1lR47MqzRoytKwEbAN+xg4wP73fRCIUtuIsMsN54J/KWGXzB</w:t>
      </w:r>
    </w:p>
    <w:p>
      <w:pPr>
        <w:pStyle w:val="PreformattedText"/>
        <w:bidi w:val="0"/>
        <w:spacing w:before="0" w:after="0"/>
        <w:jc w:val="left"/>
        <w:rPr/>
      </w:pPr>
      <w:r>
        <w:rPr/>
        <w:t>5vzAYlU4lwRy5LlsH92i19N7yAANhvDiG1TtCGWaL1rAQGhVlXy2IbhyLY6hsjGNWA5gDAEHUQfvji</w:t>
      </w:r>
    </w:p>
    <w:p>
      <w:pPr>
        <w:pStyle w:val="PreformattedText"/>
        <w:bidi w:val="0"/>
        <w:spacing w:before="0" w:after="0"/>
        <w:jc w:val="left"/>
        <w:rPr/>
      </w:pPr>
      <w:r>
        <w:rPr/>
        <w:t>OSs3zCGrDHHwiDqsps8+IkSNAMMWGVJ7DUG1zbaTIjucp5MPM4SySTCc4QNIXkBcyGMAsSw6YPTjpb</w:t>
      </w:r>
    </w:p>
    <w:p>
      <w:pPr>
        <w:pStyle w:val="PreformattedText"/>
        <w:bidi w:val="0"/>
        <w:spacing w:before="0" w:after="0"/>
        <w:jc w:val="left"/>
        <w:rPr/>
      </w:pPr>
      <w:r>
        <w:rPr/>
        <w:t>NY2EJF78aNTLSQzeYWPFureSisF/WRlyMdehHX/26VCTvYqtX+zqAnsPDFBGOTpEXEMjkcjFH3LNgq</w:t>
      </w:r>
    </w:p>
    <w:p>
      <w:pPr>
        <w:pStyle w:val="PreformattedText"/>
        <w:bidi w:val="0"/>
        <w:spacing w:before="0" w:after="0"/>
        <w:jc w:val="left"/>
        <w:rPr/>
      </w:pPr>
      <w:r>
        <w:rPr/>
        <w:t>SM5PqbVlXK+trRqDQ/OH0WmjWU82UyWzBFDW84tKK8cjSGaUSnEeAjMo44LQ4UZOrB9ddpBNw/y/8A</w:t>
      </w:r>
    </w:p>
    <w:p>
      <w:pPr>
        <w:pStyle w:val="PreformattedText"/>
        <w:bidi w:val="0"/>
        <w:spacing w:before="0" w:after="0"/>
        <w:jc w:val="left"/>
        <w:rPr/>
      </w:pPr>
      <w:r>
        <w:rPr/>
        <w:t>UBmawyGvUszoVses2VCuq114wyclUl1HHGF4qxGdM3+cXF6q3ZYHhtBIjasBklmJjkOY7MpVYoQnQs</w:t>
      </w:r>
    </w:p>
    <w:p>
      <w:pPr>
        <w:pStyle w:val="PreformattedText"/>
        <w:bidi w:val="0"/>
        <w:spacing w:before="0" w:after="0"/>
        <w:jc w:val="left"/>
        <w:rPr/>
      </w:pPr>
      <w:r>
        <w:rPr/>
        <w:t>yFOobMuPpLaJGt/lMK88iI7RENI4etJciL4ZYvVNNWMh5B1xxy3TPp/wAWiLLE5X+tYchVo9vmjuSy</w:t>
      </w:r>
    </w:p>
    <w:p>
      <w:pPr>
        <w:pStyle w:val="PreformattedText"/>
        <w:bidi w:val="0"/>
        <w:spacing w:before="0" w:after="0"/>
        <w:jc w:val="left"/>
        <w:rPr/>
      </w:pPr>
      <w:r>
        <w:rPr/>
        <w:t>x3LE7S/LHyxM8M7I/lvKSRJOzPIeBUgKq446FBbQjWSG5bDqgWErK7NXmmjERmrWPNPlkV1btGqEAA</w:t>
      </w:r>
    </w:p>
    <w:p>
      <w:pPr>
        <w:pStyle w:val="PreformattedText"/>
        <w:bidi w:val="0"/>
        <w:spacing w:before="0" w:after="0"/>
        <w:jc w:val="left"/>
        <w:rPr/>
      </w:pPr>
      <w:r>
        <w:rPr/>
        <w:t>eonHbjnRIvbDy+rxxGkfO26vCKsUYnieXgxuSBgO7YZ3A9mzyK/VqRs3p+YjYTEtVa000U8AeeSaKM</w:t>
      </w:r>
    </w:p>
    <w:p>
      <w:pPr>
        <w:pStyle w:val="PreformattedText"/>
        <w:bidi w:val="0"/>
        <w:spacing w:before="0" w:after="0"/>
        <w:jc w:val="left"/>
        <w:rPr/>
      </w:pPr>
      <w:r>
        <w:rPr/>
        <w:t>GMqY5WgEjeaGUjm6FuiAKfJ9tSSCq+ci+toyr3FrHzK0rOfk5Ib8H6tp7VSxiJY0gmhYo3M5ZlOePV</w:t>
      </w:r>
    </w:p>
    <w:p>
      <w:pPr>
        <w:pStyle w:val="PreformattedText"/>
        <w:bidi w:val="0"/>
        <w:spacing w:before="0" w:after="0"/>
        <w:jc w:val="left"/>
        <w:rPr/>
      </w:pPr>
      <w:r>
        <w:rPr/>
        <w:t>GXVCAdxL3AVrwj5aRWTa2+GN4zDlopK5iaJ2WKVw7cjiJeCgFOLNxfUjXXzi1NxruJJvD7QbxaptdY</w:t>
      </w:r>
    </w:p>
    <w:p>
      <w:pPr>
        <w:pStyle w:val="PreformattedText"/>
        <w:bidi w:val="0"/>
        <w:spacing w:before="0" w:after="0"/>
        <w:jc w:val="left"/>
        <w:rPr/>
      </w:pPr>
      <w:r>
        <w:rPr/>
        <w:t>WrEV6vfdaZdGStSElidh5snJJAsKlChBVY+Q9S6CQBrymaLYg2F45aWC9K9641qtJMlmzEslp1mgku</w:t>
      </w:r>
    </w:p>
    <w:p>
      <w:pPr>
        <w:pStyle w:val="PreformattedText"/>
        <w:bidi w:val="0"/>
        <w:spacing w:before="0" w:after="0"/>
        <w:jc w:val="left"/>
        <w:rPr/>
      </w:pPr>
      <w:r>
        <w:rPr/>
        <w:t>y8xJwPJAWJXD8Q+O7e+i4Oo2lSGbU2EM1NvdZ7Needp5BQk47g75lczK0ADcfS+UeQ5dT0q8V9JZTI</w:t>
      </w:r>
    </w:p>
    <w:p>
      <w:pPr>
        <w:pStyle w:val="PreformattedText"/>
        <w:bidi w:val="0"/>
        <w:spacing w:before="0" w:after="0"/>
        <w:jc w:val="left"/>
        <w:rPr/>
      </w:pPr>
      <w:r>
        <w:rPr/>
        <w:t>JU3EUyMcbd50tmlGqiravyu6hK8JeWCRolkEMc87U3RZJueQvJW4D1fTp41FxtE9PyYSXTGKOMbXLI</w:t>
      </w:r>
    </w:p>
    <w:p>
      <w:pPr>
        <w:pStyle w:val="PreformattedText"/>
        <w:bidi w:val="0"/>
        <w:spacing w:before="0" w:after="0"/>
        <w:jc w:val="left"/>
        <w:rPr/>
      </w:pPr>
      <w:r>
        <w:rPr/>
        <w:t>822NEYjXhZWWvPByMMc9q0Hdo2nt2ixLfsooIbiVqpViSN41zZT85F93MEW0wQ2I5zakmlqStBZA51</w:t>
      </w:r>
    </w:p>
    <w:p>
      <w:pPr>
        <w:pStyle w:val="PreformattedText"/>
        <w:bidi w:val="0"/>
        <w:spacing w:before="0" w:after="0"/>
        <w:jc w:val="left"/>
        <w:rPr/>
      </w:pPr>
      <w:r>
        <w:rPr/>
        <w:t>EQ+cXhXkFmEHoEjMxzIPqbVnyGosxiQdWC7LK32WWKvY3eOvDPNcaUWaMkgV7KeZHwkS6qGNTAsflk</w:t>
      </w:r>
    </w:p>
    <w:p>
      <w:pPr>
        <w:pStyle w:val="PreformattedText"/>
        <w:bidi w:val="0"/>
        <w:spacing w:before="0" w:after="0"/>
        <w:jc w:val="left"/>
        <w:rPr/>
      </w:pPr>
      <w:r>
        <w:rPr/>
        <w:t>4HESZZRjSUDWZRyi8kGxvJbAluKs62oyzwzxOVnhEi85EgJkefJ+ZUuWxhRxEnFeIzyvYjxxiXsfKF</w:t>
      </w:r>
    </w:p>
    <w:p>
      <w:pPr>
        <w:pStyle w:val="PreformattedText"/>
        <w:bidi w:val="0"/>
        <w:spacing w:before="0" w:after="0"/>
        <w:jc w:val="left"/>
        <w:rPr/>
      </w:pPr>
      <w:r>
        <w:rPr/>
        <w:t>Ym3W5LaNipLLsqmSKwIa0SxwOQHEKpIheaFK/uygj2bUBfJtGl4/gpPZBYLCKdO1DHLujsZ0lhmiyJ</w:t>
      </w:r>
    </w:p>
    <w:p>
      <w:pPr>
        <w:pStyle w:val="PreformattedText"/>
        <w:bidi w:val="0"/>
        <w:spacing w:before="0" w:after="0"/>
        <w:jc w:val="left"/>
        <w:rPr/>
      </w:pPr>
      <w:r>
        <w:rPr/>
        <w:t>VjdGNWuq1Y34Rg584KuMemwQD5yhIYEA3Jkq2+wJopobMi3qouU5o4EmKwRtAzeW80jAieQuI3VHQo</w:t>
      </w:r>
    </w:p>
    <w:p>
      <w:pPr>
        <w:pStyle w:val="PreformattedText"/>
        <w:bidi w:val="0"/>
        <w:spacing w:before="0" w:after="0"/>
        <w:jc w:val="left"/>
        <w:rPr/>
      </w:pPr>
      <w:r>
        <w:rPr/>
        <w:t>MccLybUhATpy5eKSoIGwv9bxzalStv2624YY6d3dVmuCxHY5lau5gXGkjSoQ9YL50gVBjpJxfV0uMf</w:t>
      </w:r>
    </w:p>
    <w:p>
      <w:pPr>
        <w:pStyle w:val="PreformattedText"/>
        <w:bidi w:val="0"/>
        <w:spacing w:before="0" w:after="0"/>
        <w:jc w:val="left"/>
        <w:rPr/>
      </w:pPr>
      <w:r>
        <w:rPr/>
        <w:t>CF8Uo1jkLZEys/ELRvISVWeFzYQwJEnOaIVS1SWy7x8Iofmo+RCD/5E8jy9WmLcs0obKiXlg/oa/HV</w:t>
      </w:r>
    </w:p>
    <w:p>
      <w:pPr>
        <w:pStyle w:val="PreformattedText"/>
        <w:bidi w:val="0"/>
        <w:spacing w:before="0" w:after="0"/>
        <w:jc w:val="left"/>
        <w:rPr/>
      </w:pPr>
      <w:r>
        <w:rPr/>
        <w:t>f0eP0n/DPjG7TsXPCO6UYdi+JGyM7Ku8+GbspS+9PySFLVmdrFfmCiGMtwK67Xsrhm4hqnDg4tWAxY</w:t>
      </w:r>
    </w:p>
    <w:p>
      <w:pPr>
        <w:pStyle w:val="PreformattedText"/>
        <w:bidi w:val="0"/>
        <w:spacing w:before="0" w:after="0"/>
        <w:jc w:val="left"/>
        <w:rPr/>
      </w:pPr>
      <w:r>
        <w:rPr/>
        <w:t>2xVl6RM9V0phWqjSnkvfZurvrPqB+Jnxdq7v4fqeEvhjvNLxH4C3/Zdv3PbPHcG8SVv/izYN2jF2Kn</w:t>
      </w:r>
    </w:p>
    <w:p>
      <w:pPr>
        <w:pStyle w:val="PreformattedText"/>
        <w:bidi w:val="0"/>
        <w:spacing w:before="0" w:after="0"/>
        <w:jc w:val="left"/>
        <w:rPr/>
      </w:pPr>
      <w:r>
        <w:rPr/>
        <w:t>tce415I68dZa0ZsSwiFpJ+UPFYsh8PE0zwNdl4ltKYZyq9K81gvxXlqVSnxlPKhS1uqD48RzZYt4R/</w:t>
      </w:r>
    </w:p>
    <w:p>
      <w:pPr>
        <w:pStyle w:val="PreformattedText"/>
        <w:bidi w:val="0"/>
        <w:spacing w:before="0" w:after="0"/>
        <w:jc w:val="left"/>
        <w:rPr/>
      </w:pPr>
      <w:r>
        <w:rPr/>
        <w:t>GaN+Iw7TLvFGKRJa9qvX3G8qQbdmJFaI//AFR8NyRNZi4jkwmqzkleP7WNYRwhWhTqpUyqsc8MdbfC</w:t>
      </w:r>
    </w:p>
    <w:p>
      <w:pPr>
        <w:pStyle w:val="PreformattedText"/>
        <w:bidi w:val="0"/>
        <w:spacing w:before="0" w:after="0"/>
        <w:jc w:val="left"/>
        <w:rPr/>
      </w:pPr>
      <w:r>
        <w:rPr/>
        <w:t>32prHFq3ENw63RKY3Zsv2h4V/CWz8JLz7RuVaPaobNmnuS36N3Zobm5Ua/iNN+LV978P7hN4U3OpWK</w:t>
      </w:r>
    </w:p>
    <w:p>
      <w:pPr>
        <w:pStyle w:val="PreformattedText"/>
        <w:bidi w:val="0"/>
        <w:spacing w:before="0" w:after="0"/>
        <w:jc w:val="left"/>
        <w:rPr/>
      </w:pPr>
      <w:r>
        <w:rPr/>
        <w:t>TjlIVm2svy4mSU+vlp4LihS4yhW4FTwvF3DZLj+qbdie+Q7fOJ4igfdVE4l1qcMuWStlz6dPwm/ilS</w:t>
      </w:r>
    </w:p>
    <w:p>
      <w:pPr>
        <w:pStyle w:val="PreformattedText"/>
        <w:bidi w:val="0"/>
        <w:spacing w:before="0" w:after="0"/>
        <w:jc w:val="left"/>
        <w:rPr/>
      </w:pPr>
      <w:r>
        <w:rPr/>
        <w:t>fGv9Huv+jb4vr+Fdhne54V8YRt428P78m8b4xu1dxZY9w2OZ2d44Z9qnmamyRxQR8VidE9buf11+h/</w:t>
      </w:r>
    </w:p>
    <w:p>
      <w:pPr>
        <w:pStyle w:val="PreformattedText"/>
        <w:bidi w:val="0"/>
        <w:spacing w:before="0" w:after="0"/>
        <w:jc w:val="left"/>
        <w:rPr/>
      </w:pPr>
      <w:r>
        <w:rPr/>
        <w:t>6S1/0m9l0a/EVhxHG8KFo1OlibbPzdV+/NPiXtj2Lw3sXiatKkho0uIJqIWJ5r+AdlUbWXwwVse6SQ</w:t>
      </w:r>
    </w:p>
    <w:p>
      <w:pPr>
        <w:pStyle w:val="PreformattedText"/>
        <w:bidi w:val="0"/>
        <w:spacing w:before="0" w:after="0"/>
        <w:jc w:val="left"/>
        <w:rPr/>
      </w:pPr>
      <w:r>
        <w:rPr/>
        <w:t>w847eFjKRBY99lZFYkuU9VHk0ik9cn8/72vofD8Oi0xkpUsb62E4PEVjygMFFvCWbH968v7MtTwN8b</w:t>
      </w:r>
    </w:p>
    <w:p>
      <w:pPr>
        <w:pStyle w:val="PreformattedText"/>
        <w:bidi w:val="0"/>
        <w:spacing w:before="0" w:after="0"/>
        <w:jc w:val="left"/>
        <w:rPr/>
      </w:pPr>
      <w:r>
        <w:rPr/>
        <w:t>97+C3iLbfiPt+5+XW8MebLu+1TbuZdv3vZboFfedmv1ZojDOLlA+RWWYsi3JIX+pUYcr2/7A4T297N</w:t>
      </w:r>
    </w:p>
    <w:p>
      <w:pPr>
        <w:pStyle w:val="PreformattedText"/>
        <w:bidi w:val="0"/>
        <w:spacing w:before="0" w:after="0"/>
        <w:jc w:val="left"/>
        <w:rPr/>
      </w:pPr>
      <w:r>
        <w:rPr/>
        <w:t>4r2bXphqnEDkflyRx0n4sfix8LTXwHtar7Lr0+NFYU6fD9a30ZfEOnc+H7cuD4qeN9l+MFXZviJ4Ze</w:t>
      </w:r>
    </w:p>
    <w:p>
      <w:pPr>
        <w:pStyle w:val="PreformattedText"/>
        <w:bidi w:val="0"/>
        <w:spacing w:before="0" w:after="0"/>
        <w:jc w:val="left"/>
        <w:rPr/>
      </w:pPr>
      <w:r>
        <w:rPr/>
        <w:t>ObwX4k26Sx4EF+x4Y8QWtpWA+fc8KXuVeG4m6xXxmRhZjDhQVwq6/F/t32PxfsH2rxns7i+H91xFFi</w:t>
      </w:r>
    </w:p>
    <w:p>
      <w:pPr>
        <w:pStyle w:val="PreformattedText"/>
        <w:bidi w:val="0"/>
        <w:spacing w:before="0" w:after="0"/>
        <w:jc w:val="left"/>
        <w:rPr/>
      </w:pPr>
      <w:r>
        <w:rPr/>
        <w:t>F5LLb4w3zHxT7lwHHUfaXAcPxlFxW4Wsqv8AF+y3/iJ5X/pq+OCaHhH4e7bu12pZ3yzHv3iOlFc3+O</w:t>
      </w:r>
    </w:p>
    <w:p>
      <w:pPr>
        <w:pStyle w:val="PreformattedText"/>
        <w:bidi w:val="0"/>
        <w:spacing w:before="0" w:after="0"/>
        <w:jc w:val="left"/>
        <w:rPr/>
      </w:pPr>
      <w:r>
        <w:rPr/>
        <w:t>FYaAsVIU/s/dd8tQ047dqOxIjIvD/lkaLjnlrzlQulNkVB7pj5aue7tb/L8p0hUBbEqLqPCoFl8IH+</w:t>
      </w:r>
    </w:p>
    <w:p>
      <w:pPr>
        <w:pStyle w:val="PreformattedText"/>
        <w:bidi w:val="0"/>
        <w:spacing w:before="0" w:after="0"/>
        <w:jc w:val="left"/>
        <w:rPr/>
      </w:pPr>
      <w:r>
        <w:rPr/>
        <w:t>6ec1+86q9LbzBXpG9XHl3ZS1qpLWDSWLsFg5NeWRDJ5rBhy4p+yNUAZEszX8UjVmYY2UeKHq1jbnJs</w:t>
      </w:r>
    </w:p>
    <w:p>
      <w:pPr>
        <w:pStyle w:val="PreformattedText"/>
        <w:bidi w:val="0"/>
        <w:spacing w:before="0" w:after="0"/>
        <w:jc w:val="left"/>
        <w:rPr/>
      </w:pPr>
      <w:r>
        <w:rPr/>
        <w:t>WrEFacUJmr3XMhlatdY26puwkjy9xLScgsWEzL61btqhVXOQ3lgXUWtyiKRTG4tguNwh3azXisWJ6U</w:t>
      </w:r>
    </w:p>
    <w:p>
      <w:pPr>
        <w:pStyle w:val="PreformattedText"/>
        <w:bidi w:val="0"/>
        <w:spacing w:before="0" w:after="0"/>
        <w:jc w:val="left"/>
        <w:rPr/>
      </w:pPr>
      <w:r>
        <w:rPr/>
        <w:t>rqH2aFWivLcYyDMnBYeUCsEZF9KDgraVZV0cmNJLXsBa0NLt9epTim/tewwHO5XiijaorQ5DCxOJn/</w:t>
      </w:r>
    </w:p>
    <w:p>
      <w:pPr>
        <w:pStyle w:val="PreformattedText"/>
        <w:bidi w:val="0"/>
        <w:spacing w:before="0" w:after="0"/>
        <w:jc w:val="left"/>
        <w:rPr/>
      </w:pPr>
      <w:r>
        <w:rPr/>
        <w:t>6a1gxhjOXY+kHlq/KpuHBC/wA5Ui4I85G5RFZtbcPLsQ06qWLnycgM1Z7ROFdWeQLDMK6beJl5c0EK</w:t>
      </w:r>
    </w:p>
    <w:p>
      <w:pPr>
        <w:pStyle w:val="PreformattedText"/>
        <w:bidi w:val="0"/>
        <w:spacing w:before="0" w:after="0"/>
        <w:jc w:val="left"/>
        <w:rPr/>
      </w:pPr>
      <w:r>
        <w:rPr/>
        <w:t>uSwfjpyM1tWH1++KFvh5fxj+tWSpX3ZqF2tUsmqiyGRj5m4/NJI0qlHdkypb9SSgRQjcccutDdW06W</w:t>
      </w:r>
    </w:p>
    <w:p>
      <w:pPr>
        <w:pStyle w:val="PreformattedText"/>
        <w:bidi w:val="0"/>
        <w:spacing w:before="0" w:after="0"/>
        <w:jc w:val="left"/>
        <w:rPr/>
      </w:pPr>
      <w:r>
        <w:rPr/>
        <w:t>H+WSVVlUndTl/hjqvDY3axf3GPdHkoVKVdB8pOhf5fy/IkQKymSVwIVZeP0ryGF1WzdRbHGQ/UZr/8</w:t>
      </w:r>
    </w:p>
    <w:p>
      <w:pPr>
        <w:pStyle w:val="PreformattedText"/>
        <w:bidi w:val="0"/>
        <w:spacing w:before="0" w:after="0"/>
        <w:jc w:val="left"/>
        <w:rPr/>
      </w:pPr>
      <w:r>
        <w:rPr/>
        <w:t>UPFJnU+D9rirTXLUkTTSVZ1aGltzxeXNOzsuWlkcxMmcsnzTJ/20quAuIcltpYBslvJT4S8P19k2Wr</w:t>
      </w:r>
    </w:p>
    <w:p>
      <w:pPr>
        <w:pStyle w:val="PreformattedText"/>
        <w:bidi w:val="0"/>
        <w:spacing w:before="0" w:after="0"/>
        <w:jc w:val="left"/>
        <w:rPr/>
      </w:pPr>
      <w:r>
        <w:rPr/>
        <w:t>SrVrEEtmnWF2SAzQy3qyL5gFoxSf8AL1TIeQL805e37OqooQW6hHv4T5iSbbaFyyJ4ll8uE3IKVGB4</w:t>
      </w:r>
    </w:p>
    <w:p>
      <w:pPr>
        <w:pStyle w:val="PreformattedText"/>
        <w:bidi w:val="0"/>
        <w:spacing w:before="0" w:after="0"/>
        <w:jc w:val="left"/>
        <w:rPr/>
      </w:pPr>
      <w:r>
        <w:rPr/>
        <w:t>Yklv+Y5tPOHdQqN5JhBZVAkktcPwXSmBFjy/KZ6pcC6nWFb1WDcIbFWzTtxJSmQGeaWAttlqR/MSrA</w:t>
      </w:r>
    </w:p>
    <w:p>
      <w:pPr>
        <w:pStyle w:val="PreformattedText"/>
        <w:bidi w:val="0"/>
        <w:spacing w:before="0" w:after="0"/>
        <w:jc w:val="left"/>
        <w:rPr/>
      </w:pPr>
      <w:r>
        <w:rPr/>
        <w:t>yxiQRO0CgrE6xkMfQvHlqtTRW81lKSv7yxsomFypLZs10qqacawxOZa0HKYtRjWC0IgXL/AC0kfkMi</w:t>
      </w:r>
    </w:p>
    <w:p>
      <w:pPr>
        <w:pStyle w:val="PreformattedText"/>
        <w:bidi w:val="0"/>
        <w:spacing w:before="0" w:after="0"/>
        <w:jc w:val="left"/>
        <w:rPr/>
      </w:pPr>
      <w:r>
        <w:rPr/>
        <w:t>cgC3LDKF46ogPKSptGNkSB7zEQ5Q2u3HtjihWg3Gyla/cpBYaSWLwBZJY7a3Y+jxRfMMpRhJI2AnqR</w:t>
      </w:r>
    </w:p>
    <w:p>
      <w:pPr>
        <w:pStyle w:val="PreformattedText"/>
        <w:bidi w:val="0"/>
        <w:spacing w:before="0" w:after="0"/>
        <w:jc w:val="left"/>
        <w:rPr/>
      </w:pPr>
      <w:r>
        <w:rPr/>
        <w:t>Toq1GqGy0TdR/9ZekqKMqlT/TG8FqHY7e4VEeq/wAzLXbJ28yWZJIaiiSLbgVyFjkZuXF1ZSvFgy60</w:t>
      </w:r>
    </w:p>
    <w:p>
      <w:pPr>
        <w:pStyle w:val="PreformattedText"/>
        <w:bidi w:val="0"/>
        <w:spacing w:before="0" w:after="0"/>
        <w:jc w:val="left"/>
        <w:rPr/>
      </w:pPr>
      <w:r>
        <w:rPr/>
        <w:t>qtejS98Kdyv5xTvSqHFW5YD3OCnmlHYmmO7S/MSWLBiFOWCK1K08t5KUaEXYDThhRRLyyzH9peWsdX</w:t>
      </w:r>
    </w:p>
    <w:p>
      <w:pPr>
        <w:pStyle w:val="PreformattedText"/>
        <w:bidi w:val="0"/>
        <w:spacing w:before="0" w:after="0"/>
        <w:jc w:val="left"/>
        <w:rPr/>
      </w:pPr>
      <w:r>
        <w:rPr/>
        <w:t>iOJqm2OkYtOkmobSOKMEFzfNu27Y5pL8czE1TGEJuWIoytdoq8hRYmkmPGVJmYYX0+nVkauAqe7ydj</w:t>
      </w:r>
    </w:p>
    <w:p>
      <w:pPr>
        <w:pStyle w:val="PreformattedText"/>
        <w:bidi w:val="0"/>
        <w:spacing w:before="0" w:after="0"/>
        <w:jc w:val="left"/>
        <w:rPr/>
      </w:pPr>
      <w:r>
        <w:rPr/>
        <w:t>yyzJSLXVuSK3KV+O1PViS3sm80a4knimkjVJeEs9LcZ6whmdUZyrIwUowCewbTkcU9XUZSjotTlW/L</w:t>
      </w:r>
    </w:p>
    <w:p>
      <w:pPr>
        <w:pStyle w:val="PreformattedText"/>
        <w:bidi w:val="0"/>
        <w:spacing w:before="0" w:after="0"/>
        <w:jc w:val="left"/>
        <w:rPr/>
      </w:pPr>
      <w:r>
        <w:rPr/>
        <w:t>B1XaODmx5W5UReD7bBQWdVqyvVhMrzmWNvMRl8xSPLZQBMVZm5NyWi0c2rO2JYdMkrWAxRcjOPt15q</w:t>
      </w:r>
    </w:p>
    <w:p>
      <w:pPr>
        <w:pStyle w:val="PreformattedText"/>
        <w:bidi w:val="0"/>
        <w:spacing w:before="0" w:after="0"/>
        <w:jc w:val="left"/>
        <w:rPr/>
      </w:pPr>
      <w:r>
        <w:rPr/>
        <w:t>CrNV4WYnarAGMltB8wS9iWCNpQIpWnDFThsv9m66Y1H9V71H5jK+9ZX9264hu8GvDXsPFX2+JLVqkF</w:t>
      </w:r>
    </w:p>
    <w:p>
      <w:pPr>
        <w:pStyle w:val="PreformattedText"/>
        <w:bidi w:val="0"/>
        <w:spacing w:before="0" w:after="0"/>
        <w:jc w:val="left"/>
        <w:rPr/>
      </w:pPr>
      <w:r>
        <w:rPr/>
        <w:t>s31toK9xa3BJJ4ZobtdkcyLLEBg+YRN34jjrL75ldajXJ+1GIBUyRVxxiw2urwkmamgh8qNYY5o4PK</w:t>
      </w:r>
    </w:p>
    <w:p>
      <w:pPr>
        <w:pStyle w:val="PreformattedText"/>
        <w:bidi w:val="0"/>
        <w:spacing w:before="0" w:after="0"/>
        <w:jc w:val="left"/>
        <w:rPr/>
      </w:pPr>
      <w:r>
        <w:rPr/>
        <w:t>tSWSTItOIR868qnqgWRAQvqQ9taF93UQkNjUbpiyXp1FHu8kj7deEQio0atibbNySYvPt9tltotGNo</w:t>
      </w:r>
    </w:p>
    <w:p>
      <w:pPr>
        <w:pStyle w:val="PreformattedText"/>
        <w:bidi w:val="0"/>
        <w:spacing w:before="0" w:after="0"/>
        <w:jc w:val="left"/>
        <w:rPr/>
      </w:pPr>
      <w:r>
        <w:rPr/>
        <w:t>ykFaNglBIysgfkHLFfS3Js6ipVqcMq0QvvhUt+EuHWqOkrgYGCWYK1COpIz2vWv9pSyz5i2wJygoSw</w:t>
      </w:r>
    </w:p>
    <w:p>
      <w:pPr>
        <w:pStyle w:val="PreformattedText"/>
        <w:bidi w:val="0"/>
        <w:spacing w:before="0" w:after="0"/>
        <w:jc w:val="left"/>
        <w:rPr/>
      </w:pPr>
      <w:r>
        <w:rPr/>
        <w:t>TOX88yOSSPSRJjlx0wJURVNNhdh9AypOCsTdlme1E27Ajn47dCtU3He5CYpJZJgIWhcR8UsonlqoCp</w:t>
      </w:r>
    </w:p>
    <w:p>
      <w:pPr>
        <w:pStyle w:val="PreformattedText"/>
        <w:bidi w:val="0"/>
        <w:spacing w:before="0" w:after="0"/>
        <w:jc w:val="left"/>
        <w:rPr/>
      </w:pPr>
      <w:r>
        <w:rPr/>
        <w:t>gcSffS8uYI6hTaRk73YbGSe/YaxVFamu322VIswCedLPmxl55RWiZzHEDJLXMSxKMrDl+TLpOdVNKf</w:t>
      </w:r>
    </w:p>
    <w:p>
      <w:pPr>
        <w:pStyle w:val="PreformattedText"/>
        <w:bidi w:val="0"/>
        <w:spacing w:before="0" w:after="0"/>
        <w:jc w:val="left"/>
        <w:rPr/>
      </w:pPr>
      <w:r>
        <w:rPr/>
        <w:t>MpOv/lHBVOrbrBdq7FPZhpSbitDFd7ETXJLDV1YSK8SJwXlDLKw4nj3dg5Ztafd06iqvD2954/EZTV</w:t>
      </w:r>
    </w:p>
    <w:p>
      <w:pPr>
        <w:pStyle w:val="PreformattedText"/>
        <w:bidi w:val="0"/>
        <w:spacing w:before="0" w:after="0"/>
        <w:jc w:val="left"/>
        <w:rPr/>
      </w:pPr>
      <w:r>
        <w:rPr/>
        <w:t>D+s1EQ/tSpcQuJcWKe31a08oAeNbS11OKcksPKIwxJIMgqQZnC6rUKVgq0192afV/3SiIKbsxbIVIX</w:t>
      </w:r>
    </w:p>
    <w:p>
      <w:pPr>
        <w:pStyle w:val="PreformattedText"/>
        <w:bidi w:val="0"/>
        <w:spacing w:before="0" w:after="0"/>
        <w:jc w:val="left"/>
        <w:rPr/>
      </w:pPr>
      <w:r>
        <w:rPr/>
        <w:t>ham0jyokNeEQ0mhFOZYZLEltTEdwsYCgTKewAVlDe/PVS6vTWkVxTzkimQzVFax/rInLFXMkNGsbrm</w:t>
      </w:r>
    </w:p>
    <w:p>
      <w:pPr>
        <w:pStyle w:val="PreformattedText"/>
        <w:bidi w:val="0"/>
        <w:spacing w:before="0" w:after="0"/>
        <w:jc w:val="left"/>
        <w:rPr/>
      </w:pPr>
      <w:r>
        <w:rPr/>
        <w:t>dpK8nmhEecoXAdXLMZKcYjUElmUNniuMazhmU/2dbtSB5fvS4xA94euI2JY46k9svaknhlSFKqFfNs</w:t>
      </w:r>
    </w:p>
    <w:p>
      <w:pPr>
        <w:pStyle w:val="PreformattedText"/>
        <w:bidi w:val="0"/>
        <w:spacing w:before="0" w:after="0"/>
        <w:jc w:val="left"/>
        <w:rPr/>
      </w:pPr>
      <w:r>
        <w:rPr/>
        <w:t>f8sFH68wnMaebMVA6BfVx5ry025U4HYfZld0yLc14/jeWpZmW5JYZ5KUM9xKNlPJeOaAtVmeesECy4</w:t>
      </w:r>
    </w:p>
    <w:p>
      <w:pPr>
        <w:pStyle w:val="PreformattedText"/>
        <w:bidi w:val="0"/>
        <w:spacing w:before="0" w:after="0"/>
        <w:jc w:val="left"/>
        <w:rPr/>
      </w:pPr>
      <w:r>
        <w:rPr/>
        <w:t>+v0hcLxfQjEIwosWpr1SMQHHvDzeGL7a9+xtPKJZmahO1zcI5qUE0tafjWqwslXOJ+EPIK6DPnSPn0</w:t>
      </w:r>
    </w:p>
    <w:p>
      <w:pPr>
        <w:pStyle w:val="PreformattedText"/>
        <w:bidi w:val="0"/>
        <w:spacing w:before="0" w:after="0"/>
        <w:jc w:val="left"/>
        <w:rPr/>
      </w:pPr>
      <w:r>
        <w:rPr/>
        <w:t>t6hajYM1K7cNT5jGjEW9436xumCblKxPcD2PmLMD3Ya8C2Eau0EagzSNcVgGrxLhioj4nl6ufTVqdY</w:t>
      </w:r>
    </w:p>
    <w:p>
      <w:pPr>
        <w:pStyle w:val="PreformattedText"/>
        <w:bidi w:val="0"/>
        <w:spacing w:before="0" w:after="0"/>
        <w:jc w:val="left"/>
        <w:rPr/>
      </w:pPr>
      <w:r>
        <w:rPr/>
        <w:t>NiyLjSv/lkEY7tkxile3HUEE8d54IFghnSPyI1rrYhkaSxOleJM+S1gtlnL55DpxXVnUEZp/dfn9fu</w:t>
      </w:r>
    </w:p>
    <w:p>
      <w:pPr>
        <w:pStyle w:val="PreformattedText"/>
        <w:bidi w:val="0"/>
        <w:spacing w:before="0" w:after="0"/>
        <w:jc w:val="left"/>
        <w:rPr/>
      </w:pPr>
      <w:r>
        <w:rPr/>
        <w:t>isjaz8rSRpcNLaDc82zbp/2ha3I0lZHuebdpWpbE1tYsYrPIvHHE5WbI4nV8TdeIOqW2hay+70GRkX</w:t>
      </w:r>
    </w:p>
    <w:p>
      <w:pPr>
        <w:pStyle w:val="PreformattedText"/>
        <w:bidi w:val="0"/>
        <w:spacing w:before="0" w:after="0"/>
        <w:jc w:val="left"/>
        <w:rPr/>
      </w:pPr>
      <w:r>
        <w:rPr/>
        <w:t>j3Sx5EcZhPyCKkxVqyGd1K4WKeVUVqsPI8x5PA49TgtpJQH9Yl5fQXX4YmtqKxJHesyW6sa2j5tiKd</w:t>
      </w:r>
    </w:p>
    <w:p>
      <w:pPr>
        <w:pStyle w:val="PreformattedText"/>
        <w:bidi w:val="0"/>
        <w:spacing w:before="0" w:after="0"/>
        <w:jc w:val="left"/>
        <w:rPr/>
      </w:pPr>
      <w:r>
        <w:rPr/>
        <w:t>okty+fXFVIYqpVksSY5h1KOIl4u3fMqHJarS6qf+aUyClVbmLGNmNOB9v5NK16xJZly48xQ8jSCN5r</w:t>
      </w:r>
    </w:p>
    <w:p>
      <w:pPr>
        <w:pStyle w:val="PreformattedText"/>
        <w:bidi w:val="0"/>
        <w:spacing w:before="0" w:after="0"/>
        <w:jc w:val="left"/>
        <w:rPr/>
      </w:pPr>
      <w:r>
        <w:rPr/>
        <w:t>MjE/JRtwJ4hXJ5Nybjqoqe8qMtVsfeczG0bYXyTdfDMN33TxDNDQknNGeSDhDWhliCotG3K7+fOhQr</w:t>
      </w:r>
    </w:p>
    <w:p>
      <w:pPr>
        <w:pStyle w:val="PreformattedText"/>
        <w:bidi w:val="0"/>
        <w:spacing w:before="0" w:after="0"/>
        <w:jc w:val="left"/>
        <w:rPr/>
      </w:pPr>
      <w:r>
        <w:rPr/>
        <w:t>bZg7YL8+HIdQfpCjqUak4YXsLxQqHmLLiYG3K4KL0aKqRVE5hEkNeMWPMcwmQotMApX4mTkr5Zkr+o</w:t>
      </w:r>
    </w:p>
    <w:p>
      <w:pPr>
        <w:pStyle w:val="PreformattedText"/>
        <w:bidi w:val="0"/>
        <w:spacing w:before="0" w:after="0"/>
        <w:jc w:val="left"/>
        <w:rPr/>
      </w:pPr>
      <w:r>
        <w:rPr/>
        <w:t>4fTsqwDKbXpnwy3vAdl1+vnB0EaCe1dRIF8iJpBHKEC2ZmVlWaCf1GSQ/TxfkMrkr76T1eKVux1Ggg</w:t>
      </w:r>
    </w:p>
    <w:p>
      <w:pPr>
        <w:pStyle w:val="PreformattedText"/>
        <w:bidi w:val="0"/>
        <w:spacing w:before="0" w:after="0"/>
        <w:jc w:val="left"/>
        <w:rPr/>
      </w:pPr>
      <w:r>
        <w:rPr/>
        <w:t>qVZ3j802gKD1J4TI1aOajWklAhZRCPVG/P8A6Rz6SrEfTq1l+L+EsA19TcQfBXfboPmZik1aWaGHiQ</w:t>
      </w:r>
    </w:p>
    <w:p>
      <w:pPr>
        <w:pStyle w:val="PreformattedText"/>
        <w:bidi w:val="0"/>
        <w:spacing w:before="0" w:after="0"/>
        <w:jc w:val="left"/>
        <w:rPr/>
      </w:pPr>
      <w:r>
        <w:rPr/>
        <w:t>WmdY0PrjDela7EcGwOREnJjldUClTfLl+vrtLesdy7lMlq28G2V6/zQWPypo/mY0inzMY4bcZDx8AV</w:t>
      </w:r>
    </w:p>
    <w:p>
      <w:pPr>
        <w:pStyle w:val="PreformattedText"/>
        <w:bidi w:val="0"/>
        <w:spacing w:before="0" w:after="0"/>
        <w:jc w:val="left"/>
        <w:rPr/>
      </w:pPr>
      <w:r>
        <w:rPr/>
        <w:t>BGcMc/TjUFAddoDQ3G8GRSIFl5QwuCuJjWlZDDc6tHPGxdSrLCJQVzxYsOSsdLYWbayyf5wlDMYrVm</w:t>
      </w:r>
    </w:p>
    <w:p>
      <w:pPr>
        <w:pStyle w:val="PreformattedText"/>
        <w:bidi w:val="0"/>
        <w:spacing w:before="0" w:after="0"/>
        <w:jc w:val="left"/>
        <w:rPr/>
      </w:pPr>
      <w:r>
        <w:rPr/>
        <w:t>mzttsVmt5cTNYeKWS0FQwpPYUjjGxDEp9IJ++mqR4hiJBIC673hGtZKFJEidYxYn8xoZi0a4VIEgnR</w:t>
      </w:r>
    </w:p>
    <w:p>
      <w:pPr>
        <w:pStyle w:val="PreformattedText"/>
        <w:bidi w:val="0"/>
        <w:spacing w:before="0" w:after="0"/>
        <w:jc w:val="left"/>
        <w:rPr/>
      </w:pPr>
      <w:r>
        <w:rPr/>
        <w:t>yXdXAbGSy8OSuOLab1LyyCQNTCkniDzSp3Jtq3GR5Z5wyVJ/nIYA6oEoyQvGigxBspwAIVvpOqMDku</w:t>
      </w:r>
    </w:p>
    <w:p>
      <w:pPr>
        <w:pStyle w:val="PreformattedText"/>
        <w:bidi w:val="0"/>
        <w:spacing w:before="0" w:after="0"/>
        <w:jc w:val="left"/>
        <w:rPr/>
      </w:pPr>
      <w:r>
        <w:rPr/>
        <w:t>VjILX8Os583Vkr27UstyRYq9eGCjYcxySWx5ay10ZHVoo0PllDjHq451IUEXvqsAF3A3hXbnLK1WSV</w:t>
      </w:r>
    </w:p>
    <w:p>
      <w:pPr>
        <w:pStyle w:val="PreformattedText"/>
        <w:bidi w:val="0"/>
        <w:spacing w:before="0" w:after="0"/>
        <w:jc w:val="left"/>
        <w:rPr/>
      </w:pPr>
      <w:r>
        <w:rPr/>
        <w:t>6hhMpeGzG061g6xtOxe3z5R8DhWQ9PMP93GpZrHlXEgyGS500EHNdrNLM12GnuwtyqzCKXg0zws/OK</w:t>
      </w:r>
    </w:p>
    <w:p>
      <w:pPr>
        <w:pStyle w:val="PreformattedText"/>
        <w:bidi w:val="0"/>
        <w:spacing w:before="0" w:after="0"/>
        <w:jc w:val="left"/>
        <w:rPr/>
      </w:pPr>
      <w:r>
        <w:rPr/>
        <w:t>SN0ZZFgkPEyDiWC+k51ViSbn9YW+vlJCKPnAly9FCY68Mb1jLDLJbWUJI0MVkxGRKryoxLtHUh4lmJ</w:t>
      </w:r>
    </w:p>
    <w:p>
      <w:pPr>
        <w:pStyle w:val="PreformattedText"/>
        <w:bidi w:val="0"/>
        <w:spacing w:before="0" w:after="0"/>
        <w:jc w:val="left"/>
        <w:rPr/>
      </w:pPr>
      <w:r>
        <w:rPr/>
        <w:t>QM6KV9fIIsbHeWIvoZE7xhcyu0yj5tJErsCTAvmDlGkkQICQgjL5HQ6S4NyexlQbHHyEgO6ws5cSJT</w:t>
      </w:r>
    </w:p>
    <w:p>
      <w:pPr>
        <w:pStyle w:val="PreformattedText"/>
        <w:bidi w:val="0"/>
        <w:spacing w:before="0" w:after="0"/>
        <w:jc w:val="left"/>
        <w:rPr/>
      </w:pPr>
      <w:r>
        <w:rPr/>
        <w:t>ilKg8kd46oBbzU8p1yMkS9sA51TcWteWhP4as0YuWDLFEGmuoskyGaFz5flEZ/AFuB78vp9Wr0hiLf</w:t>
      </w:r>
    </w:p>
    <w:p>
      <w:pPr>
        <w:pStyle w:val="PreformattedText"/>
        <w:bidi w:val="0"/>
        <w:spacing w:before="0" w:after="0"/>
        <w:jc w:val="left"/>
        <w:rPr/>
      </w:pPr>
      <w:r>
        <w:rPr/>
        <w:t>F+UJs1T3GmdqoGIQySVKihYaxWMW5Mu8EgkMZC+Z5mPUOQdXV2ZvVrYGB2hCO30K+4Tiaemm21ZlJT</w:t>
      </w:r>
    </w:p>
    <w:p>
      <w:pPr>
        <w:pStyle w:val="PreformattedText"/>
        <w:bidi w:val="0"/>
        <w:spacing w:before="0" w:after="0"/>
        <w:jc w:val="left"/>
        <w:rPr/>
      </w:pPr>
      <w:r>
        <w:rPr/>
        <w:t>zHnlrV2SjOLU9m2rFq4jmjQlY+KuWj44ZOorKxt0yhGl+s/XlC0aBdyisvGXFhRZkvQpJbSzUh/ViV</w:t>
      </w:r>
    </w:p>
    <w:p>
      <w:pPr>
        <w:pStyle w:val="PreformattedText"/>
        <w:bidi w:val="0"/>
        <w:spacing w:before="0" w:after="0"/>
        <w:jc w:val="left"/>
        <w:rPr/>
      </w:pPr>
      <w:r>
        <w:rPr/>
        <w:t>YpbZLvIgU8ECNxPLOdaEdVNixtLAkrYcoko27ea1mldgbyJGpiJZmmiMUrvKrQx16gkkYzRKY2IXIA</w:t>
      </w:r>
    </w:p>
    <w:p>
      <w:pPr>
        <w:pStyle w:val="PreformattedText"/>
        <w:bidi w:val="0"/>
        <w:spacing w:before="0" w:after="0"/>
        <w:jc w:val="left"/>
        <w:rPr/>
      </w:pPr>
      <w:r>
        <w:rPr/>
        <w:t>jrpx+nW0Lwz07FsX8PlKvVekqgrmGkV2atNufCtHdau8QlepXCw2YpTE09rjH5qF6cqiuwyWwxkVGP</w:t>
      </w:r>
    </w:p>
    <w:p>
      <w:pPr>
        <w:pStyle w:val="PreformattedText"/>
        <w:bidi w:val="0"/>
        <w:spacing w:before="0" w:after="0"/>
        <w:jc w:val="left"/>
        <w:rPr/>
      </w:pPr>
      <w:r>
        <w:rPr/>
        <w:t>q1x6r1Q2C8+svSQ1tU5jaK379ettqUVtL8zYlRpJqy15FmqmlWRK0zCMNWZpA3FE9KFX9XFtOLIKf9</w:t>
      </w:r>
    </w:p>
    <w:p>
      <w:pPr>
        <w:pStyle w:val="PreformattedText"/>
        <w:bidi w:val="0"/>
        <w:spacing w:before="0" w:after="0"/>
        <w:jc w:val="left"/>
        <w:rPr/>
      </w:pPr>
      <w:r>
        <w:rPr/>
        <w:t>4feRdRzTKqeYyQVIJWnqV60W4w/IU6i15wixWqVqxPWEe4CZFYpNHNJG0RPPA4YKtxxHCq1NffPdsj</w:t>
      </w:r>
    </w:p>
    <w:p>
      <w:pPr>
        <w:pStyle w:val="PreformattedText"/>
        <w:bidi w:val="0"/>
        <w:spacing w:before="0" w:after="0"/>
        <w:jc w:val="left"/>
        <w:rPr/>
      </w:pPr>
      <w:r>
        <w:rPr/>
        <w:t>G2GJI5YLimih3SWC/Wgty17tSaW5MLJuWVmkaKwWTjkrwJkfI55HLlpSgVOIqVlNnp+H1kZEDn8X1e</w:t>
      </w:r>
    </w:p>
    <w:p>
      <w:pPr>
        <w:pStyle w:val="PreformattedText"/>
        <w:bidi w:val="0"/>
        <w:spacing w:before="0" w:after="0"/>
        <w:jc w:val="left"/>
        <w:rPr/>
      </w:pPr>
      <w:r>
        <w:rPr/>
        <w:t>I3IbFt9pFWMeRtkwerUnRnldatoie4iF+JUZjaJDxZeS/3m1H9qqe+UMpVKJx+9leSKd1zTnaE7Xnb</w:t>
      </w:r>
    </w:p>
    <w:p>
      <w:pPr>
        <w:pStyle w:val="PreformattedText"/>
        <w:bidi w:val="0"/>
        <w:spacing w:before="0" w:after="0"/>
        <w:jc w:val="left"/>
        <w:rPr/>
      </w:pPr>
      <w:r>
        <w:rPr/>
        <w:t>pujbSsrTU617zIjWMUVqwrhLJhVyRmFDG5A7hv2lXlp9WlTqvolxeLo1SzMr64wdep2mrQ+dcSSaeS</w:t>
      </w:r>
    </w:p>
    <w:p>
      <w:pPr>
        <w:pStyle w:val="PreformattedText"/>
        <w:bidi w:val="0"/>
        <w:spacing w:before="0" w:after="0"/>
        <w:jc w:val="left"/>
        <w:rPr/>
      </w:pPr>
      <w:r>
        <w:rPr/>
        <w:t>OOOzSsySzxRzRxWJPPMRAlj5vII84ZeJyzDjpbGpdUfpU8v3ZfBG1RuaLbjSsQG0KYg8mzLQR2DReZ</w:t>
      </w:r>
    </w:p>
    <w:p>
      <w:pPr>
        <w:pStyle w:val="PreformattedText"/>
        <w:bidi w:val="0"/>
        <w:spacing w:before="0" w:after="0"/>
        <w:jc w:val="left"/>
        <w:rPr/>
      </w:pPr>
      <w:r>
        <w:rPr/>
        <w:t>BU6GGWR2PCYfNo0jl0JQt6uWV02oEqlcYu7ZW7flFpmip1N4Vdwge1Xi+de5PxrR2PJSNRUWtA3G1Z</w:t>
      </w:r>
    </w:p>
    <w:p>
      <w:pPr>
        <w:pStyle w:val="PreformattedText"/>
        <w:bidi w:val="0"/>
        <w:spacing w:before="0" w:after="0"/>
        <w:jc w:val="left"/>
        <w:rPr/>
      </w:pPr>
      <w:r>
        <w:rPr/>
        <w:t>knLCR5OfmZ5FOOlPUqU2pqDop+99LJFFKrknqi9cbZvN67OxnhWo8ZmpiKGrQE8nAvUjAjIEPl15i7</w:t>
      </w:r>
    </w:p>
    <w:p>
      <w:pPr>
        <w:pStyle w:val="PreformattedText"/>
        <w:bidi w:val="0"/>
        <w:spacing w:before="0" w:after="0"/>
        <w:jc w:val="left"/>
        <w:rPr/>
      </w:pPr>
      <w:r>
        <w:rPr/>
        <w:t>Rqxk4p6l9fKa3ECvXp5rpfZen72PhkrTILMGsZi240pBJuMdus4q7iKNgS0VYyxT1pUfbqtaMBjY5+</w:t>
      </w:r>
    </w:p>
    <w:p>
      <w:pPr>
        <w:pStyle w:val="PreformattedText"/>
        <w:bidi w:val="0"/>
        <w:spacing w:before="0" w:after="0"/>
        <w:jc w:val="left"/>
        <w:rPr/>
      </w:pPr>
      <w:r>
        <w:rPr/>
        <w:t>WwnLcZOPVFbU1KK1OJYK2LKMhJpuf1gyDH6+vrUBLWuyCO3VNaB7VZaFOe5EsvO9FLyWojCVcR14I4</w:t>
      </w:r>
    </w:p>
    <w:p>
      <w:pPr>
        <w:pStyle w:val="PreformattedText"/>
        <w:bidi w:val="0"/>
        <w:spacing w:before="0" w:after="0"/>
        <w:jc w:val="left"/>
        <w:rPr/>
      </w:pPr>
      <w:r>
        <w:rPr/>
        <w:t>fUwIYtn09FWi++V9FyxkBaTFWZuiPpKlavHKtjcK53SyFs15Il8yrJcWSA24pHdJHhnaGGwoUOoxJ+</w:t>
      </w:r>
    </w:p>
    <w:p>
      <w:pPr>
        <w:pStyle w:val="PreformattedText"/>
        <w:bidi w:val="0"/>
        <w:spacing w:before="0" w:after="0"/>
        <w:jc w:val="left"/>
        <w:rPr/>
      </w:pPr>
      <w:r>
        <w:rPr/>
        <w:t>eofiHNVWZdLyooqz5DvMtu3dfnb0Vs1rJmryfrhXjrGpXngWKUx2njMhtLIcpwaJsMePoxqx42o1bE</w:t>
      </w:r>
    </w:p>
    <w:p>
      <w:pPr>
        <w:pStyle w:val="PreformattedText"/>
        <w:bidi w:val="0"/>
        <w:spacing w:before="0" w:after="0"/>
        <w:jc w:val="left"/>
        <w:rPr/>
      </w:pPr>
      <w:r>
        <w:rPr/>
        <w:t>LqolxwwqMGDG6xLbafm3KNSKzFHvS2p+cCyTzRLDTrSSUX81jmwzx8jgMWQJnr2a448s7Ky80o3Clm</w:t>
      </w:r>
    </w:p>
    <w:p>
      <w:pPr>
        <w:pStyle w:val="PreformattedText"/>
        <w:bidi w:val="0"/>
        <w:spacing w:before="0" w:after="0"/>
        <w:jc w:val="left"/>
        <w:rPr/>
      </w:pPr>
      <w:r>
        <w:rPr/>
        <w:t>5Wy12mU0deE1LhU3o5rkkckCWo1li42FapGlhq5YS+eOnYKOmoPFZMq2Nol6NRT8U6SnIqy3IXEUVf</w:t>
      </w:r>
    </w:p>
    <w:p>
      <w:pPr>
        <w:pStyle w:val="PreformattedText"/>
        <w:bidi w:val="0"/>
        <w:spacing w:before="0" w:after="0"/>
        <w:jc w:val="left"/>
        <w:rPr/>
      </w:pPr>
      <w:r>
        <w:rPr/>
        <w:t>cGSpLlvnblY2ybFGQSSNxqqpkZgQFzJyRUUgBdSujNgvV3lhw2RHLiI+uReXYMyCptzqzu99Iltz2K</w:t>
      </w:r>
    </w:p>
    <w:p>
      <w:pPr>
        <w:pStyle w:val="PreformattedText"/>
        <w:bidi w:val="0"/>
        <w:spacing w:before="0" w:after="0"/>
        <w:jc w:val="left"/>
        <w:rPr/>
      </w:pPr>
      <w:r>
        <w:rPr/>
        <w:t>ylZqMlpJ5HLOZF8tGXihX0OjIzKV8VVqOtNaQuPFNvuhTFmsptB8FXm9aZoa8rxxNcsGTy6oaxOUki</w:t>
      </w:r>
    </w:p>
    <w:p>
      <w:pPr>
        <w:pStyle w:val="PreformattedText"/>
        <w:bidi w:val="0"/>
        <w:spacing w:before="0" w:after="0"/>
        <w:jc w:val="left"/>
        <w:rPr/>
      </w:pPr>
      <w:r>
        <w:rPr/>
        <w:t>jIlK+YELiTmAVXlxxyGjgKDZM1TcGQeS1u8aypuFtb0ddErhZJoo54m817dou8gZTLKPMQyyKGkXiy</w:t>
      </w:r>
    </w:p>
    <w:p>
      <w:pPr>
        <w:pStyle w:val="PreformattedText"/>
        <w:bidi w:val="0"/>
        <w:spacing w:before="0" w:after="0"/>
        <w:jc w:val="left"/>
        <w:rPr/>
      </w:pPr>
      <w:r>
        <w:rPr/>
        <w:t>m5xLcPTrZxTqq4BjKAE6gXkfmEvzzGSGWe1SWOtXgpzIy1ZpiGkaJYIhxr+WGLnDtk9Trna3yzH18p</w:t>
      </w:r>
    </w:p>
    <w:p>
      <w:pPr>
        <w:pStyle w:val="PreformattedText"/>
        <w:bidi w:val="0"/>
        <w:spacing w:before="0" w:after="0"/>
        <w:jc w:val="left"/>
        <w:rPr/>
      </w:pPr>
      <w:r>
        <w:rPr/>
        <w:t>BG4MJ35LFi7LcWJaNx7DqrUFhjjl22No4xFIx/VzHjDh2K5DBfsV073Jqi/aQgxWwXFTGVSV67z85J</w:t>
      </w:r>
    </w:p>
    <w:p>
      <w:pPr>
        <w:pStyle w:val="PreformattedText"/>
        <w:bidi w:val="0"/>
        <w:spacing w:before="0" w:after="0"/>
        <w:jc w:val="left"/>
        <w:rPr/>
      </w:pPr>
      <w:r>
        <w:rPr/>
        <w:t>Us24mepOVHlQszkiR1SP8A5hFjDGUjgFWPkjLqGpFSqltZYIRlyzFLdelVUqK1qvNuMdexI44wziGu</w:t>
      </w:r>
    </w:p>
    <w:p>
      <w:pPr>
        <w:pStyle w:val="PreformattedText"/>
        <w:bidi w:val="0"/>
        <w:spacing w:before="0" w:after="0"/>
        <w:jc w:val="left"/>
        <w:rPr/>
      </w:pPr>
      <w:r>
        <w:rPr/>
        <w:t>kdmOusSk9ZfM8twQ/wCTaal1Fythf/LF4MvNssCWt6p0b00kEl+CJoZUiQMllpowjRCnLLNGrxRozR</w:t>
      </w:r>
    </w:p>
    <w:p>
      <w:pPr>
        <w:pStyle w:val="PreformattedText"/>
        <w:bidi w:val="0"/>
        <w:spacing w:before="0" w:after="0"/>
        <w:jc w:val="left"/>
        <w:rPr/>
      </w:pPr>
      <w:r>
        <w:rPr/>
        <w:t>8epKtjnz5clZUamLBV0l4Oi2tZWtSL8nOUkrkSLL5LrFCoimhr8Mea0bNlyw7+peWksCeYbGSpsbwL</w:t>
      </w:r>
    </w:p>
    <w:p>
      <w:pPr>
        <w:pStyle w:val="PreformattedText"/>
        <w:bidi w:val="0"/>
        <w:spacing w:before="0" w:after="0"/>
        <w:jc w:val="left"/>
        <w:rPr/>
      </w:pPr>
      <w:r>
        <w:rPr/>
        <w:t>vlWrXWtBSsSzX4rUkcnI+fEHhlgw6tM2DF5scjJx9IH5aqb3N94E3JPnBd6f/kxJLNHRngcGWUTTyN</w:t>
      </w:r>
    </w:p>
    <w:p>
      <w:pPr>
        <w:pStyle w:val="PreformattedText"/>
        <w:bidi w:val="0"/>
        <w:spacing w:before="0" w:after="0"/>
        <w:jc w:val="left"/>
        <w:rPr/>
      </w:pPr>
      <w:r>
        <w:rPr/>
        <w:t>aNgPGljBdgKnVsqvEKy9sMV1U3sbbyJhI0gETvSSGtGUVpqMiRxnyn8pLgRWDyyM6SFeRYkNx6DUY9</w:t>
      </w:r>
    </w:p>
    <w:p>
      <w:pPr>
        <w:pStyle w:val="PreformattedText"/>
        <w:bidi w:val="0"/>
        <w:spacing w:before="0" w:after="0"/>
        <w:jc w:val="left"/>
        <w:rPr/>
      </w:pPr>
      <w:r>
        <w:rPr/>
        <w:t>/F5wjK0DcWb5eUuYpFJWeIAQvLPGDIZunkg4jHIhiPMx+1quHz5oTKfbbcJptYWBYLsKeW8UrS1lhZ</w:t>
      </w:r>
    </w:p>
    <w:p>
      <w:pPr>
        <w:pStyle w:val="PreformattedText"/>
        <w:bidi w:val="0"/>
        <w:spacing w:before="0" w:after="0"/>
        <w:jc w:val="left"/>
        <w:rPr/>
      </w:pPr>
      <w:r>
        <w:rPr/>
        <w:t>eaKZgwZU59Oo5A/u1LB16tvyhG20sOe4tUtTU7sdOWarLVkWOY2VkRWjxKvLyzB52SpViccm5KcyVv</w:t>
      </w:r>
    </w:p>
    <w:p>
      <w:pPr>
        <w:pStyle w:val="PreformattedText"/>
        <w:bidi w:val="0"/>
        <w:spacing w:before="0" w:after="0"/>
        <w:jc w:val="left"/>
        <w:rPr/>
      </w:pPr>
      <w:r>
        <w:rPr/>
        <w:t>bsollA05rGOhYg+QSS0bU1iOaJq6SFjHJJ5gErmEkg4UsSVK9R9Wq7jV5YMqjTWSHbJKdqb9ddkVvl</w:t>
      </w:r>
    </w:p>
    <w:p>
      <w:pPr>
        <w:pStyle w:val="PreformattedText"/>
        <w:bidi w:val="0"/>
        <w:spacing w:before="0" w:after="0"/>
        <w:jc w:val="left"/>
        <w:rPr/>
      </w:pPr>
      <w:r>
        <w:rPr/>
        <w:t>7DvNd9QLEh4qsBjAaFWXiGwcBvV+1pTqbEHeCNrruZ9H//ANLKzDb/APiJ26TwxRy7p8CviJDKilTG</w:t>
      </w:r>
    </w:p>
    <w:p>
      <w:pPr>
        <w:pStyle w:val="PreformattedText"/>
        <w:bidi w:val="0"/>
        <w:spacing w:before="0" w:after="0"/>
        <w:jc w:val="left"/>
        <w:rPr/>
      </w:pPr>
      <w:r>
        <w:rPr/>
        <w:t>hWz4Z3CHhKzEyTeXVk5BcDHH9pc6dwL24hyOrGZ+Ou3D1GPYr/qn6DnBft/M/wCuunOHMVQAgj92Bj</w:t>
      </w:r>
    </w:p>
    <w:p>
      <w:pPr>
        <w:pStyle w:val="PreformattedText"/>
        <w:bidi w:val="0"/>
        <w:spacing w:before="0" w:after="0"/>
        <w:jc w:val="left"/>
        <w:rPr/>
      </w:pPr>
      <w:r>
        <w:rPr/>
        <w:t>uR7fjoPS/p/SA6k9f6w1XQrxI7MDgDP2Gf5j+Ws80QrV7L+Q/o2kOq5W3Al0IF7w3EwIIIPY+3b1D8</w:t>
      </w:r>
    </w:p>
    <w:p>
      <w:pPr>
        <w:pStyle w:val="PreformattedText"/>
        <w:bidi w:val="0"/>
        <w:spacing w:before="0" w:after="0"/>
        <w:jc w:val="left"/>
        <w:rPr/>
      </w:pPr>
      <w:r>
        <w:rPr/>
        <w:t>fvrNGx7F2/cv9DqjgbiPpNfQ64TwfM/EMcg4D46de4yPzIzrzD9JnqFQKAq7Qc8xVn5NhGfpjkxxnI</w:t>
      </w:r>
    </w:p>
    <w:p>
      <w:pPr>
        <w:pStyle w:val="PreformattedText"/>
        <w:bidi w:val="0"/>
        <w:spacing w:before="0" w:after="0"/>
        <w:jc w:val="left"/>
        <w:rPr/>
      </w:pPr>
      <w:r>
        <w:rPr/>
        <w:t>wCBgY/HXLrspa3dcp1uHRsV07LB7zoCx5nGDjkwzx/Ia5dWqFNxvOoiMEURA3EI4+YM4BPXBP4YPbB</w:t>
      </w:r>
    </w:p>
    <w:p>
      <w:pPr>
        <w:pStyle w:val="PreformattedText"/>
        <w:bidi w:val="0"/>
        <w:spacing w:before="0" w:after="0"/>
        <w:jc w:val="left"/>
        <w:rPr/>
      </w:pPr>
      <w:r>
        <w:rPr/>
        <w:t>GdKFYk2GhjSotoNYPmu+ojPbrk4DDAPVck9eJ/lp9OqAbHczJUTqYftRtJdHEgNlevIHo59Iwe3Xup</w:t>
      </w:r>
    </w:p>
    <w:p>
      <w:pPr>
        <w:pStyle w:val="PreformattedText"/>
        <w:bidi w:val="0"/>
        <w:spacing w:before="0" w:after="0"/>
        <w:jc w:val="left"/>
        <w:rPr/>
      </w:pPr>
      <w:r>
        <w:rPr/>
        <w:t>9+o1uouy6rtMNY2BPznPni2Ty+/LPTDAKqoAOzH3PTXSp1CBzbTmubNbzEbS7iQMh8LjDgvjPuXII6</w:t>
      </w:r>
    </w:p>
    <w:p>
      <w:pPr>
        <w:pStyle w:val="PreformattedText"/>
        <w:bidi w:val="0"/>
        <w:spacing w:before="0" w:after="0"/>
        <w:jc w:val="left"/>
        <w:rPr/>
      </w:pPr>
      <w:r>
        <w:rPr/>
        <w:t>Hp751sQgFb+cwV6ZswPU0CWNy6N/iZeuM4DqPYtksV/fnXRpNljOW6a2O4kZu7iSXywDZJwpAc+y8F</w:t>
      </w:r>
    </w:p>
    <w:p>
      <w:pPr>
        <w:pStyle w:val="PreformattedText"/>
        <w:bidi w:val="0"/>
        <w:spacing w:before="0" w:after="0"/>
        <w:jc w:val="left"/>
        <w:rPr/>
      </w:pPr>
      <w:r>
        <w:rPr/>
        <w:t>x6MDpxPbW9WtodBMdRTfIjRpB9x3RlLAt0OWypyuFDccAe2Cw/9OtYIO0yEEbxjsu5f/VMBepAAGGI</w:t>
      </w:r>
    </w:p>
    <w:p>
      <w:pPr>
        <w:pStyle w:val="PreformattedText"/>
        <w:bidi w:val="0"/>
        <w:spacing w:before="0" w:after="0"/>
        <w:jc w:val="left"/>
        <w:rPr/>
      </w:pPr>
      <w:r>
        <w:rPr/>
        <w:t>6FsE/j1+w0EsNVFyJU37bzVH/iwfGD/4D/Qv3TwhSttFvPxb8TbB4Nqxxf8A1xZ2mvYHiHfxwXJMD0</w:t>
      </w:r>
    </w:p>
    <w:p>
      <w:pPr>
        <w:pStyle w:val="PreformattedText"/>
        <w:bidi w:val="0"/>
        <w:spacing w:before="0" w:after="0"/>
        <w:jc w:val="left"/>
        <w:rPr/>
      </w:pPr>
      <w:r>
        <w:rPr/>
        <w:t>Ns8h/YfOKv7WmVqlqNlbH4Y32bQvxdyNKOv9J8gO9vKsqtD6yYzFbCxq4/Vg8lbgSefHq3Ed20lLHU</w:t>
      </w:r>
    </w:p>
    <w:p>
      <w:pPr>
        <w:pStyle w:val="PreformattedText"/>
        <w:bidi w:val="0"/>
        <w:spacing w:before="0" w:after="0"/>
        <w:jc w:val="left"/>
        <w:rPr/>
      </w:pPr>
      <w:r>
        <w:rPr/>
        <w:t>rrO65Us5H4yJSVLKyoDFKa0ixyx4dOCt5oP/AFFb0kfx+41eKuAzGZxVbEdO5Gay2W3EmyGl9UsQj5</w:t>
      </w:r>
    </w:p>
    <w:p>
      <w:pPr>
        <w:pStyle w:val="PreformattedText"/>
        <w:bidi w:val="0"/>
        <w:spacing w:before="0" w:after="0"/>
        <w:jc w:val="left"/>
        <w:rPr/>
      </w:pPr>
      <w:r>
        <w:rPr/>
        <w:t>8j5TfdGGegHpXjohoAzfHBEDcKcvmyXI4IRG1aEVy2ZObqgkHmgq2TjIz0/Z9QyRcaPslis0kyToiT</w:t>
      </w:r>
    </w:p>
    <w:p>
      <w:pPr>
        <w:pStyle w:val="PreformattedText"/>
        <w:bidi w:val="0"/>
        <w:spacing w:before="0" w:after="0"/>
        <w:jc w:val="left"/>
        <w:rPr/>
      </w:pPr>
      <w:r>
        <w:rPr/>
        <w:t>Qi0VB58vTmLCxEkPk9AcEftaJJBG4im0PXRzFJIFrSPG1syyLFHCxZGkjaN1yVzGg5g9CpB0QBINxF</w:t>
      </w:r>
    </w:p>
    <w:p>
      <w:pPr>
        <w:pStyle w:val="PreformattedText"/>
        <w:bidi w:val="0"/>
        <w:spacing w:before="0" w:after="0"/>
        <w:jc w:val="left"/>
        <w:rPr/>
      </w:pPr>
      <w:r>
        <w:rPr/>
        <w:t>L0dazfsGBkmgZYxXrInmPLFC6ySFXTrAoHflkHp9OiGrHzJg/ii3HqSTxlEjW1WkUyRxLLjmY5ZGzy</w:t>
      </w:r>
    </w:p>
    <w:p>
      <w:pPr>
        <w:pStyle w:val="PreformattedText"/>
        <w:bidi w:val="0"/>
        <w:spacing w:before="0" w:after="0"/>
        <w:jc w:val="left"/>
        <w:rPr/>
      </w:pPr>
      <w:r>
        <w:rPr/>
        <w:t>mCsoXj0bj30SJxHFhmaSKx5UOOLiRZHZzkgqiSclXmACG7/s/wB1jvfvCC9xCT255DGqWYmXAkyiCB</w:t>
      </w:r>
    </w:p>
    <w:p>
      <w:pPr>
        <w:pStyle w:val="PreformattedText"/>
        <w:bidi w:val="0"/>
        <w:spacing w:before="0" w:after="0"/>
        <w:jc w:val="left"/>
        <w:rPr/>
      </w:pPr>
      <w:r>
        <w:rPr/>
        <w:t>Ywv69JTyVgPcf9q6gEEXEIJ3Cs7W/MeE+RwRhNXUMkZmbmU6N68MV9XT6v2eLahlXcyuIyygK1McpH</w:t>
      </w:r>
    </w:p>
    <w:p>
      <w:pPr>
        <w:pStyle w:val="PreformattedText"/>
        <w:bidi w:val="0"/>
        <w:spacing w:before="0" w:after="0"/>
        <w:jc w:val="left"/>
        <w:rPr/>
      </w:pPr>
      <w:r>
        <w:rPr/>
        <w:t>Hwmj5kseqsSPSik8sqpJXJ6jSZaTja4I5amxQSTGCPywnnqxCkswdiDGGGVVupOD6f2e+iNVQQt9h/</w:t>
      </w:r>
    </w:p>
    <w:p>
      <w:pPr>
        <w:pStyle w:val="PreformattedText"/>
        <w:bidi w:val="0"/>
        <w:spacing w:before="0" w:after="0"/>
        <w:jc w:val="left"/>
        <w:rPr/>
      </w:pPr>
      <w:r>
        <w:rPr/>
        <w:t>WFoaQuybvZ8+lLFWe1WrySNG08ixQlYypLKSxZmZMnqV6cm9OmBWxIvYmLIO4GkYD5eaR45JHq+Z5L</w:t>
      </w:r>
    </w:p>
    <w:p>
      <w:pPr>
        <w:pStyle w:val="PreformattedText"/>
        <w:bidi w:val="0"/>
        <w:spacing w:before="0" w:after="0"/>
        <w:jc w:val="left"/>
        <w:rPr/>
      </w:pPr>
      <w:r>
        <w:rPr/>
        <w:t>Q2ZMllqxeqaUspXy2BOFPFge3HVtm+TfzkTPc2ZqcEjRTBmaJVlE3OS0keUrWTH5ZMY4DJf0HK+pR0</w:t>
      </w:r>
    </w:p>
    <w:p>
      <w:pPr>
        <w:pStyle w:val="PreformattedText"/>
        <w:bidi w:val="0"/>
        <w:spacing w:before="0" w:after="0"/>
        <w:jc w:val="left"/>
        <w:rPr/>
      </w:pPr>
      <w:r>
        <w:rPr/>
        <w:t>1aExp2OMdYzICfOeMjCL5cZYqRKGIyDIVOSfV9jqUCnXYGJuL2tyx8VeJKNqxLl3Fq7Ut8YvJiKlRb</w:t>
      </w:r>
    </w:p>
    <w:p>
      <w:pPr>
        <w:pStyle w:val="PreformattedText"/>
        <w:bidi w:val="0"/>
        <w:spacing w:before="0" w:after="0"/>
        <w:jc w:val="left"/>
        <w:rPr/>
      </w:pPr>
      <w:r>
        <w:rPr/>
        <w:t>UyOG4WGZuQ6txEq4HE6sXHblKmBUgXO8DvH/APW8UqySRWH8xPlx5stjzfPkctx9YcKjcl4YZW/JdL</w:t>
      </w:r>
    </w:p>
    <w:p>
      <w:pPr>
        <w:pStyle w:val="PreformattedText"/>
        <w:bidi w:val="0"/>
        <w:spacing w:before="0" w:after="0"/>
        <w:jc w:val="left"/>
        <w:rPr/>
      </w:pPr>
      <w:r>
        <w:rPr/>
        <w:t>BJBHkZKqcb35oQFaKeaw0VenKky1a/lyu7LXZI/OeZuJxESx45ViAenEasBc2HeNndyVJowr1pK6Tt</w:t>
      </w:r>
    </w:p>
    <w:p>
      <w:pPr>
        <w:pStyle w:val="PreformattedText"/>
        <w:bidi w:val="0"/>
        <w:spacing w:before="0" w:after="0"/>
        <w:jc w:val="left"/>
        <w:rPr/>
      </w:pPr>
      <w:r>
        <w:rPr/>
        <w:t>VHIzwkRyVoxAsIeMgHLSZJCoeqqV9XJohMkgSSOxHH5sIqRCFLdmSNXVXcTNHZcn9UFI9GHbA7rx0Q</w:t>
      </w:r>
    </w:p>
    <w:p>
      <w:pPr>
        <w:pStyle w:val="PreformattedText"/>
        <w:bidi w:val="0"/>
        <w:spacing w:before="0" w:after="0"/>
        <w:jc w:val="left"/>
        <w:rPr/>
      </w:pPr>
      <w:r>
        <w:rPr/>
        <w:t>hF12uvXCJcL23EaNP57LDArF+KrgMHjUe5BJMnQsCGY7W1vf6+vw3lMea/aE9shrQSparT1qixtIEY</w:t>
      </w:r>
    </w:p>
    <w:p>
      <w:pPr>
        <w:pStyle w:val="PreformattedText"/>
        <w:bidi w:val="0"/>
        <w:spacing w:before="0" w:after="0"/>
        <w:jc w:val="left"/>
        <w:rPr/>
      </w:pPr>
      <w:r>
        <w:rPr/>
        <w:t>uspmmgiYTtJNBIflKrrJgHiQpbqvcaggHeaA476Qot2GCvHPU+TmtoYbdcuGn4eSsUEsDzvL5djm0b</w:t>
      </w:r>
    </w:p>
    <w:p>
      <w:pPr>
        <w:pStyle w:val="PreformattedText"/>
        <w:bidi w:val="0"/>
        <w:spacing w:before="0" w:after="0"/>
        <w:jc w:val="left"/>
        <w:rPr/>
      </w:pPr>
      <w:r>
        <w:rPr/>
        <w:t>OgkEY9TEDQcr6WtLtY7nEGS+0kDSzWbN8G1uENYWGowxLWSJ3a4a0ECTly68FUTJziUth+Gp9ZXQaL</w:t>
      </w:r>
    </w:p>
    <w:p>
      <w:pPr>
        <w:pStyle w:val="PreformattedText"/>
        <w:bidi w:val="0"/>
        <w:spacing w:before="0" w:after="0"/>
        <w:jc w:val="left"/>
        <w:rPr/>
      </w:pPr>
      <w:r>
        <w:rPr/>
        <w:t>vFqVvZY4LE8aR0khMayyLKjJHXdeMk0ckmBHYK9OHIY/ZzrRodhYGZCGDHlGMXtnablKSb5hxDNcrS</w:t>
      </w:r>
    </w:p>
    <w:p>
      <w:pPr>
        <w:pStyle w:val="PreformattedText"/>
        <w:bidi w:val="0"/>
        <w:spacing w:before="0" w:after="0"/>
        <w:jc w:val="left"/>
        <w:rPr/>
      </w:pPr>
      <w:r>
        <w:rPr/>
        <w:t>HmZ8TpFZewaLDyAPJEcUY48gxMzurOq4EYta45RLBx30i9up/aVl70ctCOvBGkTxUJDGIoX/Wm08C0</w:t>
      </w:r>
    </w:p>
    <w:p>
      <w:pPr>
        <w:pStyle w:val="PreformattedText"/>
        <w:bidi w:val="0"/>
        <w:spacing w:before="0" w:after="0"/>
        <w:jc w:val="left"/>
        <w:rPr/>
      </w:pPr>
      <w:r>
        <w:rPr/>
        <w:t>3MnBxGpJC9V9X1aUwxK2bWV1ZrX0lMLLUg3/AHORr0TC6tv5GeOvJxhipTckeKMlSPMDrkScQF+37V</w:t>
      </w:r>
    </w:p>
    <w:p>
      <w:pPr>
        <w:pStyle w:val="PreformattedText"/>
        <w:bidi w:val="0"/>
        <w:spacing w:before="0" w:after="0"/>
        <w:jc w:val="left"/>
        <w:rPr/>
      </w:pPr>
      <w:r>
        <w:rPr/>
        <w:t>e9+8YBYWHaWBUsWd4ihWcNIIEdYURoa7xzxxSW2LGCRswyRQLw5lVXoOf7Or5FtAsMgpt1H69Ifprv</w:t>
      </w:r>
    </w:p>
    <w:p>
      <w:pPr>
        <w:pStyle w:val="PreformattedText"/>
        <w:bidi w:val="0"/>
        <w:spacing w:before="0" w:after="0"/>
        <w:jc w:val="left"/>
        <w:rPr/>
      </w:pPr>
      <w:r>
        <w:rPr/>
        <w:t>O7yXbLyToi7aUrTVLMAhkjpkRzPuEkYCgRwrxYMWc4xk/VpgAXbm+vwhcsWv6Rw6Q0nvbfG09qvPzN</w:t>
      </w:r>
    </w:p>
    <w:p>
      <w:pPr>
        <w:pStyle w:val="PreformattedText"/>
        <w:bidi w:val="0"/>
        <w:spacing w:before="0" w:after="0"/>
        <w:jc w:val="left"/>
        <w:rPr/>
      </w:pPr>
      <w:r>
        <w:rPr/>
        <w:t>Za9hFggu1xE0k9WNYw3yrq83lqX4skyvleQzCtkbYynvPlHe0wbLUisNuc1iLM8M0ATEUIiSNnk/tG</w:t>
      </w:r>
    </w:p>
    <w:p>
      <w:pPr>
        <w:pStyle w:val="PreformattedText"/>
        <w:bidi w:val="0"/>
        <w:spacing w:before="0" w:after="0"/>
        <w:jc w:val="left"/>
        <w:rPr/>
      </w:pPr>
      <w:r>
        <w:rPr/>
        <w:t>FhloHkCghZeR48uePTq4tcX2lL2GjH6/GZRbxV84PT2apYjMMREqWRRsCONGhNl3mPOSGWSJnUgsrp</w:t>
      </w:r>
    </w:p>
    <w:p>
      <w:pPr>
        <w:pStyle w:val="PreformattedText"/>
        <w:bidi w:val="0"/>
        <w:spacing w:before="0" w:after="0"/>
        <w:jc w:val="left"/>
        <w:rPr/>
      </w:pPr>
      <w:r>
        <w:rPr/>
        <w:t>PnC8lXUJcDHVheN0B9B/CRvxDZmkpWorG3wQr5I+Qr0kkjFasZo5LDpfsMolaRJZEhQJMGDSDCtpwY</w:t>
      </w:r>
    </w:p>
    <w:p>
      <w:pPr>
        <w:pStyle w:val="PreformattedText"/>
        <w:bidi w:val="0"/>
        <w:spacing w:before="0" w:after="0"/>
        <w:jc w:val="left"/>
        <w:rPr/>
      </w:pPr>
      <w:r>
        <w:rPr/>
        <w:t>B7G95nZajC5YWQ8s1E8S7vcr+IxDHNNHM9X5UOrNBLFUhmMeGC8SjlBxyTk/9vTXV9mcRUXiaKBtWP</w:t>
      </w:r>
    </w:p>
    <w:p>
      <w:pPr>
        <w:pStyle w:val="PreformattedText"/>
        <w:bidi w:val="0"/>
        <w:spacing w:before="0" w:after="0"/>
        <w:jc w:val="left"/>
        <w:rPr/>
      </w:pPr>
      <w:r>
        <w:rPr/>
        <w:t>V9n/u+1MvF0VanqekMf2p7Q/8ADz/SVkO0V/0bvHO82ooNwsz3fg5v13edjir+HfEViCWxc8G2Zt8o</w:t>
      </w:r>
    </w:p>
    <w:p>
      <w:pPr>
        <w:pStyle w:val="PreformattedText"/>
        <w:bidi w:val="0"/>
        <w:spacing w:before="0" w:after="0"/>
        <w:jc w:val="left"/>
        <w:rPr/>
      </w:pPr>
      <w:r>
        <w:rPr/>
        <w:t>tEm1bpWim8iWxZigr2USCFOciAe09v8AsZeK4en7RosfeUUDOq7FU2Y/FOP7N4wUGqUKihHrZLnfU9</w:t>
      </w:r>
    </w:p>
    <w:p>
      <w:pPr>
        <w:pStyle w:val="PreformattedText"/>
        <w:bidi w:val="0"/>
        <w:spacing w:before="0" w:after="0"/>
        <w:jc w:val="left"/>
        <w:rPr/>
      </w:pPr>
      <w:r>
        <w:rPr/>
        <w:t>rFvCqjp/wzf/eab3L706tGQvUE9a9ja6W5X6e5k+Y9mVPCG8rYjeF0EnIQnJjB8vj3+cVa3FPUVzTZ</w:t>
      </w:r>
    </w:p>
    <w:p>
      <w:pPr>
        <w:pStyle w:val="PreformattedText"/>
        <w:bidi w:val="0"/>
        <w:spacing w:before="0" w:after="0"/>
        <w:jc w:val="left"/>
        <w:rPr/>
      </w:pPr>
      <w:r>
        <w:rPr/>
        <w:t>m6uXEcvl+M768Pwy8Of13uz6M2X+6bUfAnwvtW3BPFm4SGu1ysu2bdJIHrNJNDL8vNvUK7tsGz242k</w:t>
      </w:r>
    </w:p>
    <w:p>
      <w:pPr>
        <w:pStyle w:val="PreformattedText"/>
        <w:bidi w:val="0"/>
        <w:spacing w:before="0" w:after="0"/>
        <w:jc w:val="left"/>
        <w:rPr/>
      </w:pPr>
      <w:r>
        <w:rPr/>
        <w:t>EcaIHmlccXLys0i6zNW4lmqMtFeHaoV28h9rLea3SnjTQ1jWFO3LtL5+L/AIDh+LvgWf4eTN/ZPjLZ</w:t>
      </w:r>
    </w:p>
    <w:p>
      <w:pPr>
        <w:pStyle w:val="PreformattedText"/>
        <w:bidi w:val="0"/>
        <w:spacing w:before="0" w:after="0"/>
        <w:jc w:val="left"/>
        <w:rPr/>
      </w:pPr>
      <w:r>
        <w:rPr/>
        <w:t>rzb98M7N7ca22LZ3s0Zfn/Db29y8t4qm5bcHMZWW8GnjiSGPm2dfQP0B/SM/o/7b4dqlQ/2OtyVl9T</w:t>
      </w:r>
    </w:p>
    <w:p>
      <w:pPr>
        <w:pStyle w:val="PreformattedText"/>
        <w:bidi w:val="0"/>
        <w:spacing w:before="0" w:after="0"/>
        <w:jc w:val="left"/>
        <w:rPr/>
      </w:pPr>
      <w:r>
        <w:rPr/>
        <w:t>1/DcMZwPb3stPanA1FKj39PmpXxPT28PV8U8ippL207tb2y+LW0bpTeWluG3XJ4qtynfjcx2a9zb7e</w:t>
      </w:r>
    </w:p>
    <w:p>
      <w:pPr>
        <w:pStyle w:val="PreformattedText"/>
        <w:bidi w:val="0"/>
        <w:spacing w:before="0" w:after="0"/>
        <w:jc w:val="left"/>
        <w:rPr/>
      </w:pPr>
      <w:r>
        <w:rPr/>
        <w:t>2pLXto44cZI1kThykXjr9pcPXXiOGo16BXiKVQKVcYlcfsnv/WfC61BaVepTrZUaqnEhvD+/lxmqfx</w:t>
      </w:r>
    </w:p>
    <w:p>
      <w:pPr>
        <w:pStyle w:val="PreformattedText"/>
        <w:bidi w:val="0"/>
        <w:spacing w:before="0" w:after="0"/>
        <w:jc w:val="left"/>
        <w:rPr/>
      </w:pPr>
      <w:r>
        <w:rPr/>
        <w:t>o+INneL1jwtQtXJNk2d87mkR2maLdtziJhaEyTWqwaOtKjDy3haJp15pLlU13+GpgL72pw496w8SrY</w:t>
      </w:r>
    </w:p>
    <w:p>
      <w:pPr>
        <w:pStyle w:val="PreformattedText"/>
        <w:bidi w:val="0"/>
        <w:spacing w:before="0" w:after="0"/>
        <w:jc w:val="left"/>
        <w:rPr/>
      </w:pPr>
      <w:r>
        <w:rPr/>
        <w:t>JpzZBi08rx/EPWqf2ekpfh0OWmLXZfvMq8n2g2Xh6ZKf0YPjhU8AW73w18bC0Php47sR2ZbUmy+Gr9</w:t>
      </w:r>
    </w:p>
    <w:p>
      <w:pPr>
        <w:pStyle w:val="PreformattedText"/>
        <w:bidi w:val="0"/>
        <w:spacing w:before="0" w:after="0"/>
        <w:jc w:val="left"/>
        <w:rPr/>
      </w:pPr>
      <w:r>
        <w:rPr/>
        <w:t>nwfv4QxUPElKOW4vCs5Pl3UWxDEsLO7hjr5D/1Z/Qtf0k9nf8A4rwVPD2t7Op9IH99TGpDfEy9Q0JO</w:t>
      </w:r>
    </w:p>
    <w:p>
      <w:pPr>
        <w:pStyle w:val="PreformattedText"/>
        <w:bidi w:val="0"/>
        <w:spacing w:before="0" w:after="0"/>
        <w:jc w:val="left"/>
        <w:rPr/>
      </w:pPr>
      <w:r>
        <w:rPr/>
        <w:t>09r+gn6SN7Grr7N4vJuB4xskZ7fq6j8voEbz5UX5TUL4u+K4PH3xH8e73t81SejPuNnw74b44mhOw7</w:t>
      </w:r>
    </w:p>
    <w:p>
      <w:pPr>
        <w:pStyle w:val="PreformattedText"/>
        <w:bidi w:val="0"/>
        <w:spacing w:before="0" w:after="0"/>
        <w:jc w:val="left"/>
        <w:rPr/>
      </w:pPr>
      <w:r>
        <w:rPr/>
        <w:t>PmhHdq2VvyeRHLZqWJ4lSRlRD6FZJVd/xhVWoGYPblJ6dtPDjzT9AoVYXTpYL1dXz6fNpXm37fTSev</w:t>
      </w:r>
    </w:p>
    <w:p>
      <w:pPr>
        <w:pStyle w:val="PreformattedText"/>
        <w:bidi w:val="0"/>
        <w:spacing w:before="0" w:after="0"/>
        <w:jc w:val="left"/>
        <w:rPr/>
      </w:pPr>
      <w:r>
        <w:rPr/>
        <w:t>TVJLE5qxNucUgjNW1JWhmedq8zgMpNRpCBwk6/Vz6I2ch8bttGXUKo6MY+q09saNpN0jLQxE1aM6BJ</w:t>
      </w:r>
    </w:p>
    <w:p>
      <w:pPr>
        <w:pStyle w:val="PreformattedText"/>
        <w:bidi w:val="0"/>
        <w:spacing w:before="0" w:after="0"/>
        <w:jc w:val="left"/>
        <w:rPr/>
      </w:pPr>
      <w:r>
        <w:rPr/>
        <w:t>GtASvOXthXzBDHAY1WRAVZuQ5rxxoUsouNpcBSNWubwhVsW9uSw8cNSzs0zJfaViDNPXjeNtw2ytK7</w:t>
      </w:r>
    </w:p>
    <w:p>
      <w:pPr>
        <w:pStyle w:val="PreformattedText"/>
        <w:bidi w:val="0"/>
        <w:spacing w:before="0" w:after="0"/>
        <w:jc w:val="left"/>
        <w:rPr/>
      </w:pPr>
      <w:r>
        <w:rPr/>
        <w:t>8gpqrG4d41XFUpzPI5YUFQG+ywVzTyA2aNqO6rc3OUTVI7Di3F5Udtf+TtVq6Gbn5didFKiAZMaOJl</w:t>
      </w:r>
    </w:p>
    <w:p>
      <w:pPr>
        <w:pStyle w:val="PreformattedText"/>
        <w:bidi w:val="0"/>
        <w:spacing w:before="0" w:after="0"/>
        <w:jc w:val="left"/>
        <w:rPr/>
      </w:pPr>
      <w:r>
        <w:rPr/>
        <w:t>ZQyoq6owSzUzyiRZrlhuZndUUarrt0ay2Ll1hWnktQyCOOKvWNpIYJ4mrs8geFlDgSlWCfrfTxkBQG</w:t>
      </w:r>
    </w:p>
    <w:p>
      <w:pPr>
        <w:pStyle w:val="PreformattedText"/>
        <w:bidi w:val="0"/>
        <w:spacing w:before="0" w:after="0"/>
        <w:jc w:val="left"/>
        <w:rPr/>
      </w:pPr>
      <w:r>
        <w:rPr/>
        <w:t>CxdnxvjzRL+z60RjlpNHYfdqSixFJKrtVeGxFM4iiVWZ7PGGYeVK0OQ3FAqgahGY6Y5S7KuNxIv4n8</w:t>
      </w:r>
    </w:p>
    <w:p>
      <w:pPr>
        <w:pStyle w:val="PreformattedText"/>
        <w:bidi w:val="0"/>
        <w:spacing w:before="0" w:after="0"/>
        <w:jc w:val="left"/>
        <w:rPr/>
      </w:pPr>
      <w:r>
        <w:rPr/>
        <w:t>Qbb4WoJ4hLTQ2qFSxCar1YaMF6R1KPG8cFsvFMJG4iQIQWVlZPdgsqoxe9vzlFJB07zX7wjtJ3Tc5d</w:t>
      </w:r>
    </w:p>
    <w:p>
      <w:pPr>
        <w:pStyle w:val="PreformattedText"/>
        <w:bidi w:val="0"/>
        <w:spacing w:before="0" w:after="0"/>
        <w:jc w:val="left"/>
        <w:rPr/>
      </w:pPr>
      <w:r>
        <w:rPr/>
        <w:t>83WREs7lPE0kllC1eASSr5NdHiBwVV42y6BMr168V1hpqalU35RNQA5yJszDfsf2ZCi1qSWoI0jsyw</w:t>
      </w:r>
    </w:p>
    <w:p>
      <w:pPr>
        <w:pStyle w:val="PreformattedText"/>
        <w:bidi w:val="0"/>
        <w:spacing w:before="0" w:after="0"/>
        <w:jc w:val="left"/>
        <w:rPr/>
      </w:pPr>
      <w:r>
        <w:rPr/>
        <w:t>ziKGakqealdEd/M8wzAKyy8VB/6eu2iB0topHymdmvcDaCpNwqWtwqzQPZslVkhdVCkCZacMaW6w8w</w:t>
      </w:r>
    </w:p>
    <w:p>
      <w:pPr>
        <w:pStyle w:val="PreformattedText"/>
        <w:bidi w:val="0"/>
        <w:spacing w:before="0" w:after="0"/>
        <w:jc w:val="left"/>
        <w:rPr/>
      </w:pPr>
      <w:r>
        <w:rPr/>
        <w:t>FIecruMR55R5C548k1GsLBcjKBTe5bSFaDq42zbLjVpUR54qhkeZf7WQhpBNasMQa7rJ0D4kLNxRVQ</w:t>
      </w:r>
    </w:p>
    <w:p>
      <w:pPr>
        <w:pStyle w:val="PreformattedText"/>
        <w:bidi w:val="0"/>
        <w:spacing w:before="0" w:after="0"/>
        <w:jc w:val="left"/>
        <w:rPr/>
      </w:pPr>
      <w:r>
        <w:rPr/>
        <w:t>FtUwz0N7RtyDcFYW2vdZ6d3w/Z/s8wmCEvFbXMsUrRKxhEqHOF4KobkHjY8nHpILS1RgFpqoUHT6+v</w:t>
      </w:r>
    </w:p>
    <w:p>
      <w:pPr>
        <w:pStyle w:val="PreformattedText"/>
        <w:bidi w:val="0"/>
        <w:spacing w:before="0" w:after="0"/>
        <w:jc w:val="left"/>
        <w:rPr/>
      </w:pPr>
      <w:r>
        <w:rPr/>
        <w:t>OVsLM5UtOSXbiTS/2jBFEwsSb5WhNkOlyzcdn5QyRBmqxrCJDGQqoG9OF5MRDIqC/wDaOa3lAs7Yqt</w:t>
      </w:r>
    </w:p>
    <w:p>
      <w:pPr>
        <w:pStyle w:val="PreformattedText"/>
        <w:bidi w:val="0"/>
        <w:spacing w:before="0" w:after="0"/>
        <w:jc w:val="left"/>
        <w:rPr/>
      </w:pPr>
      <w:r>
        <w:rPr/>
        <w:t>Hq5ph50U27taihlEFaMW6JcvOz3pl521WOFWfz2bkq8FYftF9UDNUTBeI5ZYq1M3ajzTCOSru1r5t2</w:t>
      </w:r>
    </w:p>
    <w:p>
      <w:pPr>
        <w:pStyle w:val="PreformattedText"/>
        <w:bidi w:val="0"/>
        <w:spacing w:before="0" w:after="0"/>
        <w:jc w:val="left"/>
        <w:rPr/>
      </w:pPr>
      <w:r>
        <w:rPr/>
        <w:t>q7ZeFW6yy22eCa3DJ5KfJzTSGRKyJO8kcaglyxbjj16RUp10VQlTI37SRUDGz0wtpGq+13I59zaJq6</w:t>
      </w:r>
    </w:p>
    <w:p>
      <w:pPr>
        <w:pStyle w:val="PreformattedText"/>
        <w:bidi w:val="0"/>
        <w:spacing w:before="0" w:after="0"/>
        <w:jc w:val="left"/>
        <w:rPr/>
      </w:pPr>
      <w:r>
        <w:rPr/>
        <w:t>0+Hy8dmO0sdgTrNGUrV1DAm04Ler0KoX1yjOdXyrUhm97ywamxxTlCxyNms3ZJdr25Z7brWk/tmCpu</w:t>
      </w:r>
    </w:p>
    <w:p>
      <w:pPr>
        <w:pStyle w:val="PreformattedText"/>
        <w:bidi w:val="0"/>
        <w:spacing w:before="0" w:after="0"/>
        <w:jc w:val="left"/>
        <w:rPr/>
      </w:pPr>
      <w:r>
        <w:rPr/>
        <w:t>CrFVfEOEaexF5ss0ZaZZOBImLKysx9IYtVWH6xQo/n9flJ92SeT+EYXK9WojRfM3qe47dOkzWTZWWK</w:t>
      </w:r>
    </w:p>
    <w:p>
      <w:pPr>
        <w:pStyle w:val="PreformattedText"/>
        <w:bidi w:val="0"/>
        <w:spacing w:before="0" w:after="0"/>
        <w:jc w:val="left"/>
        <w:rPr/>
      </w:pPr>
      <w:r>
        <w:rPr/>
        <w:t>vCJK9ZmhildeE8dYYZBG4lbhzC+rTSKFRVYWXEfDzYzK61UYovMWhi1uckO3X6ljdJjItdJ/DVuVKq</w:t>
      </w:r>
    </w:p>
    <w:p>
      <w:pPr>
        <w:pStyle w:val="PreformattedText"/>
        <w:bidi w:val="0"/>
        <w:spacing w:before="0" w:after="0"/>
        <w:jc w:val="left"/>
        <w:rPr/>
      </w:pPr>
      <w:r>
        <w:rPr/>
        <w:t>TTzQkQ+fZBX9TUMgLFSeZZvQx+rWWmtVKjVKnNRYcqr/AAjVqKaa02b9YBBO7Xtx8ytMNxq3pZ6cVm</w:t>
      </w:r>
    </w:p>
    <w:p>
      <w:pPr>
        <w:pStyle w:val="PreformattedText"/>
        <w:bidi w:val="0"/>
        <w:spacing w:before="0" w:after="0"/>
        <w:jc w:val="left"/>
        <w:rPr/>
      </w:pPr>
      <w:r>
        <w:rPr/>
        <w:t>00Jae9WteXUjeGcpGy8Xs1lCkn0hVVeJV+XQT3NcLniqst/tLF1abpf3dTqjzatz3eOpSrvY26/arX</w:t>
      </w:r>
    </w:p>
    <w:p>
      <w:pPr>
        <w:pStyle w:val="PreformattedText"/>
        <w:bidi w:val="0"/>
        <w:spacing w:before="0" w:after="0"/>
        <w:jc w:val="left"/>
        <w:rPr/>
      </w:pPr>
      <w:r>
        <w:rPr/>
        <w:t>FvNWMSlgYiVNiOQqxZlV8RsYnVm6D1erXJ4ilUpv75FHuWOKrlNVInFVZrPA9m0dot1fnK4gsuyxyV</w:t>
      </w:r>
    </w:p>
    <w:p>
      <w:pPr>
        <w:pStyle w:val="PreformattedText"/>
        <w:bidi w:val="0"/>
        <w:spacing w:before="0" w:after="0"/>
        <w:jc w:val="left"/>
        <w:rPr/>
      </w:pPr>
      <w:r>
        <w:rPr/>
        <w:t>YpApkr22eTcDzWZOcqWLEkYVVVSI/XxccdOo1hXbKsoXEYiRUGIUrFTvC01lnt1brwNHudSCSWuJLc</w:t>
      </w:r>
    </w:p>
    <w:p>
      <w:pPr>
        <w:pStyle w:val="PreformattedText"/>
        <w:bidi w:val="0"/>
        <w:spacing w:before="0" w:after="0"/>
        <w:jc w:val="left"/>
        <w:rPr/>
      </w:pPr>
      <w:r>
        <w:rPr/>
        <w:t>qrGFjnIViVSGHjxZeWOjMnLvK3pDJyVF8RDJGCog5liW5SK9fbJ6Us0tmvWWScSMb8sdN4x5dfgsSq</w:t>
      </w:r>
    </w:p>
    <w:p>
      <w:pPr>
        <w:pStyle w:val="PreformattedText"/>
        <w:bidi w:val="0"/>
        <w:spacing w:before="0" w:after="0"/>
        <w:jc w:val="left"/>
        <w:rPr/>
      </w:pPr>
      <w:r>
        <w:rPr/>
        <w:t>yRzM3EoQ5VfUh+rTAtOqGF9WlCxUsfgtE60e52IqViG9BPKb8MShkgUfLwosXzlVYmDR2fM9GRJhlK</w:t>
      </w:r>
    </w:p>
    <w:p>
      <w:pPr>
        <w:pStyle w:val="PreformattedText"/>
        <w:bidi w:val="0"/>
        <w:spacing w:before="0" w:after="0"/>
        <w:jc w:val="left"/>
        <w:rPr/>
      </w:pPr>
      <w:r>
        <w:rPr/>
        <w:t>rxyrZqtuGGLdNTTzlre8xOwWSlg1GCzvMULGJYTRns26rXomKD02k4iQ14JG6FFLlf2H5aqMqKNxCL</w:t>
      </w:r>
    </w:p>
    <w:p>
      <w:pPr>
        <w:pStyle w:val="PreformattedText"/>
        <w:bidi w:val="0"/>
        <w:spacing w:before="0" w:after="0"/>
        <w:jc w:val="left"/>
        <w:rPr/>
      </w:pPr>
      <w:r>
        <w:rPr/>
        <w:t>oxtoIdZKttEZIZKx3C5JBBIsvktbhS5QHmtuEtkRFKsxUyzqXYEKo4jl5vlMoVdFTJaasqjJuq3z+z</w:t>
      </w:r>
    </w:p>
    <w:p>
      <w:pPr>
        <w:pStyle w:val="PreformattedText"/>
        <w:bidi w:val="0"/>
        <w:spacing w:before="0" w:after="0"/>
        <w:jc w:val="left"/>
        <w:rPr/>
      </w:pPr>
      <w:r>
        <w:rPr/>
        <w:t>KW5yGblnNqFSyttRSlsV3uxVrctitFdiqGtHhYhLQlMkLNZFfyecf6w+lOXHqgMrFURA7VCq/jAp4s</w:t>
      </w:r>
    </w:p>
    <w:p>
      <w:pPr>
        <w:pStyle w:val="PreformattedText"/>
        <w:bidi w:val="0"/>
        <w:spacing w:before="0" w:after="0"/>
        <w:jc w:val="left"/>
        <w:rPr/>
      </w:pPr>
      <w:r>
        <w:rPr/>
        <w:t>iq3iMK0KPy8sjqtmGG4JKr1ZrEaCG28cW3s0XoijkQSSc45JCTJj1Muo99VA/s4UKt2/BpYUwR77K/</w:t>
      </w:r>
    </w:p>
    <w:p>
      <w:pPr>
        <w:pStyle w:val="PreformattedText"/>
        <w:bidi w:val="0"/>
        <w:spacing w:before="0" w:after="0"/>
        <w:jc w:val="left"/>
        <w:rPr/>
      </w:pPr>
      <w:r>
        <w:rPr/>
        <w:t>2ZnViqWKm7Wpb+3pLQ3GexT29ZSlqZJ67mpXqGVV80xxuxdDFycRsuVB5aUzOX9xrfzlwcT74qLfwk</w:t>
      </w:r>
    </w:p>
    <w:p>
      <w:pPr>
        <w:pStyle w:val="PreformattedText"/>
        <w:bidi w:val="0"/>
        <w:spacing w:before="0" w:after="0"/>
        <w:jc w:val="left"/>
        <w:rPr/>
      </w:pPr>
      <w:r>
        <w:rPr/>
        <w:t>cuwUZK0cM9lozGj1GmjIjsSyTDMdZ60ADpEjnDCUYUdScenV0LA+4HKviLSXPvQrnQ9umOaO334bSR</w:t>
      </w:r>
    </w:p>
    <w:p>
      <w:pPr>
        <w:pStyle w:val="PreformattedText"/>
        <w:bidi w:val="0"/>
        <w:spacing w:before="0" w:after="0"/>
        <w:jc w:val="left"/>
        <w:rPr/>
      </w:pPr>
      <w:r>
        <w:rPr/>
        <w:t>rJuqXWjlnjlWq5kWvDMY+cohHDhKsMeQCArxplvWvGxWtS/U0rNQbqPaLDKRlUXmMazWZZa6Gy96yz</w:t>
      </w:r>
    </w:p>
    <w:p>
      <w:pPr>
        <w:pStyle w:val="PreformattedText"/>
        <w:bidi w:val="0"/>
        <w:spacing w:before="0" w:after="0"/>
        <w:jc w:val="left"/>
        <w:rPr/>
      </w:pPr>
      <w:r>
        <w:rPr/>
        <w:t>XZ43stJC4jaQEOZPMnLyp8uJv1XqCn6mA1CKqcqN+rv91ZW9xluwjqeSCq16va2h5rkoRMLMqxLxjF</w:t>
      </w:r>
    </w:p>
    <w:p>
      <w:pPr>
        <w:pStyle w:val="PreformattedText"/>
        <w:bidi w:val="0"/>
        <w:spacing w:before="0" w:after="0"/>
        <w:jc w:val="left"/>
        <w:rPr/>
      </w:pPr>
      <w:r>
        <w:rPr/>
        <w:t>mRsRZ4q01iQlQAiLwTnyXlq1RypVKdvc+L5yUsetTmwjSmaFWTbbFOxL/aE8Vi7uaTo3Ba6WErGGVk</w:t>
      </w:r>
    </w:p>
    <w:p>
      <w:pPr>
        <w:pStyle w:val="PreformattedText"/>
        <w:bidi w:val="0"/>
        <w:spacing w:before="0" w:after="0"/>
        <w:jc w:val="left"/>
        <w:rPr/>
      </w:pPr>
      <w:r>
        <w:rPr/>
        <w:t>lYx1+EaqpwRybuqq7ahns61UX9X8PhlVSxCv13iz2i0QaPyK/zQjvo4nDxG2rcxOOQIld63dWZFTth</w:t>
      </w:r>
    </w:p>
    <w:p>
      <w:pPr>
        <w:pStyle w:val="PreformattedText"/>
        <w:bidi w:val="0"/>
        <w:spacing w:before="0" w:after="0"/>
        <w:jc w:val="left"/>
        <w:rPr/>
      </w:pPr>
      <w:r>
        <w:rPr/>
        <w:t>xq636uzmQWsGA0CwPSvba1eSKOB7NqaCeoHkcLUDCWc2bQ8uMLI7RxtwbzEkjaTPrRcaoClRl91dWU</w:t>
      </w:r>
    </w:p>
    <w:p>
      <w:pPr>
        <w:pStyle w:val="PreformattedText"/>
        <w:bidi w:val="0"/>
        <w:spacing w:before="0" w:after="0"/>
        <w:jc w:val="left"/>
        <w:rPr/>
      </w:pPr>
      <w:r>
        <w:rPr/>
        <w:t>tfm3kvdA5bpYQJuk/C5tdFQ9y1Tq+VNJDxnsQw2EZYw8amMPFGrDnnLKvI8uJ1WpaoGp1OV78zSyEW</w:t>
      </w:r>
    </w:p>
    <w:p>
      <w:pPr>
        <w:pStyle w:val="PreformattedText"/>
        <w:bidi w:val="0"/>
        <w:spacing w:before="0" w:after="0"/>
        <w:jc w:val="left"/>
        <w:rPr/>
      </w:pPr>
      <w:r>
        <w:rPr/>
        <w:t>upOsk1qGyjmNnr2Pl6jVK9NrKw2KXlqhUk2UHOOSZJJsgcCZn9XHVkpVbjB8ktovpL55XGGsh1yK/O</w:t>
      </w:r>
    </w:p>
    <w:p>
      <w:pPr>
        <w:pStyle w:val="PreformattedText"/>
        <w:bidi w:val="0"/>
        <w:spacing w:before="0" w:after="0"/>
        <w:jc w:val="left"/>
        <w:rPr/>
      </w:pPr>
      <w:r>
        <w:rPr/>
        <w:t>9QipJXV0naezTmj9UIWRbLxuisI19TEu7jJXgvH08lGjxAxu2jQLIuuOpg7yGkjoWGid68FqJfNijE</w:t>
      </w:r>
    </w:p>
    <w:p>
      <w:pPr>
        <w:pStyle w:val="PreformattedText"/>
        <w:bidi w:val="0"/>
        <w:spacing w:before="0" w:after="0"/>
        <w:jc w:val="left"/>
        <w:rPr/>
      </w:pPr>
      <w:r>
        <w:rPr/>
        <w:t>EKGwC0Vh2ilwpdOjLxYqD6vV6dNAB6too5MPs3jaSWGxDZO3pM88si/NRROgoRpFyCCVFXEk3KFmRR</w:t>
      </w:r>
    </w:p>
    <w:p>
      <w:pPr>
        <w:pStyle w:val="PreformattedText"/>
        <w:bidi w:val="0"/>
        <w:spacing w:before="0" w:after="0"/>
        <w:jc w:val="left"/>
        <w:rPr/>
      </w:pPr>
      <w:r>
        <w:rPr/>
        <w:t>iRQwymeWWqy44hBeUUXNpnA8VVxCkNqzM0szfLWolMNeuzIhlpu1jMpw7IwZRx5fTy0hgSLCPjKaWG</w:t>
      </w:r>
    </w:p>
    <w:p>
      <w:pPr>
        <w:pStyle w:val="PreformattedText"/>
        <w:bidi w:val="0"/>
        <w:spacing w:before="0" w:after="0"/>
        <w:jc w:val="left"/>
        <w:rPr/>
      </w:pPr>
      <w:r>
        <w:rPr/>
        <w:t>JSKskqWTaXNdgiiZCQ3zUq8yyq7OxEaqeKsFyzDOq3Iw7Qii3xx3SzPGkjIYoJ5X29BVLQzRTVo0rx</w:t>
      </w:r>
    </w:p>
    <w:p>
      <w:pPr>
        <w:pStyle w:val="PreformattedText"/>
        <w:bidi w:val="0"/>
        <w:spacing w:before="0" w:after="0"/>
        <w:jc w:val="left"/>
        <w:rPr/>
      </w:pPr>
      <w:r>
        <w:rPr/>
        <w:t>qHLgLJglVJ4/U37QNM7HWRcXtfWR5EW0nmzXIhwnndJrPlWUkbn2EZIIYA9mVRg+pvfVNWPzgQDoYc</w:t>
      </w:r>
    </w:p>
    <w:p>
      <w:pPr>
        <w:pStyle w:val="PreformattedText"/>
        <w:bidi w:val="0"/>
        <w:spacing w:before="0" w:after="0"/>
        <w:jc w:val="left"/>
        <w:rPr/>
      </w:pPr>
      <w:r>
        <w:rPr/>
        <w:t>hlHyryQDMcFmdbMkbR+SJPLhSvM0ZbzawOclQGUpH0z3ZpNheBAOhmcTPbNeSOT5q2UMCwRlAazxxv</w:t>
      </w:r>
    </w:p>
    <w:p>
      <w:pPr>
        <w:pStyle w:val="PreformattedText"/>
        <w:bidi w:val="0"/>
        <w:spacing w:before="0" w:after="0"/>
        <w:jc w:val="left"/>
        <w:rPr/>
      </w:pPr>
      <w:r>
        <w:rPr/>
        <w:t>MZTI0cbGJivIniVVe7jvoBB2N5M7jsMRL87SkmjFuVa1hVazLG6IXijM0aZmgB9Sgn1eZ9a8dQpN2B</w:t>
      </w:r>
    </w:p>
    <w:p>
      <w:pPr>
        <w:pStyle w:val="PreformattedText"/>
        <w:bidi w:val="0"/>
        <w:spacing w:before="0" w:after="0"/>
        <w:jc w:val="left"/>
        <w:rPr/>
      </w:pPr>
      <w:r>
        <w:rPr/>
        <w:t>O0km5J85Kbt6tLW2mSHlDKtOaaaQRW7Faa1jPIxlQUh4JggsEjZSzM3bV7Jy3bWRAUMU1L+0HnoN8q</w:t>
      </w:r>
    </w:p>
    <w:p>
      <w:pPr>
        <w:pStyle w:val="PreformattedText"/>
        <w:bidi w:val="0"/>
        <w:spacing w:before="0" w:after="0"/>
        <w:jc w:val="left"/>
        <w:rPr/>
      </w:pPr>
      <w:r>
        <w:rPr/>
        <w:t>YniZm5cYZZ8SuqNwUxzhWVgpIUlvTy1CnFsmU2lSpPiN4Gdatjz7ctmXhBEreRfY+ZZkWdUEaTV14R</w:t>
      </w:r>
    </w:p>
    <w:p>
      <w:pPr>
        <w:pStyle w:val="PreformattedText"/>
        <w:bidi w:val="0"/>
        <w:spacing w:before="0" w:after="0"/>
        <w:jc w:val="left"/>
        <w:rPr/>
      </w:pPr>
      <w:r>
        <w:rPr/>
        <w:t>5JkPBio9L8X9XqCQRfW3zltvlI6tdZopErSrcnYSGLhEB5USkvI13Mp+Wj8vkBn8m46hhcWka3+Ugu</w:t>
      </w:r>
    </w:p>
    <w:p>
      <w:pPr>
        <w:pStyle w:val="PreformattedText"/>
        <w:bidi w:val="0"/>
        <w:spacing w:before="0" w:after="0"/>
        <w:jc w:val="left"/>
        <w:rPr/>
      </w:pPr>
      <w:r>
        <w:rPr/>
        <w:t>8OwhYsjrXljaZl5B4cKp4hJlGCcFS2PVlfVjStVPzkyS/DiOyKMPkrCY5S07mQKAPMYwrgSuowXdR0</w:t>
      </w:r>
    </w:p>
    <w:p>
      <w:pPr>
        <w:pStyle w:val="PreformattedText"/>
        <w:bidi w:val="0"/>
        <w:spacing w:before="0" w:after="0"/>
        <w:jc w:val="left"/>
        <w:rPr/>
      </w:pPr>
      <w:r>
        <w:rPr/>
        <w:t>DMC2Qo46sjHBrrq0qwuPmJedSd6UTvFBXdJ4zAIlbyZUrRTM8iJXQN505d+SuOoDcuPLKqxXsG/dEy</w:t>
      </w:r>
    </w:p>
    <w:p>
      <w:pPr>
        <w:pStyle w:val="PreformattedText"/>
        <w:bidi w:val="0"/>
        <w:spacing w:before="0" w:after="0"/>
        <w:jc w:val="left"/>
        <w:rPr/>
      </w:pPr>
      <w:r>
        <w:rPr/>
        <w:t>wdqjuSQpJ5VqnXZJUEsg8yKRFSaThYgcooLyx115yeTHhePL1MysQo9Sw5TbxRyK2Nz0yQVtplsSrY</w:t>
      </w:r>
    </w:p>
    <w:p>
      <w:pPr>
        <w:pStyle w:val="PreformattedText"/>
        <w:bidi w:val="0"/>
        <w:spacing w:before="0" w:after="0"/>
        <w:jc w:val="left"/>
        <w:rPr/>
      </w:pPr>
      <w:r>
        <w:rPr/>
        <w:t>pK1eCtSewbkUUbwR1KqFGUSmPy0Ics3HmHB6ZbQtQ0slbaD02xyW92iO014qRaV67brGaDwVyRCk0s</w:t>
      </w:r>
    </w:p>
    <w:p>
      <w:pPr>
        <w:pStyle w:val="PreformattedText"/>
        <w:bidi w:val="0"/>
        <w:spacing w:before="0" w:after="0"/>
        <w:jc w:val="left"/>
        <w:rPr/>
      </w:pPr>
      <w:r>
        <w:rPr/>
        <w:t>8SL5c2JCrCRUtS8mwwIC8G9DaVUqPV0XlEuguLMdZlt8cdauu40dyZKYkvpdnr0IWmrokfOStYsPIA</w:t>
      </w:r>
    </w:p>
    <w:p>
      <w:pPr>
        <w:pStyle w:val="PreformattedText"/>
        <w:bidi w:val="0"/>
        <w:spacing w:before="0" w:after="0"/>
        <w:jc w:val="left"/>
        <w:rPr/>
      </w:pPr>
      <w:r>
        <w:rPr/>
        <w:t>tZsNhjh2K4Xlq/DHmvUYoFjCGQZKsbQ19pnr7i86ozL8klcU4Y7BpMryErJJFGQJJV8ssjsoQsyhnA</w:t>
      </w:r>
    </w:p>
    <w:p>
      <w:pPr>
        <w:pStyle w:val="PreformattedText"/>
        <w:bidi w:val="0"/>
        <w:spacing w:before="0" w:after="0"/>
        <w:jc w:val="left"/>
        <w:rPr/>
      </w:pPr>
      <w:r>
        <w:rPr/>
        <w:t>1NdA/NTb70zq19DvOWbF3b2eCKWeK2zVYFeC3PLMP7QysMUoiQMqKyxnIUIixjg3JRx0Bg1H3Z8pnr</w:t>
      </w:r>
    </w:p>
    <w:p>
      <w:pPr>
        <w:pStyle w:val="PreformattedText"/>
        <w:bidi w:val="0"/>
        <w:spacing w:before="0" w:after="0"/>
        <w:jc w:val="left"/>
        <w:rPr/>
      </w:pPr>
      <w:r>
        <w:rPr/>
        <w:t>1KlM3Bss7bxBG+8ztEbLOHZZZQvmsrxryhtIOTMY3k6HLNn8fp0qij8IGqdQqH/VNNdlqoqqMTFM34</w:t>
      </w:r>
    </w:p>
    <w:p>
      <w:pPr>
        <w:pStyle w:val="PreformattedText"/>
        <w:bidi w:val="0"/>
        <w:spacing w:before="0" w:after="0"/>
        <w:jc w:val="left"/>
        <w:rPr/>
      </w:pPr>
      <w:r>
        <w:rPr/>
        <w:t>5kv76tqiZL/OMypHWoTWpkrTGeKZnjMkEsMzOUK+lo04sfSpVQY8QajOwUrrIJailxuo/xf+ULR1aF</w:t>
      </w:r>
    </w:p>
    <w:p>
      <w:pPr>
        <w:pStyle w:val="PreformattedText"/>
        <w:bidi w:val="0"/>
        <w:spacing w:before="0" w:after="0"/>
        <w:jc w:val="left"/>
        <w:rPr/>
      </w:pPr>
      <w:r>
        <w:rPr/>
        <w:t>ayjs9KW3VitSqi2HaeFmjkapCVAjckxmQ+YU4+rD+ymaYYZOtQssupWql2X3bW7xtt+1XKUlgR14oI</w:t>
      </w:r>
    </w:p>
    <w:p>
      <w:pPr>
        <w:pStyle w:val="PreformattedText"/>
        <w:bidi w:val="0"/>
        <w:spacing w:before="0" w:after="0"/>
        <w:jc w:val="left"/>
        <w:rPr/>
      </w:pPr>
      <w:r>
        <w:rPr/>
        <w:t>5vMmQlWuJWqiGNUkSdpol5CeNUPmIGHJuCsun8NUFbK+8WlM0cmDZQeZDaG7zW5qU9q+KkXydZI5Y5</w:t>
      </w:r>
    </w:p>
    <w:p>
      <w:pPr>
        <w:pStyle w:val="PreformattedText"/>
        <w:bidi w:val="0"/>
        <w:spacing w:before="0" w:after="0"/>
        <w:jc w:val="left"/>
        <w:rPr/>
      </w:pPr>
      <w:r>
        <w:rPr/>
        <w:t>J9vkitCCGRJEFadhAzMkkYR44XwztjValD3bMytkF9IU394GytzRyI9v23/4hoWHrWRFM01IS14A1O</w:t>
      </w:r>
    </w:p>
    <w:p>
      <w:pPr>
        <w:pStyle w:val="PreformattedText"/>
        <w:bidi w:val="0"/>
        <w:spacing w:before="0" w:after="0"/>
        <w:jc w:val="left"/>
        <w:rPr/>
      </w:pPr>
      <w:r>
        <w:rPr/>
        <w:t>vCqyPGZBMwfm54kgliUwNRwlb3tVlI1USBSak6tfKSvZKG67uFm2iOeWagsd2MVoILQq1CnlLYYJXY</w:t>
      </w:r>
    </w:p>
    <w:p>
      <w:pPr>
        <w:pStyle w:val="PreformattedText"/>
        <w:bidi w:val="0"/>
        <w:spacing w:before="0" w:after="0"/>
        <w:jc w:val="left"/>
        <w:rPr/>
      </w:pPr>
      <w:r>
        <w:rPr/>
        <w:t>IivbsABu8cYY59TJNSljWbBdSMo6kwfIZRluVeqq1BX/AFF2KxHuF9ikaRyqXbyZKyR1SzOswzIpUE</w:t>
      </w:r>
    </w:p>
    <w:p>
      <w:pPr>
        <w:pStyle w:val="PreformattedText"/>
        <w:bidi w:val="0"/>
        <w:spacing w:before="0" w:after="0"/>
        <w:jc w:val="left"/>
        <w:rPr/>
      </w:pPr>
      <w:r>
        <w:rPr/>
        <w:t>/senrrPw5rrVqVXuyX5ZYIO1uaROKgJqsMgkvTzw2GmNNI6x/5iWxM9iSOcy+U0Iijj5qn1OpVfTjk</w:t>
      </w:r>
    </w:p>
    <w:p>
      <w:pPr>
        <w:pStyle w:val="PreformattedText"/>
        <w:bidi w:val="0"/>
        <w:spacing w:before="0" w:after="0"/>
        <w:jc w:val="left"/>
        <w:rPr/>
      </w:pPr>
      <w:r>
        <w:rPr/>
        <w:t>/hKwZ6jOuAEV7jAOw5so629ZrtncL1SKClLJfrV0lmRWoCWEpOkXyDFOdqcp5TMrY/5jiF9LctfCe7</w:t>
      </w:r>
    </w:p>
    <w:p>
      <w:pPr>
        <w:pStyle w:val="PreformattedText"/>
        <w:bidi w:val="0"/>
        <w:spacing w:before="0" w:after="0"/>
        <w:jc w:val="left"/>
        <w:rPr/>
      </w:pPr>
      <w:r>
        <w:rPr/>
        <w:t>4g1GqKFxOmUpSV1DE/sx/WjN7eLSvt8ExgeeB6kRIrxnPy1R7tt1VI7LVUjKECVQq9ct6tQqUGqVHK</w:t>
      </w:r>
    </w:p>
    <w:p>
      <w:pPr>
        <w:pStyle w:val="PreformattedText"/>
        <w:bidi w:val="0"/>
        <w:spacing w:before="0" w:after="0"/>
        <w:jc w:val="left"/>
        <w:rPr/>
      </w:pPr>
      <w:r>
        <w:rPr/>
        <w:t>jlkpXKe8YnvMtot1qVqEPNQlFS/PFTWNohYhuBQgljV5fMESkzZaUokiQsFZW1lpcKWao4XHqtH0+K</w:t>
      </w:r>
    </w:p>
    <w:p>
      <w:pPr>
        <w:pStyle w:val="PreformattedText"/>
        <w:bidi w:val="0"/>
        <w:spacing w:before="0" w:after="0"/>
        <w:jc w:val="left"/>
        <w:rPr/>
      </w:pPr>
      <w:r>
        <w:rPr/>
        <w:t>KDINpHFu1VW+k0KxblYDzW7U8kVWvWrLTfOIIYrXGedpOrKxULnkW0teAYsxbXXz+vxkpXFQNUv3iF</w:t>
      </w:r>
    </w:p>
    <w:p>
      <w:pPr>
        <w:pStyle w:val="PreformattedText"/>
        <w:bidi w:val="0"/>
        <w:spacing w:before="0" w:after="0"/>
        <w:jc w:val="left"/>
        <w:rPr/>
      </w:pPr>
      <w:r>
        <w:rPr/>
        <w:t>nd5pIhu9mGKyv9pyxXqK1tvgLR21SpTjnWKyPl1MkTBZFbhLxCszZVtWp8BZ/edvr90gVwzX05YB3d</w:t>
      </w:r>
    </w:p>
    <w:p>
      <w:pPr>
        <w:pStyle w:val="PreformattedText"/>
        <w:bidi w:val="0"/>
        <w:spacing w:before="0" w:after="0"/>
        <w:jc w:val="left"/>
        <w:rPr/>
      </w:pPr>
      <w:r>
        <w:rPr/>
        <w:t>7n9oWBbswm9VgrTVqsG1tAzwq/GOlPaSRo04ytXCo6M31FWddXWjeuox0lfemsT6yO2PnmkZzEdyjh</w:t>
      </w:r>
    </w:p>
    <w:p>
      <w:pPr>
        <w:pStyle w:val="PreformattedText"/>
        <w:bidi w:val="0"/>
        <w:spacing w:before="0" w:after="0"/>
        <w:jc w:val="left"/>
        <w:rPr/>
      </w:pPr>
      <w:r>
        <w:rPr/>
        <w:t>rp8q7VZbcSqXWKaSwxYGpXeRWOWHX9lBpzu1HRdpB03Mc3K12zYheWzXorE9j5WBSJIrVl4a48pbAW</w:t>
      </w:r>
    </w:p>
    <w:p>
      <w:pPr>
        <w:pStyle w:val="PreformattedText"/>
        <w:bidi w:val="0"/>
        <w:spacing w:before="0" w:after="0"/>
        <w:jc w:val="left"/>
        <w:rPr/>
      </w:pPr>
      <w:r>
        <w:rPr/>
        <w:t>MVaY+o56sY0y2ELawEtWbyklgdMriI7ZNDauPFLtgryAzvOm22Z41gSCURyQGy3d5FHJTFLIWZuMgT</w:t>
      </w:r>
    </w:p>
    <w:p>
      <w:pPr>
        <w:pStyle w:val="PreformattedText"/>
        <w:bidi w:val="0"/>
        <w:spacing w:before="0" w:after="0"/>
        <w:jc w:val="left"/>
        <w:rPr/>
      </w:pPr>
      <w:r>
        <w:rPr/>
        <w:t>WinSDMotzS6Ib5N0qY83CxXG1VHq05IYYpNzqfIzTJAYo47NixUlsPJXcTylnkkkAZOasgGfqOo40l</w:t>
      </w:r>
    </w:p>
    <w:p>
      <w:pPr>
        <w:pStyle w:val="PreformattedText"/>
        <w:bidi w:val="0"/>
        <w:spacing w:before="0" w:after="0"/>
        <w:jc w:val="left"/>
        <w:rPr/>
      </w:pPr>
      <w:r>
        <w:rPr/>
        <w:t>vhrKPUXNlFoza5LNQsr/aUPm1KNSKsEjVLNepJKkt5VmdAuPlxMoSRV5LMV5dF1kFRXLnGVeo4VQYC</w:t>
      </w:r>
    </w:p>
    <w:p>
      <w:pPr>
        <w:pStyle w:val="PreformattedText"/>
        <w:bidi w:val="0"/>
        <w:spacing w:before="0" w:after="0"/>
        <w:jc w:val="left"/>
        <w:rPr/>
      </w:pPr>
      <w:r>
        <w:rPr/>
        <w:t>pGhVimKTzGanamuxxEQ/K+fYiBprHaeWMCZYypYGFWJ9mLagvcfOMBJS2saMGt/LJYsi1jzbFmKKpP</w:t>
      </w:r>
    </w:p>
    <w:p>
      <w:pPr>
        <w:pStyle w:val="PreformattedText"/>
        <w:bidi w:val="0"/>
        <w:spacing w:before="0" w:after="0"/>
        <w:jc w:val="left"/>
        <w:rPr/>
      </w:pPr>
      <w:r>
        <w:rPr/>
        <w:t>8AMWnVJOaySGm/yrF541Rc4YpzJ+nEFg2OspGLmvT/ALQsPK09lalb5aoyBIVaWQxqQR0E6O3Jl5ty</w:t>
      </w:r>
    </w:p>
    <w:p>
      <w:pPr>
        <w:pStyle w:val="PreformattedText"/>
        <w:bidi w:val="0"/>
        <w:spacing w:before="0" w:after="0"/>
        <w:jc w:val="left"/>
        <w:rPr/>
      </w:pPr>
      <w:r>
        <w:rPr/>
        <w:t>+/7OrAY5Qgy7Wvw1/mtyqG7ADSmlvLCfl1nZ1iDixXwgXmzAQjHLr+0vqWb3N95AIOxkfeeukGJWl5</w:t>
      </w:r>
    </w:p>
    <w:p>
      <w:pPr>
        <w:pStyle w:val="PreformattedText"/>
        <w:bidi w:val="0"/>
        <w:spacing w:before="0" w:after="0"/>
        <w:jc w:val="left"/>
        <w:rPr/>
      </w:pPr>
      <w:r>
        <w:rPr/>
        <w:t>vOIZVjg5mJEZnilKGIq6MTxX1IAfUV9PLUSYh81waotfzHV6TzSVpYFYJEAfNaCURkOpbi2TjiXwvH</w:t>
      </w:r>
    </w:p>
    <w:p>
      <w:pPr>
        <w:pStyle w:val="PreformattedText"/>
        <w:bidi w:val="0"/>
        <w:spacing w:before="0" w:after="0"/>
        <w:jc w:val="left"/>
        <w:rPr/>
      </w:pPr>
      <w:r>
        <w:rPr/>
        <w:t>RCMvm7DSNHHNLLA6x/OgV+L+RIoMfUKTKTJGnE4Hrj/u9WITCf1LOYjwidovRA08zCRQGh4QuASFkz</w:t>
      </w:r>
    </w:p>
    <w:p>
      <w:pPr>
        <w:pStyle w:val="PreformattedText"/>
        <w:bidi w:val="0"/>
        <w:spacing w:before="0" w:after="0"/>
        <w:jc w:val="left"/>
        <w:rPr/>
      </w:pPr>
      <w:r>
        <w:rPr/>
        <w:t>kZUD3Zj6dRqR5EiEXR7EUsUpeOe08U0cpirEvLBNKRZCkxqDJ5nrDqGChW9XLSiWbteWUganeF4bU0</w:t>
      </w:r>
    </w:p>
    <w:p>
      <w:pPr>
        <w:pStyle w:val="PreformattedText"/>
        <w:bidi w:val="0"/>
        <w:spacing w:before="0" w:after="0"/>
        <w:jc w:val="left"/>
        <w:rPr/>
      </w:pPr>
      <w:r>
        <w:rPr/>
        <w:t>KrBDXpToqI8kkbDzZ6kjGJwJZnKxSersPV1/6banmYeYEvgPMzCuzPYS0UdllBPyxVkkjgdigE6onp</w:t>
      </w:r>
    </w:p>
    <w:p>
      <w:pPr>
        <w:pStyle w:val="PreformattedText"/>
        <w:bidi w:val="0"/>
        <w:spacing w:before="0" w:after="0"/>
        <w:jc w:val="left"/>
        <w:rPr/>
      </w:pPr>
      <w:r>
        <w:rPr/>
        <w:t>dQqkqOjhlYNjpqkvPfn/6XH3qTbv8Aid/CPbo1aR938J/F+hbCu+K8K/Dve9xjY+ni0Pm7dGOPLoZO</w:t>
      </w:r>
    </w:p>
    <w:p>
      <w:pPr>
        <w:pStyle w:val="PreformattedText"/>
        <w:bidi w:val="0"/>
        <w:spacing w:before="0" w:after="0"/>
        <w:jc w:val="left"/>
        <w:rPr/>
      </w:pPr>
      <w:r>
        <w:rPr/>
        <w:t>WOS6vw+nFU7aEhpl4/8A/Q39fyn6PeurODOA4OR7fl+8aCL6GSDY3HaPIZCVU4X2yOvfBP30gixse0</w:t>
      </w:r>
    </w:p>
    <w:p>
      <w:pPr>
        <w:pStyle w:val="PreformattedText"/>
        <w:bidi w:val="0"/>
        <w:spacing w:before="0" w:after="0"/>
        <w:jc w:val="left"/>
        <w:rPr/>
      </w:pPr>
      <w:r>
        <w:rPr/>
        <w:t>cDcA+cNQMpI7dQvbt0AGMYyOh0pwN+5kwvXfpwGM56jP7x1zj30h18Q3E0bjTZYSV+uTjI7Hr1z0/y</w:t>
      </w:r>
    </w:p>
    <w:p>
      <w:pPr>
        <w:pStyle w:val="PreformattedText"/>
        <w:bidi w:val="0"/>
        <w:spacing w:before="0" w:after="0"/>
        <w:jc w:val="left"/>
        <w:rPr/>
      </w:pPr>
      <w:r>
        <w:rPr/>
        <w:t>0qSrFTcbzwHlskDBwpx+0TzPHuT1+x/DXkatVcGGV57OnqT5mD5bS8SSegBK9cKGyxbJH7RB6g9s64</w:t>
      </w:r>
    </w:p>
    <w:p>
      <w:pPr>
        <w:pStyle w:val="PreformattedText"/>
        <w:bidi w:val="0"/>
        <w:spacing w:before="0" w:after="0"/>
        <w:jc w:val="left"/>
        <w:rPr/>
      </w:pPr>
      <w:r>
        <w:rPr/>
        <w:t>9Z7HlGR5p2aCk428NoGluIAeeCUyzHoQBnOCfcfT+J7a5NR8jbynVUAa25RGEtwFmzx6g8CQQx9yFI</w:t>
      </w:r>
    </w:p>
    <w:p>
      <w:pPr>
        <w:pStyle w:val="PreformattedText"/>
        <w:bidi w:val="0"/>
        <w:spacing w:before="0" w:after="0"/>
        <w:jc w:val="left"/>
        <w:rPr/>
      </w:pPr>
      <w:r>
        <w:rPr/>
        <w:t>7AaXLst9RBb3yhYE9+RAbIxxPcsScoCen46tm3nEsl9wRGkm4e6dAMDJHqBHTiDjuD+HtrocO+Srd9</w:t>
      </w:r>
    </w:p>
    <w:p>
      <w:pPr>
        <w:pStyle w:val="PreformattedText"/>
        <w:bidi w:val="0"/>
        <w:spacing w:before="0" w:after="0"/>
        <w:jc w:val="left"/>
        <w:rPr/>
      </w:pPr>
      <w:r>
        <w:rPr/>
        <w:t>bf7pir0lA+UbHc8t6Wx6W4sCyhi3fBHc9O/wB9dSiwIszfFOTWpAaZfD4Y1n3Ee7EZ6Fs4zwGVwR0y</w:t>
      </w:r>
    </w:p>
    <w:p>
      <w:pPr>
        <w:pStyle w:val="PreformattedText"/>
        <w:bidi w:val="0"/>
        <w:spacing w:before="0" w:after="0"/>
        <w:jc w:val="left"/>
        <w:rPr/>
      </w:pPr>
      <w:r>
        <w:rPr/>
        <w:t>M/8AqH5a6VNsurwzFU1VrrrANvdVJU82JVZOWQB1VupIA65B6HW6k4A0Gtpya4LHpxFz+1Itd3IYID</w:t>
      </w:r>
    </w:p>
    <w:p>
      <w:pPr>
        <w:pStyle w:val="PreformattedText"/>
        <w:bidi w:val="0"/>
        <w:spacing w:before="0" w:after="0"/>
        <w:jc w:val="left"/>
        <w:rPr/>
      </w:pPr>
      <w:r>
        <w:rPr/>
        <w:t>564ynQcsZZgcfVgZBPQ63JVXpYafFOfUAfTpkK3HciASHYglhg4AwFBZCAcKSOoXt6tblfXLe8yMhU</w:t>
      </w:r>
    </w:p>
    <w:p>
      <w:pPr>
        <w:pStyle w:val="PreformattedText"/>
        <w:bidi w:val="0"/>
        <w:spacing w:before="0" w:after="0"/>
        <w:jc w:val="left"/>
        <w:rPr/>
      </w:pPr>
      <w:r>
        <w:rPr/>
        <w:t>82V4x2TcFbcFfkxBfl6erABhGcYIAOQ3TI1c1AIk9L+n9J4lf8Y34sReI/in8NPhfWsztW+Hng6fxB</w:t>
      </w:r>
    </w:p>
    <w:p>
      <w:pPr>
        <w:pStyle w:val="PreformattedText"/>
        <w:bidi w:val="0"/>
        <w:spacing w:before="0" w:after="0"/>
        <w:jc w:val="left"/>
        <w:rPr/>
      </w:pPr>
      <w:r>
        <w:rPr/>
        <w:t>uVeGVQJd78YXI0qlwcDnDs+1xk+6rc1HEkkU03xnT9loVp1HPWT/lWeKLvVljnjrvZ/WTSTqknFstk</w:t>
      </w:r>
    </w:p>
    <w:p>
      <w:pPr>
        <w:pStyle w:val="PreformattedText"/>
        <w:bidi w:val="0"/>
        <w:spacing w:before="0" w:after="0"/>
        <w:jc w:val="left"/>
        <w:rPr/>
      </w:pPr>
      <w:r>
        <w:rPr/>
        <w:t>GWRsdc8V7e4k1AyXW2hmxhcHzghLBUJXZUnmkkaSOOzGsUUEYdQY3ToVyCpU6bERV5LMEdmrfEUEEn</w:t>
      </w:r>
    </w:p>
    <w:p>
      <w:pPr>
        <w:pStyle w:val="PreformattedText"/>
        <w:bidi w:val="0"/>
        <w:spacing w:before="0" w:after="0"/>
        <w:jc w:val="left"/>
        <w:rPr/>
      </w:pPr>
      <w:r>
        <w:rPr/>
        <w:t>AxfrDIyxR+loYPZJs+x76gEHYxgW2Q+LaRHcpnhzIJRCZJSYa0kQaN4Y0VfOkHcuCVyv8Ah0FgPWUI</w:t>
      </w:r>
    </w:p>
    <w:p>
      <w:pPr>
        <w:pStyle w:val="PreformattedText"/>
        <w:bidi w:val="0"/>
        <w:spacing w:before="0" w:after="0"/>
        <w:jc w:val="left"/>
        <w:rPr/>
      </w:pPr>
      <w:r>
        <w:rPr/>
        <w:t>INjAr7rViEjiYTA1WjjhaNvOjaTILKR2RT9K6jNfORB4jRQscsE0pkaCRSCx85po/NBLqfUgYsOnfj</w:t>
      </w:r>
    </w:p>
    <w:p>
      <w:pPr>
        <w:pStyle w:val="PreformattedText"/>
        <w:bidi w:val="0"/>
        <w:spacing w:before="0" w:after="0"/>
        <w:jc w:val="left"/>
        <w:rPr/>
      </w:pPr>
      <w:r>
        <w:rPr/>
        <w:t>/h1aEaTsBYazWeeGWuZTIsOCVTy25Dk/fLDj17agsBuYRakxkVpni4itH5jKxIHnNiMKwPQDIyQe3H</w:t>
      </w:r>
    </w:p>
    <w:p>
      <w:pPr>
        <w:pStyle w:val="PreformattedText"/>
        <w:bidi w:val="0"/>
        <w:spacing w:before="0" w:after="0"/>
        <w:jc w:val="left"/>
        <w:rPr/>
      </w:pPr>
      <w:r>
        <w:rPr/>
        <w:t>UjXXzkW1vCFOCryl/WyAoiyQnkCXmkJGCP20DZGR0w3+LR6yYPaKB/NsAGQy2VY+aFYDsZD5Z6sQcd</w:t>
      </w:r>
    </w:p>
    <w:p>
      <w:pPr>
        <w:pStyle w:val="PreformattedText"/>
        <w:bidi w:val="0"/>
        <w:spacing w:before="0" w:after="0"/>
        <w:jc w:val="left"/>
        <w:rPr/>
      </w:pPr>
      <w:r>
        <w:rPr/>
        <w:t>OuoxF8u8IOvLcmsToksY8nMjRnIWOOJFAAbPdUOAB78vvoJA3hItZqys0nmxrJFFG3qLBcDHJcn39/</w:t>
      </w:r>
    </w:p>
    <w:p>
      <w:pPr>
        <w:pStyle w:val="PreformattedText"/>
        <w:bidi w:val="0"/>
        <w:spacing w:before="0" w:after="0"/>
        <w:jc w:val="left"/>
        <w:rPr/>
      </w:pPr>
      <w:r>
        <w:rPr/>
        <w:t>4aRCTzbwtXb4eJkM4pQTiMrhVrSufMjTr1aTAOF9u+mgHuojU2PrF4IXiVJ4SsQMkylJSiZVSjeXge</w:t>
      </w:r>
    </w:p>
    <w:p>
      <w:pPr>
        <w:pStyle w:val="PreformattedText"/>
        <w:bidi w:val="0"/>
        <w:spacing w:before="0" w:after="0"/>
        <w:jc w:val="left"/>
        <w:rPr/>
      </w:pPr>
      <w:r>
        <w:rPr/>
        <w:t>pl4ze3UBT/AHdTYkacsqV7jURMWJZ+MQmijiSSOWwZeTIiyALFDVTPIytjJHvy0KtiTeVUXNjHTOVi</w:t>
      </w:r>
    </w:p>
    <w:p>
      <w:pPr>
        <w:pStyle w:val="PreformattedText"/>
        <w:bidi w:val="0"/>
        <w:spacing w:before="0" w:after="0"/>
        <w:jc w:val="left"/>
        <w:rPr/>
      </w:pPr>
      <w:r>
        <w:rPr/>
        <w:t>ctEsUpms8UlJjiKoqLHOz9fRlcBO2V46tJZcbW7wIXgEEcktWWy0snzLhnZHSJJAjRuVIxG0fLgR7a</w:t>
      </w:r>
    </w:p>
    <w:p>
      <w:pPr>
        <w:pStyle w:val="PreformattedText"/>
        <w:bidi w:val="0"/>
        <w:spacing w:before="0" w:after="0"/>
        <w:jc w:val="left"/>
        <w:rPr/>
      </w:pPr>
      <w:r>
        <w:rPr/>
        <w:t>JQi4tHMD2S0DwQRrC0zIhsZlZGnCSvPHz+jiqqOQ78V0SL26mvClKos0haNWteTPJGsglBus8Aed7U</w:t>
      </w:r>
    </w:p>
    <w:p>
      <w:pPr>
        <w:pStyle w:val="PreformattedText"/>
        <w:bidi w:val="0"/>
        <w:spacing w:before="0" w:after="0"/>
        <w:jc w:val="left"/>
        <w:rPr/>
      </w:pPr>
      <w:r>
        <w:rPr/>
        <w:t>sJOI0Jyq47ry/HRAsB6xLy7dVVq8VjkmdmsCA8setgC8mer4AwB7+ptF7LYW5paOpS0UctYpFP8ALS</w:t>
      </w:r>
    </w:p>
    <w:p>
      <w:pPr>
        <w:pStyle w:val="PreformattedText"/>
        <w:bidi w:val="0"/>
        <w:spacing w:before="0" w:after="0"/>
        <w:jc w:val="left"/>
        <w:rPr/>
      </w:pPr>
      <w:r>
        <w:rPr/>
        <w:t>1jOr5YRzMkT1ZbMHcxM4/WN2XrqSVCqo85QsQw8phXklkXcp5ZTFEkbrUWVGaMyH6liEYwUX9hnGMa</w:t>
      </w:r>
    </w:p>
    <w:p>
      <w:pPr>
        <w:pStyle w:val="PreformattedText"/>
        <w:bidi w:val="0"/>
        <w:spacing w:before="0" w:after="0"/>
        <w:jc w:val="left"/>
        <w:rPr/>
      </w:pPr>
      <w:r>
        <w:rPr/>
        <w:t>GABOLZCWBuAfONFSwsMgkirTwwiC3ORGFsT+b5mYJJvpjlARSv7RXGP2tRrf5SYX2u3JZj3CxLPGsC</w:t>
      </w:r>
    </w:p>
    <w:p>
      <w:pPr>
        <w:pStyle w:val="PreformattedText"/>
        <w:bidi w:val="0"/>
        <w:spacing w:before="0" w:after="0"/>
        <w:jc w:val="left"/>
        <w:rPr/>
      </w:pPr>
      <w:r>
        <w:rPr/>
        <w:t>1JInjngWUNBI0XmSLCw5OEYQ5Keo+XybRLroC0O7dbtSbXQkaoGgrQKkFWvCkyP8wS3y08YADRNkGQ</w:t>
      </w:r>
    </w:p>
    <w:p>
      <w:pPr>
        <w:pStyle w:val="PreformattedText"/>
        <w:bidi w:val="0"/>
        <w:spacing w:before="0" w:after="0"/>
        <w:jc w:val="left"/>
        <w:rPr/>
      </w:pPr>
      <w:r>
        <w:rPr/>
        <w:t>P9IRV/Z1UqpvpvLBg2h0khKeIXShPXSzDSjnloxTSZnrETRxyrUqAjHyqF5Ax+lCf8GrhTbTYSOXJr</w:t>
      </w:r>
    </w:p>
    <w:p>
      <w:pPr>
        <w:pStyle w:val="PreformattedText"/>
        <w:bidi w:val="0"/>
        <w:spacing w:before="0" w:after="0"/>
        <w:jc w:val="left"/>
        <w:rPr/>
      </w:pPr>
      <w:r>
        <w:rPr/>
        <w:t>tjpCO27l8rtG4Tz1bkO4iab5q1FE9irLZaTihlPaJg3bPpOn03xUg73mWomRudpIZN6gipIlyjD5bT</w:t>
      </w:r>
    </w:p>
    <w:p>
      <w:pPr>
        <w:pStyle w:val="PreformattedText"/>
        <w:bidi w:val="0"/>
        <w:spacing w:before="0" w:after="0"/>
        <w:jc w:val="left"/>
        <w:rPr/>
      </w:pPr>
      <w:r>
        <w:rPr/>
        <w:t>2qsb2xNBOsUixLD5ggGZHMPGRZDlMSKjenVy2hGNooUyu1U6SOblLanYyf2fuVTbZJ4IYzD5InlWH9</w:t>
      </w:r>
    </w:p>
    <w:p>
      <w:pPr>
        <w:pStyle w:val="PreformattedText"/>
        <w:bidi w:val="0"/>
        <w:spacing w:before="0" w:after="0"/>
        <w:jc w:val="left"/>
        <w:rPr/>
      </w:pPr>
      <w:r>
        <w:rPr/>
        <w:t>WLDZXjBGGZRj6SJOX1cdZSurWE1yrLi1YPFG0VUnsR1ozIbUs8StFHYk5MIY4lXEUiwCNfL7Zi0uxD</w:t>
      </w:r>
    </w:p>
    <w:p>
      <w:pPr>
        <w:pStyle w:val="PreformattedText"/>
        <w:bidi w:val="0"/>
        <w:spacing w:before="0" w:after="0"/>
        <w:jc w:val="left"/>
        <w:rPr/>
      </w:pPr>
      <w:r>
        <w:rPr/>
        <w:t>w9JZssk/CrS2vyaO2ShmMJjSaa6kyoeVgIMM0jw2Dk/RxRP72tAS3NltEFgxAtzQl4flsOtOETX4Vt</w:t>
      </w:r>
    </w:p>
    <w:p>
      <w:pPr>
        <w:pStyle w:val="PreformattedText"/>
        <w:bidi w:val="0"/>
        <w:spacing w:before="0" w:after="0"/>
        <w:jc w:val="left"/>
        <w:rPr/>
      </w:pPr>
      <w:r>
        <w:rPr/>
        <w:t>7nJL5CtHXpx05ITBLTjgxmxmx1kY/QfSurE2BPlLKMtPCI7rSWdlikqrBKJqdrypHYx23auvzBvNFM</w:t>
      </w:r>
    </w:p>
    <w:p>
      <w:pPr>
        <w:pStyle w:val="PreformattedText"/>
        <w:bidi w:val="0"/>
        <w:spacing w:before="0" w:after="0"/>
        <w:jc w:val="left"/>
        <w:rPr/>
      </w:pPr>
      <w:r>
        <w:rPr/>
        <w:t>+ZcMrU2JY9DV1VCSLmQy2bIak/1nUkT3rlr5yoiR2arUq9hVd7ScYmuKsskhxGx8pRlfSnP1dC2nIA</w:t>
      </w:r>
    </w:p>
    <w:p>
      <w:pPr>
        <w:pStyle w:val="PreformattedText"/>
        <w:bidi w:val="0"/>
        <w:spacing w:before="0" w:after="0"/>
        <w:jc w:val="left"/>
        <w:rPr/>
      </w:pPr>
      <w:r>
        <w:rPr/>
        <w:t>b3EgoSWs45oSvQ3PlLClKywzJRjrz2JZZVrpGSUhrxkkW6jMOJIHpLcdDk0zcahR4ZcAhcGax7NItv</w:t>
      </w:r>
    </w:p>
    <w:p>
      <w:pPr>
        <w:pStyle w:val="PreformattedText"/>
        <w:bidi w:val="0"/>
        <w:spacing w:before="0" w:after="0"/>
        <w:jc w:val="left"/>
        <w:rPr/>
      </w:pPr>
      <w:r>
        <w:rPr/>
        <w:t>0psJXsGiZcQS1nFCWaJBbDGGJZmUgRkRvYAT3KqG6KulrYi+XbKBAtpe15CNu/Rd+PXxt8Tvc+EPwz</w:t>
      </w:r>
    </w:p>
    <w:p>
      <w:pPr>
        <w:pStyle w:val="PreformattedText"/>
        <w:bidi w:val="0"/>
        <w:spacing w:before="0" w:after="0"/>
        <w:jc w:val="left"/>
        <w:rPr/>
      </w:pPr>
      <w:r>
        <w:rPr/>
        <w:t>3zx+1BF27cP7E+SSxWus3mpTkgtTozSiIrkoCrDW3geJo8PxNOrXqBQv8Al+9MfE2p0/dgFmqfW82+</w:t>
      </w:r>
    </w:p>
    <w:p>
      <w:pPr>
        <w:pStyle w:val="PreformattedText"/>
        <w:bidi w:val="0"/>
        <w:spacing w:before="0" w:after="0"/>
        <w:jc w:val="left"/>
        <w:rPr/>
      </w:pPr>
      <w:r>
        <w:rPr/>
        <w:t>8G/8Lz/iOxilf2/9FL4z1bdSercoXdq2CEWatuB/mK16lchmPk2YbCq8bA/VGD+zr6JS/Sv9Hk4f3N</w:t>
      </w:r>
    </w:p>
    <w:p>
      <w:pPr>
        <w:pStyle w:val="PreformattedText"/>
        <w:bidi w:val="0"/>
        <w:spacing w:before="0" w:after="0"/>
        <w:jc w:val="left"/>
        <w:rPr/>
      </w:pPr>
      <w:r>
        <w:rPr/>
        <w:t>f2mh94MWXFra9U4DezuOZ/eU6eIv23Os99vhN+il+lp8S/DngfePiZ+j3428C+MZVi8PfEenvPg7w6</w:t>
      </w:r>
    </w:p>
    <w:p>
      <w:pPr>
        <w:pStyle w:val="PreformattedText"/>
        <w:bidi w:val="0"/>
        <w:spacing w:before="0" w:after="0"/>
        <w:jc w:val="left"/>
        <w:rPr/>
      </w:pPr>
      <w:r>
        <w:rPr/>
        <w:t>gknpeXC/jzaYJIuckNrb0ZpFkJlksJ1+rXz72rxPsinxFRuA9qI1Gp028P2Teek4dqvulHF8Pzt3ym</w:t>
      </w:r>
    </w:p>
    <w:p>
      <w:pPr>
        <w:pStyle w:val="PreformattedText"/>
        <w:bidi w:val="0"/>
        <w:spacing w:before="0" w:after="0"/>
        <w:jc w:val="left"/>
        <w:rPr/>
      </w:pPr>
      <w:r>
        <w:rPr/>
        <w:t>8Wx/oxfGPbmq7Dt/wm8V1Nk22hBtVVItrkp0EhqoCGgSRzDwcqkgJGRNLx/Z1xDx3CHFjxQY2/zef7</w:t>
      </w:r>
    </w:p>
    <w:p>
      <w:pPr>
        <w:pStyle w:val="PreformattedText"/>
        <w:bidi w:val="0"/>
        <w:spacing w:before="0" w:after="0"/>
        <w:jc w:val="left"/>
        <w:rPr/>
      </w:pPr>
      <w:r>
        <w:rPr/>
        <w:t>40e8TICmcW/ahn/9Gv49Rblmz8PvF/lV44ZdvubbXV7S2VJetYNio4Me41CZHRpSSWkKL0bTqXHcLu</w:t>
      </w:r>
    </w:p>
    <w:p>
      <w:pPr>
        <w:pStyle w:val="PreformattedText"/>
        <w:bidi w:val="0"/>
        <w:spacing w:before="0" w:after="0"/>
        <w:jc w:val="left"/>
        <w:rPr/>
      </w:pPr>
      <w:r>
        <w:rPr/>
        <w:t>eMWy/X1/zK4ub4UyrN8U14/TZ/Qu/SD8feAY/iX8Mfg94nb42yzQeGvE3hzZqtGIeKac0fkV/H9Pb6</w:t>
      </w:r>
    </w:p>
    <w:p>
      <w:pPr>
        <w:pStyle w:val="PreformattedText"/>
        <w:bidi w:val="0"/>
        <w:spacing w:before="0" w:after="0"/>
        <w:jc w:val="left"/>
        <w:rPr/>
      </w:pPr>
      <w:r>
        <w:rPr/>
        <w:t>wEI3SGoF/tE2QXsyOW191/6Wf9T/AGP7Cc+zPb/tQL7NvlSqm7e6by+43aeF/TH2FxXtKg1X2XwYbj</w:t>
      </w:r>
    </w:p>
    <w:p>
      <w:pPr>
        <w:pStyle w:val="PreformattedText"/>
        <w:bidi w:val="0"/>
        <w:spacing w:before="0" w:after="0"/>
        <w:jc w:val="left"/>
        <w:rPr/>
      </w:pPr>
      <w:r>
        <w:rPr/>
        <w:t>2DIzcoyVv8uU8aJP8Ahifp5wQu8P6LnxDEnlFZY38LbKfNZgoeOJq6jgGLMSTkt0B9WNfe3/60f9Ny</w:t>
      </w:r>
    </w:p>
    <w:p>
      <w:pPr>
        <w:pStyle w:val="PreformattedText"/>
        <w:bidi w:val="0"/>
        <w:spacing w:before="0" w:after="0"/>
        <w:jc w:val="left"/>
        <w:rPr/>
      </w:pPr>
      <w:r>
        <w:rPr/>
        <w:t>LL+lNNT0tymfJR/06/SobcGMR5vTHqvzu2s1x+PX6Hn6T36P/gex4z+MPwZ3/wCHPhu7utTw5T8R+I</w:t>
      </w:r>
    </w:p>
    <w:p>
      <w:pPr>
        <w:pStyle w:val="PreformattedText"/>
        <w:bidi w:val="0"/>
        <w:spacing w:before="0" w:after="0"/>
        <w:jc w:val="left"/>
        <w:rPr/>
      </w:pPr>
      <w:r>
        <w:rPr/>
        <w:t>Njq7bCd43T9XRpQFJMvYw3IIq59P7I15D9Lf8Aq5+inE/o/wC1OG/R/wBrLx3tLiKeCLTU5DPlZ7t4</w:t>
      </w:r>
    </w:p>
    <w:p>
      <w:pPr>
        <w:pStyle w:val="PreformattedText"/>
        <w:bidi w:val="0"/>
        <w:spacing w:before="0" w:after="0"/>
        <w:jc w:val="left"/>
        <w:rPr/>
      </w:pPr>
      <w:r>
        <w:rPr/>
        <w:t>bTr/AKP/AKD+2uG9scHU9q8IlPg6JybJg2XliqzTLaway2KtWKsj7bElG5xVXmmj4yMakVlcPMbCoW</w:t>
      </w:r>
    </w:p>
    <w:p>
      <w:pPr>
        <w:pStyle w:val="PreformattedText"/>
        <w:bidi w:val="0"/>
        <w:spacing w:before="0" w:after="0"/>
        <w:jc w:val="left"/>
        <w:rPr/>
      </w:pPr>
      <w:r>
        <w:rPr/>
        <w:t>5Kea/S3XOvyPXNmYtzP/u8X/lPvtJDipKlbDc+IfVpKIorG4ihTr3a+1JM4k3G9IjtWrxQxc7DWB9R</w:t>
      </w:r>
    </w:p>
    <w:p>
      <w:pPr>
        <w:pStyle w:val="PreformattedText"/>
        <w:bidi w:val="0"/>
        <w:spacing w:before="0" w:after="0"/>
        <w:jc w:val="left"/>
        <w:rPr/>
      </w:pPr>
      <w:r>
        <w:rPr/>
        <w:t>8kCvGGHdm9f06zqS5xOzRjA48m5j81eW5zbdfi26m9Su1OJ61jyJZ6nEAT/MxHjLHxHpz0Z/U31aCC</w:t>
      </w:r>
    </w:p>
    <w:p>
      <w:pPr>
        <w:pStyle w:val="PreformattedText"/>
        <w:bidi w:val="0"/>
        <w:spacing w:before="0" w:after="0"/>
        <w:jc w:val="left"/>
        <w:rPr/>
      </w:pPr>
      <w:r>
        <w:rPr/>
        <w:t>GxPNjLi9hfeMj8ykNmrsrLPUrl5pZLEnzEtMUJIuIk8s5LyNaDNH1Clj/fbUhSTpcSCwG8azF5DGKV</w:t>
      </w:r>
    </w:p>
    <w:p>
      <w:pPr>
        <w:pStyle w:val="PreformattedText"/>
        <w:bidi w:val="0"/>
        <w:spacing w:before="0" w:after="0"/>
        <w:jc w:val="left"/>
        <w:rPr/>
      </w:pPr>
      <w:r>
        <w:rPr/>
        <w:t>OottzDK4prIeF50EJid1PFbYUmRmOeYXk2qBQdD1S0YbbOr3re57tblYI0UcFyZ1iEN42RUhmWZhiI</w:t>
      </w:r>
    </w:p>
    <w:p>
      <w:pPr>
        <w:pStyle w:val="PreformattedText"/>
        <w:bidi w:val="0"/>
        <w:spacing w:before="0" w:after="0"/>
        <w:jc w:val="left"/>
        <w:rPr/>
      </w:pPr>
      <w:r>
        <w:rPr/>
        <w:t>yitC8i9zHIj/sjRit7MwvCH49xO3LZElFo2rTpykq8rsyWnMk4lS5McNWfi3MnqEZl+rjpqhE5nbQ/</w:t>
      </w:r>
    </w:p>
    <w:p>
      <w:pPr>
        <w:pStyle w:val="PreformattedText"/>
        <w:bidi w:val="0"/>
        <w:spacing w:before="0" w:after="0"/>
        <w:jc w:val="left"/>
        <w:rPr/>
      </w:pPr>
      <w:r>
        <w:rPr/>
        <w:t>WkS4JLAfWk1d+Iu/nx94ybZ65jG1bPYUW4qalqYYFVXymX/8lDMuftyI/Z1nrOj1PdjpEmmMVuZZm3</w:t>
      </w:r>
    </w:p>
    <w:p>
      <w:pPr>
        <w:pStyle w:val="PreformattedText"/>
        <w:bidi w:val="0"/>
        <w:spacing w:before="0" w:after="0"/>
        <w:jc w:val="left"/>
        <w:rPr/>
      </w:pPr>
      <w:r>
        <w:rPr/>
        <w:t>bP/ZyLRsV4rZpVjatUA7PSSnJwj+biaP1WLKtFCVjPdeGmoikMGQ8sh6hRrAcsmd7bU3Crt9zb4DTi</w:t>
      </w:r>
    </w:p>
    <w:p>
      <w:pPr>
        <w:pStyle w:val="PreformattedText"/>
        <w:bidi w:val="0"/>
        <w:spacing w:before="0" w:after="0"/>
        <w:jc w:val="left"/>
        <w:rPr/>
      </w:pPr>
      <w:r>
        <w:rPr/>
        <w:t>ioSVxSlreYLELkSQ2JjD2trB2CYIOtytTSkjhioIlA5d8SuJnfh5lIntREVvmZLNdZ540V/VDzC2mb</w:t>
      </w:r>
    </w:p>
    <w:p>
      <w:pPr>
        <w:pStyle w:val="PreformattedText"/>
        <w:bidi w:val="0"/>
        <w:spacing w:before="0" w:after="0"/>
        <w:jc w:val="left"/>
        <w:rPr/>
      </w:pPr>
      <w:r>
        <w:rPr/>
        <w:t>LQwfKJXdT2HJVbq+sbVA/h0mnAW7X/AA+v4x/Dt15LqubUQoVkhnMduvHJZjaaRcNRUqfJeXtgYPFu</w:t>
      </w:r>
    </w:p>
    <w:p>
      <w:pPr>
        <w:pStyle w:val="PreformattedText"/>
        <w:bidi w:val="0"/>
        <w:spacing w:before="0" w:after="0"/>
        <w:jc w:val="left"/>
        <w:rPr/>
      </w:pPr>
      <w:r>
        <w:rPr/>
        <w:t>em9uVdfXWKZRa7KDG8FeeQwbahS0q15Zd0SvU4VabLZkCV4FGEMTRtGzGPqfNH+LSfdc13rAYy4c9C</w:t>
      </w:r>
    </w:p>
    <w:p>
      <w:pPr>
        <w:pStyle w:val="PreformattedText"/>
        <w:bidi w:val="0"/>
        <w:spacing w:before="0" w:after="0"/>
        <w:jc w:val="left"/>
        <w:rPr/>
      </w:pPr>
      <w:r>
        <w:rPr/>
        <w:t>09Ieez8zTp07e1wrfsTQ/2dyVqlSOhTd47BSYnlHMoqx+nPBvmG+2llad3D1cl+UlvehVIsriOJNxr</w:t>
      </w:r>
    </w:p>
    <w:p>
      <w:pPr>
        <w:pStyle w:val="PreformattedText"/>
        <w:bidi w:val="0"/>
        <w:spacing w:before="0" w:after="0"/>
        <w:jc w:val="left"/>
        <w:rPr/>
      </w:pPr>
      <w:r>
        <w:rPr/>
        <w:t>lmrNXNa09KB7D7bMnlPZsKIVaGbBb5dV9IQHkJGZtWy4YD3YY3/zSSnFE55hhI7ffaa+7XVrbTZNmG</w:t>
      </w:r>
    </w:p>
    <w:p>
      <w:pPr>
        <w:pStyle w:val="PreformattedText"/>
        <w:bidi w:val="0"/>
        <w:spacing w:before="0" w:after="0"/>
        <w:jc w:val="left"/>
        <w:rPr/>
      </w:pPr>
      <w:r>
        <w:rPr/>
        <w:t>OtDHCB83B+qSMWK3zTA+YqzspYjo4h6/U+WU6FRL1BzD4WaUetkWpNT38hCVWHarc8tpKsti1bhY04</w:t>
      </w:r>
    </w:p>
    <w:p>
      <w:pPr>
        <w:pStyle w:val="PreformattedText"/>
        <w:bidi w:val="0"/>
        <w:spacing w:before="0" w:after="0"/>
        <w:jc w:val="left"/>
        <w:rPr/>
      </w:pPr>
      <w:r>
        <w:rPr/>
        <w:t>axHzIvwFZ5vmYZT5aCTygq9PT00LXszLxVEqi/5pX3aFLI3OdvvQBHNuW0WVsJIGuPZsiDbQqzV79d</w:t>
      </w:r>
    </w:p>
    <w:p>
      <w:pPr>
        <w:pStyle w:val="PreformattedText"/>
        <w:bidi w:val="0"/>
        <w:spacing w:before="0" w:after="0"/>
        <w:jc w:val="left"/>
        <w:rPr/>
      </w:pPr>
      <w:r>
        <w:rPr/>
        <w:t>JHFmWbHVFAQIHc4LNkerTGqcPxFVVFP9XaVRatNWIbngrzeK2p91qLZFyHcZYn4tLHVacRtXidSTJL</w:t>
      </w:r>
    </w:p>
    <w:p>
      <w:pPr>
        <w:pStyle w:val="PreformattedText"/>
        <w:bidi w:val="0"/>
        <w:spacing w:before="0" w:after="0"/>
        <w:jc w:val="left"/>
        <w:rPr/>
      </w:pPr>
      <w:r>
        <w:rPr/>
        <w:t>HGyqoyfW1fB6M2ufV4eoarFCVS8fTqYp+tjiQQA2nlaxUdo4o4VpHzYdwl4qsbQXOBjrxR54shxzK/</w:t>
      </w:r>
    </w:p>
    <w:p>
      <w:pPr>
        <w:pStyle w:val="PreformattedText"/>
        <w:bidi w:val="0"/>
        <w:spacing w:before="0" w:after="0"/>
        <w:jc w:val="left"/>
        <w:rPr/>
      </w:pPr>
      <w:r>
        <w:rPr/>
        <w:t>3taKNZrNTfQKIpqSvjUU940mFPb6bvDNPDuEVxonbiSlQvNPyMsqDBmJ8sFGyq8Q/1KNSKYcsQvLa0</w:t>
      </w:r>
    </w:p>
    <w:p>
      <w:pPr>
        <w:pStyle w:val="PreformattedText"/>
        <w:bidi w:val="0"/>
        <w:spacing w:before="0" w:after="0"/>
        <w:jc w:val="left"/>
        <w:rPr/>
      </w:pPr>
      <w:r>
        <w:rPr/>
        <w:t>ATTBDXtOpJGjdpI6lqOxDUgjsFvLkMxQ+nggGZmYnkqDqy5J1U10dvdNup+GPK6XXWcEVlYkhM0Nia</w:t>
      </w:r>
    </w:p>
    <w:p>
      <w:pPr>
        <w:pStyle w:val="PreformattedText"/>
        <w:bidi w:val="0"/>
        <w:spacing w:before="0" w:after="0"/>
        <w:jc w:val="left"/>
        <w:rPr/>
      </w:pPr>
      <w:r>
        <w:rPr/>
        <w:t>glyqWSOWC08HCqK6yV5BhpFkdSnXLNzY6utNWDVBbCnF5kFFbmJguKrenikq7pPbFiuk3kS7gXmWrM</w:t>
      </w:r>
    </w:p>
    <w:p>
      <w:pPr>
        <w:pStyle w:val="PreformattedText"/>
        <w:bidi w:val="0"/>
        <w:spacing w:before="0" w:after="0"/>
        <w:jc w:val="left"/>
        <w:rPr/>
      </w:pPr>
      <w:r>
        <w:rPr/>
        <w:t>yO5LN2kkPCMeWeqg/ZV0U8a+rNkJaouOix/IZ9v+Ur1qcpZkYySLXCUZakg53bAQN0hYszBz3DcV1i</w:t>
      </w:r>
    </w:p>
    <w:p>
      <w:pPr>
        <w:pStyle w:val="PreformattedText"/>
        <w:bidi w:val="0"/>
        <w:spacing w:before="0" w:after="0"/>
        <w:jc w:val="left"/>
        <w:rPr/>
      </w:pPr>
      <w:r>
        <w:rPr/>
        <w:t>qU6tJ6jW+7JV9EXqLR0aVC2edd9prxbfEk1UVlSpetRJiJ0mwAqx+TKxVT9Hk+b/e1s4QUqiM9Zgr+</w:t>
      </w:r>
    </w:p>
    <w:p>
      <w:pPr>
        <w:pStyle w:val="PreformattedText"/>
        <w:bidi w:val="0"/>
        <w:spacing w:before="0" w:after="0"/>
        <w:jc w:val="left"/>
        <w:rPr/>
      </w:pPr>
      <w:r>
        <w:rPr/>
        <w:t>Fcu8rXNVdEWZQ3AlSZHa3PTltwmoaLNiZ7DgTMi55WquPoZvSGXkq6tTZ6LM1VeSoRjKhw4xTmNvr8</w:t>
      </w:r>
    </w:p>
    <w:p>
      <w:pPr>
        <w:pStyle w:val="PreformattedText"/>
        <w:bidi w:val="0"/>
        <w:spacing w:before="0" w:after="0"/>
        <w:jc w:val="left"/>
        <w:rPr/>
      </w:pPr>
      <w:r>
        <w:rPr/>
        <w:t>ZnUdYrUUMdxJY71wFTuEb1a0NmpYZJLMzr1LxqvIN3f5jLdc6g/qX96ylveHLG+nLCwqDDpMf0TuFp</w:t>
      </w:r>
    </w:p>
    <w:p>
      <w:pPr>
        <w:pStyle w:val="PreformattedText"/>
        <w:bidi w:val="0"/>
        <w:spacing w:before="0" w:after="0"/>
        <w:jc w:val="left"/>
        <w:rPr/>
      </w:pPr>
      <w:r>
        <w:rPr/>
        <w:t>bVWrZiawJ5rE8cc6Tx2IKl2F4Rzcjzn8xlaNznhyUj1LoZlWl75RaqzafjBlfLHPFFjKOS0ZflVawp</w:t>
      </w:r>
    </w:p>
    <w:p>
      <w:pPr>
        <w:pStyle w:val="PreformattedText"/>
        <w:bidi w:val="0"/>
        <w:spacing w:before="0" w:after="0"/>
        <w:jc w:val="left"/>
        <w:rPr/>
      </w:pPr>
      <w:r>
        <w:rPr/>
        <w:t>gZ5q885ihhCyKkbzxTMcy2ZnbIXqoQZXi2llmFLPerly/mfWXCPlihyS15hZkv1L1Bo7V2C3+tp3bF</w:t>
      </w:r>
    </w:p>
    <w:p>
      <w:pPr>
        <w:pStyle w:val="PreformattedText"/>
        <w:bidi w:val="0"/>
        <w:spacing w:before="0" w:after="0"/>
        <w:jc w:val="left"/>
        <w:rPr/>
      </w:pPr>
      <w:r>
        <w:rPr/>
        <w:t>qJLdGNFspVksvIVJWKOILwCnOCij6tGVNsWP/wCkSWvlyH9Uu4+cZ31Mss1ezAd1mimr1tvvvXiFaV</w:t>
      </w:r>
    </w:p>
    <w:p>
      <w:pPr>
        <w:pStyle w:val="PreformattedText"/>
        <w:bidi w:val="0"/>
        <w:spacing w:before="0" w:after="0"/>
        <w:jc w:val="left"/>
        <w:rPr/>
      </w:pPr>
      <w:r>
        <w:rPr/>
        <w:t>6i8bHnzIA7I0RZYcnzOXqPp1oFRUpvQey1GNh35ost7w02p/3a9X19Xj+e1AN3U2nmhihjjEoozSbd</w:t>
      </w:r>
    </w:p>
    <w:p>
      <w:pPr>
        <w:pStyle w:val="PreformattedText"/>
        <w:bidi w:val="0"/>
        <w:spacing w:before="0" w:after="0"/>
        <w:jc w:val="left"/>
        <w:rPr/>
      </w:pPr>
      <w:r>
        <w:rPr/>
        <w:t>UNSrX8uk8zscW5JLMMYQf/KqpL9dI1pCpSLc9SMKlzkFFl6o1tRwz1gVu33b5mw8Ve2YUirhoxJali</w:t>
      </w:r>
    </w:p>
    <w:p>
      <w:pPr>
        <w:pStyle w:val="PreformattedText"/>
        <w:bidi w:val="0"/>
        <w:spacing w:before="0" w:after="0"/>
        <w:jc w:val="left"/>
        <w:rPr/>
      </w:pPr>
      <w:r>
        <w:rPr/>
        <w:t>bHEMULBMdS3/doZalOn7mo2u+krys+QOkf2ZV4xxbpu0BWGGtHBJuFJp/NBVYvKqz1cOxXy1UknkO5</w:t>
      </w:r>
    </w:p>
    <w:p>
      <w:pPr>
        <w:pStyle w:val="PreformattedText"/>
        <w:bidi w:val="0"/>
        <w:spacing w:before="0" w:after="0"/>
        <w:jc w:val="left"/>
        <w:rPr/>
      </w:pPr>
      <w:r>
        <w:rPr/>
        <w:t>+nUaqioVFmlixLMzNiIA3CtRTcYa1tYrULLgcDJVleFzIYq3J+ssImlIEndzxLfTqXtRdQ12oqPpfK</w:t>
      </w:r>
    </w:p>
    <w:p>
      <w:pPr>
        <w:pStyle w:val="PreformattedText"/>
        <w:bidi w:val="0"/>
        <w:spacing w:before="0" w:after="0"/>
        <w:jc w:val="left"/>
        <w:rPr/>
      </w:pPr>
      <w:r>
        <w:rPr/>
        <w:t>VIyscv1kef2dHRrrDNNVLRCQV1qNHMkcCxBa8JlU5kwPrX9vGmKmdP3yaJfpiiy3ZMbERmalGetCHh</w:t>
      </w:r>
    </w:p>
    <w:p>
      <w:pPr>
        <w:pStyle w:val="PreformattedText"/>
        <w:bidi w:val="0"/>
        <w:spacing w:before="0" w:after="0"/>
        <w:jc w:val="left"/>
        <w:rPr/>
      </w:pPr>
      <w:r>
        <w:rPr/>
        <w:t>8lHMDJMiNC7Q2x83JNejXo7+fSkOCOokz9OdXFGmQpHKyj9r9oy13vfqvBtSokzy1aKXIVsWeJuWuE</w:t>
      </w:r>
    </w:p>
    <w:p>
      <w:pPr>
        <w:pStyle w:val="PreformattedText"/>
        <w:bidi w:val="0"/>
        <w:spacing w:before="0" w:after="0"/>
        <w:jc w:val="left"/>
        <w:rPr/>
      </w:pPr>
      <w:r>
        <w:rPr/>
        <w:t>RknsNj5VJE9Xk8f1g9iF46z3IFnX+suVyFhvFZodwhs7lQ26Uz1IY3tSRuBi1N5SSM08Zx5sbJ6hk5</w:t>
      </w:r>
    </w:p>
    <w:p>
      <w:pPr>
        <w:pStyle w:val="PreformattedText"/>
        <w:bidi w:val="0"/>
        <w:spacing w:before="0" w:after="0"/>
        <w:jc w:val="left"/>
        <w:rPr/>
      </w:pPr>
      <w:r>
        <w:rPr/>
        <w:t>Qfjy1AyLArtIJZTYpqJH5GsbnI9iCpYrRx0OEoTilaTKKvAkeqyGmnUFv2Y4/wDu1Yq7N06GVFQnZD</w:t>
      </w:r>
    </w:p>
    <w:p>
      <w:pPr>
        <w:pStyle w:val="PreformattedText"/>
        <w:bidi w:val="0"/>
        <w:spacing w:before="0" w:after="0"/>
        <w:jc w:val="left"/>
        <w:rPr/>
      </w:pPr>
      <w:r>
        <w:rPr/>
        <w:t>BS1r9GgZmivRwfqzZ8v9eJi8piGTJkCu6LhQPb1albK3NL3BsPinFloxzyyRpPV26TFl8wJJO0/OVR</w:t>
      </w:r>
    </w:p>
    <w:p>
      <w:pPr>
        <w:pStyle w:val="PreformattedText"/>
        <w:bidi w:val="0"/>
        <w:spacing w:before="0" w:after="0"/>
        <w:jc w:val="left"/>
        <w:rPr/>
      </w:pPr>
      <w:r>
        <w:rPr/>
        <w:t>CqJ/9bskbMSR1wqcu66LqA2++UAoXbvEhDHIbBFustehQktxiQSU90jlRTKYHQdLJ4jrxOMvpWuvLY</w:t>
      </w:r>
    </w:p>
    <w:p>
      <w:pPr>
        <w:pStyle w:val="PreformattedText"/>
        <w:bidi w:val="0"/>
        <w:spacing w:before="0" w:after="0"/>
        <w:jc w:val="left"/>
        <w:rPr/>
      </w:pPr>
      <w:r>
        <w:rPr/>
        <w:t>KLyY2krGOzGKT04Iq3GDzTIzVpE4FuQZfUQIjyH95mPL06hiW6dpF9wN4gKCGKKOGuqymcyu1aQGCW</w:t>
      </w:r>
    </w:p>
    <w:p>
      <w:pPr>
        <w:pStyle w:val="PreformattedText"/>
        <w:bidi w:val="0"/>
        <w:spacing w:before="0" w:after="0"/>
        <w:jc w:val="left"/>
        <w:rPr/>
      </w:pPr>
      <w:r>
        <w:rPr/>
        <w:t>awGihEwY4haWN/Sp7luX06MWOp3kxs8JgjjkiKVZnCqsc6oUNZpWRBYc+jzGjHqyOXTidVa+VidpIB</w:t>
      </w:r>
    </w:p>
    <w:p>
      <w:pPr>
        <w:pStyle w:val="PreformattedText"/>
        <w:bidi w:val="0"/>
        <w:spacing w:before="0" w:after="0"/>
        <w:jc w:val="left"/>
        <w:rPr/>
      </w:pPr>
      <w:r>
        <w:rPr/>
        <w:t>JsJ3wZq1qSRlYkFUq5NeKwkbwr8wOJCuiSSMTyHRSzppZext2MtgbX7+Uzr3KdB5IblcIklEwzSNCG</w:t>
      </w:r>
    </w:p>
    <w:p>
      <w:pPr>
        <w:pStyle w:val="PreformattedText"/>
        <w:bidi w:val="0"/>
        <w:spacing w:before="0" w:after="0"/>
        <w:jc w:val="left"/>
        <w:rPr/>
      </w:pPr>
      <w:r>
        <w:rPr/>
        <w:t>mlLyDy/JeQERIzDI8vDYXj9J1exNyBpKRzVsFo086e0ibXFI1WWznyIoLLvkx106gK6NxYf3uOrryq</w:t>
      </w:r>
    </w:p>
    <w:p>
      <w:pPr>
        <w:pStyle w:val="PreformattedText"/>
        <w:bidi w:val="0"/>
        <w:spacing w:before="0" w:after="0"/>
        <w:jc w:val="left"/>
        <w:rPr/>
      </w:pPr>
      <w:r>
        <w:rPr/>
        <w:t>W84TKotSRRLduJ5iTSyxRMzxysZVIhmjSM44MTyCr2K8m9WpF7DG1vnLoAW11EStxF3h5T/L+SZrFk</w:t>
      </w:r>
    </w:p>
    <w:p>
      <w:pPr>
        <w:pStyle w:val="PreformattedText"/>
        <w:bidi w:val="0"/>
        <w:spacing w:before="0" w:after="0"/>
        <w:jc w:val="left"/>
        <w:rPr/>
      </w:pPr>
      <w:r>
        <w:rPr/>
        <w:t>JYk8hps+YZIInYrNY5FlBUerj19Wr2FrdoEroANIMjsCH5qc/wDOJLIK1aadFRYpZQ8gkWIDrNwfC8</w:t>
      </w:r>
    </w:p>
    <w:p>
      <w:pPr>
        <w:pStyle w:val="PreformattedText"/>
        <w:bidi w:val="0"/>
        <w:spacing w:before="0" w:after="0"/>
        <w:jc w:val="left"/>
        <w:rPr/>
      </w:pPr>
      <w:r>
        <w:rPr/>
        <w:t>vpkkZvZdUvbsbCLJA1MjjWv1FuWCkiBhwljlctLLyBYrIhOfLIOcp0yOuoLdyn1+6AIOxkI3mdkrW+</w:t>
      </w:r>
    </w:p>
    <w:p>
      <w:pPr>
        <w:pStyle w:val="PreformattedText"/>
        <w:bidi w:val="0"/>
        <w:spacing w:before="0" w:after="0"/>
        <w:jc w:val="left"/>
        <w:rPr/>
      </w:pPr>
      <w:r>
        <w:rPr/>
        <w:t>AXg8SsRGvDhI3IcSx7jm3X/tx9I1ViTvpaTLf8J1BS2ivDZ/5S2Plpq0vkKZDPZRVRUkXsgUs49sx8</w:t>
      </w:r>
    </w:p>
    <w:p>
      <w:pPr>
        <w:pStyle w:val="PreformattedText"/>
        <w:bidi w:val="0"/>
        <w:spacing w:before="0" w:after="0"/>
        <w:jc w:val="left"/>
        <w:rPr/>
      </w:pPr>
      <w:r>
        <w:rPr/>
        <w:t>j9Om0wCLFtZBNmC2k1rbe8RSGXnAVsPLHHNL5aO4kcGSYSkrWgblgN2k6MPVpvu/nIVbXvvJadxt26</w:t>
      </w:r>
    </w:p>
    <w:p>
      <w:pPr>
        <w:pStyle w:val="PreformattedText"/>
        <w:bidi w:val="0"/>
        <w:spacing w:before="0" w:after="0"/>
        <w:jc w:val="left"/>
        <w:rPr/>
      </w:pPr>
      <w:r>
        <w:rPr/>
        <w:t>9KG5PDTjqsHKUGjVDDVlVHmtST5Mky8YQ/E4ZSP72lBeZWA1WWGgtJi26yQR2FQC5EFjZWpQvDNKlY</w:t>
      </w:r>
    </w:p>
    <w:p>
      <w:pPr>
        <w:pStyle w:val="PreformattedText"/>
        <w:bidi w:val="0"/>
        <w:spacing w:before="0" w:after="0"/>
        <w:jc w:val="left"/>
        <w:rPr/>
      </w:pPr>
      <w:r>
        <w:rPr/>
        <w:t>85+dYHi8H7P2J6jWn3dOqt/FGK5C28MLVK4uWLa7XfmulvMNJ5YRXEEFhY71iXI6jki+XIDnrIw1FG</w:t>
      </w:r>
    </w:p>
    <w:p>
      <w:pPr>
        <w:pStyle w:val="PreformattedText"/>
        <w:bidi w:val="0"/>
        <w:spacing w:before="0" w:after="0"/>
        <w:jc w:val="left"/>
        <w:rPr/>
      </w:pPr>
      <w:r>
        <w:rPr/>
        <w:t>kFyDatJYBibNlGO2n5ahZkhhIhl3Gdp7kc/JY0ijdVijiH6vkXZgMjoSG/Z1apSU9HlzRR4iwKs3LB</w:t>
      </w:r>
    </w:p>
    <w:p>
      <w:pPr>
        <w:pStyle w:val="PreformattedText"/>
        <w:bidi w:val="0"/>
        <w:spacing w:before="0" w:after="0"/>
        <w:jc w:val="left"/>
        <w:rPr/>
      </w:pPr>
      <w:r>
        <w:rPr/>
        <w:t>D71bFvcdwt140jt146yQCSKJK7rBEWsyMgxNxYM2B7s3+LSeGV6ZdmXJFFpK+76l1MWlnhnkry16y7</w:t>
      </w:r>
    </w:p>
    <w:p>
      <w:pPr>
        <w:pStyle w:val="PreformattedText"/>
        <w:bidi w:val="0"/>
        <w:spacing w:before="0" w:after="0"/>
        <w:jc w:val="left"/>
        <w:rPr/>
      </w:pPr>
      <w:r>
        <w:rPr/>
        <w:t>jQ8qvBbnlgsKLE88E7IqccNHhUfifoJb0+lV1fjMnqqKGiqFykrhUP6zfvHe4V6tbxBuctf9TXkqOl</w:t>
      </w:r>
    </w:p>
    <w:p>
      <w:pPr>
        <w:pStyle w:val="PreformattedText"/>
        <w:bidi w:val="0"/>
        <w:spacing w:before="0" w:after="0"/>
        <w:jc w:val="left"/>
        <w:rPr/>
      </w:pPr>
      <w:r>
        <w:rPr/>
        <w:t>evVhcSUHsVxGJUmmJyYSMc2PT6tHEVVNJaJp43Kxb0gK2SPyzKJDerTQyvTfb4ggaBIU81TMIvKkWS</w:t>
      </w:r>
    </w:p>
    <w:p>
      <w:pPr>
        <w:pStyle w:val="PreformattedText"/>
        <w:bidi w:val="0"/>
        <w:spacing w:before="0" w:after="0"/>
        <w:jc w:val="left"/>
        <w:rPr/>
      </w:pPr>
      <w:r>
        <w:rPr/>
        <w:t>MfrWI4oV+k/rB9WqPw4Wl+pbFm84NUDFAVP13iFitWrTTVj5m5ebVgtw29vmieGCOCVZLVZXwOQhij</w:t>
      </w:r>
    </w:p>
    <w:p>
      <w:pPr>
        <w:pStyle w:val="PreformattedText"/>
        <w:bidi w:val="0"/>
        <w:spacing w:before="0" w:after="0"/>
        <w:jc w:val="left"/>
        <w:rPr/>
      </w:pPr>
      <w:r>
        <w:rPr/>
        <w:t>9Y/YPFNTw7LSoVFqb/AMIFvhUmF6Usc1CeQGarDPO09OCggSxZNr9bakezGRIiOZV5xnohPFPp0Ubo</w:t>
      </w:r>
    </w:p>
    <w:p>
      <w:pPr>
        <w:pStyle w:val="PreformattedText"/>
        <w:bidi w:val="0"/>
        <w:spacing w:before="0" w:after="0"/>
        <w:jc w:val="left"/>
        <w:rPr/>
      </w:pPr>
      <w:r>
        <w:rPr/>
        <w:t>jVBe0uWVkwJKlo2bY568VrEIrz1UiFaq0XmFzLPAILdyfPKKNHlw8r+ri/E+nlq9GqMWapro34/KJ9</w:t>
      </w:r>
    </w:p>
    <w:p>
      <w:pPr>
        <w:pStyle w:val="PreformattedText"/>
        <w:bidi w:val="0"/>
        <w:spacing w:before="0" w:after="0"/>
        <w:jc w:val="left"/>
        <w:rPr/>
      </w:pPr>
      <w:r>
        <w:rPr/>
        <w:t>3gvLzYxxLDcrQbzcsLHBuE8kUUE8kbSvagMahpoZX6Ss56cMZHHkNJoqFerXpddunHaWDnC9TltDUU</w:t>
      </w:r>
    </w:p>
    <w:p>
      <w:pPr>
        <w:pStyle w:val="PreformattedText"/>
        <w:bidi w:val="0"/>
        <w:spacing w:before="0" w:after="0"/>
        <w:jc w:val="left"/>
        <w:rPr/>
      </w:pPr>
      <w:r>
        <w:rPr/>
        <w:t>FD+worcc1z5qrZcb9ZiaOF2rxUq4NVZYT/zKlz5ZPYKzD+9q9LiXL1HqLitsfxjBRKpklRbtzSKwUZ</w:t>
      </w:r>
    </w:p>
    <w:p>
      <w:pPr>
        <w:pStyle w:val="PreformattedText"/>
        <w:bidi w:val="0"/>
        <w:spacing w:before="0" w:after="0"/>
        <w:jc w:val="left"/>
        <w:rPr/>
      </w:pPr>
      <w:r>
        <w:rPr/>
        <w:t>kqWbrU2jibcLEyyxTohq1IFE00M0kTZjVYxlnX6uXH6taUq0HpMW5RzLF2q01xbmaYwNHa8+vUSCus</w:t>
      </w:r>
    </w:p>
    <w:p>
      <w:pPr>
        <w:pStyle w:val="PreformattedText"/>
        <w:bidi w:val="0"/>
        <w:spacing w:before="0" w:after="0"/>
        <w:jc w:val="left"/>
        <w:rPr/>
      </w:pPr>
      <w:r>
        <w:rPr/>
        <w:t>oEtWoTPPA1OWvHZnSkWYrG4MzAA4PJeLaUvDj3bGidG/KMSvenZ1xEVb+yaG3bdNJJcthbUVeyZRJ5</w:t>
      </w:r>
    </w:p>
    <w:p>
      <w:pPr>
        <w:pStyle w:val="PreformattedText"/>
        <w:bidi w:val="0"/>
        <w:spacing w:before="0" w:after="0"/>
        <w:jc w:val="left"/>
        <w:rPr/>
      </w:pPr>
      <w:r>
        <w:rPr/>
        <w:t>aU3djXecIc1pY5VZZE7jkrctA4etSoXbzl6jUEpUzlzMf4RxYuCWWeKrJXcvfmuXNvSM1ThM5nS0no</w:t>
      </w:r>
    </w:p>
    <w:p>
      <w:pPr>
        <w:pStyle w:val="PreformattedText"/>
        <w:bidi w:val="0"/>
        <w:spacing w:before="0" w:after="0"/>
        <w:jc w:val="left"/>
        <w:rPr/>
      </w:pPr>
      <w:r>
        <w:rPr/>
        <w:t>ZuJQ8/df+7ScOISjot/efXrKNTQi3a8Qr1KUu31EWqdyuG2xmtR5qpWnCzGFi4wbtfii8Cxx5vIfTp</w:t>
      </w:r>
    </w:p>
    <w:p>
      <w:pPr>
        <w:pStyle w:val="PreformattedText"/>
        <w:bidi w:val="0"/>
        <w:spacing w:before="0" w:after="0"/>
        <w:jc w:val="left"/>
        <w:rPr/>
      </w:pPr>
      <w:r>
        <w:rPr/>
        <w:t>6M9Kh+spnKUakMbHZopvYTY7Eu0ijVzyjsmewzvTkeZQ80PmJkWZxnCL/0gfp66j+04UcQpu3nISmF</w:t>
      </w:r>
    </w:p>
    <w:p>
      <w:pPr>
        <w:pStyle w:val="PreformattedText"/>
        <w:bidi w:val="0"/>
        <w:spacing w:before="0" w:after="0"/>
        <w:jc w:val="left"/>
        <w:rPr/>
      </w:pPr>
      <w:r>
        <w:rPr/>
        <w:t>T3YvvGE1Z56jWG8qL5qNIhJXgkaKiYkSRZzA5DTFY2jKcesXmYb1Lpb8U/ubDlMd/Z8UufFGkFF4b0</w:t>
      </w:r>
    </w:p>
    <w:p>
      <w:pPr>
        <w:pStyle w:val="PreformattedText"/>
        <w:bidi w:val="0"/>
        <w:spacing w:before="0" w:after="0"/>
        <w:jc w:val="left"/>
        <w:rPr/>
      </w:pPr>
      <w:r>
        <w:rPr/>
        <w:t>jxXK7s1avLPceWyliZQH/XI4PmLVIDKTn0u3HU8GtUtk1TEWkIFpm3aI3ZKZo3fk41WIpLHXuUpJTH</w:t>
      </w:r>
    </w:p>
    <w:p>
      <w:pPr>
        <w:pStyle w:val="PreformattedText"/>
        <w:bidi w:val="0"/>
        <w:spacing w:before="0" w:after="0"/>
        <w:jc w:val="left"/>
        <w:rPr/>
      </w:pPr>
      <w:r>
        <w:rPr/>
        <w:t>JadgrV3jkPG+kcysM9gPUda6ygLkGyEz1agYsirkf5d4vYubtTjgSSTaZEu/K0Lm3RD5kzOu3nzR5o</w:t>
      </w:r>
    </w:p>
    <w:p>
      <w:pPr>
        <w:pStyle w:val="PreformattedText"/>
        <w:bidi w:val="0"/>
        <w:spacing w:before="0" w:after="0"/>
        <w:jc w:val="left"/>
        <w:rPr/>
      </w:pPr>
      <w:r>
        <w:rPr/>
        <w:t>9MaiN2wg/6RXP1ayUyznTUGNp01VVbIgQS1ianucO3rRgrSqtlHkoSIfm41PPyLUUfpUQnqjj1E920</w:t>
      </w:r>
    </w:p>
    <w:p>
      <w:pPr>
        <w:pStyle w:val="PreformattedText"/>
        <w:bidi w:val="0"/>
        <w:spacing w:before="0" w:after="0"/>
        <w:jc w:val="left"/>
        <w:rPr/>
      </w:pPr>
      <w:r>
        <w:rPr/>
        <w:t>81FpBSVxb5SHra4BscpLJqt0S7W9bcbsk4S/V3PbZRDJCsLxzoGZCOBcRmMqf2Xy3fWV6j8Sygriqm</w:t>
      </w:r>
    </w:p>
    <w:p>
      <w:pPr>
        <w:pStyle w:val="PreformattedText"/>
        <w:bidi w:val="0"/>
        <w:spacing w:before="0" w:after="0"/>
        <w:jc w:val="left"/>
        <w:rPr/>
      </w:pPr>
      <w:r>
        <w:rPr/>
        <w:t>WWjbmPVIk8delXjltUIrFeRnmgaUgxiIOKsMNzl0ayZHb1LgtyCt6RqlSiUAIuYXC6sNJF1dzamuS1</w:t>
      </w:r>
    </w:p>
    <w:p>
      <w:pPr>
        <w:pStyle w:val="PreformattedText"/>
        <w:bidi w:val="0"/>
        <w:spacing w:before="0" w:after="0"/>
        <w:jc w:val="left"/>
        <w:rPr/>
      </w:pPr>
      <w:r>
        <w:rPr/>
        <w:t>gkcl6ELQVC8qEphaMRA/WVjBJGOY+nj/AN2rCwTE6mQpN7lYQqTxxySIsPy0a2G8+iY3EbNWr2USox</w:t>
      </w:r>
    </w:p>
    <w:p>
      <w:pPr>
        <w:pStyle w:val="PreformattedText"/>
        <w:bidi w:val="0"/>
        <w:spacing w:before="0" w:after="0"/>
        <w:jc w:val="left"/>
        <w:rPr/>
      </w:pPr>
      <w:r>
        <w:rPr/>
        <w:t>U+lFV1kIBwXVX+nVlWw12tLAm9xvBO1sHcqWjgrLEYLHzdYXJ43aQraeGIfWA3092wemqZHudWht6i</w:t>
      </w:r>
    </w:p>
    <w:p>
      <w:pPr>
        <w:pStyle w:val="PreformattedText"/>
        <w:bidi w:val="0"/>
        <w:spacing w:before="0" w:after="0"/>
        <w:jc w:val="left"/>
        <w:rPr/>
      </w:pPr>
      <w:r>
        <w:rPr/>
        <w:t>RrdbdqCiz1ZmkrrZgryXMOEWaOXzQY4ASIpnSNiqsDlYxx6cdRcXtfWRAd+yJXIrSGUq0NplkQsQqk</w:t>
      </w:r>
    </w:p>
    <w:p>
      <w:pPr>
        <w:pStyle w:val="PreformattedText"/>
        <w:bidi w:val="0"/>
        <w:spacing w:before="0" w:after="0"/>
        <w:jc w:val="left"/>
        <w:rPr/>
      </w:pPr>
      <w:r>
        <w:rPr/>
        <w:t>how6Y4th2yp9JJ9Wpki1xfaLV4qsjsEhcWpInDOFLVSgd/RFGn0QAMwbP7UeV6NqBawttC3R9o2jVY</w:t>
      </w:r>
    </w:p>
    <w:p>
      <w:pPr>
        <w:pStyle w:val="PreformattedText"/>
        <w:bidi w:val="0"/>
        <w:spacing w:before="0" w:after="0"/>
        <w:jc w:val="left"/>
        <w:rPr/>
      </w:pPr>
      <w:r>
        <w:rPr/>
        <w:t>cLdm+Zdefy9cxVXxLwhceXIinozq3qUffo3qzqj3uPKGJtl2mcTM9mFKcxk4QK361QkbiqSq1rRQeo</w:t>
      </w:r>
    </w:p>
    <w:p>
      <w:pPr>
        <w:pStyle w:val="PreformattedText"/>
        <w:bidi w:val="0"/>
        <w:spacing w:before="0" w:after="0"/>
        <w:jc w:val="left"/>
        <w:rPr/>
      </w:pPr>
      <w:r>
        <w:rPr/>
        <w:t>sv1fsluuqgm4Y6wtc2GsceSqyV2Uv5sqzPWrqOEckSPInBZH9SD1YVR09Ib200WPMN5fDTVtP4TqSB</w:t>
      </w:r>
    </w:p>
    <w:p>
      <w:pPr>
        <w:pStyle w:val="PreformattedText"/>
        <w:bidi w:val="0"/>
        <w:spacing w:before="0" w:after="0"/>
        <w:jc w:val="left"/>
        <w:rPr/>
      </w:pPr>
      <w:r>
        <w:rPr/>
        <w:t>HiMcNSSdK0ClpgJI7UXMEqrccCWOOQZToSeOluoABEgizDxQlULti1TaX5aKeL/mrHmRTIWiXzsBiS</w:t>
      </w:r>
    </w:p>
    <w:p>
      <w:pPr>
        <w:pStyle w:val="PreformattedText"/>
        <w:bidi w:val="0"/>
        <w:spacing w:before="0" w:after="0"/>
        <w:jc w:val="left"/>
        <w:rPr/>
      </w:pPr>
      <w:r>
        <w:rPr/>
        <w:t>DhsKD1HJdUjZ7j/wD0vXbZf+Kz+jqBziFul8YYTyVUExj+Cvj+WQBFGOoSFs9+UWrUL/2imdxr/pMx</w:t>
      </w:r>
    </w:p>
    <w:p>
      <w:pPr>
        <w:pStyle w:val="PreformattedText"/>
        <w:bidi w:val="0"/>
        <w:spacing w:before="0" w:after="0"/>
        <w:jc w:val="left"/>
        <w:rPr/>
      </w:pPr>
      <w:r>
        <w:rPr/>
        <w:t>8XY8LU+WP+oT9KbXWnDmBYKQO/I475x/vGiEXjcD0n0jIIb+Pt7HJ0tkJNxvGIwtY6QpDLggYPTAx7</w:t>
      </w:r>
    </w:p>
    <w:p>
      <w:pPr>
        <w:pStyle w:val="PreformattedText"/>
        <w:bidi w:val="0"/>
        <w:spacing w:before="0" w:after="0"/>
        <w:jc w:val="left"/>
        <w:rPr/>
      </w:pPr>
      <w:r>
        <w:rPr/>
        <w:t>nPTIXS4yF60oHqXlkA/gM5x6h76QQdj3l1a2h2haKUN3xlTgjPXOT7ffSCpG8bPnynuFyuTk4BKnB5</w:t>
      </w:r>
    </w:p>
    <w:p>
      <w:pPr>
        <w:pStyle w:val="PreformattedText"/>
        <w:bidi w:val="0"/>
        <w:spacing w:before="0" w:after="0"/>
        <w:jc w:val="left"/>
        <w:rPr/>
      </w:pPr>
      <w:r>
        <w:rPr/>
        <w:t>gNnBbtnHLv3OvC1rgMflPecOmoy84KsWAA3UHJPqweuCeh7Z1xuIduYZac07fDoEGV9GAgCxb4luLY</w:t>
      </w:r>
    </w:p>
    <w:p>
      <w:pPr>
        <w:pStyle w:val="PreformattedText"/>
        <w:bidi w:val="0"/>
        <w:spacing w:before="0" w:after="0"/>
        <w:jc w:val="left"/>
        <w:rPr/>
      </w:pPr>
      <w:r>
        <w:rPr/>
        <w:t>9QAYDpkKT2UYz11zXa4IPUZvRCx5Gg2W56WJcNxwORzzJcliOv3/mW0gVQTjc3jBSttaA57465YHHX</w:t>
      </w:r>
    </w:p>
    <w:p>
      <w:pPr>
        <w:pStyle w:val="PreformattedText"/>
        <w:bidi w:val="0"/>
        <w:spacing w:before="0" w:after="0"/>
        <w:jc w:val="left"/>
        <w:rPr/>
      </w:pPr>
      <w:r>
        <w:rPr/>
        <w:t>1sfWMHAxywqjWjNfOLK6gfD9flBku5heXXJwp48jgBRnozY6g/wGmo7KRY2mdkVvCAYNfdcZLyFsEj</w:t>
      </w:r>
    </w:p>
    <w:p>
      <w:pPr>
        <w:pStyle w:val="PreformattedText"/>
        <w:bidi w:val="0"/>
        <w:spacing w:before="0" w:after="0"/>
        <w:jc w:val="left"/>
        <w:rPr/>
      </w:pPr>
      <w:r>
        <w:rPr/>
        <w:t>AY9iQOoYnDY++uxTc43y1u318pyKtIlvlZY0m3VQXBfGDgAtnkD1BLZ7Yz+WuhRrE6a2vOdVTTXUQB</w:t>
      </w:r>
    </w:p>
    <w:p>
      <w:pPr>
        <w:pStyle w:val="PreformattedText"/>
        <w:bidi w:val="0"/>
        <w:spacing w:before="0" w:after="0"/>
        <w:jc w:val="left"/>
        <w:rPr/>
      </w:pPr>
      <w:r>
        <w:rPr/>
        <w:t>b3bBP6wYyCAM5OMrhj9jroJUIxIuQ051emqjIp1ZW+zIje3cASjmWHqD5Xjx9X0EH6vqOPthdb6TZX</w:t>
      </w:r>
    </w:p>
    <w:p>
      <w:pPr>
        <w:pStyle w:val="PreformattedText"/>
        <w:bidi w:val="0"/>
        <w:spacing w:before="0" w:after="0"/>
        <w:jc w:val="left"/>
        <w:rPr/>
      </w:pPr>
      <w:r>
        <w:rPr/>
        <w:t>nKqLrfokI3HeAGkUs2f8OcHsR06ZbrgHrjlreKhtdeURDKjassZ+H95U7oi8yquQR1+kIVB5eoAA+/</w:t>
      </w:r>
    </w:p>
    <w:p>
      <w:pPr>
        <w:pStyle w:val="PreformattedText"/>
        <w:bidi w:val="0"/>
        <w:spacing w:before="0" w:after="0"/>
        <w:jc w:val="left"/>
        <w:rPr/>
      </w:pPr>
      <w:r>
        <w:rPr/>
        <w:t>3zy1e5JS8yMoBayz5e/0vviVH8U/0ifix4spzG/Df8Vbjte1kqStbavDoXZdu8mVQcqYqXLjnB8zlj</w:t>
      </w:r>
    </w:p>
    <w:p>
      <w:pPr>
        <w:pStyle w:val="PreformattedText"/>
        <w:bidi w:val="0"/>
        <w:spacing w:before="0" w:after="0"/>
        <w:jc w:val="left"/>
        <w:rPr/>
      </w:pPr>
      <w:r>
        <w:rPr/>
        <w:t>jphINRi23TOtTTClT+0On/ADTU2zcWvMUSIx2eELyTEqxjEbOCURnxwJjbl3HTTgVYbaSDkrXO8Ebz</w:t>
      </w:r>
    </w:p>
    <w:p>
      <w:pPr>
        <w:pStyle w:val="PreformattedText"/>
        <w:bidi w:val="0"/>
        <w:spacing w:before="0" w:after="0"/>
        <w:jc w:val="left"/>
        <w:rPr/>
      </w:pPr>
      <w:r>
        <w:rPr/>
        <w:t>Y5WZZllkVHrxTB2dZWFhurhpUyMMF6JgnHp9OrSkGy7pZihhUzwP8ukoR5+bYeVn5rL5jZZlb6SAGO</w:t>
      </w:r>
    </w:p>
    <w:p>
      <w:pPr>
        <w:pStyle w:val="PreformattedText"/>
        <w:bidi w:val="0"/>
        <w:spacing w:before="0" w:after="0"/>
        <w:jc w:val="left"/>
        <w:rPr/>
      </w:pPr>
      <w:r>
        <w:rPr/>
        <w:t>i4G5tCRaXdmZwZvOsQeWkWVRiplLtIw5Mp9fIKR1B4+n+7rPCDceUgnEiurGZXLjMjEEngwUdGC+wI</w:t>
      </w:r>
    </w:p>
    <w:p>
      <w:pPr>
        <w:pStyle w:val="PreformattedText"/>
        <w:bidi w:val="0"/>
        <w:spacing w:before="0" w:after="0"/>
        <w:jc w:val="left"/>
        <w:rPr/>
      </w:pPr>
      <w:r>
        <w:rPr/>
        <w:t>OffVk6hCFInL1aM4DsglVTYwVihjILIFWKQM6mUSZAI48s++nQiMk5WzL6CxDFkVJWAkWQgSF+Y9BH</w:t>
      </w:r>
    </w:p>
    <w:p>
      <w:pPr>
        <w:pStyle w:val="PreformattedText"/>
        <w:bidi w:val="0"/>
        <w:spacing w:before="0" w:after="0"/>
        <w:jc w:val="left"/>
        <w:rPr/>
      </w:pPr>
      <w:r>
        <w:rPr/>
        <w:t>YAjqG1XEXvLAc1jD0NUPEkMdoIbCWJGW2rNzjbkF4vG5AbHEAEY9XLVpBFjaDKFbylr0YX8ycSFoWj</w:t>
      </w:r>
    </w:p>
    <w:p>
      <w:pPr>
        <w:pStyle w:val="PreformattedText"/>
        <w:bidi w:val="0"/>
        <w:spacing w:before="0" w:after="0"/>
        <w:jc w:val="left"/>
        <w:rPr/>
      </w:pPr>
      <w:r>
        <w:rPr/>
        <w:t>lXg0aj1xSNIpGVm4lRgY92+nRCxva2s4WjMcMIRfmKsriWVpI1XznJ4s/lqpjf8ALI0SIGnUG1PE54</w:t>
      </w:r>
    </w:p>
    <w:p>
      <w:pPr>
        <w:pStyle w:val="PreformattedText"/>
        <w:bidi w:val="0"/>
        <w:spacing w:before="0" w:after="0"/>
        <w:jc w:val="left"/>
        <w:rPr/>
      </w:pPr>
      <w:r>
        <w:rPr/>
        <w:t>GRUiUMgXzpWYyF2IYExEO5AA6heuoIuCIQVZDrJIi4/ZURAkkwlWBKB+St0DAdDjSn6jCSeVoJKO2K</w:t>
      </w:r>
    </w:p>
    <w:p>
      <w:pPr>
        <w:pStyle w:val="PreformattedText"/>
        <w:bidi w:val="0"/>
        <w:spacing w:before="0" w:after="0"/>
        <w:jc w:val="left"/>
        <w:rPr/>
      </w:pPr>
      <w:r>
        <w:rPr/>
        <w:t>0jMIIBwSNXBiBV3WFZ2VDMxeRnckY9WOX06tkb4qNpYMR6TCVX/VQ2JpBE3meQkcQ9TCtIHj48fSXJ</w:t>
      </w:r>
    </w:p>
    <w:p>
      <w:pPr>
        <w:pStyle w:val="PreformattedText"/>
        <w:bidi w:val="0"/>
        <w:spacing w:before="0" w:after="0"/>
        <w:jc w:val="left"/>
        <w:rPr/>
      </w:pPr>
      <w:r>
        <w:rPr/>
        <w:t>VM4b/qdNXF7a7yXJuR2jFPllMaqH89IX4ys0oWRQAYhny8pYUfskqc/wCHQSBubRZJAuNxHqT7idus</w:t>
      </w:r>
    </w:p>
    <w:p>
      <w:pPr>
        <w:pStyle w:val="PreformattedText"/>
        <w:bidi w:val="0"/>
        <w:spacing w:before="0" w:after="0"/>
        <w:jc w:val="left"/>
        <w:rPr/>
      </w:pPr>
      <w:r>
        <w:rPr/>
        <w:t>woIa/qWd5Wl9bxTlVHCN2bh6VfngYHAcmbkpAGB2kuTY3+rxVfmJ1nBICzyRwV5mHGA+ZgTLI8/Il1</w:t>
      </w:r>
    </w:p>
    <w:p>
      <w:pPr>
        <w:pStyle w:val="PreformattedText"/>
        <w:bidi w:val="0"/>
        <w:spacing w:before="0" w:after="0"/>
        <w:jc w:val="left"/>
        <w:rPr/>
      </w:pPr>
      <w:r>
        <w:rPr/>
        <w:t>Uen1NxOpiAbajeEo5ovJsmeB5T5TCtBAqxyGOMMGWOUwEMvDi59AXH0qvJcEYEFhcaxvRmYJVtVSY5</w:t>
      </w:r>
    </w:p>
    <w:p>
      <w:pPr>
        <w:pStyle w:val="PreformattedText"/>
        <w:bidi w:val="0"/>
        <w:spacing w:before="0" w:after="0"/>
        <w:jc w:val="left"/>
        <w:rPr/>
      </w:pPr>
      <w:r>
        <w:rPr/>
        <w:t>Kk0ETtDM0LgTP+rlCz8g5GfLYBAOMjfmpLEA7xSglWa00Um4OWWSaZ45o4pXdhyfhWMQXFMIccS+c6</w:t>
      </w:r>
    </w:p>
    <w:p>
      <w:pPr>
        <w:pStyle w:val="PreformattedText"/>
        <w:bidi w:val="0"/>
        <w:spacing w:before="0" w:after="0"/>
        <w:jc w:val="left"/>
        <w:rPr/>
      </w:pPr>
      <w:r>
        <w:rPr/>
        <w:t>IAAbCYVImkpWHwY5Gn8vlPKYrMlcMhSCMuGeUqHZvVxC9OLjUAg7SpW7X7Ry8872dwtw1mrp5U1V/J</w:t>
      </w:r>
    </w:p>
    <w:p>
      <w:pPr>
        <w:pStyle w:val="PreformattedText"/>
        <w:bidi w:val="0"/>
        <w:spacing w:before="0" w:after="0"/>
        <w:jc w:val="left"/>
        <w:rPr/>
      </w:pPr>
      <w:r>
        <w:rPr/>
        <w:t>kdK5hMfl+U1aSyzIShyTn/F+OplgLACNKskEqIlhCIjJGs8yy8IWEGFruyTk8JEHUFuYIjPp5E5IXF</w:t>
      </w:r>
    </w:p>
    <w:p>
      <w:pPr>
        <w:pStyle w:val="PreformattedText"/>
        <w:bidi w:val="0"/>
        <w:spacing w:before="0" w:after="0"/>
        <w:jc w:val="left"/>
        <w:rPr/>
      </w:pPr>
      <w:r>
        <w:rPr/>
        <w:t>7X1jmWwKIs+X5b2KVey4nqK08VyG1GV5TCQlEDQ8lBRfTyb6dQWA3kw5stpnWZIrMkdayTKCIx6bEN</w:t>
      </w:r>
    </w:p>
    <w:p>
      <w:pPr>
        <w:pStyle w:val="PreformattedText"/>
        <w:bidi w:val="0"/>
        <w:spacing w:before="0" w:after="0"/>
        <w:jc w:val="left"/>
        <w:rPr/>
      </w:pPr>
      <w:r>
        <w:rPr/>
        <w:t>YPWazGZg4ZQ/RwzKeTN76mSu41xkv2/frKbPQrOtyKvHt1pZo6iut1rMrSruE6l53Uu1bjiPihMXHi</w:t>
      </w:r>
    </w:p>
    <w:p>
      <w:pPr>
        <w:pStyle w:val="PreformattedText"/>
        <w:bidi w:val="0"/>
        <w:spacing w:before="0" w:after="0"/>
        <w:jc w:val="left"/>
        <w:rPr/>
      </w:pPr>
      <w:r>
        <w:rPr/>
        <w:t>vLLakM1gOmBNyT5xxs9m3PXk8iOewI7TPYk+ReGu6q3GCV0KFGsn0tl2cIvTGrFrmxOMKSgi+NhJda</w:t>
      </w:r>
    </w:p>
    <w:p>
      <w:pPr>
        <w:pStyle w:val="PreformattedText"/>
        <w:bidi w:val="0"/>
        <w:spacing w:before="0" w:after="0"/>
        <w:jc w:val="left"/>
        <w:rPr/>
      </w:pPr>
      <w:r>
        <w:rPr/>
        <w:t>3zcVFWTmLAswzxM9mAT+SlZUqEhYEaOKrMzsenDksCsuG+pgIOxi6i2JPlMbG4b/AGfkKbT1Wjk2tP</w:t>
      </w:r>
    </w:p>
    <w:p>
      <w:pPr>
        <w:pStyle w:val="PreformattedText"/>
        <w:bidi w:val="0"/>
        <w:spacing w:before="0" w:after="0"/>
        <w:jc w:val="left"/>
        <w:rPr/>
      </w:pPr>
      <w:r>
        <w:rPr/>
        <w:t>PxBU8yjfR3JwXUc4PLWEhSFDL6Xb1eqjrrkq6yodtja8p3xOm5/Irutby3ko7kjlkDs9aOMKHLMUEc</w:t>
      </w:r>
    </w:p>
    <w:p>
      <w:pPr>
        <w:pStyle w:val="PreformattedText"/>
        <w:bidi w:val="0"/>
        <w:spacing w:before="0" w:after="0"/>
        <w:jc w:val="left"/>
        <w:rPr/>
      </w:pPr>
      <w:r>
        <w:rPr/>
        <w:t>8jIGx6Msv08G5LpbjC9lxMlXJOItJnssyUlaw/KtR3GB7VK15UbT/MLWlsVkrJOcpGbDSFQCrKY+gZ</w:t>
      </w:r>
    </w:p>
    <w:p>
      <w:pPr>
        <w:pStyle w:val="PreformattedText"/>
        <w:bidi w:val="0"/>
        <w:spacing w:before="0" w:after="0"/>
        <w:jc w:val="left"/>
        <w:rPr/>
      </w:pPr>
      <w:r>
        <w:rPr/>
        <w:t>dWRsdO0m2reIwqqchHEstiokEMdiok07bfWENmf5p7iTvNI8lhnPqDlWUt+03TVze2QbSWvraD52na</w:t>
      </w:r>
    </w:p>
    <w:p>
      <w:pPr>
        <w:pStyle w:val="PreformattedText"/>
        <w:bidi w:val="0"/>
        <w:spacing w:before="0" w:after="0"/>
        <w:jc w:val="left"/>
        <w:rPr/>
      </w:pPr>
      <w:r>
        <w:rPr/>
        <w:t>GV9vgKtVk+TtWI3sGrI8k5dS3kgtGAkWF5sDyk5lOpbQl7a7SCpJBG4hmanuu3fL1rkc9arcqwXSu4</w:t>
      </w:r>
    </w:p>
    <w:p>
      <w:pPr>
        <w:pStyle w:val="PreformattedText"/>
        <w:bidi w:val="0"/>
        <w:spacing w:before="0" w:after="0"/>
        <w:jc w:val="left"/>
        <w:rPr/>
      </w:pPr>
      <w:r>
        <w:rPr/>
        <w:t>yC7NHPI/lzCvIofypJkZVZDInobtz4rqQwIa28kioDYp9fXyh6B5eIT5e3NMksMUbwmLyjM7kx1o2R</w:t>
      </w:r>
    </w:p>
    <w:p>
      <w:pPr>
        <w:pStyle w:val="PreformattedText"/>
        <w:bidi w:val="0"/>
        <w:spacing w:before="0" w:after="0"/>
        <w:jc w:val="left"/>
        <w:rPr/>
      </w:pPr>
      <w:r>
        <w:rPr/>
        <w:t>wyh2Vig8p+AbHLlx1Q5INWAtJAPw46zu5t8d+W9XaadZIrUIuirVlijhtWO9xEyhmkj9McnmZKGvzL</w:t>
      </w:r>
    </w:p>
    <w:p>
      <w:pPr>
        <w:pStyle w:val="PreformattedText"/>
        <w:bidi w:val="0"/>
        <w:spacing w:before="0" w:after="0"/>
        <w:jc w:val="left"/>
        <w:rPr/>
      </w:pPr>
      <w:r>
        <w:rPr/>
        <w:t>cmZVvRvtpzcsRxDBQV+c1u+OG97nV37wpu+173u+z7ise5RDcfD242dhlcw2WkaZJtolgaLDdOiRAf</w:t>
      </w:r>
    </w:p>
    <w:p>
      <w:pPr>
        <w:pStyle w:val="PreformattedText"/>
        <w:bidi w:val="0"/>
        <w:spacing w:before="0" w:after="0"/>
        <w:jc w:val="left"/>
        <w:rPr/>
      </w:pPr>
      <w:r>
        <w:rPr/>
        <w:t>3WbrpVYe7xCsZWmzOWbfLf4ZZXwt/TI/Sw8BQpD4W/Sf+OGx1kHBa5+J3iq3XgiXicou5brMqquFAA</w:t>
      </w:r>
    </w:p>
    <w:p>
      <w:pPr>
        <w:pStyle w:val="PreformattedText"/>
        <w:bidi w:val="0"/>
        <w:spacing w:before="0" w:after="0"/>
        <w:jc w:val="left"/>
        <w:rPr/>
      </w:pPr>
      <w:r>
        <w:rPr/>
        <w:t>TqBj6dOVg/94q1PVBFmkuLIGNGx8NxlPVL4Hf8UH9LLZxI/jX9MD4jVtmr0+UG5Tt4V30vZIUJUmff</w:t>
      </w:r>
    </w:p>
    <w:p>
      <w:pPr>
        <w:pStyle w:val="PreformattedText"/>
        <w:bidi w:val="0"/>
        <w:spacing w:before="0" w:after="0"/>
        <w:jc w:val="left"/>
        <w:rPr/>
      </w:pPr>
      <w:r>
        <w:rPr/>
        <w:t>6cHlLgk83dsn0qrZ5az8SODQ5twqs32Riv7peh7wHHLlX982no/8Yj4wVV8qP9MvdbKJJyZrvhX4SW</w:t>
      </w:r>
    </w:p>
    <w:p>
      <w:pPr>
        <w:pStyle w:val="PreformattedText"/>
        <w:bidi w:val="0"/>
        <w:spacing w:before="0" w:after="0"/>
        <w:jc w:val="left"/>
        <w:rPr/>
      </w:pPr>
      <w:r>
        <w:rPr/>
        <w:t>W44BDc13EGQE+2R1bWG/A5ZNwq2b7Df8x7JVfmzZbfP/iFP/8AMx8ZWwp/S8kAaXBZ/BHwoRiGyRxJ</w:t>
      </w:r>
    </w:p>
    <w:p>
      <w:pPr>
        <w:pStyle w:val="PreformattedText"/>
        <w:bidi w:val="0"/>
        <w:spacing w:before="0" w:after="0"/>
        <w:jc w:val="left"/>
        <w:rPr/>
      </w:pPr>
      <w:r>
        <w:rPr/>
        <w:t>3nHuCc4Ax6f8Vi3s8DThF/wyjUeII/vD+/8A4gC9/wAYH4w2wRN+mfu8CyllxV8NfCavIXJyeLx38h</w:t>
      </w:r>
    </w:p>
    <w:p>
      <w:pPr>
        <w:pStyle w:val="PreformattedText"/>
        <w:bidi w:val="0"/>
        <w:spacing w:before="0" w:after="0"/>
        <w:jc w:val="left"/>
        <w:rPr/>
      </w:pPr>
      <w:r>
        <w:rPr/>
        <w:t>ftkf8A3uo95wG44cEr9mWC1viLftH/ALZAN2/4lPxE38v87+mX8TLSvyEkdHcPCu2+XyIGC2zb/DwT</w:t>
      </w:r>
    </w:p>
    <w:p>
      <w:pPr>
        <w:pStyle w:val="PreformattedText"/>
        <w:bidi w:val="0"/>
        <w:spacing w:before="0" w:after="0"/>
        <w:jc w:val="left"/>
        <w:rPr/>
      </w:pPr>
      <w:r>
        <w:rPr/>
        <w:t>r+zhgV+rjqy1uGG1FT+yP6SfcE8zU9fvG08//wBJ/wCPu+fGbcvD/h9fin49+JOx7cZtztWPFe/7ru</w:t>
      </w:r>
    </w:p>
    <w:p>
      <w:pPr>
        <w:pStyle w:val="PreformattedText"/>
        <w:bidi w:val="0"/>
        <w:spacing w:before="0" w:after="0"/>
        <w:jc w:val="left"/>
        <w:rPr/>
      </w:pPr>
      <w:r>
        <w:rPr/>
        <w:t>cUm9TRNDB/ZNWTxFdgFhY2ZGni4uhbB9J1t4eqti45dNulfSVeiDoFv/E/v7TXYbhWpy0ReepRs7cJ</w:t>
      </w:r>
    </w:p>
    <w:p>
      <w:pPr>
        <w:pStyle w:val="PreformattedText"/>
        <w:bidi w:val="0"/>
        <w:spacing w:before="0" w:after="0"/>
        <w:jc w:val="left"/>
        <w:rPr/>
      </w:pPr>
      <w:r>
        <w:rPr/>
        <w:t>XtVtuptP/wDVaSCuAshnUl52jVpJDGi8ZckOvqGg02qOzBt/y+vxjAcCqH/4/wA+mOL2xWJKhs1rN0</w:t>
      </w:r>
    </w:p>
    <w:p>
      <w:pPr>
        <w:pStyle w:val="PreformattedText"/>
        <w:bidi w:val="0"/>
        <w:spacing w:before="0" w:after="0"/>
        <w:jc w:val="left"/>
        <w:rPr/>
      </w:pPr>
      <w:r>
        <w:rPr/>
        <w:t>JHFHOLtqdfNT5izHNPShoJI5nZ1y+GyjmNeQHqVrKrbMtgsobWsvnH8HzbUflecEgv0Yo4WtV6/wA1</w:t>
      </w:r>
    </w:p>
    <w:p>
      <w:pPr>
        <w:pStyle w:val="PreformattedText"/>
        <w:bidi w:val="0"/>
        <w:spacing w:before="0" w:after="0"/>
        <w:jc w:val="left"/>
        <w:rPr/>
      </w:pPr>
      <w:r>
        <w:rPr/>
        <w:t>NHJJ/wAvuDRl42oo6elciRokj/Y6DVyVQdOsub20jNNqtR2KcNOSAWXeami02erLJPNOxlminmYxyR</w:t>
      </w:r>
    </w:p>
    <w:p>
      <w:pPr>
        <w:pStyle w:val="PreformattedText"/>
        <w:bidi w:val="0"/>
        <w:spacing w:before="0" w:after="0"/>
        <w:jc w:val="left"/>
        <w:rPr/>
      </w:pPr>
      <w:r>
        <w:rPr/>
        <w:t>OiRhWkAbCtlWB9ULVC8x2tIKjluoaGLKLYSLZozZnrCazatTx2KYirbxDC1erPRkkiWWExMfUeZWSP</w:t>
      </w:r>
    </w:p>
    <w:p>
      <w:pPr>
        <w:pStyle w:val="PreformattedText"/>
        <w:bidi w:val="0"/>
        <w:spacing w:before="0" w:after="0"/>
        <w:jc w:val="left"/>
        <w:rPr/>
      </w:pPr>
      <w:r>
        <w:rPr/>
        <w:t>Pt6dVtdi6to32YZcqqF0vrGc8Xy1OtUnFW48c8UNWVmlgqXZfKQ2ltQQxFZpxLVrvDJyjI8l8q4zqw</w:t>
      </w:r>
    </w:p>
    <w:p>
      <w:pPr>
        <w:pStyle w:val="PreformattedText"/>
        <w:bidi w:val="0"/>
        <w:spacing w:before="0" w:after="0"/>
        <w:jc w:val="left"/>
        <w:rPr/>
      </w:pPr>
      <w:r>
        <w:rPr/>
        <w:t>SzXvKZMdhKd+LXjK94b2xfDNWWZNw3ZI570M2FNG5JMJWsVnjbmjOEhYqzkL5a8AvPKprXpiw1aMUE</w:t>
      </w:r>
    </w:p>
    <w:p>
      <w:pPr>
        <w:pStyle w:val="PreformattedText"/>
        <w:bidi w:val="0"/>
        <w:spacing w:before="0" w:after="0"/>
        <w:jc w:val="left"/>
        <w:rPr/>
      </w:pPr>
      <w:r>
        <w:rPr/>
        <w:t>jK0j3w38JV69SpZms7fUksXOU1i5Yeq5eVj5MTOI5/nFd0bCiPuyHlgq2lrTsxY7y2hXE2vLXgX+0b</w:t>
      </w:r>
    </w:p>
    <w:p>
      <w:pPr>
        <w:pStyle w:val="PreformattedText"/>
        <w:bidi w:val="0"/>
        <w:spacing w:before="0" w:after="0"/>
        <w:jc w:val="left"/>
        <w:rPr/>
      </w:pPr>
      <w:r>
        <w:rPr/>
        <w:t>1vzRKli7Zq0KsHKYSwLVnf5q1aijfM4AWFSmO8y/quYB1rVAqM+t2/lMtQZOoAxkoVIqtPcUNq9Whg</w:t>
      </w:r>
    </w:p>
    <w:p>
      <w:pPr>
        <w:pStyle w:val="PreformattedText"/>
        <w:bidi w:val="0"/>
        <w:spacing w:before="0" w:after="0"/>
        <w:jc w:val="left"/>
        <w:rPr/>
      </w:pPr>
      <w:r>
        <w:rPr/>
        <w:t>rVopJ4lb5nbFSMvUilSKKBIoW68iVic/tNy9WqXQ4g3t9GCKytk294w2wxzbU3GrUuoJrENRi3ylgJ</w:t>
      </w:r>
    </w:p>
    <w:p>
      <w:pPr>
        <w:pStyle w:val="PreformattedText"/>
        <w:bidi w:val="0"/>
        <w:spacing w:before="0" w:after="0"/>
        <w:jc w:val="left"/>
        <w:rPr/>
      </w:pPr>
      <w:r>
        <w:rPr/>
        <w:t>IqNFLM9SyrjLUrQeSQsFMi5Yrw5MU4K6hcjb6PiljzVF5sT+UNWklpU5Hr3pq1qaSvS/s9Z47iU7CQ</w:t>
      </w:r>
    </w:p>
    <w:p>
      <w:pPr>
        <w:pStyle w:val="PreformattedText"/>
        <w:bidi w:val="0"/>
        <w:spacing w:before="0" w:after="0"/>
        <w:jc w:val="left"/>
        <w:rPr/>
      </w:pPr>
      <w:r>
        <w:rPr/>
        <w:t>PNRtm5HGWkneT0IWACtjnEw9a0UZWFWpf7sc6kC6cuUa1eVfz4EWtZFC5EleavM6ivt8NU1TGZZ1h5</w:t>
      </w:r>
    </w:p>
    <w:p>
      <w:pPr>
        <w:pStyle w:val="PreformattedText"/>
        <w:bidi w:val="0"/>
        <w:spacing w:before="0" w:after="0"/>
        <w:jc w:val="left"/>
        <w:rPr/>
      </w:pPr>
      <w:r>
        <w:rPr/>
        <w:t>yCaJgo4guF7u3r1WoKIZQPr6/rKU1r215jGYk2149vmL7jbcpbsScIGEXJcSRxxwPORDL51PrxPAKz</w:t>
      </w:r>
    </w:p>
    <w:p>
      <w:pPr>
        <w:pStyle w:val="PreformattedText"/>
        <w:bidi w:val="0"/>
        <w:spacing w:before="0" w:after="0"/>
        <w:jc w:val="left"/>
        <w:rPr/>
      </w:pPr>
      <w:r>
        <w:rPr/>
        <w:t>u5bPHTT/AGMJ8LyVTiWNlswXvHvnULG77iaF6tFyhooIp0jgqVtwoqvGlF5L8jGkYywifLH6ToThuH</w:t>
      </w:r>
    </w:p>
    <w:p>
      <w:pPr>
        <w:pStyle w:val="PreformattedText"/>
        <w:bidi w:val="0"/>
        <w:spacing w:before="0" w:after="0"/>
        <w:jc w:val="left"/>
        <w:rPr/>
      </w:pPr>
      <w:r>
        <w:rPr/>
        <w:t>YM3vAshqnEJy3jmv4la3uG7y7jt0Ecr2Gj82otqpCkkkMFeW3BXp+WICIaiu4DShv2wpyXzHIvYMWV</w:t>
      </w:r>
    </w:p>
    <w:p>
      <w:pPr>
        <w:pStyle w:val="PreformattedText"/>
        <w:bidi w:val="0"/>
        <w:spacing w:before="0" w:after="0"/>
        <w:jc w:val="left"/>
        <w:rPr/>
      </w:pPr>
      <w:r>
        <w:rPr/>
        <w:t>en6+c0U66on65eZo0is7ZSRbqtOzWJq6qUjmWGIPXnhlSIvZPkzFWznj6PqDsmdPRxVVUcd8emZanD</w:t>
      </w:r>
    </w:p>
    <w:p>
      <w:pPr>
        <w:pStyle w:val="PreformattedText"/>
        <w:bidi w:val="0"/>
        <w:spacing w:before="0" w:after="0"/>
        <w:jc w:val="left"/>
        <w:rPr/>
      </w:pPr>
      <w:r>
        <w:rPr/>
        <w:t>jIvT1Lc0ilK7Vitx0Hs2phLPbeeSRR5SpMEhiriaeqWZOUXORCMOGDcOXqalejbEUm1b4ZejUKtZ94</w:t>
      </w:r>
    </w:p>
    <w:p>
      <w:pPr>
        <w:pStyle w:val="PreformattedText"/>
        <w:bidi w:val="0"/>
        <w:spacing w:before="0" w:after="0"/>
        <w:jc w:val="left"/>
        <w:rPr/>
      </w:pPr>
      <w:r>
        <w:rPr/>
        <w:t>QeP9bAYv7LkrRmOF/wDmuEbvSllYmypRSi+XMxiU5R3+/Hhq6cUafI6lj85pcU6oYqen+MU3Gx4h85</w:t>
      </w:r>
    </w:p>
    <w:p>
      <w:pPr>
        <w:pStyle w:val="PreformattedText"/>
        <w:bidi w:val="0"/>
        <w:spacing w:before="0" w:after="0"/>
        <w:jc w:val="left"/>
        <w:rPr/>
      </w:pPr>
      <w:r>
        <w:rPr/>
        <w:t>oqkkdSOWYy7zBJ/ZrUvl4+E6eVD5nCCVKrR5IiKMepHLTKgV0UqAKjTILodf7tYytxWVisy2We3T3G</w:t>
      </w:r>
    </w:p>
    <w:p>
      <w:pPr>
        <w:pStyle w:val="PreformattedText"/>
        <w:bidi w:val="0"/>
        <w:spacing w:before="0" w:after="0"/>
        <w:jc w:val="left"/>
        <w:rPr/>
      </w:pPr>
      <w:r>
        <w:rPr/>
        <w:t>0I4HlaOtXFEWrDOsz1axazaMrTAurdRXB549K5g1WkSne0sPd1AzBogUsLuV1JiY4nzJSjlswqK96O</w:t>
      </w:r>
    </w:p>
    <w:p>
      <w:pPr>
        <w:pStyle w:val="PreformattedText"/>
        <w:bidi w:val="0"/>
        <w:spacing w:before="0" w:after="0"/>
        <w:jc w:val="left"/>
        <w:rPr/>
      </w:pPr>
      <w:r>
        <w:rPr/>
        <w:t>Imos0ljyfI7L180sR6eJGprUAwUI365hr974ZZHILX5UXphS1ujrtrz2p3a48rG7RWwrwiSNoJi0Of</w:t>
      </w:r>
    </w:p>
    <w:p>
      <w:pPr>
        <w:pStyle w:val="PreformattedText"/>
        <w:bidi w:val="0"/>
        <w:spacing w:before="0" w:after="0"/>
        <w:jc w:val="left"/>
        <w:rPr/>
      </w:pPr>
      <w:r>
        <w:rPr/>
        <w:t>MWxz4ycWV4nUKW9bM2ZpMoVuHDFcuVvl/CWK5J70AMPr69ZF57Ne5NdkiG47cPKMspgurapxG88cWb</w:t>
      </w:r>
    </w:p>
    <w:p>
      <w:pPr>
        <w:pStyle w:val="PreformattedText"/>
        <w:bidi w:val="0"/>
        <w:spacing w:before="0" w:after="0"/>
        <w:jc w:val="left"/>
        <w:rPr/>
      </w:pPr>
      <w:r>
        <w:rPr/>
        <w:t>StYBYLFLl2jAkxjkG4LqTQNDFctD9XkBywxa9oMhVxKQcWhShSxZkCTxUfJjYwxIsESAOnNfXwwJZA</w:t>
      </w:r>
    </w:p>
    <w:p>
      <w:pPr>
        <w:pStyle w:val="PreformattedText"/>
        <w:bidi w:val="0"/>
        <w:spacing w:before="0" w:after="0"/>
        <w:jc w:val="left"/>
        <w:rPr/>
      </w:pPr>
      <w:r>
        <w:rPr/>
        <w:t>x5ldPGFU4FsgspgRzHkhFZ/mfLnaGvFJWFcukpdp75sWJkWGGOOsPJgCpIPLLAFl6+Yi6y16S065wX</w:t>
      </w:r>
    </w:p>
    <w:p>
      <w:pPr>
        <w:pStyle w:val="PreformattedText"/>
        <w:bidi w:val="0"/>
        <w:spacing w:before="0" w:after="0"/>
        <w:jc w:val="left"/>
        <w:rPr/>
      </w:pPr>
      <w:r>
        <w:rPr/>
        <w:t>lWFF2Ktm2+0I0IrRtGSrAjR7fdrtbpV2MTRKJAwilnSwfKsY6M8SN6Bx+rWpKT8XYi7CiLtIZTR51X</w:t>
      </w:r>
    </w:p>
    <w:p>
      <w:pPr>
        <w:pStyle w:val="PreformattedText"/>
        <w:bidi w:val="0"/>
        <w:spacing w:before="0" w:after="0"/>
        <w:jc w:val="left"/>
        <w:rPr/>
      </w:pPr>
      <w:r>
        <w:rPr/>
        <w:t>VoAksXklobjLGkDTLPVgMMy1jO6w8meeNo3eOURyRksZI2YTA8G5nSMi7YvsP3RlyNRuJKZJuddVN6</w:t>
      </w:r>
    </w:p>
    <w:p>
      <w:pPr>
        <w:pStyle w:val="PreformattedText"/>
        <w:bidi w:val="0"/>
        <w:spacing w:before="0" w:after="0"/>
        <w:jc w:val="left"/>
        <w:rPr/>
      </w:pPr>
      <w:r>
        <w:rPr/>
        <w:t>hU3mtSpFqqJWkY1BL/AMxDVlirosVxeccxLOvIRNiTmulJdazM39wtv2ZZiGWx6onesECzfjrVLEAj</w:t>
      </w:r>
    </w:p>
    <w:p>
      <w:pPr>
        <w:pStyle w:val="PreformattedText"/>
        <w:bidi w:val="0"/>
        <w:spacing w:before="0" w:after="0"/>
        <w:jc w:val="left"/>
        <w:rPr/>
      </w:pPr>
      <w:r>
        <w:rPr/>
        <w:t>zZluO1ezQaUqGhhqLWkStZ+YLEmOUhxIOKLrTUCuW4hVLUqf1/GVV8B7vTJj/lhGGerLFWisx7g8kk</w:t>
      </w:r>
    </w:p>
    <w:p>
      <w:pPr>
        <w:pStyle w:val="PreformattedText"/>
        <w:bidi w:val="0"/>
        <w:spacing w:before="0" w:after="0"/>
        <w:jc w:val="left"/>
        <w:rPr/>
      </w:pPr>
      <w:r>
        <w:rPr/>
        <w:t>AEdTbprKCLcIhPLWeSFgoWN1hUyMzYWSry4vy4tanRR1/tGPN2g/vEXFG6jGgMW5tPetXEWBZ692WJ</w:t>
      </w:r>
    </w:p>
    <w:p>
      <w:pPr>
        <w:pStyle w:val="PreformattedText"/>
        <w:bidi w:val="0"/>
        <w:spacing w:before="0" w:after="0"/>
        <w:jc w:val="left"/>
        <w:rPr/>
      </w:pPr>
      <w:r>
        <w:rPr/>
        <w:t>EmMUUtZvLsPb8tc/MMV4qFzj6vQuoYrWLVHUZAZftfhj1Sg5EVU5geqO47FeV5ZYrG3fKWInsWYJaz</w:t>
      </w:r>
    </w:p>
    <w:p>
      <w:pPr>
        <w:pStyle w:val="PreformattedText"/>
        <w:bidi w:val="0"/>
        <w:spacing w:before="0" w:after="0"/>
        <w:jc w:val="left"/>
        <w:rPr/>
      </w:pPr>
      <w:r>
        <w:rPr/>
        <w:t>yQNKKNWOLblitxo9c8pJpTKHkjDsjIqfTrPTcVmaozBTT8TRpLKLBtZH6MInhrM1EWK9z5yCCMJMtc</w:t>
      </w:r>
    </w:p>
    <w:p>
      <w:pPr>
        <w:pStyle w:val="PreformattedText"/>
        <w:bidi w:val="0"/>
        <w:spacing w:before="0" w:after="0"/>
        <w:jc w:val="left"/>
        <w:rPr/>
      </w:pPr>
      <w:r>
        <w:rPr/>
        <w:t>W0RgkJnSRSsryiEDnJwOeXHGqoWqOzM3VIIUcq+GZsu3x17O37mjV7sLCba7Ee6BKUxrMWkZ446Ukj</w:t>
      </w:r>
    </w:p>
    <w:p>
      <w:pPr>
        <w:pStyle w:val="PreformattedText"/>
        <w:bidi w:val="0"/>
        <w:spacing w:before="0" w:after="0"/>
        <w:jc w:val="left"/>
        <w:rPr/>
      </w:pPr>
      <w:r>
        <w:rPr/>
        <w:t>ech48omQqFAVm0yktshWbm8PlKuqsbfDMrVuK26W6u4WFgjaCpJBaoRxSVXdI5RELsLmV6gieZg0sZ</w:t>
      </w:r>
    </w:p>
    <w:p>
      <w:pPr>
        <w:pStyle w:val="PreformattedText"/>
        <w:bidi w:val="0"/>
        <w:spacing w:before="0" w:after="0"/>
        <w:jc w:val="left"/>
        <w:rPr/>
      </w:pPr>
      <w:r>
        <w:rPr/>
        <w:t>fiq59XpViDFPdu2QY8zY/wDdIKKxy6Su0Txs0FSWyyQWrVdY5tvjRJFaSJUHmqsQWJ4FDHPQyE/s/w</w:t>
      </w:r>
    </w:p>
    <w:p>
      <w:pPr>
        <w:pStyle w:val="PreformattedText"/>
        <w:bidi w:val="0"/>
        <w:spacing w:before="0" w:after="0"/>
        <w:jc w:val="left"/>
        <w:rPr/>
      </w:pPr>
      <w:r>
        <w:rPr/>
        <w:t>B7VyPdPenzIv1eQL7MMcphPZvrZrtTsbZPHDaleIzyq8g82GtMLkbtXfzmK2rHlxz8wp9Du/FRqgUV</w:t>
      </w:r>
    </w:p>
    <w:p>
      <w:pPr>
        <w:pStyle w:val="PreformattedText"/>
        <w:bidi w:val="0"/>
        <w:spacing w:before="0" w:after="0"/>
        <w:jc w:val="left"/>
        <w:rPr/>
      </w:pPr>
      <w:r>
        <w:rPr/>
        <w:t>jycrufwkkY6DmWNpbFWSSZoK0iMblda9q1M6TGeKOQN5q1JVrpM1hldSyqB5YwgXSihLMtRtF/jIIB</w:t>
      </w:r>
    </w:p>
    <w:p>
      <w:pPr>
        <w:pStyle w:val="PreformattedText"/>
        <w:bidi w:val="0"/>
        <w:spacing w:before="0" w:after="0"/>
        <w:jc w:val="left"/>
        <w:rPr/>
      </w:pPr>
      <w:r>
        <w:rPr/>
        <w:t>HKvN/pjK/ZhT5owJJbrxSKEg3Ceyy2B5bIswKuhuzNKZjGuOiRjlI6tqfdYPZG0tIZmLXN7QZakkh+</w:t>
      </w:r>
    </w:p>
    <w:p>
      <w:pPr>
        <w:pStyle w:val="PreformattedText"/>
        <w:bidi w:val="0"/>
        <w:spacing w:before="0" w:after="0"/>
        <w:jc w:val="left"/>
        <w:rPr/>
      </w:pPr>
      <w:r>
        <w:rPr/>
        <w:t>Zkgo7rDANviZoa7eVZgjmiNd4fKy6Q8pmhbgcs0cnFeHLkICVN89YXJOQU/tQHc3K/LDTqztdgljnn</w:t>
      </w:r>
    </w:p>
    <w:p>
      <w:pPr>
        <w:pStyle w:val="PreformattedText"/>
        <w:bidi w:val="0"/>
        <w:spacing w:before="0" w:after="0"/>
        <w:jc w:val="left"/>
        <w:rPr/>
      </w:pPr>
      <w:r>
        <w:rPr/>
        <w:t>tJAHCGduH/ACiQVFdlimwQWUkdPSg1BBXRt5ZctcoynSGT5QRTTTzAvM9WWOStYktNARKyxSwssi8w</w:t>
      </w:r>
    </w:p>
    <w:p>
      <w:pPr>
        <w:pStyle w:val="PreformattedText"/>
        <w:bidi w:val="0"/>
        <w:spacing w:before="0" w:after="0"/>
        <w:jc w:val="left"/>
        <w:rPr/>
      </w:pPr>
      <w:r>
        <w:rPr/>
        <w:t>vmKFyDGq8T6n1BAutuYmTYWt2ic9mYQvEHqSwSWI5WgMgrrl18hoVKepgHfOebBSvLGglgcd9ZVmsb</w:t>
      </w:r>
    </w:p>
    <w:p>
      <w:pPr>
        <w:pStyle w:val="PreformattedText"/>
        <w:bidi w:val="0"/>
        <w:spacing w:before="0" w:after="0"/>
        <w:jc w:val="left"/>
        <w:rPr/>
      </w:pPr>
      <w:r>
        <w:rPr/>
        <w:t>fKJWJBt72YphYNmNTI8FRFljeGeNMxK8CFa5ZS3rfLNyw3X1arsfEbSVuddLn61i8hinoA1kb1xx+c</w:t>
      </w:r>
    </w:p>
    <w:p>
      <w:pPr>
        <w:pStyle w:val="PreformattedText"/>
        <w:bidi w:val="0"/>
        <w:spacing w:before="0" w:after="0"/>
        <w:jc w:val="left"/>
        <w:rPr/>
      </w:pPr>
      <w:r>
        <w:rPr/>
        <w:t>1OWGdJcERqslV41eK1FC0gIjPIhWPIt11ZlIAI6flLTGWWG2z146sP8AZ7pWZ7EebDV4UIPm+VKFcc</w:t>
      </w:r>
    </w:p>
    <w:p>
      <w:pPr>
        <w:pStyle w:val="PreformattedText"/>
        <w:bidi w:val="0"/>
        <w:spacing w:before="0" w:after="0"/>
        <w:jc w:val="left"/>
        <w:rPr/>
      </w:pPr>
      <w:r>
        <w:rPr/>
        <w:t>3DMVViF5cPTxzpaLcWbbzkkkmM5Y6lnz7NazGRV5QxyygVFlWwbCxSRoYzyiC9mL4XkEb1NqpRcmPV</w:t>
      </w:r>
    </w:p>
    <w:p>
      <w:pPr>
        <w:pStyle w:val="PreformattedText"/>
        <w:bidi w:val="0"/>
        <w:spacing w:before="0" w:after="0"/>
        <w:jc w:val="left"/>
        <w:rPr/>
      </w:pPr>
      <w:r>
        <w:rPr/>
        <w:t>JIZhkdhGUTztadEEM8iV44/JnCxIXkYJHJHNGSjMCerEBgNQOUqp5hKwnZsyyRvVsRxVGjijRZKshm</w:t>
      </w:r>
    </w:p>
    <w:p>
      <w:pPr>
        <w:pStyle w:val="PreformattedText"/>
        <w:bidi w:val="0"/>
        <w:spacing w:before="0" w:after="0"/>
        <w:jc w:val="left"/>
        <w:rPr/>
      </w:pPr>
      <w:r>
        <w:rPr/>
        <w:t>8yMqs3BmjJXn5LrgkKmF+nlpwOV9OWSTck+cHu8YKRyxU64cK9SaRWmWu0TBYgzO5IyJechAQ5b08d</w:t>
      </w:r>
    </w:p>
    <w:p>
      <w:pPr>
        <w:pStyle w:val="PreformattedText"/>
        <w:bidi w:val="0"/>
        <w:spacing w:before="0" w:after="0"/>
        <w:jc w:val="left"/>
        <w:rPr/>
      </w:pPr>
      <w:r>
        <w:rPr/>
        <w:t>SABsJEcQx14Ege1DDNHWh4y0KsskLqTAF8pWuRytGol9Pp9l+pO+qlW+L8pBIGpgPcJmHnRV57FSJR</w:t>
      </w:r>
    </w:p>
    <w:p>
      <w:pPr>
        <w:pStyle w:val="PreformattedText"/>
        <w:bidi w:val="0"/>
        <w:spacing w:before="0" w:after="0"/>
        <w:jc w:val="left"/>
        <w:rPr/>
      </w:pPr>
      <w:r>
        <w:rPr/>
        <w:t>VksQu6+TDahUODI6SNzRZf+m/pPpPq7ca5NbG2sm99R3gm+7StBIqVppgqSDy3dZZFlILK4WL6wOpA</w:t>
      </w:r>
    </w:p>
    <w:p>
      <w:pPr>
        <w:pStyle w:val="PreformattedText"/>
        <w:bidi w:val="0"/>
        <w:spacing w:before="0" w:after="0"/>
        <w:jc w:val="left"/>
        <w:rPr/>
      </w:pPr>
      <w:r>
        <w:rPr/>
        <w:t>Y4z6dQxF7rIvpc6SBb67TSemMqtmxWijQMW4qJgOKKoJcdWJPQsWb08dLNy4PwiTL/2mGGpWSPnEym</w:t>
      </w:r>
    </w:p>
    <w:p>
      <w:pPr>
        <w:pStyle w:val="PreformattedText"/>
        <w:bidi w:val="0"/>
        <w:spacing w:before="0" w:after="0"/>
        <w:jc w:val="left"/>
        <w:rPr/>
      </w:pPr>
      <w:r>
        <w:rPr/>
        <w:t>rAXSZmmswMYzDIirLGAjFpYwmVIRZD9WtdJkKX0lWJviu5j+01k18RzmtXuiNJnaoga1XdFnPlgx5i</w:t>
      </w:r>
    </w:p>
    <w:p>
      <w:pPr>
        <w:pStyle w:val="PreformattedText"/>
        <w:bidi w:val="0"/>
        <w:spacing w:before="0" w:after="0"/>
        <w:jc w:val="left"/>
        <w:rPr/>
      </w:pPr>
      <w:r>
        <w:rPr/>
        <w:t>RZ3wJOYBVl46uzaC2zQViwPmJL9rk2+xt0e3xxxRQxzQtJYnnabjLIHhurbAbnWhWRIXLRrhfl1yzq</w:t>
      </w:r>
    </w:p>
    <w:p>
      <w:pPr>
        <w:pStyle w:val="PreformattedText"/>
        <w:bidi w:val="0"/>
        <w:spacing w:before="0" w:after="0"/>
        <w:jc w:val="left"/>
        <w:rPr/>
      </w:pPr>
      <w:r>
        <w:rPr/>
        <w:t>x0sEjI9j/KTcXtfWSurucFGvZksRVrTVxIK8le9LFYUB+FfFZK/KeMScc9VJ7ka00eJ91oVFml8ftC</w:t>
      </w:r>
    </w:p>
    <w:p>
      <w:pPr>
        <w:pStyle w:val="PreformattedText"/>
        <w:bidi w:val="0"/>
        <w:spacing w:before="0" w:after="0"/>
        <w:jc w:val="left"/>
        <w:rPr/>
      </w:pPr>
      <w:r>
        <w:rPr/>
        <w:t>STZdzSwVPKNrUQZpK1etTiaPEXnxWvmEnHlO4aZ/1Rf0Tj0txMY6IanVW5tl9nwxeij5CK1jQ3R7AS</w:t>
      </w:r>
    </w:p>
    <w:p>
      <w:pPr>
        <w:pStyle w:val="PreformattedText"/>
        <w:bidi w:val="0"/>
        <w:spacing w:before="0" w:after="0"/>
        <w:jc w:val="left"/>
        <w:rPr/>
      </w:pPr>
      <w:r>
        <w:rPr/>
        <w:t>x6ZLUVaFqiSQOIQryFmqJIsd5YrZjJZ1jLH0u6FlI4fF1XR7Iw3kLRSrqVxf5wU9Wl5css18CSYGOG</w:t>
      </w:r>
    </w:p>
    <w:p>
      <w:pPr>
        <w:pStyle w:val="PreformattedText"/>
        <w:bidi w:val="0"/>
        <w:spacing w:before="0" w:after="0"/>
        <w:jc w:val="left"/>
        <w:rPr/>
      </w:pPr>
      <w:r>
        <w:rPr/>
        <w:t>1HTEddYUMkkHn1K8Q9TyeZKSnJcTKvo+nWlHDUGqZ3qX/wBUsUNLQrYQ7ZvvajFcbm4tSqsbvWghlE</w:t>
      </w:r>
    </w:p>
    <w:p>
      <w:pPr>
        <w:pStyle w:val="PreformattedText"/>
        <w:bidi w:val="0"/>
        <w:spacing w:before="0" w:after="0"/>
        <w:jc w:val="left"/>
        <w:rPr/>
      </w:pPr>
      <w:r>
        <w:rPr/>
        <w:t>lX+zqrQyLF5BWFvMhXCqCIwsvIFjpfCZms7MuVM+H8YzFfDu0jW4StDu24WqN1q1ad4I3JhhKWNsMK</w:t>
      </w:r>
    </w:p>
    <w:p>
      <w:pPr>
        <w:pStyle w:val="PreformattedText"/>
        <w:bidi w:val="0"/>
        <w:spacing w:before="0" w:after="0"/>
        <w:jc w:val="left"/>
        <w:rPr/>
      </w:pPr>
      <w:r>
        <w:rPr/>
        <w:t>xBDC8ca14pCGBBrqp/YQNpnF416rIq4imRtIU2Ihjb4T5avtE8de/Va7BXjs1WkW1tq22CVBHJEzJZ</w:t>
      </w:r>
    </w:p>
    <w:p>
      <w:pPr>
        <w:pStyle w:val="PreformattedText"/>
        <w:bidi w:val="0"/>
        <w:spacing w:before="0" w:after="0"/>
        <w:jc w:val="left"/>
        <w:rPr/>
      </w:pPr>
      <w:r>
        <w:rPr/>
        <w:t>URSSAsULqrLlPTqtQ1MVQqcTFBQzWVrGCbVqWdGDvVsX67LYgd3kQPGFcZmMWF+WV8RvFzaRVl+pz2</w:t>
      </w:r>
    </w:p>
    <w:p>
      <w:pPr>
        <w:pStyle w:val="PreformattedText"/>
        <w:bidi w:val="0"/>
        <w:spacing w:before="0" w:after="0"/>
        <w:jc w:val="left"/>
        <w:rPr/>
      </w:pPr>
      <w:r>
        <w:rPr/>
        <w:t>RUIOnTJAYHU6TqvFatGSaOOwk9f5B69WGOGSGKMpIliB7LhXRVRIxyDcmK9RpgZ0Sx5RLNibDufrSC</w:t>
      </w:r>
    </w:p>
    <w:p>
      <w:pPr>
        <w:pStyle w:val="PreformattedText"/>
        <w:bidi w:val="0"/>
        <w:spacing w:before="0" w:after="0"/>
        <w:jc w:val="left"/>
        <w:rPr/>
      </w:pPr>
      <w:r>
        <w:rPr/>
        <w:t>bMyR7nuO4QxTvYFBq9iRZ5ZKD+dDPXkRBMVlMn6yEkISiunqzrVyGgoY/X19mJqtUUXF7X8MNyyVuK</w:t>
      </w:r>
    </w:p>
    <w:p>
      <w:pPr>
        <w:pStyle w:val="PreformattedText"/>
        <w:bidi w:val="0"/>
        <w:spacing w:before="0" w:after="0"/>
        <w:jc w:val="left"/>
        <w:rPr/>
      </w:pPr>
      <w:r>
        <w:rPr/>
        <w:t>mq14xwCGWb+0LRltvMY28ySIVo3FGISlgro2P2W5NpNRWpcPnTuMo0FGKqfFGVALHtG11qUTxpNubm</w:t>
      </w:r>
    </w:p>
    <w:p>
      <w:pPr>
        <w:pStyle w:val="PreformattedText"/>
        <w:bidi w:val="0"/>
        <w:spacing w:before="0" w:after="0"/>
        <w:jc w:val="left"/>
        <w:rPr/>
      </w:pPr>
      <w:r>
        <w:rPr/>
        <w:t>HypwI57UPlCStaEjK1iAJMrcGZvMMh9WV46qnFI3DKhXmYytWmclCnRT6R3UWpauXduikStsfGWub0</w:t>
      </w:r>
    </w:p>
    <w:p>
      <w:pPr>
        <w:pStyle w:val="PreformattedText"/>
        <w:bidi w:val="0"/>
        <w:spacing w:before="0" w:after="0"/>
        <w:jc w:val="left"/>
        <w:rPr/>
      </w:pPr>
      <w:r>
        <w:rPr/>
        <w:t>sEUCrIrebNzmVVkjR5FaNMRqDy4ftctTWRWoKig5N1QWsPeYDwxClZqR1Gjhq/LbdM1uOaRGlaWS1D</w:t>
      </w:r>
    </w:p>
    <w:p>
      <w:pPr>
        <w:pStyle w:val="PreformattedText"/>
        <w:bidi w:val="0"/>
        <w:spacing w:before="0" w:after="0"/>
        <w:jc w:val="left"/>
        <w:rPr/>
      </w:pPr>
      <w:r>
        <w:rPr/>
        <w:t>BChriy0Y8yFXe0pjV3yYw395tRUz4ZaaqxQNHsEqMvLG4juQSrCthbEFerXmEsi2oJ5a9py7LNhAZK</w:t>
      </w:r>
    </w:p>
    <w:p>
      <w:pPr>
        <w:pStyle w:val="PreformattedText"/>
        <w:bidi w:val="0"/>
        <w:spacing w:before="0" w:after="0"/>
        <w:jc w:val="left"/>
        <w:rPr/>
      </w:pPr>
      <w:r>
        <w:rPr/>
        <w:t>scVVSSBxIU+tio0VOIrjFPCZWpwwY4li1uZflC9RRNCnGtRmWPlE9iEjjLIE5mEm5H+skALMCiCJG9</w:t>
      </w:r>
    </w:p>
    <w:p>
      <w:pPr>
        <w:pStyle w:val="PreformattedText"/>
        <w:bidi w:val="0"/>
        <w:spacing w:before="0" w:after="0"/>
        <w:jc w:val="left"/>
        <w:rPr/>
      </w:pPr>
      <w:r>
        <w:rPr/>
        <w:t>2+rTH4wEU0CyHo1AFA3XxTOWJkgpYh3JIhbotFLK3FPl5rNSGKyYpg/wA1CCGLZ9AEgMTcmPB9Tiab</w:t>
      </w:r>
    </w:p>
    <w:p>
      <w:pPr>
        <w:pStyle w:val="PreformattedText"/>
        <w:bidi w:val="0"/>
        <w:spacing w:before="0" w:after="0"/>
        <w:jc w:val="left"/>
        <w:rPr/>
      </w:pPr>
      <w:r>
        <w:rPr/>
        <w:t>jFgeb/LM7mrdcTjGviK1Xq7hUklq3JJJAKBWNblBLdJFJmux1pnbyXROXF48xkd20iuaSrTAsx+zLV</w:t>
      </w:r>
    </w:p>
    <w:p>
      <w:pPr>
        <w:pStyle w:val="PreformattedText"/>
        <w:bidi w:val="0"/>
        <w:spacing w:before="0" w:after="0"/>
        <w:jc w:val="left"/>
        <w:rPr/>
      </w:pPr>
      <w:r>
        <w:rPr/>
        <w:t>DUyUKn7UyO3QSrZMU9yagsdG6yzVGlNKWIL51g17UkkkwknD/rEIyY3fyijcEOIqcPjTWnzMw8sYP7</w:t>
      </w:r>
    </w:p>
    <w:p>
      <w:pPr>
        <w:pStyle w:val="PreformattedText"/>
        <w:bidi w:val="0"/>
        <w:spacing w:before="0" w:after="0"/>
        <w:jc w:val="left"/>
        <w:rPr/>
      </w:pPr>
      <w:r>
        <w:rPr/>
        <w:t>4kANpHG4LMbtaJL07zzUa6SQGCPlWCWVufNPMyyPXCxQROiqRwVWK8eXDTadRwui44x4QBeZu0B0pd</w:t>
      </w:r>
    </w:p>
    <w:p>
      <w:pPr>
        <w:pStyle w:val="PreformattedText"/>
        <w:bidi w:val="0"/>
        <w:spacing w:before="0" w:after="0"/>
        <w:jc w:val="left"/>
        <w:rPr/>
      </w:pPr>
      <w:r>
        <w:rPr/>
        <w:t>zmqW68d6vuNOlejaHbJqsnmxK2S94MlNflIpQWkkZS5yfUG+nWX9bVdsm5VkKKanLHX69IQtz7ZNYp</w:t>
      </w:r>
    </w:p>
    <w:p>
      <w:pPr>
        <w:pStyle w:val="PreformattedText"/>
        <w:bidi w:val="0"/>
        <w:spacing w:before="0" w:after="0"/>
        <w:jc w:val="left"/>
        <w:rPr/>
      </w:pPr>
      <w:r>
        <w:rPr/>
        <w:t>ujQCSW2AqSpJG1A04YCtpbMJVZo5DIzs/EOOSowReWdFVqfDUgw3/wBMszXPKMRAse2fMrW3SjBQ8+</w:t>
      </w:r>
    </w:p>
    <w:p>
      <w:pPr>
        <w:pStyle w:val="PreformattedText"/>
        <w:bidi w:val="0"/>
        <w:spacing w:before="0" w:after="0"/>
        <w:jc w:val="left"/>
        <w:rPr/>
      </w:pPr>
      <w:r>
        <w:rPr/>
        <w:t>wLMUlk2GlEqklpEhrVWUxq0Y6FTkk+p9Yh/aOJKun92ZQ0wDmd4fsfOtBXq3Ja0jruq2GsWmmESI3K</w:t>
      </w:r>
    </w:p>
    <w:p>
      <w:pPr>
        <w:pStyle w:val="PreformattedText"/>
        <w:bidi w:val="0"/>
        <w:spacing w:before="0" w:after="0"/>
        <w:jc w:val="left"/>
        <w:rPr/>
      </w:pPr>
      <w:r>
        <w:rPr/>
        <w:t>xAjWK5kedSZeCqOJV43DuW5PrpKnusV8RjnZblR5SH3/AJhrjVbELpFPZsRC1E0ru/NGJmXb5ppRBB</w:t>
      </w:r>
    </w:p>
    <w:p>
      <w:pPr>
        <w:pStyle w:val="PreformattedText"/>
        <w:bidi w:val="0"/>
        <w:spacing w:before="0" w:after="0"/>
        <w:jc w:val="left"/>
        <w:rPr/>
      </w:pPr>
      <w:r>
        <w:rPr/>
        <w:t>jkFY5bl6+PEaXUUEa7xTBSLDWJyNLZ8tqlSalWgsyqJJJlm+bkr+WLVgLLMrUrHltjCAeYPUXLH04j</w:t>
      </w:r>
    </w:p>
    <w:p>
      <w:pPr>
        <w:pStyle w:val="PreformattedText"/>
        <w:bidi w:val="0"/>
        <w:spacing w:before="0" w:after="0"/>
        <w:jc w:val="left"/>
        <w:rPr/>
      </w:pPr>
      <w:r>
        <w:rPr/>
        <w:t>kHA7fX/Eocri20H7nPXo/LwxqaKnzJ41vRFpC1eSeYTcfPJ+XkrkqORkUhfpbjnTbLjc8sgtpdWtEz</w:t>
      </w:r>
    </w:p>
    <w:p>
      <w:pPr>
        <w:pStyle w:val="PreformattedText"/>
        <w:bidi w:val="0"/>
        <w:spacing w:before="0" w:after="0"/>
        <w:jc w:val="left"/>
        <w:rPr/>
      </w:pPr>
      <w:r>
        <w:rPr/>
        <w:t>DUoVq53CgZJ9wigfbZp5ZFEM0oLyPFTSQGrXfPSSV2w308V1OK2NvFGAnHXZpALSQWDZk8uKOpAzCy</w:t>
      </w:r>
    </w:p>
    <w:p>
      <w:pPr>
        <w:pStyle w:val="PreformattedText"/>
        <w:bidi w:val="0"/>
        <w:spacing w:before="0" w:after="0"/>
        <w:jc w:val="left"/>
        <w:rPr/>
      </w:pPr>
      <w:r>
        <w:rPr/>
        <w:t>sMgWOKdstAomeL0tnzGCqZCQCPUeWllSo2sJEdVflFnrNOlJl8gSrUVQli4toiPyi/pAjVRyk4tGVH</w:t>
      </w:r>
    </w:p>
    <w:p>
      <w:pPr>
        <w:pStyle w:val="PreformattedText"/>
        <w:bidi w:val="0"/>
        <w:spacing w:before="0" w:after="0"/>
        <w:jc w:val="left"/>
        <w:rPr/>
      </w:pPr>
      <w:r>
        <w:rPr/>
        <w:t>qTDddJILDLtLKQDcwdE4kTyqxZ2e556S8TWX5ZlEMIxDEziTyo+Tq7Ffse7ajI2tLZC2KjeY2Z2aoa</w:t>
      </w:r>
    </w:p>
    <w:p>
      <w:pPr>
        <w:pStyle w:val="PreformattedText"/>
        <w:bidi w:val="0"/>
        <w:spacing w:before="0" w:after="0"/>
        <w:jc w:val="left"/>
        <w:rPr/>
      </w:pPr>
      <w:r>
        <w:rPr/>
        <w:t>skSTr8yqRkMUnnkLOtdVLElIQ4ZsM4yyj9n1aCzWsZXIlcbTJaaQtF+vjcoZIpasjcbRbgJFLzqcJ0</w:t>
      </w:r>
    </w:p>
    <w:p>
      <w:pPr>
        <w:pStyle w:val="PreformattedText"/>
        <w:bidi w:val="0"/>
        <w:spacing w:before="0" w:after="0"/>
        <w:jc w:val="left"/>
        <w:rPr/>
      </w:pPr>
      <w:r>
        <w:rPr/>
        <w:t>+ggEg/V/e1cC4vYfugeVtO0y8yLcrHKOf5dolTKTJn1SKHDCdeS+mFc5Z/UuCQDybS+/NeVhOOaWOW</w:t>
      </w:r>
    </w:p>
    <w:p>
      <w:pPr>
        <w:pStyle w:val="PreformattedText"/>
        <w:bidi w:val="0"/>
        <w:spacing w:before="0" w:after="0"/>
        <w:jc w:val="left"/>
        <w:rPr/>
      </w:pPr>
      <w:r>
        <w:rPr/>
        <w:t>A3rFtvl4cgwxiSRYGmR63ycpUcTleqY7N6WfRc2tfSSD2J0jalOleUJZmetMWaxDHZiYvUkTLRytWe</w:t>
      </w:r>
    </w:p>
    <w:p>
      <w:pPr>
        <w:pStyle w:val="PreformattedText"/>
        <w:bidi w:val="0"/>
        <w:spacing w:before="0" w:after="0"/>
        <w:jc w:val="left"/>
        <w:rPr/>
      </w:pPr>
      <w:r>
        <w:rPr/>
        <w:t>JRLFJGVHIgEcufXHLVSew1aXX/ACfOe0//AAHvEEG3/wDFa/RZnYpGl7dvH9JHDDBm3b4O+P8AbjXz</w:t>
      </w:r>
    </w:p>
    <w:p>
      <w:pPr>
        <w:pStyle w:val="PreformattedText"/>
        <w:bidi w:val="0"/>
        <w:spacing w:before="0" w:after="0"/>
        <w:jc w:val="left"/>
        <w:rPr/>
      </w:pPr>
      <w:r>
        <w:rPr/>
        <w:t>nIDWbEfDOSfw5aZwoPv1B5dPr98OM04KqRswH81n6ZTNjoO/uftrqzzcSz1z0znPtnP30QmYc465z/</w:t>
      </w:r>
    </w:p>
    <w:p>
      <w:pPr>
        <w:pStyle w:val="PreformattedText"/>
        <w:bidi w:val="0"/>
        <w:spacing w:before="0" w:after="0"/>
        <w:jc w:val="left"/>
        <w:rPr/>
      </w:pPr>
      <w:r>
        <w:rPr/>
        <w:t>6dEI7gkKEAkk5Y56Dpg8R17Y0lhY2GschJGu8LQT8gMMAMEdM98564PcnS2W403EtCkM+ByBUAdT6T</w:t>
      </w:r>
    </w:p>
    <w:p>
      <w:pPr>
        <w:pStyle w:val="PreformattedText"/>
        <w:bidi w:val="0"/>
        <w:spacing w:before="0" w:after="0"/>
        <w:jc w:val="left"/>
        <w:rPr/>
      </w:pPr>
      <w:r>
        <w:rPr/>
        <w:t>kjGR+/vpJF9DGq19DvPnlaYjlgkEHkf7obGML0GemPtr5xWrG1l0Fvr6/nPpVGkclvv2/wAMF27GFY</w:t>
      </w:r>
    </w:p>
    <w:p>
      <w:pPr>
        <w:pStyle w:val="PreformattedText"/>
        <w:bidi w:val="0"/>
        <w:spacing w:before="0" w:after="0"/>
        <w:jc w:val="left"/>
        <w:rPr/>
      </w:pPr>
      <w:r>
        <w:rPr/>
        <w:t>B+wJ4huXUnr7dBj+R1xOIYte/znYpABUB3kdntrj6zk8iMk4yMdVIHsxz7fVrkVuIx229J0+HRyoA2</w:t>
      </w:r>
    </w:p>
    <w:p>
      <w:pPr>
        <w:pStyle w:val="PreformattedText"/>
        <w:bidi w:val="0"/>
        <w:spacing w:before="0" w:after="0"/>
        <w:jc w:val="left"/>
        <w:rPr/>
      </w:pPr>
      <w:r>
        <w:rPr/>
        <w:t>/wDKBrNshHyQQWwPck8h6uOckYPb/t1nFUO/2o5qXcyOXNwyX5Hp1HEgkDJ68jnqT3Gmq5DX7RZpLZ</w:t>
      </w:r>
    </w:p>
    <w:p>
      <w:pPr>
        <w:pStyle w:val="PreformattedText"/>
        <w:bidi w:val="0"/>
        <w:spacing w:before="0" w:after="0"/>
        <w:jc w:val="left"/>
        <w:rPr/>
      </w:pPr>
      <w:r>
        <w:rPr/>
        <w:t>hr++ALG5ARkh+gOR0Yg/sg5bJUch79hrdSqhwAd5iqU8TYnQQUd0BfH4Ejj3yMkg+56npjWylVZdBa</w:t>
      </w:r>
    </w:p>
    <w:p>
      <w:pPr>
        <w:pStyle w:val="PreformattedText"/>
        <w:bidi w:val="0"/>
        <w:spacing w:before="0" w:after="0"/>
        <w:jc w:val="left"/>
        <w:rPr/>
      </w:pPr>
      <w:r>
        <w:rPr/>
        <w:t>/wB2YmpX5m1/agmXdQxIVgpz6lYdMZP1AtgJj+WuvRq220H3flOTxFMtqdlB8X2oAvbtkoQ/VuXIZA</w:t>
      </w:r>
    </w:p>
    <w:p>
      <w:pPr>
        <w:pStyle w:val="PreformattedText"/>
        <w:bidi w:val="0"/>
        <w:spacing w:before="0" w:after="0"/>
        <w:jc w:val="left"/>
        <w:rPr/>
      </w:pPr>
      <w:r>
        <w:rPr/>
        <w:t>5DuAAcBMY7nsF116Ls63G1pyaqE5KNlykO3DdQPpk6n6F9f19QqcsEg9enfvrbRqMGx+U5T0DbJdvL</w:t>
      </w:r>
    </w:p>
    <w:p>
      <w:pPr>
        <w:pStyle w:val="PreformattedText"/>
        <w:bidi w:val="0"/>
        <w:spacing w:before="0" w:after="0"/>
        <w:jc w:val="left"/>
        <w:rPr/>
      </w:pPr>
      <w:r>
        <w:rPr/>
        <w:t>/wApA9z3sJzUN6VXJwMDOAoB/EAY+5/HW0EMNNpiKa6bSn/id8Tovh58NviN40kmcNsHhXdZacidZP</w:t>
      </w:r>
    </w:p>
    <w:p>
      <w:pPr>
        <w:pStyle w:val="PreformattedText"/>
        <w:bidi w:val="0"/>
        <w:spacing w:before="0" w:after="0"/>
        <w:jc w:val="left"/>
        <w:rPr/>
      </w:pPr>
      <w:r>
        <w:rPr/>
        <w:t>7Quwjb9tA64d/7RuVce68OOtFJ2yUdhD3QqGmB1T5m923JYr53GaR5LFqaWwkiRjyRYmDGTzx1813k</w:t>
      </w:r>
    </w:p>
    <w:p>
      <w:pPr>
        <w:pStyle w:val="PreformattedText"/>
        <w:bidi w:val="0"/>
        <w:spacing w:before="0" w:after="0"/>
        <w:jc w:val="left"/>
        <w:rPr/>
      </w:pPr>
      <w:r>
        <w:rPr/>
        <w:t>duZ7YbTgpYsW3vOgVGpxO3nKu3GwWW0LFcxzvGWrvFKW5My+kELnKZLAoD0/a9WtCDczO52Eji238x</w:t>
      </w:r>
    </w:p>
    <w:p>
      <w:pPr>
        <w:pStyle w:val="PreformattedText"/>
        <w:bidi w:val="0"/>
        <w:spacing w:before="0" w:after="0"/>
        <w:jc w:val="left"/>
        <w:rPr/>
      </w:pPr>
      <w:r>
        <w:rPr/>
        <w:t>o7rSgeXnyoYyVitKAIzxjGMcC3QnH97Vzl2tFxGZWWby5Wll8y0qkeWcSsg9cpkboM5Xt21DLlbW1o</w:t>
      </w:r>
    </w:p>
    <w:p>
      <w:pPr>
        <w:pStyle w:val="PreformattedText"/>
        <w:bidi w:val="0"/>
        <w:spacing w:before="0" w:after="0"/>
        <w:jc w:val="left"/>
        <w:rPr/>
      </w:pPr>
      <w:r>
        <w:rPr/>
        <w:t>bfKMY4ZmtyfLI6HzJxCGlDRRMqoPM4noCDxUN2JbVfd/OEVIlhiWVYQ7J5jyRyRs8TOCec3IDADDlk</w:t>
      </w:r>
    </w:p>
    <w:p>
      <w:pPr>
        <w:pStyle w:val="PreformattedText"/>
        <w:bidi w:val="0"/>
        <w:spacing w:before="0" w:after="0"/>
        <w:jc w:val="left"/>
        <w:rPr/>
      </w:pPr>
      <w:r>
        <w:rPr/>
        <w:t>+2pxK9JvCFq8lZaXlRjzJZXrugcGOOITBHkRQcBkBHHkM6uL994QfesS/MyvAsNeVWjWWIIGVxzQji</w:t>
      </w:r>
    </w:p>
    <w:p>
      <w:pPr>
        <w:pStyle w:val="PreformattedText"/>
        <w:bidi w:val="0"/>
        <w:spacing w:before="0" w:after="0"/>
        <w:jc w:val="left"/>
        <w:rPr/>
      </w:pPr>
      <w:r>
        <w:rPr/>
        <w:t>WHWT0fh9eiWBAa+wjuGZeKyICYyztwZzwOAU8qDH1IFCscHu2O40SCbknziXmVxVV4YDBEZADIhZQJ</w:t>
      </w:r>
    </w:p>
    <w:p>
      <w:pPr>
        <w:pStyle w:val="PreformattedText"/>
        <w:bidi w:val="0"/>
        <w:spacing w:before="0" w:after="0"/>
        <w:jc w:val="left"/>
        <w:rPr/>
      </w:pPr>
      <w:r>
        <w:rPr/>
        <w:t>2dj6nI+rA7Z7ctEjY37xu8dPzygIHmRytISwkK2enCRsHqoA6DuNEIHGJrJV1+ZMfMSyyEqzopZFPF</w:t>
      </w:r>
    </w:p>
    <w:p>
      <w:pPr>
        <w:pStyle w:val="PreformattedText"/>
        <w:bidi w:val="0"/>
        <w:spacing w:before="0" w:after="0"/>
        <w:jc w:val="left"/>
        <w:rPr/>
      </w:pPr>
      <w:r>
        <w:rPr/>
        <w:t>eqpxCgAfhy1Xdvkv84QeXlSaaeKABJGMcSEkRoqLxKrnvksudLY5NprCSeuticrVWN5660o5ZyPU9e</w:t>
      </w:r>
    </w:p>
    <w:p>
      <w:pPr>
        <w:pStyle w:val="PreformattedText"/>
        <w:bidi w:val="0"/>
        <w:spacing w:before="0" w:after="0"/>
        <w:jc w:val="left"/>
        <w:rPr/>
      </w:pPr>
      <w:r>
        <w:rPr/>
        <w:t>JRGp8pcAhgMBvcceTfVqyrfmMI65wls4CLUjyxlldCSrr5CqI1YxEek8ux/wDm6uABtJN9z3g+c4rq</w:t>
      </w:r>
    </w:p>
    <w:p>
      <w:pPr>
        <w:pStyle w:val="PreformattedText"/>
        <w:bidi w:val="0"/>
        <w:spacing w:before="0" w:after="0"/>
        <w:jc w:val="left"/>
        <w:rPr/>
      </w:pPr>
      <w:r>
        <w:rPr/>
        <w:t>k0TeW4ldjGhIZfM4wsZh1l9Q9J7Y/a1D9JkR+pbcRJNZkle5FDXWJ/IUNaZBJCVmEWf1OBEAQO+Gb6</w:t>
      </w:r>
    </w:p>
    <w:p>
      <w:pPr>
        <w:pStyle w:val="PreformattedText"/>
        <w:bidi w:val="0"/>
        <w:spacing w:before="0" w:after="0"/>
        <w:jc w:val="left"/>
        <w:rPr/>
      </w:pPr>
      <w:r>
        <w:rPr/>
        <w:t>tKFgRfaGNwdNJldgjlrxJHLakU8cxWHAcXUABeNB1Adz06dl03k+X8JUKBsNYvBSdK9irZmlrziQMI</w:t>
      </w:r>
    </w:p>
    <w:p>
      <w:pPr>
        <w:pStyle w:val="PreformattedText"/>
        <w:bidi w:val="0"/>
        <w:spacing w:before="0" w:after="0"/>
        <w:jc w:val="left"/>
        <w:rPr/>
      </w:pPr>
      <w:r>
        <w:rPr/>
        <w:t>5mMSxiONVPlzpnio58cHCny29XLiNWlo2ghggrbfDHWglsJPI0rBJ2axI6zCG0s+OECIxUg5P97j6d</w:t>
      </w:r>
    </w:p>
    <w:p>
      <w:pPr>
        <w:pStyle w:val="PreformattedText"/>
        <w:bidi w:val="0"/>
        <w:spacing w:before="0" w:after="0"/>
        <w:jc w:val="left"/>
        <w:rPr/>
      </w:pPr>
      <w:r>
        <w:rPr/>
        <w:t>G/zhOVpd4sQ2rrfLw+VNwLWDCsUIVOMcUEmAUPb0nqB6m0QJvqY4ETX4iGlrtuE8ldkjlLSRysHirP</w:t>
      </w:r>
    </w:p>
    <w:p>
      <w:pPr>
        <w:pStyle w:val="PreformattedText"/>
        <w:bidi w:val="0"/>
        <w:spacing w:before="0" w:after="0"/>
        <w:jc w:val="left"/>
        <w:rPr/>
      </w:pPr>
      <w:r>
        <w:rPr/>
        <w:t>LJIMKsSRrIxZT1K4++i3y1lCpLXJ0hZKJV7qW7EZtraWD5qGeNZJ2VA86PFJhpVEIODxC4/a1Nje1t</w:t>
      </w:r>
    </w:p>
    <w:p>
      <w:pPr>
        <w:pStyle w:val="PreformattedText"/>
        <w:bidi w:val="0"/>
        <w:spacing w:before="0" w:after="0"/>
        <w:jc w:val="left"/>
        <w:rPr/>
      </w:pPr>
      <w:r>
        <w:rPr/>
        <w:t>ZfeMbM9Ly7FZfKMInVKcKwwx152eaZlnsSvJy+mRhwHQCP8tAF9C2MqDzCy9McxzVwk0sdmMWa8CtH</w:t>
      </w:r>
    </w:p>
    <w:p>
      <w:pPr>
        <w:pStyle w:val="PreformattedText"/>
        <w:bidi w:val="0"/>
        <w:spacing w:before="0" w:after="0"/>
        <w:jc w:val="left"/>
        <w:rPr/>
      </w:pPr>
      <w:r>
        <w:rPr/>
        <w:t>SmiVobMaSIgEMbYZ4UIZvcAKfbOoloUNVflJYDBPaqV90vJIgQRvt5WcxrHNMeP6l4Rz45IUtx7Y0S</w:t>
      </w:r>
    </w:p>
    <w:p>
      <w:pPr>
        <w:pStyle w:val="PreformattedText"/>
        <w:bidi w:val="0"/>
        <w:spacing w:before="0" w:after="0"/>
        <w:jc w:val="left"/>
        <w:rPr/>
      </w:pPr>
      <w:r>
        <w:rPr/>
        <w:t>Ta2l7/AISYLThn2+1DSJbboGr2btppvJEJWCRokgSTEmHrpIGABZ/l/T6QdMCWOuolGYlNNotttqOG</w:t>
      </w:r>
    </w:p>
    <w:p>
      <w:pPr>
        <w:pStyle w:val="PreformattedText"/>
        <w:bidi w:val="0"/>
        <w:spacing w:before="0" w:after="0"/>
        <w:jc w:val="left"/>
        <w:rPr/>
      </w:pPr>
      <w:r>
        <w:rPr/>
        <w:t>lZr15twaJttWVacckk0clxV4RJGYwfl5ZIujdzj0tg6korG53hQqW2vrHm3VzudncLMNu5XiaClDDN</w:t>
      </w:r>
    </w:p>
    <w:p>
      <w:pPr>
        <w:pStyle w:val="PreformattedText"/>
        <w:bidi w:val="0"/>
        <w:spacing w:before="0" w:after="0"/>
        <w:jc w:val="left"/>
        <w:rPr/>
      </w:pPr>
      <w:r>
        <w:rPr/>
        <w:t>BFZjKy+fMiVyRGRLEsI4suOThWYaqE5r5aLLMSbnvHF5YLBtGzfsNOiJWldfOQW2hfzlheV4lNasGr</w:t>
      </w:r>
    </w:p>
    <w:p>
      <w:pPr>
        <w:pStyle w:val="PreformattedText"/>
        <w:bidi w:val="0"/>
        <w:spacing w:before="0" w:after="0"/>
        <w:jc w:val="left"/>
        <w:rPr/>
      </w:pPr>
      <w:r>
        <w:rPr/>
        <w:t>qoIHUSHmy404WuL7TI+V2a/3ZB/Fm27hNUkE+UnmSGp8u7RwoDGrSJKqiQMkwjK5crx5ZXPLOl1gCN</w:t>
      </w:r>
    </w:p>
    <w:p>
      <w:pPr>
        <w:pStyle w:val="PreformattedText"/>
        <w:bidi w:val="0"/>
        <w:spacing w:before="0" w:after="0"/>
        <w:jc w:val="left"/>
        <w:rPr/>
      </w:pPr>
      <w:r>
        <w:rPr/>
        <w:t>JakpR1LRp4Suz2aFGLyFsS0PNsxGzMsiyRqywCIJnFfJjmHqI6sG9I9Wq0xY28hHOuJyyPNLDvUP1d</w:t>
      </w:r>
    </w:p>
    <w:p>
      <w:pPr>
        <w:pStyle w:val="PreformattedText"/>
        <w:bidi w:val="0"/>
        <w:spacing w:before="0" w:after="0"/>
        <w:jc w:val="left"/>
        <w:rPr/>
      </w:pPr>
      <w:r>
        <w:rPr/>
        <w:t>P52qsZqtDYrUIBLPC0seIzDZyCIsL6nLHhnTCAQQdpK6jLuY/NwQ1rbStZ26T5yWKvCkQO0r82wvwn</w:t>
      </w:r>
    </w:p>
    <w:p>
      <w:pPr>
        <w:pStyle w:val="PreformattedText"/>
        <w:bidi w:val="0"/>
        <w:spacing w:before="0" w:after="0"/>
        <w:jc w:val="left"/>
        <w:rPr/>
      </w:pPr>
      <w:r>
        <w:rPr/>
        <w:t>hCCxAk9Mbtnl5hj/u6phYrbaSCLXOhj7bmtiNIqKC9lqltjcjkr+UZZeM8kDSEl/8AmTDwYgA/+nVg</w:t>
      </w:r>
    </w:p>
    <w:p>
      <w:pPr>
        <w:pStyle w:val="PreformattedText"/>
        <w:bidi w:val="0"/>
        <w:spacing w:before="0" w:after="0"/>
        <w:jc w:val="left"/>
        <w:rPr/>
      </w:pPr>
      <w:r>
        <w:rPr/>
        <w:t>vVZdIFtLBrfjHu2weIq6/K05am32Whs1bleKFpL8b17VmWG5beYBoJOaSEcR/iZl5DTQKZsMd5Wz+Y</w:t>
      </w:r>
    </w:p>
    <w:p>
      <w:pPr>
        <w:pStyle w:val="PreformattedText"/>
        <w:bidi w:val="0"/>
        <w:spacing w:before="0" w:after="0"/>
        <w:jc w:val="left"/>
        <w:rPr/>
      </w:pPr>
      <w:r>
        <w:rPr/>
        <w:t>+vwgivyW7SqTXbEJ3OR5QsaSulncI3D+cyY5SySPLIRz4o/HivLV1VSFAXqmZ1cn4heV7uFz4OweLq</w:t>
      </w:r>
    </w:p>
    <w:p>
      <w:pPr>
        <w:pStyle w:val="PreformattedText"/>
        <w:bidi w:val="0"/>
        <w:spacing w:before="0" w:after="0"/>
        <w:jc w:val="left"/>
        <w:rPr/>
      </w:pPr>
      <w:r>
        <w:rPr/>
        <w:t>O5/Hvwh488UbHA8taltXgLdI9usixHLzvx7iSCwLr0RYwwz6s6xcVTdyoXqjqVk94x1DT1V+DW9/8L</w:t>
      </w:r>
    </w:p>
    <w:p>
      <w:pPr>
        <w:pStyle w:val="PreformattedText"/>
        <w:bidi w:val="0"/>
        <w:spacing w:before="0" w:after="0"/>
        <w:jc w:val="left"/>
        <w:rPr/>
      </w:pPr>
      <w:r>
        <w:rPr/>
        <w:t>/bdm2/c5f+Hb8Vt+u8I5fN8YbjcuTzKVVhI0E00YkV4yr9QAVkHtqiezuObFzxGCt4fhkNUUE8uv15</w:t>
      </w:r>
    </w:p>
    <w:p>
      <w:pPr>
        <w:pStyle w:val="PreformattedText"/>
        <w:bidi w:val="0"/>
        <w:spacing w:before="0" w:after="0"/>
        <w:jc w:val="left"/>
        <w:rPr/>
      </w:pPr>
      <w:r>
        <w:rPr/>
        <w:t>zcfYf0wf0CvDEK0dn/4ZNmOrCVUGbwzs9qqyIPMQk3NyYZBAySD1+nQ3sXjHFjxhH74DiAQVVZevgb</w:t>
      </w:r>
    </w:p>
    <w:p>
      <w:pPr>
        <w:pStyle w:val="PreformattedText"/>
        <w:bidi w:val="0"/>
        <w:spacing w:before="0" w:after="0"/>
        <w:jc w:val="left"/>
        <w:rPr/>
      </w:pPr>
      <w:r>
        <w:rPr/>
        <w:t>9OL9Effq2+Wdm/4dW3bZW8M7Qd33GS54D8JRhKEUhSzPH6mMscSANK3ZBxZvSdZavsTiUzL8Roo6tY</w:t>
      </w:r>
    </w:p>
    <w:p>
      <w:pPr>
        <w:pStyle w:val="PreformattedText"/>
        <w:bidi w:val="0"/>
        <w:spacing w:before="0" w:after="0"/>
        <w:jc w:val="left"/>
        <w:rPr/>
      </w:pPr>
      <w:r>
        <w:rPr/>
        <w:t>1a3hC6yrdx/4t/6BHmtXb9AmG0hkmhS1W8A+Cp60/wAup/WRzxnHlMoYqfcawNwDjFhWLD8Y4VyTj0</w:t>
      </w:r>
    </w:p>
    <w:p>
      <w:pPr>
        <w:pStyle w:val="PreformattedText"/>
        <w:bidi w:val="0"/>
        <w:spacing w:before="0" w:after="0"/>
        <w:jc w:val="left"/>
        <w:rPr/>
      </w:pPr>
      <w:r>
        <w:rPr/>
        <w:t>Mvhlf7p/xS/wDhx7yske8f8OS5OA5hlH/4t/CirG6gYdvlrI9BVQQR3/Z1YcJVOg4gKveAqWNwNZVm</w:t>
      </w:r>
    </w:p>
    <w:p>
      <w:pPr>
        <w:pStyle w:val="PreformattedText"/>
        <w:bidi w:val="0"/>
        <w:spacing w:before="0" w:after="0"/>
        <w:jc w:val="left"/>
        <w:rPr/>
      </w:pPr>
      <w:r>
        <w:rPr/>
        <w:t>+/pm/wDCb8cyom5f8N3xHGtsPLYt7Z4U2/bfLqwgyTzy2Km5YqQCOKQtIwwnHJ9OhOEq7rxAIlnqOw</w:t>
      </w:r>
    </w:p>
    <w:p>
      <w:pPr>
        <w:pStyle w:val="PreformattedText"/>
        <w:bidi w:val="0"/>
        <w:spacing w:before="0" w:after="0"/>
        <w:jc w:val="left"/>
        <w:rPr/>
      </w:pPr>
      <w:r>
        <w:rPr/>
        <w:t>ICm/1zTx23k+HpvE+7+I/DnhyrsHhu94nuWfBngyu0hqbHsss7iltsN+LL1pIq5j4yOCkjn6m101UW</w:t>
      </w:r>
    </w:p>
    <w:p>
      <w:pPr>
        <w:pStyle w:val="PreformattedText"/>
        <w:bidi w:val="0"/>
        <w:spacing w:before="0" w:after="0"/>
        <w:jc w:val="left"/>
        <w:rPr/>
      </w:pPr>
      <w:r>
        <w:rPr/>
        <w:t>VNOXRmi9bZX1vDsW40/Mg3Nlt3dxsLO08iBDELIjSvXryPwIg8uORmnf3aZuHJDnWrAbZaxTWYsQp2</w:t>
      </w:r>
    </w:p>
    <w:p>
      <w:pPr>
        <w:pStyle w:val="PreformattedText"/>
        <w:bidi w:val="0"/>
        <w:spacing w:before="0" w:after="0"/>
        <w:jc w:val="left"/>
        <w:rPr/>
      </w:pPr>
      <w:r>
        <w:rPr/>
        <w:t>6o9jviSw7UpbsIiph7UNSuC1SvI4gvNFbmwssjgM0TJyZFjboo9WgsFOK2lQrWuDa8MLd2+ej8stet</w:t>
      </w:r>
    </w:p>
    <w:p>
      <w:pPr>
        <w:pStyle w:val="PreformattedText"/>
        <w:bidi w:val="0"/>
        <w:spacing w:before="0" w:after="0"/>
        <w:jc w:val="left"/>
        <w:rPr/>
      </w:pPr>
      <w:r>
        <w:rPr/>
        <w:t>NOaslqWBPTbt24AYEhmkm4mtVCqss8SZJlZuHINq9iw1WX5V+V4CMbywKsNKO9ar13uTgSmKeGIQLW</w:t>
      </w:r>
    </w:p>
    <w:p>
      <w:pPr>
        <w:pStyle w:val="PreformattedText"/>
        <w:bidi w:val="0"/>
        <w:spacing w:before="0" w:after="0"/>
        <w:jc w:val="left"/>
        <w:rPr/>
      </w:pPr>
      <w:r>
        <w:rPr/>
        <w:t>t4w2AojlrsobACWA3L0NqhVl/Zk3toFib36bVK0a1KREkn/MqlhpfmHii4pNJJH9MsrFebrlAv7WpA</w:t>
      </w:r>
    </w:p>
    <w:p>
      <w:pPr>
        <w:pStyle w:val="PreformattedText"/>
        <w:bidi w:val="0"/>
        <w:spacing w:before="0" w:after="0"/>
        <w:jc w:val="left"/>
        <w:rPr/>
      </w:pPr>
      <w:r>
        <w:rPr/>
        <w:t>CrfI5Mf3Qc3GiwZ4g39tj2yz4ksX6teWOT5miJ1IrQSxySzMI4nUeYXksSuoI5o+enFsalmC45bsLx</w:t>
      </w:r>
    </w:p>
    <w:p>
      <w:pPr>
        <w:pStyle w:val="PreformattedText"/>
        <w:bidi w:val="0"/>
        <w:spacing w:before="0" w:after="0"/>
        <w:jc w:val="left"/>
        <w:rPr/>
      </w:pPr>
      <w:r>
        <w:rPr/>
        <w:t>aITkMtpqLBZv8AifxNP4l3Jptwnu7ksscUqtPFHX8yLm9tO03NAxwvUjoF9OsgY1GZqi99IxRgCAdD</w:t>
      </w:r>
    </w:p>
    <w:p>
      <w:pPr>
        <w:pStyle w:val="PreformattedText"/>
        <w:bidi w:val="0"/>
        <w:spacing w:before="0" w:after="0"/>
        <w:jc w:val="left"/>
        <w:rPr/>
      </w:pPr>
      <w:r>
        <w:rPr/>
        <w:t>NmKm31tq2ytLFVuCnUAS1YtRQNVZXt/NKgaNyYZkjdUjfowPU/s600wyDPLlvE1DnoNBDUUt3cN/LU</w:t>
      </w:r>
    </w:p>
    <w:p>
      <w:pPr>
        <w:pStyle w:val="PreformattedText"/>
        <w:bidi w:val="0"/>
        <w:spacing w:before="0" w:after="0"/>
        <w:jc w:val="left"/>
        <w:rPr/>
      </w:pPr>
      <w:r>
        <w:rPr/>
        <w:t>6VmlPFOtuqsASzKtSZHKy2ngLNI586MyMwVyrKVUsF0yo7tJWkoF/F8Uf7lFbq0p55tyZod5tSSwRU</w:t>
      </w:r>
    </w:p>
    <w:p>
      <w:pPr>
        <w:pStyle w:val="PreformattedText"/>
        <w:bidi w:val="0"/>
        <w:spacing w:before="0" w:after="0"/>
        <w:jc w:val="left"/>
        <w:rPr/>
      </w:pPr>
      <w:r>
        <w:rPr/>
        <w:t>Zllr2YdpU1ZIZm658tgwR2OM/V11TAeZln3HlBss+1bd4dnWHcszWXWA167SRiDbrDw/LrO7xjjceX</w:t>
      </w:r>
    </w:p>
    <w:p>
      <w:pPr>
        <w:pStyle w:val="PreformattedText"/>
        <w:bidi w:val="0"/>
        <w:spacing w:before="0" w:after="0"/>
        <w:jc w:val="left"/>
        <w:rPr/>
      </w:pPr>
      <w:r>
        <w:rPr/>
        <w:t>kTJnBHo78eVrXPN0Wi8QDp4oSG2fOSDY2linv14hJLYoGI25IDEvOeSRpQnzUNRpAQxBB9WqK6HlSm</w:t>
      </w:r>
    </w:p>
    <w:p>
      <w:pPr>
        <w:pStyle w:val="PreformattedText"/>
        <w:bidi w:val="0"/>
        <w:spacing w:before="0" w:after="0"/>
        <w:jc w:val="left"/>
        <w:rPr/>
      </w:pPr>
      <w:r>
        <w:rPr/>
        <w:t>LN++XNLnuWN1itGjI8kO5o0de3VgkFKnZke4PPMPJbAjOEmjljkYLxLosqthstqb0woc0wzfX1+6XW</w:t>
      </w:r>
    </w:p>
    <w:p>
      <w:pPr>
        <w:pStyle w:val="PreformattedText"/>
        <w:bidi w:val="0"/>
        <w:spacing w:before="0" w:after="0"/>
        <w:jc w:val="left"/>
        <w:rPr/>
      </w:pPr>
      <w:r>
        <w:rPr/>
        <w:t>my5AVP3zKNbFSlUjDySHyZntyRsK5jFieOJ40jCs1dAtmTzWAKg12Ge+lsaL4s9PGWZai6UmyX/dGW</w:t>
      </w:r>
    </w:p>
    <w:p>
      <w:pPr>
        <w:pStyle w:val="PreformattedText"/>
        <w:bidi w:val="0"/>
        <w:spacing w:before="0" w:after="0"/>
        <w:jc w:val="left"/>
        <w:rPr/>
      </w:pPr>
      <w:r>
        <w:rPr/>
        <w:t>5w1a1Qy1vJUzNFUEEyiURbkIhIYp5V9NaUDgSCwCr6uWNOFGnV50bFLfX2ZmFSrRtmpZrxOvJusG3X</w:t>
      </w:r>
    </w:p>
    <w:p>
      <w:pPr>
        <w:pStyle w:val="PreformattedText"/>
        <w:bidi w:val="0"/>
        <w:spacing w:before="0" w:after="0"/>
        <w:jc w:val="left"/>
        <w:rPr/>
      </w:pPr>
      <w:r>
        <w:rPr/>
        <w:t>ob9au8sHzFmW1MYZ7h3eSOr/8AWfGUBokimqk8eXJZmf6FzqiVH4QtSpWZWHMTGvauMqi4mM7kU8lT</w:t>
      </w:r>
    </w:p>
    <w:p>
      <w:pPr>
        <w:pStyle w:val="PreformattedText"/>
        <w:bidi w:val="0"/>
        <w:spacing w:before="0" w:after="0"/>
        <w:jc w:val="left"/>
        <w:rPr/>
      </w:pPr>
      <w:r>
        <w:rPr/>
        <w:t>a7MM896pIqxzwOsc3k+a44tAkTFyvSYFWAxz4qcNo95Rsqhj76oemVajUBVkY4gaxiadaKRIG2+d4z</w:t>
      </w:r>
    </w:p>
    <w:p>
      <w:pPr>
        <w:pStyle w:val="PreformattedText"/>
        <w:bidi w:val="0"/>
        <w:spacing w:before="0" w:after="0"/>
        <w:jc w:val="left"/>
        <w:rPr/>
      </w:pPr>
      <w:r>
        <w:rPr/>
        <w:t>Ibc8pNmKSvchjVeEMEicsNX4lQ3XjxA1najXpHNmNm2jaVVahwx0WZiHzL9WstiKx83XJVYQc1njcN</w:t>
      </w:r>
    </w:p>
    <w:p>
      <w:pPr>
        <w:pStyle w:val="PreformattedText"/>
        <w:bidi w:val="0"/>
        <w:spacing w:before="0" w:after="0"/>
        <w:jc w:val="left"/>
        <w:rPr/>
      </w:pPr>
      <w:r>
        <w:rPr/>
        <w:t>WrF+PA2OB9YcjPmcV9StptIUmUl2xf7UioWV7KvLM7de9NJt157kMYq34Kl9ZEDV6s1amgUCGPJsmS</w:t>
      </w:r>
    </w:p>
    <w:p>
      <w:pPr>
        <w:pStyle w:val="PreformattedText"/>
        <w:bidi w:val="0"/>
        <w:spacing w:before="0" w:after="0"/>
        <w:jc w:val="left"/>
        <w:rPr/>
      </w:pPr>
      <w:r>
        <w:rPr/>
        <w:t>MKTG3Vj+zqzq/Dhaj2kK9OryKPWMEp2dwnWbdpjJt0lqarVteW9KF7DGxMmBCzKzRVrNdFUYy3IHtq</w:t>
      </w:r>
    </w:p>
    <w:p>
      <w:pPr>
        <w:pStyle w:val="PreformattedText"/>
        <w:bidi w:val="0"/>
        <w:spacing w:before="0" w:after="0"/>
        <w:jc w:val="left"/>
        <w:rPr/>
      </w:pPr>
      <w:r>
        <w:rPr/>
        <w:t>C61AHbqb/tlGVqRsnTfmikq3ZubJZW3t9eURtb3GJKzx3hA4ETpYIW2Qq4Q5wuk8NUNGpkzHIHTxR7</w:t>
      </w:r>
    </w:p>
    <w:p>
      <w:pPr>
        <w:pStyle w:val="PreformattedText"/>
        <w:bidi w:val="0"/>
        <w:spacing w:before="0" w:after="0"/>
        <w:jc w:val="left"/>
        <w:rPr/>
      </w:pPr>
      <w:r>
        <w:rPr/>
        <w:t>lXVl0Kxzs1K3beeOytWWWZ6MkMXlVmsg3akXmxSM0w+XKM6kEAtyyGUafWpVqa1K45veSKepFO2Ikf</w:t>
      </w:r>
    </w:p>
    <w:p>
      <w:pPr>
        <w:pStyle w:val="PreformattedText"/>
        <w:bidi w:val="0"/>
        <w:spacing w:before="0" w:after="0"/>
        <w:jc w:val="left"/>
        <w:rPr/>
      </w:pPr>
      <w:r>
        <w:rPr/>
        <w:t>EUu3WbkLwJNCJhBJfFCx+vLPNGCyce7+VJGzEcYxHz1KYMiq3W38PnIqKyv8lnSV0sbaKSIkG40I6T</w:t>
      </w:r>
    </w:p>
    <w:p>
      <w:pPr>
        <w:pStyle w:val="PreformattedText"/>
        <w:bidi w:val="0"/>
        <w:spacing w:before="0" w:after="0"/>
        <w:jc w:val="left"/>
        <w:rPr/>
      </w:pPr>
      <w:r>
        <w:rPr/>
        <w:t>Fa3zKy7hEkSyOkrgFREknJzywOLL+1nWerTagrWbVjJWp7xgnZYvNNZktw24LkgliWi99nrC5UN2B4</w:t>
      </w:r>
    </w:p>
    <w:p>
      <w:pPr>
        <w:pStyle w:val="PreformattedText"/>
        <w:bidi w:val="0"/>
        <w:spacing w:before="0" w:after="0"/>
        <w:jc w:val="left"/>
        <w:rPr/>
      </w:pPr>
      <w:r>
        <w:rPr/>
        <w:t>2jSu0I6wfKzOXLYXAYKeumofeC2ubH5SCGv8InLG8ySi1GNwzZo3wCpEUUIKDnXjhSEg2YWf0x8ugd</w:t>
      </w:r>
    </w:p>
    <w:p>
      <w:pPr>
        <w:pStyle w:val="PreformattedText"/>
        <w:bidi w:val="0"/>
        <w:spacing w:before="0" w:after="0"/>
        <w:jc w:val="left"/>
        <w:rPr/>
      </w:pPr>
      <w:r>
        <w:rPr/>
        <w:t>gvI6k5UcgrFWv2lFrNV0bUQVL5sS7XJPZitTS2G8v5gpGsjvDFLznhdhgYljJ7KwiwrclZVgoDiRzM</w:t>
      </w:r>
    </w:p>
    <w:p>
      <w:pPr>
        <w:pStyle w:val="PreformattedText"/>
        <w:bidi w:val="0"/>
        <w:spacing w:before="0" w:after="0"/>
        <w:jc w:val="left"/>
        <w:rPr/>
      </w:pPr>
      <w:r>
        <w:rPr/>
        <w:t>0m/P/CSWDyoKcG4zpNauSxybW1KKOOvDJAsnmMyzHL/MCYwsiY6xhlLcW06mwb9SG5G3lWNhnfKNRu</w:t>
      </w:r>
    </w:p>
    <w:p>
      <w:pPr>
        <w:pStyle w:val="PreformattedText"/>
        <w:bidi w:val="0"/>
        <w:spacing w:before="0" w:after="0"/>
        <w:jc w:val="left"/>
        <w:rPr/>
      </w:pPr>
      <w:r>
        <w:rPr/>
        <w:t>O3GxNNdo7lHWmmmt1a3Mz2EnCRxtG8wHGUx2PM/wCoFz0Gpa1P9Vl+obmgpLjPD9ZFo91pxSiMwSWz</w:t>
      </w:r>
    </w:p>
    <w:p>
      <w:pPr>
        <w:pStyle w:val="PreformattedText"/>
        <w:bidi w:val="0"/>
        <w:spacing w:before="0" w:after="0"/>
        <w:jc w:val="left"/>
        <w:rPr/>
      </w:pPr>
      <w:r>
        <w:rPr/>
        <w:t>OLMUD2pP7OtQxSmONQyswAljsfMMRnHFs8tJa9/1VTGnv+zNAY7uvNE9ldtojhgpngzXnlvTI0VkKe</w:t>
      </w:r>
    </w:p>
    <w:p>
      <w:pPr>
        <w:pStyle w:val="PreformattedText"/>
        <w:bidi w:val="0"/>
        <w:spacing w:before="0" w:after="0"/>
        <w:jc w:val="left"/>
        <w:rPr/>
      </w:pPr>
      <w:r>
        <w:rPr/>
        <w:t>BdPOcSEMPJ9Izguv8Ai1V0Z2V1YhR2+L70opFPlx6pNBVpQR7ldgtybfvEKzVd1lrwx7lHNDLWrNVe</w:t>
      </w:r>
    </w:p>
    <w:p>
      <w:pPr>
        <w:pStyle w:val="PreformattedText"/>
        <w:bidi w:val="0"/>
        <w:spacing w:before="0" w:after="0"/>
        <w:jc w:val="left"/>
        <w:rPr/>
      </w:pPr>
      <w:r>
        <w:rPr/>
        <w:t>lGxPy5McLRksoQFfS3KTiHlGqhXVVp+75sfii1JpuzZFg3+WQ6kwjmr1a923PSqCFTlvKKS2Z0NiRK</w:t>
      </w:r>
    </w:p>
    <w:p>
      <w:pPr>
        <w:pStyle w:val="PreformattedText"/>
        <w:bidi w:val="0"/>
        <w:spacing w:before="0" w:after="0"/>
        <w:jc w:val="left"/>
        <w:rPr/>
      </w:pPr>
      <w:r>
        <w:rPr/>
        <w:t>2OQkUOpIALhVdlX06oqZKoGj94wEA6qIQtbcjfMwLdSwqTyStIqrI1a19LktIB/wAuJBIfMyB6lGNS</w:t>
      </w:r>
    </w:p>
    <w:p>
      <w:pPr>
        <w:pStyle w:val="PreformattedText"/>
        <w:bidi w:val="0"/>
        <w:spacing w:before="0" w:after="0"/>
        <w:jc w:val="left"/>
        <w:rPr/>
      </w:pPr>
      <w:r>
        <w:rPr/>
        <w:t>qrVK03JUr/tknQsy254Gs1b24VJ7SQ8IBZlqxvGJIZbDJVijVmTifJRkjm5P1HqX9ldSrqpZqy3vyj</w:t>
      </w:r>
    </w:p>
    <w:p>
      <w:pPr>
        <w:pStyle w:val="PreformattedText"/>
        <w:bidi w:val="0"/>
        <w:spacing w:before="0" w:after="0"/>
        <w:jc w:val="left"/>
        <w:rPr/>
      </w:pPr>
      <w:r>
        <w:rPr/>
        <w:t>/ui9CQq9dsrTPzHkanTt/MPekopNS3GJYWiSxCnlvXsyg8ZKLx45OpLJ9XHGhmKhVpjEMcrnw+ksMb</w:t>
      </w:r>
    </w:p>
    <w:p>
      <w:pPr>
        <w:pStyle w:val="PreformattedText"/>
        <w:bidi w:val="0"/>
        <w:spacing w:before="0" w:after="0"/>
        <w:jc w:val="left"/>
        <w:rPr/>
      </w:pPr>
      <w:r>
        <w:rPr/>
        <w:t>lm2tElrCPcRX4rtyunzRLiWeG1EF8uZYZo0JiYQxVXUY6oxb6fVodTkzJqrdm5cpGy6c1oOlu0YKif</w:t>
      </w:r>
    </w:p>
    <w:p>
      <w:pPr>
        <w:pStyle w:val="PreformattedText"/>
        <w:bidi w:val="0"/>
        <w:spacing w:before="0" w:after="0"/>
        <w:jc w:val="left"/>
        <w:rPr/>
      </w:pPr>
      <w:r>
        <w:rPr/>
        <w:t>KtyldtyaV55DJWkrpGy1CjEZldJ+JD4xg8QWbVBUAOLaqp/jLKtgtvFGMzyJFaWGaealWrwStF5fly</w:t>
      </w:r>
    </w:p>
    <w:p>
      <w:pPr>
        <w:pStyle w:val="PreformattedText"/>
        <w:bidi w:val="0"/>
        <w:spacing w:before="0" w:after="0"/>
        <w:jc w:val="left"/>
        <w:rPr/>
      </w:pPr>
      <w:r>
        <w:rPr/>
        <w:t>iF1CNAtuYLiWIFizJnC8U1X3dS+SuVB/jLEEAgpleMZNyu10RavCVpISbFO2pdJ1rsk8Vr5otxDmpE</w:t>
      </w:r>
    </w:p>
    <w:p>
      <w:pPr>
        <w:pStyle w:val="PreformattedText"/>
        <w:bidi w:val="0"/>
        <w:spacing w:before="0" w:after="0"/>
        <w:jc w:val="left"/>
        <w:rPr/>
      </w:pPr>
      <w:r>
        <w:rPr/>
        <w:t>xRCeReFRx9S6MapOrZLKZD4G+vwgyG0allGmgfcpWjeyj4MkYnQHyXhkcAxupOCBnHHjqtRWBsG1Hi</w:t>
      </w:r>
    </w:p>
    <w:p>
      <w:pPr>
        <w:pStyle w:val="PreformattedText"/>
        <w:bidi w:val="0"/>
        <w:spacing w:before="0" w:after="0"/>
        <w:jc w:val="left"/>
        <w:rPr/>
      </w:pPr>
      <w:r>
        <w:rPr/>
        <w:t>l1bEm+xjaB4r9iGaaTypHjlV714zRSRTqfLFVBIqmTKryBHszIuWGgDUf6pBJO8xn8qpZqpDKXsOCL</w:t>
      </w:r>
    </w:p>
    <w:p>
      <w:pPr>
        <w:pStyle w:val="PreformattedText"/>
        <w:bidi w:val="0"/>
        <w:spacing w:before="0" w:after="0"/>
        <w:jc w:val="left"/>
        <w:rPr/>
      </w:pPr>
      <w:r>
        <w:rPr/>
        <w:t>VqzEjbckrBvJYEdVYRlvUQDnjy1f3jAkC1vu/X85QhSTfeZx1pijPXvlp1r2b005V1j8lJPRQDsg85</w:t>
      </w:r>
    </w:p>
    <w:p>
      <w:pPr>
        <w:pStyle w:val="PreformattedText"/>
        <w:bidi w:val="0"/>
        <w:spacing w:before="0" w:after="0"/>
        <w:jc w:val="left"/>
        <w:rPr/>
      </w:pPr>
      <w:r>
        <w:rPr/>
        <w:t>8PIFZugRV/DVATuTnJBB2jSksszLDJEoqMORsMkiQVSSML5sagpKWbPXriNvbOq5XutrEyYyqBpo2U</w:t>
      </w:r>
    </w:p>
    <w:p>
      <w:pPr>
        <w:pStyle w:val="PreformattedText"/>
        <w:bidi w:val="0"/>
        <w:spacing w:before="0" w:after="0"/>
        <w:jc w:val="left"/>
        <w:rPr/>
      </w:pPr>
      <w:r>
        <w:rPr/>
        <w:t>vInnNIiwQGQTOnPAjYFM8eXZvYajD58sJk0e41bo+WMiAVpakOIA5InCpPWjgkGJjzVcY6kWMr9WrM</w:t>
      </w:r>
    </w:p>
    <w:p>
      <w:pPr>
        <w:pStyle w:val="PreformattedText"/>
        <w:bidi w:val="0"/>
        <w:spacing w:before="0" w:after="0"/>
        <w:jc w:val="left"/>
        <w:rPr/>
      </w:pPr>
      <w:r>
        <w:rPr/>
        <w:t>uXqJNza3aIwNRq15A9wxzywCK1XjqPkyAFoYZuYykwnC8gOo76oSwNsAZEVrSc4Y7U89WRrCoc1ZBP</w:t>
      </w:r>
    </w:p>
    <w:p>
      <w:pPr>
        <w:pStyle w:val="PreformattedText"/>
        <w:bidi w:val="0"/>
        <w:spacing w:before="0" w:after="0"/>
        <w:jc w:val="left"/>
        <w:rPr/>
      </w:pPr>
      <w:r>
        <w:rPr/>
        <w:t>YEvlhHeeKPJWANEysuM5bGpV+x/fJtpeYSzQ7gtNCiK/8AaEYSNygqmuhXzovPY82iJTMgZeKKuOWc</w:t>
      </w:r>
    </w:p>
    <w:p>
      <w:pPr>
        <w:pStyle w:val="PreformattedText"/>
        <w:bidi w:val="0"/>
        <w:spacing w:before="0" w:after="0"/>
        <w:jc w:val="left"/>
        <w:rPr/>
      </w:pPr>
      <w:r>
        <w:rPr/>
        <w:t>akuO2sictTJK7MYFkllmWGV6XF4UcEvGkETtlojAV5AZ6de+rXFr9pLLuD3jKWvAk88O3lzXaGAWZb</w:t>
      </w:r>
    </w:p>
    <w:p>
      <w:pPr>
        <w:pStyle w:val="PreformattedText"/>
        <w:bidi w:val="0"/>
        <w:spacing w:before="0" w:after="0"/>
        <w:jc w:val="left"/>
        <w:rPr/>
      </w:pPr>
      <w:r>
        <w:rPr/>
        <w:t>iGMSvIpl5QxygGZBNEwRhlWC/4m1QFr2w0lLHu38oBvyVqzzfLlvJZFUMo5rNIw4zMyNh6zgYAOAM6</w:t>
      </w:r>
    </w:p>
    <w:p>
      <w:pPr>
        <w:pStyle w:val="PreformattedText"/>
        <w:bidi w:val="0"/>
        <w:spacing w:before="0" w:after="0"/>
        <w:jc w:val="left"/>
        <w:rPr/>
      </w:pPr>
      <w:r>
        <w:rPr/>
        <w:t>qctj2liLrbVmkOkjWTd6FX6A1uBs/VjCCR2RQMkKGXl9+Okk3Zg3ihNkdvkejtor8S3rWTm0EfonaC</w:t>
      </w:r>
    </w:p>
    <w:p>
      <w:pPr>
        <w:pStyle w:val="PreformattedText"/>
        <w:bidi w:val="0"/>
        <w:spacing w:before="0" w:after="0"/>
        <w:jc w:val="left"/>
        <w:rPr/>
      </w:pPr>
      <w:r>
        <w:rPr/>
        <w:t>Uoplnw4iIEfox6lZuOtyBRT92qxTjW/Yxz8nBLS4eddtWCHrm8SCFqoAJNugWLkjSDsMdML9Wq2ZV6</w:t>
      </w:r>
    </w:p>
    <w:p>
      <w:pPr>
        <w:pStyle w:val="PreformattedText"/>
        <w:bidi w:val="0"/>
        <w:spacing w:before="0" w:after="0"/>
        <w:jc w:val="left"/>
        <w:rPr/>
      </w:pPr>
      <w:r>
        <w:rPr/>
        <w:t>NGl9LEqNZ1JDDVMUsNMbeletHXQToFazJJHJDPKksbN5reS0fTBYFvUvqGrBCDdtmGkoRkWI7STx23</w:t>
      </w:r>
    </w:p>
    <w:p>
      <w:pPr>
        <w:pStyle w:val="PreformattedText"/>
        <w:bidi w:val="0"/>
        <w:spacing w:before="0" w:after="0"/>
        <w:jc w:val="left"/>
        <w:rPr/>
      </w:pPr>
      <w:r>
        <w:rPr/>
        <w:t>NGtuEMcjPWLrfr5jj41qqeu3DHIA8n60dVODy9X+HUhyj68wX6/fLAEDp5pNtpS1Ncmvwx1KKVtvsC</w:t>
      </w:r>
    </w:p>
    <w:p>
      <w:pPr>
        <w:pStyle w:val="PreformattedText"/>
        <w:bidi w:val="0"/>
        <w:spacing w:before="0" w:after="0"/>
        <w:jc w:val="left"/>
        <w:rPr/>
      </w:pPr>
      <w:r>
        <w:rPr/>
        <w:t>0EgRHM01aE7ZM1ecq0tARFh5ijJe6EUME09WIRnTfvAldm3EL0pJKVNuDrI0sUm13Iq7q1yhmSK1My</w:t>
      </w:r>
    </w:p>
    <w:p>
      <w:pPr>
        <w:pStyle w:val="PreformattedText"/>
        <w:bidi w:val="0"/>
        <w:spacing w:before="0" w:after="0"/>
        <w:jc w:val="left"/>
        <w:rPr/>
      </w:pPr>
      <w:r>
        <w:rPr/>
        <w:t>NIgCkwrJJKQSFEa9emsJ/WVCGUHIyV/V4kb3ji5alms2I52W+lGZbCrRRBYWIvYE9aWoBy9NrzC3AO</w:t>
      </w:r>
    </w:p>
    <w:p>
      <w:pPr>
        <w:pStyle w:val="PreformattedText"/>
        <w:bidi w:val="0"/>
        <w:spacing w:before="0" w:after="0"/>
        <w:jc w:val="left"/>
        <w:rPr/>
      </w:pPr>
      <w:r>
        <w:rPr/>
        <w:t>gVhll+nWypRCUcsY+q+liYx2sWLMVgTVDt9kSRGGzXrPGDJJ5hgmsySDi6vVkmC9RxaHtpns0B0qBm</w:t>
      </w:r>
    </w:p>
    <w:p>
      <w:pPr>
        <w:pStyle w:val="PreformattedText"/>
        <w:bidi w:val="0"/>
        <w:spacing w:before="0" w:after="0"/>
        <w:jc w:val="left"/>
        <w:rPr/>
      </w:pPr>
      <w:r>
        <w:rPr/>
        <w:t>GURfAc19o1mmoytfluLuTU7NJ5CPLMktmBHEITDIBFMtteXRuKD30huWtVfwE/tSyMhGRHaO561GJn</w:t>
      </w:r>
    </w:p>
    <w:p>
      <w:pPr>
        <w:pStyle w:val="PreformattedText"/>
        <w:bidi w:val="0"/>
        <w:spacing w:before="0" w:after="0"/>
        <w:jc w:val="left"/>
        <w:rPr/>
      </w:pPr>
      <w:r>
        <w:rPr/>
        <w:t>lQX547CVolUTRo1GxJXq27a2WV+bgmZmDEBuS8EDK3q2qyM6qNpjViKrMeWZbjHtVqxUp1qa12G22Z</w:t>
      </w:r>
    </w:p>
    <w:p>
      <w:pPr>
        <w:pStyle w:val="PreformattedText"/>
        <w:bidi w:val="0"/>
        <w:spacing w:before="0" w:after="0"/>
        <w:jc w:val="left"/>
        <w:rPr/>
      </w:pPr>
      <w:r>
        <w:rPr/>
        <w:t>6cCBy9exFEyxMWnVfMqNMyyOhBbkoPXXO4+iRVptTXITfQHvcgN4G3SZlv2p2qh5Hm+VlSXdBXllkc</w:t>
      </w:r>
    </w:p>
    <w:p>
      <w:pPr>
        <w:pStyle w:val="PreformattedText"/>
        <w:bidi w:val="0"/>
        <w:spacing w:before="0" w:after="0"/>
        <w:jc w:val="left"/>
        <w:rPr/>
      </w:pPr>
      <w:r>
        <w:rPr/>
        <w:t>4nneNMI6tPHJ5QU80jjX0nOmkGuVVV6R8plqg0azX5heErsNC2zmvSNOda0bxtJcCrbcfLtIJkXKLi</w:t>
      </w:r>
    </w:p>
    <w:p>
      <w:pPr>
        <w:pStyle w:val="PreformattedText"/>
        <w:bidi w:val="0"/>
        <w:spacing w:before="0" w:after="0"/>
        <w:jc w:val="left"/>
        <w:rPr/>
      </w:pPr>
      <w:r>
        <w:rPr/>
        <w:t>CG0/JipIh5Oq6OMovUamKanFQs0JVR8gLKYxggqUzJTqbxNO9+pXmtzPWQeVO6/MSUDE5BURuzIJUy</w:t>
      </w:r>
    </w:p>
    <w:p>
      <w:pPr>
        <w:pStyle w:val="PreformattedText"/>
        <w:bidi w:val="0"/>
        <w:spacing w:before="0" w:after="0"/>
        <w:jc w:val="left"/>
        <w:rPr/>
      </w:pPr>
      <w:r>
        <w:rPr/>
        <w:t>CFycHVBXZCtGrottcpWpQu4qJz4whWnrVqkbraYbXUkm8nb0j8rzZxDTeYyTTIFhsyskLx5YMSvD08</w:t>
      </w:r>
    </w:p>
    <w:p>
      <w:pPr>
        <w:pStyle w:val="PreformattedText"/>
        <w:bidi w:val="0"/>
        <w:spacing w:before="0" w:after="0"/>
        <w:jc w:val="left"/>
        <w:rPr/>
      </w:pPr>
      <w:r>
        <w:rPr/>
        <w:t>tXrLRf3aUuVpUFxUs6lliF6xBdpLarAxxJJaeOStDHYtwQzzI71bFVT5TASKoLs2c/bSPdVUdkN3Vf</w:t>
      </w:r>
    </w:p>
    <w:p>
      <w:pPr>
        <w:pStyle w:val="PreformattedText"/>
        <w:bidi w:val="0"/>
        <w:spacing w:before="0" w:after="0"/>
        <w:jc w:val="left"/>
        <w:rPr/>
      </w:pPr>
      <w:r>
        <w:rPr/>
        <w:t>FLkU6jMV5TaYbZUrx80qbhuS0kNqy1CxQmnLNYBmIhkERSDjcM3vyKcm+nTv7QatdUZclWVFNuoVNL</w:t>
      </w:r>
    </w:p>
    <w:p>
      <w:pPr>
        <w:pStyle w:val="PreformattedText"/>
        <w:bidi w:val="0"/>
        <w:spacing w:before="0" w:after="0"/>
        <w:jc w:val="left"/>
        <w:rPr/>
      </w:pPr>
      <w:r>
        <w:rPr/>
        <w:t>TCXbFlsyyvuWJLW3rNQa0swWDhFOrqycRIaoxMwBUIyxnj761BqNWpa4ssgmtlcdMUqNHuG3yU7Edi</w:t>
      </w:r>
    </w:p>
    <w:p>
      <w:pPr>
        <w:pStyle w:val="PreformattedText"/>
        <w:bidi w:val="0"/>
        <w:spacing w:before="0" w:after="0"/>
        <w:jc w:val="left"/>
        <w:rPr/>
      </w:pPr>
      <w:r>
        <w:rPr/>
        <w:t>0llVhS/WaMzRblFCheT5WI80pZDENgBmY6yNSR+JAF7S9GvUXmZeX5zq5XqvV22WkdxjkSeKH5ktMX</w:t>
      </w:r>
    </w:p>
    <w:p>
      <w:pPr>
        <w:pStyle w:val="PreformattedText"/>
        <w:bidi w:val="0"/>
        <w:spacing w:before="0" w:after="0"/>
        <w:jc w:val="left"/>
        <w:rPr/>
      </w:pPr>
      <w:r>
        <w:rPr/>
        <w:t>+bgnij5OjgiSHBAwBjDRjHoJ0yjwtKrXqLkW93LJXuzE0xgYTTa923mpFBTn5R7NuUfO9eVmkMHnry</w:t>
      </w:r>
    </w:p>
    <w:p>
      <w:pPr>
        <w:pStyle w:val="PreformattedText"/>
        <w:bidi w:val="0"/>
        <w:spacing w:before="0" w:after="0"/>
        <w:jc w:val="left"/>
        <w:rPr/>
      </w:pPr>
      <w:r>
        <w:rPr/>
        <w:t>gFFxzmiSQ8ykRY+n6W1J4MNWZUbErFisC7AW5TImYLhsX08lmeoYLNkLFLWg+VlsvVeG287L6GUyFW</w:t>
      </w:r>
    </w:p>
    <w:p>
      <w:pPr>
        <w:pStyle w:val="PreformattedText"/>
        <w:bidi w:val="0"/>
        <w:spacing w:before="0" w:after="0"/>
        <w:jc w:val="left"/>
        <w:rPr/>
      </w:pPr>
      <w:r>
        <w:rPr/>
        <w:t>XIU/jqTwCrVUFtVF5Pv2vbGFZ3erPGsECQusrEWm4mxDWcxRGm1mR/VXblGvQF0SRnHTlrTxb06Kqg</w:t>
      </w:r>
    </w:p>
    <w:p>
      <w:pPr>
        <w:pStyle w:val="PreformattedText"/>
        <w:bidi w:val="0"/>
        <w:spacing w:before="0" w:after="0"/>
        <w:jc w:val="left"/>
        <w:rPr/>
      </w:pPr>
      <w:r>
        <w:rPr/>
        <w:t>3tFcRVdsEF9OWMpJ54rNlqS1GM9doIrELyRpIyxqLEqIyjivlBWWQ9FDceOdc1XbrTUt9c0bQoqikv</w:t>
      </w:r>
    </w:p>
    <w:p>
      <w:pPr>
        <w:pStyle w:val="PreformattedText"/>
        <w:bidi w:val="0"/>
        <w:spacing w:before="0" w:after="0"/>
        <w:jc w:val="left"/>
        <w:rPr/>
      </w:pPr>
      <w:r>
        <w:rPr/>
        <w:t>djDB22pYqUYTPcajXs155p22+x8rY+bjhVik8kQYB2WvXWQZXm3Xo2dNNI8Rjdv6S7mnlZDcQBDeFO</w:t>
      </w:r>
    </w:p>
    <w:p>
      <w:pPr>
        <w:pStyle w:val="PreformattedText"/>
        <w:bidi w:val="0"/>
        <w:spacing w:before="0" w:after="0"/>
        <w:jc w:val="left"/>
        <w:rPr/>
      </w:pPr>
      <w:r>
        <w:rPr/>
        <w:t>81jZoo44dztz1hU5c4KFO8TDZkmMala5d+ihirYHoXj11rYDhlsqyhLX01yjiEyWLHyNVRFIksnkGQ</w:t>
      </w:r>
    </w:p>
    <w:p>
      <w:pPr>
        <w:pStyle w:val="PreformattedText"/>
        <w:bidi w:val="0"/>
        <w:spacing w:before="0" w:after="0"/>
        <w:jc w:val="left"/>
        <w:rPr/>
      </w:pPr>
      <w:r>
        <w:rPr/>
        <w:t>KryyR+fbnsxxK7ebVhhPMD6hJNjHp1mbiGY67RdSpjp5zrapqN2y/yfnNuG4w7hT2kU0E0VzcvQibi</w:t>
      </w:r>
    </w:p>
    <w:p>
      <w:pPr>
        <w:pStyle w:val="PreformattedText"/>
        <w:bidi w:val="0"/>
        <w:spacing w:before="0" w:after="0"/>
        <w:jc w:val="left"/>
        <w:rPr/>
      </w:pPr>
      <w:r>
        <w:rPr/>
        <w:t>07jnRUwGwGHEgFf7vq1K1EYMXWCNcsQsje61asdi/Rt2jbsWSkUVylKprI9ZEjeuHLDEiNH1b6SW48</w:t>
      </w:r>
    </w:p>
    <w:p>
      <w:pPr>
        <w:pStyle w:val="PreformattedText"/>
        <w:bidi w:val="0"/>
        <w:spacing w:before="0" w:after="0"/>
        <w:jc w:val="left"/>
        <w:rPr/>
      </w:pPr>
      <w:r>
        <w:rPr/>
        <w:t>tLK5DIHlWNGi63yECyvAi2F3Kw24qkJHy8yRtZ5Vk5Cs7k9UACkFTxPmMv0q2ggY2btD1g6/bvFG3q</w:t>
      </w:r>
    </w:p>
    <w:p>
      <w:pPr>
        <w:pStyle w:val="PreformattedText"/>
        <w:bidi w:val="0"/>
        <w:spacing w:before="0" w:after="0"/>
        <w:jc w:val="left"/>
        <w:rPr/>
      </w:pPr>
      <w:r>
        <w:rPr/>
        <w:t>NJVighpxVq4fzUpQWUEcdVoZRkQqOgUZCkdC2ovZUK9MljlvtI7NBXroYhaXyZyKsrVpKt8yzMstiN</w:t>
      </w:r>
    </w:p>
    <w:p>
      <w:pPr>
        <w:pStyle w:val="PreformattedText"/>
        <w:bidi w:val="0"/>
        <w:spacing w:before="0" w:after="0"/>
        <w:jc w:val="left"/>
        <w:rPr/>
      </w:pPr>
      <w:r>
        <w:rPr/>
        <w:t>7cIkxEqLKqM4+kr/hbSzbXuIHewFoxlrxyRVIa8ge3BKRLHI0c/kRxwyLDPHLCTmCWVl6dSPL1Ujls</w:t>
      </w:r>
    </w:p>
    <w:p>
      <w:pPr>
        <w:pStyle w:val="PreformattedText"/>
        <w:bidi w:val="0"/>
        <w:spacing w:before="0" w:after="0"/>
        <w:jc w:val="left"/>
        <w:rPr/>
      </w:pPr>
      <w:r>
        <w:rPr/>
        <w:t>NIEWJHlGtaefbrk9Rj5EyKpWMcp3MfkRSx4OOr+rqT+y3HS2NtD31kRpLuEFyYMLcV2eaeV7KNC0Yi</w:t>
      </w:r>
    </w:p>
    <w:p>
      <w:pPr>
        <w:pStyle w:val="PreformattedText"/>
        <w:bidi w:val="0"/>
        <w:spacing w:before="0" w:after="0"/>
        <w:jc w:val="left"/>
        <w:rPr/>
      </w:pPr>
      <w:r>
        <w:rPr/>
        <w:t>byQrHyFAaNIolbogP0tx76Fx1ykg2IJi9lIa1kWIVZKdeIuuWMtmZ44gXLw98lix5DIK6sxC9O8k6k</w:t>
      </w:r>
    </w:p>
    <w:p>
      <w:pPr>
        <w:pStyle w:val="PreformattedText"/>
        <w:bidi w:val="0"/>
        <w:spacing w:before="0" w:after="0"/>
        <w:jc w:val="left"/>
        <w:rPr/>
      </w:pPr>
      <w:r>
        <w:rPr/>
        <w:t>ntMIaD2a4euwjpiRokZmFSVVdEaYz1WJkUHlIOWMER4/u5qzZeghjzYxeKdKs3G9LZlpQN5kavDKnz</w:t>
      </w:r>
    </w:p>
    <w:p>
      <w:pPr>
        <w:pStyle w:val="PreformattedText"/>
        <w:bidi w:val="0"/>
        <w:spacing w:before="0" w:after="0"/>
        <w:jc w:val="left"/>
        <w:rPr/>
      </w:pPr>
      <w:r>
        <w:rPr/>
        <w:t>EarwWRLIHoZw2AewIUd9V7X7SSbNc62hyiKVh1e3ejuSPF5WJBI1hIjNmONZnX9YI3RgSMjtx1AOWo</w:t>
      </w:r>
    </w:p>
    <w:p>
      <w:pPr>
        <w:pStyle w:val="PreformattedText"/>
        <w:bidi w:val="0"/>
        <w:spacing w:before="0" w:after="0"/>
        <w:jc w:val="left"/>
        <w:rPr/>
      </w:pPr>
      <w:r>
        <w:rPr/>
        <w:t>1JlltY2bOej3/CU3XcNt/wCJB+hk1eeavNL+kh4FoSLWbjGau43/AOy7CyyAYDPQt2FZOXqWZlxqUL</w:t>
      </w:r>
    </w:p>
    <w:p>
      <w:pPr>
        <w:pStyle w:val="PreformattedText"/>
        <w:bidi w:val="0"/>
        <w:spacing w:before="0" w:after="0"/>
        <w:jc w:val="left"/>
        <w:rPr/>
      </w:pPr>
      <w:r>
        <w:rPr/>
        <w:t>DiKJG+QyleKOXC1h2UT9UMknudd7AXv28p5yN3OSc9hn+GrAW0EIjz6nvj2HT+B/DvqpRbabwigmIO</w:t>
      </w:r>
    </w:p>
    <w:p>
      <w:pPr>
        <w:pStyle w:val="PreformattedText"/>
        <w:bidi w:val="0"/>
        <w:spacing w:before="0" w:after="0"/>
        <w:jc w:val="left"/>
        <w:rPr/>
      </w:pPr>
      <w:r>
        <w:rPr/>
        <w:t>ct2IwMDv+I1QoQLmAIDXHUIQhsjiOp9j3PbA/DSGTyl1e5sx1aFYbaqQQSc5yc+/c4zj2P8ALSyLGx</w:t>
      </w:r>
    </w:p>
    <w:p>
      <w:pPr>
        <w:pStyle w:val="PreformattedText"/>
        <w:bidi w:val="0"/>
        <w:spacing w:before="0" w:after="0"/>
        <w:jc w:val="left"/>
        <w:rPr/>
      </w:pPr>
      <w:r>
        <w:rPr/>
        <w:t>3jZ//Z</w:t>
      </w:r>
    </w:p>
    <w:p>
      <w:pPr>
        <w:pStyle w:val="PreformattedText"/>
        <w:bidi w:val="0"/>
        <w:spacing w:before="0" w:after="0"/>
        <w:jc w:val="left"/>
        <w:rPr/>
      </w:pPr>
      <w:r>
        <w:rPr/>
      </w:r>
    </w:p>
    <w:p>
      <w:pPr>
        <w:pStyle w:val="PreformattedText"/>
        <w:bidi w:val="0"/>
        <w:spacing w:before="0" w:after="0"/>
        <w:jc w:val="left"/>
        <w:rPr/>
      </w:pPr>
      <w:r>
        <w:rPr/>
        <w:t>------=_NextPart_680b8dec641fe.680b8dec641ff</w:t>
      </w:r>
    </w:p>
    <w:p>
      <w:pPr>
        <w:pStyle w:val="PreformattedText"/>
        <w:bidi w:val="0"/>
        <w:spacing w:before="0" w:after="0"/>
        <w:jc w:val="left"/>
        <w:rPr/>
      </w:pPr>
      <w:r>
        <w:rPr/>
        <w:t>Content-Location: file:///C:/680b8dec642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c641fe.680b8dec641ff</w:t>
      </w:r>
    </w:p>
    <w:p>
      <w:pPr>
        <w:pStyle w:val="PreformattedText"/>
        <w:bidi w:val="0"/>
        <w:spacing w:before="0" w:after="0"/>
        <w:jc w:val="left"/>
        <w:rPr/>
      </w:pPr>
      <w:r>
        <w:rPr/>
        <w:t>Content-Location: file:///C:/680b8dec642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c64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c64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c641fe.680b8dec641ff</w:t>
      </w:r>
    </w:p>
    <w:p>
      <w:pPr>
        <w:pStyle w:val="PreformattedText"/>
        <w:bidi w:val="0"/>
        <w:spacing w:before="0" w:after="0"/>
        <w:jc w:val="left"/>
        <w:rPr/>
      </w:pPr>
      <w:r>
        <w:rPr/>
        <w:t>Content-Location: file:///C:/680b8dec642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c641fe.680b8dec641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