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c79d7b.680b956c79d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c79d7b.680b956c79d7c</w:t>
      </w:r>
    </w:p>
    <w:p>
      <w:pPr>
        <w:pStyle w:val="PreformattedText"/>
        <w:bidi w:val="0"/>
        <w:spacing w:before="0" w:after="0"/>
        <w:jc w:val="left"/>
        <w:rPr/>
      </w:pPr>
      <w:r>
        <w:rPr/>
        <w:t>Content-Location: file:///C:/680b956c79d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56c7699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yan K. Cochr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51&lt;/span&gt;&lt;/p&gt;&lt;p class=3D'bio-contact'&gt;F:&lt;span&gt; 615-691-7715&lt;/span&gt;&lt;/p&gt;&lt;p class=3D'bio-contact'&gt;&lt;a href=3D'mailto:rcochran@ebglaw.com'&gt;&lt;span class=3D'bio-contact'&gt;rcochr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 each turn, attorney Ryan Cochran is committed to maximizing recoveries and finding the most effective solutions for receivers, indenture trustees, financial services clients, and others, whether inside or outside the courtroom.&lt;/p&gt;  &lt;p class=3D'body-text'&gt;Ryan represents receivers and indenture trustees in receiverships over senior living facilities, including skilled nursing facilities, assisted living facilities, and memory care facilities. Since 2014, he has represented the receiver or indenture trustee in 27 receiverships over 45 senior living facilities, including selling 23 senior living facilities using a court-approved stalking horse auction process in the marketing and sale of the facilities.&lt;/p&gt;  &lt;p class=3D'body-text'&gt;In addition, Ryan has extensive experience working on insolvency and receivership proceedings involving municipalities, health care facilities, utilities, real estate ventures, and other businesses. He has represented creditors and debtors in commercial law matters, workouts, corporate reorganizations, and bankruptcy litigation. Utilizing his transactional and litigation experience, he helps clients navigate the complexities caused by financially distressed parties and projects, both in structuring corporate and credit transactions and in connection with bankruptcy proceedings.&lt;/p&gt;&lt;p class=3D'body-text'&gt;Banks, financial institutions, and specialty lenders also turn to Ryan for assistance with the restructuring and collection of nonperforming loans and in litigation related to the financial services industry.&lt;/p&gt;  &lt;p class=3D'body-text'&gt;Before joining Epstein Becker Green, Ryan was the Practice Group Leader of a regional law firm's Finance &amp; Restructuring (F&amp;R) practice. In that role, he oversaw strategic initiatives, including client service and case management, for the F&amp;R practice.&lt;/p&gt;  &lt;p class=3D'body-text'&gt;Earlier in his career, Ryan was a Law Clerk to the Honorable Sharon Lovelace Blackburn of the United States District Court for the Northern District of Alabama and an Extern to the Honorable Tamara O. Mitchell of the United States Bankruptcy Court for the Northern District of Alabama.&lt;/p&gt;&lt;p class=3D'body-list-header'&gt;Experience&lt;/p&gt;&lt;ul class=3D'ul-outer'&gt;  &lt;li&gt;Represented a receiver over an assisted living facility in Tennessee, in litigation and health care regulatory matters.&lt;/li&gt;  &lt;li&gt;Represented a receiver over a skilled nursing, assisted living, and specialty care facility located in Alabama, in litigation and health care regulatory matters. Ryan also represented the receiver in conducting a court-approved stalking horse auction.&lt;/li&gt;  &lt;li&gt;Represented a training facility company against a default judgment entered against the company and its parent company under a lease for a medical office building space. The parent company engaged Ryan to resist impermissible collection efforts by the plaintiff.&lt;/li&gt;  &lt;li&gt;Represented a receiver in pursuing claims against an accounting firm related to the issuance of bonds. Ryan helped the receiver obtain a settlement on behalf of current and previous bondholders.&lt;/li&gt;  &lt;li&gt;Represented a receiver appointed to administer and control a 40-bed assisted living facility. Ryan also represented the receiver in conducting a court-approved stalking horse auction process.&lt;/li&gt;  &lt;li&gt;Assisted a health care receiver in its administration and operation of a 60-bed skilled nursing home and a 42-unit assisted living facility in Virginia, in the court-approved stalking horse auction of the two facilities, and in the sale of the nursing home's certificate of need bed rights by a private sale.&lt;/li&gt;  &lt;li&gt;Represented a receiver appointed to administer and operate a 210-bed assisted living facility in Arizona as its general counsel and in conducting a court-approved stalking horse auction of the assisted living facility.&lt;/li&gt;  &lt;li&gt;Represented a receiver appointed to administer and operate multiple assisted living facilities in the South as its general counsel. Ryan also assisted the receiver in its administration and operation of the facilities pending their sale, as well as in nine court-approved stalking horse auctions.&lt;/li&gt;  &lt;li&gt;Represented a receiver over four skilled nursing facilities located in Texas, in litigation and health care regulatory matters. Ryan also represented the receiver in conducting a court-approved stalking horse auction.&lt;/li&gt;  &lt;li&gt;Represented a regional hospital's directors and officers in two separate class actions filed against them by former employees after the hospital filed for bankruptcy and ceased operations.&lt;/li&gt;  &lt;li&gt;Assisted a 140-bed not-for-profit hospital in the Midwest in winding down its operations and liquidating assets and in its Chapter 7 bankruptcy proceeding.&lt;/li&gt;  &lt;li&gt;Represented the indenture trustee for the approximately $5.3 billion water and sewer bonds connected to the City of Detroit, Michigan=E2=80=99s Chapter 9 bankruptcy proceeding.&lt;/li&gt;  &lt;li&gt;Assisted a bank in obtaining a waiver of Chapter 7 debtor's discharge in bankruptcy.&lt;/li&gt;  &lt;li&gt;Represented an indenture trustee in obtaining a receiver over a skilled nursing facility in Alabama, the sale of the facility through a court-appointed stalking horse auction, and the pursuit of third-party claims against the facility's control person and affiliates.&lt;/li&gt;  &lt;li&gt;Represented an indenture trustee for bonds issued to finance the acquisition and renovation of three skilled nursing home facilities in litigation to enforce the terms of a confirmed bankruptcy plan of reorganization. The litigation resulted in reopening the obligor's bankruptcy case, setting aside the bankruptcy court's order dismissing the obligor's bankruptcy case, and obtaining the appointment of a Chapter 11 trustee to control and administer the nursing home facilities.&lt;/li&gt;  &lt;li&gt;Represented the indenture trustee in connection with litigation and a receivership arising from Jefferson County, Alabama, defaulting on approximately $3.2 billion in pledged revenue bonds.&lt;/li&gt;  &lt;li&gt;Represented the indenture trustee for $3.2 billion in pledged sewer revenue bonds connected to Jefferson County, Alabama=E2=80=99s Chapter 9 bankruptcy proceeding.&lt;/li&gt;  &lt;li&gt;Represented over 100 investors in obtaining a receiver over oil and gas wells and in purchasing the oil and gas wells at a court-approved stalking horse auction.&lt;/li&gt;  &lt;li&gt;Defended investors in an adversary proceeding brought by the Chapter 7 trustee for the bankruptcy estate of the perpetrator of a Ponzi scheme.&lt;/li&gt;  &lt;li&gt;Represented multiple investors who purchased interests in oil and gas partnerships and were victims of securities fraud, in U.S. bankruptcy court, which resulted in a contested motion for the appointment of a Chapter 11 trustee.&lt;/li&gt;  &lt;li&gt;Defended multiple mass tort lawyers against claims brought by numerous Chapter 7 and Chapter 13 standing trustees representing over 200 bankruptcy estates for turnover of alleged estate assets. The plaintiffs alleged that Ryan=E2=80=99s clients violated the automatic stay for exercising control over estate property, accepted settlements on behalf of their clients who were in bankruptcy, and disbursed attorneys=E2=80=99 fees without court approval. Ryan secured a favorable settlement on behalf of his clients.&lt;/li&gt;  &lt;li&gt;Represented the trustee in a declaratory judgment action to declare the rights and interests of the trustees and beneficiaries in the trust's ownership interest of a closely held private company.&lt;/li&gt;  &lt;/ul&gt;&lt;p class=3D'body-list-header'&gt;Recognition&lt;/p&gt;&lt;ul class=3D'ul-outer'&gt;  &lt;li&gt;&lt;a href=3D"https://www.ebglaw.com/process-bl"&gt;&lt;em&gt;The Best Lawyers in America&lt;/em&gt;&lt;/a&gt;, Bankruptcy and Creditor Debtor Rights / Insolvency and Reorganization Law (2019 to 2025)&lt;/li&gt;  &lt;li&gt;&lt;a href=3D"https://www.ebglaw.com/process-slrs"&gt;&lt;em&gt;Mid-South Super Lawyers&lt;/em&gt;&lt;/a&gt;, Creditor Debtor Rights (2017 to 2020)&lt;/li&gt;  &lt;/ul&gt;&lt;p class=3D'body-list-header'&gt;Credentials&lt;/p&gt;&lt;p class=3D'subtitle-header'&gt;Education&lt;/p&gt;&lt;ul class=3D'ul-outer'&gt;  &lt;li&gt;Samford University Cumberland School of Law (J.D., &lt;em&gt;magna cum laude&lt;/em&gt;, 2000)  &lt;ul&gt;  &lt;li&gt;Editor in Chief, &lt;em&gt;Cumberland Law Review&lt;/em&gt;&lt;/li&gt;  &lt;li&gt;&lt;em&gt;Curia Honoris&lt;/em&gt; (Academic Honor Society)&lt;/li&gt;  &lt;/ul&gt;  &lt;/li&gt;  &lt;li&gt;Auburn University (B.S., 1997)&lt;/li&gt;  &lt;/ul&gt;&lt;p class=3D'subtitle-header'&gt;Bar Admissions&lt;/p&gt;&lt;ul class=3D'ul-outer'&gt;&lt;li&gt;Alabama&lt;/li&gt; &lt;li&gt;Tennessee&lt;/li&gt;&lt;/ul&gt;&lt;p class=3D'subtitle-header'&gt;Court Admissions&lt;/p&gt;&lt;ul class=3D'ul-outer'&gt;&lt;li&gt;All State and Federal Courts in Alabama&lt;/li&gt; &lt;li&gt;All State and Federal Courts in Tennessee&lt;/li&gt; &lt;li&gt;U.S. Court of Appeals for the Eleventh Circuit&lt;/li&gt; &lt;li&gt;U.S. Court of Appeals for the Sixth Circuit&lt;/li&gt; &lt;li&gt;U.S. District Court, Eastern District of Texas&lt;/li&gt; &lt;li&gt;U.S. District Court, Northern District of Texas&lt;/li&gt; &lt;li&gt;U.S. District Court, Western District of Texas&lt;/li&gt;&lt;/ul&gt;&lt;p class=3D'subtitle-header'&gt;Professional &amp; Community Involvement&lt;/p&gt;&lt;ul class=3D'ul-outer'&gt;  &lt;li&gt;American Bankruptcy Institute, Bankruptcy Litigation Section, Member&lt;/li&gt;  &lt;li&gt;American Bar Association, Health Law Section, Member&lt;/li&gt;  &lt;li&gt;Mid-South Commercial Law Institute, Past Board Member&lt;/li&gt;  &lt;li&gt;Land Trust for Tennessee, Projects Committee, Past Member&lt;/li&gt;  &lt;li&gt;Nashville Young Leaders Council, Alumnus&lt;/li&gt;  &lt;li&gt;National Institute of Trial Advocacy Trial Skills Program, Participant&lt;/li&gt;  &lt;li&gt;Tennessee Bar Association, Member&lt;/li&gt;  &lt;li&gt;Turnaround Management Association, Member&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reorganization'&gt;Corporate</w:t>
      </w:r>
    </w:p>
    <w:p>
      <w:pPr>
        <w:pStyle w:val="PreformattedText"/>
        <w:bidi w:val="0"/>
        <w:spacing w:before="0" w:after="0"/>
        <w:jc w:val="left"/>
        <w:rPr/>
      </w:pPr>
      <w:r>
        <w:rPr/>
        <w:t xml:space="preserve"> </w:t>
      </w:r>
      <w:r>
        <w:rPr/>
        <w:t>Reorganization&lt;/a&gt;&lt;/p&gt;&lt;p class=3D'body-nokeepwith-title'&gt;&lt;a href=3D'https://www.ebglaw.com/services/financial-restructuring-and-bankruptcy'&gt;Financial Restructuring and Bankruptcy&lt;/a&gt;&lt;/p&gt;&lt;p class=3D'body-nokeepwith-title'&gt;&lt;a href=3D'https://www.ebglaw.com/services/general-counsel-services'&gt;General Counsel Services&lt;/a&gt;&lt;/p&gt;&lt;p class=3D'body-nokeepwith-title'&gt;&lt;a href=3D'https://www.ebglaw.com/services/health-care'&gt;Health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Media&lt;/p&gt;&lt;p class=3D'title'&gt;&lt;a href=3D'https://www.ebglaw.com/insights/podcasts/2023-deal-cycle-considerations-for-transactions-in-uncertain-economic-times'&gt;2023 Deal Cycle: Considerations for Transactions in Uncertain Economic Times&lt;/a&gt;&lt;/p&gt;&lt;p class=3D'keepwithreset'&gt;&amp;#8203;&lt;/p&gt;&lt;p class=3D'body-list-header'&gt;Insights&lt;/p&gt;&lt;p class=3D'title'&gt;&lt;a href=3D'https://www.ebglaw.com/insights/publications/part-iii-why-you-should-learn-the-playbook-distressed-acquisitions-and-divestitures-sale-terms-and-market-considerations'&gt;Part III=E2=80=94Why You Should Learn the Playbook: Distressed Acquisitions and Divestitures=E2=80=94Sale Terms and Market Considerations&lt;/a&gt;&lt;/p&gt;&lt;p class=3D'itemdate'&gt;&lt;time datetime=3D'2025-02-12'&gt;February 12, 2025&lt;/time&gt;&lt;/p&gt;&lt;p class=3D'keepwithreset'&gt;&amp;#8203;&lt;/p&gt;&lt;p class=3D'title'&gt;&lt;a href=3D'https://www.ebglaw.com/insights/publications/part-ii-why-you-should-learn-the-playbook-sampling-of-market-terms-and-timelines-in-court-approved-asset-sales'&gt;Part II=E2=80=94Why You Should Learn the Playbook: Sampling of Market Terms and Timelines in Court-Approved Asset Sales&lt;/a&gt;&lt;/p&gt;&lt;p class=3D'itemdate'&gt;&lt;time datetime=3D'2024-11-21'&gt;November 21, 2024&lt;/time&gt;&lt;/p&gt;&lt;p class=3D'keepwithreset'&gt;&amp;#8203;&lt;/p&gt;&lt;p class=3D'title'&gt;&lt;a href=3D'https://www.ebglaw.com/insights/publications/part-i-why-you-should-learn-the-playbook-know-the-game-plan-for-distressed-acquisitions-and-divestitures'&gt;Part I=E2=80=94Why You Should Learn the Playbook: Know the Game Plan for Distressed Acquisitions and Divestitures&lt;/a&gt;&lt;/p&gt;&lt;p class=3D'itemdate'&gt;&lt;time datetime=3D'2024-08-26'&gt;August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authors-predict-an-increase-in-the-use-of-state-court-receivership-proceedings'&gt;Authors Predict an Increase in the Use of State Court Receivership Proceedings&lt;/a&gt;&lt;/p&gt;&lt;p class=3D'itemdate'&gt;&lt;time datetime=3D'2024-07-11'&gt;July 11, 2024&lt;/time&gt;&lt;/p&gt;&lt;p class=3D'keepwithreset'&gt;&amp;#8203;&lt;/p&gt;&lt;p class=3D'title'&gt;&lt;a href=3D'https://www.ebglaw.com/sp_resources-blogpost-new-state-laws-requiring-notice-of-health-care-transactions-will-uniquely-impact-distressed-transactions'&gt;New State Laws Requiring Notice of Health Care Transactions Will Uniquely Impact Distressed Transactions&lt;/a&gt;&lt;/p&gt;&lt;p class=3D'itemdate'&gt;&lt;time datetime=3D'2024-06-05'&gt;June 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patient-monitoring-services-need-increased-scrutiny-to-prevent-false-claims-act-enforcement-action'&gt;Patient Monitoring Services Need Increased Scrutiny to Prevent False Claims Act Enforcement Action&lt;/a&gt;&lt;/p&gt;&lt;p class=3D'itemdate'&gt;&lt;time datetime=3D'2023-05-16'&gt;May 16, 2023&lt;/time&gt;&lt;/p&gt;&lt;p class=3D'keepwithreset'&gt;&amp;#8203;&lt;/p&gt;&lt;p class=3D'title'&gt;&lt;a href=3D'https://www.ebglaw.com/insights/news/ryan-cochran-featured-in-people-on-the-move'&gt;Ryan Cochran Featured in =E2=80=9CPeople on the Move=E2=80=9D&lt;/a&gt;&lt;/p&gt;&lt;p class=3D'itemdate'&gt;&lt;time datetime=3D'2023-01-19'&gt;January 19, 2023&lt;/time&gt;&lt;/p&gt;&lt;p class=3D'keepwithreset'&gt;&amp;#8203;&lt;/p&gt;&lt;p class=3D'title'&gt;&lt;a href=3D'https://www.ebglaw.com/insights/news/jeb-gerth-ryan-cochran-featured-in-laterals-moves-in-house'&gt;Jeb Gerth, Ryan Cochran Featured in =E2=80=9CLaterals, Moves, In-House=E2=80=9D&lt;/a&gt;&lt;/p&gt;&lt;p class=3D'itemdate'&gt;&lt;time datetime=3D'2023-01-11'&gt;January 11, 2023&lt;/time&gt;&lt;/p&gt;&lt;p class=3D'keepwithreset'&gt;&amp;#8203;&lt;/p&gt;&lt;p class=3D'body-list-header'&gt;Publications&lt;/p&gt;&lt;ul class=3D'ul-outer'&gt;  &lt;li&gt;Hospitals Financially Impacted by COVID-19, &lt;em&gt;Alabama Bank News &lt;/em&gt;August 1, 2020&lt;/li&gt;  &lt;li&gt;Eight Survival Strategies for Nonprofit Boards, &lt;em&gt;AHA Trustee Services &lt;/em&gt;June 18, 2020&lt;/li&gt;  &lt;li&gt;The Advantages of a Receivership =E2=80=93 When Your Collateral Is in Jeopardy, &lt;em&gt;ABL Advisor &lt;/em&gt;May 6, 2017&lt;/li&gt;  &lt;li&gt;Understanding the Current Status of Government Owned Hospitals in Alabama, Arkansas, Mississippi, and Texas, &lt;em&gt;stateofyourhospital.com&lt;/em&gt; February 1, 2016&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c79d7b.680b956c79d7c</w:t>
      </w:r>
    </w:p>
    <w:p>
      <w:pPr>
        <w:pStyle w:val="PreformattedText"/>
        <w:bidi w:val="0"/>
        <w:spacing w:before="0" w:after="0"/>
        <w:jc w:val="left"/>
        <w:rPr/>
      </w:pPr>
      <w:r>
        <w:rPr/>
        <w:t>Content-Location: file:///C:/680b956c79d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6B5oQkCQIQkCQJAkCEgQkIEKxCRYEikgSECkCsIEgSESKSECQJCECQgSEIEiwJI</w:t>
      </w:r>
    </w:p>
    <w:p>
      <w:pPr>
        <w:pStyle w:val="PreformattedText"/>
        <w:bidi w:val="0"/>
        <w:spacing w:before="0" w:after="0"/>
        <w:jc w:val="left"/>
        <w:rPr/>
      </w:pPr>
      <w:r>
        <w:rPr/>
        <w:t>lRDLArCEIElSJEAQNSJRiVAVkzcXPVUSr9TZZbqQCQUAEFgAABLAIiqBQCiiWClZFphQC1CIw8t8t8</w:t>
      </w:r>
    </w:p>
    <w:p>
      <w:pPr>
        <w:pStyle w:val="PreformattedText"/>
        <w:bidi w:val="0"/>
        <w:spacing w:before="0" w:after="0"/>
        <w:jc w:val="left"/>
        <w:rPr/>
      </w:pPr>
      <w:r>
        <w:rPr/>
        <w:t>uldBaWBDUgAlixVgQKUUMQlrQaaGo1IB5m8iQIQkCQISBCQJAhIEJAkCQgQkWKWYRSkCQKxSQiFYQg</w:t>
      </w:r>
    </w:p>
    <w:p>
      <w:pPr>
        <w:pStyle w:val="PreformattedText"/>
        <w:bidi w:val="0"/>
        <w:spacing w:before="0" w:after="0"/>
        <w:jc w:val="left"/>
        <w:rPr/>
      </w:pPr>
      <w:r>
        <w:rPr/>
        <w:t>SECQgSEIEgSEIQgSBIQgViwiEikhCQCBJEokICsuGLG6ZXs01subdyQAVAEAgqICAFAKgUAFQCi2QB</w:t>
      </w:r>
    </w:p>
    <w:p>
      <w:pPr>
        <w:pStyle w:val="PreformattedText"/>
        <w:bidi w:val="0"/>
        <w:spacing w:before="0" w:after="0"/>
        <w:jc w:val="left"/>
        <w:rPr/>
      </w:pPr>
      <w:r>
        <w:rPr/>
        <w:t>AAFIGoOWS2y2l9PDhDUhVksqQIixBaINGISjBG1CQEeWvMhSBWBCEgSBCEgSBCEgSBIQJAkUpAkUpC</w:t>
      </w:r>
    </w:p>
    <w:p>
      <w:pPr>
        <w:pStyle w:val="PreformattedText"/>
        <w:bidi w:val="0"/>
        <w:spacing w:before="0" w:after="0"/>
        <w:jc w:val="left"/>
        <w:rPr/>
      </w:pPr>
      <w:r>
        <w:rPr/>
        <w:t>BIQKxCsUkIQJAkIQgSECQJCEIEhCEIEhAkCsIQhJYEhA1IgKyZuPnapp606zsst1IQkSoQhCAICgCQ</w:t>
      </w:r>
    </w:p>
    <w:p>
      <w:pPr>
        <w:pStyle w:val="PreformattedText"/>
        <w:bidi w:val="0"/>
        <w:spacing w:before="0" w:after="0"/>
        <w:jc w:val="left"/>
        <w:rPr/>
      </w:pPr>
      <w:r>
        <w:rPr/>
        <w:t>EFAAAAWABAEARAEKuPK5bThUhALEIBYQZIGWEAQlGRtCQEeV1yJIIQrA0YgSBCEJCBCEgSBIEgSBIE</w:t>
      </w:r>
    </w:p>
    <w:p>
      <w:pPr>
        <w:pStyle w:val="PreformattedText"/>
        <w:bidi w:val="0"/>
        <w:spacing w:before="0" w:after="0"/>
        <w:jc w:val="left"/>
        <w:rPr/>
      </w:pPr>
      <w:r>
        <w:rPr/>
        <w:t>gSBIQJCKSBIRYQJEKwJCECQJCECQhCECQgSECQhCECRYsSIZqBqIplzceNU51ZZp1nZqW1KkQlQJCR</w:t>
      </w:r>
    </w:p>
    <w:p>
      <w:pPr>
        <w:pStyle w:val="PreformattedText"/>
        <w:bidi w:val="0"/>
        <w:spacing w:before="0" w:after="0"/>
        <w:jc w:val="left"/>
        <w:rPr/>
      </w:pPr>
      <w:r>
        <w:rPr/>
        <w:t>CWRZEICAQWoCISpYIAEiggSUYKsGGDRCQgAQaCwkNYSEJSxJTYRqhAHlLxNGCpIEgZSEgQhIEJAkCE</w:t>
      </w:r>
    </w:p>
    <w:p>
      <w:pPr>
        <w:pStyle w:val="PreformattedText"/>
        <w:bidi w:val="0"/>
        <w:spacing w:before="0" w:after="0"/>
        <w:jc w:val="left"/>
        <w:rPr/>
      </w:pPr>
      <w:r>
        <w:rPr/>
        <w:t>gSBCQNSIGpBIGpBIQJKJIlSWKUikhApCKSECQgSEIEhCBIQgSEIEhCEIFYhWEIimXOsed1ZPppZ2al</w:t>
      </w:r>
    </w:p>
    <w:p>
      <w:pPr>
        <w:pStyle w:val="PreformattedText"/>
        <w:bidi w:val="0"/>
        <w:spacing w:before="0" w:after="0"/>
        <w:jc w:val="left"/>
        <w:rPr/>
      </w:pPr>
      <w:r>
        <w:rPr/>
        <w:t>1kqKCBSKSEIRIsIkWEgEiVAgICASokllQIYhA0YhKJARKkAiymshCEgRCWtYQgIeT1xJFMhUkCFSGI</w:t>
      </w:r>
    </w:p>
    <w:p>
      <w:pPr>
        <w:pStyle w:val="PreformattedText"/>
        <w:bidi w:val="0"/>
        <w:spacing w:before="0" w:after="0"/>
        <w:jc w:val="left"/>
        <w:rPr/>
      </w:pPr>
      <w:r>
        <w:rPr/>
        <w:t>EJAhIEJAhIQapBISiQISECQMQgagSBJLCKSBJZJSQhAkCQhCBIQgSEIEhCBIQhCEIEgViQUzZ1jzur</w:t>
      </w:r>
    </w:p>
    <w:p>
      <w:pPr>
        <w:pStyle w:val="PreformattedText"/>
        <w:bidi w:val="0"/>
        <w:spacing w:before="0" w:after="0"/>
        <w:jc w:val="left"/>
        <w:rPr/>
      </w:pPr>
      <w:r>
        <w:rPr/>
        <w:t>J603OzS3WARSsIEhEKwhEiwhCAiEDRIAkQhCECQgIFGIQNEgAEJEJRokIQEQgaYhAHktcYpghJY0sC</w:t>
      </w:r>
    </w:p>
    <w:p>
      <w:pPr>
        <w:pStyle w:val="PreformattedText"/>
        <w:bidi w:val="0"/>
        <w:spacing w:before="0" w:after="0"/>
        <w:jc w:val="left"/>
        <w:rPr/>
      </w:pPr>
      <w:r>
        <w:rPr/>
        <w:t>GjLINEJAwaJAhJEowakGiQJCBCQJCBIEhAxKgSTUDYSEISCsIEgSEqBiEIEhCBIQhAkIQhCBIEhAGX</w:t>
      </w:r>
    </w:p>
    <w:p>
      <w:pPr>
        <w:pStyle w:val="PreformattedText"/>
        <w:bidi w:val="0"/>
        <w:spacing w:before="0" w:after="0"/>
        <w:jc w:val="left"/>
        <w:rPr/>
      </w:pPr>
      <w:r>
        <w:rPr/>
        <w:t>OsWdV50+ppZ2aW6xCLCKSESIVhFhCEIQgIgaJCEJEqBIAhIEQlQkNUqAiEBEJTVCEICIQaiQgDyOuJ</w:t>
      </w:r>
    </w:p>
    <w:p>
      <w:pPr>
        <w:pStyle w:val="PreformattedText"/>
        <w:bidi w:val="0"/>
        <w:spacing w:before="0" w:after="0"/>
        <w:jc w:val="left"/>
        <w:rPr/>
      </w:pPr>
      <w:r>
        <w:rPr/>
        <w:t>IpChIGUkCEKkgQhCQISBJBokCEhAkCQJAkCQJCBIQKyDZFKQhAzUIhWEQ1JYSwxFhDDLgjnrTLus6N</w:t>
      </w:r>
    </w:p>
    <w:p>
      <w:pPr>
        <w:pStyle w:val="PreformattedText"/>
        <w:bidi w:val="0"/>
        <w:spacing w:before="0" w:after="0"/>
        <w:jc w:val="left"/>
        <w:rPr/>
      </w:pPr>
      <w:r>
        <w:rPr/>
        <w:t>nRssMhpHAMQhAkIQhlmseNVZr6aWdmpZrMIEjRIkIkIFYsIQhCAg0SEIQJCEIQgCQIlEgSVCQAgAEN</w:t>
      </w:r>
    </w:p>
    <w:p>
      <w:pPr>
        <w:pStyle w:val="PreformattedText"/>
        <w:bidi w:val="0"/>
        <w:spacing w:before="0" w:after="0"/>
        <w:jc w:val="left"/>
        <w:rPr/>
      </w:pPr>
      <w:r>
        <w:rPr/>
        <w:t>EBCAiBohCgUHkNcYpQymyBCGWWGDbIYgVISIVISBIMQgQkCQJAkCQgSBIEhAkCQJCBIslgUlEgSLIl</w:t>
      </w:r>
    </w:p>
    <w:p>
      <w:pPr>
        <w:pStyle w:val="PreformattedText"/>
        <w:bidi w:val="0"/>
        <w:spacing w:before="0" w:after="0"/>
        <w:jc w:val="left"/>
        <w:rPr/>
      </w:pPr>
      <w:r>
        <w:rPr/>
        <w:t>kilfm2OvgsdODNyM61LeWo5fF9dGzrax3tY9jrn6a5YgSEIQyzWLGq81603OzUs1mECsUkSJCEIpIR</w:t>
      </w:r>
    </w:p>
    <w:p>
      <w:pPr>
        <w:pStyle w:val="PreformattedText"/>
        <w:bidi w:val="0"/>
        <w:spacing w:before="0" w:after="0"/>
        <w:jc w:val="left"/>
        <w:rPr/>
      </w:pPr>
      <w:r>
        <w:rPr/>
        <w:t>YQhIhKISEIQhCEIQBIEGoQNEgCEJAiU1QgCEgBDRIQU8heMohCGJRCEgQrAykIQkCEgQkCEgQkIEJC</w:t>
      </w:r>
    </w:p>
    <w:p>
      <w:pPr>
        <w:pStyle w:val="PreformattedText"/>
        <w:bidi w:val="0"/>
        <w:spacing w:before="0" w:after="0"/>
        <w:jc w:val="left"/>
        <w:rPr/>
      </w:pPr>
      <w:r>
        <w:rPr/>
        <w:t>BCQgSECQJAkCQJCBIslNkQrCEIE5E18a5d/nM6XrbDlY5cIPKCgrs6BdLoj0ese33x9Vvn2LHCEBmz</w:t>
      </w:r>
    </w:p>
    <w:p>
      <w:pPr>
        <w:pStyle w:val="PreformattedText"/>
        <w:bidi w:val="0"/>
        <w:spacing w:before="0" w:after="0"/>
        <w:jc w:val="left"/>
        <w:rPr/>
      </w:pPr>
      <w:r>
        <w:rPr/>
        <w:t>rFjVea+mm52almswgVixCRIQgSLFhCEIQgQpFhCEIQhCEBAg1A0SEIAICRA1CEIAhAjEoSIvkNcSpC</w:t>
      </w:r>
    </w:p>
    <w:p>
      <w:pPr>
        <w:pStyle w:val="PreformattedText"/>
        <w:bidi w:val="0"/>
        <w:spacing w:before="0" w:after="0"/>
        <w:jc w:val="left"/>
        <w:rPr/>
      </w:pPr>
      <w:r>
        <w:rPr/>
        <w:t>kCEgSBCFTJFIQhIEKkgQkCQISBIQISBIEhAkCQJCBIEhAkWBIEhCHlc78Hnp8tx15x0VpKwFp0Tol0</w:t>
      </w:r>
    </w:p>
    <w:p>
      <w:pPr>
        <w:pStyle w:val="PreformattedText"/>
        <w:bidi w:val="0"/>
        <w:spacing w:before="0" w:after="0"/>
        <w:jc w:val="left"/>
        <w:rPr/>
      </w:pPr>
      <w:r>
        <w:rPr/>
        <w:t>ue1pDNWpXFBTqPLhjkblNx6HWO5rH1dn6Dc5prDz0mdPqabnXqW6zABIsQkIEhAkaiRYQhCBCQhCEI</w:t>
      </w:r>
    </w:p>
    <w:p>
      <w:pPr>
        <w:pStyle w:val="PreformattedText"/>
        <w:bidi w:val="0"/>
        <w:spacing w:before="0" w:after="0"/>
        <w:jc w:val="left"/>
        <w:rPr/>
      </w:pPr>
      <w:r>
        <w:rPr/>
        <w:t>QhCEILBokCQhCEIAgSEIQBCDBqIsKvkN8ZBCFZBsJFKGDbEMGoEKkgUMpIEgVJAhIQJAkCEgSECQJC</w:t>
      </w:r>
    </w:p>
    <w:p>
      <w:pPr>
        <w:pStyle w:val="PreformattedText"/>
        <w:bidi w:val="0"/>
        <w:spacing w:before="0" w:after="0"/>
        <w:jc w:val="left"/>
        <w:rPr/>
      </w:pPr>
      <w:r>
        <w:rPr/>
        <w:t>BCQJAkIFYRCQh5CdPhnLvx87JgF1Fhig21YazqU0qy0BJGaWwBz6zILMFypRY+s/orXL6VGfnpM6fc</w:t>
      </w:r>
    </w:p>
    <w:p>
      <w:pPr>
        <w:pStyle w:val="PreformattedText"/>
        <w:bidi w:val="0"/>
        <w:spacing w:before="0" w:after="0"/>
        <w:jc w:val="left"/>
        <w:rPr/>
      </w:pPr>
      <w:r>
        <w:rPr/>
        <w:t>0M7NSzWYQhAhISwklhArCKGY1CBCQJEiwhAkIQBABiVAhIAhCEIEgCEAQIQkuRK+d+K6+aBUyRShUk</w:t>
      </w:r>
    </w:p>
    <w:p>
      <w:pPr>
        <w:pStyle w:val="PreformattedText"/>
        <w:bidi w:val="0"/>
        <w:spacing w:before="0" w:after="0"/>
        <w:jc w:val="left"/>
        <w:rPr/>
      </w:pPr>
      <w:r>
        <w:rPr/>
        <w:t>CpSBCQIVKQJAhWBCkUkDBISiGJUDKSIVhKMEhCBIEJAkIEhAlZ8cx2+Oc++vNzaiamaXWOXm7U1tb0</w:t>
      </w:r>
    </w:p>
    <w:p>
      <w:pPr>
        <w:pStyle w:val="PreformattedText"/>
        <w:bidi w:val="0"/>
        <w:spacing w:before="0" w:after="0"/>
        <w:jc w:val="left"/>
        <w:rPr/>
      </w:pPr>
      <w:r>
        <w:rPr/>
        <w:t>WXmGUwSVaylGaqkcholplz2c3WBZplxamiPcXP6HxOjjVmpoudelusQhCEDZAkIQkpIRQhIsIEJFJC</w:t>
      </w:r>
    </w:p>
    <w:p>
      <w:pPr>
        <w:pStyle w:val="PreformattedText"/>
        <w:bidi w:val="0"/>
        <w:spacing w:before="0" w:after="0"/>
        <w:jc w:val="left"/>
        <w:rPr/>
      </w:pPr>
      <w:r>
        <w:rPr/>
        <w:t>EQrCEIQBCEIEKRQQICBIQgCEIQIUljzXV49/mnq8BJBCFYhC2UgQkiKySiSCGpBIGpBDUCsQkIGDUI</w:t>
      </w:r>
    </w:p>
    <w:p>
      <w:pPr>
        <w:pStyle w:val="PreformattedText"/>
        <w:bidi w:val="0"/>
        <w:spacing w:before="0" w:after="0"/>
        <w:jc w:val="left"/>
        <w:rPr/>
      </w:pPr>
      <w:r>
        <w:rPr/>
        <w:t>FZEowaikhIJAxA1KMQMQJAHwrn3+SZ6yUVqi9bgFdhrpVlMlli64WzPCS1nN1IkzehjXRm0Tl6zh3n</w:t>
      </w:r>
    </w:p>
    <w:p>
      <w:pPr>
        <w:pStyle w:val="PreformattedText"/>
        <w:bidi w:val="0"/>
        <w:spacing w:before="0" w:after="0"/>
        <w:jc w:val="left"/>
        <w:rPr/>
      </w:pPr>
      <w:r>
        <w:rPr/>
        <w:t>LrJh82WJZ9Mk+q5nqK6lzsss3gEJLKMGyECQhCEJLCECsIhIQKwKkhCEIAhAgCEiAiwJCEIRAsIQgx</w:t>
      </w:r>
    </w:p>
    <w:p>
      <w:pPr>
        <w:pStyle w:val="PreformattedText"/>
        <w:bidi w:val="0"/>
        <w:spacing w:before="0" w:after="0"/>
        <w:jc w:val="left"/>
        <w:rPr/>
      </w:pPr>
      <w:r>
        <w:rPr/>
        <w:t>Elm3n27udfI/T4SQJINEgQhlilCsDRJBIEgSBCSjEokgkokIGJRIEkGoQMSisiKQkCQhAxyWvz9w9P</w:t>
      </w:r>
    </w:p>
    <w:p>
      <w:pPr>
        <w:pStyle w:val="PreformattedText"/>
        <w:bidi w:val="0"/>
        <w:spacing w:before="0" w:after="0"/>
        <w:jc w:val="left"/>
        <w:rPr/>
      </w:pPr>
      <w:r>
        <w:rPr/>
        <w:t>jM6zammXWu6WhOdYtX1adGNxrIalK4ZcObVLhSqwhsxagq+LbMYY5llNk3m6OnJ6ez79M+qS3eAQhA</w:t>
      </w:r>
    </w:p>
    <w:p>
      <w:pPr>
        <w:pStyle w:val="PreformattedText"/>
        <w:bidi w:val="0"/>
        <w:spacing w:before="0" w:after="0"/>
        <w:jc w:val="left"/>
        <w:rPr/>
      </w:pPr>
      <w:r>
        <w:rPr/>
        <w:t>hIQKRYQhCEJLCECEhCEGWBWJCEUEIEhCXMWSRqBIQhKEQhIBKhCJ2OPo7nTn8c7eQhIEgQhCQMSjKb</w:t>
      </w:r>
    </w:p>
    <w:p>
      <w:pPr>
        <w:pStyle w:val="PreformattedText"/>
        <w:bidi w:val="0"/>
        <w:spacing w:before="0" w:after="0"/>
        <w:jc w:val="left"/>
        <w:rPr/>
      </w:pPr>
      <w:r>
        <w:rPr/>
        <w:t>ZBqBiBDUDECSiEhAkCSDUIGJRJBqRKMSoEgVkFJRiXUPM51+b/AD+nnTWLU0yw9FNc6ziWXlWopYUp</w:t>
      </w:r>
    </w:p>
    <w:p>
      <w:pPr>
        <w:pStyle w:val="PreformattedText"/>
        <w:bidi w:val="0"/>
        <w:spacing w:before="0" w:after="0"/>
        <w:jc w:val="left"/>
        <w:rPr/>
      </w:pPr>
      <w:r>
        <w:rPr/>
        <w:t>euitJ1ZevnV01CnKFkUS4NZ5W846zaznNNbeerM1dB0542eLrNB6OT9cTPe1gJCEUkIhIQikhCEISW</w:t>
      </w:r>
    </w:p>
    <w:p>
      <w:pPr>
        <w:pStyle w:val="PreformattedText"/>
        <w:bidi w:val="0"/>
        <w:spacing w:before="0" w:after="0"/>
        <w:jc w:val="left"/>
        <w:rPr/>
      </w:pPr>
      <w:r>
        <w:rPr/>
        <w:t>ECSwkJLAkCpIQighAkIzLARTNRIsIACKBSSIAlRInf4+rtdeXxzr5CQJAhIEJAhIEgZSsuYNNSpIak</w:t>
      </w:r>
    </w:p>
    <w:p>
      <w:pPr>
        <w:pStyle w:val="PreformattedText"/>
        <w:bidi w:val="0"/>
        <w:spacing w:before="0" w:after="0"/>
        <w:jc w:val="left"/>
        <w:rPr/>
      </w:pPr>
      <w:r>
        <w:rPr/>
        <w:t>SxmoQMGoRCpIQJAkiUSBiVINQMGoSCSouDN/LPH0+WteW+XVL2864Ws49RLKrNC3ym30cvQi8xSvGu</w:t>
      </w:r>
    </w:p>
    <w:p>
      <w:pPr>
        <w:pStyle w:val="PreformattedText"/>
        <w:bidi w:val="0"/>
        <w:spacing w:before="0" w:after="0"/>
        <w:jc w:val="left"/>
        <w:rPr/>
      </w:pPr>
      <w:r>
        <w:rPr/>
        <w:t>hK6Urhs5NVGyEqpQu2Ndnmt4kZ7n0cvkNYxdMQ0Zfcsz7peWsBCBWIQBJUgkWEIQhJYGwkIEhJSQJF</w:t>
      </w:r>
    </w:p>
    <w:p>
      <w:pPr>
        <w:pStyle w:val="PreformattedText"/>
        <w:bidi w:val="0"/>
        <w:spacing w:before="0" w:after="0"/>
        <w:jc w:val="left"/>
        <w:rPr/>
      </w:pPr>
      <w:r>
        <w:rPr/>
        <w:t>CFQsIRIQFyJYsUJFhAIAAWBgyiyVElz3OPp7us/Hu/jJAhIEJAkCEJAkCQISBIEkpsgSBWQbCsiVAw</w:t>
      </w:r>
    </w:p>
    <w:p>
      <w:pPr>
        <w:pStyle w:val="PreformattedText"/>
        <w:bidi w:val="0"/>
        <w:spacing w:before="0" w:after="0"/>
        <w:jc w:val="left"/>
        <w:rPr/>
      </w:pPr>
      <w:r>
        <w:rPr/>
        <w:t>VlGIQJKJIJKgYgahIrX8y47/L7bJeny3pmuxnXH3jldMoXGuXpS7WtUWJk1OtjfSjm2cqxq6GdaF5V</w:t>
      </w:r>
    </w:p>
    <w:p>
      <w:pPr>
        <w:pStyle w:val="PreformattedText"/>
        <w:bidi w:val="0"/>
        <w:spacing w:before="0" w:after="0"/>
        <w:jc w:val="left"/>
        <w:rPr/>
      </w:pPr>
      <w:r>
        <w:rPr/>
        <w:t>cy5yrQdiWxejN7JeUUazxtY0XOdjy3bi0unOrMPfYv3XfL0+sdlIQhCVNUySIEkEBCKSECQhAkJLLJ</w:t>
      </w:r>
    </w:p>
    <w:p>
      <w:pPr>
        <w:pStyle w:val="PreformattedText"/>
        <w:bidi w:val="0"/>
        <w:spacing w:before="0" w:after="0"/>
        <w:jc w:val="left"/>
        <w:rPr/>
      </w:pPr>
      <w:r>
        <w:rPr/>
        <w:t>LAEWLCEAkAgsiiCoQqVAECQiwKyCSyXMrfjr3uXb5V6vnwgQkCQIYJKISBCQJAkCQlpDJAhIEhKMEg</w:t>
      </w:r>
    </w:p>
    <w:p>
      <w:pPr>
        <w:pStyle w:val="PreformattedText"/>
        <w:bidi w:val="0"/>
        <w:spacing w:before="0" w:after="0"/>
        <w:jc w:val="left"/>
        <w:rPr/>
      </w:pPr>
      <w:r>
        <w:rPr/>
        <w:t>SKVgSBqJJSQMQJA1Ih4Zr8jzvfmpXU476M1zNZ53XG3OryZt81dWGmRdTvY3ZJydNJTVMtNjR6CbuW</w:t>
      </w:r>
    </w:p>
    <w:p>
      <w:pPr>
        <w:pStyle w:val="PreformattedText"/>
        <w:bidi w:val="0"/>
        <w:spacing w:before="0" w:after="0"/>
        <w:jc w:val="left"/>
        <w:rPr/>
      </w:pPr>
      <w:r>
        <w:rPr/>
        <w:t>yXlL1ZdEvps9ejNZFlnC1z4+uXndcjZljbztSasugn2jtx+pdONsQJKlQlSWUZDEJEIsIQhAEIQksA</w:t>
      </w:r>
    </w:p>
    <w:p>
      <w:pPr>
        <w:pStyle w:val="PreformattedText"/>
        <w:bidi w:val="0"/>
        <w:spacing w:before="0" w:after="0"/>
        <w:jc w:val="left"/>
        <w:rPr/>
      </w:pPr>
      <w:r>
        <w:rPr/>
        <w:t>QgCBUrEgElkIAksCpIqobkhCSWKbDqNrJsdelw7/ADnr5IGJRUkCEMSiEJAkCQJCWkJAhCSSWkKRYG</w:t>
      </w:r>
    </w:p>
    <w:p>
      <w:pPr>
        <w:pStyle w:val="PreformattedText"/>
        <w:bidi w:val="0"/>
        <w:spacing w:before="0" w:after="0"/>
        <w:jc w:val="left"/>
        <w:rPr/>
      </w:pPr>
      <w:r>
        <w:rPr/>
        <w:t>Q1FJEKwJCBIFTECQJCCL+Q8dvKZ3RvO3nvRNVJTqWirdLF1Z11ZrtmgoXOm+3swLefL55MNXnamu1N</w:t>
      </w:r>
    </w:p>
    <w:p>
      <w:pPr>
        <w:pStyle w:val="PreformattedText"/>
        <w:bidi w:val="0"/>
        <w:spacing w:before="0" w:after="0"/>
        <w:jc w:val="left"/>
        <w:rPr/>
      </w:pPr>
      <w:r>
        <w:rPr/>
        <w:t>SsEu5ernfez12o7VxjueVrn4TfDz2uPd5bzRTJSiWet1j77383aZhKlQlsSEUySICAQighCEAEgZYA</w:t>
      </w:r>
    </w:p>
    <w:p>
      <w:pPr>
        <w:pStyle w:val="PreformattedText"/>
        <w:bidi w:val="0"/>
        <w:spacing w:before="0" w:after="0"/>
        <w:jc w:val="left"/>
        <w:rPr/>
      </w:pPr>
      <w:r>
        <w:rPr/>
        <w:t>JCEIFYhDUSUSECGIQlOliMGllRZY+pZvJuWpZfB88kkG2IWiEgYJA0VgZDbEKmSWkhAhIEJAhIEhAh</w:t>
      </w:r>
    </w:p>
    <w:p>
      <w:pPr>
        <w:pStyle w:val="PreformattedText"/>
        <w:bidi w:val="0"/>
        <w:spacing w:before="0" w:after="0"/>
        <w:jc w:val="left"/>
        <w:rPr/>
      </w:pPr>
      <w:r>
        <w:rPr/>
        <w:t>IQISBIQMGU0SEokPkmen5wx2Sy7NYzaX5q1ZLozqited6Jbi80y9WXZb2kpMM0zVrVrXQOvL0IOs4J</w:t>
      </w:r>
    </w:p>
    <w:p>
      <w:pPr>
        <w:pStyle w:val="PreformattedText"/>
        <w:bidi w:val="0"/>
        <w:spacing w:before="0" w:after="0"/>
        <w:jc w:val="left"/>
        <w:rPr/>
      </w:pPr>
      <w:r>
        <w:rPr/>
        <w:t>q2b7svWlYprKsSq55tz8035+LeXr83kZ1x7jlpTZ9c3x+59eF0SpaLJAIBSkygCECsIQiQikgQhGGo</w:t>
      </w:r>
    </w:p>
    <w:p>
      <w:pPr>
        <w:pStyle w:val="PreformattedText"/>
        <w:bidi w:val="0"/>
        <w:spacing w:before="0" w:after="0"/>
        <w:jc w:val="left"/>
        <w:rPr/>
      </w:pPr>
      <w:r>
        <w:rPr/>
        <w:t>hFJEphqKQNQISSwkl1llkGGElWpo2svrMpxD51xQKQIVJFJFKEJAqSBIEgQkQqSBIEgQkCQJAkCQJA</w:t>
      </w:r>
    </w:p>
    <w:p>
      <w:pPr>
        <w:pStyle w:val="PreformattedText"/>
        <w:bidi w:val="0"/>
        <w:spacing w:before="0" w:after="0"/>
        <w:jc w:val="left"/>
        <w:rPr/>
      </w:pPr>
      <w:r>
        <w:rPr/>
        <w:t>kCEgVISCn5Vz28FndOohfnRi62s1Y3SaM7ZbgR2s9O4tpLOadTPX0c13ZvoNb2ZXbZYNlOdM1tS/Wc</w:t>
      </w:r>
    </w:p>
    <w:p>
      <w:pPr>
        <w:pStyle w:val="PreformattedText"/>
        <w:bidi w:val="0"/>
        <w:spacing w:before="0" w:after="0"/>
        <w:jc w:val="left"/>
        <w:rPr/>
      </w:pPr>
      <w:r>
        <w:rPr/>
        <w:t>c3lm0i3WRJnTymufyzfnEz3xU4VefuNR9w3w+q65CpUtEkIQilISJECsCFDTWMMpHRrXLbHDQitVhS</w:t>
      </w:r>
    </w:p>
    <w:p>
      <w:pPr>
        <w:pStyle w:val="PreformattedText"/>
        <w:bidi w:val="0"/>
        <w:spacing w:before="0" w:after="0"/>
        <w:jc w:val="left"/>
        <w:rPr/>
      </w:pPr>
      <w:r>
        <w:rPr/>
        <w:t>DDUSJAqUWWDppsKwI4gSak3hqWrIWvl/AUgQkUhIpIMQKRSpIEJApFISBCQJAkCQJAhIQISECQJAhW</w:t>
      </w:r>
    </w:p>
    <w:p>
      <w:pPr>
        <w:pStyle w:val="PreformattedText"/>
        <w:bidi w:val="0"/>
        <w:spacing w:before="0" w:after="0"/>
        <w:jc w:val="left"/>
        <w:rPr/>
      </w:pPr>
      <w:r>
        <w:rPr/>
        <w:t>JDzi/jPHohXqdLGmzorh1NeN2TWub6s6SQnTzvqNbZrS11DsJ2zps7y9Y05s1zUCwrzt7kKi55uqGS</w:t>
      </w:r>
    </w:p>
    <w:p>
      <w:pPr>
        <w:pStyle w:val="PreformattedText"/>
        <w:bidi w:val="0"/>
        <w:spacing w:before="0" w:after="0"/>
        <w:jc w:val="left"/>
        <w:rPr/>
      </w:pPr>
      <w:r>
        <w:rPr/>
        <w:t>VSzhuPndx4bXC259CecswWZ40Wfp7p5e1ZA0JJbIg1GRqIxBhwllNVoyMFWHHLLGWWLLXCFcAgRlhE</w:t>
      </w:r>
    </w:p>
    <w:p>
      <w:pPr>
        <w:pStyle w:val="PreformattedText"/>
        <w:bidi w:val="0"/>
        <w:spacing w:before="0" w:after="0"/>
        <w:jc w:val="left"/>
        <w:rPr/>
      </w:pPr>
      <w:r>
        <w:rPr/>
        <w:t>KxAoL0vIGiOqI1g0lyRNHkWvlPCEgVJAkQhWKQrEJAhCkUqSIVgSIQkQkUrAhIQJAkCQISBIEJCHzB</w:t>
      </w:r>
    </w:p>
    <w:p>
      <w:pPr>
        <w:pStyle w:val="PreformattedText"/>
        <w:bidi w:val="0"/>
        <w:spacing w:before="0" w:after="0"/>
        <w:jc w:val="left"/>
        <w:rPr/>
      </w:pPr>
      <w:r>
        <w:rPr/>
        <w:t>r8t5712aZd2NacbXUoXZnfYz16k30paF0R0F7mO3aOpc9KzoM6rLy9llDdtjWArmllRpYgpWKSAZjJ</w:t>
      </w:r>
    </w:p>
    <w:p>
      <w:pPr>
        <w:pStyle w:val="PreformattedText"/>
        <w:bidi w:val="0"/>
        <w:spacing w:before="0" w:after="0"/>
        <w:jc w:val="left"/>
        <w:rPr/>
      </w:pPr>
      <w:r>
        <w:rPr/>
        <w:t>ccHWPmOuOW4uuUPNXNFao9vrH6N6eYj2QNjBLKcYdSkaaCMllrpZRUoRhhhwrBBIrSuaSRbWgoViEg</w:t>
      </w:r>
    </w:p>
    <w:p>
      <w:pPr>
        <w:pStyle w:val="PreformattedText"/>
        <w:bidi w:val="0"/>
        <w:spacing w:before="0" w:after="0"/>
        <w:jc w:val="left"/>
        <w:rPr/>
      </w:pPr>
      <w:r>
        <w:rPr/>
        <w:t>pFvS1Wo2SGBqQFCyCajZJXyjjkkCEilCQJAqSBWBCQISBCQJGSsQrAhIFZRJLApA2mSKagYJAkCQ/N</w:t>
      </w:r>
    </w:p>
    <w:p>
      <w:pPr>
        <w:pStyle w:val="PreformattedText"/>
        <w:bidi w:val="0"/>
        <w:spacing w:before="0" w:after="0"/>
        <w:jc w:val="left"/>
        <w:rPr/>
      </w:pPr>
      <w:r>
        <w:rPr/>
        <w:t>7r8bzuV1Oe7pegugtm+rz7dab686bG8smuNM16Veym6zQzouXLLLbCrq9FFKc7SUiqi0Z2LlmYGss1</w:t>
      </w:r>
    </w:p>
    <w:p>
      <w:pPr>
        <w:pStyle w:val="PreformattedText"/>
        <w:bidi w:val="0"/>
        <w:spacing w:before="0" w:after="0"/>
        <w:jc w:val="left"/>
        <w:rPr/>
      </w:pPr>
      <w:r>
        <w:rPr/>
        <w:t>jYx7x87Y4uuL75808qmWjHRP1/38fa1myojWkYcYIwSQQtMjjjBDRCFSMsILKiJJXVciTTISLEiiQA</w:t>
      </w:r>
    </w:p>
    <w:p>
      <w:pPr>
        <w:pStyle w:val="PreformattedText"/>
        <w:bidi w:val="0"/>
        <w:spacing w:before="0" w:after="0"/>
        <w:jc w:val="left"/>
        <w:rPr/>
      </w:pPr>
      <w:r>
        <w:rPr/>
        <w:t>q8tsMsJY8oqUETUImsnNSvlPHMCQISBCQJAkCFYEilCQJA0ZJRiBIpsgSEUkIFCsCFYpIEMQJBk/F8</w:t>
      </w:r>
    </w:p>
    <w:p>
      <w:pPr>
        <w:pStyle w:val="PreformattedText"/>
        <w:bidi w:val="0"/>
        <w:spacing w:before="0" w:after="0"/>
        <w:jc w:val="left"/>
        <w:rPr/>
      </w:pPr>
      <w:r>
        <w:rPr/>
        <w:t>9HmV3Y1ql0HUzvvr0s9N2O3QnTtTd5mzdB2l6kbbLkBdZfcEsqyrbCNQhJqrOlEmgLIoqgZMjWSxd8</w:t>
      </w:r>
    </w:p>
    <w:p>
      <w:pPr>
        <w:pStyle w:val="PreformattedText"/>
        <w:bidi w:val="0"/>
        <w:spacing w:before="0" w:after="0"/>
        <w:jc w:val="left"/>
        <w:rPr/>
      </w:pPr>
      <w:r>
        <w:rPr/>
        <w:t>uNceAcpvHm7nxdzdGVeifozt5/snXjYQaiOEIQwVgYNEaGowbYEgVKwIACpXFclcVjIdASBNCFSF1W</w:t>
      </w:r>
    </w:p>
    <w:p>
      <w:pPr>
        <w:pStyle w:val="PreformattedText"/>
        <w:bidi w:val="0"/>
        <w:spacing w:before="0" w:after="0"/>
        <w:jc w:val="left"/>
        <w:rPr/>
      </w:pPr>
      <w:r>
        <w:rPr/>
        <w:t>6hITJrRYRKWwiWSK7PlXGMEISBIEgQkCpSBIEKwJLC1EJEJAkCQJCECQgSBCsWBCsiEonBl/Fs73y7</w:t>
      </w:r>
    </w:p>
    <w:p>
      <w:pPr>
        <w:pStyle w:val="PreformattedText"/>
        <w:bidi w:val="0"/>
        <w:spacing w:before="0" w:after="0"/>
        <w:jc w:val="left"/>
        <w:rPr/>
      </w:pPr>
      <w:r>
        <w:rPr/>
        <w:t>83NXVxvuzXtM77Gej56689eykzorqOpZZLogjW6NYuubLGLUu1kiqSqbWFlrlSUCQAoChqlKenLLvn</w:t>
      </w:r>
    </w:p>
    <w:p>
      <w:pPr>
        <w:pStyle w:val="PreformattedText"/>
        <w:bidi w:val="0"/>
        <w:spacing w:before="0" w:after="0"/>
        <w:jc w:val="left"/>
        <w:rPr/>
      </w:pPr>
      <w:r>
        <w:rPr/>
        <w:t>4xjyVxzNY41z56ynN7R9k68f0h34WhGIrhCGWSSoGISmUhWEUkIEhAAFESuZriuIHQZC0SiFIllW6h</w:t>
      </w:r>
    </w:p>
    <w:p>
      <w:pPr>
        <w:pStyle w:val="PreformattedText"/>
        <w:bidi w:val="0"/>
        <w:spacing w:before="0" w:after="0"/>
        <w:jc w:val="left"/>
        <w:rPr/>
      </w:pPr>
      <w:r>
        <w:rPr/>
        <w:t>iEGoZGk0WwldkSs+TcZYro4wQhIEgSBCQIQkCS0kCRCQJAkIQhCEIBYhIEJAqVgViQ+KN/Acdqqc62</w:t>
      </w:r>
    </w:p>
    <w:p>
      <w:pPr>
        <w:pStyle w:val="PreformattedText"/>
        <w:bidi w:val="0"/>
        <w:spacing w:before="0" w:after="0"/>
        <w:jc w:val="left"/>
        <w:rPr/>
      </w:pPr>
      <w:r>
        <w:rPr/>
        <w:t>NdDO/X4366b6822O12enUl1lpZGiwzV9lpZZdZZGjeXsEltAhFNtebXNU51ZrFUqSxGFly51RYm+dH</w:t>
      </w:r>
    </w:p>
    <w:p>
      <w:pPr>
        <w:pStyle w:val="PreformattedText"/>
        <w:bidi w:val="0"/>
        <w:spacing w:before="0" w:after="0"/>
        <w:jc w:val="left"/>
        <w:rPr/>
      </w:pPr>
      <w:r>
        <w:rPr/>
        <w:t>Tn5a8vJXHFufMXPn9Zyp3Jr2tx+uvV5usrDQZGUkCktiSIsqKQrCEIRIpIQABRJmtKpa4mpFGS2Lmi</w:t>
      </w:r>
    </w:p>
    <w:p>
      <w:pPr>
        <w:pStyle w:val="PreformattedText"/>
        <w:bidi w:val="0"/>
        <w:spacing w:before="0" w:after="0"/>
        <w:jc w:val="left"/>
        <w:rPr/>
      </w:pPr>
      <w:r>
        <w:rPr/>
        <w:t>liK9j09hiQzQsFlYLDZSilZ8p5RxywsVx0IQkCGpBokCGJRIEgSECQhCEAQBAEIQIQhUhRmoEiRPzX</w:t>
      </w:r>
    </w:p>
    <w:p>
      <w:pPr>
        <w:pStyle w:val="PreformattedText"/>
        <w:bidi w:val="0"/>
        <w:spacing w:before="0" w:after="0"/>
        <w:jc w:val="left"/>
        <w:rPr/>
      </w:pPr>
      <w:r>
        <w:rPr/>
        <w:t>O/zPHXnbztzrrZ13ee+/nfr2+rNaMdpjr1JOhVsPV1SGl1WNbZZamrWAQYtsgFalmlKc7qhUEgGlC4</w:t>
      </w:r>
    </w:p>
    <w:p>
      <w:pPr>
        <w:pStyle w:val="PreformattedText"/>
        <w:bidi w:val="0"/>
        <w:spacing w:before="0" w:after="0"/>
        <w:jc w:val="left"/>
        <w:rPr/>
      </w:pPr>
      <w:r>
        <w:rPr/>
        <w:t>87yZrdebdeHnry8Yz5+48bqcrWOdZ1Ma7ift/1+TrKwUIwZYkqElgFlQKkhCEQLEKwgBUUrkrkrlrs</w:t>
      </w:r>
    </w:p>
    <w:p>
      <w:pPr>
        <w:pStyle w:val="PreformattedText"/>
        <w:bidi w:val="0"/>
        <w:spacing w:before="0" w:after="0"/>
        <w:jc w:val="left"/>
        <w:rPr/>
      </w:pPr>
      <w:r>
        <w:rPr/>
        <w:t>MoFRJVFEAEe1rGgqwtzJUqazLKWarEmvlnKOMMWFhYOWDBDUCEgYhKJFkkqElgbIQJAEiVAAIRIpQq</w:t>
      </w:r>
    </w:p>
    <w:p>
      <w:pPr>
        <w:pStyle w:val="PreformattedText"/>
        <w:bidi w:val="0"/>
        <w:spacing w:before="0" w:after="0"/>
        <w:jc w:val="left"/>
        <w:rPr/>
      </w:pPr>
      <w:r>
        <w:rPr/>
        <w:t>bWsaCpGkYNQFfkHl6vKrXXRzd2ddHHT1svqc9OlOmzPQY6b876xssi3XKS2WX2Mt9zdZbrIlEWFtj2</w:t>
      </w:r>
    </w:p>
    <w:p>
      <w:pPr>
        <w:pStyle w:val="PreformattedText"/>
        <w:bidi w:val="0"/>
        <w:spacing w:before="0" w:after="0"/>
        <w:jc w:val="left"/>
        <w:rPr/>
      </w:pPr>
      <w:r>
        <w:rPr/>
        <w:t>VtiFViqapzZZJJcyULjxvMqXK9uODXDxlz5q588z5jWeZZsj0kftv1+XrUYMhpolGWWSWUCASSyiQk</w:t>
      </w:r>
    </w:p>
    <w:p>
      <w:pPr>
        <w:pStyle w:val="PreformattedText"/>
        <w:bidi w:val="0"/>
        <w:spacing w:before="0" w:after="0"/>
        <w:jc w:val="left"/>
        <w:rPr/>
      </w:pPr>
      <w:r>
        <w:rPr/>
        <w:t>AlQBFhECiSuKxLEhZqARBIREVIRQj1bVqPbLJLMk0NzXqUpVFvPp8jcGCrjq5YWDlharoagSEISJQI</w:t>
      </w:r>
    </w:p>
    <w:p>
      <w:pPr>
        <w:pStyle w:val="PreformattedText"/>
        <w:bidi w:val="0"/>
        <w:spacing w:before="0" w:after="0"/>
        <w:jc w:val="left"/>
        <w:rPr/>
      </w:pPr>
      <w:r>
        <w:rPr/>
        <w:t>QhCBIEgSECQhAEsgyXW2lg1FGIFYkOSv418/t5mlNnQzrqY31s30M36LO+xjrvnUZ3fjp303aMMiS3</w:t>
      </w:r>
    </w:p>
    <w:p>
      <w:pPr>
        <w:pStyle w:val="PreformattedText"/>
        <w:bidi w:val="0"/>
        <w:spacing w:before="0" w:after="0"/>
        <w:jc w:val="left"/>
        <w:rPr/>
      </w:pPr>
      <w:r>
        <w:rPr/>
        <w:t>XNlklv1L9ZusSUS33NqQCqqzRRZpINyssQM0y550zKtw3XnzunHwzn55nzlz5XWbUsl7Kftv2eTqKQ</w:t>
      </w:r>
    </w:p>
    <w:p>
      <w:pPr>
        <w:pStyle w:val="PreformattedText"/>
        <w:bidi w:val="0"/>
        <w:spacing w:before="0" w:after="0"/>
        <w:jc w:val="left"/>
        <w:rPr/>
      </w:pPr>
      <w:r>
        <w:rPr/>
        <w:t>wYNhiVAAICBUDEqAgEABSkWIJVEkrtWFWRBREQrVIrhMhpbqW1YWKbDElXWSUaj410uPfZX556eAqy</w:t>
      </w:r>
    </w:p>
    <w:p>
      <w:pPr>
        <w:pStyle w:val="PreformattedText"/>
        <w:bidi w:val="0"/>
        <w:spacing w:before="0" w:after="0"/>
        <w:jc w:val="left"/>
        <w:rPr/>
      </w:pPr>
      <w:r>
        <w:rPr/>
        <w:t>Mrjliutg5aWLYj0SEIQgCEIQgwQhGCGihWARaUJfWlNC31aroQrCIDzEv4w83t5u5VZ1ca6uN9Ca6e</w:t>
      </w:r>
    </w:p>
    <w:p>
      <w:pPr>
        <w:pStyle w:val="PreformattedText"/>
        <w:bidi w:val="0"/>
        <w:spacing w:before="0" w:after="0"/>
        <w:jc w:val="left"/>
        <w:rPr/>
      </w:pPr>
      <w:r>
        <w:rPr/>
        <w:t>dd+b9Fjt1cdZNWTXfXoQQjajK6PTRs3goiiXQzdqCUKCrOyDIASSxLNZzrSuHO67mveE7ebwVx5xz4</w:t>
      </w:r>
    </w:p>
    <w:p>
      <w:pPr>
        <w:pStyle w:val="PreformattedText"/>
        <w:bidi w:val="0"/>
        <w:spacing w:before="0" w:after="0"/>
        <w:jc w:val="left"/>
        <w:rPr/>
      </w:pPr>
      <w:r>
        <w:rPr/>
        <w:t>FnCsq1nvS9dP196/HvCEMpCQgAAgUIAYNQUWAsQqYYgRSoSFoQVKKItZXLXIsVytZbo9jDFhcpSvUZ</w:t>
      </w:r>
    </w:p>
    <w:p>
      <w:pPr>
        <w:pStyle w:val="PreformattedText"/>
        <w:bidi w:val="0"/>
        <w:spacing w:before="0" w:after="0"/>
        <w:jc w:val="left"/>
        <w:rPr/>
      </w:pPr>
      <w:r>
        <w:rPr/>
        <w:t>QdLn102PvP54nkUUMMrWujrYOrlkthYtiNRAQgCECEI5ZZZVhYENGUgEEEssTRWk1NaFuLAkIQB5Ga</w:t>
      </w:r>
    </w:p>
    <w:p>
      <w:pPr>
        <w:pStyle w:val="PreformattedText"/>
        <w:bidi w:val="0"/>
        <w:spacing w:before="0" w:after="0"/>
        <w:jc w:val="left"/>
        <w:rPr/>
      </w:pPr>
      <w:r>
        <w:rPr/>
        <w:t>/EPm9WfSqzp41tzejNdpr0Gd9nHftc+yjzXYm+wklMrVZY4S1NW8wlky0ajkFVJRKJZKsRmSPqAWsc</w:t>
      </w:r>
    </w:p>
    <w:p>
      <w:pPr>
        <w:pStyle w:val="PreformattedText"/>
        <w:bidi w:val="0"/>
        <w:spacing w:before="0" w:after="0"/>
        <w:jc w:val="left"/>
        <w:rPr/>
      </w:pPr>
      <w:r>
        <w:rPr/>
        <w:t>1nlzJm1KO/m8vrl4e4xM+es2WaYql/Zns8XVQhCMNLFJEUUEqIZWGIItaAaHLFYhAFQgCBIAQTNrEh</w:t>
      </w:r>
    </w:p>
    <w:p>
      <w:pPr>
        <w:pStyle w:val="PreformattedText"/>
        <w:bidi w:val="0"/>
        <w:spacing w:before="0" w:after="0"/>
        <w:jc w:val="left"/>
        <w:rPr/>
      </w:pPr>
      <w:r>
        <w:rPr/>
        <w:t>IUerNR7Ijrat41lQ2pdje9qzeTXxDl5KDLqULBywsGUkVh1sVxiQagQjDDDFlWVcl1WlgxFKwQrSpA</w:t>
      </w:r>
    </w:p>
    <w:p>
      <w:pPr>
        <w:pStyle w:val="PreformattedText"/>
        <w:bidi w:val="0"/>
        <w:spacing w:before="0" w:after="0"/>
        <w:jc w:val="left"/>
        <w:rPr/>
      </w:pPr>
      <w:r>
        <w:rPr/>
        <w:t>ltaDTbqmtBctikhCAPi/Pf5Q492M1bc63Lrl6y97HT1GO3Ux2zxfOnWxvo2ay1TK9WsvVtlg+oyIt7</w:t>
      </w:r>
    </w:p>
    <w:p>
      <w:pPr>
        <w:pStyle w:val="PreformattedText"/>
        <w:bidi w:val="0"/>
        <w:spacing w:before="0" w:after="0"/>
        <w:jc w:val="left"/>
        <w:rPr/>
      </w:pPr>
      <w:r>
        <w:rPr/>
        <w:t>NhAW1yrKZRDo1yubTCC6iVmlwQvTGfePBXl53fDiayqcxL5dJ+n/T4/bbww6vDw80xCCxWArgq4SCi</w:t>
      </w:r>
    </w:p>
    <w:p>
      <w:pPr>
        <w:pStyle w:val="PreformattedText"/>
        <w:bidi w:val="0"/>
        <w:spacing w:before="0" w:after="0"/>
        <w:jc w:val="left"/>
        <w:rPr/>
      </w:pPr>
      <w:r>
        <w:rPr/>
        <w:t>xIg9WytTAAKiVKhCABCKmSCQB6fUewjlq3DVXcvboxvTY+0Pk3Hy5zLZz9ZS1i0smiAUhBlYKhYEcs</w:t>
      </w:r>
    </w:p>
    <w:p>
      <w:pPr>
        <w:pStyle w:val="PreformattedText"/>
        <w:bidi w:val="0"/>
        <w:spacing w:before="0" w:after="0"/>
        <w:jc w:val="left"/>
        <w:rPr/>
      </w:pPr>
      <w:r>
        <w:rPr/>
        <w:t>LCwcsW2rrLrLi+rFZSSAVla0shL7LzTdaZdC2rYpABIoT5Djf5G8/ocxalsu1ejLdnXqM9PRY79bHQ</w:t>
      </w:r>
    </w:p>
    <w:p>
      <w:pPr>
        <w:pStyle w:val="PreformattedText"/>
        <w:bidi w:val="0"/>
        <w:spacing w:before="0" w:after="0"/>
        <w:jc w:val="left"/>
        <w:rPr/>
      </w:pPr>
      <w:r>
        <w:rPr/>
        <w:t>GjHXrTp0E0rZNX1altl9l7FupFrWFtjJXN2XFGOhLGQpskkEisqShalyXOWn3z4Vz8t1w5G+IS6s4I</w:t>
      </w:r>
    </w:p>
    <w:p>
      <w:pPr>
        <w:pStyle w:val="PreformattedText"/>
        <w:bidi w:val="0"/>
        <w:spacing w:before="0" w:after="0"/>
        <w:jc w:val="left"/>
        <w:rPr/>
      </w:pPr>
      <w:r>
        <w:rPr/>
        <w:t>/U/q8Xqbi5bIeasi2V1gCuK5bJZKqSlLpdk3aGqoouVuTY1SJS0kBJQqEBAElSEiD6NY9jDFq2jUlj</w:t>
      </w:r>
    </w:p>
    <w:p>
      <w:pPr>
        <w:pStyle w:val="PreformattedText"/>
        <w:bidi w:val="0"/>
        <w:spacing w:before="0" w:after="0"/>
        <w:jc w:val="left"/>
        <w:rPr/>
      </w:pPr>
      <w:r>
        <w:rPr/>
        <w:t>Jom76bSHzHl56MqLOdrGeoWVYECoIKBTKQBCOXNX22lhcXl+peXrbZYMFQLFQhQRL6vL2ry9bSyalQ</w:t>
      </w:r>
    </w:p>
    <w:p>
      <w:pPr>
        <w:pStyle w:val="PreformattedText"/>
        <w:bidi w:val="0"/>
        <w:spacing w:before="0" w:after="0"/>
        <w:jc w:val="left"/>
        <w:rPr/>
      </w:pPr>
      <w:r>
        <w:rPr/>
        <w:t>EQCeCl/Fvm9OMr1Ca5dE11867+encx36OOjm3PTtzrrk1zeitFhW+5vZsssLdSqWy5t1JKksIsHRJY</w:t>
      </w:r>
    </w:p>
    <w:p>
      <w:pPr>
        <w:pStyle w:val="PreformattedText"/>
        <w:bidi w:val="0"/>
        <w:spacing w:before="0" w:after="0"/>
        <w:jc w:val="left"/>
        <w:rPr/>
      </w:pPr>
      <w:r>
        <w:rPr/>
        <w:t>kLLhM3LjrWiXFRjrHYupm1j5xefj9+fFc9C5YSP1z6vF1kslYeaeLGrIgoMa1Z3q6RrkLXm0Yt1Xdc</w:t>
      </w:r>
    </w:p>
    <w:p>
      <w:pPr>
        <w:pStyle w:val="PreformattedText"/>
        <w:bidi w:val="0"/>
        <w:spacing w:before="0" w:after="0"/>
        <w:jc w:val="left"/>
        <w:rPr/>
      </w:pPr>
      <w:r>
        <w:rPr/>
        <w:t>GoCK8azyV6w9QUUWF0iLRIQELKokCH1DT2MEtWymhNRy1dCtUr5ly81UtUZdYy7yg1pCCFK7UKwRFK</w:t>
      </w:r>
    </w:p>
    <w:p>
      <w:pPr>
        <w:pStyle w:val="PreformattedText"/>
        <w:bidi w:val="0"/>
        <w:spacing w:before="0" w:after="0"/>
        <w:jc w:val="left"/>
        <w:rPr/>
      </w:pPr>
      <w:r>
        <w:rPr/>
        <w:t>m1i1L10NXxaXrosvq8uq4sCkVRZaipKFDOirS4vavW1bMjaJBUAefPw/5fTwq1Lls3TWma6+b1M9u1</w:t>
      </w:r>
    </w:p>
    <w:p>
      <w:pPr>
        <w:pStyle w:val="PreformattedText"/>
        <w:bidi w:val="0"/>
        <w:spacing w:before="0" w:after="0"/>
        <w:jc w:val="left"/>
        <w:rPr/>
      </w:pPr>
      <w:r>
        <w:rPr/>
        <w:t>jptxvVXVz16me25N69TWLCtq9L7l0Vq6ylWSyxorag1MMjIqxENN5YeffDjcc6pU1OdZXrObWeDrHy</w:t>
      </w:r>
    </w:p>
    <w:p>
      <w:pPr>
        <w:pStyle w:val="PreformattedText"/>
        <w:bidi w:val="0"/>
        <w:spacing w:before="0" w:after="0"/>
        <w:jc w:val="left"/>
        <w:rPr/>
      </w:pPr>
      <w:r>
        <w:rPr/>
        <w:t>nXnXfPks7DfH7G9Xj6ivDEhleHIRdE3dqNrJICBLA2QhFWWrFzsnUEKKVwKOooSBACFhVENoEax1I6</w:t>
      </w:r>
    </w:p>
    <w:p>
      <w:pPr>
        <w:pStyle w:val="PreformattedText"/>
        <w:bidi w:val="0"/>
        <w:spacing w:before="0" w:after="0"/>
        <w:jc w:val="left"/>
        <w:rPr/>
      </w:pPr>
      <w:r>
        <w:rPr/>
        <w:t>WU8qajBXVNPY1fMOfmrVMqd5zbyIalAKAqKioRQNK1Oty6jTLet0X1pq+r7LVtSxYBFaSKSlKFQtub</w:t>
      </w:r>
    </w:p>
    <w:p>
      <w:pPr>
        <w:pStyle w:val="PreformattedText"/>
        <w:bidi w:val="0"/>
        <w:spacing w:before="0" w:after="0"/>
        <w:jc w:val="left"/>
        <w:rPr/>
      </w:pPr>
      <w:r>
        <w:rPr/>
        <w:t>i8vW9q6WyCChAJXOPxN5vR4pdA66Vtmunjfez13531Ju2PSZ3tnTdZ0LdyatZSatRosqAWqaqmr6SW</w:t>
      </w:r>
    </w:p>
    <w:p>
      <w:pPr>
        <w:pStyle w:val="PreformattedText"/>
        <w:bidi w:val="0"/>
        <w:spacing w:before="0" w:after="0"/>
        <w:jc w:val="left"/>
        <w:rPr/>
      </w:pPr>
      <w:r>
        <w:rPr/>
        <w:t>65zzWjXO6iyKSVAznkw5md4MasjqdJfpzmc284Vw7x8215+HvlyE0xD9cejzfQdcypiUZWhiDrda+o</w:t>
      </w:r>
    </w:p>
    <w:p>
      <w:pPr>
        <w:pStyle w:val="PreformattedText"/>
        <w:bidi w:val="0"/>
        <w:spacing w:before="0" w:after="0"/>
        <w:jc w:val="left"/>
        <w:rPr/>
      </w:pPr>
      <w:r>
        <w:rPr/>
        <w:t>ahCEiAiRAEVM3OgskLFdVwlhoBGIQABZVhrEDc2hGWwda9RqqTTnd809nzDPlqhCnWaN5sWwIpXFZR</w:t>
      </w:r>
    </w:p>
    <w:p>
      <w:pPr>
        <w:pStyle w:val="PreformattedText"/>
        <w:bidi w:val="0"/>
        <w:spacing w:before="0" w:after="0"/>
        <w:jc w:val="left"/>
        <w:rPr/>
      </w:pPr>
      <w:r>
        <w:rPr/>
        <w:t>ZTZSJNKMrlhe1rXSaZu6S+3RZfbfVqWjpBVQrikzmcpRrm40taWtEtpapIQUCZT8Q+f0+NWVszVNc1</w:t>
      </w:r>
    </w:p>
    <w:p>
      <w:pPr>
        <w:pStyle w:val="PreformattedText"/>
        <w:bidi w:val="0"/>
        <w:spacing w:before="0" w:after="0"/>
        <w:jc w:val="left"/>
        <w:rPr/>
      </w:pPr>
      <w:r>
        <w:rPr/>
        <w:t>6bHbt46aprYu2O/jrXm2R3d4MsNdaLEm7bdtyzVE3RnpvuVbdmpltYYyy8PFMy+sY83lYvNSlvRG/W</w:t>
      </w:r>
    </w:p>
    <w:p>
      <w:pPr>
        <w:pStyle w:val="PreformattedText"/>
        <w:bidi w:val="0"/>
        <w:spacing w:before="0" w:after="0"/>
        <w:jc w:val="left"/>
        <w:rPr/>
      </w:pPr>
      <w:r>
        <w:rPr/>
        <w:t>fVblmpz9SqznWeN3w8JrjQiin6b78Ps/TiyyWLKMEKPLbTaQhCEICBEJEElpZUgpUVQtQgwxCAALAC</w:t>
      </w:r>
    </w:p>
    <w:p>
      <w:pPr>
        <w:pStyle w:val="PreformattedText"/>
        <w:bidi w:val="0"/>
        <w:spacing w:before="0" w:after="0"/>
        <w:jc w:val="left"/>
        <w:rPr/>
      </w:pPr>
      <w:r>
        <w:rPr/>
        <w:t>LEsuqDLYOV2GqrJZdnbzXzzPlzxmTPvK6lxoVwCFRnucyUVXmq0Ry1b12Na10S2lxpq+r6tS0ZYIlS</w:t>
      </w:r>
    </w:p>
    <w:p>
      <w:pPr>
        <w:pStyle w:val="PreformattedText"/>
        <w:bidi w:val="0"/>
        <w:spacing w:before="0" w:after="0"/>
        <w:jc w:val="left"/>
        <w:rPr/>
      </w:pPr>
      <w:r>
        <w:rPr/>
        <w:t>0y0JlMsmVDZdWxdzWovWxXJBAQ5C/hrzenirl1nfnRNmd+qx26+OnRuizfK3PebO2lxp2bjUb6yTpb</w:t>
      </w:r>
    </w:p>
    <w:p>
      <w:pPr>
        <w:pStyle w:val="PreformattedText"/>
        <w:bidi w:val="0"/>
        <w:spacing w:before="0" w:after="0"/>
        <w:jc w:val="left"/>
        <w:rPr/>
      </w:pPr>
      <w:r>
        <w:rPr/>
        <w:t>XRXedSyOl830UtWyzBLnZWzmrxs681GG43MtNbZrazevNlv3x9hcYKO3PPMb4fPd8echsuj7H05fpv</w:t>
      </w:r>
    </w:p>
    <w:p>
      <w:pPr>
        <w:pStyle w:val="PreformattedText"/>
        <w:bidi w:val="0"/>
        <w:spacing w:before="0" w:after="0"/>
        <w:jc w:val="left"/>
        <w:rPr/>
      </w:pPr>
      <w:r>
        <w:rPr/>
        <w:t>vwa2SwkElGHLKNQhCEIAEQmUEWhlSCxWVCkCMEJAAFAMQI6FXGGK7DVeoqSsyeM5c80YrnHvDGo2NW</w:t>
      </w:r>
    </w:p>
    <w:p>
      <w:pPr>
        <w:pStyle w:val="PreformattedText"/>
        <w:bidi w:val="0"/>
        <w:spacing w:before="0" w:after="0"/>
        <w:jc w:val="left"/>
        <w:rPr/>
      </w:pPr>
      <w:r>
        <w:rPr/>
        <w:t>kEKTNc5rmha4WaisWreuxda6W7JLrb00VcW22I4CspigzmSMbOQiadToL0GtZobtGGJBCcKX8Sef0+</w:t>
      </w:r>
    </w:p>
    <w:p>
      <w:pPr>
        <w:pStyle w:val="PreformattedText"/>
        <w:bidi w:val="0"/>
        <w:spacing w:before="0" w:after="0"/>
        <w:jc w:val="left"/>
        <w:rPr/>
      </w:pPr>
      <w:r>
        <w:rPr/>
        <w:t>dpDRLeu/OvS479vO9q5Li6KOfbp51lnToV09MlmEzrXUNMeizesdGb7M10bh6pk5EvAb5VYUamjo7x</w:t>
      </w:r>
    </w:p>
    <w:p>
      <w:pPr>
        <w:pStyle w:val="PreformattedText"/>
        <w:bidi w:val="0"/>
        <w:spacing w:before="0" w:after="0"/>
        <w:jc w:val="left"/>
        <w:rPr/>
      </w:pPr>
      <w:r>
        <w:rPr/>
        <w:t>2NY6LN9Lm5c6zyc+Y2a5hqprzPTj8035+VZ0jMfU98v1Z6eBWJFhIJAxZTVCEIQgIlSBAlqSmyJIS1</w:t>
      </w:r>
    </w:p>
    <w:p>
      <w:pPr>
        <w:pStyle w:val="PreformattedText"/>
        <w:bidi w:val="0"/>
        <w:spacing w:before="0" w:after="0"/>
        <w:jc w:val="left"/>
        <w:rPr/>
      </w:pPr>
      <w:r>
        <w:rPr/>
        <w:t>ISFAQYISEAKAcYIwww1ErIzTtEWs9njOPLFHPucusObF2W3KRCizMzmsqFVci0y2LeutdS6Jpy0vrR</w:t>
      </w:r>
    </w:p>
    <w:p>
      <w:pPr>
        <w:pStyle w:val="PreformattedText"/>
        <w:bidi w:val="0"/>
        <w:spacing w:before="0" w:after="0"/>
        <w:jc w:val="left"/>
        <w:rPr/>
      </w:pPr>
      <w:r>
        <w:rPr/>
        <w:t>Vy2pYOAqKIoM0uOzFM5le51am9d67V0LerqRoZWOVL+FvP6OAZ60S7162N+ix37ed6U5usZ5ezjt03</w:t>
      </w:r>
    </w:p>
    <w:p>
      <w:pPr>
        <w:pStyle w:val="PreformattedText"/>
        <w:bidi w:val="0"/>
        <w:spacing w:before="0" w:after="0"/>
        <w:jc w:val="left"/>
        <w:rPr/>
      </w:pPr>
      <w:r>
        <w:rPr/>
        <w:t>Tt26kKc8xWDThTdUyDLL2cb9RjfrZelbdqIznZ8m1x9522cW3C1dJYzeXzXZjTYWMWYGNa6rfP3Pyv</w:t>
      </w:r>
    </w:p>
    <w:p>
      <w:pPr>
        <w:pStyle w:val="PreformattedText"/>
        <w:bidi w:val="0"/>
        <w:spacing w:before="0" w:after="0"/>
        <w:jc w:val="left"/>
        <w:rPr/>
      </w:pPr>
      <w:r>
        <w:rPr/>
        <w:t>t4/Np2a7fL2fS+fo+yez5fq/T5IkWEIAMWQ+kIQgsCJBqAhKrpbJLEQSEyUAowxAgAKQsHGCNRG1YI</w:t>
      </w:r>
    </w:p>
    <w:p>
      <w:pPr>
        <w:pStyle w:val="PreformattedText"/>
        <w:bidi w:val="0"/>
        <w:spacing w:before="0" w:after="0"/>
        <w:jc w:val="left"/>
        <w:rPr/>
      </w:pPr>
      <w:r>
        <w:rPr/>
        <w:t>i5lW4Soz6z43jxxmEz3MZ1tbLbg0kU2ZbM1lCLLB5XWxq41NaVubeS2L9W9Lrbi1GWFRRlnTNGIxpQ</w:t>
      </w:r>
    </w:p>
    <w:p>
      <w:pPr>
        <w:pStyle w:val="PreformattedText"/>
        <w:bidi w:val="0"/>
        <w:spacing w:before="0" w:after="0"/>
        <w:jc w:val="left"/>
        <w:rPr/>
      </w:pPr>
      <w:r>
        <w:rPr/>
        <w:t>X6zp1Nlu2Nzelb5bBh5Wpji5v4Q8/p564dRk7ON9fPT0GO/cmticK88y9OdetOq283WOTrlw+/l7G8</w:t>
      </w:r>
    </w:p>
    <w:p>
      <w:pPr>
        <w:pStyle w:val="PreformattedText"/>
        <w:bidi w:val="0"/>
        <w:spacing w:before="0" w:after="0"/>
        <w:jc w:val="left"/>
        <w:rPr/>
      </w:pPr>
      <w:r>
        <w:rPr/>
        <w:t>xfd+b3NO3HnPiTOCa9vx7e959O7Wzea4xJ5HrnmatZQ143v4fKb8n0zpz+e8+3s+Hr5XPv2cb9LJ1d</w:t>
      </w:r>
    </w:p>
    <w:p>
      <w:pPr>
        <w:pStyle w:val="PreformattedText"/>
        <w:bidi w:val="0"/>
        <w:spacing w:before="0" w:after="0"/>
        <w:jc w:val="left"/>
        <w:rPr/>
      </w:pPr>
      <w:r>
        <w:rPr/>
        <w:t>clzewzMb5tnzH0+HyWs7GvU8vZ6nh9DTjr+gvrfmOz14QCRYQA8MMSoCFhKIYgBaWoQgkiKmSyIAIw</w:t>
      </w:r>
    </w:p>
    <w:p>
      <w:pPr>
        <w:pStyle w:val="PreformattedText"/>
        <w:bidi w:val="0"/>
        <w:spacing w:before="0" w:after="0"/>
        <w:jc w:val="left"/>
        <w:rPr/>
      </w:pPr>
      <w:r>
        <w:rPr/>
        <w:t>SEAIEtHGo2kaiQSQWU2Eosos8xw55TFJk3hE1Nai5qWVxUZNYy1RcpLIdbFtW5dDWhbmniwvL7by5L</w:t>
      </w:r>
    </w:p>
    <w:p>
      <w:pPr>
        <w:pStyle w:val="PreformattedText"/>
        <w:bidi w:val="0"/>
        <w:spacing w:before="0" w:after="0"/>
        <w:jc w:val="left"/>
        <w:rPr/>
      </w:pPr>
      <w:r>
        <w:rPr/>
        <w:t>VeJVUUlMZjGYkrS7WdO2qtkbpvSXtWDQysMeR57/ABn4/byumeTvmK7WN97O/Qc+/bzvUcTWMNa3RV</w:t>
      </w:r>
    </w:p>
    <w:p>
      <w:pPr>
        <w:pStyle w:val="PreformattedText"/>
        <w:bidi w:val="0"/>
        <w:spacing w:before="0" w:after="0"/>
        <w:jc w:val="left"/>
        <w:rPr/>
      </w:pPr>
      <w:r>
        <w:rPr/>
        <w:t>y3Js2+nxeM7+ZtcfZa39W8/q8x5voea5en2Dh8zXv8u/0Pnv0Sbt5ozvmrm6cu114/P8+ji6tHq8Pz</w:t>
      </w:r>
    </w:p>
    <w:p>
      <w:pPr>
        <w:pStyle w:val="PreformattedText"/>
        <w:bidi w:val="0"/>
        <w:spacing w:before="0" w:after="0"/>
        <w:jc w:val="left"/>
        <w:rPr/>
      </w:pPr>
      <w:r>
        <w:rPr/>
        <w:t>zfk5Mx7F2+seT6caz4mbnOtcdhh4y8t8Wa8P6/B8/wB8uw36bl9DqvZzOPo+wen4/wBk9/xQkIoIQg</w:t>
      </w:r>
    </w:p>
    <w:p>
      <w:pPr>
        <w:pStyle w:val="PreformattedText"/>
        <w:bidi w:val="0"/>
        <w:spacing w:before="0" w:after="0"/>
        <w:jc w:val="left"/>
        <w:rPr/>
      </w:pPr>
      <w:r>
        <w:rPr/>
        <w:t>wYIAC0EhFhCEIQAsJCCZiChGCQgBSFpZT6pCEJISwJTYSizOnD5ZzZZU5++VRqa1FiwrKUyazjTNqV</w:t>
      </w:r>
    </w:p>
    <w:p>
      <w:pPr>
        <w:pStyle w:val="PreformattedText"/>
        <w:bidi w:val="0"/>
        <w:spacing w:before="0" w:after="0"/>
        <w:jc w:val="left"/>
        <w:rPr/>
      </w:pPr>
      <w:r>
        <w:rPr/>
        <w:t>wR5bWrC5b2tC3TTFheX23pet0PUEKsqlzmRMSVs2bmjTVWtd2daC9bFMOpMmdfmD532uFnfiu/h870</w:t>
      </w:r>
    </w:p>
    <w:p>
      <w:pPr>
        <w:pStyle w:val="PreformattedText"/>
        <w:bidi w:val="0"/>
        <w:spacing w:before="0" w:after="0"/>
        <w:jc w:val="left"/>
        <w:rPr/>
      </w:pPr>
      <w:r>
        <w:rPr/>
        <w:t>5E72ddTPT0PPv6bOmijWatGzqnTfrfoXfmb5fO/b8mnO/czt7fzfT2ueLGq+fLw+d5p09vz36E7G+V</w:t>
      </w:r>
    </w:p>
    <w:p>
      <w:pPr>
        <w:pStyle w:val="PreformattedText"/>
        <w:bidi w:val="0"/>
        <w:spacing w:before="0" w:after="0"/>
        <w:jc w:val="left"/>
        <w:rPr/>
      </w:pPr>
      <w:r>
        <w:rPr/>
        <w:t>M3zForZ153bxnbztdTp55rMlMtnPObFw895pvpXD5vO5b40vlvT4/D9/N1c+n6Fy99mu+XHTtXy/oD</w:t>
      </w:r>
    </w:p>
    <w:p>
      <w:pPr>
        <w:pStyle w:val="PreformattedText"/>
        <w:bidi w:val="0"/>
        <w:spacing w:before="0" w:after="0"/>
        <w:jc w:val="left"/>
        <w:rPr/>
      </w:pPr>
      <w:r>
        <w:rPr/>
        <w:t>6n5kJCLAEIQhCEIkIRYQhCJFAosVwklcKEYJCAFCW1Za9EIYagV0GakhTZRZxuOc+WdOd05Umyb0lg</w:t>
      </w:r>
    </w:p>
    <w:p>
      <w:pPr>
        <w:pStyle w:val="PreformattedText"/>
        <w:bidi w:val="0"/>
        <w:spacing w:before="0" w:after="0"/>
        <w:jc w:val="left"/>
        <w:rPr/>
      </w:pPr>
      <w:r>
        <w:rPr/>
        <w:t>CsoTHZh1jLZXLB1tmrS1dDV7VsrRYX1otvLy8sCIVy1xSZExlNh1i7c1Gpds1plvV1YYK/H/AC+74X</w:t>
      </w:r>
    </w:p>
    <w:p>
      <w:pPr>
        <w:pStyle w:val="PreformattedText"/>
        <w:bidi w:val="0"/>
        <w:spacing w:before="0" w:after="0"/>
        <w:jc w:val="left"/>
        <w:rPr/>
      </w:pPr>
      <w:r>
        <w:rPr/>
        <w:t>5Pp8HfPnb8vO3z13O7F72enZx6PR43sjTqMuebS57DfX20W5W7To7xs3zrOVz6eZ4dePN0SdjN9hcb</w:t>
      </w:r>
    </w:p>
    <w:p>
      <w:pPr>
        <w:pStyle w:val="PreformattedText"/>
        <w:bidi w:val="0"/>
        <w:spacing w:before="0" w:after="0"/>
        <w:jc w:val="left"/>
        <w:rPr/>
      </w:pPr>
      <w:r>
        <w:rPr/>
        <w:t>rUXOZLoze7ryp1Mc2Zl0vi2Z0XiYuQ5gijO8GN8A8p14+N7+T6TPZ6vl6eO9GvdXlj9BfY/JhYQgEi</w:t>
      </w:r>
    </w:p>
    <w:p>
      <w:pPr>
        <w:pStyle w:val="PreformattedText"/>
        <w:bidi w:val="0"/>
        <w:spacing w:before="0" w:after="0"/>
        <w:jc w:val="left"/>
        <w:rPr/>
      </w:pPr>
      <w:r>
        <w:rPr/>
        <w:t>whCEIQICEIQhCEFEisTMrhBhgkIQQJbbbowwRiUBBWarIVpns5vHOaMdzz9YQ1zWodVKkzmK5w6xjs</w:t>
      </w:r>
    </w:p>
    <w:p>
      <w:pPr>
        <w:pStyle w:val="PreformattedText"/>
        <w:bidi w:val="0"/>
        <w:spacing w:before="0" w:after="0"/>
        <w:jc w:val="left"/>
        <w:rPr/>
      </w:pPr>
      <w:r>
        <w:rPr/>
        <w:t>rU5NVs1a1aXt3ls00lhfdaK0l5eWBAIJFVZoyFCV7w+ppNNbJrTLeMrK0E/P3h+18x5e/kXlzb5edv</w:t>
      </w:r>
    </w:p>
    <w:p>
      <w:pPr>
        <w:pStyle w:val="PreformattedText"/>
        <w:bidi w:val="0"/>
        <w:spacing w:before="0" w:after="0"/>
        <w:jc w:val="left"/>
        <w:rPr/>
      </w:pPr>
      <w:r>
        <w:rPr/>
        <w:t>jNcu9L1Mdetz9Hp8denl0bOhqLLXdWU+daGmuqLp9TXvDZYufXiY6cWypz6R6fN2zdqVbxkpXbbZv1</w:t>
      </w:r>
    </w:p>
    <w:p>
      <w:pPr>
        <w:pStyle w:val="PreformattedText"/>
        <w:bidi w:val="0"/>
        <w:spacing w:before="0" w:after="0"/>
        <w:jc w:val="left"/>
        <w:rPr/>
      </w:pPr>
      <w:r>
        <w:rPr/>
        <w:t>ympRc0RXjelm+5tznVedeWLG8+bnl4h4/ry8l18/3C+q7Hbz+PRv30t58vu32PygIEhECwhCACQiQi</w:t>
      </w:r>
    </w:p>
    <w:p>
      <w:pPr>
        <w:pStyle w:val="PreformattedText"/>
        <w:bidi w:val="0"/>
        <w:spacing w:before="0" w:after="0"/>
        <w:jc w:val="left"/>
        <w:rPr/>
      </w:pPr>
      <w:r>
        <w:rPr/>
        <w:t>whCEIQUSKxMyuEGGCQhBQllWarjBpiAEQJVcgrTPWHlMcmNnDrCmua1K4pSmcw6zguMdlUph7bJbVt</w:t>
      </w:r>
    </w:p>
    <w:p>
      <w:pPr>
        <w:pStyle w:val="PreformattedText"/>
        <w:bidi w:val="0"/>
        <w:spacing w:before="0" w:after="0"/>
        <w:jc w:val="left"/>
        <w:rPr/>
      </w:pPr>
      <w:r>
        <w:rPr/>
        <w:t>W9q9bGmydNJo1rQaDQWBIIKVlBliizNrCazdZorYt8tytDKyk+D/ADP0nj+fv4F4Z3n4++HJ35+8zo</w:t>
      </w:r>
    </w:p>
    <w:p>
      <w:pPr>
        <w:pStyle w:val="PreformattedText"/>
        <w:bidi w:val="0"/>
        <w:spacing w:before="0" w:after="0"/>
        <w:jc w:val="left"/>
        <w:rPr/>
      </w:pPr>
      <w:r>
        <w:rPr/>
        <w:t>z17HLv6zHTr51uNmp0F07ums2d1TcVqtS0C87PXkxzGKbz0zXoc9OjNa2K94waw16Wt3tWljCFGdmz</w:t>
      </w:r>
    </w:p>
    <w:p>
      <w:pPr>
        <w:pStyle w:val="PreformattedText"/>
        <w:bidi w:val="0"/>
        <w:spacing w:before="0" w:after="0"/>
        <w:jc w:val="left"/>
        <w:rPr/>
      </w:pPr>
      <w:r>
        <w:rPr/>
        <w:t>Q5WzNzFUmPOsuaico8X148nrx+u491md+ez20b6XZ5fd/sfkopIQhCEAQASEIRIsSBWEACK4QTMrEG</w:t>
      </w:r>
    </w:p>
    <w:p>
      <w:pPr>
        <w:pStyle w:val="PreformattedText"/>
        <w:bidi w:val="0"/>
        <w:spacing w:before="0" w:after="0"/>
        <w:jc w:val="left"/>
        <w:rPr/>
      </w:pPr>
      <w:r>
        <w:rPr/>
        <w:t>GCQhBQllWar0wRiAEAzVYqVJnqjjMSYbnHcIamtKuApkzWYbnn3OOyqJK5a3aWre1cts0ZLDQujV0m</w:t>
      </w:r>
    </w:p>
    <w:p>
      <w:pPr>
        <w:pStyle w:val="PreformattedText"/>
        <w:bidi w:val="0"/>
        <w:spacing w:before="0" w:after="0"/>
        <w:jc w:val="left"/>
        <w:rPr/>
      </w:pPr>
      <w:r>
        <w:rPr/>
        <w:t>kvLRgCwtIUmVM9ZbjNvB1i6ta3rZKR5XGPjnyP1nmce/zrhHHFrlwN+fXrzWZ6a8dvV8+nfnRs669d</w:t>
      </w:r>
    </w:p>
    <w:p>
      <w:pPr>
        <w:pStyle w:val="PreformattedText"/>
        <w:bidi w:val="0"/>
        <w:spacing w:before="0" w:after="0"/>
        <w:jc w:val="left"/>
        <w:rPr/>
      </w:pPr>
      <w:r>
        <w:rPr/>
        <w:t>C6326VfRZam1mnZiVW5GeTLhcucz1XTs469NqyXRrhg3jPpfnrc636kkKVY00y+kyZlUzxRM5IwMeQ</w:t>
      </w:r>
    </w:p>
    <w:p>
      <w:pPr>
        <w:pStyle w:val="PreformattedText"/>
        <w:bidi w:val="0"/>
        <w:spacing w:before="0" w:after="0"/>
        <w:jc w:val="left"/>
        <w:rPr/>
      </w:pPr>
      <w:r>
        <w:rPr/>
        <w:t>6ccfTl9Jz9HacLPTVrXR15fsX0/zMtIVkQlAhCQKgUiwhCECAIBYQrzEhRBhiBIQUhbVlrUwQ0QCJG</w:t>
      </w:r>
    </w:p>
    <w:p>
      <w:pPr>
        <w:pStyle w:val="PreformattedText"/>
        <w:bidi w:val="0"/>
        <w:spacing w:before="0" w:after="0"/>
        <w:jc w:val="left"/>
        <w:rPr/>
      </w:pPr>
      <w:r>
        <w:rPr/>
        <w:t>aaCVGaw8WJOfcY9ZpTTNarWURSzmMFxgucVlMFXLZqxbVvW5q2Uw5pt01pXSXxbTEtUBWUpmTOZtc8</w:t>
      </w:r>
    </w:p>
    <w:p>
      <w:pPr>
        <w:pStyle w:val="PreformattedText"/>
        <w:bidi w:val="0"/>
        <w:spacing w:before="0" w:after="0"/>
        <w:jc w:val="left"/>
        <w:rPr/>
      </w:pPr>
      <w:r>
        <w:rPr/>
        <w:t>W8V6y2s6S4Yg8tsrV80+N+q85y+t5xw1TngvLk9PJzt8Y1fjp6Hn07+eurPTrN9Jroq81r1zso0k2i</w:t>
      </w:r>
    </w:p>
    <w:p>
      <w:pPr>
        <w:pStyle w:val="PreformattedText"/>
        <w:bidi w:val="0"/>
        <w:spacing w:before="0" w:after="0"/>
        <w:jc w:val="left"/>
        <w:rPr/>
      </w:pPr>
      <w:r>
        <w:rPr/>
        <w:t>0ty88dnHmfM645pPVTt18dOhbq1HuMOXN3ja10G9VyRVEVZ6MymNCSM5JaGc95c9nyvTjzevH6Tz+p</w:t>
      </w:r>
    </w:p>
    <w:p>
      <w:pPr>
        <w:pStyle w:val="PreformattedText"/>
        <w:bidi w:val="0"/>
        <w:spacing w:before="0" w:after="0"/>
        <w:jc w:val="left"/>
        <w:rPr/>
      </w:pPr>
      <w:r>
        <w:rPr/>
        <w:t>rm+UamvS+n5X0j2/DZSFqRCASEBUIGyEAFYGDaCEyWqyvMSFAMMQJCChHts0aCEaiQrsiU2AqTOzo5</w:t>
      </w:r>
    </w:p>
    <w:p>
      <w:pPr>
        <w:pStyle w:val="PreformattedText"/>
        <w:bidi w:val="0"/>
        <w:spacing w:before="0" w:after="0"/>
        <w:jc w:val="left"/>
        <w:rPr/>
      </w:pPr>
      <w:r>
        <w:rPr/>
        <w:t>awpz2MWsZtTRnWm11ElBnTBcc+5xWUwVZbZbVtW5q9bJTDmm3TbqNKXrbaxACiFKZ0zmbXPHrFW8nW</w:t>
      </w:r>
    </w:p>
    <w:p>
      <w:pPr>
        <w:pStyle w:val="PreformattedText"/>
        <w:bidi w:val="0"/>
        <w:spacing w:before="0" w:after="0"/>
        <w:jc w:val="left"/>
        <w:rPr/>
      </w:pPr>
      <w:r>
        <w:rPr/>
        <w:t>dI6MoCWSseP+d9zx3g/RcDXDblyd8vM9PLx9efpTUzvvY3089evOvUz16s31bL2r5LNoqNrbLLLyxz</w:t>
      </w:r>
    </w:p>
    <w:p>
      <w:pPr>
        <w:pStyle w:val="PreformattedText"/>
        <w:bidi w:val="0"/>
        <w:spacing w:before="0" w:after="0"/>
        <w:jc w:val="left"/>
        <w:rPr/>
      </w:pPr>
      <w:r>
        <w:rPr/>
        <w:t>PlWPCb47879jnv2M76282KkU3nzLhXTvWdHWGRWmshRjYzaMapms+ZmTHefPuPOb8w78fec/pWzty7</w:t>
      </w:r>
    </w:p>
    <w:p>
      <w:pPr>
        <w:pStyle w:val="PreformattedText"/>
        <w:bidi w:val="0"/>
        <w:spacing w:before="0" w:after="0"/>
        <w:jc w:val="left"/>
        <w:rPr/>
      </w:pPr>
      <w:r>
        <w:rPr/>
        <w:t>NeN/RvofmfQ9fK0NqmU1CQiSpKCEsIUEQilGU3SyGooyrSqEAQYIQkIKEentawqwYaoV2SKLmWVFFm</w:t>
      </w:r>
    </w:p>
    <w:p>
      <w:pPr>
        <w:pStyle w:val="PreformattedText"/>
        <w:bidi w:val="0"/>
        <w:spacing w:before="0" w:after="0"/>
        <w:jc w:val="left"/>
        <w:rPr/>
      </w:pPr>
      <w:r>
        <w:rPr/>
        <w:t>vjrGzzmcVxj3i/O9NOqlMmZMFzgucNzQpzXW1bVsW9bmrJow6abdNutNNt5cpCAUQpShM6ZtYzayNZ</w:t>
      </w:r>
    </w:p>
    <w:p>
      <w:pPr>
        <w:pStyle w:val="PreformattedText"/>
        <w:bidi w:val="0"/>
        <w:spacing w:before="0" w:after="0"/>
        <w:jc w:val="left"/>
        <w:rPr/>
      </w:pPr>
      <w:r>
        <w:rPr/>
        <w:t>trQXKxEKmCcTl6Pm3x/1vk7O4eYuOJvy4d+bWZc66+OnVnTqZ69nHo7MvSutSaaen1FblRmuTCx4PW</w:t>
      </w:r>
    </w:p>
    <w:p>
      <w:pPr>
        <w:pStyle w:val="PreformattedText"/>
        <w:bidi w:val="0"/>
        <w:spacing w:before="0" w:after="0"/>
        <w:jc w:val="left"/>
        <w:rPr/>
      </w:pPr>
      <w:r>
        <w:rPr/>
        <w:t>ccyx6HPb0i9LfPp9OXPx25OLTcHG7tNOdatS7WdGsWaNM14uXPWnDLjeM5+uebXLy+/Pd14eo5/X13</w:t>
      </w:r>
    </w:p>
    <w:p>
      <w:pPr>
        <w:pStyle w:val="PreformattedText"/>
        <w:bidi w:val="0"/>
        <w:spacing w:before="0" w:after="0"/>
        <w:jc w:val="left"/>
        <w:rPr/>
      </w:pPr>
      <w:r>
        <w:rPr/>
        <w:t>rxo7+vF9a+j+ZaWxpoZWg2IVxAgWWQamRZZUlax6M0EgVklcVFJAjhCEhBSFg9Na1EYhBASVaypXZR</w:t>
      </w:r>
    </w:p>
    <w:p>
      <w:pPr>
        <w:pStyle w:val="PreformattedText"/>
        <w:bidi w:val="0"/>
        <w:spacing w:before="0" w:after="0"/>
        <w:jc w:val="left"/>
        <w:rPr/>
      </w:pPr>
      <w:r>
        <w:rPr/>
        <w:t>Zt46yJzmcdxh3i2XSrqClnNGC55+s4UoDDNXRY1at62tW5pGNNuqtVajQtqsQACtKSgoSjWK9ZZL60</w:t>
      </w:r>
    </w:p>
    <w:p>
      <w:pPr>
        <w:pStyle w:val="PreformattedText"/>
        <w:bidi w:val="0"/>
        <w:spacing w:before="0" w:after="0"/>
        <w:jc w:val="left"/>
        <w:rPr/>
      </w:pPr>
      <w:r>
        <w:rPr/>
        <w:t>rdLaQhFgLn5X8v8AQfMOH0PQTfnt44OvNm15aERelnfUz0687dvn6e5NdW5umtlyw2tPsWKc3PJxLP</w:t>
      </w:r>
    </w:p>
    <w:p>
      <w:pPr>
        <w:pStyle w:val="PreformattedText"/>
        <w:bidi w:val="0"/>
        <w:spacing w:before="0" w:after="0"/>
        <w:jc w:val="left"/>
        <w:rPr/>
      </w:pPr>
      <w:r>
        <w:rPr/>
        <w:t>KWbpjHvGGdfbZ79q8nusy8ZjqXnbjpTnV1mPHe3V26xqudmuLSZsdaMXLm81cm+WW8vN78+Lrx9Tw+</w:t>
      </w:r>
    </w:p>
    <w:p>
      <w:pPr>
        <w:pStyle w:val="PreformattedText"/>
        <w:bidi w:val="0"/>
        <w:spacing w:before="0" w:after="0"/>
        <w:jc w:val="left"/>
        <w:rPr/>
      </w:pPr>
      <w:r>
        <w:rPr/>
        <w:t>50emZc+49P5313fw2rZLYrw4SspSElUa1kcYFRYjQ9rEIGAIVFABhwhCQgAFg49NRU0SFREpuQV2Z7</w:t>
      </w:r>
    </w:p>
    <w:p>
      <w:pPr>
        <w:pStyle w:val="PreformattedText"/>
        <w:bidi w:val="0"/>
        <w:spacing w:before="0" w:after="0"/>
        <w:jc w:val="left"/>
        <w:rPr/>
      </w:pPr>
      <w:r>
        <w:rPr/>
        <w:t>Ohx1lOcxiuMG+dk3qHaVKUzGBjn3OGygkO1bFrVq3NXLZmkY026q12aV0FyssAARKSgoSvWBZbV5ql</w:t>
      </w:r>
    </w:p>
    <w:p>
      <w:pPr>
        <w:pStyle w:val="PreformattedText"/>
        <w:bidi w:val="0"/>
        <w:spacing w:before="0" w:after="0"/>
        <w:jc w:val="left"/>
        <w:rPr/>
      </w:pPr>
      <w:r>
        <w:rPr/>
        <w:t>vW1SSUJAVxefb8y/M/RdzPTg6cjXnw68tbNS9Wa3Z6dLPfu49PWzvrnQTTcuXaNVdmHG+Snnbjg657</w:t>
      </w:r>
    </w:p>
    <w:p>
      <w:pPr>
        <w:pStyle w:val="PreformattedText"/>
        <w:bidi w:val="0"/>
        <w:spacing w:before="0" w:after="0"/>
        <w:jc w:val="left"/>
        <w:rPr/>
      </w:pPr>
      <w:r>
        <w:rPr/>
        <w:t>7jkb589fWY9XWnbp3lhrzOuHGY9Py79fN9XpxMduPO3duOlrGiy9lM2rKi559YJzzax53fn89rP1zH</w:t>
      </w:r>
    </w:p>
    <w:p>
      <w:pPr>
        <w:pStyle w:val="PreformattedText"/>
        <w:bidi w:val="0"/>
        <w:spacing w:before="0" w:after="0"/>
        <w:jc w:val="left"/>
        <w:rPr/>
      </w:pPr>
      <w:r>
        <w:rPr/>
        <w:t>0eDevb35/qH0Pyl81fLerxbK9rFUZpCASWyraspkiBYOrhIQIFQpSnNGoRhghIQBCwccYNG2VIqBVT</w:t>
      </w:r>
    </w:p>
    <w:p>
      <w:pPr>
        <w:pStyle w:val="PreformattedText"/>
        <w:bidi w:val="0"/>
        <w:spacing w:before="0" w:after="0"/>
        <w:jc w:val="left"/>
        <w:rPr/>
      </w:pPr>
      <w:r>
        <w:rPr/>
        <w:t>C1XZmuepx6Y2eeziuOd053Z1pV1UpTNGG452sYSgma9Wy2tWLcty2Z0RzRWqtduo0LcMsIiqiVFBSi</w:t>
      </w:r>
    </w:p>
    <w:p>
      <w:pPr>
        <w:pStyle w:val="PreformattedText"/>
        <w:bidi w:val="0"/>
        <w:spacing w:before="0" w:after="0"/>
        <w:jc w:val="left"/>
        <w:rPr/>
      </w:pPr>
      <w:r>
        <w:rPr/>
        <w:t>6w1XGldTV0tkEhALElfBPD9f5t5/dsnTzW+Ca8uW4pXoy7c9unnt2s9+3np1pda7GL6ssLWeOeYbjz</w:t>
      </w:r>
    </w:p>
    <w:p>
      <w:pPr>
        <w:pStyle w:val="PreformattedText"/>
        <w:bidi w:val="0"/>
        <w:spacing w:before="0" w:after="0"/>
        <w:jc w:val="left"/>
        <w:rPr/>
      </w:pPr>
      <w:r>
        <w:rPr/>
        <w:t>Fx4jfOrWPMdOfI3y9Xjr6zHbsTdtC98+cb5NWOntE0OflXfnc+voLz31pQzNUuOubcZnOi8vMa4tnX</w:t>
      </w:r>
    </w:p>
    <w:p>
      <w:pPr>
        <w:pStyle w:val="PreformattedText"/>
        <w:bidi w:val="0"/>
        <w:spacing w:before="0" w:after="0"/>
        <w:jc w:val="left"/>
        <w:rPr/>
      </w:pPr>
      <w:r>
        <w:rPr/>
        <w:t>utd3139b6Pjez9PzLItlsV4sleitWVedWqSuUXLWWajVCEDFlQiwIFQqkpyXUNMEISEAQtHHCMGpqy</w:t>
      </w:r>
    </w:p>
    <w:p>
      <w:pPr>
        <w:pStyle w:val="PreformattedText"/>
        <w:bidi w:val="0"/>
        <w:spacing w:before="0" w:after="0"/>
        <w:jc w:val="left"/>
        <w:rPr/>
      </w:pPr>
      <w:r>
        <w:rPr/>
        <w:t>KswatVyqVWZtTqcd4mcCYtc+bvnfnWkdQtKZpMFzzrjBpRBldbYsatW5bmrM2DrprTc7LrUaFuCpZi</w:t>
      </w:r>
    </w:p>
    <w:p>
      <w:pPr>
        <w:pStyle w:val="PreformattedText"/>
        <w:bidi w:val="0"/>
        <w:spacing w:before="0" w:after="0"/>
        <w:jc w:val="left"/>
        <w:rPr/>
      </w:pPr>
      <w:r>
        <w:rPr/>
        <w:t>hUSlKCoNxZq3mldWdWq6lYSISonnsdfyf4PsdHncVnndc8++D26JexntbOnRz27WO3bzre1rTVqWgl</w:t>
      </w:r>
    </w:p>
    <w:p>
      <w:pPr>
        <w:pStyle w:val="PreformattedText"/>
        <w:bidi w:val="0"/>
        <w:spacing w:before="0" w:after="0"/>
        <w:jc w:val="left"/>
        <w:rPr/>
      </w:pPr>
      <w:r>
        <w:rPr/>
        <w:t>ols6cubJ59fD3HE6ck3zouclxol7mevrXTuu1znVNbs99mb0Lzz6eezrNz1006CXM1xzWudcLeAvLz</w:t>
      </w:r>
    </w:p>
    <w:p>
      <w:pPr>
        <w:pStyle w:val="PreformattedText"/>
        <w:bidi w:val="0"/>
        <w:spacing w:before="0" w:after="0"/>
        <w:jc w:val="left"/>
        <w:rPr/>
      </w:pPr>
      <w:r>
        <w:rPr/>
        <w:t>Wsev59Ox1289H1X6P5fdcsPDNGHhlI2dWtPqMgWvNrRbg1CECOQjUSKBCqSvJNBYwQhCQBC0sGCpCG</w:t>
      </w:r>
    </w:p>
    <w:p>
      <w:pPr>
        <w:pStyle w:val="PreformattedText"/>
        <w:bidi w:val="0"/>
        <w:spacing w:before="0" w:after="0"/>
        <w:jc w:val="left"/>
        <w:rPr/>
      </w:pPr>
      <w:r>
        <w:rPr/>
        <w:t>pVeYlVWLZTWa56nLeFnAzi1jn75X53pV1C0s5pMFzzrjBpRlB2rYtasW5blszSrGmtVbLdS6C0dYkU</w:t>
      </w:r>
    </w:p>
    <w:p>
      <w:pPr>
        <w:pStyle w:val="PreformattedText"/>
        <w:bidi w:val="0"/>
        <w:spacing w:before="0" w:after="0"/>
        <w:jc w:val="left"/>
        <w:rPr/>
      </w:pPr>
      <w:r>
        <w:rPr/>
        <w:t>CJUUJSPc3aaWtMaJq1p8wkJQIRZX578X1Pk/Pt6DnPL5357v5NFuk7vPsjWtvsY7dfHbqr0LLzQK3D</w:t>
      </w:r>
    </w:p>
    <w:p>
      <w:pPr>
        <w:pStyle w:val="PreformattedText"/>
        <w:bidi w:val="0"/>
        <w:spacing w:before="0" w:after="0"/>
        <w:jc w:val="left"/>
        <w:rPr/>
      </w:pPr>
      <w:r>
        <w:rPr/>
        <w:t>JrPNjIcW3LrnyunHHvz7JQvdz37S3GirZ0Sb1zVdxeYZebm48TebkBlkqvOXhnYo1PYztr1NWsfVff</w:t>
      </w:r>
    </w:p>
    <w:p>
      <w:pPr>
        <w:pStyle w:val="PreformattedText"/>
        <w:bidi w:val="0"/>
        <w:spacing w:before="0" w:after="0"/>
        <w:jc w:val="left"/>
        <w:rPr/>
      </w:pPr>
      <w:r>
        <w:rPr/>
        <w:t>8OwMrRLCrSsNLba9hqEBCZqIqAgQhoqCEgKhXFciUlhGCEgRRi0sGWBGqEqvMUq0W5orNc9LnvCxzp</w:t>
      </w:r>
    </w:p>
    <w:p>
      <w:pPr>
        <w:pStyle w:val="PreformattedText"/>
        <w:bidi w:val="0"/>
        <w:spacing w:before="0" w:after="0"/>
        <w:jc w:val="left"/>
        <w:rPr/>
      </w:pPr>
      <w:r>
        <w:rPr/>
        <w:t>MmueDfPRnegsbBSzmMDHO1nAmeCO1ZFzVi3LdK80wTTZrt11qa0JcrktkgEKkoKiy5vt1NaI0NW5rU</w:t>
      </w:r>
    </w:p>
    <w:p>
      <w:pPr>
        <w:pStyle w:val="PreformattedText"/>
        <w:bidi w:val="0"/>
        <w:spacing w:before="0" w:after="0"/>
        <w:jc w:val="left"/>
        <w:rPr/>
      </w:pPr>
      <w:r>
        <w:rPr/>
        <w:t>SEIQhE8rz7/l7xfV0zHPzry3TiushPQ47aCma6uevbz16s3qXSty228y659jxVc4tFivfO9z6gdZ0y</w:t>
      </w:r>
    </w:p>
    <w:p>
      <w:pPr>
        <w:pStyle w:val="PreformattedText"/>
        <w:bidi w:val="0"/>
        <w:spacing w:before="0" w:after="0"/>
        <w:jc w:val="left"/>
        <w:rPr/>
      </w:pPr>
      <w:r>
        <w:rPr/>
        <w:t>3F9t7WSbQebvSTee5z5tDjwMWxd5dOasJcYrms9hO196e59Xyvaen57WmDEJK2qSzKym0hCEhYSK6i</w:t>
      </w:r>
    </w:p>
    <w:p>
      <w:pPr>
        <w:pStyle w:val="PreformattedText"/>
        <w:bidi w:val="0"/>
        <w:spacing w:before="0" w:after="0"/>
        <w:jc w:val="left"/>
        <w:rPr/>
      </w:pPr>
      <w:r>
        <w:rPr/>
        <w:t>QikJCVCZASWsrEREIxAhIKMXDjkU0Qg0TMQrpLmiqLnoc9YGebM5Nc8W8aM70LYoWlMyYGOdcYKzwV</w:t>
      </w:r>
    </w:p>
    <w:p>
      <w:pPr>
        <w:pStyle w:val="PreformattedText"/>
        <w:bidi w:val="0"/>
        <w:spacing w:before="0" w:after="0"/>
        <w:jc w:val="left"/>
        <w:rPr/>
      </w:pPr>
      <w:r>
        <w:rPr/>
        <w:t>eLFtatW5bWrJTBNNmutl1qXQXI6mwKIUqKEpLLNFa10zV81YjNEiwhCJCH5Z8f0vMY7YcXiXmN8qj0</w:t>
      </w:r>
    </w:p>
    <w:p>
      <w:pPr>
        <w:pStyle w:val="PreformattedText"/>
        <w:bidi w:val="0"/>
        <w:spacing w:before="0" w:after="0"/>
        <w:jc w:val="left"/>
        <w:rPr/>
      </w:pPr>
      <w:r>
        <w:rPr/>
        <w:t>OOu5UzrRNdfPTttXzVq3a1mtyWYa052tZrLm9DncdfXO23feWKW6qVw47slDpaz0JnNaTlMrnlxsur</w:t>
      </w:r>
    </w:p>
    <w:p>
      <w:pPr>
        <w:pStyle w:val="PreformattedText"/>
        <w:bidi w:val="0"/>
        <w:spacing w:before="0" w:after="0"/>
        <w:jc w:val="left"/>
        <w:rPr/>
      </w:pPr>
      <w:r>
        <w:rPr/>
        <w:t>LonKXOOudqPz37Ln3r737R9H89t3zKwMQgZZVuTaNUIQgsDNq1AQJAhIQAITNQQqZQIxAhIAJaWjUb</w:t>
      </w:r>
    </w:p>
    <w:p>
      <w:pPr>
        <w:pStyle w:val="PreformattedText"/>
        <w:bidi w:val="0"/>
        <w:spacing w:before="0" w:after="0"/>
        <w:jc w:val="left"/>
        <w:rPr/>
      </w:pPr>
      <w:r>
        <w:rPr/>
        <w:t>YGoQQSK2Vqi5zWdPlvDcctjFrOPWL860ljQKWcphZ52sYKz5QdbZbGrVuW6WyagTTqbDZbqXSW08So</w:t>
      </w:r>
    </w:p>
    <w:p>
      <w:pPr>
        <w:pStyle w:val="PreformattedText"/>
        <w:bidi w:val="0"/>
        <w:spacing w:before="0" w:after="0"/>
        <w:jc w:val="left"/>
        <w:rPr/>
      </w:pPr>
      <w:r>
        <w:rPr/>
        <w:t>RUipKFqR7NNa5dLWiacZokIQiRYQ+H+b2/IOPsyct8q88vXzg9Lnp18Vpq6NzXXmtOemnS3cz2c/PS</w:t>
      </w:r>
    </w:p>
    <w:p>
      <w:pPr>
        <w:pStyle w:val="PreformattedText"/>
        <w:bidi w:val="0"/>
        <w:spacing w:before="0" w:after="0"/>
        <w:jc w:val="left"/>
        <w:rPr/>
      </w:pPr>
      <w:r>
        <w:rPr/>
        <w:t>tulrPZSvQnXSzquejvD07lCwyLTjrjWyLLK2drm7FNxhzs5X5ltxmXkWcy3dz6+n4+pPT5vvP1fz4U</w:t>
      </w:r>
    </w:p>
    <w:p>
      <w:pPr>
        <w:pStyle w:val="PreformattedText"/>
        <w:bidi w:val="0"/>
        <w:spacing w:before="0" w:after="0"/>
        <w:jc w:val="left"/>
        <w:rPr/>
      </w:pPr>
      <w:r>
        <w:rPr/>
        <w:t>kIQMEg8PoSEIQEJm16gIEJAkIQUXKuEWplAjECEgAlpYNqtUCSJVYhWiM0Vms7HLeO45bHN1zxazpz</w:t>
      </w:r>
    </w:p>
    <w:p>
      <w:pPr>
        <w:pStyle w:val="PreformattedText"/>
        <w:bidi w:val="0"/>
        <w:spacing w:before="0" w:after="0"/>
        <w:jc w:val="left"/>
        <w:rPr/>
      </w:pPr>
      <w:r>
        <w:rPr/>
        <w:t>rQWNApZymG551xgTOszXq2asW1bltlsmoMabNdbK1taC6niWFQqxUlBSPc6TXdaZrRK8NdkiRQEiRY</w:t>
      </w:r>
    </w:p>
    <w:p>
      <w:pPr>
        <w:pStyle w:val="PreformattedText"/>
        <w:bidi w:val="0"/>
        <w:spacing w:before="0" w:after="0"/>
        <w:jc w:val="left"/>
        <w:rPr/>
      </w:pPr>
      <w:r>
        <w:rPr/>
        <w:t>fPuXf83eT6d/Hth3x8518sPV469jLo5tbXRNM3bOt+pr2Oc45vBdcy1VeatdOrG+526bdYa862kzvn</w:t>
      </w:r>
    </w:p>
    <w:p>
      <w:pPr>
        <w:pStyle w:val="PreformattedText"/>
        <w:bidi w:val="0"/>
        <w:spacing w:before="0" w:after="0"/>
        <w:jc w:val="left"/>
        <w:rPr/>
      </w:pPr>
      <w:r>
        <w:rPr/>
        <w:t>Z29zkSiSM1XFsxuctSLnrZLEZjkrxbnn3WrHTtc/V7b3/J+oez5sIQJCEIND0xCEILCRXUIQISRKhA</w:t>
      </w:r>
    </w:p>
    <w:p>
      <w:pPr>
        <w:pStyle w:val="PreformattedText"/>
        <w:bidi w:val="0"/>
        <w:spacing w:before="0" w:after="0"/>
        <w:jc w:val="left"/>
        <w:rPr/>
      </w:pPr>
      <w:r>
        <w:rPr/>
        <w:t>CCZlcVChGIEJABLR9V6IQkIViJWiWUFMvXzcszzWOVvlz9Z051oWxQUM5jDc865wM5lmT22y2tWLct</w:t>
      </w:r>
    </w:p>
    <w:p>
      <w:pPr>
        <w:pStyle w:val="PreformattedText"/>
        <w:bidi w:val="0"/>
        <w:spacing w:before="0" w:after="0"/>
        <w:jc w:val="left"/>
        <w:rPr/>
      </w:pPr>
      <w:r>
        <w:rPr/>
        <w:t>rVmaQmmzZWyzU1pW6nCQCrFRSUo9mitculq+WxS0xCEIQhCqPx54Pr3cvTwOnn4W/MV9bnfSzrsZbJ</w:t>
      </w:r>
    </w:p>
    <w:p>
      <w:pPr>
        <w:pStyle w:val="PreformattedText"/>
        <w:bidi w:val="0"/>
        <w:spacing w:before="0" w:after="0"/>
        <w:jc w:val="left"/>
        <w:rPr/>
      </w:pPr>
      <w:r>
        <w:rPr/>
        <w:t>bG7s7024da1N9aY0a5eTdOG0imbN001L0vb011WaDzbaOA150Z5VvP1xfPo9/yvqc8dSbqYxxGOLXG</w:t>
      </w:r>
    </w:p>
    <w:p>
      <w:pPr>
        <w:pStyle w:val="PreformattedText"/>
        <w:bidi w:val="0"/>
        <w:spacing w:before="0" w:after="0"/>
        <w:jc w:val="left"/>
        <w:rPr/>
      </w:pPr>
      <w:r>
        <w:rPr/>
        <w:t>rnHV6cvddMfXPX86yiAhCEIQI8NRIQAmVQKhAkCQhIlAQTMrisUIwSBIAJYWarUQhCQrEKmUSmqs66</w:t>
      </w:r>
    </w:p>
    <w:p>
      <w:pPr>
        <w:pStyle w:val="PreformattedText"/>
        <w:bidi w:val="0"/>
        <w:spacing w:before="0" w:after="0"/>
        <w:jc w:val="left"/>
        <w:rPr/>
      </w:pPr>
      <w:r>
        <w:rPr/>
        <w:t>0Z5Oexyd8eZrOnOtC2CrUmUwsc3WMCZyZr22LbNWrctqvK0pNNmyzXbra0l1OEiRUisoKR7LzUuhdE</w:t>
      </w:r>
    </w:p>
    <w:p>
      <w:pPr>
        <w:pStyle w:val="PreformattedText"/>
        <w:bidi w:val="0"/>
        <w:spacing w:before="0" w:after="0"/>
        <w:jc w:val="left"/>
        <w:rPr/>
      </w:pPr>
      <w:r>
        <w:rPr/>
        <w:t>1YMrLFhCEIRIfMePo/Ovl+h73t5fEZnmM77+Ovdzv0Emoaaeb2tcrWtU31pzx2/Ntd/B9/I95b7d2u</w:t>
      </w:r>
    </w:p>
    <w:p>
      <w:pPr>
        <w:pStyle w:val="PreformattedText"/>
        <w:bidi w:val="0"/>
        <w:spacing w:before="0" w:after="0"/>
        <w:jc w:val="left"/>
        <w:rPr/>
      </w:pPr>
      <w:r>
        <w:rPr/>
        <w:t>ffmN+NdK2jPTFnv6Prx7+/Lqzk98YprwnP3nj7vYc+rZunHDfeWlmuR3PnJxtZ5pw0/UX0Pk9npAQg</w:t>
      </w:r>
    </w:p>
    <w:p>
      <w:pPr>
        <w:pStyle w:val="PreformattedText"/>
        <w:bidi w:val="0"/>
        <w:spacing w:before="0" w:after="0"/>
        <w:jc w:val="left"/>
        <w:rPr/>
      </w:pPr>
      <w:r>
        <w:rPr/>
        <w:t>SAIQhCBGGIQWEEhx4gBaUBBqWBSixXmIIEYgQkAEsH3WGDBo0IrhLKrlCuBjfSsokwMcjfLmaxfnWk</w:t>
      </w:r>
    </w:p>
    <w:p>
      <w:pPr>
        <w:pStyle w:val="PreformattedText"/>
        <w:bidi w:val="0"/>
        <w:spacing w:before="0" w:after="0"/>
        <w:jc w:val="left"/>
        <w:rPr/>
      </w:pPr>
      <w:r>
        <w:rPr/>
        <w:t>doJSmUwM864wWZlOT22S2ra1at0rzRCabnZWytbemy5XCQgpVFJSG4uXRdaF0y2506G2EUkIkiVADA</w:t>
      </w:r>
    </w:p>
    <w:p>
      <w:pPr>
        <w:pStyle w:val="PreformattedText"/>
        <w:bidi w:val="0"/>
        <w:spacing w:before="0" w:after="0"/>
        <w:jc w:val="left"/>
        <w:rPr/>
      </w:pPr>
      <w:r>
        <w:rPr/>
        <w:t>Pzj5/T8U4+jq56+iz07eZ2mapvXNGdb9Ibit6Ofe/Hs4nXlR08765ez356sPZ78tmbmb35WdceSx6d</w:t>
      </w:r>
    </w:p>
    <w:p>
      <w:pPr>
        <w:pStyle w:val="PreformattedText"/>
        <w:bidi w:val="0"/>
        <w:spacing w:before="0" w:after="0"/>
        <w:jc w:val="left"/>
        <w:rPr/>
      </w:pPr>
      <w:r>
        <w:rPr/>
        <w:t>09HA5+/Xmvzl0JOlcm++XVBnJLjmLwNYx5WdeH6i+h80BAQJAEIQhCBCQBAQ2T0aiRVhIroBoQtCBJ</w:t>
      </w:r>
    </w:p>
    <w:p>
      <w:pPr>
        <w:pStyle w:val="PreformattedText"/>
        <w:bidi w:val="0"/>
        <w:spacing w:before="0" w:after="0"/>
        <w:jc w:val="left"/>
        <w:rPr/>
      </w:pPr>
      <w:r>
        <w:rPr/>
        <w:t>XCCKUYISEAEsH3Whqg9AkJVbNaIjZ3Zz6375USYWORrly94uzrSOoWlnMYGebcYLMyzJ1tWxq1bZbp</w:t>
      </w:r>
    </w:p>
    <w:p>
      <w:pPr>
        <w:pStyle w:val="PreformattedText"/>
        <w:bidi w:val="0"/>
        <w:spacing w:before="0" w:after="0"/>
        <w:jc w:val="left"/>
        <w:rPr/>
      </w:pPr>
      <w:r>
        <w:rPr/>
        <w:t>bGoE1XOzV2GpdNt6O0WYRVlrShaUly9l9uma0zVq2ZrVEhCBIQgCRD5Tz7flrzezY36zHXrZvalWXf</w:t>
      </w:r>
    </w:p>
    <w:p>
      <w:pPr>
        <w:pStyle w:val="PreformattedText"/>
        <w:bidi w:val="0"/>
        <w:spacing w:before="0" w:after="0"/>
        <w:jc w:val="left"/>
        <w:rPr/>
      </w:pPr>
      <w:r>
        <w:rPr/>
        <w:t>LZNdbTM0rrudcy8aKFfV1alrpY3osRqAssU5sYrc+fjWly2WXzVSLeXRcamKI5ByNY58fSPX8/7N6f</w:t>
      </w:r>
    </w:p>
    <w:p>
      <w:pPr>
        <w:pStyle w:val="PreformattedText"/>
        <w:bidi w:val="0"/>
        <w:spacing w:before="0" w:after="0"/>
        <w:jc w:val="left"/>
        <w:rPr/>
      </w:pPr>
      <w:r>
        <w:rPr/>
        <w:t>MCECQhAgIQhCBIAg2TjaQhAQsVQhKAsCAlYoqxGCEhABLKfVYaoMQhWKzUkLufVs6bfOmZwscbfLmX</w:t>
      </w:r>
    </w:p>
    <w:p>
      <w:pPr>
        <w:pStyle w:val="PreformattedText"/>
        <w:bidi w:val="0"/>
        <w:spacing w:before="0" w:after="0"/>
        <w:jc w:val="left"/>
        <w:rPr/>
      </w:pPr>
      <w:r>
        <w:rPr/>
        <w:t>N0ukdQtSZUwM86459ZiQ8ti2tWLdLcrylSabnZpsNd1pW9HCRYLFZSUCXBq63QurNuWxWUxFKQhCEA</w:t>
      </w:r>
    </w:p>
    <w:p>
      <w:pPr>
        <w:pStyle w:val="PreformattedText"/>
        <w:bidi w:val="0"/>
        <w:spacing w:before="0" w:after="0"/>
        <w:jc w:val="left"/>
        <w:rPr/>
      </w:pPr>
      <w:r>
        <w:rPr/>
        <w:t>Qh5bG/xX5PbqdPTZ6dzG+80kdHN1TW6qrtHXotVtcWXGiWxrQ1Y7b7N2uOnWKVox1y53UG8qJm641G</w:t>
      </w:r>
    </w:p>
    <w:p>
      <w:pPr>
        <w:pStyle w:val="PreformattedText"/>
        <w:bidi w:val="0"/>
        <w:spacing w:before="0" w:after="0"/>
        <w:jc w:val="left"/>
        <w:rPr/>
      </w:pPr>
      <w:r>
        <w:rPr/>
        <w:t>iWuxHPe4rM81OVXOueLeX6h9/wAvs7gIEhAkCQgSEIQhCQ8PpCEIQWFyixFWuKxWa1UVShQhIQASyn</w:t>
      </w:r>
    </w:p>
    <w:p>
      <w:pPr>
        <w:pStyle w:val="PreformattedText"/>
        <w:bidi w:val="0"/>
        <w:spacing w:before="0" w:after="0"/>
        <w:jc w:val="left"/>
        <w:rPr/>
      </w:pPr>
      <w:r>
        <w:rPr/>
        <w:t>1WhqI1AkJSM1I0tvPq8HeKZnAxxd8ebc3TWksVVpTNGC451zz7MsSHttlsatW2W5XgtE1WbK2Wa7dK</w:t>
      </w:r>
    </w:p>
    <w:p>
      <w:pPr>
        <w:pStyle w:val="PreformattedText"/>
        <w:bidi w:val="0"/>
        <w:spacing w:before="0" w:after="0"/>
        <w:jc w:val="left"/>
        <w:rPr/>
      </w:pPr>
      <w:r>
        <w:rPr/>
        <w:t>3LYhIpFlrSkzlVwmpYaF1NXy2K8QJCEIQhCAOdNfhXw++5rqt+mx17s1fm65epNb7rPdyb1TZdMxxL</w:t>
      </w:r>
    </w:p>
    <w:p>
      <w:pPr>
        <w:pStyle w:val="PreformattedText"/>
        <w:bidi w:val="0"/>
        <w:spacing w:before="0" w:after="0"/>
        <w:jc w:val="left"/>
        <w:rPr/>
      </w:pPr>
      <w:r>
        <w:rPr/>
        <w:t>LA2ItbVK6tTpXN1tMuaW5hJXkss1xpZolW8tcxkZ57PO1MLPd9Hh/Qnr8cIRSQKFSSCQKRYQNAkQce</w:t>
      </w:r>
    </w:p>
    <w:p>
      <w:pPr>
        <w:pStyle w:val="PreformattedText"/>
        <w:bidi w:val="0"/>
        <w:spacing w:before="0" w:after="0"/>
        <w:jc w:val="left"/>
        <w:rPr/>
      </w:pPr>
      <w:r>
        <w:rPr/>
        <w:t>oQhCEBEICFlrloSkUAyFIEgRQlg+6wwYNSpIipZXIZbcdLCaxTM4Ljib481nRN6B2olCZow3PNuOfZ</w:t>
      </w:r>
    </w:p>
    <w:p>
      <w:pPr>
        <w:pStyle w:val="PreformattedText"/>
        <w:bidi w:val="0"/>
        <w:spacing w:before="0" w:after="0"/>
        <w:jc w:val="left"/>
        <w:rPr/>
      </w:pPr>
      <w:r>
        <w:rPr/>
        <w:t>mgKy3RY1ZLcXTTqVJpudlbLdi6bb0cKlIqrXJStCZrijWWq81S3LarDKSRKhAEISAVS/hPwfTlmlr0</w:t>
      </w:r>
    </w:p>
    <w:p>
      <w:pPr>
        <w:pStyle w:val="PreformattedText"/>
        <w:bidi w:val="0"/>
        <w:spacing w:before="0" w:after="0"/>
        <w:jc w:val="left"/>
        <w:rPr/>
      </w:pPr>
      <w:r>
        <w:rPr/>
        <w:t>Wevdz03Y1ad3O+rdUN6Zux0rboXnVWzYG5qurVfWbXR1uZri1lIhfZpmLZKJbnJGeSnPZXWODcfob3</w:t>
      </w:r>
    </w:p>
    <w:p>
      <w:pPr>
        <w:pStyle w:val="PreformattedText"/>
        <w:bidi w:val="0"/>
        <w:spacing w:before="0" w:after="0"/>
        <w:jc w:val="left"/>
        <w:rPr/>
      </w:pPr>
      <w:r>
        <w:rPr/>
        <w:t>/K9RvEJBIGmlMMsCGiSJUg1CEGHqEIQhCEIQEJm0xRLUgDRZgSEAEsLLW0IRiRBCuq2ZLZjpZKd8qZ</w:t>
      </w:r>
    </w:p>
    <w:p>
      <w:pPr>
        <w:pStyle w:val="PreformattedText"/>
        <w:bidi w:val="0"/>
        <w:spacing w:before="0" w:after="0"/>
        <w:jc w:val="left"/>
        <w:rPr/>
      </w:pPr>
      <w:r>
        <w:rPr/>
        <w:t>MDHG3x5upfnWgdoFKZWcSc3WOemWJK1Wlk3bLat0tjUCmqzZWytjWmrxwhWCrXJUZ0zaziuBqWVolv</w:t>
      </w:r>
    </w:p>
    <w:p>
      <w:pPr>
        <w:pStyle w:val="PreformattedText"/>
        <w:bidi w:val="0"/>
        <w:spacing w:before="0" w:after="0"/>
        <w:jc w:val="left"/>
        <w:rPr/>
      </w:pPr>
      <w:r>
        <w:rPr/>
        <w:t>LBleCsAAJEiwgsRfxH8369OsubHTs56d/G75e1nfenRnR7Ua2plnTLbktdLbFu9QLGujLbc1ZOiSVT</w:t>
      </w:r>
    </w:p>
    <w:p>
      <w:pPr>
        <w:pStyle w:val="PreformattedText"/>
        <w:bidi w:val="0"/>
        <w:spacing w:before="0" w:after="0"/>
        <w:jc w:val="left"/>
        <w:rPr/>
      </w:pPr>
      <w:r>
        <w:rPr/>
        <w:t>V7NzLTJZLNLGBjNWFOx6fnfePV4jUJBIOtkrWkYIQkJBJUqJBpWokIQhCEIQgIXNTNpzaLF1IzAkIA</w:t>
      </w:r>
    </w:p>
    <w:p>
      <w:pPr>
        <w:pStyle w:val="PreformattedText"/>
        <w:bidi w:val="0"/>
        <w:spacing w:before="0" w:after="0"/>
        <w:jc w:val="left"/>
        <w:rPr/>
      </w:pPr>
      <w:r>
        <w:rPr/>
        <w:t>K2o9PaaISEEKytkCY1fndu+dEmFjkb5c3Wbc3SrtApMrGJObcc+zLEVi2asWyW5bpXaITTZts2Vra1</w:t>
      </w:r>
    </w:p>
    <w:p>
      <w:pPr>
        <w:pStyle w:val="PreformattedText"/>
        <w:bidi w:val="0"/>
        <w:spacing w:before="0" w:after="0"/>
        <w:jc w:val="left"/>
        <w:rPr/>
      </w:pPr>
      <w:r>
        <w:rPr/>
        <w:t>VerhCkVVripM5muMG8U6wNTRD1ZRHlaUrWzKIEKtKJViV+Qflfb5ussNb05v0eOunOunjp6WdNbZbV</w:t>
      </w:r>
    </w:p>
    <w:p>
      <w:pPr>
        <w:pStyle w:val="PreformattedText"/>
        <w:bidi w:val="0"/>
        <w:spacing w:before="0" w:after="0"/>
        <w:jc w:val="left"/>
        <w:rPr/>
      </w:pPr>
      <w:r>
        <w:rPr/>
        <w:t>q9my3E3lsFqt6NNzLtIrlIYkkkzS33OlHYxXOnOccxjuTZwt8Pvfu+T1dZNQMEYslvHV1NMEIYhCVA</w:t>
      </w:r>
    </w:p>
    <w:p>
      <w:pPr>
        <w:pStyle w:val="PreformattedText"/>
        <w:bidi w:val="0"/>
        <w:spacing w:before="0" w:after="0"/>
        <w:jc w:val="left"/>
        <w:rPr/>
      </w:pPr>
      <w:r>
        <w:rPr/>
        <w:t>kINTEIQhCEIQhAZLKubTLRYlxAkIAK2pYNqtUCQgpWVyKmcpjrrRJhY4++XOubZrSO0Ckys4mebcc+</w:t>
      </w:r>
    </w:p>
    <w:p>
      <w:pPr>
        <w:pStyle w:val="PreformattedText"/>
        <w:bidi w:val="0"/>
        <w:spacing w:before="0" w:after="0"/>
        <w:jc w:val="left"/>
        <w:rPr/>
      </w:pPr>
      <w:r>
        <w:rPr/>
        <w:t>zKDNe22V1tltW6WxohNNzs1dpsa02Xq6lCRVK4qTOZrjBvFGsVbxZD6jDIZplJXYqEWwytKFSVT81/</w:t>
      </w:r>
    </w:p>
    <w:p>
      <w:pPr>
        <w:pStyle w:val="PreformattedText"/>
        <w:bidi w:val="0"/>
        <w:spacing w:before="0" w:after="0"/>
        <w:jc w:val="left"/>
        <w:rPr/>
      </w:pPr>
      <w:r>
        <w:rPr/>
        <w:t>H+t5e9V1pqauvnp1cb6uOvp8dulN6Lppp7dMuDTBdxbS+tVxpaozu2ymy1FiqK10MmGc4xUzzJimzF</w:t>
      </w:r>
    </w:p>
    <w:p>
      <w:pPr>
        <w:pStyle w:val="PreformattedText"/>
        <w:bidi w:val="0"/>
        <w:spacing w:before="0" w:after="0"/>
        <w:jc w:val="left"/>
        <w:rPr/>
      </w:pPr>
      <w:r>
        <w:rPr/>
        <w:t>vn9T7/ADu76fLp1kgRlaRzRNaZq6HGGo2tUyhKhAkISmSLCEGqEIQhAQMhLXnVBRrEQkIALVxYhpqg</w:t>
      </w:r>
    </w:p>
    <w:p>
      <w:pPr>
        <w:pStyle w:val="PreformattedText"/>
        <w:bidi w:val="0"/>
        <w:spacing w:before="0" w:after="0"/>
        <w:jc w:val="left"/>
        <w:rPr/>
      </w:pPr>
      <w:r>
        <w:rPr/>
        <w:t>ahBSoRBFEizXSszyYGON048+y7OtI7QKUyyYrnmXGCzKCVi2asWxbpbpbGiSNWs7Ldta11W3joQrFC</w:t>
      </w:r>
    </w:p>
    <w:p>
      <w:pPr>
        <w:pStyle w:val="PreformattedText"/>
        <w:bidi w:val="0"/>
        <w:spacing w:before="0" w:after="0"/>
        <w:jc w:val="left"/>
        <w:rPr/>
      </w:pPr>
      <w:r>
        <w:rPr/>
        <w:t>1SVJnXNeeHea7ial41FJTSsSK7FqIqFWlRUKz86fK+x4vPVabRLlq6md9jn19Jjt289elNydOjV83R</w:t>
      </w:r>
    </w:p>
    <w:p>
      <w:pPr>
        <w:pStyle w:val="PreformattedText"/>
        <w:bidi w:val="0"/>
        <w:spacing w:before="0" w:after="0"/>
        <w:jc w:val="left"/>
        <w:rPr/>
      </w:pPr>
      <w:r>
        <w:rPr/>
        <w:t>qYFzK83qs1rqplUrKUIbjFNXM2SWOaXHPznDedesel6+T6jvz8X0ebVvLIAyuWmvN2TWgsVhwjWwlQ</w:t>
      </w:r>
    </w:p>
    <w:p>
      <w:pPr>
        <w:pStyle w:val="PreformattedText"/>
        <w:bidi w:val="0"/>
        <w:spacing w:before="0" w:after="0"/>
        <w:jc w:val="left"/>
        <w:rPr/>
      </w:pPr>
      <w:r>
        <w:rPr/>
        <w:t>kEhCEISgQMNo1QhCEhYkSVJaM3NvEQkIBStw6MhUh0hBYqSumiybsBrOfOefccXfDAl81oV2oUplkw</w:t>
      </w:r>
    </w:p>
    <w:p>
      <w:pPr>
        <w:pStyle w:val="PreformattedText"/>
        <w:bidi w:val="0"/>
        <w:spacing w:before="0" w:after="0"/>
        <w:jc w:val="left"/>
        <w:rPr/>
      </w:pPr>
      <w:r>
        <w:rPr/>
        <w:t>3PNuMFmSIrRa1Ytkt0WtWtQJqs2VtrWuq24sGSLGhFRUmdM9zl1gVbZfLbTEGIQUVJQSKYVUPP8ALp</w:t>
      </w:r>
    </w:p>
    <w:p>
      <w:pPr>
        <w:pStyle w:val="PreformattedText"/>
        <w:bidi w:val="0"/>
        <w:spacing w:before="0" w:after="0"/>
        <w:jc w:val="left"/>
        <w:rPr/>
      </w:pPr>
      <w:r>
        <w:rPr/>
        <w:t>+cPn/W5DpTVeuddi2NZ1c77+O3Zx17nPte6bG9c3emN0QWV7ehJusfWEoJz5vJN1gRrmM6nLGxivPl</w:t>
      </w:r>
    </w:p>
    <w:p>
      <w:pPr>
        <w:pStyle w:val="PreformattedText"/>
        <w:bidi w:val="0"/>
        <w:spacing w:before="0" w:after="0"/>
        <w:jc w:val="left"/>
        <w:rPr/>
      </w:pPr>
      <w:r>
        <w:rPr/>
        <w:t>657nD7+4eb9Xknblr1llRGhy2XXGya0LYtgwwaNsISIQhKhAQIgVamsNGoQETIAlSapjLcGwkIALVp</w:t>
      </w:r>
    </w:p>
    <w:p>
      <w:pPr>
        <w:pStyle w:val="PreformattedText"/>
        <w:bidi w:val="0"/>
        <w:spacing w:before="0" w:after="0"/>
        <w:jc w:val="left"/>
        <w:rPr/>
      </w:pPr>
      <w:r>
        <w:rPr/>
        <w:t>YhGIFZRRCqRKvmrqaymKGOaxw+nHCmjO9I6hakyyYbnm3HPsyxJWq2adbFvltWyaITVWyzbWtrVbey</w:t>
      </w:r>
    </w:p>
    <w:p>
      <w:pPr>
        <w:pStyle w:val="PreformattedText"/>
        <w:bidi w:val="0"/>
        <w:spacing w:before="0" w:after="0"/>
        <w:jc w:val="left"/>
        <w:rPr/>
      </w:pPr>
      <w:r>
        <w:rPr/>
        <w:t>6kKxRFRSlBTc1XJsuXSWrYQJAAIgIShEEPknl9XzPh6uDz9mes2sU65ixLl66Wd9DPTu8+3Wz262et</w:t>
      </w:r>
    </w:p>
    <w:p>
      <w:pPr>
        <w:pStyle w:val="PreformattedText"/>
        <w:bidi w:val="0"/>
        <w:spacing w:before="0" w:after="0"/>
        <w:jc w:val="left"/>
        <w:rPr/>
      </w:pPr>
      <w:r>
        <w:rPr/>
        <w:t>862S6G7GZTHQ1jra4PYltiYJ05vPrz2qFbXFWbpOVc+e35efrn91eTt9uOTtx6VmjUcUI0WxoNM3bD</w:t>
      </w:r>
    </w:p>
    <w:p>
      <w:pPr>
        <w:pStyle w:val="PreformattedText"/>
        <w:bidi w:val="0"/>
        <w:spacing w:before="0" w:after="0"/>
        <w:jc w:val="left"/>
        <w:rPr/>
      </w:pPr>
      <w:r>
        <w:rPr/>
        <w:t>q4wRqlskmrIhKhCEBiBqECMGmsNQkCICWvOs0Uay1hSEAsW0cYIQkCiLSyF1rZqNpnxMzPOY4fXhhy</w:t>
      </w:r>
    </w:p>
    <w:p>
      <w:pPr>
        <w:pStyle w:val="PreformattedText"/>
        <w:bidi w:val="0"/>
        <w:spacing w:before="0" w:after="0"/>
        <w:jc w:val="left"/>
        <w:rPr/>
      </w:pPr>
      <w:r>
        <w:rPr/>
        <w:t>0zegsULUmVMLPN1jns5VmaatmrFsW6W6WxohNNm2zbbrutSXjqxFirFZUZ0S5W5sq5dMt0tikhAESV</w:t>
      </w:r>
    </w:p>
    <w:p>
      <w:pPr>
        <w:pStyle w:val="PreformattedText"/>
        <w:bidi w:val="0"/>
        <w:spacing w:before="0" w:after="0"/>
        <w:jc w:val="left"/>
        <w:rPr/>
      </w:pPr>
      <w:r>
        <w:rPr/>
        <w:t>AEAA/KOenqvP2yY3844+62byUNYS85YmsuX1djr3eff0WPR0pvQulrXNaUv1jdvjdouNI0bGuefjrn</w:t>
      </w:r>
    </w:p>
    <w:p>
      <w:pPr>
        <w:pStyle w:val="PreformattedText"/>
        <w:bidi w:val="0"/>
        <w:spacing w:before="0" w:after="0"/>
        <w:jc w:val="left"/>
        <w:rPr/>
      </w:pPr>
      <w:r>
        <w:rPr/>
        <w:t>yytc+4uTHJ5nr5uHrhjc/0z6PBfvOmzoVoscBAlmVtXZ06uGCNRthCVCEIQmU0mBVqKQVREGpiEBCS</w:t>
      </w:r>
    </w:p>
    <w:p>
      <w:pPr>
        <w:pStyle w:val="PreformattedText"/>
        <w:bidi w:val="0"/>
        <w:spacing w:before="0" w:after="0"/>
        <w:jc w:val="left"/>
        <w:rPr/>
      </w:pPr>
      <w:r>
        <w:rPr/>
        <w:t>043muV1lqLMIAjVgw6EKlIEQoQ27VfUNZsTNM89nh9fPhjTNaCxoLUmVnAnOuOfrOWUZrVZFrdi3Zt</w:t>
      </w:r>
    </w:p>
    <w:p>
      <w:pPr>
        <w:pStyle w:val="PreformattedText"/>
        <w:bidi w:val="0"/>
        <w:spacing w:before="0" w:after="0"/>
        <w:jc w:val="left"/>
        <w:rPr/>
      </w:pPr>
      <w:r>
        <w:rPr/>
        <w:t>yu0Qmq52Vtt2NarLlsCFZKCopKWQS5uW5dK3LYEihIQhCAIfnXT4jjp9t4b6p8k4ew8/Tnuq7EvOax</w:t>
      </w:r>
    </w:p>
    <w:p>
      <w:pPr>
        <w:pStyle w:val="PreformattedText"/>
        <w:bidi w:val="0"/>
        <w:spacing w:before="0" w:after="0"/>
        <w:jc w:val="left"/>
        <w:rPr/>
      </w:pPr>
      <w:r>
        <w:rPr/>
        <w:t>VcGxdRRs9PQcvV289exLuWydOjZr1jSli152s1LmUsvPkx1jSRwtcPJdvGrnoxv9T+v5w1NFm00DVI</w:t>
      </w:r>
    </w:p>
    <w:p>
      <w:pPr>
        <w:pStyle w:val="PreformattedText"/>
        <w:bidi w:val="0"/>
        <w:spacing w:before="0" w:after="0"/>
        <w:jc w:val="left"/>
        <w:rPr/>
      </w:pPr>
      <w:r>
        <w:rPr/>
        <w:t>hB1aHlfQymiEJCEISIShBojZNTVEiyFlSAFTAlhXm1S1WDWJoWYQCxXGZYYISBVEz0xtas1DWbEyzO</w:t>
      </w:r>
    </w:p>
    <w:p>
      <w:pPr>
        <w:pStyle w:val="PreformattedText"/>
        <w:bidi w:val="0"/>
        <w:spacing w:before="0" w:after="0"/>
        <w:jc w:val="left"/>
        <w:rPr/>
      </w:pPr>
      <w:r>
        <w:rPr/>
        <w:t>Bjh9eGCNM1pWxoFSZUws82459mUGaxYtrVhdLa1ZKVJpudtu2ti6a0K4UKyaBUVJQhWy5uLl0zVqvD</w:t>
      </w:r>
    </w:p>
    <w:p>
      <w:pPr>
        <w:pStyle w:val="PreformattedText"/>
        <w:bidi w:val="0"/>
        <w:spacing w:before="0" w:after="0"/>
        <w:jc w:val="left"/>
        <w:rPr/>
      </w:pPr>
      <w:r>
        <w:rPr/>
        <w:t>VAElhKgCHOr8Ad8ex4dfp/HXbrk46fLfN9DbOmZWuEuE1hLlNZoua6sz19Hz9Hbx0vW1u/O+2t6Gxp</w:t>
      </w:r>
    </w:p>
    <w:p>
      <w:pPr>
        <w:pStyle w:val="PreformattedText"/>
        <w:bidi w:val="0"/>
        <w:spacing w:before="0" w:after="0"/>
        <w:jc w:val="left"/>
        <w:rPr/>
      </w:pPr>
      <w:r>
        <w:rPr/>
        <w:t>vQzQG3JGC88olmC48d18ZYkz3M9v056vmNrN1usvsaJUiBCNKQ2lYEhCEIQhAEHixWsNQhBYkqRJRK</w:t>
      </w:r>
    </w:p>
    <w:p>
      <w:pPr>
        <w:pStyle w:val="PreformattedText"/>
        <w:bidi w:val="0"/>
        <w:spacing w:before="0" w:after="0"/>
        <w:jc w:val="left"/>
        <w:rPr/>
      </w:pPr>
      <w:r>
        <w:rPr/>
        <w:t>uKbG0EArlo1kXAIBYrjMkIwalRUKEibc7t1HrNmZpnnXHD6cMJpzrStjQKkys4U5txz7MhIaWxbWnW</w:t>
      </w:r>
    </w:p>
    <w:p>
      <w:pPr>
        <w:pStyle w:val="PreformattedText"/>
        <w:bidi w:val="0"/>
        <w:spacing w:before="0" w:after="0"/>
        <w:jc w:val="left"/>
        <w:rPr/>
      </w:pPr>
      <w:r>
        <w:rPr/>
        <w:t>4umnlKsabnZW2tt3pL0sCpWKsVlKUo5bZe1euiW0ZWgVABSEJEr82dJ+cu+fonHp9L8++qdu35h5/T</w:t>
      </w:r>
    </w:p>
    <w:p>
      <w:pPr>
        <w:pStyle w:val="PreformattedText"/>
        <w:bidi w:val="0"/>
        <w:spacing w:before="0" w:after="0"/>
        <w:jc w:val="left"/>
        <w:rPr/>
      </w:pPr>
      <w:r>
        <w:rPr/>
        <w:t>5rh7tE1XYrFG8V3NeudWs0lFXzfc59+nN6GjL1M9dJsuWmqREoZy7xSUry7y4e+F7NkHHTvx+mPZ8y</w:t>
      </w:r>
    </w:p>
    <w:p>
      <w:pPr>
        <w:pStyle w:val="PreformattedText"/>
        <w:bidi w:val="0"/>
        <w:spacing w:before="0" w:after="0"/>
        <w:jc w:val="left"/>
        <w:rPr/>
      </w:pPr>
      <w:r>
        <w:rPr/>
        <w:t>zUts0S3UxEhIlpDBIpWEiEIQgCEoRC0sG0hCEIQXKQFkSoQkLLTLRrCpFCwcZmBo2moESKbmuzTjem</w:t>
      </w:r>
    </w:p>
    <w:p>
      <w:pPr>
        <w:pStyle w:val="PreformattedText"/>
        <w:bidi w:val="0"/>
        <w:spacing w:before="0" w:after="0"/>
        <w:jc w:val="left"/>
        <w:rPr/>
      </w:pPr>
      <w:r>
        <w:rPr/>
        <w:t>asspZzM8xz4nTlhTVnWlbGgVJlmcNnNuOfc5AStNW1bNOty3SvBUmmzbbts2XWpb0cZYSaBWlJSjGi</w:t>
      </w:r>
    </w:p>
    <w:p>
      <w:pPr>
        <w:pStyle w:val="PreformattedText"/>
        <w:bidi w:val="0"/>
        <w:spacing w:before="0" w:after="0"/>
        <w:jc w:val="left"/>
        <w:rPr/>
      </w:pPr>
      <w:r>
        <w:rPr/>
        <w:t>tK3y3yva6khAJCRLIeDr8P8Ao517vqM37h5O152605vxby+0cvXUMU3mNc8+sZ9ZqqmyitS7Z0vl0L</w:t>
      </w:r>
    </w:p>
    <w:p>
      <w:pPr>
        <w:pStyle w:val="PreformattedText"/>
        <w:bidi w:val="0"/>
        <w:spacing w:before="0" w:after="0"/>
        <w:jc w:val="left"/>
        <w:rPr/>
      </w:pPr>
      <w:r>
        <w:rPr/>
        <w:t>rzvUXyrVSZ7iiykpTMlTOyW+JLZjr1k/Sfr+Vt3LLL1uUkSEWJArCEUxKkAhAEIQASyLKaoQhCEICI</w:t>
      </w:r>
    </w:p>
    <w:p>
      <w:pPr>
        <w:pStyle w:val="PreformattedText"/>
        <w:bidi w:val="0"/>
        <w:spacing w:before="0" w:after="0"/>
        <w:jc w:val="left"/>
        <w:rPr/>
      </w:pPr>
      <w:r>
        <w:rPr/>
        <w:t>QgIkQEqS5kqooqwdGSUbTRIQSKtZqZhfjrozptc80zy7z4vTlhk0zWlbWgVJlTCzzbjBZiZmdPbYWT</w:t>
      </w:r>
    </w:p>
    <w:p>
      <w:pPr>
        <w:pStyle w:val="PreformattedText"/>
        <w:bidi w:val="0"/>
        <w:spacing w:before="0" w:after="0"/>
        <w:jc w:val="left"/>
        <w:rPr/>
      </w:pPr>
      <w:r>
        <w:rPr/>
        <w:t>di3RdNOFYmqttbbdlamr0cYhJoLWUs0qxos0taIvWxWahCEIRInha/FPo5cjbRpZH6L8/Xqc9azpyz</w:t>
      </w:r>
    </w:p>
    <w:p>
      <w:pPr>
        <w:pStyle w:val="PreformattedText"/>
        <w:bidi w:val="0"/>
        <w:spacing w:before="0" w:after="0"/>
        <w:jc w:val="left"/>
        <w:rPr/>
      </w:pPr>
      <w:r>
        <w:rPr/>
        <w:t>Ovjvk9o5+uJluTeaXNGsU6zKqsrWVTTGi14UUUg0Qti+NBfLM6szsY6+n3w9v6vnfTN412XNWKUhFh</w:t>
      </w:r>
    </w:p>
    <w:p>
      <w:pPr>
        <w:pStyle w:val="PreformattedText"/>
        <w:bidi w:val="0"/>
        <w:spacing w:before="0" w:after="0"/>
        <w:jc w:val="left"/>
        <w:rPr/>
      </w:pPr>
      <w:r>
        <w:rPr/>
        <w:t>AkIQhCEIAhCEIQg0WD1CEIQhCEIQGQiEVJc8U2QBBh7mapDDVACFdzTcomekl7vPeaZ5l58bfLCzoz</w:t>
      </w:r>
    </w:p>
    <w:p>
      <w:pPr>
        <w:pStyle w:val="PreformattedText"/>
        <w:bidi w:val="0"/>
        <w:spacing w:before="0" w:after="0"/>
        <w:jc w:val="left"/>
        <w:rPr/>
      </w:pPr>
      <w:r>
        <w:rPr/>
        <w:t>vTbaoWpMqYWebcc+5xkleWxbGrS2aulcLUTTZtt3WbLdTV6OrJFkoWspZpCaLdRol0K6s0SEAQifK9</w:t>
      </w:r>
    </w:p>
    <w:p>
      <w:pPr>
        <w:pStyle w:val="PreformattedText"/>
        <w:bidi w:val="0"/>
        <w:spacing w:before="0" w:after="0"/>
        <w:jc w:val="left"/>
        <w:rPr/>
      </w:pPr>
      <w:r>
        <w:rPr/>
        <w:t>Z/H/fnz9hWnUJ9Gxv7D5ulsaV6WSZ38g8vvz8/TSzXchjPrA1lbJYLYNYFYEsWAHWyS0thjVElk0M7</w:t>
      </w:r>
    </w:p>
    <w:p>
      <w:pPr>
        <w:pStyle w:val="PreformattedText"/>
        <w:bidi w:val="0"/>
        <w:spacing w:before="0" w:after="0"/>
        <w:jc w:val="left"/>
        <w:rPr/>
      </w:pPr>
      <w:r>
        <w:rPr/>
        <w:t>pz2+l9/Dp7+T5L24frnnq611JCEIQJCEIAhCEIRIsIQI8NTEIQhCEIQgIGRAqS5pKqgCDo1h1WINUA</w:t>
      </w:r>
    </w:p>
    <w:p>
      <w:pPr>
        <w:pStyle w:val="PreformattedText"/>
        <w:bidi w:val="0"/>
        <w:spacing w:before="0" w:after="0"/>
        <w:jc w:val="left"/>
        <w:rPr/>
      </w:pPr>
      <w:r>
        <w:rPr/>
        <w:t>KVzNNlOs5bM6ek4dsrPOY43TjhTRnWm21oFSZZMVzzbjn2YwQ0tq2NWF0t0rqWommzbW23bWpq8dGI</w:t>
      </w:r>
    </w:p>
    <w:p>
      <w:pPr>
        <w:pStyle w:val="PreformattedText"/>
        <w:bidi w:val="0"/>
        <w:spacing w:before="0" w:after="0"/>
        <w:jc w:val="left"/>
        <w:rPr/>
      </w:pPr>
      <w:r>
        <w:rPr/>
        <w:t>sBNVlLNKk0WapdC3rZK10SAIgl+Aduf5r74yFQLNW5baY/THm7dbnWN0bJUmvlXl93n+PqpuJcRmiw</w:t>
      </w:r>
    </w:p>
    <w:p>
      <w:pPr>
        <w:pStyle w:val="PreformattedText"/>
        <w:bidi w:val="0"/>
        <w:spacing w:before="0" w:after="0"/>
        <w:jc w:val="left"/>
        <w:rPr/>
      </w:pPr>
      <w:r>
        <w:rPr/>
        <w:t>WNYalWVYjq4FcIJXV4aLokLNSWvPQTp9q9fys3Tl+U/Vx+/cZ9/m7FhCEIEIAgIRCoIAJCAIQIRhiB</w:t>
      </w:r>
    </w:p>
    <w:p>
      <w:pPr>
        <w:pStyle w:val="PreformattedText"/>
        <w:bidi w:val="0"/>
        <w:spacing w:before="0" w:after="0"/>
        <w:jc w:val="left"/>
        <w:rPr/>
      </w:pPr>
      <w:r>
        <w:rPr/>
        <w:t>IEhCEIQEDKAWvNzWVkIQdG0YajRIKKJM02U6zkuaK9F5+uNnnMcfpyxmjN022tAqTKziObcc+4xqMm</w:t>
      </w:r>
    </w:p>
    <w:p>
      <w:pPr>
        <w:pStyle w:val="PreformattedText"/>
        <w:bidi w:val="0"/>
        <w:spacing w:before="0" w:after="0"/>
        <w:jc w:val="left"/>
        <w:rPr/>
      </w:pPr>
      <w:r>
        <w:rPr/>
        <w:t>tsLZqyauLZqwhDVW23bWyzW3ejqUJFEtZSUhL7nVNXrolstZSsIni9Z/MPo5+C6SgqM0ps1bloq/Ue</w:t>
      </w:r>
    </w:p>
    <w:p>
      <w:pPr>
        <w:pStyle w:val="PreformattedText"/>
        <w:bidi w:val="0"/>
        <w:spacing w:before="0" w:after="0"/>
        <w:jc w:val="left"/>
        <w:rPr/>
      </w:pPr>
      <w:r>
        <w:rPr/>
        <w:t>W/sfDo5pjXlqlRr535vX4Xh7M6G4sSqw2Mk3HSwtqIJS0xJb1uh4Za8lVVux00r9s93yfNXH539XPy</w:t>
      </w:r>
    </w:p>
    <w:p>
      <w:pPr>
        <w:pStyle w:val="PreformattedText"/>
        <w:bidi w:val="0"/>
        <w:spacing w:before="0" w:after="0"/>
        <w:jc w:val="left"/>
        <w:rPr/>
      </w:pPr>
      <w:r>
        <w:rPr/>
        <w:t>Fz+5/Nv06khCEIEhCEIQgCEIQhAkIEkElGGGqEJABElBBM2kouQRYQcbUamohIAQRmpKNZy3NNnc8/</w:t>
      </w:r>
    </w:p>
    <w:p>
      <w:pPr>
        <w:pStyle w:val="PreformattedText"/>
        <w:bidi w:val="0"/>
        <w:spacing w:before="0" w:after="0"/>
        <w:jc w:val="left"/>
        <w:rPr/>
      </w:pPr>
      <w:r>
        <w:rPr/>
        <w:t>bGzzbz4++ec0y6WrVBUmWTEnN1z59mJJKzVhbNWS3LbLYsCmmttba21qavHVkiyULWlKUkLq0F7WnN</w:t>
      </w:r>
    </w:p>
    <w:p>
      <w:pPr>
        <w:pStyle w:val="PreformattedText"/>
        <w:bidi w:val="0"/>
        <w:spacing w:before="0" w:after="0"/>
        <w:jc w:val="left"/>
        <w:rPr/>
      </w:pPr>
      <w:r>
        <w:rPr/>
        <w:t>tHusyfMd5+S9c/KO2aqhUlRmWyy+r6C3R+ovP1389XRebZbcqmvB8PV8z8/ttZtkayuyux7nSMDUdG</w:t>
      </w:r>
    </w:p>
    <w:p>
      <w:pPr>
        <w:pStyle w:val="PreformattedText"/>
        <w:bidi w:val="0"/>
        <w:spacing w:before="0" w:after="0"/>
        <w:jc w:val="left"/>
        <w:rPr/>
      </w:pPr>
      <w:r>
        <w:rPr/>
        <w:t>lRXaLWnNeQDQVUWW/PT12+Hvvb87ztz8D9GPDdcfRfPf2Hy6EhCJFhApCLCEIkWEIQhAkIQgCBHyao</w:t>
      </w:r>
    </w:p>
    <w:p>
      <w:pPr>
        <w:pStyle w:val="PreformattedText"/>
        <w:bidi w:val="0"/>
        <w:spacing w:before="0" w:after="0"/>
        <w:jc w:val="left"/>
        <w:rPr/>
      </w:pPr>
      <w:r>
        <w:rPr/>
        <w:t>kUZqwFERRLXZRcBI1CEHG1GDRokAKIzSlGs5dZpTsefrhY5WsczWENOdabbFhUmWTEnN1jn3OMWGW2</w:t>
      </w:r>
    </w:p>
    <w:p>
      <w:pPr>
        <w:pStyle w:val="PreformattedText"/>
        <w:bidi w:val="0"/>
        <w:spacing w:before="0" w:after="0"/>
        <w:jc w:val="left"/>
        <w:rPr/>
      </w:pPr>
      <w:r>
        <w:rPr/>
        <w:t>W1p5bpblcJDVWyt1bLdbV6OpCklDVZUlAEetBeudflfSfMOuPmG4latDSAKZQUIC/Usp5Qv17lr63w</w:t>
      </w:r>
    </w:p>
    <w:p>
      <w:pPr>
        <w:pStyle w:val="PreformattedText"/>
        <w:bidi w:val="0"/>
        <w:spacing w:before="0" w:after="0"/>
        <w:jc w:val="left"/>
        <w:rPr/>
      </w:pPr>
      <w:r>
        <w:rPr/>
        <w:t>6W5thsXVEima8lz7/KfN7RneuRkWxLlrmyri1HljUHtukgYrWCSyavx0+sez5ujv5ubXwXtj51254e</w:t>
      </w:r>
    </w:p>
    <w:p>
      <w:pPr>
        <w:pStyle w:val="PreformattedText"/>
        <w:bidi w:val="0"/>
        <w:spacing w:before="0" w:after="0"/>
        <w:jc w:val="left"/>
        <w:rPr/>
      </w:pPr>
      <w:r>
        <w:rPr/>
        <w:t>ev2R59fTsoCDUIEhAkWLCEIQhCEIEhCQKhAw0NAVIrKkEsACwISEahIamsOhCjWwAgjNKUazkuaLOj</w:t>
      </w:r>
    </w:p>
    <w:p>
      <w:pPr>
        <w:pStyle w:val="PreformattedText"/>
        <w:bidi w:val="0"/>
        <w:spacing w:before="0" w:after="0"/>
        <w:jc w:val="left"/>
        <w:rPr/>
      </w:pPr>
      <w:r>
        <w:rPr/>
        <w:t>w1zmObrOHWGzrU1oi26hUZZnFZzmOdrOIErFs1Ytkty3K8QK6rNurtTbdai8dWIQE1WVM0CJVZ856P</w:t>
      </w:r>
    </w:p>
    <w:p>
      <w:pPr>
        <w:pStyle w:val="PreformattedText"/>
        <w:bidi w:val="0"/>
        <w:spacing w:before="0" w:after="0"/>
        <w:jc w:val="left"/>
        <w:rPr/>
      </w:pPr>
      <w:r>
        <w:rPr/>
        <w:t>k3afONylqqLumdUuihqKSWFZnkhZVtWKhqzr9T+bpuxpzXG2WwqiqXz2evyLyfQTHXYy4liXGm5uFi</w:t>
      </w:r>
    </w:p>
    <w:p>
      <w:pPr>
        <w:pStyle w:val="PreformattedText"/>
        <w:bidi w:val="0"/>
        <w:spacing w:before="0" w:after="0"/>
        <w:jc w:val="left"/>
        <w:rPr/>
      </w:pPr>
      <w:r>
        <w:rPr/>
        <w:t>+rFpahoR0WUrTFc1Wvo9Z+se75WKznnwbrn5n6uVGLu5P155tfQQQakQNQMSjBtiwBJJaZYgllEiRY</w:t>
      </w:r>
    </w:p>
    <w:p>
      <w:pPr>
        <w:pStyle w:val="PreformattedText"/>
        <w:bidi w:val="0"/>
        <w:spacing w:before="0" w:after="0"/>
        <w:jc w:val="left"/>
        <w:rPr/>
      </w:pPr>
      <w:r>
        <w:rPr/>
        <w:t>QkCpUSQBIRFlEKRYrMwgSKFkNTMnVlGGoiiCM1WUazluc9jcZzdZxMZ6vzrWuiatthWZZMLPOuOdrO</w:t>
      </w:r>
    </w:p>
    <w:p>
      <w:pPr>
        <w:pStyle w:val="PreformattedText"/>
        <w:bidi w:val="0"/>
        <w:spacing w:before="0" w:after="0"/>
        <w:jc w:val="left"/>
        <w:rPr/>
      </w:pPr>
      <w:r>
        <w:rPr/>
        <w:t>MWVi2asWxbZblslilNVmy3dW1rTZoHViElBWtaeMs+L9c/J+0w6NSqTRvLS7LG0kLTCxTCqBx9QhKp</w:t>
      </w:r>
    </w:p>
    <w:p>
      <w:pPr>
        <w:pStyle w:val="PreformattedText"/>
        <w:bidi w:val="0"/>
        <w:spacing w:before="0" w:after="0"/>
        <w:jc w:val="left"/>
        <w:rPr/>
      </w:pPr>
      <w:r>
        <w:rPr/>
        <w:t>r77y19C4dLc3VG8vhFEVGKb+Xeb38Dh69IpY5adZgVsZWxltmoMyqpFLVcsb+v8As+Z0+3mWXlHxPc</w:t>
      </w:r>
    </w:p>
    <w:p>
      <w:pPr>
        <w:pStyle w:val="PreformattedText"/>
        <w:bidi w:val="0"/>
        <w:spacing w:before="0" w:after="0"/>
        <w:jc w:val="left"/>
        <w:rPr/>
      </w:pPr>
      <w:r>
        <w:rPr/>
        <w:t>+Sezzma5vLVeH03F+9YfTsDRiWmRqIYhFhAIZSoWVAkISSVBUkSoglrsSUSiIRSrMwgSAagQsyjRoh</w:t>
      </w:r>
    </w:p>
    <w:p>
      <w:pPr>
        <w:pStyle w:val="PreformattedText"/>
        <w:bidi w:val="0"/>
        <w:spacing w:before="0" w:after="0"/>
        <w:jc w:val="left"/>
        <w:rPr/>
      </w:pPr>
      <w:r>
        <w:rPr/>
        <w:t>lWkEZqspuc2pnuebnlz7mhDnWrOta6WrVhWZc5xWc2552sYgZrVbNWLYt0WtWTUCarnZburYuurxxl</w:t>
      </w:r>
    </w:p>
    <w:p>
      <w:pPr>
        <w:pStyle w:val="PreformattedText"/>
        <w:bidi w:val="0"/>
        <w:spacing w:before="0" w:after="0"/>
        <w:jc w:val="left"/>
        <w:rPr/>
      </w:pPr>
      <w:r>
        <w:rPr/>
        <w:t>iRrDL8f3n4x1niNpqWakqC5ujpm+wy6dSAVhSFOSStpEeypopZX0CX774+1+bpzdxoJKAlWVK+J4+v</w:t>
      </w:r>
    </w:p>
    <w:p>
      <w:pPr>
        <w:pStyle w:val="PreformattedText"/>
        <w:bidi w:val="0"/>
        <w:spacing w:before="0" w:after="0"/>
        <w:jc w:val="left"/>
        <w:rPr/>
      </w:pPr>
      <w:r>
        <w:rPr/>
        <w:t>wvk+loWxhtZZM9Wsrc6ATSSi5WWxtJ0yzfpOvj+oe75bMqvBr5PXxb2+cy5uesXOzKyvW7z9s5X7Dy</w:t>
      </w:r>
    </w:p>
    <w:p>
      <w:pPr>
        <w:pStyle w:val="PreformattedText"/>
        <w:bidi w:val="0"/>
        <w:spacing w:before="0" w:after="0"/>
        <w:jc w:val="left"/>
        <w:rPr/>
      </w:pPr>
      <w:r>
        <w:rPr/>
        <w:t>vShiyUklZJdSZiiQ6pBEllEhKmYaggFFzCZViLJYEIVZIQJAKFJGYSiGoLaCuZq1KdZouaLPLa8ueG</w:t>
      </w:r>
    </w:p>
    <w:p>
      <w:pPr>
        <w:pStyle w:val="PreformattedText"/>
        <w:bidi w:val="0"/>
        <w:spacing w:before="0" w:after="0"/>
        <w:jc w:val="left"/>
        <w:rPr/>
      </w:pPr>
      <w:r>
        <w:rPr/>
        <w:t>zq7OteN67dK2rIrrLJiZ5usc65xAlaLWrFsW0uleaKk1XO23bW23SXlik+bafHOj5VuZqGo2o1hoLX</w:t>
      </w:r>
    </w:p>
    <w:p>
      <w:pPr>
        <w:pStyle w:val="PreformattedText"/>
        <w:bidi w:val="0"/>
        <w:spacing w:before="0" w:after="0"/>
        <w:jc w:val="left"/>
        <w:rPr/>
      </w:pPr>
      <w:r>
        <w:rPr/>
        <w:t>Fhp3BGkt1CKOqRWRpbkxFiZc2Vr3Np+pfJ26uLrzrZGgKmQqBIrjg47/MvF9a7PTTeapRZkubbiwMo</w:t>
      </w:r>
    </w:p>
    <w:p>
      <w:pPr>
        <w:pStyle w:val="PreformattedText"/>
        <w:bidi w:val="0"/>
        <w:spacing w:before="0" w:after="0"/>
        <w:jc w:val="left"/>
        <w:rPr/>
      </w:pPr>
      <w:r>
        <w:rPr/>
        <w:t>UrG6p2Ga2uX2D6Hxb98tIi+dPnNv559Xn2bglx89U8qtSt+87rPqnK/ZuF9xixGlKxWkDQuSNNKSSK</w:t>
      </w:r>
    </w:p>
    <w:p>
      <w:pPr>
        <w:pStyle w:val="PreformattedText"/>
        <w:bidi w:val="0"/>
        <w:spacing w:before="0" w:after="0"/>
        <w:jc w:val="left"/>
        <w:rPr/>
      </w:pPr>
      <w:r>
        <w:rPr/>
        <w:t>1kUIxCS1ILAsCVCQwVYcKskIEgFEsJcqBINQIoFso1KrirUps8P08Qxq/O78a2Z3qXVbaskrtzSYWe</w:t>
      </w:r>
    </w:p>
    <w:p>
      <w:pPr>
        <w:pStyle w:val="PreformattedText"/>
        <w:bidi w:val="0"/>
        <w:spacing w:before="0" w:after="0"/>
        <w:jc w:val="left"/>
        <w:rPr/>
      </w:pPr>
      <w:r>
        <w:rPr/>
        <w:t>brHPucIJXixbGrFtLs12mWGq5227a2LsrzNvx7b45ucjZtZhA6WWKPoJRF+obKc3qbAIECvVclc0ES</w:t>
      </w:r>
    </w:p>
    <w:p>
      <w:pPr>
        <w:pStyle w:val="PreformattedText"/>
        <w:bidi w:val="0"/>
        <w:spacing w:before="0" w:after="0"/>
        <w:jc w:val="left"/>
        <w:rPr/>
      </w:pPr>
      <w:r>
        <w:rPr/>
        <w:t>V7KzJnVqPZu0+78un0vz72y6824sWyCQAIqOdnp8v8X1jjdbWO5qudCaC0WarbrlWatY+r/R+Nb04b</w:t>
      </w:r>
    </w:p>
    <w:p>
      <w:pPr>
        <w:pStyle w:val="PreformattedText"/>
        <w:bidi w:val="0"/>
        <w:spacing w:before="0" w:after="0"/>
        <w:jc w:val="left"/>
        <w:rPr/>
      </w:pPr>
      <w:r>
        <w:rPr/>
        <w:t>CwoXzq+O2/MW+V/p5zFEufFoxVp11azs3l09rzv2rhr6fxPEaeUlVyw80qQYKwUYNSKUQWyLZLWIMt</w:t>
      </w:r>
    </w:p>
    <w:p>
      <w:pPr>
        <w:pStyle w:val="PreformattedText"/>
        <w:bidi w:val="0"/>
        <w:spacing w:before="0" w:after="0"/>
        <w:jc w:val="left"/>
        <w:rPr/>
      </w:pPr>
      <w:r>
        <w:rPr/>
        <w:t>g44wQkIECiVZJoiKgCKMpQVn3lNZpsqs8L08Rzq/G9GNbM61NabbohWuaTFc82452s4gZrLYWNWS21</w:t>
      </w:r>
    </w:p>
    <w:p>
      <w:pPr>
        <w:pStyle w:val="PreformattedText"/>
        <w:bidi w:val="0"/>
        <w:spacing w:before="0" w:after="0"/>
        <w:jc w:val="left"/>
        <w:rPr/>
      </w:pPr>
      <w:r>
        <w:rPr/>
        <w:t>dm2NRSabnfbzNPm278t6PH6TQ2NRsajRGuSLNGxYu0RL5rXqSRBqCuVFWa1SxIwY0yWU+mzc+i5v6C</w:t>
      </w:r>
    </w:p>
    <w:p>
      <w:pPr>
        <w:pStyle w:val="PreformattedText"/>
        <w:bidi w:val="0"/>
        <w:spacing w:before="0" w:after="0"/>
        <w:jc w:val="left"/>
        <w:rPr/>
      </w:pPr>
      <w:r>
        <w:rPr/>
        <w:t>8fbXnWrK9bZLlcgSAK5cy/L/F9bk8fSty9zeFVFlCrnpo1z+qe/wCLb04ahqBmXgL5Xc/OescDvzuq</w:t>
      </w:r>
    </w:p>
    <w:p>
      <w:pPr>
        <w:pStyle w:val="PreformattedText"/>
        <w:bidi w:val="0"/>
        <w:spacing w:before="0" w:after="0"/>
        <w:jc w:val="left"/>
        <w:rPr/>
      </w:pPr>
      <w:r>
        <w:rPr/>
        <w:t>/UsjmcN1Y1NS6rLOh0yyNL28PtHnv1zhds0SixodRELKKhKyxANLSUi2FbIShK63FlOrDJAkCBRCQL</w:t>
      </w:r>
    </w:p>
    <w:p>
      <w:pPr>
        <w:pStyle w:val="PreformattedText"/>
        <w:bidi w:val="0"/>
        <w:spacing w:before="0" w:after="0"/>
        <w:jc w:val="left"/>
        <w:rPr/>
      </w:pPr>
      <w:r>
        <w:rPr/>
        <w:t>K4SlSWKO04LnPuV6zTc1V4np45m343pxrXNa5rVV0sKzKYmebcc7WcQsOtk1Yti2xdNWNMeZ1PDdHg</w:t>
      </w:r>
    </w:p>
    <w:p>
      <w:pPr>
        <w:pStyle w:val="PreformattedText"/>
        <w:bidi w:val="0"/>
        <w:spacing w:before="0" w:after="0"/>
        <w:jc w:val="left"/>
        <w:rPr/>
      </w:pPr>
      <w:r>
        <w:rPr/>
        <w:t>Ot8tsaUhZqHUNjrCWOGxM02mx0lmbGuzoCorLgkpYRYVyYsaFNY9WLo1OnZ+rfJ163PV8uiW8ulvCE</w:t>
      </w:r>
    </w:p>
    <w:p>
      <w:pPr>
        <w:pStyle w:val="PreformattedText"/>
        <w:bidi w:val="0"/>
        <w:spacing w:before="0" w:after="0"/>
        <w:jc w:val="left"/>
        <w:rPr/>
      </w:pPr>
      <w:r>
        <w:rPr/>
        <w:t>KxItaZ5r534/o+a4ew6xaBbC+KZ129eX1H2/GXXO9DRKoyLwrfN6nxjePmvbFu5cltLLzOG1i3SDJ0</w:t>
      </w:r>
    </w:p>
    <w:p>
      <w:pPr>
        <w:pStyle w:val="PreformattedText"/>
        <w:bidi w:val="0"/>
        <w:spacing w:before="0" w:after="0"/>
        <w:jc w:val="left"/>
        <w:rPr/>
      </w:pPr>
      <w:r>
        <w:rPr/>
        <w:t>+uHqSrl08vr/AJ9fZODoSkMBTF1QRK6sINFZUIMOIslZdFWDK6lmBIpQKIUkVVWiJLAM05LM+81azT</w:t>
      </w:r>
    </w:p>
    <w:p>
      <w:pPr>
        <w:pStyle w:val="PreformattedText"/>
        <w:bidi w:val="0"/>
        <w:spacing w:before="0" w:after="0"/>
        <w:jc w:val="left"/>
        <w:rPr/>
      </w:pPr>
      <w:r>
        <w:rPr/>
        <w:t>ZXZ4np4jjV+N6M62Z3rNS3XUkrM0Ybnm3HO1nDYM1mrYsasW6PO3Xgel+edbxNjZYUq9Sw2PQLKclS</w:t>
      </w:r>
    </w:p>
    <w:p>
      <w:pPr>
        <w:pStyle w:val="PreformattedText"/>
        <w:bidi w:val="0"/>
        <w:spacing w:before="0" w:after="0"/>
        <w:jc w:val="left"/>
        <w:rPr/>
      </w:pPr>
      <w:r>
        <w:rPr/>
        <w:t>DT6ysozTRsgMXodJYZxxJUyv3BClRhxpg6LJDRqOuzc+98On1Hz7uyvW2XVF62jIYgFipSR4Hy/Q8l</w:t>
      </w:r>
    </w:p>
    <w:p>
      <w:pPr>
        <w:pStyle w:val="PreformattedText"/>
        <w:bidi w:val="0"/>
        <w:spacing w:before="0" w:after="0"/>
        <w:jc w:val="left"/>
        <w:rPr/>
      </w:pPr>
      <w:r>
        <w:rPr/>
        <w:t>5vZYum53sI13PT5Pb+nw1XNiGoApMUvBrgavh+3L4RCdsXFupYVZvJ8+7LTYoZOh1zo0WQy2VZh9U4</w:t>
      </w:r>
    </w:p>
    <w:p>
      <w:pPr>
        <w:pStyle w:val="PreformattedText"/>
        <w:bidi w:val="0"/>
        <w:spacing w:before="0" w:after="0"/>
        <w:jc w:val="left"/>
        <w:rPr/>
      </w:pPr>
      <w:r>
        <w:rPr/>
        <w:t>37ZwvpcVCFrUZFilpCSqV2BSGElCstww7RGZikisyFkJlNRBKQVAMMLpTvFNlWpUnieniONaMb0TWz</w:t>
      </w:r>
    </w:p>
    <w:p>
      <w:pPr>
        <w:pStyle w:val="PreformattedText"/>
        <w:bidi w:val="0"/>
        <w:spacing w:before="0" w:after="0"/>
        <w:jc w:val="left"/>
        <w:rPr/>
      </w:pPr>
      <w:r>
        <w:rPr/>
        <w:t>Gtc1qq5YVxmTDZzrjnazhsGaVtjh634Pe/AbvH3RTE0EHUkGpTWNQHSynEHEtaBZCIF5HDZl7nfGne</w:t>
      </w:r>
    </w:p>
    <w:p>
      <w:pPr>
        <w:pStyle w:val="PreformattedText"/>
        <w:bidi w:val="0"/>
        <w:spacing w:before="0" w:after="0"/>
        <w:jc w:val="left"/>
        <w:rPr/>
      </w:pPr>
      <w:r>
        <w:rPr/>
        <w:t>TDrnxdPSJLLOVysthCIwpfqa69rNfpzx9TF81cao0xcWDxKgFEpjz/TPgfXyt4ddfl9Ory+n1/q8nT</w:t>
      </w:r>
    </w:p>
    <w:p>
      <w:pPr>
        <w:pStyle w:val="PreformattedText"/>
        <w:bidi w:val="0"/>
        <w:spacing w:before="0" w:after="0"/>
        <w:jc w:val="left"/>
        <w:rPr/>
      </w:pPr>
      <w:r>
        <w:rPr/>
        <w:t>3zW5iRVqQUpOcvCrj28Pvx+Ac9+c787au1GS2qMXncd2VAAjV0xs6Rc0hSZrR9F5vtXDX0Hnp1FyZB</w:t>
      </w:r>
    </w:p>
    <w:p>
      <w:pPr>
        <w:pStyle w:val="PreformattedText"/>
        <w:bidi w:val="0"/>
        <w:spacing w:before="0" w:after="0"/>
        <w:jc w:val="left"/>
        <w:rPr/>
      </w:pPr>
      <w:r>
        <w:rPr/>
        <w:t>TEJLFruYpiCKkplsGC0RkgQqSAgILEKxAIoysV6lOs16zRc114rp43xb8b053rl1zWpbliVmaMVzzb</w:t>
      </w:r>
    </w:p>
    <w:p>
      <w:pPr>
        <w:pStyle w:val="PreformattedText"/>
        <w:bidi w:val="0"/>
        <w:spacing w:before="0" w:after="0"/>
        <w:jc w:val="left"/>
        <w:rPr/>
      </w:pPr>
      <w:r>
        <w:rPr/>
        <w:t>jnazhOWeD318BvXE3UVqgLINqyIjUBtSynELqKQlGpCBFIkWrNzxzPP1vs7np5bqz5urcC8znYKNSw</w:t>
      </w:r>
    </w:p>
    <w:p>
      <w:pPr>
        <w:pStyle w:val="PreformattedText"/>
        <w:bidi w:val="0"/>
        <w:spacing w:before="0" w:after="0"/>
        <w:jc w:val="left"/>
        <w:rPr/>
      </w:pPr>
      <w:r>
        <w:rPr/>
        <w:t>bK8nq/S7U6On6l8nX0fLTLbLqjUXxeMEIFeKLPjP1PFzemVs3Zryej8vf3fk9G3NSooCFKzmLw65S4</w:t>
      </w:r>
    </w:p>
    <w:p>
      <w:pPr>
        <w:pStyle w:val="PreformattedText"/>
        <w:bidi w:val="0"/>
        <w:spacing w:before="0" w:after="0"/>
        <w:jc w:val="left"/>
        <w:rPr/>
      </w:pPr>
      <w:r>
        <w:rPr/>
        <w:t>e/L4pjXzfvzNW2X6CR6xctZMaemAC56PTL1IKyBBgR6zF+y8dfXOd3ESACSVbIsBCSpElYJJpi2HWU</w:t>
      </w:r>
    </w:p>
    <w:p>
      <w:pPr>
        <w:pStyle w:val="PreformattedText"/>
        <w:bidi w:val="0"/>
        <w:spacing w:before="0" w:after="0"/>
        <w:jc w:val="left"/>
        <w:rPr/>
      </w:pPr>
      <w:r>
        <w:rPr/>
        <w:t>iCoQAiIlZWRFHWWVVTrNe80XNR4/p42xq/G9Oda83W1qW5SlRmMTPN1j5xp8s6dfI9NyxKlkiEpqIs</w:t>
      </w:r>
    </w:p>
    <w:p>
      <w:pPr>
        <w:pStyle w:val="PreformattedText"/>
        <w:bidi w:val="0"/>
        <w:spacing w:before="0" w:after="0"/>
        <w:jc w:val="left"/>
        <w:rPr/>
      </w:pPr>
      <w:r>
        <w:rPr/>
        <w:t>rWEemsNj2tCJKNOiKwSAIENlcpEky41zuWzL0d57PfFGbnANUiS1pFiW1dubK+z89fbPL1MWRdNazR</w:t>
      </w:r>
    </w:p>
    <w:p>
      <w:pPr>
        <w:pStyle w:val="PreformattedText"/>
        <w:bidi w:val="0"/>
        <w:spacing w:before="0" w:after="0"/>
        <w:jc w:val="left"/>
        <w:rPr/>
      </w:pPr>
      <w:r>
        <w:rPr/>
        <w:t>F44QjDS/LvoePzPp5Yt46GNLcpNS518t/Wfm+7RnQowQla845FclaevP5SfJuk5+836MjEQmTlvNnU</w:t>
      </w:r>
    </w:p>
    <w:p>
      <w:pPr>
        <w:pStyle w:val="PreformattedText"/>
        <w:bidi w:val="0"/>
        <w:spacing w:before="0" w:after="0"/>
        <w:jc w:val="left"/>
        <w:rPr/>
      </w:pPr>
      <w:r>
        <w:rPr/>
        <w:t>sNiXPW3HpIiiHIEGVhqy+tctfauWvXZoSEiVCCiQsCakQfOr5vRYSCrSzTYKAhWzUVkFHBZXVO806z</w:t>
      </w:r>
    </w:p>
    <w:p>
      <w:pPr>
        <w:pStyle w:val="PreformattedText"/>
        <w:bidi w:val="0"/>
        <w:spacing w:before="0" w:after="0"/>
        <w:jc w:val="left"/>
        <w:rPr/>
      </w:pPr>
      <w:r>
        <w:rPr/>
        <w:t>nuKq8pvyNjV+N6M62ZutrSt6yRKwnzfU/P3bfD6DU0CRQOAFjCStZKey4NDWRD5ptmoICtY9iSyAMr</w:t>
      </w:r>
    </w:p>
    <w:p>
      <w:pPr>
        <w:pStyle w:val="PreformattedText"/>
        <w:bidi w:val="0"/>
        <w:spacing w:before="0" w:after="0"/>
        <w:jc w:val="left"/>
        <w:rPr/>
      </w:pPr>
      <w:r>
        <w:rPr/>
        <w:t>WREVhc2ukimMfLfX6832MqiRAqBIVLau1NuncX9c+Hq0t0ti6I0F8WkGVzxnr83yz6Pjvxps7r3jVK</w:t>
      </w:r>
    </w:p>
    <w:p>
      <w:pPr>
        <w:pStyle w:val="PreformattedText"/>
        <w:bidi w:val="0"/>
        <w:spacing w:before="0" w:after="0"/>
        <w:jc w:val="left"/>
        <w:rPr/>
      </w:pPr>
      <w:r>
        <w:rPr/>
        <w:t>rJzc+8V439m+V9DfNQIYpXFZzTkqnTPidZ+TL4jvztqwexYgIx890y16x0trBx7FlkGnK4EAI0CPec</w:t>
      </w:r>
    </w:p>
    <w:p>
      <w:pPr>
        <w:pStyle w:val="PreformattedText"/>
        <w:bidi w:val="0"/>
        <w:spacing w:before="0" w:after="0"/>
        <w:jc w:val="left"/>
        <w:rPr/>
      </w:pPr>
      <w:r>
        <w:rPr/>
        <w:t>9fb+N+qY1akWEkUW1MlBK0unHS6x9ZICLXm0JRqAQpZqKgERlSq9SnWc+sZNYoPP78tmN341fnWyXX</w:t>
      </w:r>
    </w:p>
    <w:p>
      <w:pPr>
        <w:pStyle w:val="PreformattedText"/>
        <w:bidi w:val="0"/>
        <w:spacing w:before="0" w:after="0"/>
        <w:jc w:val="left"/>
        <w:rPr/>
      </w:pPr>
      <w:r>
        <w:rPr/>
        <w:t>NaVvPlGr8U668rsaqtquVVCzeWpiAIKCW2w6j2GWyqoapo9gxZYQDgFzYAey3SqEg2VzUl0azqsrlq</w:t>
      </w:r>
    </w:p>
    <w:p>
      <w:pPr>
        <w:pStyle w:val="PreformattedText"/>
        <w:bidi w:val="0"/>
        <w:spacing w:before="0" w:after="0"/>
        <w:jc w:val="left"/>
        <w:rPr/>
      </w:pPr>
      <w:r>
        <w:rPr/>
        <w:t>EEGExoWRasmsVde5bqbq/Sfm6e+4bui5bpdBdFgSw5+p+ffs/NxaE3c7dZ3ZQzztS3l14pT4fX+g+H</w:t>
      </w:r>
    </w:p>
    <w:p>
      <w:pPr>
        <w:pStyle w:val="PreformattedText"/>
        <w:bidi w:val="0"/>
        <w:spacing w:before="0" w:after="0"/>
        <w:jc w:val="left"/>
        <w:rPr/>
      </w:pPr>
      <w:r>
        <w:rPr/>
        <w:t>S9WFlpMtmI5dtGs8jefnOdfGPTzCWVdURYgstObXZ0dQRLQjBWASAlIsEEGUR2MvtnHf2vnevJIglJ</w:t>
      </w:r>
    </w:p>
    <w:p>
      <w:pPr>
        <w:pStyle w:val="PreformattedText"/>
        <w:bidi w:val="0"/>
        <w:spacing w:before="0" w:after="0"/>
        <w:jc w:val="left"/>
        <w:rPr/>
      </w:pPr>
      <w:r>
        <w:rPr/>
        <w:t>KsqxdnWibs1hqhIFCWrNxspSVSzQVipKiqtdzRvOXWMW+dBydeZ8bvxq/Otmda2tR+fOmvifXU1LKW</w:t>
      </w:r>
    </w:p>
    <w:p>
      <w:pPr>
        <w:pStyle w:val="PreformattedText"/>
        <w:bidi w:val="0"/>
        <w:spacing w:before="0" w:after="0"/>
        <w:jc w:val="left"/>
        <w:rPr/>
      </w:pPr>
      <w:r>
        <w:rPr/>
        <w:t>noWUDWSxc00waJJW3ko80d4k09lUr2GyTQR0lGV9Rc2EJTiRBQRZZr0rVYkSlRJpErzYqoJYSjZt1m</w:t>
      </w:r>
    </w:p>
    <w:p>
      <w:pPr>
        <w:pStyle w:val="PreformattedText"/>
        <w:bidi w:val="0"/>
        <w:spacing w:before="0" w:after="0"/>
        <w:jc w:val="left"/>
        <w:rPr/>
      </w:pPr>
      <w:r>
        <w:rPr/>
        <w:t>7T6Pjf6V8XV4vW+W0tLIsGPzn9Px+K93m6fDpdc4umepy36yTWY7Obc+fmvR/L+ldl9uxQolz2UmY5</w:t>
      </w:r>
    </w:p>
    <w:p>
      <w:pPr>
        <w:pStyle w:val="PreformattedText"/>
        <w:bidi w:val="0"/>
        <w:spacing w:before="0" w:after="0"/>
        <w:jc w:val="left"/>
        <w:rPr/>
      </w:pPr>
      <w:r>
        <w:rPr/>
        <w:t>1Z9Tnbz4znr4N6ueWy/SJAiQJSEemSCjgFVhUtquCSJLIApJbMvrXK/duWva5JCqipLoxq9XuTUIQW</w:t>
      </w:r>
    </w:p>
    <w:p>
      <w:pPr>
        <w:pStyle w:val="PreformattedText"/>
        <w:bidi w:val="0"/>
        <w:spacing w:before="0" w:after="0"/>
        <w:jc w:val="left"/>
        <w:rPr/>
      </w:pPr>
      <w:r>
        <w:rPr/>
        <w:t>EzrEzUlelKUFItSwSqJqZ9Yx7xh3zzpicHzrRjd2dbM61r8g1v87dtzUu1Kx9CBDqVg1DKySohLM7n</w:t>
      </w:r>
    </w:p>
    <w:p>
      <w:pPr>
        <w:pStyle w:val="PreformattedText"/>
        <w:bidi w:val="0"/>
        <w:spacing w:before="0" w:after="0"/>
        <w:jc w:val="left"/>
        <w:rPr/>
      </w:pPr>
      <w:r>
        <w:rPr/>
        <w:t>XLSOFVUJImpNZeaZYkg09lMtqxCPZTAltq0axSykzVhBbJVeaoubAFUFSabNO5t0/XHi7d3nbV0S3F</w:t>
      </w:r>
    </w:p>
    <w:p>
      <w:pPr>
        <w:pStyle w:val="PreformattedText"/>
        <w:bidi w:val="0"/>
        <w:spacing w:before="0" w:after="0"/>
        <w:jc w:val="left"/>
        <w:rPr/>
      </w:pPr>
      <w:r>
        <w:rPr/>
        <w:t>g8XHg+mPzz9XybuvMMplS1fm+suO7CRzN54vn9H0Pw+vyGNe4T6BjVVtKV1THP0qs5+s+bzr4j2z5X</w:t>
      </w:r>
    </w:p>
    <w:p>
      <w:pPr>
        <w:pStyle w:val="PreformattedText"/>
        <w:bidi w:val="0"/>
        <w:spacing w:before="0" w:after="0"/>
        <w:jc w:val="left"/>
        <w:rPr/>
      </w:pPr>
      <w:r>
        <w:rPr/>
        <w:t>ph9RxqWJCDCSuA02V0kWUkLKyBWFGFgxKkAMGWvL32NfeOV+o86qpF+N3q9yahCIsqZ1iZpSqs9mey</w:t>
      </w:r>
    </w:p>
    <w:p>
      <w:pPr>
        <w:pStyle w:val="PreformattedText"/>
        <w:bidi w:val="0"/>
        <w:spacing w:before="0" w:after="0"/>
        <w:jc w:val="left"/>
        <w:rPr/>
      </w:pPr>
      <w:r>
        <w:rPr/>
        <w:t>larARRFdmffPFvnh6YoZWcjnV2N6Mb1y+duvyJ26jQ6ksQuo0bJYFqRtRmmLbmZp3DE1JKyKGWakh1</w:t>
      </w:r>
    </w:p>
    <w:p>
      <w:pPr>
        <w:pStyle w:val="PreformattedText"/>
        <w:bidi w:val="0"/>
        <w:spacing w:before="0" w:after="0"/>
        <w:jc w:val="left"/>
        <w:rPr/>
      </w:pPr>
      <w:r>
        <w:rPr/>
        <w:t>alRtRs2WShBlYQsrNiw29MuFVJYIEVSkGomaIC1okqxFepZr1N1fauO/uHl6WLdLeMXxD4Z6eXB1OX</w:t>
      </w:r>
    </w:p>
    <w:p>
      <w:pPr>
        <w:pStyle w:val="PreformattedText"/>
        <w:bidi w:val="0"/>
        <w:spacing w:before="0" w:after="0"/>
        <w:jc w:val="left"/>
        <w:rPr/>
      </w:pPr>
      <w:r>
        <w:rPr/>
        <w:t>7/AC5N4oM2aZr0Oseqk6WLx944vHv9m+d7PHHl1+5ZqSoJZUuOhZl1njzXx7T5X35Xalo1GEFgikVI</w:t>
      </w:r>
    </w:p>
    <w:p>
      <w:pPr>
        <w:pStyle w:val="PreformattedText"/>
        <w:bidi w:val="0"/>
        <w:spacing w:before="0" w:after="0"/>
        <w:jc w:val="left"/>
        <w:rPr/>
      </w:pPr>
      <w:r>
        <w:rPr/>
        <w:t>YusAxKSUDBRZSQEJDUsMAYkVZvq+d+o4vXxfrvLfoMbs1lqhCCy05uNiuKayWZKzVRSo+a1V6zl3jH</w:t>
      </w:r>
    </w:p>
    <w:p>
      <w:pPr>
        <w:pStyle w:val="PreformattedText"/>
        <w:bidi w:val="0"/>
        <w:spacing w:before="0" w:after="0"/>
        <w:jc w:val="left"/>
        <w:rPr/>
      </w:pPr>
      <w:r>
        <w:rPr/>
        <w:t>vni3yqrfzzUhxu6a141+S+vXyW9NYdANRsemsIdBc0Z1o1Fi/cAkGnuWllBGVbSPcwcgZQPYoJQWAT</w:t>
      </w:r>
    </w:p>
    <w:p>
      <w:pPr>
        <w:pStyle w:val="PreformattedText"/>
        <w:bidi w:val="0"/>
        <w:spacing w:before="0" w:after="0"/>
        <w:jc w:val="left"/>
        <w:rPr/>
      </w:pPr>
      <w:r>
        <w:rPr/>
        <w:t>HjXK4dPUevkshWFI9khCTU1lIJXnQEhVVItpbZq075+w/D2vleLVtjTHluuMtcY8B6OXC93n52Vepn</w:t>
      </w:r>
    </w:p>
    <w:p>
      <w:pPr>
        <w:pStyle w:val="PreformattedText"/>
        <w:bidi w:val="0"/>
        <w:spacing w:before="0" w:after="0"/>
        <w:jc w:val="left"/>
        <w:rPr/>
      </w:pPr>
      <w:r>
        <w:rPr/>
        <w:t>l6Gse0j0GHI3nyed/of5X0OEeFPSx7LOq7IUJTbZVactfmNvwb1cXL6iQekhRhFSLBZHohoiymyuL6</w:t>
      </w:r>
    </w:p>
    <w:p>
      <w:pPr>
        <w:pStyle w:val="PreformattedText"/>
        <w:bidi w:val="0"/>
        <w:spacing w:before="0" w:after="0"/>
        <w:jc w:val="left"/>
        <w:rPr/>
      </w:pPr>
      <w:r>
        <w:rPr/>
        <w:t>SILK5WXWJmwgASjIQpqy/Vfj7fXMbe5NQEqRmii5SKDHphTIZ9QFua5XvOfeMe+WPfOqzu8rnkSU51</w:t>
      </w:r>
    </w:p>
    <w:p>
      <w:pPr>
        <w:pStyle w:val="PreformattedText"/>
        <w:bidi w:val="0"/>
        <w:spacing w:before="0" w:after="0"/>
        <w:jc w:val="left"/>
        <w:rPr/>
      </w:pPr>
      <w:r>
        <w:rPr/>
        <w:t>84dPzb06jR9RtCRLKlj6WVENTWUo5rk1GCSrIRYkCsGqyxUcVXBYJUg2NmzUqzeN5uvT6439cOC0Is</w:t>
      </w:r>
    </w:p>
    <w:p>
      <w:pPr>
        <w:pStyle w:val="PreformattedText"/>
        <w:bidi w:val="0"/>
        <w:spacing w:before="0" w:after="0"/>
        <w:jc w:val="left"/>
        <w:rPr/>
      </w:pPr>
      <w:r>
        <w:rPr/>
        <w:t>EqVhYNAktMLKg9lGLbY+mrTYfpjzdPpfHbS2Jplw6zz9Tr5uCvKbz8y9PLmevz4LcQ0nstZ9dzYd48</w:t>
      </w:r>
    </w:p>
    <w:p>
      <w:pPr>
        <w:pStyle w:val="PreformattedText"/>
        <w:bidi w:val="0"/>
        <w:spacing w:before="0" w:after="0"/>
        <w:jc w:val="left"/>
        <w:rPr/>
      </w:pPr>
      <w:r>
        <w:rPr/>
        <w:t>i39l+V7+3jXlK8cfWMkVykitZYnJPFtfnP18ualtW6iwIampIgqrIwRqg5XCS2aiwwuT2qSEGJAoxC</w:t>
      </w:r>
    </w:p>
    <w:p>
      <w:pPr>
        <w:pStyle w:val="PreformattedText"/>
        <w:bidi w:val="0"/>
        <w:spacing w:before="0" w:after="0"/>
        <w:jc w:val="left"/>
        <w:rPr/>
      </w:pPr>
      <w:r>
        <w:rPr/>
        <w:t>RBJURuev2D5Ov1DGyRFWlKLBCJRGPUwJkM+pFtzWE3nPvnj3zydOdSes83TBc1yon5O16PH60drLma</w:t>
      </w:r>
    </w:p>
    <w:p>
      <w:pPr>
        <w:pStyle w:val="PreformattedText"/>
        <w:bidi w:val="0"/>
        <w:spacing w:before="0" w:after="0"/>
        <w:jc w:val="left"/>
        <w:rPr/>
      </w:pPr>
      <w:r>
        <w:rPr/>
        <w:t>EtsUto6Whsg2laX6IhlFjEpwBg0o9hxoalhKQeLLKs1bEmrCWVxXLx/Pv0Xp5xbNxZJAoZ0lj2LmwF</w:t>
      </w:r>
    </w:p>
    <w:p>
      <w:pPr>
        <w:pStyle w:val="PreformattedText"/>
        <w:bidi w:val="0"/>
        <w:spacing w:before="0" w:after="0"/>
        <w:jc w:val="left"/>
        <w:rPr/>
      </w:pPr>
      <w:r>
        <w:rPr/>
        <w:t>JCyyEEyC2VZqdTpPonLX6f8AH2tlsLY850x6DOiVWYK8lvPy318Mnq483OsMel3j33OZ944E36fw+v</w:t>
      </w:r>
    </w:p>
    <w:p>
      <w:pPr>
        <w:pStyle w:val="PreformattedText"/>
        <w:bidi w:val="0"/>
        <w:spacing w:before="0" w:after="0"/>
        <w:jc w:val="left"/>
        <w:rPr/>
      </w:pPr>
      <w:r>
        <w:rPr/>
        <w:t>6Z5+wjxdaMvRSvVZYE0HLrxp8J758NvF1PZYQBKclVSoltVZrD2CACUI9RWChEURCAGpciQkURfF3K</w:t>
      </w:r>
    </w:p>
    <w:p>
      <w:pPr>
        <w:pStyle w:val="PreformattedText"/>
        <w:bidi w:val="0"/>
        <w:spacing w:before="0" w:after="0"/>
        <w:jc w:val="left"/>
        <w:rPr/>
      </w:pPr>
      <w:r>
        <w:rPr/>
        <w:t>/uTyduxBVUCKqyrmUaY7MCY6oshY06JZn3zyb54+nOs9z4++C5xs+U0/H/T0AO1tytr2PY1qpo0Uey</w:t>
      </w:r>
    </w:p>
    <w:p>
      <w:pPr>
        <w:pStyle w:val="PreformattedText"/>
        <w:bidi w:val="0"/>
        <w:spacing w:before="0" w:after="0"/>
        <w:jc w:val="left"/>
        <w:rPr/>
      </w:pPr>
      <w:r>
        <w:rPr/>
        <w:t>zUYsoIKAUjUHpUsQK+swkoVxIapD1VBWIQJXBa5nLVtnU65JBRqSICIsQUAS15S2qRZbVt1i+ulb+z</w:t>
      </w:r>
    </w:p>
    <w:p>
      <w:pPr>
        <w:pStyle w:val="PreformattedText"/>
        <w:bidi w:val="0"/>
        <w:spacing w:before="0" w:after="0"/>
        <w:jc w:val="left"/>
        <w:rPr/>
      </w:pPr>
      <w:r>
        <w:rPr/>
        <w:t>PF27GNXxyN56ebrUSV1Dn6ny7rjxPv8ANj3OHl1+vL0uuflcb9BndXHr+ifm+u6XGeG1PXZqrK0oTX</w:t>
      </w:r>
    </w:p>
    <w:p>
      <w:pPr>
        <w:pStyle w:val="PreformattedText"/>
        <w:bidi w:val="0"/>
        <w:spacing w:before="0" w:after="0"/>
        <w:jc w:val="left"/>
        <w:rPr/>
      </w:pPr>
      <w:r>
        <w:rPr/>
        <w:t>Ly7PJ18Y6z5R352w9jWSWEBI2qAChAMLFtJCjWKtgIegLCSsgIKoiDBjHFub9a8+v1b59whAKsLFFu</w:t>
      </w:r>
    </w:p>
    <w:p>
      <w:pPr>
        <w:pStyle w:val="PreformattedText"/>
        <w:bidi w:val="0"/>
        <w:spacing w:before="0" w:after="0"/>
        <w:jc w:val="left"/>
        <w:rPr/>
      </w:pPr>
      <w:r>
        <w:rPr/>
        <w:t>O5wWZFz6yC1p5Esz9OWTeMe+dafQPD68bOHWPz5018N30RWsartyEsKvqXayFv1mK9hVbLNQQ1GAHR</w:t>
      </w:r>
    </w:p>
    <w:p>
      <w:pPr>
        <w:pStyle w:val="PreformattedText"/>
        <w:bidi w:val="0"/>
        <w:spacing w:before="0" w:after="0"/>
        <w:jc w:val="left"/>
        <w:rPr/>
      </w:pPr>
      <w:r>
        <w:rPr/>
        <w:t>oA1RDYZTaJHqKbKokGUymyJTKSpOP5uvb9GL7DUlrssEApRQkAVxXNLAFzbq07zu1P0T5uv2Xz9Mti</w:t>
      </w:r>
    </w:p>
    <w:p>
      <w:pPr>
        <w:pStyle w:val="PreformattedText"/>
        <w:bidi w:val="0"/>
        <w:spacing w:before="0" w:after="0"/>
        <w:jc w:val="left"/>
        <w:rPr/>
      </w:pPr>
      <w:r>
        <w:rPr/>
        <w:t>p1c0rACo9eZ6Z+P9cea+h5Osx3U218t64+scd8Hn3+rfO9foeero5dYTSthcXFpgs8zXyrV+F+nlIu</w:t>
      </w:r>
    </w:p>
    <w:p>
      <w:pPr>
        <w:pStyle w:val="PreformattedText"/>
        <w:bidi w:val="0"/>
        <w:spacing w:before="0" w:after="0"/>
        <w:jc w:val="left"/>
        <w:rPr/>
      </w:pPr>
      <w:r>
        <w:rPr/>
        <w:t>1HsIkBVzMDlpu9e9JEEiwUuqAKwJFvEhyqVSD1VJFhINjy5ZLJcfO/uPx9PXZsIBVVMymsdmCsZm1m</w:t>
      </w:r>
    </w:p>
    <w:p>
      <w:pPr>
        <w:pStyle w:val="PreformattedText"/>
        <w:bidi w:val="0"/>
        <w:spacing w:before="0" w:after="0"/>
        <w:jc w:val="left"/>
        <w:rPr/>
      </w:pPr>
      <w:r>
        <w:rPr/>
        <w:t>FubYi6ZenLJvGTfOpPo/z/bjuclz+IO+vP6tamx6u3DY9QU06hDZZU1L9CiK0Qv3K5GU6i5rLLmzRc</w:t>
      </w:r>
    </w:p>
    <w:p>
      <w:pPr>
        <w:pStyle w:val="PreformattedText"/>
        <w:bidi w:val="0"/>
        <w:spacing w:before="0" w:after="0"/>
        <w:jc w:val="left"/>
        <w:rPr/>
      </w:pPr>
      <w:r>
        <w:rPr/>
        <w:t>1auipHaFhQKkW2VquEooq58ax4dHrm+iMJEqUsMBCqiSpCQFQuLK2az9Dxr9X+LtzNTvYpUiJBFuMG</w:t>
      </w:r>
    </w:p>
    <w:p>
      <w:pPr>
        <w:pStyle w:val="PreformattedText"/>
        <w:bidi w:val="0"/>
        <w:spacing w:before="0" w:after="0"/>
        <w:jc w:val="left"/>
        <w:rPr/>
      </w:pPr>
      <w:r>
        <w:rPr/>
        <w:t>p8178vln0fHfc+uR6+P7fTby9F5vT5rn2+weH0dvGtGXErUplKbqBis88fN7fgHq5ZEv1DUhQFoKw5</w:t>
      </w:r>
    </w:p>
    <w:p>
      <w:pPr>
        <w:pStyle w:val="PreformattedText"/>
        <w:bidi w:val="0"/>
        <w:spacing w:before="0" w:after="0"/>
        <w:jc w:val="left"/>
        <w:rPr/>
      </w:pPr>
      <w:r>
        <w:rPr/>
        <w:t>xVGq6ttlEAw0KAUA9GVkJUSGpCEgELjLmtGTF+0efX6o4bhAKsqJQuS5wWYzNqQtzbNFTL05ZdYx9O</w:t>
      </w:r>
    </w:p>
    <w:p>
      <w:pPr>
        <w:pStyle w:val="PreformattedText"/>
        <w:bidi w:val="0"/>
        <w:spacing w:before="0" w:after="0"/>
        <w:jc w:val="left"/>
        <w:rPr/>
      </w:pPr>
      <w:r>
        <w:rPr/>
        <w:t>dNz9L+d78ieJufxJ6dHRIexS/Ut3GIStGpAallli2blyWalYaYBCZ1ZqFUkRDLNRpZAp7ICVJWQ6ii</w:t>
      </w:r>
    </w:p>
    <w:p>
      <w:pPr>
        <w:pStyle w:val="PreformattedText"/>
        <w:bidi w:val="0"/>
        <w:spacing w:before="0" w:after="0"/>
        <w:jc w:val="left"/>
        <w:rPr/>
      </w:pPr>
      <w:r>
        <w:rPr/>
        <w:t>wCwoXl+ffU65arR7BYaSAshYcroSrmilSmWyLtTRpqP135Ovt+WnlVIOC0xnsrr5f6/P8AMfZw13n7</w:t>
      </w:r>
    </w:p>
    <w:p>
      <w:pPr>
        <w:pStyle w:val="PreformattedText"/>
        <w:bidi w:val="0"/>
        <w:spacing w:before="0" w:after="0"/>
        <w:jc w:val="left"/>
        <w:rPr/>
      </w:pPr>
      <w:r>
        <w:rPr/>
        <w:t>eTmavzv1cu9y177leZz75fP3+weTr1cbpKSyW01iWZDhangD4X6M+W1jRpZYVkBDQIUxlnOy3XdgUY</w:t>
      </w:r>
    </w:p>
    <w:p>
      <w:pPr>
        <w:pStyle w:val="PreformattedText"/>
        <w:bidi w:val="0"/>
        <w:spacing w:before="0" w:after="0"/>
        <w:jc w:val="left"/>
        <w:rPr/>
      </w:pPr>
      <w:r>
        <w:rPr/>
        <w:t>tKhoFJCDjFhUKSHquCEBAlWLTl0ed/fnj6wgBZpJKNXGzhMVmfUhbk9LZn6c8m8Yt8qLPp3zfoZU+C</w:t>
      </w:r>
    </w:p>
    <w:p>
      <w:pPr>
        <w:pStyle w:val="PreformattedText"/>
        <w:bidi w:val="0"/>
        <w:spacing w:before="0" w:after="0"/>
        <w:jc w:val="left"/>
        <w:rPr/>
      </w:pPr>
      <w:r>
        <w:rPr/>
        <w:t>dJ+Z+46IGLdQVo3m3QiSW7PDU+45ZZZWjpmnKKVjLKgVSH1lhgBFCsBcyWuUhiCjQlgWvLncd9fvkp</w:t>
      </w:r>
    </w:p>
    <w:p>
      <w:pPr>
        <w:pStyle w:val="PreformattedText"/>
        <w:bidi w:val="0"/>
        <w:spacing w:before="0" w:after="0"/>
        <w:jc w:val="left"/>
        <w:rPr/>
      </w:pPr>
      <w:r>
        <w:rPr/>
        <w:t>ZYFCMLNJc2KkKW2UTVcQGaiumnU1W/oDjv7h59WywSxpWHjBQs+R+/zeL78ehc+q1nh2p25eP3PpHj</w:t>
      </w:r>
    </w:p>
    <w:p>
      <w:pPr>
        <w:pStyle w:val="PreformattedText"/>
        <w:bidi w:val="0"/>
        <w:spacing w:before="0" w:after="0"/>
        <w:jc w:val="left"/>
        <w:rPr/>
      </w:pPr>
      <w:r>
        <w:rPr/>
        <w:t>7dKa83npu83b7R4vRSqWOXRpKqoONqeIPi/afOOmNeo+oyLmgalGquEgwacg9AIooAQAFqslYCEitS</w:t>
      </w:r>
    </w:p>
    <w:p>
      <w:pPr>
        <w:pStyle w:val="PreformattedText"/>
        <w:bidi w:val="0"/>
        <w:spacing w:before="0" w:after="0"/>
        <w:jc w:val="left"/>
        <w:rPr/>
      </w:pPr>
      <w:r>
        <w:rPr/>
        <w:t>jwoCuEzcnN+7/J19RmwAkqFNuNnDWKzNZC7NexdTPvnj3zxdOdFz9O+X9LMn5I75+Q9Ro1Is1LbDpZ</w:t>
      </w:r>
    </w:p>
    <w:p>
      <w:pPr>
        <w:pStyle w:val="PreformattedText"/>
        <w:bidi w:val="0"/>
        <w:spacing w:before="0" w:after="0"/>
        <w:jc w:val="left"/>
        <w:rPr/>
      </w:pPr>
      <w:r>
        <w:rPr/>
        <w:t>qPYpZRo01lqxLtS/cBAymyVI0ldIglGo0skSaKCokElIoQD1JK5pTFhptvss3LIUlkVYTNYbQJIplk</w:t>
      </w:r>
    </w:p>
    <w:p>
      <w:pPr>
        <w:pStyle w:val="PreformattedText"/>
        <w:bidi w:val="0"/>
        <w:spacing w:before="0" w:after="0"/>
        <w:jc w:val="left"/>
        <w:rPr/>
      </w:pPr>
      <w:r>
        <w:rPr/>
        <w:t>VSpD6mm3TvPtM6/Wni66YYCwKMuGJqfGvo+Pz3XHQufRax5zTudOXk5rpZew4dMuO3Fm/eeLv7bh2z</w:t>
      </w:r>
    </w:p>
    <w:p>
      <w:pPr>
        <w:pStyle w:val="PreformattedText"/>
        <w:bidi w:val="0"/>
        <w:spacing w:before="0" w:after="0"/>
        <w:jc w:val="left"/>
        <w:rPr/>
      </w:pPr>
      <w:r>
        <w:rPr/>
        <w:t>jWbs02U1ScvU8nXy/T4n356dSyx7ElkQlQQSGWWNCltGpEsplYliSrDjAFJEEIAI0uaLYzYfrXydfr</w:t>
      </w:r>
    </w:p>
    <w:p>
      <w:pPr>
        <w:pStyle w:val="PreformattedText"/>
        <w:bidi w:val="0"/>
        <w:spacing w:before="0" w:after="0"/>
        <w:jc w:val="left"/>
        <w:rPr/>
      </w:pPr>
      <w:r>
        <w:rPr/>
        <w:t>nOwVVlSSisdmJMWmayFsWQm5Rrnj6Yw9OVLP0v5f06k/B3qx5vZqNkV7H1H1Goj1Ksshp1AQs1L9y3</w:t>
      </w:r>
    </w:p>
    <w:p>
      <w:pPr>
        <w:pStyle w:val="PreformattedText"/>
        <w:bidi w:val="0"/>
        <w:spacing w:before="0" w:after="0"/>
        <w:jc w:val="left"/>
        <w:rPr/>
      </w:pPr>
      <w:r>
        <w:rPr/>
        <w:t>UXOlkaopSKqONoEXNAhFZBYspCVSPaIksuZNFEOTx31+uJVujZCiKIQaWESuUFcAanXXqaD9i+Pr6L</w:t>
      </w:r>
    </w:p>
    <w:p>
      <w:pPr>
        <w:pStyle w:val="PreformattedText"/>
        <w:bidi w:val="0"/>
        <w:spacing w:before="0" w:after="0"/>
        <w:jc w:val="left"/>
        <w:rPr/>
      </w:pPr>
      <w:r>
        <w:rPr/>
        <w:t>FKvEoEMxj1PjH1PByzpbx6JPMavoOnPiayvPXpeW9OdcWdJw6/bPB6qpqJ04RKaz1zrPN6eCa/Pvq4</w:t>
      </w:r>
    </w:p>
    <w:p>
      <w:pPr>
        <w:pStyle w:val="PreformattedText"/>
        <w:bidi w:val="0"/>
        <w:spacing w:before="0" w:after="0"/>
        <w:jc w:val="left"/>
        <w:rPr/>
      </w:pPr>
      <w:r>
        <w:rPr/>
        <w:t>hG1LrmqacAahUDNA4EcNMAQYrAMAkMPVUINDVTFcMWLUiZufD9Febf6K47gBZUijTGmGsbObUFXZtl</w:t>
      </w:r>
    </w:p>
    <w:p>
      <w:pPr>
        <w:pStyle w:val="PreformattedText"/>
        <w:bidi w:val="0"/>
        <w:spacing w:before="0" w:after="0"/>
        <w:jc w:val="left"/>
        <w:rPr/>
      </w:pPr>
      <w:r>
        <w:rPr/>
        <w:t>JZn3jHvli6c6Ln6V8r6vLT+fvt5HRkiwey3clW2BTZZqCr7LLElNW1ZvOuxAACouZnSkqsaGg0LIQU</w:t>
      </w:r>
    </w:p>
    <w:p>
      <w:pPr>
        <w:pStyle w:val="PreformattedText"/>
        <w:bidi w:val="0"/>
        <w:spacing w:before="0" w:after="0"/>
        <w:jc w:val="left"/>
        <w:rPr/>
      </w:pPr>
      <w:r>
        <w:rPr/>
        <w:t>OdCyJFYSJB1BnUF1KM3Jy10OmHttskLRVEMEbSvNt3KOdrWEssi6tFn6D4dPtPn6GGLCESu3xXfj8x</w:t>
      </w:r>
    </w:p>
    <w:p>
      <w:pPr>
        <w:pStyle w:val="PreformattedText"/>
        <w:bidi w:val="0"/>
        <w:spacing w:before="0" w:after="0"/>
        <w:jc w:val="left"/>
        <w:rPr/>
      </w:pPr>
      <w:r>
        <w:rPr/>
        <w:t>9/lxWdXpj0WXkNXt7yWOUdrlvtY1hm+I19I+d6/ZcelS6oayorrFZ5+vCnwP044dzdqX6gitWJRKYE</w:t>
      </w:r>
    </w:p>
    <w:p>
      <w:pPr>
        <w:pStyle w:val="PreformattedText"/>
        <w:bidi w:val="0"/>
        <w:spacing w:before="0" w:after="0"/>
        <w:jc w:val="left"/>
        <w:rPr/>
      </w:pPr>
      <w:r>
        <w:rPr/>
        <w:t>GiLKw1jWQEsFEQiqYIwSmFiCjESLWSXByfW+G/19w3ACTSSU1jswpj0zXIq7OnF1nPvGPfPF05U3P0</w:t>
      </w:r>
    </w:p>
    <w:p>
      <w:pPr>
        <w:pStyle w:val="PreformattedText"/>
        <w:bidi w:val="0"/>
        <w:spacing w:before="0" w:after="0"/>
        <w:jc w:val="left"/>
        <w:rPr/>
      </w:pPr>
      <w:r>
        <w:rPr/>
        <w:t>f5P1vnfTH409fKUtoh7DWneUHqU9jVbVmskYFrD6mzeSLLVIkt2kkSrVUKVywcqDTpVk2kzQqIaMoB</w:t>
      </w:r>
    </w:p>
    <w:p>
      <w:pPr>
        <w:pStyle w:val="PreformattedText"/>
        <w:bidi w:val="0"/>
        <w:spacing w:before="0" w:after="0"/>
        <w:jc w:val="left"/>
        <w:rPr/>
      </w:pPr>
      <w:r>
        <w:rPr/>
        <w:t>DVAJyeO+n0yDVqGEtNiQqMpiahmkjPmkUt1HNm57flv9ceLqwRiEFPk3v8nku/PFvPZuPRR5Der949</w:t>
      </w:r>
    </w:p>
    <w:p>
      <w:pPr>
        <w:pStyle w:val="PreformattedText"/>
        <w:bidi w:val="0"/>
        <w:spacing w:before="0" w:after="0"/>
        <w:jc w:val="left"/>
        <w:rPr/>
      </w:pPr>
      <w:r>
        <w:rPr/>
        <w:t>PicaVzqZJndGOk49ftXg9VSsXSVWpZScbU8OfD+08H0xp1L9RIBAgALAFWywDqUAAiiggkFHIQSFFI</w:t>
      </w:r>
    </w:p>
    <w:p>
      <w:pPr>
        <w:pStyle w:val="PreformattedText"/>
        <w:bidi w:val="0"/>
        <w:spacing w:before="0" w:after="0"/>
        <w:jc w:val="left"/>
        <w:rPr/>
      </w:pPr>
      <w:r>
        <w:rPr/>
        <w:t>Qcy5aK5/LXb4v375uqgEmkzKdMdmGzHZmsWr816WzPvnj3jH05UXP0b5X1vhvXn+YvRzrtIxZqWalm</w:t>
      </w:r>
    </w:p>
    <w:p>
      <w:pPr>
        <w:pStyle w:val="PreformattedText"/>
        <w:bidi w:val="0"/>
        <w:spacing w:before="0" w:after="0"/>
        <w:jc w:val="left"/>
        <w:rPr/>
      </w:pPr>
      <w:r>
        <w:rPr/>
        <w:t>5B6UtpS3WbNGJBoj7mzUiVTT2LmtZAkWWQgkLTjWLIk0FEigsmbLZYsMEcrOdx30uuHqwrlgbFDKRk</w:t>
      </w:r>
    </w:p>
    <w:p>
      <w:pPr>
        <w:pStyle w:val="PreformattedText"/>
        <w:bidi w:val="0"/>
        <w:spacing w:before="0" w:after="0"/>
        <w:jc w:val="left"/>
        <w:rPr/>
      </w:pPr>
      <w:r>
        <w:rPr/>
        <w:t>GiRVmqsJZcmrS9f2D4uvqMaeIMMYz4z9Tw+e6Zlz2Ln0Wb5Ld3TW/fGSDOtK3ZvPmuTjr9t+Z6+nna</w:t>
      </w:r>
    </w:p>
    <w:p>
      <w:pPr>
        <w:pStyle w:val="PreformattedText"/>
        <w:bidi w:val="0"/>
        <w:spacing w:before="0" w:after="0"/>
        <w:jc w:val="left"/>
        <w:rPr/>
      </w:pPr>
      <w:r>
        <w:rPr/>
        <w:t>l0gquqTmWeQr490nyLrjTvOnRYAbIVq6VS21TDiRJXSwSlg0ABKYbS0IokLBsSVRooi05fHVeH7783</w:t>
      </w:r>
    </w:p>
    <w:p>
      <w:pPr>
        <w:pStyle w:val="PreformattedText"/>
        <w:bidi w:val="0"/>
        <w:spacing w:before="0" w:after="0"/>
        <w:jc w:val="left"/>
        <w:rPr/>
      </w:pPr>
      <w:r>
        <w:rPr/>
        <w:t>T00qizSZlGmSzCY9Zzail806JZRvnk3zxdOdNz9F+V9b8qd+XxPtkF1NVmpfvLairZC09ltNqWWOFY</w:t>
      </w:r>
    </w:p>
    <w:p>
      <w:pPr>
        <w:pStyle w:val="PreformattedText"/>
        <w:bidi w:val="0"/>
        <w:spacing w:before="0" w:after="0"/>
        <w:jc w:val="left"/>
        <w:rPr/>
      </w:pPr>
      <w:r>
        <w:rPr/>
        <w:t>Qt1m/RtStRlBqozqywpCsYtsRWpSIkqZrVLlpVVUgZWqai5LGXnSaeixLBBrFmogDVeabCZ5qQE1ah</w:t>
      </w:r>
    </w:p>
    <w:p>
      <w:pPr>
        <w:pStyle w:val="PreformattedText"/>
        <w:bidi w:val="0"/>
        <w:spacing w:before="0" w:after="0"/>
        <w:jc w:val="left"/>
        <w:rPr/>
      </w:pPr>
      <w:r>
        <w:rPr/>
        <w:t>jTb9z4dPufn1arI6k4es/Hfq+Dm6zrOgnoI5E3XN7dYv1y5+p0Oe9md86zh2+7+b7fpHn61K5EFUGC</w:t>
      </w:r>
    </w:p>
    <w:p>
      <w:pPr>
        <w:pStyle w:val="PreformattedText"/>
        <w:bidi w:val="0"/>
        <w:spacing w:before="0" w:after="0"/>
        <w:jc w:val="left"/>
        <w:rPr/>
      </w:pPr>
      <w:r>
        <w:rPr/>
        <w:t>zzFfLdPg/o56t5vsA5XK5XYJay6qItAhURZUAQczQ1MKVQ1giS1BRZWpCnLVXL46TE/UXn398xtRZp</w:t>
      </w:r>
    </w:p>
    <w:p>
      <w:pPr>
        <w:pStyle w:val="PreformattedText"/>
        <w:bidi w:val="0"/>
        <w:spacing w:before="0" w:after="0"/>
        <w:jc w:val="left"/>
        <w:rPr/>
      </w:pPr>
      <w:r>
        <w:rPr/>
        <w:t>JKNMiYbMaZtwF+dNYllG+eTfPH0503P0X5f1vxN35fPukuq7UNWah1DrNtrIqmyyxquqtLKItXD1r3</w:t>
      </w:r>
    </w:p>
    <w:p>
      <w:pPr>
        <w:pStyle w:val="PreformattedText"/>
        <w:bidi w:val="0"/>
        <w:spacing w:before="0" w:after="0"/>
        <w:jc w:val="left"/>
        <w:rPr/>
      </w:pPr>
      <w:r>
        <w:rPr/>
        <w:t>K0XNpNNJmyJqSUajCglusQSSpbRVIiGU2TSZRIrUiNlyOPTp9cWUbSGIi06JKRBSVXmxAt6aa7+N/s</w:t>
      </w:r>
    </w:p>
    <w:p>
      <w:pPr>
        <w:pStyle w:val="PreformattedText"/>
        <w:bidi w:val="0"/>
        <w:spacing w:before="0" w:after="0"/>
        <w:jc w:val="left"/>
        <w:rPr/>
      </w:pPr>
      <w:r>
        <w:rPr/>
        <w:t>vx9CWSyyivE9+Xzr6HjwWdE66dvF591nmteLO2Kbyvl143VLyNMHDt+g/me2uoSwlRgs4Fvz8/Onq5</w:t>
      </w:r>
    </w:p>
    <w:p>
      <w:pPr>
        <w:pStyle w:val="PreformattedText"/>
        <w:bidi w:val="0"/>
        <w:spacing w:before="0" w:after="0"/>
        <w:jc w:val="left"/>
        <w:rPr/>
      </w:pPr>
      <w:r>
        <w:rPr/>
        <w:t>JrOjUsElaogK5YNVcMJDDU8SpFZZVYUgimFFSS1iwBJSVRq1OTx0mH1Xi/ZnLqosqFNY0xJj0y6yC+</w:t>
      </w:r>
    </w:p>
    <w:p>
      <w:pPr>
        <w:pStyle w:val="PreformattedText"/>
        <w:bidi w:val="0"/>
        <w:spacing w:before="0" w:after="0"/>
        <w:jc w:val="left"/>
        <w:rPr/>
      </w:pPr>
      <w:r>
        <w:rPr/>
        <w:t>VxLKN88m+eLpzquPofy/rfzw9XIbl1LVmoEt3GslGFL9R9DAo1dZBhrGt17zSDNiyxCwYrLEQihIKs</w:t>
      </w:r>
    </w:p>
    <w:p>
      <w:pPr>
        <w:pStyle w:val="PreformattedText"/>
        <w:bidi w:val="0"/>
        <w:spacing w:before="0" w:after="0"/>
        <w:jc w:val="left"/>
        <w:rPr/>
      </w:pPr>
      <w:r>
        <w:rPr/>
        <w:t>QzRQKbFyaqoVZmtqPrLiYp1M2NU51s3mxGpVbUMiLAombKSFVM2zUssvlv1P1h4u3ucauiGXU+S+7y</w:t>
      </w:r>
    </w:p>
    <w:p>
      <w:pPr>
        <w:pStyle w:val="PreformattedText"/>
        <w:bidi w:val="0"/>
        <w:spacing w:before="0" w:after="0"/>
        <w:jc w:val="left"/>
        <w:rPr/>
      </w:pPr>
      <w:r>
        <w:rPr/>
        <w:t>+c9XnxGs9Gz1M6Wa5NqS69Z1zOVOguWuScXPX7t8j39WaVJYwhhs4teKX88+nnxbnRqHUK1xZRsWEV</w:t>
      </w:r>
    </w:p>
    <w:p>
      <w:pPr>
        <w:pStyle w:val="PreformattedText"/>
        <w:bidi w:val="0"/>
        <w:spacing w:before="0" w:after="0"/>
        <w:jc w:val="left"/>
        <w:rPr/>
      </w:pPr>
      <w:r>
        <w:rPr/>
        <w:t>yqHoJZEKpXqQA1CmISAAiFUlQeyrJFqTXXN5ap5uljP9D/AD91FlQpMlmFMdmXclXZriWUb55d88XT</w:t>
      </w:r>
    </w:p>
    <w:p>
      <w:pPr>
        <w:pStyle w:val="PreformattedText"/>
        <w:bidi w:val="0"/>
        <w:spacing w:before="0" w:after="0"/>
        <w:jc w:val="left"/>
        <w:rPr/>
      </w:pPr>
      <w:r>
        <w:rPr/>
        <w:t>lVc7Pm/V/FHr5WaCxqaxS/eVV0ekHH3IEhYGoSn1ndqLWfFstssVJQhKsFJEadAhqvNaxVMLQRFcbJ</w:t>
      </w:r>
    </w:p>
    <w:p>
      <w:pPr>
        <w:pStyle w:val="PreformattedText"/>
        <w:bidi w:val="0"/>
        <w:spacing w:before="0" w:after="0"/>
        <w:jc w:val="left"/>
        <w:rPr/>
      </w:pPr>
      <w:r>
        <w:rPr/>
        <w:t>rJaoJLIGnG8/TpdMtuXUYWVrFsSHlCqQSECWltli/X/P0/R/DdsOU2fG/p+Lz3fjVGo78dKSXWOayy</w:t>
      </w:r>
    </w:p>
    <w:p>
      <w:pPr>
        <w:pStyle w:val="PreformattedText"/>
        <w:bidi w:val="0"/>
        <w:spacing w:before="0" w:after="0"/>
        <w:jc w:val="left"/>
        <w:rPr/>
      </w:pPr>
      <w:r>
        <w:rPr/>
        <w:t>6EtZqs3yocvc5U37f5nu+icOxRbGIY049eTt+Bd8eN3m3UssiFZZAijFSuglVGViEhVVHquFgAVSWF</w:t>
      </w:r>
    </w:p>
    <w:p>
      <w:pPr>
        <w:pStyle w:val="PreformattedText"/>
        <w:bidi w:val="0"/>
        <w:spacing w:before="0" w:after="0"/>
        <w:jc w:val="left"/>
        <w:rPr/>
      </w:pPr>
      <w:r>
        <w:rPr/>
        <w:t>K86qRwCQkbNuVx1VzNmfvHz9PWTawkU6uRnDZkTNuAulcSyjfPJvGLpxrueD4Ppflf1YSgX2Z10ayd</w:t>
      </w:r>
    </w:p>
    <w:p>
      <w:pPr>
        <w:pStyle w:val="PreformattedText"/>
        <w:bidi w:val="0"/>
        <w:spacing w:before="0" w:after="0"/>
        <w:jc w:val="left"/>
        <w:rPr/>
      </w:pPr>
      <w:r>
        <w:rPr/>
        <w:t>S+q1WLdZi69ZoW7UJEivTD6lpbuZ8WqW2nshBYlNYgM2yii1niShHVKeESyUKLm/Rc2ocCTN5PLXV7</w:t>
      </w:r>
    </w:p>
    <w:p>
      <w:pPr>
        <w:pStyle w:val="PreformattedText"/>
        <w:bidi w:val="0"/>
        <w:spacing w:before="0" w:after="0"/>
        <w:jc w:val="left"/>
        <w:rPr/>
      </w:pPr>
      <w:r>
        <w:rPr/>
        <w:t>RhrJEqCwaaAVwg1qRYr2W3PTzr9seHval0V18N+v8AP5u8Ib468u6LUorHNK3Y56hrZlScnR/H6vs/</w:t>
      </w:r>
    </w:p>
    <w:p>
      <w:pPr>
        <w:pStyle w:val="PreformattedText"/>
        <w:bidi w:val="0"/>
        <w:spacing w:before="0" w:after="0"/>
        <w:jc w:val="left"/>
        <w:rPr/>
      </w:pPr>
      <w:r>
        <w:rPr/>
        <w:t>h9VwthGMycivNV8X6z5X1xq3l7BmrTWJAWygiqyEqixYAgIagj1TKwkKJFlKVwsMUxXGzbncrl5VpP</w:t>
      </w:r>
    </w:p>
    <w:p>
      <w:pPr>
        <w:pStyle w:val="PreformattedText"/>
        <w:bidi w:val="0"/>
        <w:spacing w:before="0" w:after="0"/>
        <w:jc w:val="left"/>
        <w:rPr/>
      </w:pPr>
      <w:r>
        <w:rPr/>
        <w:t>1159fZM9VlSSnVxs4rMlmbUCXTTi2Z988u8Y+nGq5+OeX6HxbrHpqNiD2WaEspLDEq6kLrFANa9y9A</w:t>
      </w:r>
    </w:p>
    <w:p>
      <w:pPr>
        <w:pStyle w:val="PreformattedText"/>
        <w:bidi w:val="0"/>
        <w:spacing w:before="0" w:after="0"/>
        <w:jc w:val="left"/>
        <w:rPr/>
      </w:pPr>
      <w:r>
        <w:rPr/>
        <w:t>01fuVSSVQrLIJLdZVUkikYNiTUgCpFkh0dEzp0qpok1bvFedE52V5p0aw2FZQwFCVkSVA1XENVzZa8</w:t>
      </w:r>
    </w:p>
    <w:p>
      <w:pPr>
        <w:pStyle w:val="PreformattedText"/>
        <w:bidi w:val="0"/>
        <w:spacing w:before="0" w:after="0"/>
        <w:jc w:val="left"/>
        <w:rPr/>
      </w:pPr>
      <w:r>
        <w:rPr/>
        <w:t>v6f8vX6by0yZdPh31/molFdKOqmrOrpQZKSGt0TIrPSFGb5bPX9B/J9+kiSnKTl2ecr5Zt8O78tG5Z</w:t>
      </w:r>
    </w:p>
    <w:p>
      <w:pPr>
        <w:pStyle w:val="PreformattedText"/>
        <w:bidi w:val="0"/>
        <w:spacing w:before="0" w:after="0"/>
        <w:jc w:val="left"/>
        <w:rPr/>
      </w:pPr>
      <w:r>
        <w:rPr/>
        <w:t>Y6pBJYBiocKmKYYlCHJZJVDSQ1SKxIayLXCwkkaqTducrjrPztkn6C4X9M8+wioqMdmKzJWfWQl004</w:t>
      </w:r>
    </w:p>
    <w:p>
      <w:pPr>
        <w:pStyle w:val="PreformattedText"/>
        <w:bidi w:val="0"/>
        <w:spacing w:before="0" w:after="0"/>
        <w:jc w:val="left"/>
        <w:rPr/>
      </w:pPr>
      <w:r>
        <w:rPr/>
        <w:t>tmbfPN05498qrn8ueb3+X6AGn1msu0v1EWJZVZosVbLl6A9OKQan1NW4MsebYrh1ICCSgJlYJapEaD</w:t>
      </w:r>
    </w:p>
    <w:p>
      <w:pPr>
        <w:pStyle w:val="PreformattedText"/>
        <w:bidi w:val="0"/>
        <w:spacing w:before="0" w:after="0"/>
        <w:jc w:val="left"/>
        <w:rPr/>
      </w:pPr>
      <w:r>
        <w:rPr/>
        <w:t>UsE0sqWOkLLZcyVJbbFyliy8fz9ex6OQs0UkoRpqpLKrhysi1yS2ySyy+6+j8d/qfybXTkbz8f8Ar/</w:t>
      </w:r>
    </w:p>
    <w:p>
      <w:pPr>
        <w:pStyle w:val="PreformattedText"/>
        <w:bidi w:val="0"/>
        <w:spacing w:before="0" w:after="0"/>
        <w:jc w:val="left"/>
        <w:rPr/>
      </w:pPr>
      <w:r>
        <w:rPr/>
        <w:t>OTGl1jfHaye6fK2Etz2GLVlZ7nPZkmuBnp9d+V7/T40UFWinMs8/Xgl/Ofq46Ny+kFSykhQgCMJCxZ</w:t>
      </w:r>
    </w:p>
    <w:p>
      <w:pPr>
        <w:pStyle w:val="PreformattedText"/>
        <w:bidi w:val="0"/>
        <w:spacing w:before="0" w:after="0"/>
        <w:jc w:val="left"/>
        <w:rPr/>
      </w:pPr>
      <w:r>
        <w:rPr/>
        <w:t>aSChAGKg1XkagkNS2JmrEFiuNnSc/lrDx0yfTuT9o8eyxXlVpjsxWZDPvIsuzpxbnPvGXfPJ05Vs/j</w:t>
      </w:r>
    </w:p>
    <w:p>
      <w:pPr>
        <w:pStyle w:val="PreformattedText"/>
        <w:bidi w:val="0"/>
        <w:spacing w:before="0" w:after="0"/>
        <w:jc w:val="left"/>
        <w:rPr/>
      </w:pPr>
      <w:r>
        <w:rPr/>
        <w:t>fj76KfRUs0BNS/UgB6YuszLp1lVYewiD2Otta95azn8ttUGqJKdBEoZtmkUM0yyUVCyxpakssEr0tj</w:t>
      </w:r>
    </w:p>
    <w:p>
      <w:pPr>
        <w:pStyle w:val="PreformattedText"/>
        <w:bidi w:val="0"/>
        <w:spacing w:before="0" w:after="0"/>
        <w:jc w:val="left"/>
        <w:rPr/>
      </w:pPr>
      <w:r>
        <w:rPr/>
        <w:t>5qalmdVsvosuPFz870ekamoIw9ZcrZZqJKsJC1YX6j1bnX7g8HXRXneuPmH1fm45d0ty9bMvHJKDPq</w:t>
      </w:r>
    </w:p>
    <w:p>
      <w:pPr>
        <w:pStyle w:val="PreformattedText"/>
        <w:bidi w:val="0"/>
        <w:spacing w:before="0" w:after="0"/>
        <w:jc w:val="left"/>
        <w:rPr/>
      </w:pPr>
      <w:r>
        <w:rPr/>
        <w:t>FbsmlruabcOnAPafN9/wBK83aAubArgs4VeQX8zenkm87NRSqV7IQUQYYSVJGApoQKsAVwtSLqiVyg</w:t>
      </w:r>
    </w:p>
    <w:p>
      <w:pPr>
        <w:pStyle w:val="PreformattedText"/>
        <w:bidi w:val="0"/>
        <w:spacing w:before="0" w:after="0"/>
        <w:jc w:val="left"/>
        <w:rPr/>
      </w:pPr>
      <w:r>
        <w:rPr/>
        <w:t>CVSwRFlWNWnM5WjnoSdzE/oL5+9ctclNZLMVmTUz2RLWrISyjfLLvGTpyquPxjw+hNFDqPo9j2PYFa</w:t>
      </w:r>
    </w:p>
    <w:p>
      <w:pPr>
        <w:pStyle w:val="PreformattedText"/>
        <w:bidi w:val="0"/>
        <w:spacing w:before="0" w:after="0"/>
        <w:jc w:val="left"/>
        <w:rPr/>
      </w:pPr>
      <w:r>
        <w:rPr/>
        <w:t>lLUaiGyW2EAQewLdV286a5+KkX1BiahiFZYskWrLBLFSRdGSKYslrDrKzUgJotossJE1OJ5unW65XU</w:t>
      </w:r>
    </w:p>
    <w:p>
      <w:pPr>
        <w:pStyle w:val="PreformattedText"/>
        <w:bidi w:val="0"/>
        <w:spacing w:before="0" w:after="0"/>
        <w:jc w:val="left"/>
        <w:rPr/>
      </w:pPr>
      <w:r>
        <w:rPr/>
        <w:t>tsOaFljFSiHrPDgiU0Xay2d/pnz7+p8teW78/m/0/n0R0Uvl1tbMVrlSQjS0biNPkDLpyGqvN3+5fO</w:t>
      </w:r>
    </w:p>
    <w:p>
      <w:pPr>
        <w:pStyle w:val="PreformattedText"/>
        <w:bidi w:val="0"/>
        <w:spacing w:before="0" w:after="0"/>
        <w:jc w:val="left"/>
        <w:rPr/>
      </w:pPr>
      <w:r>
        <w:rPr/>
        <w:t>9iEsKWGOuKeXX84ennxN5v1ChpwWVRaqShGpYolJYEBWESGqQarLIBWQphRRoBqrnYuLjZEj+h3m69</w:t>
      </w:r>
    </w:p>
    <w:p>
      <w:pPr>
        <w:pStyle w:val="PreformattedText"/>
        <w:bidi w:val="0"/>
        <w:spacing w:before="0" w:after="0"/>
        <w:jc w:val="left"/>
        <w:rPr/>
      </w:pPr>
      <w:r>
        <w:rPr/>
        <w:t>KWspMdmKzNWbWYlzbIqZ98s28ZunKm5/GPH6C0bJVmo9h0tuUlv1ELFhLANToyokpquqRbuabMHPQh</w:t>
      </w:r>
    </w:p>
    <w:p>
      <w:pPr>
        <w:pStyle w:val="PreformattedText"/>
        <w:bidi w:val="0"/>
        <w:spacing w:before="0" w:after="0"/>
        <w:jc w:val="left"/>
        <w:rPr/>
      </w:pPr>
      <w:r>
        <w:rPr/>
        <w:t>qg+pB1BCSBXsaklgURQARHUjalmVIYu0WCtSBa8sXPXQ6ZJfvNY9TOhFdTIUmRo1DTY1fQuO/1R5en</w:t>
      </w:r>
    </w:p>
    <w:p>
      <w:pPr>
        <w:pStyle w:val="PreformattedText"/>
        <w:bidi w:val="0"/>
        <w:spacing w:before="0" w:after="0"/>
        <w:jc w:val="left"/>
        <w:rPr/>
      </w:pPr>
      <w:r>
        <w:rPr/>
        <w:t>jPRy8J9HwZdTfm9CNeaR5qayZFVFKV2tBTPXMPOY6/ov5H0Iq2CxzOcivNS/Au+PGdcW6j2Jm2ahqq</w:t>
      </w:r>
    </w:p>
    <w:p>
      <w:pPr>
        <w:pStyle w:val="PreformattedText"/>
        <w:bidi w:val="0"/>
        <w:spacing w:before="0" w:after="0"/>
        <w:jc w:val="left"/>
        <w:rPr/>
      </w:pPr>
      <w:r>
        <w:rPr/>
        <w:t>Lqoi0lJFMWqsKESGoU5VlZVMEVYKgFyrCBd+5xuNp50QMv235+n0TOq4prHZiszJn3BZdNNC2Z98s2</w:t>
      </w:r>
    </w:p>
    <w:p>
      <w:pPr>
        <w:pStyle w:val="PreformattedText"/>
        <w:bidi w:val="0"/>
        <w:spacing w:before="0" w:after="0"/>
        <w:jc w:val="left"/>
        <w:rPr/>
      </w:pPr>
      <w:r>
        <w:rPr/>
        <w:t>8ZunKu5/F3H3ypqMNqNV2o1VllQCX6JBpqKOVllWlcsp9Z27zTnWDGtNkLBBxKchIaiSwRKI1CAMiy</w:t>
      </w:r>
    </w:p>
    <w:p>
      <w:pPr>
        <w:pStyle w:val="PreformattedText"/>
        <w:bidi w:val="0"/>
        <w:spacing w:before="0" w:after="0"/>
        <w:jc w:val="left"/>
        <w:rPr/>
      </w:pPr>
      <w:r>
        <w:rPr/>
        <w:t>ymsBINUy2JJVlVOfy1t3ltLaNIWpXKsqFjKzU1ZMwttuskftvw9/Ld+Pjvo+GuxsupNbM0VIILbGFb</w:t>
      </w:r>
    </w:p>
    <w:p>
      <w:pPr>
        <w:pStyle w:val="PreformattedText"/>
        <w:bidi w:val="0"/>
        <w:spacing w:before="0" w:after="0"/>
        <w:jc w:val="left"/>
        <w:rPr/>
      </w:pPr>
      <w:r>
        <w:rPr/>
        <w:t>ruVlSwFUvP1OPnp9b+X7vUculNiWEqOZXno+KdZ8v7c9e4UWWWWVUWFUFbLK4SUELAFUQfUWUQoBgC</w:t>
      </w:r>
    </w:p>
    <w:p>
      <w:pPr>
        <w:pStyle w:val="PreformattedText"/>
        <w:bidi w:val="0"/>
        <w:spacing w:before="0" w:after="0"/>
        <w:jc w:val="left"/>
        <w:rPr/>
      </w:pPr>
      <w:r>
        <w:rPr/>
        <w:t>AhRJaYZJWzTmctZudETM/VnHf3TnuvKjTHZirMlG8hLpphbM++efpzzb513P4r4+6U1Sy/cNkqzS2y</w:t>
      </w:r>
    </w:p>
    <w:p>
      <w:pPr>
        <w:pStyle w:val="PreformattedText"/>
        <w:bidi w:val="0"/>
        <w:spacing w:before="0" w:after="0"/>
        <w:jc w:val="left"/>
        <w:rPr/>
      </w:pPr>
      <w:r>
        <w:rPr/>
        <w:t>stBLdZnLaYNkIWj6klqLNTRpanI5av1At1iFoBg1CUSQA01iYsqUIAYWnJK1xVLbaINVQsc3jvr98K</w:t>
      </w:r>
    </w:p>
    <w:p>
      <w:pPr>
        <w:pStyle w:val="PreformattedText"/>
        <w:bidi w:val="0"/>
        <w:spacing w:before="0" w:after="0"/>
        <w:jc w:val="left"/>
        <w:rPr/>
      </w:pPr>
      <w:r>
        <w:rPr/>
        <w:t>PYkrhqqHqQhCSiIbOkow/Rnn6+41jwH0/nvFpoxehNWxXSQwVDLqhWJqVGCuTb7D53t+oeTvQJYlIc</w:t>
      </w:r>
    </w:p>
    <w:p>
      <w:pPr>
        <w:pStyle w:val="PreformattedText"/>
        <w:bidi w:val="0"/>
        <w:spacing w:before="0" w:after="0"/>
        <w:jc w:val="left"/>
        <w:rPr/>
      </w:pPr>
      <w:r>
        <w:rPr/>
        <w:t>84J8m6Pi/o47txqrxX3lc1qoi4rpxIShKkNQiEGKhogRaaKRIrgLXELLNOnM5ao5hDR945a/U3HrWl</w:t>
      </w:r>
    </w:p>
    <w:p>
      <w:pPr>
        <w:pStyle w:val="PreformattedText"/>
        <w:bidi w:val="0"/>
        <w:spacing w:before="0" w:after="0"/>
        <w:jc w:val="left"/>
        <w:rPr/>
      </w:pPr>
      <w:r>
        <w:rPr/>
        <w:t>EY9TDZmKd5hbKwllG+dG8Zt8q7n8Wc/dKNj0afWb9SD0g1KtiUy3ajEDToA1TLdWjUv1InO56itZdY</w:t>
      </w:r>
    </w:p>
    <w:p>
      <w:pPr>
        <w:pStyle w:val="PreformattedText"/>
        <w:bidi w:val="0"/>
        <w:spacing w:before="0" w:after="0"/>
        <w:jc w:val="left"/>
        <w:rPr/>
      </w:pPr>
      <w:r>
        <w:rPr/>
        <w:t>RxQD0CWAhCRB1W5ZTEAssEple5SpmorBIufMqy3biVAw9tms54eaNmfFNrM0y36l1e25a/S3N84+n4</w:t>
      </w:r>
    </w:p>
    <w:p>
      <w:pPr>
        <w:pStyle w:val="PreformattedText"/>
        <w:bidi w:val="0"/>
        <w:spacing w:before="0" w:after="0"/>
        <w:jc w:val="left"/>
        <w:rPr/>
      </w:pPr>
      <w:r>
        <w:rPr/>
        <w:t>HjXLpkaathtSRSrRFlkINFdmK3C1n8/b7r872VQlV2VGGuAfN9X4L6OO3pL7KIaVbGECIXVRktWElq</w:t>
      </w:r>
    </w:p>
    <w:p>
      <w:pPr>
        <w:pStyle w:val="PreformattedText"/>
        <w:bidi w:val="0"/>
        <w:spacing w:before="0" w:after="0"/>
        <w:jc w:val="left"/>
        <w:rPr/>
      </w:pPr>
      <w:r>
        <w:rPr/>
        <w:t>iACQNLIsosXNlOlU0iBc+SxfuadTm8tZ+WplE+i4v7a8/auSisVmGs2pTcktzWE1Kd88++ebfNNZ/F</w:t>
      </w:r>
    </w:p>
    <w:p>
      <w:pPr>
        <w:pStyle w:val="PreformattedText"/>
        <w:bidi w:val="0"/>
        <w:spacing w:before="0" w:after="0"/>
        <w:jc w:val="left"/>
        <w:rPr/>
      </w:pPr>
      <w:r>
        <w:rPr/>
        <w:t>fP3MGw1ZqSyypTVYlVXECSmqDpKZGEtUv1m5bLObzpVtQyvZFZHJUIW2VylIFYiBqwrlYNVkgWA0Sq</w:t>
      </w:r>
    </w:p>
    <w:p>
      <w:pPr>
        <w:pStyle w:val="PreformattedText"/>
        <w:bidi w:val="0"/>
        <w:spacing w:before="0" w:after="0"/>
        <w:jc w:val="left"/>
        <w:rPr/>
      </w:pPr>
      <w:r>
        <w:rPr/>
        <w:t>qQdZmNNqcThvq9sMrSUl1KsRVdDLSgleimiqT9ecN+R+n8451tzdLLZ3CJKFyJqQlLVkQM1QnO085z</w:t>
      </w:r>
    </w:p>
    <w:p>
      <w:pPr>
        <w:pStyle w:val="PreformattedText"/>
        <w:bidi w:val="0"/>
        <w:spacing w:before="0" w:after="0"/>
        <w:jc w:val="left"/>
        <w:rPr/>
      </w:pPr>
      <w:r>
        <w:rPr/>
        <w:t>6foj5fuktYqU2YLeAeDX88+rlfvN9gg0whEioEEUrelMrkBCkqzSjA1QOEYqirKtVkSWyzRtz+Vo56</w:t>
      </w:r>
    </w:p>
    <w:p>
      <w:pPr>
        <w:pStyle w:val="PreformattedText"/>
        <w:bidi w:val="0"/>
        <w:spacing w:before="0" w:after="0"/>
        <w:jc w:val="left"/>
        <w:rPr/>
      </w:pPr>
      <w:r>
        <w:rPr/>
        <w:t>kgjfH9D/AC9hlRpisw2ZdKbklsrwupRvnn3zz751an4t5+wUw+o1WWPqMLa9zVKwSVBqanSEtKRLas</w:t>
      </w:r>
    </w:p>
    <w:p>
      <w:pPr>
        <w:pStyle w:val="PreformattedText"/>
        <w:bidi w:val="0"/>
        <w:spacing w:before="0" w:after="0"/>
        <w:jc w:val="left"/>
        <w:rPr/>
      </w:pPr>
      <w:r>
        <w:rPr/>
        <w:t>o6aLMGNVYr6lhYgoAmjcqEsJYspCQFrSAWLNLLEmmkGokt5Eqmq0eLdKc3l8tdTrg6jTSxKexbFzQQ</w:t>
      </w:r>
    </w:p>
    <w:p>
      <w:pPr>
        <w:pStyle w:val="PreformattedText"/>
        <w:bidi w:val="0"/>
        <w:spacing w:before="0" w:after="0"/>
        <w:jc w:val="left"/>
        <w:rPr/>
      </w:pPr>
      <w:r>
        <w:rPr/>
        <w:t>WV6gUtr7Ty16L6Hz7Y1c96SwRl89EuYErqKlgivUEIZF4LX175Xu9Lz2iqVWc6zhL4mX84evlq3lxl</w:t>
      </w:r>
    </w:p>
    <w:p>
      <w:pPr>
        <w:pStyle w:val="PreformattedText"/>
        <w:bidi w:val="0"/>
        <w:spacing w:before="0" w:after="0"/>
        <w:jc w:val="left"/>
        <w:rPr/>
      </w:pPr>
      <w:r>
        <w:rPr/>
        <w:t>VG1IQoysqUmVUsCqw1khSApYgpCQlCVIBVFcbd5Uw89Uc6JWLcz9webr7fNorFZgsyWVajFsryrrNO</w:t>
      </w:r>
    </w:p>
    <w:p>
      <w:pPr>
        <w:pStyle w:val="PreformattedText"/>
        <w:bidi w:val="0"/>
        <w:spacing w:before="0" w:after="0"/>
        <w:jc w:val="left"/>
        <w:rPr/>
      </w:pPr>
      <w:r>
        <w:rPr/>
        <w:t>8Zt8s++dWs/izn7TULNQ1fqNopfYg1VRfTFIyOpsBBqUax1NmjTLhmxq/UI5EenqECrotVxZRlSwDE</w:t>
      </w:r>
    </w:p>
    <w:p>
      <w:pPr>
        <w:pStyle w:val="PreformattedText"/>
        <w:bidi w:val="0"/>
        <w:spacing w:before="0" w:after="0"/>
        <w:jc w:val="left"/>
        <w:rPr/>
      </w:pPr>
      <w:r>
        <w:rPr/>
        <w:t>DE1GWSshualiiAGmi2qsuXy1t6Ri2wK9iQwhCCRFaxpRZ6yX7R6/Fpkaasi4eRLBNNEWWLZZNVClGp</w:t>
      </w:r>
    </w:p>
    <w:p>
      <w:pPr>
        <w:pStyle w:val="PreformattedText"/>
        <w:bidi w:val="0"/>
        <w:spacing w:before="0" w:after="0"/>
        <w:jc w:val="left"/>
        <w:rPr/>
      </w:pPr>
      <w:r>
        <w:rPr/>
        <w:t>TWCzmNex+d7Ppfl7FQVpztTz54+a/Nvq5rc6tx7FhqlgWRVKwlhhQkgK1klQWmKoEVilgstUIlGasa</w:t>
      </w:r>
    </w:p>
    <w:p>
      <w:pPr>
        <w:pStyle w:val="PreformattedText"/>
        <w:bidi w:val="0"/>
        <w:spacing w:before="0" w:after="0"/>
        <w:jc w:val="left"/>
        <w:rPr/>
      </w:pPr>
      <w:r>
        <w:rPr/>
        <w:t>t5t05nHdeKQZNJ+r+PT7Zz1QYrOfZk0quWLpXFsp3jNvnm3yq1n8W8/bKsp9SU9l+o2hKYtspzbtK4</w:t>
      </w:r>
    </w:p>
    <w:p>
      <w:pPr>
        <w:pStyle w:val="PreformattedText"/>
        <w:bidi w:val="0"/>
        <w:spacing w:before="0" w:after="0"/>
        <w:jc w:val="left"/>
        <w:rPr/>
      </w:pPr>
      <w:r>
        <w:rPr/>
        <w:t>ayKwbElsDqCLLGtssNskwctW6hW/UayRWPSjjUIitZCLEcrBKUe0EuXVbHylAWVIOo0tdnK83Xrd+U</w:t>
      </w:r>
    </w:p>
    <w:p>
      <w:pPr>
        <w:pStyle w:val="PreformattedText"/>
        <w:bidi w:val="0"/>
        <w:spacing w:before="0" w:after="0"/>
        <w:jc w:val="left"/>
        <w:rPr/>
      </w:pPr>
      <w:r>
        <w:rPr/>
        <w:t>WwQeU2VSxSRlFKWWgpT9Devw+gxu2IgaaV7mJJquxRpWuRK0tVlNY9OXV/l9P235/qkFQc6zgV4qPz</w:t>
      </w:r>
    </w:p>
    <w:p>
      <w:pPr>
        <w:pStyle w:val="PreformattedText"/>
        <w:bidi w:val="0"/>
        <w:spacing w:before="0" w:after="0"/>
        <w:jc w:val="left"/>
        <w:rPr/>
      </w:pPr>
      <w:r>
        <w:rPr/>
        <w:t>16sZN4vJULbFsWVRC0pisOa+kiEqQhCWU5qAgEEitUiqM+XW7ZEc7lurCSuhj9E8d/pHlugw2YLMmp</w:t>
      </w:r>
    </w:p>
    <w:p>
      <w:pPr>
        <w:pStyle w:val="PreformattedText"/>
        <w:bidi w:val="0"/>
        <w:spacing w:before="0" w:after="0"/>
        <w:jc w:val="left"/>
        <w:rPr/>
      </w:pPr>
      <w:r>
        <w:rPr/>
        <w:t>VYS6WwSyneM++eXfKvWPxdz90qVfuWWGgj6ECFULrK5WHsVQWWGhQysoVdc2BORy3q1LaqHV0ljBpl</w:t>
      </w:r>
    </w:p>
    <w:p>
      <w:pPr>
        <w:pStyle w:val="PreformattedText"/>
        <w:bidi w:val="0"/>
        <w:spacing w:before="0" w:after="0"/>
        <w:jc w:val="left"/>
        <w:rPr/>
      </w:pPr>
      <w:r>
        <w:rPr/>
        <w:t>e5gsrBILVtLmhJVqVzTIarRpaiD0yShKDNi583p9cKoFzXsNlWN2aykoHzTqShL9S9Pm+mXjpzbJI3</w:t>
      </w:r>
    </w:p>
    <w:p>
      <w:pPr>
        <w:pStyle w:val="PreformattedText"/>
        <w:bidi w:val="0"/>
        <w:spacing w:before="0" w:after="0"/>
        <w:jc w:val="left"/>
        <w:rPr/>
      </w:pPr>
      <w:r>
        <w:rPr/>
        <w:t>TqPlKZEUy1g1lpUhtKzMZF4GOn6L+T7qwrDDZwLPEL+f8A0YwdudqiStbA2INSQxlzbdSuUwhIUlES</w:t>
      </w:r>
    </w:p>
    <w:p>
      <w:pPr>
        <w:pStyle w:val="PreformattedText"/>
        <w:bidi w:val="0"/>
        <w:spacing w:before="0" w:after="0"/>
        <w:jc w:val="left"/>
        <w:rPr/>
      </w:pPr>
      <w:r>
        <w:rPr/>
        <w:t>JYc6ZKIlKpiiK4pEy6PbIMPLSYq5QePt3LX6s49KDFZz9ZyWVUbLs6cWynfPNvGbfKrWPxdj3Ecu6R</w:t>
      </w:r>
    </w:p>
    <w:p>
      <w:pPr>
        <w:pStyle w:val="PreformattedText"/>
        <w:bidi w:val="0"/>
        <w:spacing w:before="0" w:after="0"/>
        <w:jc w:val="left"/>
        <w:rPr/>
      </w:pPr>
      <w:r>
        <w:rPr/>
        <w:t>bLrDTUwyVrEaoCFpiwgKahmjUusNGmZ5PHposNr1YW2RDaEJBqEkaewDDai50ENWyVtBLbKlsASBUh</w:t>
      </w:r>
    </w:p>
    <w:p>
      <w:pPr>
        <w:pStyle w:val="PreformattedText"/>
        <w:bidi w:val="0"/>
        <w:spacing w:before="0" w:after="0"/>
        <w:jc w:val="left"/>
        <w:rPr/>
      </w:pPr>
      <w:r>
        <w:rPr/>
        <w:t>aEMKnM4b39YZbNZisKiSqGW3WUVZbLEl9drn9y9HlvxbbSokWkHZivElC02VWLYxWYjhun3D5Hu6ud</w:t>
      </w:r>
    </w:p>
    <w:p>
      <w:pPr>
        <w:pStyle w:val="PreformattedText"/>
        <w:bidi w:val="0"/>
        <w:spacing w:before="0" w:after="0"/>
        <w:jc w:val="left"/>
        <w:rPr/>
      </w:pPr>
      <w:r>
        <w:rPr/>
        <w:t>qMZE4Gp4yX4B6Mef6Y17Pc1yiWwpZNEEtYo4ICwSDVMPKliQ60QRUrlSEEyoOz6MU5uLlqvGkyZJH1</w:t>
      </w:r>
    </w:p>
    <w:p>
      <w:pPr>
        <w:pStyle w:val="PreformattedText"/>
        <w:bidi w:val="0"/>
        <w:spacing w:before="0" w:after="0"/>
        <w:jc w:val="left"/>
        <w:rPr/>
      </w:pPr>
      <w:r>
        <w:rPr/>
        <w:t>rnr9hefpRWKzn2ZNSrUZLs6cTUo1zz7xl3yq1j8Y8/e2opo3DqEtsrLCohbZWW6CK5b6gpYjUqvY9l</w:t>
      </w:r>
    </w:p>
    <w:p>
      <w:pPr>
        <w:pStyle w:val="PreformattedText"/>
        <w:bidi w:val="0"/>
        <w:spacing w:before="0" w:after="0"/>
        <w:jc w:val="left"/>
        <w:rPr/>
      </w:pPr>
      <w:r>
        <w:rPr/>
        <w:t>avYEwcttV1jkq0lPVcW2MhWEJQWSW0sCirXKyyywqlspIQhaktkOIJLy+Guv3zWliwqkbUGdNSQ6VL</w:t>
      </w:r>
    </w:p>
    <w:p>
      <w:pPr>
        <w:pStyle w:val="PreformattedText"/>
        <w:bidi w:val="0"/>
        <w:spacing w:before="0" w:after="0"/>
        <w:jc w:val="left"/>
        <w:rPr/>
      </w:pPr>
      <w:r>
        <w:rPr/>
        <w:t>fYssP016/FdLZlaBTCVJIC1ktzc+iWUKkzTuVry89Po/zfZ7vh1qIUJwdPHnwHvnzPXF1lliqoyMUQ</w:t>
      </w:r>
    </w:p>
    <w:p>
      <w:pPr>
        <w:pStyle w:val="PreformattedText"/>
        <w:bidi w:val="0"/>
        <w:spacing w:before="0" w:after="0"/>
        <w:jc w:val="left"/>
        <w:rPr/>
      </w:pPr>
      <w:r>
        <w:rPr/>
        <w:t>1RKpSICVkrldVDZTClcroSqVCCZUy1wtnU74TNw8tVc9QWLI+jYftbzdc9YrMFmPUq1GS3OrCuyneM</w:t>
      </w:r>
    </w:p>
    <w:p>
      <w:pPr>
        <w:pStyle w:val="PreformattedText"/>
        <w:bidi w:val="0"/>
        <w:spacing w:before="0" w:after="0"/>
        <w:jc w:val="left"/>
        <w:rPr/>
      </w:pPr>
      <w:r>
        <w:rPr/>
        <w:t>2+WbfOnWPxnj3myWX7gAX6j0QIy1lgtgWIwFdGqEpSLEsspXHzrl2jIxaGxiUsPSSuAmoSFtCUkQEI</w:t>
      </w:r>
    </w:p>
    <w:p>
      <w:pPr>
        <w:pStyle w:val="PreformattedText"/>
        <w:bidi w:val="0"/>
        <w:spacing w:before="0" w:after="0"/>
        <w:jc w:val="left"/>
        <w:rPr/>
      </w:pPr>
      <w:r>
        <w:rPr/>
        <w:t>XVUCGsIoxZVQZWEXHyr6bNRISW3WaZZRQkVxUJTnX3X0eX2W+b5Vat2Thsk0sKQW5tli5dZrM+rnjm</w:t>
      </w:r>
    </w:p>
    <w:p>
      <w:pPr>
        <w:pStyle w:val="PreformattedText"/>
        <w:bidi w:val="0"/>
        <w:spacing w:before="0" w:after="0"/>
        <w:jc w:val="left"/>
        <w:rPr/>
      </w:pPr>
      <w:r>
        <w:rPr/>
        <w:t>16fwez674vQCus6cazx9vwH0Y8v0y2o6KOKMgWseM8rodJCKkCBNJcoSIRaoSIQoiuWnJrOt3xjxrP</w:t>
      </w:r>
    </w:p>
    <w:p>
      <w:pPr>
        <w:pStyle w:val="PreformattedText"/>
        <w:bidi w:val="0"/>
        <w:spacing w:before="0" w:after="0"/>
        <w:jc w:val="left"/>
        <w:rPr/>
      </w:pPr>
      <w:r>
        <w:rPr/>
        <w:t>zteauawZPYY1+8fN1yJh1MFmSyrUJdK4lUb55t883TlTcfjXPuUQ07ybLKUagPUsMsRFamRKbNfQ3J</w:t>
      </w:r>
    </w:p>
    <w:p>
      <w:pPr>
        <w:pStyle w:val="PreformattedText"/>
        <w:bidi w:val="0"/>
        <w:spacing w:before="0" w:after="0"/>
        <w:jc w:val="left"/>
        <w:rPr/>
      </w:pPr>
      <w:r>
        <w:rPr/>
        <w:t>VU0K2pWKU5UY1RLos06QICzUKOMBXSVJZZB6YrliW6ledPY1VjRLJKlWEFGDVWbE5fDXS6xrHlpSy2</w:t>
      </w:r>
    </w:p>
    <w:p>
      <w:pPr>
        <w:pStyle w:val="PreformattedText"/>
        <w:bidi w:val="0"/>
        <w:spacing w:before="0" w:after="0"/>
        <w:jc w:val="left"/>
        <w:rPr/>
      </w:pPr>
      <w:r>
        <w:rPr/>
        <w:t>SrZEYEsq9KF91vl9u3wK1XKWhLo0SpSwipchbSmiVWZ5rl6icev375PvIKxnJs8nXwHvnxvXF1W6iS</w:t>
      </w:r>
    </w:p>
    <w:p>
      <w:pPr>
        <w:pStyle w:val="PreformattedText"/>
        <w:bidi w:val="0"/>
        <w:spacing w:before="0" w:after="0"/>
        <w:jc w:val="left"/>
        <w:rPr/>
      </w:pPr>
      <w:r>
        <w:rPr/>
        <w:t>QQg9VZr2VFeRHpViJmyHXNcmarilRIsVjVfGWMeLu6419JmxrLi1c6IKudrD+hvl785nFpz7nLVWsk</w:t>
      </w:r>
    </w:p>
    <w:p>
      <w:pPr>
        <w:pStyle w:val="PreformattedText"/>
        <w:bidi w:val="0"/>
        <w:spacing w:before="0" w:after="0"/>
        <w:jc w:val="left"/>
        <w:rPr/>
      </w:pPr>
      <w:r>
        <w:rPr/>
        <w:t>ummkTUo3jNvnm3yp1j8X59xHsv3HsgbZZosBKeVEaxZpRyyxBtSLLHEJKqKZ8XNjWjUs0ccssUv1II</w:t>
      </w:r>
    </w:p>
    <w:p>
      <w:pPr>
        <w:pStyle w:val="PreformattedText"/>
        <w:bidi w:val="0"/>
        <w:spacing w:before="0" w:after="0"/>
        <w:jc w:val="left"/>
        <w:rPr/>
      </w:pPr>
      <w:r>
        <w:rPr/>
        <w:t>GAKWWsirakFGDqCaAyVwwLDKdx5XpINFCskz41kzdeoaankRaktg2lDSZSns/U3bymVFSyumhxwpIo</w:t>
      </w:r>
    </w:p>
    <w:p>
      <w:pPr>
        <w:pStyle w:val="PreformattedText"/>
        <w:bidi w:val="0"/>
        <w:spacing w:before="0" w:after="0"/>
        <w:jc w:val="left"/>
        <w:rPr/>
      </w:pPr>
      <w:r>
        <w:rPr/>
        <w:t>tS5WwSvNQzaxkt89N/oj4v0dCtGWuRZ5avgXfPheuNOoEeWWQWwKsErhgRBKplSFg51Tciq4iiFiS2</w:t>
      </w:r>
    </w:p>
    <w:p>
      <w:pPr>
        <w:pStyle w:val="PreformattedText"/>
        <w:bidi w:val="0"/>
        <w:spacing w:before="0" w:after="0"/>
        <w:jc w:val="left"/>
        <w:rPr/>
      </w:pPr>
      <w:r>
        <w:rPr/>
        <w:t>1TJRFeb0++H1M+Li57TCSxGlvy/pD5PRz7jFpz7nLqVhq3NeWveaN88+ueXpyp1j8Y590JWreWohsA</w:t>
      </w:r>
    </w:p>
    <w:p>
      <w:pPr>
        <w:pStyle w:val="PreformattedText"/>
        <w:bidi w:val="0"/>
        <w:spacing w:before="0" w:after="0"/>
        <w:jc w:val="left"/>
        <w:rPr/>
      </w:pPr>
      <w:r>
        <w:rPr/>
        <w:t>9gtsSqV6BA3LqFkHUcusrWUiLD1kxcfLVumvUtp7KqsLbHp7KpYOIOlltkiEU1JElansqlWCIqjFtz</w:t>
      </w:r>
    </w:p>
    <w:p>
      <w:pPr>
        <w:pStyle w:val="PreformattedText"/>
        <w:bidi w:val="0"/>
        <w:spacing w:before="0" w:after="0"/>
        <w:jc w:val="left"/>
        <w:rPr/>
      </w:pPr>
      <w:r>
        <w:rPr/>
        <w:t>FfUmaqIthyuO9u8yrNyYFZYJqICVZC1Un33v5/XsVU0haWwyvEqREAluLeLc6yay4JrlTX1P5Xv9Pz</w:t>
      </w:r>
    </w:p>
    <w:p>
      <w:pPr>
        <w:pStyle w:val="PreformattedText"/>
        <w:bidi w:val="0"/>
        <w:spacing w:before="0" w:after="0"/>
        <w:jc w:val="left"/>
        <w:rPr/>
      </w:pPr>
      <w:r>
        <w:rPr/>
        <w:t>1YuZORXlz4F3z4TrjRvLAsNSUJVm2UhnkdZKwrNMtUoV4QRKpSLGfNKW1ixpYidf04RM+NZ8arxSSR</w:t>
      </w:r>
    </w:p>
    <w:p>
      <w:pPr>
        <w:pStyle w:val="PreformattedText"/>
        <w:bidi w:val="0"/>
        <w:spacing w:before="0" w:after="0"/>
        <w:jc w:val="left"/>
        <w:rPr/>
      </w:pPr>
      <w:r>
        <w:rPr/>
        <w:t>pRH9E/H3uucVYLnJotkLZpqRmjfPNvGbpxp1j8XZ9zDWX7koilthq4qLLCtSWi0xBqAYOokXaANU5l</w:t>
      </w:r>
    </w:p>
    <w:p>
      <w:pPr>
        <w:pStyle w:val="PreformattedText"/>
        <w:bidi w:val="0"/>
        <w:spacing w:before="0" w:after="0"/>
        <w:jc w:val="left"/>
        <w:rPr/>
      </w:pPr>
      <w:r>
        <w:rPr/>
        <w:t>Gbz+W9NWaltPqCLNHS20owy1JAAGApQhRWjZYlaupQQ2oysgBKyuzXa1i4vJ5a6XXKjoyqQqWyyQy1</w:t>
      </w:r>
    </w:p>
    <w:p>
      <w:pPr>
        <w:pStyle w:val="PreformattedText"/>
        <w:bidi w:val="0"/>
        <w:spacing w:before="0" w:after="0"/>
        <w:jc w:val="left"/>
        <w:rPr/>
      </w:pPr>
      <w:r>
        <w:rPr/>
        <w:t>xWfSenP6918yWvFoUtzaqMLVVlg8tNUVRZnsqMh7r5nv+gebtZLnrj2eWPgffPie3O7UVJNNZENVQy</w:t>
      </w:r>
    </w:p>
    <w:p>
      <w:pPr>
        <w:pStyle w:val="PreformattedText"/>
        <w:bidi w:val="0"/>
        <w:spacing w:before="0" w:after="0"/>
        <w:jc w:val="left"/>
        <w:rPr/>
      </w:pPr>
      <w:r>
        <w:rPr/>
        <w:t>izLisQolIEQWVjJmqiRYsKs1BYSWQ+s9f0YojJi040M0StAhpP3b5e/qYxpg1Mlgsi2qxXZRvnRvnl</w:t>
      </w:r>
    </w:p>
    <w:p>
      <w:pPr>
        <w:pStyle w:val="PreformattedText"/>
        <w:bidi w:val="0"/>
        <w:spacing w:before="0" w:after="0"/>
        <w:jc w:val="left"/>
        <w:rPr/>
      </w:pPr>
      <w:r>
        <w:rPr/>
        <w:t>6cadZ/F+PbZoiaNx7GogsspCSkaxR1VHohslOArLKqhikrzcHDVulul1llW2Gx1UssaoKSJRCSDRCJ</w:t>
      </w:r>
    </w:p>
    <w:p>
      <w:pPr>
        <w:pStyle w:val="PreformattedText"/>
        <w:bidi w:val="0"/>
        <w:spacing w:before="0" w:after="0"/>
        <w:jc w:val="left"/>
        <w:rPr/>
      </w:pPr>
      <w:r>
        <w:rPr/>
        <w:t>K+oRYYNKFYllEhEsKIi31y+WrtS2yIJZUpyrNYI+ohuy/TPo8lFCRlsLhilEaSxNZsxbFqM9lOrlXM</w:t>
      </w:r>
    </w:p>
    <w:p>
      <w:pPr>
        <w:pStyle w:val="PreformattedText"/>
        <w:bidi w:val="0"/>
        <w:spacing w:before="0" w:after="0"/>
        <w:jc w:val="left"/>
        <w:rPr/>
      </w:pPr>
      <w:r>
        <w:rPr/>
        <w:t>nY8no+v/AD/WxQcavLn589GfIdeencrlNglWx0XNfUqlx5q5JqGFILCzSSKJCqwhVmsCK82GrpnZ2x</w:t>
      </w:r>
    </w:p>
    <w:p>
      <w:pPr>
        <w:pStyle w:val="PreformattedText"/>
        <w:bidi w:val="0"/>
        <w:spacing w:before="0" w:after="0"/>
        <w:jc w:val="left"/>
        <w:rPr/>
      </w:pPr>
      <w:r>
        <w:rPr/>
        <w:t>lza8WrNXNYGayPJ+xvN3+mYuNMGplRdIl00wms0axn6c82+ddx+K3ss1Gq/UVGogDRGEHBRGSCjahI</w:t>
      </w:r>
    </w:p>
    <w:p>
      <w:pPr>
        <w:pStyle w:val="PreformattedText"/>
        <w:bidi w:val="0"/>
        <w:spacing w:before="0" w:after="0"/>
        <w:jc w:val="left"/>
        <w:rPr/>
      </w:pPr>
      <w:r>
        <w:rPr/>
        <w:t>ssvquUAsrkzY1z+O7a02W6WWSn1LCFtFIKCU2EAykFEIUsqsMQk02pINgHSpbaMPQFOPw10ukNCGsA</w:t>
      </w:r>
    </w:p>
    <w:p>
      <w:pPr>
        <w:pStyle w:val="PreformattedText"/>
        <w:bidi w:val="0"/>
        <w:spacing w:before="0" w:after="0"/>
        <w:jc w:val="left"/>
        <w:rPr/>
      </w:pPr>
      <w:r>
        <w:rPr/>
        <w:t>kosdTFMNYi/oz0eX0LOfSJbFg+a9taUWCWreZK6GazoktGmDl1+8/K9xM5xq8sfnv048n1xdYRLGll</w:t>
      </w:r>
    </w:p>
    <w:p>
      <w:pPr>
        <w:pStyle w:val="PreformattedText"/>
        <w:bidi w:val="0"/>
        <w:spacing w:before="0" w:after="0"/>
        <w:jc w:val="left"/>
        <w:rPr/>
      </w:pPr>
      <w:r>
        <w:rPr/>
        <w:t>NZVmuVrhwCKFTZdWXFJBZaZAoisrzVgSrCS9L0crdyvLPjQirOhkZYlkfqXh1+28tZEwamYWw1ZmsJ</w:t>
      </w:r>
    </w:p>
    <w:p>
      <w:pPr>
        <w:pStyle w:val="PreformattedText"/>
        <w:bidi w:val="0"/>
        <w:spacing w:before="0" w:after="0"/>
        <w:jc w:val="left"/>
        <w:rPr/>
      </w:pPr>
      <w:r>
        <w:rPr/>
        <w:t>qU755988+8Jc/i7XprBbo1H1Lbk0SgvquCKEssAVkWaWlFRAKpSoUyc9ZuOmrRuMadQl+o9Aaywlsk</w:t>
      </w:r>
    </w:p>
    <w:p>
      <w:pPr>
        <w:pStyle w:val="PreformattedText"/>
        <w:bidi w:val="0"/>
        <w:spacing w:before="0" w:after="0"/>
        <w:jc w:val="left"/>
        <w:rPr/>
      </w:pPr>
      <w:r>
        <w:rPr/>
        <w:t>ivS2NCjDVIlSQVFiPSykAUg4qkQa5ZqRixVl0aijqbEgKslg+pUTN+m9uP13pxkRJa8QlkliItdubW</w:t>
      </w:r>
    </w:p>
    <w:p>
      <w:pPr>
        <w:pStyle w:val="PreformattedText"/>
        <w:bidi w:val="0"/>
        <w:spacing w:before="0" w:after="0"/>
        <w:jc w:val="left"/>
        <w:rPr/>
      </w:pPr>
      <w:r>
        <w:rPr/>
        <w:t>KyS2JVQPP57foT43vYzHGryx+e/VjyvTDJbVYyAiyFpTNDpVEWCCy1xXmiKyqGK5ViEBkq9L0czZXF</w:t>
      </w:r>
    </w:p>
    <w:p>
      <w:pPr>
        <w:pStyle w:val="PreformattedText"/>
        <w:bidi w:val="0"/>
        <w:spacing w:before="0" w:after="0"/>
        <w:jc w:val="left"/>
        <w:rPr/>
      </w:pPr>
      <w:r>
        <w:rPr/>
        <w:t>ONJKmUlErpMz7/w6/pXl0xs4tTMJYxZKwmpTvFGudG+ddn4p36ELqu3HsrV7IOKWiWLFmggjWRXog1</w:t>
      </w:r>
    </w:p>
    <w:p>
      <w:pPr>
        <w:pStyle w:val="PreformattedText"/>
        <w:bidi w:val="0"/>
        <w:spacing w:before="0" w:after="0"/>
        <w:jc w:val="left"/>
        <w:rPr/>
      </w:pPr>
      <w:r>
        <w:rPr/>
        <w:t>HFRFriuIY8aw8NuXamirtx7LNx0VbqayQow6pY5KSUw4EfRRRoahK1gCMQRbSISKths5fn6bOuCLKV</w:t>
      </w:r>
    </w:p>
    <w:p>
      <w:pPr>
        <w:pStyle w:val="PreformattedText"/>
        <w:bidi w:val="0"/>
        <w:spacing w:before="0" w:after="0"/>
        <w:jc w:val="left"/>
        <w:rPr/>
      </w:pPr>
      <w:r>
        <w:rPr/>
        <w:t>a5ESkluh9Mqd+5/Qfp8ZmnNENNV2LY+KLItVirWZaSymwpjmvsPyPpdznrMvFufKr+efVjznXCk1mZ</w:t>
      </w:r>
    </w:p>
    <w:p>
      <w:pPr>
        <w:pStyle w:val="PreformattedText"/>
        <w:bidi w:val="0"/>
        <w:spacing w:before="0" w:after="0"/>
        <w:jc w:val="left"/>
        <w:rPr/>
      </w:pPr>
      <w:r>
        <w:rPr/>
        <w:t>sR1BVD1lyUUQZUltuc+aJac0pXKhEWFVYYrxX3Op35pVWWbGrFqxViC5rSfWuWv11w65ExalBXY48r</w:t>
      </w:r>
    </w:p>
    <w:p>
      <w:pPr>
        <w:pStyle w:val="PreformattedText"/>
        <w:bidi w:val="0"/>
        <w:spacing w:before="0" w:after="0"/>
        <w:jc w:val="left"/>
        <w:rPr/>
      </w:pPr>
      <w:r>
        <w:rPr/>
        <w:t>CalWsUbxTrFdz+JundZW1L9xtRiQwFexFVHIkLaQejUSVAUSuFRJapcHDYzXsu0srRvN+8vbCwUAg8</w:t>
      </w:r>
    </w:p>
    <w:p>
      <w:pPr>
        <w:pStyle w:val="PreformattedText"/>
        <w:bidi w:val="0"/>
        <w:spacing w:before="0" w:after="0"/>
        <w:jc w:val="left"/>
        <w:rPr/>
      </w:pPr>
      <w:r>
        <w:rPr/>
        <w:t>GojBpZSENhVkgFZEWBg2RbNZEW2pCkGDqDF52Lt2VZFmsQAk0sWWBKD9Neny36yc26XTJKptbIFdMk</w:t>
      </w:r>
    </w:p>
    <w:p>
      <w:pPr>
        <w:pStyle w:val="PreformattedText"/>
        <w:bidi w:val="0"/>
        <w:spacing w:before="0" w:after="0"/>
        <w:jc w:val="left"/>
        <w:rPr/>
      </w:pPr>
      <w:r>
        <w:rPr/>
        <w:t>Rbc4hmay7xnT6L8v3+783fMcOzyzX5w9fLi9cCCKGIKPYq5sU6kzUsozSACrFUskUolIkiykYoxq/p</w:t>
      </w:r>
    </w:p>
    <w:p>
      <w:pPr>
        <w:pStyle w:val="PreformattedText"/>
        <w:bidi w:val="0"/>
        <w:spacing w:before="0" w:after="0"/>
        <w:jc w:val="left"/>
        <w:rPr/>
      </w:pPr>
      <w:r>
        <w:rPr/>
        <w:t>jf2zUMlONJkkqSyUZhj2WNfuTzdMRk1KBEanlYSyreaNc6tYSvw/07FNG5p6ZQWVSBLKA1GyQisWVZ</w:t>
      </w:r>
    </w:p>
    <w:p>
      <w:pPr>
        <w:pStyle w:val="PreformattedText"/>
        <w:bidi w:val="0"/>
        <w:spacing w:before="0" w:after="0"/>
        <w:jc w:val="left"/>
        <w:rPr/>
      </w:pPr>
      <w:r>
        <w:rPr/>
        <w:t>qSKx9ZkqCCw9VRnxrJy1Vm22aKfcu0t1l7GW7UYUYhEJFIpJZYpaVwaerBS0QQEttlcr2LF1IGlQxy</w:t>
      </w:r>
    </w:p>
    <w:p>
      <w:pPr>
        <w:pStyle w:val="PreformattedText"/>
        <w:bidi w:val="0"/>
        <w:spacing w:before="0" w:after="0"/>
        <w:jc w:val="left"/>
        <w:rPr/>
      </w:pPr>
      <w:r>
        <w:rPr/>
        <w:t>+O9PRfYFdJVGYVKAeqI+09/P73eCLViPF+VVqLSympIIJpblDNuUzXa8np+s/O9ec4leUPzF7eeXeA</w:t>
      </w:r>
    </w:p>
    <w:p>
      <w:pPr>
        <w:pStyle w:val="PreformattedText"/>
        <w:bidi w:val="0"/>
        <w:spacing w:before="0" w:after="0"/>
        <w:jc w:val="left"/>
        <w:rPr/>
      </w:pPr>
      <w:r>
        <w:rPr/>
        <w:t>hKc10logK6YMV6hUOVpJa4SIqiRRmwdDbEy89Jls7Y1dMraYrlqzKs6XNYTKw05f0L8nbHGTUz0ow4</w:t>
      </w:r>
    </w:p>
    <w:p>
      <w:pPr>
        <w:pStyle w:val="PreformattedText"/>
        <w:bidi w:val="0"/>
        <w:spacing w:before="0" w:after="0"/>
        <w:jc w:val="left"/>
        <w:rPr/>
      </w:pPr>
      <w:r>
        <w:rPr/>
        <w:t>wlles0bxTcLZ+HuvZ7NHSS5KqOQamqICwQdWIk1JaEIg1iqgsLLVhg5bmQWyr9S3U07jWEtp7IKVy2</w:t>
      </w:r>
    </w:p>
    <w:p>
      <w:pPr>
        <w:pStyle w:val="PreformattedText"/>
        <w:bidi w:val="0"/>
        <w:spacing w:before="0" w:after="0"/>
        <w:jc w:val="left"/>
        <w:rPr/>
      </w:pPr>
      <w:r>
        <w:rPr/>
        <w:t>1CD2QACK6SG0ENRJEJVlhgNMiElWyFtPFC8/jrd1yg8V00LZVVkNKD2+uX270eYTS2WStB1Hyrqpad</w:t>
      </w:r>
    </w:p>
    <w:p>
      <w:pPr>
        <w:pStyle w:val="PreformattedText"/>
        <w:bidi w:val="0"/>
        <w:spacing w:before="0" w:after="0"/>
        <w:jc w:val="left"/>
        <w:rPr/>
      </w:pPr>
      <w:r>
        <w:rPr/>
        <w:t>QSqmeoXMFVmqeXX7R8r30nEs8ldflf3cCWayubRDl1KleaNM2VlglBXSZsRIozVV4cegYs2vKuWRDf</w:t>
      </w:r>
    </w:p>
    <w:p>
      <w:pPr>
        <w:pStyle w:val="PreformattedText"/>
        <w:bidi w:val="0"/>
        <w:spacing w:before="0" w:after="0"/>
        <w:jc w:val="left"/>
        <w:rPr/>
      </w:pPr>
      <w:r>
        <w:rPr/>
        <w:t>3xdrMpjNjVGKsLmxZIIbL97+Xt0oyWUUow4RbK7KN4p1hbn8O9e125bvLWFRki26iltQCBQWBsg+oq</w:t>
      </w:r>
    </w:p>
    <w:p>
      <w:pPr>
        <w:pStyle w:val="PreformattedText"/>
        <w:bidi w:val="0"/>
        <w:spacing w:before="0" w:after="0"/>
        <w:jc w:val="left"/>
        <w:rPr/>
      </w:pPr>
      <w:r>
        <w:rPr/>
        <w:t>OqAKxINLCVVi5uWs/LZsu00al2pp3JQLbH1APCLbYQKUIwBVdFL6UtKwiiEgALrZIaAwbK5oJzuWtW</w:t>
      </w:r>
    </w:p>
    <w:p>
      <w:pPr>
        <w:pStyle w:val="PreformattedText"/>
        <w:bidi w:val="0"/>
        <w:spacing w:before="0" w:after="0"/>
        <w:jc w:val="left"/>
        <w:rPr/>
      </w:pPr>
      <w:r>
        <w:rPr/>
        <w:t>86KQUJALbZXCS76/SPr8DZt66M2mhEppEpCuoZayEsuL45Gd/c/j/SpOMngd380evhfRsqzpEsoQ1C</w:t>
      </w:r>
    </w:p>
    <w:p>
      <w:pPr>
        <w:pStyle w:val="PreformattedText"/>
        <w:bidi w:val="0"/>
        <w:spacing w:before="0" w:after="0"/>
        <w:jc w:val="left"/>
        <w:rPr/>
      </w:pPr>
      <w:r>
        <w:rPr/>
        <w:t>THFSuRIqwJUVwwlVZAqhIrlEqouap0u/O/UhRLVi1SpElJXlYj5v7K8vX3mbksooIR1ItldlO803kK</w:t>
      </w:r>
    </w:p>
    <w:p>
      <w:pPr>
        <w:pStyle w:val="PreformattedText"/>
        <w:bidi w:val="0"/>
        <w:spacing w:before="0" w:after="0"/>
        <w:jc w:val="left"/>
        <w:rPr/>
      </w:pPr>
      <w:r>
        <w:rPr/>
        <w:t>/EHfo25ZpLBk6mwFtEhLDUiD2LRpqiVSywlMVyqEy89UYtPHbWNWjc0bl+5frKLfZBrLVpLEC1zVly</w:t>
      </w:r>
    </w:p>
    <w:p>
      <w:pPr>
        <w:pStyle w:val="PreformattedText"/>
        <w:bidi w:val="0"/>
        <w:spacing w:before="0" w:after="0"/>
        <w:jc w:val="left"/>
        <w:rPr/>
      </w:pPr>
      <w:r>
        <w:rPr/>
        <w:t>BxCS22CmRJYEg1lltokCwqsoEkerrKZpkBxuOun1kFhiyolEQas0v6Q9Pj6WpdJpLIrtrkLUloubli</w:t>
      </w:r>
    </w:p>
    <w:p>
      <w:pPr>
        <w:pStyle w:val="PreformattedText"/>
        <w:bidi w:val="0"/>
        <w:spacing w:before="0" w:after="0"/>
        <w:jc w:val="left"/>
        <w:rPr/>
      </w:pPr>
      <w:r>
        <w:rPr/>
        <w:t>VW46psa5Wa4dn3r4v00zrjnynrPg3flp3K7Ks0UUWVgxmGFGIVSrIk0tiSxElMlSrFUozQglNnV75a</w:t>
      </w:r>
    </w:p>
    <w:p>
      <w:pPr>
        <w:pStyle w:val="PreformattedText"/>
        <w:bidi w:val="0"/>
        <w:spacing w:before="0" w:after="0"/>
        <w:jc w:val="left"/>
        <w:rPr/>
      </w:pPr>
      <w:r>
        <w:rPr/>
        <w:t>5FlEtGNUYrUIkSVYOX6l8/T7Jz1lsooIR1IqV6lOsVa5ivw56Ol24bHgqqlAGnsUcapUHsgLGHqoiI</w:t>
      </w:r>
    </w:p>
    <w:p>
      <w:pPr>
        <w:pStyle w:val="PreformattedText"/>
        <w:bidi w:val="0"/>
        <w:spacing w:before="0" w:after="0"/>
        <w:jc w:val="left"/>
        <w:rPr/>
      </w:pPr>
      <w:r>
        <w:rPr/>
        <w:t>LEKZqnCnOsnLSYpLa0bmvebdNW81K9gAWUIt1FFgkIsSSvYFtFDZFA5LAMql1yysVEJZXjRGs52LoW</w:t>
      </w:r>
    </w:p>
    <w:p>
      <w:pPr>
        <w:pStyle w:val="PreformattedText"/>
        <w:bidi w:val="0"/>
        <w:spacing w:before="0" w:after="0"/>
        <w:jc w:val="left"/>
        <w:rPr/>
      </w:pPr>
      <w:r>
        <w:rPr/>
        <w:t>7WbapzaxrLqzw8Z86+t+vy/Qd8r86sLmbiqVFqqq5eHUxRqAWq14O8fVPk/R7fDrxj4n2z8l9GL7M8</w:t>
      </w:r>
    </w:p>
    <w:p>
      <w:pPr>
        <w:pStyle w:val="PreformattedText"/>
        <w:bidi w:val="0"/>
        <w:spacing w:before="0" w:after="0"/>
        <w:jc w:val="left"/>
        <w:rPr/>
      </w:pPr>
      <w:r>
        <w:rPr/>
        <w:t>q5CxiuWWLlntusrlKVw5RKSsSFhZSJK6VSwqzRKdY6vfFtUGPnoSpAggExXDH3rhv9G8t5EppUYdSK</w:t>
      </w:r>
    </w:p>
    <w:p>
      <w:pPr>
        <w:pStyle w:val="PreformattedText"/>
        <w:bidi w:val="0"/>
        <w:spacing w:before="0" w:after="0"/>
        <w:jc w:val="left"/>
        <w:rPr/>
      </w:pPr>
      <w:r>
        <w:rPr/>
        <w:t>lepVrNOuYt/D3qtlLDBtZHpkfRYlPI2kCSyKaAblVlyq0wkLLRm04uXluvnqywLp3NfTL6mjWYGjT1</w:t>
      </w:r>
    </w:p>
    <w:p>
      <w:pPr>
        <w:pStyle w:val="PreformattedText"/>
        <w:bidi w:val="0"/>
        <w:spacing w:before="0" w:after="0"/>
        <w:jc w:val="left"/>
        <w:rPr/>
      </w:pPr>
      <w:r>
        <w:rPr/>
        <w:t>YKMCxZXsCpDpA2LNXalUOQergBFhLWQywAw+815qyyxLOT5+nY74OaqwQdDSIk17HfP7h6fIc6NaMo</w:t>
      </w:r>
    </w:p>
    <w:p>
      <w:pPr>
        <w:pStyle w:val="PreformattedText"/>
        <w:bidi w:val="0"/>
        <w:spacing w:before="0" w:after="0"/>
        <w:jc w:val="left"/>
        <w:rPr/>
      </w:pPr>
      <w:r>
        <w:rPr/>
        <w:t>XRKzVXIFp1mqrJCtqpLzd49F4Pb7Tx+jir+fPTjwXXDayYqzqtLKgpRi06y2bFlkgFOay1CRIgkKSK</w:t>
      </w:r>
    </w:p>
    <w:p>
      <w:pPr>
        <w:pStyle w:val="PreformattedText"/>
        <w:bidi w:val="0"/>
        <w:spacing w:before="0" w:after="0"/>
        <w:jc w:val="left"/>
        <w:rPr/>
      </w:pPr>
      <w:r>
        <w:rPr/>
        <w:t>pVDCytqdPvzNUxVLRirKSSxBLMmj6nyv608/XJZTSowysIlepVrNVwE/EPsqrItq2qxqgLCllqllio</w:t>
      </w:r>
    </w:p>
    <w:p>
      <w:pPr>
        <w:pStyle w:val="PreformattedText"/>
        <w:bidi w:val="0"/>
        <w:spacing w:before="0" w:after="0"/>
        <w:jc w:val="left"/>
        <w:rPr/>
      </w:pPr>
      <w:r>
        <w:rPr/>
        <w:t>6vRscSkSuVCD2UZqlWbRi5OW6uerKEXam7rnT0l+oUsKbTcmH0ENSytYLJNBCSIpsYYgVKGyKyRWsK</w:t>
      </w:r>
    </w:p>
    <w:p>
      <w:pPr>
        <w:pStyle w:val="PreformattedText"/>
        <w:bidi w:val="0"/>
        <w:spacing w:before="0" w:after="0"/>
        <w:jc w:val="left"/>
        <w:rPr/>
      </w:pPr>
      <w:r>
        <w:rPr/>
        <w:t>jKUhBF0SSqbnl+frdqbdwCxBrL6z5q6SP057PFqhySSaW5tzquyFLWTWI1m1LGdmRayVr8vo978/18</w:t>
      </w:r>
    </w:p>
    <w:p>
      <w:pPr>
        <w:pStyle w:val="PreformattedText"/>
        <w:bidi w:val="0"/>
        <w:spacing w:before="0" w:after="0"/>
        <w:jc w:val="left"/>
        <w:rPr/>
      </w:pPr>
      <w:r>
        <w:rPr/>
        <w:t>M/NXrx5/pzFVxIEtcPZKy40+pXBQLJaQZRaoqzYBACWCxFEU5t/THS7YrWiEhM1YikWJLIOXpeb9ye</w:t>
      </w:r>
    </w:p>
    <w:p>
      <w:pPr>
        <w:pStyle w:val="PreformattedText"/>
        <w:bidi w:val="0"/>
        <w:spacing w:before="0" w:after="0"/>
        <w:jc w:val="left"/>
        <w:rPr/>
      </w:pPr>
      <w:r>
        <w:rPr/>
        <w:t>btjsqEoo6kREqreKrhU/EfsolYmjWESWy5NPbLHASx1iGpUQClSyKoEItObRi5uO0zSEtrZ1zq6Zfe</w:t>
      </w:r>
    </w:p>
    <w:p>
      <w:pPr>
        <w:pStyle w:val="PreformattedText"/>
        <w:bidi w:val="0"/>
        <w:spacing w:before="0" w:after="0"/>
        <w:jc w:val="left"/>
        <w:rPr/>
      </w:pPr>
      <w:r>
        <w:rPr/>
        <w:t>bqdJUowRqssEpRag1i509lc1ZcslamUqEalh7BKahJSSw2JnUFBYM3iefp3vTyWWVEAVhnxRX3r1eT</w:t>
      </w:r>
    </w:p>
    <w:p>
      <w:pPr>
        <w:pStyle w:val="PreformattedText"/>
        <w:bidi w:val="0"/>
        <w:spacing w:before="0" w:after="0"/>
        <w:jc w:val="left"/>
        <w:rPr/>
      </w:pPr>
      <w:r>
        <w:rPr/>
        <w:t>1GsXXGibMZ6MPKjItz6jy5tAlslNhWjj1+l/L9/Bmvyl7OR6ZpSrNkQAxWlcpWAZsqqWuAV50GVVAZ</w:t>
      </w:r>
    </w:p>
    <w:p>
      <w:pPr>
        <w:pStyle w:val="PreformattedText"/>
        <w:bidi w:val="0"/>
        <w:spacing w:before="0" w:after="0"/>
        <w:jc w:val="left"/>
        <w:rPr/>
      </w:pPr>
      <w:r>
        <w:rPr/>
        <w:t>oimVYWVhYrl09cbeuEhQTWfISyhIVkJinMvj9+eTvXZQLUR1IqJpTc165qn4d9W4W6j01gW1ELtSmW</w:t>
      </w:r>
    </w:p>
    <w:p>
      <w:pPr>
        <w:pStyle w:val="PreformattedText"/>
        <w:bidi w:val="0"/>
        <w:spacing w:before="0" w:after="0"/>
        <w:jc w:val="left"/>
        <w:rPr/>
      </w:pPr>
      <w:r>
        <w:rPr/>
        <w:t>7UCsy9MNUpYFiVXEJCpmzpFmWTnvJx3IEMPpr6Z3dcHbRYyPSjVTK6NSSuRDUJCBlNEBBg1o1JDpFl</w:t>
      </w:r>
    </w:p>
    <w:p>
      <w:pPr>
        <w:pStyle w:val="PreformattedText"/>
        <w:bidi w:val="0"/>
        <w:spacing w:before="0" w:after="0"/>
        <w:jc w:val="left"/>
        <w:rPr/>
      </w:pPr>
      <w:r>
        <w:rPr/>
        <w:t>iSgIssuYtyolRXi8rlvRrPS7ZYz409jAsqzqqPpfo831ntwK2RozqUYyWIiWsl6VUq1yrrKx5qb+z/</w:t>
      </w:r>
    </w:p>
    <w:p>
      <w:pPr>
        <w:pStyle w:val="PreformattedText"/>
        <w:bidi w:val="0"/>
        <w:spacing w:before="0" w:after="0"/>
        <w:jc w:val="left"/>
        <w:rPr/>
      </w:pPr>
      <w:r>
        <w:rPr/>
        <w:t>AB/peG2/NHp4voiLKg0SlijNpizUIqzNREgFcrCQgRJUgosoBnVGbt7c9fXEK4BTmrNCICISUYHM/b</w:t>
      </w:r>
    </w:p>
    <w:p>
      <w:pPr>
        <w:pStyle w:val="PreformattedText"/>
        <w:bidi w:val="0"/>
        <w:spacing w:before="0" w:after="0"/>
        <w:jc w:val="left"/>
        <w:rPr/>
      </w:pPr>
      <w:r>
        <w:rPr/>
        <w:t>vl7ehlpsSoOQBXVWsVawE/Dvr0xZZCyytbKiGnCPqQVHqEpIaiVpXAUUZKpc+NU5uThuSwenNPTGno</w:t>
      </w:r>
    </w:p>
    <w:p>
      <w:pPr>
        <w:pStyle w:val="PreformattedText"/>
        <w:bidi w:val="0"/>
        <w:spacing w:before="0" w:after="0"/>
        <w:jc w:val="left"/>
        <w:rPr/>
      </w:pPr>
      <w:r>
        <w:rPr/>
        <w:t>s1L9ZlhW7UKICU2SVlNkCAWAPaUrldFGthJIBWqwemhIA9VFiJqJjVWdcLzb9H7OEmrLFlJVLLJXSu</w:t>
      </w:r>
    </w:p>
    <w:p>
      <w:pPr>
        <w:pStyle w:val="PreformattedText"/>
        <w:bidi w:val="0"/>
        <w:spacing w:before="0" w:after="0"/>
        <w:jc w:val="left"/>
        <w:rPr/>
      </w:pPr>
      <w:r>
        <w:rPr/>
        <w:t>P0f6fLWjjRfK0V2ZdqblpqShlqdqFZ5ma+l/J93znWvh/q4wSWmHCsRTPktaiuhmpKkCq0ktcMVxXm</w:t>
      </w:r>
    </w:p>
    <w:p>
      <w:pPr>
        <w:pStyle w:val="PreformattedText"/>
        <w:bidi w:val="0"/>
        <w:spacing w:before="0" w:after="0"/>
        <w:jc w:val="left"/>
        <w:rPr/>
      </w:pPr>
      <w:r>
        <w:rPr/>
        <w:t>qVwxXKyCWnN39+WrpFqqVIoxoQSBCV4GVsv1v5d/RpqmVNSDBFEsp1ivUCfh300Vo3FLCDoNLQWMW6</w:t>
      </w:r>
    </w:p>
    <w:p>
      <w:pPr>
        <w:pStyle w:val="PreformattedText"/>
        <w:bidi w:val="0"/>
        <w:spacing w:before="0" w:after="0"/>
        <w:jc w:val="left"/>
        <w:rPr/>
      </w:pPr>
      <w:r>
        <w:rPr/>
        <w:t>gqQ9JZFQklTSo6LFctaplTi586zctuQkXal25p3m7a6yFtjaOgEiUspsgVCMQqGV7IGW6pZbURJSLL</w:t>
      </w:r>
    </w:p>
    <w:p>
      <w:pPr>
        <w:pStyle w:val="PreformattedText"/>
        <w:bidi w:val="0"/>
        <w:spacing w:before="0" w:after="0"/>
        <w:jc w:val="left"/>
        <w:rPr/>
      </w:pPr>
      <w:r>
        <w:rPr/>
        <w:t>LCJKw9kliJLXrCY2k1zuGrNTs9+a1IrttuQtWbmzf0j7/ndzO4GKrCtmbXrNkV1S1iE3y6GVk0F4Fd</w:t>
      </w:r>
    </w:p>
    <w:p>
      <w:pPr>
        <w:pStyle w:val="PreformattedText"/>
        <w:bidi w:val="0"/>
        <w:spacing w:before="0" w:after="0"/>
        <w:jc w:val="left"/>
        <w:rPr/>
      </w:pPr>
      <w:r>
        <w:rPr/>
        <w:t>75n0Pmt18y7cyVQAkLLKZcHPVtjUUUrlipERJVRZVlWJCF9lSmSvOqM3f6OWjcQozRLXLINGACJLMl</w:t>
      </w:r>
    </w:p>
    <w:p>
      <w:pPr>
        <w:pStyle w:val="PreformattedText"/>
        <w:bidi w:val="0"/>
        <w:spacing w:before="0" w:after="0"/>
        <w:jc w:val="left"/>
        <w:rPr/>
      </w:pPr>
      <w:r>
        <w:rPr/>
        <w:t>y/S/n39p57psUFEICuyrWa7lT8QeodLdZZVFCPqSHpqNSxhrCMVgRVrJFUFVKcqMapxaOe7LIMW6X6</w:t>
      </w:r>
    </w:p>
    <w:p>
      <w:pPr>
        <w:pStyle w:val="PreformattedText"/>
        <w:bidi w:val="0"/>
        <w:spacing w:before="0" w:after="0"/>
        <w:jc w:val="left"/>
        <w:rPr/>
      </w:pPr>
      <w:r>
        <w:rPr/>
        <w:t>zo3H1Hoh1GLKKRWRSBoRKiyK4A1jBCrQdERolOW0sMGgVwym5NleNVqmb5zydPU+7k9lZaZsnK6qzr</w:t>
      </w:r>
    </w:p>
    <w:p>
      <w:pPr>
        <w:pStyle w:val="PreformattedText"/>
        <w:bidi w:val="0"/>
        <w:spacing w:before="0" w:after="0"/>
        <w:jc w:val="left"/>
        <w:rPr/>
      </w:pPr>
      <w:r>
        <w:rPr/>
        <w:t>676/J9J1y051LKVVEItsWWUpQ1m1LIa5mdcjTV872/Jdb8zvLmTnqWGx7FlpijNfQJbVULAlqiCquS</w:t>
      </w:r>
    </w:p>
    <w:p>
      <w:pPr>
        <w:pStyle w:val="PreformattedText"/>
        <w:bidi w:val="0"/>
        <w:spacing w:before="0" w:after="0"/>
        <w:jc w:val="left"/>
        <w:rPr/>
      </w:pPr>
      <w:r>
        <w:rPr/>
        <w:t>gyioJDFcOVTVcm7vi/WVWjJJpZYjWQYK1YshsvtvDX6R4dKaSwUQiiWVXNesqfiH2SUwwacUe5KtY1</w:t>
      </w:r>
    </w:p>
    <w:p>
      <w:pPr>
        <w:pStyle w:val="PreformattedText"/>
        <w:bidi w:val="0"/>
        <w:spacing w:before="0" w:after="0"/>
        <w:jc w:val="left"/>
        <w:rPr/>
      </w:pPr>
      <w:r>
        <w:rPr/>
        <w:t>ragkapShsrhlSAoRFrlLKS5edy89ri26LBLtSzU1bk1NGgLdZMtuoksi3UqyOjlMGhDCK6FTZBoNAg</w:t>
      </w:r>
    </w:p>
    <w:p>
      <w:pPr>
        <w:pStyle w:val="PreformattedText"/>
        <w:bidi w:val="0"/>
        <w:spacing w:before="0" w:after="0"/>
        <w:jc w:val="left"/>
        <w:rPr/>
      </w:pPr>
      <w:r>
        <w:rPr/>
        <w:t>SDUYiyoOhgVCFULZfm8Dz9Xuev6MNKgkPU1nNjXuN4+zevysmrMshLahbK5qyy2LFwWOIZq5CJ4fX8</w:t>
      </w:r>
    </w:p>
    <w:p>
      <w:pPr>
        <w:pStyle w:val="PreformattedText"/>
        <w:bidi w:val="0"/>
        <w:spacing w:before="0" w:after="0"/>
        <w:jc w:val="left"/>
        <w:rPr/>
      </w:pPr>
      <w:r>
        <w:rPr/>
        <w:t>WdaLGhEk1LAJKmVOo0ohtKsnsrlqzSQUSEzUR1SHpIhVnQTb3536UZVSwSIXVVDEUZLmzL6Zxv6y4d</w:t>
      </w:r>
    </w:p>
    <w:p>
      <w:pPr>
        <w:pStyle w:val="PreformattedText"/>
        <w:bidi w:val="0"/>
        <w:spacing w:before="0" w:after="0"/>
        <w:jc w:val="left"/>
        <w:rPr/>
      </w:pPr>
      <w:r>
        <w:rPr/>
        <w:t>aqRFpogKSyqyvWQn4f9kamGApsg9jE0sBYRqFlg1kqqKpYVwAlcU5ufGsvLS51bqMhLdGs09ITTvJh</w:t>
      </w:r>
    </w:p>
    <w:p>
      <w:pPr>
        <w:pStyle w:val="PreformattedText"/>
        <w:bidi w:val="0"/>
        <w:spacing w:before="0" w:after="0"/>
        <w:jc w:val="left"/>
        <w:rPr/>
      </w:pPr>
      <w:r>
        <w:rPr/>
        <w:t>asqylhqewwiyyEQqIlgWQqwYUt1FhqeLtK8lWELtRYWIPqKufK2ufx3wvL09N7eN1VpYtMWWIryfp/</w:t>
      </w:r>
    </w:p>
    <w:p>
      <w:pPr>
        <w:pStyle w:val="PreformattedText"/>
        <w:bidi w:val="0"/>
        <w:spacing w:before="0" w:after="0"/>
        <w:jc w:val="left"/>
        <w:rPr/>
      </w:pPr>
      <w:r>
        <w:rPr/>
        <w:t>2+KkYtS6K1FVrVJaFMm5pzbZeb0nDl8X5vT4Ln0uWqEzWqWCWuKUssSakIAkUiZshVVBCSwIsAWHqr</w:t>
      </w:r>
    </w:p>
    <w:p>
      <w:pPr>
        <w:pStyle w:val="PreformattedText"/>
        <w:bidi w:val="0"/>
        <w:spacing w:before="0" w:after="0"/>
        <w:jc w:val="left"/>
        <w:rPr/>
      </w:pPr>
      <w:r>
        <w:rPr/>
        <w:t>GhZv9HO2yopxoEJIygakzVzRBl9Lzftzy9c5XYBpZQsrpLmrUh//xAAoEAACAgICAgMBAAMBAQEBAA</w:t>
      </w:r>
    </w:p>
    <w:p>
      <w:pPr>
        <w:pStyle w:val="PreformattedText"/>
        <w:bidi w:val="0"/>
        <w:spacing w:before="0" w:after="0"/>
        <w:jc w:val="left"/>
        <w:rPr/>
      </w:pPr>
      <w:r>
        <w:rPr/>
        <w:t>ABAgADBBEFEgYQBxMgMBRAUBUIFmD/2gAIAQEAAQIA/I9D+4/4Q/4RloYEKEVF69evXp06dOnTp06F</w:t>
      </w:r>
    </w:p>
    <w:p>
      <w:pPr>
        <w:pStyle w:val="PreformattedText"/>
        <w:bidi w:val="0"/>
        <w:spacing w:before="0" w:after="0"/>
        <w:jc w:val="left"/>
        <w:rPr/>
      </w:pPr>
      <w:r>
        <w:rPr/>
        <w:t>Cn1/X9f1/Wa/qNf1Gr6vq+o1fV9QqWtURUChYP2fWta6hevUKFCgdevX+Y/44/44hlsb0orCLrXXXX</w:t>
      </w:r>
    </w:p>
    <w:p>
      <w:pPr>
        <w:pStyle w:val="PreformattedText"/>
        <w:bidi w:val="0"/>
        <w:spacing w:before="0" w:after="0"/>
        <w:jc w:val="left"/>
        <w:rPr/>
      </w:pPr>
      <w:r>
        <w:rPr/>
        <w:t>qF69OvTr169CnTp06dOn1/X9fQ1/X9f1/WK1rVFVVEWD+WtaC61oCD+Q/7I/qPyPyIPZlkaGLKwn5A</w:t>
      </w:r>
    </w:p>
    <w:p>
      <w:pPr>
        <w:pStyle w:val="PreformattedText"/>
        <w:bidi w:val="0"/>
        <w:spacing w:before="0" w:after="0"/>
        <w:jc w:val="left"/>
        <w:rPr/>
      </w:pPr>
      <w:r>
        <w:rPr/>
        <w:t>1rXXXXr169evXp06dOnTp06FOnTp0CdAioFAEH8RNa/I9D+Q/wD4sfxMtjellcT9j8amta1169evXr</w:t>
      </w:r>
    </w:p>
    <w:p>
      <w:pPr>
        <w:pStyle w:val="PreformattedText"/>
        <w:bidi w:val="0"/>
        <w:spacing w:before="0" w:after="0"/>
        <w:jc w:val="left"/>
        <w:rPr/>
      </w:pPr>
      <w:r>
        <w:rPr/>
        <w:t>1K9enTr06dOnTqFAHofxH8B6H4H+sP4iD/AJo/iPwZZGhixIn+rrWta111rr169da17Hs/1HofyH/8</w:t>
      </w:r>
    </w:p>
    <w:p>
      <w:pPr>
        <w:pStyle w:val="PreformattedText"/>
        <w:bidi w:val="0"/>
        <w:spacing w:before="0" w:after="0"/>
        <w:jc w:val="left"/>
        <w:rPr/>
      </w:pPr>
      <w:r>
        <w:rPr/>
        <w:t>oZbGhixIn+5rWtAfsez+R+B+B6H8tibEHof8Yf8AIMtjQxZXE/3R/MfgfgfwHofx363+h/pj/iZHKW</w:t>
      </w:r>
    </w:p>
    <w:p>
      <w:pPr>
        <w:pStyle w:val="PreformattedText"/>
        <w:bidi w:val="0"/>
        <w:spacing w:before="0" w:after="0"/>
        <w:jc w:val="left"/>
        <w:rPr/>
      </w:pPr>
      <w:r>
        <w:rPr/>
        <w:t>803lY83TzCnn68kxeQNu1s/gZbDDFiRP8AdH9x/Qfk/ofoexN/8Yf1vyOa+Rs7zZ88chbeuR99Zruq</w:t>
      </w:r>
    </w:p>
    <w:p>
      <w:pPr>
        <w:pStyle w:val="PreformattedText"/>
        <w:bidi w:val="0"/>
        <w:spacing w:before="0" w:after="0"/>
        <w:jc w:val="left"/>
        <w:rPr/>
      </w:pPr>
      <w:r>
        <w:rPr/>
        <w:t>yn5TC8mxvkLjvOMDyVH/AEZbG9LK4n5H8R/ceh/sj8n/ALQ/jzHPeS+fuPpWg4TIqCpMoIcZ6RfVmb</w:t>
      </w:r>
    </w:p>
    <w:p>
      <w:pPr>
        <w:pStyle w:val="PreformattedText"/>
        <w:bidi w:val="0"/>
        <w:spacing w:before="0" w:after="0"/>
        <w:jc w:val="left"/>
        <w:rPr/>
      </w:pPr>
      <w:r>
        <w:rPr/>
        <w:t>x3xPMOL+T+O8oF4bcMsh9LK4n+6P8ATH8BB/piD0P6D/hM3I+dcr8r5uezUcnbyUUU2qlIeirjWxak</w:t>
      </w:r>
    </w:p>
    <w:p>
      <w:pPr>
        <w:pStyle w:val="PreformattedText"/>
        <w:bidi w:val="0"/>
        <w:spacing w:before="0" w:after="0"/>
        <w:jc w:val="left"/>
        <w:rPr/>
      </w:pPr>
      <w:r>
        <w:rPr/>
        <w:t>FiYZwrU+yxMio5WB8j43zR4h58ZbG9LEif8AdP8A3hPKfNec8srrut+xL1uGWXp5M8pTm15puNZyP/</w:t>
      </w:r>
    </w:p>
    <w:p>
      <w:pPr>
        <w:pStyle w:val="PreformattedText"/>
        <w:bidi w:val="0"/>
        <w:spacing w:before="0" w:after="0"/>
        <w:jc w:val="left"/>
        <w:rPr/>
      </w:pPr>
      <w:r>
        <w:rPr/>
        <w:t>X/APZfOszWvtUx72zLXNmNm+L/ACwt7eliRP7A/wDBH8B+Uqg/Ag/iP+IP4m3zH5OQs6ZVlS1Niphi</w:t>
      </w:r>
    </w:p>
    <w:p>
      <w:pPr>
        <w:pStyle w:val="PreformattedText"/>
        <w:bidi w:val="0"/>
        <w:spacing w:before="0" w:after="0"/>
        <w:jc w:val="left"/>
        <w:rPr/>
      </w:pPr>
      <w:r>
        <w:rPr/>
        <w:t>j6scLf0fj2xrLzyh8js51OQ/9T/MTmzlu5htrY10W+LeacXnArEif62/9kQfsfitMWj+A/5o/TP8hf</w:t>
      </w:r>
    </w:p>
    <w:p>
      <w:pPr>
        <w:pStyle w:val="PreformattedText"/>
        <w:bidi w:val="0"/>
        <w:spacing w:before="0" w:after="0"/>
        <w:jc w:val="left"/>
        <w:rPr/>
      </w:pPr>
      <w:r>
        <w:rPr/>
        <w:t>ICj7fqrrqr67/yWlXFXcWcOvDTjbPGW4Ecd0uobDVMYLxpxcnFep0FiM9gfhfNsDy/A5FIn+6P9+hc</w:t>
      </w:r>
    </w:p>
    <w:p>
      <w:pPr>
        <w:pStyle w:val="PreformattedText"/>
        <w:bidi w:val="0"/>
        <w:spacing w:before="0" w:after="0"/>
        <w:jc w:val="left"/>
        <w:rPr/>
      </w:pPr>
      <w:r>
        <w:rPr/>
        <w:t>ev8A2R+B/u83z3k/mlosbDxN142RkjNV0tOfUlHJf+3/AO4mWlliWY7VnFr4VuIYZF5daa+TGZk1Pj</w:t>
      </w:r>
    </w:p>
    <w:p>
      <w:pPr>
        <w:pStyle w:val="PreformattedText"/>
        <w:bidi w:val="0"/>
        <w:spacing w:before="0" w:after="0"/>
        <w:jc w:val="left"/>
        <w:rPr/>
      </w:pPr>
      <w:r>
        <w:rPr/>
        <w:t>NZx6Yj8D5XxnnHjnkyf9Te973vYOKtI/A/iP8AkD8eVeScny/35GTinvg053KOQj5VUQfbj5P/AKOM</w:t>
      </w:r>
    </w:p>
    <w:p>
      <w:pPr>
        <w:pStyle w:val="PreformattedText"/>
        <w:bidi w:val="0"/>
        <w:spacing w:before="0" w:after="0"/>
        <w:jc w:val="left"/>
        <w:rPr/>
      </w:pPr>
      <w:r>
        <w:rPr/>
        <w:t>a8deIPBjhNvmsl/FnjbuGtw770so46rE/wAhqMbg83G+snxnk/G+e/5e/W97327b3ve4pxZT/wBnlO</w:t>
      </w:r>
    </w:p>
    <w:p>
      <w:pPr>
        <w:pStyle w:val="PreformattedText"/>
        <w:bidi w:val="0"/>
        <w:spacing w:before="0" w:after="0"/>
        <w:jc w:val="left"/>
        <w:rPr/>
      </w:pPr>
      <w:r>
        <w:rPr/>
        <w:t>U8o8nty8aJVj4iV52e5+5VSqw0YGHwi8OMb/IotRjZ/ntztvL5sx81MhMw49WOmM5swLb0z0z856xu</w:t>
      </w:r>
    </w:p>
    <w:p>
      <w:pPr>
        <w:pStyle w:val="PreformattedText"/>
        <w:bidi w:val="0"/>
        <w:spacing w:before="0" w:after="0"/>
        <w:jc w:val="left"/>
        <w:rPr/>
      </w:pPr>
      <w:r>
        <w:rPr/>
        <w:t>iv4r5rDzP9Qfsf03vtvtve97/gJhvSf+vfb5/wCZW5CLUaxjV8lyv2bx6BiUU0UnMfObkcfAqsu8rf</w:t>
      </w:r>
    </w:p>
    <w:p>
      <w:pPr>
        <w:pStyle w:val="PreformattedText"/>
        <w:bidi w:val="0"/>
        <w:spacing w:before="0" w:after="0"/>
        <w:jc w:val="left"/>
        <w:rPr/>
      </w:pPr>
      <w:r>
        <w:rPr/>
        <w:t>zRPNqfJf8A08hasa7HoO6qqsOzGuwb6P8AzFp5XkHILYVeP4fznHfInHeR/wCzsHe99t73vYO9/wBt</w:t>
      </w:r>
    </w:p>
    <w:p>
      <w:pPr>
        <w:pStyle w:val="PreformattedText"/>
        <w:bidi w:val="0"/>
        <w:spacing w:before="0" w:after="0"/>
        <w:jc w:val="left"/>
        <w:rPr/>
      </w:pPr>
      <w:r>
        <w:rPr/>
        <w:t>a66w3x7f6j/ia/PyLz/SukRK6rcvPSJiFGGPVZl/e61cTii/lmf/AM08ecR8fFvxsp3+psSjEoxqMV</w:t>
      </w:r>
    </w:p>
    <w:p>
      <w:pPr>
        <w:pStyle w:val="PreformattedText"/>
        <w:bidi w:val="0"/>
        <w:spacing w:before="0" w:after="0"/>
        <w:jc w:val="left"/>
        <w:rPr/>
      </w:pPr>
      <w:r>
        <w:rPr/>
        <w:t>ONTjcribuMPHPiHxuji7OK/wAP/Cw6PGeYoug/0d73ve9g7/G/561AAvTp0UaC9AlYpu/oPQ/2R+x/</w:t>
      </w:r>
    </w:p>
    <w:p>
      <w:pPr>
        <w:pStyle w:val="PreformattedText"/>
        <w:bidi w:val="0"/>
        <w:spacing w:before="0" w:after="0"/>
        <w:jc w:val="left"/>
        <w:rPr/>
      </w:pPr>
      <w:r>
        <w:rPr/>
        <w:t>C67zby1RY9NP3G1KBekZkNZxMCqhuLt47/DweJXhhxuRgZFFSDj8HiBgnAyMLGxMTGqxzjrgf4t3F5</w:t>
      </w:r>
    </w:p>
    <w:p>
      <w:pPr>
        <w:pStyle w:val="PreformattedText"/>
        <w:bidi w:val="0"/>
        <w:spacing w:before="0" w:after="0"/>
        <w:jc w:val="left"/>
        <w:rPr/>
      </w:pPr>
      <w:r>
        <w:rPr/>
        <w:t>XB8p45j8ZRfZgpaa618U5jiboP4b3ve97m9/0HvQXr169enXp16ita1r+v6zWE6Kn1hDWP6D2P+APw</w:t>
      </w:r>
    </w:p>
    <w:p>
      <w:pPr>
        <w:pStyle w:val="PreformattedText"/>
        <w:bidi w:val="0"/>
        <w:spacing w:before="0" w:after="0"/>
        <w:jc w:val="left"/>
        <w:rPr/>
      </w:pPr>
      <w:r>
        <w:rPr/>
        <w:t>Px8xc8BatK/etlsUUpZCaKVzVzcbMrspSt6sI5dvLV571U8SnF4PE08VZgf+XTxGJxy4H03I9RxmxM</w:t>
      </w:r>
    </w:p>
    <w:p>
      <w:pPr>
        <w:pStyle w:val="PreformattedText"/>
        <w:bidi w:val="0"/>
        <w:spacing w:before="0" w:after="0"/>
        <w:jc w:val="left"/>
        <w:rPr/>
      </w:pPr>
      <w:r>
        <w:rPr/>
        <w:t>3heT4oX0VcjwnR7kPhvmuLlTe973ve97/poDqEFQq+r6wgXr1CdOnTp069QiVCtU6dOgqFaoECFGQf</w:t>
      </w:r>
    </w:p>
    <w:p>
      <w:pPr>
        <w:pStyle w:val="PreformattedText"/>
        <w:bidi w:val="0"/>
        <w:spacing w:before="0" w:after="0"/>
        <w:jc w:val="left"/>
        <w:rPr/>
      </w:pPr>
      <w:r>
        <w:rPr/>
        <w:t>gf7Ig/mP0PQ/DP8AKfNV2PfWhp6vZssEVCv0LXicZRQq5nOV8bi+P4PA0cNTw1PEU4S4P+MuE+EuLX</w:t>
      </w:r>
    </w:p>
    <w:p>
      <w:pPr>
        <w:pStyle w:val="PreformattedText"/>
        <w:bidi w:val="0"/>
        <w:spacing w:before="0" w:after="0"/>
        <w:jc w:val="left"/>
        <w:rPr/>
      </w:pPr>
      <w:r>
        <w:rPr/>
        <w:t>Ua3T6PqINdlPN8fnU45a6i/NuYCr4x8l3/AH11CCsVfUKhUKhSKhUKjV9X1/WECdOnToE6leqIqdVU</w:t>
      </w:r>
    </w:p>
    <w:p>
      <w:pPr>
        <w:pStyle w:val="PreformattedText"/>
        <w:bidi w:val="0"/>
        <w:spacing w:before="0" w:after="0"/>
        <w:jc w:val="left"/>
        <w:rPr/>
      </w:pPr>
      <w:r>
        <w:rPr/>
        <w:t>IU6KgTp06lWT+w/4I/Xl/L977sbH+9cdgFUVUU4teCcZMbHw6ML/AAKOHThsTg8bjKePTEGP9NOGKS</w:t>
      </w:r>
    </w:p>
    <w:p>
      <w:pPr>
        <w:pStyle w:val="PreformattedText"/>
        <w:bidi w:val="0"/>
        <w:spacing w:before="0" w:after="0"/>
        <w:jc w:val="left"/>
        <w:rPr/>
      </w:pPr>
      <w:r>
        <w:rPr/>
        <w:t>mjSs0y6dSgQowuq53jTYMu+nPouKU13+N85+dBevT6/qFIpFQqFQpFIp+n6lp+oVCr6hX9ZrNZQp06</w:t>
      </w:r>
    </w:p>
    <w:p>
      <w:pPr>
        <w:pStyle w:val="PreformattedText"/>
        <w:bidi w:val="0"/>
        <w:spacing w:before="0" w:after="0"/>
        <w:jc w:val="left"/>
        <w:rPr/>
      </w:pPr>
      <w:r>
        <w:rPr/>
        <w:t>9evXqF6letaBeoQL16BAvXrohh+h/Yf6I/qPfy9niLCagptxkpxsZMHHwv8AEux6cVMSjj8fAqwKcC</w:t>
      </w:r>
    </w:p>
    <w:p>
      <w:pPr>
        <w:pStyle w:val="PreformattedText"/>
        <w:bidi w:val="0"/>
        <w:spacing w:before="0" w:after="0"/>
        <w:jc w:val="left"/>
        <w:rPr/>
      </w:pPr>
      <w:r>
        <w:rPr/>
        <w:t>vFXHSsL0VFWBSNMmu3bcEZLFK8tiZtIqw25VssZDs/xx5H9YqFX0/SKRStIpFP1Cr6hUKhUtQq+r6/</w:t>
      </w:r>
    </w:p>
    <w:p>
      <w:pPr>
        <w:pStyle w:val="PreformattedText"/>
        <w:bidi w:val="0"/>
        <w:spacing w:before="0" w:after="0"/>
        <w:jc w:val="left"/>
        <w:rPr/>
      </w:pPr>
      <w:r>
        <w:rPr/>
        <w:t>rWv6xWE6BOhQoUKFevXr16hdFeqKBoDWtAej603sex/zR7+aOUtamuisHCrZ147Fw68TFwRh14gx8T</w:t>
      </w:r>
    </w:p>
    <w:p>
      <w:pPr>
        <w:pStyle w:val="PreformattedText"/>
        <w:bidi w:val="0"/>
        <w:spacing w:before="0" w:after="0"/>
        <w:jc w:val="left"/>
        <w:rPr/>
      </w:pPr>
      <w:r>
        <w:rPr/>
        <w:t>Ex8OnGShF9KfSLAI5IIhQKFKqHBDTMw+T4/HGXi5aYtqWLYlnAZq1Cr6hV9QqFQq+r6xX9YrFYrVAn</w:t>
      </w:r>
    </w:p>
    <w:p>
      <w:pPr>
        <w:pStyle w:val="PreformattedText"/>
        <w:bidi w:val="0"/>
        <w:spacing w:before="0" w:after="0"/>
        <w:jc w:val="left"/>
        <w:rPr/>
      </w:pPr>
      <w:r>
        <w:rPr/>
        <w:t>ToECdQoXrrqVKspUr1661oCH1XB6H4Hs+jG9D/WH+uPQ9D0k8zzwiC4UV1Y9NOHx6YuNjU4n0GhcOj</w:t>
      </w:r>
    </w:p>
    <w:p>
      <w:pPr>
        <w:pStyle w:val="PreformattedText"/>
        <w:bidi w:val="0"/>
        <w:spacing w:before="0" w:after="0"/>
        <w:jc w:val="left"/>
        <w:rPr/>
      </w:pPr>
      <w:r>
        <w:rPr/>
        <w:t>BSisBgy+khCgQHUaGGEwkjS+mL1hOWw8qsYV8z0e7EqxLPh7k1r+sVisV/WE6dAnToECBQoXr16gaA</w:t>
      </w:r>
    </w:p>
    <w:p>
      <w:pPr>
        <w:pStyle w:val="PreformattedText"/>
        <w:bidi w:val="0"/>
        <w:spacing w:before="0" w:after="0"/>
        <w:jc w:val="left"/>
        <w:rPr/>
      </w:pPr>
      <w:r>
        <w:rPr/>
        <w:t>1rWiCCCCNfowRCPY9bBJ2YYSxDA/6Y/1R63ve97B35Vzb2AYhoCHAxcXEGIaMamuv6a6KqERYhMQAq</w:t>
      </w:r>
    </w:p>
    <w:p>
      <w:pPr>
        <w:pStyle w:val="PreformattedText"/>
        <w:bidi w:val="0"/>
        <w:spacing w:before="0" w:after="0"/>
        <w:jc w:val="left"/>
        <w:rPr/>
      </w:pPr>
      <w:r>
        <w:rPr/>
        <w:t>Qn1iKuiQWgEZRG9Exlf0RaOc4pMjOfkkwHQ1N8MtWeoUKF6hQvXr16hdaA1rWgIP0YYYf1vZIKkNvY</w:t>
      </w:r>
    </w:p>
    <w:p>
      <w:pPr>
        <w:pStyle w:val="PreformattedText"/>
        <w:bidi w:val="0"/>
        <w:spacing w:before="0" w:after="0"/>
        <w:jc w:val="left"/>
        <w:rPr/>
      </w:pPr>
      <w:r>
        <w:rPr/>
        <w:t>O9gkgklixYOrhgw/397327dt73ve/Q9/N/I0V2xXqnG0YaYURWrUVw19EQASt+qooAQCJATNaMYuoJ</w:t>
      </w:r>
    </w:p>
    <w:p>
      <w:pPr>
        <w:pStyle w:val="PreformattedText"/>
        <w:bidi w:val="0"/>
        <w:spacing w:before="0" w:after="0"/>
        <w:jc w:val="left"/>
        <w:rPr/>
      </w:pPr>
      <w:r>
        <w:rPr/>
        <w:t>JHXr1b0TqychVnNySLblrjMq/HeTxF+gAANAa1rU16H5Hofowwk+t73vey3YMH7dg3bt3Lh2dnLs4Y</w:t>
      </w:r>
    </w:p>
    <w:p>
      <w:pPr>
        <w:pStyle w:val="PreformattedText"/>
        <w:bidi w:val="0"/>
        <w:spacing w:before="0" w:after="0"/>
        <w:jc w:val="left"/>
        <w:rPr/>
      </w:pPr>
      <w:r>
        <w:rPr/>
        <w:t>MHDhwwP8R7H73ve973ve973vewQQQQfQ9E/Md1bE4VWNVTfhzj4jIQccoFCr10grBiRIGf0sVSirvR</w:t>
      </w:r>
    </w:p>
    <w:p>
      <w:pPr>
        <w:pStyle w:val="PreformattedText"/>
        <w:bidi w:val="0"/>
        <w:spacing w:before="0" w:after="0"/>
        <w:jc w:val="left"/>
        <w:rPr/>
      </w:pPr>
      <w:r>
        <w:rPr/>
        <w:t>DAiCMerLcLJoJnY2biY4yabSwR+GyuJr1oQfzH73ve97JJJJm97J3st2Dhw4cN3Lb3GLEuzBuwYMGV</w:t>
      </w:r>
    </w:p>
    <w:p>
      <w:pPr>
        <w:pStyle w:val="PreformattedText"/>
        <w:bidi w:val="0"/>
        <w:spacing w:before="0" w:after="0"/>
        <w:jc w:val="left"/>
        <w:rPr/>
      </w:pPr>
      <w:r>
        <w:rPr/>
        <w:t>1cMGB/hve+3bt232323ve9zf4HsQDQAGgAGXzm+6wpSjPWuAmJA9DVtjPWFVVEEULBBEgJZSIrCNNu</w:t>
      </w:r>
    </w:p>
    <w:p>
      <w:pPr>
        <w:pStyle w:val="PreformattedText"/>
        <w:bidi w:val="0"/>
        <w:spacing w:before="0" w:after="0"/>
        <w:jc w:val="left"/>
        <w:rPr/>
      </w:pPr>
      <w:r>
        <w:rPr/>
        <w:t>0JDEEdI62ne7FybMy3l8fmaajXj4R4icHZ6EHofve973ve973veyxYsST6J2SSSWLK4ZSPw01HZjoY</w:t>
      </w:r>
    </w:p>
    <w:p>
      <w:pPr>
        <w:pStyle w:val="PreformattedText"/>
        <w:bidi w:val="0"/>
        <w:spacing w:before="0" w:after="0"/>
        <w:jc w:val="left"/>
        <w:rPr/>
      </w:pPr>
      <w:r>
        <w:rPr/>
        <w:t>oYN3DBgwYMrqwbf+pqa1rWoqisVCkU/SKPp+n6fp5q3k8a5RKCgwRi2Yb1KHaY8xoAqgKobYlZRlYw</w:t>
      </w:r>
    </w:p>
    <w:p>
      <w:pPr>
        <w:pStyle w:val="PreformattedText"/>
        <w:bidi w:val="0"/>
        <w:spacing w:before="0" w:after="0"/>
        <w:jc w:val="left"/>
        <w:rPr/>
      </w:pPr>
      <w:r>
        <w:rPr/>
        <w:t>FJoEsD2FhIaCbIsvePAKznplQ1mZKI1I43E4qqAg73ve973ve+2+3bt2LBu3btsknZO/wYYSSSIsEV</w:t>
      </w:r>
    </w:p>
    <w:p>
      <w:pPr>
        <w:pStyle w:val="PreformattedText"/>
        <w:bidi w:val="0"/>
        <w:spacing w:before="0" w:after="0"/>
        <w:jc w:val="left"/>
        <w:rPr/>
      </w:pPr>
      <w:r>
        <w:rPr/>
        <w:t>g2xGh9MK8enFWoEEMCGDBgwYMGDKwP8ATUChQnQIE+voV69VREStKlqFIoFH0fR9H0+SpkMYg45aFx</w:t>
      </w:r>
    </w:p>
    <w:p>
      <w:pPr>
        <w:pStyle w:val="PreformattedText"/>
        <w:bidi w:val="0"/>
        <w:spacing w:before="0" w:after="0"/>
        <w:jc w:val="left"/>
        <w:rPr/>
      </w:pPr>
      <w:r>
        <w:rPr/>
        <w:t>r8R8I0NWrSl8VlhZRoKgiMnpwir6IhIBYnRJiqZ1eMSwuvXmab7eaF8w6Vo8Xt45e3YN2Ddu3bt27h</w:t>
      </w:r>
    </w:p>
    <w:p>
      <w:pPr>
        <w:pStyle w:val="PreformattedText"/>
        <w:bidi w:val="0"/>
        <w:spacing w:before="0" w:after="0"/>
        <w:jc w:val="left"/>
        <w:rPr/>
      </w:pPr>
      <w:r>
        <w:rPr/>
        <w:t>u/cN27di/fsGB9mH8D0YYYYYfQCgAQBQilSAqVVUqoBpNfUehBAQQQwYMGDBvW/xrQUIEWsVCr6vq+</w:t>
      </w:r>
    </w:p>
    <w:p>
      <w:pPr>
        <w:pStyle w:val="PreformattedText"/>
        <w:bidi w:val="0"/>
        <w:spacing w:before="0" w:after="0"/>
        <w:jc w:val="left"/>
        <w:rPr/>
      </w:pPr>
      <w:r>
        <w:rPr/>
        <w:t>r6jWaynRa0rStK1rWsV/X9Yr+v6/OKbA1V0x1ZUtwqcZsN0W1wcVwQdq0RiUCkQzaxTpiGJE0IBFO3</w:t>
      </w:r>
    </w:p>
    <w:p>
      <w:pPr>
        <w:pStyle w:val="PreformattedText"/>
        <w:bidi w:val="0"/>
        <w:spacing w:before="0" w:after="0"/>
        <w:jc w:val="left"/>
        <w:rPr/>
      </w:pPr>
      <w:r>
        <w:rPr/>
        <w:t>jNbNEX5WbbnTIP120E3pw2T9gcP3Ddt72SW7dgynZJYt2BBU7B2SYZrXowwggggKqgaAVQEBBULjoo</w:t>
      </w:r>
    </w:p>
    <w:p>
      <w:pPr>
        <w:pStyle w:val="PreformattedText"/>
        <w:bidi w:val="0"/>
        <w:spacing w:before="0" w:after="0"/>
        <w:jc w:val="left"/>
        <w:rPr/>
      </w:pPr>
      <w:r>
        <w:rPr/>
        <w:t>Ahx3osp6dFUIEC9dCKVIIYP2DAggAaChFRUVFrFf1/X06FChUIqIiIiKioE6dOnTp8181YrArTMc45</w:t>
      </w:r>
    </w:p>
    <w:p>
      <w:pPr>
        <w:pStyle w:val="PreformattedText"/>
        <w:bidi w:val="0"/>
        <w:spacing w:before="0" w:after="0"/>
        <w:jc w:val="left"/>
        <w:rPr/>
      </w:pPr>
      <w:r>
        <w:rPr/>
        <w:t>TMwZVEe2Uvjmt6zK4SAta16Da0sHrW/t2gAKFWAJnZwW3kV8xj5T1vlY9Jylos8GcWBwwYEEQTZm97</w:t>
      </w:r>
    </w:p>
    <w:p>
      <w:pPr>
        <w:pStyle w:val="PreformattedText"/>
        <w:bidi w:val="0"/>
        <w:spacing w:before="0" w:after="0"/>
        <w:jc w:val="left"/>
        <w:rPr/>
      </w:pPr>
      <w:r>
        <w:rPr/>
        <w:t>DK3bsxACwRfxojQmvWiCCCCAqqBoKoAQEEAUqPb0vTZS1XVVVQvXrrQgIPbewwIiwAABVVFRUVAnTp</w:t>
      </w:r>
    </w:p>
    <w:p>
      <w:pPr>
        <w:pStyle w:val="PreformattedText"/>
        <w:bidi w:val="0"/>
        <w:spacing w:before="0" w:after="0"/>
        <w:jc w:val="left"/>
        <w:rPr/>
      </w:pPr>
      <w:r>
        <w:rPr/>
        <w:t>06FGRlVFRUREVQoC61rWvlvC3dXU3fuDjtx5wnS97MRURArhRCqCtxCBGVQFYhurqKggYzYcswdDLx</w:t>
      </w:r>
    </w:p>
    <w:p>
      <w:pPr>
        <w:pStyle w:val="PreformattedText"/>
        <w:bidi w:val="0"/>
        <w:spacing w:before="0" w:after="0"/>
        <w:jc w:val="left"/>
        <w:rPr/>
      </w:pPr>
      <w:r>
        <w:rPr/>
        <w:t>cpFk5jGzFyXN3IU2JjngsdSpBBWCD0SWEFX+P9HQCqlccVfU1DU61rWtED861pgQAoA0Ag0oI0BVB7</w:t>
      </w:r>
    </w:p>
    <w:p>
      <w:pPr>
        <w:pStyle w:val="PreformattedText"/>
        <w:bidi w:val="0"/>
        <w:spacing w:before="0" w:after="0"/>
        <w:jc w:val="left"/>
        <w:rPr/>
      </w:pPr>
      <w:r>
        <w:rPr/>
        <w:t>YOrpbWUCqoGiCNH1ve9iCLFCgKqqioqKiqF69epVgQwUKqhYkWLB+vkLjrMex0ppOMrnDTBNFld5GJ</w:t>
      </w:r>
    </w:p>
    <w:p>
      <w:pPr>
        <w:pStyle w:val="PreformattedText"/>
        <w:bidi w:val="0"/>
        <w:spacing w:before="0" w:after="0"/>
        <w:jc w:val="left"/>
        <w:rPr/>
      </w:pPr>
      <w:r>
        <w:rPr/>
        <w:t>YjKUZSCpr9LFILisEbA3sLr6+hWuOjLAXlnqw2L5Fg3Jjw3mqmjGoStUCdFVVC9Si014619CjVf46V</w:t>
      </w:r>
    </w:p>
    <w:p>
      <w:pPr>
        <w:pStyle w:val="PreformattedText"/>
        <w:bidi w:val="0"/>
        <w:spacing w:before="0" w:after="0"/>
        <w:jc w:val="left"/>
        <w:rPr/>
      </w:pPr>
      <w:r>
        <w:rPr/>
        <w:t>hdaKsjprWvevxrWipUKo1qKNJD6WVkQejGjC1GQKFA1CCDCd73BFixQoUIqKiqqqqhda0QwMaLFKxY</w:t>
      </w:r>
    </w:p>
    <w:p>
      <w:pPr>
        <w:pStyle w:val="PreformattedText"/>
        <w:bidi w:val="0"/>
        <w:spacing w:before="0" w:after="0"/>
        <w:jc w:val="left"/>
        <w:rPr/>
      </w:pPr>
      <w:r>
        <w:rPr/>
        <w:t>hUrB+vJeO5Wu1r1oATHoS/EOPbWxbDWoVSpqK3RQk0JsS+VW9+1jG1WUgACaMZ7xFZXuCi4g8/Rm0A</w:t>
      </w:r>
    </w:p>
    <w:p>
      <w:pPr>
        <w:pStyle w:val="PreformattedText"/>
        <w:bidi w:val="0"/>
        <w:spacing w:before="0" w:after="0"/>
        <w:jc w:val="left"/>
        <w:rPr/>
      </w:pPr>
      <w:r>
        <w:rPr/>
        <w:t>M1eQDxeStYTp0ChQvUIiAa1rWtfghlK69GH9a1ojQA9D0s2haGLEZWB2xYmPCAvTr10QYYZvYIIiBA</w:t>
      </w:r>
    </w:p>
    <w:p>
      <w:pPr>
        <w:pStyle w:val="PreformattedText"/>
        <w:bidi w:val="0"/>
        <w:spacing w:before="0" w:after="0"/>
        <w:jc w:val="left"/>
        <w:rPr/>
      </w:pPr>
      <w:r>
        <w:rPr/>
        <w:t>gUKEChAoUKAPZjRixUqwZWRlKkHe977cpl+bIYjYiIzviJWlK1ygYwWY9NVaMrSuGVs0LXyuxnW4lG</w:t>
      </w:r>
    </w:p>
    <w:p>
      <w:pPr>
        <w:pStyle w:val="PreformattedText"/>
        <w:bidi w:val="0"/>
        <w:spacing w:before="0" w:after="0"/>
        <w:jc w:val="left"/>
        <w:rPr/>
      </w:pPr>
      <w:r>
        <w:rPr/>
        <w:t>FgdWNwuW9rrM6/mbeWqzK7it6FrJmjlcbDKVoa3+O80J1C9QoAGkUAD8a6/khgBrRh/IGvRBGvQ9LC</w:t>
      </w:r>
    </w:p>
    <w:p>
      <w:pPr>
        <w:pStyle w:val="PreformattedText"/>
        <w:bidi w:val="0"/>
        <w:spacing w:before="0" w:after="0"/>
        <w:jc w:val="left"/>
        <w:rPr/>
      </w:pPr>
      <w:r>
        <w:rPr/>
        <w:t>K4Y0WMa3DBmLHszFl9aKlWDQxvYIKmuJEiRYsSLFixYPZhLMzO/wBgtW1LEdWVg3be97yU84uUVugo</w:t>
      </w:r>
    </w:p>
    <w:p>
      <w:pPr>
        <w:pStyle w:val="PreformattedText"/>
        <w:bidi w:val="0"/>
        <w:spacing w:before="0" w:after="0"/>
        <w:jc w:val="left"/>
        <w:rPr/>
      </w:pPr>
      <w:r>
        <w:rPr/>
        <w:t>KPhLUK0rmAKrv/Vp5VORqz15WrlBnnlaOQ+/vZZjMWSKWKP3vzLM9OUHM3cxk5//ALa5VfJY3KY/I5</w:t>
      </w:r>
    </w:p>
    <w:p>
      <w:pPr>
        <w:pStyle w:val="PreformattedText"/>
        <w:bidi w:val="0"/>
        <w:spacing w:before="0" w:after="0"/>
        <w:jc w:val="left"/>
        <w:rPr/>
      </w:pPr>
      <w:r>
        <w:rPr/>
        <w:t>BYlcmc/XfMggMPiLMC61oADUQD+Y9GNB7P6H4MMEI1oADSAxoI4U/aL2DwsXDJFABBDB1YND6EWLEl</w:t>
      </w:r>
    </w:p>
    <w:p>
      <w:pPr>
        <w:pStyle w:val="PreformattedText"/>
        <w:bidi w:val="0"/>
        <w:spacing w:before="0" w:after="0"/>
        <w:jc w:val="left"/>
        <w:rPr/>
      </w:pPr>
      <w:r>
        <w:rPr/>
        <w:t>cSKBEiRYsWCAkklmZ2Z3c2C1LKnrKFYIPzzt3PToJ3RKRizFiFmwWz8u65MkXDPq5Mcw/J18zTzVXI</w:t>
      </w:r>
    </w:p>
    <w:p>
      <w:pPr>
        <w:pStyle w:val="PreformattedText"/>
        <w:bidi w:val="0"/>
        <w:spacing w:before="0" w:after="0"/>
        <w:jc w:val="left"/>
        <w:rPr/>
      </w:pPr>
      <w:r>
        <w:rPr/>
        <w:t>JlvfVYrKrU3r9zZF119eTUHqy/8evif/E/8nI4Lhci12LS8c1XkShM2m8/CnILNa1rU0sH8tejD7MP</w:t>
      </w:r>
    </w:p>
    <w:p>
      <w:pPr>
        <w:pStyle w:val="PreformattedText"/>
        <w:bidi w:val="0"/>
        <w:spacing w:before="0" w:after="0"/>
        <w:jc w:val="left"/>
        <w:rPr/>
      </w:pPr>
      <w:r>
        <w:rPr/>
        <w:t>5H5PoetaAA0gMaAPBHjRy7O5dGrKQTRDRo0YEa0IsSVxIsEWKUKlYDsxixZmZ2d2ZWrNJqKRYIPWtA</w:t>
      </w:r>
    </w:p>
    <w:p>
      <w:pPr>
        <w:pStyle w:val="PreformattedText"/>
        <w:bidi w:val="0"/>
        <w:spacing w:before="0" w:after="0"/>
        <w:jc w:val="left"/>
        <w:rPr/>
      </w:pPr>
      <w:r>
        <w:rPr/>
        <w:t>eR4nkl99jOTXMOrFTFrqXIlN1SChONHDV8RkeOtw5oITJr5XB5evLoupauPU9eZRdffk/SeNr42njq</w:t>
      </w:r>
    </w:p>
    <w:p>
      <w:pPr>
        <w:pStyle w:val="PreformattedText"/>
        <w:bidi w:val="0"/>
        <w:spacing w:before="0" w:after="0"/>
        <w:jc w:val="left"/>
        <w:rPr/>
      </w:pPr>
      <w:r>
        <w:rPr/>
        <w:t>sepEjoyMKC5x1vq5bGz1rd4tHxPxYHvXtYP3v8GMfwZrXofkwwTWgAANKDCI8EsLFpYbCYkriQejHj</w:t>
      </w:r>
    </w:p>
    <w:p>
      <w:pPr>
        <w:pStyle w:val="PreformattedText"/>
        <w:bidi w:val="0"/>
        <w:spacing w:before="0" w:after="0"/>
        <w:jc w:val="left"/>
        <w:rPr/>
      </w:pPr>
      <w:r>
        <w:rPr/>
        <w:t>xoTNABVCCsJFgixYpWLB6MaMWLGwuSUFYqlRSLFgAgGgvN0eTUhBDMarGFApWZJR8QV049Ts2Xfztn</w:t>
      </w:r>
    </w:p>
    <w:p>
      <w:pPr>
        <w:pStyle w:val="PreformattedText"/>
        <w:bidi w:val="0"/>
        <w:spacing w:before="0" w:after="0"/>
        <w:jc w:val="left"/>
        <w:rPr/>
      </w:pPr>
      <w:r>
        <w:rPr/>
        <w:t>kf2ZGbVyNii3E5DAzMNVO9Xnl3qrazL59cwcj/8Aq08vTyijlkzDZbEuxrLKs2jlErgPF8V4+3jflv</w:t>
      </w:r>
    </w:p>
    <w:p>
      <w:pPr>
        <w:pStyle w:val="PreformattedText"/>
        <w:bidi w:val="0"/>
        <w:spacing w:before="0" w:after="0"/>
        <w:jc w:val="left"/>
        <w:rPr/>
      </w:pPr>
      <w:r>
        <w:rPr/>
        <w:t>7EBB/O9+tkmAa0QQRr0IPwfQggAGgIAYRGgFkaOLVdGRVrVABohw4aH2IoAQJFiwRYsWLFgghjRowe</w:t>
      </w:r>
    </w:p>
    <w:p>
      <w:pPr>
        <w:pStyle w:val="PreformattedText"/>
        <w:bidi w:val="0"/>
        <w:spacing w:before="0" w:after="0"/>
        <w:jc w:val="left"/>
        <w:rPr/>
      </w:pPr>
      <w:r>
        <w:rPr/>
        <w:t>WCyaRUWsVRAgUAAAAAc9nc6jparGmYlONVSt9fWYxqsy+YfMvyhmcJw1j0cpkcW3jeZgYWXx2Txl1b</w:t>
      </w:r>
    </w:p>
    <w:p>
      <w:pPr>
        <w:pStyle w:val="PreformattedText"/>
        <w:bidi w:val="0"/>
        <w:spacing w:before="0" w:after="0"/>
        <w:jc w:val="left"/>
        <w:rPr/>
      </w:pPr>
      <w:r>
        <w:rPr/>
        <w:t>Kry5uVw/8AzW4bJbmfIcjmPIfFuL5HJ42psbl8Tk1cYdGIacw8utdeSni92V5pRzXj3L/sEHe973sH</w:t>
      </w:r>
    </w:p>
    <w:p>
      <w:pPr>
        <w:pStyle w:val="PreformattedText"/>
        <w:bidi w:val="0"/>
        <w:spacing w:before="0" w:after="0"/>
        <w:jc w:val="left"/>
        <w:rPr/>
      </w:pPr>
      <w:r>
        <w:rPr/>
        <w:t>eyfyQQRD6EH5MEWACaHoQw+m9WRo1T12VOgStFULohw4YN7WKAEiRYIIsWJFiwQQghgwdbFsUKioqL</w:t>
      </w:r>
    </w:p>
    <w:p>
      <w:pPr>
        <w:pStyle w:val="PreformattedText"/>
        <w:bidi w:val="0"/>
        <w:spacing w:before="0" w:after="0"/>
        <w:jc w:val="left"/>
        <w:rPr/>
      </w:pPr>
      <w:r>
        <w:rPr/>
        <w:t>SECBQAAAIJ5vyOTg312J045KFwote8qspjjMyAnHp5BhcnPA/kDmOb8Nx+e8b/AP0rW5fF8c3F202A</w:t>
      </w:r>
    </w:p>
    <w:p>
      <w:pPr>
        <w:pStyle w:val="PreformattedText"/>
        <w:bidi w:val="0"/>
        <w:spacing w:before="0" w:after="0"/>
        <w:jc w:val="left"/>
        <w:rPr/>
      </w:pPr>
      <w:r>
        <w:rPr/>
        <w:t>2HJmKmXRyWFx3A8v47z3h9HiHE+P3cbX47dwKcVjY9JBtfMu5JeQxN8Xxd/GJjfGvKfsQHe97/noww</w:t>
      </w:r>
    </w:p>
    <w:p>
      <w:pPr>
        <w:pStyle w:val="PreformattedText"/>
        <w:bidi w:val="0"/>
        <w:spacing w:before="0" w:after="0"/>
        <w:jc w:val="left"/>
        <w:rPr/>
      </w:pPr>
      <w:r>
        <w:rPr/>
        <w:t>+xB+TBFggEHoej6b08eMti2V2qq1oqBSpV1sDhvQiwQRIkWD0sWJFixYBogqVdbFsUKoUIKpXEiwQQ</w:t>
      </w:r>
    </w:p>
    <w:p>
      <w:pPr>
        <w:pStyle w:val="PreformattedText"/>
        <w:bidi w:val="0"/>
        <w:spacing w:before="0" w:after="0"/>
        <w:jc w:val="left"/>
        <w:rPr/>
      </w:pPr>
      <w:r>
        <w:rPr/>
        <w:t>euS5HnuSzMDLpZPooTDTDDVkvhthLgX08Jg/+Ry/A38Xx/i9XiOLx9OCPFMw8rTjLxj4zztkyuUZa5</w:t>
      </w:r>
    </w:p>
    <w:p>
      <w:pPr>
        <w:pStyle w:val="PreformattedText"/>
        <w:bidi w:val="0"/>
        <w:spacing w:before="0" w:after="0"/>
        <w:jc w:val="left"/>
        <w:rPr/>
      </w:pPr>
      <w:r>
        <w:rPr/>
        <w:t>LWLWlT4IxMZCwbIwauATjf8a3HzMbmK+QTheOxsN1zsLxi3/ZMMPsQfkwQQQeh6Ho+jDHDhldbBaEW</w:t>
      </w:r>
    </w:p>
    <w:p>
      <w:pPr>
        <w:pStyle w:val="PreformattedText"/>
        <w:bidi w:val="0"/>
        <w:spacing w:before="0" w:after="0"/>
        <w:jc w:val="left"/>
        <w:rPr/>
      </w:pPr>
      <w:r>
        <w:rPr/>
        <w:t>tVXqVZXFgeP7WCCJEiwelixIsSLBNEEFXV1sXqAsSVSsrFgg9A/MPL3eQ2ctdc9eYe2NXgJjXKKsQ8</w:t>
      </w:r>
    </w:p>
    <w:p>
      <w:pPr>
        <w:pStyle w:val="PreformattedText"/>
        <w:bidi w:val="0"/>
        <w:spacing w:before="0" w:after="0"/>
        <w:jc w:val="left"/>
        <w:rPr/>
      </w:pPr>
      <w:r>
        <w:rPr/>
        <w:t>e+BZx+FVSooGLXMbNfOa/NvvTJK14j4ka0vea4toV8M1pli9bUYRcT6mQwm+Zh5WywcBg9Hl4xKj/s</w:t>
      </w:r>
    </w:p>
    <w:p>
      <w:pPr>
        <w:pStyle w:val="PreformattedText"/>
        <w:bidi w:val="0"/>
        <w:spacing w:before="0" w:after="0"/>
        <w:jc w:val="left"/>
        <w:rPr/>
      </w:pPr>
      <w:r>
        <w:rPr/>
        <w:t>mNDD6EH5MEWCD0PQ9GGGGPHjLYLZYFWsKuiGDiyWR/QiwRYsWLB6WJEiRIsHojRDK6upTSxDWayjKw</w:t>
      </w:r>
    </w:p>
    <w:p>
      <w:pPr>
        <w:pStyle w:val="PreformattedText"/>
        <w:bidi w:val="0"/>
        <w:spacing w:before="0" w:after="0"/>
        <w:jc w:val="left"/>
        <w:rPr/>
      </w:pPr>
      <w:r>
        <w:rPr/>
        <w:t>cN27fJyNiZFF+NZMtsetLOPeiys1SlrlXFuStVdrAyhFYWrmKQyYAoKugsRUKYwCkPScBMRKEorARw</w:t>
      </w:r>
    </w:p>
    <w:p>
      <w:pPr>
        <w:pStyle w:val="PreformattedText"/>
        <w:bidi w:val="0"/>
        <w:spacing w:before="0" w:after="0"/>
        <w:jc w:val="left"/>
        <w:rPr/>
      </w:pPr>
      <w:r>
        <w:rPr/>
        <w:t>QWc8hXlvw1eDiumUcx0VvY/1jDDD6EH6EEEEEHoej6MJcuXFksjhQgUaIYPLRZH9CLAFiRYsHpYkSJ</w:t>
      </w:r>
    </w:p>
    <w:p>
      <w:pPr>
        <w:pStyle w:val="PreformattedText"/>
        <w:bidi w:val="0"/>
        <w:spacing w:before="0" w:after="0"/>
        <w:jc w:val="left"/>
        <w:rPr/>
      </w:pPr>
      <w:r>
        <w:rPr/>
        <w:t>Eiwe9aYMHUh5tXret1sFgsFn2B/KXOPlVW42Tx2VViyo8ccZqRU1FlKCr/ABXwDhDG6CsqZc1oNJmL</w:t>
      </w:r>
    </w:p>
    <w:p>
      <w:pPr>
        <w:pStyle w:val="PreformattedText"/>
        <w:bidi w:val="0"/>
        <w:spacing w:before="0" w:after="0"/>
        <w:jc w:val="left"/>
        <w:rPr/>
      </w:pPr>
      <w:r>
        <w:rPr/>
        <w:t>XjVon12q0EqKOsUOGRErZSZaXZY5zFy14qrEDJkry8wUM3B/oD9GGGH0IP0IsWD0PQ9H0fTx462LYH</w:t>
      </w:r>
    </w:p>
    <w:p>
      <w:pPr>
        <w:pStyle w:val="PreformattedText"/>
        <w:bidi w:val="0"/>
        <w:spacing w:before="0" w:after="0"/>
        <w:jc w:val="left"/>
        <w:rPr/>
      </w:pPr>
      <w:r>
        <w:rPr/>
        <w:t>ChIvoxo8tlkf0IIIsWLFg9LEiRIkWD8sGjhhYGKtW6WLYLRaLRYLOYoWrLqWjKx8rHvFKYD4uTiuuT</w:t>
      </w:r>
    </w:p>
    <w:p>
      <w:pPr>
        <w:pStyle w:val="PreformattedText"/>
        <w:bidi w:val="0"/>
        <w:spacing w:before="0" w:after="0"/>
        <w:jc w:val="left"/>
        <w:rPr/>
      </w:pPr>
      <w:r>
        <w:rPr/>
        <w:t>S9VlTi9S4Na1gM5OQri5g9BxHBWdrVDmKRAjp9aHRjWF3JljZrZ9XB5WLczXrzCcTTvf8N7363v0Py</w:t>
      </w:r>
    </w:p>
    <w:p>
      <w:pPr>
        <w:pStyle w:val="PreformattedText"/>
        <w:bidi w:val="0"/>
        <w:spacing w:before="0" w:after="0"/>
        <w:jc w:val="left"/>
        <w:rPr/>
      </w:pPr>
      <w:r>
        <w:rPr/>
        <w:t>YYZs+hB+hFgg9A+z6b0xeWLatiuFCRfRjR5bLI/tYsWLFiweliFIkSLB+WjRw0sDzaOlgsFn2i0WCz</w:t>
      </w:r>
    </w:p>
    <w:p>
      <w:pPr>
        <w:pStyle w:val="PreformattedText"/>
        <w:bidi w:val="0"/>
        <w:spacing w:before="0" w:after="0"/>
        <w:jc w:val="left"/>
        <w:rPr/>
      </w:pPr>
      <w:r>
        <w:rPr/>
        <w:t>kUqTMFVOXVkDKcHFem378WVvSWdJWNH00EZck2nMzcC3Eeg0FS0u9Y9tVVdP1Gs1qrKsWNLI0ZsqZ7</w:t>
      </w:r>
    </w:p>
    <w:p>
      <w:pPr>
        <w:pStyle w:val="PreformattedText"/>
        <w:bidi w:val="0"/>
        <w:spacing w:before="0" w:after="0"/>
        <w:jc w:val="left"/>
        <w:rPr/>
      </w:pPr>
      <w:r>
        <w:rPr/>
        <w:t>HGpqx5lLlN4fiA73ve973ve973ve4PW/RhjHfoQfg+hBBBNj0PR9N6aPLFtWxXXSRPRjR5bLI/tYsW</w:t>
      </w:r>
    </w:p>
    <w:p>
      <w:pPr>
        <w:pStyle w:val="PreformattedText"/>
        <w:bidi w:val="0"/>
        <w:spacing w:before="0" w:after="0"/>
        <w:jc w:val="left"/>
        <w:rPr/>
      </w:pPr>
      <w:r>
        <w:rPr/>
        <w:t>LFiweliRIkSLB+WjR4weOAqIqBAnToF68xjumXWKcwZKOQoOLZvHsQYopKOAA5r9BSttfL2seOXFWm</w:t>
      </w:r>
    </w:p>
    <w:p>
      <w:pPr>
        <w:pStyle w:val="PreformattedText"/>
        <w:bidi w:val="0"/>
        <w:spacing w:before="0" w:after="0"/>
        <w:jc w:val="left"/>
        <w:rPr/>
      </w:pPr>
      <w:r>
        <w:rPr/>
        <w:t>uuB92M0+rFu+3YT6urVisqwaWS2XHkGrbEehsyYp8VwgwO972Tve973ve972DN7hhjzfoQfg+hFgg9</w:t>
      </w:r>
    </w:p>
    <w:p>
      <w:pPr>
        <w:pStyle w:val="PreformattedText"/>
        <w:bidi w:val="0"/>
        <w:spacing w:before="0" w:after="0"/>
        <w:jc w:val="left"/>
        <w:rPr/>
      </w:pPr>
      <w:r>
        <w:rPr/>
        <w:t>D0PR9NBGjhxaLQ4Iri+jGjy2WSz0IIsWLFiweliRIkSLB+WjR4Q4ZRWla1rV9X0/UKvq5/jMuI+Sl5</w:t>
      </w:r>
    </w:p>
    <w:p>
      <w:pPr>
        <w:pStyle w:val="PreformattedText"/>
        <w:bidi w:val="0"/>
        <w:spacing w:before="0" w:after="0"/>
        <w:jc w:val="left"/>
        <w:rPr/>
      </w:pPr>
      <w:r>
        <w:rPr/>
        <w:t>vJprKTCem3Etx5jmmVFCseCGsV6ybOYd8fFr440ylfqyBZd1D0WLemR/ki9XEcsSLTZLLLpy7eNpXk</w:t>
      </w:r>
    </w:p>
    <w:p>
      <w:pPr>
        <w:pStyle w:val="PreformattedText"/>
        <w:bidi w:val="0"/>
        <w:spacing w:before="0" w:after="0"/>
        <w:jc w:val="left"/>
        <w:rPr/>
      </w:pPr>
      <w:r>
        <w:rPr/>
        <w:t>VW4hwcMOGDbB3sksG7duwO9k7BEHsej6s9iCD8mCLBB6H4PpoI0sjS0WCwNK4noxo8tlks9CCLFixY</w:t>
      </w:r>
    </w:p>
    <w:p>
      <w:pPr>
        <w:pStyle w:val="PreformattedText"/>
        <w:bidi w:val="0"/>
        <w:spacing w:before="0" w:after="0"/>
        <w:jc w:val="left"/>
        <w:rPr/>
      </w:pPr>
      <w:r>
        <w:rPr/>
        <w:t>sHpYkSJEiwflo0aGMOqIqLWtf1fV9X1iv6/JOOdslshchEsBSzGah8W2mzFdGrAigsrEtHsz8pS9WX</w:t>
      </w:r>
    </w:p>
    <w:p>
      <w:pPr>
        <w:pStyle w:val="PreformattedText"/>
        <w:bidi w:val="0"/>
        <w:spacing w:before="0" w:after="0"/>
        <w:jc w:val="left"/>
        <w:rPr/>
      </w:pPr>
      <w:r>
        <w:rPr/>
        <w:t>Xgchi5oyf82/NW6lkW2Ohy0y1todbS7Mz3Pc7tY3Jp4vl8cOQu4yvxDFVwwIIg9NCQd9tiCCH0IIPY</w:t>
      </w:r>
    </w:p>
    <w:p>
      <w:pPr>
        <w:pStyle w:val="PreformattedText"/>
        <w:bidi w:val="0"/>
        <w:spacing w:before="0" w:after="0"/>
        <w:jc w:val="left"/>
        <w:rPr/>
      </w:pPr>
      <w:r>
        <w:rPr/>
        <w:t>9H1Z6EEEH7EEH5MPpoC5sLC0WC2PK4voxo8ulss9CLBFixYsHpYkSJEiwflo0b0QFREREVAnT6+nTp</w:t>
      </w:r>
    </w:p>
    <w:p>
      <w:pPr>
        <w:pStyle w:val="PreformattedText"/>
        <w:bidi w:val="0"/>
        <w:spacing w:before="0" w:after="0"/>
        <w:jc w:val="left"/>
        <w:rPr/>
      </w:pPr>
      <w:r>
        <w:rPr/>
        <w:t>5HwnNzGuzXuJostUY7VW1Pi241ldlFiP2RvsD3ZF+bnZVOZ/6udziZeBylOcMq7KzvLsb5JwvNf/AF</w:t>
      </w:r>
    </w:p>
    <w:p>
      <w:pPr>
        <w:pStyle w:val="PreformattedText"/>
        <w:bidi w:val="0"/>
        <w:spacing w:before="0" w:after="0"/>
        <w:jc w:val="left"/>
        <w:rPr/>
      </w:pPr>
      <w:r>
        <w:rPr/>
        <w:t>cYcnTjZaZNViWm9nLWNY1jXHlm4Q1Yjx6KkWLFggg9NCVOwREiwDQAAgEEAEPp5qCCD0PyIIPyYfTw</w:t>
      </w:r>
    </w:p>
    <w:p>
      <w:pPr>
        <w:pStyle w:val="PreformattedText"/>
        <w:bidi w:val="0"/>
        <w:spacing w:before="0" w:after="0"/>
        <w:jc w:val="left"/>
        <w:rPr/>
      </w:pPr>
      <w:r>
        <w:rPr/>
        <w:t>RpZGlssl0aJF9GNHlstlnoRYIIsWLB6WJElcSLB+WjRvWlVFRERVC9evXr1C/JfA8Pk5+OHWq2tTiu</w:t>
      </w:r>
    </w:p>
    <w:p>
      <w:pPr>
        <w:pStyle w:val="PreformattedText"/>
        <w:bidi w:val="0"/>
        <w:spacing w:before="0" w:after="0"/>
        <w:jc w:val="left"/>
        <w:rPr/>
      </w:pPr>
      <w:r>
        <w:rPr/>
        <w:t>JW+FdQ1JrdIsU97LLJfjckr5GQmZ49UnGeQUZmNyFuNf4/T4hl8TwmJXc9HLcRh5lWUl/2K1j2W2ZI</w:t>
      </w:r>
    </w:p>
    <w:p>
      <w:pPr>
        <w:pStyle w:val="PreformattedText"/>
        <w:bidi w:val="0"/>
        <w:spacing w:before="0" w:after="0"/>
        <w:jc w:val="left"/>
        <w:rPr/>
      </w:pPr>
      <w:r>
        <w:rPr/>
        <w:t>tyH56zwrFy8ji8PxPBWtUVQAAB6IFK4/+McX6QqgDQAAAH4PpxqCCD2PYggg9D8H03ppZGl0eXQxIv</w:t>
      </w:r>
    </w:p>
    <w:p>
      <w:pPr>
        <w:pStyle w:val="PreformattedText"/>
        <w:bidi w:val="0"/>
        <w:spacing w:before="0" w:after="0"/>
        <w:jc w:val="left"/>
        <w:rPr/>
      </w:pPr>
      <w:r>
        <w:rPr/>
        <w:t>oxo8tlss9CCLFixYsHpYkrlcSJBB+GjRvWkVFrVFAA1rXXXXyvgOQpwc/J47MFWQ5xGCK+O+Pfj3pb</w:t>
      </w:r>
    </w:p>
    <w:p>
      <w:pPr>
        <w:pStyle w:val="PreformattedText"/>
        <w:bidi w:val="0"/>
        <w:spacing w:before="0" w:after="0"/>
        <w:jc w:val="left"/>
        <w:rPr/>
      </w:pPr>
      <w:r>
        <w:rPr/>
        <w:t>XcjpGeKmQ+eudx//AJzx6rOLw7cTMwcih7MqnHAxz91l2bi0ZFGZXat5vusuNTZU5erxfhzjZl+BgB</w:t>
      </w:r>
    </w:p>
    <w:p>
      <w:pPr>
        <w:pStyle w:val="PreformattedText"/>
        <w:bidi w:val="0"/>
        <w:spacing w:before="0" w:after="0"/>
        <w:jc w:val="left"/>
        <w:rPr/>
      </w:pPr>
      <w:r>
        <w:rPr/>
        <w:t>AnTqFAA0taoF6lShrCga0BoCa1DDG9H0IP0IsEHofg+m9PHjS2ObiYkX0Y8eWyyWexBBFixYPSxJXK</w:t>
      </w:r>
    </w:p>
    <w:p>
      <w:pPr>
        <w:pStyle w:val="PreformattedText"/>
        <w:bidi w:val="0"/>
        <w:spacing w:before="0" w:after="0"/>
        <w:jc w:val="left"/>
        <w:rPr/>
      </w:pPr>
      <w:r>
        <w:rPr/>
        <w:t>4kWCD8GNG9AIECBQABrWta1PkrgraEXlcMimYrVhjjXJZjPjvWVt+z7C9t99uSRQ+Hk464R4peOo42</w:t>
      </w:r>
    </w:p>
    <w:p>
      <w:pPr>
        <w:pStyle w:val="PreformattedText"/>
        <w:bidi w:val="0"/>
        <w:spacing w:before="0" w:after="0"/>
        <w:jc w:val="left"/>
        <w:rPr/>
      </w:pPr>
      <w:r>
        <w:rPr/>
        <w:t>qhKRi1DVTva7WVXUSrNqyje9vVJk2cXMEi3x/ECBQvXQUDSqABrWtEED1rWv0Y0IIgg/SwQex+DDG9</w:t>
      </w:r>
    </w:p>
    <w:p>
      <w:pPr>
        <w:pStyle w:val="PreformattedText"/>
        <w:bidi w:val="0"/>
        <w:spacing w:before="0" w:after="0"/>
        <w:jc w:val="left"/>
        <w:rPr/>
      </w:pPr>
      <w:r>
        <w:rPr/>
        <w:t>PLA8uLm0xInoxo8tlst9CCLBFixYPSxJXK4kWD8mNG9CIECBQABrWtamvNuAaV2ZDZ9NCoUZaUFQxL</w:t>
      </w:r>
    </w:p>
    <w:p>
      <w:pPr>
        <w:pStyle w:val="PreformattedText"/>
        <w:bidi w:val="0"/>
        <w:spacing w:before="0" w:after="0"/>
        <w:jc w:val="left"/>
        <w:rPr/>
      </w:pPr>
      <w:r>
        <w:rPr/>
        <w:t>gKWR1uV78iy3FORbZWUysfHw/8RuIooGLVQ6lcdEepWx1UY1uJkVVWooCKoyDwa0rQvguAF1rWtAaU</w:t>
      </w:r>
    </w:p>
    <w:p>
      <w:pPr>
        <w:pStyle w:val="PreformattedText"/>
        <w:bidi w:val="0"/>
        <w:spacing w:before="0" w:after="0"/>
        <w:jc w:val="left"/>
        <w:rPr/>
      </w:pPr>
      <w:r>
        <w:rPr/>
        <w:t>QfjUI9j0P0YfR9D9rFg9j8GGN6aWR5dHlpiRfRjR5bLZb6EEWLFixYPSxJXK4kSCD8GNGhgiRAkUCD</w:t>
      </w:r>
    </w:p>
    <w:p>
      <w:pPr>
        <w:pStyle w:val="PreformattedText"/>
        <w:bidi w:val="0"/>
        <w:spacing w:before="0" w:after="0"/>
        <w:jc w:val="left"/>
        <w:rPr/>
      </w:pPr>
      <w:r>
        <w:rPr/>
        <w:t>+AnnHFIbBmhIBUlFdVWNMZaYCTWmS960pXLVoVaceuhETFgQR0dVstcekioaL0uoowsfFejJUTMPja</w:t>
      </w:r>
    </w:p>
    <w:p>
      <w:pPr>
        <w:pStyle w:val="PreformattedText"/>
        <w:bidi w:val="0"/>
        <w:spacing w:before="0" w:after="0"/>
        <w:jc w:val="left"/>
        <w:rPr/>
      </w:pPr>
      <w:r>
        <w:rPr/>
        <w:t>WLfbxeIBrWta1Fg/Z/oYYYfQ/axYIPQ/BhjemlkYXLaLfSRfRjR5bLZb7EWCLFiweliSuJEixfyY0b</w:t>
      </w:r>
    </w:p>
    <w:p>
      <w:pPr>
        <w:pStyle w:val="PreformattedText"/>
        <w:bidi w:val="0"/>
        <w:spacing w:before="0" w:after="0"/>
        <w:jc w:val="left"/>
        <w:rPr/>
      </w:pPr>
      <w:r>
        <w:rPr/>
        <w:t>0srlcSLBB/H5kwiOubVVBMIYa4FXHVYy1vVOlSNV1+u2y63HlDvR9NVFZdP8GxCl8vrqFDG6sI2SqV</w:t>
      </w:r>
    </w:p>
    <w:p>
      <w:pPr>
        <w:pStyle w:val="PreformattedText"/>
        <w:bidi w:val="0"/>
        <w:spacing w:before="0" w:after="0"/>
        <w:jc w:val="left"/>
        <w:rPr/>
      </w:pPr>
      <w:r>
        <w:rPr/>
        <w:t>DFspanIpMdfGFazhaTNa17HoQfs/0MaGH0P2sWL7H4MMb08eMLVuW4CJEghjR5bLZZDBFixYIsWD0s</w:t>
      </w:r>
    </w:p>
    <w:p>
      <w:pPr>
        <w:pStyle w:val="PreformattedText"/>
        <w:bidi w:val="0"/>
        <w:spacing w:before="0" w:after="0"/>
        <w:jc w:val="left"/>
        <w:rPr/>
      </w:pPr>
      <w:r>
        <w:rPr/>
        <w:t>rlcriRIPyY0b0sSVxIsEH8flLjXdcflKEZZirijFRUtVoJTcXqGQL4Q4qmG1MRaFpbIprsyGFxa5+9</w:t>
      </w:r>
    </w:p>
    <w:p>
      <w:pPr>
        <w:pStyle w:val="PreformattedText"/>
        <w:bidi w:val="0"/>
        <w:spacing w:before="0" w:after="0"/>
        <w:jc w:val="left"/>
        <w:rPr/>
      </w:pPr>
      <w:r>
        <w:rPr/>
        <w:t>eQcinL/zhUa2q+krmGyWr47dkX/GnE+ta/Igg/TH+ZjQw+hB+hFgg9D8GGNBHjhpYLhkARIvoxo8tl</w:t>
      </w:r>
    </w:p>
    <w:p>
      <w:pPr>
        <w:pStyle w:val="PreformattedText"/>
        <w:bidi w:val="0"/>
        <w:spacing w:before="0" w:after="0"/>
        <w:jc w:val="left"/>
        <w:rPr/>
      </w:pPr>
      <w:r>
        <w:rPr/>
        <w:t>st9iLBFixYPSyuVxIkSLB+DGjeliRIkWCD+N1HLcQLORyEBFF1DYteUj1M71m5HpW9eVK8iuWckcvf</w:t>
      </w:r>
    </w:p>
    <w:p>
      <w:pPr>
        <w:pStyle w:val="PreformattedText"/>
        <w:bidi w:val="0"/>
        <w:spacing w:before="0" w:after="0"/>
        <w:jc w:val="left"/>
        <w:rPr/>
      </w:pPr>
      <w:r>
        <w:rPr/>
        <w:t>zy+VL5XieVVeQZHOZHlC8rde1R5DJ8xweR4rh6sHVdVzdmF9tgybeD8U4n44qp/iICJv2ST+B/Aww+</w:t>
      </w:r>
    </w:p>
    <w:p>
      <w:pPr>
        <w:pStyle w:val="PreformattedText"/>
        <w:bidi w:val="0"/>
        <w:spacing w:before="0" w:after="0"/>
        <w:jc w:val="left"/>
        <w:rPr/>
      </w:pPr>
      <w:r>
        <w:rPr/>
        <w:t>hB+hFgg/Rhj+njxo8uGSBK4sEMaPLZbLfaxYsWLFg9LK5XEiRIIPwYY3pYkQoVIg/l8l+D3p4X8Y+e</w:t>
      </w:r>
    </w:p>
    <w:p>
      <w:pPr>
        <w:pStyle w:val="PreformattedText"/>
        <w:bidi w:val="0"/>
        <w:spacing w:before="0" w:after="0"/>
        <w:jc w:val="left"/>
        <w:rPr/>
      </w:pPr>
      <w:r>
        <w:rPr/>
        <w:t>8I68VYy4yWjFpvqqruooem3LPN138p/69SJw9Hj3/wCVXxZ/Ek8R43w6vxvE4XK4rIOUOO8UxMKVPQ</w:t>
      </w:r>
    </w:p>
    <w:p>
      <w:pPr>
        <w:pStyle w:val="PreformattedText"/>
        <w:bidi w:val="0"/>
        <w:spacing w:before="0" w:after="0"/>
        <w:jc w:val="left"/>
        <w:rPr/>
      </w:pPr>
      <w:r>
        <w:rPr/>
        <w:t>VtvIF1mTYTnN41x/8AQEHc2SToKF69ev53D6PoQfoQQQeh6Howx4I4+sx5cMj1XE9GNHl0tlvtYsWC</w:t>
      </w:r>
    </w:p>
    <w:p>
      <w:pPr>
        <w:pStyle w:val="PreformattedText"/>
        <w:bidi w:val="0"/>
        <w:spacing w:before="0" w:after="0"/>
        <w:jc w:val="left"/>
        <w:rPr/>
      </w:pPr>
      <w:r>
        <w:rPr/>
        <w:t>LFg9LK5XK4kSCD8GNGhgilGQoQQZvf53O+/nfjQ3FXB8K92xHsmKbasQ0LYMqm/isjxPG8YTicS3E5</w:t>
      </w:r>
    </w:p>
    <w:p>
      <w:pPr>
        <w:pStyle w:val="PreformattedText"/>
        <w:bidi w:val="0"/>
        <w:spacing w:before="0" w:after="0"/>
        <w:jc w:val="left"/>
        <w:rPr/>
      </w:pPr>
      <w:r>
        <w:rPr/>
        <w:t>ejGGL3RHfjuSzOZbF+hCkdbEqgXJXdz5DWPwPFk/2B3uaAAmtaI9n2YYfQg9j2IIIPQ9D0YY8E6BTH</w:t>
      </w:r>
    </w:p>
    <w:p>
      <w:pPr>
        <w:pStyle w:val="PreformattedText"/>
        <w:bidi w:val="0"/>
        <w:spacing w:before="0" w:after="0"/>
        <w:jc w:val="left"/>
        <w:rPr/>
      </w:pPr>
      <w:r>
        <w:rPr/>
        <w:t>l0yIYkX0Y0eXS2W+1iwQRYsHpZXK5XEiQQfgxo0PpSjIyMpB3ve973ve97+acBDhPXZjBLaRXZjMil</w:t>
      </w:r>
    </w:p>
    <w:p>
      <w:pPr>
        <w:pStyle w:val="PreformattedText"/>
        <w:bidi w:val="0"/>
        <w:spacing w:before="0" w:after="0"/>
        <w:jc w:val="left"/>
        <w:rPr/>
      </w:pPr>
      <w:r>
        <w:rPr/>
        <w:t>a5Q2Wlo7VXCypErOGOOPFXcWeNXEDCPXUodVtNYKsbHzLXZ7PiLi/9NQJrXsxhrR9n8j0PwIIIPQ/B</w:t>
      </w:r>
    </w:p>
    <w:p>
      <w:pPr>
        <w:pStyle w:val="PreformattedText"/>
        <w:bidi w:val="0"/>
        <w:spacing w:before="0" w:after="0"/>
        <w:jc w:val="left"/>
        <w:rPr/>
      </w:pPr>
      <w:r>
        <w:rPr/>
        <w:t>hjRAAAY4umT6SL6MaPLZbLYfSxYIIsWD0JXK5XEiQQfgwxo02GRkZGVgwbe+3bt27dg3bt57iiylsD</w:t>
      </w:r>
    </w:p>
    <w:p>
      <w:pPr>
        <w:pStyle w:val="PreformattedText"/>
        <w:bidi w:val="0"/>
        <w:spacing w:before="0" w:after="0"/>
        <w:jc w:val="left"/>
        <w:rPr/>
      </w:pPr>
      <w:r>
        <w:rPr/>
        <w:t>JxbiaHpOBK5YyEO5yazChmNljJx8lso2fb/k2ZdVxsgZIVIqqpDG23KOUcp/HOI3/pCD96C9SpTRh/</w:t>
      </w:r>
    </w:p>
    <w:p>
      <w:pPr>
        <w:pStyle w:val="PreformattedText"/>
        <w:bidi w:val="0"/>
        <w:spacing w:before="0" w:after="0"/>
        <w:jc w:val="left"/>
        <w:rPr/>
      </w:pPr>
      <w:r>
        <w:rPr/>
        <w:t>A9D8CCD2PQ9GGNK4IkMeXTK9JF9GNHl0tlkMEWLBBFiwellcrlcriQQfgwxo3rsjI6Orhw/bt27du3</w:t>
      </w:r>
    </w:p>
    <w:p>
      <w:pPr>
        <w:pStyle w:val="PreformattedText"/>
        <w:bidi w:val="0"/>
        <w:spacing w:before="0" w:after="0"/>
        <w:jc w:val="left"/>
        <w:rPr/>
      </w:pPr>
      <w:r>
        <w:rPr/>
        <w:t>bt27dubWo1Nh3YxGRZZTfRY1jxQoNl6E1rCltBFQom7GVzWUM61Qxopqlj32ay7PjfiN73ve/wP5D+</w:t>
      </w:r>
    </w:p>
    <w:p>
      <w:pPr>
        <w:pStyle w:val="PreformattedText"/>
        <w:bidi w:val="0"/>
        <w:spacing w:before="0" w:after="0"/>
        <w:jc w:val="left"/>
        <w:rPr/>
      </w:pPr>
      <w:r>
        <w:rPr/>
        <w:t>GtahDK0MPsfoQQQfgejDGlcESGNLplwRIvto8tlssh9CLBBFi+xK5XK4kSLB+DDGjRoWV1et1cWCz7</w:t>
      </w:r>
    </w:p>
    <w:p>
      <w:pPr>
        <w:pStyle w:val="PreformattedText"/>
        <w:bidi w:val="0"/>
        <w:spacing w:before="0" w:after="0"/>
        <w:jc w:val="left"/>
        <w:rPr/>
      </w:pPr>
      <w:r>
        <w:rPr/>
        <w:t>BZ3+z7Ps+z7PsNn2ZJRRKbcHLx8q1qb6XVceaD2AtatMqUVLc1S1IrKqinbsGQ0Gxi6C2y9ivbkbvC</w:t>
      </w:r>
    </w:p>
    <w:p>
      <w:pPr>
        <w:pStyle w:val="PreformattedText"/>
        <w:bidi w:val="0"/>
        <w:spacing w:before="0" w:after="0"/>
        <w:jc w:val="left"/>
        <w:rPr/>
      </w:pPr>
      <w:r>
        <w:rPr/>
        <w:t>+A3ve9ggweh/IQfy1CHQ1sB6H6EWCD9GGGKd1kx5dMn0kX0Y8eWy2Ww+hBBBFiwellcrlcriRYPwYY</w:t>
      </w:r>
    </w:p>
    <w:p>
      <w:pPr>
        <w:pStyle w:val="PreformattedText"/>
        <w:bidi w:val="0"/>
        <w:spacing w:before="0" w:after="0"/>
        <w:jc w:val="left"/>
        <w:rPr/>
      </w:pPr>
      <w:r>
        <w:rPr/>
        <w:t>0aPHPdLEsWwW/b9ot+w2/aLftFv2m0Wiy+sDVFlVlLizEsW2whUfqFuQiik010LU1Tyutx9qB17Uit</w:t>
      </w:r>
    </w:p>
    <w:p>
      <w:pPr>
        <w:pStyle w:val="PreformattedText"/>
        <w:bidi w:val="0"/>
        <w:spacing w:before="0" w:after="0"/>
        <w:jc w:val="left"/>
        <w:rPr/>
      </w:pPr>
      <w:r>
        <w:rPr/>
        <w:t>u7SpL3JWu+z494AP27du3YEEf1EH9NEFWQpB+hFgg/RhhgnepzHlsyIYkX0Y8eWy2WQ+hFggixYPSy</w:t>
      </w:r>
    </w:p>
    <w:p>
      <w:pPr>
        <w:pStyle w:val="PreformattedText"/>
        <w:bidi w:val="0"/>
        <w:spacing w:before="0" w:after="0"/>
        <w:jc w:val="left"/>
        <w:rPr/>
      </w:pPr>
      <w:r>
        <w:rPr/>
        <w:t>uVSuVxIsEHswxo0eWwlXSwWi37ftW02m77vu+5bTb9v3V3cvSIAjY9uLcHxJRbSxNS1uyZKuiWMMcJ</w:t>
      </w:r>
    </w:p>
    <w:p>
      <w:pPr>
        <w:pStyle w:val="PreformattedText"/>
        <w:bidi w:val="0"/>
        <w:spacing w:before="0" w:after="0"/>
        <w:jc w:val="left"/>
        <w:rPr/>
      </w:pPr>
      <w:r>
        <w:rPr/>
        <w:t>GqYCPW1ahnU1MgepLWe9mKRMficBX7/Z37h1YEEQeh/EQQH2P4GaIZWA9D8CLB+zDD6si2mPLZkQxI</w:t>
      </w:r>
    </w:p>
    <w:p>
      <w:pPr>
        <w:pStyle w:val="PreformattedText"/>
        <w:bidi w:val="0"/>
        <w:spacing w:before="0" w:after="0"/>
        <w:jc w:val="left"/>
        <w:rPr/>
      </w:pPr>
      <w:r>
        <w:rPr/>
        <w:t>voxo8tlsth9CLBBFiwellcqlcSJFg/BhjxpZLo0AQACD0sJY7LdlYv37/Z5ZQ5RiK7cTKpycXIxblJ</w:t>
      </w:r>
    </w:p>
    <w:p>
      <w:pPr>
        <w:pStyle w:val="PreformattedText"/>
        <w:bidi w:val="0"/>
        <w:spacing w:before="0" w:after="0"/>
        <w:jc w:val="left"/>
        <w:rPr/>
      </w:pPr>
      <w:r>
        <w:rPr/>
        <w:t>CytUTKAH1lalUI/cNaa1WMrGsI5trrsNzrOTzPCfGa7FsNhsFgcPWylYIIIP57/A/kwcD0PwsWD9mG</w:t>
      </w:r>
    </w:p>
    <w:p>
      <w:pPr>
        <w:pStyle w:val="PreformattedText"/>
        <w:bidi w:val="0"/>
        <w:spacing w:before="0" w:after="0"/>
        <w:jc w:val="left"/>
        <w:rPr/>
      </w:pPr>
      <w:r>
        <w:rPr/>
        <w:t>H0yDHMslsyTEiwQx48tlssh9LFggixfYlcrlcSJFg/BhjRo8tHVa0r+r6vq+pajW1X1Gr6lqNX1Gr6</w:t>
      </w:r>
    </w:p>
    <w:p>
      <w:pPr>
        <w:pStyle w:val="PreformattedText"/>
        <w:bidi w:val="0"/>
        <w:spacing w:before="0" w:after="0"/>
        <w:jc w:val="left"/>
        <w:rPr/>
      </w:pPr>
      <w:r>
        <w:rPr/>
        <w:t>vNrrARNVvh5GHk1ZdN3ahth7x0BNiW0MCC8Z2yRlW2LYliWF/wDIyWe02+BePcrlVWJYXLrYLFetkK</w:t>
      </w:r>
    </w:p>
    <w:p>
      <w:pPr>
        <w:pStyle w:val="PreformattedText"/>
        <w:bidi w:val="0"/>
        <w:spacing w:before="0" w:after="0"/>
        <w:jc w:val="left"/>
        <w:rPr/>
      </w:pPr>
      <w:r>
        <w:rPr/>
        <w:t>EQQQf13ARN/wAGjwfpYsH7aGGKFQIZZLplERIvoxo8tlssh9CLBBFiwellcrlcriRYPwY0aNHDqESt</w:t>
      </w:r>
    </w:p>
    <w:p>
      <w:pPr>
        <w:pStyle w:val="PreformattedText"/>
        <w:bidi w:val="0"/>
        <w:spacing w:before="0" w:after="0"/>
        <w:jc w:val="left"/>
        <w:rPr/>
      </w:pPr>
      <w:r>
        <w:rPr/>
        <w:t>KxV9X1CoVGs1fV9X1LV9Zq+nybM8gxzS9bIQRU+LkU5WHlpmVZH2Y97KSlN9FSUxKWpfDGNdjWVNYr</w:t>
      </w:r>
    </w:p>
    <w:p>
      <w:pPr>
        <w:pStyle w:val="PreformattedText"/>
        <w:bidi w:val="0"/>
        <w:spacing w:before="0" w:after="0"/>
        <w:jc w:val="left"/>
        <w:rPr/>
      </w:pPr>
      <w:r>
        <w:rPr/>
        <w:t>WWEq1t9txyeJ4qqvMtqrRChRUCIlaoEgggg/uCCJv2fw0cj9CLB+2hMQAAGPLpllYkX0Y0eWy2WQ+h</w:t>
      </w:r>
    </w:p>
    <w:p>
      <w:pPr>
        <w:pStyle w:val="PreformattedText"/>
        <w:bidi w:val="0"/>
        <w:spacing w:before="0" w:after="0"/>
        <w:jc w:val="left"/>
        <w:rPr/>
      </w:pPr>
      <w:r>
        <w:rPr/>
        <w:t>FgixYsHpZXK5XEiRYPwYY0aEFVRERAgr+v6xX0+v6/r+sV/WaynP8t5jj9Lk6MnV66Wqsrycbk6Mmt</w:t>
      </w:r>
    </w:p>
    <w:p>
      <w:pPr>
        <w:pStyle w:val="PreformattedText"/>
        <w:bidi w:val="0"/>
        <w:spacing w:before="0" w:after="0"/>
        <w:jc w:val="left"/>
        <w:rPr/>
      </w:pPr>
      <w:r>
        <w:rPr/>
        <w:t>6bLLw4qFWNVjY31oQpGUttVlNaM5pAyL8nMuzPA8PKzKkqrWv6/rFYrVERVWCCD/Q1Nhgf0xsYfoRY</w:t>
      </w:r>
    </w:p>
    <w:p>
      <w:pPr>
        <w:pStyle w:val="PreformattedText"/>
        <w:bidi w:val="0"/>
        <w:spacing w:before="0" w:after="0"/>
        <w:jc w:val="left"/>
        <w:rPr/>
      </w:pPr>
      <w:r>
        <w:rPr/>
        <w:t>PY/DQxIgHoyyXTKixIvto8tlsthggiwQRYsHpZXK5XEiRYPwYY0M11VUVECBenXr06dOnTp0YfIvyZ</w:t>
      </w:r>
    </w:p>
    <w:p>
      <w:pPr>
        <w:pStyle w:val="PreformattedText"/>
        <w:bidi w:val="0"/>
        <w:spacing w:before="0" w:after="0"/>
        <w:jc w:val="left"/>
        <w:rPr/>
      </w:pPr>
      <w:r>
        <w:rPr/>
        <w:t>hp5FgYNlipX0CfWaQA+LfgZ2JkV32N9jPUoCC3IQ/YljW5FVsMV2a+/OzC+Q2NjLVVXWip0+sIEVFU</w:t>
      </w:r>
    </w:p>
    <w:p>
      <w:pPr>
        <w:pStyle w:val="PreformattedText"/>
        <w:bidi w:val="0"/>
        <w:spacing w:before="0" w:after="0"/>
        <w:jc w:val="left"/>
        <w:rPr/>
      </w:pPr>
      <w:r>
        <w:rPr/>
        <w:t>AQQf3AC61rQgO/WyXZmH6EEBg/LRjVFg9GWS6ZUESL7aPLZbLYfQiwQRYsHpZXK5XEiRYPwYY0M0FV</w:t>
      </w:r>
    </w:p>
    <w:p>
      <w:pPr>
        <w:pStyle w:val="PreformattedText"/>
        <w:bidi w:val="0"/>
        <w:spacing w:before="0" w:after="0"/>
        <w:jc w:val="left"/>
        <w:rPr/>
      </w:pPr>
      <w:r>
        <w:rPr/>
        <w:t>UVFChevXr16669evX54838Iw8eCrm8Do6EKjLooV2tmLnJdTm0WrkUZRvxs77bLWKMHay267Iqy7W5</w:t>
      </w:r>
    </w:p>
    <w:p>
      <w:pPr>
        <w:pStyle w:val="PreformattedText"/>
        <w:bidi w:val="0"/>
        <w:spacing w:before="0" w:after="0"/>
        <w:jc w:val="left"/>
        <w:rPr/>
      </w:pPr>
      <w:r>
        <w:rPr/>
        <w:t>XkftJwKba1rrStVTp06dQoAAA/A/mAABrU0Rve97MZPrCj9CCCD8tGlZWD0ZZLpkwRIvto8tlssh9C</w:t>
      </w:r>
    </w:p>
    <w:p>
      <w:pPr>
        <w:pStyle w:val="PreformattedText"/>
        <w:bidi w:val="0"/>
        <w:spacing w:before="0" w:after="0"/>
        <w:jc w:val="left"/>
        <w:rPr/>
      </w:pPr>
      <w:r>
        <w:rPr/>
        <w:t>LBFixYPSyuVyuVxIsH4MMaGCAKECgADWta1rWtczyvJcl8dUVTFPk3B4zsiotar9fVldNVW42RVfRc</w:t>
      </w:r>
    </w:p>
    <w:p>
      <w:pPr>
        <w:pStyle w:val="PreformattedText"/>
        <w:bidi w:val="0"/>
        <w:spacing w:before="0" w:after="0"/>
        <w:jc w:val="left"/>
        <w:rPr/>
      </w:pPr>
      <w:r>
        <w:rPr/>
        <w:t>tuPk42U1n3DIW7/KLvc+Q7h+T5G24ATxmplCIlaqvXr16ga0IP7LB+9Ea9Aa69ShX8j0IPy0MUowIh</w:t>
      </w:r>
    </w:p>
    <w:p>
      <w:pPr>
        <w:pStyle w:val="PreformattedText"/>
        <w:bidi w:val="0"/>
        <w:spacing w:before="0" w:after="0"/>
        <w:jc w:val="left"/>
        <w:rPr/>
      </w:pPr>
      <w:r>
        <w:rPr/>
        <w:t>lkumVFiRfRjR5bLZbD6EWCLFiwellcrlcriRYPwYY0MWKECKoAA1Na1rWp8++XvPjp1XDlSeZcFRAi</w:t>
      </w:r>
    </w:p>
    <w:p>
      <w:pPr>
        <w:pStyle w:val="PreformattedText"/>
        <w:bidi w:val="0"/>
        <w:spacing w:before="0" w:after="0"/>
        <w:jc w:val="left"/>
        <w:rPr/>
      </w:pPr>
      <w:r>
        <w:rPr/>
        <w:t>o1fRwUYOvaq7E5CvK/yKbKshM2vMbLFxylzW5QZ1mfk8rY1dTVrV4q3QKqoANa1oDWv7p6H8da1rWi</w:t>
      </w:r>
    </w:p>
    <w:p>
      <w:pPr>
        <w:pStyle w:val="PreformattedText"/>
        <w:bidi w:val="0"/>
        <w:spacing w:before="0" w:after="0"/>
        <w:jc w:val="left"/>
        <w:rPr/>
      </w:pPr>
      <w:r>
        <w:rPr/>
        <w:t>GVh+B6H5MaGE1urAmWS85EWJF9tHlstlsPoQQQRYsHoSuVyuVxIsH4MMaGJFiBAsAA/h8iefZWWD4R</w:t>
      </w:r>
    </w:p>
    <w:p>
      <w:pPr>
        <w:pStyle w:val="PreformattedText"/>
        <w:bidi w:val="0"/>
        <w:spacing w:before="0" w:after="0"/>
        <w:jc w:val="left"/>
        <w:rPr/>
      </w:pPr>
      <w:r>
        <w:rPr/>
        <w:t>livGmNZkYvOcIJbPqdVqetqyrU/XWUtXKrzK7VzEy3zzyb5r5TZAzXyUqSpkCqnjtODcAoQAa1r/AE</w:t>
      </w:r>
    </w:p>
    <w:p>
      <w:pPr>
        <w:pStyle w:val="PreformattedText"/>
        <w:bidi w:val="0"/>
        <w:spacing w:before="0" w:after="0"/>
        <w:jc w:val="left"/>
        <w:rPr/>
      </w:pPr>
      <w:r>
        <w:rPr/>
        <w:t>0g/lrX5IsHsQex70Y0MaKyXLaZZL5kQRIvto8tlst9iCLBFiwellcrlcSJFg/BhjQxYsSJBB/Hz3z/</w:t>
      </w:r>
    </w:p>
    <w:p>
      <w:pPr>
        <w:pStyle w:val="PreformattedText"/>
        <w:bidi w:val="0"/>
        <w:spacing w:before="0" w:after="0"/>
        <w:jc w:val="left"/>
        <w:rPr/>
      </w:pPr>
      <w:r>
        <w:rPr/>
        <w:t>AJ7nUJKPweeiVmh8/juT4itHR1VbUKPX9RpNOmC212/b9xv+0N0WpMdcdKEx+gRqfBMLnPKsTKUKB6</w:t>
      </w:r>
    </w:p>
    <w:p>
      <w:pPr>
        <w:pStyle w:val="PreformattedText"/>
        <w:bidi w:val="0"/>
        <w:spacing w:before="0" w:after="0"/>
        <w:jc w:val="left"/>
        <w:rPr/>
      </w:pPr>
      <w:r>
        <w:rPr/>
        <w:t>1/TXrWvawQf6Blv4EH4A16aEMDGP3mWy6ZEESL6MaPLZbLYfQiwQRYsHpZXKpXK4kWD8GGNDFixIkE</w:t>
      </w:r>
    </w:p>
    <w:p>
      <w:pPr>
        <w:pStyle w:val="PreformattedText"/>
        <w:bidi w:val="0"/>
        <w:spacing w:before="0" w:after="0"/>
        <w:jc w:val="left"/>
        <w:rPr/>
      </w:pPr>
      <w:r>
        <w:rPr/>
        <w:t>EH7+RvlLkuUMRgSvxvzCIFpNbZ3H8twgZk24Pphrp9X0HEOL/j/4pxEwxjpjDHWsVivp9ZhPx5h+Y4</w:t>
      </w:r>
    </w:p>
    <w:p>
      <w:pPr>
        <w:pStyle w:val="PreformattedText"/>
        <w:bidi w:val="0"/>
        <w:spacing w:before="0" w:after="0"/>
        <w:jc w:val="left"/>
        <w:rPr/>
      </w:pPr>
      <w:r>
        <w:rPr/>
        <w:t>PxZ8hrFg/1xB/U/gy38CCD2PwYY0aPGjS03TIgiRfbR5bLZbD6EWLFixYPQlcqlcriRYPwYY3oRIkS</w:t>
      </w:r>
    </w:p>
    <w:p>
      <w:pPr>
        <w:pStyle w:val="PreformattedText"/>
        <w:bidi w:val="0"/>
        <w:spacing w:before="0" w:after="0"/>
        <w:jc w:val="left"/>
        <w:rPr/>
      </w:pPr>
      <w:r>
        <w:rPr/>
        <w:t>CCD8s3n3zU5KMAEgmPkcTn9VFcSZWLzXi7VGtWdTX0Wv6gmtKoHXoECCtK1rVDSFJZVTxbG5E83hfB</w:t>
      </w:r>
    </w:p>
    <w:p>
      <w:pPr>
        <w:pStyle w:val="PreformattedText"/>
        <w:bidi w:val="0"/>
        <w:spacing w:before="0" w:after="0"/>
        <w:jc w:val="left"/>
        <w:rPr/>
      </w:pPr>
      <w:r>
        <w:rPr/>
        <w:t>/nSwf7Gwd7/Q/bFz7EH4H4MMaPHDBjabTeREiejGjy2Wy2GCLFixYsEHpZXK5XK4kWD8GGN6ESJEKk</w:t>
      </w:r>
    </w:p>
    <w:p>
      <w:pPr>
        <w:pStyle w:val="PreformattedText"/>
        <w:bidi w:val="0"/>
        <w:spacing w:before="0" w:after="0"/>
        <w:jc w:val="left"/>
        <w:rPr/>
      </w:pPr>
      <w:r>
        <w:rPr/>
        <w:t>Qfjy35C8w+SCjI82kSAGfGPMqAqCuBTXz/iBBYHTAFVIFaVBOoXXUV11pX000IVGTjsaqrKnnFFWT4</w:t>
      </w:r>
    </w:p>
    <w:p>
      <w:pPr>
        <w:pStyle w:val="PreformattedText"/>
        <w:bidi w:val="0"/>
        <w:spacing w:before="0" w:after="0"/>
        <w:jc w:val="left"/>
        <w:rPr/>
      </w:pPr>
      <w:r>
        <w:rPr/>
        <w:t>b5QP8AZ3vtsH973slmJHsQQQeh+DDGjx4YxtNzXMIkX0Y0eWy2Ww+hBBBFgg9CVyqVyuJFg9D0YY3t</w:t>
      </w:r>
    </w:p>
    <w:p>
      <w:pPr>
        <w:pStyle w:val="PreformattedText"/>
        <w:bidi w:val="0"/>
        <w:spacing w:before="0" w:after="0"/>
        <w:jc w:val="left"/>
        <w:rPr/>
      </w:pPr>
      <w:r>
        <w:rPr/>
        <w:t>ShQqQRM3P5r5t5/5sdgdOrCKqlERMHJ43LAUVGqFXTybxtgHrDIa/rWIogUJ0C6WqpWrCWKqhERU8Q</w:t>
      </w:r>
    </w:p>
    <w:p>
      <w:pPr>
        <w:pStyle w:val="PreformattedText"/>
        <w:bidi w:val="0"/>
        <w:spacing w:before="0" w:after="0"/>
        <w:jc w:val="left"/>
        <w:rPr/>
      </w:pPr>
      <w:r>
        <w:rPr/>
        <w:t>4/Pe1fkmpp8OeY/wC6CDvc2WLBuxYuzQQ+hB+zDDGjx40drnuewrK4noxo8tlsth9CLBBFgg9LK5XK</w:t>
      </w:r>
    </w:p>
    <w:p>
      <w:pPr>
        <w:pStyle w:val="PreformattedText"/>
        <w:bidi w:val="0"/>
        <w:spacing w:before="0" w:after="0"/>
        <w:jc w:val="left"/>
        <w:rPr/>
      </w:pPr>
      <w:r>
        <w:rPr/>
        <w:t>5XEiwfgwxoYSpRkPJ85zXzxy3zNn5+OwhLHU6WQwRZUFPxZzAACSuKCrV8/4vlY2qnKfSKQoChKgv1</w:t>
      </w:r>
    </w:p>
    <w:p>
      <w:pPr>
        <w:pStyle w:val="PreformattedText"/>
        <w:bidi w:val="0"/>
        <w:spacing w:before="0" w:after="0"/>
        <w:jc w:val="left"/>
        <w:rPr/>
      </w:pPr>
      <w:r>
        <w:rPr/>
        <w:t>lK0Wsp30FYhlnjHH5BdPk+t2vT4l823ve973v8b/tubDb7Fmcv9n2/Zv8AQ/G/ZhjGyPCXsvtsd2SV</w:t>
      </w:r>
    </w:p>
    <w:p>
      <w:pPr>
        <w:pStyle w:val="PreformattedText"/>
        <w:bidi w:val="0"/>
        <w:spacing w:before="0" w:after="0"/>
        <w:jc w:val="left"/>
        <w:rPr/>
      </w:pPr>
      <w:r>
        <w:rPr/>
        <w:t>xPRjR5bLZbD6EWCCLF9rK5XK5XEiwfgwxoYTk5nNfMvOfLtmR94jiiCBDWUsm2URZWUQTiOQxMtChr</w:t>
      </w:r>
    </w:p>
    <w:p>
      <w:pPr>
        <w:pStyle w:val="PreformattedText"/>
        <w:bidi w:val="0"/>
        <w:spacing w:before="0" w:after="0"/>
        <w:jc w:val="left"/>
        <w:rPr/>
      </w:pPr>
      <w:r>
        <w:rPr/>
        <w:t>KBlKsnNePZ3GrK4FCfVXBVqtWj1KvR0WCPWY08X4u82revytUC48e8i8M+UJve97Bm9zfset736373</w:t>
      </w:r>
    </w:p>
    <w:p>
      <w:pPr>
        <w:pStyle w:val="PreformattedText"/>
        <w:bidi w:val="0"/>
        <w:spacing w:before="0" w:after="0"/>
        <w:jc w:val="left"/>
        <w:rPr/>
      </w:pPr>
      <w:r>
        <w:rPr/>
        <w:t>ve+xYtv2IP2Pewdwkklo5eGWW3WvZ2SVxPbR5bLpbG9CLBBFi+1lcqlcSJFg/BhnXn/POf8Am/O5cC</w:t>
      </w:r>
    </w:p>
    <w:p>
      <w:pPr>
        <w:pStyle w:val="PreformattedText"/>
        <w:bidi w:val="0"/>
        <w:spacing w:before="0" w:after="0"/>
        <w:jc w:val="left"/>
        <w:rPr/>
      </w:pPr>
      <w:r>
        <w:rPr/>
        <w:t>WQVLVYBEOus28aAOlcrjRX+OeQQqElM0V6PXlYfOeJV2aSGsEBXBNgoKAQwM3pR45x4Noyz8q1Vs4t</w:t>
      </w:r>
    </w:p>
    <w:p>
      <w:pPr>
        <w:pStyle w:val="PreformattedText"/>
        <w:bidi w:val="0"/>
        <w:spacing w:before="0" w:after="0"/>
        <w:jc w:val="left"/>
        <w:rPr/>
      </w:pPr>
      <w:r>
        <w:rPr/>
        <w:t>APjHy7438xq/bt2Db2Dve97B3ve5ve/Wwd72x3sH0IP4b2Dve9kksXLkx8i27upSJFg9NHlstlsb0s</w:t>
      </w:r>
    </w:p>
    <w:p>
      <w:pPr>
        <w:pStyle w:val="PreformattedText"/>
        <w:bidi w:val="0"/>
        <w:spacing w:before="0" w:after="0"/>
        <w:jc w:val="left"/>
        <w:rPr/>
      </w:pPr>
      <w:r>
        <w:rPr/>
        <w:t>WCCLF9rK5VK5XEiwfjlOU8g+dfIvkhV67jndKVnDJJO6mHoiIANE2W12eAckkAQVia0VavpzvhqkVC</w:t>
      </w:r>
    </w:p>
    <w:p>
      <w:pPr>
        <w:pStyle w:val="PreformattedText"/>
        <w:bidi w:val="0"/>
        <w:spacing w:before="0" w:after="0"/>
        <w:jc w:val="left"/>
        <w:rPr/>
      </w:pPr>
      <w:r>
        <w:rPr/>
        <w:t>pajT0SKekLFgFDEDxfjriq3DLPyUiTpcpUMz+N+ZeP8AznxHOBg3bsDvYO9qd73ve97B2T2J3tj22D</w:t>
      </w:r>
    </w:p>
    <w:p>
      <w:pPr>
        <w:pStyle w:val="PreformattedText"/>
        <w:bidi w:val="0"/>
        <w:spacing w:before="0" w:after="0"/>
        <w:jc w:val="left"/>
        <w:rPr/>
      </w:pPr>
      <w:r>
        <w:rPr/>
        <w:t>uCD2Pzve973sloS0eENcXUrK4kT20eWy6WxvQiwQRYsHoSuVSuVxIsEduf+Yef+bcrLiwRQgQaRSl0</w:t>
      </w:r>
    </w:p>
    <w:p>
      <w:pPr>
        <w:pStyle w:val="PreformattedText"/>
        <w:bidi w:val="0"/>
        <w:spacing w:before="0" w:after="0"/>
        <w:jc w:val="left"/>
        <w:rPr/>
      </w:pPr>
      <w:r>
        <w:rPr/>
        <w:t>oq32DEiAgdmgHdr0iTFv4nPUVhAIB10VKFOb8cyKaVVGSyoRLS/1kCruGFeHh4WFVWq3DNHm+Nh2MS</w:t>
      </w:r>
    </w:p>
    <w:p>
      <w:pPr>
        <w:pStyle w:val="PreformattedText"/>
        <w:bidi w:val="0"/>
        <w:spacing w:before="0" w:after="0"/>
        <w:jc w:val="left"/>
        <w:rPr/>
      </w:pPr>
      <w:r>
        <w:rPr/>
        <w:t>bqtkA1X42TwPzL478jEqwbsGDFiysG7A7B7dtgklgxbv2dg2wR6EH8dk7DBt7aMWLQzsCkWVxIkHpo</w:t>
      </w:r>
    </w:p>
    <w:p>
      <w:pPr>
        <w:pStyle w:val="PreformattedText"/>
        <w:bidi w:val="0"/>
        <w:spacing w:before="0" w:after="0"/>
        <w:jc w:val="left"/>
        <w:rPr/>
      </w:pPr>
      <w:r>
        <w:rPr/>
        <w:t>8tlsth9CLBFixYPSyuVyuVyped8+53575ryYTrogQhhazgzq0pKI4tYAFZ1QCxyZbeSH1Ufi3PQVxY</w:t>
      </w:r>
    </w:p>
    <w:p>
      <w:pPr>
        <w:pStyle w:val="PreformattedText"/>
        <w:bidi w:val="0"/>
        <w:spacing w:before="0" w:after="0"/>
        <w:jc w:val="left"/>
        <w:rPr/>
      </w:pPr>
      <w:r>
        <w:rPr/>
        <w:t>IAFC9evRq+R4rkOFFq2PYUTH69OjTQpowuK4mtAgFkzhzFT0pclnRlaKN0XLCPHvkPx35hrt7K2yS6</w:t>
      </w:r>
    </w:p>
    <w:p>
      <w:pPr>
        <w:pStyle w:val="PreformattedText"/>
        <w:bidi w:val="0"/>
        <w:spacing w:before="0" w:after="0"/>
        <w:jc w:val="left"/>
        <w:rPr/>
      </w:pPr>
      <w:r>
        <w:rPr/>
        <w:t>MD2Ddg2w3YMWLBi4YMzKdrF9CD+JJPbsGDbMJMaEj0kSVxIkHpo8tl0tjelgggixYPQlcpXlPLuY+d</w:t>
      </w:r>
    </w:p>
    <w:p>
      <w:pPr>
        <w:pStyle w:val="PreformattedText"/>
        <w:bidi w:val="0"/>
        <w:spacing w:before="0" w:after="0"/>
        <w:jc w:val="left"/>
        <w:rPr/>
      </w:pPr>
      <w:r>
        <w:rPr/>
        <w:t>ec+QFhIIjTskEBCEEVrSHGJQhHqs9WhmjWge1YkRlFT/HXJKEKlYpWdddevRqsjF5zgEVakQJ1MVfq</w:t>
      </w:r>
    </w:p>
    <w:p>
      <w:pPr>
        <w:pStyle w:val="PreformattedText"/>
        <w:bidi w:val="0"/>
        <w:spacing w:before="0" w:after="0"/>
        <w:jc w:val="left"/>
        <w:rPr/>
      </w:pPr>
      <w:r>
        <w:rPr/>
        <w:t>YcZx/GcX0WsBo5zRmL5LhgqKyRbU8WKMd0MacF5PwHzTx/IBmZmRu5dGJ2zK5YuWLBu6uGLKwKxYPQ</w:t>
      </w:r>
    </w:p>
    <w:p>
      <w:pPr>
        <w:pStyle w:val="PreformattedText"/>
        <w:bidi w:val="0"/>
        <w:spacing w:before="0" w:after="0"/>
        <w:jc w:val="left"/>
        <w:rPr/>
      </w:pPr>
      <w:r>
        <w:rPr/>
        <w:t>/ZhjQnZYMDvZLFiSPSRJXEiwemjy2Wy2N6EWCCLFggXk/NeS+YuU836o2yoUJURAqrXBEFQ2jBrUa0</w:t>
      </w:r>
    </w:p>
    <w:p>
      <w:pPr>
        <w:pStyle w:val="PreformattedText"/>
        <w:bidi w:val="0"/>
        <w:spacing w:before="0" w:after="0"/>
        <w:jc w:val="left"/>
        <w:rPr/>
      </w:pPr>
      <w:r>
        <w:rPr/>
        <w:t>uSVBAViEBF7O7qYCt1SYNvF5yRCpUpFgAXqV6muynnPHJrX1pStF04zxvEwiqqF0wtmZLx5xxsB2zM</w:t>
      </w:r>
    </w:p>
    <w:p>
      <w:pPr>
        <w:pStyle w:val="PreformattedText"/>
        <w:bidi w:val="0"/>
        <w:spacing w:before="0" w:after="0"/>
        <w:jc w:val="left"/>
        <w:rPr/>
      </w:pPr>
      <w:r>
        <w:rPr/>
        <w:t>llYALSm+q4w+uM5Tx/5p4jnjBDGKTYjkfhgAFUaIAULBB6Hofkw+iNTQ9mNGhggiRZXEiQemjy2XS2</w:t>
      </w:r>
    </w:p>
    <w:p>
      <w:pPr>
        <w:pStyle w:val="PreformattedText"/>
        <w:bidi w:val="0"/>
        <w:spacing w:before="0" w:after="0"/>
        <w:jc w:val="left"/>
        <w:rPr/>
      </w:pPr>
      <w:r>
        <w:rPr/>
        <w:t>H0IsEEUcn5tyny5yXkxhiemAiFCihiLpYWBBeNLFtbjn7zYRyCZa6q7mxEAUwFDj3fFvKqylCpQrAA</w:t>
      </w:r>
    </w:p>
    <w:p>
      <w:pPr>
        <w:pStyle w:val="PreformattedText"/>
        <w:bidi w:val="0"/>
        <w:spacing w:before="0" w:after="0"/>
        <w:jc w:val="left"/>
        <w:rPr/>
      </w:pPr>
      <w:r>
        <w:rPr/>
        <w:t>Na6xlarmvF1VEqqrqA4rxuuogJrWmF0zI48uwb64grdDZRoGaqsS6bVvsoyeA+ZfHvMmRlUAAMFXQX</w:t>
      </w:r>
    </w:p>
    <w:p>
      <w:pPr>
        <w:pStyle w:val="PreformattedText"/>
        <w:bidi w:val="0"/>
        <w:spacing w:before="0" w:after="0"/>
        <w:jc w:val="left"/>
        <w:rPr/>
      </w:pPr>
      <w:r>
        <w:rPr/>
        <w:t>TKVC9SpXQAgg9D0PyfZg9g7JMaN7ESLK4kSD00eWy6WxvSxRyPlnI/K/KeRldE7LECIVgUhksjy2Fn</w:t>
      </w:r>
    </w:p>
    <w:p>
      <w:pPr>
        <w:pStyle w:val="PreformattedText"/>
        <w:bidi w:val="0"/>
        <w:spacing w:before="0" w:after="0"/>
        <w:jc w:val="left"/>
        <w:rPr/>
      </w:pPr>
      <w:r>
        <w:rPr/>
        <w:t>scOpL+nl+Fj8vVyLO4RcQxQRbfphDEZQzKPB+Z0ChQoVi+hNa0FI5/lT5YnLkcdwWJgpS6hZrWmF0z</w:t>
      </w:r>
    </w:p>
    <w:p>
      <w:pPr>
        <w:pStyle w:val="PreformattedText"/>
        <w:bidi w:val="0"/>
        <w:spacing w:before="0" w:after="0"/>
        <w:jc w:val="left"/>
        <w:rPr/>
      </w:pPr>
      <w:r>
        <w:rPr/>
        <w:t>B05bG5zCaKtaqWOVQIK9kKVyYPWw08d+VOA+UVQKF6hQNdSpXr1KleoAHoQfyMB9CGEksSdwRYsriR</w:t>
      </w:r>
    </w:p>
    <w:p>
      <w:pPr>
        <w:pStyle w:val="PreformattedText"/>
        <w:bidi w:val="0"/>
        <w:spacing w:before="0" w:after="0"/>
        <w:jc w:val="left"/>
        <w:rPr/>
      </w:pPr>
      <w:r>
        <w:rPr/>
        <w:t>IPTR5bLZbCOS5vkvk/k/JxGiEFS/pIICY4smjFKSs0KCnoBTWaoitRdg4/J42fU9SFWlj1kCMHO1ak</w:t>
      </w:r>
    </w:p>
    <w:p>
      <w:pPr>
        <w:pStyle w:val="PreformattedText"/>
        <w:bidi w:val="0"/>
        <w:spacing w:before="0" w:after="0"/>
        <w:jc w:val="left"/>
        <w:rPr/>
      </w:pPr>
      <w:r>
        <w:rPr/>
        <w:t>VPTf4jyuq4sqKFSCPetZWRzmXZhUGlsG6jy/jeUJBg9APLhlr1yavJcOxI0J2Jk46kN133pCp0MA6T</w:t>
      </w:r>
    </w:p>
    <w:p>
      <w:pPr>
        <w:pStyle w:val="PreformattedText"/>
        <w:bidi w:val="0"/>
        <w:spacing w:before="0" w:after="0"/>
        <w:jc w:val="left"/>
        <w:rPr/>
      </w:pPr>
      <w:r>
        <w:rPr/>
        <w:t>7PHvNOA+bOM5LXXWgNdevUqV661qKq1/V9RSD2fR9H0ISSSxJ3BFiyuJEg9NHlsunOfInK+fk7Vey+</w:t>
      </w:r>
    </w:p>
    <w:p>
      <w:pPr>
        <w:pStyle w:val="PreformattedText"/>
        <w:bidi w:val="0"/>
        <w:spacing w:before="0" w:after="0"/>
        <w:jc w:val="left"/>
        <w:rPr/>
      </w:pPr>
      <w:r>
        <w:rPr/>
        <w:t>mDBigrYhg8YmIVFUDLdU6FWVa64sdoy3LkY9mFXnYmfXlW2AEgqodX66DK1LfE3MGIAEiRYpg9ATyr</w:t>
      </w:r>
    </w:p>
    <w:p>
      <w:pPr>
        <w:pStyle w:val="PreformattedText"/>
        <w:bidi w:val="0"/>
        <w:spacing w:before="0" w:after="0"/>
        <w:jc w:val="left"/>
        <w:rPr/>
      </w:pPr>
      <w:r>
        <w:rPr/>
        <w:t>nbBiJdj0rY9lmJncdyTANsElzdMpWHXyzG5KlA6tOqssuoSb7qqK66M0jEdhNYOf4782eO+fFda0Br</w:t>
      </w:r>
    </w:p>
    <w:p>
      <w:pPr>
        <w:pStyle w:val="PreformattedText"/>
        <w:bidi w:val="0"/>
        <w:spacing w:before="0" w:after="0"/>
        <w:jc w:val="left"/>
        <w:rPr/>
      </w:pPr>
      <w:r>
        <w:rPr/>
        <w:t>WiOutaVErVOvUqya9GGEk+tkkksSxaCLElcSJB6K5F/lXyTz3lgMLKVgnUrEWsKNFLUKoK4gqgKwOj</w:t>
      </w:r>
    </w:p>
    <w:p>
      <w:pPr>
        <w:pStyle w:val="PreformattedText"/>
        <w:bidi w:val="0"/>
        <w:spacing w:before="0" w:after="0"/>
        <w:jc w:val="left"/>
        <w:rPr/>
      </w:pPr>
      <w:r>
        <w:rPr/>
        <w:t>dYQqEMt8cuCIi/TXiUYVSOTFDhxtSVAFiDgOQW2uAJEixYPSwTzXyepplDDutJKpQcLyDhuZabBJZr</w:t>
      </w:r>
    </w:p>
    <w:p>
      <w:pPr>
        <w:pStyle w:val="PreformattedText"/>
        <w:bidi w:val="0"/>
        <w:spacing w:before="0" w:after="0"/>
        <w:jc w:val="left"/>
        <w:rPr/>
      </w:pPr>
      <w:r>
        <w:rPr/>
        <w:t>Dkh1QeSYXlfGpAWjBAWMupJLY1ZZLAQTNCMAgmwxPjnyf4980U261rWiCNaVVVV1qaKuvpoYSTsTZJ</w:t>
      </w:r>
    </w:p>
    <w:p>
      <w:pPr>
        <w:pStyle w:val="PreformattedText"/>
        <w:bidi w:val="0"/>
        <w:spacing w:before="0" w:after="0"/>
        <w:jc w:val="left"/>
        <w:rPr/>
      </w:pPr>
      <w:r>
        <w:rPr/>
        <w:t>ZmZ2sNkWLElcSJFHlvy9zPnzqwatQBr6iFYmtwoixg011VKlR4krU1iaatlZ7DYHlzMwb7KzUaMNUZ</w:t>
      </w:r>
    </w:p>
    <w:p>
      <w:pPr>
        <w:pStyle w:val="PreformattedText"/>
        <w:bidi w:val="0"/>
        <w:spacing w:before="0" w:after="0"/>
        <w:jc w:val="left"/>
        <w:rPr/>
      </w:pPr>
      <w:r>
        <w:rPr/>
        <w:t>y6jqTsx4VSLEeuVn4x5gBQoriRSDBOX5XK5oc1QcBk5UUMuU9l/IDx7ksHO2ISzE3ixRORr8nw0iMI</w:t>
      </w:r>
    </w:p>
    <w:p>
      <w:pPr>
        <w:pStyle w:val="PreformattedText"/>
        <w:bidi w:val="0"/>
        <w:spacing w:before="0" w:after="0"/>
        <w:jc w:val="left"/>
        <w:rPr/>
      </w:pPr>
      <w:r>
        <w:rPr/>
        <w:t>rdXnYBqcVNvFmyYJowEQEgsAF4PyLx7534TyDWtEEESpVA/JjhhDDGJOwexJLF2dmaJFiSuJKx8m/J</w:t>
      </w:r>
    </w:p>
    <w:p>
      <w:pPr>
        <w:pStyle w:val="PreformattedText"/>
        <w:bidi w:val="0"/>
        <w:spacing w:before="0" w:after="0"/>
        <w:jc w:val="left"/>
        <w:rPr/>
      </w:pPr>
      <w:r>
        <w:rPr/>
        <w:t>fZBtYQVZgBFlaqqwRgQxYKUauytkhsB2VJeWCyWtdHXThZUUSnDor+xw8JM7sg9MrzpvtXKm+Nea0s</w:t>
      </w:r>
    </w:p>
    <w:p>
      <w:pPr>
        <w:pStyle w:val="PreformattedText"/>
        <w:bidi w:val="0"/>
        <w:spacing w:before="0" w:after="0"/>
        <w:jc w:val="left"/>
        <w:rPr/>
      </w:pPr>
      <w:r>
        <w:rPr/>
        <w:t>SJBFm1G/kjzPGxqsxzccXkeOFAx2vqycnJxPFOeB2zMTLRYpXOXkauRxlNcVC1gZRBK4hLibE6aA0F</w:t>
      </w:r>
    </w:p>
    <w:p>
      <w:pPr>
        <w:pStyle w:val="PreformattedText"/>
        <w:bidi w:val="0"/>
        <w:spacing w:before="0" w:after="0"/>
        <w:jc w:val="left"/>
        <w:rPr/>
      </w:pPr>
      <w:r>
        <w:rPr/>
        <w:t>6qqwwwwsGxcrxv5w8Z+Ripmj6riwfkxo/poxYk9gxbsWZnexy8WLElcSfLPnqDfQN27GEqFggLEy6X</w:t>
      </w:r>
    </w:p>
    <w:p>
      <w:pPr>
        <w:pStyle w:val="PreformattedText"/>
        <w:bidi w:val="0"/>
        <w:spacing w:before="0" w:after="0"/>
        <w:jc w:val="left"/>
        <w:rPr/>
      </w:pPr>
      <w:r>
        <w:rPr/>
        <w:t>ByygKayroylptjajlxdHFg7EpFTVdFKxZp0dyqgqI8dwgAi2KKoLKZ4xy6xIhEWLBPkbyfApemUW5V</w:t>
      </w:r>
    </w:p>
    <w:p>
      <w:pPr>
        <w:pStyle w:val="PreformattedText"/>
        <w:bidi w:val="0"/>
        <w:spacing w:before="0" w:after="0"/>
        <w:jc w:val="left"/>
        <w:rPr/>
      </w:pPr>
      <w:r>
        <w:rPr/>
        <w:t>mI/FLj3XtkUk5WDyGH4Fz7RiSZZHUJlrn4/mmIxBpCEhSRokT7QxivoAMVY69KxAO4YwK+OfKHjPzK</w:t>
      </w:r>
    </w:p>
    <w:p>
      <w:pPr>
        <w:pStyle w:val="PreformattedText"/>
        <w:bidi w:val="0"/>
        <w:spacing w:before="0" w:after="0"/>
        <w:jc w:val="left"/>
        <w:rPr/>
      </w:pPr>
      <w:r>
        <w:rPr/>
        <w:t>CfVZWD8mNHJjRi7Fi4s79izu72MW6gLElc818te6sbYoSy26LsNMHSwMHJiytqpSawGDdjGNstW5LC</w:t>
      </w:r>
    </w:p>
    <w:p>
      <w:pPr>
        <w:pStyle w:val="PreformattedText"/>
        <w:bidi w:val="0"/>
        <w:spacing w:before="0" w:after="0"/>
        <w:jc w:val="left"/>
        <w:rPr/>
      </w:pPr>
      <w:r>
        <w:rPr/>
        <w:t>7AKlRRqTMWxBsqWCkbgKxjCSrhmgKqsqb4f5hQsUr6QZGRzWHfwjgVLeGqo400ZOS97/AE5OJyuGWo</w:t>
      </w:r>
    </w:p>
    <w:p>
      <w:pPr>
        <w:pStyle w:val="PreformattedText"/>
        <w:bidi w:val="0"/>
        <w:spacing w:before="0" w:after="0"/>
        <w:jc w:val="left"/>
        <w:rPr/>
      </w:pPr>
      <w:r>
        <w:rPr/>
        <w:t>vLEyyaKPVn0ee4TuWU1gKYCWYdkhaBRChAcztoEjZXe1hm9svi/nb/AP0Dxvz3wHkikfkx2JMaObGZ</w:t>
      </w:r>
    </w:p>
    <w:p>
      <w:pPr>
        <w:pStyle w:val="PreformattedText"/>
        <w:bidi w:val="0"/>
        <w:spacing w:before="0" w:after="0"/>
        <w:jc w:val="left"/>
        <w:rPr/>
      </w:pPr>
      <w:r>
        <w:rPr/>
        <w:t>2sWwOGZnZzYTDWUAWIfOfKTAEckAADrvXQR0ZUAiiqUtXKYjKUsaMWNktUkQSsVJU4ZZeMTJJrBYGw</w:t>
      </w:r>
    </w:p>
    <w:p>
      <w:pPr>
        <w:pStyle w:val="PreformattedText"/>
        <w:bidi w:val="0"/>
        <w:spacing w:before="0" w:after="0"/>
        <w:jc w:val="left"/>
        <w:rPr/>
      </w:pPr>
      <w:r>
        <w:rPr/>
        <w:t>6Cl1rAZoQE0xYaQVMDwHJ0WhViysKOWu/83P43nuHykyKtV0Yb4WbdOSt5JKTyGHyWJ4Nyds3LIFtV</w:t>
      </w:r>
    </w:p>
    <w:p>
      <w:pPr>
        <w:pStyle w:val="PreformattedText"/>
        <w:bidi w:val="0"/>
        <w:spacing w:before="0" w:after="0"/>
        <w:jc w:val="left"/>
        <w:rPr/>
      </w:pPr>
      <w:r>
        <w:rPr/>
        <w:t>as2ry/CZOwHTYOkbW9FdFQiIUJAJUfgBhrrOxclSTgZ/xr8pqQd72WdoY8eWx4YsEEaPGlkMetkKif</w:t>
      </w:r>
    </w:p>
    <w:p>
      <w:pPr>
        <w:pStyle w:val="PreformattedText"/>
        <w:bidi w:val="0"/>
        <w:spacing w:before="0" w:after="0"/>
        <w:jc w:val="left"/>
        <w:rPr/>
      </w:pPr>
      <w:r>
        <w:rPr/>
        <w:t>LPkcJgjNAgs0jmFXKytKxVEdCAqIgZmd5crq6Mmq4hqWqKYI6clj8Xk7MCiKVVQrMrNoKAGRNlSjNX</w:t>
      </w:r>
    </w:p>
    <w:p>
      <w:pPr>
        <w:pStyle w:val="PreformattedText"/>
        <w:bidi w:val="0"/>
        <w:spacing w:before="0" w:after="0"/>
        <w:jc w:val="left"/>
        <w:rPr/>
      </w:pPr>
      <w:r>
        <w:rPr/>
        <w:t>ZSfinmBBAEHK53HUCrMxbcDkcS/HsquCHA5FpenLJ4RmX1clxwK2rCDKktDLlJy2PzWKs+tfWhFgVW</w:t>
      </w:r>
    </w:p>
    <w:p>
      <w:pPr>
        <w:pStyle w:val="PreformattedText"/>
        <w:bidi w:val="0"/>
        <w:spacing w:before="0" w:after="0"/>
        <w:jc w:val="left"/>
        <w:rPr/>
      </w:pPr>
      <w:r>
        <w:rPr/>
        <w:t>CGaqNbmMv1ku4ZnR9qXAPWK+lIDVFKZr4u+RA3bsWZz6MePLY8MWCCNHjSyGWV2VlQnn/OllLFQA07</w:t>
      </w:r>
    </w:p>
    <w:p>
      <w:pPr>
        <w:pStyle w:val="PreformattedText"/>
        <w:bidi w:val="0"/>
        <w:spacing w:before="0" w:after="0"/>
        <w:jc w:val="left"/>
        <w:rPr/>
      </w:pPr>
      <w:r>
        <w:rPr/>
        <w:t>bVSFZFhFArRBWVcCFXa9bjYreiqys1tU6IrtHL12LkrQ9doijYt7rNsQJ9PQ+uqqkqIFZ+LObT1Wrv</w:t>
      </w:r>
    </w:p>
    <w:p>
      <w:pPr>
        <w:pStyle w:val="PreformattedText"/>
        <w:bidi w:val="0"/>
        <w:spacing w:before="0" w:after="0"/>
        <w:jc w:val="left"/>
        <w:rPr/>
      </w:pPr>
      <w:r>
        <w:rPr/>
        <w:t>VVXQQ642Hz3EKl+JdGTjMvHrEyk+MLwt+Jy/F+KXmEEVIUenKq5SvzXFWAIepXXZiQYxI0w2oCsAYR</w:t>
      </w:r>
    </w:p>
    <w:p>
      <w:pPr>
        <w:pStyle w:val="PreformattedText"/>
        <w:bidi w:val="0"/>
        <w:spacing w:before="0" w:after="0"/>
        <w:jc w:val="left"/>
        <w:rPr/>
      </w:pPr>
      <w:r>
        <w:rPr/>
        <w:t>0AesRgrRSX0XDCXBX4fmvHuf7/Z29mPHlseGLBBHjxo/pktrZfOOZgYNY0qihIACjNAzOQKwqgNvTI</w:t>
      </w:r>
    </w:p>
    <w:p>
      <w:pPr>
        <w:pStyle w:val="PreformattedText"/>
        <w:bidi w:val="0"/>
        <w:spacing w:before="0" w:after="0"/>
        <w:jc w:val="left"/>
        <w:rPr/>
      </w:pPr>
      <w:r>
        <w:rPr/>
        <w:t>4tNgtjJEWsJFYMylmMcPVoJk43GZfT7NBFZ0BFbDrrsq6ZbEeLKnoOPkcFySxRm3Y1MKhCudieR8HS</w:t>
      </w:r>
    </w:p>
    <w:p>
      <w:pPr>
        <w:pStyle w:val="PreformattedText"/>
        <w:bidi w:val="0"/>
        <w:spacing w:before="0" w:after="0"/>
        <w:jc w:val="left"/>
        <w:rPr/>
      </w:pPr>
      <w:r>
        <w:rPr/>
        <w:t>b6w3F030LzPM8fxOe6rMzC+uxUBHWhCMpOUq82xDFcGwaVlDkOSwhnYLWADDBasUEVhgSACJohoICo</w:t>
      </w:r>
    </w:p>
    <w:p>
      <w:pPr>
        <w:pStyle w:val="PreformattedText"/>
        <w:bidi w:val="0"/>
        <w:spacing w:before="0" w:after="0"/>
        <w:jc w:val="left"/>
        <w:rPr/>
      </w:pPr>
      <w:r>
        <w:rPr/>
        <w:t>oe6fCfmf6MeWS2PDEiwR48ePDGWxXT5x5gt2VtqiEGs1wQllrlYQXy5LnuaxnrsLsDvvW9RrlErmwl</w:t>
      </w:r>
    </w:p>
    <w:p>
      <w:pPr>
        <w:pStyle w:val="PreformattedText"/>
        <w:bidi w:val="0"/>
        <w:spacing w:before="0" w:after="0"/>
        <w:jc w:val="left"/>
        <w:rPr/>
      </w:pPr>
      <w:r>
        <w:rPr/>
        <w:t>iXS0MCi10ipVDiooTYIw2lTEwuFDOrEIsVosCVv8McqozsvAwwPbyxOTwvIuP+imimzJqw+S4euzjP</w:t>
      </w:r>
    </w:p>
    <w:p>
      <w:pPr>
        <w:pStyle w:val="PreformattedText"/>
        <w:bidi w:val="0"/>
        <w:spacing w:before="0" w:after="0"/>
        <w:jc w:val="left"/>
        <w:rPr/>
      </w:pPr>
      <w:r>
        <w:rPr/>
        <w:t>H+cRlPL8VxtwAQyhDMheRTyjHsFREKkBwL67FXKCkqrwxE6FNM3ZSChMJ2jAq87EqQXV0Z/AfKfZ9G</w:t>
      </w:r>
    </w:p>
    <w:p>
      <w:pPr>
        <w:pStyle w:val="PreformattedText"/>
        <w:bidi w:val="0"/>
        <w:spacing w:before="0" w:after="0"/>
        <w:jc w:val="left"/>
        <w:rPr/>
      </w:pPr>
      <w:r>
        <w:rPr/>
        <w:t>PLJbGjRIsEePHjwxxarJ5fzRiwENGhUxVLzXQqQjQ2Wy0GIFiBCJWiVKqwlpbXazWBt1V0iplcNdVx</w:t>
      </w:r>
    </w:p>
    <w:p>
      <w:pPr>
        <w:pStyle w:val="PreformattedText"/>
        <w:bidi w:val="0"/>
        <w:spacing w:before="0" w:after="0"/>
        <w:jc w:val="left"/>
        <w:rPr/>
      </w:pPr>
      <w:r>
        <w:rPr/>
        <w:t>lgcEsHEawVsGinfYKC4YBKhW1J+NeYuuwaFHo+rorZi+UY1mTQ1WTykvyuDq5DBbJ4HngUfLrZKgQA</w:t>
      </w:r>
    </w:p>
    <w:p>
      <w:pPr>
        <w:pStyle w:val="PreformattedText"/>
        <w:bidi w:val="0"/>
        <w:spacing w:before="0" w:after="0"/>
        <w:jc w:val="left"/>
        <w:rPr/>
      </w:pPr>
      <w:r>
        <w:rPr/>
        <w:t>ReM9ebq5Oilh60WlsZbcatqru2iVrANVihkdYDAWhJYNsEwkMsykKuPgPn/yY8slsaNEiwR48ePDHl</w:t>
      </w:r>
    </w:p>
    <w:p>
      <w:pPr>
        <w:pStyle w:val="PreformattedText"/>
        <w:bidi w:val="0"/>
        <w:spacing w:before="0" w:after="0"/>
        <w:jc w:val="left"/>
        <w:rPr/>
      </w:pPr>
      <w:r>
        <w:rPr/>
        <w:t>o+QeXHogQRGLupmoENZVhahhlbVVqKwgoFVaoKkRF7lmlyOWKhSqpBEgHVhnU12iBxW57E6YtAAjSw</w:t>
      </w:r>
    </w:p>
    <w:p>
      <w:pPr>
        <w:pStyle w:val="PreformattedText"/>
        <w:bidi w:val="0"/>
        <w:spacing w:before="0" w:after="0"/>
        <w:jc w:val="left"/>
        <w:rPr/>
      </w:pPr>
      <w:r>
        <w:rPr/>
        <w:t>IoBMBR624PlKV2WDmCOONsyz5RZccY413MzlMDx23Hv5bCxszguWAeYw1SOpl0zV5iryrGqKN1EMM2</w:t>
      </w:r>
    </w:p>
    <w:p>
      <w:pPr>
        <w:pStyle w:val="PreformattedText"/>
        <w:bidi w:val="0"/>
        <w:spacing w:before="0" w:after="0"/>
        <w:jc w:val="left"/>
        <w:rPr/>
      </w:pPr>
      <w:r>
        <w:rPr/>
        <w:t>WL/SURiyypVUV6QFwdhuwDIp7wQKS1iW3JVZanAcnv8GNLJZGjRIII8ePLIY8snz7yZ9GaVVWpurSw</w:t>
      </w:r>
    </w:p>
    <w:p>
      <w:pPr>
        <w:pStyle w:val="PreformattedText"/>
        <w:bidi w:val="0"/>
        <w:spacing w:before="0" w:after="0"/>
        <w:jc w:val="left"/>
        <w:rPr/>
      </w:pPr>
      <w:r>
        <w:rPr/>
        <w:t>bT1oN3rsSVlWY9AgJMUlnNjmXK0QrK5UlZRhFOnDC6nFKqiFtpCqwgGtC4UAQxYDW6NXPhrmK7Nn0r</w:t>
      </w:r>
    </w:p>
    <w:p>
      <w:pPr>
        <w:pStyle w:val="PreformattedText"/>
        <w:bidi w:val="0"/>
        <w:spacing w:before="0" w:after="0"/>
        <w:jc w:val="left"/>
        <w:rPr/>
      </w:pPr>
      <w:r>
        <w:rPr/>
        <w:t>bU8UcxvIntfBs4+3n6eb4zHfBVLLl4Hla7XBV5iKSTZMteWq81w0lQCmaeBQxGg719RAW9dCCAx9A6</w:t>
      </w:r>
    </w:p>
    <w:p>
      <w:pPr>
        <w:pStyle w:val="PreformattedText"/>
        <w:bidi w:val="0"/>
        <w:spacing w:before="0" w:after="0"/>
        <w:jc w:val="left"/>
        <w:rPr/>
      </w:pPr>
      <w:r>
        <w:rPr/>
        <w:t>cFQxd2V+ijuWoNrOvgnJfgxpZLI8aJB6eOHlkMYvPnHkQ29KQoiCozanpGZWqtptpjuH3ZLpa2Q9jO</w:t>
      </w:r>
    </w:p>
    <w:p>
      <w:pPr>
        <w:pStyle w:val="PreformattedText"/>
        <w:bidi w:val="0"/>
        <w:spacing w:before="0" w:after="0"/>
        <w:jc w:val="left"/>
        <w:rPr/>
      </w:pPr>
      <w:r>
        <w:rPr/>
        <w:t>7wQhlUUxWWBQfs3sS1bkuDzOTHyHJVCYJrsq9mWMPsJcv6UCeCc3XFIYkTavQc9uVa2zAvot8iw8t8</w:t>
      </w:r>
    </w:p>
    <w:p>
      <w:pPr>
        <w:pStyle w:val="PreformattedText"/>
        <w:bidi w:val="0"/>
        <w:spacing w:before="0" w:after="0"/>
        <w:jc w:val="left"/>
        <w:rPr/>
      </w:pPr>
      <w:r>
        <w:rPr/>
        <w:t>izCpsszMFc3wLk3UwtVWY0c5E5OvyrE3WVAZgVBsJPYK4AWKv2bVypQqyhyVKllCfXrUUJBZjo0tPw</w:t>
      </w:r>
    </w:p>
    <w:p>
      <w:pPr>
        <w:pStyle w:val="PreformattedText"/>
        <w:bidi w:val="0"/>
        <w:spacing w:before="0" w:after="0"/>
        <w:jc w:val="left"/>
        <w:rPr/>
      </w:pPr>
      <w:r>
        <w:rPr/>
        <w:t>Tn/ho0tlkeNEggjx48shjQL5nyQCTQAiRVUtAqqIWa6uxblet1WuWEQOqiVSpfrVFWlqmUoSmi7NY1</w:t>
      </w:r>
    </w:p>
    <w:p>
      <w:pPr>
        <w:pStyle w:val="PreformattedText"/>
        <w:bidi w:val="0"/>
        <w:spacing w:before="0" w:after="0"/>
        <w:jc w:val="left"/>
        <w:rPr/>
      </w:pPr>
      <w:r>
        <w:rPr/>
        <w:t>ssVlKyuVRDVEhdmjQ1u4UQP3KFdIQwNdaHxfk19Ca1q9ecuvtWcU5s5/C4q/Lfj8fi8lcfNrqzqbrE</w:t>
      </w:r>
    </w:p>
    <w:p>
      <w:pPr>
        <w:pStyle w:val="PreformattedText"/>
        <w:bidi w:val="0"/>
        <w:spacing w:before="0" w:after="0"/>
        <w:jc w:val="left"/>
        <w:rPr/>
      </w:pPr>
      <w:r>
        <w:rPr/>
        <w:t>pAjBldbl5CvlKMqin08Yo6DQPfqYpSEBi4ZbG9KChYMrfYSxJIB2o1RHZp/wDO3IfgxpbHjxokEEeP</w:t>
      </w:r>
    </w:p>
    <w:p>
      <w:pPr>
        <w:pStyle w:val="PreformattedText"/>
        <w:bidi w:val="0"/>
        <w:spacing w:before="0" w:after="0"/>
        <w:jc w:val="left"/>
        <w:rPr/>
      </w:pPr>
      <w:r>
        <w:rPr/>
        <w:t>LJZDCeYzgeoVpqCaoVA0UqvRWQguzPPqVKwFrCWJEiBQk7sUlgslsta0WK9bBVQ0HGFByKcK5WrMJV</w:t>
      </w:r>
    </w:p>
    <w:p>
      <w:pPr>
        <w:pStyle w:val="PreformattedText"/>
        <w:bidi w:val="0"/>
        <w:spacing w:before="0" w:after="0"/>
        <w:jc w:val="left"/>
        <w:rPr/>
      </w:pPr>
      <w:r>
        <w:rPr/>
        <w:t>WCoYSjuDGqLWLqsVqk+GOYUaAA66sr8uvuuor45Lcnl8PhXtv+nv8A4taGeC5zLqov6IvTPq5GrynF</w:t>
      </w:r>
    </w:p>
    <w:p>
      <w:pPr>
        <w:pStyle w:val="PreformattedText"/>
        <w:bidi w:val="0"/>
        <w:spacing w:before="0" w:after="0"/>
        <w:jc w:val="left"/>
        <w:rPr/>
      </w:pPr>
      <w:r>
        <w:rPr/>
        <w:t>WK1YPoMIIyamyloFhcN2Bc9lnURWAZRCdzYOqTdCfgXkvR9GPLI8eNEiwR48slkPr5bz+pm4s3Cyqk</w:t>
      </w:r>
    </w:p>
    <w:p>
      <w:pPr>
        <w:pStyle w:val="PreformattedText"/>
        <w:bidi w:val="0"/>
        <w:spacing w:before="0" w:after="0"/>
        <w:jc w:val="left"/>
        <w:rPr/>
      </w:pPr>
      <w:r>
        <w:rPr/>
        <w:t>C6K0ulostFli3LMkEMxrCuxtshZnYmNPrdrTYxMKg1ytqGrdWrZWzES1jUencQkFY02sasxWENaNv4</w:t>
      </w:r>
    </w:p>
    <w:p>
      <w:pPr>
        <w:pStyle w:val="PreformattedText"/>
        <w:bidi w:val="0"/>
        <w:spacing w:before="0" w:after="0"/>
        <w:jc w:val="left"/>
        <w:rPr/>
      </w:pPr>
      <w:r>
        <w:rPr/>
        <w:t>/wCcE0FBJWXN5Zk3qFwqcm/k8XDa9w9F9KclgX0+PZhDSsmGGWDMr5WrznHQ7SFXJispYGKBBHgauw</w:t>
      </w:r>
    </w:p>
    <w:p>
      <w:pPr>
        <w:pStyle w:val="PreformattedText"/>
        <w:bidi w:val="0"/>
        <w:spacing w:before="0" w:after="0"/>
        <w:jc w:val="left"/>
        <w:rPr/>
      </w:pPr>
      <w:r>
        <w:rPr/>
        <w:t>xlEBLAdCgQDTTuS0Ugl8cXFrPD+WYezHlsePDEi+njR5ZD6+f87t2QiVyuMvUruKimlndmch6mxiyB</w:t>
      </w:r>
    </w:p>
    <w:p>
      <w:pPr>
        <w:pStyle w:val="PreformattedText"/>
        <w:bidi w:val="0"/>
        <w:spacing w:before="0" w:after="0"/>
        <w:jc w:val="left"/>
        <w:rPr/>
      </w:pPr>
      <w:r>
        <w:rPr/>
        <w:t>7ZatlNi2xwwsFhutM7qTAqCqumukVqkABihQ9eG+0CjYYzZYnf1q1rELFlcSVt4hy6P22Is5Gzkci2</w:t>
      </w:r>
    </w:p>
    <w:p>
      <w:pPr>
        <w:pStyle w:val="PreformattedText"/>
        <w:bidi w:val="0"/>
        <w:spacing w:before="0" w:after="0"/>
        <w:jc w:val="left"/>
        <w:rPr/>
      </w:pPr>
      <w:r>
        <w:rPr/>
        <w:t>tDxlDXchTgNbl8tU+Lj5Vll/H8jx3j/JuFmzDHOQOVr83x4pSWlgRvqAA5UiPEik1mKQ/ff2FdohT6</w:t>
      </w:r>
    </w:p>
    <w:p>
      <w:pPr>
        <w:pStyle w:val="PreformattedText"/>
        <w:bidi w:val="0"/>
        <w:spacing w:before="0" w:after="0"/>
        <w:jc w:val="left"/>
        <w:rPr/>
      </w:pPr>
      <w:r>
        <w:rPr/>
        <w:t>grBkDdt0C4WRl8I5r2Y8sjx40WCCNHjyyH18+8juIPVfogSuMiTv2a+pqbq7RYkBrT7GKjRGgiCoKU</w:t>
      </w:r>
    </w:p>
    <w:p>
      <w:pPr>
        <w:pStyle w:val="PreformattedText"/>
        <w:bidi w:val="0"/>
        <w:spacing w:before="0" w:after="0"/>
        <w:jc w:val="left"/>
        <w:rPr/>
      </w:pPr>
      <w:r>
        <w:rPr/>
        <w:t>ZCo2i0yoUsjRbAwiEIy2DkaMW9EQOO3d2QhFjBlttZehUvWTPhTmVgIO1fnsm9bpUnFvXZkrxj0WVt</w:t>
      </w:r>
    </w:p>
    <w:p>
      <w:pPr>
        <w:pStyle w:val="PreformattedText"/>
        <w:bidi w:val="0"/>
        <w:spacing w:before="0" w:after="0"/>
        <w:jc w:val="left"/>
        <w:rPr/>
      </w:pPr>
      <w:r>
        <w:rPr/>
        <w:t>TgV34pxUup+ObmAm4Y8uHJ1+VYzzXVmSdCz1aHrXZ4tgIgHRVcdihbY/B9EeqWvFqlv/AJ65uH0Y8s</w:t>
      </w:r>
    </w:p>
    <w:p>
      <w:pPr>
        <w:pStyle w:val="PreformattedText"/>
        <w:bidi w:val="0"/>
        <w:spacing w:before="0" w:after="0"/>
        <w:jc w:val="left"/>
        <w:rPr/>
      </w:pPr>
      <w:r>
        <w:rPr/>
        <w:t>jx40WCCNHjyyGa+Ws0QJqEVoT1sZrEp672jo/drA7xpaajXK4srNRpFboUiKqVRFqWp1ikRFQVqEC9</w:t>
      </w:r>
    </w:p>
    <w:p>
      <w:pPr>
        <w:pStyle w:val="PreformattedText"/>
        <w:bidi w:val="0"/>
        <w:spacing w:before="0" w:after="0"/>
        <w:jc w:val="left"/>
        <w:rPr/>
      </w:pPr>
      <w:r>
        <w:rPr/>
        <w:t>WF8uJADKC8KoXCL6QFCOquJ0QeL8/oALqx/Jcy1Mm3FxuPyKLspWxOLtwLWS1so5wJ8XzwSIDHlsz0</w:t>
      </w:r>
    </w:p>
    <w:p>
      <w:pPr>
        <w:pStyle w:val="PreformattedText"/>
        <w:bidi w:val="0"/>
        <w:spacing w:before="0" w:after="0"/>
        <w:jc w:val="left"/>
        <w:rPr/>
      </w:pPr>
      <w:r>
        <w:rPr/>
        <w:t>5ijPr7IGZSBoCWDSkwqljWfY0J6KrKo9G0OztYzi5mDTHOVH9fCXMQ+jHlksjxokHpo8eWQx7uQzEq</w:t>
      </w:r>
    </w:p>
    <w:p>
      <w:pPr>
        <w:pStyle w:val="PreformattedText"/>
        <w:bidi w:val="0"/>
        <w:spacing w:before="0" w:after="0"/>
        <w:jc w:val="left"/>
        <w:rPr/>
      </w:pPr>
      <w:r>
        <w:rPr/>
        <w:t>MA0orAdACDWhQsGNiuCDXKK8aPFiSuKtRrVESmtdCJKmrKxICIpWderKxdnlr2HLp4ywxWDIpLI8Co</w:t>
      </w:r>
    </w:p>
    <w:p>
      <w:pPr>
        <w:pStyle w:val="PreformattedText"/>
        <w:bidi w:val="0"/>
        <w:spacing w:before="0" w:after="0"/>
        <w:jc w:val="left"/>
        <w:rPr/>
      </w:pPr>
      <w:r>
        <w:rPr/>
        <w:t>zRmJuT7RAWRZ8a82oA1enPLcLTTjo9dgGRgZVOY1t2HEfJfNu5G/hOS9AxpaMxeUr8nx6jS2yCKXrn</w:t>
      </w:r>
    </w:p>
    <w:p>
      <w:pPr>
        <w:pStyle w:val="PreformattedText"/>
        <w:bidi w:val="0"/>
        <w:spacing w:before="0" w:after="0"/>
        <w:jc w:val="left"/>
        <w:rPr/>
      </w:pPr>
      <w:r>
        <w:rPr/>
        <w:t>Z0SLAWlbqdqGCzRUTR9oQ7CKvYykWi31xXIfYfRjyyWR40UD00ePLIZ8o8nVUxlUUbUEiKVRK3VSrM</w:t>
      </w:r>
    </w:p>
    <w:p>
      <w:pPr>
        <w:pStyle w:val="PreformattedText"/>
        <w:bidi w:val="0"/>
        <w:spacing w:before="0" w:after="0"/>
        <w:jc w:val="left"/>
        <w:rPr/>
      </w:pPr>
      <w:r>
        <w:rPr/>
        <w:t>Syv3R1RRqq2i6m6l0lcSVrWqhT9osFikERSE0weOtstSwWJZVYM+pLAwmlQhBtoIYkQb1WKmDfC3OC</w:t>
      </w:r>
    </w:p>
    <w:p>
      <w:pPr>
        <w:pStyle w:val="PreformattedText"/>
        <w:bidi w:val="0"/>
        <w:spacing w:before="0" w:after="0"/>
        <w:jc w:val="left"/>
        <w:rPr/>
      </w:pPr>
      <w:r>
        <w:rPr/>
        <w:t>IZaOZR7Bjo6Ug3Jk4V+EURcWYwSO/I2/HWepPoQy4ZI5GvznHrFEC9wFCRXedkARzWCHCh10G7mIeo</w:t>
      </w:r>
    </w:p>
    <w:p>
      <w:pPr>
        <w:pStyle w:val="PreformattedText"/>
        <w:bidi w:val="0"/>
        <w:spacing w:before="0" w:after="0"/>
        <w:jc w:val="left"/>
        <w:rPr/>
      </w:pPr>
      <w:r>
        <w:rPr/>
        <w:t>rK7EEE2WZseWy4gBPjzkz6MePLI4YJAIZYHFkM+d74GRDDKhpypJJrRwHZyUYR5ZGVnrLyphYpFJR6</w:t>
      </w:r>
    </w:p>
    <w:p>
      <w:pPr>
        <w:pStyle w:val="PreformattedText"/>
        <w:bidi w:val="0"/>
        <w:spacing w:before="0" w:after="0"/>
        <w:jc w:val="left"/>
        <w:rPr/>
      </w:pPr>
      <w:r>
        <w:rPr/>
        <w:t>kVgUFekjEEkpvbK8YWy1WW4ONbVMV4bQkEAM1oq1rByQAQq8ZyWLkAg2nOttvxsKnIqiIUtltNuPZx</w:t>
      </w:r>
    </w:p>
    <w:p>
      <w:pPr>
        <w:pStyle w:val="PreformattedText"/>
        <w:bidi w:val="0"/>
        <w:spacing w:before="0" w:after="0"/>
        <w:jc w:val="left"/>
        <w:rPr/>
      </w:pPr>
      <w:r>
        <w:rPr/>
        <w:t>uULasqhBefCMqtvS+rhkLnp8g4qtUwDRIBNq6xJqyIoUTSnSurOyuXINncNGVSVEx1YXzQnwFyJ9GP</w:t>
      </w:r>
    </w:p>
    <w:p>
      <w:pPr>
        <w:pStyle w:val="PreformattedText"/>
        <w:bidi w:val="0"/>
        <w:spacing w:before="0" w:after="0"/>
        <w:jc w:val="left"/>
        <w:rPr/>
      </w:pPr>
      <w:r>
        <w:rPr/>
        <w:t>HlkeNEg9MHjywGfO/NiBUXQdwDZCgY2VIV2wC9WR6/rqFT0ywJZW9TBFUTasWWohVaGGy2wlpYLI72</w:t>
      </w:r>
    </w:p>
    <w:p>
      <w:pPr>
        <w:pStyle w:val="PreformattedText"/>
        <w:bidi w:val="0"/>
        <w:spacing w:before="0" w:after="0"/>
        <w:jc w:val="left"/>
        <w:rPr/>
      </w:pPr>
      <w:r>
        <w:rPr/>
        <w:t>m02NazsWSxDl42Jk6rijoI0c7gIjKoRVbso+IeYIU8hZk23thcbjzFtoXFWhKMbGopxQzS/Hux78X/</w:t>
      </w:r>
    </w:p>
    <w:p>
      <w:pPr>
        <w:pStyle w:val="PreformattedText"/>
        <w:bidi w:val="0"/>
        <w:spacing w:before="0" w:after="0"/>
        <w:jc w:val="left"/>
        <w:rPr/>
      </w:pPr>
      <w:r>
        <w:rPr/>
        <w:t>ADa2UmAiWC8Zq+d4m6oSIBUVLDaqW08RQuyASRC6tFnVl2AUKzsGQ2LaBN//ADxnn0Y8ePHhiwemjx</w:t>
      </w:r>
    </w:p>
    <w:p>
      <w:pPr>
        <w:pStyle w:val="PreformattedText"/>
        <w:bidi w:val="0"/>
        <w:spacing w:before="0" w:after="0"/>
        <w:jc w:val="left"/>
        <w:rPr/>
      </w:pPr>
      <w:r>
        <w:rPr/>
        <w:t>hYCPPs4HtWVVQ6qQrHZKlYtfVR0ZCiVVRLaBatNyOjpVrak3OzMTtl6EOvq1mlkvF0eWttVRUKSqyo</w:t>
      </w:r>
    </w:p>
    <w:p>
      <w:pPr>
        <w:pStyle w:val="PreformattedText"/>
        <w:bidi w:val="0"/>
        <w:spacing w:before="0" w:after="0"/>
        <w:jc w:val="left"/>
        <w:rPr/>
      </w:pPr>
      <w:r>
        <w:rPr/>
        <w:t>AOHVmMKCpVf0lbxjWVDr8P8ANiA8/blZLSqvGwqsnQAainHowqMNabTc6Z2FyCeHcgpMBUvL1zF8lx</w:t>
      </w:r>
    </w:p>
    <w:p>
      <w:pPr>
        <w:pStyle w:val="PreformattedText"/>
        <w:bidi w:val="0"/>
        <w:spacing w:before="0" w:after="0"/>
        <w:jc w:val="left"/>
        <w:rPr/>
      </w:pPr>
      <w:r>
        <w:rPr/>
        <w:t>rFVxAoZR1aAAb0YD9n3hzclwgrFZpVZuwTqBDNUB5kgzfwryJ9GPHjx4YIvox48sBmVkD12LtAoeMs</w:t>
      </w:r>
    </w:p>
    <w:p>
      <w:pPr>
        <w:pStyle w:val="PreformattedText"/>
        <w:bidi w:val="0"/>
        <w:spacing w:before="0" w:after="0"/>
        <w:jc w:val="left"/>
        <w:rPr/>
      </w:pPr>
      <w:r>
        <w:rPr/>
        <w:t>JqbqUWvq1H1VpoMbQMlK7PsDfWwEVmbqWIMYubJdHW2WG57ixdelgK1CpaFrGTTxtwFbMyK4LCMisw</w:t>
      </w:r>
    </w:p>
    <w:p>
      <w:pPr>
        <w:pStyle w:val="PreformattedText"/>
        <w:bidi w:val="0"/>
        <w:spacing w:before="0" w:after="0"/>
        <w:jc w:val="left"/>
        <w:rPr/>
      </w:pPr>
      <w:r>
        <w:rPr/>
        <w:t>dQikAXgUZXFci88nttyjUbsXENd1eQLGvmUGq+pSMqrJyLc2fGuYPalpcMteTq5SjsywqjBtCCCKjN</w:t>
      </w:r>
    </w:p>
    <w:p>
      <w:pPr>
        <w:pStyle w:val="PreformattedText"/>
        <w:bidi w:val="0"/>
        <w:spacing w:before="0" w:after="0"/>
        <w:jc w:val="left"/>
        <w:rPr/>
      </w:pPr>
      <w:r>
        <w:rPr/>
        <w:t>SApqClFjBlcKWPft27sNldg0FlvXqB4xn2Awx5ZHjwwRfTR44sh9KDCAGGqnmmJdGLApV9ZQIlZUzb</w:t>
      </w:r>
    </w:p>
    <w:p>
      <w:pPr>
        <w:pStyle w:val="PreformattedText"/>
        <w:bidi w:val="0"/>
        <w:spacing w:before="0" w:after="0"/>
        <w:jc w:val="left"/>
        <w:rPr/>
      </w:pPr>
      <w:r>
        <w:rPr/>
        <w:t>VfY6ixJ1aO+7GsLlyz3NczWO1jmWrZS6PW1bR4sqNTJEVkzUVyQ7hPTIIxLQqWgdEB+FeZunlTF2rd</w:t>
      </w:r>
    </w:p>
    <w:p>
      <w:pPr>
        <w:pStyle w:val="PreformattedText"/>
        <w:bidi w:val="0"/>
        <w:spacing w:before="0" w:after="0"/>
        <w:jc w:val="left"/>
        <w:rPr/>
      </w:pPr>
      <w:r>
        <w:rPr/>
        <w:t>A2PK0rUXO+TZdLamotrsuuutbxHLIPoHd0yhnJ5hjhQizSBDpi56spI9KhRqmQqB3+x7FfUDAmOAbB</w:t>
      </w:r>
    </w:p>
    <w:p>
      <w:pPr>
        <w:pStyle w:val="PreformattedText"/>
        <w:bidi w:val="0"/>
        <w:spacing w:before="0" w:after="0"/>
        <w:jc w:val="left"/>
        <w:rPr/>
      </w:pPr>
      <w:r>
        <w:rPr/>
        <w:t>hyxLSSBOBzoY8sjx4YsX00aOLIYYPWwHDLtB1Ku/qsiBaWrVoYBXKkR7ESK7R7HuLOLUtV1eu0Mtld</w:t>
      </w:r>
    </w:p>
    <w:p>
      <w:pPr>
        <w:pStyle w:val="PreformattedText"/>
        <w:bidi w:val="0"/>
        <w:spacing w:before="0" w:after="0"/>
        <w:jc w:val="left"/>
        <w:rPr/>
      </w:pPr>
      <w:r>
        <w:rPr/>
        <w:t>y2rYbTfLUtToUd6mrlZqiQC2rjW7pEHVG3C4mtd3VJUC/wAS8taPLJVXZbXgoqX1JQlL1Wq5tjUtSq</w:t>
      </w:r>
    </w:p>
    <w:p>
      <w:pPr>
        <w:pStyle w:val="PreformattedText"/>
        <w:bidi w:val="0"/>
        <w:spacing w:before="0" w:after="0"/>
        <w:jc w:val="left"/>
        <w:rPr/>
      </w:pPr>
      <w:r>
        <w:rPr/>
        <w:t>vTfx+XdReRAQbJkjNX5CopFDIWgVWZeyr26MBaxSdeoiS5lhVURSpjTWt9XXHlq2gHsk+H+QhjyyPH</w:t>
      </w:r>
    </w:p>
    <w:p>
      <w:pPr>
        <w:pStyle w:val="PreformattedText"/>
        <w:bidi w:val="0"/>
        <w:spacing w:before="0" w:after="0"/>
        <w:jc w:val="left"/>
        <w:rPr/>
      </w:pPr>
      <w:r>
        <w:rPr/>
        <w:t>hiwemjxo8MLQFnEUANAGRUYllYAOGqO3Z7llaoKmuWmdxLi9na2XJlV3K9d6XIyZJtWyW2uXEAVTEl</w:t>
      </w:r>
    </w:p>
    <w:p>
      <w:pPr>
        <w:pStyle w:val="PreformattedText"/>
        <w:bidi w:val="0"/>
        <w:spacing w:before="0" w:after="0"/>
        <w:jc w:val="left"/>
        <w:rPr/>
      </w:pPr>
      <w:r>
        <w:rPr/>
        <w:t>UoSuqoB3nJYuPkM5iBiHYtGBTqjiphWzNTdxHJ+ZV49KZONTViIQv11tXZVKmruFtr3G/HzMHkcLwL</w:t>
      </w:r>
    </w:p>
    <w:p>
      <w:pPr>
        <w:pStyle w:val="PreformattedText"/>
        <w:bidi w:val="0"/>
        <w:spacing w:before="0" w:after="0"/>
        <w:jc w:val="left"/>
        <w:rPr/>
      </w:pPr>
      <w:r>
        <w:rPr/>
        <w:t>kWB9AvMmZi/JdFYrgV2JCmKwBmiwRVNcKdCoRK9CMe32d3jRiXKYpIeOFgH/AM858MeWSyNDFi+mjx</w:t>
      </w:r>
    </w:p>
    <w:p>
      <w:pPr>
        <w:pStyle w:val="PreformattedText"/>
        <w:bidi w:val="0"/>
        <w:spacing w:before="0" w:after="0"/>
        <w:jc w:val="left"/>
        <w:rPr/>
      </w:pPr>
      <w:r>
        <w:rPr/>
        <w:t>o8MDLDABEVC1ilD17velpsFyZK2NajiwHp2LqtNYhVgbC1suS+u1XWwWo1dtVlVkcOLGsadRSi0hHU</w:t>
      </w:r>
    </w:p>
    <w:p>
      <w:pPr>
        <w:pStyle w:val="PreformattedText"/>
        <w:bidi w:val="0"/>
        <w:spacing w:before="0" w:after="0"/>
        <w:jc w:val="left"/>
        <w:rPr/>
      </w:pPr>
      <w:r>
        <w:rPr/>
        <w:t>JT0jrS2ljhYwV/r0hawOa3UwFm+Euc8yx+mNdS2NjhLEyarmd2qSuuVW131WrkWW5ifGGa0MMMaXjK</w:t>
      </w:r>
    </w:p>
    <w:p>
      <w:pPr>
        <w:pStyle w:val="PreformattedText"/>
        <w:bidi w:val="0"/>
        <w:spacing w:before="0" w:after="0"/>
        <w:jc w:val="left"/>
        <w:rPr/>
      </w:pPr>
      <w:r>
        <w:rPr/>
        <w:t>HyNXTEiQgsoY6ddApYQxcBwOxPRoQG7qwQsBuFiMMNLpqA/wDz1nwx5bLI0MWL6aPGj+gsAZtaCCI2</w:t>
      </w:r>
    </w:p>
    <w:p>
      <w:pPr>
        <w:pStyle w:val="PreformattedText"/>
        <w:bidi w:val="0"/>
        <w:spacing w:before="0" w:after="0"/>
        <w:jc w:val="left"/>
        <w:rPr/>
      </w:pPr>
      <w:r>
        <w:rPr/>
        <w:t>gut9heLxZ2D1lUZWXtpiVQ9nS1nN63Lat6WV5NVqPXYjq6MjrazzQCSpKkVElRSAtbl4/HWpEm6EYk</w:t>
      </w:r>
    </w:p>
    <w:p>
      <w:pPr>
        <w:pStyle w:val="PreformattedText"/>
        <w:bidi w:val="0"/>
        <w:spacing w:before="0" w:after="0"/>
        <w:jc w:val="left"/>
        <w:rPr/>
      </w:pPr>
      <w:r>
        <w:rPr/>
        <w:t>/WZuai2VqE+M+a8nXJdKqRSQrg03Cyy1baLaOhQWNfdk32+FZUPohpfMmee0gAKAAWOhGgCwim1ylo</w:t>
      </w:r>
    </w:p>
    <w:p>
      <w:pPr>
        <w:pStyle w:val="PreformattedText"/>
        <w:bidi w:val="0"/>
        <w:spacing w:before="0" w:after="0"/>
        <w:jc w:val="left"/>
        <w:rPr/>
      </w:pPr>
      <w:r>
        <w:rPr/>
        <w:t>ncwRSQXYKrqpNnYsQ4K4EsFkYqSPiXkCDHlssjeki+mjRo8MM00J2qn0CCtYUDopd9OFasWVuhaplr</w:t>
      </w:r>
    </w:p>
    <w:p>
      <w:pPr>
        <w:pStyle w:val="PreformattedText"/>
        <w:bidi w:val="0"/>
        <w:spacing w:before="0" w:after="0"/>
        <w:jc w:val="left"/>
        <w:rPr/>
      </w:pPr>
      <w:r>
        <w:rPr/>
        <w:t>rl8qjMyO9tzl0am6mzHspsrNT12UmlqDU9DUir6xElMqXHZXDspVhkhn+ouWQ66iNWXDCnv3EZcblb</w:t>
      </w:r>
    </w:p>
    <w:p>
      <w:pPr>
        <w:pStyle w:val="PreformattedText"/>
        <w:bidi w:val="0"/>
        <w:spacing w:before="0" w:after="0"/>
        <w:jc w:val="left"/>
        <w:rPr/>
      </w:pPr>
      <w:r>
        <w:rPr/>
        <w:t>cm9bMUBchGorSsuHtFiMGpsprqfHyMbLy0cjRDi6Zk8qrArFZ3CoCEFo57K/Tbqp7aVWMDo5bv0YFl</w:t>
      </w:r>
    </w:p>
    <w:p>
      <w:pPr>
        <w:pStyle w:val="PreformattedText"/>
        <w:bidi w:val="0"/>
        <w:spacing w:before="0" w:after="0"/>
        <w:jc w:val="left"/>
        <w:rPr/>
      </w:pPr>
      <w:r>
        <w:rPr/>
        <w:t>AJmFY8ugWEYOZXkGPLZbGhixfTRo8eGGbCKA1IWNYqytBX0CBWhQIK/qYbS6uArdkRESOzmx7Het67</w:t>
      </w:r>
    </w:p>
    <w:p>
      <w:pPr>
        <w:pStyle w:val="PreformattedText"/>
        <w:bidi w:val="0"/>
        <w:spacing w:before="0" w:after="0"/>
        <w:jc w:val="left"/>
        <w:rPr/>
      </w:pPr>
      <w:r>
        <w:rPr/>
        <w:t>abK76rEdHR1ZCn1PWtNdKUoKnrZXpnTe3KtamBY7F+0QKjW9tqsYIqO0+I+Xxlsyf8dKPsWI2KKHoe</w:t>
      </w:r>
    </w:p>
    <w:p>
      <w:pPr>
        <w:pStyle w:val="PreformattedText"/>
        <w:bidi w:val="0"/>
        <w:spacing w:before="0" w:after="0"/>
        <w:jc w:val="left"/>
        <w:rPr/>
      </w:pPr>
      <w:r>
        <w:rPr/>
        <w:t>lqWpt+xhZVbiZmBn8d4bycPpxfMwcyhFMB6sAXAmtkMYk2fSgAoEMAYaQIGLM1jNOPS2PGgm0b4s5Q</w:t>
      </w:r>
    </w:p>
    <w:p>
      <w:pPr>
        <w:pStyle w:val="PreformattedText"/>
        <w:bidi w:val="0"/>
        <w:spacing w:before="0" w:after="0"/>
        <w:jc w:val="left"/>
        <w:rPr/>
      </w:pPr>
      <w:r>
        <w:rPr/>
        <w:t>x5bLYxMWL6aNHjwwGaqhEVO20laIn1pT0FSp9RpakLW9LV1g98ydlR45axnKWI9L0vQa2XqyFe1c6J</w:t>
      </w:r>
    </w:p>
    <w:p>
      <w:pPr>
        <w:pStyle w:val="PreformattedText"/>
        <w:bidi w:val="0"/>
        <w:spacing w:before="0" w:after="0"/>
        <w:jc w:val="left"/>
        <w:rPr/>
      </w:pPr>
      <w:r>
        <w:rPr/>
        <w:t>KygWtDS9TVLWoj2tBX15HGot2E62ER3abIRhY8pRB4RyXH4+JdjEpYpRk79kgRa6rq8lMhrjbamZx/</w:t>
      </w:r>
    </w:p>
    <w:p>
      <w:pPr>
        <w:pStyle w:val="PreformattedText"/>
        <w:bidi w:val="0"/>
        <w:spacing w:before="0" w:after="0"/>
        <w:jc w:val="left"/>
        <w:rPr/>
      </w:pPr>
      <w:r>
        <w:rPr/>
        <w:t>xpngzTjIXMnIjNCgj12eIQulXfXTXfY1jMLRC7QC2bViWXr2JExZaLZogFD/APPmaY8tlsMMWLBGjR</w:t>
      </w:r>
    </w:p>
    <w:p>
      <w:pPr>
        <w:pStyle w:val="PreformattedText"/>
        <w:bidi w:val="0"/>
        <w:spacing w:before="0" w:after="0"/>
        <w:jc w:val="left"/>
        <w:rPr/>
      </w:pPr>
      <w:r>
        <w:rPr/>
        <w:t>48MYwErvWgy2brioUpQ1dErNT1MiGtwSi3OMhENdanb2XWbZHqaqypqyjIywFTAUellrrrrIiwLXVp</w:t>
      </w:r>
    </w:p>
    <w:p>
      <w:pPr>
        <w:pStyle w:val="PreformattedText"/>
        <w:bidi w:val="0"/>
        <w:spacing w:before="0" w:after="0"/>
        <w:jc w:val="left"/>
        <w:rPr/>
      </w:pPr>
      <w:r>
        <w:rPr/>
        <w:t>m0Y0+tGLhCMhUsUrCjBoCwDtODy6Fpspu+10uxcuq+64utuMyPVaxtbIfMvfwVwIIwvGavIjna+5AP</w:t>
      </w:r>
    </w:p>
    <w:p>
      <w:pPr>
        <w:pStyle w:val="PreformattedText"/>
        <w:bidi w:val="0"/>
        <w:spacing w:before="0" w:after="0"/>
        <w:jc w:val="left"/>
        <w:rPr/>
      </w:pPr>
      <w:r>
        <w:rPr/>
        <w:t>Vm3vpZCoI9IgpNYrVOhT6oWU2mw9ejxyZiy8gkpFgb/wCdcsx5bLo3pYsEaPGjwwBooSEdWiRLLHFi</w:t>
      </w:r>
    </w:p>
    <w:p>
      <w:pPr>
        <w:pStyle w:val="PreformattedText"/>
        <w:bidi w:val="0"/>
        <w:spacing w:before="0" w:after="0"/>
        <w:jc w:val="left"/>
        <w:rPr/>
      </w:pPr>
      <w:r>
        <w:rPr/>
        <w:t>wGsrVWojhoGSwRlYO14dkFRLPGj22XfYXKlDSUUCIytWyBIgpFaU46ohRkZa0n3C0B7s7HxLyKy8rj</w:t>
      </w:r>
    </w:p>
    <w:p>
      <w:pPr>
        <w:pStyle w:val="PreformattedText"/>
        <w:bidi w:val="0"/>
        <w:spacing w:before="0" w:after="0"/>
        <w:jc w:val="left"/>
        <w:rPr/>
      </w:pPr>
      <w:r>
        <w:rPr/>
        <w:t>pBOinYYVOQ3gHJvQ1drnK7KgptLMZcb41b46Kqtdff/mOpAhGQuWvKr5SlZSCKqSt3bZLK6Jk2P1YB</w:t>
      </w:r>
    </w:p>
    <w:p>
      <w:pPr>
        <w:pStyle w:val="PreformattedText"/>
        <w:bidi w:val="0"/>
        <w:spacing w:before="0" w:after="0"/>
        <w:jc w:val="left"/>
        <w:rPr/>
      </w:pPr>
      <w:r>
        <w:rPr/>
        <w:t>ywHVooDCLGWEMHbdkZblcKIsE/8An24x5bLo0EEEEaPGjwwAEN1iOipOjOxVRY5YqQrlLanDvXcDcW</w:t>
      </w:r>
    </w:p>
    <w:p>
      <w:pPr>
        <w:pStyle w:val="PreformattedText"/>
        <w:bidi w:val="0"/>
        <w:spacing w:before="0" w:after="0"/>
        <w:jc w:val="left"/>
        <w:rPr/>
      </w:pPr>
      <w:r>
        <w:rPr/>
        <w:t>AsIdLa0ZjGrZ3ttjI9X0CitFVKa0rQVItJQKtdNCVFHR60FTO1oVy5z6u1dYUloJsF4F2o1dPAORC3</w:t>
      </w:r>
    </w:p>
    <w:p>
      <w:pPr>
        <w:pStyle w:val="PreformattedText"/>
        <w:bidi w:val="0"/>
        <w:spacing w:before="0" w:after="0"/>
        <w:jc w:val="left"/>
        <w:rPr/>
      </w:pPr>
      <w:r>
        <w:rPr/>
        <w:t>Y/Vm+xGxkxloOLKLMe03Wi2g4j412PyeD47nsohl65a8qnli0hY0IAKxrNh7UrjoJ277JIWNCGhYMj</w:t>
      </w:r>
    </w:p>
    <w:p>
      <w:pPr>
        <w:pStyle w:val="PreformattedText"/>
        <w:bidi w:val="0"/>
        <w:spacing w:before="0" w:after="0"/>
        <w:jc w:val="left"/>
        <w:rPr/>
      </w:pPr>
      <w:r>
        <w:rPr/>
        <w:t>FmBLQDbhmabgX4MtaPLZdGggggjR40sJIjMsSusd3jDQc2CwuXD9xEZLVNqMhasharOlkqdVFhhBc3</w:t>
      </w:r>
    </w:p>
    <w:p>
      <w:pPr>
        <w:pStyle w:val="PreformattedText"/>
        <w:bidi w:val="0"/>
        <w:spacing w:before="0" w:after="0"/>
        <w:jc w:val="left"/>
        <w:rPr/>
      </w:pPr>
      <w:r>
        <w:rPr/>
        <w:t>tYJ9RxzQlKCoI1CoiShamRq6q6UqrXuIiQWdlD2ZVOHc1VYLIxUpWPtEZS61ApkYOahYfUtQrDLaD9</w:t>
      </w:r>
    </w:p>
    <w:p>
      <w:pPr>
        <w:pStyle w:val="PreformattedText"/>
        <w:bidi w:val="0"/>
        <w:spacing w:before="0" w:after="0"/>
        <w:jc w:val="left"/>
        <w:rPr/>
      </w:pPr>
      <w:r>
        <w:rPr/>
        <w:t>ZpcjI/yxk6yKM3F5bh/jbKIIMtmWvIr5xWoYWMCxLstsDxiQKxGnWOumYszlbD0D9nLljUbCwtVYYC</w:t>
      </w:r>
    </w:p>
    <w:p>
      <w:pPr>
        <w:pStyle w:val="PreformattedText"/>
        <w:bidi w:val="0"/>
        <w:spacing w:before="0" w:after="0"/>
        <w:jc w:val="left"/>
        <w:rPr/>
      </w:pPr>
      <w:r>
        <w:rPr/>
        <w:t>J8RWtHlsthEEX00eNLCTNGGABgDTWuuwjMbSzFHRQrqa1Su0RZVYsZqIorcM6639k+sVoiV1LWEemK</w:t>
      </w:r>
    </w:p>
    <w:p>
      <w:pPr>
        <w:pStyle w:val="PreformattedText"/>
        <w:bidi w:val="0"/>
        <w:spacing w:before="0" w:after="0"/>
        <w:jc w:val="left"/>
        <w:rPr/>
      </w:pPr>
      <w:r>
        <w:rPr/>
        <w:t>tMpeh0ahqQgqSuwMAU32IdrTyGLi2WKzrWgEdtNBjFyxJr+Oc9MxchksxrsTJXJfJstF1BXYsOQmTR</w:t>
      </w:r>
    </w:p>
    <w:p>
      <w:pPr>
        <w:pStyle w:val="PreformattedText"/>
        <w:bidi w:val="0"/>
        <w:spacing w:before="0" w:after="0"/>
        <w:jc w:val="left"/>
        <w:rPr/>
      </w:pPr>
      <w:r>
        <w:rPr/>
        <w:t>cj5CfGYhBDzKHJjz6VJXFVyy9rYYgKlhOptBYqa4XLNarCNOotJsLyxcRdO1raAU9fji65Xlst9ELF</w:t>
      </w:r>
    </w:p>
    <w:p>
      <w:pPr>
        <w:pStyle w:val="PreformattedText"/>
        <w:bidi w:val="0"/>
        <w:spacing w:before="0" w:after="0"/>
        <w:jc w:val="left"/>
        <w:rPr/>
      </w:pPr>
      <w:r>
        <w:rPr/>
        <w:t>gjR40shlYYghkikwoVAD9q2Lb+wvoxDFf7A3cJZL1UBq4zsrI5NhtBSBK6qq6kqsosSVGp6LKmqWtB</w:t>
      </w:r>
    </w:p>
    <w:p>
      <w:pPr>
        <w:pStyle w:val="PreformattedText"/>
        <w:bidi w:val="0"/>
        <w:spacing w:before="0" w:after="0"/>
        <w:jc w:val="left"/>
        <w:rPr/>
      </w:pPr>
      <w:r>
        <w:rPr/>
        <w:t>WqD0E/xlRX0arDYrxAw+wL1W0pUSgKDW/jW6zIsyRk7ppprqi3Vu1lkas0agt/zDmeOZG96tGUORXz</w:t>
      </w:r>
    </w:p>
    <w:p>
      <w:pPr>
        <w:pStyle w:val="PreformattedText"/>
        <w:bidi w:val="0"/>
        <w:spacing w:before="0" w:after="0"/>
        <w:jc w:val="left"/>
        <w:rPr/>
      </w:pPr>
      <w:r>
        <w:rPr/>
        <w:t>5VCvNhxNqEhe1FGgehhiS1YE28FlhZ1ci1XOAGjK5M3vfjGRlB5bLfYCejHjSyGJ6QqvUP0dfrCWVh</w:t>
      </w:r>
    </w:p>
    <w:p>
      <w:pPr>
        <w:pStyle w:val="PreformattedText"/>
        <w:bidi w:val="0"/>
        <w:spacing w:before="0" w:after="0"/>
        <w:jc w:val="left"/>
        <w:rPr/>
      </w:pPr>
      <w:r>
        <w:rPr/>
        <w:t>hWwRgOhFU0z97Q4ZXrsmRK2D1VJPs1AxsR0iLVTXTSlYoNK0JjGg1ymV1imoVGhgOgKXFtNa0zsTBy</w:t>
      </w:r>
    </w:p>
    <w:p>
      <w:pPr>
        <w:pStyle w:val="PreformattedText"/>
        <w:bidi w:val="0"/>
        <w:spacing w:before="0" w:after="0"/>
        <w:jc w:val="left"/>
        <w:rPr/>
      </w:pPr>
      <w:r>
        <w:rPr/>
        <w:t>WR5roWNbGpAzsAy4GbUySu2u2p8YYoxmxzjPVlf5Li+i2i/GuJv5B8fIglsyZyE+RKlRnJIBRu9hD1</w:t>
      </w:r>
    </w:p>
    <w:p>
      <w:pPr>
        <w:pStyle w:val="PreformattedText"/>
        <w:bidi w:val="0"/>
        <w:spacing w:before="0" w:after="0"/>
        <w:jc w:val="left"/>
        <w:rPr/>
      </w:pPr>
      <w:r>
        <w:rPr/>
        <w:t>kr9XcWFe/Yx7CA8LMAhgte6zIsmGl7O7NBB6x7bneWyz0YIk0Q8aWwwKxVmYQzv9euvWfUKlD1/Wai</w:t>
      </w:r>
    </w:p>
    <w:p>
      <w:pPr>
        <w:pStyle w:val="PreformattedText"/>
        <w:bidi w:val="0"/>
        <w:spacing w:before="0" w:after="0"/>
        <w:jc w:val="left"/>
        <w:rPr/>
      </w:pPr>
      <w:r>
        <w:rPr/>
        <w:t>r0s9cRK2Ra53tKkOAoYbCspi3/AHJbW6tWtdFYSqsVJUECVV430JEeqytlWqI4b6Ns1tXIV1XCMrRh</w:t>
      </w:r>
    </w:p>
    <w:p>
      <w:pPr>
        <w:pStyle w:val="PreformattedText"/>
        <w:bidi w:val="0"/>
        <w:spacing w:before="0" w:after="0"/>
        <w:jc w:val="left"/>
        <w:rPr/>
      </w:pPr>
      <w:r>
        <w:rPr/>
        <w:t>UglsZugG7Z4LzK4vSwOLrL2tdqLK3sOWt4eoGm/FyquSwPDcpTLZknPnyNEFK777VKFB26NDWLAXY2</w:t>
      </w:r>
    </w:p>
    <w:p>
      <w:pPr>
        <w:pStyle w:val="PreformattedText"/>
        <w:bidi w:val="0"/>
        <w:spacing w:before="0" w:after="0"/>
        <w:jc w:val="left"/>
        <w:rPr/>
      </w:pPr>
      <w:r>
        <w:rPr/>
        <w:t>AitYYwN7ZX+Ra61XXs0SVQsxeaUj084TJslss9qE9GPHFnpQIoEaGbAelatNWgFJRVNb16Vqiq0uxD</w:t>
      </w:r>
    </w:p>
    <w:p>
      <w:pPr>
        <w:pStyle w:val="PreformattedText"/>
        <w:bidi w:val="0"/>
        <w:spacing w:before="0" w:after="0"/>
        <w:jc w:val="left"/>
        <w:rPr/>
      </w:pPr>
      <w:r>
        <w:rPr/>
        <w:t>CdbAr02JYEVTY9hU1rCVtW2q2khahSuPTVXRTUtddNSGt1sqvS3Yb7/srqVu1lWZXh5SolsrstRLQQ</w:t>
      </w:r>
    </w:p>
    <w:p>
      <w:pPr>
        <w:pStyle w:val="PreformattedText"/>
        <w:bidi w:val="0"/>
        <w:spacing w:before="0" w:after="0"/>
        <w:jc w:val="left"/>
        <w:rPr/>
      </w:pPr>
      <w:r>
        <w:rPr/>
        <w:t>Flprgnxfzli2UNiZFN1VrW32q+P0SVsMhb6Lghozsb46pUiXTJmbPkaaKC2wuQUEaPHtNi2lAjIzFx</w:t>
      </w:r>
    </w:p>
    <w:p>
      <w:pPr>
        <w:pStyle w:val="PreformattedText"/>
        <w:bidi w:val="0"/>
        <w:spacing w:before="0" w:after="0"/>
        <w:jc w:val="left"/>
        <w:rPr/>
      </w:pPr>
      <w:r>
        <w:rPr/>
        <w:t>a8KKvZnMZQDNYy1F2mtrAQBPjfLslssh9LF9GNHFkMVNB62AYxB9SK2N9f19QgrerSMr/Uauz1lnjW</w:t>
      </w:r>
    </w:p>
    <w:p>
      <w:pPr>
        <w:pStyle w:val="PreformattedText"/>
        <w:bidi w:val="0"/>
        <w:spacing w:before="0" w:after="0"/>
        <w:jc w:val="left"/>
        <w:rPr/>
      </w:pPr>
      <w:r>
        <w:rPr/>
        <w:t>XHVcDBlUWWGwsnQ1V1oytS4SoVJSlaY9VSVDHWtkNN1V9L7Q1OpCLO9ldy8qtLq7N3WNWXLGCWIz8B</w:t>
      </w:r>
    </w:p>
    <w:p>
      <w:pPr>
        <w:pStyle w:val="PreformattedText"/>
        <w:bidi w:val="0"/>
        <w:spacing w:before="0" w:after="0"/>
        <w:jc w:val="left"/>
        <w:rPr/>
      </w:pPr>
      <w:r>
        <w:rPr/>
        <w:t>ya20NjPjLi0UCpg5NsK/QUd1tpyq763+PIIDbMk5p+RJWlZqRipjhm6tZaVdiYEdG9VwOrFi/dppoY</w:t>
      </w:r>
    </w:p>
    <w:p>
      <w:pPr>
        <w:pStyle w:val="PreformattedText"/>
        <w:bidi w:val="0"/>
        <w:spacing w:before="0" w:after="0"/>
        <w:jc w:val="left"/>
        <w:rPr/>
      </w:pPr>
      <w:r>
        <w:rPr/>
        <w:t>ThFSXEaKAFYFD8IZVktlvtYvoxg0eEEb6qWm/vWdyoV0epUalErKwWOWRkWy5bLri9lyCKAryqlFsN</w:t>
      </w:r>
    </w:p>
    <w:p>
      <w:pPr>
        <w:pStyle w:val="PreformattedText"/>
        <w:bidi w:val="0"/>
        <w:spacing w:before="0" w:after="0"/>
        <w:jc w:val="left"/>
        <w:rPr/>
      </w:pPr>
      <w:r>
        <w:rPr/>
        <w:t>4tPRq1isLaX1SlaUU46Y9dddVVNAShK5Q9dgNcLrcKgQWFoseos83SwgiwFHVXhHh3JC9HGTRZSK1p</w:t>
      </w:r>
    </w:p>
    <w:p>
      <w:pPr>
        <w:pStyle w:val="PreformattedText"/>
        <w:bidi w:val="0"/>
        <w:spacing w:before="0" w:after="0"/>
        <w:jc w:val="left"/>
        <w:rPr/>
      </w:pPr>
      <w:r>
        <w:rPr/>
        <w:t>NTJlfeVyKb8d6rjZlDL4XK1LZlTNPyAqlnML9BFZYxZtBmcwOA0cggKYT2M0yiGY8NZQJskehEP/z3</w:t>
      </w:r>
    </w:p>
    <w:p>
      <w:pPr>
        <w:pStyle w:val="PreformattedText"/>
        <w:bidi w:val="0"/>
        <w:spacing w:before="0" w:after="0"/>
        <w:jc w:val="left"/>
        <w:rPr/>
      </w:pPr>
      <w:r>
        <w:rPr/>
        <w:t>mPLZZNRQPRjRo8MWWNXK3pURgrfWydBWV+sIidSCyoiiVKsCkFmJdWrPZYqEObo0toNRgdbRZWKVRK</w:t>
      </w:r>
    </w:p>
    <w:p>
      <w:pPr>
        <w:pStyle w:val="PreformattedText"/>
        <w:bidi w:val="0"/>
        <w:spacing w:before="0" w:after="0"/>
        <w:jc w:val="left"/>
        <w:rPr/>
      </w:pPr>
      <w:r>
        <w:rPr/>
        <w:t>akrWiuiimtEet6rqrFNSVtUP8AFNcdbKbmz6qL1bs9asbCFKqgrcp8Y8xl1X1XtdZffYTVej3C8Zf2</w:t>
      </w:r>
    </w:p>
    <w:p>
      <w:pPr>
        <w:pStyle w:val="PreformattedText"/>
        <w:bidi w:val="0"/>
        <w:spacing w:before="0" w:after="0"/>
        <w:jc w:val="left"/>
        <w:rPr/>
      </w:pPr>
      <w:r>
        <w:rPr/>
        <w:t>vVZRkY92M68oKrZbMo5s89NUJrKQK8sKGs2DfQkwHo1YBGhGKMrb1pV130YJrTQEkH/53zXlstmhBN</w:t>
      </w:r>
    </w:p>
    <w:p>
      <w:pPr>
        <w:pStyle w:val="PreformattedText"/>
        <w:bidi w:val="0"/>
        <w:spacing w:before="0" w:after="0"/>
        <w:jc w:val="left"/>
        <w:rPr/>
      </w:pPr>
      <w:r>
        <w:rPr/>
        <w:t>QxoY0IKMKUL7CWqHRy+gzTsAq7RkcLrv8ASLQoYhiQhVuysqCA2sI8FBTSFbKXQKlQqWtKVorrFRps</w:t>
      </w:r>
    </w:p>
    <w:p>
      <w:pPr>
        <w:pStyle w:val="PreformattedText"/>
        <w:bidi w:val="0"/>
        <w:spacing w:before="0" w:after="0"/>
        <w:jc w:val="left"/>
        <w:rPr/>
      </w:pPr>
      <w:r>
        <w:rPr/>
        <w:t>xWRgK3qamyqtBXaHZHd7ctUJ9WBbRWwZnBseeIctVQmP/j2pY9t1tTUBERCLEyMW3Gn1X0c1xvit0t</w:t>
      </w:r>
    </w:p>
    <w:p>
      <w:pPr>
        <w:pStyle w:val="PreformattedText"/>
        <w:bidi w:val="0"/>
        <w:spacing w:before="0" w:after="0"/>
        <w:jc w:val="left"/>
        <w:rPr/>
      </w:pPr>
      <w:r>
        <w:rPr/>
        <w:t>mVM6ec2VszOvYuJ0rZWtBrhP2GMrSsKGOtGM3Ygq0rAFgufQBgjegnwZlvLJZCBFmhDCGDAgLK4pDA</w:t>
      </w:r>
    </w:p>
    <w:p>
      <w:pPr>
        <w:pStyle w:val="PreformattedText"/>
        <w:bidi w:val="0"/>
        <w:spacing w:before="0" w:after="0"/>
        <w:jc w:val="left"/>
        <w:rPr/>
      </w:pPr>
      <w:r>
        <w:rPr/>
        <w:t>l3X7FAdwkAChwxscutjvay/dYhe2l5bOyStq3ESE2O722aJZVIcXBvsDVRFqGOqFGrtpuriymK1Irq</w:t>
      </w:r>
    </w:p>
    <w:p>
      <w:pPr>
        <w:pStyle w:val="PreformattedText"/>
        <w:bidi w:val="0"/>
        <w:spacing w:before="0" w:after="0"/>
        <w:jc w:val="left"/>
        <w:rPr/>
      </w:pPr>
      <w:r>
        <w:rPr/>
        <w:t>RF9dGn2Z2Nh2OiOitA31oyjai9eJzcNsFMSnHC3SxLI9K4xpMN9WRTk4xyF+O6RLZlzNnl9n2BSzpK</w:t>
      </w:r>
    </w:p>
    <w:p>
      <w:pPr>
        <w:pStyle w:val="PreformattedText"/>
        <w:bidi w:val="0"/>
        <w:spacing w:before="0" w:after="0"/>
        <w:jc w:val="left"/>
        <w:rPr/>
      </w:pPr>
      <w:r>
        <w:rPr/>
        <w:t>oCzW1uQjoIridGrVFR0WsjRjFjppjpZCCNQQnZgHx1mWCyPDBB7MaNCIYoStGBVfqaGCx2Rwxgbu7d</w:t>
      </w:r>
    </w:p>
    <w:p>
      <w:pPr>
        <w:pStyle w:val="PreformattedText"/>
        <w:bidi w:val="0"/>
        <w:spacing w:before="0" w:after="0"/>
        <w:jc w:val="left"/>
        <w:rPr/>
      </w:pPr>
      <w:r>
        <w:rPr/>
        <w:t>PrAqfrapGlhWxrwSDr0lQQK8stNhhmzalgvV67q71eu2k1OltN1douAR6LKhXTjrXEWusMzXJm1Ijm</w:t>
      </w:r>
    </w:p>
    <w:p>
      <w:pPr>
        <w:pStyle w:val="PreformattedText"/>
        <w:bidi w:val="0"/>
        <w:spacing w:before="0" w:after="0"/>
        <w:jc w:val="left"/>
        <w:rPr/>
      </w:pPr>
      <w:r>
        <w:rPr/>
        <w:t>Oht6ulbIC5nxxn2XmxHoNKVIjVZLX2y7HyqMvGsrbJx8lMj4ysBtOXMyctehrnatUJOhHZ7frEIRvs</w:t>
      </w:r>
    </w:p>
    <w:p>
      <w:pPr>
        <w:pStyle w:val="PreformattedText"/>
        <w:bidi w:val="0"/>
        <w:spacing w:before="0" w:after="0"/>
        <w:jc w:val="left"/>
        <w:rPr/>
      </w:pPr>
      <w:r>
        <w:rPr/>
        <w:t>LWqE1ZCGIsWo0ffY8x4AA5IjGNNiYV9ljx43oQejGjQiGKFVS7BwDWGUdy4cPsFIqhVvW3a27WwKps</w:t>
      </w:r>
    </w:p>
    <w:p>
      <w:pPr>
        <w:pStyle w:val="PreformattedText"/>
        <w:bidi w:val="0"/>
        <w:spacing w:before="0" w:after="0"/>
        <w:jc w:val="left"/>
        <w:rPr/>
      </w:pPr>
      <w:r>
        <w:rPr/>
        <w:t>FxBEASxHDhPqKWhy7OStiasjP9yXLcb6ciu6u5bK7BNYz471RKRK7FATTPet9GLEFjqqxCYYZ1dPjT</w:t>
      </w:r>
    </w:p>
    <w:p>
      <w:pPr>
        <w:pStyle w:val="PreformattedText"/>
        <w:bidi w:val="0"/>
        <w:spacing w:before="0" w:after="0"/>
        <w:jc w:val="left"/>
        <w:rPr/>
      </w:pPr>
      <w:r>
        <w:rPr/>
        <w:t>k7Rc2XfZZZHQqLP8n78WzGWxL6crGtV8nxS1WtOXORYFg5VupjMJ2LKQzP9rvYDCAUU4pwejWOzHW9</w:t>
      </w:r>
    </w:p>
    <w:p>
      <w:pPr>
        <w:pStyle w:val="PreformattedText"/>
        <w:bidi w:val="0"/>
        <w:spacing w:before="0" w:after="0"/>
        <w:jc w:val="left"/>
        <w:rPr/>
      </w:pPr>
      <w:r>
        <w:rPr/>
        <w:t>Yx6JLBZ63OwCjXi2c8eNBBB6MaMG9AfWqRnLLDWChVhEcyuVlUNTgWsWDWNX2tDvYLhpSrKxIIQL9T</w:t>
      </w:r>
    </w:p>
    <w:p>
      <w:pPr>
        <w:pStyle w:val="PreformattedText"/>
        <w:bidi w:val="0"/>
        <w:spacing w:before="0" w:after="0"/>
        <w:jc w:val="left"/>
        <w:rPr/>
      </w:pPr>
      <w:r>
        <w:rPr/>
        <w:t>hnse20x6tPWalXqjq1bVhUWpMf6GWo0ipErx0ptSLO/e1bU5BKmlsadFmjFYjguSx8Wuhi7tezCisU</w:t>
      </w:r>
    </w:p>
    <w:p>
      <w:pPr>
        <w:pStyle w:val="PreformattedText"/>
        <w:bidi w:val="0"/>
        <w:spacing w:before="0" w:after="0"/>
        <w:jc w:val="left"/>
        <w:rPr/>
      </w:pPr>
      <w:r>
        <w:rPr/>
        <w:t>ypq76bq7sZlxHxMzFsBNjZh8qykmtOAywxDLy6sOyv8Ac4NIUWG97XYgCGAkgY8SoM6tCWhUGLN/EG</w:t>
      </w:r>
    </w:p>
    <w:p>
      <w:pPr>
        <w:pStyle w:val="PreformattedText"/>
        <w:bidi w:val="0"/>
        <w:spacing w:before="0" w:after="0"/>
        <w:jc w:val="left"/>
        <w:rPr/>
      </w:pPr>
      <w:r>
        <w:rPr/>
        <w:t>Y8eH0sHoxoYZpQoAEZw9VSKAjh1bUQNWyEG1rmQhwQ062OWySCG0oAD9wqKUFd7Wtar19bksotoZDW</w:t>
      </w:r>
    </w:p>
    <w:p>
      <w:pPr>
        <w:pStyle w:val="PreformattedText"/>
        <w:bidi w:val="0"/>
        <w:spacing w:before="0" w:after="0"/>
        <w:jc w:val="left"/>
        <w:rPr/>
      </w:pPr>
      <w:r>
        <w:rPr/>
        <w:t>ApNaVdKk0LMe2pqURKWqtrijavZHqcYsF3WdLU+5SVMvTxi/FrwaKK6LVcraLEOOMd0syqMqi/Eltf</w:t>
      </w:r>
    </w:p>
    <w:p>
      <w:pPr>
        <w:pStyle w:val="PreformattedText"/>
        <w:bidi w:val="0"/>
        <w:spacing w:before="0" w:after="0"/>
        <w:jc w:val="left"/>
        <w:rPr/>
      </w:pPr>
      <w:r>
        <w:rPr/>
        <w:t>J4dFtjZbfI2ULFXqGIRkJlhtleN9UW/wC37u5LOjgkdADCOpKShUFbmMzQkxIITr4CzLI8PpYPRjQw</w:t>
      </w:r>
    </w:p>
    <w:p>
      <w:pPr>
        <w:pStyle w:val="PreformattedText"/>
        <w:bidi w:val="0"/>
        <w:spacing w:before="0" w:after="0"/>
        <w:jc w:val="left"/>
        <w:rPr/>
      </w:pPr>
      <w:r>
        <w:rPr/>
        <w:t>+toVWVsXEWsHr3ar6yrq1SJWa20GqnSsaDKsuKiAUxFQrbVYHKoNtab7X3dHRqnq+npWiUioLXA/3p</w:t>
      </w:r>
    </w:p>
    <w:p>
      <w:pPr>
        <w:pStyle w:val="PreformattedText"/>
        <w:bidi w:val="0"/>
        <w:spacing w:before="0" w:after="0"/>
        <w:jc w:val="left"/>
        <w:rPr/>
      </w:pPr>
      <w:r>
        <w:rPr/>
        <w:t>ckrSsUPUwRRW4d6rBY3I4+Nek0YCV2kca+Ns6y9nrTGiOqq1llj5FVuPfVcRfjXDI7+E22nMf5VvoK</w:t>
      </w:r>
    </w:p>
    <w:p>
      <w:pPr>
        <w:pStyle w:val="PreformattedText"/>
        <w:bidi w:val="0"/>
        <w:spacing w:before="0" w:after="0"/>
        <w:jc w:val="left"/>
        <w:rPr/>
      </w:pPr>
      <w:r>
        <w:rPr/>
        <w:t>oTsHXRXJgIP29w4dmctA4gXW1LQFzXKg4e1h1IYiKdET/wCfsx48PoQejGhh9FxEQIJ2riwBnAVvq1</w:t>
      </w:r>
    </w:p>
    <w:p>
      <w:pPr>
        <w:pStyle w:val="PreformattedText"/>
        <w:bidi w:val="0"/>
        <w:spacing w:before="0" w:after="0"/>
        <w:jc w:val="left"/>
        <w:rPr/>
      </w:pPr>
      <w:r>
        <w:rPr/>
        <w:t>1VlZL2c1oygMCV3aGl0rhIlZpGlet67eyVhAoDvLZppYtlb1qqrqs1wM16StKlRqLIqI1bAsn2WWOm</w:t>
      </w:r>
    </w:p>
    <w:p>
      <w:pPr>
        <w:pStyle w:val="PreformattedText"/>
        <w:bidi w:val="0"/>
        <w:spacing w:before="0" w:after="0"/>
        <w:jc w:val="left"/>
        <w:rPr/>
      </w:pPr>
      <w:r>
        <w:rPr/>
        <w:t>MS4XqYWLBFBHx9yt+Rk2ZF97tXbVHy2ynuaq5MrEvouTMutyvjjKuOY3yflVBm3WIoSavZErKlC4LN</w:t>
      </w:r>
    </w:p>
    <w:p>
      <w:pPr>
        <w:pStyle w:val="PreformattedText"/>
        <w:bidi w:val="0"/>
        <w:spacing w:before="0" w:after="0"/>
        <w:jc w:val="left"/>
        <w:rPr/>
      </w:pPr>
      <w:r>
        <w:rPr/>
        <w:t>Ca4wVYBogRVQE0RVtJjR4Y3rZJG/hfOeND6EHoxo0b0wLiIlNQjQIFKKCnQKqhTGdw7tdYpFwdmhYm</w:t>
      </w:r>
    </w:p>
    <w:p>
      <w:pPr>
        <w:pStyle w:val="PreformattedText"/>
        <w:bidi w:val="0"/>
        <w:spacing w:before="0" w:after="0"/>
        <w:jc w:val="left"/>
        <w:rPr/>
      </w:pPr>
      <w:r>
        <w:rPr/>
        <w:t>8rNRDUVXYNcW1Ca+qqHDtYLbLDc1z3M33fctpZi4C1yshkJrWI9RVGjWXGxOQqwMgExis0RsjFy0R6</w:t>
      </w:r>
    </w:p>
    <w:p>
      <w:pPr>
        <w:pStyle w:val="PreformattedText"/>
        <w:bidi w:val="0"/>
        <w:spacing w:before="0" w:after="0"/>
        <w:jc w:val="left"/>
        <w:rPr/>
      </w:pPr>
      <w:r>
        <w:rPr/>
        <w:t>WJt+4IaaKqLa8pOQqe+PQMbJGUfDsm85b+a5Sxi4dk9b0wFm/uDK4eyJYHUq8VYjCbjTFrFdwLNGAh</w:t>
      </w:r>
    </w:p>
    <w:p>
      <w:pPr>
        <w:pStyle w:val="PreformattedText"/>
        <w:bidi w:val="0"/>
        <w:spacing w:before="0" w:after="0"/>
        <w:jc w:val="left"/>
        <w:rPr/>
      </w:pPr>
      <w:r>
        <w:rPr/>
        <w:t>gEPonwjPuVvYg9GGGN6YdlUJoMWZgDGGkJFjgqQnVCE+tDpYw79biBvaSsmKDWlSGh+4QVrUlBqWsQ</w:t>
      </w:r>
    </w:p>
    <w:p>
      <w:pPr>
        <w:pStyle w:val="PreformattedText"/>
        <w:bidi w:val="0"/>
        <w:spacing w:before="0" w:after="0"/>
        <w:jc w:val="left"/>
        <w:rPr/>
      </w:pPr>
      <w:r>
        <w:rPr/>
        <w:t>zVzbKMgqbHem1CPta8soetSDWlddrsbURXFTBQ3Z0qtVXG7U8AuwcSmqqC9brKbafqxqsSU5C5OHdi</w:t>
      </w:r>
    </w:p>
    <w:p>
      <w:pPr>
        <w:pStyle w:val="PreformattedText"/>
        <w:bidi w:val="0"/>
        <w:spacing w:before="0" w:after="0"/>
        <w:jc w:val="left"/>
        <w:rPr/>
      </w:pPr>
      <w:r>
        <w:rPr/>
        <w:t>zHx/8TizkHIfkMtUZREALmEVWBlfvNs2oPeoxDdkAlhxAFeOWjwehOs0sptrveH0IPRhhjeiqkHRCl</w:t>
      </w:r>
    </w:p>
    <w:p>
      <w:pPr>
        <w:pStyle w:val="PreformattedText"/>
        <w:bidi w:val="0"/>
        <w:spacing w:before="0" w:after="0"/>
        <w:jc w:val="left"/>
        <w:rPr/>
      </w:pPr>
      <w:r>
        <w:rPr/>
        <w:t>bCeyiUsYjJcp2VDmxYACZtoWZriPW0lRrtUsFErtNrOoSoUNRVX9P1mo1gNXZSaXpZGhtS7t1FZhsE</w:t>
      </w:r>
    </w:p>
    <w:p>
      <w:pPr>
        <w:pStyle w:val="PreformattedText"/>
        <w:bidi w:val="0"/>
        <w:spacing w:before="0" w:after="0"/>
        <w:jc w:val="left"/>
        <w:rPr/>
      </w:pPr>
      <w:r>
        <w:rPr/>
        <w:t>WiqsW2CxEtrnIY/HWvBcEKVKCbSPjDPS3j142vEWqI9l2TLsdMSiumYuTTdiPgy+Zh8mzKhskwhojf</w:t>
      </w:r>
    </w:p>
    <w:p>
      <w:pPr>
        <w:pStyle w:val="PreformattedText"/>
        <w:bidi w:val="0"/>
        <w:spacing w:before="0" w:after="0"/>
        <w:jc w:val="left"/>
        <w:rPr/>
      </w:pPr>
      <w:r>
        <w:rPr/>
        <w:t>WbFBcP1CkMoBVlKpNAmAwTbnHCyxmhR/W4QYJ2SeC5jQ+hB6MMMPrqpWKTAHbt9gJyPsFyWQ19GXsz</w:t>
      </w:r>
    </w:p>
    <w:p>
      <w:pPr>
        <w:pStyle w:val="PreformattedText"/>
        <w:bidi w:val="0"/>
        <w:spacing w:before="0" w:after="0"/>
        <w:jc w:val="left"/>
        <w:rPr/>
      </w:pPr>
      <w:r>
        <w:rPr/>
        <w:t>MrvcWZmsYq4uIBAVFrCFI0YFVZXFqFUCfUKlpTGbG+haWx2oKvLWNj22O4cBTFyDZqp/vY2Sq0K6Cx</w:t>
      </w:r>
    </w:p>
    <w:p>
      <w:pPr>
        <w:pStyle w:val="PreformattedText"/>
        <w:bidi w:val="0"/>
        <w:spacing w:before="0" w:after="0"/>
        <w:jc w:val="left"/>
        <w:rPr/>
      </w:pPr>
      <w:r>
        <w:rPr/>
        <w:t>AZQerqLbRrxrkcu97HYm1L1uNt75Ni5FVuI1Dvfdl5PPX8bmfJmZWhawCtGiEpewWub6QzRUox+wMZ</w:t>
      </w:r>
    </w:p>
    <w:p>
      <w:pPr>
        <w:pStyle w:val="PreformattedText"/>
        <w:bidi w:val="0"/>
        <w:spacing w:before="0" w:after="0"/>
        <w:jc w:val="left"/>
        <w:rPr/>
      </w:pPr>
      <w:r>
        <w:rPr/>
        <w:t>toraCsHNArHfbsxMICoCFm9/DWW0PsejDDD6CmIULKk6wWI5PYejV9Zlju9qlQ7Fn6mNC7jRgKMkVk</w:t>
      </w:r>
    </w:p>
    <w:p>
      <w:pPr>
        <w:pStyle w:val="PreformattedText"/>
        <w:bidi w:val="0"/>
        <w:spacing w:before="0" w:after="0"/>
        <w:jc w:val="left"/>
        <w:rPr/>
      </w:pPr>
      <w:r>
        <w:rPr/>
        <w:t>fsS6qti7pIlZULUlYr6tSFdLA1z3GxrGdjajIzW2higrrqQBHRH+t05KjickFnBKKVe0OeLz8hMy3I</w:t>
      </w:r>
    </w:p>
    <w:p>
      <w:pPr>
        <w:pStyle w:val="PreformattedText"/>
        <w:bidi w:val="0"/>
        <w:spacing w:before="0" w:after="0"/>
        <w:jc w:val="left"/>
        <w:rPr/>
      </w:pPr>
      <w:r>
        <w:rPr/>
        <w:t>yr7HremwXZD5YvutvqvxcqvMs52/xLI+U83r9jKRGsiIUZSOhGmQnXUqVCBRN/ZuEk1enZoxMBgZQQ</w:t>
      </w:r>
    </w:p>
    <w:p>
      <w:pPr>
        <w:pStyle w:val="PreformattedText"/>
        <w:bidi w:val="0"/>
        <w:spacing w:before="0" w:after="0"/>
        <w:jc w:val="left"/>
        <w:rPr/>
      </w:pPr>
      <w:r>
        <w:rPr/>
        <w:t>IwA+BcpofYghhhh9KJ3UmsAzX2KFMZCiJXK7FsChVKKgEMaMCR6MEqAmmKky1Cjr3LB0sR0iFFDM4B</w:t>
      </w:r>
    </w:p>
    <w:p>
      <w:pPr>
        <w:pStyle w:val="PreformattedText"/>
        <w:bidi w:val="0"/>
        <w:spacing w:before="0" w:after="0"/>
        <w:jc w:val="left"/>
        <w:rPr/>
      </w:pPr>
      <w:r>
        <w:rPr/>
        <w:t>ay1muttN0sR62V2V3tIKKKmRTTqodGOSBZXkGlQHZ9sttfxllvjtQzrcrqqUY1FAqybsr/MuWyjMp5</w:t>
      </w:r>
    </w:p>
    <w:p>
      <w:pPr>
        <w:pStyle w:val="PreformattedText"/>
        <w:bidi w:val="0"/>
        <w:spacing w:before="0" w:after="0"/>
        <w:jc w:val="left"/>
        <w:rPr/>
      </w:pPr>
      <w:r>
        <w:rPr/>
        <w:t>ZPFE85zXF8YK7FVQ2Kx+oVPUarFRQjgkh16BGjGderFZSxZyVPoTfYhoYfXwHltD7Howww+lioGQuE</w:t>
      </w:r>
    </w:p>
    <w:p>
      <w:pPr>
        <w:pStyle w:val="PreformattedText"/>
        <w:bidi w:val="0"/>
        <w:spacing w:before="0" w:after="0"/>
        <w:jc w:val="left"/>
        <w:rPr/>
      </w:pPr>
      <w:r>
        <w:rPr/>
        <w:t>mvsaKwTShaxT3qtRihVLhC7glozEiFNBakSqpQO6ux06lWJIYvXZUyKgiF2+wvarK1f02I8ez7njJa</w:t>
      </w:r>
    </w:p>
    <w:p>
      <w:pPr>
        <w:pStyle w:val="PreformattedText"/>
        <w:bidi w:val="0"/>
        <w:spacing w:before="0" w:after="0"/>
        <w:jc w:val="left"/>
        <w:rPr/>
      </w:pPr>
      <w:r>
        <w:rPr/>
        <w:t>glGRSwfuQaythzcbhslZYpKsYjWH4x5LAbBowkofGtx3COacbCrU12pkpcJZV4kMvKVazTAysI8usY</w:t>
      </w:r>
    </w:p>
    <w:p>
      <w:pPr>
        <w:pStyle w:val="PreformattedText"/>
        <w:bidi w:val="0"/>
        <w:spacing w:before="0" w:after="0"/>
        <w:jc w:val="left"/>
        <w:rPr/>
      </w:pPr>
      <w:r>
        <w:rPr/>
        <w:t>IvQVumtbaOzlhoBQCX7pHlUrc2OezATaidCwjAT4dzGh9CD0YYYYZUFDRICV2rAm1IjOGQkWi12tRz</w:t>
      </w:r>
    </w:p>
    <w:p>
      <w:pPr>
        <w:pStyle w:val="PreformattedText"/>
        <w:bidi w:val="0"/>
        <w:spacing w:before="0" w:after="0"/>
        <w:jc w:val="left"/>
        <w:rPr/>
      </w:pPr>
      <w:r>
        <w:rPr/>
        <w:t>Za5Yupdw5aJNaASJK4Arqa3aOXR5YLUYLallMQq1VpYzVq2oVKMezuZbUY5FtbIKz3asQs9VtLzGvK</w:t>
      </w:r>
    </w:p>
    <w:p>
      <w:pPr>
        <w:pStyle w:val="PreformattedText"/>
        <w:bidi w:val="0"/>
        <w:spacing w:before="0" w:after="0"/>
        <w:jc w:val="left"/>
        <w:rPr/>
      </w:pPr>
      <w:r>
        <w:rPr/>
        <w:t>KVAjQTCzlvps42jBmG9TdgzS2vNoTBxEx7Bk/wCXk54NC2BirtGClrGiABQ8NgIjEu5ZgISW2FAMpi</w:t>
      </w:r>
    </w:p>
    <w:p>
      <w:pPr>
        <w:pStyle w:val="PreformattedText"/>
        <w:bidi w:val="0"/>
        <w:spacing w:before="0" w:after="0"/>
        <w:jc w:val="left"/>
        <w:rPr/>
      </w:pPr>
      <w:r>
        <w:rPr/>
        <w:t>M0diQd79EMDD68MzbQfY9GGGGGf//EAFYQAAIBAwMBBQUFBgQFAgIAFwECEQADIQQSMUEFEyJRYTJC</w:t>
      </w:r>
    </w:p>
    <w:p>
      <w:pPr>
        <w:pStyle w:val="PreformattedText"/>
        <w:bidi w:val="0"/>
        <w:spacing w:before="0" w:after="0"/>
        <w:jc w:val="left"/>
        <w:rPr/>
      </w:pPr>
      <w:r>
        <w:rPr/>
        <w:t>cYGRFCNSobEGEDNiwdEgMFByFSRA4fBDU2OCNESSorLSFiVUYHDC4vEHNWSDk/KEkMP/2gAIAQEAAz</w:t>
      </w:r>
    </w:p>
    <w:p>
      <w:pPr>
        <w:pStyle w:val="PreformattedText"/>
        <w:bidi w:val="0"/>
        <w:spacing w:before="0" w:after="0"/>
        <w:jc w:val="left"/>
        <w:rPr/>
      </w:pPr>
      <w:r>
        <w:rPr/>
        <w:t>8A/wDx35/fj/B6f/7k8/8A5BoE9K0WnYI+pUXDwoyfmKsqX7u6uOSWGflSWw3e2Z8vvESfrXZST3jd</w:t>
      </w:r>
    </w:p>
    <w:p>
      <w:pPr>
        <w:pStyle w:val="PreformattedText"/>
        <w:bidi w:val="0"/>
        <w:spacing w:before="0" w:after="0"/>
        <w:jc w:val="left"/>
        <w:rPr/>
      </w:pPr>
      <w:r>
        <w:rPr/>
        <w:t>2ZyrvMfMTXYRj/nrB/2XA1dkXQI19of7mFae6u63qLTjzVwabaSsH54qx3ndXD3Vw8K+N3wPWkB2mZ</w:t>
      </w:r>
    </w:p>
    <w:p>
      <w:pPr>
        <w:pStyle w:val="PreformattedText"/>
        <w:bidi w:val="0"/>
        <w:spacing w:before="0" w:after="0"/>
        <w:jc w:val="left"/>
        <w:rPr/>
      </w:pPr>
      <w:r>
        <w:rPr/>
        <w:t>/cjEhWBP8A+RBLKljmBMU2luPa0y2GcesgV2/rnIXVMBwHXwVrgCzaxyzHJBy3xJrXBZGob5uaLmL2</w:t>
      </w:r>
    </w:p>
    <w:p>
      <w:pPr>
        <w:pStyle w:val="PreformattedText"/>
        <w:bidi w:val="0"/>
        <w:spacing w:before="0" w:after="0"/>
        <w:jc w:val="left"/>
        <w:rPr/>
      </w:pPr>
      <w:r>
        <w:rPr/>
        <w:t>fV8/rSKfZXHAWkceHT7pq4VZVt7AOQYAq7bEC8EHkHH9M1cBYrrbqMfK8SGrXbe6btS/cWMLcbcK7d</w:t>
      </w:r>
    </w:p>
    <w:p>
      <w:pPr>
        <w:pStyle w:val="PreformattedText"/>
        <w:bidi w:val="0"/>
        <w:spacing w:before="0" w:after="0"/>
        <w:jc w:val="left"/>
        <w:rPr/>
      </w:pPr>
      <w:r>
        <w:rPr/>
        <w:t>06bbOsFxRxBllrtrS5u6fvByXBKsaGqFrfqQt0cK6xQdimqslB0uL4hHmYmkuIHR1dTwymR/k5P/5B</w:t>
      </w:r>
    </w:p>
    <w:p>
      <w:pPr>
        <w:pStyle w:val="PreformattedText"/>
        <w:bidi w:val="0"/>
        <w:spacing w:before="0" w:after="0"/>
        <w:jc w:val="left"/>
        <w:rPr/>
      </w:pPr>
      <w:r>
        <w:rPr/>
        <w:t>Ozex7Bva7UG0nugCWc+SitT2lNnQ2/s1jqzmbj0A0veliczksa1JQEaW4B07zwCPhzWpbJxwIQDP1o</w:t>
      </w:r>
    </w:p>
    <w:p>
      <w:pPr>
        <w:pStyle w:val="PreformattedText"/>
        <w:bidi w:val="0"/>
        <w:spacing w:before="0" w:after="0"/>
        <w:jc w:val="left"/>
        <w:rPr/>
      </w:pPr>
      <w:r>
        <w:rPr/>
        <w:t>yUN+CPWIJ9RWqSYuggGNxJM1bcmTbLz05n/wCaK7tSTpnPm0lvyFWT4WVN/qSrfQ1ausV75cD2GUqw</w:t>
      </w:r>
    </w:p>
    <w:p>
      <w:pPr>
        <w:pStyle w:val="PreformattedText"/>
        <w:bidi w:val="0"/>
        <w:spacing w:before="0" w:after="0"/>
        <w:jc w:val="left"/>
        <w:rPr/>
      </w:pPr>
      <w:r>
        <w:rPr/>
        <w:t>+fUVuBA1Fhh0Bq4qkMWAHDICViu5YArvjJYg/qpBrSsofvb1ucT7afOZikJYqyE9CODV5bi3LTFGXI</w:t>
      </w:r>
    </w:p>
    <w:p>
      <w:pPr>
        <w:pStyle w:val="PreformattedText"/>
        <w:bidi w:val="0"/>
        <w:spacing w:before="0" w:after="0"/>
        <w:jc w:val="left"/>
        <w:rPr/>
      </w:pPr>
      <w:r>
        <w:rPr/>
        <w:t>ZGkfStd2dca73AViPF3cqj+pXImuxr9v8A57dpnHLBSyGuwe0hOl7V07nqpYKw+RqyRi8h9AZNYkgr</w:t>
      </w:r>
    </w:p>
    <w:p>
      <w:pPr>
        <w:pStyle w:val="PreformattedText"/>
        <w:bidi w:val="0"/>
        <w:spacing w:before="0" w:after="0"/>
        <w:jc w:val="left"/>
        <w:rPr/>
      </w:pPr>
      <w:r>
        <w:rPr/>
        <w:t>8RFD/wDIKqKzMwVQMsxgCv2e0EhtZ3zD3bWa1V1XTs3sxEBGLt8y1arUu2p1Ooe9dc4ZjLN6J5LTKR</w:t>
      </w:r>
    </w:p>
    <w:p>
      <w:pPr>
        <w:pStyle w:val="PreformattedText"/>
        <w:bidi w:val="0"/>
        <w:spacing w:before="0" w:after="0"/>
        <w:jc w:val="left"/>
        <w:rPr/>
      </w:pPr>
      <w:r>
        <w:rPr/>
        <w:t>3txbQPCAbn+Q6n40mnVPs2jFpgZN64d91j8REfARWpvNJuXM+Qia1VxSC11V9WiPpWnQQL5LDgBo+c</w:t>
      </w:r>
    </w:p>
    <w:p>
      <w:pPr>
        <w:pStyle w:val="PreformattedText"/>
        <w:bidi w:val="0"/>
        <w:spacing w:before="0" w:after="0"/>
        <w:jc w:val="left"/>
        <w:rPr/>
      </w:pPr>
      <w:r>
        <w:rPr/>
        <w:t>mgSJuAHjlmj1EU7YZ+c/w5q0T/8AQ95sY2grPyJpCjb9PfClcg2VcCPiTTqPB2beZTlfA6R6xmtM1w</w:t>
      </w:r>
    </w:p>
    <w:p>
      <w:pPr>
        <w:pStyle w:val="PreformattedText"/>
        <w:bidi w:val="0"/>
        <w:spacing w:before="0" w:after="0"/>
        <w:jc w:val="left"/>
        <w:rPr/>
      </w:pPr>
      <w:r>
        <w:rPr/>
        <w:t>pc0zo64zMz8cZqxYYkjVpJiQCw+ma0t5NtzW2XVBG1rexo+PnWjDhkZN3naYDHrFWN4a3d7tj7vAx5</w:t>
      </w:r>
    </w:p>
    <w:p>
      <w:pPr>
        <w:pStyle w:val="PreformattedText"/>
        <w:bidi w:val="0"/>
        <w:spacing w:before="0" w:after="0"/>
        <w:jc w:val="left"/>
        <w:rPr/>
      </w:pPr>
      <w:r>
        <w:rPr/>
        <w:t>GtUhnv8AdBylxQYHmDiadRIvgeikkH02tNWWMoVV+sYpQ4L22R/duKJU/TitZaYFNTc3ea3CDX7U9n</w:t>
      </w:r>
    </w:p>
    <w:p>
      <w:pPr>
        <w:pStyle w:val="PreformattedText"/>
        <w:bidi w:val="0"/>
        <w:spacing w:before="0" w:after="0"/>
        <w:jc w:val="left"/>
        <w:rPr/>
      </w:pPr>
      <w:r>
        <w:rPr/>
        <w:t>ABe07rqPcvjeK/aFCi3bOju258YKFG+TCtL22txXIRwwhC0mD+/J//ACAdndgKUe8tzUlZSwg3N8W8</w:t>
      </w:r>
    </w:p>
    <w:p>
      <w:pPr>
        <w:pStyle w:val="PreformattedText"/>
        <w:bidi w:val="0"/>
        <w:spacing w:before="0" w:after="0"/>
        <w:jc w:val="left"/>
        <w:rPr/>
      </w:pPr>
      <w:r>
        <w:rPr/>
        <w:t>q7a7auRevGHwtlfZQVbsLG43bp+noBS2lLXYczCWxx8/MVvLO95lLctGY8lrTWgTp9IZ6sT/AFzUmX</w:t>
      </w:r>
    </w:p>
    <w:p>
      <w:pPr>
        <w:pStyle w:val="PreformattedText"/>
        <w:bidi w:val="0"/>
        <w:spacing w:before="0" w:after="0"/>
        <w:jc w:val="left"/>
        <w:rPr/>
      </w:pPr>
      <w:r>
        <w:rPr/>
        <w:t>7tY4kbqQjLXnHkCE/Sg7AKjAfM/rQUrb38DjaPzMVe3QgVQMhlH94owS99mJPUf9608eK1ac+uBVtm</w:t>
      </w:r>
    </w:p>
    <w:p>
      <w:pPr>
        <w:pStyle w:val="PreformattedText"/>
        <w:bidi w:val="0"/>
        <w:spacing w:before="0" w:after="0"/>
        <w:jc w:val="left"/>
        <w:rPr/>
      </w:pPr>
      <w:r>
        <w:rPr/>
        <w:t>IXRgAnhbzIPltomWFi/I6d8G+m4iaEyberRhgzaJ+pXFXrbDZrLqwI2lWUj6zSO4N4WLh6FhB+JMVv</w:t>
      </w:r>
    </w:p>
    <w:p>
      <w:pPr>
        <w:pStyle w:val="PreformattedText"/>
        <w:bidi w:val="0"/>
        <w:spacing w:before="0" w:after="0"/>
        <w:jc w:val="left"/>
        <w:rPr/>
      </w:pPr>
      <w:r>
        <w:rPr/>
        <w:t>If7JaYRMhdskdBsqwQW7tgcSykEzV918N23dX8LLDSfKK3bwGdbn/tsIYx6HBq/jx71Bn1FX7f8FwU</w:t>
      </w:r>
    </w:p>
    <w:p>
      <w:pPr>
        <w:pStyle w:val="PreformattedText"/>
        <w:bidi w:val="0"/>
        <w:spacing w:before="0" w:after="0"/>
        <w:jc w:val="left"/>
        <w:rPr/>
      </w:pPr>
      <w:r>
        <w:rPr/>
        <w:t>52tj6GnIZShjyPiA+B6VaCjxmCcrGKsBkPeLHSVitRonF7T3wjggjb6Vo9fpra9padrDoqi5qFIZAf</w:t>
      </w:r>
    </w:p>
    <w:p>
      <w:pPr>
        <w:pStyle w:val="PreformattedText"/>
        <w:bidi w:val="0"/>
        <w:spacing w:before="0" w:after="0"/>
        <w:jc w:val="left"/>
        <w:rPr/>
      </w:pPr>
      <w:r>
        <w:rPr/>
        <w:t>NgMrVq+ge24ZSJBH/4hFv9dRVJJ2wJJYEAepq2pfR9jXw5yr6v+loU7vcvXXLFm3FmMkk9SetC2u1F</w:t>
      </w:r>
    </w:p>
    <w:p>
      <w:pPr>
        <w:pStyle w:val="PreformattedText"/>
        <w:bidi w:val="0"/>
        <w:spacing w:before="0" w:after="0"/>
        <w:jc w:val="left"/>
        <w:rPr/>
      </w:pPr>
      <w:r>
        <w:rPr/>
        <w:t>2mJJPPxanuOyW2YkfxX6+ij1NRl747yeZlUHki9fiaLEsF2AnDv43PwAq4IbgnIa6YkeiiatMZYsY6</w:t>
      </w:r>
    </w:p>
    <w:p>
      <w:pPr>
        <w:pStyle w:val="PreformattedText"/>
        <w:bidi w:val="0"/>
        <w:spacing w:before="0" w:after="0"/>
        <w:jc w:val="left"/>
        <w:rPr/>
      </w:pPr>
      <w:r>
        <w:rPr/>
        <w:t>quP/rpNadRC6V7ijk94QJ/KtAqqToNEWOIZ2Yj5LurRWduzs7TbgOe4Zj9WIq0F2nR2yIn+GuKsR49</w:t>
      </w:r>
    </w:p>
    <w:p>
      <w:pPr>
        <w:pStyle w:val="PreformattedText"/>
        <w:bidi w:val="0"/>
        <w:spacing w:before="0" w:after="0"/>
        <w:jc w:val="left"/>
        <w:rPr/>
      </w:pPr>
      <w:r>
        <w:rPr/>
        <w:t>Ha8XE7Z+fFWhOywVnyZgK1FuCpUkcQ7SK7RS6dtxj6M27J+NdrWG2sB8wDP04rVM/wB5pw8HpII+td</w:t>
      </w:r>
    </w:p>
    <w:p>
      <w:pPr>
        <w:pStyle w:val="PreformattedText"/>
        <w:bidi w:val="0"/>
        <w:spacing w:before="0" w:after="0"/>
        <w:jc w:val="left"/>
        <w:rPr/>
      </w:pPr>
      <w:r>
        <w:rPr/>
        <w:t>4CraY/Bhtq8mbL3kPVSoIPyzNX44dHHQp3in+q09oLfa0CnW5bYkL8YGDVm6pm6p6EspM1bZgTbDj0</w:t>
      </w:r>
    </w:p>
    <w:p>
      <w:pPr>
        <w:pStyle w:val="PreformattedText"/>
        <w:bidi w:val="0"/>
        <w:spacing w:before="0" w:after="0"/>
        <w:jc w:val="left"/>
        <w:rPr/>
      </w:pPr>
      <w:r>
        <w:rPr/>
        <w:t>P6GkuFgGwBOenrTozQSD6Dn+9KpRt0EZg/2NWrli+u5CxuJGOuaVDCsynqDkU9hjcSQ22McMD0b0rV</w:t>
      </w:r>
    </w:p>
    <w:p>
      <w:pPr>
        <w:pStyle w:val="PreformattedText"/>
        <w:bidi w:val="0"/>
        <w:spacing w:before="0" w:after="0"/>
        <w:jc w:val="left"/>
        <w:rPr/>
      </w:pPr>
      <w:r>
        <w:rPr/>
        <w:t>9hG3p/tT3OzmiVOHsMedhzIFLf09ol5JthxIgkGpAP+vyan/XERHd3VEUSzMYAHqTVrX2n7O7LvE6U</w:t>
      </w:r>
    </w:p>
    <w:p>
      <w:pPr>
        <w:pStyle w:val="PreformattedText"/>
        <w:bidi w:val="0"/>
        <w:spacing w:before="0" w:after="0"/>
        <w:jc w:val="left"/>
        <w:rPr/>
      </w:pPr>
      <w:r>
        <w:rPr/>
        <w:t>GL98Y74/gX0pgVCgtccYQcwOp8hRkhR3l4GPSfT0FXyChZi7e23X4DyolAigC2BJgws1bUR3feeQUY</w:t>
      </w:r>
    </w:p>
    <w:p>
      <w:pPr>
        <w:pStyle w:val="PreformattedText"/>
        <w:bidi w:val="0"/>
        <w:spacing w:before="0" w:after="0"/>
        <w:jc w:val="left"/>
        <w:rPr/>
      </w:pPr>
      <w:r>
        <w:rPr/>
        <w:t>J9JzTJu3XFtn8C5b5mkBJLYIk9SaiVtaU3WiCzSNtdpnK6ZfFy23H5122yiLzWwcgKVUV2mjwdS4Yj</w:t>
      </w:r>
    </w:p>
    <w:p>
      <w:pPr>
        <w:pStyle w:val="PreformattedText"/>
        <w:bidi w:val="0"/>
        <w:spacing w:before="0" w:after="0"/>
        <w:jc w:val="left"/>
        <w:rPr/>
      </w:pPr>
      <w:r>
        <w:rPr/>
        <w:t>nJ/Ou0yY+1mPRa7VRo33fXdb3g/CFFdoMrEdnu56jukQfKZrWPG9k0p8mYMDPlsIruvb7SM+SPirVt</w:t>
      </w:r>
    </w:p>
    <w:p>
      <w:pPr>
        <w:pStyle w:val="PreformattedText"/>
        <w:bidi w:val="0"/>
        <w:spacing w:before="0" w:after="0"/>
        <w:jc w:val="left"/>
        <w:rPr/>
      </w:pPr>
      <w:r>
        <w:rPr/>
        <w:t>Qwuo5nq4B+sU+1WIuXHOO7W4ioB03HH0Fat7ikXr6lTjagKr8NprtBF33Ie2RPeBgI+McfOu6Yff3y</w:t>
      </w:r>
    </w:p>
    <w:p>
      <w:pPr>
        <w:pStyle w:val="PreformattedText"/>
        <w:bidi w:val="0"/>
        <w:spacing w:before="0" w:after="0"/>
        <w:jc w:val="left"/>
        <w:rPr/>
      </w:pPr>
      <w:r>
        <w:rPr/>
        <w:t>InxOCPyq85LKvhPhNzP0JanbY7biCMG0OPR+B9KDyDsmYJNlcR5+Kijn7pDI/AfrgmkC+MNbBODllP</w:t>
      </w:r>
    </w:p>
    <w:p>
      <w:pPr>
        <w:pStyle w:val="PreformattedText"/>
        <w:bidi w:val="0"/>
        <w:spacing w:before="0" w:after="0"/>
        <w:jc w:val="left"/>
        <w:rPr/>
      </w:pPr>
      <w:r>
        <w:rPr/>
        <w:t>xoJDahA6MTtdThq0y2Qtq04DOWAkkwMZNBiG2sM/p1zSvIFwuoyxmFFbQQhiRtkjJn0pNOEs6gnZaw</w:t>
      </w:r>
    </w:p>
    <w:p>
      <w:pPr>
        <w:pStyle w:val="PreformattedText"/>
        <w:bidi w:val="0"/>
        <w:spacing w:before="0" w:after="0"/>
        <w:jc w:val="left"/>
        <w:rPr/>
      </w:pPr>
      <w:r>
        <w:rPr/>
        <w:t>C0yp4MR7tdkdoE37GsZTbhHW4hUNP6Vo9cm7T30uRyFMkfH/AF+FH+t6DsTStf1dzMeC0vtPXanb7M</w:t>
      </w:r>
    </w:p>
    <w:p>
      <w:pPr>
        <w:pStyle w:val="PreformattedText"/>
        <w:bidi w:val="0"/>
        <w:spacing w:before="0" w:after="0"/>
        <w:jc w:val="left"/>
        <w:rPr/>
      </w:pPr>
      <w:r>
        <w:rPr/>
        <w:t>l1xY0YPh09s8+rnqaaFgBY8KL1/wC1Gyr27ZBdvbuTyPKtklgZIxHJmrUi2hV2A+C4+HNR42clxlS+</w:t>
      </w:r>
    </w:p>
    <w:p>
      <w:pPr>
        <w:pStyle w:val="PreformattedText"/>
        <w:bidi w:val="0"/>
        <w:spacing w:before="0" w:after="0"/>
        <w:jc w:val="left"/>
        <w:rPr/>
      </w:pPr>
      <w:r>
        <w:rPr/>
        <w:t>ACfwDoPU0yByNVM4ZVBM/FsUzSdq46hRirl2T3SsPPI+lXQw8IT1Z6VnhtXtAwe5B/rVshn1N282BA</w:t>
      </w:r>
    </w:p>
    <w:p>
      <w:pPr>
        <w:pStyle w:val="PreformattedText"/>
        <w:bidi w:val="0"/>
        <w:spacing w:before="0" w:after="0"/>
        <w:jc w:val="left"/>
        <w:rPr/>
      </w:pPr>
      <w:r>
        <w:rPr/>
        <w:t>uXCCQfSuz0f2dGSBEq7tH061pCQLGj3dMPtU/GJNOPAtm2B1i9Bn5UWTc9sKGzuY7Y9ZuGtC0Dfpye</w:t>
      </w:r>
    </w:p>
    <w:p>
      <w:pPr>
        <w:pStyle w:val="PreformattedText"/>
        <w:bidi w:val="0"/>
        <w:spacing w:before="0" w:after="0"/>
        <w:jc w:val="left"/>
        <w:rPr/>
      </w:pPr>
      <w:r>
        <w:rPr/>
        <w:t>pgvP0gUl1iBp0gtAKIFA+PNBdwOlYqvLKC1XF3RpDbETu2zFXWONQFEHOf0FXFh7d+61yMshAges0y</w:t>
      </w:r>
    </w:p>
    <w:p>
      <w:pPr>
        <w:pStyle w:val="PreformattedText"/>
        <w:bidi w:val="0"/>
        <w:spacing w:before="0" w:after="0"/>
        <w:jc w:val="left"/>
        <w:rPr/>
      </w:pPr>
      <w:r>
        <w:rPr/>
        <w:t>7SNLbL48cqQ3xArtHThd1oDoow7KP5Rx86tXs39Nqbx/G9z+gpLlkG1aslEMASzRWrsA98dMp2yFtG</w:t>
      </w:r>
    </w:p>
    <w:p>
      <w:pPr>
        <w:pStyle w:val="PreformattedText"/>
        <w:bidi w:val="0"/>
        <w:spacing w:before="0" w:after="0"/>
        <w:jc w:val="left"/>
        <w:rPr/>
      </w:pPr>
      <w:r>
        <w:rPr/>
        <w:t>Xz1MkR8608Ot3RJdGwkh2YtI/wBoFdlOWFmyULjCISwb0IarbswsXDctW4tlVO0qVo2hIVzBDBuatm</w:t>
      </w:r>
    </w:p>
    <w:p>
      <w:pPr>
        <w:pStyle w:val="PreformattedText"/>
        <w:bidi w:val="0"/>
        <w:spacing w:before="0" w:after="0"/>
        <w:jc w:val="left"/>
        <w:rPr/>
      </w:pPr>
      <w:r>
        <w:rPr/>
        <w:t>QUloLZwT1PFWruoRCuNwb0hc0Cl/UlQVVgFB4Z2yAfhya7T7Fu37mke0wu/wARbizvrtUa1dVo7HZe</w:t>
      </w:r>
    </w:p>
    <w:p>
      <w:pPr>
        <w:pStyle w:val="PreformattedText"/>
        <w:bidi w:val="0"/>
        <w:spacing w:before="0" w:after="0"/>
        <w:jc w:val="left"/>
        <w:rPr/>
      </w:pPr>
      <w:r>
        <w:rPr/>
        <w:t>ieQLtpSUF8Ho4bFaHty05skJft4u2dwYj1Ujkf674awP9a/4FoO+FpXuu+xAT1PkOprXdoXmfV32us</w:t>
      </w:r>
    </w:p>
    <w:p>
      <w:pPr>
        <w:pStyle w:val="PreformattedText"/>
        <w:bidi w:val="0"/>
        <w:spacing w:before="0" w:after="0"/>
        <w:jc w:val="left"/>
        <w:rPr/>
      </w:pPr>
      <w:r>
        <w:rPr/>
        <w:t>XLc8mgWCooLL9FraxtyXuRyOVB/SrSBmY+JRzEqnw9a1WuY27YKW5kljj1JPWrOhsE27dskiWvvj6V</w:t>
      </w:r>
    </w:p>
    <w:p>
      <w:pPr>
        <w:pStyle w:val="PreformattedText"/>
        <w:bidi w:val="0"/>
        <w:spacing w:before="0" w:after="0"/>
        <w:jc w:val="left"/>
        <w:rPr/>
      </w:pPr>
      <w:r>
        <w:rPr/>
        <w:t>dZRbVkCDOBgnzI5JrvWyzOes1CFltqSOpMx9YAp/evg49w4+Zo3Q0XHVR7RAhfmatWhCEp/Ox8X/AG</w:t>
      </w:r>
    </w:p>
    <w:p>
      <w:pPr>
        <w:pStyle w:val="PreformattedText"/>
        <w:bidi w:val="0"/>
        <w:spacing w:before="0" w:after="0"/>
        <w:jc w:val="left"/>
        <w:rPr/>
      </w:pPr>
      <w:r>
        <w:rPr/>
        <w:t>rSy2+21wz7RmrQjutPYDjhmJxWpD7Sbc+QuQRSMfFot5PCI4JPqTiKZ9m9L6MSQgZRcIB8z46vAtOs</w:t>
      </w:r>
    </w:p>
    <w:p>
      <w:pPr>
        <w:pStyle w:val="PreformattedText"/>
        <w:bidi w:val="0"/>
        <w:spacing w:before="0" w:after="0"/>
        <w:jc w:val="left"/>
        <w:rPr/>
      </w:pPr>
      <w:r>
        <w:rPr/>
        <w:t>tIBEHcJn6AVeBY3NUXtxKneWn1Aq4mV0OoY8g8gD1pdG0XNSUuRlZbcPQAQDWltFftGodDMqblsq8f</w:t>
      </w:r>
    </w:p>
    <w:p>
      <w:pPr>
        <w:pStyle w:val="PreformattedText"/>
        <w:bidi w:val="0"/>
        <w:spacing w:before="0" w:after="0"/>
        <w:jc w:val="left"/>
        <w:rPr/>
      </w:pPr>
      <w:r>
        <w:rPr/>
        <w:t>LNdga5s6xlYngCUY+ZnO6uzVSbeuJzEw2z5lOKtXE7o396A4W23eMh/l4IpkKm1ry4J4KZPoM81rg4</w:t>
      </w:r>
    </w:p>
    <w:p>
      <w:pPr>
        <w:pStyle w:val="PreformattedText"/>
        <w:bidi w:val="0"/>
        <w:spacing w:before="0" w:after="0"/>
        <w:jc w:val="left"/>
        <w:rPr/>
      </w:pPr>
      <w:r>
        <w:rPr/>
        <w:t>UFbhtyVW0+RPmprWDc5vXAwI7xLiyP8AcJmKZrn8KCCCHtEj5kcVbs3n1PeW2FrKhW2y7eyYg0LHdP</w:t>
      </w:r>
    </w:p>
    <w:p>
      <w:pPr>
        <w:pStyle w:val="PreformattedText"/>
        <w:bidi w:val="0"/>
        <w:spacing w:before="0" w:after="0"/>
        <w:jc w:val="left"/>
        <w:rPr/>
      </w:pPr>
      <w:r>
        <w:rPr/>
        <w:t>8AZnEnazXFUh1P4jK8VYFx0N7TFhkldwNaO6286e6GUCG05kGOpDCntHW3xdQ6caV/GBD2+8O3KdTE</w:t>
      </w:r>
    </w:p>
    <w:p>
      <w:pPr>
        <w:pStyle w:val="PreformattedText"/>
        <w:bidi w:val="0"/>
        <w:spacing w:before="0" w:after="0"/>
        <w:jc w:val="left"/>
        <w:rPr/>
      </w:pPr>
      <w:r>
        <w:rPr/>
        <w:t>xSFLFg7NJaS2zgMZIHwWSzHqasMzC1q2dvdDIVB9Jk0WmQCf/MGr/ZWqbVWXNt7Sd6oJwyryK0vbvZ</w:t>
      </w:r>
    </w:p>
    <w:p>
      <w:pPr>
        <w:pStyle w:val="PreformattedText"/>
        <w:bidi w:val="0"/>
        <w:spacing w:before="0" w:after="0"/>
        <w:jc w:val="left"/>
        <w:rPr/>
      </w:pPr>
      <w:r>
        <w:rPr/>
        <w:t>ljW2MBhDr+F+o/1vIoG3XhH+s6TszS3dRqboRLayfM+grV9s9o3dTduFLQBS1bGAiHp8T1NO/hWBPJ</w:t>
      </w:r>
    </w:p>
    <w:p>
      <w:pPr>
        <w:pStyle w:val="PreformattedText"/>
        <w:bidi w:val="0"/>
        <w:spacing w:before="0" w:after="0"/>
        <w:jc w:val="left"/>
        <w:rPr/>
      </w:pPr>
      <w:r>
        <w:rPr/>
        <w:t>9KvuCtmY5yMH1NIAwV4SfG4yXPpQuMoKwq+wp6etJp0MxJXA9PP4U1+4wDEDzb0pUP3rF3/BMfWmjp</w:t>
      </w:r>
    </w:p>
    <w:p>
      <w:pPr>
        <w:pStyle w:val="PreformattedText"/>
        <w:bidi w:val="0"/>
        <w:spacing w:before="0" w:after="0"/>
        <w:jc w:val="left"/>
        <w:rPr/>
      </w:pPr>
      <w:r>
        <w:rPr/>
        <w:t>jhRhRXfnLdYO0QB8TyatW2Gyx3j8BrhxPotX38D6pVE+KOCfSOgrRuZe+7f7VJq2bKXU0zsjYVu7aT</w:t>
      </w:r>
    </w:p>
    <w:p>
      <w:pPr>
        <w:pStyle w:val="PreformattedText"/>
        <w:bidi w:val="0"/>
        <w:spacing w:before="0" w:after="0"/>
        <w:jc w:val="left"/>
        <w:rPr/>
      </w:pPr>
      <w:r>
        <w:rPr/>
        <w:t>FIZC6R19WCL+poWlAXUWdiD2We2APTEmnUnZZRSeAo5+FX7LMt7UXUByNPY9vP4jwvzq4yg2D3QIiN</w:t>
      </w:r>
    </w:p>
    <w:p>
      <w:pPr>
        <w:pStyle w:val="PreformattedText"/>
        <w:bidi w:val="0"/>
        <w:spacing w:before="0" w:after="0"/>
        <w:jc w:val="left"/>
        <w:rPr/>
      </w:pPr>
      <w:r>
        <w:rPr/>
        <w:t>hZvgWJANa20BOqvwTkOyQI+G4xWs8RHamlSSZV3Kg12lZQ94jva4Ny2wdPhneK0l1UttbsBlMhihts</w:t>
      </w:r>
    </w:p>
    <w:p>
      <w:pPr>
        <w:pStyle w:val="PreformattedText"/>
        <w:bidi w:val="0"/>
        <w:spacing w:before="0" w:after="0"/>
        <w:jc w:val="left"/>
        <w:rPr/>
      </w:pPr>
      <w:r>
        <w:rPr/>
        <w:t>Z8wTBpVLPd0tm6hOXUkR8YkiltEC1qLiseVujerAeuCaS8HZLKOy5ayT4o6m0+J+ByKK27rBRqNM8d</w:t>
      </w:r>
    </w:p>
    <w:p>
      <w:pPr>
        <w:pStyle w:val="PreformattedText"/>
        <w:bidi w:val="0"/>
        <w:spacing w:before="0" w:after="0"/>
        <w:jc w:val="left"/>
        <w:rPr/>
      </w:pPr>
      <w:r>
        <w:rPr/>
        <w:t>6l7xXbcY3I3JitPdW5sO3YeJ9mcgk8weQa1KOQ1wXFKnF04+tW3tG0Laam2BixsgyPXBI9aRbK27V+</w:t>
      </w:r>
    </w:p>
    <w:p>
      <w:pPr>
        <w:pStyle w:val="PreformattedText"/>
        <w:bidi w:val="0"/>
        <w:spacing w:before="0" w:after="0"/>
        <w:jc w:val="left"/>
        <w:rPr/>
      </w:pPr>
      <w:r>
        <w:rPr/>
        <w:t>x2a9pcpaXvWBPI3+YrT3tQlrW9p6hnYjcvdEksfKTAmuzLV0rasOXtgy1yHgL5cKKu3hI1Gpsoh8bA</w:t>
      </w:r>
    </w:p>
    <w:p>
      <w:pPr>
        <w:pStyle w:val="PreformattedText"/>
        <w:bidi w:val="0"/>
        <w:spacing w:before="0" w:after="0"/>
        <w:jc w:val="left"/>
        <w:rPr/>
      </w:pPr>
      <w:r>
        <w:rPr/>
        <w:t>hFWfIJEnyFHS6K2mzUi5evTaVm3XCoEG45884FWwdQruN9wguw6geVaNRuc3yo4iFBrROCA99QTJkL</w:t>
      </w:r>
    </w:p>
    <w:p>
      <w:pPr>
        <w:pStyle w:val="PreformattedText"/>
        <w:bidi w:val="0"/>
        <w:spacing w:before="0" w:after="0"/>
        <w:jc w:val="left"/>
        <w:rPr/>
      </w:pPr>
      <w:r>
        <w:rPr/>
        <w:t>H5VbNxGXVrKkbQR5ZGKtaRO0TrNSz3r94XkCW2bnnjCqaTV2t6LcABjxqVn1E9P9b8FYH+sG0hYIXb</w:t>
      </w:r>
    </w:p>
    <w:p>
      <w:pPr>
        <w:pStyle w:val="PreformattedText"/>
        <w:bidi w:val="0"/>
        <w:spacing w:before="0" w:after="0"/>
        <w:jc w:val="left"/>
        <w:rPr/>
      </w:pPr>
      <w:r>
        <w:rPr/>
        <w:t>hVHU/0FanXa7U6BGXu7LlXdffI/QUWIP09aULuun5UxthXnaeLc/rTM4FtDcucCOFFLpf4jC5d27iO</w:t>
      </w:r>
    </w:p>
    <w:p>
      <w:pPr>
        <w:pStyle w:val="PreformattedText"/>
        <w:bidi w:val="0"/>
        <w:spacing w:before="0" w:after="0"/>
        <w:jc w:val="left"/>
        <w:rPr/>
      </w:pPr>
      <w:r>
        <w:rPr/>
        <w:t>i+U+lbnZFlvPoT6tUKZQNdaDu/AK28Az+lXr5K2kZz1CCY+JOBWwfeai2nWA26tHa8Sb2YiFLCCvmc</w:t>
      </w:r>
    </w:p>
    <w:p>
      <w:pPr>
        <w:pStyle w:val="PreformattedText"/>
        <w:bidi w:val="0"/>
        <w:spacing w:before="0" w:after="0"/>
        <w:jc w:val="left"/>
        <w:rPr/>
      </w:pPr>
      <w:r>
        <w:rPr/>
        <w:t>R8qiCmmCqM7ltj9Wqytxbn21lYYJWTt/8AqYFW2G59QWXzu3CoHqK7KT+LfsXCeqEsfh1rv0W4mn7p</w:t>
      </w:r>
    </w:p>
    <w:p>
      <w:pPr>
        <w:pStyle w:val="PreformattedText"/>
        <w:bidi w:val="0"/>
        <w:spacing w:before="0" w:after="0"/>
        <w:jc w:val="left"/>
        <w:rPr/>
      </w:pPr>
      <w:r>
        <w:rPr/>
        <w:t>R4t14Moj/bIrSaJWa5esKG48PPnhZYmtJaL93bLKwI2W7a2lPqZ3NWpYwmltKoxAk08bSqgTMW602o</w:t>
      </w:r>
    </w:p>
    <w:p>
      <w:pPr>
        <w:pStyle w:val="PreformattedText"/>
        <w:bidi w:val="0"/>
        <w:spacing w:before="0" w:after="0"/>
        <w:jc w:val="left"/>
        <w:rPr/>
      </w:pPr>
      <w:r>
        <w:rPr/>
        <w:t>J8QtP1F0BgfpkVf0yl30DbP/c0pFxD/vX+9dn65XNpQj9Qngn427kgVq9N3z6dluIgIuW9sR/vttkf</w:t>
      </w:r>
    </w:p>
    <w:p>
      <w:pPr>
        <w:pStyle w:val="PreformattedText"/>
        <w:bidi w:val="0"/>
        <w:spacing w:before="0" w:after="0"/>
        <w:jc w:val="left"/>
        <w:rPr/>
      </w:pPr>
      <w:r>
        <w:rPr/>
        <w:t>EVbdO9sSEYw1vqjeX9QetXVYlGO9fEGjkDiaW4FvBdu+Ay/hPl8D0pS8AHvEBQDoQcqRTNbtJuEn3y</w:t>
      </w:r>
    </w:p>
    <w:p>
      <w:pPr>
        <w:pStyle w:val="PreformattedText"/>
        <w:bidi w:val="0"/>
        <w:spacing w:before="0" w:after="0"/>
        <w:jc w:val="left"/>
        <w:rPr/>
      </w:pPr>
      <w:r>
        <w:rPr/>
        <w:t>cIx5+IprQASbVvHeH3m/3enpTOzp3ZidyYzPMVd0qoWh9RDAXGz3I8gerClRY2XWL+X8S5/YetW7To</w:t>
      </w:r>
    </w:p>
    <w:p>
      <w:pPr>
        <w:pStyle w:val="PreformattedText"/>
        <w:bidi w:val="0"/>
        <w:spacing w:before="0" w:after="0"/>
        <w:jc w:val="left"/>
        <w:rPr/>
      </w:pPr>
      <w:r>
        <w:rPr/>
        <w:t>HtWw9vi2CWW1PJYdTTXLl61aMNaQez1/FP1oEjdLRx5fM1fADPbLJwB0+UcUrKty0rgMJ2nkUSu4GT</w:t>
      </w:r>
    </w:p>
    <w:p>
      <w:pPr>
        <w:pStyle w:val="PreformattedText"/>
        <w:bidi w:val="0"/>
        <w:spacing w:before="0" w:after="0"/>
        <w:jc w:val="left"/>
        <w:rPr/>
      </w:pPr>
      <w:r>
        <w:rPr/>
        <w:t>9CKtdm3FbUXNYnCpqbDy1lRwuxsMorsXVLN3XA3EOxzbtsNw/HsNdj9pY0esF7MYVoB9Z/1ogx/rJ7</w:t>
      </w:r>
    </w:p>
    <w:p>
      <w:pPr>
        <w:pStyle w:val="PreformattedText"/>
        <w:bidi w:val="0"/>
        <w:spacing w:before="0" w:after="0"/>
        <w:jc w:val="left"/>
        <w:rPr/>
      </w:pPr>
      <w:r>
        <w:rPr/>
        <w:t>D/Z7VXkubdRe+5sert/YU77izHzZjmTQA3t4R5nmjfbavgQfWtqKFwCAN0Z+C01oELG5cCTO31plU2</w:t>
      </w:r>
    </w:p>
    <w:p>
      <w:pPr>
        <w:pStyle w:val="PreformattedText"/>
        <w:bidi w:val="0"/>
        <w:spacing w:before="0" w:after="0"/>
        <w:jc w:val="left"/>
        <w:rPr/>
      </w:pPr>
      <w:r>
        <w:rPr/>
        <w:t>0BO4yxJy5HU091wu3dmSFGKuOzB3BaZKr7vx8gK0Vk7bVs6u5GTkWx+har7grevBAeLVrj4Yqwpi3Z</w:t>
      </w:r>
    </w:p>
    <w:p>
      <w:pPr>
        <w:pStyle w:val="PreformattedText"/>
        <w:bidi w:val="0"/>
        <w:spacing w:before="0" w:after="0"/>
        <w:jc w:val="left"/>
        <w:rPr/>
      </w:pPr>
      <w:r>
        <w:rPr/>
        <w:t>Nxh5eKPjV6zzetWfQQWH0wKe9IKX78CczFa8ooFvulPlBIq25FzU3LtwTAVJLOfIE8Vp7IRrWlCIhA</w:t>
      </w:r>
    </w:p>
    <w:p>
      <w:pPr>
        <w:pStyle w:val="PreformattedText"/>
        <w:bidi w:val="0"/>
        <w:spacing w:before="0" w:after="0"/>
        <w:jc w:val="left"/>
        <w:rPr/>
      </w:pPr>
      <w:r>
        <w:rPr/>
        <w:t>LJAIPkpaSzUhUgMqtuLhCTcZfUxy3xq7qHnur91iedkT9Sa1RVj/w8yIJk7Y/3E7aLJ4m0gM+z3m4L</w:t>
      </w:r>
    </w:p>
    <w:p>
      <w:pPr>
        <w:pStyle w:val="PreformattedText"/>
        <w:bidi w:val="0"/>
        <w:spacing w:before="0" w:after="0"/>
        <w:jc w:val="left"/>
        <w:rPr/>
      </w:pPr>
      <w:r>
        <w:rPr/>
        <w:t>8ds5pASxu2n9FB/IgUpRu7ublHtKVJIrUaS5vs3dh6wpj5xV/UxctALeGTb9pW9Vn8xTX7CX7Mpetn</w:t>
      </w:r>
    </w:p>
    <w:p>
      <w:pPr>
        <w:pStyle w:val="PreformattedText"/>
        <w:bidi w:val="0"/>
        <w:spacing w:before="0" w:after="0"/>
        <w:jc w:val="left"/>
        <w:rPr/>
      </w:pPr>
      <w:r>
        <w:rPr/>
        <w:t>xJk8dF9PL6UL7lltKty4IvBePMEekj5Uy3R7QUEH5GpJlfuzbCx5yTH0rcu4HxBYn0B5qUlVIUr4N/</w:t>
      </w:r>
    </w:p>
    <w:p>
      <w:pPr>
        <w:pStyle w:val="PreformattedText"/>
        <w:bidi w:val="0"/>
        <w:spacing w:before="0" w:after="0"/>
        <w:jc w:val="left"/>
        <w:rPr/>
      </w:pPr>
      <w:r>
        <w:rPr/>
        <w:t>TzZqttfYAFlVQCehMZJnoKDMy8QeTiFnk1bkrbTjkkTx0jgR5mmVW7vegOGafE3xY0xbu9ii2hmOQQ</w:t>
      </w:r>
    </w:p>
    <w:p>
      <w:pPr>
        <w:pStyle w:val="PreformattedText"/>
        <w:bidi w:val="0"/>
        <w:spacing w:before="0" w:after="0"/>
        <w:jc w:val="left"/>
        <w:rPr/>
      </w:pPr>
      <w:r>
        <w:rPr/>
        <w:t>Mkmatm7c7zYpadxUSc84kzV90a4i96i5LWuVH8yGYq7aK3EvoQ+IOA3oQcVqFZXtWWMjgZI/2n3xSz</w:t>
      </w:r>
    </w:p>
    <w:p>
      <w:pPr>
        <w:pStyle w:val="PreformattedText"/>
        <w:bidi w:val="0"/>
        <w:spacing w:before="0" w:after="0"/>
        <w:jc w:val="left"/>
        <w:rPr/>
      </w:pPr>
      <w:r>
        <w:rPr/>
        <w:t>uFoqwncAYg+g60oZSGJDCZXg/WmsFNULl0WkMd4mHTynyrtHTaexf1N/v9Gywupsou/4XlETHnzVu9</w:t>
      </w:r>
    </w:p>
    <w:p>
      <w:pPr>
        <w:pStyle w:val="PreformattedText"/>
        <w:bidi w:val="0"/>
        <w:spacing w:before="0" w:after="0"/>
        <w:jc w:val="left"/>
        <w:rPr/>
      </w:pPr>
      <w:r>
        <w:rPr/>
        <w:t>aS5bcOrCQw/wBMx++f8jH7ijTWZ/1ezp7N6/euC3atIXuO3CquSav/ALUdsPqRuXS2pTSWj7ieZ9Wo</w:t>
      </w:r>
    </w:p>
    <w:p>
      <w:pPr>
        <w:pStyle w:val="PreformattedText"/>
        <w:bidi w:val="0"/>
        <w:spacing w:before="0" w:after="0"/>
        <w:jc w:val="left"/>
        <w:rPr/>
      </w:pPr>
      <w:r>
        <w:rPr/>
        <w:t>SS3CiYprpgzHGOvoKVUG8DGQg4+LVAJlt7jkiCF9PKaIhLfSt+52faOren8tKqlbY7tPeb3m+dXLiA</w:t>
      </w:r>
    </w:p>
    <w:p>
      <w:pPr>
        <w:pStyle w:val="PreformattedText"/>
        <w:bidi w:val="0"/>
        <w:spacing w:before="0" w:after="0"/>
        <w:jc w:val="left"/>
        <w:rPr/>
      </w:pPr>
      <w:r>
        <w:rPr/>
        <w:t>bxbtHoSdv/AHoAEK7FZgeGB8qt2fb2lvw8/Wr18RJtp64A+AHNWVgpaNxujOIHyFBU2PqAsnK71H12</w:t>
      </w:r>
    </w:p>
    <w:p>
      <w:pPr>
        <w:pStyle w:val="PreformattedText"/>
        <w:bidi w:val="0"/>
        <w:spacing w:before="0" w:after="0"/>
        <w:jc w:val="left"/>
        <w:rPr/>
      </w:pPr>
      <w:r>
        <w:rPr/>
        <w:t>ya0oXN2yo5k72n9BTIsrZgRBdwYI9JyatXQE2vcH4dwtoZ/pWqzttaewk8WbJufmaaXBt664Y8Rdti</w:t>
      </w:r>
    </w:p>
    <w:p>
      <w:pPr>
        <w:pStyle w:val="PreformattedText"/>
        <w:bidi w:val="0"/>
        <w:spacing w:before="0" w:after="0"/>
        <w:jc w:val="left"/>
        <w:rPr/>
      </w:pPr>
      <w:r>
        <w:rPr/>
        <w:t>/RQKtKsfYdJ3gG4Ph2gdfGTita8G2bJBMrDgfKBFa9J7yxckH3SMVqd4dkuRMANO0+YNIbn3SkowkQ</w:t>
      </w:r>
    </w:p>
    <w:p>
      <w:pPr>
        <w:pStyle w:val="PreformattedText"/>
        <w:bidi w:val="0"/>
        <w:spacing w:before="0" w:after="0"/>
        <w:jc w:val="left"/>
        <w:rPr/>
      </w:pPr>
      <w:r>
        <w:rPr/>
        <w:t>cj0+VMRbKyWLgKeJHmIprLm8ig3HiRGCQck/SjbF7YvXnqzEyAIom6u5YcDIIiJ/rTtu7wnap5iJI/</w:t>
      </w:r>
    </w:p>
    <w:p>
      <w:pPr>
        <w:pStyle w:val="PreformattedText"/>
        <w:bidi w:val="0"/>
        <w:spacing w:before="0" w:after="0"/>
        <w:jc w:val="left"/>
        <w:rPr/>
      </w:pPr>
      <w:r>
        <w:rPr/>
        <w:t>QfrQvujIAVJlmI4HlA8+lDZatIMGSfPnHy8hV0KEQlQcF2GAPQdWoBHCps/wB5k+cn1/Su9H3ZIHoM</w:t>
      </w:r>
    </w:p>
    <w:p>
      <w:pPr>
        <w:pStyle w:val="PreformattedText"/>
        <w:bidi w:val="0"/>
        <w:spacing w:before="0" w:after="0"/>
        <w:jc w:val="left"/>
        <w:rPr/>
      </w:pPr>
      <w:r>
        <w:rPr/>
        <w:t>VayBbLYyTkk1aKPaZCSR5UEmLMN0Pin5RNX9JdD6e+9th1TcY+sGreuvC3qLumTUnAa8pRLnoSArKT</w:t>
      </w:r>
    </w:p>
    <w:p>
      <w:pPr>
        <w:pStyle w:val="PreformattedText"/>
        <w:bidi w:val="0"/>
        <w:spacing w:before="0" w:after="0"/>
        <w:jc w:val="left"/>
        <w:rPr/>
      </w:pPr>
      <w:r>
        <w:rPr/>
        <w:t>WtsXLosFO+Qzc011vHB8mEblq5qA+9HQ8NbMOAw8jzNFLjoQuVLEPKwPMTgUqMjW37xTGFYEGtT2d2</w:t>
      </w:r>
    </w:p>
    <w:p>
      <w:pPr>
        <w:pStyle w:val="PreformattedText"/>
        <w:bidi w:val="0"/>
        <w:spacing w:before="0" w:after="0"/>
        <w:jc w:val="left"/>
        <w:rPr/>
      </w:pPr>
      <w:r>
        <w:rPr/>
        <w:t>igN2Evnabbjch9DVm73ndWjZdYNy0f1Hoeh/1Dn92Kwf8ZX/AFdNJ2Ra7MRpva1vHnCW1ovhWkAwTE</w:t>
      </w:r>
    </w:p>
    <w:p>
      <w:pPr>
        <w:pStyle w:val="PreformattedText"/>
        <w:bidi w:val="0"/>
        <w:spacing w:before="0" w:after="0"/>
        <w:jc w:val="left"/>
        <w:rPr/>
      </w:pPr>
      <w:r>
        <w:rPr/>
        <w:t>Vvbu7XsKck+83U1btYJliOeiit5baBA5JPtH+1M78lmZva6k+lLaWAQWPtf2FPeDNuItrAJ8z5Ck7x</w:t>
      </w:r>
    </w:p>
    <w:p>
      <w:pPr>
        <w:pStyle w:val="PreformattedText"/>
        <w:bidi w:val="0"/>
        <w:spacing w:before="0" w:after="0"/>
        <w:jc w:val="left"/>
        <w:rPr/>
      </w:pPr>
      <w:r>
        <w:rPr/>
        <w:t>ZTvGAO1PdPx9BQUb7jST8t3w8lprjcH5VaU7nIx86VZ2JH8zZrV3hIups4JOAK1FveFvbiMAxMfAU8</w:t>
      </w:r>
    </w:p>
    <w:p>
      <w:pPr>
        <w:pStyle w:val="PreformattedText"/>
        <w:bidi w:val="0"/>
        <w:spacing w:before="0" w:after="0"/>
        <w:jc w:val="left"/>
        <w:rPr/>
      </w:pPr>
      <w:r>
        <w:rPr/>
        <w:t>gm/ddieE8RP061dKlzZ2x795ix+nFd6ypb1G9xz3Fmf0Fa3YC41CLGLl+73agfM12Zp8HtKy9yZGxr</w:t>
      </w:r>
    </w:p>
    <w:p>
      <w:pPr>
        <w:pStyle w:val="PreformattedText"/>
        <w:bidi w:val="0"/>
        <w:spacing w:before="0" w:after="0"/>
        <w:jc w:val="left"/>
        <w:rPr/>
      </w:pPr>
      <w:r>
        <w:rPr/>
        <w:t>lwU7kd3q39O6tbI+BdmNaogFjdfIyxgH4gU2oPebnBB9ljJX5iKZ0LHdI5AyGHkRSG0W7sApaknjbn</w:t>
      </w:r>
    </w:p>
    <w:p>
      <w:pPr>
        <w:pStyle w:val="PreformattedText"/>
        <w:bidi w:val="0"/>
        <w:spacing w:before="0" w:after="0"/>
        <w:jc w:val="left"/>
        <w:rPr/>
      </w:pPr>
      <w:r>
        <w:rPr/>
        <w:t>r/AENXwHbYV3RtA9z/AL1hQF8AGXI5AM06qIk3DcJ4woPUx1oIhgbRyS4ksTySKe/g24txgnE/Gtr7</w:t>
      </w:r>
    </w:p>
    <w:p>
      <w:pPr>
        <w:pStyle w:val="PreformattedText"/>
        <w:bidi w:val="0"/>
        <w:spacing w:before="0" w:after="0"/>
        <w:jc w:val="left"/>
        <w:rPr/>
      </w:pPr>
      <w:r>
        <w:rPr/>
        <w:t>LKCUWJjwrPU+Z9Kt2AQikljue4/X40gKvG9hhfL5Ulxbne5JEbB/Wnbm5CDGMUu2FtdPDMx86LCNu0</w:t>
      </w:r>
    </w:p>
    <w:p>
      <w:pPr>
        <w:pStyle w:val="PreformattedText"/>
        <w:bidi w:val="0"/>
        <w:spacing w:before="0" w:after="0"/>
        <w:jc w:val="left"/>
        <w:rPr/>
      </w:pPr>
      <w:r>
        <w:rPr/>
        <w:t>jyMfOc0960x71wY85pUdh9tVGHRsj+lC03dajW246b1ePqQYq3rLNq0XsajagNq4DDBeqlhEL5HpS3</w:t>
      </w:r>
    </w:p>
    <w:p>
      <w:pPr>
        <w:pStyle w:val="PreformattedText"/>
        <w:bidi w:val="0"/>
        <w:spacing w:before="0" w:after="0"/>
        <w:jc w:val="left"/>
        <w:rPr/>
      </w:pPr>
      <w:r>
        <w:rPr/>
        <w:t>LtoKl5NUJAZlkXenduerDzrVw6CFcY2bpmORPWrttWuYZOhZJNs8FTSOCFRUB42yIPUVfvPp7Gpuod</w:t>
      </w:r>
    </w:p>
    <w:p>
      <w:pPr>
        <w:pStyle w:val="PreformattedText"/>
        <w:bidi w:val="0"/>
        <w:spacing w:before="0" w:after="0"/>
        <w:jc w:val="left"/>
        <w:rPr/>
      </w:pPr>
      <w:r>
        <w:rPr/>
        <w:t>XZASwSYF5Oto+TVZ1Vi3estKOJH9j6j/qTRNGj/wBHz+7H+vBQSeBWn7U/aM29OwZNIhtu8cuTLGmR</w:t>
      </w:r>
    </w:p>
    <w:p>
      <w:pPr>
        <w:pStyle w:val="PreformattedText"/>
        <w:bidi w:val="0"/>
        <w:spacing w:before="0" w:after="0"/>
        <w:jc w:val="left"/>
        <w:rPr/>
      </w:pPr>
      <w:r>
        <w:rPr/>
        <w:t>gVWYU7ATwTjdVi1bCWbRLD2rjNgn0Aq7fEKMTk+ZNKk21Xpn0rwkKIAHic0yDuFje8KzECQD0Hl60b</w:t>
      </w:r>
    </w:p>
    <w:p>
      <w:pPr>
        <w:pStyle w:val="PreformattedText"/>
        <w:bidi w:val="0"/>
        <w:spacing w:before="0" w:after="0"/>
        <w:jc w:val="left"/>
        <w:rPr/>
      </w:pPr>
      <w:r>
        <w:rPr/>
        <w:t>ji3a8NpBA+XLN5zSWF2KkuY3A5z/N/amdy9xiST15NOQQBC+nWtsFmAA4mrlwF0UIvTd+onpQdlAa5</w:t>
      </w:r>
    </w:p>
    <w:p>
      <w:pPr>
        <w:pStyle w:val="PreformattedText"/>
        <w:bidi w:val="0"/>
        <w:spacing w:before="0" w:after="0"/>
        <w:jc w:val="left"/>
        <w:rPr/>
      </w:pPr>
      <w:r>
        <w:rPr/>
        <w:t>dPACrtHyq7K7yqz09pv7CrQlVJaBEKcD/c2AK0CMr3bffkcLJ2/IYn5Cu07tsWtKo0lmIAsiHFavUN</w:t>
      </w:r>
    </w:p>
    <w:p>
      <w:pPr>
        <w:pStyle w:val="PreformattedText"/>
        <w:bidi w:val="0"/>
        <w:spacing w:before="0" w:after="0"/>
        <w:jc w:val="left"/>
        <w:rPr/>
      </w:pPr>
      <w:r>
        <w:rPr/>
        <w:t>N5zeDDxFjJNAEYJHQgYNIymbckc0Fk9yWB5xkUm4t8fhmrW2O7jZwVMEfA01y+pdQy2lLMHEMW6TSs</w:t>
      </w:r>
    </w:p>
    <w:p>
      <w:pPr>
        <w:pStyle w:val="PreformattedText"/>
        <w:bidi w:val="0"/>
        <w:spacing w:before="0" w:after="0"/>
        <w:jc w:val="left"/>
        <w:rPr/>
      </w:pPr>
      <w:r>
        <w:rPr/>
        <w:t>qz9KLEzOfoKVGOJH5kmrYcNCg00mBtHVvepEWFGJ6VuWCKbxADgUQJf5AYArO7aP6URPJB61zia/8N</w:t>
      </w:r>
    </w:p>
    <w:p>
      <w:pPr>
        <w:pStyle w:val="PreformattedText"/>
        <w:bidi w:val="0"/>
        <w:spacing w:before="0" w:after="0"/>
        <w:jc w:val="left"/>
        <w:rPr/>
      </w:pPr>
      <w:r>
        <w:rPr/>
        <w:t>d4rk2jEcpg/wDevszS1kXbE53GOOkxg1Z0B7/SBxZYeK0+1kg/SDSdphzYu3LbLaXvVVmUrHF3pI6N</w:t>
      </w:r>
    </w:p>
    <w:p>
      <w:pPr>
        <w:pStyle w:val="PreformattedText"/>
        <w:bidi w:val="0"/>
        <w:spacing w:before="0" w:after="0"/>
        <w:jc w:val="left"/>
        <w:rPr/>
      </w:pPr>
      <w:r>
        <w:rPr/>
        <w:t>XaF6wS7qb1jFy1eClboB9sbhyOtWbgZzobTC5K3VRTbk/i8J5rT6cyUfum/Bcknzw4EEUofYLwfOA6</w:t>
      </w:r>
    </w:p>
    <w:p>
      <w:pPr>
        <w:pStyle w:val="PreformattedText"/>
        <w:bidi w:val="0"/>
        <w:spacing w:before="0" w:after="0"/>
        <w:jc w:val="left"/>
        <w:rPr/>
      </w:pPr>
      <w:r>
        <w:rPr/>
        <w:t>xuHII9RSXrL9j6p41SMbtgk/xU6j/cv/QmjRo0f8fp/wBDA/dg/v5/fn9/Fc/6t/wjsPX6zdlEi0o5</w:t>
      </w:r>
    </w:p>
    <w:p>
      <w:pPr>
        <w:pStyle w:val="PreformattedText"/>
        <w:bidi w:val="0"/>
        <w:spacing w:before="0" w:after="0"/>
        <w:jc w:val="left"/>
        <w:rPr/>
      </w:pPr>
      <w:r>
        <w:rPr/>
        <w:t>Z2wKZyzMZZiWYkzM5mvDAwDzFG84BgDjPArYgt2LRQHl2GTQIG92C5YQuWHmfSktY2kcOATJ9CaLHm</w:t>
      </w:r>
    </w:p>
    <w:p>
      <w:pPr>
        <w:pStyle w:val="PreformattedText"/>
        <w:bidi w:val="0"/>
        <w:spacing w:before="0" w:after="0"/>
        <w:jc w:val="left"/>
        <w:rPr/>
      </w:pPr>
      <w:r>
        <w:rPr/>
        <w:t>Odzec0AqKp2gj5gedc7UPz5pnYn6Ght4qxZlksbnOIUZPwJ4FG+8XPFPCW+CfU0yhiioiA+K4ePl50</w:t>
      </w:r>
    </w:p>
    <w:p>
      <w:pPr>
        <w:pStyle w:val="PreformattedText"/>
        <w:bidi w:val="0"/>
        <w:spacing w:before="0" w:after="0"/>
        <w:jc w:val="left"/>
        <w:rPr/>
      </w:pPr>
      <w:r>
        <w:rPr/>
        <w:t>XWWnZ+JsE/LpVxkgIVQcDiu8JJmsjwyfPiaAIaI86CmAPDSI87BmlHu0I4FSOKVTMSTQzjmgnINTx9</w:t>
      </w:r>
    </w:p>
    <w:p>
      <w:pPr>
        <w:pStyle w:val="PreformattedText"/>
        <w:bidi w:val="0"/>
        <w:spacing w:before="0" w:after="0"/>
        <w:jc w:val="left"/>
        <w:rPr/>
      </w:pPr>
      <w:r>
        <w:rPr/>
        <w:t>aWKUGhnFSDmKMH9a6wDioECsmgBFCaQhgwkcRVgu7IxsvwH4mr2ivNvsqFOLo2iWU/kwr7FqFS3cRU</w:t>
      </w:r>
    </w:p>
    <w:p>
      <w:pPr>
        <w:pStyle w:val="PreformattedText"/>
        <w:bidi w:val="0"/>
        <w:spacing w:before="0" w:after="0"/>
        <w:jc w:val="left"/>
        <w:rPr/>
      </w:pPr>
      <w:r>
        <w:rPr/>
        <w:t>JjT37YgAkfw3HSeCDSX7Wn1Onu8Qjq2YPVGmcHpRS+L6KUcMQQDAb0ccTVq+GR4dLhIG9fEjjoYqzf</w:t>
      </w:r>
    </w:p>
    <w:p>
      <w:pPr>
        <w:pStyle w:val="PreformattedText"/>
        <w:bidi w:val="0"/>
        <w:spacing w:before="0" w:after="0"/>
        <w:jc w:val="left"/>
        <w:rPr/>
      </w:pPr>
      <w:r>
        <w:rPr/>
        <w:t>02xXa1dQEAyWAKH61fs3rGpt3At20VuW7ts8OvMeYNW+3eydNrkAVmG26n4XXkf4zRo0aP+Vj/APFl</w:t>
      </w:r>
    </w:p>
    <w:p>
      <w:pPr>
        <w:pStyle w:val="PreformattedText"/>
        <w:bidi w:val="0"/>
        <w:spacing w:before="0" w:after="0"/>
        <w:jc w:val="left"/>
        <w:rPr/>
      </w:pPr>
      <w:r>
        <w:rPr/>
        <w:t>NH+zbgGb2pddOnUKDljUK2OeKDHILMTCgUCFtKs/i9T5D0FXWYBmOACZOB/YeQ60CzAAmIJ3dfVvSj</w:t>
      </w:r>
    </w:p>
    <w:p>
      <w:pPr>
        <w:pStyle w:val="PreformattedText"/>
        <w:bidi w:val="0"/>
        <w:spacing w:before="0" w:after="0"/>
        <w:jc w:val="left"/>
        <w:rPr/>
      </w:pPr>
      <w:r>
        <w:rPr/>
        <w:t>ta8xw3sngN6qKcyTgAYFC4w8JY/pTZ6f0qSFVcAYpiqooCzyx90DrQ/hLKryST4iOAzHzPSrdldkNt</w:t>
      </w:r>
    </w:p>
    <w:p>
      <w:pPr>
        <w:pStyle w:val="PreformattedText"/>
        <w:bidi w:val="0"/>
        <w:spacing w:before="0" w:after="0"/>
        <w:jc w:val="left"/>
        <w:rPr/>
      </w:pPr>
      <w:r>
        <w:rPr/>
        <w:t>bwhPfut+HHCjypi9s3WyokIvAjovl6mt5VnHAwowFqcmgOBQ6igBgRQC4igCJ6UBNCKk18jWDW4VHk</w:t>
      </w:r>
    </w:p>
    <w:p>
      <w:pPr>
        <w:pStyle w:val="PreformattedText"/>
        <w:bidi w:val="0"/>
        <w:spacing w:before="0" w:after="0"/>
        <w:jc w:val="left"/>
        <w:rPr/>
      </w:pPr>
      <w:r>
        <w:rPr/>
        <w:t>KIoE5FGctXIjihQqJrPs1xUKZoz5mkvWWBZ1EQIMxV3QvDMl6yDMMI2/PpS2iW2d7pNQNjQskD16Ej</w:t>
      </w:r>
    </w:p>
    <w:p>
      <w:pPr>
        <w:pStyle w:val="PreformattedText"/>
        <w:bidi w:val="0"/>
        <w:spacing w:before="0" w:after="0"/>
        <w:jc w:val="left"/>
        <w:rPr/>
      </w:pPr>
      <w:r>
        <w:rPr/>
        <w:t>p502luPa7wOCoHPtKfZYHqp6eRr+BqVDG1fJVwely3ggjoSKNq5u37rV0CHXg/gcUVt/aLf8RLi3Gz</w:t>
      </w:r>
    </w:p>
    <w:p>
      <w:pPr>
        <w:pStyle w:val="PreformattedText"/>
        <w:bidi w:val="0"/>
        <w:spacing w:before="0" w:after="0"/>
        <w:jc w:val="left"/>
        <w:rPr/>
      </w:pPr>
      <w:r>
        <w:rPr/>
        <w:t>7WNrR8qUbjbA2su5fh1FHsrtcaW7nTa5lRs+w/RqOf8r0/ysf/AIsrf7V0HZiXtx0ttnv+j3KlonpW</w:t>
      </w:r>
    </w:p>
    <w:p>
      <w:pPr>
        <w:pStyle w:val="PreformattedText"/>
        <w:bidi w:val="0"/>
        <w:spacing w:before="0" w:after="0"/>
        <w:jc w:val="left"/>
        <w:rPr/>
      </w:pPr>
      <w:r>
        <w:rPr/>
        <w:t>C5mOMfoPU13eSQLjekhBSAFuEB68sepPmae7sZrYKe0ts4T/AHv50L7stlTqbkwbp9hfJRFNbY9/cD</w:t>
      </w:r>
    </w:p>
    <w:p>
      <w:pPr>
        <w:pStyle w:val="PreformattedText"/>
        <w:bidi w:val="0"/>
        <w:spacing w:before="0" w:after="0"/>
        <w:jc w:val="left"/>
        <w:rPr/>
      </w:pPr>
      <w:r>
        <w:rPr/>
        <w:t>vH8NOg9TRhcAdQB0omMUFHGaEsYnrEeVMss6KLtxyfMJ5sfMxVuyXuCS5AWeSq9FXymmZyzZYwfz4+</w:t>
      </w:r>
    </w:p>
    <w:p>
      <w:pPr>
        <w:pStyle w:val="PreformattedText"/>
        <w:bidi w:val="0"/>
        <w:spacing w:before="0" w:after="0"/>
        <w:jc w:val="left"/>
        <w:rPr/>
      </w:pPr>
      <w:r>
        <w:rPr/>
        <w:t>AqYkUo4FR0odRQA8pplAxE9aAx+dDE1mprnNHmorkEVNfUVIGa3A8UQTQnmjzU0SJBoGa8vOl1Fs87</w:t>
      </w:r>
    </w:p>
    <w:p>
      <w:pPr>
        <w:pStyle w:val="PreformattedText"/>
        <w:bidi w:val="0"/>
        <w:spacing w:before="0" w:after="0"/>
        <w:jc w:val="left"/>
        <w:rPr/>
      </w:pPr>
      <w:r>
        <w:rPr/>
        <w:t>j5VcFwQxKrgEiM+lLo71xLtgmzcWLyJyynhwvBiJEZmtgtLceVClrd9chkY4f1VuHHQ5pDZ1+nueAO</w:t>
      </w:r>
    </w:p>
    <w:p>
      <w:pPr>
        <w:pStyle w:val="PreformattedText"/>
        <w:bidi w:val="0"/>
        <w:spacing w:before="0" w:after="0"/>
        <w:jc w:val="left"/>
        <w:rPr/>
      </w:pPr>
      <w:r>
        <w:rPr/>
        <w:t>EIgyUuj2HXzDCluq+luDaHHnO1/xJ8Y4q5aN+y8d5bhh5MPT0IruEJVgVRg6f7SYIo2bqXbbfwyHUj</w:t>
      </w:r>
    </w:p>
    <w:p>
      <w:pPr>
        <w:pStyle w:val="PreformattedText"/>
        <w:bidi w:val="0"/>
        <w:spacing w:before="0" w:after="0"/>
        <w:jc w:val="left"/>
        <w:rPr/>
      </w:pPr>
      <w:r>
        <w:rPr/>
        <w:t>mOaXtDs3S3wdwe2hDdYIxP/wCNkso9abW/tL2zd89UyD4JimJgZJoBAqCXxB8hxPxNJp1SVkEwijBe</w:t>
      </w:r>
    </w:p>
    <w:p>
      <w:pPr>
        <w:pStyle w:val="PreformattedText"/>
        <w:bidi w:val="0"/>
        <w:spacing w:before="0" w:after="0"/>
        <w:jc w:val="left"/>
        <w:rPr/>
      </w:pPr>
      <w:r>
        <w:rPr/>
        <w:t>PeP8tWyiarUsWXdtRQMM34VHWOtNeLC/MEz3G6Pncb+gogLbtx7J8KLG0egER8TSW1MWxJ5LcD+9AG</w:t>
      </w:r>
    </w:p>
    <w:p>
      <w:pPr>
        <w:pStyle w:val="PreformattedText"/>
        <w:bidi w:val="0"/>
        <w:spacing w:before="0" w:after="0"/>
        <w:jc w:val="left"/>
        <w:rPr/>
      </w:pPr>
      <w:r>
        <w:rPr/>
        <w:t>TOOKDtheagyZ+FKoGM0SxIoMBIEzj0oLtgRAiliuIkYoChOK3EGBg4NHyyfOuhBrnNDiTioiF6xUn/</w:t>
      </w:r>
    </w:p>
    <w:p>
      <w:pPr>
        <w:pStyle w:val="PreformattedText"/>
        <w:bidi w:val="0"/>
        <w:spacing w:before="0" w:after="0"/>
        <w:jc w:val="left"/>
        <w:rPr/>
      </w:pPr>
      <w:r>
        <w:rPr/>
        <w:t>ALcUrYIP1rmJxWOD8qGCazg5odeaUk1AwKz6UNpFGakUxxIB+E0+SW6+VBlgkt8a7220eUYFKWZHcH</w:t>
      </w:r>
    </w:p>
    <w:p>
      <w:pPr>
        <w:pStyle w:val="PreformattedText"/>
        <w:bidi w:val="0"/>
        <w:spacing w:before="0" w:after="0"/>
        <w:jc w:val="left"/>
        <w:rPr/>
      </w:pPr>
      <w:r>
        <w:rPr/>
        <w:t>YZ8Q2unqvRvhTAW9OYBZi2kut7BcjNok8BxyDT3bYVre1kBRXPuy2AfmINPZuvcS3DWySyxwQcifzp</w:t>
      </w:r>
    </w:p>
    <w:p>
      <w:pPr>
        <w:pStyle w:val="PreformattedText"/>
        <w:bidi w:val="0"/>
        <w:spacing w:before="0" w:after="0"/>
        <w:jc w:val="left"/>
        <w:rPr/>
      </w:pPr>
      <w:r>
        <w:rPr/>
        <w:t>dXZW8iS9oboHVSfEvyJkULlxrJGXRimesYFN9ntbh4kJU+ceVXdVoDpGMjSlrR/2HxIf9Fx/nZ/1kd</w:t>
      </w:r>
    </w:p>
    <w:p>
      <w:pPr>
        <w:pStyle w:val="PreformattedText"/>
        <w:bidi w:val="0"/>
        <w:spacing w:before="0" w:after="0"/>
        <w:jc w:val="left"/>
        <w:rPr/>
      </w:pPr>
      <w:r>
        <w:rPr/>
        <w:t>i9hdp64SXs2YTyDv4VmncszMWdiSzHqSZNbLK4l7n6dB86tWlF1uQMjzbyHwoX7rX70sD7i9fQVcLN</w:t>
      </w:r>
    </w:p>
    <w:p>
      <w:pPr>
        <w:pStyle w:val="PreformattedText"/>
        <w:bidi w:val="0"/>
        <w:spacing w:before="0" w:after="0"/>
        <w:jc w:val="left"/>
        <w:rPr/>
      </w:pPr>
      <w:r>
        <w:rPr/>
        <w:t>ccKHACiPZtL0RPWiWUvuVYBCrln+P4RTd2JVLVsdJhSfVj7RqYJVsCJ9gD65qEXAAnyilXifU0SoxT</w:t>
      </w:r>
    </w:p>
    <w:p>
      <w:pPr>
        <w:pStyle w:val="PreformattedText"/>
        <w:bidi w:val="0"/>
        <w:spacing w:before="0" w:after="0"/>
        <w:jc w:val="left"/>
        <w:rPr/>
      </w:pPr>
      <w:r>
        <w:rPr/>
        <w:t>FpPU0JnaIoRnI/rQVeABQkeUYpjxwaJny6CgCTUKM00r5VnAo7moAdKPmJihAgrXqKMc16n60K9KlR</w:t>
      </w:r>
    </w:p>
    <w:p>
      <w:pPr>
        <w:pStyle w:val="PreformattedText"/>
        <w:bidi w:val="0"/>
        <w:spacing w:before="0" w:after="0"/>
        <w:jc w:val="left"/>
        <w:rPr/>
      </w:pPr>
      <w:r>
        <w:rPr/>
        <w:t>igeVHyoxRBAIk0ZoTwaYAijJP0rMjipBA86LKSyQT7wpdUhayV3+pwfnypq9YS7pr1s3IhWRuSB7h6</w:t>
      </w:r>
    </w:p>
    <w:p>
      <w:pPr>
        <w:pStyle w:val="PreformattedText"/>
        <w:bidi w:val="0"/>
        <w:spacing w:before="0" w:after="0"/>
        <w:jc w:val="left"/>
        <w:rPr/>
      </w:pPr>
      <w:r>
        <w:rPr/>
        <w:t>BuqmtwF625urkP5up5DDo4prto37cF7MLdH/uJ0c0tnUFMPauo6gcGYyDFS67DDq0qZmheRrgEEkk/</w:t>
      </w:r>
    </w:p>
    <w:p>
      <w:pPr>
        <w:pStyle w:val="PreformattedText"/>
        <w:bidi w:val="0"/>
        <w:spacing w:before="0" w:after="0"/>
        <w:jc w:val="left"/>
        <w:rPr/>
      </w:pPr>
      <w:r>
        <w:rPr/>
        <w:t>GkS/2pqkvnvUCF7HS5bpLiK6MGVhKkdQf9Vx/qzpoeydECQLl5rphuQlK9wKQYiTHpTm4RMRSyiT4Q</w:t>
      </w:r>
    </w:p>
    <w:p>
      <w:pPr>
        <w:pStyle w:val="PreformattedText"/>
        <w:bidi w:val="0"/>
        <w:spacing w:before="0" w:after="0"/>
        <w:jc w:val="left"/>
        <w:rPr/>
      </w:pPr>
      <w:r>
        <w:rPr/>
        <w:t>JY/wBKXS6cOWlyRvI93yRfWr907xbEzifYtT1JPJq0m4lzdcQZb2J6E+dew0lm2+2+IH8o6CguW+W7</w:t>
      </w:r>
    </w:p>
    <w:p>
      <w:pPr>
        <w:pStyle w:val="PreformattedText"/>
        <w:bidi w:val="0"/>
        <w:spacing w:before="0" w:after="0"/>
        <w:jc w:val="left"/>
        <w:rPr/>
      </w:pPr>
      <w:r>
        <w:rPr/>
        <w:t>n40CAYrMRTFcVKitqiFxUTjMQPSuR5VtJk4FY+NbupoD49aAFZmDRGMcVAMmpBJ8qUjp61OBknjFN8</w:t>
      </w:r>
    </w:p>
    <w:p>
      <w:pPr>
        <w:pStyle w:val="PreformattedText"/>
        <w:bidi w:val="0"/>
        <w:spacing w:before="0" w:after="0"/>
        <w:jc w:val="left"/>
        <w:rPr/>
      </w:pPr>
      <w:r>
        <w:rPr/>
        <w:t>JHQU3UZ9aeBIx8KUkgH64psxJx05FEHkQfoKUz4eR580OJimmZxQzQlYqMGZFQSDkefUUIBkZNA+IC</w:t>
      </w:r>
    </w:p>
    <w:p>
      <w:pPr>
        <w:pStyle w:val="PreformattedText"/>
        <w:bidi w:val="0"/>
        <w:spacing w:before="0" w:after="0"/>
        <w:jc w:val="left"/>
        <w:rPr/>
      </w:pPr>
      <w:r>
        <w:rPr/>
        <w:t>DRKGV45FeM3LLdI2tzRuupuYuJCpdPQfguDqvr0q1ZZ9WEjTan7rVIOUfzB8xyp6irmlvFL5BFo92z</w:t>
      </w:r>
    </w:p>
    <w:p>
      <w:pPr>
        <w:pStyle w:val="PreformattedText"/>
        <w:bidi w:val="0"/>
        <w:spacing w:before="0" w:after="0"/>
        <w:jc w:val="left"/>
        <w:rPr/>
      </w:pPr>
      <w:r>
        <w:rPr/>
        <w:t>jhrb8E+lNpda6quFO1jPIPBrutQwb3CR9KFvUXdhlGIYH9RWp0v7U6TuEZ2KsdimO8UZNW7lle6uB7</w:t>
      </w:r>
    </w:p>
    <w:p>
      <w:pPr>
        <w:pStyle w:val="PreformattedText"/>
        <w:bidi w:val="0"/>
        <w:spacing w:before="0" w:after="0"/>
        <w:jc w:val="left"/>
        <w:rPr/>
      </w:pPr>
      <w:r>
        <w:rPr/>
        <w:t>Fwd5YYYlTysdCp/1Tn/VsHMUbn7Taa1yLWiQx/vM5oWrd146c9WPQfCmz5zk0GuKNhaPE8dY4FW711</w:t>
      </w:r>
    </w:p>
    <w:p>
      <w:pPr>
        <w:pStyle w:val="PreformattedText"/>
        <w:bidi w:val="0"/>
        <w:spacing w:before="0" w:after="0"/>
        <w:jc w:val="left"/>
        <w:rPr/>
      </w:pPr>
      <w:r>
        <w:rPr/>
        <w:t>rjbbuwSzH+Fb9P5iaVlUBy+72cQW+A6LWwqIUuR9PUCgg3NtWOGPn/ACjqaQLKgmfefn40HLQDivHA</w:t>
      </w:r>
    </w:p>
    <w:p>
      <w:pPr>
        <w:pStyle w:val="PreformattedText"/>
        <w:bidi w:val="0"/>
        <w:spacing w:before="0" w:after="0"/>
        <w:jc w:val="left"/>
        <w:rPr/>
      </w:pPr>
      <w:r>
        <w:rPr/>
        <w:t>/cImjAjy5NQDAmj50AxgdMmpbk0OookxijGRNHFCIjAoNOZNQDzB5PnQYjECKEgjNCcTioIKmJOBzU</w:t>
      </w:r>
    </w:p>
    <w:p>
      <w:pPr>
        <w:pStyle w:val="PreformattedText"/>
        <w:bidi w:val="0"/>
        <w:spacing w:before="0" w:after="0"/>
        <w:jc w:val="left"/>
        <w:rPr/>
      </w:pPr>
      <w:r>
        <w:rPr/>
        <w:t>gyp9ZokiD9SDRgT+XWsyf7Go2xxWTiYoDjrRXkCDQiRHpNbgPOiCHoODIPrHQ1KDNMTh8xGaMle65m</w:t>
      </w:r>
    </w:p>
    <w:p>
      <w:pPr>
        <w:pStyle w:val="PreformattedText"/>
        <w:bidi w:val="0"/>
        <w:spacing w:before="0" w:after="0"/>
        <w:jc w:val="left"/>
        <w:rPr/>
      </w:pPr>
      <w:r>
        <w:rPr/>
        <w:t>QTAYean3WFBzdtFjI4nDR5MKR21GhvGU1FvY3yyrD1FP3Fy3eJ36YG2zAZayTg+u2g1ixdcBihOnuj</w:t>
      </w:r>
    </w:p>
    <w:p>
      <w:pPr>
        <w:pStyle w:val="PreformattedText"/>
        <w:bidi w:val="0"/>
        <w:spacing w:before="0" w:after="0"/>
        <w:jc w:val="left"/>
        <w:rPr/>
      </w:pPr>
      <w:r>
        <w:rPr/>
        <w:t>qYyprbfLzy3yIIxXdXlHuxiDw3n8612h7U0Gq0u7v7F4NaK+mSp+Iqy2nt37SBbd8C8qj3S4yP9MP+</w:t>
      </w:r>
    </w:p>
    <w:p>
      <w:pPr>
        <w:pStyle w:val="PreformattedText"/>
        <w:bidi w:val="0"/>
        <w:spacing w:before="0" w:after="0"/>
        <w:jc w:val="left"/>
        <w:rPr/>
      </w:pPr>
      <w:r>
        <w:rPr/>
        <w:t>sGj/AIeMbs4X8R6Cjf8A2r7dcak3/wDmCpufARC+gowqgZ6D1NQQi/CaD2WRT93uA/mc+ZpHS3btp9</w:t>
      </w:r>
    </w:p>
    <w:p>
      <w:pPr>
        <w:pStyle w:val="PreformattedText"/>
        <w:bidi w:val="0"/>
        <w:spacing w:before="0" w:after="0"/>
        <w:jc w:val="left"/>
        <w:rPr/>
      </w:pPr>
      <w:r>
        <w:rPr/>
        <w:t>wh+7t/+8/Vm8xTcFpdo3uOn8q0mmALgsxOEnLHyPkKM77rDe35fAdBQfiYBxOKARgDkHnzNTvJxBoE</w:t>
      </w:r>
    </w:p>
    <w:p>
      <w:pPr>
        <w:pStyle w:val="PreformattedText"/>
        <w:bidi w:val="0"/>
        <w:spacing w:before="0" w:after="0"/>
        <w:jc w:val="left"/>
        <w:rPr/>
      </w:pPr>
      <w:r>
        <w:rPr/>
        <w:t>5+VSFnImjBogSa8JM1gmgCfjWBmK3HmmxxWZn4USByJM0uTNAxjpFECMwPKhBJPXqaXkTEeVCZCEH5</w:t>
      </w:r>
    </w:p>
    <w:p>
      <w:pPr>
        <w:pStyle w:val="PreformattedText"/>
        <w:bidi w:val="0"/>
        <w:spacing w:before="0" w:after="0"/>
        <w:jc w:val="left"/>
        <w:rPr/>
      </w:pPr>
      <w:r>
        <w:rPr/>
        <w:t>ZrkkT0nqKIMZ+JHWsHcAP1rB8QwaIgRigGmJ+NZGMf0rmKMEhh8P3ELBEmh+6VDKM+lPBt3FENlSTg</w:t>
      </w:r>
    </w:p>
    <w:p>
      <w:pPr>
        <w:pStyle w:val="PreformattedText"/>
        <w:bidi w:val="0"/>
        <w:spacing w:before="0" w:after="0"/>
        <w:jc w:val="left"/>
        <w:rPr/>
      </w:pPr>
      <w:r>
        <w:rPr/>
        <w:t>n4jg0tq6y3527gFfqlGy9u4FIhgVcHp8fwn8qx9sU+JGZbo81OM/Clc6uxdhfD3e7090mrsm3ctsDB</w:t>
      </w:r>
    </w:p>
    <w:p>
      <w:pPr>
        <w:pStyle w:val="PreformattedText"/>
        <w:bidi w:val="0"/>
        <w:spacing w:before="0" w:after="0"/>
        <w:jc w:val="left"/>
        <w:rPr/>
      </w:pPr>
      <w:r>
        <w:rPr/>
        <w:t>A9GFG9aU7JKmG+IrvL2wGH3K1o+RTOaF7s3R3Q07rST8Y/1LFZ/czHAq63u/6TP+Uau2NK3dsyuwOV</w:t>
      </w:r>
    </w:p>
    <w:p>
      <w:pPr>
        <w:pStyle w:val="PreformattedText"/>
        <w:bidi w:val="0"/>
        <w:spacing w:before="0" w:after="0"/>
        <w:jc w:val="left"/>
        <w:rPr/>
      </w:pPr>
      <w:r>
        <w:rPr/>
        <w:t>EsBHu+tHT6zU2isMLzSpM7T1BPWK3XWM+wJJ9TTEkrwBknpXePbtLhFUs7dflRtBbhIRnEW1/AowWp</w:t>
      </w:r>
    </w:p>
    <w:p>
      <w:pPr>
        <w:pStyle w:val="PreformattedText"/>
        <w:bidi w:val="0"/>
        <w:spacing w:before="0" w:after="0"/>
        <w:jc w:val="left"/>
        <w:rPr/>
      </w:pPr>
      <w:r>
        <w:rPr/>
        <w:t>bBtuBLdF6ovmfU0iXRPiuMOJ4+Jp28JIE9R5Um4sCdvmaLL0yckV4WWeaGyBjNSFnJFNkyZ/KogtyK</w:t>
      </w:r>
    </w:p>
    <w:p>
      <w:pPr>
        <w:pStyle w:val="PreformattedText"/>
        <w:bidi w:val="0"/>
        <w:spacing w:before="0" w:after="0"/>
        <w:jc w:val="left"/>
        <w:rPr/>
      </w:pPr>
      <w:r>
        <w:rPr/>
        <w:t>hZApDBnrX5c1AislgTTc0Y4n1FChzIiaXdg0DEkfWlMZBNKMyvyNZ8LsK6z+VMJ/tXhIIFTiWWl4nj</w:t>
      </w:r>
    </w:p>
    <w:p>
      <w:pPr>
        <w:pStyle w:val="PreformattedText"/>
        <w:bidi w:val="0"/>
        <w:spacing w:before="0" w:after="0"/>
        <w:jc w:val="left"/>
        <w:rPr/>
      </w:pPr>
      <w:r>
        <w:rPr/>
        <w:t>ijAijFGcSZog/3qGHhJoFSZIrggxFDDeVAEiPlRUMVUFHncG4nyYdPjVq9922UY7V3nifcYj8jToTo</w:t>
      </w:r>
    </w:p>
    <w:p>
      <w:pPr>
        <w:pStyle w:val="PreformattedText"/>
        <w:bidi w:val="0"/>
        <w:spacing w:before="0" w:after="0"/>
        <w:jc w:val="left"/>
        <w:rPr/>
      </w:pPr>
      <w:r>
        <w:rPr/>
        <w:t>bkshB7lm6ea0Fu3LbHBACtPtqR+oins6hyCpC+EmMMnr8KhmfJFsh1jmOCp+HIp9PrwCTFxiII53Vq</w:t>
      </w:r>
    </w:p>
    <w:p>
      <w:pPr>
        <w:pStyle w:val="PreformattedText"/>
        <w:bidi w:val="0"/>
        <w:spacing w:before="0" w:after="0"/>
        <w:jc w:val="left"/>
        <w:rPr/>
      </w:pPr>
      <w:r>
        <w:rPr/>
        <w:t>W7VsWbENfBD21PDsh3AfOkTTo9tSiXVDm0fcY8j/UcV4aNF6VYxQ/1TS6bSazWOveXrNr7oESEY4BA</w:t>
      </w:r>
    </w:p>
    <w:p>
      <w:pPr>
        <w:pStyle w:val="PreformattedText"/>
        <w:bidi w:val="0"/>
        <w:spacing w:before="0" w:after="0"/>
        <w:jc w:val="left"/>
        <w:rPr/>
      </w:pPr>
      <w:r>
        <w:rPr/>
        <w:t>6mt2ouOWLRuMnkknk1ttsfxGiV45OaX7x3BIJkj0XpXfXDeuARzHAMcKPJV6mtxLIqkk4kQGAxuPoK</w:t>
      </w:r>
    </w:p>
    <w:p>
      <w:pPr>
        <w:pStyle w:val="PreformattedText"/>
        <w:bidi w:val="0"/>
        <w:spacing w:before="0" w:after="0"/>
        <w:jc w:val="left"/>
        <w:rPr/>
      </w:pPr>
      <w:r>
        <w:rPr/>
        <w:t>VlMEbSZZjy8dfRRTXIjwpjavVqMzhsxP8AQVBM9c1lvDitsCJahAPJPSmO8VwJnzr15OaAxzNYNZJL</w:t>
      </w:r>
    </w:p>
    <w:p>
      <w:pPr>
        <w:pStyle w:val="PreformattedText"/>
        <w:bidi w:val="0"/>
        <w:spacing w:before="0" w:after="0"/>
        <w:jc w:val="left"/>
        <w:rPr/>
      </w:pPr>
      <w:r>
        <w:rPr/>
        <w:t>c0IIBrGaGTUmKExNDJxmgJgD4mtwGBRESpA8qy3hJnNCATFZyCPiKgVifSpyDUiNvWixBqSJORTUJL</w:t>
      </w:r>
    </w:p>
    <w:p>
      <w:pPr>
        <w:pStyle w:val="PreformattedText"/>
        <w:bidi w:val="0"/>
        <w:spacing w:before="0" w:after="0"/>
        <w:jc w:val="left"/>
        <w:rPr/>
      </w:pPr>
      <w:r>
        <w:rPr/>
        <w:t>wDisMJ54ohmDVCMR0qBRCYJA8mMirtq4z2bQIYQUPDA+786tazTkJcPeJ4kn2pHQ+orvdGL9pACo3k</w:t>
      </w:r>
    </w:p>
    <w:p>
      <w:pPr>
        <w:pStyle w:val="PreformattedText"/>
        <w:bidi w:val="0"/>
        <w:spacing w:before="0" w:after="0"/>
        <w:jc w:val="left"/>
        <w:rPr/>
      </w:pPr>
      <w:r>
        <w:rPr/>
        <w:t>AdRzFLft6e/thWYWrvUSwwT6GmD6uyUCkGACZwvMGrNzToxI7xCFuEcCB4XHyw1WLX7UdlNfEq942i</w:t>
      </w:r>
    </w:p>
    <w:p>
      <w:pPr>
        <w:pStyle w:val="PreformattedText"/>
        <w:bidi w:val="0"/>
        <w:spacing w:before="0" w:after="0"/>
        <w:jc w:val="left"/>
        <w:rPr/>
      </w:pPr>
      <w:r>
        <w:rPr/>
        <w:t>fws2A2Ke1Y7p33FDhvMf6Xj/H4a3NQA/efKiP8J/01D2Lqt982UNtwzqJYYzsHnFD74hSABA3YxXhR</w:t>
      </w:r>
    </w:p>
    <w:p>
      <w:pPr>
        <w:pStyle w:val="PreformattedText"/>
        <w:bidi w:val="0"/>
        <w:spacing w:before="0" w:after="0"/>
        <w:jc w:val="left"/>
        <w:rPr/>
      </w:pPr>
      <w:r>
        <w:rPr/>
        <w:t>TljBjzJqAtpenJHWgltiwPICAcsRk/IUz7NOuTG68w4CrnYPQVbS0FmXYrPkPJR5xReSyiBDMWMT5T</w:t>
      </w:r>
    </w:p>
    <w:p>
      <w:pPr>
        <w:pStyle w:val="PreformattedText"/>
        <w:bidi w:val="0"/>
        <w:spacing w:before="0" w:after="0"/>
        <w:jc w:val="left"/>
        <w:rPr/>
      </w:pPr>
      <w:r>
        <w:rPr/>
        <w:t>6eQrYAzZLiAIy/wHQVIBKmTGakYPlXIPU4rO9vkKKoJMzTbMHaT+VIBiSaPUUY4IFRQznAo5j92CF6</w:t>
      </w:r>
    </w:p>
    <w:p>
      <w:pPr>
        <w:pStyle w:val="PreformattedText"/>
        <w:bidi w:val="0"/>
        <w:spacing w:before="0" w:after="0"/>
        <w:jc w:val="left"/>
        <w:rPr/>
      </w:pPr>
      <w:r>
        <w:rPr/>
        <w:t>ijXOTFcjzFSgIBmKJBxioHGKjgCmPDUZ5J9Ca5gURPh+lSpABmm5g0QTFFT0nyFbljHp6+lEAnbk+V</w:t>
      </w:r>
    </w:p>
    <w:p>
      <w:pPr>
        <w:pStyle w:val="PreformattedText"/>
        <w:bidi w:val="0"/>
        <w:spacing w:before="0" w:after="0"/>
        <w:jc w:val="left"/>
        <w:rPr/>
      </w:pPr>
      <w:r>
        <w:rPr/>
        <w:t>HcfSpiMyPpW4GcEkcUTA4p7AaVwYjGJH5irVwOUnbEss8fzCjp9SLq8sQLg8/j/NVv7W1tWi1eJZWP</w:t>
      </w:r>
    </w:p>
    <w:p>
      <w:pPr>
        <w:pStyle w:val="PreformattedText"/>
        <w:bidi w:val="0"/>
        <w:spacing w:before="0" w:after="0"/>
        <w:jc w:val="left"/>
        <w:rPr/>
      </w:pPr>
      <w:r>
        <w:rPr/>
        <w:t>E9RQsDUI+LYZrdwc7VnkeqnNBrmouAEXRaS4onBJ8JNWrl+69swbtoME4G5cGK/hXfEpIVgRggr+ho</w:t>
      </w:r>
    </w:p>
    <w:p>
      <w:pPr>
        <w:pStyle w:val="PreformattedText"/>
        <w:bidi w:val="0"/>
        <w:spacing w:before="0" w:after="0"/>
        <w:jc w:val="left"/>
        <w:rPr/>
      </w:pPr>
      <w:r>
        <w:rPr/>
        <w:t>XtDpboub+8sISSZPHJ/wBQx+7wn/HE/wCo39N2Sug024PfUtdI921RcCWnc+fWlL3bhPhQbVqVQkZY</w:t>
      </w:r>
    </w:p>
    <w:p>
      <w:pPr>
        <w:pStyle w:val="PreformattedText"/>
        <w:bidi w:val="0"/>
        <w:spacing w:before="0" w:after="0"/>
        <w:jc w:val="left"/>
        <w:rPr/>
      </w:pPr>
      <w:r>
        <w:rPr/>
        <w:t>4FG2WZhuIgD19B8TTC3HLXjuY/yj+5pb95mhRZtYnpI5NNcXfJCMT3YIy5OC8f1+QoAq1yWJ90+98f</w:t>
      </w:r>
    </w:p>
    <w:p>
      <w:pPr>
        <w:pStyle w:val="PreformattedText"/>
        <w:bidi w:val="0"/>
        <w:spacing w:before="0" w:after="0"/>
        <w:jc w:val="left"/>
        <w:rPr/>
      </w:pPr>
      <w:r>
        <w:rPr/>
        <w:t>QV4lLc9V6igqccdKMqRwBmt8eU1jmKnP5mpAjPSelQxFTmiYpRmKmm84pqgERWcVJqBFQM0YozINAD</w:t>
      </w:r>
    </w:p>
    <w:p>
      <w:pPr>
        <w:pStyle w:val="PreformattedText"/>
        <w:bidi w:val="0"/>
        <w:spacing w:before="0" w:after="0"/>
        <w:jc w:val="left"/>
        <w:rPr/>
      </w:pPr>
      <w:r>
        <w:rPr/>
        <w:t>2vpSngE0xyAK6yZPrRAihiKkYNREUBIzmp3ZJxQgkGoxn40RUmaW4ro2Y4BrVaW8biZAO4A4ZZ8jwR</w:t>
      </w:r>
    </w:p>
    <w:p>
      <w:pPr>
        <w:pStyle w:val="PreformattedText"/>
        <w:bidi w:val="0"/>
        <w:spacing w:before="0" w:after="0"/>
        <w:jc w:val="left"/>
        <w:rPr/>
      </w:pPr>
      <w:r>
        <w:rPr/>
        <w:t>6VYvWQTcMHEgZU+RPXbyPpT2u809zIS4CADwTwR6NW97wkEXVBXbwwjbTINJYvLPgdAZnwgxt+VBO4</w:t>
      </w:r>
    </w:p>
    <w:p>
      <w:pPr>
        <w:pStyle w:val="PreformattedText"/>
        <w:bidi w:val="0"/>
        <w:spacing w:before="0" w:after="0"/>
        <w:jc w:val="left"/>
        <w:rPr/>
      </w:pPr>
      <w:r>
        <w:rPr/>
        <w:t>hwwhlHowOfrSuFW4WKEifgcVctdi6LS3zuuWUi3cU+3b6f5eawf8Gf3GmPSm8qP/AFma8JqB/iwag/</w:t>
      </w:r>
    </w:p>
    <w:p>
      <w:pPr>
        <w:pStyle w:val="PreformattedText"/>
        <w:bidi w:val="0"/>
        <w:spacing w:before="0" w:after="0"/>
        <w:jc w:val="left"/>
        <w:rPr/>
      </w:pPr>
      <w:r>
        <w:rPr/>
        <w:t>6hYTsPtK/vi/fZEWRMBRW0IACTtoKq2DEr4rh9eSKLMznmSVHSaMqqj0HnPFQtwBocoAJ6Vb0ukW0y</w:t>
      </w:r>
    </w:p>
    <w:p>
      <w:pPr>
        <w:pStyle w:val="PreformattedText"/>
        <w:bidi w:val="0"/>
        <w:spacing w:before="0" w:after="0"/>
        <w:jc w:val="left"/>
        <w:rPr/>
      </w:pPr>
      <w:r>
        <w:rPr/>
        <w:t>yCePxHy+XWm70yd90xM+6BwPSKKDvSRuJ9on9KbvlmfOpkAZGDQ2NBzMYoEQSRBrxeH866cmnwBAI4</w:t>
      </w:r>
    </w:p>
    <w:p>
      <w:pPr>
        <w:pStyle w:val="PreformattedText"/>
        <w:bidi w:val="0"/>
        <w:spacing w:before="0" w:after="0"/>
        <w:jc w:val="left"/>
        <w:rPr/>
      </w:pPr>
      <w:r>
        <w:rPr/>
        <w:t>ipgkz50WBgUYPnzFYkt0owanPrxRHOa4ocwM1MZPNGJVjT8AKDTmJgA+VD4mjyOKJHpQE0d4FGTiiK</w:t>
      </w:r>
    </w:p>
    <w:p>
      <w:pPr>
        <w:pStyle w:val="PreformattedText"/>
        <w:bidi w:val="0"/>
        <w:spacing w:before="0" w:after="0"/>
        <w:jc w:val="left"/>
        <w:rPr/>
      </w:pPr>
      <w:r>
        <w:rPr/>
        <w:t>BmgcRQBYjmmPTpyDRBC9DQ2nqRQ2c9Kg4FCVpryN8Dg0+la73a+BxFxevoy+opGuWnjDqd6+g9oD55</w:t>
      </w:r>
    </w:p>
    <w:p>
      <w:pPr>
        <w:pStyle w:val="PreformattedText"/>
        <w:bidi w:val="0"/>
        <w:spacing w:before="0" w:after="0"/>
        <w:jc w:val="left"/>
        <w:rPr/>
      </w:pPr>
      <w:r>
        <w:rPr/>
        <w:t>FBGKO3gJHjHIDcN/eg2m0d9I72Rv6S3DZrvrDQnis3gSOvGaBvLbUgEupQng54NXezks6FwpsMm/TO</w:t>
      </w:r>
    </w:p>
    <w:p>
      <w:pPr>
        <w:pStyle w:val="PreformattedText"/>
        <w:bidi w:val="0"/>
        <w:spacing w:before="0" w:after="0"/>
        <w:jc w:val="left"/>
        <w:rPr/>
      </w:pPr>
      <w:r>
        <w:rPr/>
        <w:t>PcJ5t0aP7sf4yTTkcU/lVwdKYTijNEmhQ8qHlQqKg/8AU4/d4TWP8WP9EH+aNV2ZfvuJTT6W7jqWeF</w:t>
      </w:r>
    </w:p>
    <w:p>
      <w:pPr>
        <w:pStyle w:val="PreformattedText"/>
        <w:bidi w:val="0"/>
        <w:spacing w:before="0" w:after="0"/>
        <w:jc w:val="left"/>
        <w:rPr/>
      </w:pPr>
      <w:r>
        <w:rPr/>
        <w:t>p7V8W7ilHD+JfwqOhrcupfq36E190DPmTSd6rHmfD5ADzrOouvna0/Fjx9Oa3XbeQCqATyAerGrYAd</w:t>
      </w:r>
    </w:p>
    <w:p>
      <w:pPr>
        <w:pStyle w:val="PreformattedText"/>
        <w:bidi w:val="0"/>
        <w:spacing w:before="0" w:after="0"/>
        <w:jc w:val="left"/>
        <w:rPr/>
      </w:pPr>
      <w:r>
        <w:rPr/>
        <w:t>gwQgi2vVz1J9KZmVmjGBHC+go99PMLivCVJ8TVFxlnjM0QB8KJBPQ10DciCaIYAFmMcgUzbT3Zgfma</w:t>
      </w:r>
    </w:p>
    <w:p>
      <w:pPr>
        <w:pStyle w:val="PreformattedText"/>
        <w:bidi w:val="0"/>
        <w:spacing w:before="0" w:after="0"/>
        <w:jc w:val="left"/>
        <w:rPr/>
      </w:pPr>
      <w:r>
        <w:rPr/>
        <w:t>Y8LFMWyKM+zTAcDFNg7eK6FSRM0D+kUCx8gOlTM0CoHrmPKpXj41DMJ5FAHmpDEfWgDzNYwKM85pfO</w:t>
      </w:r>
    </w:p>
    <w:p>
      <w:pPr>
        <w:pStyle w:val="PreformattedText"/>
        <w:bidi w:val="0"/>
        <w:spacing w:before="0" w:after="0"/>
        <w:jc w:val="left"/>
        <w:rPr/>
      </w:pPr>
      <w:r>
        <w:rPr/>
        <w:t>hGBQBErIOKgNBwp/KhBG6M4NEAjyoEKfrQkg10iiW/oakKOJJE0zqwY44prVzcBEyDXfWrK4Do8iMF</w:t>
      </w:r>
    </w:p>
    <w:p>
      <w:pPr>
        <w:pStyle w:val="PreformattedText"/>
        <w:bidi w:val="0"/>
        <w:spacing w:before="0" w:after="0"/>
        <w:jc w:val="left"/>
        <w:rPr/>
      </w:pPr>
      <w:r>
        <w:rPr/>
        <w:t>hHFAW7qFGJkOAOsYxNL3VsEk2vYdTgZEious4yrgDdxMDkevnQvazRiY33UUnzMxNO1m3Y1FrayBYJ</w:t>
      </w:r>
    </w:p>
    <w:p>
      <w:pPr>
        <w:pStyle w:val="PreformattedText"/>
        <w:bidi w:val="0"/>
        <w:spacing w:before="0" w:after="0"/>
        <w:jc w:val="left"/>
        <w:rPr/>
      </w:pPr>
      <w:r>
        <w:rPr/>
        <w:t>MndTbRu56/5JNAUBQoUKE0B/oOD/AI8VI/1D/iWgbTF2RGO64ymDtXlRHU0E7Q1x7vuw15lRJnYg4z</w:t>
      </w:r>
    </w:p>
    <w:p>
      <w:pPr>
        <w:pStyle w:val="PreformattedText"/>
        <w:bidi w:val="0"/>
        <w:spacing w:before="0" w:after="0"/>
        <w:jc w:val="left"/>
        <w:rPr/>
      </w:pPr>
      <w:r>
        <w:rPr/>
        <w:t>1NA29SOIgL8FqCiHGxFBA6tE/lQF0GchOvnHNFRp7XDPF0k9R0reC20CzyzceCcn1JNI5uuqyqwi9F</w:t>
      </w:r>
    </w:p>
    <w:p>
      <w:pPr>
        <w:pStyle w:val="PreformattedText"/>
        <w:bidi w:val="0"/>
        <w:spacing w:before="0" w:after="0"/>
        <w:jc w:val="left"/>
        <w:rPr/>
      </w:pPr>
      <w:r>
        <w:rPr/>
        <w:t>HoB1gCjsBJMjIqXGDlTmgbjeE5AzSy8yPWiy/KiqDM5pVOVFNIkL1EigVHocUyhsUAFGDAzFAAtXhr</w:t>
      </w:r>
    </w:p>
    <w:p>
      <w:pPr>
        <w:pStyle w:val="PreformattedText"/>
        <w:bidi w:val="0"/>
        <w:spacing w:before="0" w:after="0"/>
        <w:jc w:val="left"/>
        <w:rPr/>
      </w:pPr>
      <w:r>
        <w:rPr/>
        <w:t>w81E+c1IyKNv8AT1rcD9PgaHi4nijAAHpNDaCcViDzRK1IjyOBRK81ECelc+Y6UJ9YzTBjBkUrKZ9s</w:t>
      </w:r>
    </w:p>
    <w:p>
      <w:pPr>
        <w:pStyle w:val="PreformattedText"/>
        <w:bidi w:val="0"/>
        <w:spacing w:before="0" w:after="0"/>
        <w:jc w:val="left"/>
        <w:rPr/>
      </w:pPr>
      <w:r>
        <w:rPr/>
        <w:t>CkkED/tRRefETRcEe96U3DmTNeAgcEU0mY5qbYOcGjOKFxGIExRUXSsjZ4p8oNF79wqIDWQyz7Inmg</w:t>
      </w:r>
    </w:p>
    <w:p>
      <w:pPr>
        <w:pStyle w:val="PreformattedText"/>
        <w:bidi w:val="0"/>
        <w:spacing w:before="0" w:after="0"/>
        <w:jc w:val="left"/>
        <w:rPr/>
      </w:pPr>
      <w:r>
        <w:rPr/>
        <w:t>bLKRPB3DiJjNPZXSuy7kVSj2z6dQehoW2Rhd3ILilHj1kT5EVZ1ejsOLiu3dqHHXdH+TJ/6bH+dn93</w:t>
      </w:r>
    </w:p>
    <w:p>
      <w:pPr>
        <w:pStyle w:val="PreformattedText"/>
        <w:bidi w:val="0"/>
        <w:spacing w:before="0" w:after="0"/>
        <w:jc w:val="left"/>
        <w:rPr/>
      </w:pPr>
      <w:r>
        <w:rPr/>
        <w:t>P78VB/eP3YNYrFZP+nppdFqbrgMq2zKTBfyUUtvtxrIfe62FN1hwbr5IHooxX3lzyUUXFrzefpVp2l</w:t>
      </w:r>
    </w:p>
    <w:p>
      <w:pPr>
        <w:pStyle w:val="PreformattedText"/>
        <w:bidi w:val="0"/>
        <w:spacing w:before="0" w:after="0"/>
        <w:jc w:val="left"/>
        <w:rPr/>
      </w:pPr>
      <w:r>
        <w:rPr/>
        <w:t>yVUgyYyFGKd3t3gqr3rEmc7UT9ABRZhbk5AdyTnaOB9c1KKgGAahR8KYGOnSvaINF2YRnArbsUCSea</w:t>
      </w:r>
    </w:p>
    <w:p>
      <w:pPr>
        <w:pStyle w:val="PreformattedText"/>
        <w:bidi w:val="0"/>
        <w:spacing w:before="0" w:after="0"/>
        <w:jc w:val="left"/>
        <w:rPr/>
      </w:pPr>
      <w:r>
        <w:rPr/>
        <w:t>Yjaq7mFSGDt4vTj5TTboBY7cCKNrwspknAWpRpiMAUCOM9IoCetAHExSnA6YoUVC+hreit6ya3NycV</w:t>
      </w:r>
    </w:p>
    <w:p>
      <w:pPr>
        <w:pStyle w:val="PreformattedText"/>
        <w:bidi w:val="0"/>
        <w:spacing w:before="0" w:after="0"/>
        <w:jc w:val="left"/>
        <w:rPr/>
      </w:pPr>
      <w:r>
        <w:rPr/>
        <w:t>gT0zNeXzxQdSKOJrOJioNBSCJpZNTMkcUJKsT6GiP1miGVxcUR1P8AWmYMFXftORBEfMkVdTu0ZVDX</w:t>
      </w:r>
    </w:p>
    <w:p>
      <w:pPr>
        <w:pStyle w:val="PreformattedText"/>
        <w:bidi w:val="0"/>
        <w:spacing w:before="0" w:after="0"/>
        <w:jc w:val="left"/>
        <w:rPr/>
      </w:pPr>
      <w:r>
        <w:rPr/>
        <w:t>JKLOGXqT1WKhQ7CRMMCIZPiBzQcEhgcc8mPXzFGDgHEeYrAMiQK5WMQDRSNonpXeW3AxiaKapVPs31</w:t>
      </w:r>
    </w:p>
    <w:p>
      <w:pPr>
        <w:pStyle w:val="PreformattedText"/>
        <w:bidi w:val="0"/>
        <w:spacing w:before="0" w:after="0"/>
        <w:jc w:val="left"/>
        <w:rPr/>
      </w:pPr>
      <w:r>
        <w:rPr/>
        <w:t>2EjjNOHsM6g8gjnAMEfOu5ItMCRs2qaIS1zBYox5A6ULJcMs22w60dT2HoU1KTet2Vi8Rl06Fv9LyK</w:t>
      </w:r>
    </w:p>
    <w:p>
      <w:pPr>
        <w:pStyle w:val="PreformattedText"/>
        <w:bidi w:val="0"/>
        <w:spacing w:before="0" w:after="0"/>
        <w:jc w:val="left"/>
        <w:rPr/>
      </w:pPr>
      <w:r>
        <w:rPr/>
        <w:t>x/i8NQakf4MVj92f9B5/zTRZd3g8PBYT4ulC7+0Gs2AkIzKXYbWck4Z/Wg5Kg+3cAAHUCiTccGAAwW</w:t>
      </w:r>
    </w:p>
    <w:p>
      <w:pPr>
        <w:pStyle w:val="PreformattedText"/>
        <w:bidi w:val="0"/>
        <w:spacing w:before="0" w:after="0"/>
        <w:jc w:val="left"/>
        <w:rPr/>
      </w:pPr>
      <w:r>
        <w:rPr/>
        <w:t>sPIwbaigxvO7GLaACluNvIgtE+g4AFeGSsY4pStsHg0RIPSoV5iMUN8nPWgffAAyWNWTAtNhRyowfT</w:t>
      </w:r>
    </w:p>
    <w:p>
      <w:pPr>
        <w:pStyle w:val="PreformattedText"/>
        <w:bidi w:val="0"/>
        <w:spacing w:before="0" w:after="0"/>
        <w:jc w:val="left"/>
        <w:rPr/>
      </w:pPr>
      <w:r>
        <w:rPr/>
        <w:t>HJoXbjJZRlRCJIyM8lj5+lG0kqCFA8VxslvSOhp87t4doljhiPLyArczIEDgYBUwfzpNvjtvbAETcU</w:t>
      </w:r>
    </w:p>
    <w:p>
      <w:pPr>
        <w:pStyle w:val="PreformattedText"/>
        <w:bidi w:val="0"/>
        <w:spacing w:before="0" w:after="0"/>
        <w:jc w:val="left"/>
        <w:rPr/>
      </w:pPr>
      <w:r>
        <w:rPr/>
        <w:t>igVkHI6nAirI5b5rLVYLQLgLHpEGlbIImpFQDmjIOaleDWCBOKXxRQDESYoQBHWlGAZ6miJhuKDyQQ</w:t>
      </w:r>
    </w:p>
    <w:p>
      <w:pPr>
        <w:pStyle w:val="PreformattedText"/>
        <w:bidi w:val="0"/>
        <w:spacing w:before="0" w:after="0"/>
        <w:jc w:val="left"/>
        <w:rPr/>
      </w:pPr>
      <w:r>
        <w:rPr/>
        <w:t>yg5djz6DzpmJl1IA4wAK043htXbJBhhnd8BHNb2IsXb1tfxkSPkDFWUYs92+bg6uAPzMCmdS1qwSwx</w:t>
      </w:r>
    </w:p>
    <w:p>
      <w:pPr>
        <w:pStyle w:val="PreformattedText"/>
        <w:bidi w:val="0"/>
        <w:spacing w:before="0" w:after="0"/>
        <w:jc w:val="left"/>
        <w:rPr/>
      </w:pPr>
      <w:r>
        <w:rPr/>
        <w:t>vAmD5qTT3S3e31a6eUuEmR06Saaywfi5G1TJIz0bd7FFHYlxaKNFwMR90TkHr4H6ilvG4EUhrbbbnk</w:t>
      </w:r>
    </w:p>
    <w:p>
      <w:pPr>
        <w:pStyle w:val="PreformattedText"/>
        <w:bidi w:val="0"/>
        <w:spacing w:before="0" w:after="0"/>
        <w:jc w:val="left"/>
        <w:rPr/>
      </w:pPr>
      <w:r>
        <w:rPr/>
        <w:t>h9CMMD0Ip4jE8/KhuOenFDdBNAwBzwaRCjhfZiQDV1G3IfEeGHpRN1G4Mk/I0l+y7AlWDeJes1Nxw0</w:t>
      </w:r>
    </w:p>
    <w:p>
      <w:pPr>
        <w:pStyle w:val="PreformattedText"/>
        <w:bidi w:val="0"/>
        <w:spacing w:before="0" w:after="0"/>
        <w:jc w:val="left"/>
        <w:rPr/>
      </w:pPr>
      <w:r>
        <w:rPr/>
        <w:t>GQCIoansLTb3fvdNKPP4Jw6+g4IqP+syf87isVn9+P3eH9xBqKXz/dj92TWf8AQef86/b0N9dMoOqd</w:t>
      </w:r>
    </w:p>
    <w:p>
      <w:pPr>
        <w:pStyle w:val="PreformattedText"/>
        <w:bidi w:val="0"/>
        <w:spacing w:before="0" w:after="0"/>
        <w:jc w:val="left"/>
        <w:rPr/>
      </w:pPr>
      <w:r>
        <w:rPr/>
        <w:t>dlkkSEZ/DuNXV7W16O7Otu6xQnh55cejRW1CW5JhfTzoAADjrQRywWNltRB6k8zTLZ1C+d1R8IyaZ2</w:t>
      </w:r>
    </w:p>
    <w:p>
      <w:pPr>
        <w:pStyle w:val="PreformattedText"/>
        <w:bidi w:val="0"/>
        <w:spacing w:before="0" w:after="0"/>
        <w:jc w:val="left"/>
        <w:rPr/>
      </w:pPr>
      <w:r>
        <w:rPr/>
        <w:t>TbgBtxJwBGJPw6VAgTtilbaZ4xWGJyQ1FFILQfKtqb9/xJpGUWzaUzgIMvcJpQrm/cF68VgWUMWrY9</w:t>
      </w:r>
    </w:p>
    <w:p>
      <w:pPr>
        <w:pStyle w:val="PreformattedText"/>
        <w:bidi w:val="0"/>
        <w:spacing w:before="0" w:after="0"/>
        <w:jc w:val="left"/>
        <w:rPr/>
      </w:pPr>
      <w:r>
        <w:rPr/>
        <w:t>SOYq1btqb1whMhFUHavoBImjdv2ot3UkyMw2PiaTToxOpa6pxtdwWU/Kr+8tb0wdcCCx/UkVq2Tx23</w:t>
      </w:r>
    </w:p>
    <w:p>
      <w:pPr>
        <w:pStyle w:val="PreformattedText"/>
        <w:bidi w:val="0"/>
        <w:spacing w:before="0" w:after="0"/>
        <w:jc w:val="left"/>
        <w:rPr/>
      </w:pPr>
      <w:r>
        <w:rPr/>
        <w:t>sqOfEB+ZMirzwyapMch7v96uzF3TWmjqJpSI2xSMYmJrw4OKLGCMUoFSRwaO7qZH0pPIZ6jBphkdKi</w:t>
      </w:r>
    </w:p>
    <w:p>
      <w:pPr>
        <w:pStyle w:val="PreformattedText"/>
        <w:bidi w:val="0"/>
        <w:spacing w:before="0" w:after="0"/>
        <w:jc w:val="left"/>
        <w:rPr/>
      </w:pPr>
      <w:r>
        <w:rPr/>
        <w:t>oU9KVpmtwkvPQZgCsmPgYq9afN91HACrz6Sa13/pPt/m975mtdqYD625dPRQuB8SZNXQBbezcueXi2</w:t>
      </w:r>
    </w:p>
    <w:p>
      <w:pPr>
        <w:pStyle w:val="PreformattedText"/>
        <w:bidi w:val="0"/>
        <w:spacing w:before="0" w:after="0"/>
        <w:jc w:val="left"/>
        <w:rPr/>
      </w:pPr>
      <w:r>
        <w:rPr/>
        <w:t>1qdoK27ankT4o+tag2yrPcAJz156UhtSqhggKxtUSD0HqKbTkFMKhFu+FEbEnLkeQNBCw8RI4JkioP</w:t>
      </w:r>
    </w:p>
    <w:p>
      <w:pPr>
        <w:pStyle w:val="PreformattedText"/>
        <w:bidi w:val="0"/>
        <w:spacing w:before="0" w:after="0"/>
        <w:jc w:val="left"/>
        <w:rPr/>
      </w:pPr>
      <w:r>
        <w:rPr/>
        <w:t>nPX4VuHQ4qCemaV7O0jcTIAAz8KHdJ1dSVPqG9k0dt23ObBDAeh5p9NqUvI0AqC3qp60pWxeWCGWGq</w:t>
      </w:r>
    </w:p>
    <w:p>
      <w:pPr>
        <w:pStyle w:val="PreformattedText"/>
        <w:bidi w:val="0"/>
        <w:spacing w:before="0" w:after="0"/>
        <w:jc w:val="left"/>
        <w:rPr/>
      </w:pPr>
      <w:r>
        <w:rPr/>
        <w:t>5a1+s0JMpHf2k85w6rQgR/peP8WP3cVzWKxWP3Z/0Hmuf8573ZuuhyiGwyuymHCthtp84oartjWOkJ</w:t>
      </w:r>
    </w:p>
    <w:p>
      <w:pPr>
        <w:pStyle w:val="PreformattedText"/>
        <w:bidi w:val="0"/>
        <w:spacing w:before="0" w:after="0"/>
        <w:jc w:val="left"/>
        <w:rPr/>
      </w:pPr>
      <w:r>
        <w:rPr/>
        <w:t>aW5sROGRLfhVG9aIUAIpYiFxMA1/CVs7B069YrwuWOQ4MedP9mAALMXYk1O3J7tTjzut5/AUcfEg0N</w:t>
      </w:r>
    </w:p>
    <w:p>
      <w:pPr>
        <w:pStyle w:val="PreformattedText"/>
        <w:bidi w:val="0"/>
        <w:spacing w:before="0" w:after="0"/>
        <w:jc w:val="left"/>
        <w:rPr/>
      </w:pPr>
      <w:r>
        <w:rPr/>
        <w:t>kdJphuMYpg3MBhOaFq0NqkkCJrU37hKgLcfLORwDxVnTK5gl4ks2SfWhqrouXd09A0iKth7fcqrEEl</w:t>
      </w:r>
    </w:p>
    <w:p>
      <w:pPr>
        <w:pStyle w:val="PreformattedText"/>
        <w:bidi w:val="0"/>
        <w:spacing w:before="0" w:after="0"/>
        <w:jc w:val="left"/>
        <w:rPr/>
      </w:pPr>
      <w:r>
        <w:rPr/>
        <w:t>jV9gJYjyAjHworJ3sfSacEnbV5IUW29IFX1k7ePSrwybYNXFPiBq0Rk58qVzMyKVytA4gQagEGciKQ</w:t>
      </w:r>
    </w:p>
    <w:p>
      <w:pPr>
        <w:pStyle w:val="PreformattedText"/>
        <w:bidi w:val="0"/>
        <w:spacing w:before="0" w:after="0"/>
        <w:jc w:val="left"/>
        <w:rPr/>
      </w:pPr>
      <w:r>
        <w:rPr/>
        <w:t>nj50CDTcqY9BxTWpDDP61dMwYmtTcMd62fWr/O8mm3SRQMTBpAACm34UgyAAoqWJ2geQpQCzncZ4ot</w:t>
      </w:r>
    </w:p>
    <w:p>
      <w:pPr>
        <w:pStyle w:val="PreformattedText"/>
        <w:bidi w:val="0"/>
        <w:spacing w:before="0" w:after="0"/>
        <w:jc w:val="left"/>
        <w:rPr/>
      </w:pPr>
      <w:r>
        <w:rPr/>
        <w:t>OAIHlxQ3MRbUEptY9SPI0yKim4SqYQHGBxX3chutB0b1OaBO2JYHJFNdsXdmXXKjqTQeXUSbgIYeTD</w:t>
      </w:r>
    </w:p>
    <w:p>
      <w:pPr>
        <w:pStyle w:val="PreformattedText"/>
        <w:bidi w:val="0"/>
        <w:spacing w:before="0" w:after="0"/>
        <w:jc w:val="left"/>
        <w:rPr/>
      </w:pPr>
      <w:r>
        <w:rPr/>
        <w:t>NFdX3q5W8sPPU8GlbTMDYY90zAgGfp1yKBVRJ25K9ZB6fGtSvbem1yuWs7WtX7REHY3DrUDmf9Rx+7</w:t>
      </w:r>
    </w:p>
    <w:p>
      <w:pPr>
        <w:pStyle w:val="PreformattedText"/>
        <w:bidi w:val="0"/>
        <w:spacing w:before="0" w:after="0"/>
        <w:jc w:val="left"/>
        <w:rPr/>
      </w:pPr>
      <w:r>
        <w:rPr/>
        <w:t>H7sfu5/dn/UFu9n60XHZbZsMp2CWlseH1q3pu1tbprW1bWnYqvU+fiI5aTTNcVt2FUmfhQ7wkYKAGi</w:t>
      </w:r>
    </w:p>
    <w:p>
      <w:pPr>
        <w:pStyle w:val="PreformattedText"/>
        <w:bidi w:val="0"/>
        <w:spacing w:before="0" w:after="0"/>
        <w:jc w:val="left"/>
        <w:rPr/>
      </w:pPr>
      <w:r>
        <w:rPr/>
        <w:t>yFPe2g/AciibVtXym7CDlieFn8zRM5Bl9pboY5C+SrQDSDImKTYCtbUkTjig5YhsdPSpgEnnk0gdit</w:t>
      </w:r>
    </w:p>
    <w:p>
      <w:pPr>
        <w:pStyle w:val="PreformattedText"/>
        <w:bidi w:val="0"/>
        <w:spacing w:before="0" w:after="0"/>
        <w:jc w:val="left"/>
        <w:rPr/>
      </w:pPr>
      <w:r>
        <w:rPr/>
        <w:t>wb+sNXe3grsSq5I9elG2CFAIPE1btEFrQB9K0wWS6ieSYFdlWsG+hPpmrLytnTs3q3gH512pqbbG1o</w:t>
      </w:r>
    </w:p>
    <w:p>
      <w:pPr>
        <w:pStyle w:val="PreformattedText"/>
        <w:bidi w:val="0"/>
        <w:spacing w:before="0" w:after="0"/>
        <w:jc w:val="left"/>
        <w:rPr/>
      </w:pPr>
      <w:r>
        <w:rPr/>
        <w:t>7BgZBuia19liNT2VcEdU8QrR6glR4X/C2DSPMGK7puYpzA3TNTCAz6daZhgRTBTwT5Cm86JkkVg0qn</w:t>
      </w:r>
    </w:p>
    <w:p>
      <w:pPr>
        <w:pStyle w:val="PreformattedText"/>
        <w:bidi w:val="0"/>
        <w:spacing w:before="0" w:after="0"/>
        <w:jc w:val="left"/>
        <w:rPr/>
      </w:pPr>
      <w:r>
        <w:rPr/>
        <w:t>1NAtBNWbAlsfKaUObemVr7zGFhZ8ieK7eugsliwgHmTiu27KmU07RmZImu0LEK2jUx+B6tMp36S8D1</w:t>
      </w:r>
    </w:p>
    <w:p>
      <w:pPr>
        <w:pStyle w:val="PreformattedText"/>
        <w:bidi w:val="0"/>
        <w:spacing w:before="0" w:after="0"/>
        <w:jc w:val="left"/>
        <w:rPr/>
      </w:pPr>
      <w:r>
        <w:rPr/>
        <w:t>IANaEuAzsno42irF0AreBxjIrvZjZ/vraGgyPQc0SCQIHQ9aRYA1BQcTcyPhSsHVQVIaCD/cxINKFl</w:t>
      </w:r>
    </w:p>
    <w:p>
      <w:pPr>
        <w:pStyle w:val="PreformattedText"/>
        <w:bidi w:val="0"/>
        <w:spacing w:before="0" w:after="0"/>
        <w:jc w:val="left"/>
        <w:rPr/>
      </w:pPr>
      <w:r>
        <w:rPr/>
        <w:t>RE4oNbvr3qqMw0Zmn7u7KjeDLr6qeR5Gj4IhrRbnyDGM0BfkHELiYgjFDW3irHKN4wBEEjmK7V7Cg6</w:t>
      </w:r>
    </w:p>
    <w:p>
      <w:pPr>
        <w:pStyle w:val="PreformattedText"/>
        <w:bidi w:val="0"/>
        <w:spacing w:before="0" w:after="0"/>
        <w:jc w:val="left"/>
        <w:rPr/>
      </w:pPr>
      <w:r>
        <w:rPr/>
        <w:t>S6rIpLC1cUMueYIgitL2wfs9y39n1YWe7JlXA6of8AOH+g4/fmsfv5o/5XP+kJpdMYsG/cKsVtAxux</w:t>
      </w:r>
    </w:p>
    <w:p>
      <w:pPr>
        <w:pStyle w:val="PreformattedText"/>
        <w:bidi w:val="0"/>
        <w:spacing w:before="0" w:after="0"/>
        <w:jc w:val="left"/>
        <w:rPr/>
      </w:pPr>
      <w:r>
        <w:rPr/>
        <w:t>wT0B6mlPausC7ZN1mcJ7KuclU9FosVRW2gLuefyFANtHJMtW6678bmEHyFFmKoxDiLaek+01b7gRQQ</w:t>
      </w:r>
    </w:p>
    <w:p>
      <w:pPr>
        <w:pStyle w:val="PreformattedText"/>
        <w:bidi w:val="0"/>
        <w:spacing w:before="0" w:after="0"/>
        <w:jc w:val="left"/>
        <w:rPr/>
      </w:pPr>
      <w:r>
        <w:rPr/>
        <w:t>ltY/2qKJwo9MUIGQQRiPOiLLMqAryI6fEUGDYERUMACJnpWw+0Z5CxUNujaTGRg4q1psS+8j2ARJrX</w:t>
      </w:r>
    </w:p>
    <w:p>
      <w:pPr>
        <w:pStyle w:val="PreformattedText"/>
        <w:bidi w:val="0"/>
        <w:spacing w:before="0" w:after="0"/>
        <w:jc w:val="left"/>
        <w:rPr/>
      </w:pPr>
      <w:r>
        <w:rPr/>
        <w:t>3ubwtKQcDJ+ZpEDncbwA8TNxWvvkjT27aKM5Gceldvdruw06vqGSO87shQJzGa7b7N1fd33uWSpG5L</w:t>
      </w:r>
    </w:p>
    <w:p>
      <w:pPr>
        <w:pStyle w:val="PreformattedText"/>
        <w:bidi w:val="0"/>
        <w:spacing w:before="0" w:after="0"/>
        <w:jc w:val="left"/>
        <w:rPr/>
      </w:pPr>
      <w:r>
        <w:rPr/>
        <w:t>iwyitbYRBrrUqy+C+MoQ1dma7aty2g/mH6+lapP4N43UM4bDY6DzrUWQxMgimF4owyKLOu2BTEwZqS</w:t>
      </w:r>
    </w:p>
    <w:p>
      <w:pPr>
        <w:pStyle w:val="PreformattedText"/>
        <w:bidi w:val="0"/>
        <w:spacing w:before="0" w:after="0"/>
        <w:jc w:val="left"/>
        <w:rPr/>
      </w:pPr>
      <w:r>
        <w:rPr/>
        <w:t>dtGBOKU4nmlUVf1moC2zARSx9TWqAAWzPkXaKvXMX7x2csqE12doVUgBSphVTliPSu1Ll8WbFkWV2T</w:t>
      </w:r>
    </w:p>
    <w:p>
      <w:pPr>
        <w:pStyle w:val="PreformattedText"/>
        <w:bidi w:val="0"/>
        <w:spacing w:before="0" w:after="0"/>
        <w:jc w:val="left"/>
        <w:rPr/>
      </w:pPr>
      <w:r>
        <w:rPr/>
        <w:t>6kGms6nTJrNTfZHuIbgVoi3PirsbQdg6jtTTdq3XDMo0kXlZbytxV8X0srfcrdcLD8ycVrFVy6CVEO</w:t>
      </w:r>
    </w:p>
    <w:p>
      <w:pPr>
        <w:pStyle w:val="PreformattedText"/>
        <w:bidi w:val="0"/>
        <w:spacing w:before="0" w:after="0"/>
        <w:jc w:val="left"/>
        <w:rPr/>
      </w:pPr>
      <w:r>
        <w:rPr/>
        <w:t>D+o81pBBtb7TkcrMYwRXaNgL31prtvgsqww+IoXY2NAP1oOZAUxiIp7twXGthiG8IGBPpVnS22Yw1w</w:t>
      </w:r>
    </w:p>
    <w:p>
      <w:pPr>
        <w:pStyle w:val="PreformattedText"/>
        <w:bidi w:val="0"/>
        <w:spacing w:before="0" w:after="0"/>
        <w:jc w:val="left"/>
        <w:rPr/>
      </w:pPr>
      <w:r>
        <w:rPr/>
        <w:t>mXfzJ8qe6C7+BOi9aSCqggV3Trd2CQWRz+JTx8xSJcawWw77Aw4h+D9aVrGnvRBZ+6cKPZNIuss3Wu</w:t>
      </w:r>
    </w:p>
    <w:p>
      <w:pPr>
        <w:pStyle w:val="PreformattedText"/>
        <w:bidi w:val="0"/>
        <w:spacing w:before="0" w:after="0"/>
        <w:jc w:val="left"/>
        <w:rPr/>
      </w:pPr>
      <w:r>
        <w:rPr/>
        <w:t>BGW1Dg+8PUnqK09l9ljTPctj3+Kta17eo05Nm9bYMrDBVhQ7W7Ns6ggC77F5fJx/1nP/AEua8P7sVz</w:t>
      </w:r>
    </w:p>
    <w:p>
      <w:pPr>
        <w:pStyle w:val="PreformattedText"/>
        <w:bidi w:val="0"/>
        <w:spacing w:before="0" w:after="0"/>
        <w:jc w:val="left"/>
        <w:rPr/>
      </w:pPr>
      <w:r>
        <w:rPr/>
        <w:t>/gz/oHP+fpuzeyb129qxpxeHdbyJx1gck198z2kbYT4d/tH1aiq3JIEtE/7cmioZ2Iz0og2bfLKoYj</w:t>
      </w:r>
    </w:p>
    <w:p>
      <w:pPr>
        <w:pStyle w:val="PreformattedText"/>
        <w:bidi w:val="0"/>
        <w:spacing w:before="0" w:after="0"/>
        <w:jc w:val="left"/>
        <w:rPr/>
      </w:pPr>
      <w:r>
        <w:rPr/>
        <w:t>86wLpgM85PCjqaUBbSHwkzPp5n1NeNAFORSydvBGQcFTV20inbM0guHugSG+k+n7mPiiT58RV21bK2</w:t>
      </w:r>
    </w:p>
    <w:p>
      <w:pPr>
        <w:pStyle w:val="PreformattedText"/>
        <w:bidi w:val="0"/>
        <w:spacing w:before="0" w:after="0"/>
        <w:jc w:val="left"/>
        <w:rPr/>
      </w:pPr>
      <w:r>
        <w:rPr/>
        <w:t>mm42BGYPnR0SSZe43icnJ9AfMmr2vdFuKyzkj+9JpdHYQSwe8A23GBV9NNdfT79otkzMwa1n7I3r6s</w:t>
      </w:r>
    </w:p>
    <w:p>
      <w:pPr>
        <w:pStyle w:val="PreformattedText"/>
        <w:bidi w:val="0"/>
        <w:spacing w:before="0" w:after="0"/>
        <w:jc w:val="left"/>
        <w:rPr/>
      </w:pPr>
      <w:r>
        <w:rPr/>
        <w:t>jX9JqSGupMOHHDoTWs/aPtO92k2iNrdatWkQ+LCDEn8Vd/2BYS+iuhU4OcTWq0N4NoFL2rjQtqfErH</w:t>
      </w:r>
    </w:p>
    <w:p>
      <w:pPr>
        <w:pStyle w:val="PreformattedText"/>
        <w:bidi w:val="0"/>
        <w:spacing w:before="0" w:after="0"/>
        <w:jc w:val="left"/>
        <w:rPr/>
      </w:pPr>
      <w:r>
        <w:rPr/>
        <w:t>gLVzRXe519gh1ALFSGC+jRwwil7T0Pe2QJujkifnV7Sa1WuGZYiirqT51IGJEUT0iieBFc4k1ExSHU</w:t>
      </w:r>
    </w:p>
    <w:p>
      <w:pPr>
        <w:pStyle w:val="PreformattedText"/>
        <w:bidi w:val="0"/>
        <w:spacing w:before="0" w:after="0"/>
        <w:jc w:val="left"/>
        <w:rPr/>
      </w:pPr>
      <w:r>
        <w:rPr/>
        <w:t>AvIkRNMlh0sEd5Bgmv2quqVSxphiN3ecg+la6xqHvanu7jjCnMD4etdpX9Y+ps2LV7C4VwpEejV2tq</w:t>
      </w:r>
    </w:p>
    <w:p>
      <w:pPr>
        <w:pStyle w:val="PreformattedText"/>
        <w:bidi w:val="0"/>
        <w:spacing w:before="0" w:after="0"/>
        <w:jc w:val="left"/>
        <w:rPr/>
      </w:pPr>
      <w:r>
        <w:rPr/>
        <w:t>LqXLPZt9LhY+Fh4TPka7c05W9qdDeVLbeEc5b0ExWs1GqtOumYWrbqWe5CyFzAnmn19sl52AxsAIH5</w:t>
      </w:r>
    </w:p>
    <w:p>
      <w:pPr>
        <w:pStyle w:val="PreformattedText"/>
        <w:bidi w:val="0"/>
        <w:spacing w:before="0" w:after="0"/>
        <w:jc w:val="left"/>
        <w:rPr/>
      </w:pPr>
      <w:r>
        <w:rPr/>
        <w:t>1aEgWApOfjSgpcS2cYYLkx0xWntt3gYFeYUgMnoR1FWF94tNWRgAeEVaLFiPEOPSrkMcZoInjIrff1</w:t>
      </w:r>
    </w:p>
    <w:p>
      <w:pPr>
        <w:pStyle w:val="PreformattedText"/>
        <w:bidi w:val="0"/>
        <w:spacing w:before="0" w:after="0"/>
        <w:jc w:val="left"/>
        <w:rPr/>
      </w:pPr>
      <w:r>
        <w:rPr/>
        <w:t>CbJDMCB6OOnpXdsWQGVO046cz8qfU6DUoEAud6jwcliBBg0btlLl23BhVYAUkbYq5pb8oYq8e0L+mu</w:t>
      </w:r>
    </w:p>
    <w:p>
      <w:pPr>
        <w:pStyle w:val="PreformattedText"/>
        <w:bidi w:val="0"/>
        <w:spacing w:before="0" w:after="0"/>
        <w:jc w:val="left"/>
        <w:rPr/>
      </w:pPr>
      <w:r>
        <w:rPr/>
        <w:t>t4b9nev+63/qOax+/n98Gs/4+f8AR9L2ZodVrdU+2zYtl2PU+QHqa7Q/abWvrNXgAxZs9LK+Q9fM0U</w:t>
      </w:r>
    </w:p>
    <w:p>
      <w:pPr>
        <w:pStyle w:val="PreformattedText"/>
        <w:bidi w:val="0"/>
        <w:spacing w:before="0" w:after="0"/>
        <w:jc w:val="left"/>
        <w:rPr/>
      </w:pPr>
      <w:r>
        <w:rPr/>
        <w:t>tuXxkxUd4hIPdguwj8QolZMSSFH6zTJ3pJJLMEBNKO7QpKJbkrxJ/sKZybsgic+p8h6U8oQsgGTHQU</w:t>
      </w:r>
    </w:p>
    <w:p>
      <w:pPr>
        <w:pStyle w:val="PreformattedText"/>
        <w:bidi w:val="0"/>
        <w:spacing w:before="0" w:after="0"/>
        <w:jc w:val="left"/>
        <w:rPr/>
      </w:pPr>
      <w:r>
        <w:rPr/>
        <w:t>9wC4toODgwM05CDafDQdjAgnkRTKTKSPSt0lsJ9BSom9F2qAYMZpdQCzKC+CZEEz1AqyxBKxtaZXkE</w:t>
      </w:r>
    </w:p>
    <w:p>
      <w:pPr>
        <w:pStyle w:val="PreformattedText"/>
        <w:bidi w:val="0"/>
        <w:spacing w:before="0" w:after="0"/>
        <w:jc w:val="left"/>
        <w:rPr/>
      </w:pPr>
      <w:r>
        <w:rPr/>
        <w:t>U+ssOlt5fm2xwwNarTApqtPetQZUhZk+hFWNReS5Y7OuXHByxQ7J+ddo3ktWzcVDJ27RLAegrtHT2L</w:t>
      </w:r>
    </w:p>
    <w:p>
      <w:pPr>
        <w:pStyle w:val="PreformattedText"/>
        <w:bidi w:val="0"/>
        <w:spacing w:before="0" w:after="0"/>
        <w:jc w:val="left"/>
        <w:rPr/>
      </w:pPr>
      <w:r>
        <w:rPr/>
        <w:t>Vm3cuLaRAqha1rsp+03pAMBhxuwcmuybUnubTNySc1ptJaZLKAliAKFy+WPQDNEXIiMjFbQRu+E9K3</w:t>
      </w:r>
    </w:p>
    <w:p>
      <w:pPr>
        <w:pStyle w:val="PreformattedText"/>
        <w:bidi w:val="0"/>
        <w:spacing w:before="0" w:after="0"/>
        <w:jc w:val="left"/>
        <w:rPr/>
      </w:pPr>
      <w:r>
        <w:rPr/>
        <w:t>GG/Kht/vmK3UDkcUuwzmMTTqvmwGT50PeYfA1aLYAPqBwKt7iAIng+VaZlYFJD58Jj5TWj2gKpluCS</w:t>
      </w:r>
    </w:p>
    <w:p>
      <w:pPr>
        <w:pStyle w:val="PreformattedText"/>
        <w:bidi w:val="0"/>
        <w:spacing w:before="0" w:after="0"/>
        <w:jc w:val="left"/>
        <w:rPr/>
      </w:pPr>
      <w:r>
        <w:rPr/>
        <w:t>JWtKBiB5/wDbyFKodDkB5BYySPL4UswMZkT0pAw4LVavEggpPJUCramN+4kTJETVhEMWQPWrB4UjGK</w:t>
      </w:r>
    </w:p>
    <w:p>
      <w:pPr>
        <w:pStyle w:val="PreformattedText"/>
        <w:bidi w:val="0"/>
        <w:spacing w:before="0" w:after="0"/>
        <w:jc w:val="left"/>
        <w:rPr/>
      </w:pPr>
      <w:r>
        <w:rPr/>
        <w:t>thoJaPjVpWYzxgeVIER+qBgTU72ILbrSXfLk7Wp9Rf2SDaYi430oWlPds7KFgyfaFb3EkSaAXdt4o6</w:t>
      </w:r>
    </w:p>
    <w:p>
      <w:pPr>
        <w:pStyle w:val="PreformattedText"/>
        <w:bidi w:val="0"/>
        <w:spacing w:before="0" w:after="0"/>
        <w:jc w:val="left"/>
        <w:rPr/>
      </w:pPr>
      <w:r>
        <w:rPr/>
        <w:t>ftXsi57P34Q/BvD/AKhj92B/hxXP+Rz/AKOyWey+zUbF1m1F34Jhav2Ua1Ztbz1Y12o9wNccbR0jAp</w:t>
      </w:r>
    </w:p>
    <w:p>
      <w:pPr>
        <w:pStyle w:val="PreformattedText"/>
        <w:bidi w:val="0"/>
        <w:spacing w:before="0" w:after="0"/>
        <w:jc w:val="left"/>
        <w:rPr/>
      </w:pPr>
      <w:r>
        <w:rPr/>
        <w:t>mXUAkqxGfXd0NQokHcSPzNL9pQLBHfOfkK9u2hLFoVzETGStNasoggliC0cT+EVfW4YGBiKbxShAny</w:t>
      </w:r>
    </w:p>
    <w:p>
      <w:pPr>
        <w:pStyle w:val="PreformattedText"/>
        <w:bidi w:val="0"/>
        <w:spacing w:before="0" w:after="0"/>
        <w:jc w:val="left"/>
        <w:rPr/>
      </w:pPr>
      <w:r>
        <w:rPr/>
        <w:t>5p7gg2n4xV9lgADHU1qI3C6PgBWobxHfA+Ao3FNt2Vx6cfOu5FtRIgCTPlSgPbaBJkHzpAph4O3ExI</w:t>
      </w:r>
    </w:p>
    <w:p>
      <w:pPr>
        <w:pStyle w:val="PreformattedText"/>
        <w:bidi w:val="0"/>
        <w:spacing w:before="0" w:after="0"/>
        <w:jc w:val="left"/>
        <w:rPr/>
      </w:pPr>
      <w:r>
        <w:rPr/>
        <w:t>8opdpVrxPpGTVsQNsxjPFLYBCKAxHEdfNqcSG9o4gGQB6UxUgkBQPpRZIAFAsecDANbmIigCJAn1qS</w:t>
      </w:r>
    </w:p>
    <w:p>
      <w:pPr>
        <w:pStyle w:val="PreformattedText"/>
        <w:bidi w:val="0"/>
        <w:spacing w:before="0" w:after="0"/>
        <w:jc w:val="left"/>
        <w:rPr/>
      </w:pPr>
      <w:r>
        <w:rPr/>
        <w:t>hEyDQjxNWYGZrxcYivCPjNAK2es0FIPOc0pAcAY4NK4lBB6xV62TutFh6ZpxIRjI5BEGr7D+ESOuau</w:t>
      </w:r>
    </w:p>
    <w:p>
      <w:pPr>
        <w:pStyle w:val="PreformattedText"/>
        <w:bidi w:val="0"/>
        <w:spacing w:before="0" w:after="0"/>
        <w:jc w:val="left"/>
        <w:rPr/>
      </w:pPr>
      <w:r>
        <w:rPr/>
        <w:t>L7rU44ULRODc2z0BpJJCfEzQJGZIrIM8DmnCyc1GQYBqSesiiELEzn6V93dPIRgxHp1p7lwWQN1pUu</w:t>
      </w:r>
    </w:p>
    <w:p>
      <w:pPr>
        <w:pStyle w:val="PreformattedText"/>
        <w:bidi w:val="0"/>
        <w:spacing w:before="0" w:after="0"/>
        <w:jc w:val="left"/>
        <w:rPr/>
      </w:pPr>
      <w:r>
        <w:rPr/>
        <w:t>ATyAxmksWNKduGs8mkW2oUYoDUCOKDWGlYo2/sdxT7Ootn6MKyf9Px+7j92K5/dj92f8fP8A1eP8Qo</w:t>
      </w:r>
    </w:p>
    <w:p>
      <w:pPr>
        <w:pStyle w:val="PreformattedText"/>
        <w:bidi w:val="0"/>
        <w:spacing w:before="0" w:after="0"/>
        <w:jc w:val="left"/>
        <w:rPr/>
      </w:pPr>
      <w:r>
        <w:rPr/>
        <w:t>f4TrP2kv8Ajxp9Lat/WWpADC/OhPHWoR8T50zXCxiGIYnyPkKB1IYKQof9aLXHYY3ahoPoevyFKzOQ</w:t>
      </w:r>
    </w:p>
    <w:p>
      <w:pPr>
        <w:pStyle w:val="PreformattedText"/>
        <w:bidi w:val="0"/>
        <w:spacing w:before="0" w:after="0"/>
        <w:jc w:val="left"/>
        <w:rPr/>
      </w:pPr>
      <w:r>
        <w:rPr/>
        <w:t>AqhtqkfkPkOaZJKrwIJNExPPGKIPkD1mpEdJyKztjkYphJEH9PhTMwc4NKrJB3EdfLzFYbaxAmQDWB</w:t>
      </w:r>
    </w:p>
    <w:p>
      <w:pPr>
        <w:pStyle w:val="PreformattedText"/>
        <w:bidi w:val="0"/>
        <w:spacing w:before="0" w:after="0"/>
        <w:jc w:val="left"/>
        <w:rPr/>
      </w:pPr>
      <w:r>
        <w:rPr/>
        <w:t>O0/GpHT6USTkmelOvKFZNYJg4601DcxNSJHWhcZYqHOemazAOeBWAJE8msDziiRzmiUgxW0up6UAOJ</w:t>
      </w:r>
    </w:p>
    <w:p>
      <w:pPr>
        <w:pStyle w:val="PreformattedText"/>
        <w:bidi w:val="0"/>
        <w:spacing w:before="0" w:after="0"/>
        <w:jc w:val="left"/>
        <w:rPr/>
      </w:pPr>
      <w:r>
        <w:rPr/>
        <w:t>zRt4Kz6ilHsxQjjNLcOVEjqRVr8Aq0hMMc9JpYIE0nG0GkGKQ5FLkBof8jRAPmMkVMkedA7mnANRJE</w:t>
      </w:r>
    </w:p>
    <w:p>
      <w:pPr>
        <w:pStyle w:val="PreformattedText"/>
        <w:bidi w:val="0"/>
        <w:spacing w:before="0" w:after="0"/>
        <w:jc w:val="left"/>
        <w:rPr/>
      </w:pPr>
      <w:r>
        <w:rPr/>
        <w:t>Z4PnUrdhCQQcDmlftXR2W4e+RA6461ss2lPCiKktAgVt1CZ60F0hxzX/K6bzN+3+bCsn/T8f48f5PP</w:t>
      </w:r>
    </w:p>
    <w:p>
      <w:pPr>
        <w:pStyle w:val="PreformattedText"/>
        <w:bidi w:val="0"/>
        <w:spacing w:before="0" w:after="0"/>
        <w:jc w:val="left"/>
        <w:rPr/>
      </w:pPr>
      <w:r>
        <w:rPr/>
        <w:t>+ji7232+/J+0bPoAKCq0CoePWtyQKhX6TxRFxW/GgJq7atWAMFbRYMfxOYWf9sUr29qFoUQGNCVBcx</w:t>
      </w:r>
    </w:p>
    <w:p>
      <w:pPr>
        <w:pStyle w:val="PreformattedText"/>
        <w:bidi w:val="0"/>
        <w:spacing w:before="0" w:after="0"/>
        <w:jc w:val="left"/>
        <w:rPr/>
      </w:pPr>
      <w:r>
        <w:rPr/>
        <w:t>HHnV26V2KFH6ChwMlTBY9DUqYIAXk0zjwcTz513mOnnSNKq0A0rW4jEdOtScMaPG4xQWZINH3IoAgx</w:t>
      </w:r>
    </w:p>
    <w:p>
      <w:pPr>
        <w:pStyle w:val="PreformattedText"/>
        <w:bidi w:val="0"/>
        <w:spacing w:before="0" w:after="0"/>
        <w:jc w:val="left"/>
        <w:rPr/>
      </w:pPr>
      <w:r>
        <w:rPr/>
        <w:t>86M4oQYrAovM0EMx15odRGRRV3JWI6elMckgyKkxFFFxIg+dNtVhkxIjzoMWImeDSsIouMHIpxiaMy</w:t>
      </w:r>
    </w:p>
    <w:p>
      <w:pPr>
        <w:pStyle w:val="PreformattedText"/>
        <w:bidi w:val="0"/>
        <w:spacing w:before="0" w:after="0"/>
        <w:jc w:val="left"/>
        <w:rPr/>
      </w:pPr>
      <w:r>
        <w:rPr/>
        <w:t>SY6UYknHnXHioE81cHWfMUopWPIplyKztaT1kdKMGWyvU1iTnNCOKhGHQ5+FKtx1dSRx4Tn4ii/bPZ</w:t>
      </w:r>
    </w:p>
    <w:p>
      <w:pPr>
        <w:pStyle w:val="PreformattedText"/>
        <w:bidi w:val="0"/>
        <w:spacing w:before="0" w:after="0"/>
        <w:jc w:val="left"/>
        <w:rPr/>
      </w:pPr>
      <w:r>
        <w:rPr/>
        <w:t>IcAS14i4PZuEHB9Dmne22THA9c0IIU1OrtLHLUU0qVce12esmG1VrHzrJ/0/H7sf4Oax+7P+mYrNB9</w:t>
      </w:r>
    </w:p>
    <w:p>
      <w:pPr>
        <w:pStyle w:val="PreformattedText"/>
        <w:bidi w:val="0"/>
        <w:spacing w:before="0" w:after="0"/>
        <w:jc w:val="left"/>
        <w:rPr/>
      </w:pPr>
      <w:r>
        <w:rPr/>
        <w:t>Z20/8A/GPNAhq+9AFSCScVggDFAXEJWdsn6Zp/s9i0q/e3go/2oolq2WiIkHAJ/U1DbRJYmKc7AGgF</w:t>
      </w:r>
    </w:p>
    <w:p>
      <w:pPr>
        <w:pStyle w:val="PreformattedText"/>
        <w:bidi w:val="0"/>
        <w:spacing w:before="0" w:after="0"/>
        <w:jc w:val="left"/>
        <w:rPr/>
      </w:pPr>
      <w:r>
        <w:rPr/>
        <w:t>uR0pWJAPgmZ86Nxu6QQJ8R8hUwqHA5NYIBhetCCQIAFeEQDz9ank5pvPmiV5qIp5yetQY60WYQteFp</w:t>
      </w:r>
    </w:p>
    <w:p>
      <w:pPr>
        <w:pStyle w:val="PreformattedText"/>
        <w:bidi w:val="0"/>
        <w:spacing w:before="0" w:after="0"/>
        <w:jc w:val="left"/>
        <w:rPr/>
      </w:pPr>
      <w:r>
        <w:rPr/>
        <w:t>YT50qg55GJrarKeBXeSAcg1gg48INALAnmo4A9BTEzBEUADiY5qCWEUDFKpV/PBomN0EUwU+L9y8wR</w:t>
      </w:r>
    </w:p>
    <w:p>
      <w:pPr>
        <w:pStyle w:val="PreformattedText"/>
        <w:bidi w:val="0"/>
        <w:spacing w:before="0" w:after="0"/>
        <w:jc w:val="left"/>
        <w:rPr/>
      </w:pPr>
      <w:r>
        <w:rPr/>
        <w:t>RXrzRLcwBWfOetREnimZfgaPB+tK27MEYIoFQB0GKOTzTEgqwM9DQN1g07WXNbb9qbRLW27oseCWyI</w:t>
      </w:r>
    </w:p>
    <w:p>
      <w:pPr>
        <w:pStyle w:val="PreformattedText"/>
        <w:bidi w:val="0"/>
        <w:spacing w:before="0" w:after="0"/>
        <w:jc w:val="left"/>
        <w:rPr/>
      </w:pPr>
      <w:r>
        <w:rPr/>
        <w:t>8gYoGPE1JswJIonW6cke/FbrdsRk0razsSyuS2qDH4JmpJ/wBPx+7FZP8Aiz/o2aP+MjtPt5IkNcFw</w:t>
      </w:r>
    </w:p>
    <w:p>
      <w:pPr>
        <w:pStyle w:val="PreformattedText"/>
        <w:bidi w:val="0"/>
        <w:spacing w:before="0" w:after="0"/>
        <w:jc w:val="left"/>
        <w:rPr/>
      </w:pPr>
      <w:r>
        <w:rPr/>
        <w:t>D4iamVNL9pK5pNskSegoAD1q0FHBAIMUi37kuDLbFoGZYmCVX+pPxNFWaMQIphb7tRMULNqFOQAPnW</w:t>
      </w:r>
    </w:p>
    <w:p>
      <w:pPr>
        <w:pStyle w:val="PreformattedText"/>
        <w:bidi w:val="0"/>
        <w:spacing w:before="0" w:after="0"/>
        <w:jc w:val="left"/>
        <w:rPr/>
      </w:pPr>
      <w:r>
        <w:rPr/>
        <w:t>Vjk0ApQH/dQJHEDJo93C8k0VBYEgjFdelKZOMeVBRmiTxQzmp3V4sUIK0qKQZycEV43AoveAPUxSbs</w:t>
      </w:r>
    </w:p>
    <w:p>
      <w:pPr>
        <w:pStyle w:val="PreformattedText"/>
        <w:bidi w:val="0"/>
        <w:spacing w:before="0" w:after="0"/>
        <w:jc w:val="left"/>
        <w:rPr/>
      </w:pPr>
      <w:r>
        <w:rPr/>
        <w:t>KIiCKlyYjgU3TNPzAip9MUwJEUUuZ8qVsE0H2QQc1AMCB1BzUGSMilmSAJ8jTYgD/t6UDPoYkUyqcm</w:t>
      </w:r>
    </w:p>
    <w:p>
      <w:pPr>
        <w:pStyle w:val="PreformattedText"/>
        <w:bidi w:val="0"/>
        <w:spacing w:before="0" w:after="0"/>
        <w:jc w:val="left"/>
        <w:rPr/>
      </w:pPr>
      <w:r>
        <w:rPr/>
        <w:t>twMyDRBbGOormeKk80wnPIqFZi1A2mPlQF1SwJAiQOSJr7FrNSqMHV2RkJx4A0yPgDR7sFU8OSDNEy</w:t>
      </w:r>
    </w:p>
    <w:p>
      <w:pPr>
        <w:pStyle w:val="PreformattedText"/>
        <w:bidi w:val="0"/>
        <w:spacing w:before="0" w:after="0"/>
        <w:jc w:val="left"/>
        <w:rPr/>
      </w:pPr>
      <w:r>
        <w:rPr/>
        <w:t>JzTLqrKFuXrvr1tBkKBQu9rXr+0hNLY2D/fc/wBQx+7wms/vwa5/dn/Hz/1fP7s1z/gNGjRo0LXbCX</w:t>
      </w:r>
    </w:p>
    <w:p>
      <w:pPr>
        <w:pStyle w:val="PreformattedText"/>
        <w:bidi w:val="0"/>
        <w:spacing w:before="0" w:after="0"/>
        <w:jc w:val="left"/>
        <w:rPr/>
      </w:pPr>
      <w:r>
        <w:rPr/>
        <w:t>CDt1WmKT/OlG1qDM+1Xea94wSa2CQeBQuAx0pi4EMSPLj513l+xChYeMyTA5PwrZuQrLxLeSKOPma8</w:t>
      </w:r>
    </w:p>
    <w:p>
      <w:pPr>
        <w:pStyle w:val="PreformattedText"/>
        <w:bidi w:val="0"/>
        <w:spacing w:before="0" w:after="0"/>
        <w:jc w:val="left"/>
        <w:rPr/>
      </w:pPr>
      <w:r>
        <w:rPr/>
        <w:t>RIkDj60S7EZiK8XPs8/Hk0US3+IkCiFweJmgEy3MV4cQeaIgQM/WakevlXU/Kpgx9aENUkFqly27HW</w:t>
      </w:r>
    </w:p>
    <w:p>
      <w:pPr>
        <w:pStyle w:val="PreformattedText"/>
        <w:bidi w:val="0"/>
        <w:spacing w:before="0" w:after="0"/>
        <w:jc w:val="left"/>
        <w:rPr/>
      </w:pPr>
      <w:r>
        <w:rPr/>
        <w:t>lzic0sMsznFLbtNGDGKu3rhZZNRfk0NyzBJHHxoqQs4ojpwKJXKxI5PBp4A68TXII6fnSsymYwRT23</w:t>
      </w:r>
    </w:p>
    <w:p>
      <w:pPr>
        <w:pStyle w:val="PreformattedText"/>
        <w:bidi w:val="0"/>
        <w:spacing w:before="0" w:after="0"/>
        <w:jc w:val="left"/>
        <w:rPr/>
      </w:pPr>
      <w:r>
        <w:rPr/>
        <w:t>De0DXGaXxDofzqQMz54pSeoplAMrPnNDbmDU9MRUdagmeaIBAYmgRMZBoEsY4oATMms3JOCKRCjXBK</w:t>
      </w:r>
    </w:p>
    <w:p>
      <w:pPr>
        <w:pStyle w:val="PreformattedText"/>
        <w:bidi w:val="0"/>
        <w:spacing w:before="0" w:after="0"/>
        <w:jc w:val="left"/>
        <w:rPr/>
      </w:pPr>
      <w:r>
        <w:rPr/>
        <w:t>hgWA6ihq/stwEbw7oxborYkfWgqqEwu0EKcxivHzgnyrfrrajhSWpUS7euDoTTaTsq0XWLuoJvP6bu</w:t>
      </w:r>
    </w:p>
    <w:p>
      <w:pPr>
        <w:pStyle w:val="PreformattedText"/>
        <w:bidi w:val="0"/>
        <w:spacing w:before="0" w:after="0"/>
        <w:jc w:val="left"/>
        <w:rPr/>
      </w:pPr>
      <w:r>
        <w:rPr/>
        <w:t>B8h/l8/6Hj92D+7B/dj92D+/P+hc/vn/ACX1nZ90Wv49o99Z/wBy9PmKGpsLqF5IlvQ013XuDyRRt2</w:t>
      </w:r>
    </w:p>
    <w:p>
      <w:pPr>
        <w:pStyle w:val="PreformattedText"/>
        <w:bidi w:val="0"/>
        <w:spacing w:before="0" w:after="0"/>
        <w:jc w:val="left"/>
        <w:rPr/>
      </w:pPr>
      <w:r>
        <w:rPr/>
        <w:t>RBwRXnRLmORQN1LipJS042+Y6ClFh+S22Xb1HnRUfQQaKjmSvn1ila36tkjyoM0Hg5PpUHJ9aLgFjy</w:t>
      </w:r>
    </w:p>
    <w:p>
      <w:pPr>
        <w:pStyle w:val="PreformattedText"/>
        <w:bidi w:val="0"/>
        <w:spacing w:before="0" w:after="0"/>
        <w:jc w:val="left"/>
        <w:rPr/>
      </w:pPr>
      <w:r>
        <w:rPr/>
        <w:t>xMedPIHQyAfKgWM/+GvagxFSSGMCKUIcSKG0xxUEnJEwPT4UJbEGOD19RSiYMigN3QxTX3CK5l8R5e</w:t>
      </w:r>
    </w:p>
    <w:p>
      <w:pPr>
        <w:pStyle w:val="PreformattedText"/>
        <w:bidi w:val="0"/>
        <w:spacing w:before="0" w:after="0"/>
        <w:jc w:val="left"/>
        <w:rPr/>
      </w:pPr>
      <w:r>
        <w:rPr/>
        <w:t>ZoWkS3bUhYCA9aCXGMDB/KlnLAyaiCDGKBI4pGSCeOK2Bweg5pW3AmYoMAetNt+BpYbEGggyaO0Gen</w:t>
      </w:r>
    </w:p>
    <w:p>
      <w:pPr>
        <w:pStyle w:val="PreformattedText"/>
        <w:bidi w:val="0"/>
        <w:spacing w:before="0" w:after="0"/>
        <w:jc w:val="left"/>
        <w:rPr/>
      </w:pPr>
      <w:r>
        <w:rPr/>
        <w:t>E0ABOKUYMDzzyKQgEDbSiYoDigQSPnUjHnQAB+VLBxWIisBsCCKVUfEgLxRuAux2r3LBUAmScGaUd1</w:t>
      </w:r>
    </w:p>
    <w:p>
      <w:pPr>
        <w:pStyle w:val="PreformattedText"/>
        <w:bidi w:val="0"/>
        <w:spacing w:before="0" w:after="0"/>
        <w:jc w:val="left"/>
        <w:rPr/>
      </w:pPr>
      <w:r>
        <w:rPr/>
        <w:t>DT4acI7QdoFXtTqtRcB3cKJo6ztHR6AewT3l8/yJk/Xj/UcH92D/gwf3+L/Quf8OP8cGa/4Z2lcCrG</w:t>
      </w:r>
    </w:p>
    <w:p>
      <w:pPr>
        <w:pStyle w:val="PreformattedText"/>
        <w:bidi w:val="0"/>
        <w:spacing w:before="0" w:after="0"/>
        <w:jc w:val="left"/>
        <w:rPr/>
      </w:pPr>
      <w:r>
        <w:rPr/>
        <w:t>m1oZ08lf3lr7N2vcU4lcUWRTu4WsetQZgn1pkS/GCUOeSBPFMFbfbgEcUcsTzmuD1YfrRA2/IV43jM</w:t>
      </w:r>
    </w:p>
    <w:p>
      <w:pPr>
        <w:pStyle w:val="PreformattedText"/>
        <w:bidi w:val="0"/>
        <w:spacing w:before="0" w:after="0"/>
        <w:jc w:val="left"/>
        <w:rPr/>
      </w:pPr>
      <w:r>
        <w:rPr/>
        <w:t>rgfrQ2gzx+dSikHB86QDBMx+dFTI5okwtFdpLHqZo+XhoKoHQ5BoMDJIHPp84oAnoahpmgqHIoNqGf</w:t>
      </w:r>
    </w:p>
    <w:p>
      <w:pPr>
        <w:pStyle w:val="PreformattedText"/>
        <w:bidi w:val="0"/>
        <w:spacing w:before="0" w:after="0"/>
        <w:jc w:val="left"/>
        <w:rPr/>
      </w:pPr>
      <w:r>
        <w:rPr/>
        <w:t>bHx5pdwxxBBoKGZDmSSKa3dO6aWAxmGxHU1KrJ5xTWzM54BouhJJFF7jKMAmlIyRIpWnihaII5o92H</w:t>
      </w:r>
    </w:p>
    <w:p>
      <w:pPr>
        <w:pStyle w:val="PreformattedText"/>
        <w:bidi w:val="0"/>
        <w:spacing w:before="0" w:after="0"/>
        <w:jc w:val="left"/>
        <w:rPr/>
      </w:pPr>
      <w:r>
        <w:rPr/>
        <w:t>XIInNC2YYRHAoOYnk4r2SGplMqw84agFEtBo7cERiaC8E5oSaweJo1mK3Kx61OnKFgMEMxNOb10s8M</w:t>
      </w:r>
    </w:p>
    <w:p>
      <w:pPr>
        <w:pStyle w:val="PreformattedText"/>
        <w:bidi w:val="0"/>
        <w:spacing w:before="0" w:after="0"/>
        <w:jc w:val="left"/>
        <w:rPr/>
      </w:pPr>
      <w:r>
        <w:rPr/>
        <w:t>VGPwKxz9QKZrKtwJYCegmhp9MVVjuYRR02lUtgnM+dFNNf11wePVGE9LS8fU1gf48f5HP+LB/wCpx+</w:t>
      </w:r>
    </w:p>
    <w:p>
      <w:pPr>
        <w:pStyle w:val="PreformattedText"/>
        <w:bidi w:val="0"/>
        <w:spacing w:before="0" w:after="0"/>
        <w:jc w:val="left"/>
        <w:rPr/>
      </w:pPr>
      <w:r>
        <w:rPr/>
        <w:t>7H7sH/AAYP78/6Fz/hx/kDtfsu/pxi8v3lhvK4vH14pg9rVQVZTDAjgjBBoXdMDIJIwZooxIODW4SO</w:t>
      </w:r>
    </w:p>
    <w:p>
      <w:pPr>
        <w:pStyle w:val="PreformattedText"/>
        <w:bidi w:val="0"/>
        <w:spacing w:before="0" w:after="0"/>
        <w:jc w:val="left"/>
        <w:rPr/>
      </w:pPr>
      <w:r>
        <w:rPr/>
        <w:t>ae4TDeFW3MPM+Rou0zJ2gGgJjOZo92piRQyOhxWEIIDICtGFkED+tBCQRuA6TQB9ZxmiMiI6gV4Zkf</w:t>
      </w:r>
    </w:p>
    <w:p>
      <w:pPr>
        <w:pStyle w:val="PreformattedText"/>
        <w:bidi w:val="0"/>
        <w:spacing w:before="0" w:after="0"/>
        <w:jc w:val="left"/>
        <w:rPr/>
      </w:pPr>
      <w:r>
        <w:rPr/>
        <w:t>CiJ8Q3VsGIX0pQDM+uKXmYJrZI3RFGMGm2uSZIFBWIJxApAIJzWnEo9+2pnqwmakh92D1FJ3fMGgbh</w:t>
      </w:r>
    </w:p>
    <w:p>
      <w:pPr>
        <w:pStyle w:val="PreformattedText"/>
        <w:bidi w:val="0"/>
        <w:spacing w:before="0" w:after="0"/>
        <w:jc w:val="left"/>
        <w:rPr/>
      </w:pPr>
      <w:r>
        <w:rPr/>
        <w:t>lzniiVPioDdL46ya0GkDbN93pFsT+dae4TOmvoJicGtLeCqjZPQiDXfpUWbaN0QT8aJlkBoByrDPU1</w:t>
      </w:r>
    </w:p>
    <w:p>
      <w:pPr>
        <w:pStyle w:val="PreformattedText"/>
        <w:bidi w:val="0"/>
        <w:spacing w:before="0" w:after="0"/>
        <w:jc w:val="left"/>
        <w:rPr/>
      </w:pPr>
      <w:r>
        <w:rPr/>
        <w:t>4Qob1oOJkSOaBYSOKjkmJo8gViQelAyRREyBFQWX0qASOkRSJZ1BuPCd2c1dLsicvsTcMiWNDS2VJI</w:t>
      </w:r>
    </w:p>
    <w:p>
      <w:pPr>
        <w:pStyle w:val="PreformattedText"/>
        <w:bidi w:val="0"/>
        <w:spacing w:before="0" w:after="0"/>
        <w:jc w:val="left"/>
        <w:rPr/>
      </w:pPr>
      <w:r>
        <w:rPr/>
        <w:t>28U+u1ltDJCnMcECm1uo0uitiO8YAn8Kjk0qIqIsIqhVHkBgUY/dgf4cVk/u5/w8/wCZj/p8H/Bg/v</w:t>
      </w:r>
    </w:p>
    <w:p>
      <w:pPr>
        <w:pStyle w:val="PreformattedText"/>
        <w:bidi w:val="0"/>
        <w:spacing w:before="0" w:after="0"/>
        <w:jc w:val="left"/>
        <w:rPr/>
      </w:pPr>
      <w:r>
        <w:rPr/>
        <w:t>z/AKFn/Dj/ACV0fabX1Q/Z9eC3ot4e0Ke1cfTs/sHFFlZ14pg7CRSyRduBA7kkcieQaKG0cyEIIOMz</w:t>
      </w:r>
    </w:p>
    <w:p>
      <w:pPr>
        <w:pStyle w:val="PreformattedText"/>
        <w:bidi w:val="0"/>
        <w:spacing w:before="0" w:after="0"/>
        <w:jc w:val="left"/>
        <w:rPr/>
      </w:pPr>
      <w:r>
        <w:rPr/>
        <w:t>QAwDg8moRxORBrK+dRuokQaliWAiYrDfCuM56EUQJkSRFQsjJ5qQQUxVueXHpQ4UmKLEwDAqZ6TW1W</w:t>
      </w:r>
    </w:p>
    <w:p>
      <w:pPr>
        <w:pStyle w:val="PreformattedText"/>
        <w:bidi w:val="0"/>
        <w:spacing w:before="0" w:after="0"/>
        <w:jc w:val="left"/>
        <w:rPr/>
      </w:pPr>
      <w:r>
        <w:rPr/>
        <w:t>EUEvFGMHpVy6m1LzKTzFBtzBiTFdpdnOTYvMB1U8GlvMLd8dzcwAfcartthMkUHABcz5Ve1r25crZG</w:t>
      </w:r>
    </w:p>
    <w:p>
      <w:pPr>
        <w:pStyle w:val="PreformattedText"/>
        <w:bidi w:val="0"/>
        <w:spacing w:before="0" w:after="0"/>
        <w:jc w:val="left"/>
        <w:rPr/>
      </w:pPr>
      <w:r>
        <w:rPr/>
        <w:t>SB73xrT3kKbZBXJrTI5buiBhjXZ+lsmUWT+Zo7u8cbVSNimlO0TSMCDzTKzXLIkjkDrRUwRFApyKd9</w:t>
      </w:r>
    </w:p>
    <w:p>
      <w:pPr>
        <w:pStyle w:val="PreformattedText"/>
        <w:bidi w:val="0"/>
        <w:spacing w:before="0" w:after="0"/>
        <w:jc w:val="left"/>
        <w:rPr/>
      </w:pPr>
      <w:r>
        <w:rPr/>
        <w:t>p3DyxQOC+IqVOcdKIBzio5NQDQcmKIbBo/YdVkCVPNLfPseBYJb1ZaNmyFN1zxAmR8Io6ey91/auZg</w:t>
      </w:r>
    </w:p>
    <w:p>
      <w:pPr>
        <w:pStyle w:val="PreformattedText"/>
        <w:bidi w:val="0"/>
        <w:spacing w:before="0" w:after="0"/>
        <w:jc w:val="left"/>
        <w:rPr/>
      </w:pPr>
      <w:r>
        <w:rPr/>
        <w:t>1u+1a1hyTatH0HtGuKx+6B/hkUT+4fuIoj93P+Xisf8AT4NYrH7uf35/yOf+qz/nDt3sXV6MQLsd5Y</w:t>
      </w:r>
    </w:p>
    <w:p>
      <w:pPr>
        <w:pStyle w:val="PreformattedText"/>
        <w:bidi w:val="0"/>
        <w:spacing w:before="0" w:after="0"/>
        <w:jc w:val="left"/>
        <w:rPr/>
      </w:pPr>
      <w:r>
        <w:rPr/>
        <w:t>byuJkU6Mt9Le10MOvUEYINJfsqrHoTNWjucAgkc13YG9idpBmnute3HhgVnk7mofeg5M0cZ5pjsjE0</w:t>
      </w:r>
    </w:p>
    <w:p>
      <w:pPr>
        <w:pStyle w:val="PreformattedText"/>
        <w:bidi w:val="0"/>
        <w:spacing w:before="0" w:after="0"/>
        <w:jc w:val="left"/>
        <w:rPr/>
      </w:pPr>
      <w:r>
        <w:rPr/>
        <w:t>YBiJEE00xmfdNbSDvmRFHAaTmTUAmME4pcRxyVpXAgQI69KIJLCeuDigJxTE54pQOeaWMUjAypkilY</w:t>
      </w:r>
    </w:p>
    <w:p>
      <w:pPr>
        <w:pStyle w:val="PreformattedText"/>
        <w:bidi w:val="0"/>
        <w:spacing w:before="0" w:after="0"/>
        <w:jc w:val="left"/>
        <w:rPr/>
      </w:pPr>
      <w:r>
        <w:rPr/>
        <w:t>xzWpUsVdkI6TIrVWQO8AakvH2YPUUsTWqsKE8TIOB1HwpiU8B+Bq/eUKoIAGaFqZPE4osoMQWOPhQv</w:t>
      </w:r>
    </w:p>
    <w:p>
      <w:pPr>
        <w:pStyle w:val="PreformattedText"/>
        <w:bidi w:val="0"/>
        <w:spacing w:before="0" w:after="0"/>
        <w:jc w:val="left"/>
        <w:rPr/>
      </w:pPr>
      <w:r>
        <w:rPr/>
        <w:t>XWe7tYxhTwo/uaCDahiBEUFZCuRtgmh95uJoFd0/2NJcJvWhBiWUfqKa3iQQaUADcJmkIncDBmmzIE</w:t>
      </w:r>
    </w:p>
    <w:p>
      <w:pPr>
        <w:pStyle w:val="PreformattedText"/>
        <w:bidi w:val="0"/>
        <w:spacing w:before="0" w:after="0"/>
        <w:jc w:val="left"/>
        <w:rPr/>
      </w:pPr>
      <w:r>
        <w:rPr/>
        <w:t>UWEgZ4rcSAaPiG6aIMdeK9ocQfFT6uzesW1y8D4ZzTdnaa3LkMwkrAkehNd4bTOvA4NXNgtKvjdgqj</w:t>
      </w:r>
    </w:p>
    <w:p>
      <w:pPr>
        <w:pStyle w:val="PreformattedText"/>
        <w:bidi w:val="0"/>
        <w:spacing w:before="0" w:after="0"/>
        <w:jc w:val="left"/>
        <w:rPr/>
      </w:pPr>
      <w:r>
        <w:rPr/>
        <w:t>1bApdHpLGmXi0gUnzPU/vz/qODWKx+7n93NZ/wBCz/njs3ts6tFjTdogv6LdXDin0l9dvsOcDyrvLO</w:t>
      </w:r>
    </w:p>
    <w:p>
      <w:pPr>
        <w:pStyle w:val="PreformattedText"/>
        <w:bidi w:val="0"/>
        <w:spacing w:before="0" w:after="0"/>
        <w:jc w:val="left"/>
        <w:rPr/>
      </w:pPr>
      <w:r>
        <w:rPr/>
        <w:t>TUhoYyPqKcOGNuCIB8pPlRKvNQ6g8cg1ASMyM1BticEQfKaY7B1mJ/FHUUdxbBkCRVznpUEgzgezSN</w:t>
      </w:r>
    </w:p>
    <w:p>
      <w:pPr>
        <w:pStyle w:val="PreformattedText"/>
        <w:bidi w:val="0"/>
        <w:spacing w:before="0" w:after="0"/>
        <w:jc w:val="left"/>
        <w:rPr/>
      </w:pPr>
      <w:r>
        <w:rPr/>
        <w:t>kLjyopGcHjIoMB44b0o5ERP1FDIOAOvnXrkj5D1reWkGJAkHiiwgKB/fypLwJGJJoBJIkjAnFZ28SR</w:t>
      </w:r>
    </w:p>
    <w:p>
      <w:pPr>
        <w:pStyle w:val="PreformattedText"/>
        <w:bidi w:val="0"/>
        <w:spacing w:before="0" w:after="0"/>
        <w:jc w:val="left"/>
        <w:rPr/>
      </w:pPr>
      <w:r>
        <w:rPr/>
        <w:t>HnNHe3hOKZrcqsnmIq3CAqZPXqKQMCbY5kGtoi2BA+H1o+FSuOgny8qLCcx06TSogEgkNFIQ+cNgNR</w:t>
      </w:r>
    </w:p>
    <w:p>
      <w:pPr>
        <w:pStyle w:val="PreformattedText"/>
        <w:bidi w:val="0"/>
        <w:spacing w:before="0" w:after="0"/>
        <w:jc w:val="left"/>
        <w:rPr/>
      </w:pPr>
      <w:r>
        <w:rPr/>
        <w:t>CADLdKYosiWk56GikDcJ8+cUkF0MbSJk9f6Ct4PhAJzI4b1BHWjbfmDzRAhnM9BE07K3jXjFSsBsjn</w:t>
      </w:r>
    </w:p>
    <w:p>
      <w:pPr>
        <w:pStyle w:val="PreformattedText"/>
        <w:bidi w:val="0"/>
        <w:spacing w:before="0" w:after="0"/>
        <w:jc w:val="left"/>
        <w:rPr/>
      </w:pPr>
      <w:r>
        <w:rPr/>
        <w:t>NDOTBNHGaIvWl6Aya7y44EgbqV+0RK+ypIovcYngULl65tztivt/7Q6dmEppkN9viML/q2P38/u5rP</w:t>
      </w:r>
    </w:p>
    <w:p>
      <w:pPr>
        <w:pStyle w:val="PreformattedText"/>
        <w:bidi w:val="0"/>
        <w:spacing w:before="0" w:after="0"/>
        <w:jc w:val="left"/>
        <w:rPr/>
      </w:pPr>
      <w:r>
        <w:rPr/>
        <w:t>+hZ/z/8AjnYGs06LN+0O/wBP/vTMfOlvWUJBGZiosnp5CluTRR0K+teAiZiouHJ5olbBGJHyMVuVoG</w:t>
      </w:r>
    </w:p>
    <w:p>
      <w:pPr>
        <w:pStyle w:val="PreformattedText"/>
        <w:bidi w:val="0"/>
        <w:spacing w:before="0" w:after="0"/>
        <w:jc w:val="left"/>
        <w:rPr/>
      </w:pPr>
      <w:r>
        <w:rPr/>
        <w:t>Au6iLYzEGQfI0dzRkgD5mjJHdEcTS7x4jxzyfhNAAEA/3piIBAEcEVK7Tt5oid0T51sB+84J+dF9rT</w:t>
      </w:r>
    </w:p>
    <w:p>
      <w:pPr>
        <w:pStyle w:val="PreformattedText"/>
        <w:bidi w:val="0"/>
        <w:spacing w:before="0" w:after="0"/>
        <w:jc w:val="left"/>
        <w:rPr/>
      </w:pPr>
      <w:r>
        <w:rPr/>
        <w:t>wBEUSJYmJ+GaDMCGzIAAGWJ6GrZHeSRPr8qZlALEHExmti2jA3FiJjgVaMMdpYECT60HQKIKyMg+GK</w:t>
      </w:r>
    </w:p>
    <w:p>
      <w:pPr>
        <w:pStyle w:val="PreformattedText"/>
        <w:bidi w:val="0"/>
        <w:spacing w:before="0" w:after="0"/>
        <w:jc w:val="left"/>
        <w:rPr/>
      </w:pPr>
      <w:r>
        <w:rPr/>
        <w:t>t4ZXmE4rbaI2SOIPX4U4EqgEnmlDiboaG4KxQS2SJAwSaV9wRIKCSD160o5tYEHJ/WgitcKnEySBkU</w:t>
      </w:r>
    </w:p>
    <w:p>
      <w:pPr>
        <w:pStyle w:val="PreformattedText"/>
        <w:bidi w:val="0"/>
        <w:spacing w:before="0" w:after="0"/>
        <w:jc w:val="left"/>
        <w:rPr/>
      </w:pPr>
      <w:r>
        <w:rPr/>
        <w:t>CNxI5gDqBW84gRLAmlu2ypQDkFeMVYSVtrHUkH+lLfQgHE1e0zENO0nDDIowNtwz0mg8BmYHmghjHh</w:t>
      </w:r>
    </w:p>
    <w:p>
      <w:pPr>
        <w:pStyle w:val="PreformattedText"/>
        <w:bidi w:val="0"/>
        <w:spacing w:before="0" w:after="0"/>
        <w:jc w:val="left"/>
        <w:rPr/>
      </w:pPr>
      <w:r>
        <w:rPr/>
        <w:t>waKKzQPiam4pBPiPPyoIR8CT6mv+deH3eBq2SpoWw56sOtd3o9ZrG9rU3YX0RP9Vwf8WDWf8fP/V5/</w:t>
      </w:r>
    </w:p>
    <w:p>
      <w:pPr>
        <w:pStyle w:val="PreformattedText"/>
        <w:bidi w:val="0"/>
        <w:spacing w:before="0" w:after="0"/>
        <w:jc w:val="left"/>
        <w:rPr/>
      </w:pPr>
      <w:r>
        <w:rPr/>
        <w:t>6Beyv2m7V0yLFq44v2/QXKlSG9pTUExRJX41Bj6UCxzE8VNhN2cGKYgFZMofn6UXsAgYkg0QqtyCf0</w:t>
      </w:r>
    </w:p>
    <w:p>
      <w:pPr>
        <w:pStyle w:val="PreformattedText"/>
        <w:bidi w:val="0"/>
        <w:spacing w:before="0" w:after="0"/>
        <w:jc w:val="left"/>
        <w:rPr/>
      </w:pPr>
      <w:r>
        <w:rPr/>
        <w:t>qGVhjaPKfrQOcjzUUxbwqAZ5FPAls/CngggmeMV4VKkrJyIORSkEEEEEHHWmDsApImRGYJrZMRBEsQ</w:t>
      </w:r>
    </w:p>
    <w:p>
      <w:pPr>
        <w:pStyle w:val="PreformattedText"/>
        <w:bidi w:val="0"/>
        <w:spacing w:before="0" w:after="0"/>
        <w:jc w:val="left"/>
        <w:rPr/>
      </w:pPr>
      <w:r>
        <w:rPr/>
        <w:t>ePKRSR4MuQYbyz7JotugeETA67zypmvGWHiloj0irb2bqgt4eQ3Ijmiqjfby2DEQPLilIJ2cGSpwQw</w:t>
      </w:r>
    </w:p>
    <w:p>
      <w:pPr>
        <w:pStyle w:val="PreformattedText"/>
        <w:bidi w:val="0"/>
        <w:spacing w:before="0" w:after="0"/>
        <w:jc w:val="left"/>
        <w:rPr/>
      </w:pPr>
      <w:r>
        <w:rPr/>
        <w:t>/vUHap3iZkilUbgAAcGlDuqdTn4/2FOUDbQwjgZx1ApO5MKCCuAeBTy2+REQCZxQCQrwOvrRIgtwfC</w:t>
      </w:r>
    </w:p>
    <w:p>
      <w:pPr>
        <w:pStyle w:val="PreformattedText"/>
        <w:bidi w:val="0"/>
        <w:spacing w:before="0" w:after="0"/>
        <w:jc w:val="left"/>
        <w:rPr/>
      </w:pPr>
      <w:r>
        <w:rPr/>
        <w:t>R5e9W1UPQOJI6AdfhSd17Y4gE0u55QwcbiIk+dFw0XJMERAq5ajaGGQARn5RVu7aYQpk8UEubWJ2sc</w:t>
      </w:r>
    </w:p>
    <w:p>
      <w:pPr>
        <w:pStyle w:val="PreformattedText"/>
        <w:bidi w:val="0"/>
        <w:spacing w:before="0" w:after="0"/>
        <w:jc w:val="left"/>
        <w:rPr/>
      </w:pPr>
      <w:r>
        <w:rPr/>
        <w:t>DkqaYOAAWkcUEAYqYUgNPPwFKVngUDqkRT7AP1pCLo5O2K/wCbvQMLbzQZAwORQ7ksBkjA9aGk7P0W</w:t>
      </w:r>
    </w:p>
    <w:p>
      <w:pPr>
        <w:pStyle w:val="PreformattedText"/>
        <w:bidi w:val="0"/>
        <w:spacing w:before="0" w:after="0"/>
        <w:jc w:val="left"/>
        <w:rPr/>
      </w:pPr>
      <w:r>
        <w:rPr/>
        <w:t>niO7sqD8Yk/6rz/jz/qRTW9ja1Yi5aeyfip3CmALRk0WUtTBCxqdsGpcDGKAGwkbIBoLbkE4f9BTNb</w:t>
      </w:r>
    </w:p>
    <w:p>
      <w:pPr>
        <w:pStyle w:val="PreformattedText"/>
        <w:bidi w:val="0"/>
        <w:spacing w:before="0" w:after="0"/>
        <w:jc w:val="left"/>
        <w:rPr/>
      </w:pPr>
      <w:r>
        <w:rPr/>
        <w:t>v2gvvbh5matXUZWU+UjoauoxRjBnB6GasAJAM8knmTQxmQDSmSU5zRBdNyyRIk9BSO88naFndhaDs5</w:t>
      </w:r>
    </w:p>
    <w:p>
      <w:pPr>
        <w:pStyle w:val="PreformattedText"/>
        <w:bidi w:val="0"/>
        <w:spacing w:before="0" w:after="0"/>
        <w:jc w:val="left"/>
        <w:rPr/>
      </w:pPr>
      <w:r>
        <w:rPr/>
        <w:t>jwk7d3GR/Q0lssVALYBHXFIhWGWfLyptu1reACwIOQYj8qJW7tEmQxYmfmfOaVbYGCy5DDAAFIkXQC</w:t>
      </w:r>
    </w:p>
    <w:p>
      <w:pPr>
        <w:pStyle w:val="PreformattedText"/>
        <w:bidi w:val="0"/>
        <w:spacing w:before="0" w:after="0"/>
        <w:jc w:val="left"/>
        <w:rPr/>
      </w:pPr>
      <w:r>
        <w:rPr/>
        <w:t>pu7A2eTRFxPAYjxD2RQJEjcN52HmAOCKFzwlicdZExRMuMEcluny6zTsq+LbtMwvqaa3aA2wBiPM+R</w:t>
      </w:r>
    </w:p>
    <w:p>
      <w:pPr>
        <w:pStyle w:val="PreformattedText"/>
        <w:bidi w:val="0"/>
        <w:spacing w:before="0" w:after="0"/>
        <w:jc w:val="left"/>
        <w:rPr/>
      </w:pPr>
      <w:r>
        <w:rPr/>
        <w:t>p2VPEAckzz54oEgEHIrxDjeAD4Rgk9PhULtZYY+zSh4ncVBIJ5ihtYKJB4NG5sxmMmj3ZJDE9QOCfj</w:t>
      </w:r>
    </w:p>
    <w:p>
      <w:pPr>
        <w:pStyle w:val="PreformattedText"/>
        <w:bidi w:val="0"/>
        <w:spacing w:before="0" w:after="0"/>
        <w:jc w:val="left"/>
        <w:rPr/>
      </w:pPr>
      <w:r>
        <w:rPr/>
        <w:t>QuIV37SwgGfzEcVCKAC/SSZity5bdGK2AYKknknApmUAnrtoG4oIpFu3XmCEP1PFMttx+J5avHrDPC</w:t>
      </w:r>
    </w:p>
    <w:p>
      <w:pPr>
        <w:pStyle w:val="PreformattedText"/>
        <w:bidi w:val="0"/>
        <w:spacing w:before="0" w:after="0"/>
        <w:jc w:val="left"/>
        <w:rPr/>
      </w:pPr>
      <w:r>
        <w:rPr/>
        <w:t>L+tbVLA5ptd21oNKMq94O/oiZNSSf9Xz+7n9+f8AI5/0r7b+y1+6iS+idL/yGHottA+UUTAFRYcYMC</w:t>
      </w:r>
    </w:p>
    <w:p>
      <w:pPr>
        <w:pStyle w:val="PreformattedText"/>
        <w:bidi w:val="0"/>
        <w:spacing w:before="0" w:after="0"/>
        <w:jc w:val="left"/>
        <w:rPr/>
      </w:pPr>
      <w:r>
        <w:rPr/>
        <w:t>oCwBifzod7BoKqBQSGWaxfEYDhh6ilS4PdZXgkdVo2NdeAwGO4D0NIzae4CQG3KR6g8UTaABBZT+U0</w:t>
      </w:r>
    </w:p>
    <w:p>
      <w:pPr>
        <w:pStyle w:val="PreformattedText"/>
        <w:bidi w:val="0"/>
        <w:spacing w:before="0" w:after="0"/>
        <w:jc w:val="left"/>
        <w:rPr/>
      </w:pPr>
      <w:r>
        <w:rPr/>
        <w:t>VWQYHNKGHEkAAmatwPuj7MYz9TW201olGZhwDE+RzV1GXd4VAhwRMEeUUhukqsYKknpWXmJna0e8KJ</w:t>
      </w:r>
    </w:p>
    <w:p>
      <w:pPr>
        <w:pStyle w:val="PreformattedText"/>
        <w:bidi w:val="0"/>
        <w:spacing w:before="0" w:after="0"/>
        <w:jc w:val="left"/>
        <w:rPr/>
      </w:pPr>
      <w:r>
        <w:rPr/>
        <w:t>FwIDuI5B6mm2ttcAj2x6jpUd4SrTBPyq01oB3BMSvrOc1uYE3Wj3sxMilRWUtIEMpPkaRjahpjqOtW</w:t>
      </w:r>
    </w:p>
    <w:p>
      <w:pPr>
        <w:pStyle w:val="PreformattedText"/>
        <w:bidi w:val="0"/>
        <w:spacing w:before="0" w:after="0"/>
        <w:jc w:val="left"/>
        <w:rPr/>
      </w:pPr>
      <w:r>
        <w:rPr/>
        <w:t>IJaSwHyih3Z4wN3wIPnirU+2JiQYq08CUQyYoL19Zq3ucLCgrMmk2vNyW6UoDSRgAz5zSlstA8xSyQ</w:t>
      </w:r>
    </w:p>
    <w:p>
      <w:pPr>
        <w:pStyle w:val="PreformattedText"/>
        <w:bidi w:val="0"/>
        <w:spacing w:before="0" w:after="0"/>
        <w:jc w:val="left"/>
        <w:rPr/>
      </w:pPr>
      <w:r>
        <w:rPr/>
        <w:t>GPkBOTVm4CjwG4Cg80dqlV2jAHGKbcOqjk4ioVW6kAAelK10b/AGFn1yKR8sYB60FF2OtRInLR8ooB</w:t>
      </w:r>
    </w:p>
    <w:p>
      <w:pPr>
        <w:pStyle w:val="PreformattedText"/>
        <w:bidi w:val="0"/>
        <w:spacing w:before="0" w:after="0"/>
        <w:jc w:val="left"/>
        <w:rPr/>
      </w:pPr>
      <w:r>
        <w:rPr/>
        <w:t>KCNrCOrAUotEim7vVdrXVxem1p5/AD4n/wBXz+/mua5rP+pWr9m7ZuqGt3EKOp6qwgir3YXbeu7NvE</w:t>
      </w:r>
    </w:p>
    <w:p>
      <w:pPr>
        <w:pStyle w:val="PreformattedText"/>
        <w:bidi w:val="0"/>
        <w:spacing w:before="0" w:after="0"/>
        <w:jc w:val="left"/>
        <w:rPr/>
      </w:pPr>
      <w:r>
        <w:rPr/>
        <w:t>k6e5CMffttlG+lJsn3hRSQeCakjyBoq4YehpfA0eHgx0ng0w1BEyDWy8hOQIn4cVN7S3lgxvtE1bu2</w:t>
      </w:r>
    </w:p>
    <w:p>
      <w:pPr>
        <w:pStyle w:val="PreformattedText"/>
        <w:bidi w:val="0"/>
        <w:spacing w:before="0" w:after="0"/>
        <w:jc w:val="left"/>
        <w:rPr/>
      </w:pPr>
      <w:r>
        <w:rPr/>
        <w:t>22GSpDLR2Wd3vCR8ZiljDtI4PXHWka9mGUg49eMUwUBWXJhfkZIJ9KQwGYsGEGf7+VbdssAAYAOKt6</w:t>
      </w:r>
    </w:p>
    <w:p>
      <w:pPr>
        <w:pStyle w:val="PreformattedText"/>
        <w:bidi w:val="0"/>
        <w:spacing w:before="0" w:after="0"/>
        <w:jc w:val="left"/>
        <w:rPr/>
      </w:pPr>
      <w:r>
        <w:rPr/>
        <w:t>Ulw0xweo9DSMWkLmKC24FzBMeoNIm0lsGAatqWBOPKa0QRfvQNp6HMcxWmHdbtQGABERWlgbVZs4Bq</w:t>
      </w:r>
    </w:p>
    <w:p>
      <w:pPr>
        <w:pStyle w:val="PreformattedText"/>
        <w:bidi w:val="0"/>
        <w:spacing w:before="0" w:after="0"/>
        <w:jc w:val="left"/>
        <w:rPr/>
      </w:pPr>
      <w:r>
        <w:rPr/>
        <w:t>2gAYukGRiRQvLKMAeJJ4pbKt96gzTMSLcnzrta/LWtIc+8wiv2i2Z7tQcV+0GwMdQAGBjw8xXbaXrt</w:t>
      </w:r>
    </w:p>
    <w:p>
      <w:pPr>
        <w:pStyle w:val="PreformattedText"/>
        <w:bidi w:val="0"/>
        <w:spacing w:before="0" w:after="0"/>
        <w:jc w:val="left"/>
        <w:rPr/>
      </w:pPr>
      <w:r>
        <w:rPr/>
        <w:t>s2g/dQCw4zWt029W0JlGgkNEmv2j7VKRpFsW2IAklmNFdx1t+62weLafDWnsyEBx+I5NHCld04jk0c</w:t>
      </w:r>
    </w:p>
    <w:p>
      <w:pPr>
        <w:pStyle w:val="PreformattedText"/>
        <w:bidi w:val="0"/>
        <w:spacing w:before="0" w:after="0"/>
        <w:jc w:val="left"/>
        <w:rPr/>
      </w:pPr>
      <w:r>
        <w:rPr/>
        <w:t>8cClCgTjitu0KBCKdwPWaYkSek+gmgxxxBrcSZOdxn8hRZTuxEmK/afWaGxq9F2et3T35ZH71VmDBk</w:t>
      </w:r>
    </w:p>
    <w:p>
      <w:pPr>
        <w:pStyle w:val="PreformattedText"/>
        <w:bidi w:val="0"/>
        <w:spacing w:before="0" w:after="0"/>
        <w:jc w:val="left"/>
        <w:rPr/>
      </w:pPr>
      <w:r>
        <w:rPr/>
        <w:t>Gu0dRcR+2L6WrKnNiy25n9C3QVbs2rdq2ipbRQqqogKBgAf6vn/Fk/4+f9Mv8Ab9ixr+zQv/EdMpQp</w:t>
      </w:r>
    </w:p>
    <w:p>
      <w:pPr>
        <w:pStyle w:val="PreformattedText"/>
        <w:bidi w:val="0"/>
        <w:spacing w:before="0" w:after="0"/>
        <w:jc w:val="left"/>
        <w:rPr/>
      </w:pPr>
      <w:r>
        <w:rPr/>
        <w:t>x39rnZ6MK7S0t42dR2fq7N0GCjWXDTWv7b1VrXdt6R9N2chDCw+Lmp/qqUnYf7U9raK0gSyLguWFHC</w:t>
      </w:r>
    </w:p>
    <w:p>
      <w:pPr>
        <w:pStyle w:val="PreformattedText"/>
        <w:bidi w:val="0"/>
        <w:spacing w:before="0" w:after="0"/>
        <w:jc w:val="left"/>
        <w:rPr/>
      </w:pPr>
      <w:r>
        <w:rPr/>
        <w:t>pcEhRX3QkZ4oG0ywcjHyrZct7YBWN3zpLiyshwSHX0HBqRcECQovKaVQSsCVkg5yDmlH2e6FyhaR0N</w:t>
      </w:r>
    </w:p>
    <w:p>
      <w:pPr>
        <w:pStyle w:val="PreformattedText"/>
        <w:bidi w:val="0"/>
        <w:spacing w:before="0" w:after="0"/>
        <w:jc w:val="left"/>
        <w:rPr/>
      </w:pPr>
      <w:r>
        <w:rPr/>
        <w:t>I4tuufCRRRkciAWJpw7bQdjDPELSBCCpkcEZgitdeBFrwn1yfiK7cL3BbCOQxGSa7b0lwi9oVUcbgS</w:t>
      </w:r>
    </w:p>
    <w:p>
      <w:pPr>
        <w:pStyle w:val="PreformattedText"/>
        <w:bidi w:val="0"/>
        <w:spacing w:before="0" w:after="0"/>
        <w:jc w:val="left"/>
        <w:rPr/>
      </w:pPr>
      <w:r>
        <w:rPr/>
        <w:t>VrtG7bZ0spAGcmtXqEDG+2RwMUGvKA7upUGG8+tISspgxmu51tyy1r2QeRgjzrTx/9DrPwpHaFDrJ9</w:t>
      </w:r>
    </w:p>
    <w:p>
      <w:pPr>
        <w:pStyle w:val="PreformattedText"/>
        <w:bidi w:val="0"/>
        <w:spacing w:before="0" w:after="0"/>
        <w:jc w:val="left"/>
        <w:rPr/>
      </w:pPr>
      <w:r>
        <w:rPr/>
        <w:t>01q9137912tsrs0WTd1QvX70YV2i2fktWWB22LVsbeLahQKtjRodo3G4F44AFKFG5PDyY5gVY2s7Qq</w:t>
      </w:r>
    </w:p>
    <w:p>
      <w:pPr>
        <w:pStyle w:val="PreformattedText"/>
        <w:bidi w:val="0"/>
        <w:spacing w:before="0" w:after="0"/>
        <w:jc w:val="left"/>
        <w:rPr/>
      </w:pPr>
      <w:r>
        <w:rPr/>
        <w:t>KIE9AKuXVNuxaM3bpuXHKwB0VZ64zSXLgvuBdbknyq1ZjbbQFfDFAMx8Qj31OZ9fSgpAmMR6GraQeQ</w:t>
      </w:r>
    </w:p>
    <w:p>
      <w:pPr>
        <w:pStyle w:val="PreformattedText"/>
        <w:bidi w:val="0"/>
        <w:spacing w:before="0" w:after="0"/>
        <w:jc w:val="left"/>
        <w:rPr/>
      </w:pPr>
      <w:r>
        <w:rPr/>
        <w:t>OaTeBuMyYHxqAo24GP8AvQYXcTDCT6CmDXQTIH5+mOgra5C/D4VsAxLeH5Rmill8yTMV/wAN7C7J0k</w:t>
      </w:r>
    </w:p>
    <w:p>
      <w:pPr>
        <w:pStyle w:val="PreformattedText"/>
        <w:bidi w:val="0"/>
        <w:spacing w:before="0" w:after="0"/>
        <w:jc w:val="left"/>
        <w:rPr/>
      </w:pPr>
      <w:r>
        <w:rPr/>
        <w:t>QbOlQMPUiT/wBJP+i5rcP381zWf8jn/TD5/u7vtDsXtELi/Yew59bZkVtHOF5ru7hGSJB+RpLiArMk</w:t>
      </w:r>
    </w:p>
    <w:p>
      <w:pPr>
        <w:pStyle w:val="PreformattedText"/>
        <w:bidi w:val="0"/>
        <w:spacing w:before="0" w:after="0"/>
        <w:jc w:val="left"/>
        <w:rPr/>
      </w:pPr>
      <w:r>
        <w:rPr/>
        <w:t>QB5kZFTscEggAN6T+s1us6Zx4SfB6cRX3CAvtYSvnxzXeaZlAycqB0PpTqFAwXg5zmM1vBJUHa3M+d</w:t>
      </w:r>
    </w:p>
    <w:p>
      <w:pPr>
        <w:pStyle w:val="PreformattedText"/>
        <w:bidi w:val="0"/>
        <w:spacing w:before="0" w:after="0"/>
        <w:jc w:val="left"/>
        <w:rPr/>
      </w:pPr>
      <w:r>
        <w:rPr/>
        <w:t>ZA2ZggGmIgRzyMyPKnCQm5ixHsyAPU0u0AgBMyBWmvFTcUZ4UCYFaZmdVQJPQGKfTJFu9KjgNXaVvV</w:t>
      </w:r>
    </w:p>
    <w:p>
      <w:pPr>
        <w:pStyle w:val="PreformattedText"/>
        <w:bidi w:val="0"/>
        <w:spacing w:before="0" w:after="0"/>
        <w:jc w:val="left"/>
        <w:rPr/>
      </w:pPr>
      <w:r>
        <w:rPr/>
        <w:t>WL47ruACHQk7j5Fa0lnYbyXSBB2qslvQVq9d25q3uaS5pdEbGyw16A7MDJLgTtnoKtXUDb145BFIjI</w:t>
      </w:r>
    </w:p>
    <w:p>
      <w:pPr>
        <w:pStyle w:val="PreformattedText"/>
        <w:bidi w:val="0"/>
        <w:spacing w:before="0" w:after="0"/>
        <w:jc w:val="left"/>
        <w:rPr/>
      </w:pPr>
      <w:r>
        <w:rPr/>
        <w:t>S6ROCSK0v2jXo9234dZsJJx7IOPPmtEwkam1E48QrTW96m/aG5SoBYTnE1quwO67Ne8O0dICFW5uBv</w:t>
      </w:r>
    </w:p>
    <w:p>
      <w:pPr>
        <w:pStyle w:val="PreformattedText"/>
        <w:bidi w:val="0"/>
        <w:spacing w:before="0" w:after="0"/>
        <w:jc w:val="left"/>
        <w:rPr/>
      </w:pPr>
      <w:r>
        <w:rPr/>
        <w:t>WF9WwHA+tXdQrpY04RTgMxkkeg6VcvtvuFnzIH9qs2SqvtCvG08QDVm29wKFMHbuHX1oIRyaZ8wwMx</w:t>
      </w:r>
    </w:p>
    <w:p>
      <w:pPr>
        <w:pStyle w:val="PreformattedText"/>
        <w:bidi w:val="0"/>
        <w:spacing w:before="0" w:after="0"/>
        <w:jc w:val="left"/>
        <w:rPr/>
      </w:pPr>
      <w:r>
        <w:rPr/>
        <w:t>IOKNsgIsx9DOcVNuFaM8Hp6UjOJX0MfrXitkEyo/WoEEGJ+tKGuEiMjFb2OcsZArxEKTOfkBS9rftJ</w:t>
      </w:r>
    </w:p>
    <w:p>
      <w:pPr>
        <w:pStyle w:val="PreformattedText"/>
        <w:bidi w:val="0"/>
        <w:spacing w:before="0" w:after="0"/>
        <w:jc w:val="left"/>
        <w:rPr/>
      </w:pPr>
      <w:r>
        <w:rPr/>
        <w:t>2Vo4+7a8Llz/AGW/Eak/6zJqP38/uz/k8/6aNT+yS6gLLaTV2nn0eUNYINNauT1Von8xW0IYBDbXB6</w:t>
      </w:r>
    </w:p>
    <w:p>
      <w:pPr>
        <w:pStyle w:val="PreformattedText"/>
        <w:bidi w:val="0"/>
        <w:spacing w:before="0" w:after="0"/>
        <w:jc w:val="left"/>
        <w:rPr/>
      </w:pPr>
      <w:r>
        <w:rPr/>
        <w:t>UVteD8J3H0ma+6UBvcPPUjNBAGHG/r5NRKRMFLmIqQRBGwYIpTaAJw5HwmOKY3HKSCBE/1zRFtxvnM</w:t>
      </w:r>
    </w:p>
    <w:p>
      <w:pPr>
        <w:pStyle w:val="PreformattedText"/>
        <w:bidi w:val="0"/>
        <w:spacing w:before="0" w:after="0"/>
        <w:jc w:val="left"/>
        <w:rPr/>
      </w:pPr>
      <w:r>
        <w:rPr/>
        <w:t>+H9c5Bo3CoDAEmf+1TkxkwBHTrWxmKcpx8BRafFA2xNKAwZCSRBnoKsuFM7WnA5HFFn/ABAmPQVaG0</w:t>
      </w:r>
    </w:p>
    <w:p>
      <w:pPr>
        <w:pStyle w:val="PreformattedText"/>
        <w:bidi w:val="0"/>
        <w:spacing w:before="0" w:after="0"/>
        <w:jc w:val="left"/>
        <w:rPr/>
      </w:pPr>
      <w:r>
        <w:rPr/>
        <w:t>FBJb6ZqyzM2yc9OtShaAYxDdBW0oO7AIJHNM7EmJkyTyYpAzB9ohfr0q3bUxtwfLismREGirbwoUKx</w:t>
      </w:r>
    </w:p>
    <w:p>
      <w:pPr>
        <w:pStyle w:val="PreformattedText"/>
        <w:bidi w:val="0"/>
        <w:spacing w:before="0" w:after="0"/>
        <w:jc w:val="left"/>
        <w:rPr/>
      </w:pPr>
      <w:r>
        <w:rPr/>
        <w:t>IHQTSblI4nPpXHFI7IBnaZqAIx5dYpXIXj4jBmt11FDDbFLtIBPpXjtls8mK3Dn51CMGMnn8+KhjwM</w:t>
      </w:r>
    </w:p>
    <w:p>
      <w:pPr>
        <w:pStyle w:val="PreformattedText"/>
        <w:bidi w:val="0"/>
        <w:spacing w:before="0" w:after="0"/>
        <w:jc w:val="left"/>
        <w:rPr/>
      </w:pPr>
      <w:r>
        <w:rPr/>
        <w:t>8VsDMT6D0re/a3a1xfLS2f1c/9cf8Aq5P+Hn92f9W+1/sf+0Vn/wDgXb5p4qjaw4aKO4x05IoOqq3C</w:t>
      </w:r>
    </w:p>
    <w:p>
      <w:pPr>
        <w:pStyle w:val="PreformattedText"/>
        <w:bidi w:val="0"/>
        <w:spacing w:before="0" w:after="0"/>
        <w:jc w:val="left"/>
        <w:rPr/>
      </w:pPr>
      <w:r>
        <w:rPr/>
        <w:t>4YUllyC0iQ270PM0vfWIUQwaIxMmvDbDKSDvRlPoaUrcHoOvI4poTcILDmjLBgTHHSgrb1/8ArYQ2Z</w:t>
      </w:r>
    </w:p>
    <w:p>
      <w:pPr>
        <w:pStyle w:val="PreformattedText"/>
        <w:bidi w:val="0"/>
        <w:spacing w:before="0" w:after="0"/>
        <w:jc w:val="left"/>
        <w:rPr/>
      </w:pPr>
      <w:r>
        <w:rPr/>
        <w:t>YzJGaUJtEqx60pbmZxkcetFTcUAneIE8Um0oMY+lFWLHMZM9aeWKjIEgHrNMLYO0DmR5RRHs8mZNFA</w:t>
      </w:r>
    </w:p>
    <w:p>
      <w:pPr>
        <w:pStyle w:val="PreformattedText"/>
        <w:bidi w:val="0"/>
        <w:spacing w:before="0" w:after="0"/>
        <w:jc w:val="left"/>
        <w:rPr/>
      </w:pPr>
      <w:r>
        <w:rPr/>
        <w:t>viBJ9OatHaGMLHUjJqVHBggFaUq0iMxBwatE5QsSAMiPpNBmYKOuRxTEjcvmfr50rBVQiiJIHFeGR4</w:t>
      </w:r>
    </w:p>
    <w:p>
      <w:pPr>
        <w:pStyle w:val="PreformattedText"/>
        <w:bidi w:val="0"/>
        <w:spacing w:before="0" w:after="0"/>
        <w:jc w:val="left"/>
        <w:rPr/>
      </w:pPr>
      <w:r>
        <w:rPr/>
        <w:t>RtpYEc9BQVJII3YkZo/wAMyPCQTPFAEHgA81uJBaZHXrHlQJGQSPZ9KPjVYEwPhQa4nlx8hRCNB5PH</w:t>
      </w:r>
    </w:p>
    <w:p>
      <w:pPr>
        <w:pStyle w:val="PreformattedText"/>
        <w:bidi w:val="0"/>
        <w:spacing w:before="0" w:after="0"/>
        <w:jc w:val="left"/>
        <w:rPr/>
      </w:pPr>
      <w:r>
        <w:rPr/>
        <w:t>x6GnYpaRNzkhUA6u3ApOxuxtBoFibNobz+J2yx+v+vc1zWf8fNc/6cLvY3a9vnfob4/+sNfdW/IqK2</w:t>
      </w:r>
    </w:p>
    <w:p>
      <w:pPr>
        <w:pStyle w:val="PreformattedText"/>
        <w:bidi w:val="0"/>
        <w:spacing w:before="0" w:after="0"/>
        <w:jc w:val="left"/>
        <w:rPr/>
      </w:pPr>
      <w:r>
        <w:rPr/>
        <w:t>tHBoIZEwwg1bv90ytBIKk+VEKqA5Rw1FNSQfCI3egJ6iiyqDkqsfU0RaCEeyD8utd4qlWnw89QRSRA</w:t>
      </w:r>
    </w:p>
    <w:p>
      <w:pPr>
        <w:pStyle w:val="PreformattedText"/>
        <w:bidi w:val="0"/>
        <w:spacing w:before="0" w:after="0"/>
        <w:jc w:val="left"/>
        <w:rPr/>
      </w:pPr>
      <w:r>
        <w:rPr/>
        <w:t>EhelOWAPtLO2es9KUwzEkHlYqSYHSZoMdxGIiiGZeoy01usrLDJkA0CzEiFGZopLCD1jyJxTDhhiIM</w:t>
      </w:r>
    </w:p>
    <w:p>
      <w:pPr>
        <w:pStyle w:val="PreformattedText"/>
        <w:bidi w:val="0"/>
        <w:spacing w:before="0" w:after="0"/>
        <w:jc w:val="left"/>
        <w:rPr/>
      </w:pPr>
      <w:r>
        <w:rPr/>
        <w:t>VeQiTKmZjp50GCt3ogjwrETStIaZgDPUeU0gnwwSf0xj0o7WhsDkUQpDL18WYj0xQYYJVYkDiKuKWb</w:t>
      </w:r>
    </w:p>
    <w:p>
      <w:pPr>
        <w:pStyle w:val="PreformattedText"/>
        <w:bidi w:val="0"/>
        <w:spacing w:before="0" w:after="0"/>
        <w:jc w:val="left"/>
        <w:rPr/>
      </w:pPr>
      <w:r>
        <w:rPr/>
        <w:t>GeI6VKxmfOsgEYosBPMfT1obQG4HNYaBXKkQQZqBEeJeZ8qO95OI/KkZoVoAyaZ974jhf6n5UiBQT7</w:t>
      </w:r>
    </w:p>
    <w:p>
      <w:pPr>
        <w:pStyle w:val="PreformattedText"/>
        <w:bidi w:val="0"/>
        <w:spacing w:before="0" w:after="0"/>
        <w:jc w:val="left"/>
        <w:rPr/>
      </w:pPr>
      <w:r>
        <w:rPr/>
        <w:t>I6edL2p+0I1dxS1js77zPW63sD/X+a5rP+Pn/Txc02qT8Vi4v1U1FsA9MH5fuIIB4ORS2GAHJzPMUt</w:t>
      </w:r>
    </w:p>
    <w:p>
      <w:pPr>
        <w:pStyle w:val="PreformattedText"/>
        <w:bidi w:val="0"/>
        <w:spacing w:before="0" w:after="0"/>
        <w:jc w:val="left"/>
        <w:rPr/>
      </w:pPr>
      <w:r>
        <w:rPr/>
        <w:t>pkW4RtmJFP4WBaVABmpIEGOD6ULhODtaMetAESYzRW8ZJMtg+VKzrg4n6eUUCWE8LQ2tiGgEE13qww</w:t>
      </w:r>
    </w:p>
    <w:p>
      <w:pPr>
        <w:pStyle w:val="PreformattedText"/>
        <w:bidi w:val="0"/>
        <w:spacing w:before="0" w:after="0"/>
        <w:jc w:val="left"/>
        <w:rPr/>
      </w:pPr>
      <w:r>
        <w:rPr/>
        <w:t>wTTMW3pIBpV453SPL5ULouqefKehqSw6bZoByoaTgfE+U9Kd1dWCmFkfDzFXT3YZzNsCYHQ8TQQISJ</w:t>
      </w:r>
    </w:p>
    <w:p>
      <w:pPr>
        <w:pStyle w:val="PreformattedText"/>
        <w:bidi w:val="0"/>
        <w:spacing w:before="0" w:after="0"/>
        <w:jc w:val="left"/>
        <w:rPr/>
      </w:pPr>
      <w:r>
        <w:rPr/>
        <w:t>YTnyPUgUQC2T0yaAtAQJYTFS09MSQfyqTGARnA5FQComFHNGIiGJmJraoHmfpS7ZHw+BHMV93Egfqa</w:t>
      </w:r>
    </w:p>
    <w:p>
      <w:pPr>
        <w:pStyle w:val="PreformattedText"/>
        <w:bidi w:val="0"/>
        <w:spacing w:before="0" w:after="0"/>
        <w:jc w:val="left"/>
        <w:rPr/>
      </w:pPr>
      <w:r>
        <w:rPr/>
        <w:t>YrhZIP0pCQYBNEQM859TXeK6kkGYJ8xW0XEGQT0qBiZAI8ooFWAEk4jzJr/gPYem0rgfaH++1B/nbp</w:t>
      </w:r>
    </w:p>
    <w:p>
      <w:pPr>
        <w:pStyle w:val="PreformattedText"/>
        <w:bidi w:val="0"/>
        <w:spacing w:before="0" w:after="0"/>
        <w:jc w:val="left"/>
        <w:rPr/>
      </w:pPr>
      <w:r>
        <w:rPr/>
        <w:t>8v8ARDR/6bH+Hn/I5/6vn90H/opkeYIqL+pQdLrj6NR60IkU3QU7+IQdwXIogFS5IAIPqKe3dXxghw</w:t>
      </w:r>
    </w:p>
    <w:p>
      <w:pPr>
        <w:pStyle w:val="PreformattedText"/>
        <w:bidi w:val="0"/>
        <w:spacing w:before="0" w:after="0"/>
        <w:jc w:val="left"/>
        <w:rPr/>
      </w:pPr>
      <w:r>
        <w:rPr/>
        <w:t>CrHqIo70LnIBiibQxjNMQpAz1FCQWMyBtIprQ8RJYscjoKDpPQdeoqHZQMDHzpZ2ndEZz1oLIJgDrQ</w:t>
      </w:r>
    </w:p>
    <w:p>
      <w:pPr>
        <w:pStyle w:val="PreformattedText"/>
        <w:bidi w:val="0"/>
        <w:spacing w:before="0" w:after="0"/>
        <w:jc w:val="left"/>
        <w:rPr/>
      </w:pPr>
      <w:r>
        <w:rPr/>
        <w:t>nL5meOKd0GQHAgRzW8IVw0zI4PpTPbWBJk8+RraCe8mCdqmYpAZEkKMedFw3hMcwDgzQ6jjqaMYhoB</w:t>
      </w:r>
    </w:p>
    <w:p>
      <w:pPr>
        <w:pStyle w:val="PreformattedText"/>
        <w:bidi w:val="0"/>
        <w:spacing w:before="0" w:after="0"/>
        <w:jc w:val="left"/>
        <w:rPr/>
      </w:pPr>
      <w:r>
        <w:rPr/>
        <w:t>jGTW61tM5nBzz0raCMlR1FEjLDdH0rYHzknjyBoBWUEhUnbNBhC4aiUIDZ4FRcJERyfOtz4EbepNZZ</w:t>
      </w:r>
    </w:p>
    <w:p>
      <w:pPr>
        <w:pStyle w:val="PreformattedText"/>
        <w:bidi w:val="0"/>
        <w:spacing w:before="0" w:after="0"/>
        <w:jc w:val="left"/>
        <w:rPr/>
      </w:pPr>
      <w:r>
        <w:rPr/>
        <w:t>zP8ALOIFEbiD1mP6mlto0tnNf8S7WOvvrOl0D+GeLl/kD4JUySf9Gj/pYFA/v5rn/I5/6vn92f8AHj</w:t>
      </w:r>
    </w:p>
    <w:p>
      <w:pPr>
        <w:pStyle w:val="PreformattedText"/>
        <w:bidi w:val="0"/>
        <w:spacing w:before="0" w:after="0"/>
        <w:jc w:val="left"/>
        <w:rPr/>
      </w:pPr>
      <w:r>
        <w:rPr/>
        <w:t>/F6/vx+7xp8RRXtLXiMrqrykfBzUc/WjW1poblK8nBoXME5XPzpQ5UZSevSoYhSR3bAiTODW5Z5IEE</w:t>
      </w:r>
    </w:p>
    <w:p>
      <w:pPr>
        <w:pStyle w:val="PreformattedText"/>
        <w:bidi w:val="0"/>
        <w:spacing w:before="0" w:after="0"/>
        <w:jc w:val="left"/>
        <w:rPr/>
      </w:pPr>
      <w:r>
        <w:rPr/>
        <w:t>DHFEL0xM0oAKTyZo7nZj5HPn5iuFBMQTRwYyWzFKF3iMnINCJC5HB44reWIYAK0SOlbYKPIYz6TT2x</w:t>
      </w:r>
    </w:p>
    <w:p>
      <w:pPr>
        <w:pStyle w:val="PreformattedText"/>
        <w:bidi w:val="0"/>
        <w:spacing w:before="0" w:after="0"/>
        <w:jc w:val="left"/>
        <w:rPr/>
      </w:pPr>
      <w:r>
        <w:rPr/>
        <w:t>cZgASYYn3+vSrjZtNJgSfTyzUiCvkPn5GiYYtHi45+INBPZ2wRJI/pRZmByvMr7vwFMFIkDxZPQUJE</w:t>
      </w:r>
    </w:p>
    <w:p>
      <w:pPr>
        <w:pStyle w:val="PreformattedText"/>
        <w:bidi w:val="0"/>
        <w:spacing w:before="0" w:after="0"/>
        <w:jc w:val="left"/>
        <w:rPr/>
      </w:pPr>
      <w:r>
        <w:rPr/>
        <w:t>GGPWOlQI8yaG+CIA5B6VA2xn+hpS5wPT0rZadtpLE80y6mzABUicdOlFN5OAWj4RW0XCW5rCnpFbLL</w:t>
      </w:r>
    </w:p>
    <w:p>
      <w:pPr>
        <w:pStyle w:val="PreformattedText"/>
        <w:bidi w:val="0"/>
        <w:spacing w:before="0" w:after="0"/>
        <w:jc w:val="left"/>
        <w:rPr/>
      </w:pPr>
      <w:r>
        <w:rPr/>
        <w:t>M3AGa1Pa/aGm0OkUNevPAY8Ioyzt6LWl7M0Wn0WmEWrKwPNj1Y+pP+ulf34Nc/5HP/AFmKz+4zRzRo</w:t>
      </w:r>
    </w:p>
    <w:p>
      <w:pPr>
        <w:pStyle w:val="PreformattedText"/>
        <w:bidi w:val="0"/>
        <w:spacing w:before="0" w:after="0"/>
        <w:jc w:val="left"/>
        <w:rPr/>
      </w:pPr>
      <w:r>
        <w:rPr/>
        <w:t>0aMUaNGjRo0aNH9xBoWP2g7ZQf8A4SzR/uzU10mvOjaapcGRI6+dA3Wj3l3fOnUiCCRyOhBxNAi2wx</w:t>
      </w:r>
    </w:p>
    <w:p>
      <w:pPr>
        <w:pStyle w:val="PreformattedText"/>
        <w:bidi w:val="0"/>
        <w:spacing w:before="0" w:after="0"/>
        <w:jc w:val="left"/>
        <w:rPr/>
      </w:pPr>
      <w:r>
        <w:rPr/>
        <w:t>4aYKMgyYIqBjqK8C8QAKIhhzNAochsZrbEiZERQe2QCZBBI6wKdCbkpBGfmeaMoFTED4SOKIAgyLkD</w:t>
      </w:r>
    </w:p>
    <w:p>
      <w:pPr>
        <w:pStyle w:val="PreformattedText"/>
        <w:bidi w:val="0"/>
        <w:spacing w:before="0" w:after="0"/>
        <w:jc w:val="left"/>
        <w:rPr/>
      </w:pPr>
      <w:r>
        <w:rPr/>
        <w:t>5j9TT2ypJiVlyZlTT/8Au4jqOeuKtB8e17p4AnypgrAtPw6muFLP0IPGfOrkEAkxHkSKKFgEk9R5ep</w:t>
      </w:r>
    </w:p>
    <w:p>
      <w:pPr>
        <w:pStyle w:val="PreformattedText"/>
        <w:bidi w:val="0"/>
        <w:spacing w:before="0" w:after="0"/>
        <w:jc w:val="left"/>
        <w:rPr/>
      </w:pPr>
      <w:r>
        <w:rPr/>
        <w:t>p8QI6gxz6VBTr0oBVLZLZJHT0raAMScqaIJVsEgNQY7iAShOaQ+/gGZmrbBUgicRSk7ZlVAmOK2Wmg</w:t>
      </w:r>
    </w:p>
    <w:p>
      <w:pPr>
        <w:pStyle w:val="PreformattedText"/>
        <w:bidi w:val="0"/>
        <w:spacing w:before="0" w:after="0"/>
        <w:jc w:val="left"/>
        <w:rPr/>
      </w:pPr>
      <w:r>
        <w:rPr/>
        <w:t>wBECj2J2Zd1eptxrtYgLzzZtci3/AFb/AA4/0TH/AEhNEg/vwf8AJ5rn92f+sz/hx/iP+DJokxFWLv</w:t>
      </w:r>
    </w:p>
    <w:p>
      <w:pPr>
        <w:pStyle w:val="PreformattedText"/>
        <w:bidi w:val="0"/>
        <w:spacing w:before="0" w:after="0"/>
        <w:jc w:val="left"/>
        <w:rPr/>
      </w:pPr>
      <w:r>
        <w:rPr/>
        <w:t>7S9qtZYModVJHBZVg14uIocVGKK0VIKmtjoRyKCOfnkUhCMG5IMeRNC4hPSYPw6Gg0EjGMzVwttMRu</w:t>
      </w:r>
    </w:p>
    <w:p>
      <w:pPr>
        <w:pStyle w:val="PreformattedText"/>
        <w:bidi w:val="0"/>
        <w:spacing w:before="0" w:after="0"/>
        <w:jc w:val="left"/>
        <w:rPr/>
      </w:pPr>
      <w:r>
        <w:rPr/>
        <w:t>/KlV1EDAnNKgBjwyKV4IbHnHQ027BAJG3PUdCKCswBOTienSmEqQCuZnmfSl8LKOJPlROUWf0NNMuY</w:t>
      </w:r>
    </w:p>
    <w:p>
      <w:pPr>
        <w:pStyle w:val="PreformattedText"/>
        <w:bidi w:val="0"/>
        <w:spacing w:before="0" w:after="0"/>
        <w:jc w:val="left"/>
        <w:rPr/>
      </w:pPr>
      <w:r>
        <w:rPr/>
        <w:t>9B1ppYESfWjnw5n/w1cQHwfGgMA8mRilMcsa3Av7JppffPwGJjqKljiVJiZ5pditMQCTig5bYAZGAe</w:t>
      </w:r>
    </w:p>
    <w:p>
      <w:pPr>
        <w:pStyle w:val="PreformattedText"/>
        <w:bidi w:val="0"/>
        <w:spacing w:before="0" w:after="0"/>
        <w:jc w:val="left"/>
        <w:rPr/>
      </w:pPr>
      <w:r>
        <w:rPr/>
        <w:t>RVsL0BDQTRVlMDxNR3sxHuwKW3bAMAgbmPmfM0e1NYe1dUk6PTP9wjf+rdHX4JUKRPP78f6Fz/gwf+</w:t>
      </w:r>
    </w:p>
    <w:p>
      <w:pPr>
        <w:pStyle w:val="PreformattedText"/>
        <w:bidi w:val="0"/>
        <w:spacing w:before="0" w:after="0"/>
        <w:jc w:val="left"/>
        <w:rPr/>
      </w:pPr>
      <w:r>
        <w:rPr/>
        <w:t>jn/Bg/u5/yea5/0LH+W2h7PIQxdvt3aHqB1NGz2tdAELcAcUZO4ZBowIFCJBoiZFAya2sDRQyKQgHY</w:t>
      </w:r>
    </w:p>
    <w:p>
      <w:pPr>
        <w:pStyle w:val="PreformattedText"/>
        <w:bidi w:val="0"/>
        <w:spacing w:before="0" w:after="0"/>
        <w:jc w:val="left"/>
        <w:rPr/>
      </w:pPr>
      <w:r>
        <w:rPr/>
        <w:t>c+VWgSJgmQZqEIZZxgUCxk4ORTFScH1oDJ8TcAGpQnjORW6PCZAg0CWwOeDWwKV3SRx0n0oBdxSRIA</w:t>
      </w:r>
    </w:p>
    <w:p>
      <w:pPr>
        <w:pStyle w:val="PreformattedText"/>
        <w:bidi w:val="0"/>
        <w:spacing w:before="0" w:after="0"/>
        <w:jc w:val="left"/>
        <w:rPr/>
      </w:pPr>
      <w:r>
        <w:rPr/>
        <w:t>jzPn6UdggH4TGfIUxMKp5zV0IzcLE7j1qFQMRMyDMn5RHFXICqyUyxKznaaIJEsIERTrukk+opCW24</w:t>
      </w:r>
    </w:p>
    <w:p>
      <w:pPr>
        <w:pStyle w:val="PreformattedText"/>
        <w:bidi w:val="0"/>
        <w:spacing w:before="0" w:after="0"/>
        <w:jc w:val="left"/>
        <w:rPr/>
      </w:pPr>
      <w:r>
        <w:rPr/>
        <w:t>k/LFER6kSJ5+BoEk+ZkfCh3jOOf7VJOP9xqU8WYFE7lByx58gPKrvbvaNrQWXIHt6i70tWx/U8CtNo</w:t>
      </w:r>
    </w:p>
    <w:p>
      <w:pPr>
        <w:pStyle w:val="PreformattedText"/>
        <w:bidi w:val="0"/>
        <w:spacing w:before="0" w:after="0"/>
        <w:jc w:val="left"/>
        <w:rPr/>
      </w:pPr>
      <w:r>
        <w:rPr/>
        <w:t>dJZ02nQW7NlAiKOgFd7dgGsfuMfux/1g/yMH/p8GsH/J5/04AMSQAoJJJgADkkngVZ7V7S36e6Lmms</w:t>
      </w:r>
    </w:p>
    <w:p>
      <w:pPr>
        <w:pStyle w:val="PreformattedText"/>
        <w:bidi w:val="0"/>
        <w:spacing w:before="0" w:after="0"/>
        <w:jc w:val="left"/>
        <w:rPr/>
      </w:pPr>
      <w:r>
        <w:rPr/>
        <w:t>pstOOHnLMK2vpb8cEoaLAGOlBYMmD60QDiVNFTB+RrkxzUURRA9rimG1gTuXrT90TyCQflMGtxYH8u</w:t>
      </w:r>
    </w:p>
    <w:p>
      <w:pPr>
        <w:pStyle w:val="PreformattedText"/>
        <w:bidi w:val="0"/>
        <w:spacing w:before="0" w:after="0"/>
        <w:jc w:val="left"/>
        <w:rPr/>
      </w:pPr>
      <w:r>
        <w:rPr/>
        <w:t>KmyAAQTR3MWEQM+lDeMNAgyKm2GVo9TX3cyVJFEhZtkQPpVwlV3cHHwp3vEEzGKImOSIn0J60rqxVR</w:t>
      </w:r>
    </w:p>
    <w:p>
      <w:pPr>
        <w:pStyle w:val="PreformattedText"/>
        <w:bidi w:val="0"/>
        <w:spacing w:before="0" w:after="0"/>
        <w:jc w:val="left"/>
        <w:rPr/>
      </w:pPr>
      <w:r>
        <w:rPr/>
        <w:t>068UrMrBjAPWMD1/pVvO6CJPA5PmB1oIQ21+MkcqAevqKVIYtmeYiluTn2YFXvFHHT1NeyFXIMEcfO</w:t>
      </w:r>
    </w:p>
    <w:p>
      <w:pPr>
        <w:pStyle w:val="PreformattedText"/>
        <w:bidi w:val="0"/>
        <w:spacing w:before="0" w:after="0"/>
        <w:jc w:val="left"/>
        <w:rPr/>
      </w:pPr>
      <w:r>
        <w:rPr/>
        <w:t>lnDeEkdaKtd3NMcUIyuTn6UNzryTWy2NpM+ZrT9l/s3pLoH3+tUX77nkzhR8AKL4U0SaxWKx+7H/UH</w:t>
      </w:r>
    </w:p>
    <w:p>
      <w:pPr>
        <w:pStyle w:val="PreformattedText"/>
        <w:bidi w:val="0"/>
        <w:spacing w:before="0" w:after="0"/>
        <w:jc w:val="left"/>
        <w:rPr/>
      </w:pPr>
      <w:r>
        <w:rPr/>
        <w:t>/Mx/0Wf8ODWDXP8Akc/u5/0tEV3dlRFUszMYCgZJJPAFX/2q16dhdjXWTspr627twYfV/wBrdKgCqB</w:t>
      </w:r>
    </w:p>
    <w:p>
      <w:pPr>
        <w:pStyle w:val="PreformattedText"/>
        <w:bidi w:val="0"/>
        <w:spacing w:before="0" w:after="0"/>
        <w:jc w:val="left"/>
        <w:rPr/>
      </w:pPr>
      <w:r>
        <w:rPr/>
        <w:t>CgAegGK+19n3lGWiV+IoFQp5HQ1AmJkYFATgielM8gqccRRGMCsEGgDIrgGoAgweKNtypyjDj1qHt7</w:t>
      </w:r>
    </w:p>
    <w:p>
      <w:pPr>
        <w:pStyle w:val="PreformattedText"/>
        <w:bidi w:val="0"/>
        <w:spacing w:before="0" w:after="0"/>
        <w:jc w:val="left"/>
        <w:rPr/>
      </w:pPr>
      <w:r>
        <w:rPr/>
        <w:t>mDKfAf70MoWhhx61DhhEkAV7Ytww6HzoOVAjBBPkKVzjdCYPmaeAoOAYOOTQtsGiRhTHKzxSWGWF+8</w:t>
      </w:r>
    </w:p>
    <w:p>
      <w:pPr>
        <w:pStyle w:val="PreformattedText"/>
        <w:bidi w:val="0"/>
        <w:spacing w:before="0" w:after="0"/>
        <w:jc w:val="left"/>
        <w:rPr/>
      </w:pPr>
      <w:r>
        <w:rPr/>
        <w:t>8Q4zULu2sRjPT0J8qE7gSu7LefzqLh8eSAB0BFAOQctyPOOKCQu6CcY9cUjjZGVEjOMGM0uY6EgiOa</w:t>
      </w:r>
    </w:p>
    <w:p>
      <w:pPr>
        <w:pStyle w:val="PreformattedText"/>
        <w:bidi w:val="0"/>
        <w:spacing w:before="0" w:after="0"/>
        <w:jc w:val="left"/>
        <w:rPr/>
      </w:pPr>
      <w:r>
        <w:rPr/>
        <w:t>mfNcGK42gk8lgZAg8Cl+8mDEQYoWw3O7bAHmTilUMu6YgH1igxLQDTNuAYtIIH967jR6Oz0t2LafRf</w:t>
      </w:r>
    </w:p>
    <w:p>
      <w:pPr>
        <w:pStyle w:val="PreformattedText"/>
        <w:bidi w:val="0"/>
        <w:spacing w:before="0" w:after="0"/>
        <w:jc w:val="left"/>
        <w:rPr/>
      </w:pPr>
      <w:r>
        <w:rPr/>
        <w:t>8AS5/z8Vj92f8AFg1zWf8AVHsqP2a0TlS6C7r3HkfYs0L3bYuRixZL/NsCoFb0gin7N7UYbfu7h3pR</w:t>
      </w:r>
    </w:p>
    <w:p>
      <w:pPr>
        <w:pStyle w:val="PreformattedText"/>
        <w:bidi w:val="0"/>
        <w:spacing w:before="0" w:after="0"/>
        <w:jc w:val="left"/>
        <w:rPr/>
      </w:pPr>
      <w:r>
        <w:rPr/>
        <w:t>MvIPUigxYmKmAMGnzKlaNcmp61iogCTRRueoNbinjzwTTSbbCTyGH1ii6yONs/P/ALVZG7vHVZyjfH</w:t>
      </w:r>
    </w:p>
    <w:p>
      <w:pPr>
        <w:pStyle w:val="PreformattedText"/>
        <w:bidi w:val="0"/>
        <w:spacing w:before="0" w:after="0"/>
        <w:jc w:val="left"/>
        <w:rPr/>
      </w:pPr>
      <w:r>
        <w:rPr/>
        <w:t>z9DRlU37bk8xyKIt3BJIedsjAit1xHWfCoO1hHAjNKe8mWLHIIkmOh6YoXULg7GxwTBimaFUDHrAoM</w:t>
      </w:r>
    </w:p>
    <w:p>
      <w:pPr>
        <w:pStyle w:val="PreformattedText"/>
        <w:bidi w:val="0"/>
        <w:spacing w:before="0" w:after="0"/>
        <w:jc w:val="left"/>
        <w:rPr/>
      </w:pPr>
      <w:r>
        <w:rPr/>
        <w:t>pBYicQRTMiL3akHBBJP0q2sopaIiScmgq/2/QeQFeG6ZK5AHqfSu72LJLSSKQ+xJUcwOBSJxG0fmTi</w:t>
      </w:r>
    </w:p>
    <w:p>
      <w:pPr>
        <w:pStyle w:val="PreformattedText"/>
        <w:bidi w:val="0"/>
        <w:spacing w:before="0" w:after="0"/>
        <w:jc w:val="left"/>
        <w:rPr/>
      </w:pPr>
      <w:r>
        <w:rPr/>
        <w:t>kQOCQWB+lG6xbMA1JiTFC9rdIkT3motpHoWrxv6H/STRNH/PxWP3Z/xYNc1n/J5/0rTdjdl6/tLVGL</w:t>
      </w:r>
    </w:p>
    <w:p>
      <w:pPr>
        <w:pStyle w:val="PreformattedText"/>
        <w:bidi w:val="0"/>
        <w:spacing w:before="0" w:after="0"/>
        <w:jc w:val="left"/>
        <w:rPr/>
      </w:pPr>
      <w:r>
        <w:rPr/>
        <w:t>OksNef128AepNartXXazX6tp1GrvNeuH/eeB6KKU/wDEr3myqKgCtwFDtHRPsA71PElOoNtsMOQfOt</w:t>
      </w:r>
    </w:p>
    <w:p>
      <w:pPr>
        <w:pStyle w:val="PreformattedText"/>
        <w:bidi w:val="0"/>
        <w:spacing w:before="0" w:after="0"/>
        <w:jc w:val="left"/>
        <w:rPr/>
      </w:pPr>
      <w:r>
        <w:rPr/>
        <w:t>kwoE9aYGWIbd6VuQiIPSoBkZrkTUNFZwa8JBonPFbGGYpLqjxkMogRyJ6UwE4MpHxXqPiKQlwSDbKj</w:t>
      </w:r>
    </w:p>
    <w:p>
      <w:pPr>
        <w:pStyle w:val="PreformattedText"/>
        <w:bidi w:val="0"/>
        <w:spacing w:before="0" w:after="0"/>
        <w:jc w:val="left"/>
        <w:rPr/>
      </w:pPr>
      <w:r>
        <w:rPr/>
        <w:t>aIkAGtoQPBM7R8BxFEwpZs7sdKyu4EswiTSAhh4VjJp1coWPswSc7ppUD7oC8c/IUsEM0/rQ3bZMyO</w:t>
      </w:r>
    </w:p>
    <w:p>
      <w:pPr>
        <w:pStyle w:val="PreformattedText"/>
        <w:bidi w:val="0"/>
        <w:spacing w:before="0" w:after="0"/>
        <w:jc w:val="left"/>
        <w:rPr/>
      </w:pPr>
      <w:r>
        <w:rPr/>
        <w:t>sY9KW2AN0k4z9aU3GgeLzPHypkBeREyJoXzuUt4SYB9eTNWrc2wN20eKB55iaW0pIIBI9kcCnvsCTg</w:t>
      </w:r>
    </w:p>
    <w:p>
      <w:pPr>
        <w:pStyle w:val="PreformattedText"/>
        <w:bidi w:val="0"/>
        <w:spacing w:before="0" w:after="0"/>
        <w:jc w:val="left"/>
        <w:rPr/>
      </w:pPr>
      <w:r>
        <w:rPr/>
        <w:t>Gc8mtqkYodT8TQft3si2Tk6y3Us3x/1vH7oNY/w4Nc1n/J5/0pD9l/ZnS3c41Ouj6parBIByIB/Kht</w:t>
      </w:r>
    </w:p>
    <w:p>
      <w:pPr>
        <w:pStyle w:val="PreformattedText"/>
        <w:bidi w:val="0"/>
        <w:spacing w:before="0" w:after="0"/>
        <w:jc w:val="left"/>
        <w:rPr/>
      </w:pPr>
      <w:r>
        <w:rPr/>
        <w:t>7Qt45VqgCuKDCn0moOusp905+8joaS8ABMgcmvxrHrTen96kzOCKiI4r2TxRkmjxXmSYoqRiRWwFla</w:t>
      </w:r>
    </w:p>
    <w:p>
      <w:pPr>
        <w:pStyle w:val="PreformattedText"/>
        <w:bidi w:val="0"/>
        <w:spacing w:before="0" w:after="0"/>
        <w:jc w:val="left"/>
        <w:rPr/>
      </w:pPr>
      <w:r>
        <w:rPr/>
        <w:t>JpvDJ4YfKlO4pG0cgcx6UxXBxPUdPSlS4NxIBAEDqf71EwWgGQZmKQHxMNuNojr61aBBBEyfWlcgqB</w:t>
      </w:r>
    </w:p>
    <w:p>
      <w:pPr>
        <w:pStyle w:val="PreformattedText"/>
        <w:bidi w:val="0"/>
        <w:spacing w:before="0" w:after="0"/>
        <w:jc w:val="left"/>
        <w:rPr/>
      </w:pPr>
      <w:r>
        <w:rPr/>
        <w:t>8aAHXirLMq94VPMVkzfBGTgVbJhPVojJq3kzufk+hNMjGMf0oIjIrROWbqxpr7bmFbpMEGOvFSuOa8</w:t>
      </w:r>
    </w:p>
    <w:p>
      <w:pPr>
        <w:pStyle w:val="PreformattedText"/>
        <w:bidi w:val="0"/>
        <w:spacing w:before="0" w:after="0"/>
        <w:jc w:val="left"/>
        <w:rPr/>
      </w:pPr>
      <w:r>
        <w:rPr/>
        <w:t>B+NLY/aDsdnPh+1291ZP+t4/dFY/w4Nc1n/I5rn/AEnR/sb2V3vhu6++Cuj0/wCJvxt/ItanWavV6r</w:t>
      </w:r>
    </w:p>
    <w:p>
      <w:pPr>
        <w:pStyle w:val="PreformattedText"/>
        <w:bidi w:val="0"/>
        <w:spacing w:before="0" w:after="0"/>
        <w:jc w:val="left"/>
        <w:rPr/>
      </w:pPr>
      <w:r>
        <w:rPr/>
        <w:t>VXzev37rPeuucuzZJqYge9xS6bttEYwt9O7+fIrEmo/da1Vl7VxQyOIINajsTVRBaw7fdt/Su8XAwB</w:t>
      </w:r>
    </w:p>
    <w:p>
      <w:pPr>
        <w:pStyle w:val="PreformattedText"/>
        <w:bidi w:val="0"/>
        <w:spacing w:before="0" w:after="0"/>
        <w:jc w:val="left"/>
        <w:rPr/>
      </w:pPr>
      <w:r>
        <w:rPr/>
        <w:t>yamY4ipA86VTMUpXjmiJHUUc1PWi0nJimQ8wetGfwn9adOgH9aYwjE+lOje1Egx15/rTFCBQUn2c9W</w:t>
      </w:r>
    </w:p>
    <w:p>
      <w:pPr>
        <w:pStyle w:val="PreformattedText"/>
        <w:bidi w:val="0"/>
        <w:spacing w:before="0" w:after="0"/>
        <w:jc w:val="left"/>
        <w:rPr/>
      </w:pPr>
      <w:r>
        <w:rPr/>
        <w:t>PX4VbRfAI+HU02BPBn4VyWMmKDAsXKrtGeTM0jEDmHnHnQCwIPzpgvhO3GTyTTlSoJ+dMxlskiRUHJ</w:t>
      </w:r>
    </w:p>
    <w:p>
      <w:pPr>
        <w:pStyle w:val="PreformattedText"/>
        <w:bidi w:val="0"/>
        <w:spacing w:before="0" w:after="0"/>
        <w:jc w:val="left"/>
        <w:rPr/>
      </w:pPr>
      <w:r>
        <w:rPr/>
        <w:t>mOleGAMmkPtEzFQCTjoopr/bXZaf/Hk13+nR+vst8R/rxWhQP78Guaz/AI+f3c/6R2Z+x2gD3ova28</w:t>
      </w:r>
    </w:p>
    <w:p>
      <w:pPr>
        <w:pStyle w:val="PreformattedText"/>
        <w:bidi w:val="0"/>
        <w:spacing w:before="0" w:after="0"/>
        <w:jc w:val="left"/>
        <w:rPr/>
      </w:pPr>
      <w:r>
        <w:rPr/>
        <w:t>p+y6QHL+reSV2n252lqe0e0b5u6m83wVAOEQdFFdS2AePOiVPQzzPocQavpd79GO9PEG9RFW+1OzNL</w:t>
      </w:r>
    </w:p>
    <w:p>
      <w:pPr>
        <w:pStyle w:val="PreformattedText"/>
        <w:bidi w:val="0"/>
        <w:spacing w:before="0" w:after="0"/>
        <w:jc w:val="left"/>
        <w:rPr/>
      </w:pPr>
      <w:r>
        <w:rPr/>
        <w:t>qk99PEPJhgiitbYqcVpu0dLc0+othkcfMeorVdiavu7vjtPPdXOjj19aV4jgjigBgmD+VQDJEE0scU</w:t>
      </w:r>
    </w:p>
    <w:p>
      <w:pPr>
        <w:pStyle w:val="PreformattedText"/>
        <w:bidi w:val="0"/>
        <w:spacing w:before="0" w:after="0"/>
        <w:jc w:val="left"/>
        <w:rPr/>
      </w:pPr>
      <w:r>
        <w:rPr/>
        <w:t>N24RmpmskgUCMCTQzNQvFMKcnC/GnSIDcVcKjbCyZ+NXF4nNPM5Pxq75U8kiKuvwZE00ZPyFO2aJkF</w:t>
      </w:r>
    </w:p>
    <w:p>
      <w:pPr>
        <w:pStyle w:val="PreformattedText"/>
        <w:bidi w:val="0"/>
        <w:spacing w:before="0" w:after="0"/>
        <w:jc w:val="left"/>
        <w:rPr/>
      </w:pPr>
      <w:r>
        <w:rPr/>
        <w:t>pxgVg4o8xWVMgCs44pSJHP6VsV2bcfKu97btvECxbZ/mcU/7K6i3rLltrvZ7XlTWIPaRWwLqeq1ptZ</w:t>
      </w:r>
    </w:p>
    <w:p>
      <w:pPr>
        <w:pStyle w:val="PreformattedText"/>
        <w:bidi w:val="0"/>
        <w:spacing w:before="0" w:after="0"/>
        <w:jc w:val="left"/>
        <w:rPr/>
      </w:pPr>
      <w:r>
        <w:rPr/>
        <w:t>prGp019L1i8ge1cQyrqeCP9fdeD+/Brms/4+f3c/6Pof2UtvotGE1XazJi1ylgdHvVre1NbqNbrtTc</w:t>
      </w:r>
    </w:p>
    <w:p>
      <w:pPr>
        <w:pStyle w:val="PreformattedText"/>
        <w:bidi w:val="0"/>
        <w:spacing w:before="0" w:after="0"/>
        <w:jc w:val="left"/>
        <w:rPr/>
      </w:pPr>
      <w:r>
        <w:rPr/>
        <w:t>v6q8wNy6559B5AdBQhpB9aJHVYxz7M+g86UBsxjmY88GaMMQDBDefkDyaazqrvZ10+C+S9mejjkVP7</w:t>
      </w:r>
    </w:p>
    <w:p>
      <w:pPr>
        <w:pStyle w:val="PreformattedText"/>
        <w:bidi w:val="0"/>
        <w:spacing w:before="0" w:after="0"/>
        <w:jc w:val="left"/>
        <w:rPr/>
      </w:pPr>
      <w:r>
        <w:rPr/>
        <w:t>ookVpdfpn0+otb7b8+YPmD0NarsTUbLk3LDn7m9xP8reTUrgtJBrcTmKjEVuHFcx+4cUPnXWRHlQIJ</w:t>
      </w:r>
    </w:p>
    <w:p>
      <w:pPr>
        <w:pStyle w:val="PreformattedText"/>
        <w:bidi w:val="0"/>
        <w:spacing w:before="0" w:after="0"/>
        <w:jc w:val="left"/>
        <w:rPr/>
      </w:pPr>
      <w:r>
        <w:rPr/>
        <w:t>gR+lc9aHJ5jMVznBpaIBIA9IFCJC/GelEwSsDyNEyAsEUI8s5qOFxyK5AGPPiaySJEDP9hQHOIwo/q</w:t>
      </w:r>
    </w:p>
    <w:p>
      <w:pPr>
        <w:pStyle w:val="PreformattedText"/>
        <w:bidi w:val="0"/>
        <w:spacing w:before="0" w:after="0"/>
        <w:jc w:val="left"/>
        <w:rPr/>
      </w:pPr>
      <w:r>
        <w:rPr/>
        <w:t>aUtkfChn2TUL1B6UWASTzk+dbbWr1Ee2wA+Aoa/Qa/TkT3llo+IyKf9mNWOzu0LhPZGofDHJ0rnl/9</w:t>
      </w:r>
    </w:p>
    <w:p>
      <w:pPr>
        <w:pStyle w:val="PreformattedText"/>
        <w:bidi w:val="0"/>
        <w:spacing w:before="0" w:after="0"/>
        <w:jc w:val="left"/>
        <w:rPr/>
      </w:pPr>
      <w:r>
        <w:rPr/>
        <w:t>h60CAQwIIkEGQR5j/Qz/ANdg1z/l5/0RVVmZgqqJZiYAA6kmrGlTUdn/ALNut2/G19fyieln8bUzNc</w:t>
      </w:r>
    </w:p>
    <w:p>
      <w:pPr>
        <w:pStyle w:val="PreformattedText"/>
        <w:bidi w:val="0"/>
        <w:spacing w:before="0" w:after="0"/>
        <w:jc w:val="left"/>
        <w:rPr/>
      </w:pPr>
      <w:r>
        <w:rPr/>
        <w:t>uXXa5cdy7s7FmdjyzE5JNeEhZxmaO74TxioUQecc0RneTEQQYP54HNLgzwnRTzt9au6S5Yv2Dtu2bo</w:t>
      </w:r>
    </w:p>
    <w:p>
      <w:pPr>
        <w:pStyle w:val="PreformattedText"/>
        <w:bidi w:val="0"/>
        <w:spacing w:before="0" w:after="0"/>
        <w:jc w:val="left"/>
        <w:rPr/>
      </w:pPr>
      <w:r>
        <w:rPr/>
        <w:t>dSI5GcxVntHRabV2SCt1Qfg3VT8DQioIrjNTVnU2blm/aW5bcQytwa1XZJe/Y3XtH16vaH83mPWt4l</w:t>
      </w:r>
    </w:p>
    <w:p>
      <w:pPr>
        <w:pStyle w:val="PreformattedText"/>
        <w:bidi w:val="0"/>
        <w:spacing w:before="0" w:after="0"/>
        <w:jc w:val="left"/>
        <w:rPr/>
      </w:pPr>
      <w:r>
        <w:rPr/>
        <w:t>YwJEcMKfnnHArExiKnNEHz+NGc0KiJapmPpU14QfoDQ+deh+Qpck0p+HrQJIKjyNKCQCM1mYnyo+WB</w:t>
      </w:r>
    </w:p>
    <w:p>
      <w:pPr>
        <w:pStyle w:val="PreformattedText"/>
        <w:bidi w:val="0"/>
        <w:spacing w:before="0" w:after="0"/>
        <w:jc w:val="left"/>
        <w:rPr/>
      </w:pPr>
      <w:r>
        <w:rPr/>
        <w:t>WDuGKQBgBPSoPXI60d0xWWjz6UI4Iok55IoafsrTwIlJoG586Gn7T7R0/upfcR5CafV2P/ua192b+n</w:t>
      </w:r>
    </w:p>
    <w:p>
      <w:pPr>
        <w:pStyle w:val="PreformattedText"/>
        <w:bidi w:val="0"/>
        <w:spacing w:before="0" w:after="0"/>
        <w:jc w:val="left"/>
        <w:rPr/>
      </w:pPr>
      <w:r>
        <w:rPr/>
        <w:t>QtoXbl7Q5tfFP9G5/6rmsGuf8AIwa5/wBF/Z79l0ddXqe91W2V0lmGun49FFdu/tVvtXXOn0AyNHZM</w:t>
      </w:r>
    </w:p>
    <w:p>
      <w:pPr>
        <w:pStyle w:val="PreformattedText"/>
        <w:bidi w:val="0"/>
        <w:spacing w:before="0" w:after="0"/>
        <w:jc w:val="left"/>
        <w:rPr/>
      </w:pPr>
      <w:r>
        <w:rPr/>
        <w:t>K3l3rcvRG0ERgtQ6kzETUyc4/DWyVgRyCIFN4sySJBJqYLYA/DzyOhoGCASwUA8npFAWiN2Z9nwnlf</w:t>
      </w:r>
    </w:p>
    <w:p>
      <w:pPr>
        <w:pStyle w:val="PreformattedText"/>
        <w:bidi w:val="0"/>
        <w:spacing w:before="0" w:after="0"/>
        <w:jc w:val="left"/>
        <w:rPr/>
      </w:pPr>
      <w:r>
        <w:rPr/>
        <w:t>ypVu6jsy44h/vbHx95a5FZFc1gVK1yIp7Xears63K5NzTD9bf9qBG5cdP+xogkhRQEZFBqK8if3SPU</w:t>
      </w:r>
    </w:p>
    <w:p>
      <w:pPr>
        <w:pStyle w:val="PreformattedText"/>
        <w:bidi w:val="0"/>
        <w:spacing w:before="0" w:after="0"/>
        <w:jc w:val="left"/>
        <w:rPr/>
      </w:pPr>
      <w:r>
        <w:rPr/>
        <w:t>0RytGMmjJyTIo5xA6g1AjmjE55puTDR1okY/tTjmBRXcQoM+eT9KKjcyiegrO5uBxNQs4ondyQRWT6</w:t>
      </w:r>
    </w:p>
    <w:p>
      <w:pPr>
        <w:pStyle w:val="PreformattedText"/>
        <w:bidi w:val="0"/>
        <w:spacing w:before="0" w:after="0"/>
        <w:jc w:val="left"/>
        <w:rPr/>
      </w:pPr>
      <w:r>
        <w:rPr/>
        <w:t>DpRliKgGeaa9ft2o9twtDTaJEGIUCizUbP7SdoAe/sf6itVoNXptbo7/d6jT3hctN1V1zJ9K0v7Udh</w:t>
      </w:r>
    </w:p>
    <w:p>
      <w:pPr>
        <w:pStyle w:val="PreformattedText"/>
        <w:bidi w:val="0"/>
        <w:spacing w:before="0" w:after="0"/>
        <w:jc w:val="left"/>
        <w:rPr/>
      </w:pPr>
      <w:r>
        <w:rPr/>
        <w:t>aLtSxCm4Nt63/wC1dXDJ/r/NYNZP+l6PQWTe1ers6e0OXuuEH1aK/Y7s7emkuXu07g6aZYT5u9ftR2</w:t>
      </w:r>
    </w:p>
    <w:p>
      <w:pPr>
        <w:pStyle w:val="PreformattedText"/>
        <w:bidi w:val="0"/>
        <w:spacing w:before="0" w:after="0"/>
        <w:jc w:val="left"/>
        <w:rPr/>
      </w:pPr>
      <w:r>
        <w:rPr/>
        <w:t>pauWNGE7Ms8fcnfePxc0zMS0s7He7sSWY8ksTk0x2ySHZpkng8V7bfSPKlB6gA80NgEZg4+HnWD50M</w:t>
      </w:r>
    </w:p>
    <w:p>
      <w:pPr>
        <w:pStyle w:val="PreformattedText"/>
        <w:bidi w:val="0"/>
        <w:spacing w:before="0" w:after="0"/>
        <w:jc w:val="left"/>
        <w:rPr/>
      </w:pPr>
      <w:r>
        <w:rPr/>
        <w:t>neq4xnGOv/enJIwMYByrT/eKhhIkqRK+cEjgYpNm3gEqduByORV7S6vT6uyZuW2Vl+K/Tyq12hotNq</w:t>
      </w:r>
    </w:p>
    <w:p>
      <w:pPr>
        <w:pStyle w:val="PreformattedText"/>
        <w:bidi w:val="0"/>
        <w:spacing w:before="0" w:after="0"/>
        <w:jc w:val="left"/>
        <w:rPr/>
      </w:pPr>
      <w:r>
        <w:rPr/>
        <w:t>rRBS9bDj50agUf3yKGpL6nTW9mo5ZRhbvr6NRlmAZWVttwERtI6Udo3NNAmAT+s1jIoA1miBE0oEij</w:t>
      </w:r>
    </w:p>
    <w:p>
      <w:pPr>
        <w:pStyle w:val="PreformattedText"/>
        <w:bidi w:val="0"/>
        <w:spacing w:before="0" w:after="0"/>
        <w:jc w:val="left"/>
        <w:rPr/>
      </w:pPr>
      <w:r>
        <w:rPr/>
        <w:t>xxPrUH+1Ekk/KaIjOOM1gkZH1qcMTSMZYZHXpQGAc9YmhMAwfhzTryB5etb2iSqqM1Kt0nzpUiREzi</w:t>
      </w:r>
    </w:p>
    <w:p>
      <w:pPr>
        <w:pStyle w:val="PreformattedText"/>
        <w:bidi w:val="0"/>
        <w:spacing w:before="0" w:after="0"/>
        <w:jc w:val="left"/>
        <w:rPr/>
      </w:pPr>
      <w:r>
        <w:rPr/>
        <w:t>pPFE7R0FC9rWukYsCB8TWABUzRH7QgqctpUak2cYIzJ6dIo/s3+0f2HU3o0HajBGPRL/CPUSD/AKTP</w:t>
      </w:r>
    </w:p>
    <w:p>
      <w:pPr>
        <w:pStyle w:val="PreformattedText"/>
        <w:bidi w:val="0"/>
        <w:spacing w:before="0" w:after="0"/>
        <w:jc w:val="left"/>
        <w:rPr/>
      </w:pPr>
      <w:r>
        <w:rPr/>
        <w:t>/S81zWf8rn/qMfvx+7NdkdjWjd7T7T0+jX/4zwT8F5rsHSq6dl6DU65+Fd/uLVftp2irixq7Ogtf/w</w:t>
      </w:r>
    </w:p>
    <w:p>
      <w:pPr>
        <w:pStyle w:val="PreformattedText"/>
        <w:bidi w:val="0"/>
        <w:spacing w:before="0" w:after="0"/>
        <w:jc w:val="left"/>
        <w:rPr/>
      </w:pPr>
      <w:r>
        <w:rPr/>
        <w:t>AOg3x/vea1HaF0XdZqr2rutJ33nLn5bppbrmcADGckisQRAY/lxUlmjLCT+prJkmVXjjIH/ekUDEgC</w:t>
      </w:r>
    </w:p>
    <w:p>
      <w:pPr>
        <w:pStyle w:val="PreformattedText"/>
        <w:bidi w:val="0"/>
        <w:spacing w:before="0" w:after="0"/>
        <w:jc w:val="left"/>
        <w:rPr/>
      </w:pPr>
      <w:r>
        <w:rPr/>
        <w:t>Qfn/AGFRic7cx/Q586BjESYg/wBPWuFDT6TkjypWP5jOQKUDBOQScggSDQBQAgeYaRw3kKXa6hwFJQ</w:t>
      </w:r>
    </w:p>
    <w:p>
      <w:pPr>
        <w:pStyle w:val="PreformattedText"/>
        <w:bidi w:val="0"/>
        <w:spacing w:before="0" w:after="0"/>
        <w:jc w:val="left"/>
        <w:rPr/>
      </w:pPr>
      <w:r>
        <w:rPr/>
        <w:t>wYE55/70puW5CztWOJ+U0TZv8AZd0mVm7Yny6r/jBBrS9ozdWLOqAxcAw/pcHUVqNBqLmn1NvY4Pyg</w:t>
      </w:r>
    </w:p>
    <w:p>
      <w:pPr>
        <w:pStyle w:val="PreformattedText"/>
        <w:bidi w:val="0"/>
        <w:spacing w:before="0" w:after="0"/>
        <w:jc w:val="left"/>
        <w:rPr/>
      </w:pPr>
      <w:r>
        <w:rPr/>
        <w:t>+8p6g0UckKdvpQfGCsdK2hYb8uaU54+OKAEBojoRRUySQOJijMYE9a6FaxIIPpQEwPyo9RM0P5gf9t</w:t>
      </w:r>
    </w:p>
    <w:p>
      <w:pPr>
        <w:pStyle w:val="PreformattedText"/>
        <w:bidi w:val="0"/>
        <w:spacing w:before="0" w:after="0"/>
        <w:jc w:val="left"/>
        <w:rPr/>
      </w:pPr>
      <w:r>
        <w:rPr/>
        <w:t>EsQSPgKMZUCgDMmDzRURhRwCKLzPFDwFhCgYUZrrFL0Bxz8fKocL+GWajouy0ZxFy942+dF5NQDX/3</w:t>
      </w:r>
    </w:p>
    <w:p>
      <w:pPr>
        <w:pStyle w:val="PreformattedText"/>
        <w:bidi w:val="0"/>
        <w:spacing w:before="0" w:after="0"/>
        <w:jc w:val="left"/>
        <w:rPr/>
      </w:pPr>
      <w:r>
        <w:rPr/>
        <w:t>40LhoP2U/k3SsMcScmOs1uWAsjIxOPM1/wDdN2AtnUvPaOgVbWo83T3Lv+iGjRo1P/UZ/wAnmuf+r0</w:t>
      </w:r>
    </w:p>
    <w:p>
      <w:pPr>
        <w:pStyle w:val="PreformattedText"/>
        <w:bidi w:val="0"/>
        <w:spacing w:before="0" w:after="0"/>
        <w:jc w:val="left"/>
        <w:rPr/>
      </w:pPr>
      <w:r>
        <w:rPr/>
        <w:t>2i07X9VqbWnsrzcusEX86/Zzs/cmit3u0bvEp93Zn/AHtX7WdpKUs61NBaYwU0ghgPV2prt3vnd7lx</w:t>
      </w:r>
    </w:p>
    <w:p>
      <w:pPr>
        <w:pStyle w:val="PreformattedText"/>
        <w:bidi w:val="0"/>
        <w:spacing w:before="0" w:after="0"/>
        <w:jc w:val="left"/>
        <w:rPr/>
      </w:pPr>
      <w:r>
        <w:rPr/>
        <w:t>g265dYuzL0mZNNJbhjLVmCNxCniMk+ppUQ7oICAZwM/DMGKK2hKGQASYGJyZ+lN4pEQpI+kf1onZHG</w:t>
      </w:r>
    </w:p>
    <w:p>
      <w:pPr>
        <w:pStyle w:val="PreformattedText"/>
        <w:bidi w:val="0"/>
        <w:spacing w:before="0" w:after="0"/>
        <w:jc w:val="left"/>
        <w:rPr/>
      </w:pPr>
      <w:r>
        <w:rPr/>
        <w:t>4xPxjpNO/ePkSwn4ST/SpO2SW2DmMeHj86QOORtM/05PwpjI4wJMGpYjrtyZNBsk+vPNE5g7lBA4kS</w:t>
      </w:r>
    </w:p>
    <w:p>
      <w:pPr>
        <w:pStyle w:val="PreformattedText"/>
        <w:bidi w:val="0"/>
        <w:spacing w:before="0" w:after="0"/>
        <w:jc w:val="left"/>
        <w:rPr/>
      </w:pPr>
      <w:r>
        <w:rPr/>
        <w:t>D1rKgACTlDIxNNbtvBVF8OGgTgn8/PrQ3oAV9kGJP4egq92XrtHrLM7rV0NAIIcRlfmKtauxZ1Fkzb</w:t>
      </w:r>
    </w:p>
    <w:p>
      <w:pPr>
        <w:pStyle w:val="PreformattedText"/>
        <w:bidi w:val="0"/>
        <w:spacing w:before="0" w:after="0"/>
        <w:jc w:val="left"/>
        <w:rPr/>
      </w:pPr>
      <w:r>
        <w:rPr/>
        <w:t>u21dPg1SKk/un93pQYGa0/adg2rgyMo/vIfNTWu7HvCxrbZCE/dXh7D/2PpWx8CB+IdPjTztYQTmKg</w:t>
      </w:r>
    </w:p>
    <w:p>
      <w:pPr>
        <w:pStyle w:val="PreformattedText"/>
        <w:bidi w:val="0"/>
        <w:spacing w:before="0" w:after="0"/>
        <w:jc w:val="left"/>
        <w:rPr/>
      </w:pPr>
      <w:r>
        <w:rPr/>
        <w:t>GRWSFyK3Nh5I46fpR4kTGa8O2aEk7TxQIGB9ZoQAABPJ3UDjNEsFgkUFOTImuJMdQCaMEhWIps+AA0</w:t>
      </w:r>
    </w:p>
    <w:p>
      <w:pPr>
        <w:pStyle w:val="PreformattedText"/>
        <w:bidi w:val="0"/>
        <w:spacing w:before="0" w:after="0"/>
        <w:jc w:val="left"/>
        <w:rPr/>
      </w:pPr>
      <w:r>
        <w:rPr/>
        <w:t>nJImfrRAopmJNNrdUC4lFIZ/XyWgFCDisGoU1F3sa963Urcu9YUjLDoJ94Dr6ioQsfZ8pgV2n+zfa1</w:t>
      </w:r>
    </w:p>
    <w:p>
      <w:pPr>
        <w:pStyle w:val="PreformattedText"/>
        <w:bidi w:val="0"/>
        <w:spacing w:before="0" w:after="0"/>
        <w:jc w:val="left"/>
        <w:rPr/>
      </w:pPr>
      <w:r>
        <w:rPr/>
        <w:t>jtLs68BftkqytOy6h9pHHVa/Z79qEt2lvrpNeRnSXmyT/wDCbh6gwf8ArjR86P8A1GKx+7Br1rFSf9</w:t>
      </w:r>
    </w:p>
    <w:p>
      <w:pPr>
        <w:pStyle w:val="PreformattedText"/>
        <w:bidi w:val="0"/>
        <w:spacing w:before="0" w:after="0"/>
        <w:jc w:val="left"/>
        <w:rPr/>
      </w:pPr>
      <w:r>
        <w:rPr/>
        <w:t>CZsAEmv2Y7BLprO1Ea+B/Asfe3PmF4rtXUBk7J0KaK3/7t2Lt2u0u0tQdTr9ff1DwSz3H3RPQTgUAT</w:t>
      </w:r>
    </w:p>
    <w:p>
      <w:pPr>
        <w:pStyle w:val="PreformattedText"/>
        <w:bidi w:val="0"/>
        <w:spacing w:before="0" w:after="0"/>
        <w:jc w:val="left"/>
        <w:rPr/>
      </w:pPr>
      <w:r>
        <w:rPr/>
        <w:t>MkKstmMt+hzXdocHwWoxAyfjwagvmNqhVj8Xp5HGQaBkHiQMzg+v4fjVos4I9twokZJGYxyc4NC67i</w:t>
      </w:r>
    </w:p>
    <w:p>
      <w:pPr>
        <w:pStyle w:val="PreformattedText"/>
        <w:bidi w:val="0"/>
        <w:spacing w:before="0" w:after="0"/>
        <w:jc w:val="left"/>
        <w:rPr/>
      </w:pPr>
      <w:r>
        <w:rPr/>
        <w:t>OXLNGZA8/Q0xUSsA5EnCiYg804UMZ8TCSB8Wq6BnG1Z64gTH50hABwS/AicCKl3Y/jj4Z4gROBQl4P</w:t>
      </w:r>
    </w:p>
    <w:p>
      <w:pPr>
        <w:pStyle w:val="PreformattedText"/>
        <w:bidi w:val="0"/>
        <w:spacing w:before="0" w:after="0"/>
        <w:jc w:val="left"/>
        <w:rPr/>
      </w:pPr>
      <w:r>
        <w:rPr/>
        <w:t>zn/zzoywAgQcdD04FPuyThZOSIXzpAzLumVmSYk5AHx/KpKyDCKTkD15IwPUVLQpIBIMBsDJPJyeOa</w:t>
      </w:r>
    </w:p>
    <w:p>
      <w:pPr>
        <w:pStyle w:val="PreformattedText"/>
        <w:bidi w:val="0"/>
        <w:spacing w:before="0" w:after="0"/>
        <w:jc w:val="left"/>
        <w:rPr/>
      </w:pPr>
      <w:r>
        <w:rPr/>
        <w:t>K2ieBBgKAswmSQ3xzUM0tgBo8XkkRHJoq5iZLExjMD+XFG/wBjDTMRv0rlQJmUOQawP3eVY/w2NTZu</w:t>
      </w:r>
    </w:p>
    <w:p>
      <w:pPr>
        <w:pStyle w:val="PreformattedText"/>
        <w:bidi w:val="0"/>
        <w:spacing w:before="0" w:after="0"/>
        <w:jc w:val="left"/>
        <w:rPr/>
      </w:pPr>
      <w:r>
        <w:rPr/>
        <w:t>WNRZW5acQyMJBrU9mFtRow+o0nVOblkf/nLS3EUSNvKtOPgIo9KMkMkfoaUidsEcGKLY5HwivCc0Y4</w:t>
      </w:r>
    </w:p>
    <w:p>
      <w:pPr>
        <w:pStyle w:val="PreformattedText"/>
        <w:bidi w:val="0"/>
        <w:spacing w:before="0" w:after="0"/>
        <w:jc w:val="left"/>
        <w:rPr/>
      </w:pPr>
      <w:r>
        <w:rPr/>
        <w:t>k1KyQPpBqSAGkdcAigATCT84pQYKzxgf8AalQk5n1x+QoRmc8ClPl6AUYwMnzrbIjNR1OaDbmPsryf</w:t>
      </w:r>
    </w:p>
    <w:p>
      <w:pPr>
        <w:pStyle w:val="PreformattedText"/>
        <w:bidi w:val="0"/>
        <w:spacing w:before="0" w:after="0"/>
        <w:jc w:val="left"/>
        <w:rPr/>
      </w:pPr>
      <w:r>
        <w:rPr/>
        <w:t>OjodCgdALhG+5/uPT5DFbzNRUKaDdlaG4eU1n6iipDKTuGf+4HVqBWQFBnxKPX18qQM0PIjBzx1ozs</w:t>
      </w:r>
    </w:p>
    <w:p>
      <w:pPr>
        <w:pStyle w:val="PreformattedText"/>
        <w:bidi w:val="0"/>
        <w:spacing w:before="0" w:after="0"/>
        <w:jc w:val="left"/>
        <w:rPr/>
      </w:pPr>
      <w:r>
        <w:rPr/>
        <w:t>5yCPNTX7V9hBLLXx2jpVgd1qcsvoj1+ynbWy3fvN2bqWx3ep9gn0egyK6sGRhKspkEehH+q4/dj98/</w:t>
      </w:r>
    </w:p>
    <w:p>
      <w:pPr>
        <w:pStyle w:val="PreformattedText"/>
        <w:bidi w:val="0"/>
        <w:spacing w:before="0" w:after="0"/>
        <w:jc w:val="left"/>
        <w:rPr/>
      </w:pPr>
      <w:r>
        <w:rPr/>
        <w:t>6F2d2TYN/tHX2NJaid15ws/AcmuxNJvtdkaG7r7gGLt37mzX7W9vb7d/tNrNjjuNJNpDPnGWpRgDJM</w:t>
      </w:r>
    </w:p>
    <w:p>
      <w:pPr>
        <w:pStyle w:val="PreformattedText"/>
        <w:bidi w:val="0"/>
        <w:spacing w:before="0" w:after="0"/>
        <w:jc w:val="left"/>
        <w:rPr/>
      </w:pPr>
      <w:r>
        <w:rPr/>
        <w:t>L6nqfWt5O3liEXMz9efhR+824lgFI6DqR/UU8OCSJIUcGB/amYnwxvcYPEL0J/Q0WJJOWYkzHA/F5j</w:t>
      </w:r>
    </w:p>
    <w:p>
      <w:pPr>
        <w:pStyle w:val="PreformattedText"/>
        <w:bidi w:val="0"/>
        <w:spacing w:before="0" w:after="0"/>
        <w:jc w:val="left"/>
        <w:rPr/>
      </w:pPr>
      <w:r>
        <w:rPr/>
        <w:t>1oqbQKgwC8bp9Ac8rQthN25VAYmcjHAJ9ORQNq45MB7g4wBGSRzinUsMEqsRMZAj8po7QkTJMcYzsx</w:t>
      </w:r>
    </w:p>
    <w:p>
      <w:pPr>
        <w:pStyle w:val="PreformattedText"/>
        <w:bidi w:val="0"/>
        <w:spacing w:before="0" w:after="0"/>
        <w:jc w:val="left"/>
        <w:rPr/>
      </w:pPr>
      <w:r>
        <w:rPr/>
        <w:t>NCXyIJjJAOTj9KHe2snjcYME5LRxivAwK9SY+A4hvjWS0QC+SfjA5xwKAPhiBHIJ/TNEyMAKAR4oim</w:t>
      </w:r>
    </w:p>
    <w:p>
      <w:pPr>
        <w:pStyle w:val="PreformattedText"/>
        <w:bidi w:val="0"/>
        <w:spacing w:before="0" w:after="0"/>
        <w:jc w:val="left"/>
        <w:rPr/>
      </w:pPr>
      <w:r>
        <w:rPr/>
        <w:t>KE+MgiOAeYxHJ9RXRQJ2rxiP6D405AbLjE+HdzJgmkW0eGnAIl58OIP9elMpuxE56eGGxE+dFGldoB</w:t>
      </w:r>
    </w:p>
    <w:p>
      <w:pPr>
        <w:pStyle w:val="PreformattedText"/>
        <w:bidi w:val="0"/>
        <w:spacing w:before="0" w:after="0"/>
        <w:jc w:val="left"/>
        <w:rPr/>
      </w:pPr>
      <w:r>
        <w:rPr/>
        <w:t>IuLgeIDkQJk0um7d09suuzUIbUj3t2Vmh4qgwP3GKn/AKK5pL7Pq+zVS3f5eycJe+H4Wpt7WrqMly2</w:t>
      </w:r>
    </w:p>
    <w:p>
      <w:pPr>
        <w:pStyle w:val="PreformattedText"/>
        <w:bidi w:val="0"/>
        <w:spacing w:before="0" w:after="0"/>
        <w:jc w:val="left"/>
        <w:rPr/>
      </w:pPr>
      <w:r>
        <w:rPr/>
        <w:t>0MjCCjUCJP1o8rBPmK8+fWifdyDW1y2B50CJoO5VlXOMkVEnwsPShlds1kRx6Us5AB5gcA1PUxRPvU</w:t>
      </w:r>
    </w:p>
    <w:p>
      <w:pPr>
        <w:pStyle w:val="PreformattedText"/>
        <w:bidi w:val="0"/>
        <w:spacing w:before="0" w:after="0"/>
        <w:jc w:val="left"/>
        <w:rPr/>
      </w:pPr>
      <w:r>
        <w:rPr/>
        <w:t>qgnr+dG80DAFHtDXpcCzp9K+J4e8P6JW1RaU/GoAqFrBqf2duv/wC3qLb0Y3TnpHvfD+ai4ZpUQMwM</w:t>
      </w:r>
    </w:p>
    <w:p>
      <w:pPr>
        <w:pStyle w:val="PreformattedText"/>
        <w:bidi w:val="0"/>
        <w:spacing w:before="0" w:after="0"/>
        <w:jc w:val="left"/>
        <w:rPr/>
      </w:pPr>
      <w:r>
        <w:rPr/>
        <w:t>AcmB1PnUgMcDHqccCpYbpAB6efJponqRR4C/H1rt/sP/APdval2x/wDBY77TfFGrTuoTtvs1rR639L</w:t>
      </w:r>
    </w:p>
    <w:p>
      <w:pPr>
        <w:pStyle w:val="PreformattedText"/>
        <w:bidi w:val="0"/>
        <w:spacing w:before="0" w:after="0"/>
        <w:jc w:val="left"/>
        <w:rPr/>
      </w:pPr>
      <w:r>
        <w:rPr/>
        <w:t>lfmhrsrtmx33Z2vs6pOvdt4h8V5H+Zz/pkn/L5/wCkW3ba5cdUtqJZ3IVV+JMAV+x3Y5dE1jdo3x7m</w:t>
      </w:r>
    </w:p>
    <w:p>
      <w:pPr>
        <w:pStyle w:val="PreformattedText"/>
        <w:bidi w:val="0"/>
        <w:spacing w:before="0" w:after="0"/>
        <w:jc w:val="left"/>
        <w:rPr/>
      </w:pPr>
      <w:r>
        <w:rPr/>
        <w:t>kyvzc4r9qteXtdnpZ7LtExKDvL/1ar+u1L6jVam9qbrv/EuuXaB5E0Sck/i+FQAT1l2HHwny+IqWGe</w:t>
      </w:r>
    </w:p>
    <w:p>
      <w:pPr>
        <w:pStyle w:val="PreformattedText"/>
        <w:bidi w:val="0"/>
        <w:spacing w:before="0" w:after="0"/>
        <w:jc w:val="left"/>
        <w:rPr/>
      </w:pPr>
      <w:r>
        <w:rPr/>
        <w:t>hdpjPlu/vR+7LbjEtz+se95UgVCGyoLztyJ94eR8xSp3bBgIRnBUcTwR6eYpVGGHhtZHO3d5eamaRC</w:t>
      </w:r>
    </w:p>
    <w:p>
      <w:pPr>
        <w:pStyle w:val="PreformattedText"/>
        <w:bidi w:val="0"/>
        <w:spacing w:before="0" w:after="0"/>
        <w:jc w:val="left"/>
        <w:rPr/>
      </w:pPr>
      <w:r>
        <w:rPr/>
        <w:t>MkFbYBIG6PVfMGhaNweAlVCgTgE+6T1DU6W9ql92xVTr6SB0jg0qFLeD0gRPPM/KsbieoyIiD4qkoJ</w:t>
      </w:r>
    </w:p>
    <w:p>
      <w:pPr>
        <w:pStyle w:val="PreformattedText"/>
        <w:bidi w:val="0"/>
        <w:spacing w:before="0" w:after="0"/>
        <w:jc w:val="left"/>
        <w:rPr/>
      </w:pPr>
      <w:r>
        <w:rPr/>
        <w:t>iFWQD0ALUABn4EHkBYgYzk1DP4DAQgCSSIG0GgWQRBiZGJG6Osnp8qPhgkbvPHrmfjQYsYEZOcZjGR</w:t>
      </w:r>
    </w:p>
    <w:p>
      <w:pPr>
        <w:pStyle w:val="PreformattedText"/>
        <w:bidi w:val="0"/>
        <w:spacing w:before="0" w:after="0"/>
        <w:jc w:val="left"/>
        <w:rPr/>
      </w:pPr>
      <w:r>
        <w:rPr/>
        <w:t>TD2HlQx4x+R44yKHduSIHBMYgHE9SMfKskAkQQIHiOSM7aEKABu2AEbjIweB5etOZtgsTI3KDskOOA</w:t>
      </w:r>
    </w:p>
    <w:p>
      <w:pPr>
        <w:pStyle w:val="PreformattedText"/>
        <w:bidi w:val="0"/>
        <w:spacing w:before="0" w:after="0"/>
        <w:jc w:val="left"/>
        <w:rPr/>
      </w:pPr>
      <w:r>
        <w:rPr/>
        <w:t>B5xmikiCz2puIq+GQfyNRuQbQV8ajbJ2jJBBk0yG3cS4veW3W4s4gE4II8jVrtLQaTW2+L9sMR5N1F</w:t>
      </w:r>
    </w:p>
    <w:p>
      <w:pPr>
        <w:pStyle w:val="PreformattedText"/>
        <w:bidi w:val="0"/>
        <w:spacing w:before="0" w:after="0"/>
        <w:jc w:val="left"/>
        <w:rPr/>
      </w:pPr>
      <w:r>
        <w:rPr/>
        <w:t>TURJrH+RpO113n7nVKsJfAz8HHVa1Wg1X2PW2+6uRKxlbg6sh6ihcZgpMDiaUD2OnIpvL8qgTwB6Vt</w:t>
      </w:r>
    </w:p>
    <w:p>
      <w:pPr>
        <w:pStyle w:val="PreformattedText"/>
        <w:bidi w:val="0"/>
        <w:spacing w:before="0" w:after="0"/>
        <w:jc w:val="left"/>
        <w:rPr/>
      </w:pPr>
      <w:r>
        <w:rPr/>
        <w:t>JjI86YiCwPrE0fKfWKYCSsU5I8MjqWzQ5OflQAmsGM0WG5pM1qe0dUuh0qwebtzpaT+56CtP2Ro7Wn</w:t>
      </w:r>
    </w:p>
    <w:p>
      <w:pPr>
        <w:pStyle w:val="PreformattedText"/>
        <w:bidi w:val="0"/>
        <w:spacing w:before="0" w:after="0"/>
        <w:jc w:val="left"/>
        <w:rPr/>
      </w:pPr>
      <w:r>
        <w:rPr/>
        <w:t>sIBCwBR9puT+7wVANHU/s72na87cihctWlJgnHzFAQ6kiPltHr/NSwGVORLKOTPB+FD2cZEAjPxoEZ</w:t>
      </w:r>
    </w:p>
    <w:p>
      <w:pPr>
        <w:pStyle w:val="PreformattedText"/>
        <w:bidi w:val="0"/>
        <w:spacing w:before="0" w:after="0"/>
        <w:jc w:val="left"/>
        <w:rPr/>
      </w:pPr>
      <w:r>
        <w:rPr/>
        <w:t>65n0pgSCab54rAl4Pw5q7o7yajT6l7VxDIe0xVh8xXb+gCp2iidpWR7x8F76jBr9mO3SluxrxY1Lf/</w:t>
      </w:r>
    </w:p>
    <w:p>
      <w:pPr>
        <w:pStyle w:val="PreformattedText"/>
        <w:bidi w:val="0"/>
        <w:spacing w:before="0" w:after="0"/>
        <w:jc w:val="left"/>
        <w:rPr/>
      </w:pPr>
      <w:r>
        <w:rPr/>
        <w:t>AEvqYR/keGojBEfv4/xc/wCRj/Bn9+f+nx/hNZ/6xmwoJr9lewNy67te0bwH8Cx97d+i1rrveJ2L2S</w:t>
      </w:r>
    </w:p>
    <w:p>
      <w:pPr>
        <w:pStyle w:val="PreformattedText"/>
        <w:bidi w:val="0"/>
        <w:spacing w:before="0" w:after="0"/>
        <w:jc w:val="left"/>
        <w:rPr/>
      </w:pPr>
      <w:r>
        <w:rPr/>
        <w:t>lhOl/VHe/yQV2729cDdp9q6jVBm9hm8CgeSCFpSZ4EbjGI8h6UVB5lE3YHU/D+lEK+MhBOOZ5PrSqX</w:t>
      </w:r>
    </w:p>
    <w:p>
      <w:pPr>
        <w:pStyle w:val="PreformattedText"/>
        <w:bidi w:val="0"/>
        <w:spacing w:before="0" w:after="0"/>
        <w:jc w:val="left"/>
        <w:rPr/>
      </w:pPr>
      <w:r>
        <w:rPr/>
        <w:t>27iYAH/b+xopvKkiFERH1E/mDRU3iuFAAUgSCD1HmuKS33+wL4VVBPWehPXjFbRcAPELO6CSP0Ij50</w:t>
      </w:r>
    </w:p>
    <w:p>
      <w:pPr>
        <w:pStyle w:val="PreformattedText"/>
        <w:bidi w:val="0"/>
        <w:spacing w:before="0" w:after="0"/>
        <w:jc w:val="left"/>
        <w:rPr/>
      </w:pPr>
      <w:r>
        <w:rPr/>
        <w:t>0uNx91RkfUeR8xUs4HVwPD0A6j+1Fi0EiboyDwPP0XORRbBA8d3aF9BmB6ZwaLX1uIoKoWY7CcwIBx</w:t>
      </w:r>
    </w:p>
    <w:p>
      <w:pPr>
        <w:pStyle w:val="PreformattedText"/>
        <w:bidi w:val="0"/>
        <w:spacing w:before="0" w:after="0"/>
        <w:jc w:val="left"/>
        <w:rPr/>
      </w:pPr>
      <w:r>
        <w:rPr/>
        <w:t>1zmntyuSUUyTPKjb+ppmVVUyNzHrPOyjvvxkeKMHOQtbzayc8zu6t/2rct8kkFoBBkzLbv6ZiisAjI</w:t>
      </w:r>
    </w:p>
    <w:p>
      <w:pPr>
        <w:pStyle w:val="PreformattedText"/>
        <w:bidi w:val="0"/>
        <w:spacing w:before="0" w:after="0"/>
        <w:jc w:val="left"/>
        <w:rPr/>
      </w:pPr>
      <w:r>
        <w:rPr/>
        <w:t>UcR0Unrmc/A0UKhZAkZ6GD/NnpUNBUlszIKluDCigQs5+BB9Rnyz8RQIHjIO7jgkkEz8f1oKHYgCSC</w:t>
      </w:r>
    </w:p>
    <w:p>
      <w:pPr>
        <w:pStyle w:val="PreformattedText"/>
        <w:bidi w:val="0"/>
        <w:spacing w:before="0" w:after="0"/>
        <w:jc w:val="left"/>
        <w:rPr/>
      </w:pPr>
      <w:r>
        <w:rPr/>
        <w:t>WYwsFvTMGKK9zFwqfBA2yokRJ9RxUJLCBlSD4wynAM0VUMDAtnn2wVGBXdjwEbVOHY4ZeTnpzSi4PG</w:t>
      </w:r>
    </w:p>
    <w:p>
      <w:pPr>
        <w:pStyle w:val="PreformattedText"/>
        <w:bidi w:val="0"/>
        <w:spacing w:before="0" w:after="0"/>
        <w:jc w:val="left"/>
        <w:rPr/>
      </w:pPr>
      <w:r>
        <w:rPr/>
        <w:t>AARJK+6/8Abzo3ey9XpGGdPe3r8HrIrH7+ax+8fuitL2lpm0+pt7l5Vhhkb8Snoa1nY99Ld4h7RP3V</w:t>
      </w:r>
    </w:p>
    <w:p>
      <w:pPr>
        <w:pStyle w:val="PreformattedText"/>
        <w:bidi w:val="0"/>
        <w:spacing w:before="0" w:after="0"/>
        <w:jc w:val="left"/>
        <w:rPr/>
      </w:pPr>
      <w:r>
        <w:rPr/>
        <w:t>6MP6N5NUW+YP5GkYMROOhpjGD196mczFFhx6YojauzNECBz9SaUZiiIAtzPNBulBTMRImtV2jqPsmk</w:t>
      </w:r>
    </w:p>
    <w:p>
      <w:pPr>
        <w:pStyle w:val="PreformattedText"/>
        <w:bidi w:val="0"/>
        <w:spacing w:before="0" w:after="0"/>
        <w:jc w:val="left"/>
        <w:rPr/>
      </w:pPr>
      <w:r>
        <w:rPr/>
        <w:t>5Obl1uLa+ZrR9i6NbdpM8kn2nbqzetNdcu37oFYNYNC7odVb5lCKfT6q8kArPBoeCQCSCZnBI8/UUG</w:t>
      </w:r>
    </w:p>
    <w:p>
      <w:pPr>
        <w:pStyle w:val="PreformattedText"/>
        <w:bidi w:val="0"/>
        <w:spacing w:before="0" w:after="0"/>
        <w:jc w:val="left"/>
        <w:rPr/>
      </w:pPr>
      <w:r>
        <w:rPr/>
        <w:t>2AYkkkz7R9aBVAM7l4HA8yKKEmAYkkCeOBQaRPFAmDg0RSgEbufpHlRAjlZHX8qVsMNw6V+0/YW1LO</w:t>
      </w:r>
    </w:p>
    <w:p>
      <w:pPr>
        <w:pStyle w:val="PreformattedText"/>
        <w:bidi w:val="0"/>
        <w:spacing w:before="0" w:after="0"/>
        <w:jc w:val="left"/>
        <w:rPr/>
      </w:pPr>
      <w:r>
        <w:rPr/>
        <w:t>u7/TL/APS+pm4nwU8rX7Pdo7LWvV+zL5xN3Nkn0eku2lu27ivbYSroQyt8CKx+7Nc/v5/fzWKx/h5/</w:t>
      </w:r>
    </w:p>
    <w:p>
      <w:pPr>
        <w:pStyle w:val="PreformattedText"/>
        <w:bidi w:val="0"/>
        <w:spacing w:before="0" w:after="0"/>
        <w:jc w:val="left"/>
        <w:rPr/>
      </w:pPr>
      <w:r>
        <w:rPr/>
        <w:t>dk/9Vj/oef3Z/wAxmwATX7O9ig/b+1rFt/8A2lO9/os1p7YdeyOyGumMXdWYHyRK/aztsm1q+1rgtT</w:t>
      </w:r>
    </w:p>
    <w:p>
      <w:pPr>
        <w:pStyle w:val="PreformattedText"/>
        <w:bidi w:val="0"/>
        <w:spacing w:before="0" w:after="0"/>
        <w:jc w:val="left"/>
        <w:rPr/>
      </w:pPr>
      <w:r>
        <w:rPr/>
        <w:t>BsWPuk+iVmYAB8hzHWiqktkgSR6mghc8wAg8zPPoaJBAMbn7sGfqAeh9K3Y27Q938h/wDYmi20kSXu</w:t>
      </w:r>
    </w:p>
    <w:p>
      <w:pPr>
        <w:pStyle w:val="PreformattedText"/>
        <w:bidi w:val="0"/>
        <w:spacing w:before="0" w:after="0"/>
        <w:jc w:val="left"/>
        <w:rPr/>
      </w:pPr>
      <w:r>
        <w:rPr/>
        <w:t>k5ETt8/wn1rcLYOQ13cQREx5/hb1Nb9kqp33J9mGO39GpXKk7Ze5u3LOY98Dr6iiYPshruSSCoHr/K</w:t>
      </w:r>
    </w:p>
    <w:p>
      <w:pPr>
        <w:pStyle w:val="PreformattedText"/>
        <w:bidi w:val="0"/>
        <w:spacing w:before="0" w:after="0"/>
        <w:jc w:val="left"/>
        <w:rPr/>
      </w:pPr>
      <w:r>
        <w:rPr/>
        <w:t>elLKggibnDL5Hj0Pka3bTuBD3C8RBMdR5EUoayQ6tJZ5XEjjevlEZoDuPEvhZmEcf7lB5BrYluU8ID</w:t>
      </w:r>
    </w:p>
    <w:p>
      <w:pPr>
        <w:pStyle w:val="PreformattedText"/>
        <w:bidi w:val="0"/>
        <w:spacing w:before="0" w:after="0"/>
        <w:jc w:val="left"/>
        <w:rPr/>
      </w:pPr>
      <w:r>
        <w:rPr/>
        <w:t>E+RPkfOOlCLZaS7Q7TjdJ94dBigqM55LAk4Jz4qCuAwiFUxjMDdQNsHBMj8huJwaZHPKFFkYMeFefL</w:t>
      </w:r>
    </w:p>
    <w:p>
      <w:pPr>
        <w:pStyle w:val="PreformattedText"/>
        <w:bidi w:val="0"/>
        <w:spacing w:before="0" w:after="0"/>
        <w:jc w:val="left"/>
        <w:rPr/>
      </w:pPr>
      <w:r>
        <w:rPr/>
        <w:t>k0y2gNoMnbkGfCsdeMmgO9n2QSPEQuJC9JNOSCG6EzzHJ5PXPzqJG8Ax0PIE8Tk00ezxiIGDPpicVh</w:t>
      </w:r>
    </w:p>
    <w:p>
      <w:pPr>
        <w:pStyle w:val="PreformattedText"/>
        <w:bidi w:val="0"/>
        <w:spacing w:before="0" w:after="0"/>
        <w:jc w:val="left"/>
        <w:rPr/>
      </w:pPr>
      <w:r>
        <w:rPr/>
        <w:t>uCM+yekDBLdKKO5Uw27BHJJY4Jpm4M7l2lieIwBB4pZJkSx2XG4IK4BKtUMG6g7HbhhHXOD86AIEbr</w:t>
      </w:r>
    </w:p>
    <w:p>
      <w:pPr>
        <w:pStyle w:val="PreformattedText"/>
        <w:bidi w:val="0"/>
        <w:spacing w:before="0" w:after="0"/>
        <w:jc w:val="left"/>
        <w:rPr/>
      </w:pPr>
      <w:r>
        <w:rPr/>
        <w:t>iwhHDbT5eddd9s7AcKMwcDziOnkK+x9v2Ue4salTYeBEtypisx+7FYH+Of3WdTaezfth7biCpq92W7</w:t>
      </w:r>
    </w:p>
    <w:p>
      <w:pPr>
        <w:pStyle w:val="PreformattedText"/>
        <w:bidi w:val="0"/>
        <w:spacing w:before="0" w:after="0"/>
        <w:jc w:val="left"/>
        <w:rPr/>
      </w:pPr>
      <w:r>
        <w:rPr/>
        <w:t>Opa5pmOH5Nv0eiFLCApFI28Sc0qGMH40eIGTMjAohTPHxkH4VgAHLcUQp3KZrJMsRHWkRcsK1fat46</w:t>
      </w:r>
    </w:p>
    <w:p>
      <w:pPr>
        <w:pStyle w:val="PreformattedText"/>
        <w:bidi w:val="0"/>
        <w:spacing w:before="0" w:after="0"/>
        <w:jc w:val="left"/>
        <w:rPr/>
      </w:pPr>
      <w:r>
        <w:rPr/>
        <w:t>fS4Rc3bp9m2P6n0rR9k6YW7KGPaLN7VxvxNT3mLNxQCxWP3c1zW61eWjb1wxAditFZJbaUcH18oIrZ</w:t>
      </w:r>
    </w:p>
    <w:p>
      <w:pPr>
        <w:pStyle w:val="PreformattedText"/>
        <w:bidi w:val="0"/>
        <w:spacing w:before="0" w:after="0"/>
        <w:jc w:val="left"/>
        <w:rPr/>
      </w:pPr>
      <w:r>
        <w:rPr/>
        <w:t>G1Mq8gzx6iirQCAEf9evxPlQ4O4ASIOBjgmM0bZmSeI9RQYsYBPrXHhg9MeVOCBNFDJA2kRSifGGGy</w:t>
      </w:r>
    </w:p>
    <w:p>
      <w:pPr>
        <w:pStyle w:val="PreformattedText"/>
        <w:bidi w:val="0"/>
        <w:spacing w:before="0" w:after="0"/>
        <w:jc w:val="left"/>
        <w:rPr/>
      </w:pPr>
      <w:r>
        <w:rPr/>
        <w:t>cUpjMCRwKBChjHEE1232Bd39ndovaUnNr2rTfFDitFf2We2tEdK/Hf2Je1815WtH2hpxqNHqrWpsni</w:t>
      </w:r>
    </w:p>
    <w:p>
      <w:pPr>
        <w:pStyle w:val="PreformattedText"/>
        <w:bidi w:val="0"/>
        <w:spacing w:before="0" w:after="0"/>
        <w:jc w:val="left"/>
        <w:rPr/>
      </w:pPr>
      <w:r>
        <w:rPr/>
        <w:t>5aYMP3YP7sfu5/dzWKhf3cfuyKy37sn9+Kx+7H+bisf4uf8ABn/N5rn/ACjBPQcnoK/Zzssst/tNHu</w:t>
      </w:r>
    </w:p>
    <w:p>
      <w:pPr>
        <w:pStyle w:val="PreformattedText"/>
        <w:bidi w:val="0"/>
        <w:spacing w:before="0" w:after="0"/>
        <w:jc w:val="left"/>
        <w:rPr/>
      </w:pPr>
      <w:r>
        <w:rPr/>
        <w:t>DHdWPvW/KnEjs3sgAdLuqb9FWv2l7VRxqu1ruyP4Nn7pBPmEpTIAOcA8z5msycQSzSegwKMluqqT8z</w:t>
      </w:r>
    </w:p>
    <w:p>
      <w:pPr>
        <w:pStyle w:val="PreformattedText"/>
        <w:bidi w:val="0"/>
        <w:spacing w:before="0" w:after="0"/>
        <w:jc w:val="left"/>
        <w:rPr/>
      </w:pPr>
      <w:r>
        <w:rPr/>
        <w:t>1FAlob2iFEHmPKgxJPBugcHbA8/w0W6c3GJnkR+L+4owhGSu4mckD1/Evr0ph3JOAqs+WmAfxea/zV</w:t>
      </w:r>
    </w:p>
    <w:p>
      <w:pPr>
        <w:pStyle w:val="PreformattedText"/>
        <w:bidi w:val="0"/>
        <w:spacing w:before="0" w:after="0"/>
        <w:jc w:val="left"/>
        <w:rPr/>
      </w:pPr>
      <w:r>
        <w:rPr/>
        <w:t>hIiQhaS3Abz/lz7VGVA4FswD69DPPODTA2PAzSrALzuJxtPmwnFElMsYRjB5+PxHUVmzGyFss+MAA9</w:t>
      </w:r>
    </w:p>
    <w:p>
      <w:pPr>
        <w:pStyle w:val="PreformattedText"/>
        <w:bidi w:val="0"/>
        <w:spacing w:before="0" w:after="0"/>
        <w:jc w:val="left"/>
        <w:rPr/>
      </w:pPr>
      <w:r>
        <w:rPr/>
        <w:t>Y6Dzr+EAsAAkw0+ePXnBr2YN3CFjOSSPP+cTQgFnj7rflZyfeHr6UQrS6eC0CZE+3/Rp4oXG2QAVtS</w:t>
      </w:r>
    </w:p>
    <w:p>
      <w:pPr>
        <w:pStyle w:val="PreformattedText"/>
        <w:bidi w:val="0"/>
        <w:spacing w:before="0" w:after="0"/>
        <w:jc w:val="left"/>
        <w:rPr/>
      </w:pPr>
      <w:r>
        <w:rPr/>
        <w:t>c5gdPSnlnlQDxt4hRsH60CNu+BJB9Z8AiTTt3sdVbznJ2jrnigyhSw2mflJjqPSgwvP7xG2MTLNH6C</w:t>
      </w:r>
    </w:p>
    <w:p>
      <w:pPr>
        <w:pStyle w:val="PreformattedText"/>
        <w:bidi w:val="0"/>
        <w:spacing w:before="0" w:after="0"/>
        <w:jc w:val="left"/>
        <w:rPr/>
      </w:pPr>
      <w:r>
        <w:rPr/>
        <w:t>h/yy90PF4pjzbgSfIVC7wNslTkgZJJkHPI4pZPsx3cBoIHQUWkTJYZB6k448zNCeIwekwAD8vlQW1l</w:t>
      </w:r>
    </w:p>
    <w:p>
      <w:pPr>
        <w:pStyle w:val="PreformattedText"/>
        <w:bidi w:val="0"/>
        <w:spacing w:before="0" w:after="0"/>
        <w:jc w:val="left"/>
        <w:rPr/>
      </w:pPr>
      <w:r>
        <w:rPr/>
        <w:t>vZZvaO48CAI6+Ro3t0gAxvtJwEIPCn1oY675YDkK68wRUqN7YfEcgMvqPOiyrvJg7VccgHmfSmMF13</w:t>
      </w:r>
    </w:p>
    <w:p>
      <w:pPr>
        <w:pStyle w:val="PreformattedText"/>
        <w:bidi w:val="0"/>
        <w:spacing w:before="0" w:after="0"/>
        <w:jc w:val="left"/>
        <w:rPr/>
      </w:pPr>
      <w:r>
        <w:rPr/>
        <w:t>bSVuoPFhsZnNMNolCizBJncg5nrXcX7DpdVHR1dHPEhpUlvyJq3r9BpdWnF60rfA9R/mq6MjKCpEEE</w:t>
      </w:r>
    </w:p>
    <w:p>
      <w:pPr>
        <w:pStyle w:val="PreformattedText"/>
        <w:bidi w:val="0"/>
        <w:spacing w:before="0" w:after="0"/>
        <w:jc w:val="left"/>
        <w:rPr/>
      </w:pPr>
      <w:r>
        <w:rPr/>
        <w:t>SCKXRJdv6ZXNqcoM916+qV4AcRR3SIIpuBg880WjFYiCJroORQQEscCtV2vcRrwa1pZkA4e5/Za0uh</w:t>
      </w:r>
    </w:p>
    <w:p>
      <w:pPr>
        <w:pStyle w:val="PreformattedText"/>
        <w:bidi w:val="0"/>
        <w:spacing w:before="0" w:after="0"/>
        <w:jc w:val="left"/>
        <w:rPr/>
      </w:pPr>
      <w:r>
        <w:rPr/>
        <w:t>0yWbNtUtr0HU+ZprrSeKAH+Awf3fxKI3NHUxRYmAZKkg0GRjiLiKR5SOnoa3O8AyUDQfP1Pl60UUmD</w:t>
      </w:r>
    </w:p>
    <w:p>
      <w:pPr>
        <w:pStyle w:val="PreformattedText"/>
        <w:bidi w:val="0"/>
        <w:spacing w:before="0" w:after="0"/>
        <w:jc w:val="left"/>
        <w:rPr/>
      </w:pPr>
      <w:r>
        <w:rPr/>
        <w:t>tYg8YY9QBS3LUMIAj4SDGKNlihg0YyRzxQiMmfXqfhRmQOhIgRPSihzn1HSkaQCcEmfKoAAHQYnigo</w:t>
      </w:r>
    </w:p>
    <w:p>
      <w:pPr>
        <w:pStyle w:val="PreformattedText"/>
        <w:bidi w:val="0"/>
        <w:spacing w:before="0" w:after="0"/>
        <w:jc w:val="left"/>
        <w:rPr/>
      </w:pPr>
      <w:r>
        <w:rPr/>
        <w:t>YEmJxRVsiAa7R7MvrqdDrbulvfitkjd8Rwav2ylntzQhxx9p02G+LJXZPbdjvezdfa1K9VUw6/7lOR</w:t>
      </w:r>
    </w:p>
    <w:p>
      <w:pPr>
        <w:pStyle w:val="PreformattedText"/>
        <w:bidi w:val="0"/>
        <w:spacing w:before="0" w:after="0"/>
        <w:jc w:val="left"/>
        <w:rPr/>
      </w:pPr>
      <w:r>
        <w:rPr/>
        <w:t>/gxWRXP7sVx/gwf3c/4MH92P8AMx+/H+Xn/L5rn/GYJ6Dk1+znZZdL3aK3bq/+jp/vXrUvKdm9nW7I</w:t>
      </w:r>
    </w:p>
    <w:p>
      <w:pPr>
        <w:pStyle w:val="PreformattedText"/>
        <w:bidi w:val="0"/>
        <w:spacing w:before="0" w:after="0"/>
        <w:jc w:val="left"/>
        <w:rPr/>
      </w:pPr>
      <w:r>
        <w:rPr/>
        <w:t>PF3UHe3x2jFds9qydd2jfvCC3dztQD0VYqLcCPgIA3N5ViJjgD4ClUKSBiXg+uBRCGBmPqT+tQWAHs</w:t>
      </w:r>
    </w:p>
    <w:p>
      <w:pPr>
        <w:pStyle w:val="PreformattedText"/>
        <w:bidi w:val="0"/>
        <w:spacing w:before="0" w:after="0"/>
        <w:jc w:val="left"/>
        <w:rPr/>
      </w:pPr>
      <w:r>
        <w:rPr/>
        <w:t>wmPdrmUAG8bifIef8AcUMcBsu3qPXzFFTbIBxaLAjxSDiRPPPFEd3hoFowAJwT7nn8KIAMGRbmV/Vf</w:t>
      </w:r>
    </w:p>
    <w:p>
      <w:pPr>
        <w:pStyle w:val="PreformattedText"/>
        <w:bidi w:val="0"/>
        <w:spacing w:before="0" w:after="0"/>
        <w:jc w:val="left"/>
        <w:rPr/>
      </w:pPr>
      <w:r>
        <w:rPr/>
        <w:t>XzFFVfbukWx06dSv0yDWwOATKooECcdSvmMZFFWvAxCqoMiQAf1XFAG8JUbUVDPT+Vj8sUQbhUmQgg</w:t>
      </w:r>
    </w:p>
    <w:p>
      <w:pPr>
        <w:pStyle w:val="PreformattedText"/>
        <w:bidi w:val="0"/>
        <w:spacing w:before="0" w:after="0"/>
        <w:jc w:val="left"/>
        <w:rPr/>
      </w:pPr>
      <w:r>
        <w:rPr/>
        <w:t>jBJHVR0YR86dUeZGy2u0EYzy3rMZFAd4ItnZajJ6N0Y/hqd/3c7baJG6CRzB8tv50YumW9kARyY6r5</w:t>
      </w:r>
    </w:p>
    <w:p>
      <w:pPr>
        <w:pStyle w:val="PreformattedText"/>
        <w:bidi w:val="0"/>
        <w:spacing w:before="0" w:after="0"/>
        <w:jc w:val="left"/>
        <w:rPr/>
      </w:pPr>
      <w:r>
        <w:rPr/>
        <w:t>RGaIW8N0cLMYHqB5HqatnUXGG0neBHkBJAmiLTNJU7gxMMJxIj1oT4fdTHOYXmPnSW7ZkD2iZkH2V9</w:t>
      </w:r>
    </w:p>
    <w:p>
      <w:pPr>
        <w:pStyle w:val="PreformattedText"/>
        <w:bidi w:val="0"/>
        <w:spacing w:before="0" w:after="0"/>
        <w:jc w:val="left"/>
        <w:rPr/>
      </w:pPr>
      <w:r>
        <w:rPr/>
        <w:t>QKEudpO0dP5RE4PmaNqzBAGYE5wgjqKtG5eCzFkbfFjhefqakKqtu3MYzkwNvTmoe8+FkiOhjPH9PO</w:t>
      </w:r>
    </w:p>
    <w:p>
      <w:pPr>
        <w:pStyle w:val="PreformattedText"/>
        <w:bidi w:val="0"/>
        <w:spacing w:before="0" w:after="0"/>
        <w:jc w:val="left"/>
        <w:rPr/>
      </w:pPr>
      <w:r>
        <w:rPr/>
        <w:t>m3KqpKzEAbgQT5ckY4pUBJYQR7U8SvkP1pm3HAVT3gAAIOIOKZPDblAp3JtM7gMnHNIVISFttBtspg</w:t>
      </w:r>
    </w:p>
    <w:p>
      <w:pPr>
        <w:pStyle w:val="PreformattedText"/>
        <w:bidi w:val="0"/>
        <w:spacing w:before="0" w:after="0"/>
        <w:jc w:val="left"/>
        <w:rPr/>
      </w:pPr>
      <w:r>
        <w:rPr/>
        <w:t>mMkFf0AoGFSEFwQD7LbpokPcaFDAq+6QQ3AIIoJJj+EwBL8sq9Qy0TGxd9xQDbduBPORmI86wAt0Z8</w:t>
      </w:r>
    </w:p>
    <w:p>
      <w:pPr>
        <w:pStyle w:val="PreformattedText"/>
        <w:bidi w:val="0"/>
        <w:spacing w:before="0" w:after="0"/>
        <w:jc w:val="left"/>
        <w:rPr/>
      </w:pPr>
      <w:r>
        <w:rPr/>
        <w:t>ShUBBj3Rj6Ut/s7U6FnUtYcXUjqj9f34r1qR+6f8YI4g0Q1y9obQIObmn8vNrf8AapBTcJGCvBFOsn</w:t>
      </w:r>
    </w:p>
    <w:p>
      <w:pPr>
        <w:pStyle w:val="PreformattedText"/>
        <w:bidi w:val="0"/>
        <w:spacing w:before="0" w:after="0"/>
        <w:jc w:val="left"/>
        <w:rPr/>
      </w:pPr>
      <w:r>
        <w:rPr/>
        <w:t>EAVKCAJ8vKojAAFNdc2rNprlzyUfqaPepf1gV3GUtjKr/c0LQPmeTRdvSo/wAPNc1Jf4ULmnZgK7q5</w:t>
      </w:r>
    </w:p>
    <w:p>
      <w:pPr>
        <w:pStyle w:val="PreformattedText"/>
        <w:bidi w:val="0"/>
        <w:spacing w:before="0" w:after="0"/>
        <w:jc w:val="left"/>
        <w:rPr/>
      </w:pPr>
      <w:r>
        <w:rPr/>
        <w:t>eQrMPIFDAJJIYqY8j0NLFgEQMr5wD5edAgBSwJUrEzAHFTOyBjmOAepFJeSBAJEj+9bCynnj+lEAkE</w:t>
      </w:r>
    </w:p>
    <w:p>
      <w:pPr>
        <w:pStyle w:val="PreformattedText"/>
        <w:bidi w:val="0"/>
        <w:spacing w:before="0" w:after="0"/>
        <w:jc w:val="left"/>
        <w:rPr/>
      </w:pPr>
      <w:r>
        <w:rPr/>
        <w:t>QaEgzu/wC1DPAyB9c5ra0+eIpHJUIJMR5EeRphxt255FRghQJ5ojj0yDUhp55NajS3lv2Lty1dU+G5</w:t>
      </w:r>
    </w:p>
    <w:p>
      <w:pPr>
        <w:pStyle w:val="PreformattedText"/>
        <w:bidi w:val="0"/>
        <w:spacing w:before="0" w:after="0"/>
        <w:jc w:val="left"/>
        <w:rPr/>
      </w:pPr>
      <w:r>
        <w:rPr/>
        <w:t>bYqw+YrtfRBbXatgdoWhjeIS+B+jV+zv7QADQ69e+66e74Lo+R5og5rH7uf35/wYrH/TYNY/ys/5fN</w:t>
      </w:r>
    </w:p>
    <w:p>
      <w:pPr>
        <w:pStyle w:val="PreformattedText"/>
        <w:bidi w:val="0"/>
        <w:spacing w:before="0" w:after="0"/>
        <w:jc w:val="left"/>
        <w:rPr/>
      </w:pPr>
      <w:r>
        <w:rPr/>
        <w:t>c1k/vJmBXYXZkrf16NcGO6s/eP+VXnlezezlTyu6g7j8dq12x2tP23tG9cWCxtg7UHlgQK7vGZVQf/</w:t>
      </w:r>
    </w:p>
    <w:p>
      <w:pPr>
        <w:pStyle w:val="PreformattedText"/>
        <w:bidi w:val="0"/>
        <w:spacing w:before="0" w:after="0"/>
        <w:jc w:val="left"/>
        <w:rPr/>
      </w:pPr>
      <w:r>
        <w:rPr/>
        <w:t>AJmqDAPEKvoPOt3hJlS0Aei+VS24iOSfX60EkDJVQMzyfzFYYR1CnGIHWOvxFTcUH3mk+oX9aJCNOc</w:t>
      </w:r>
    </w:p>
    <w:p>
      <w:pPr>
        <w:pStyle w:val="PreformattedText"/>
        <w:bidi w:val="0"/>
        <w:spacing w:before="0" w:after="0"/>
        <w:jc w:val="left"/>
        <w:rPr/>
      </w:pPr>
      <w:r>
        <w:rPr/>
        <w:t>sDzPwPWI4qdkASFLDaOSeizwfSoU5MhQwyAPivk1MBf4wqiAYE+v4Wx86gX1wRuVcmMjp6N6Vua4BE</w:t>
      </w:r>
    </w:p>
    <w:p>
      <w:pPr>
        <w:pStyle w:val="PreformattedText"/>
        <w:bidi w:val="0"/>
        <w:spacing w:before="0" w:after="0"/>
        <w:jc w:val="left"/>
        <w:rPr/>
      </w:pPr>
      <w:r>
        <w:rPr/>
        <w:t>M6qZ6nyPkw8qLG9lSTcAJ3e1Hn/OPKi9y6Ruhn5DdPxfnlab7wy6neAI6K3UeSGc1O6UT+ILYDLiPw</w:t>
      </w:r>
    </w:p>
    <w:p>
      <w:pPr>
        <w:pStyle w:val="PreformattedText"/>
        <w:bidi w:val="0"/>
        <w:spacing w:before="0" w:after="0"/>
        <w:jc w:val="left"/>
        <w:rPr/>
      </w:pPr>
      <w:r>
        <w:rPr/>
        <w:t>+ozINKRdATDOFAJgkjqT+MUIvwX8V0AR/9l6LnIot3oDAZCAMJAknwjzVuhqTd8NtpuKnxI931cTzW</w:t>
      </w:r>
    </w:p>
    <w:p>
      <w:pPr>
        <w:pStyle w:val="PreformattedText"/>
        <w:bidi w:val="0"/>
        <w:spacing w:before="0" w:after="0"/>
        <w:jc w:val="left"/>
        <w:rPr/>
      </w:pPr>
      <w:r>
        <w:rPr/>
        <w:t>8MCkl7wJg/8A13+4dRUzIZZvzP8A+cf5T5U+5nth0c3PZbofXyHlV20gW8jPk7X3QRjbWn1IeHjcrQ</w:t>
      </w:r>
    </w:p>
    <w:p>
      <w:pPr>
        <w:pStyle w:val="PreformattedText"/>
        <w:bidi w:val="0"/>
        <w:spacing w:before="0" w:after="0"/>
        <w:jc w:val="left"/>
        <w:rPr/>
      </w:pPr>
      <w:r>
        <w:rPr/>
        <w:t>rEz0wY4ouIRohnk755YCJahJBIksYHhky0daZjZUKRn9WnEHyFWydWTul76nE4A8XpPFMzoxLGVDH5</w:t>
      </w:r>
    </w:p>
    <w:p>
      <w:pPr>
        <w:pStyle w:val="PreformattedText"/>
        <w:bidi w:val="0"/>
        <w:spacing w:before="0" w:after="0"/>
        <w:jc w:val="left"/>
        <w:rPr/>
      </w:pPr>
      <w:r>
        <w:rPr/>
        <w:t>ktOKaNoWCWCgdTwKXuyxxLry20dTkjgeVB9vCorQ59nMRImu6YSvitNDh8EgeR4+FAcSzKA25+NpzM</w:t>
      </w:r>
    </w:p>
    <w:p>
      <w:pPr>
        <w:pStyle w:val="PreformattedText"/>
        <w:bidi w:val="0"/>
        <w:spacing w:before="0" w:after="0"/>
        <w:jc w:val="left"/>
        <w:rPr/>
      </w:pPr>
      <w:r>
        <w:rPr/>
        <w:t>jkfGmumBuYt4rbMJEzkGrTZUBw7EH3lDAYMYMVtORvgBHCnBAyTB8opgQshrltYCg7JDfrz0oKwJcD</w:t>
      </w:r>
    </w:p>
    <w:p>
      <w:pPr>
        <w:pStyle w:val="PreformattedText"/>
        <w:bidi w:val="0"/>
        <w:spacing w:before="0" w:after="0"/>
        <w:jc w:val="left"/>
        <w:rPr/>
      </w:pPr>
      <w:r>
        <w:rPr/>
        <w:t>Je2YjgcYxRVs7bW5gMiSG5MxMg0nZvbmlvG+gt3XNm4GG07XMfVTUE/Q1FRQ/wAmf3aXszTl7t1FuO</w:t>
      </w:r>
    </w:p>
    <w:p>
      <w:pPr>
        <w:pStyle w:val="PreformattedText"/>
        <w:bidi w:val="0"/>
        <w:spacing w:before="0" w:after="0"/>
        <w:jc w:val="left"/>
        <w:rPr/>
      </w:pPr>
      <w:r>
        <w:rPr/>
        <w:t>ItKxiWrX9zb1Gs7P0iWTdFpiyF2muz7w1T3+wwluyRN2y5UkHhtpyJrse+4t6TtRd+0OEvAwQf51rX</w:t>
      </w:r>
    </w:p>
    <w:p>
      <w:pPr>
        <w:pStyle w:val="PreformattedText"/>
        <w:bidi w:val="0"/>
        <w:spacing w:before="0" w:after="0"/>
        <w:jc w:val="left"/>
        <w:rPr/>
      </w:pPr>
      <w:r>
        <w:rPr/>
        <w:t>6yXvnubM+6wZnHmCMAVY01sWrNoAeQ/UmgvPNdKgf4cVzXNeJhQu6NpGRWzUX4WvbOQIU+oqFwohbs</w:t>
      </w:r>
    </w:p>
    <w:p>
      <w:pPr>
        <w:pStyle w:val="PreformattedText"/>
        <w:bidi w:val="0"/>
        <w:spacing w:before="0" w:after="0"/>
        <w:jc w:val="left"/>
        <w:rPr/>
      </w:pPr>
      <w:r>
        <w:rPr/>
        <w:t>iOCD1FbWHktycDMH3q27WySJz18JrJkqcnPn8aNwAg+MATPJoCM9c/KuhYZgec9aX14J+uBRUwwgA/</w:t>
      </w:r>
    </w:p>
    <w:p>
      <w:pPr>
        <w:pStyle w:val="PreformattedText"/>
        <w:bidi w:val="0"/>
        <w:spacing w:before="0" w:after="0"/>
        <w:jc w:val="left"/>
        <w:rPr/>
      </w:pPr>
      <w:r>
        <w:rPr/>
        <w:t>pRTmTBE0DMzB+e08zQn2p/SiJy1cCSPlRA3AyeIiKICwRSkoYyCCCDkHzBFftL2Nss3741+nHCajLA</w:t>
      </w:r>
    </w:p>
    <w:p>
      <w:pPr>
        <w:pStyle w:val="PreformattedText"/>
        <w:bidi w:val="0"/>
        <w:spacing w:before="0" w:after="0"/>
        <w:jc w:val="left"/>
        <w:rPr/>
      </w:pPr>
      <w:r>
        <w:rPr/>
        <w:t>ej1+y/bJS0986DUtxa1OFP+1+KwpGQcgjIPw/dz/mc/wDQ8/5PP7s/uxWP8fP75MCuy+yxOs1tu23R</w:t>
      </w:r>
    </w:p>
    <w:p>
      <w:pPr>
        <w:pStyle w:val="PreformattedText"/>
        <w:bidi w:val="0"/>
        <w:spacing w:before="0" w:after="0"/>
        <w:jc w:val="left"/>
        <w:rPr/>
      </w:pPr>
      <w:r>
        <w:rPr/>
        <w:t>J3OfkM0i7l7P0M//ABb5/MKK7a7UaNTr7pTk2UOxCOkKtbAYgQIEeZz9a3ArIx4a3k7mMc/JakLycF</w:t>
      </w:r>
    </w:p>
    <w:p>
      <w:pPr>
        <w:pStyle w:val="PreformattedText"/>
        <w:bidi w:val="0"/>
        <w:spacing w:before="0" w:after="0"/>
        <w:jc w:val="left"/>
        <w:rPr/>
      </w:pPr>
      <w:r>
        <w:rPr/>
        <w:t>/SgBmYVS3HWonqVQA+pOT8ajd8FQH08s/pUuMR445xAzjyowhIyWYkHEH+hoAE5ICEtMDJ8/I+orws</w:t>
      </w:r>
    </w:p>
    <w:p>
      <w:pPr>
        <w:pStyle w:val="PreformattedText"/>
        <w:bidi w:val="0"/>
        <w:spacing w:before="0" w:after="0"/>
        <w:jc w:val="left"/>
        <w:rPr/>
      </w:pPr>
      <w:r>
        <w:rPr/>
        <w:t>J4tiTMQW8/6GiRcBjCKhnp6NX8bAyyo0iZjifP41hyIjvApBXp5H0/mosSCx8VwAyvQdGPT0NFmTrN</w:t>
      </w:r>
    </w:p>
    <w:p>
      <w:pPr>
        <w:pStyle w:val="PreformattedText"/>
        <w:bidi w:val="0"/>
        <w:spacing w:before="0" w:after="0"/>
        <w:jc w:val="left"/>
        <w:rPr/>
      </w:pPr>
      <w:r>
        <w:rPr/>
        <w:t>3giOOh8j5Gjce3tKnvLuIEFtvl5EUGa2YSGulpXqRyyjz869nAX70vKtIHqT7wMcdKJJVt4BuncrdB</w:t>
      </w:r>
    </w:p>
    <w:p>
      <w:pPr>
        <w:pStyle w:val="PreformattedText"/>
        <w:bidi w:val="0"/>
        <w:spacing w:before="0" w:after="0"/>
        <w:jc w:val="left"/>
        <w:rPr/>
      </w:pPr>
      <w:r>
        <w:rPr/>
        <w:t>+Fj0GMVbm3mZeZ2wSB1QdGFDaokCL26QZVf5vUN1oqVUq4m7kN+jHoDS/dSxYFyZiCQvT0KxSxYBiN</w:t>
      </w:r>
    </w:p>
    <w:p>
      <w:pPr>
        <w:pStyle w:val="PreformattedText"/>
        <w:bidi w:val="0"/>
        <w:spacing w:before="0" w:after="0"/>
        <w:jc w:val="left"/>
        <w:rPr/>
      </w:pPr>
      <w:r>
        <w:rPr/>
        <w:t>zOYEHHDJ5cZokWcqIDuI4G48j0brXhWEaApxukZ9315waR1QMGI2MfUn182zTLlCT4Axir9oJavSUk</w:t>
      </w:r>
    </w:p>
    <w:p>
      <w:pPr>
        <w:pStyle w:val="PreformattedText"/>
        <w:bidi w:val="0"/>
        <w:spacing w:before="0" w:after="0"/>
        <w:jc w:val="left"/>
        <w:rPr/>
      </w:pPr>
      <w:r>
        <w:rPr/>
        <w:t>GeoEzirN0kLeBaZ2lfaiTkUS6FlbciRDrBkLxPxNN3uqSBKkdAMnw5+dAu8MJggcDrsHwik+68SxIb</w:t>
      </w:r>
    </w:p>
    <w:p>
      <w:pPr>
        <w:pStyle w:val="PreformattedText"/>
        <w:bidi w:val="0"/>
        <w:spacing w:before="0" w:after="0"/>
        <w:jc w:val="left"/>
        <w:rPr/>
      </w:pPr>
      <w:r>
        <w:rPr/>
        <w:t>jESckDpimuLstrKMsyFwzDGeooHMh1mG95AV6wYMGmwDLMPAVB5k8gUEYCZZAz29vhMHzBmlAAIKq0</w:t>
      </w:r>
    </w:p>
    <w:p>
      <w:pPr>
        <w:pStyle w:val="PreformattedText"/>
        <w:bidi w:val="0"/>
        <w:spacing w:before="0" w:after="0"/>
        <w:jc w:val="left"/>
        <w:rPr/>
      </w:pPr>
      <w:r>
        <w:rPr/>
        <w:t>MgA2kMvKnp9aV5a74VeFeR7xzMj65p1U7/ZUGRAbcDifyohSqY2glYO4OoHBBg0oISSgfbs24eZyAD</w:t>
      </w:r>
    </w:p>
    <w:p>
      <w:pPr>
        <w:pStyle w:val="PreformattedText"/>
        <w:bidi w:val="0"/>
        <w:spacing w:before="0" w:after="0"/>
        <w:jc w:val="left"/>
        <w:rPr/>
      </w:pPr>
      <w:r>
        <w:rPr/>
        <w:t>9PjQQDaoQPuJ6ENwMHw0QxU3JAKqRtJEj0xz0odq9h6HUBpdV7q4RnxJioECsGiP8AIn91rS2bl664</w:t>
      </w:r>
    </w:p>
    <w:p>
      <w:pPr>
        <w:pStyle w:val="PreformattedText"/>
        <w:bidi w:val="0"/>
        <w:spacing w:before="0" w:after="0"/>
        <w:jc w:val="left"/>
        <w:rPr/>
      </w:pPr>
      <w:r>
        <w:rPr/>
        <w:t>VEUkmr3aOsualU0t7VWoOm07sJS3zvMxzT29aV/4e9zU6uzLXbRm3ZJ/CDP0pLz27i3ft7mdPqmfwK</w:t>
      </w:r>
    </w:p>
    <w:p>
      <w:pPr>
        <w:pStyle w:val="PreformattedText"/>
        <w:bidi w:val="0"/>
        <w:spacing w:before="0" w:after="0"/>
        <w:jc w:val="left"/>
        <w:rPr/>
      </w:pPr>
      <w:r>
        <w:rPr/>
        <w:t>o4XjDVctXbSXbwVtO7aO+AmNr8OQZFXdCui2PfXu9Q9l1DEQp4I5Bmtfp0VrmkS6o1XcM6HaQDwTON</w:t>
      </w:r>
    </w:p>
    <w:p>
      <w:pPr>
        <w:pStyle w:val="PreformattedText"/>
        <w:bidi w:val="0"/>
        <w:spacing w:before="0" w:after="0"/>
        <w:jc w:val="left"/>
        <w:rPr/>
      </w:pPr>
      <w:r>
        <w:rPr/>
        <w:t>1aXtC0zWLklGKXEOGRhyrA5B/d0ofvgVisn93jrdYvgDg1F+7jlf0oozLxAOeo64oFLsJPsmCcH1Hk</w:t>
      </w:r>
    </w:p>
    <w:p>
      <w:pPr>
        <w:pStyle w:val="PreformattedText"/>
        <w:bidi w:val="0"/>
        <w:spacing w:before="0" w:after="0"/>
        <w:jc w:val="left"/>
        <w:rPr/>
      </w:pPr>
      <w:r>
        <w:rPr/>
        <w:t>aBZ8HLBsck+dDvT4uSVyMmfI0RJBlo+grkjGSY8v8AbQZTcXOOKOdvWcepxRVcHHXpxUcsDMD1HXk0</w:t>
      </w:r>
    </w:p>
    <w:p>
      <w:pPr>
        <w:pStyle w:val="PreformattedText"/>
        <w:bidi w:val="0"/>
        <w:spacing w:before="0" w:after="0"/>
        <w:jc w:val="left"/>
        <w:rPr/>
      </w:pPr>
      <w:r>
        <w:rPr/>
        <w:t>kwQCfI59qo6kCeggeWaJtgbRkmPID+1NBx1jJpjgKMDndFc4zPnTfzH5inGRJ+VSDKk+YqBtOQcAGv</w:t>
      </w:r>
    </w:p>
    <w:p>
      <w:pPr>
        <w:pStyle w:val="PreformattedText"/>
        <w:bidi w:val="0"/>
        <w:spacing w:before="0" w:after="0"/>
        <w:jc w:val="left"/>
        <w:rPr/>
      </w:pPr>
      <w:r>
        <w:rPr/>
        <w:t>2h7A2jQdputqc6e595ZPyauzb+1O2NC+kfrfsS9r5ryK7P7UsDUaDW2dVaPvWmDR8eo/6E/vNEf4sV</w:t>
      </w:r>
    </w:p>
    <w:p>
      <w:pPr>
        <w:pStyle w:val="PreformattedText"/>
        <w:bidi w:val="0"/>
        <w:spacing w:before="0" w:after="0"/>
        <w:jc w:val="left"/>
        <w:rPr/>
      </w:pPr>
      <w:r>
        <w:rPr/>
        <w:t>j/FmsmsH/O5oBXYkBVyWJgAepNdg6AtasOddemNtnCA+rmu3O0SVW8uksGSUsYJX1fmmlm5YiWJkmW</w:t>
      </w:r>
    </w:p>
    <w:p>
      <w:pPr>
        <w:pStyle w:val="PreformattedText"/>
        <w:bidi w:val="0"/>
        <w:spacing w:before="0" w:after="0"/>
        <w:jc w:val="left"/>
        <w:rPr/>
      </w:pPr>
      <w:r>
        <w:rPr/>
        <w:t>/FNBSwBmPCsUCwjgtg+cUYU8ElnP8AeT/Wjz+FCcdJ+sCigbPsWgBiI3VAeG42j/yP1FA96AfaKjiZ</w:t>
      </w:r>
    </w:p>
    <w:p>
      <w:pPr>
        <w:pStyle w:val="PreformattedText"/>
        <w:bidi w:val="0"/>
        <w:spacing w:before="0" w:after="0"/>
        <w:jc w:val="left"/>
        <w:rPr/>
      </w:pPr>
      <w:r>
        <w:rPr/>
        <w:t>HnUu5ON1wfQdfUfnXsnzLHPiwPT3hX/2DGZn6fiFLC4gLa8p+QnkelYvCJK2wJGYJ6rPPqKb70KCMq</w:t>
      </w:r>
    </w:p>
    <w:p>
      <w:pPr>
        <w:pStyle w:val="PreformattedText"/>
        <w:bidi w:val="0"/>
        <w:spacing w:before="0" w:after="0"/>
        <w:jc w:val="left"/>
        <w:rPr/>
      </w:pPr>
      <w:r>
        <w:rPr/>
        <w:t>Fjp5lfTzFEMRujxrleAp6j+Sm4OAt2QeQB0+K+lMNoaf4hncZAHr5qauHu92NrnduMx6P5jFNutAzg</w:t>
      </w:r>
    </w:p>
    <w:p>
      <w:pPr>
        <w:pStyle w:val="PreformattedText"/>
        <w:bidi w:val="0"/>
        <w:spacing w:before="0" w:after="0"/>
        <w:jc w:val="left"/>
        <w:rPr/>
      </w:pPr>
      <w:r>
        <w:rPr/>
        <w:t>tu3Gc5w/9K/hSWJ8ZIbkxMB/UdK/hMWO4hnPhgtE5Hl6ipFk+EQGcbeB6oPI0FW0NhRfEQJkdcN+L0</w:t>
      </w:r>
    </w:p>
    <w:p>
      <w:pPr>
        <w:pStyle w:val="PreformattedText"/>
        <w:bidi w:val="0"/>
        <w:spacing w:before="0" w:after="0"/>
        <w:jc w:val="left"/>
        <w:rPr/>
      </w:pPr>
      <w:r>
        <w:rPr/>
        <w:t>rcyCeQzEty3OT5EV/AI2AqHYFfIzlB+E9abbaVVIHj4aR8PUeRrAEPEGZySfXzcUQw8YMIWkrmT1/3</w:t>
      </w:r>
    </w:p>
    <w:p>
      <w:pPr>
        <w:pStyle w:val="PreformattedText"/>
        <w:bidi w:val="0"/>
        <w:spacing w:before="0" w:after="0"/>
        <w:jc w:val="left"/>
        <w:rPr/>
      </w:pPr>
      <w:r>
        <w:rPr/>
        <w:t>CcrRUAE24SxJJH4upjoZ4pAH8FuEshTJ5B91vQ9KUbxsLEWgoEwTHT0j86nvfbyi+zgsB7w8ojNLcL</w:t>
      </w:r>
    </w:p>
    <w:p>
      <w:pPr>
        <w:pStyle w:val="PreformattedText"/>
        <w:bidi w:val="0"/>
        <w:spacing w:before="0" w:after="0"/>
        <w:jc w:val="left"/>
        <w:rPr/>
      </w:pPr>
      <w:r>
        <w:rPr/>
        <w:t>swJJ2yR0H4gPLzq4rO1oMNsSR6+98DWs07Nv8AGAu1gfI1YZnuEKjG6sbpPXofQc1Z2km6IYAyFkSp</w:t>
      </w:r>
    </w:p>
    <w:p>
      <w:pPr>
        <w:pStyle w:val="PreformattedText"/>
        <w:bidi w:val="0"/>
        <w:spacing w:before="0" w:after="0"/>
        <w:jc w:val="left"/>
        <w:rPr/>
      </w:pPr>
      <w:r>
        <w:rPr/>
        <w:t>JjHOOtPc2BUPgVdnQPjknMkA0jADdNtyNhGArL5lfOo3G42CArrHBOZ9COc01vpm3xB3d4nAHnXhGx</w:t>
      </w:r>
    </w:p>
    <w:p>
      <w:pPr>
        <w:pStyle w:val="PreformattedText"/>
        <w:bidi w:val="0"/>
        <w:spacing w:before="0" w:after="0"/>
        <w:jc w:val="left"/>
        <w:rPr/>
      </w:pPr>
      <w:r>
        <w:rPr/>
        <w:t>4UENbceKPeIjoa3KNgIR5POEcmCIbjymgGLFRJJW6BgrHDQ31qNzYL2oDMRAK+c9YrMWjLBd1t3WZz</w:t>
      </w:r>
    </w:p>
    <w:p>
      <w:pPr>
        <w:pStyle w:val="PreformattedText"/>
        <w:bidi w:val="0"/>
        <w:spacing w:before="0" w:after="0"/>
        <w:jc w:val="left"/>
        <w:rPr/>
      </w:pPr>
      <w:r>
        <w:rPr/>
        <w:t>J+EetK4ISXV5eOQHOIzB681LAk75dUeJKjbmdpzGOBTrkkKUUhwpzDdYElfWaC6vW9nvdH3yC6nTxp</w:t>
      </w:r>
    </w:p>
    <w:p>
      <w:pPr>
        <w:pStyle w:val="PreformattedText"/>
        <w:bidi w:val="0"/>
        <w:spacing w:before="0" w:after="0"/>
        <w:jc w:val="left"/>
        <w:rPr/>
      </w:pPr>
      <w:r>
        <w:rPr/>
        <w:t>g49R+7n9xH+OP3a7UrdOgs29Rp7R2bZB3uDl34i2lWLHaBst2XcGs1tmdTesyos7veVnnNaX7IdL2T</w:t>
      </w:r>
    </w:p>
    <w:p>
      <w:pPr>
        <w:pStyle w:val="PreformattedText"/>
        <w:bidi w:val="0"/>
        <w:spacing w:before="0" w:after="0"/>
        <w:jc w:val="left"/>
        <w:rPr/>
      </w:pPr>
      <w:r>
        <w:rPr/>
        <w:t>2pcs/ZLxOovAe1nlbnEfiNXLx19hrFn7CLIvDVWjLPt5cFcBPOl1iuuitsbGp0sS1uHDpmUgg19qW4</w:t>
      </w:r>
    </w:p>
    <w:p>
      <w:pPr>
        <w:pStyle w:val="PreformattedText"/>
        <w:bidi w:val="0"/>
        <w:spacing w:before="0" w:after="0"/>
        <w:jc w:val="left"/>
        <w:rPr/>
      </w:pPr>
      <w:r>
        <w:rPr/>
        <w:t>3eydRpRd6ybtnEMMUt46srJN7TJfB/+IvO7oQKuaLXDWacupuWUvFTlbiDFwHifMHpWn7R063rLz0I</w:t>
      </w:r>
    </w:p>
    <w:p>
      <w:pPr>
        <w:pStyle w:val="PreformattedText"/>
        <w:bidi w:val="0"/>
        <w:spacing w:before="0" w:after="0"/>
        <w:jc w:val="left"/>
        <w:rPr/>
      </w:pPr>
      <w:r>
        <w:rPr/>
        <w:t>6g+RozIOf8ODWTXhNZqTfEYIBordtmOSRRt35A5n5Uu1pzutg7ejQeRQLXNyzKCRwW/LBFKcknG3kc</w:t>
      </w:r>
    </w:p>
    <w:p>
      <w:pPr>
        <w:pStyle w:val="PreformattedText"/>
        <w:bidi w:val="0"/>
        <w:spacing w:before="0" w:after="0"/>
        <w:jc w:val="left"/>
        <w:rPr/>
      </w:pPr>
      <w:r>
        <w:rPr/>
        <w:t>mgAoOAB8lg9PWoX5ZnofX6UQSZncevX0Nbd9xUPh5XrQYj0gEcUPINI4JnmpKgBo6bRxGAKa/cW0sk</w:t>
      </w:r>
    </w:p>
    <w:p>
      <w:pPr>
        <w:pStyle w:val="PreformattedText"/>
        <w:bidi w:val="0"/>
        <w:spacing w:before="0" w:after="0"/>
        <w:jc w:val="left"/>
        <w:rPr/>
      </w:pPr>
      <w:r>
        <w:rPr/>
        <w:t>Kckn8qAxHEQJxmix4zujPpSMIO2duDQgGVkT+X9aURAUDE5oAdCI4mmWYMmDndRBnkURJ6fChlgxBr</w:t>
      </w:r>
    </w:p>
    <w:p>
      <w:pPr>
        <w:pStyle w:val="PreformattedText"/>
        <w:bidi w:val="0"/>
        <w:spacing w:before="0" w:after="0"/>
        <w:jc w:val="left"/>
        <w:rPr/>
      </w:pPr>
      <w:r>
        <w:rPr/>
        <w:t>V6K+L+k1d7TX14uWWKE/Su2tJstdraVNfa47xItXv7NX7MftBCaPtFEvn/AOl7/wB1d+h5ojBH/SR/</w:t>
      </w:r>
    </w:p>
    <w:p>
      <w:pPr>
        <w:pStyle w:val="PreformattedText"/>
        <w:bidi w:val="0"/>
        <w:spacing w:before="0" w:after="0"/>
        <w:jc w:val="left"/>
        <w:rPr/>
      </w:pPr>
      <w:r>
        <w:rPr/>
        <w:t>mc1g/wCYW4BNWLOLuos2/R3Vf1Ndk9kl9Po41+s/CjfdJ/veu2e3WY67WO1uSRZTwWl9AoqBHUKIHE</w:t>
      </w:r>
    </w:p>
    <w:p>
      <w:pPr>
        <w:pStyle w:val="PreformattedText"/>
        <w:bidi w:val="0"/>
        <w:spacing w:before="0" w:after="0"/>
        <w:jc w:val="left"/>
        <w:rPr/>
      </w:pPr>
      <w:r>
        <w:rPr/>
        <w:t>lqID7QCu8IT5UN+eN8nd0C+g/pQABkQxLec/3ofiMbD9T+tDc8kjaoSeOf/ODRi4oM7XCA5EHqR5UT</w:t>
      </w:r>
    </w:p>
    <w:p>
      <w:pPr>
        <w:pStyle w:val="PreformattedText"/>
        <w:bidi w:val="0"/>
        <w:spacing w:before="0" w:after="0"/>
        <w:jc w:val="left"/>
        <w:rPr/>
      </w:pPr>
      <w:r>
        <w:rPr/>
        <w:t>3gI2/eqvw/t+lCREgd7JJHEdT5GmhPDBNwsQcQfX8J9acd2SvDtMiM+vkaMLyAFOZAE+vkfXioRyx4</w:t>
      </w:r>
    </w:p>
    <w:p>
      <w:pPr>
        <w:pStyle w:val="PreformattedText"/>
        <w:bidi w:val="0"/>
        <w:spacing w:before="0" w:after="0"/>
        <w:jc w:val="left"/>
        <w:rPr/>
      </w:pPr>
      <w:r>
        <w:rPr/>
        <w:t>t9TGT5+RPn1qWuSvCoPEdufXyJ6edKe9wCS6gyYz/RvSizuxEzqPhn/wC39K8THBPez6yOoH4vMUR3</w:t>
      </w:r>
    </w:p>
    <w:p>
      <w:pPr>
        <w:pStyle w:val="PreformattedText"/>
        <w:bidi w:val="0"/>
        <w:spacing w:before="0" w:after="0"/>
        <w:jc w:val="left"/>
        <w:rPr/>
      </w:pPr>
      <w:r>
        <w:rPr/>
        <w:t>MFRFwsCpnMcp5+tbVsZQRuIgyBPVfMGM1HcqCo2q8bRIEzx5rUmyIHhtNAB4n3Qfwmea9nB/hsAB5/</w:t>
      </w:r>
    </w:p>
    <w:p>
      <w:pPr>
        <w:pStyle w:val="PreformattedText"/>
        <w:bidi w:val="0"/>
        <w:spacing w:before="0" w:after="0"/>
        <w:jc w:val="left"/>
        <w:rPr/>
      </w:pPr>
      <w:r>
        <w:rPr/>
        <w:t>g9WE4NeyDcMC1JxP8A8x9R1FRs9gBbRIP9f9hobEKpnuIUjjJnaPrg0MZP8E8cT5j+YVOwFgALEgdB</w:t>
      </w:r>
    </w:p>
    <w:p>
      <w:pPr>
        <w:pStyle w:val="PreformattedText"/>
        <w:bidi w:val="0"/>
        <w:spacing w:before="0" w:after="0"/>
        <w:jc w:val="left"/>
        <w:rPr/>
      </w:pPr>
      <w:r>
        <w:rPr/>
        <w:t>PvT+HORQlMqPuDgY5/RTNPtHU90FUTHHT0I6Gn8YXfItDbHJ8yvkRRHfDoiLBjAnlgP1pQL+F9pUAY</w:t>
      </w:r>
    </w:p>
    <w:p>
      <w:pPr>
        <w:pStyle w:val="PreformattedText"/>
        <w:bidi w:val="0"/>
        <w:spacing w:before="0" w:after="0"/>
        <w:jc w:val="left"/>
        <w:rPr/>
      </w:pPr>
      <w:r>
        <w:rPr/>
        <w:t>SB6HznoelBjeBQmXS2ZOZHE/zDpSkXJBJa+PmRjf8A7vSpu5kE35kZx+IAfpQlNoIm6WlTMQPaHnPl</w:t>
      </w:r>
    </w:p>
    <w:p>
      <w:pPr>
        <w:pStyle w:val="PreformattedText"/>
        <w:bidi w:val="0"/>
        <w:spacing w:before="0" w:after="0"/>
        <w:jc w:val="left"/>
        <w:rPr/>
      </w:pPr>
      <w:r>
        <w:rPr/>
        <w:t>0q2y2pTBZmhcxHVfMVdV7TWcNlsZWV4KzzV+wFt3JDkCNw8zlYqVUu73bj7iG4VSOmMjnNAKxbaiuN</w:t>
      </w:r>
    </w:p>
    <w:p>
      <w:pPr>
        <w:pStyle w:val="PreformattedText"/>
        <w:bidi w:val="0"/>
        <w:spacing w:before="0" w:after="0"/>
        <w:jc w:val="left"/>
        <w:rPr/>
      </w:pPr>
      <w:r>
        <w:rPr/>
        <w:t>rxyrnOSJwZz9KK7mIgqSlwtyQPenIn+tHwoss6gAFuGQ9JHIoA7t5JaXtE9D5bh+gq3I3DwuQGXorD</w:t>
      </w:r>
    </w:p>
    <w:p>
      <w:pPr>
        <w:pStyle w:val="PreformattedText"/>
        <w:bidi w:val="0"/>
        <w:spacing w:before="0" w:after="0"/>
        <w:jc w:val="left"/>
        <w:rPr/>
      </w:pPr>
      <w:r>
        <w:rPr/>
        <w:t>1HH60SCTJxtdRkc+1ng+p60yqV3y1sEqFMblPWDUErlRM21HhMr8cfM0nhDQqPtwVyrf+dT50cu05B</w:t>
      </w:r>
    </w:p>
    <w:p>
      <w:pPr>
        <w:pStyle w:val="PreformattedText"/>
        <w:bidi w:val="0"/>
        <w:spacing w:before="0" w:after="0"/>
        <w:jc w:val="left"/>
        <w:rPr/>
      </w:pPr>
      <w:r>
        <w:rPr/>
        <w:t>FwHxEhsTuGTxRQjfHdjwyxw6L6j41c7K7T0mrS8qtZuLc8vDOcx1GDVq9bS5bM27iK6HzVhI/xY/fO</w:t>
      </w:r>
    </w:p>
    <w:p>
      <w:pPr>
        <w:pStyle w:val="PreformattedText"/>
        <w:bidi w:val="0"/>
        <w:spacing w:before="0" w:after="0"/>
        <w:jc w:val="left"/>
        <w:rPr/>
      </w:pPr>
      <w:r>
        <w:rPr/>
        <w:t>fp+6x2RpltFpe57Srlivkvq1aDTX7l1NTdt63WoF06MouGyo6ECAqrXaOk01jSaDtFLmqW6DqHuXN9</w:t>
      </w:r>
    </w:p>
    <w:p>
      <w:pPr>
        <w:pStyle w:val="PreformattedText"/>
        <w:bidi w:val="0"/>
        <w:spacing w:before="0" w:after="0"/>
        <w:jc w:val="left"/>
        <w:rPr/>
      </w:pPr>
      <w:r>
        <w:rPr/>
        <w:t>61PMKZEtQu3tZoNT2UE0C2e8v6hpt5X3rQtcrWjv2uzdVb113QaK03dd3cARbjdGlctPlWoWxav67T</w:t>
      </w:r>
    </w:p>
    <w:p>
      <w:pPr>
        <w:pStyle w:val="PreformattedText"/>
        <w:bidi w:val="0"/>
        <w:spacing w:before="0" w:after="0"/>
        <w:jc w:val="left"/>
        <w:rPr/>
      </w:pPr>
      <w:r>
        <w:rPr/>
        <w:t>rYsafU+BrPiJ3cByIDekV9mIbZFvTamUcggNbfzVpAFd09hDeCixfazKktFu9kMpHK54BpE+yK97aF</w:t>
      </w:r>
    </w:p>
    <w:p>
      <w:pPr>
        <w:pStyle w:val="PreformattedText"/>
        <w:bidi w:val="0"/>
        <w:spacing w:before="0" w:after="0"/>
        <w:jc w:val="left"/>
        <w:rPr/>
      </w:pPr>
      <w:r>
        <w:rPr/>
        <w:t>a7ZYAAbVHVZxnywa1fZDpqdPdFyEBv2DjvVXEL5GOK0XbOhs6zSXQyOPmpHKsOjDqKPI5oZj90zWP3</w:t>
      </w:r>
    </w:p>
    <w:p>
      <w:pPr>
        <w:pStyle w:val="PreformattedText"/>
        <w:bidi w:val="0"/>
        <w:spacing w:before="0" w:after="0"/>
        <w:jc w:val="left"/>
        <w:rPr/>
      </w:pPr>
      <w:r>
        <w:rPr/>
        <w:t>Yb93jbGCtd8yCMhya7q0t0AiGExSguu6ZVht6N8PI1MHYYNoKZ6x7ppthO1gdokn06fGvCSsQDkDIW</w:t>
      </w:r>
    </w:p>
    <w:p>
      <w:pPr>
        <w:pStyle w:val="PreformattedText"/>
        <w:bidi w:val="0"/>
        <w:spacing w:before="0" w:after="0"/>
        <w:jc w:val="left"/>
        <w:rPr/>
      </w:pPr>
      <w:r>
        <w:rPr/>
        <w:t>fP1rMZ/t6nzFR5EETjn5elAdZng/PpRUb7QnHiigJPxPPpRUBZBJ4g4+Nd2gwu8HM8k0SZCrxmjkyB</w:t>
      </w:r>
    </w:p>
    <w:p>
      <w:pPr>
        <w:pStyle w:val="PreformattedText"/>
        <w:bidi w:val="0"/>
        <w:spacing w:before="0" w:after="0"/>
        <w:jc w:val="left"/>
        <w:rPr/>
      </w:pPr>
      <w:r>
        <w:rPr/>
        <w:t>+vx+IpoJ3LyJAHX+xpzLADzOOaffOMnIinwQwIx0oxBAwTx+tMDEAZzTGMQDFMIkmKg5mp8/SsDeAY</w:t>
      </w:r>
    </w:p>
    <w:p>
      <w:pPr>
        <w:pStyle w:val="PreformattedText"/>
        <w:bidi w:val="0"/>
        <w:spacing w:before="0" w:after="0"/>
        <w:jc w:val="left"/>
        <w:rPr/>
      </w:pPr>
      <w:r>
        <w:rPr/>
        <w:t>OK/arsTZbTX/atMD/A1cuPk3K1+zPaWy1rw/Zl84+98dn5OKs37SXbN1LtphKujBlI9CP8qT/0ef3c</w:t>
      </w:r>
    </w:p>
    <w:p>
      <w:pPr>
        <w:pStyle w:val="PreformattedText"/>
        <w:bidi w:val="0"/>
        <w:spacing w:before="0" w:after="0"/>
        <w:jc w:val="left"/>
        <w:rPr/>
      </w:pPr>
      <w:r>
        <w:rPr/>
        <w:t>1ms/4cfvJwK7K7Ie7pezLS9o6pcM+6LCH48vX7UdsM41Pa19bWfurH3SAfBauMxa6LhJ6sZyOcmeDX</w:t>
      </w:r>
    </w:p>
    <w:p>
      <w:pPr>
        <w:pStyle w:val="PreformattedText"/>
        <w:bidi w:val="0"/>
        <w:spacing w:before="0" w:after="0"/>
        <w:jc w:val="left"/>
        <w:rPr/>
      </w:pPr>
      <w:r>
        <w:rPr/>
        <w:t>djbt2gTMdNuY+RoksCOgHw/wCwrMkgrMyBmF9KYlW8WSTP9jQ2kkgQnlABY/lWHAzFsTgmP9w/qKAF</w:t>
      </w:r>
    </w:p>
    <w:p>
      <w:pPr>
        <w:pStyle w:val="PreformattedText"/>
        <w:bidi w:val="0"/>
        <w:spacing w:before="0" w:after="0"/>
        <w:jc w:val="left"/>
        <w:rPr/>
      </w:pPr>
      <w:r>
        <w:rPr/>
        <w:t>yRyFBxPH6j1piXgsSWVenHl6rn40QQN/NzGZx5CPaUeVKTbzA3loB3RHl+Jf0oA2huAKhmyZhfP+YU</w:t>
      </w:r>
    </w:p>
    <w:p>
      <w:pPr>
        <w:pStyle w:val="PreformattedText"/>
        <w:bidi w:val="0"/>
        <w:spacing w:before="0" w:after="0"/>
        <w:jc w:val="left"/>
        <w:rPr/>
      </w:pPr>
      <w:r>
        <w:rPr/>
        <w:t>q7PGBtRmGSdob9QaWVyoixEHMA/qpmlG4HYClsA7hMA8BvxLQAunjCqZEx6N5+h6UA90YBLqmcifwn</w:t>
      </w:r>
    </w:p>
    <w:p>
      <w:pPr>
        <w:pStyle w:val="PreformattedText"/>
        <w:bidi w:val="0"/>
        <w:spacing w:before="0" w:after="0"/>
        <w:jc w:val="left"/>
        <w:rPr/>
      </w:pPr>
      <w:r>
        <w:rPr/>
        <w:t>+jUDjDTfC/T3fiPOixs5DbrxAjG4jy8mHnRc2mDKZYnwyJA6p5HzpVFnKRLt4McTlfJfOtotDdb8KF</w:t>
      </w:r>
    </w:p>
    <w:p>
      <w:pPr>
        <w:pStyle w:val="PreformattedText"/>
        <w:bidi w:val="0"/>
        <w:spacing w:before="0" w:after="0"/>
        <w:jc w:val="left"/>
        <w:rPr/>
      </w:pPr>
      <w:r>
        <w:rPr/>
        <w:t>sZEGfEv8nmKOPGgIRiInEjp5JRG2Rbb7hhAPE9P9hmjwEP8HaM5PHgHqOhra2XuACyDKjyjK/zDrSD</w:t>
      </w:r>
    </w:p>
    <w:p>
      <w:pPr>
        <w:pStyle w:val="PreformattedText"/>
        <w:bidi w:val="0"/>
        <w:spacing w:before="0" w:after="0"/>
        <w:jc w:val="left"/>
        <w:rPr/>
      </w:pPr>
      <w:r>
        <w:rPr/>
        <w:t>cCyg9yPa4E8MfQ1KEQDFpV2k5/2nyHkacKxG8zbEEDJjB2j8SxTJuJaAltTxgEwN/wA+oooLpx4bSc</w:t>
      </w:r>
    </w:p>
    <w:p>
      <w:pPr>
        <w:pStyle w:val="PreformattedText"/>
        <w:bidi w:val="0"/>
        <w:spacing w:before="0" w:after="0"/>
        <w:jc w:val="left"/>
        <w:rPr/>
      </w:pPr>
      <w:r>
        <w:rPr/>
        <w:t>8CY5/l8qH33gVhtVYJgn0b6YpCbw2M3HBI3+voR5UN1073ksASpmekjyU9RUDwu38QLkfPYOfAehol</w:t>
      </w:r>
    </w:p>
    <w:p>
      <w:pPr>
        <w:pStyle w:val="PreformattedText"/>
        <w:bidi w:val="0"/>
        <w:spacing w:before="0" w:after="0"/>
        <w:jc w:val="left"/>
        <w:rPr/>
      </w:pPr>
      <w:r>
        <w:rPr/>
        <w:t>uhDXo8iYzE9COhonujIO+4SCMEx1XyI61LITHtM52dfVP60wW2FFv2mEpxJ4K/ynrU90C45uCEws8w</w:t>
      </w:r>
    </w:p>
    <w:p>
      <w:pPr>
        <w:pStyle w:val="PreformattedText"/>
        <w:bidi w:val="0"/>
        <w:spacing w:before="0" w:after="0"/>
        <w:jc w:val="left"/>
        <w:rPr/>
      </w:pPr>
      <w:r>
        <w:rPr/>
        <w:t>GPANd2VtIBalgF287hk/7vyzUruVIRgWycI/sgAHgeVF28TeFoRgMBCvkcUcuw2q0l2+eGHANAEbpZ</w:t>
      </w:r>
    </w:p>
    <w:p>
      <w:pPr>
        <w:pStyle w:val="PreformattedText"/>
        <w:bidi w:val="0"/>
        <w:spacing w:before="0" w:after="0"/>
        <w:jc w:val="left"/>
        <w:rPr/>
      </w:pPr>
      <w:r>
        <w:rPr/>
        <w:t>1VVITwlg3lPPkIp0LBHCkBnthREj1U0DtVBAuAFYkGQeKTaWYbQ4hgfDDeYimDMXHitYctgsoGPEuJ</w:t>
      </w:r>
    </w:p>
    <w:p>
      <w:pPr>
        <w:pStyle w:val="PreformattedText"/>
        <w:bidi w:val="0"/>
        <w:spacing w:before="0" w:after="0"/>
        <w:jc w:val="left"/>
        <w:rPr/>
      </w:pPr>
      <w:r>
        <w:rPr/>
        <w:t>poADbjbCtbdxI2nPypSCE4fxqZ3bGmIz9JNBi5C4PtmY2ke94umetBCxgM9th3hPhLAdaIYCC92PC0</w:t>
      </w:r>
    </w:p>
    <w:p>
      <w:pPr>
        <w:pStyle w:val="PreformattedText"/>
        <w:bidi w:val="0"/>
        <w:spacing w:before="0" w:after="0"/>
        <w:jc w:val="left"/>
        <w:rPr/>
      </w:pPr>
      <w:r>
        <w:rPr/>
        <w:t>xuVzxI55gU4dlXYpDEgBRICiOPEaGv8A2eTTM4a7on7o/wCw5SoOP3df8M/u0/ZWgvaq+2FEKPxMcB</w:t>
      </w:r>
    </w:p>
    <w:p>
      <w:pPr>
        <w:pStyle w:val="PreformattedText"/>
        <w:bidi w:val="0"/>
        <w:spacing w:before="0" w:after="0"/>
        <w:jc w:val="left"/>
        <w:rPr/>
      </w:pPr>
      <w:r>
        <w:rPr/>
        <w:t>a7R7Q1naN6+Vu27DG5ttEMkjBYMeQKZAO0dT2Wp1GpPd2rCLsUoPNvSuzUXU9n6XUX7d/UqG1F63Dh</w:t>
      </w:r>
    </w:p>
    <w:p>
      <w:pPr>
        <w:pStyle w:val="PreformattedText"/>
        <w:bidi w:val="0"/>
        <w:spacing w:before="0" w:after="0"/>
        <w:jc w:val="left"/>
        <w:rPr/>
      </w:pPr>
      <w:r>
        <w:rPr/>
        <w:t>Q/KM7wc073dGnZ/aYGi0qk7gTbLsvtbmbkDpWmv2/tXaugtWrFm7OlUKTcycqDwzNTsmu1ovXLumNt</w:t>
      </w:r>
    </w:p>
    <w:p>
      <w:pPr>
        <w:pStyle w:val="PreformattedText"/>
        <w:bidi w:val="0"/>
        <w:spacing w:before="0" w:after="0"/>
        <w:jc w:val="left"/>
        <w:rPr/>
      </w:pPr>
      <w:r>
        <w:rPr/>
        <w:t>WWyy+wo4AX3nHnV/UfantI1kXNIGuWO94jJLTznIrT201Dzi9pUcb17tluA9NsqQKvJfuOLAt3Fazq</w:t>
      </w:r>
    </w:p>
    <w:p>
      <w:pPr>
        <w:pStyle w:val="PreformattedText"/>
        <w:bidi w:val="0"/>
        <w:spacing w:before="0" w:after="0"/>
        <w:jc w:val="left"/>
        <w:rPr/>
      </w:pPr>
      <w:r>
        <w:rPr/>
        <w:t>VBARiGG1nQDdIPWK1AtC2VtMEa6AFbKwd3hnoZkV2j+zuubWL4tPeI+02FxIHvoOjLVjX6W1qbFwPb</w:t>
      </w:r>
    </w:p>
    <w:p>
      <w:pPr>
        <w:pStyle w:val="PreformattedText"/>
        <w:bidi w:val="0"/>
        <w:spacing w:before="0" w:after="0"/>
        <w:jc w:val="left"/>
        <w:rPr/>
      </w:pPr>
      <w:r>
        <w:rPr/>
        <w:t>uKGVl4INQZ6HmormsGpmsH90MKBuKY8677S6lQudpIFRdXODIg8tjpzBrd3M58BWT88HmgET2l8BEj</w:t>
      </w:r>
    </w:p>
    <w:p>
      <w:pPr>
        <w:pStyle w:val="PreformattedText"/>
        <w:bidi w:val="0"/>
        <w:spacing w:before="0" w:after="0"/>
        <w:jc w:val="left"/>
        <w:rPr/>
      </w:pPr>
      <w:r>
        <w:rPr/>
        <w:t>pHQ0pXmICtxGTiaMjPOfj6+lQZ3c9D5/0obpmOZkc+hoDcOIYUMmCIJDD88V95vO4QBHh6UonxZE9K</w:t>
      </w:r>
    </w:p>
    <w:p>
      <w:pPr>
        <w:pStyle w:val="PreformattedText"/>
        <w:bidi w:val="0"/>
        <w:spacing w:before="0" w:after="0"/>
        <w:jc w:val="left"/>
        <w:rPr/>
      </w:pPr>
      <w:r>
        <w:rPr/>
        <w:t>6qQd3pSqJFwQRzt8q8REnk/Xy+dMxWTcJIHSmHLuRkRRHBcCj1DgkQK34lutXBiWiZmmiZxA5HWihK</w:t>
      </w:r>
    </w:p>
    <w:p>
      <w:pPr>
        <w:pStyle w:val="PreformattedText"/>
        <w:bidi w:val="0"/>
        <w:spacing w:before="0" w:after="0"/>
        <w:jc w:val="left"/>
        <w:rPr/>
      </w:pPr>
      <w:r>
        <w:rPr/>
        <w:t>nI4mKIGFBzQJgkA1geXxoTjM12z2De7zsvtK9ps5Rc22/wByNINLiz272Z//AJOkz82Q12N27YN/sz</w:t>
      </w:r>
    </w:p>
    <w:p>
      <w:pPr>
        <w:pStyle w:val="PreformattedText"/>
        <w:bidi w:val="0"/>
        <w:spacing w:before="0" w:after="0"/>
        <w:jc w:val="left"/>
        <w:rPr/>
      </w:pPr>
      <w:r>
        <w:rPr/>
        <w:t>tGzqk6hD4l/wBynI/6HP8Al5rms1n92f34/cSQBR1j3+xex75+ypK6vU2zBvt1toeiUEUQV9IGYomZ</w:t>
      </w:r>
    </w:p>
    <w:p>
      <w:pPr>
        <w:pStyle w:val="PreformattedText"/>
        <w:bidi w:val="0"/>
        <w:spacing w:before="0" w:after="0"/>
        <w:jc w:val="left"/>
        <w:rPr/>
      </w:pPr>
      <w:r>
        <w:rPr/>
        <w:t>Bj16fGgNhGCY5ORn/wAB+tCAsqOABHr/AE6emaHRlkboKkgfI+Xkaba0DcCFHyPX0B9aZi5RhJJHEg</w:t>
      </w:r>
    </w:p>
    <w:p>
      <w:pPr>
        <w:pStyle w:val="PreformattedText"/>
        <w:bidi w:val="0"/>
        <w:spacing w:before="0" w:after="0"/>
        <w:jc w:val="left"/>
        <w:rPr/>
      </w:pPr>
      <w:r>
        <w:rPr/>
        <w:t>CiA212nABB6fynqM1LAZM3NoAPQeX9qWEgKd11iI4MdR5Gp7o7RyxOIz0B8jRi3jMMT0JPAB/Ca9gE</w:t>
      </w:r>
    </w:p>
    <w:p>
      <w:pPr>
        <w:pStyle w:val="PreformattedText"/>
        <w:bidi w:val="0"/>
        <w:spacing w:before="0" w:after="0"/>
        <w:jc w:val="left"/>
        <w:rPr/>
      </w:pPr>
      <w:r>
        <w:rPr/>
        <w:t>z92xnjxH9GpsEdLf1b0nhqKgxvxbER1PUrPBxmnBuQG9hYK+Q6rP50Zu+0IC7SM4PVfTzplLZIO9RI</w:t>
      </w:r>
    </w:p>
    <w:p>
      <w:pPr>
        <w:pStyle w:val="PreformattedText"/>
        <w:bidi w:val="0"/>
        <w:spacing w:before="0" w:after="0"/>
        <w:jc w:val="left"/>
        <w:rPr/>
      </w:pPr>
      <w:r>
        <w:rPr/>
        <w:t>42nqP5DTC5jw/fAAHgDyP8h6Gt5tho8d33sYHuN/Q0X7ndD72fnBePPyIosqeMMGVn4274mGHlFYty</w:t>
      </w:r>
    </w:p>
    <w:p>
      <w:pPr>
        <w:pStyle w:val="PreformattedText"/>
        <w:bidi w:val="0"/>
        <w:spacing w:before="0" w:after="0"/>
        <w:jc w:val="left"/>
        <w:rPr/>
      </w:pPr>
      <w:r>
        <w:rPr/>
        <w:t>0g22ucRPPiHw8qK7DvVSLPeYXiffX0/lridoizuJPr1+HpQ4Cjw2R7XEmPa/kot3soW+5VAs88eH0q</w:t>
      </w:r>
    </w:p>
    <w:p>
      <w:pPr>
        <w:pStyle w:val="PreformattedText"/>
        <w:bidi w:val="0"/>
        <w:spacing w:before="0" w:after="0"/>
        <w:jc w:val="left"/>
        <w:rPr/>
      </w:pPr>
      <w:r>
        <w:rPr/>
        <w:t>FuHc/8NYI5+K+o60sXpZAqoDkeFZzPqGofe4HsKCGPHo30lan7UwV5KLBXlgvp0iKNs3TvcQMMBjPV</w:t>
      </w:r>
    </w:p>
    <w:p>
      <w:pPr>
        <w:pStyle w:val="PreformattedText"/>
        <w:bidi w:val="0"/>
        <w:spacing w:before="0" w:after="0"/>
        <w:jc w:val="left"/>
        <w:rPr/>
      </w:pPr>
      <w:r>
        <w:rPr/>
        <w:t>B+tKDqBuRVhV2kSN3l6g+fSg63fZJ3hc4kifCfNx0NT3pKhgboMg5BHvEZ8YnIokMdpnvtxg+fvn0P</w:t>
      </w:r>
    </w:p>
    <w:p>
      <w:pPr>
        <w:pStyle w:val="PreformattedText"/>
        <w:bidi w:val="0"/>
        <w:spacing w:before="0" w:after="0"/>
        <w:jc w:val="left"/>
        <w:rPr/>
      </w:pPr>
      <w:r>
        <w:rPr/>
        <w:t>lSkoNjZunDez8GPRfKlm1ILAuxIIgtHQnoRRb7OBLAloO0jeBPi9Iott33LakFlaDkMeIiY5yKtKkd</w:t>
      </w:r>
    </w:p>
    <w:p>
      <w:pPr>
        <w:pStyle w:val="PreformattedText"/>
        <w:bidi w:val="0"/>
        <w:spacing w:before="0" w:after="0"/>
        <w:jc w:val="left"/>
        <w:rPr/>
      </w:pPr>
      <w:r>
        <w:rPr/>
        <w:t>00E7XAO3KcFlEkT1pyYJ2l4RyuSX5JJFd4jlbZAOW4lX4GKW4SrMXlvEFyqleSOqj4DimgtdO2U8ec</w:t>
      </w:r>
    </w:p>
    <w:p>
      <w:pPr>
        <w:pStyle w:val="PreformattedText"/>
        <w:bidi w:val="0"/>
        <w:spacing w:before="0" w:after="0"/>
        <w:jc w:val="left"/>
        <w:rPr/>
      </w:pPr>
      <w:r>
        <w:rPr/>
        <w:t>+LhpEmgrXIUkyFefCWQZ3GJBp0VgOUBcqo8LpxJB6AVGxFlRI7snJnkiD19BSmdqna8kx7j8ZB+NDd</w:t>
      </w:r>
    </w:p>
    <w:p>
      <w:pPr>
        <w:pStyle w:val="PreformattedText"/>
        <w:bidi w:val="0"/>
        <w:spacing w:before="0" w:after="0"/>
        <w:jc w:val="left"/>
        <w:rPr/>
      </w:pPr>
      <w:r>
        <w:rPr/>
        <w:t>JluEuBeMehg9OBRQGILWl4XGG8xwMHpUFQGGCblqBt6cVbJCuihXaQrY2v6sOKUorXZIgLcSZichz5</w:t>
      </w:r>
    </w:p>
    <w:p>
      <w:pPr>
        <w:pStyle w:val="PreformattedText"/>
        <w:bidi w:val="0"/>
        <w:spacing w:before="0" w:after="0"/>
        <w:jc w:val="left"/>
        <w:rPr/>
      </w:pPr>
      <w:r>
        <w:rPr/>
        <w:t>UwB3EgqCSqHcCrYyDTFtqsBtO8BPfUDjaTJoEeBTsUBk8hu5HSMCh2b2/YUsgs6z7hyMYY+A/Jqg5q</w:t>
      </w:r>
    </w:p>
    <w:p>
      <w:pPr>
        <w:pStyle w:val="PreformattedText"/>
        <w:bidi w:val="0"/>
        <w:spacing w:before="0" w:after="0"/>
        <w:jc w:val="left"/>
        <w:rPr/>
      </w:pPr>
      <w:r>
        <w:rPr/>
        <w:t>P8P16DzqBUUuv7UvaTTKb2m0L9zg4fUNg8fgrT3G02mGsNlLZPfM/sbh8OQK1yWdRrDeRhaYJp7Rfj</w:t>
      </w:r>
    </w:p>
    <w:p>
      <w:pPr>
        <w:pStyle w:val="PreformattedText"/>
        <w:bidi w:val="0"/>
        <w:spacing w:before="0" w:after="0"/>
        <w:jc w:val="left"/>
        <w:rPr/>
      </w:pPr>
      <w:r>
        <w:rPr/>
        <w:t>yKqea1SDuL+mS5e7RQu1+4OB1dNsVo766PS2WuIunf79iYtwOCo/M1eDak37ynsuw3uJutsw4fPE9K</w:t>
      </w:r>
    </w:p>
    <w:p>
      <w:pPr>
        <w:pStyle w:val="PreformattedText"/>
        <w:bidi w:val="0"/>
        <w:spacing w:before="0" w:after="0"/>
        <w:jc w:val="left"/>
        <w:rPr/>
      </w:pPr>
      <w:r>
        <w:rPr/>
        <w:t>TX307Vsi/a22CtrTuwkHqLfG5n8qfXjSXLtmzprioyLbcwk9Cx/GRiKciydNYurdfTXbbKhFzvVHB2</w:t>
      </w:r>
    </w:p>
    <w:p>
      <w:pPr>
        <w:pStyle w:val="PreformattedText"/>
        <w:bidi w:val="0"/>
        <w:spacing w:before="0" w:after="0"/>
        <w:jc w:val="left"/>
        <w:rPr/>
      </w:pPr>
      <w:r>
        <w:rPr/>
        <w:t>twIo3NLPfhLZ0gKrawqujZV1bKz5rXZve3FW7dE3SQwctzGJPMHrXtYq52Dr1091idDqH+Vp2/oaVg</w:t>
      </w:r>
    </w:p>
    <w:p>
      <w:pPr>
        <w:pStyle w:val="PreformattedText"/>
        <w:bidi w:val="0"/>
        <w:spacing w:before="0" w:after="0"/>
        <w:jc w:val="left"/>
        <w:rPr/>
      </w:pPr>
      <w:r>
        <w:rPr/>
        <w:t>GBweKiQeP3T++aPiqSvwNbt+Oaaxr7yBQdr8HEiaCvb6lHKgkYE9Gmh4Bt4YgAgQJ/F6V4SEyGUgTh</w:t>
      </w:r>
    </w:p>
    <w:p>
      <w:pPr>
        <w:pStyle w:val="PreformattedText"/>
        <w:bidi w:val="0"/>
        <w:spacing w:before="0" w:after="0"/>
        <w:jc w:val="left"/>
        <w:rPr/>
      </w:pPr>
      <w:r>
        <w:rPr/>
        <w:t>mg8miRmT5nz+PpWAxJHSefl6iiOSZgDz+XqKlsQQD0/oaHIEk/2o+HmYGFOR60duRdnjGRM1Ez3kSe</w:t>
      </w:r>
    </w:p>
    <w:p>
      <w:pPr>
        <w:pStyle w:val="PreformattedText"/>
        <w:bidi w:val="0"/>
        <w:spacing w:before="0" w:after="0"/>
        <w:jc w:val="left"/>
        <w:rPr/>
      </w:pPr>
      <w:r>
        <w:rPr/>
        <w:t>nWgsjfcIkR4aWI3vJGRGIoE+058XtUCuLdyWEc9aAk7GMeZ59akQLWeMtQYGEURznmaBBIVevvcRQn</w:t>
      </w:r>
    </w:p>
    <w:p>
      <w:pPr>
        <w:pStyle w:val="PreformattedText"/>
        <w:bidi w:val="0"/>
        <w:spacing w:before="0" w:after="0"/>
        <w:jc w:val="left"/>
        <w:rPr/>
      </w:pPr>
      <w:r>
        <w:rPr/>
        <w:t>bHlPi4oEHk45BoiZDAR581ALKWqQTmmyQD644odDkelRMCDV/S6hNRp9RcsX19m5aYow+BFdv6GLXa</w:t>
      </w:r>
    </w:p>
    <w:p>
      <w:pPr>
        <w:pStyle w:val="PreformattedText"/>
        <w:bidi w:val="0"/>
        <w:spacing w:before="0" w:after="0"/>
        <w:jc w:val="left"/>
        <w:rPr/>
      </w:pPr>
      <w:r>
        <w:rPr/>
        <w:t>dhe0rPV8Jf8Arw1fst+0ZW3pdetnUn/6W1P3Vz5ThqI5H+HH+Tk/5nNZrP7s/vx+46Czc7C7PvRqrq</w:t>
      </w:r>
    </w:p>
    <w:p>
      <w:pPr>
        <w:pStyle w:val="PreformattedText"/>
        <w:bidi w:val="0"/>
        <w:spacing w:before="0" w:after="0"/>
        <w:jc w:val="left"/>
        <w:rPr/>
      </w:pPr>
      <w:r>
        <w:rPr/>
        <w:t>Rrbq82UYfwx5M1JgRgCM8UQCASTR5KkBfExYzj1oErMCJOMnGAP6eorwht+DjwjjMY+Pu+lTINxRO7</w:t>
      </w:r>
    </w:p>
    <w:p>
      <w:pPr>
        <w:pStyle w:val="PreformattedText"/>
        <w:bidi w:val="0"/>
        <w:spacing w:before="0" w:after="0"/>
        <w:jc w:val="left"/>
        <w:rPr/>
      </w:pPr>
      <w:r>
        <w:rPr/>
        <w:t>p4TH9BS5B2EQrQf1aOSaYsPFjecnMTiWPSgqofdGTHmnJE9aUvbPMsxJIgN5T5GsJO4+0TugfJo/Wg</w:t>
      </w:r>
    </w:p>
    <w:p>
      <w:pPr>
        <w:pStyle w:val="PreformattedText"/>
        <w:bidi w:val="0"/>
        <w:spacing w:before="0" w:after="0"/>
        <w:jc w:val="left"/>
        <w:rPr/>
      </w:pPr>
      <w:r>
        <w:rPr/>
        <w:t>BJ2grbnJMgN0bzXPNBJEr4bIUgnADHg/ymtnecHbbVTu8j7renlWNQCy5CJnrHut64xRL6kEryi+Lz</w:t>
      </w:r>
    </w:p>
    <w:p>
      <w:pPr>
        <w:pStyle w:val="PreformattedText"/>
        <w:bidi w:val="0"/>
        <w:spacing w:before="0" w:after="0"/>
        <w:jc w:val="left"/>
        <w:rPr/>
      </w:pPr>
      <w:r>
        <w:rPr/>
        <w:t>XhW/mHStzX5AJN1OvJH/AOePKgWY4M3gcH8/jnK1LcADvwxInA8x5qfKvGpOD30nnaAeJ/lNHdpQwO</w:t>
      </w:r>
    </w:p>
    <w:p>
      <w:pPr>
        <w:pStyle w:val="PreformattedText"/>
        <w:bidi w:val="0"/>
        <w:spacing w:before="0" w:after="0"/>
        <w:jc w:val="left"/>
        <w:rPr/>
      </w:pPr>
      <w:r>
        <w:rPr/>
        <w:t>Xb2+fRX/pWNPuDNhyQeWiRDeRFAhJLZR2Y4zzDHyYeVAbJbAsF5jz9/wDuKVYJO37oPxPPv/8Aagga</w:t>
      </w:r>
    </w:p>
    <w:p>
      <w:pPr>
        <w:pStyle w:val="PreformattedText"/>
        <w:bidi w:val="0"/>
        <w:spacing w:before="0" w:after="0"/>
        <w:jc w:val="left"/>
        <w:rPr/>
      </w:pPr>
      <w:r>
        <w:rPr/>
        <w:t>WHhshvZnbMeI+YoAXdyrK2lw/GY9riVPSsXZQsNgG2YLR0JzERjzoKNT7cbEMryQMSOOOtR38sBtCi</w:t>
      </w:r>
    </w:p>
    <w:p>
      <w:pPr>
        <w:pStyle w:val="PreformattedText"/>
        <w:bidi w:val="0"/>
        <w:spacing w:before="0" w:after="0"/>
        <w:jc w:val="left"/>
        <w:rPr/>
      </w:pPr>
      <w:r>
        <w:rPr/>
        <w:t>YkLPlzO6oFzg5AieP5W9fKpN3wkhiskGCQOuOCPKnBveG4JYHHQfiXyQzmlZnMgFr4QA8AeQ9D50CI</w:t>
      </w:r>
    </w:p>
    <w:p>
      <w:pPr>
        <w:pStyle w:val="PreformattedText"/>
        <w:bidi w:val="0"/>
        <w:spacing w:before="0" w:after="0"/>
        <w:jc w:val="left"/>
        <w:rPr/>
      </w:pPr>
      <w:r>
        <w:rPr/>
        <w:t>Vg26/tE+Q9wceIedLNv2c3gdy9NvveredBjZhQv3rHmQhPX1mKKpZEsoTvN09PR/6U4AL3CFQEmTJb</w:t>
      </w:r>
    </w:p>
    <w:p>
      <w:pPr>
        <w:pStyle w:val="PreformattedText"/>
        <w:bidi w:val="0"/>
        <w:spacing w:before="0" w:after="0"/>
        <w:jc w:val="left"/>
        <w:rPr/>
      </w:pPr>
      <w:r>
        <w:rPr/>
        <w:t>1zgkUFBtvkjB5PtGQ3SiT7AgqQWPpgeSkSKDAo7clbb9VVgZDDiIptslIDAli0ck7VMmFalZirszQw</w:t>
      </w:r>
    </w:p>
    <w:p>
      <w:pPr>
        <w:pStyle w:val="PreformattedText"/>
        <w:bidi w:val="0"/>
        <w:spacing w:before="0" w:after="0"/>
        <w:jc w:val="left"/>
        <w:rPr/>
      </w:pPr>
      <w:r>
        <w:rPr/>
        <w:t>VlAwoA5E5HyHE0/jLNs2rtubctDdZGfrTrL9A0Ozn21HEEYn+tbCqiSwA28eJWPrIMUQ20MFjKYklR</w:t>
      </w:r>
    </w:p>
    <w:p>
      <w:pPr>
        <w:pStyle w:val="PreformattedText"/>
        <w:bidi w:val="0"/>
        <w:spacing w:before="0" w:after="0"/>
        <w:jc w:val="left"/>
        <w:rPr/>
      </w:pPr>
      <w:r>
        <w:rPr/>
        <w:t>yNpk80bgAQM5IZx721mMfEUjEFipQkJtXKqR1B4FEeJxkDbc6yDgEHnpTALk7rY8J9oFYkjHx6VK7L</w:t>
      </w:r>
    </w:p>
    <w:p>
      <w:pPr>
        <w:pStyle w:val="PreformattedText"/>
        <w:bidi w:val="0"/>
        <w:spacing w:before="0" w:after="0"/>
        <w:jc w:val="left"/>
        <w:rPr/>
      </w:pPr>
      <w:r>
        <w:rPr/>
        <w:t>TEKYNtgd0MTMZ4Jj8qBZ48CEEN02sccHgUFYMDkErcY+BjAwfj8etEEDwl0jxNhWTmQ39TSwqrOUL2</w:t>
      </w:r>
    </w:p>
    <w:p>
      <w:pPr>
        <w:pStyle w:val="PreformattedText"/>
        <w:bidi w:val="0"/>
        <w:spacing w:before="0" w:after="0"/>
        <w:jc w:val="left"/>
        <w:rPr/>
      </w:pPr>
      <w:r>
        <w:rPr/>
        <w:t>iw3TnjGenWgxDKBDNNvxbgjp0DcqD6DiKvbkJ8BLAqzNBDnxGJPLczQ7Z7F0GuxvuWouf71w1c/wCG</w:t>
      </w:r>
    </w:p>
    <w:p>
      <w:pPr>
        <w:pStyle w:val="PreformattedText"/>
        <w:bidi w:val="0"/>
        <w:spacing w:before="0" w:after="0"/>
        <w:jc w:val="left"/>
        <w:rPr/>
      </w:pPr>
      <w:r>
        <w:rPr/>
        <w:t>Z9PyP7rvYfZBXTT9r1U27LD3D1eksO1+zc7sWLAKk5U3GMyRkzPnV02Len7qzefUMHcjDAzgRj2jWi</w:t>
      </w:r>
    </w:p>
    <w:p>
      <w:pPr>
        <w:pStyle w:val="PreformattedText"/>
        <w:bidi w:val="0"/>
        <w:spacing w:before="0" w:after="0"/>
        <w:jc w:val="left"/>
        <w:rPr/>
      </w:pPr>
      <w:r>
        <w:rPr/>
        <w:t>+0rduWL1i1p1KPGST1KzxT6SzqNXbvqNQbqtpw/tx02cjHWmVH0l6wx1Gsi8904PiMkr/vq6jhdPqG</w:t>
      </w:r>
    </w:p>
    <w:p>
      <w:pPr>
        <w:pStyle w:val="PreformattedText"/>
        <w:bidi w:val="0"/>
        <w:spacing w:before="0" w:after="0"/>
        <w:jc w:val="left"/>
        <w:rPr/>
      </w:pPr>
      <w:r>
        <w:rPr/>
        <w:t>fs+wm6+6rg+e8HovFWO1nsa1bbaddOIt2nuQhbowJ4dqGvt2rmvsWtD3F+ENw+yHPN4dWmmNy3buW9</w:t>
      </w:r>
    </w:p>
    <w:p>
      <w:pPr>
        <w:pStyle w:val="PreformattedText"/>
        <w:bidi w:val="0"/>
        <w:spacing w:before="0" w:after="0"/>
        <w:jc w:val="left"/>
        <w:rPr/>
      </w:pPr>
      <w:r>
        <w:rPr/>
        <w:t>OlxdWxR28DFejOw4E5FWbVu02sm4y99ZZHO+2fI2mTII9a1+ov6YLo4S4bR+8CrvVgBvgYztr2oFCH</w:t>
      </w:r>
    </w:p>
    <w:p>
      <w:pPr>
        <w:pStyle w:val="PreformattedText"/>
        <w:bidi w:val="0"/>
        <w:spacing w:before="0" w:after="0"/>
        <w:jc w:val="left"/>
        <w:rPr/>
      </w:pPr>
      <w:r>
        <w:rPr/>
        <w:t>Vlwaa7bfszVXCbtkfds3vpUVIBrn/B4Lh6YFTsHWDUDiu57QDhcXVmPMigrsZkC6PjnMNS7jE4ucDg</w:t>
      </w:r>
    </w:p>
    <w:p>
      <w:pPr>
        <w:pStyle w:val="PreformattedText"/>
        <w:bidi w:val="0"/>
        <w:spacing w:before="0" w:after="0"/>
        <w:jc w:val="left"/>
        <w:rPr/>
      </w:pPr>
      <w:r>
        <w:rPr/>
        <w:t>T8/ZpQIufiYHOTjgUSgJJwIPUgcR61AEYESP5ahFO+I8uRP4amTgyfl8B5GiTEZEY/KgUiPwY6/Opn</w:t>
      </w:r>
    </w:p>
    <w:p>
      <w:pPr>
        <w:pStyle w:val="PreformattedText"/>
        <w:bidi w:val="0"/>
        <w:spacing w:before="0" w:after="0"/>
        <w:jc w:val="left"/>
        <w:rPr/>
      </w:pPr>
      <w:r>
        <w:rPr/>
        <w:t>xZkwRgyOIFTglpA8QnAmt2O8Y+RPH/hpxADtwM03M4z+fQ/GiF5JWAD0kf3FGI25UYk+fSPWgdxgAr</w:t>
      </w:r>
    </w:p>
    <w:p>
      <w:pPr>
        <w:pStyle w:val="PreformattedText"/>
        <w:bidi w:val="0"/>
        <w:spacing w:before="0" w:after="0"/>
        <w:jc w:val="left"/>
        <w:rPr/>
      </w:pPr>
      <w:r>
        <w:rPr/>
        <w:t>BM9QP7VIVgqjzE9T/elEZXBmlwQE+FJAysRQMnw/WgdwhZ65owxECB50TwFj411iPnWTET8aJySPrU</w:t>
      </w:r>
    </w:p>
    <w:p>
      <w:pPr>
        <w:pStyle w:val="PreformattedText"/>
        <w:bidi w:val="0"/>
        <w:spacing w:before="0" w:after="0"/>
        <w:jc w:val="left"/>
        <w:rPr/>
      </w:pPr>
      <w:r>
        <w:rPr/>
        <w:t>yevIpXEMsxx6Gv2t7AC201g1mlEfcauX+SP7S1+y/bJSzrHPZepbG3UZtMfS5SuiurBlYSrAyCD1B/</w:t>
      </w:r>
    </w:p>
    <w:p>
      <w:pPr>
        <w:pStyle w:val="PreformattedText"/>
        <w:bidi w:val="0"/>
        <w:spacing w:before="0" w:after="0"/>
        <w:jc w:val="left"/>
        <w:rPr/>
      </w:pPr>
      <w:r>
        <w:rPr/>
        <w:t>zMn/M5rNZo1B/wWv2X7FfVDa2rvTb0iHq/4z6JV3UXrt69da5ddzcd3yzs2SaIzAAjk5NTEk+oAoAE</w:t>
      </w:r>
    </w:p>
    <w:p>
      <w:pPr>
        <w:pStyle w:val="PreformattedText"/>
        <w:bidi w:val="0"/>
        <w:spacing w:before="0" w:after="0"/>
        <w:jc w:val="left"/>
        <w:rPr/>
      </w:pPr>
      <w:r>
        <w:rPr/>
        <w:t>bCTOfSOPofqBU4GwbuPMdcT5DimncCgmYCgQs/2H0NGMHHhYjifwinaBuBksokctyW+VAzwZUMs+Y5</w:t>
      </w:r>
    </w:p>
    <w:p>
      <w:pPr>
        <w:pStyle w:val="PreformattedText"/>
        <w:bidi w:val="0"/>
        <w:spacing w:before="0" w:after="0"/>
        <w:jc w:val="left"/>
        <w:rPr/>
      </w:pPr>
      <w:r>
        <w:rPr/>
        <w:t>dv6VyQc7gQerKcEjyFNbL3OYU22BkjFFRGBstAHwzAOfmpoqLg42KI2iSJ8vMeflT2y8SBwpCyB5lf</w:t>
      </w:r>
    </w:p>
    <w:p>
      <w:pPr>
        <w:pStyle w:val="PreformattedText"/>
        <w:bidi w:val="0"/>
        <w:spacing w:before="0" w:after="0"/>
        <w:jc w:val="left"/>
        <w:rPr/>
      </w:pPr>
      <w:r>
        <w:rPr/>
        <w:t>NfOtr3YZRlUkCYB8p5U+dfxFG0Q4tcSBPu+o/mom448LTdFvI9fY+I6NQbdIBBvngGTt8vJvWgwQgA</w:t>
      </w:r>
    </w:p>
    <w:p>
      <w:pPr>
        <w:pStyle w:val="PreformattedText"/>
        <w:bidi w:val="0"/>
        <w:spacing w:before="0" w:after="0"/>
        <w:jc w:val="left"/>
        <w:rPr/>
      </w:pPr>
      <w:r>
        <w:rPr/>
        <w:t>TeJ3L6cMg6t51/9DHeF23Gbw+IIfxL+IGM0FNnwFdrtjlVnofxBqP3GXCy4Abpz4W9cYoBUhnyryT7</w:t>
      </w:r>
    </w:p>
    <w:p>
      <w:pPr>
        <w:pStyle w:val="PreformattedText"/>
        <w:bidi w:val="0"/>
        <w:spacing w:before="0" w:after="0"/>
        <w:jc w:val="left"/>
        <w:rPr/>
      </w:pPr>
      <w:r>
        <w:rPr/>
        <w:t>Xz/mFKpX70j7stiSYn2x/PW3lykWgeOM+2PX0oWjcl9m1UJgTsJjxjznyop3oBVSltTkSEJjnGQ01D</w:t>
      </w:r>
    </w:p>
    <w:p>
      <w:pPr>
        <w:pStyle w:val="PreformattedText"/>
        <w:bidi w:val="0"/>
        <w:spacing w:before="0" w:after="0"/>
        <w:jc w:val="left"/>
        <w:rPr/>
      </w:pPr>
      <w:r>
        <w:rPr/>
        <w:t>XllICKPEcDrtfPHlUpqRsLAoJEmXC+fMFYx50A1872hiuV6gdV4x51Bv5VCLiqOqg5hRzg+dMN8EZv</w:t>
      </w:r>
    </w:p>
    <w:p>
      <w:pPr>
        <w:pStyle w:val="PreformattedText"/>
        <w:bidi w:val="0"/>
        <w:spacing w:before="0" w:after="0"/>
        <w:jc w:val="left"/>
        <w:rPr/>
      </w:pPr>
      <w:r>
        <w:rPr/>
        <w:t>BSPKPd6S4nBqWcsJDahSdvMD3ussJqJkMp74OxngmIZj5N5UZUbW8d/rwf5WngVv+zhmkOW6QXC9PQ</w:t>
      </w:r>
    </w:p>
    <w:p>
      <w:pPr>
        <w:pStyle w:val="PreformattedText"/>
        <w:bidi w:val="0"/>
        <w:spacing w:before="0" w:after="0"/>
        <w:jc w:val="left"/>
        <w:rPr/>
      </w:pPr>
      <w:r>
        <w:rPr/>
        <w:t>rGKBNjKklmaQNs4wVGPLNKn2eVUHa5kHCzPHo1M/skLtQqZOUAzkcGPOoIi2XdfBGZI8pMlqwzl0UI</w:t>
      </w:r>
    </w:p>
    <w:p>
      <w:pPr>
        <w:pStyle w:val="PreformattedText"/>
        <w:bidi w:val="0"/>
        <w:spacing w:before="0" w:after="0"/>
        <w:jc w:val="left"/>
        <w:rPr/>
      </w:pPr>
      <w:r>
        <w:rPr/>
        <w:t>CSEESH4IiSBHXoKRyUCs7eFD03rEhsTP9qADMdi7RDxzBwD1YEVumU3mQGlo3LE7ozNMC6u5JRIYAd</w:t>
      </w:r>
    </w:p>
    <w:p>
      <w:pPr>
        <w:pStyle w:val="PreformattedText"/>
        <w:bidi w:val="0"/>
        <w:spacing w:before="0" w:after="0"/>
        <w:jc w:val="left"/>
        <w:rPr/>
      </w:pPr>
      <w:r>
        <w:rPr/>
        <w:t>HPJAzRQ7gQNjYZs7kT1qGgA3HCQpnbuVvXMxwKi7tDAmd6KnhkDoRwaRlCW7cKRKZwHPIgxBxXfDxH</w:t>
      </w:r>
    </w:p>
    <w:p>
      <w:pPr>
        <w:pStyle w:val="PreformattedText"/>
        <w:bidi w:val="0"/>
        <w:spacing w:before="0" w:after="0"/>
        <w:jc w:val="left"/>
        <w:rPr/>
      </w:pPr>
      <w:r>
        <w:rPr/>
        <w:t>cHYR0CsoiJxANGFuXAE3LFwnJluGBE0ELsAJVoYtjco9RiiGBDFmC77bHBMn2ZHNSQQeSdk8Iy9JHF</w:t>
      </w:r>
    </w:p>
    <w:p>
      <w:pPr>
        <w:pStyle w:val="PreformattedText"/>
        <w:bidi w:val="0"/>
        <w:spacing w:before="0" w:after="0"/>
        <w:jc w:val="left"/>
        <w:rPr/>
      </w:pPr>
      <w:r>
        <w:rPr/>
        <w:t>K4m4p2tCuMEI3n6U8EuxwALiLmVPWDTFiFC+As6hDG5Y6q1JuVdzKrsGthcPI6Z5PqetAIXaEF1Yky</w:t>
      </w:r>
    </w:p>
    <w:p>
      <w:pPr>
        <w:pStyle w:val="PreformattedText"/>
        <w:bidi w:val="0"/>
        <w:spacing w:before="0" w:after="0"/>
        <w:jc w:val="left"/>
        <w:rPr/>
      </w:pPr>
      <w:r>
        <w:rPr/>
        <w:t>kOczPUHqB0rFwbWBLRc6SU4YgSTnkzTJqtd2XcYgXkN5BMgXU9v92Kz+7p+RHI/cmmsXLrkAKJrUds</w:t>
      </w:r>
    </w:p>
    <w:p>
      <w:pPr>
        <w:pStyle w:val="PreformattedText"/>
        <w:bidi w:val="0"/>
        <w:spacing w:before="0" w:after="0"/>
        <w:jc w:val="left"/>
        <w:rPr/>
      </w:pPr>
      <w:r>
        <w:rPr/>
        <w:t>doXdXeBzhF6KtPbNzuvCXXaw4DdRSu+pvLbLFNOFIRdtxW9nn0NX9lnRafUbjdg3rTe0fwzOK0t7Ui</w:t>
      </w:r>
    </w:p>
    <w:p>
      <w:pPr>
        <w:pStyle w:val="PreformattedText"/>
        <w:bidi w:val="0"/>
        <w:spacing w:before="0" w:after="0"/>
        <w:jc w:val="left"/>
        <w:rPr/>
      </w:pPr>
      <w:r>
        <w:rPr/>
        <w:t>5qbf2dLClFKCdzDhiD1NarTWBqLyrdGo3W13eLb5x5ROKdTbs6O67W7aF9SOIK8j1VRWj7au2b+5dH</w:t>
      </w:r>
    </w:p>
    <w:p>
      <w:pPr>
        <w:pStyle w:val="PreformattedText"/>
        <w:bidi w:val="0"/>
        <w:spacing w:before="0" w:after="0"/>
        <w:jc w:val="left"/>
        <w:rPr/>
      </w:pPr>
      <w:r>
        <w:rPr/>
        <w:t>a05wGaEdvP0ZqGrtP/AMW01jS2dNeDWcyyTiTE7ya1IGptNL6TvEe02zdKr778Qp/DWn0N9XS7bu6k</w:t>
      </w:r>
    </w:p>
    <w:p>
      <w:pPr>
        <w:pStyle w:val="PreformattedText"/>
        <w:bidi w:val="0"/>
        <w:spacing w:before="0" w:after="0"/>
        <w:jc w:val="left"/>
        <w:rPr/>
      </w:pPr>
      <w:r>
        <w:rPr/>
        <w:t>6xGs3bM2rp3jgBsBTV61r9I+puppha1YVrKrlGV8humZmRWXx1rJxV7RaqxqbT7HtuJMe4cMDQv2Vc</w:t>
      </w:r>
    </w:p>
    <w:p>
      <w:pPr>
        <w:pStyle w:val="PreformattedText"/>
        <w:bidi w:val="0"/>
        <w:spacing w:before="0" w:after="0"/>
        <w:jc w:val="left"/>
        <w:rPr/>
      </w:pPr>
      <w:r>
        <w:rPr/>
        <w:t>MDgAkcHrI+NZ+P78VNfdfE1ub4CsGt2mt3VGUePrXguEHb4Vhuo6ENR+8liIYYAwPhPu14mMgEXR8p</w:t>
      </w:r>
    </w:p>
    <w:p>
      <w:pPr>
        <w:pStyle w:val="PreformattedText"/>
        <w:bidi w:val="0"/>
        <w:spacing w:before="0" w:after="0"/>
        <w:jc w:val="left"/>
        <w:rPr/>
      </w:pPr>
      <w:r>
        <w:rPr/>
        <w:t>6D+lAADIAMROBmjtYgEkYM+Y6nyOK2gxMhp+n6GjLEiB1JE9Pe9ahYG0CJAbMZ6GjtIGG/D1MGZokk</w:t>
      </w:r>
    </w:p>
    <w:p>
      <w:pPr>
        <w:pStyle w:val="PreformattedText"/>
        <w:bidi w:val="0"/>
        <w:spacing w:before="0" w:after="0"/>
        <w:jc w:val="left"/>
        <w:rPr/>
      </w:pPr>
      <w:r>
        <w:rPr/>
        <w:t>TjcwnrkdKOMeyqmDmPWnA9qYJweTStjxAz9SKOMN0EAfl8ulcYM85/84NceBj4QMn5la3GSizzzWch</w:t>
      </w:r>
    </w:p>
    <w:p>
      <w:pPr>
        <w:pStyle w:val="PreformattedText"/>
        <w:bidi w:val="0"/>
        <w:spacing w:before="0" w:after="0"/>
        <w:jc w:val="left"/>
        <w:rPr/>
      </w:pPr>
      <w:r>
        <w:rPr/>
        <w:t>OggcY6URjenEzFdPjIimBkPMx0rkbh8xWJ3AkelbpPQ9Iog7QefSpI4OPKv5h9MUwxOYpyciabIjj0</w:t>
      </w:r>
    </w:p>
    <w:p>
      <w:pPr>
        <w:pStyle w:val="PreformattedText"/>
        <w:bidi w:val="0"/>
        <w:spacing w:before="0" w:after="0"/>
        <w:jc w:val="left"/>
        <w:rPr/>
      </w:pPr>
      <w:r>
        <w:rPr/>
        <w:t>rwgEUOCK/aH9mHQaDWltPul9JdlrLj9UrVxC/szamMk6g12Xda0naPYmo08jL2HF0Cuxu3tO1/svtG</w:t>
      </w:r>
    </w:p>
    <w:p>
      <w:pPr>
        <w:pStyle w:val="PreformattedText"/>
        <w:bidi w:val="0"/>
        <w:spacing w:before="0" w:after="0"/>
        <w:jc w:val="left"/>
        <w:rPr/>
      </w:pPr>
      <w:r>
        <w:rPr/>
        <w:t>1qkX2whhk9HU5X/M5/dz/h5/dzWaz+6D+9VVmZgqqCzMeABkk0/7Sdt3tWGjSWps6RfK2Pe+L02Z5b</w:t>
      </w:r>
    </w:p>
    <w:p>
      <w:pPr>
        <w:pStyle w:val="PreformattedText"/>
        <w:bidi w:val="0"/>
        <w:spacing w:before="0" w:after="0"/>
        <w:jc w:val="left"/>
        <w:rPr/>
      </w:pPr>
      <w:r>
        <w:rPr/>
        <w:t>6mo8JA55J4NTAF2AWHsjjOKVgAJzAB8hx69KPibZCnnyj3vyo5kAEtn9SJzmMetMEWCASZELJl8D6D</w:t>
      </w:r>
    </w:p>
    <w:p>
      <w:pPr>
        <w:pStyle w:val="PreformattedText"/>
        <w:bidi w:val="0"/>
        <w:spacing w:before="0" w:after="0"/>
        <w:jc w:val="left"/>
        <w:rPr/>
      </w:pPr>
      <w:r>
        <w:rPr/>
        <w:t>pQZQN5yIHOETkn40pJLHwyLj4zBwEHqfzoLuDtAmLpGDtPsqPKnO2VO4jI90Feh9WFbZAnbcjYR7vo</w:t>
      </w:r>
    </w:p>
    <w:p>
      <w:pPr>
        <w:pStyle w:val="PreformattedText"/>
        <w:bidi w:val="0"/>
        <w:spacing w:before="0" w:after="0"/>
        <w:jc w:val="left"/>
        <w:rPr/>
      </w:pPr>
      <w:r>
        <w:rPr/>
        <w:t>tMC3idfvBGcAHqP5TPFFrj8j70EkdAeo/lM8UN1wGR96DPkD1/2HyoQuWWbwBU/LDeS+VSbfjnddMK</w:t>
      </w:r>
    </w:p>
    <w:p>
      <w:pPr>
        <w:pStyle w:val="PreformattedText"/>
        <w:bidi w:val="0"/>
        <w:spacing w:before="0" w:after="0"/>
        <w:jc w:val="left"/>
        <w:rPr/>
      </w:pPr>
      <w:r>
        <w:rPr/>
        <w:t>R7QX3T5R0NFxbh90sxgYLAdfQinVLTApy7Bl+m635Dzpk7plAUgMylT7JM8c+E+dbRZiyRCOFHME8o</w:t>
      </w:r>
    </w:p>
    <w:p>
      <w:pPr>
        <w:pStyle w:val="PreformattedText"/>
        <w:bidi w:val="0"/>
        <w:spacing w:before="0" w:after="0"/>
        <w:jc w:val="left"/>
        <w:rPr/>
      </w:pPr>
      <w:r>
        <w:rPr/>
        <w:t>MZnoa292AW8Nl4n9OnjE4obbZ3N/AOep9efbFbVA73YFtycSVJj7wetFQ/3kbUUmBO2Y8Yx1rYbvjW</w:t>
      </w:r>
    </w:p>
    <w:p>
      <w:pPr>
        <w:pStyle w:val="PreformattedText"/>
        <w:bidi w:val="0"/>
        <w:spacing w:before="0" w:after="0"/>
        <w:jc w:val="left"/>
        <w:rPr/>
      </w:pPr>
      <w:r>
        <w:rPr/>
        <w:t>3sCmIkITyeM7qIW/4rcqqja3CSfe856eVMTqDtDcAqWz/wDP6iMUn3w7klSRxMuB7x8ivlSy0lgGvA</w:t>
      </w:r>
    </w:p>
    <w:p>
      <w:pPr>
        <w:pStyle w:val="PreformattedText"/>
        <w:bidi w:val="0"/>
        <w:spacing w:before="0" w:after="0"/>
        <w:jc w:val="left"/>
        <w:rPr/>
      </w:pPr>
      <w:r>
        <w:rPr/>
        <w:t>YPtYw3+w0sElgAb4VTHMc2+uPWpKncNpcnw8wOi8Sy9aIe0+1VIuzuBkA9GHMzGaNru0ClClx5B5X0</w:t>
      </w:r>
    </w:p>
    <w:p>
      <w:pPr>
        <w:pStyle w:val="PreformattedText"/>
        <w:bidi w:val="0"/>
        <w:spacing w:before="0" w:after="0"/>
        <w:jc w:val="left"/>
        <w:rPr/>
      </w:pPr>
      <w:r>
        <w:rPr/>
        <w:t>bjmvDbDMxXxkqx5AnD85FE92hcncpd2ZYNwZhzjBWgY3BMWmeePn0hTOa3hfuySLZ4Pn7nwzQsaja4</w:t>
      </w:r>
    </w:p>
    <w:p>
      <w:pPr>
        <w:pStyle w:val="PreformattedText"/>
        <w:bidi w:val="0"/>
        <w:spacing w:before="0" w:after="0"/>
        <w:jc w:val="left"/>
        <w:rPr/>
      </w:pPr>
      <w:r>
        <w:rPr/>
        <w:t>8DgAz08vpTge8EIKuTy44ABX6ACiowoaD73BTk8QF889KAEElgFLbYwyOcgjCnzNFdpAAVcAvwbY5z</w:t>
      </w:r>
    </w:p>
    <w:p>
      <w:pPr>
        <w:pStyle w:val="PreformattedText"/>
        <w:bidi w:val="0"/>
        <w:spacing w:before="0" w:after="0"/>
        <w:jc w:val="left"/>
        <w:rPr/>
      </w:pPr>
      <w:r>
        <w:rPr/>
        <w:t>ilTfNzdiYAEEN9FJ84oI4KxttkbZMygHSfECJ6UoI2qWcKNhYwzhjBzkmmFyFxksiL5LiGHBovtRAF</w:t>
      </w:r>
    </w:p>
    <w:p>
      <w:pPr>
        <w:pStyle w:val="PreformattedText"/>
        <w:bidi w:val="0"/>
        <w:spacing w:before="0" w:after="0"/>
        <w:jc w:val="left"/>
        <w:rPr/>
      </w:pPr>
      <w:r>
        <w:rPr/>
        <w:t>Bg255DHJBU/DpSXBHO92gjOxx5j2hNL4yzQG8FyDO159qR+c0AxYqSZ23piSF4P4WOPrRwCCz2h095</w:t>
      </w:r>
    </w:p>
    <w:p>
      <w:pPr>
        <w:pStyle w:val="PreformattedText"/>
        <w:bidi w:val="0"/>
        <w:spacing w:before="0" w:after="0"/>
        <w:jc w:val="left"/>
        <w:rPr/>
      </w:pPr>
      <w:r>
        <w:rPr/>
        <w:t>W+OKYMbYO0k77e0kOYxBBpSoMhFucQdpR/7H06Ugdy/hMlboPgPoZzFMCS/tWyu/dgsse1I/X4U8hV</w:t>
      </w:r>
    </w:p>
    <w:p>
      <w:pPr>
        <w:pStyle w:val="PreformattedText"/>
        <w:bidi w:val="0"/>
        <w:spacing w:before="0" w:after="0"/>
        <w:jc w:val="left"/>
        <w:rPr/>
      </w:pPr>
      <w:r>
        <w:rPr/>
        <w:t>jcubZI3KcyYIqVlRuW5uYH21DcEedKxJCC4WhSRJQbczt5jrjEU3jFxZKKEuoMx5NtwAR+tXuyO09H</w:t>
      </w:r>
    </w:p>
    <w:p>
      <w:pPr>
        <w:pStyle w:val="PreformattedText"/>
        <w:bidi w:val="0"/>
        <w:spacing w:before="0" w:after="0"/>
        <w:jc w:val="left"/>
        <w:rPr/>
      </w:pPr>
      <w:r>
        <w:rPr/>
        <w:t>rkR/+Wug4OGQH9CDHqatX7du9aabd1A6H+VhI/f5mp9PT9x1l4WFzbQ59TShfZoBGMcZp7d171oe2s</w:t>
      </w:r>
    </w:p>
    <w:p>
      <w:pPr>
        <w:pStyle w:val="PreformattedText"/>
        <w:bidi w:val="0"/>
        <w:spacing w:before="0" w:after="0"/>
        <w:jc w:val="left"/>
        <w:rPr/>
      </w:pPr>
      <w:r>
        <w:rPr/>
        <w:t>lejA5g1avW9Zf2lkfZaR7a7Wt+j+cRFXFVNMzLe09qLjkcq3WTyIGIo2nv6/SspVXUWbVwgtB4kdY6</w:t>
      </w:r>
    </w:p>
    <w:p>
      <w:pPr>
        <w:pStyle w:val="PreformattedText"/>
        <w:bidi w:val="0"/>
        <w:spacing w:before="0" w:after="0"/>
        <w:jc w:val="left"/>
        <w:rPr/>
      </w:pPr>
      <w:r>
        <w:rPr/>
        <w:t>0brWrOmZhqHuFrqnAgiQB/UVoO0bmnF3bo7GnEd5mHb8TAe8ekUx009rrp7WjtXA+ltqocjpuQr7TG</w:t>
      </w:r>
    </w:p>
    <w:p>
      <w:pPr>
        <w:pStyle w:val="PreformattedText"/>
        <w:bidi w:val="0"/>
        <w:spacing w:before="0" w:after="0"/>
        <w:jc w:val="left"/>
        <w:rPr/>
      </w:pPr>
      <w:r>
        <w:rPr/>
        <w:t>r4XVOjd5omCFFnYAJlXvE8P5CrWlta021v6kakIWW9aDkkZzHsKKTS3Gvam8mocMLlgWW+5KESNvBl</w:t>
      </w:r>
    </w:p>
    <w:p>
      <w:pPr>
        <w:pStyle w:val="PreformattedText"/>
        <w:bidi w:val="0"/>
        <w:spacing w:before="0" w:after="0"/>
        <w:jc w:val="left"/>
        <w:rPr/>
      </w:pPr>
      <w:r>
        <w:rPr/>
        <w:t>SKGq0um1AWO+spcjy3CYrduqN2KLWbuiuvL2AAJ62z7J+RxRzUxUCiAaJEVAAqUdo5NSDXe6HUrHK0</w:t>
      </w:r>
    </w:p>
    <w:p>
      <w:pPr>
        <w:pStyle w:val="PreformattedText"/>
        <w:bidi w:val="0"/>
        <w:spacing w:before="0" w:after="0"/>
        <w:jc w:val="left"/>
        <w:rPr/>
      </w:pPr>
      <w:r>
        <w:rPr/>
        <w:t>c+Zt5ZuIB4alHegvthVjElPpyDWXhkMbSQ2AvoPOelZcbWzuYK2QR51O8ciBz5eZ8xRgxPEGcz8fQV</w:t>
      </w:r>
    </w:p>
    <w:p>
      <w:pPr>
        <w:pStyle w:val="PreformattedText"/>
        <w:bidi w:val="0"/>
        <w:spacing w:before="0" w:after="0"/>
        <w:jc w:val="left"/>
        <w:rPr/>
      </w:pPr>
      <w:r>
        <w:rPr/>
        <w:t>vgAyfPy9T6VtRRC8HHIPqeaDKVHBwFPvEjkGiPXj2v8A801EqTtOwwp4oB8xsb85EUNnyE/oQKPWQe</w:t>
      </w:r>
    </w:p>
    <w:p>
      <w:pPr>
        <w:pStyle w:val="PreformattedText"/>
        <w:bidi w:val="0"/>
        <w:spacing w:before="0" w:after="0"/>
        <w:jc w:val="left"/>
        <w:rPr/>
      </w:pPr>
      <w:r>
        <w:rPr/>
        <w:t>TnrxTKAChM8eoNE524nPljhq2lmNlR0j9RXlHxjp0NHKFgIj5H/vR24uN7OI8pyKlvabNbDEP0+IpY</w:t>
      </w:r>
    </w:p>
    <w:p>
      <w:pPr>
        <w:pStyle w:val="PreformattedText"/>
        <w:bidi w:val="0"/>
        <w:spacing w:before="0" w:after="0"/>
        <w:jc w:val="left"/>
        <w:rPr/>
      </w:pPr>
      <w:r>
        <w:rPr/>
        <w:t>xvwtBJYm5wePOi8jcxzUE/xImZNMRgNEDkVgDxZIgmvSQDmTWJAX4bqEAkrwBFKZ4zSkdKEDNKssT6</w:t>
      </w:r>
    </w:p>
    <w:p>
      <w:pPr>
        <w:pStyle w:val="PreformattedText"/>
        <w:bidi w:val="0"/>
        <w:spacing w:before="0" w:after="0"/>
        <w:jc w:val="left"/>
        <w:rPr/>
      </w:pPr>
      <w:r>
        <w:rPr/>
        <w:t>Vruy9Za13Z+su6bUWfYu2jBPoejCtN+1KLoNeqabtdEnYMJqQOWtf9Jk1ms1mvF+89m9hp2dZeL/aU</w:t>
      </w:r>
    </w:p>
    <w:p>
      <w:pPr>
        <w:pStyle w:val="PreformattedText"/>
        <w:bidi w:val="0"/>
        <w:spacing w:before="0" w:after="0"/>
        <w:jc w:val="left"/>
        <w:rPr/>
      </w:pPr>
      <w:r>
        <w:rPr/>
        <w:t>q3pYXn61+o+JoGY8Inj4eZoARsJmZLUSWBIB9nA88SYmvEVZmyDI+PI+MCkGzw9BOeZyYIpySoHtAK</w:t>
      </w:r>
    </w:p>
    <w:p>
      <w:pPr>
        <w:pStyle w:val="PreformattedText"/>
        <w:bidi w:val="0"/>
        <w:spacing w:before="0" w:after="0"/>
        <w:jc w:val="left"/>
        <w:rPr/>
      </w:pPr>
      <w:r>
        <w:rPr/>
        <w:t>cH/c2P6USWeVkqSIgCXwpoM4UERuC8gCFEt9aVyGZhBm44xlRwB/agkBzbJC77hPBn2adpRsHD3iDw</w:t>
      </w:r>
    </w:p>
    <w:p>
      <w:pPr>
        <w:pStyle w:val="PreformattedText"/>
        <w:bidi w:val="0"/>
        <w:spacing w:before="0" w:after="0"/>
        <w:jc w:val="left"/>
        <w:rPr/>
      </w:pPr>
      <w:r>
        <w:rPr/>
        <w:t>w4+s1vgwysR3qz/6Y8xHlE0o2qE2XFuk4MkH8Sr1mlLWoXi5u3KZ2+br5zRV1PdlYuk5MhD5/wAwNE</w:t>
      </w:r>
    </w:p>
    <w:p>
      <w:pPr>
        <w:pStyle w:val="PreformattedText"/>
        <w:bidi w:val="0"/>
        <w:spacing w:before="0" w:after="0"/>
        <w:jc w:val="left"/>
        <w:rPr/>
      </w:pPr>
      <w:r>
        <w:rPr/>
        <w:t>dwVDgB2HiyB/K5xPGK2m0DdbltwYSWGfa5yK3LZJuq3hZziJ58ZxwOooptJKSFY4aOeGAxCGciggXE</w:t>
      </w:r>
    </w:p>
    <w:p>
      <w:pPr>
        <w:pStyle w:val="PreformattedText"/>
        <w:bidi w:val="0"/>
        <w:spacing w:before="0" w:after="0"/>
        <w:jc w:val="left"/>
        <w:rPr/>
      </w:pPr>
      <w:r>
        <w:rPr/>
        <w:t>EWSozwW9wfyNPNbtg2FvuCgxkjrbGORODUHJfFgcDpI9n+YUELnvBKWkkr0LRkZw3nXdrcAu7CiLIC</w:t>
      </w:r>
    </w:p>
    <w:p>
      <w:pPr>
        <w:pStyle w:val="PreformattedText"/>
        <w:bidi w:val="0"/>
        <w:spacing w:before="0" w:after="0"/>
        <w:jc w:val="left"/>
        <w:rPr/>
      </w:pPr>
      <w:r>
        <w:rPr/>
        <w:t>ghS3VfOetbTdzDKEAETsJ+Wd35TW3vgO7BWFEiQpacNjM9PKhN8bbRwqQ3Q/hbiW/DTE3gFkm5EeYH</w:t>
      </w:r>
    </w:p>
    <w:p>
      <w:pPr>
        <w:pStyle w:val="PreformattedText"/>
        <w:bidi w:val="0"/>
        <w:spacing w:before="0" w:after="0"/>
        <w:jc w:val="left"/>
        <w:rPr/>
      </w:pPr>
      <w:r>
        <w:rPr/>
        <w:t>U59tZ4pfEdj/AMYNI6//ABTjHqKE43eO9CqTy2JmOFPSlYqVO7dcOdsF4jwDmI86AFkq6jJMr0jqgx</w:t>
      </w:r>
    </w:p>
    <w:p>
      <w:pPr>
        <w:pStyle w:val="PreformattedText"/>
        <w:bidi w:val="0"/>
        <w:spacing w:before="0" w:after="0"/>
        <w:jc w:val="left"/>
        <w:rPr/>
      </w:pPr>
      <w:r>
        <w:rPr/>
        <w:t>5eKiO7lNhUv7JnaYOFOZ3UqC1i4gVXMHO1c4aOWpoUC4xHdG4ZBOAfb6+JaPVk/hbiGET/APEOOs5F</w:t>
      </w:r>
    </w:p>
    <w:p>
      <w:pPr>
        <w:pStyle w:val="PreformattedText"/>
        <w:bidi w:val="0"/>
        <w:spacing w:before="0" w:after="0"/>
        <w:jc w:val="left"/>
        <w:rPr/>
      </w:pPr>
      <w:r>
        <w:rPr/>
        <w:t>YO1EaLMET1PQweKU96DaLjuhAMguvUcY20BcdhJIAk8bvVf60bmnkIXu2hsKjBdOIoAZJcgbkwFlWP</w:t>
      </w:r>
    </w:p>
    <w:p>
      <w:pPr>
        <w:pStyle w:val="PreformattedText"/>
        <w:bidi w:val="0"/>
        <w:spacing w:before="0" w:after="0"/>
        <w:jc w:val="left"/>
        <w:rPr/>
      </w:pPr>
      <w:r>
        <w:rPr/>
        <w:t>H4fkJNbRjwhDvTEkqvIMy0ienWlWYDOdu5SxOQTBAOSfnyaYHYCqw5ZVVclRyNuSYnFLG234iq7kOS</w:t>
      </w:r>
    </w:p>
    <w:p>
      <w:pPr>
        <w:pStyle w:val="PreformattedText"/>
        <w:bidi w:val="0"/>
        <w:spacing w:before="0" w:after="0"/>
        <w:jc w:val="left"/>
        <w:rPr/>
      </w:pPr>
      <w:r>
        <w:rPr/>
        <w:t>cnIkZ+tDG1vCzFkCkAEKMrIwfmaXu12DaGAKY4bqIOOnSlu7tpY7mmTJ2OvB/EKRg29htaLb9Qjczj</w:t>
      </w:r>
    </w:p>
    <w:p>
      <w:pPr>
        <w:pStyle w:val="PreformattedText"/>
        <w:bidi w:val="0"/>
        <w:spacing w:before="0" w:after="0"/>
        <w:jc w:val="left"/>
        <w:rPr/>
      </w:pPr>
      <w:r>
        <w:rPr/>
        <w:t>iKIcO8LDEXD18lKng+mKbaA6s7qqqyj30bgrMzziBRDALdXckvb2idyAcbcnrilKbLartK71MboYni</w:t>
      </w:r>
    </w:p>
    <w:p>
      <w:pPr>
        <w:pStyle w:val="PreformattedText"/>
        <w:bidi w:val="0"/>
        <w:spacing w:before="0" w:after="0"/>
        <w:jc w:val="left"/>
        <w:rPr/>
      </w:pPr>
      <w:r>
        <w:rPr/>
        <w:t>Dxx60GBblbuG95VZfzg+nSmAJILQAlxFzyeSKNsvuI3W9xhOqtiCrUyXFVWght9sDBMec0m4hxtS5E</w:t>
      </w:r>
    </w:p>
    <w:p>
      <w:pPr>
        <w:pStyle w:val="PreformattedText"/>
        <w:bidi w:val="0"/>
        <w:spacing w:before="0" w:after="0"/>
        <w:jc w:val="left"/>
        <w:rPr/>
      </w:pPr>
      <w:r>
        <w:rPr/>
        <w:t>K3hKtz8+evnRKF3lARDSJYyeZFFAr92oFtipJadyriA/5YpFO3xNCLDD3lJ6HJMcCvtvYH2N2++0D9</w:t>
      </w:r>
    </w:p>
    <w:p>
      <w:pPr>
        <w:pStyle w:val="PreformattedText"/>
        <w:bidi w:val="0"/>
        <w:spacing w:before="0" w:after="0"/>
        <w:jc w:val="left"/>
        <w:rPr/>
      </w:pPr>
      <w:r>
        <w:rPr/>
        <w:t>3H8jZX98mOPP1/d9l052/wAR/CgoFJbk5JpCIpSjY6V9p7PSVkoWQ/I0+g1IulCbPeKbqgZge8KxOn</w:t>
      </w:r>
    </w:p>
    <w:p>
      <w:pPr>
        <w:pStyle w:val="PreformattedText"/>
        <w:bidi w:val="0"/>
        <w:spacing w:before="0" w:after="0"/>
        <w:jc w:val="left"/>
        <w:rPr/>
      </w:pPr>
      <w:r>
        <w:rPr/>
        <w:t>uKl3VuY2TsupPAPSSeKsvqDj7O2lQr4ph3H6FjVy9PeqV1uocEPwCJgz5Sa0t24ul1uyzZ0twh7yrJ</w:t>
      </w:r>
    </w:p>
    <w:p>
      <w:pPr>
        <w:pStyle w:val="PreformattedText"/>
        <w:bidi w:val="0"/>
        <w:spacing w:before="0" w:after="0"/>
        <w:jc w:val="left"/>
        <w:rPr/>
      </w:pPr>
      <w:r>
        <w:rPr/>
        <w:t>YkxLRz6VcWw9/tS6v/D1dTprS2w4LDgpx42q+yavWLeJ0fdK627qwtpGPN2PaueUVctjV3ez9Lq3uX</w:t>
      </w:r>
    </w:p>
    <w:p>
      <w:pPr>
        <w:pStyle w:val="PreformattedText"/>
        <w:bidi w:val="0"/>
        <w:spacing w:before="0" w:after="0"/>
        <w:jc w:val="left"/>
        <w:rPr/>
      </w:pPr>
      <w:r>
        <w:rPr/>
        <w:t>rAN22X8Z/mveSjpVnQMNVeuvqNRf7u5ZN62Ue05xtUcFemau3/ANnNB3+LtoPbYHldrcGlcNArcGxV</w:t>
      </w:r>
    </w:p>
    <w:p>
      <w:pPr>
        <w:pStyle w:val="PreformattedText"/>
        <w:bidi w:val="0"/>
        <w:spacing w:before="0" w:after="0"/>
        <w:jc w:val="left"/>
        <w:rPr/>
      </w:pPr>
      <w:r>
        <w:rPr/>
        <w:t>3szW2dUimbZ8QHvIeRSX7Nq8jBldQQ3n61BA/fLHFYJoJaVfSpFB1cUdNq9RaIACsyqo6znNCHkgfd</w:t>
      </w:r>
    </w:p>
    <w:p>
      <w:pPr>
        <w:pStyle w:val="PreformattedText"/>
        <w:bidi w:val="0"/>
        <w:spacing w:before="0" w:after="0"/>
        <w:jc w:val="left"/>
        <w:rPr/>
      </w:pPr>
      <w:r>
        <w:rPr/>
        <w:t>jJyR+uKEXYIG5FbJhRHX4Gm3kndtZ+Dw2OtCUItmdoJHX/AOXzFKYaDyRj+lGMdOOn0qN05E8jgwYq</w:t>
      </w:r>
    </w:p>
    <w:p>
      <w:pPr>
        <w:pStyle w:val="PreformattedText"/>
        <w:bidi w:val="0"/>
        <w:spacing w:before="0" w:after="0"/>
        <w:jc w:val="left"/>
        <w:rPr/>
      </w:pPr>
      <w:r>
        <w:rPr/>
        <w:t>CPFHAJHDHiBRACQPCIhuBB6eteKFwCWgN16zTBQcoNq+IZBioElerCV4oqJB6g/URNQ2cYA/PJIqRx</w:t>
      </w:r>
    </w:p>
    <w:p>
      <w:pPr>
        <w:pStyle w:val="PreformattedText"/>
        <w:bidi w:val="0"/>
        <w:spacing w:before="0" w:after="0"/>
        <w:jc w:val="left"/>
        <w:rPr/>
      </w:pPr>
      <w:r>
        <w:rPr/>
        <w:t>ktEDFGTPwJnoODR9klQR5nr1B+NAT4gYH1H9xSkghzOJgfmKAEhXJIM/2oOPZMgSTP5n+tGAYaR65x</w:t>
      </w:r>
    </w:p>
    <w:p>
      <w:pPr>
        <w:pStyle w:val="PreformattedText"/>
        <w:bidi w:val="0"/>
        <w:spacing w:before="0" w:after="0"/>
        <w:jc w:val="left"/>
        <w:rPr/>
      </w:pPr>
      <w:r>
        <w:rPr/>
        <w:t>UiSryek1JI2t1yTQKkwTHmaIYSp9RuqT1g+tEGMdIzNAQPCZ6xXBGY9KMkGYijEwc+dHFCIIg0Vbuz</w:t>
      </w:r>
    </w:p>
    <w:p>
      <w:pPr>
        <w:pStyle w:val="PreformattedText"/>
        <w:bidi w:val="0"/>
        <w:spacing w:before="0" w:after="0"/>
        <w:jc w:val="left"/>
        <w:rPr/>
      </w:pPr>
      <w:r>
        <w:rPr/>
        <w:t>Ej2R51fs3rV/T3Xt3rLh0vKYZGXIZTVv8Aa3s17GqKJ2ro0A1KjAvL0vJ/m5rP+HJrNZrPFeI/ullA</w:t>
      </w:r>
    </w:p>
    <w:p>
      <w:pPr>
        <w:pStyle w:val="PreformattedText"/>
        <w:bidi w:val="0"/>
        <w:spacing w:before="0" w:after="0"/>
        <w:jc w:val="left"/>
        <w:rPr/>
      </w:pPr>
      <w:r>
        <w:rPr/>
        <w:t>6mj2z+0faOpR5sWm+z2D/JbrnJAjnqaI9P1oErLkxjy4x1ptnhQjBIOeogfmakt4kVSYj0Jj1wI+Vb</w:t>
      </w:r>
    </w:p>
    <w:p>
      <w:pPr>
        <w:pStyle w:val="PreformattedText"/>
        <w:bidi w:val="0"/>
        <w:spacing w:before="0" w:after="0"/>
        <w:jc w:val="left"/>
        <w:rPr/>
      </w:pPr>
      <w:r>
        <w:rPr/>
        <w:t>yB3rMM4yfabIj5ZoEM0GdjOPXcYHqfjSqwOzh/xThRinW17EsEHAPtucg/2oNKi2CrOqCZ9heRSu/i</w:t>
      </w:r>
    </w:p>
    <w:p>
      <w:pPr>
        <w:pStyle w:val="PreformattedText"/>
        <w:bidi w:val="0"/>
        <w:spacing w:before="0" w:after="0"/>
        <w:jc w:val="left"/>
        <w:rPr/>
      </w:pPr>
      <w:r>
        <w:rPr/>
        <w:t>VSr3CWOfYXiu8IFxYN1t10g/h4o3SDMNdJeDHhC8g+U0sm8jEIJFuJEdBPBgTFfwCIlQzqAfYJ6gZ8</w:t>
      </w:r>
    </w:p>
    <w:p>
      <w:pPr>
        <w:pStyle w:val="PreformattedText"/>
        <w:bidi w:val="0"/>
        <w:spacing w:before="0" w:after="0"/>
        <w:jc w:val="left"/>
        <w:rPr/>
      </w:pPr>
      <w:r>
        <w:rPr/>
        <w:t>BxmmC2/uiu0NA52lvc6zNFVs7TACtG72Zz4OmfKtuwbv8A0mfOfmefEKwkRItFiYxJPtn06RSBRKKC</w:t>
      </w:r>
    </w:p>
    <w:p>
      <w:pPr>
        <w:pStyle w:val="PreformattedText"/>
        <w:bidi w:val="0"/>
        <w:spacing w:before="0" w:after="0"/>
        <w:jc w:val="left"/>
        <w:rPr/>
      </w:pPr>
      <w:r>
        <w:rPr/>
        <w:t>LPU8MfP+Q0oUyklbSqQec8o3MDyrwXMMfuVAMQzZ9n0K0oa6e9chbKZXmPNM8+dEDUS4BRbeE4G78P</w:t>
      </w:r>
    </w:p>
    <w:p>
      <w:pPr>
        <w:pStyle w:val="PreformattedText"/>
        <w:bidi w:val="0"/>
        <w:spacing w:before="0" w:after="0"/>
        <w:jc w:val="left"/>
        <w:rPr/>
      </w:pPr>
      <w:r>
        <w:rPr/>
        <w:t>x61tN0BwpUhcLIUnoPRqM3cKIcIAy+yT7px1oq94QARd2GRJHMo383rUs87Y78D1gcj1daWZ6d9PnA</w:t>
      </w:r>
    </w:p>
    <w:p>
      <w:pPr>
        <w:pStyle w:val="PreformattedText"/>
        <w:bidi w:val="0"/>
        <w:spacing w:before="0" w:after="0"/>
        <w:jc w:val="left"/>
        <w:rPr/>
      </w:pPr>
      <w:r>
        <w:rPr/>
        <w:t>Hv8AWWzkVDANuQm+WJ6bj7z8YaiTZWWO5mhX96OQeflQmy28EHcS4EMw8x5R1pgLQAHssRsOCTMBeY</w:t>
      </w:r>
    </w:p>
    <w:p>
      <w:pPr>
        <w:pStyle w:val="PreformattedText"/>
        <w:bidi w:val="0"/>
        <w:spacing w:before="0" w:after="0"/>
        <w:jc w:val="left"/>
        <w:rPr/>
      </w:pPr>
      <w:r>
        <w:rPr/>
        <w:t>VqRNq9yy/dOoC5InlOknyNL4ACYWx6yB0b1YUVBi5tKopOJgn3uDM0B3wJSAqKN0Ssx7XmMYon7TCF</w:t>
      </w:r>
    </w:p>
    <w:p>
      <w:pPr>
        <w:pStyle w:val="PreformattedText"/>
        <w:bidi w:val="0"/>
        <w:spacing w:before="0" w:after="0"/>
        <w:jc w:val="left"/>
        <w:rPr/>
      </w:pPr>
      <w:r>
        <w:rPr/>
        <w:t>oCKBP5H1EYqTfEkyyieDjAbjpXevfliS10CZwecjPsmm0WtJMbC5RgeI4IoIwCnaLUMrNHiRuTkeAZ</w:t>
      </w:r>
    </w:p>
    <w:p>
      <w:pPr>
        <w:pStyle w:val="PreformattedText"/>
        <w:bidi w:val="0"/>
        <w:spacing w:before="0" w:after="0"/>
        <w:jc w:val="left"/>
        <w:rPr/>
      </w:pPr>
      <w:r>
        <w:rPr/>
        <w:t>mjbnYGmC1sknr0BHiPziTQ3QjES262FwJURt8MKfSTTbVFtQBJa3jAY5IAwBgfSg8OpUKxm2Zwrj3Z</w:t>
      </w:r>
    </w:p>
    <w:p>
      <w:pPr>
        <w:pStyle w:val="PreformattedText"/>
        <w:bidi w:val="0"/>
        <w:spacing w:before="0" w:after="0"/>
        <w:jc w:val="left"/>
        <w:rPr/>
      </w:pPr>
      <w:r>
        <w:rPr/>
        <w:t>MRSMDEKXGD7O1zmM4INAuwAJ3ElgfdYdSOaWCHOCVR1GYMzuJHFOdrvCATJ5mfCCp68QMV4gpXfcXa</w:t>
      </w:r>
    </w:p>
    <w:p>
      <w:pPr>
        <w:pStyle w:val="PreformattedText"/>
        <w:bidi w:val="0"/>
        <w:spacing w:before="0" w:after="0"/>
        <w:jc w:val="left"/>
        <w:rPr/>
      </w:pPr>
      <w:r>
        <w:rPr/>
        <w:t>h90up+s0VwsMVlxGAyHoV/74FMdipkCO7Y+znJGIikYqzDejPKZgKw5G7oDWG3+AOu11IiCchgVk9Z</w:t>
      </w:r>
    </w:p>
    <w:p>
      <w:pPr>
        <w:pStyle w:val="PreformattedText"/>
        <w:bidi w:val="0"/>
        <w:spacing w:before="0" w:after="0"/>
        <w:jc w:val="left"/>
        <w:rPr/>
      </w:pPr>
      <w:r>
        <w:rPr/>
        <w:t>zRUC5GbZ2yedvA2svBpolYm2AVdsrs5PwoMpVFORuUtkKxOR+XJpWclTuV5lgZhhiYbkZpt/RrqkLc</w:t>
      </w:r>
    </w:p>
    <w:p>
      <w:pPr>
        <w:pStyle w:val="PreformattedText"/>
        <w:bidi w:val="0"/>
        <w:spacing w:before="0" w:after="0"/>
        <w:jc w:val="left"/>
        <w:rPr/>
      </w:pPr>
      <w:r>
        <w:rPr/>
        <w:t>24JjrB5Ij8qAbJVriqAPdLA9ARycxjzp97Lu2sGZ0VBDYwV2jBngUmg/aPTWReJs65Bpzujk5T6HAr</w:t>
      </w:r>
    </w:p>
    <w:p>
      <w:pPr>
        <w:pStyle w:val="PreformattedText"/>
        <w:bidi w:val="0"/>
        <w:spacing w:before="0" w:after="0"/>
        <w:jc w:val="left"/>
        <w:rPr/>
      </w:pPr>
      <w:r>
        <w:rPr/>
        <w:t>FQOBPkeoqABQtozEwAJNPr9T9ouA7RhF8hQUYFEVvEV3X2u0RhmFxfnzS3Ebw5oaG93F4juCX7uTAR</w:t>
      </w:r>
    </w:p>
    <w:p>
      <w:pPr>
        <w:pStyle w:val="PreformattedText"/>
        <w:bidi w:val="0"/>
        <w:spacing w:before="0" w:after="0"/>
        <w:jc w:val="left"/>
        <w:rPr/>
      </w:pPr>
      <w:r>
        <w:rPr/>
        <w:t>26TmAaHc2bLjdbY77jz95aAwPoKPds53XbNwtZ0zjlB/2HSrSuNNqrn/J2GDd7bAJZiI8J6+grWaOx</w:t>
      </w:r>
    </w:p>
    <w:p>
      <w:pPr>
        <w:pStyle w:val="PreformattedText"/>
        <w:bidi w:val="0"/>
        <w:spacing w:before="0" w:after="0"/>
        <w:jc w:val="left"/>
        <w:rPr/>
      </w:pPr>
      <w:r>
        <w:rPr/>
        <w:t>c1mtL3NASEtWbahlLDjBmD609+9/xAXL9pblgm3pbhB2eYtr/wCoxoah1Ont2NPqNhDC45C7zx3rZl</w:t>
      </w:r>
    </w:p>
    <w:p>
      <w:pPr>
        <w:pStyle w:val="PreformattedText"/>
        <w:bidi w:val="0"/>
        <w:spacing w:before="0" w:after="0"/>
        <w:jc w:val="left"/>
        <w:rPr/>
      </w:pPr>
      <w:r>
        <w:rPr/>
        <w:t>o92kssqaW0+o7R1Gne29pbvem6q+Qb2BSW07S0D3w952XVKBJhSNjD4itrQeDQdTRAYxROlvaNjmw0</w:t>
      </w:r>
    </w:p>
    <w:p>
      <w:pPr>
        <w:pStyle w:val="PreformattedText"/>
        <w:bidi w:val="0"/>
        <w:spacing w:before="0" w:after="0"/>
        <w:jc w:val="left"/>
        <w:rPr/>
      </w:pPr>
      <w:r>
        <w:rPr/>
        <w:t>p/sNRBo1g14T8a3uq+Z/cINHNd1ru8AAFxcn8ooxMAAW4Bbpng+lALchl/hLhjgfH0ogsRIDMnPWjK</w:t>
      </w:r>
    </w:p>
    <w:p>
      <w:pPr>
        <w:pStyle w:val="PreformattedText"/>
        <w:bidi w:val="0"/>
        <w:spacing w:before="0" w:after="0"/>
        <w:jc w:val="left"/>
        <w:rPr/>
      </w:pPr>
      <w:r>
        <w:rPr/>
        <w:t>jaB0jgSDELWCPUSf6fGjB5z9PhHQ0fECTxBj6xQDPmIkSPrAFHIKiATAOVE5kmoYQTDOORhp8q2hpY</w:t>
      </w:r>
    </w:p>
    <w:p>
      <w:pPr>
        <w:pStyle w:val="PreformattedText"/>
        <w:bidi w:val="0"/>
        <w:spacing w:before="0" w:after="0"/>
        <w:jc w:val="left"/>
        <w:rPr/>
      </w:pPr>
      <w:r>
        <w:rPr/>
        <w:t>p4IJAlRFK2dsTcXjjjk14Wkz4T8cHml4mfRuvzpg55G4A55yPdNEoTEicRjPlQ6Rjz8uh+VTJ8K+Xk</w:t>
      </w:r>
    </w:p>
    <w:p>
      <w:pPr>
        <w:pStyle w:val="PreformattedText"/>
        <w:bidi w:val="0"/>
        <w:spacing w:before="0" w:after="0"/>
        <w:jc w:val="left"/>
        <w:rPr/>
      </w:pPr>
      <w:r>
        <w:rPr/>
        <w:t>G/saAIAJgzI8weRS+zkjAJ/F5GoBG3Mz/56GiQSEgfHy/tUxKc8AGsT3c+RmOf70ASSoqOLa/1x/ao</w:t>
      </w:r>
    </w:p>
    <w:p>
      <w:pPr>
        <w:pStyle w:val="PreformattedText"/>
        <w:bidi w:val="0"/>
        <w:spacing w:before="0" w:after="0"/>
        <w:jc w:val="left"/>
        <w:rPr/>
      </w:pPr>
      <w:r>
        <w:rPr/>
        <w:t>PCc0QAZQCpUkNAFBlEl8Cs+yenWgYwPmajllqQVkTR2b+qGeaFxTtiYwJwBXaHYPa+k7T0V2L+neQv</w:t>
      </w:r>
    </w:p>
    <w:p>
      <w:pPr>
        <w:pStyle w:val="PreformattedText"/>
        <w:bidi w:val="0"/>
        <w:spacing w:before="0" w:after="0"/>
        <w:jc w:val="left"/>
        <w:rPr/>
      </w:pPr>
      <w:r>
        <w:rPr/>
        <w:t>R14a23o1aPt/snRdp6JvudQk7TyjDDI3qpo0aJ/wAnNZP+Hms1mgSayf3f8E/ZvtPWKYulO5s+ty5g</w:t>
      </w:r>
    </w:p>
    <w:p>
      <w:pPr>
        <w:pStyle w:val="PreformattedText"/>
        <w:bidi w:val="0"/>
        <w:spacing w:before="0" w:after="0"/>
        <w:jc w:val="left"/>
        <w:rPr/>
      </w:pPr>
      <w:r>
        <w:rPr/>
        <w:t>VEweOpoiD+dCSoG/NP5BeT9ZoEeInyH1HU0CywDIic/mIoyPu8bQOPQmmAA3gSLfHpmZFTbdpJlPLo</w:t>
      </w:r>
    </w:p>
    <w:p>
      <w:pPr>
        <w:pStyle w:val="PreformattedText"/>
        <w:bidi w:val="0"/>
        <w:spacing w:before="0" w:after="0"/>
        <w:jc w:val="left"/>
        <w:rPr/>
      </w:pPr>
      <w:r>
        <w:rPr/>
        <w:t>5oFlH/AMT09wdZNJCMVkm29wZHJPGOaQIfAYRAoyMhvlSAMCDkLYBED5iki4VZgxcWkMTkcERPMUNx</w:t>
      </w:r>
    </w:p>
    <w:p>
      <w:pPr>
        <w:pStyle w:val="PreformattedText"/>
        <w:bidi w:val="0"/>
        <w:spacing w:before="0" w:after="0"/>
        <w:jc w:val="left"/>
        <w:rPr/>
      </w:pPr>
      <w:r>
        <w:rPr/>
        <w:t>dCrlEKqQAIb3hJ69Yq7vuo4RnW2ACRtDBuhOABTbFItExZ2QeT5oPQTM1tgw+bAAj3h5L/OKifvI22</w:t>
      </w:r>
    </w:p>
    <w:p>
      <w:pPr>
        <w:pStyle w:val="PreformattedText"/>
        <w:bidi w:val="0"/>
        <w:spacing w:before="0" w:after="0"/>
        <w:jc w:val="left"/>
        <w:rPr/>
      </w:pPr>
      <w:r>
        <w:rPr/>
        <w:t>gSYmJiG6586KrzbXbZXkCATA8X8pohboVBAQDaTn4Nn6U4XUHu9w2KvJlgPPB9mPyo/wDM7i2VSSkS</w:t>
      </w:r>
    </w:p>
    <w:p>
      <w:pPr>
        <w:pStyle w:val="PreformattedText"/>
        <w:bidi w:val="0"/>
        <w:spacing w:before="0" w:after="0"/>
        <w:jc w:val="left"/>
        <w:rPr/>
      </w:pPr>
      <w:r>
        <w:rPr/>
        <w:t>wHBXjjrSj7SS7DxIjMOjZiIPB61C3yH2kXAhgE7WIPhHoaO69wJuhI6A9U4rxEAoD3wG2ek/w+B4xW</w:t>
      </w:r>
    </w:p>
    <w:p>
      <w:pPr>
        <w:pStyle w:val="PreformattedText"/>
        <w:bidi w:val="0"/>
        <w:spacing w:before="0" w:after="0"/>
        <w:jc w:val="left"/>
        <w:rPr/>
      </w:pPr>
      <w:r>
        <w:rPr/>
        <w:t>YBDBr88iTHu9PEOtMWHBBfcWUycdRkyR1p91suAkXCWJz3Z6MOeYrb3OSILts4C+jcc9KxaBZzKs/i</w:t>
      </w:r>
    </w:p>
    <w:p>
      <w:pPr>
        <w:pStyle w:val="PreformattedText"/>
        <w:bidi w:val="0"/>
        <w:spacing w:before="0" w:after="0"/>
        <w:jc w:val="left"/>
        <w:rPr/>
      </w:pPr>
      <w:r>
        <w:rPr/>
        <w:t>ElgCck5yKwgbYS1skniZOG6QpnNSB4DmxHxk5QY4zg0qzDOoFgLI5jEbYjIpmDg3BKWxiDgmMjn2ut</w:t>
      </w:r>
    </w:p>
    <w:p>
      <w:pPr>
        <w:pStyle w:val="PreformattedText"/>
        <w:bidi w:val="0"/>
        <w:spacing w:before="0" w:after="0"/>
        <w:jc w:val="left"/>
        <w:rPr/>
      </w:pPr>
      <w:r>
        <w:rPr/>
        <w:t>Ad9Btj2YB4HSGnmelGb4VVywA8UmBMhoPtDpUi63dll71esQBw5+vFASQXB+0ggj/7I8YNB7iQTL3p</w:t>
      </w:r>
    </w:p>
    <w:p>
      <w:pPr>
        <w:pStyle w:val="PreformattedText"/>
        <w:bidi w:val="0"/>
        <w:spacing w:before="0" w:after="0"/>
        <w:jc w:val="left"/>
        <w:rPr/>
      </w:pPr>
      <w:r>
        <w:rPr/>
        <w:t>APU8kHnHlRvW0ZXlnYwscx0pntCWIfTkssYlTglpnApPCqOSYD2gmGwPI8/E1ukIVQMPDtEKH5Ig4A</w:t>
      </w:r>
    </w:p>
    <w:p>
      <w:pPr>
        <w:pStyle w:val="PreformattedText"/>
        <w:bidi w:val="0"/>
        <w:spacing w:before="0" w:after="0"/>
        <w:jc w:val="left"/>
        <w:rPr/>
      </w:pPr>
      <w:r>
        <w:rPr/>
        <w:t>PoK3knJUtJ5lXXqZ8UGkG/vSFDABp5VudxImKEuGtMoz3kjAK8MQMN655rwP3pBC7VuhcgEmZ6Z+ua</w:t>
      </w:r>
    </w:p>
    <w:p>
      <w:pPr>
        <w:pStyle w:val="PreformattedText"/>
        <w:bidi w:val="0"/>
        <w:spacing w:before="0" w:after="0"/>
        <w:jc w:val="left"/>
        <w:rPr/>
      </w:pPr>
      <w:r>
        <w:rPr/>
        <w:t>KfewBtLS27JHA2v6cDFbTGze2xV5294jdRzNNDAMDtQuFUQrofMDH9hUqO7ChcQWz6lWB4PUxSuwIl</w:t>
      </w:r>
    </w:p>
    <w:p>
      <w:pPr>
        <w:pStyle w:val="PreformattedText"/>
        <w:bidi w:val="0"/>
        <w:spacing w:before="0" w:after="0"/>
        <w:jc w:val="left"/>
        <w:rPr/>
      </w:pPr>
      <w:r>
        <w:rPr/>
        <w:t>p3PaMk7W8txzSHI+7W6AkjDK0zyOfnTKzNtKDce8JgER1z4SRH1qIAAa4gCAA7dynoPOJioYANlZuW</w:t>
      </w:r>
    </w:p>
    <w:p>
      <w:pPr>
        <w:pStyle w:val="PreformattedText"/>
        <w:bidi w:val="0"/>
        <w:spacing w:before="0" w:after="0"/>
        <w:jc w:val="left"/>
        <w:rPr/>
      </w:pPr>
      <w:r>
        <w:rPr/>
        <w:t>oG3H6VxuG1XIZBEFWGDB/KTRKk3EgXIDAj3uZEfWjtLlYgFXU+MODiJ5PHwxTQAhOxSGVvaUqBJB69</w:t>
      </w:r>
    </w:p>
    <w:p>
      <w:pPr>
        <w:pStyle w:val="PreformattedText"/>
        <w:bidi w:val="0"/>
        <w:spacing w:before="0" w:after="0"/>
        <w:jc w:val="left"/>
        <w:rPr/>
      </w:pPr>
      <w:r>
        <w:rPr/>
        <w:t>eB51IK20BDDcsHCEmIg8HECrqPau2bpUlg6BRgXFxjAiYxVvtbs3Q6+0QV1VlX+fUfUUGJOYOYPT9x</w:t>
      </w:r>
    </w:p>
    <w:p>
      <w:pPr>
        <w:pStyle w:val="PreformattedText"/>
        <w:bidi w:val="0"/>
        <w:spacing w:before="0" w:after="0"/>
        <w:jc w:val="left"/>
        <w:rPr/>
      </w:pPr>
      <w:r>
        <w:rPr/>
        <w:t>1N0adD4Rl/7UEUAD9wNAGh3iHzUr/WgwbFI4u+Gr5W9bL/8AMoi2kcKJZGMS3p0NG015rVlvD9wbDG</w:t>
      </w:r>
    </w:p>
    <w:p>
      <w:pPr>
        <w:pStyle w:val="PreformattedText"/>
        <w:bidi w:val="0"/>
        <w:spacing w:before="0" w:after="0"/>
        <w:jc w:val="left"/>
        <w:rPr/>
      </w:pPr>
      <w:r>
        <w:rPr/>
        <w:t>BPW4Kt/areiRX1lgOCmntg77jnHAkgmtZpDqr7kIyqpXexcBN23uticN8a7V+2XW1Gv02hv3nS1pHS</w:t>
      </w:r>
    </w:p>
    <w:p>
      <w:pPr>
        <w:pStyle w:val="PreformattedText"/>
        <w:bidi w:val="0"/>
        <w:spacing w:before="0" w:after="0"/>
        <w:jc w:val="left"/>
        <w:rPr/>
      </w:pPr>
      <w:r>
        <w:rPr/>
        <w:t>yy95uElJYzbr9q+3Lt3s57yWb9gjvEtoUNu2uD6tPNdu6ROztGrq73SqPqrVne0n+HLcsHrU/sv+1G</w:t>
      </w:r>
    </w:p>
    <w:p>
      <w:pPr>
        <w:pStyle w:val="PreformattedText"/>
        <w:bidi w:val="0"/>
        <w:spacing w:before="0" w:after="0"/>
        <w:jc w:val="left"/>
        <w:rPr/>
      </w:pPr>
      <w:r>
        <w:rPr/>
        <w:t>lOq07l7g7u7cdgUuIx2OUjg+YNAGJrFLdQ4p+zO07N4jwMdj/BuvyNQawR5VwKiBUu7eQisVg14Xrd</w:t>
      </w:r>
    </w:p>
    <w:p>
      <w:pPr>
        <w:pStyle w:val="PreformattedText"/>
        <w:bidi w:val="0"/>
        <w:spacing w:before="0" w:after="0"/>
        <w:jc w:val="left"/>
        <w:rPr/>
      </w:pPr>
      <w:r>
        <w:rPr/>
        <w:t>YW4BJRuDwZoC6sncYYCeGHl1NSpOzi1CjPP4D6UqhiQR92kt/TpxUBiIChiJGRzMGhkEQQPp8fOgsw</w:t>
      </w:r>
    </w:p>
    <w:p>
      <w:pPr>
        <w:pStyle w:val="PreformattedText"/>
        <w:bidi w:val="0"/>
        <w:spacing w:before="0" w:after="0"/>
        <w:jc w:val="left"/>
        <w:rPr/>
      </w:pPr>
      <w:r>
        <w:rPr/>
        <w:t>Mx72Y+NDdtg+ig8D0NOXG3om4zyMRFJyrbhuX2TieDNRncRgeJeCQfLpUTjA38cUuyRPuHHWjOYJ8a</w:t>
      </w:r>
    </w:p>
    <w:p>
      <w:pPr>
        <w:pStyle w:val="PreformattedText"/>
        <w:bidi w:val="0"/>
        <w:spacing w:before="0" w:after="0"/>
        <w:jc w:val="left"/>
        <w:rPr/>
      </w:pPr>
      <w:r>
        <w:rPr/>
        <w:t>mOT6TQON3VZDDn0FKBsPkME8dMGoGQTOCeNwHX0I60fw9Z+Z/wDthS9QAp/Qf2rldyj3SaJxvPJI/q</w:t>
      </w:r>
    </w:p>
    <w:p>
      <w:pPr>
        <w:pStyle w:val="PreformattedText"/>
        <w:bidi w:val="0"/>
        <w:spacing w:before="0" w:after="0"/>
        <w:jc w:val="left"/>
        <w:rPr/>
      </w:pPr>
      <w:r>
        <w:rPr/>
        <w:t>OnNIwwjmOPUUVyUgHqf1oDhQBxM8EdPlWdvdgmIjd55psnapPx8+vzoDhV+Pw6/KiGM7J8o/If0pwD</w:t>
      </w:r>
    </w:p>
    <w:p>
      <w:pPr>
        <w:pStyle w:val="PreformattedText"/>
        <w:bidi w:val="0"/>
        <w:spacing w:before="0" w:after="0"/>
        <w:jc w:val="left"/>
        <w:rPr/>
      </w:pPr>
      <w:r>
        <w:rPr/>
        <w:t>lRxiKAKy+POKmctSkABJ+dYJAmoTEYNDbM56Yo5z+VFGe3sMgnHoaiZcD+VRxX/Ce227G1N1vsfabf</w:t>
      </w:r>
    </w:p>
    <w:p>
      <w:pPr>
        <w:pStyle w:val="PreformattedText"/>
        <w:bidi w:val="0"/>
        <w:spacing w:before="0" w:after="0"/>
        <w:jc w:val="left"/>
        <w:rPr/>
      </w:pPr>
      <w:r>
        <w:rPr/>
        <w:t>ck8Jqf/wBP/MzXP+HJrNZrJrn9xbVdk9kI2LaHVXvi+EoTjNCc5ogGXAEcUucHgimK4TG0mY8iMktU</w:t>
      </w:r>
    </w:p>
    <w:p>
      <w:pPr>
        <w:pStyle w:val="PreformattedText"/>
        <w:bidi w:val="0"/>
        <w:spacing w:before="0" w:after="0"/>
        <w:jc w:val="left"/>
        <w:rPr/>
      </w:pPr>
      <w:r>
        <w:rPr/>
        <w:t>MJuRkcE4zzigu0TEADiBORGaVmUKjMPDiSenSIp9obYOLYyBRgQVjbcPIyJ9OSKOxwbw9lEgScE80z</w:t>
      </w:r>
    </w:p>
    <w:p>
      <w:pPr>
        <w:pStyle w:val="PreformattedText"/>
        <w:bidi w:val="0"/>
        <w:spacing w:before="0" w:after="0"/>
        <w:jc w:val="left"/>
        <w:rPr/>
      </w:pPr>
      <w:r>
        <w:rPr/>
        <w:t>PsLGWvYEMfEo/Q0WFlhnLvBDDAwRSINOC4KhC5ABBZckEyOkcU06fc6tANxj5+TgfLNO1rxKWYlmYE</w:t>
      </w:r>
    </w:p>
    <w:p>
      <w:pPr>
        <w:pStyle w:val="PreformattedText"/>
        <w:bidi w:val="0"/>
        <w:spacing w:before="0" w:after="0"/>
        <w:jc w:val="left"/>
        <w:rPr/>
      </w:pPr>
      <w:r>
        <w:rPr/>
        <w:t>kxHQH8xVuL8AHCQwPtKOo+EUFbVQ7YCZU/pnHrTgXgGghV2yuBPlzE0F70bbbEbVEHkRwYOfSp78m0</w:t>
      </w:r>
    </w:p>
    <w:p>
      <w:pPr>
        <w:pStyle w:val="PreformattedText"/>
        <w:bidi w:val="0"/>
        <w:spacing w:before="0" w:after="0"/>
        <w:jc w:val="left"/>
        <w:rPr/>
      </w:pPr>
      <w:r>
        <w:rPr/>
        <w:t>W9nOfEPxH1FJFw7PbcSfOOH4FGbnjYTqApIOJ9M+yaY7iLg/j92JH1t0DHi2g6jYJEBVx93x+dS4O5</w:t>
      </w:r>
    </w:p>
    <w:p>
      <w:pPr>
        <w:pStyle w:val="PreformattedText"/>
        <w:bidi w:val="0"/>
        <w:spacing w:before="0" w:after="0"/>
        <w:jc w:val="left"/>
        <w:rPr/>
      </w:pPr>
      <w:r>
        <w:rPr/>
        <w:t>DN2Bj3R7q8ZFb3tjdbgscryQPw8eIRk1ubTwU3bmaV9Oq55xmn+58ISGLgiT3Z8xM7pigp08IqbN8C</w:t>
      </w:r>
    </w:p>
    <w:p>
      <w:pPr>
        <w:pStyle w:val="PreformattedText"/>
        <w:bidi w:val="0"/>
        <w:spacing w:before="0" w:after="0"/>
        <w:jc w:val="left"/>
        <w:rPr/>
      </w:pPr>
      <w:r>
        <w:rPr/>
        <w:t>RCzJ2vxMxR+5UO4+7ZwDPs5yecigoALoV7nd4wAC0xvMgfOiwgWw3giA2SeShgmFIOKtql4ASDbTiJ</w:t>
      </w:r>
    </w:p>
    <w:p>
      <w:pPr>
        <w:pStyle w:val="PreformattedText"/>
        <w:bidi w:val="0"/>
        <w:spacing w:before="0" w:after="0"/>
        <w:jc w:val="left"/>
        <w:rPr/>
      </w:pPr>
      <w:r>
        <w:rPr/>
        <w:t>Yfy8ZXrRX7ZNwqQltZEnniOeetGdQu8AgqAp4H8vGZqTc2AEG4BtJEwOQc+2DTeMFYm8D8V6Nic5oh</w:t>
      </w:r>
    </w:p>
    <w:p>
      <w:pPr>
        <w:pStyle w:val="PreformattedText"/>
        <w:bidi w:val="0"/>
        <w:spacing w:before="0" w:after="0"/>
        <w:jc w:val="left"/>
        <w:rPr/>
      </w:pPr>
      <w:r>
        <w:rPr/>
        <w:t>lPH/MbpJwpjDHjmp7lQzybrQP6N6HpRPcHeXDFoEe2B5nPFE9yrENO5jiCwE54xFNotTZvja05IjDA</w:t>
      </w:r>
    </w:p>
    <w:p>
      <w:pPr>
        <w:pStyle w:val="PreformattedText"/>
        <w:bidi w:val="0"/>
        <w:spacing w:before="0" w:after="0"/>
        <w:jc w:val="left"/>
        <w:rPr/>
      </w:pPr>
      <w:r>
        <w:rPr/>
        <w:t>/TFBgAhJ3zctGAwJ6qKQsWwUdskElQwHnzHw6VuU96xA27LgjcVJM7jtyPWaZQx2AbSwYtBwo8Jn2T</w:t>
      </w:r>
    </w:p>
    <w:p>
      <w:pPr>
        <w:pStyle w:val="PreformattedText"/>
        <w:bidi w:val="0"/>
        <w:spacing w:before="0" w:after="0"/>
        <w:jc w:val="left"/>
        <w:rPr/>
      </w:pPr>
      <w:r>
        <w:rPr/>
        <w:t>/elg73LlAqsFHToRu5iYEdaKwTjaCTMksvA2nkehollVLe9gqgSfbVhwI5EcTEClCLkNG5wq9UPusv</w:t>
      </w:r>
    </w:p>
    <w:p>
      <w:pPr>
        <w:pStyle w:val="PreformattedText"/>
        <w:bidi w:val="0"/>
        <w:spacing w:before="0" w:after="0"/>
        <w:jc w:val="left"/>
        <w:rPr/>
      </w:pPr>
      <w:r>
        <w:rPr/>
        <w:t>Ef0obQFtwAAV3jd6tIPB84p7h3KzGZdWMkq34erf96krLhQzgDafYYfzDp5TWyW8KB8MSRIbgEcLW0</w:t>
      </w:r>
    </w:p>
    <w:p>
      <w:pPr>
        <w:pStyle w:val="PreformattedText"/>
        <w:bidi w:val="0"/>
        <w:spacing w:before="0" w:after="0"/>
        <w:jc w:val="left"/>
        <w:rPr/>
      </w:pPr>
      <w:r>
        <w:rPr/>
        <w:t>urSxULbZBgkHgqGmY9PjTJuhkbbJhRhl4grzB9elAqm1o47thmDyRHTig4bZ/6kkwJ2OccHzmJNZaM</w:t>
      </w:r>
    </w:p>
    <w:p>
      <w:pPr>
        <w:pStyle w:val="PreformattedText"/>
        <w:bidi w:val="0"/>
        <w:spacing w:before="0" w:after="0"/>
        <w:jc w:val="left"/>
        <w:rPr/>
      </w:pPr>
      <w:r>
        <w:rPr/>
        <w:t>sTF3aOo96Dz51Ded1IUwY3K3n54xR3gkywl7ZYbMHPK/WKAIFyAGuYQ42ECCAwkKOlM20sqjf1bnex</w:t>
      </w:r>
    </w:p>
    <w:p>
      <w:pPr>
        <w:pStyle w:val="PreformattedText"/>
        <w:bidi w:val="0"/>
        <w:spacing w:before="0" w:after="0"/>
        <w:jc w:val="left"/>
        <w:rPr/>
      </w:pPr>
      <w:r>
        <w:rPr/>
        <w:t>wZPM/kK+09ldodnO6ltJeF1APwXf7MP3GygRM3Hworu0k5Y5JqB/ghVPk4rcDQcN4elXdNeGoshBcQ</w:t>
      </w:r>
    </w:p>
    <w:p>
      <w:pPr>
        <w:pStyle w:val="PreformattedText"/>
        <w:bidi w:val="0"/>
        <w:spacing w:before="0" w:after="0"/>
        <w:jc w:val="left"/>
        <w:rPr/>
      </w:pPr>
      <w:r>
        <w:rPr/>
        <w:t>kqWEr6g+hrVdoXVtrc7m3ZIKG2kO/XYnJMnitFpdGz6BLFqbBYyS76hmaBbIHDDkSYrT37Wp1G/XkF</w:t>
      </w:r>
    </w:p>
    <w:p>
      <w:pPr>
        <w:pStyle w:val="PreformattedText"/>
        <w:bidi w:val="0"/>
        <w:spacing w:before="0" w:after="0"/>
        <w:jc w:val="left"/>
        <w:rPr/>
      </w:pPr>
      <w:r>
        <w:rPr/>
        <w:t>LNlbfdi0q9O6uCMKAMEVY1NrWHXbNRNxbmmsXyRcdrS7ja+KRVjXds2m11y7pke936C2drsLgCuLb+</w:t>
      </w:r>
    </w:p>
    <w:p>
      <w:pPr>
        <w:pStyle w:val="PreformattedText"/>
        <w:bidi w:val="0"/>
        <w:spacing w:before="0" w:after="0"/>
        <w:jc w:val="left"/>
        <w:rPr/>
      </w:pPr>
      <w:r>
        <w:rPr/>
        <w:t>hEQ2Kv2je1FzRJb2r3OxnMXJEWxeT8Qj21rutFrNS3ZyW9Rq7mdE92d72cvcsTOTyK/4vowbgCaq0i</w:t>
      </w:r>
    </w:p>
    <w:p>
      <w:pPr>
        <w:pStyle w:val="PreformattedText"/>
        <w:bidi w:val="0"/>
        <w:spacing w:before="0" w:after="0"/>
        <w:jc w:val="left"/>
        <w:rPr/>
      </w:pPr>
      <w:r>
        <w:rPr/>
        <w:t>G9b49oYaP3prNO4A8UU9/SAP8AxbJ7t/iOvzqGmvvKiahB5nP7hmpBrvNLqFABO0xNDeeklg2OcUCF</w:t>
      </w:r>
    </w:p>
    <w:p>
      <w:pPr>
        <w:pStyle w:val="PreformattedText"/>
        <w:bidi w:val="0"/>
        <w:spacing w:before="0" w:after="0"/>
        <w:jc w:val="left"/>
        <w:rPr/>
      </w:pPr>
      <w:r>
        <w:rPr/>
        <w:t>8Bb7qJ8/5DANAASGQd2AzfDoOK2b2WAZmVyBI4apKAR5gTwD1FeIbflHr1/7U2CInn0/7Gmd7R3srJ</w:t>
      </w:r>
    </w:p>
    <w:p>
      <w:pPr>
        <w:pStyle w:val="PreformattedText"/>
        <w:bidi w:val="0"/>
        <w:spacing w:before="0" w:after="0"/>
        <w:jc w:val="left"/>
        <w:rPr/>
      </w:pPr>
      <w:r>
        <w:rPr/>
        <w:t>ukHE5p0uAyq3B4Q3u4zNMSVYEQu0Ecyc5HE0xPhMneJjjI5agEY5PgEsudxB6CvGQRMNHrkcCvAsgY</w:t>
      </w:r>
    </w:p>
    <w:p>
      <w:pPr>
        <w:pStyle w:val="PreformattedText"/>
        <w:bidi w:val="0"/>
        <w:spacing w:before="0" w:after="0"/>
        <w:jc w:val="left"/>
        <w:rPr/>
      </w:pPr>
      <w:r>
        <w:rPr/>
        <w:t>AHGBBo7dinHiMH9RXK7C0cSc/E0Dj7OYmMnoOQfUUf8A2VEnieG6H51AEhIHT06/SoGXVSAFx5dD/e</w:t>
      </w:r>
    </w:p>
    <w:p>
      <w:pPr>
        <w:pStyle w:val="PreformattedText"/>
        <w:bidi w:val="0"/>
        <w:spacing w:before="0" w:after="0"/>
        <w:jc w:val="left"/>
        <w:rPr/>
      </w:pPr>
      <w:r>
        <w:rPr/>
        <w:t>lLSbhmZjyPz86U5CMfDj+oqPcGOTOPRqXw/djB4n8vlUn+ECT7WefMfOuTj0PrRxAUQDgeXl8qkgyv</w:t>
      </w:r>
    </w:p>
    <w:p>
      <w:pPr>
        <w:pStyle w:val="PreformattedText"/>
        <w:bidi w:val="0"/>
        <w:spacing w:before="0" w:after="0"/>
        <w:jc w:val="left"/>
        <w:rPr/>
      </w:pPr>
      <w:r>
        <w:rPr/>
        <w:t>xjr/AN6AiW4jpXtCTmPyrqLfNOJPh9KYH4zij+JjRCmZrbfTB8Sxn9K8AZTA4E1sYMuoZSrAgjlWGQ</w:t>
      </w:r>
    </w:p>
    <w:p>
      <w:pPr>
        <w:pStyle w:val="PreformattedText"/>
        <w:bidi w:val="0"/>
        <w:spacing w:before="0" w:after="0"/>
        <w:jc w:val="left"/>
        <w:rPr/>
      </w:pPr>
      <w:r>
        <w:rPr/>
        <w:t>wpf2o/ZnQdokjv47nVAdLyYb/J5/dmuf8ADzWa8Vc/uBIkwOp8hR7a/aLtbXz4L2pIt/7E8K0YJBia</w:t>
      </w:r>
    </w:p>
    <w:p>
      <w:pPr>
        <w:pStyle w:val="PreformattedText"/>
        <w:bidi w:val="0"/>
        <w:spacing w:before="0" w:after="0"/>
        <w:jc w:val="left"/>
        <w:rPr/>
      </w:pPr>
      <w:r>
        <w:rPr/>
        <w:t>+VD44pt04T8qHd8zziPT1oZhN0EgZPXPSmX3NvJ4AmD1JpjhrknEZn2WjgeVKofECAenCtSy0MSx7w</w:t>
      </w:r>
    </w:p>
    <w:p>
      <w:pPr>
        <w:pStyle w:val="PreformattedText"/>
        <w:bidi w:val="0"/>
        <w:spacing w:before="0" w:after="0"/>
        <w:jc w:val="left"/>
        <w:rPr/>
      </w:pPr>
      <w:r>
        <w:rPr/>
        <w:t>c9T8KneVtTLWxEMfkaHgJBGXJMDI8xmtqKWt7R3HMDwtODk8H6Vi8dkbbaqB0B6g5wDRHer3bYtKqz</w:t>
      </w:r>
    </w:p>
    <w:p>
      <w:pPr>
        <w:pStyle w:val="PreformattedText"/>
        <w:bidi w:val="0"/>
        <w:spacing w:before="0" w:after="0"/>
        <w:jc w:val="left"/>
        <w:rPr/>
      </w:pPr>
      <w:r>
        <w:rPr/>
        <w:t>PB5Uz0+lKgc7iu2yACwkZ8hiSs0UhNzS1xSNuIx/3re1yDG+/tE5jzHXBonvVhM3tgBERk46UC1zHN</w:t>
      </w:r>
    </w:p>
    <w:p>
      <w:pPr>
        <w:pStyle w:val="PreformattedText"/>
        <w:bidi w:val="0"/>
        <w:spacing w:before="0" w:after="0"/>
        <w:jc w:val="left"/>
        <w:rPr/>
      </w:pPr>
      <w:r>
        <w:rPr/>
        <w:t>0CQei9TzkUHZlIILXwSYE7ujHiAZrfsAkF9RIHk2MYJwaZ4h/avExByBEpmYA6VItS6vuuMw2iCy+k</w:t>
      </w:r>
    </w:p>
    <w:p>
      <w:pPr>
        <w:pStyle w:val="PreformattedText"/>
        <w:bidi w:val="0"/>
        <w:spacing w:before="0" w:after="0"/>
        <w:jc w:val="left"/>
        <w:rPr/>
      </w:pPr>
      <w:r>
        <w:rPr/>
        <w:t>xkR6VP2dZtsWuEnbHiA/BxkRmmAssVTDMxKHjyZIPpkirgNksmzYSSySdrea80QULWSNpbqSFbPh4M</w:t>
      </w:r>
    </w:p>
    <w:p>
      <w:pPr>
        <w:pStyle w:val="PreformattedText"/>
        <w:bidi w:val="0"/>
        <w:spacing w:before="0" w:after="0"/>
        <w:jc w:val="left"/>
        <w:rPr/>
      </w:pPr>
      <w:r>
        <w:rPr/>
        <w:t>7qtqLf3bLtV4jO2ZlMjk9KUd1BIA07MB0CmeYJ8S0oH8RV+6E7+CTw+RTAPsZCVtqoVjwY4bOAelBV</w:t>
      </w:r>
    </w:p>
    <w:p>
      <w:pPr>
        <w:pStyle w:val="PreformattedText"/>
        <w:bidi w:val="0"/>
        <w:spacing w:before="0" w:after="0"/>
        <w:jc w:val="left"/>
        <w:rPr/>
      </w:pPr>
      <w:r>
        <w:rPr/>
        <w:t>vDuWyiqJGXUcjI90ij9+RcZfEqkr5mYiD160wN5RcKnvAgUj2RmUMjg0viyom8BjoB0MRLUzwCP/AF</w:t>
      </w:r>
    </w:p>
    <w:p>
      <w:pPr>
        <w:pStyle w:val="PreformattedText"/>
        <w:bidi w:val="0"/>
        <w:spacing w:before="0" w:after="0"/>
        <w:jc w:val="left"/>
        <w:rPr/>
      </w:pPr>
      <w:r>
        <w:rPr/>
        <w:t>Q3PH8/Xcc8VDJ4Nv3pYzwG/ESYw1YswGHjYgH8w/FM62h3jOPExVpyADlucitxE3d5KMx8MFufF8qY</w:t>
      </w:r>
    </w:p>
    <w:p>
      <w:pPr>
        <w:pStyle w:val="PreformattedText"/>
        <w:bidi w:val="0"/>
        <w:spacing w:before="0" w:after="0"/>
        <w:jc w:val="left"/>
        <w:rPr/>
      </w:pPr>
      <w:r>
        <w:rPr/>
        <w:t>7SWtiLRfw48xu/2HqKF5Nspi0Wkng9G9EpYfS3Fk8pBg/BfjSshZm2rdWHmR4p84lvP4Vty0jY8XN3</w:t>
      </w:r>
    </w:p>
    <w:p>
      <w:pPr>
        <w:pStyle w:val="PreformattedText"/>
        <w:bidi w:val="0"/>
        <w:spacing w:before="0" w:after="0"/>
        <w:jc w:val="left"/>
        <w:rPr/>
      </w:pPr>
      <w:r>
        <w:rPr/>
        <w:t>RRgER4SR69aKgDcXZVCY99D0E8xMAinGAygZYKo9pIgSPaHkDNCYtAPCjYx4KNyMcD0JwKU8XA0k3F</w:t>
      </w:r>
    </w:p>
    <w:p>
      <w:pPr>
        <w:pStyle w:val="PreformattedText"/>
        <w:bidi w:val="0"/>
        <w:spacing w:before="0" w:after="0"/>
        <w:jc w:val="left"/>
        <w:rPr/>
      </w:pPr>
      <w:r>
        <w:rPr/>
        <w:t>GApU9Dwpq5AAXYsgW92TPUQc/SkG3aHZiGZWLHwtMQPe+vJoMNhYKjlVAXhGHQFenluokszDbIIfiQ</w:t>
      </w:r>
    </w:p>
    <w:p>
      <w:pPr>
        <w:pStyle w:val="PreformattedText"/>
        <w:bidi w:val="0"/>
        <w:spacing w:before="0" w:after="0"/>
        <w:jc w:val="left"/>
        <w:rPr/>
      </w:pPr>
      <w:r>
        <w:rPr/>
        <w:t>3shgT4c1DXAybnJW3c2iC09TOTx0p4bcQTbkuq9UbHqRgczgVClU2tEFGOQVOSDER6z0pS0Fgd0ujk</w:t>
      </w:r>
    </w:p>
    <w:p>
      <w:pPr>
        <w:pStyle w:val="PreformattedText"/>
        <w:bidi w:val="0"/>
        <w:spacing w:before="0" w:after="0"/>
        <w:jc w:val="left"/>
        <w:rPr/>
      </w:pPr>
      <w:r>
        <w:rPr/>
        <w:t>8HmN1LgOCisVBUjgnMyP65zTEb3WMeMHxbswDIyePyplXg7UPJ8QdQOMZ60R4LbEZDI6kGCfFweDiY</w:t>
      </w:r>
    </w:p>
    <w:p>
      <w:pPr>
        <w:pStyle w:val="PreformattedText"/>
        <w:bidi w:val="0"/>
        <w:spacing w:before="0" w:after="0"/>
        <w:jc w:val="left"/>
        <w:rPr/>
      </w:pPr>
      <w:r>
        <w:rPr/>
        <w:t>GcUCJTCsG3AQNh44OFGa3XXUy7sQjgCC3WTOTxk44puyv2s7Pa8u23qSdJeef/AHeGIpdPbZngRPPp</w:t>
      </w:r>
    </w:p>
    <w:p>
      <w:pPr>
        <w:pStyle w:val="PreformattedText"/>
        <w:bidi w:val="0"/>
        <w:spacing w:before="0" w:after="0"/>
        <w:jc w:val="left"/>
        <w:rPr/>
      </w:pPr>
      <w:r>
        <w:rPr/>
        <w:t>T37rai7y3A8hUD/D9xe9EJ+ma3Ireag0CKVrTrwWkVqk7u5pi7XEIsMik72MTuWOgFWltvq9Fd09m2</w:t>
      </w:r>
    </w:p>
    <w:p>
      <w:pPr>
        <w:pStyle w:val="PreformattedText"/>
        <w:bidi w:val="0"/>
        <w:spacing w:before="0" w:after="0"/>
        <w:jc w:val="left"/>
        <w:rPr/>
      </w:pPr>
      <w:r>
        <w:rPr/>
        <w:t>mmVLlgLv8AtTzmR0ufka02pNzW/bddeuX3tWghEb0A3G2xbqnQiku6O/r+0G+13tJqLmotBW2XLiKM</w:t>
      </w:r>
    </w:p>
    <w:p>
      <w:pPr>
        <w:pStyle w:val="PreformattedText"/>
        <w:bidi w:val="0"/>
        <w:spacing w:before="0" w:after="0"/>
        <w:jc w:val="left"/>
        <w:rPr/>
      </w:pPr>
      <w:r>
        <w:rPr/>
        <w:t>P57OjULfa2tv3VV7N+1uDFCRYW6PLEEdCKD6Xs/T6UXtal7wXXe5tFt1OF09zEYPvVa7V1Wm0+q0CX</w:t>
      </w:r>
    </w:p>
    <w:p>
      <w:pPr>
        <w:pStyle w:val="PreformattedText"/>
        <w:bidi w:val="0"/>
        <w:spacing w:before="0" w:after="0"/>
        <w:jc w:val="left"/>
        <w:rPr/>
      </w:pPr>
      <w:r>
        <w:rPr/>
        <w:t>LNjaW1KMUezctCW7wD8URIrU2Ndre1bN3T2iCi6bUWHATUBjKrn3xEZ5q12rZVWTutSLYd7cEAzyUn</w:t>
      </w:r>
    </w:p>
    <w:p>
      <w:pPr>
        <w:pStyle w:val="PreformattedText"/>
        <w:bidi w:val="0"/>
        <w:spacing w:before="0" w:after="0"/>
        <w:jc w:val="left"/>
        <w:rPr/>
      </w:pPr>
      <w:r>
        <w:rPr/>
        <w:t>y6jpUGsUuk1Y1aD7q7CXh5Ho37gJnkcVML54/dg/uw1SHHmKa3q7qkY70/p09RQIMkktYIBPvDyoNE</w:t>
      </w:r>
    </w:p>
    <w:p>
      <w:pPr>
        <w:pStyle w:val="PreformattedText"/>
        <w:bidi w:val="0"/>
        <w:spacing w:before="0" w:after="0"/>
        <w:jc w:val="left"/>
        <w:rPr/>
      </w:pPr>
      <w:r>
        <w:rPr/>
        <w:t>sRFgCR0j+oqXJ2DEHw9IESawhG0yQRBgE+fpxxRZgJENzmAT5+hraRtPODIwf91DxCeJgMevMzSuYg</w:t>
      </w:r>
    </w:p>
    <w:p>
      <w:pPr>
        <w:pStyle w:val="PreformattedText"/>
        <w:bidi w:val="0"/>
        <w:spacing w:before="0" w:after="0"/>
        <w:jc w:val="left"/>
        <w:rPr/>
      </w:pPr>
      <w:r>
        <w:rPr/>
        <w:t>wxIOOQRwKYYtkR+E427jFHIQkEHcbf5AUrI8+HwMNwx1wBWZERK1twJUqWxyBQKjCrOfTI5NYMozmM</w:t>
      </w:r>
    </w:p>
    <w:p>
      <w:pPr>
        <w:pStyle w:val="PreformattedText"/>
        <w:bidi w:val="0"/>
        <w:spacing w:before="0" w:after="0"/>
        <w:jc w:val="left"/>
        <w:rPr/>
      </w:pPr>
      <w:r>
        <w:rPr/>
        <w:t>kH/wAz5VIyOv8A4fgaUDNtoMDJz6g+ooyXCgQRJPn0PzoDOxOJAPl1Hyo5UnwxyB59aywJ4bmeorws</w:t>
      </w:r>
    </w:p>
    <w:p>
      <w:pPr>
        <w:pStyle w:val="PreformattedText"/>
        <w:bidi w:val="0"/>
        <w:spacing w:before="0" w:after="0"/>
        <w:jc w:val="left"/>
        <w:rPr/>
      </w:pPr>
      <w:r>
        <w:rPr/>
        <w:t>BbgBcA/mtAAEx045A4BqMFRE8zxHP0rGUWOg/UfPmoM+Gf78GkKkGACTgdPSgXyw46dfL60sjxM3GD</w:t>
      </w:r>
    </w:p>
    <w:p>
      <w:pPr>
        <w:pStyle w:val="PreformattedText"/>
        <w:bidi w:val="0"/>
        <w:spacing w:before="0" w:after="0"/>
        <w:jc w:val="left"/>
        <w:rPr/>
      </w:pPr>
      <w:r>
        <w:rPr/>
        <w:t>QEHY1Mxwq586nG4f2j+1CcueOKn8bCmCK4T2CCC1EghZYnrRkeJQKbSdv63sd3m12jZN216XrP91/y</w:t>
      </w:r>
    </w:p>
    <w:p>
      <w:pPr>
        <w:pStyle w:val="PreformattedText"/>
        <w:bidi w:val="0"/>
        <w:spacing w:before="0" w:after="0"/>
        <w:jc w:val="left"/>
        <w:rPr/>
      </w:pPr>
      <w:r>
        <w:rPr/>
        <w:t>uf3c/wCPxfvPY/7Jdt6tWi4bBs2v993wV5Dj8gKXIHiozmiVwQoPWgCCB/QV7RCgSefLB863byWiQR</w:t>
      </w:r>
    </w:p>
    <w:p>
      <w:pPr>
        <w:pStyle w:val="PreformattedText"/>
        <w:bidi w:val="0"/>
        <w:spacing w:before="0" w:after="0"/>
        <w:jc w:val="left"/>
        <w:rPr/>
      </w:pPr>
      <w:r>
        <w:rPr/>
        <w:t>HMyBiBUOSTOW4H5yaAleY3RnrM9KID4CyGgmMZ5zR3EM0e2MHkRkYpWE98xl7XunPQNn6RSgIAvW5g</w:t>
      </w:r>
    </w:p>
    <w:p>
      <w:pPr>
        <w:pStyle w:val="PreformattedText"/>
        <w:bidi w:val="0"/>
        <w:spacing w:before="0" w:after="0"/>
        <w:jc w:val="left"/>
        <w:rPr/>
      </w:pPr>
      <w:r>
        <w:rPr/>
        <w:t>7eVq0tqVBI7lTkqDBP5eh60hF8EDlBgqJ8jGYjyq0ftQYZa4tvG3kTBH04oRrWV2HiVGMHDCciCeYi</w:t>
      </w:r>
    </w:p>
    <w:p>
      <w:pPr>
        <w:pStyle w:val="PreformattedText"/>
        <w:bidi w:val="0"/>
        <w:spacing w:before="0" w:after="0"/>
        <w:jc w:val="left"/>
        <w:rPr/>
      </w:pPr>
      <w:r>
        <w:rPr/>
        <w:t>gHe4FU7SCVA5AHDeVR3ILd4CxkwPGE6ZjiKxaZwptm4CWHsEDgiPhBxRLqIg94W2k4RxzMwfFSj7My</w:t>
      </w:r>
    </w:p>
    <w:p>
      <w:pPr>
        <w:pStyle w:val="PreformattedText"/>
        <w:bidi w:val="0"/>
        <w:spacing w:before="0" w:after="0"/>
        <w:jc w:val="left"/>
        <w:rPr/>
      </w:pPr>
      <w:r>
        <w:rPr/>
        <w:t>M4EsQsZaOh2yKCiyN4dfEcyO8X5jpHWm3WT3qtG590gSMw6+zTDuAyLADFiuYJmGWDwepq4FtBrQGG</w:t>
      </w:r>
    </w:p>
    <w:p>
      <w:pPr>
        <w:pStyle w:val="PreformattedText"/>
        <w:bidi w:val="0"/>
        <w:spacing w:before="0" w:after="0"/>
        <w:jc w:val="left"/>
        <w:rPr/>
      </w:pPr>
      <w:r>
        <w:rPr/>
        <w:t>xBIDGePQ0/3ZFphFtgAJMP+ACDMzSqE224K2Tg8ZmU4yc1aBTBA+ylcRJU8p/vE1EyzgrZHBwFJgHB</w:t>
      </w:r>
    </w:p>
    <w:p>
      <w:pPr>
        <w:pStyle w:val="PreformattedText"/>
        <w:bidi w:val="0"/>
        <w:spacing w:before="0" w:after="0"/>
        <w:jc w:val="left"/>
        <w:rPr/>
      </w:pPr>
      <w:r>
        <w:rPr/>
        <w:t>9rNbN2QrLbU5kwTHjyDzX8QLskKsA+fUNB6x4aB70myxBgRmSo6mRiKAa6AxzcUbl97kArxK08uS8E</w:t>
      </w:r>
    </w:p>
    <w:p>
      <w:pPr>
        <w:pStyle w:val="PreformattedText"/>
        <w:bidi w:val="0"/>
        <w:spacing w:before="0" w:after="0"/>
        <w:jc w:val="left"/>
        <w:rPr/>
      </w:pPr>
      <w:r>
        <w:rPr/>
        <w:t>X9mRMHrb60CFEWyO+5xJH8sR4h1NMShKgfehiyzAjh4yCfOgLlvdaKEXCTnFtj1aQOYpUNkC2y7CwA</w:t>
      </w:r>
    </w:p>
    <w:p>
      <w:pPr>
        <w:pStyle w:val="PreformattedText"/>
        <w:bidi w:val="0"/>
        <w:spacing w:before="0" w:after="0"/>
        <w:jc w:val="left"/>
        <w:rPr/>
      </w:pPr>
      <w:r>
        <w:rPr/>
        <w:t>f3P5X45jFSLC9458DsAZyJPtZORFJ4ALswjMZGTHvnHI8qHV0JNqZJiJ4YnHhM5FQgJdAO5C+1wT55</w:t>
      </w:r>
    </w:p>
    <w:p>
      <w:pPr>
        <w:pStyle w:val="PreformattedText"/>
        <w:bidi w:val="0"/>
        <w:spacing w:before="0" w:after="0"/>
        <w:jc w:val="left"/>
        <w:rPr/>
      </w:pPr>
      <w:r>
        <w:rPr/>
        <w:t>whpgGyhK24G49Tyr59k1ct3EvrbwqrM8z5Ghf7u8WLhoW5EELt8QIXy6wMU49pZuoArKpjBMfXMYph</w:t>
      </w:r>
    </w:p>
    <w:p>
      <w:pPr>
        <w:pStyle w:val="PreformattedText"/>
        <w:bidi w:val="0"/>
        <w:spacing w:before="0" w:after="0"/>
        <w:jc w:val="left"/>
        <w:rPr/>
      </w:pPr>
      <w:r>
        <w:rPr/>
        <w:t>wyqVBcKoPiXiCOcj14mt6BbSbgI2u3syclTxt46zii2xjeNyS9223AnmN3Bnk4pl2qhW0bgUqY8Ugy</w:t>
      </w:r>
    </w:p>
    <w:p>
      <w:pPr>
        <w:pStyle w:val="PreformattedText"/>
        <w:bidi w:val="0"/>
        <w:spacing w:before="0" w:after="0"/>
        <w:jc w:val="left"/>
        <w:rPr/>
      </w:pPr>
      <w:r>
        <w:rPr/>
        <w:t>R4pJPwGatOTsmWDsAZO1/KMsKSNjtAYqsKeCDPh2/luPNbwzbQkk7mMKZ4U/goC+WYu8RbuBZHzAP9</w:t>
      </w:r>
    </w:p>
    <w:p>
      <w:pPr>
        <w:pStyle w:val="PreformattedText"/>
        <w:bidi w:val="0"/>
        <w:spacing w:before="0" w:after="0"/>
        <w:jc w:val="left"/>
        <w:rPr/>
      </w:pPr>
      <w:r>
        <w:rPr/>
        <w:t>KIB9htinei8MjdY9r+wqLZCbXW3EMcqynJkiAvMmkO32mOblstg+YXd+ZEU0xi0HC4OGkGT8fWi5uF</w:t>
      </w:r>
    </w:p>
    <w:p>
      <w:pPr>
        <w:pStyle w:val="PreformattedText"/>
        <w:bidi w:val="0"/>
        <w:spacing w:before="0" w:after="0"/>
        <w:jc w:val="left"/>
        <w:rPr/>
      </w:pPr>
      <w:r>
        <w:rPr/>
        <w:t>VKnxG5MLtI94gyPrXiwoe4sKxkqWU//ZeVBQp3FmALIT4SVPSR+goAruiZJUcEEe6CMClUzd9g7Q4W</w:t>
      </w:r>
    </w:p>
    <w:p>
      <w:pPr>
        <w:pStyle w:val="PreformattedText"/>
        <w:bidi w:val="0"/>
        <w:spacing w:before="0" w:after="0"/>
        <w:jc w:val="left"/>
        <w:rPr/>
      </w:pPr>
      <w:r>
        <w:rPr/>
        <w:t>GCHmfT485NFQwY4G6VElHBxj3jMcmrQIZe8JEbXkAsDlWAE5n6Cn/aHsnsbXt7Nywpf1up4W/MUqoA</w:t>
      </w:r>
    </w:p>
    <w:p>
      <w:pPr>
        <w:pStyle w:val="PreformattedText"/>
        <w:bidi w:val="0"/>
        <w:spacing w:before="0" w:after="0"/>
        <w:jc w:val="left"/>
        <w:rPr/>
      </w:pPr>
      <w:r>
        <w:rPr/>
        <w:t>P8E/uDW7g81IovorJPKgofipisGtzBJ5MY9auDU/a7ONTYPjVSZYsSvgjpFJodmrsdxZ0zpbS/a/iX</w:t>
      </w:r>
    </w:p>
    <w:p>
      <w:pPr>
        <w:pStyle w:val="PreformattedText"/>
        <w:bidi w:val="0"/>
        <w:spacing w:before="0" w:after="0"/>
        <w:jc w:val="left"/>
        <w:rPr/>
      </w:pPr>
      <w:r>
        <w:rPr/>
        <w:t>Lvi3NcC8Ar18uaU301P/ABXUX21Gra8pNrw+DC3p6QcMBzFWrej0/a3aStd1FgXUdbTjIuttm4MfdN</w:t>
      </w:r>
    </w:p>
    <w:p>
      <w:pPr>
        <w:pStyle w:val="PreformattedText"/>
        <w:bidi w:val="0"/>
        <w:spacing w:before="0" w:after="0"/>
        <w:jc w:val="left"/>
        <w:rPr/>
      </w:pPr>
      <w:r>
        <w:rPr/>
        <w:t>7QrtLTae0115t3LoVdNt23GD+IMnO5asXNVq3sXXsOLAUaCwuHe0MJcQ5AkSxFau12bcu/YtNbuX8p</w:t>
      </w:r>
    </w:p>
    <w:p>
      <w:pPr>
        <w:pStyle w:val="PreformattedText"/>
        <w:bidi w:val="0"/>
        <w:spacing w:before="0" w:after="0"/>
        <w:jc w:val="left"/>
        <w:rPr/>
      </w:pPr>
      <w:r>
        <w:rPr/>
        <w:t>ae7NpnUy3dtzakdGpBobOg7PtaNGvxqNZoLvt7buDHSViZWks9rXr+m1VhF0dlh3242zaZPAFv8AO9</w:t>
      </w:r>
    </w:p>
    <w:p>
      <w:pPr>
        <w:pStyle w:val="PreformattedText"/>
        <w:bidi w:val="0"/>
        <w:spacing w:before="0" w:after="0"/>
        <w:jc w:val="left"/>
        <w:rPr/>
      </w:pPr>
      <w:r>
        <w:rPr/>
        <w:t>fJqTtjQJqRaNq4PDetHOxx+EjlT0NGlKslxZRxBFMu6w7S9sSG/GvQ1FbrgPkJqB+7BrBr2qZdW0LA</w:t>
      </w:r>
    </w:p>
    <w:p>
      <w:pPr>
        <w:pStyle w:val="PreformattedText"/>
        <w:bidi w:val="0"/>
        <w:spacing w:before="0" w:after="0"/>
        <w:jc w:val="left"/>
        <w:rPr/>
      </w:pPr>
      <w:r>
        <w:rPr/>
        <w:t>EN/Sa2gkvA7s4Xj/AHCKZQPvmEWpGCf/AJuuaMtCzCofD+rCgQdrKdx56NHmOlBiCc9GBP6+g86jmR</w:t>
      </w:r>
    </w:p>
    <w:p>
      <w:pPr>
        <w:pStyle w:val="PreformattedText"/>
        <w:bidi w:val="0"/>
        <w:spacing w:before="0" w:after="0"/>
        <w:jc w:val="left"/>
        <w:rPr/>
      </w:pPr>
      <w:r>
        <w:rPr/>
        <w:t>BHI/8AsvSvDx7XM8MIj5CjKzJBImeuOhqVjbHhWFPTP5mkZm5EuzeRkDBHEUyEEgkgA715x+tPtWLm</w:t>
      </w:r>
    </w:p>
    <w:p>
      <w:pPr>
        <w:pStyle w:val="PreformattedText"/>
        <w:bidi w:val="0"/>
        <w:spacing w:before="0" w:after="0"/>
        <w:jc w:val="left"/>
        <w:rPr/>
      </w:pPr>
      <w:r>
        <w:rPr/>
        <w:t>4gEEcDHMA14sIDkEekjn1piNqZ/UwetDxeImSPQTSwRByaQ7lJkzg9J6H4Gk2EFTxkeh5B+FLuMnM8</w:t>
      </w:r>
    </w:p>
    <w:p>
      <w:pPr>
        <w:pStyle w:val="PreformattedText"/>
        <w:bidi w:val="0"/>
        <w:spacing w:before="0" w:after="0"/>
        <w:jc w:val="left"/>
        <w:rPr/>
      </w:pPr>
      <w:r>
        <w:rPr/>
        <w:t>x9PrSxwu32hED4ilIJOVAj5dDiOOtDGAPP0bp9aMTszMz69R86OTxxHUADg/KgP/TYdIniP7UZINqD</w:t>
      </w:r>
    </w:p>
    <w:p>
      <w:pPr>
        <w:pStyle w:val="PreformattedText"/>
        <w:bidi w:val="0"/>
        <w:spacing w:before="0" w:after="0"/>
        <w:jc w:val="left"/>
        <w:rPr/>
      </w:pPr>
      <w:r>
        <w:rPr/>
        <w:t>Ef1I+dRIO0Tif0NNDSwBEzH5gUScnPp/51qJ8RMHBoni23wH6UwKn7teMnz86Ex3ogjoOnlSjeoZ2r</w:t>
      </w:r>
    </w:p>
    <w:p>
      <w:pPr>
        <w:pStyle w:val="PreformattedText"/>
        <w:bidi w:val="0"/>
        <w:spacing w:before="0" w:after="0"/>
        <w:jc w:val="left"/>
        <w:rPr/>
      </w:pPr>
      <w:r>
        <w:rPr/>
        <w:t>faeLVwkcEmg1lQfDjgcN6jyNEZC+E5zT9j9udk9oIyg6TV27p/2zDfkaVvEplWEqR1ByP8nn93P+Hn</w:t>
      </w:r>
    </w:p>
    <w:p>
      <w:pPr>
        <w:pStyle w:val="PreformattedText"/>
        <w:bidi w:val="0"/>
        <w:spacing w:before="0" w:after="0"/>
        <w:jc w:val="left"/>
        <w:rPr/>
      </w:pPr>
      <w:r>
        <w:rPr/>
        <w:t>92f3912X2L2crZv331D/AAt4FSD5UdpHAqWmupaaY5iPU/8AelhiSxnrHI+dAgqFmcfWKIZfZWZPI6</w:t>
      </w:r>
    </w:p>
    <w:p>
      <w:pPr>
        <w:pStyle w:val="PreformattedText"/>
        <w:bidi w:val="0"/>
        <w:spacing w:before="0" w:after="0"/>
        <w:jc w:val="left"/>
        <w:rPr/>
      </w:pPr>
      <w:r>
        <w:rPr/>
        <w:t>tAzW4CX/GI55biBQG6RmH/ACMYJpS7CercH09KbMIP/TAlS3yzTKFkAYckgLwDg/KpQmQCttBIKjLU</w:t>
      </w:r>
    </w:p>
    <w:p>
      <w:pPr>
        <w:pStyle w:val="PreformattedText"/>
        <w:bidi w:val="0"/>
        <w:spacing w:before="0" w:after="0"/>
        <w:jc w:val="left"/>
        <w:rPr/>
      </w:pPr>
      <w:r>
        <w:rPr/>
        <w:t>/Auf+sBkrGOVPp+VbykXlhrx8vZHu8CB+VBkUAoS17wzBlAIjpnNK6sCm4G6BjgjzbmTnOaYOBaYlU</w:t>
      </w:r>
    </w:p>
    <w:p>
      <w:pPr>
        <w:pStyle w:val="PreformattedText"/>
        <w:bidi w:val="0"/>
        <w:spacing w:before="0" w:after="0"/>
        <w:jc w:val="left"/>
        <w:rPr/>
      </w:pPr>
      <w:r>
        <w:rPr/>
        <w:t>RihUtg+S80A1ptoOxHYYBgGZE4OKIVJYgJa94tx0czOR5c1uKnchYoSSSpJZuGb2cGetXIT7oqTaIB</w:t>
      </w:r>
    </w:p>
    <w:p>
      <w:pPr>
        <w:pStyle w:val="PreformattedText"/>
        <w:bidi w:val="0"/>
        <w:spacing w:before="0" w:after="0"/>
        <w:jc w:val="left"/>
        <w:rPr/>
      </w:pPr>
      <w:r>
        <w:rPr/>
        <w:t>AbDfhwcKZ4rCwhM2iBk580GPWrRT2IAsATK8HlPjmrQ3ja2NPtY+HKmMD1E1aU3fEWiyqFlAyDHGf1</w:t>
      </w:r>
    </w:p>
    <w:p>
      <w:pPr>
        <w:pStyle w:val="PreformattedText"/>
        <w:bidi w:val="0"/>
        <w:spacing w:before="0" w:after="0"/>
        <w:jc w:val="left"/>
        <w:rPr/>
      </w:pPr>
      <w:r>
        <w:rPr/>
        <w:t>oILoN1/BbVWw3BiCBPNMGvF77jaEB27sHoV45jPFFO+m4JAAg42n0kH26kXcJEgKIWPVDxnqOaLG7N</w:t>
      </w:r>
    </w:p>
    <w:p>
      <w:pPr>
        <w:pStyle w:val="PreformattedText"/>
        <w:bidi w:val="0"/>
        <w:spacing w:before="0" w:after="0"/>
        <w:jc w:val="left"/>
        <w:rPr/>
      </w:pPr>
      <w:r>
        <w:rPr/>
        <w:t>rcrMBLSG2zhyc5FB7rMykHvxJESx6PEDwmmYLBJ33yAAeSOVGT4KA7s7h/FmeDAjCTGViivctCgbyS</w:t>
      </w:r>
    </w:p>
    <w:p>
      <w:pPr>
        <w:pStyle w:val="PreformattedText"/>
        <w:bidi w:val="0"/>
        <w:spacing w:before="0" w:after="0"/>
        <w:jc w:val="left"/>
        <w:rPr/>
      </w:pPr>
      <w:r>
        <w:rPr/>
        <w:t>4yF8mXmeM0F7mVgh36ztb6ZBikRbQhlCq+3I8PMq/GaA2Q7x3bMNx5AnJz7QoqoGZ7osZX1/iGQZNA</w:t>
      </w:r>
    </w:p>
    <w:p>
      <w:pPr>
        <w:pStyle w:val="PreformattedText"/>
        <w:bidi w:val="0"/>
        <w:spacing w:before="0" w:after="0"/>
        <w:jc w:val="left"/>
        <w:rPr/>
      </w:pPr>
      <w:r>
        <w:rPr/>
        <w:t>LO+3/CJIPr1PHhNbASHURaCiT5xhs4U9KYB8DwoiZP8A9aadu98O/wAAXJgkdQfKIqV1ANuQyKBHvi</w:t>
      </w:r>
    </w:p>
    <w:p>
      <w:pPr>
        <w:pStyle w:val="PreformattedText"/>
        <w:bidi w:val="0"/>
        <w:spacing w:before="0" w:after="0"/>
        <w:jc w:val="left"/>
        <w:rPr/>
      </w:pPr>
      <w:r>
        <w:rPr/>
        <w:t>Yn0KxS6e/e011gtpx7UZYdPpV1FViCAsgNyHRPDiMjmKldlpFYAAo7CQZyRGNuB1pbjbt+4uTctMxw</w:t>
      </w:r>
    </w:p>
    <w:p>
      <w:pPr>
        <w:pStyle w:val="PreformattedText"/>
        <w:bidi w:val="0"/>
        <w:spacing w:before="0" w:after="0"/>
        <w:jc w:val="left"/>
        <w:rPr/>
      </w:pPr>
      <w:r>
        <w:rPr/>
        <w:t>GHQPVx2XxC0LhUr0fdMn1at7EokS5MRhXXiVGeT580rLD3BB2odudjfFf61DlipQZD8E7uAQDCGKVi</w:t>
      </w:r>
    </w:p>
    <w:p>
      <w:pPr>
        <w:pStyle w:val="PreformattedText"/>
        <w:bidi w:val="0"/>
        <w:spacing w:before="0" w:after="0"/>
        <w:jc w:val="left"/>
        <w:rPr/>
      </w:pPr>
      <w:r>
        <w:rPr/>
        <w:t>xZGb2UcDPzAPT/AG06guwWVDKw9oMrYGPaBxz0FHaoHi7sQrP7LLyciAOZM9KAVS1zcVBuW5Hnkgni</w:t>
      </w:r>
    </w:p>
    <w:p>
      <w:pPr>
        <w:pStyle w:val="PreformattedText"/>
        <w:bidi w:val="0"/>
        <w:spacing w:before="0" w:after="0"/>
        <w:jc w:val="left"/>
        <w:rPr/>
      </w:pPr>
      <w:r>
        <w:rPr/>
        <w:t>eppxsUMbReNn4hGSDPNKSSAsEkvPuuPxL86GzJYwAlwDIHWYMAEfrXUmVUmF9pbifqawFR4BKm24yT</w:t>
      </w:r>
    </w:p>
    <w:p>
      <w:pPr>
        <w:pStyle w:val="PreformattedText"/>
        <w:bidi w:val="0"/>
        <w:spacing w:before="0" w:after="0"/>
        <w:jc w:val="left"/>
        <w:rPr/>
      </w:pPr>
      <w:r>
        <w:rPr/>
        <w:t>OSI6ecCgqxbHdhxyDBVpiCPdHSgWYjqStzaCpWM7wnpzJqZBgsoCSCZdeNs8tzAitpKSSJkDKlkPIK</w:t>
      </w:r>
    </w:p>
    <w:p>
      <w:pPr>
        <w:pStyle w:val="PreformattedText"/>
        <w:bidi w:val="0"/>
        <w:spacing w:before="0" w:after="0"/>
        <w:jc w:val="left"/>
        <w:rPr/>
      </w:pPr>
      <w:r>
        <w:rPr/>
        <w:t>pgfXit+i7R7Le/vay41NqeSlzDVgfux/gmRULrLXVLxPybNeFqL63YS21xsPox4+dXEdNWhbvrRKPs</w:t>
      </w:r>
    </w:p>
    <w:p>
      <w:pPr>
        <w:pStyle w:val="PreformattedText"/>
        <w:bidi w:val="0"/>
        <w:spacing w:before="0" w:after="0"/>
        <w:jc w:val="left"/>
        <w:rPr/>
      </w:pPr>
      <w:r>
        <w:rPr/>
        <w:t>9owIlAOAoyTVvszVae+mo02n0tzUptRR3ty0UXF/MgKxNXdOthrXaPfanbcu2jctQtt3lRlvccdKsa</w:t>
      </w:r>
    </w:p>
    <w:p>
      <w:pPr>
        <w:pStyle w:val="PreformattedText"/>
        <w:bidi w:val="0"/>
        <w:spacing w:before="0" w:after="0"/>
        <w:jc w:val="left"/>
        <w:rPr/>
      </w:pPr>
      <w:r>
        <w:rPr/>
        <w:t>fT2O0dVYuC9qdIuleyCGVWYyBfHOIxV5b1u1ob3cqmjRr9zWy9p3UFvu3ztAPFafUWtty22hvai93y</w:t>
      </w:r>
    </w:p>
    <w:p>
      <w:pPr>
        <w:pStyle w:val="PreformattedText"/>
        <w:bidi w:val="0"/>
        <w:spacing w:before="0" w:after="0"/>
        <w:jc w:val="left"/>
        <w:rPr/>
      </w:pPr>
      <w:r>
        <w:rPr/>
        <w:t>am6SLj7ORbu8ETkzWpGquLbtXdVatWBeOsvQl1gYZjdQyLlv4VpHe52jeXR6caV50epBlJuyoUdUZZ</w:t>
      </w:r>
    </w:p>
    <w:p>
      <w:pPr>
        <w:pStyle w:val="PreformattedText"/>
        <w:bidi w:val="0"/>
        <w:spacing w:before="0" w:after="0"/>
        <w:jc w:val="left"/>
        <w:rPr/>
      </w:pPr>
      <w:r>
        <w:rPr/>
        <w:t>4bFanSaXUPrNZorHad+73Nm+UDLqVt+Je96LvmKbsjXdmWrK6bwWVXW6VTD20uy+5GPtKp6VavWbd2</w:t>
      </w:r>
    </w:p>
    <w:p>
      <w:pPr>
        <w:pStyle w:val="PreformattedText"/>
        <w:bidi w:val="0"/>
        <w:spacing w:before="0" w:after="0"/>
        <w:jc w:val="left"/>
        <w:rPr/>
      </w:pPr>
      <w:r>
        <w:rPr/>
        <w:t>1cD27ih0deGU5BFc0WKlT409n1HVakBh1rFxvWP3iDWDWDULaujiSGNRMJChWMnlfrGKaFA2D7uSIB</w:t>
      </w:r>
    </w:p>
    <w:p>
      <w:pPr>
        <w:pStyle w:val="PreformattedText"/>
        <w:bidi w:val="0"/>
        <w:spacing w:before="0" w:after="0"/>
        <w:jc w:val="left"/>
        <w:rPr/>
      </w:pPr>
      <w:r>
        <w:rPr/>
        <w:t>AP4+OKP3kqSBbU+DnB+eBR2OTBEkbo5/loSoBXd8fP8AVaIUrsPAORmPQ9Vr2DMrgf7oPQUxCHggqP</w:t>
      </w:r>
    </w:p>
    <w:p>
      <w:pPr>
        <w:pStyle w:val="PreformattedText"/>
        <w:bidi w:val="0"/>
        <w:spacing w:before="0" w:after="0"/>
        <w:jc w:val="left"/>
        <w:rPr/>
      </w:pPr>
      <w:r>
        <w:rPr/>
        <w:t>6QKhGXgBPZbpB5moeJYyxwchsdKAUTIhV4yog0HJ5je3WQs9T60YEEmUBA4I2mgS+CRuMLwciaVmfd</w:t>
      </w:r>
    </w:p>
    <w:p>
      <w:pPr>
        <w:pStyle w:val="PreformattedText"/>
        <w:bidi w:val="0"/>
        <w:spacing w:before="0" w:after="0"/>
        <w:jc w:val="left"/>
        <w:rPr/>
      </w:pPr>
      <w:r>
        <w:rPr/>
        <w:t>LTJxHPkfSlZVJS4fp8j8T1oDpcAjPw9PUdKWQwV8yBnE/wBj1oFY7puMCcwflzTPKm2NxYE88jg0Vh</w:t>
      </w:r>
    </w:p>
    <w:p>
      <w:pPr>
        <w:pStyle w:val="PreformattedText"/>
        <w:bidi w:val="0"/>
        <w:spacing w:before="0" w:after="0"/>
        <w:jc w:val="left"/>
        <w:rPr/>
      </w:pPr>
      <w:r>
        <w:rPr/>
        <w:t>otjqFgcdRSgHc4giIHkeuKtzBliWg/HofnWPDbOP8AyPn0pQu7uDAxMmKUri1c+f5TXnp2I4Mnn0q5</w:t>
      </w:r>
    </w:p>
    <w:p>
      <w:pPr>
        <w:pStyle w:val="PreformattedText"/>
        <w:bidi w:val="0"/>
        <w:spacing w:before="0" w:after="0"/>
        <w:jc w:val="left"/>
        <w:rPr/>
      </w:pPr>
      <w:r>
        <w:rPr/>
        <w:t>lu6TAAJJ69DTGDuTIkRTMDN7PoP0+PSlaFLu2RmlMRaJjmaPnbB/8INIQZumI4jMH+1ShXxOf0NEpA</w:t>
      </w:r>
    </w:p>
    <w:p>
      <w:pPr>
        <w:pStyle w:val="PreformattedText"/>
        <w:bidi w:val="0"/>
        <w:spacing w:before="0" w:after="0"/>
        <w:jc w:val="left"/>
        <w:rPr/>
      </w:pPr>
      <w:r>
        <w:rPr/>
        <w:t>ERQO7e5JPIFBlddjEEUe1P2Q/Z3Vt7T6G2r/7k8B/T/I5/yOf3eL9/2n9sfswbGi0dq1838ZqD5waA</w:t>
      </w:r>
    </w:p>
    <w:p>
      <w:pPr>
        <w:pStyle w:val="PreformattedText"/>
        <w:bidi w:val="0"/>
        <w:spacing w:before="0" w:after="0"/>
        <w:jc w:val="left"/>
        <w:rPr/>
      </w:pPr>
      <w:r>
        <w:rPr/>
        <w:t>JkzPkaPBEV5DjrQ5Yk44rEhQI9f70GLFnMAjjPWfQdKAKyMwMyP91E92qp0UdTB9o02xjCiQMmJyZn</w:t>
      </w:r>
    </w:p>
    <w:p>
      <w:pPr>
        <w:pStyle w:val="PreformattedText"/>
        <w:bidi w:val="0"/>
        <w:spacing w:before="0" w:after="0"/>
        <w:jc w:val="left"/>
        <w:rPr/>
      </w:pPr>
      <w:r>
        <w:rPr/>
        <w:t>50zBmN0Zt3CYzgmDgfpUv7RaXVeCcgevNIdvJGx2g7RVmH2yVCosHbJHPTj+vWka6GZmk3+Q4Ex18v</w:t>
      </w:r>
    </w:p>
    <w:p>
      <w:pPr>
        <w:pStyle w:val="PreformattedText"/>
        <w:bidi w:val="0"/>
        <w:spacing w:before="0" w:after="0"/>
        <w:jc w:val="left"/>
        <w:rPr/>
      </w:pPr>
      <w:r>
        <w:rPr/>
        <w:t>6VPcniWcsd/B6cj9aTu7BiIZ5G4eE/MSQY60CdOBbXJZgMTjEEiD+VMbYc7jvG03MxzIG2RnFENdi8</w:t>
      </w:r>
    </w:p>
    <w:p>
      <w:pPr>
        <w:pStyle w:val="PreformattedText"/>
        <w:bidi w:val="0"/>
        <w:spacing w:before="0" w:after="0"/>
        <w:jc w:val="left"/>
        <w:rPr/>
      </w:pPr>
      <w:r>
        <w:rPr/>
        <w:t>JRFXxgmG6EbgeYop3pAtmICgwRPVXg59nAqFvTbaAgUCTLA8jIMRFJOqnK7UtmAskdI44j1pSNR43X</w:t>
      </w:r>
    </w:p>
    <w:p>
      <w:pPr>
        <w:pStyle w:val="PreformattedText"/>
        <w:bidi w:val="0"/>
        <w:spacing w:before="0" w:after="0"/>
        <w:jc w:val="left"/>
        <w:rPr/>
      </w:pPr>
      <w:r>
        <w:rPr/>
        <w:t>2V3AHkYHB9M0VOqJvNEqky0oR1496KctdIvtu3hRE/dtmenBjkYqRei4B41QTHhOfCJHWnG4K9nN0I</w:t>
      </w:r>
    </w:p>
    <w:p>
      <w:pPr>
        <w:pStyle w:val="PreformattedText"/>
        <w:bidi w:val="0"/>
        <w:spacing w:before="0" w:after="0"/>
        <w:jc w:val="left"/>
        <w:rPr/>
      </w:pPr>
      <w:r>
        <w:rPr/>
        <w:t>p8ODBlDjnNEuwD2z95tA8PE+x8c0jHwwQ13GBJX1gnxiec0TLOoBN0S5JyvRzMic5oBrRCFWa7u+Dj</w:t>
      </w:r>
    </w:p>
    <w:p>
      <w:pPr>
        <w:pStyle w:val="PreformattedText"/>
        <w:bidi w:val="0"/>
        <w:spacing w:before="0" w:after="0"/>
        <w:jc w:val="left"/>
        <w:rPr/>
      </w:pPr>
      <w:r>
        <w:rPr/>
        <w:t>qeDBrxpsNwlyYDZ3R0MSI8q37G7wNILMYgso4mRiIp4skd2SAxhDx6oAcCo7sGyRh9voSD4BPM0qrb</w:t>
      </w:r>
    </w:p>
    <w:p>
      <w:pPr>
        <w:pStyle w:val="PreformattedText"/>
        <w:bidi w:val="0"/>
        <w:spacing w:before="0" w:after="0"/>
        <w:jc w:val="left"/>
        <w:rPr/>
      </w:pPr>
      <w:r>
        <w:rPr/>
        <w:t>hWAFphAjEn2RxJoqQTcYRYmcnH4viK8XtwVtCSROfxcZNH3Xt+G2ogxAn8XGDTd3dMezaVQDOD1Rs8</w:t>
      </w:r>
    </w:p>
    <w:p>
      <w:pPr>
        <w:pStyle w:val="PreformattedText"/>
        <w:bidi w:val="0"/>
        <w:spacing w:before="0" w:after="0"/>
        <w:jc w:val="left"/>
        <w:rPr/>
      </w:pPr>
      <w:r>
        <w:rPr/>
        <w:t>U0XsE/dhAJMuB7vpEUY1Hh9tV+DIOpgY2xRZr4gMGdekBlHDcYiizXSyxuuqTHXOH6UWF24qxcF7cR</w:t>
      </w:r>
    </w:p>
    <w:p>
      <w:pPr>
        <w:pStyle w:val="PreformattedText"/>
        <w:bidi w:val="0"/>
        <w:spacing w:before="0" w:after="0"/>
        <w:jc w:val="left"/>
        <w:rPr/>
      </w:pPr>
      <w:r>
        <w:rPr/>
        <w:t>A+o/lNd5aF4OGuIIZVkFlPh2z6cADoa3HJUATcsmAsAZjGBMV4gGY2zcKx0ZTyfU/l0oMzgJ7TEtiI</w:t>
      </w:r>
    </w:p>
    <w:p>
      <w:pPr>
        <w:pStyle w:val="PreformattedText"/>
        <w:bidi w:val="0"/>
        <w:spacing w:before="0" w:after="0"/>
        <w:jc w:val="left"/>
        <w:rPr/>
      </w:pPr>
      <w:r>
        <w:rPr/>
        <w:t>ccEqPjnPJrfIusArFUuR4kRh1xxmn3MzNHIYyCZHhDAmFPkKiZYuQFtuFHPqN30EUVCsxjmQs+JPZE</w:t>
      </w:r>
    </w:p>
    <w:p>
      <w:pPr>
        <w:pStyle w:val="PreformattedText"/>
        <w:bidi w:val="0"/>
        <w:spacing w:before="0" w:after="0"/>
        <w:jc w:val="left"/>
        <w:rPr/>
      </w:pPr>
      <w:r>
        <w:rPr/>
        <w:t>HLA4iiPYXdthQWwGU/CPz6UNpZnZ3G57ZaAM5yeD5kfKpcIJtB4ZJEEEZIzluJxQfCJtDy0KPYYDqo</w:t>
      </w:r>
    </w:p>
    <w:p>
      <w:pPr>
        <w:pStyle w:val="PreformattedText"/>
        <w:bidi w:val="0"/>
        <w:spacing w:before="0" w:after="0"/>
        <w:jc w:val="left"/>
        <w:rPr/>
      </w:pPr>
      <w:r>
        <w:rPr/>
        <w:t>8XWl8e9wEIVXAAcKeZkcR69ZprY3GFKsZMy0DACsKIO0KCy2xsYj2l9IyfSaJJXdksXtu5AKny3Clb</w:t>
      </w:r>
    </w:p>
    <w:p>
      <w:pPr>
        <w:pStyle w:val="PreformattedText"/>
        <w:bidi w:val="0"/>
        <w:spacing w:before="0" w:after="0"/>
        <w:jc w:val="left"/>
        <w:rPr/>
      </w:pPr>
      <w:r>
        <w:rPr/>
        <w:t>buwrx4T7rf0HqfOiEl1IEeIRu64bzNMF6Du5Eg7g6RxPJiYgedAqip4oEoDPUwRtHExEmv+FftJ2de</w:t>
      </w:r>
    </w:p>
    <w:p>
      <w:pPr>
        <w:pStyle w:val="PreformattedText"/>
        <w:bidi w:val="0"/>
        <w:spacing w:before="0" w:after="0"/>
        <w:jc w:val="left"/>
        <w:rPr/>
      </w:pPr>
      <w:r>
        <w:rPr/>
        <w:t>Ny13Tv3FzK/w7x29MYaiJB5B/wAUGu77UvL0vWpHxWotsaN3U6q3uJDjch6BlGVHqOpod4LniNvUoF</w:t>
      </w:r>
    </w:p>
    <w:p>
      <w:pPr>
        <w:pStyle w:val="PreformattedText"/>
        <w:bidi w:val="0"/>
        <w:spacing w:before="0" w:after="0"/>
        <w:jc w:val="left"/>
        <w:rPr/>
      </w:pPr>
      <w:r>
        <w:rPr/>
        <w:t>u7MROCzc7EPFP2XqEttqtHpkuNqDYVQLp0pYbe7uFplXH1q9pNKF015dVfXRnalxD7+Wsux5MDw1Y0</w:t>
      </w:r>
    </w:p>
    <w:p>
      <w:pPr>
        <w:pStyle w:val="PreformattedText"/>
        <w:bidi w:val="0"/>
        <w:spacing w:before="0" w:after="0"/>
        <w:jc w:val="left"/>
        <w:rPr/>
      </w:pPr>
      <w:r>
        <w:rPr/>
        <w:t>eo+03u/DdpLbIstlVuWxuDOc+NOCta9+w9Fq7iPb7QN/db2eOwEAxddRwTSafXix2lpLOqOkff8Adf</w:t>
      </w:r>
    </w:p>
    <w:p>
      <w:pPr>
        <w:pStyle w:val="PreformattedText"/>
        <w:bidi w:val="0"/>
        <w:spacing w:before="0" w:after="0"/>
        <w:jc w:val="left"/>
        <w:rPr/>
      </w:pPr>
      <w:r>
        <w:rPr/>
        <w:t>eaNRcyQwEbYmSRFXtNo1NnWnX/AH0fZ2abFtLgnF3lWPQNTTp9Be0KFx4dVaaDfCXODdHFwAHJFG7d</w:t>
      </w:r>
    </w:p>
    <w:p>
      <w:pPr>
        <w:pStyle w:val="PreformattedText"/>
        <w:bidi w:val="0"/>
        <w:spacing w:before="0" w:after="0"/>
        <w:jc w:val="left"/>
        <w:rPr/>
      </w:pPr>
      <w:r>
        <w:rPr/>
        <w:t>0ehX7Df7GsL3LKDuNk2ZberHLcRtq3dv67tS9r9I+kt2i2i1ipL2DdOw2tvMJzV06Mdnay9YOqAe/a</w:t>
      </w:r>
    </w:p>
    <w:p>
      <w:pPr>
        <w:pStyle w:val="PreformattedText"/>
        <w:bidi w:val="0"/>
        <w:spacing w:before="0" w:after="0"/>
        <w:jc w:val="left"/>
        <w:rPr/>
      </w:pPr>
      <w:r>
        <w:rPr/>
        <w:t>7kyj2d0Fl+ZmsURFEg7ULTyo86Nu0qnnk/vwakGgVNC72fqcZQbx8qAc5kw4B/oaYDhVPdxB5B8jJ9</w:t>
      </w:r>
    </w:p>
    <w:p>
      <w:pPr>
        <w:pStyle w:val="PreformattedText"/>
        <w:bidi w:val="0"/>
        <w:spacing w:before="0" w:after="0"/>
        <w:jc w:val="left"/>
        <w:rPr/>
      </w:pPr>
      <w:r>
        <w:rPr/>
        <w:t>k0SGlG/giCOcH2RM8UQz5ggnI6AjgTzRHQbekGWX/bNGSpCxnaF4P+ysGWxnxr9dtEIzbOMT0EGYFE</w:t>
      </w:r>
    </w:p>
    <w:p>
      <w:pPr>
        <w:pStyle w:val="PreformattedText"/>
        <w:bidi w:val="0"/>
        <w:spacing w:before="0" w:after="0"/>
        <w:jc w:val="left"/>
        <w:rPr/>
      </w:pPr>
      <w:r>
        <w:rPr/>
        <w:t>AqRMhyFP1k0ZJUsJZfX5CoRiRmGG5PZHXitxumFyytI9RzWEmGJ3ghsE/GgNoafFBz16QpoBiAcwAf</w:t>
      </w:r>
    </w:p>
    <w:p>
      <w:pPr>
        <w:pStyle w:val="PreformattedText"/>
        <w:bidi w:val="0"/>
        <w:spacing w:before="0" w:after="0"/>
        <w:jc w:val="left"/>
        <w:rPr/>
      </w:pPr>
      <w:r>
        <w:rPr/>
        <w:t>T1HqKIJBY8kR+o+HWmyQ8ncM+vn8+tLmXaI/L0/29BR3HPjDEdMkD9D1q227JIgfEg/1FZkAzu5zgj</w:t>
      </w:r>
    </w:p>
    <w:p>
      <w:pPr>
        <w:pStyle w:val="PreformattedText"/>
        <w:bidi w:val="0"/>
        <w:spacing w:before="0" w:after="0"/>
        <w:jc w:val="left"/>
        <w:rPr/>
      </w:pPr>
      <w:r>
        <w:rPr/>
        <w:t>g4pYH3agSOegHIyelKsDfCgEc9D8KBYgkyTBnHiHXPnQg+E+cDy6j+1CAPFB+hFJHhV5BwD+X160hI</w:t>
      </w:r>
    </w:p>
    <w:p>
      <w:pPr>
        <w:pStyle w:val="PreformattedText"/>
        <w:bidi w:val="0"/>
        <w:spacing w:before="0" w:after="0"/>
        <w:jc w:val="left"/>
        <w:rPr/>
      </w:pPr>
      <w:r>
        <w:rPr/>
        <w:t>m05AmcwYb+1OJXuRunnPP/cU0Li2uIBqPfIniPzFePLsemcZ+fnSzKiRwaZQ0gBp9ORSjjgjmT/5ig</w:t>
      </w:r>
    </w:p>
    <w:p>
      <w:pPr>
        <w:pStyle w:val="PreformattedText"/>
        <w:bidi w:val="0"/>
        <w:spacing w:before="0" w:after="0"/>
        <w:jc w:val="left"/>
        <w:rPr/>
      </w:pPr>
      <w:r>
        <w:rPr/>
        <w:t>VuzJIfI/rTAT4EIx8aBybtDU/sSLG+To9fetfJof8AyOa5/dz/AIef3Z/duZV8yBX/ABT9qe3tZ/7u</w:t>
      </w:r>
    </w:p>
    <w:p>
      <w:pPr>
        <w:pStyle w:val="PreformattedText"/>
        <w:bidi w:val="0"/>
        <w:spacing w:before="0" w:after="0"/>
        <w:jc w:val="left"/>
        <w:rPr/>
      </w:pPr>
      <w:r>
        <w:rPr/>
        <w:t>uu7f9qnaK5EwOpoiNsc8mgAQBJjJoQeT1EVCzujMY5oKCczThMhRM844GefjTEXJuQPF/bpQJY5ncx</w:t>
      </w:r>
    </w:p>
    <w:p>
      <w:pPr>
        <w:pStyle w:val="PreformattedText"/>
        <w:bidi w:val="0"/>
        <w:spacing w:before="0" w:after="0"/>
        <w:jc w:val="left"/>
        <w:rPr/>
      </w:pPr>
      <w:r>
        <w:rPr/>
        <w:t>zxCiOtDeoHRo5AgKKhD4MbVBmepyKlp2KZZi2JEAYOfLz+tEqSWIJQdFEnzMfrTlj94Ae+Xqq5AyIH</w:t>
      </w:r>
    </w:p>
    <w:p>
      <w:pPr>
        <w:pStyle w:val="PreformattedText"/>
        <w:bidi w:val="0"/>
        <w:spacing w:before="0" w:after="0"/>
        <w:jc w:val="left"/>
        <w:rPr/>
      </w:pPr>
      <w:r>
        <w:rPr/>
        <w:t>A9OKbeh72YdnEOBjqMin22x33sWm5foTwMfrmnC2wb2Ra6PMTOeOc8c0rqFZ1juyWBKGWMwxmPPJNW</w:t>
      </w:r>
    </w:p>
    <w:p>
      <w:pPr>
        <w:pStyle w:val="PreformattedText"/>
        <w:bidi w:val="0"/>
        <w:spacing w:before="0" w:after="0"/>
        <w:jc w:val="left"/>
        <w:rPr/>
      </w:pPr>
      <w:r>
        <w:rPr/>
        <w:t>zDMgA2GWIIDQd20DgzyINXdjMbRXddk+0MD9SCeaXhkmb3ilvZ8mggRzxxSlgRhrl/HxHXwn1rcBDw</w:t>
      </w:r>
    </w:p>
    <w:p>
      <w:pPr>
        <w:pStyle w:val="PreformattedText"/>
        <w:bidi w:val="0"/>
        <w:spacing w:before="0" w:after="0"/>
        <w:jc w:val="left"/>
        <w:rPr/>
      </w:pPr>
      <w:r>
        <w:rPr/>
        <w:t>HvHmZ9V8QOM+cGhdCbWUl7sKsLlOqAY4mkZre1Ufde3jA8Sj4HJHnzTOUYsp33d2B7QGZEHJHUinIt</w:t>
      </w:r>
    </w:p>
    <w:p>
      <w:pPr>
        <w:pStyle w:val="PreformattedText"/>
        <w:bidi w:val="0"/>
        <w:spacing w:before="0" w:after="0"/>
        <w:jc w:val="left"/>
        <w:rPr/>
      </w:pPr>
      <w:r>
        <w:rPr/>
        <w:t>yine5JieBjcsHJwZIpyU3rH3ksRuMDgMCJk4PnThrZe3tlyWMsSreY5nj1ootssu072ZmJwr/MdYoL</w:t>
      </w:r>
    </w:p>
    <w:p>
      <w:pPr>
        <w:pStyle w:val="PreformattedText"/>
        <w:bidi w:val="0"/>
        <w:spacing w:before="0" w:after="0"/>
        <w:jc w:val="left"/>
        <w:rPr/>
      </w:pPr>
      <w:r>
        <w:rPr/>
        <w:t>3JCkFBcuBWgx0MxtOYpiLCgv4bbvkEyueecigTJuyDbYmeesNmMDrT7FEIX7rp5ngiD7Jn4UwC+AuB</w:t>
      </w:r>
    </w:p>
    <w:p>
      <w:pPr>
        <w:pStyle w:val="PreformattedText"/>
        <w:bidi w:val="0"/>
        <w:spacing w:before="0" w:after="0"/>
        <w:jc w:val="left"/>
        <w:rPr/>
      </w:pPr>
      <w:r>
        <w:rPr/>
        <w:t>aI+B6pketKgGG/+h46HB91fhNFZMmUspJBOJiDzzTJ33i27UUHBIUtHiXHWgBehlACqBIGPyyDRnUB</w:t>
      </w:r>
    </w:p>
    <w:p>
      <w:pPr>
        <w:pStyle w:val="PreformattedText"/>
        <w:bidi w:val="0"/>
        <w:spacing w:before="0" w:after="0"/>
        <w:jc w:val="left"/>
        <w:rPr/>
      </w:pPr>
      <w:r>
        <w:rPr/>
        <w:t>QuQihY4gZBz6YosLsrztgHEj/tFAi8NhlnEwPaX8XGIqDclDnUCT0/30CW9dRuycD+b/AGmgfQHU7v</w:t>
      </w:r>
    </w:p>
    <w:p>
      <w:pPr>
        <w:pStyle w:val="PreformattedText"/>
        <w:bidi w:val="0"/>
        <w:spacing w:before="0" w:after="0"/>
        <w:jc w:val="left"/>
        <w:rPr/>
      </w:pPr>
      <w:r>
        <w:rPr/>
        <w:t>SfP/aZpS1oS4LXSQCfKJBzlT0o6XUWnBXurxJ8fGOQecGaIbubQdZzbaJgzugA8DHxMUjSUVW72ZMc</w:t>
      </w:r>
    </w:p>
    <w:p>
      <w:pPr>
        <w:pStyle w:val="PreformattedText"/>
        <w:bidi w:val="0"/>
        <w:spacing w:before="0" w:after="0"/>
        <w:jc w:val="left"/>
        <w:rPr/>
      </w:pPr>
      <w:r>
        <w:rPr/>
        <w:t>MOpXnrQbcXyoi24jcFImGEQBH61ALEwV8DmQSp4Uq2AYiBUzI8QhHgZYdGEzMcCKdVDOY5DAHLrwCp</w:t>
      </w:r>
    </w:p>
    <w:p>
      <w:pPr>
        <w:pStyle w:val="PreformattedText"/>
        <w:bidi w:val="0"/>
        <w:spacing w:before="0" w:after="0"/>
        <w:jc w:val="left"/>
        <w:rPr/>
      </w:pPr>
      <w:r>
        <w:rPr/>
        <w:t>y3SBQUhUUNcCqB0Do3WB/XgU24HfuYFnUiMjyIwtMdqpKhiuxuoPMENycSYpHZArMA8lhBIVxxI9rk</w:t>
      </w:r>
    </w:p>
    <w:p>
      <w:pPr>
        <w:pStyle w:val="PreformattedText"/>
        <w:bidi w:val="0"/>
        <w:spacing w:before="0" w:after="0"/>
        <w:jc w:val="left"/>
        <w:rPr/>
      </w:pPr>
      <w:r>
        <w:rPr/>
        <w:t>0jB93hUgI6gTsYZnHEevWnJ7wjglbhBGIwGDYXEfWoGB94gCkLILqccmd22YEUw8O8q07lRBDQB+Dr</w:t>
      </w:r>
    </w:p>
    <w:p>
      <w:pPr>
        <w:pStyle w:val="PreformattedText"/>
        <w:bidi w:val="0"/>
        <w:spacing w:before="0" w:after="0"/>
        <w:jc w:val="left"/>
        <w:rPr/>
      </w:pPr>
      <w:r>
        <w:rPr/>
        <w:t>UrKGA+RBHgcnjyAMYilJkD2iQ/RgQPaKn6yaKXAdqvcBCPBI3eufa4+GK2ktMsg3K5wSD6jHyHnW1t</w:t>
      </w:r>
    </w:p>
    <w:p>
      <w:pPr>
        <w:pStyle w:val="PreformattedText"/>
        <w:bidi w:val="0"/>
        <w:spacing w:before="0" w:after="0"/>
        <w:jc w:val="left"/>
        <w:rPr/>
      </w:pPr>
      <w:r>
        <w:rPr/>
        <w:t>jzb3tKIwgqwEGAIn8OaLkDY5PMAxD8EbV48hX/FOxOzdYT47lhVuejp4WH+OLmlv9bdwA/BsGhZsXS</w:t>
      </w:r>
    </w:p>
    <w:p>
      <w:pPr>
        <w:pStyle w:val="PreformattedText"/>
        <w:bidi w:val="0"/>
        <w:spacing w:before="0" w:after="0"/>
        <w:jc w:val="left"/>
        <w:rPr/>
      </w:pPr>
      <w:r>
        <w:rPr/>
        <w:t>WgAGSelOtt2YnvNPcE7hLbWOMfotWhqhp3Rrunvur90H2qxme7u3OhYicVd0CDSajUaG3dfQuLJ2hm</w:t>
      </w:r>
    </w:p>
    <w:p>
      <w:pPr>
        <w:pStyle w:val="PreformattedText"/>
        <w:bidi w:val="0"/>
        <w:spacing w:before="0" w:after="0"/>
        <w:jc w:val="left"/>
        <w:rPr/>
      </w:pPr>
      <w:r>
        <w:rPr/>
        <w:t>CFpNm4ThHWKu6DT3WtsmvvjTW0Mod9xAdxX1vW6Ts7W31bvDc1twamzab2bTj2mBzJP5Vev6btBtUz</w:t>
      </w:r>
    </w:p>
    <w:p>
      <w:pPr>
        <w:pStyle w:val="PreformattedText"/>
        <w:bidi w:val="0"/>
        <w:spacing w:before="0" w:after="0"/>
        <w:jc w:val="left"/>
        <w:rPr/>
      </w:pPr>
      <w:r>
        <w:rPr/>
        <w:t>torVmbFzStF1jx3LL1rW2bFo6q0jWNUGsG1ohF8qpB+8Q5Kr5GZrSvfsNpdX/w+0llrT2NON7u6ySL</w:t>
      </w:r>
    </w:p>
    <w:p>
      <w:pPr>
        <w:pStyle w:val="PreformattedText"/>
        <w:bidi w:val="0"/>
        <w:spacing w:before="0" w:after="0"/>
        <w:jc w:val="left"/>
        <w:rPr/>
      </w:pPr>
      <w:r>
        <w:rPr/>
        <w:t>ts53t5jirr231DdlrYLqwt964Np7vQ2X5V/MVdsafW3tFYsWdfq18Vu+BM2jJ3pxJ6OKvWNMtrQWtB</w:t>
      </w:r>
    </w:p>
    <w:p>
      <w:pPr>
        <w:pStyle w:val="PreformattedText"/>
        <w:bidi w:val="0"/>
        <w:spacing w:before="0" w:after="0"/>
        <w:jc w:val="left"/>
        <w:rPr/>
      </w:pPr>
      <w:r>
        <w:rPr/>
        <w:t>Z1WojVa7s54betzwEScQIkEUnZva+lvaTUad9D2UjI6LhtMUWGXzZbgq1qLNq9aYNbuorow6qwkH9x</w:t>
      </w:r>
    </w:p>
    <w:p>
      <w:pPr>
        <w:pStyle w:val="PreformattedText"/>
        <w:bidi w:val="0"/>
        <w:spacing w:before="0" w:after="0"/>
        <w:jc w:val="left"/>
        <w:rPr/>
      </w:pPr>
      <w:r>
        <w:rPr/>
        <w:t>Brcv78GsmsNQe3dQ9QRTWtTctnEbxt/F5zRIXZbJm1AJ6/yGBQXc0MJsR4eTGY6ZFEM4KjlR/tBHTi</w:t>
      </w:r>
    </w:p>
    <w:p>
      <w:pPr>
        <w:pStyle w:val="PreformattedText"/>
        <w:bidi w:val="0"/>
        <w:spacing w:before="0" w:after="0"/>
        <w:jc w:val="left"/>
        <w:rPr/>
      </w:pPr>
      <w:r>
        <w:rPr/>
        <w:t>Zogrlf6/H40N+RKk8f25g02wuGkAQSPaWeMdeKB70iFw3wHx9a2nbxk4OQxihMs5ACrnpg8L/eiCQQ</w:t>
      </w:r>
    </w:p>
    <w:p>
      <w:pPr>
        <w:pStyle w:val="PreformattedText"/>
        <w:bidi w:val="0"/>
        <w:spacing w:before="0" w:after="0"/>
        <w:jc w:val="left"/>
        <w:rPr/>
      </w:pPr>
      <w:r>
        <w:rPr/>
        <w:t>BDN4gcCf61NtpTlFI6E5610nl/e64oKElY8A9QYPAqD7ULMjPGeAfWgQSXYbYz88GPStyZuH3seQHI</w:t>
      </w:r>
    </w:p>
    <w:p>
      <w:pPr>
        <w:pStyle w:val="PreformattedText"/>
        <w:bidi w:val="0"/>
        <w:spacing w:before="0" w:after="0"/>
        <w:jc w:val="left"/>
        <w:rPr/>
      </w:pPr>
      <w:r>
        <w:rPr/>
        <w:t>+XNEGO9bcGkY6x+rChEi8QNoggcCeflTEsA7ckx69RzQYe2xEASeTPBoST3ZJEkGeG+XnSCCVAAiAe</w:t>
      </w:r>
    </w:p>
    <w:p>
      <w:pPr>
        <w:pStyle w:val="PreformattedText"/>
        <w:bidi w:val="0"/>
        <w:spacing w:before="0" w:after="0"/>
        <w:jc w:val="left"/>
        <w:rPr/>
      </w:pPr>
      <w:r>
        <w:rPr/>
        <w:t>i9Rk9PzoGZPAK/Xjj86kiWff6zlh0z50sLEjH5H+x4oEGWjkf9uehzQnLSclgaUgmC0Y6T6GgIO05E</w:t>
      </w:r>
    </w:p>
    <w:p>
      <w:pPr>
        <w:pStyle w:val="PreformattedText"/>
        <w:bidi w:val="0"/>
        <w:spacing w:before="0" w:after="0"/>
        <w:jc w:val="left"/>
        <w:rPr/>
      </w:pPr>
      <w:r>
        <w:rPr/>
        <w:t>/3pjMKCZnPmPj5im4JGRAiMTxXVmnrx8jRMDax6T6jg4plkBUSJOTkDqKM3JePHj1x+dKohbJaR1q5</w:t>
      </w:r>
    </w:p>
    <w:p>
      <w:pPr>
        <w:pStyle w:val="PreformattedText"/>
        <w:bidi w:val="0"/>
        <w:spacing w:before="0" w:after="0"/>
        <w:jc w:val="left"/>
        <w:rPr/>
      </w:pPr>
      <w:r>
        <w:rPr/>
        <w:t>wLaiiy/tNoX6NYvr+af5HNc/4sfvz+5dB2X2nrGMDT6S7dnyKqaZwGcmWMnzJPWswcelEnifIChwT8</w:t>
      </w:r>
    </w:p>
    <w:p>
      <w:pPr>
        <w:pStyle w:val="PreformattedText"/>
        <w:bidi w:val="0"/>
        <w:spacing w:before="0" w:after="0"/>
        <w:jc w:val="left"/>
        <w:rPr/>
      </w:pPr>
      <w:r>
        <w:rPr/>
        <w:t>FFeHJx5CioBiKZQYYR8DnpHTzpRmDMfDExRYL90X3H1PWSOlMQD4RMEcdT1OaAHt8q3hzjcesfpXMt</w:t>
      </w:r>
    </w:p>
    <w:p>
      <w:pPr>
        <w:pStyle w:val="PreformattedText"/>
        <w:bidi w:val="0"/>
        <w:spacing w:before="0" w:after="0"/>
        <w:jc w:val="left"/>
        <w:rPr/>
      </w:pPr>
      <w:r>
        <w:rPr/>
        <w:t>uJuScMfYFW1QEztFotMAHxH1/WralgZ2+FSJAJ64iYNLKgvzdMnevyP/AJil8B4gOfbjP0pNoAtwTZ</w:t>
      </w:r>
    </w:p>
    <w:p>
      <w:pPr>
        <w:pStyle w:val="PreformattedText"/>
        <w:bidi w:val="0"/>
        <w:spacing w:before="0" w:after="0"/>
        <w:jc w:val="left"/>
        <w:rPr/>
      </w:pPr>
      <w:r>
        <w:rPr/>
        <w:t>EeM9eRA/TmgYKJju12g3Dx1BIGaWH6gIoH3i8HocYPwooLrDcpt21BZlGBggwu7OetJbcKQ6NbVnUb</w:t>
      </w:r>
    </w:p>
    <w:p>
      <w:pPr>
        <w:pStyle w:val="PreformattedText"/>
        <w:bidi w:val="0"/>
        <w:spacing w:before="0" w:after="0"/>
        <w:jc w:val="left"/>
        <w:rPr/>
      </w:pPr>
      <w:r>
        <w:rPr/>
        <w:t>ScHoCDxilTuFF8napMMGAK59rnIjjNOIQ3EuDazHIlhmGJMGKuhbYNqMHxrPtdCoXAn0wagpvsMhAY</w:t>
      </w:r>
    </w:p>
    <w:p>
      <w:pPr>
        <w:pStyle w:val="PreformattedText"/>
        <w:bidi w:val="0"/>
        <w:spacing w:before="0" w:after="0"/>
        <w:jc w:val="left"/>
        <w:rPr/>
      </w:pPr>
      <w:r>
        <w:rPr/>
        <w:t>iCYVugEg1bC2QEyttnWWB2tnw5GenrVle72oYCuVyCAeqzGT+dWYQqvFpmTKmCZlasp3ZWCRpmZOMT</w:t>
      </w:r>
    </w:p>
    <w:p>
      <w:pPr>
        <w:pStyle w:val="PreformattedText"/>
        <w:bidi w:val="0"/>
        <w:spacing w:before="0" w:after="0"/>
        <w:jc w:val="left"/>
        <w:rPr/>
      </w:pPr>
      <w:r>
        <w:rPr/>
        <w:t>Ph+NWkUFGTGnMccHoM85pFBYBoSwQfQN8880YkvxZU5nBJxcEg5E1m4d1s/dru3RhjHjPGDVwB227o</w:t>
      </w:r>
    </w:p>
    <w:p>
      <w:pPr>
        <w:pStyle w:val="PreformattedText"/>
        <w:bidi w:val="0"/>
        <w:spacing w:before="0" w:after="0"/>
        <w:jc w:val="left"/>
        <w:rPr/>
      </w:pPr>
      <w:r>
        <w:rPr/>
        <w:t>SBB6n3TnAqFveAEd0ACZ8QEblGPdpEW/IY/doJWMjyGRxRCaki642qik5ME8bf60Va4N6qVCqDGAY6</w:t>
      </w:r>
    </w:p>
    <w:p>
      <w:pPr>
        <w:pStyle w:val="PreformattedText"/>
        <w:bidi w:val="0"/>
        <w:spacing w:before="0" w:after="0"/>
        <w:jc w:val="left"/>
        <w:rPr/>
      </w:pPr>
      <w:r>
        <w:rPr/>
        <w:t>YxNH7xNycqoBIkHPhPrTXO/gK4NwDZP5HPtinIvE22b70Sf5ejH1zW5Xm3nvgx9R0c+XNRknaTqQx9</w:t>
      </w:r>
    </w:p>
    <w:p>
      <w:pPr>
        <w:pStyle w:val="PreformattedText"/>
        <w:bidi w:val="0"/>
        <w:spacing w:before="0" w:after="0"/>
        <w:jc w:val="left"/>
        <w:rPr/>
      </w:pPr>
      <w:r>
        <w:rPr/>
        <w:t>D0YfymaJcQpnvy8NwpPnn2TUGyF34uEgH0jBjp5VJ023cQWaNxPQcHnFFvs4LFgS+GnxAdG5yOlDUW</w:t>
      </w:r>
    </w:p>
    <w:p>
      <w:pPr>
        <w:pStyle w:val="PreformattedText"/>
        <w:bidi w:val="0"/>
        <w:spacing w:before="0" w:after="0"/>
        <w:jc w:val="left"/>
        <w:rPr/>
      </w:pPr>
      <w:r>
        <w:rPr/>
        <w:t>kU3N8qzTBG+J8XHSjcRrbZuWjKACDK+RjE0ty2XJi3cwZBIW5zI8+Zz50YZmBXbIeYnGAV6E4+tbDy</w:t>
      </w:r>
    </w:p>
    <w:p>
      <w:pPr>
        <w:pStyle w:val="PreformattedText"/>
        <w:bidi w:val="0"/>
        <w:spacing w:before="0" w:after="0"/>
        <w:jc w:val="left"/>
        <w:rPr/>
      </w:pPr>
      <w:r>
        <w:rPr/>
        <w:t>WI2p4cbk8xMkxwIpxvbwqIPsyu5JxHLegNLhEQ3DtVQR4Qyt0xnPAmKkMpMmS6Koj5EDw9OtYHd7Qr</w:t>
      </w:r>
    </w:p>
    <w:p>
      <w:pPr>
        <w:pStyle w:val="PreformattedText"/>
        <w:bidi w:val="0"/>
        <w:spacing w:before="0" w:after="0"/>
        <w:jc w:val="left"/>
        <w:rPr/>
      </w:pPr>
      <w:r>
        <w:rPr/>
        <w:t>BdrNByckQeOOBU+IXCRckhmkhXHqfFFKw8Q27wFYMPYcZBhZj5+de0SsFSVubgCUCCA0Dw4jM9agZV</w:t>
      </w:r>
    </w:p>
    <w:p>
      <w:pPr>
        <w:pStyle w:val="PreformattedText"/>
        <w:bidi w:val="0"/>
        <w:spacing w:before="0" w:after="0"/>
        <w:jc w:val="left"/>
        <w:rPr/>
      </w:pPr>
      <w:r>
        <w:rPr/>
        <w:t>iUXa4Qz4enOAV9MzToQwO3uzgiWGwDpMtiYgUFEW0JDKWtiN3i6+vSJNIW8TB0eB7UorDA8XQfDpRR</w:t>
      </w:r>
    </w:p>
    <w:p>
      <w:pPr>
        <w:pStyle w:val="PreformattedText"/>
        <w:bidi w:val="0"/>
        <w:spacing w:before="0" w:after="0"/>
        <w:jc w:val="left"/>
        <w:rPr/>
      </w:pPr>
      <w:r>
        <w:rPr/>
        <w:t>S13dlRvWN3OQwH5yaZkJKwqeEidyOgERPJjAojwoJiCrmGHmYB9meY5rdu2LKXpMmW2N6jkxPJrcDv</w:t>
      </w:r>
    </w:p>
    <w:p>
      <w:pPr>
        <w:pStyle w:val="PreformattedText"/>
        <w:bidi w:val="0"/>
        <w:spacing w:before="0" w:after="0"/>
        <w:jc w:val="left"/>
        <w:rPr/>
      </w:pPr>
      <w:r>
        <w:rPr/>
        <w:t>YqFIVlEsUYcGBgRx8aW9o9f2aWO+0RfRT9HA/xhkdTwwq4+nW1bLd64BVV5YjpSbrF4A93em0+zBPw</w:t>
      </w:r>
    </w:p>
    <w:p>
      <w:pPr>
        <w:pStyle w:val="PreformattedText"/>
        <w:bidi w:val="0"/>
        <w:spacing w:before="0" w:after="0"/>
        <w:jc w:val="left"/>
        <w:rPr/>
      </w:pPr>
      <w:r>
        <w:rPr/>
        <w:t>J8+r1ZuXf+Hai1c1Ch+8t2NO+1GOw7V3/jSavraGl1FrQ29Sez1cGAzXLYbDCcI6AYnIq72bp9RfIT</w:t>
      </w:r>
    </w:p>
    <w:p>
      <w:pPr>
        <w:pStyle w:val="PreformattedText"/>
        <w:bidi w:val="0"/>
        <w:spacing w:before="0" w:after="0"/>
        <w:jc w:val="left"/>
        <w:rPr/>
      </w:pPr>
      <w:r>
        <w:rPr/>
        <w:t>Wu3crfezM7Qf4qDpdXhhX/AArUX7V17xvPebU6NXmbYf2/iWmtWNXpNJYew2mtXCmrXdtuW2fJuoes</w:t>
      </w:r>
    </w:p>
    <w:p>
      <w:pPr>
        <w:pStyle w:val="PreformattedText"/>
        <w:bidi w:val="0"/>
        <w:spacing w:before="0" w:after="0"/>
        <w:jc w:val="left"/>
        <w:rPr/>
      </w:pPr>
      <w:r>
        <w:rPr/>
        <w:t>jirpbtLU6O4nc6S6Li/alK6ssWibTHlmjFaTULfbTW7mj1lxxfW/qSLepK8t3ZMBxPJNO15tM639eQ</w:t>
      </w:r>
    </w:p>
    <w:p>
      <w:pPr>
        <w:pStyle w:val="PreformattedText"/>
        <w:bidi w:val="0"/>
        <w:spacing w:before="0" w:after="0"/>
        <w:jc w:val="left"/>
        <w:rPr/>
      </w:pPr>
      <w:r>
        <w:rPr/>
        <w:t>q3TqUtxakjKXLZ4Ee/VnV65Z0pRNKwv6Rxc4tryLVz356q1F9df12t0Oi0eo0t0rpNVJW0/fSFUebD</w:t>
      </w:r>
    </w:p>
    <w:p>
      <w:pPr>
        <w:pStyle w:val="PreformattedText"/>
        <w:bidi w:val="0"/>
        <w:spacing w:before="0" w:after="0"/>
        <w:jc w:val="left"/>
        <w:rPr/>
      </w:pPr>
      <w:r>
        <w:rPr/>
        <w:t>qprX2tJevldBp+29QTbZDxq0sGZA4AerB0V3sxXQPoQn3atu7tLg3bPgpwKn92P381zRhq2k13Hal/</w:t>
      </w:r>
    </w:p>
    <w:p>
      <w:pPr>
        <w:pStyle w:val="PreformattedText"/>
        <w:bidi w:val="0"/>
        <w:spacing w:before="0" w:after="0"/>
        <w:jc w:val="left"/>
        <w:rPr/>
      </w:pPr>
      <w:r>
        <w:rPr/>
        <w:t>EhvFnoD5UCDuDPNkT13Cek9aRTcIe4CLIyuJ48jzRDMF2mCpMe7jnpNAqhAHA9J9T5Go8QMZ6jGPP1</w:t>
      </w:r>
    </w:p>
    <w:p>
      <w:pPr>
        <w:pStyle w:val="PreformattedText"/>
        <w:bidi w:val="0"/>
        <w:spacing w:before="0" w:after="0"/>
        <w:jc w:val="left"/>
        <w:rPr/>
      </w:pPr>
      <w:r>
        <w:rPr/>
        <w:t>oh+CpBkRgjkUH2g+EtBBAwZHJFAd3z4ivX2sRioGG2wmcSuDwKZbhG2CLnTpjk0HXo260RkwTnrUHg</w:t>
      </w:r>
    </w:p>
    <w:p>
      <w:pPr>
        <w:pStyle w:val="PreformattedText"/>
        <w:bidi w:val="0"/>
        <w:spacing w:before="0" w:after="0"/>
        <w:jc w:val="left"/>
        <w:rPr/>
      </w:pPr>
      <w:r>
        <w:rPr/>
        <w:t>+0mPOaCDdwPECw9nB4pkLdMyeoznHrRknvSSTkeZj9SPpTght44XMYjoaQz4oEE/KjundOT0yD/wBx</w:t>
      </w:r>
    </w:p>
    <w:p>
      <w:pPr>
        <w:pStyle w:val="PreformattedText"/>
        <w:bidi w:val="0"/>
        <w:spacing w:before="0" w:after="0"/>
        <w:jc w:val="left"/>
        <w:rPr/>
      </w:pPr>
      <w:r>
        <w:rPr/>
        <w:t>xRClRckcA/ofhTE4ZsyfgeCKQkzcbkZ/Q0eVSSRIjz6gR+VRMwF8o935npRkiRMQeOenE/OsnnMmM4</w:t>
      </w:r>
    </w:p>
    <w:p>
      <w:pPr>
        <w:pStyle w:val="PreformattedText"/>
        <w:bidi w:val="0"/>
        <w:spacing w:before="0" w:after="0"/>
        <w:jc w:val="left"/>
        <w:rPr/>
      </w:pPr>
      <w:r>
        <w:rPr/>
        <w:t>6MKInIiRE/l9aJ8KuADH/agMcDhueP+xqVIJJIMiR16/WlIOD8f0NYyOczng0ywTAPy5HNM0KXJ6T+</w:t>
      </w:r>
    </w:p>
    <w:p>
      <w:pPr>
        <w:pStyle w:val="PreformattedText"/>
        <w:bidi w:val="0"/>
        <w:spacing w:before="0" w:after="0"/>
        <w:jc w:val="left"/>
        <w:rPr/>
      </w:pPr>
      <w:r>
        <w:rPr/>
        <w:t>Yot7KFjumPyIr724uyRu56A9MUfGGugR0GYNJ6ml037b9xMDW6G9a+aQ4/yef8eTWayP3fYv2G7Zg5</w:t>
      </w:r>
    </w:p>
    <w:p>
      <w:pPr>
        <w:pStyle w:val="PreformattedText"/>
        <w:bidi w:val="0"/>
        <w:spacing w:before="0" w:after="0"/>
        <w:jc w:val="left"/>
        <w:rPr/>
      </w:pPr>
      <w:r>
        <w:rPr/>
        <w:t>1HdaYf/O1RwTJ6+dASMfAVPtHHkKIOMCpYbsfrSloAJg9fKmYbu7WAJyPLxEmaZRO7KxIB9PSlVPaJ</w:t>
      </w:r>
    </w:p>
    <w:p>
      <w:pPr>
        <w:pStyle w:val="PreformattedText"/>
        <w:bidi w:val="0"/>
        <w:spacing w:before="0" w:after="0"/>
        <w:jc w:val="left"/>
        <w:rPr/>
      </w:pPr>
      <w:r>
        <w:rPr/>
        <w:t>ChmELjC4mf8AwVaSBDH1mMAT0rCDuzACKZ3c8kUQLjFVEqWmASdxwc8ehoyQIUllQeyIMZjymh3qsr</w:t>
      </w:r>
    </w:p>
    <w:p>
      <w:pPr>
        <w:pStyle w:val="PreformattedText"/>
        <w:bidi w:val="0"/>
        <w:spacing w:before="0" w:after="0"/>
        <w:jc w:val="left"/>
        <w:rPr/>
      </w:pPr>
      <w:r>
        <w:rPr/>
        <w:t>AEsYyBCryM4+RxTBbZF3i07YYHwn4jn458qcJd23DH2cB/H+I49f606rdQ3xPgQxcnIzHh6eoq69y8</w:t>
      </w:r>
    </w:p>
    <w:p>
      <w:pPr>
        <w:pStyle w:val="PreformattedText"/>
        <w:bidi w:val="0"/>
        <w:spacing w:before="0" w:after="0"/>
        <w:jc w:val="left"/>
        <w:rPr/>
      </w:pPr>
      <w:r>
        <w:rPr/>
        <w:t>G1BJNwKT3kSRjpiPyq5dIC3jue9jxj4Rkevwotbd4LKbmGgREkn+HGZPrBpWe9cCq7FtgLDdPXGzaC</w:t>
      </w:r>
    </w:p>
    <w:p>
      <w:pPr>
        <w:pStyle w:val="PreformattedText"/>
        <w:bidi w:val="0"/>
        <w:spacing w:before="0" w:after="0"/>
        <w:jc w:val="left"/>
        <w:rPr/>
      </w:pPr>
      <w:r>
        <w:rPr/>
        <w:t>IXrTgv4QAtmFC95niQDzHOKthGLmdtlQPGDgkCPFERPrSgOGQwllUbaFna3z9etOFuBWuALYC4V8qY</w:t>
      </w:r>
    </w:p>
    <w:p>
      <w:pPr>
        <w:pStyle w:val="PreformattedText"/>
        <w:bidi w:val="0"/>
        <w:spacing w:before="0" w:after="0"/>
        <w:jc w:val="left"/>
        <w:rPr/>
      </w:pPr>
      <w:r>
        <w:rPr/>
        <w:t>gjziacd7u1LCLSKYk7ZjPGfiKZUuRqHWEXjcY67hA6+YpgLo+0wVRRyTtMCGEDPxFFRdm/sKqskGdp</w:t>
      </w:r>
    </w:p>
    <w:p>
      <w:pPr>
        <w:pStyle w:val="PreformattedText"/>
        <w:bidi w:val="0"/>
        <w:spacing w:before="0" w:after="0"/>
        <w:jc w:val="left"/>
        <w:rPr/>
      </w:pPr>
      <w:r>
        <w:rPr/>
        <w:t>EQ4gcmOlOovMLoG0qAQf4Z8xjrHSiFuEPahdoTC+A/P8UetMFuwlmQVEGCJHIbPpgGrpFydPIwsSwJ</w:t>
      </w:r>
    </w:p>
    <w:p>
      <w:pPr>
        <w:pStyle w:val="PreformattedText"/>
        <w:bidi w:val="0"/>
        <w:spacing w:before="0" w:after="0"/>
        <w:jc w:val="left"/>
        <w:rPr/>
      </w:pPr>
      <w:r>
        <w:rPr/>
        <w:t>UTzGcRil7u5us3PGQG67lEwwkdIq0e958bKpJAksswRBGIGetAjVFbzIXvKhXOCJkRnBpfvtrAbrm0</w:t>
      </w:r>
    </w:p>
    <w:p>
      <w:pPr>
        <w:pStyle w:val="PreformattedText"/>
        <w:bidi w:val="0"/>
        <w:spacing w:before="0" w:after="0"/>
        <w:jc w:val="left"/>
        <w:rPr/>
      </w:pPr>
      <w:r>
        <w:rPr/>
        <w:t>eYB9zI9aBd52sTeCAEiI8sH2qL74UNuvepJHmYJls5oEndandeBOSPg2Z86tsRKkHv5zHhP4jxzSlU</w:t>
      </w:r>
    </w:p>
    <w:p>
      <w:pPr>
        <w:pStyle w:val="PreformattedText"/>
        <w:bidi w:val="0"/>
        <w:spacing w:before="0" w:after="0"/>
        <w:jc w:val="left"/>
        <w:rPr/>
      </w:pPr>
      <w:r>
        <w:rPr/>
        <w:t>27wTeJUE8H1zwaJNhgznc5gtmYjDZOPLmiRYAZrgYu0NOQOjc/LmmcWRvL7t5hgfEBxuOcjpTOlvdc</w:t>
      </w:r>
    </w:p>
    <w:p>
      <w:pPr>
        <w:pStyle w:val="PreformattedText"/>
        <w:bidi w:val="0"/>
        <w:spacing w:before="0" w:after="0"/>
        <w:jc w:val="left"/>
        <w:rPr/>
      </w:pPr>
      <w:r>
        <w:rPr/>
        <w:t>3lluMZGX9TIORTME8QeFdjgCeYagTzaP3RcnET+Pp4M5p7Ny3qU2eyC0ep5GTjyq26teJLC7AdgJUX</w:t>
      </w:r>
    </w:p>
    <w:p>
      <w:pPr>
        <w:pStyle w:val="PreformattedText"/>
        <w:bidi w:val="0"/>
        <w:spacing w:before="0" w:after="0"/>
        <w:jc w:val="left"/>
        <w:rPr/>
      </w:pPr>
      <w:r>
        <w:rPr/>
        <w:t>AMeHrHNLD7iWdQqPtOQD8eD0x1phsaQhViy7RO9TiOregq3IAlyE8ByAV6qIyR0E0z3Nq3N5MuiKAJ</w:t>
      </w:r>
    </w:p>
    <w:p>
      <w:pPr>
        <w:pStyle w:val="PreformattedText"/>
        <w:bidi w:val="0"/>
        <w:spacing w:before="0" w:after="0"/>
        <w:jc w:val="left"/>
        <w:rPr/>
      </w:pPr>
      <w:r>
        <w:rPr/>
        <w:t>9CFgGaZ022gdu0FMBoJPEHCzt+gpGAbcCGclHnwh/9x4B5wOIpjye772Fk+E7vanzIPJokvK4JPegi</w:t>
      </w:r>
    </w:p>
    <w:p>
      <w:pPr>
        <w:pStyle w:val="PreformattedText"/>
        <w:bidi w:val="0"/>
        <w:spacing w:before="0" w:after="0"/>
        <w:jc w:val="left"/>
        <w:rPr/>
      </w:pPr>
      <w:r>
        <w:rPr/>
        <w:t>CNuQ5QYaOTJ5qF8Rk2wEuKMgScEgwARP1ru4MiLZ6ZGweTGIielbMqDuAm25JBdZggH2jFAObbSodh</w:t>
      </w:r>
    </w:p>
    <w:p>
      <w:pPr>
        <w:pStyle w:val="PreformattedText"/>
        <w:bidi w:val="0"/>
        <w:spacing w:before="0" w:after="0"/>
        <w:jc w:val="left"/>
        <w:rPr/>
      </w:pPr>
      <w:r>
        <w:rPr/>
        <w:t>sSBIK+GBGDnAnrmncuCANyt3jSAVbjniM1LzJe4IV8EMwGd0Gd3HXyoclg1xFnHhlPKeJA6DzoSouE</w:t>
      </w:r>
    </w:p>
    <w:p>
      <w:pPr>
        <w:pStyle w:val="PreformattedText"/>
        <w:bidi w:val="0"/>
        <w:spacing w:before="0" w:after="0"/>
        <w:jc w:val="left"/>
        <w:rPr/>
      </w:pPr>
      <w:r>
        <w:rPr/>
        <w:t>jxFrY2hXBHIXoM4k+VIyywVVu+E+rc5PLVjxIQy+G4GhmAXgwMCAJM9aPZH7Tdmvdcd0X7m8J9x8Ti</w:t>
      </w:r>
    </w:p>
    <w:p>
      <w:pPr>
        <w:pStyle w:val="PreformattedText"/>
        <w:bidi w:val="0"/>
        <w:spacing w:before="0" w:after="0"/>
        <w:jc w:val="left"/>
        <w:rPr/>
      </w:pPr>
      <w:r>
        <w:rPr/>
        <w:t>trMp6Gp/wTW1CaJ1CXAC1uxi6DhArnk+fwoC/f07q9xdQpdbawrPGYP4FngUmrB0Gp1F25c0j3Ly2t</w:t>
      </w:r>
    </w:p>
    <w:p>
      <w:pPr>
        <w:pStyle w:val="PreformattedText"/>
        <w:bidi w:val="0"/>
        <w:spacing w:before="0" w:after="0"/>
        <w:jc w:val="left"/>
        <w:rPr/>
      </w:pPr>
      <w:r>
        <w:rPr/>
        <w:t>H1Ypi4rdYiG8xV42Nl/svTprjord1AxDNdUGBqLK+YA681/wlNTqr9lbt1ls3bp07yUU/wD00i85mG</w:t>
      </w:r>
    </w:p>
    <w:p>
      <w:pPr>
        <w:pStyle w:val="PreformattedText"/>
        <w:bidi w:val="0"/>
        <w:spacing w:before="0" w:after="0"/>
        <w:jc w:val="left"/>
        <w:rPr/>
      </w:pPr>
      <w:r>
        <w:rPr/>
        <w:t>Wn7L1Di/qrj6pHfU6FboO5UbLKSerdK1FnTfZtFesp2heCXwXUsL1kZFqfNOtHU9pWtFZS0LradReb</w:t>
      </w:r>
    </w:p>
    <w:p>
      <w:pPr>
        <w:pStyle w:val="PreformattedText"/>
        <w:bidi w:val="0"/>
        <w:spacing w:before="0" w:after="0"/>
        <w:jc w:val="left"/>
        <w:rPr/>
      </w:pPr>
      <w:r>
        <w:rPr/>
        <w:t>WBjp7hAlhaccKK7O7R1ejOtsXdU9hO7UX5SwVUEK1u4MovpWv7Nsq2s1b35Z7S2LELqUtsM5GGtr0A</w:t>
      </w:r>
    </w:p>
    <w:p>
      <w:pPr>
        <w:pStyle w:val="PreformattedText"/>
        <w:bidi w:val="0"/>
        <w:spacing w:before="0" w:after="0"/>
        <w:jc w:val="left"/>
        <w:rPr/>
      </w:pPr>
      <w:r>
        <w:rPr/>
        <w:t>rRp2bp7B086fUXDauOwZbTAnw+Hm0xNSuk7E1PZr37F2bFzUO03bN2SVN2Oijh677WWhrNJpD2borV</w:t>
      </w:r>
    </w:p>
    <w:p>
      <w:pPr>
        <w:pStyle w:val="PreformattedText"/>
        <w:bidi w:val="0"/>
        <w:spacing w:before="0" w:after="0"/>
        <w:jc w:val="left"/>
        <w:rPr/>
      </w:pPr>
      <w:r>
        <w:rPr/>
        <w:t>u/ptWHnu2sQIuuuTNajRdvDW60adLmovjSG5ZMLq7L+JXUDqlcj/ABSKkGssaKavT3QMEFZFEWzJ2w</w:t>
      </w:r>
    </w:p>
    <w:p>
      <w:pPr>
        <w:pStyle w:val="PreformattedText"/>
        <w:bidi w:val="0"/>
        <w:spacing w:before="0" w:after="0"/>
        <w:jc w:val="left"/>
        <w:rPr/>
      </w:pPr>
      <w:r>
        <w:rPr/>
        <w:t>qyq8qZ5EUZvxdKlbQmAfDxkD1oM7mAIZI/l8zipXcCpG7lvQn2qByW+o5/3UBkE4yAeVzz0rcVxvGJ</w:t>
      </w:r>
    </w:p>
    <w:p>
      <w:pPr>
        <w:pStyle w:val="PreformattedText"/>
        <w:bidi w:val="0"/>
        <w:spacing w:before="0" w:after="0"/>
        <w:jc w:val="left"/>
        <w:rPr/>
      </w:pPr>
      <w:r>
        <w:rPr/>
        <w:t>9eni5ioTD7cKrHo0H2YogtjYYeY9laKnCiCVaFzxiWoMB4QSUcHzbOJ9KZVaD0SfSTECvF+Ey49B8a</w:t>
      </w:r>
    </w:p>
    <w:p>
      <w:pPr>
        <w:pStyle w:val="PreformattedText"/>
        <w:bidi w:val="0"/>
        <w:spacing w:before="0" w:after="0"/>
        <w:jc w:val="left"/>
        <w:rPr/>
      </w:pPr>
      <w:r>
        <w:rPr/>
        <w:t>bb4Y4+Qx1oG3yQSskcx5isSX6mcZzUCO8XnmMY+XB6UD4e8WDwSI+pjp1obZDLInEZrEd5BxmOvQ/C</w:t>
      </w:r>
    </w:p>
    <w:p>
      <w:pPr>
        <w:pStyle w:val="PreformattedText"/>
        <w:bidi w:val="0"/>
        <w:spacing w:before="0" w:after="0"/>
        <w:jc w:val="left"/>
        <w:rPr/>
      </w:pPr>
      <w:r>
        <w:rPr/>
        <w:t>lCk960TxGYNAQC7NJ64hun1FLA2rPlH6UxBUYxE54HB6cU/MIDJ5I9ocisEi4nEjiYaiRl7c9f0Mf0</w:t>
      </w:r>
    </w:p>
    <w:p>
      <w:pPr>
        <w:pStyle w:val="PreformattedText"/>
        <w:bidi w:val="0"/>
        <w:spacing w:before="0" w:after="0"/>
        <w:jc w:val="left"/>
        <w:rPr/>
      </w:pPr>
      <w:r>
        <w:rPr/>
        <w:t>q4ASbloKCeI6c1dBnvFDA/pmaAiLoggcTEH+xpM7maRyCOnXmlAMKSR+opswoVePh9aYjxNM5geYwR</w:t>
      </w:r>
    </w:p>
    <w:p>
      <w:pPr>
        <w:pStyle w:val="PreformattedText"/>
        <w:bidi w:val="0"/>
        <w:spacing w:before="0" w:after="0"/>
        <w:jc w:val="left"/>
        <w:rPr/>
      </w:pPr>
      <w:r>
        <w:rPr/>
        <w:t>86TvNQrOTbJBIA/OhuPgGDBHNOjGCAJxx1puyf2n7C15cRY1tovn3GOxvyaoYj/I5/x81msj92zsTs</w:t>
      </w:r>
    </w:p>
    <w:p>
      <w:pPr>
        <w:pStyle w:val="PreformattedText"/>
        <w:bidi w:val="0"/>
        <w:spacing w:before="0" w:after="0"/>
        <w:jc w:val="left"/>
        <w:rPr/>
      </w:pPr>
      <w:r>
        <w:rPr/>
        <w:t>XRA5v6x7pHpaWpkyZ86kHIA9eTU+nxrJIgDzNdfnJOK4Ic+mJik+RM9BOYBot4Utkyx9esUQpB2CQM</w:t>
      </w:r>
    </w:p>
    <w:p>
      <w:pPr>
        <w:pStyle w:val="PreformattedText"/>
        <w:bidi w:val="0"/>
        <w:spacing w:before="0" w:after="0"/>
        <w:jc w:val="left"/>
        <w:rPr/>
      </w:pPr>
      <w:r>
        <w:rPr/>
        <w:t>+HO9sGflRKsDdBADCPRmrasmWO9mPONo2jOOatwqxgFEPAOefnVgusiZuMTlQBHFBQu4STaZgA8SxP</w:t>
      </w:r>
    </w:p>
    <w:p>
      <w:pPr>
        <w:pStyle w:val="PreformattedText"/>
        <w:bidi w:val="0"/>
        <w:spacing w:before="0" w:after="0"/>
        <w:jc w:val="left"/>
        <w:rPr/>
      </w:pPr>
      <w:r>
        <w:rPr/>
        <w:t>HH5c0u1usWl2yxMyc4AzFCbo8c+ADxRKdTx+dK7P4GIFwAy8eDgGY/Pitz5Ur99mW48iZFI3dFsSzF</w:t>
      </w:r>
    </w:p>
    <w:p>
      <w:pPr>
        <w:pStyle w:val="PreformattedText"/>
        <w:bidi w:val="0"/>
        <w:spacing w:before="0" w:after="0"/>
        <w:jc w:val="left"/>
        <w:rPr/>
      </w:pPr>
      <w:r>
        <w:rPr/>
        <w:t>pcYK9YYDn1pC2jIHjLlhwcj1ENGPKvtNlAXB3s7ZEsPh72KD/aHDEC64VpD/ACJ/uad+9jUDL7BLzn</w:t>
      </w:r>
    </w:p>
    <w:p>
      <w:pPr>
        <w:pStyle w:val="PreformattedText"/>
        <w:bidi w:val="0"/>
        <w:spacing w:before="0" w:after="0"/>
        <w:jc w:val="left"/>
        <w:rPr/>
      </w:pPr>
      <w:r>
        <w:rPr/>
        <w:t>PhG4cmemKnvo7sTcgABCVOZUep8quAXQLPtMsQOg9QcEeuausdTFss28FcOZXzMnMVcbvxsc7iqj25</w:t>
      </w:r>
    </w:p>
    <w:p>
      <w:pPr>
        <w:pStyle w:val="PreformattedText"/>
        <w:bidi w:val="0"/>
        <w:spacing w:before="0" w:after="0"/>
        <w:jc w:val="left"/>
        <w:rPr/>
      </w:pPr>
      <w:r>
        <w:rPr/>
        <w:t>KjzyJir4N3ajEkrBh/EoNXfvj3TQ1wAHxZQcT/Srm26BaeXYGDu8SdG+PFXNt4bGkuPxDemfEaDC5j</w:t>
      </w:r>
    </w:p>
    <w:p>
      <w:pPr>
        <w:pStyle w:val="PreformattedText"/>
        <w:bidi w:val="0"/>
        <w:spacing w:before="0" w:after="0"/>
        <w:jc w:val="left"/>
        <w:rPr/>
      </w:pPr>
      <w:r>
        <w:rPr/>
        <w:t>HeAdMqOHggfTikdWx7eoHAEyB7QiMUNrRdYbtRBiSN3lgkbTTM5PeGTeiDOfNMgjbQMw6ZvYXExjwj</w:t>
      </w:r>
    </w:p>
    <w:p>
      <w:pPr>
        <w:pStyle w:val="PreformattedText"/>
        <w:bidi w:val="0"/>
        <w:spacing w:before="0" w:after="0"/>
        <w:jc w:val="left"/>
        <w:rPr/>
      </w:pPr>
      <w:r>
        <w:rPr/>
        <w:t>2TK021Qdpm9J6yMZWDyJzR7yWx94d5E4BjPWaCCyTb2HedzGYU9CZHWKH/LDYQwumQeVPrwYPyoD7O</w:t>
      </w:r>
    </w:p>
    <w:p>
      <w:pPr>
        <w:pStyle w:val="PreformattedText"/>
        <w:bidi w:val="0"/>
        <w:spacing w:before="0" w:after="0"/>
        <w:jc w:val="left"/>
        <w:rPr/>
      </w:pPr>
      <w:r>
        <w:rPr/>
        <w:t>qq2S5UHn5waM6aC7SW2yOQPrTzZYXA8hiZU+MZ5kdKYqpZ9wKMSY9uJ8XHIqAnskm2WmOTnx8VI8RX</w:t>
      </w:r>
    </w:p>
    <w:p>
      <w:pPr>
        <w:pStyle w:val="PreformattedText"/>
        <w:bidi w:val="0"/>
        <w:spacing w:before="0" w:after="0"/>
        <w:jc w:val="left"/>
        <w:rPr/>
      </w:pPr>
      <w:r>
        <w:rPr/>
        <w:t>NksDjJn2z6edZMKJFgsYMZ8+fZM0zTKR91CgTE/h+BmhctMO6Yk2/DzmeVr7O76a4LYQph2xz1nrBP</w:t>
      </w:r>
    </w:p>
    <w:p>
      <w:pPr>
        <w:pStyle w:val="PreformattedText"/>
        <w:bidi w:val="0"/>
        <w:spacing w:before="0" w:after="0"/>
        <w:jc w:val="left"/>
        <w:rPr/>
      </w:pPr>
      <w:r>
        <w:rPr/>
        <w:t>Sja3Egg2W2vMB9oEDxLx/eoKAAs0LtMkbkbmIyR0E0e8CpJILXEGJPTbCwJ8preD3agp7SmJgk5EcC</w:t>
      </w:r>
    </w:p>
    <w:p>
      <w:pPr>
        <w:pStyle w:val="PreformattedText"/>
        <w:bidi w:val="0"/>
        <w:spacing w:before="0" w:after="0"/>
        <w:jc w:val="left"/>
        <w:rPr/>
      </w:pPr>
      <w:r>
        <w:rPr/>
        <w:t>Y+gpbgBZgQWJUjgOBwrHC7ox6USgL4F0QXPhIY59o8g9YHFIpMoAWuRcDAwSMgsuWM8mnNv7xvCkJc</w:t>
      </w:r>
    </w:p>
    <w:p>
      <w:pPr>
        <w:pStyle w:val="PreformattedText"/>
        <w:bidi w:val="0"/>
        <w:spacing w:before="0" w:after="0"/>
        <w:jc w:val="left"/>
        <w:rPr/>
      </w:pPr>
      <w:r>
        <w:rPr/>
        <w:t>WN20chtowCOfjQXJhjZ8LNMqbfmrYAj9aa2QykF7YLowMHZ1AYzO2eg5JqCUnuxMqRIIAGRHtNH60r</w:t>
      </w:r>
    </w:p>
    <w:p>
      <w:pPr>
        <w:pStyle w:val="PreformattedText"/>
        <w:bidi w:val="0"/>
        <w:spacing w:before="0" w:after="0"/>
        <w:jc w:val="left"/>
        <w:rPr/>
      </w:pPr>
      <w:r>
        <w:rPr/>
        <w:t>W1tokhwWgLhH9mAoyCOAaBlrhlFhLirlU9RwF/vNOtsueNzSJlHTiPxHiKLCLZ9kBkc5gcn/AGilYD</w:t>
      </w:r>
    </w:p>
    <w:p>
      <w:pPr>
        <w:pStyle w:val="PreformattedText"/>
        <w:bidi w:val="0"/>
        <w:spacing w:before="0" w:after="0"/>
        <w:jc w:val="left"/>
        <w:rPr/>
      </w:pPr>
      <w:r>
        <w:rPr/>
        <w:t>aspdlkgFgGAiADmcxNDcXMkMyrdK8AjMnieOBW2ZybaHegGGVjg7P1J9KlvCC6qo2Hkd3yDiANsyab</w:t>
      </w:r>
    </w:p>
    <w:p>
      <w:pPr>
        <w:pStyle w:val="PreformattedText"/>
        <w:bidi w:val="0"/>
        <w:spacing w:before="0" w:after="0"/>
        <w:jc w:val="left"/>
        <w:rPr/>
      </w:pPr>
      <w:r>
        <w:rPr/>
        <w:t>tX9ney9W38Xuu6u+j2/Cf8W203wo/bA7km3ebYhZZIcDItL8D7RoXLWp0TBma0DcS3bYFtxHge6w5i</w:t>
      </w:r>
    </w:p>
    <w:p>
      <w:pPr>
        <w:pStyle w:val="PreformattedText"/>
        <w:bidi w:val="0"/>
        <w:spacing w:before="0" w:after="0"/>
        <w:jc w:val="left"/>
        <w:rPr/>
      </w:pPr>
      <w:r>
        <w:rPr/>
        <w:t>cihqL7WL2s+z39Bcv3O70KhnVwsm6hGHUxn6ireotG9qOyLo1S6UOoe4YJ47+yRm4CvI4NN2XZva/V</w:t>
      </w:r>
    </w:p>
    <w:p>
      <w:pPr>
        <w:pStyle w:val="PreformattedText"/>
        <w:bidi w:val="0"/>
        <w:spacing w:before="0" w:after="0"/>
        <w:jc w:val="left"/>
        <w:rPr/>
      </w:pPr>
      <w:r>
        <w:rPr/>
        <w:t>2bi95btOVsEMiFjH2lOSUIwy02muu+p1ou3GutqOyg8yNw3eL0Pu0Oz9KL103tM+vLJZubd32I3hkN</w:t>
      </w:r>
    </w:p>
    <w:p>
      <w:pPr>
        <w:pStyle w:val="PreformattedText"/>
        <w:bidi w:val="0"/>
        <w:spacing w:before="0" w:after="0"/>
        <w:jc w:val="left"/>
        <w:rPr/>
      </w:pPr>
      <w:r>
        <w:rPr/>
        <w:t>1G81f7N0vZum7QD3dV3rJcvhCbKD2VDj8XrWm0+nv9m6u4Ldvvg/c2Ju2CwHE9WNazT3NSlhNLptAb</w:t>
      </w:r>
    </w:p>
    <w:p>
      <w:pPr>
        <w:pStyle w:val="PreformattedText"/>
        <w:bidi w:val="0"/>
        <w:spacing w:before="0" w:after="0"/>
        <w:jc w:val="left"/>
        <w:rPr/>
      </w:pPr>
      <w:r>
        <w:rPr/>
        <w:t>Quqmqfe25Yl7dzrc8lNafU6jX9oJc1d68LUuIIuIRA2ahDhlHpmm0Oj1ert6W/qV1Ci8lhHmEnxvYb</w:t>
      </w:r>
    </w:p>
    <w:p>
      <w:pPr>
        <w:pStyle w:val="PreformattedText"/>
        <w:bidi w:val="0"/>
        <w:spacing w:before="0" w:after="0"/>
        <w:jc w:val="left"/>
        <w:rPr/>
      </w:pPr>
      <w:r>
        <w:rPr/>
        <w:t>lhByhpeyezrdrS9jnW6LV3Rcu2SdzWrV1Yi0vI9VNC23ZvZyLaPZ+nVu71yvvfTXrZLEu/MdINHtXs</w:t>
      </w:r>
    </w:p>
    <w:p>
      <w:pPr>
        <w:pStyle w:val="PreformattedText"/>
        <w:bidi w:val="0"/>
        <w:spacing w:before="0" w:after="0"/>
        <w:jc w:val="left"/>
        <w:rPr/>
      </w:pPr>
      <w:r>
        <w:rPr/>
        <w:t>nRaxhD3Ei6PK4nhb8x+/H+CQawaJ0neRlH+k4oqpK4ARQGJ4zwelR9p2sqwqiCR4c/1qWd9ilQyxB9</w:t>
      </w:r>
    </w:p>
    <w:p>
      <w:pPr>
        <w:pStyle w:val="PreformattedText"/>
        <w:bidi w:val="0"/>
        <w:spacing w:before="0" w:after="0"/>
        <w:jc w:val="left"/>
        <w:rPr/>
      </w:pPr>
      <w:r>
        <w:rPr/>
        <w:t>nPvc8UpDMGGBMkc5684FQuJhecSfnj2a3HElonynAzUEtJM8MD5HrziigeZiW8Q9kAHioxkSxjrE9T</w:t>
      </w:r>
    </w:p>
    <w:p>
      <w:pPr>
        <w:pStyle w:val="PreformattedText"/>
        <w:bidi w:val="0"/>
        <w:spacing w:before="0" w:after="0"/>
        <w:jc w:val="left"/>
        <w:rPr/>
      </w:pPr>
      <w:r>
        <w:rPr/>
        <w:t>60CA/I2rleT+sCg+yYYhnBMZ+FeE5iFBac7YNHvMAjxmScgA9WohVIEyF54Ijr6UIw7g4gkUoG4XQB</w:t>
      </w:r>
    </w:p>
    <w:p>
      <w:pPr>
        <w:pStyle w:val="PreformattedText"/>
        <w:bidi w:val="0"/>
        <w:spacing w:before="0" w:after="0"/>
        <w:jc w:val="left"/>
        <w:rPr/>
      </w:pPr>
      <w:r>
        <w:rPr/>
        <w:t>1BHGf0HWhnxqBxEZwf1H5CoMTa+QxjmnGQUnEn1/79TWNoKlSJGBMH+op1MeHd6DyolNpeeh9JyCYH</w:t>
      </w:r>
    </w:p>
    <w:p>
      <w:pPr>
        <w:pStyle w:val="PreformattedText"/>
        <w:bidi w:val="0"/>
        <w:spacing w:before="0" w:after="0"/>
        <w:jc w:val="left"/>
        <w:rPr/>
      </w:pPr>
      <w:r>
        <w:rPr/>
        <w:t>1pWA3MZJJjPPX61bHtGVwDgcHgigZKoc9fUccCiQpNkwTiZ4PI+XWrhnwHdGT+I/9xTmYtTgeePI0/</w:t>
      </w:r>
    </w:p>
    <w:p>
      <w:pPr>
        <w:pStyle w:val="PreformattedText"/>
        <w:bidi w:val="0"/>
        <w:spacing w:before="0" w:after="0"/>
        <w:jc w:val="left"/>
        <w:rPr/>
      </w:pPr>
      <w:r>
        <w:rPr/>
        <w:t>BTy+XlTANNsCKuTJRBHnGY5orA7wA8cznpxVtMwSCOBjB+NO8bbefMz7Q/uKP2m6VCkEAn0BoR4rm4</w:t>
      </w:r>
    </w:p>
    <w:p>
      <w:pPr>
        <w:pStyle w:val="PreformattedText"/>
        <w:bidi w:val="0"/>
        <w:spacing w:before="0" w:after="0"/>
        <w:jc w:val="left"/>
        <w:rPr/>
      </w:pPr>
      <w:r>
        <w:rPr/>
        <w:t>gRjy6Gkk4NBgw2lZodufsr2Fr90vd0iLc/32/A35r/kZNZ/xZP7s/uN79qNBouV0mgX63SW/diuScx</w:t>
      </w:r>
    </w:p>
    <w:p>
      <w:pPr>
        <w:pStyle w:val="PreformattedText"/>
        <w:bidi w:val="0"/>
        <w:spacing w:before="0" w:after="0"/>
        <w:jc w:val="left"/>
        <w:rPr/>
      </w:pPr>
      <w:r>
        <w:rPr/>
        <w:t>58VifzqDE5jqaIncsAETPUDPWmUjxAFSJkgSQJ9c5+dZUbpiFwCeBPXpVsbPa9pV4UcCfrNAqPu+dk</w:t>
      </w:r>
    </w:p>
    <w:p>
      <w:pPr>
        <w:pStyle w:val="PreformattedText"/>
        <w:bidi w:val="0"/>
        <w:spacing w:before="0" w:after="0"/>
        <w:jc w:val="left"/>
        <w:rPr/>
      </w:pPr>
      <w:r>
        <w:rPr/>
        <w:t>ncT6nA/XpTPt+7AJGPCclmxz1NGVG1RDufZAwORnkDypwmL8fdZhhwxxECT8eaJW4vejOy3t39fl8O</w:t>
      </w:r>
    </w:p>
    <w:p>
      <w:pPr>
        <w:pStyle w:val="PreformattedText"/>
        <w:bidi w:val="0"/>
        <w:spacing w:before="0" w:after="0"/>
        <w:jc w:val="left"/>
        <w:rPr/>
      </w:pPr>
      <w:r>
        <w:rPr/>
        <w:t>R86d2uHv2l7wzujKden14osbR+1AM11roJuRG3kmRj51eBtEajKK9zL9DzyOccGnQLOplUsk5udGx1</w:t>
      </w:r>
    </w:p>
    <w:p>
      <w:pPr>
        <w:pStyle w:val="PreformattedText"/>
        <w:bidi w:val="0"/>
        <w:spacing w:before="0" w:after="0"/>
        <w:jc w:val="left"/>
        <w:rPr/>
      </w:pPr>
      <w:r>
        <w:rPr/>
        <w:t>Hr8RV5QxN7CWtjQ68nhs+c85NXLjPvtKxSwA3gXDNgM2Rk7uTQ8O+3sK2SxjGSegaFzPSlTEblF0eK</w:t>
      </w:r>
    </w:p>
    <w:p>
      <w:pPr>
        <w:pStyle w:val="PreformattedText"/>
        <w:bidi w:val="0"/>
        <w:spacing w:before="0" w:after="0"/>
        <w:jc w:val="left"/>
        <w:rPr/>
      </w:pPr>
      <w:r>
        <w:rPr/>
        <w:t>GEjHJGJExOa3liSSGu5hiMdW8YMzPXFW2wQWLXckMhH+4YGM8VafEKCdRMgIfEOoiMfDNWThpJN+YA</w:t>
      </w:r>
    </w:p>
    <w:p>
      <w:pPr>
        <w:pStyle w:val="PreformattedText"/>
        <w:bidi w:val="0"/>
        <w:spacing w:before="0" w:after="0"/>
        <w:jc w:val="left"/>
        <w:rPr/>
      </w:pPr>
      <w:r>
        <w:rPr/>
        <w:t>Xwt5jORk+tWWIBJO7UYgLyOSM8Zx1qyQBLjdqQIUL7fUjNIwTwRu1GVAXDjkjPH51bfuds7Tfkezhh</w:t>
      </w:r>
    </w:p>
    <w:p>
      <w:pPr>
        <w:pStyle w:val="PreformattedText"/>
        <w:bidi w:val="0"/>
        <w:spacing w:before="0" w:after="0"/>
        <w:jc w:val="left"/>
        <w:rPr/>
      </w:pPr>
      <w:r>
        <w:rPr/>
        <w:t>Etg0jlAGK79RuWIPjxJwcg+madlt7brjfdboeRErgnFMEX76d1zggywEeEyOMUSbPitOd8YgF1UDC8</w:t>
      </w:r>
    </w:p>
    <w:p>
      <w:pPr>
        <w:pStyle w:val="PreformattedText"/>
        <w:bidi w:val="0"/>
        <w:spacing w:before="0" w:after="0"/>
        <w:jc w:val="left"/>
        <w:rPr/>
      </w:pPr>
      <w:r>
        <w:rPr/>
        <w:t>ZWPShNoDun8RMoR4o6pEZEZimK2pT3yTsJKiOCuWk4zzRQWd1gqBcJImQjfHMzHWgotBlCMpfnhWPR</w:t>
      </w:r>
    </w:p>
    <w:p>
      <w:pPr>
        <w:pStyle w:val="PreformattedText"/>
        <w:bidi w:val="0"/>
        <w:spacing w:before="0" w:after="0"/>
        <w:jc w:val="left"/>
        <w:rPr/>
      </w:pPr>
      <w:r>
        <w:rPr/>
        <w:t>uDmKRfs4VmUhXKTHhGZDQeTFeGwFuuFAcgGfEM888USigMGG1mb+fnxGRyKLBA21pRnMQCYmGonYCU</w:t>
      </w:r>
    </w:p>
    <w:p>
      <w:pPr>
        <w:pStyle w:val="PreformattedText"/>
        <w:bidi w:val="0"/>
        <w:spacing w:before="0" w:after="0"/>
        <w:jc w:val="left"/>
        <w:rPr/>
      </w:pPr>
      <w:r>
        <w:rPr/>
        <w:t>xbLT0Ek5B/DUhJRBFgkgHzPMT7J6jil8MRmzxMcnk59gzxxTgJ4fasQInkng59k1GBbYxaIVerdCvB</w:t>
      </w:r>
    </w:p>
    <w:p>
      <w:pPr>
        <w:pStyle w:val="PreformattedText"/>
        <w:bidi w:val="0"/>
        <w:spacing w:before="0" w:after="0"/>
        <w:jc w:val="left"/>
        <w:rPr/>
      </w:pPr>
      <w:r>
        <w:rPr/>
        <w:t>jmkh/ujtNlUWIlgIlRjkVZKaksWg20ViAMgdVzgikc6i8J7y33YHriPP0zQvW0ugQba7XVSBCHHXqJ</w:t>
      </w:r>
    </w:p>
    <w:p>
      <w:pPr>
        <w:pStyle w:val="PreformattedText"/>
        <w:bidi w:val="0"/>
        <w:spacing w:before="0" w:after="0"/>
        <w:jc w:val="left"/>
        <w:rPr/>
      </w:pPr>
      <w:r>
        <w:rPr/>
        <w:t>5o7igcAKdyFJ8axkbeW5/WtybVXapG5YyFbjaAOPITSvDSpDtCmZUOMYY4UN09KDt4mUC5IZjg7vif</w:t>
      </w:r>
    </w:p>
    <w:p>
      <w:pPr>
        <w:pStyle w:val="PreformattedText"/>
        <w:bidi w:val="0"/>
        <w:spacing w:before="0" w:after="0"/>
        <w:jc w:val="left"/>
        <w:rPr/>
      </w:pPr>
      <w:r>
        <w:rPr/>
        <w:t>PrHAoOZdhDsFujggjhoyxBiTWGmZ9m4rCeThoHinE5q4Xtxb3Mp2wQMqOsYUEc59KVSGZwzWkBB53I</w:t>
      </w:r>
    </w:p>
    <w:p>
      <w:pPr>
        <w:pStyle w:val="PreformattedText"/>
        <w:bidi w:val="0"/>
        <w:spacing w:before="0" w:after="0"/>
        <w:jc w:val="left"/>
        <w:rPr/>
      </w:pPr>
      <w:r>
        <w:rPr/>
        <w:t>fxT4eMmntr93Cx4kdsyvMEmeOcUo27J8UvbLEgK3JEnxGOvmaD7+9YqjQNpB8L84A8h5+dPu3OplWK</w:t>
      </w:r>
    </w:p>
    <w:p>
      <w:pPr>
        <w:pStyle w:val="PreformattedText"/>
        <w:bidi w:val="0"/>
        <w:spacing w:before="0" w:after="0"/>
        <w:jc w:val="left"/>
        <w:rPr/>
      </w:pPr>
      <w:r>
        <w:rPr/>
        <w:t>3N3tIBgGfZxGPWih4G5QATJHeKcQD72DAim70CTIbfaEQR8uBNIQfGoS4BkyrBuZkc+Zo5e4HDCUvT</w:t>
      </w:r>
    </w:p>
    <w:p>
      <w:pPr>
        <w:pStyle w:val="PreformattedText"/>
        <w:bidi w:val="0"/>
        <w:spacing w:before="0" w:after="0"/>
        <w:jc w:val="left"/>
        <w:rPr/>
      </w:pPr>
      <w:r>
        <w:rPr/>
        <w:t>hh0BDDA4iBmajHdh3EQD7DKeqgHIM8npQbbuvM8AumJO1skGIUScmrf/AN8+ypeHjU2d30aiD/giha</w:t>
      </w:r>
    </w:p>
    <w:p>
      <w:pPr>
        <w:pStyle w:val="PreformattedText"/>
        <w:bidi w:val="0"/>
        <w:spacing w:before="0" w:after="0"/>
        <w:jc w:val="left"/>
        <w:rPr/>
      </w:pPr>
      <w:r>
        <w:rPr/>
        <w:t>010zwKRWv6S4t2LqtcthYN97cyJ/ANw+lXL9u/YM/a9CXPc2FBUXGKgM7jlDwa7+6i/bLHZV/R6u73</w:t>
      </w:r>
    </w:p>
    <w:p>
      <w:pPr>
        <w:pStyle w:val="PreformattedText"/>
        <w:bidi w:val="0"/>
        <w:spacing w:before="0" w:after="0"/>
        <w:jc w:val="left"/>
        <w:rPr/>
      </w:pPr>
      <w:r>
        <w:rPr/>
        <w:t>6Im+5ZcLJDbcvbMcD2a0vaHd6rUjX9/o7DYXBsnnfbPBS5OVFLZtX9brFuWbIsBjaRS4HQXbM+1aI9</w:t>
      </w:r>
    </w:p>
    <w:p>
      <w:pPr>
        <w:pStyle w:val="PreformattedText"/>
        <w:bidi w:val="0"/>
        <w:spacing w:before="0" w:after="0"/>
        <w:jc w:val="left"/>
        <w:rPr/>
      </w:pPr>
      <w:r>
        <w:rPr/>
        <w:t>sVbfUd92n2np7uj762/ZwfpcbgY4tVqrKavtbV6Z/tbWiDprTiL5sNm+ozlRT6Xs3X669c1etsagW7</w:t>
      </w:r>
    </w:p>
    <w:p>
      <w:pPr>
        <w:pStyle w:val="PreformattedText"/>
        <w:bidi w:val="0"/>
        <w:spacing w:before="0" w:after="0"/>
        <w:jc w:val="left"/>
        <w:rPr/>
      </w:pPr>
      <w:r>
        <w:rPr/>
        <w:t>2ltlPvE3GS79Coq3ZRNbZ1C6de09I4a9bQsTJiXRp2AU2ms6H7DZF4XXe0zX2J0rAmIQGTb3eZxS6j</w:t>
      </w:r>
    </w:p>
    <w:p>
      <w:pPr>
        <w:pStyle w:val="PreformattedText"/>
        <w:bidi w:val="0"/>
        <w:spacing w:before="0" w:after="0"/>
        <w:jc w:val="left"/>
        <w:rPr/>
      </w:pPr>
      <w:r>
        <w:rPr/>
        <w:t>UaHTtrRauaJzaNiz7doOf/AEW/9UD1kVbvuNWGvNZs3HtPbXCXYyFPWzdJp7p1nbmn0mqu3WRtPe07</w:t>
      </w:r>
    </w:p>
    <w:p>
      <w:pPr>
        <w:pStyle w:val="PreformattedText"/>
        <w:bidi w:val="0"/>
        <w:spacing w:before="0" w:after="0"/>
        <w:jc w:val="left"/>
        <w:rPr/>
      </w:pPr>
      <w:r>
        <w:rPr/>
        <w:t>ttD3kyq3Dja6jhhg1Z0vZes7S0vZLvZ7R2/adM7Q1tQSrsq8q5NNohrexHcONPat6iw0glkfDfQ1j9</w:t>
      </w:r>
    </w:p>
    <w:p>
      <w:pPr>
        <w:pStyle w:val="PreformattedText"/>
        <w:bidi w:val="0"/>
        <w:spacing w:before="0" w:after="0"/>
        <w:jc w:val="left"/>
        <w:rPr/>
      </w:pPr>
      <w:r>
        <w:rPr/>
        <w:t>2P3c1zWDUq1d5oNWsT4JFZce0SoX5Tx54pz9oPdhgdoBM5H1GaMs2wybgK9Z8i00SrOHDZw3z6gzis</w:t>
      </w:r>
    </w:p>
    <w:p>
      <w:pPr>
        <w:pStyle w:val="PreformattedText"/>
        <w:bidi w:val="0"/>
        <w:spacing w:before="0" w:after="0"/>
        <w:jc w:val="left"/>
        <w:rPr/>
      </w:pPr>
      <w:r>
        <w:rPr/>
        <w:t>NyNoEx6f0rcsBfbXgmJ880SCSSQFYTGemKKi4wOzDSRwvWPnRDgbffBHrI6814QxHKgll5JnyqX9oM</w:t>
      </w:r>
    </w:p>
    <w:p>
      <w:pPr>
        <w:pStyle w:val="PreformattedText"/>
        <w:bidi w:val="0"/>
        <w:spacing w:before="0" w:after="0"/>
        <w:jc w:val="left"/>
        <w:rPr/>
      </w:pPr>
      <w:r>
        <w:rPr/>
        <w:t>N5k8FccCgFdSGG237L+5Bpu8BM+2CDzjzavBuOSUEeuTyKdgsu4PHz9PiKPR8Y5HyFeAABGx1HWep/</w:t>
      </w:r>
    </w:p>
    <w:p>
      <w:pPr>
        <w:pStyle w:val="PreformattedText"/>
        <w:bidi w:val="0"/>
        <w:spacing w:before="0" w:after="0"/>
        <w:jc w:val="left"/>
        <w:rPr/>
      </w:pPr>
      <w:r>
        <w:rPr/>
        <w:t>WuhNqTJ6SJ4oEGEtwB4s+XIGeFpyBNpMYyYk9Rz1FMPEoSeAQc54YZ+Qr+SyOZz06imAAm0N3h6TPI</w:t>
      </w:r>
    </w:p>
    <w:p>
      <w:pPr>
        <w:pStyle w:val="PreformattedText"/>
        <w:bidi w:val="0"/>
        <w:spacing w:before="0" w:after="0"/>
        <w:jc w:val="left"/>
        <w:rPr/>
      </w:pPr>
      <w:r>
        <w:rPr/>
        <w:t>/70c/ejgn1g4jA5rw5vsScSAeRwatRJJ84jHqtIfDtckYmR8QaskEQ8jjPQ1p8Ha/iHp84/pVoGdhx</w:t>
      </w:r>
    </w:p>
    <w:p>
      <w:pPr>
        <w:pStyle w:val="PreformattedText"/>
        <w:bidi w:val="0"/>
        <w:spacing w:before="0" w:after="0"/>
        <w:jc w:val="left"/>
        <w:rPr/>
      </w:pPr>
      <w:r>
        <w:rPr/>
        <w:t>zVrojTP6UCYCccHPTimg+EKBk8CsZcswPI9OMmk+13GAMbZjkEHoRQnCSo4PPhNMpjcMetGZ7wcUb3</w:t>
      </w:r>
    </w:p>
    <w:p>
      <w:pPr>
        <w:pStyle w:val="PreformattedText"/>
        <w:bidi w:val="0"/>
        <w:spacing w:before="0" w:after="0"/>
        <w:jc w:val="left"/>
        <w:rPr/>
      </w:pPr>
      <w:r>
        <w:rPr/>
        <w:t>ZPbHZNx86a8uptf7LuG/yOazWf8Waz+77X+337QEGVtXksD/8AlqFr5D9amsegFZgy0Uc4CDy6ikO4</w:t>
      </w:r>
    </w:p>
    <w:p>
      <w:pPr>
        <w:pStyle w:val="PreformattedText"/>
        <w:bidi w:val="0"/>
        <w:spacing w:before="0" w:after="0"/>
        <w:jc w:val="left"/>
        <w:rPr/>
      </w:pPr>
      <w:r>
        <w:rPr/>
        <w:t>EknjA8zGJ/Kk6CQZ+eYHFEhos5MgE+pgGT1pvEYABD/hAA9n5Z+lPk7pG5jAJOQI6Rk0C0RgFFnaTg</w:t>
      </w:r>
    </w:p>
    <w:p>
      <w:pPr>
        <w:pStyle w:val="PreformattedText"/>
        <w:bidi w:val="0"/>
        <w:spacing w:before="0" w:after="0"/>
        <w:jc w:val="left"/>
        <w:rPr/>
      </w:pPr>
      <w:r>
        <w:rPr/>
        <w:t>CeDmgEBOR3bNMKPFMc+Q86tjcWDe4DlQdp5+dW2uFSxzfiRcAlRkdIx9KIKkOsjcxIfr86xEyRZYgi</w:t>
      </w:r>
    </w:p>
    <w:p>
      <w:pPr>
        <w:pStyle w:val="PreformattedText"/>
        <w:bidi w:val="0"/>
        <w:spacing w:before="0" w:after="0"/>
        <w:jc w:val="left"/>
        <w:rPr/>
      </w:pPr>
      <w:r>
        <w:rPr/>
        <w:t>4MMT8J+XNKN8FSRZ8P3mBPNKEuAH3QAN+YNAd4obG8J7SSV/lxg0D9plBHeC1O1THrjE44zTIt8KXR</w:t>
      </w:r>
    </w:p>
    <w:p>
      <w:pPr>
        <w:pStyle w:val="PreformattedText"/>
        <w:bidi w:val="0"/>
        <w:spacing w:before="0" w:after="0"/>
        <w:jc w:val="left"/>
        <w:rPr/>
      </w:pPr>
      <w:r>
        <w:rPr/>
        <w:t>ty2RgjI4EMHGdtKdXaBRba7xtPi8ogZbbx0pQLIF3aBdLASywcYIaY+dKxtRcXLlo38jGPEOnrWdPD</w:t>
      </w:r>
    </w:p>
    <w:p>
      <w:pPr>
        <w:pStyle w:val="PreformattedText"/>
        <w:bidi w:val="0"/>
        <w:spacing w:before="0" w:after="0"/>
        <w:jc w:val="left"/>
        <w:rPr/>
      </w:pPr>
      <w:r>
        <w:rPr/>
        <w:t>KV3zh1bco6CRmljTeIHc5I8anesjExmPWKAOnl1ZO8YxvUlgCOpHSOtQLH3ts+PPiBNxR7okDNLt05</w:t>
      </w:r>
    </w:p>
    <w:p>
      <w:pPr>
        <w:pStyle w:val="PreformattedText"/>
        <w:bidi w:val="0"/>
        <w:spacing w:before="0" w:after="0"/>
        <w:jc w:val="left"/>
        <w:rPr/>
      </w:pPr>
      <w:r>
        <w:rPr/>
        <w:t>LqZZsbhlRHhOOnrSE6c96GljMt/FA6GVxxiaMWRvDAseYm4PLIHHSYoTpibiE+OSCviA42xtJiM8UY</w:t>
      </w:r>
    </w:p>
    <w:p>
      <w:pPr>
        <w:pStyle w:val="PreformattedText"/>
        <w:bidi w:val="0"/>
        <w:spacing w:before="0" w:after="0"/>
        <w:jc w:val="left"/>
        <w:rPr/>
      </w:pPr>
      <w:r>
        <w:rPr/>
        <w:t>sMdoG5yWQfmu0+nQVdCWJsldrNuifDHBXny9adXtbkKEFp5IU/mCMUB3Dd2F2s5hjhSehJHWkmwoVl</w:t>
      </w:r>
    </w:p>
    <w:p>
      <w:pPr>
        <w:pStyle w:val="PreformattedText"/>
        <w:bidi w:val="0"/>
        <w:spacing w:before="0" w:after="0"/>
        <w:jc w:val="left"/>
        <w:rPr/>
      </w:pPr>
      <w:r>
        <w:rPr/>
        <w:t>2q5CmMDMhoijtthWufwnYAzJXPOeRUhPvGYNZZ+vjGc8HxCt2wl1P3LPkc8+LI5HUUBskJBSTx/wDV</w:t>
      </w:r>
    </w:p>
    <w:p>
      <w:pPr>
        <w:pStyle w:val="PreformattedText"/>
        <w:bidi w:val="0"/>
        <w:spacing w:before="0" w:after="0"/>
        <w:jc w:val="left"/>
        <w:rPr/>
      </w:pPr>
      <w:r>
        <w:rPr/>
        <w:t>dPCetTtEKCELCOh8+cIZoyPZxYnbJifLn2TUhBsibXWcseh4xnn1psDu3abQESRuPVSegpSgEE/cgR</w:t>
      </w:r>
    </w:p>
    <w:p>
      <w:pPr>
        <w:pStyle w:val="PreformattedText"/>
        <w:bidi w:val="0"/>
        <w:spacing w:before="0" w:after="0"/>
        <w:jc w:val="left"/>
        <w:rPr/>
      </w:pPr>
      <w:r>
        <w:rPr/>
        <w:t>kd5Jygx0nmrcXpBCmyvBE3AI9njIpguom48AJuzkxxtz9aIXUzdIKhJMN92TwR5huvFEDUxdCeJV/2</w:t>
      </w:r>
    </w:p>
    <w:p>
      <w:pPr>
        <w:pStyle w:val="PreformattedText"/>
        <w:bidi w:val="0"/>
        <w:spacing w:before="0" w:after="0"/>
        <w:jc w:val="left"/>
        <w:rPr/>
      </w:pPr>
      <w:r>
        <w:rPr/>
        <w:t>SDK8cH6CvsevZ1RWRrm2DMKfKMUEkC6bjAG4lw5kH3dw9o+nE1baFIlW4HO0qIIXoB0zW9d7Cd4AJJ</w:t>
      </w:r>
    </w:p>
    <w:p>
      <w:pPr>
        <w:pStyle w:val="PreformattedText"/>
        <w:bidi w:val="0"/>
        <w:spacing w:before="0" w:after="0"/>
        <w:jc w:val="left"/>
        <w:rPr/>
      </w:pPr>
      <w:r>
        <w:rPr/>
        <w:t>ghpwQTAz6dJpSWmXJYLckbZjgmcwYzHSrgDi7CKUAacAhjAIAlpMfQUJ2929xy4UgnbvEeQndPr0FM</w:t>
      </w:r>
    </w:p>
    <w:p>
      <w:pPr>
        <w:pStyle w:val="PreformattedText"/>
        <w:bidi w:val="0"/>
        <w:spacing w:before="0" w:after="0"/>
        <w:jc w:val="left"/>
        <w:rPr/>
      </w:pPr>
      <w:r>
        <w:rPr/>
        <w:t>UZS28hSyqowyP1KCABifhTkbbaoCu0o7+NQOSGJwvUmlYobbOSFZ7bMfZIMwXPPmYFAqoUrbVlUKTK</w:t>
      </w:r>
    </w:p>
    <w:p>
      <w:pPr>
        <w:pStyle w:val="PreformattedText"/>
        <w:bidi w:val="0"/>
        <w:spacing w:before="0" w:after="0"/>
        <w:jc w:val="left"/>
        <w:rPr/>
      </w:pPr>
      <w:r>
        <w:rPr/>
        <w:t>MCMwWOW8yR6VJYbIV/bBEZXO5k5IHOa2Bxc3lkG24qwSB5sDAUifrUnBEoZWMhlHTMseeBRYFLaGB4</w:t>
      </w:r>
    </w:p>
    <w:p>
      <w:pPr>
        <w:pStyle w:val="PreformattedText"/>
        <w:bidi w:val="0"/>
        <w:spacing w:before="0" w:after="0"/>
        <w:jc w:val="left"/>
        <w:rPr/>
      </w:pPr>
      <w:r>
        <w:rPr/>
        <w:t>1C+LaSYiOnEAmlYby6sHbx9UJHVupHWB0ragmZRNrKpBweCQcKfXmaYngYyoTG9fIITL8/SaLrtsqM</w:t>
      </w:r>
    </w:p>
    <w:p>
      <w:pPr>
        <w:pStyle w:val="PreformattedText"/>
        <w:bidi w:val="0"/>
        <w:spacing w:before="0" w:after="0"/>
        <w:jc w:val="left"/>
        <w:rPr/>
      </w:pPr>
      <w:r>
        <w:rPr/>
        <w:t>QUMhiGmIM+FZIo9i9uaDtBb+9Uvg3BuJBtNh1MdDMilZQysGUgFWHUHIP+DbSuhsMbkXJU92JfifD6</w:t>
      </w:r>
    </w:p>
    <w:p>
      <w:pPr>
        <w:pStyle w:val="PreformattedText"/>
        <w:bidi w:val="0"/>
        <w:spacing w:before="0" w:after="0"/>
        <w:jc w:val="left"/>
        <w:rPr/>
      </w:pPr>
      <w:r>
        <w:rPr/>
        <w:t>1cu2rmlK7dZpysWrI3szwFRrr+RnNC7ae6l5LGp0u5TpdOpEXDcyl1/wnoflV65eS7oNJZ7N1djVgX</w:t>
      </w:r>
    </w:p>
    <w:p>
      <w:pPr>
        <w:pStyle w:val="PreformattedText"/>
        <w:bidi w:val="0"/>
        <w:spacing w:before="0" w:after="0"/>
        <w:jc w:val="left"/>
        <w:rPr/>
      </w:pPr>
      <w:r>
        <w:rPr/>
        <w:t>m1B8dncP4d0HK2j06rVjXvo0/4s9htDdugrYT+Axl99tPftPQvsLl269jSWLLFlI3lARPfWiMMr+8t</w:t>
      </w:r>
    </w:p>
    <w:p>
      <w:pPr>
        <w:pStyle w:val="PreformattedText"/>
        <w:bidi w:val="0"/>
        <w:spacing w:before="0" w:after="0"/>
        <w:jc w:val="left"/>
        <w:rPr/>
      </w:pPr>
      <w:r>
        <w:rPr/>
        <w:t>WtUl/wD4lqdH/wAEGmtm2IgWGmFW3tzsarmt7RN7X2bNm1or9t9NqbDi0t22+Fs1qdZr2196zq9N9k</w:t>
      </w:r>
    </w:p>
    <w:p>
      <w:pPr>
        <w:pStyle w:val="PreformattedText"/>
        <w:bidi w:val="0"/>
        <w:spacing w:before="0" w:after="0"/>
        <w:jc w:val="left"/>
        <w:rPr/>
      </w:pPr>
      <w:r>
        <w:rPr/>
        <w:t>36e/pDlbgElVtz+cVZ140/ay2rmnvaTULZuTIuW44tleHWoTtbWNfe/eN1HVrBI0zSeL68rs9KvWdP</w:t>
      </w:r>
    </w:p>
    <w:p>
      <w:pPr>
        <w:pStyle w:val="PreformattedText"/>
        <w:bidi w:val="0"/>
        <w:spacing w:before="0" w:after="0"/>
        <w:jc w:val="left"/>
        <w:rPr/>
      </w:pPr>
      <w:r>
        <w:rPr/>
        <w:t>csumn0eo1VtL1u0Lg8QGS1i4MW91XLqXLWk1839tq49x0hDjCalBzz7VWe0u0DZ0+s1di/2ewuOrIW</w:t>
      </w:r>
    </w:p>
    <w:p>
      <w:pPr>
        <w:pStyle w:val="PreformattedText"/>
        <w:bidi w:val="0"/>
        <w:spacing w:before="0" w:after="0"/>
        <w:jc w:val="left"/>
        <w:rPr/>
      </w:pPr>
      <w:r>
        <w:rPr/>
        <w:t>m22HkL7dtuA3SrGt12r7UsaTXpe7Om1qNKzTvHNu256DqrUnZvavZnaVs3PsvaWtKJvObXeeF0J9Wr</w:t>
      </w:r>
    </w:p>
    <w:p>
      <w:pPr>
        <w:pStyle w:val="PreformattedText"/>
        <w:bidi w:val="0"/>
        <w:spacing w:before="0" w:after="0"/>
        <w:jc w:val="left"/>
        <w:rPr/>
      </w:pPr>
      <w:r>
        <w:rPr/>
        <w:t>p5HNQf8ADg1INB0vLHIIoW7t5CQIaB8Q0SKWb/3czfWcgZHvCgzMAplr8wCArn5Rg0rS24HcT4/nxF</w:t>
      </w:r>
    </w:p>
    <w:p>
      <w:pPr>
        <w:pStyle w:val="PreformattedText"/>
        <w:bidi w:val="0"/>
        <w:spacing w:before="0" w:after="0"/>
        <w:jc w:val="left"/>
        <w:rPr/>
      </w:pPr>
      <w:r>
        <w:rPr/>
        <w:t>QQTOFERyPh6VvgNkNx5PzgcRW4ZkkCPVfD7I5oSXUxDRIPsyvWoHodh/3fHmKO3cGxtILL5g8KK+8i</w:t>
      </w:r>
    </w:p>
    <w:p>
      <w:pPr>
        <w:pStyle w:val="PreformattedText"/>
        <w:bidi w:val="0"/>
        <w:spacing w:before="0" w:after="0"/>
        <w:jc w:val="left"/>
        <w:rPr/>
      </w:pPr>
      <w:r>
        <w:rPr/>
        <w:t>VxdBxwJXyqEK5jumw2Yg856CoLe1kpEe8eMzTDaTAHsk+ZBpkUTqJCrzmNszH/ymrhYy+45n4nnzya</w:t>
      </w:r>
    </w:p>
    <w:p>
      <w:pPr>
        <w:pStyle w:val="PreformattedText"/>
        <w:bidi w:val="0"/>
        <w:spacing w:before="0" w:after="0"/>
        <w:jc w:val="left"/>
        <w:rPr/>
      </w:pPr>
      <w:r>
        <w:rPr/>
        <w:t>YQzIjHqIj9PqKgsO7tnpzHGSDnrya3e4DMZnk9D8+AKJBYWdoPGeF6fJTQO6bTGZ97Me8KaZ7oziTJ</w:t>
      </w:r>
    </w:p>
    <w:p>
      <w:pPr>
        <w:pStyle w:val="PreformattedText"/>
        <w:bidi w:val="0"/>
        <w:spacing w:before="0" w:after="0"/>
        <w:jc w:val="left"/>
        <w:rPr/>
      </w:pPr>
      <w:r>
        <w:rPr/>
        <w:t>+tAggWvQcxHT6GpJXuhuHtbj197k15bQDiYHXjmc06mdyz7RiMkYMRTLjvSOVJBMEHIputwznzxOCK</w:t>
      </w:r>
    </w:p>
    <w:p>
      <w:pPr>
        <w:pStyle w:val="PreformattedText"/>
        <w:bidi w:val="0"/>
        <w:spacing w:before="0" w:after="0"/>
        <w:jc w:val="left"/>
        <w:rPr/>
      </w:pPr>
      <w:r>
        <w:rPr/>
        <w:t>wVN5iZxg5jn6imn+KcDHOafgXjgY5xGRQI9qRGDn4ikkHbI5PTnBFXATgCB+nxpjqbm3a52ghTSiR3</w:t>
      </w:r>
    </w:p>
    <w:p>
      <w:pPr>
        <w:pStyle w:val="PreformattedText"/>
        <w:bidi w:val="0"/>
        <w:spacing w:before="0" w:after="0"/>
        <w:jc w:val="left"/>
        <w:rPr/>
      </w:pPr>
      <w:r>
        <w:rPr/>
        <w:t>u6BKjkweQYxSkCAYrHs0NB+3GgtPKprrVzSt8xuX/IzWaz/kW9Oly/cIFuyjXXJ/Cg3H9KftHtDW6x</w:t>
      </w:r>
    </w:p>
    <w:p>
      <w:pPr>
        <w:pStyle w:val="PreformattedText"/>
        <w:bidi w:val="0"/>
        <w:spacing w:before="0" w:after="0"/>
        <w:jc w:val="left"/>
        <w:rPr/>
      </w:pPr>
      <w:r>
        <w:rPr/>
        <w:t>/b1OouXjPm7FqESaEbY68msAiGAiZ6TiKhQC0A9BmGGM/GkAgHdmAOP09a2GQogAmSBkDBx8acbZuq</w:t>
      </w:r>
    </w:p>
    <w:p>
      <w:pPr>
        <w:pStyle w:val="PreformattedText"/>
        <w:bidi w:val="0"/>
        <w:spacing w:before="0" w:after="0"/>
        <w:jc w:val="left"/>
        <w:rPr/>
      </w:pPr>
      <w:r>
        <w:rPr/>
        <w:t>CCBzOUHpVsqNz5JUYXpzif0pPBlmlVJ4HJyP7Gt3srOTiSZk8fOi/Foe1cJ8JOB1melHaTsC7bduG2</w:t>
      </w:r>
    </w:p>
    <w:p>
      <w:pPr>
        <w:pStyle w:val="PreformattedText"/>
        <w:bidi w:val="0"/>
        <w:spacing w:before="0" w:after="0"/>
        <w:jc w:val="left"/>
        <w:rPr/>
      </w:pPr>
      <w:r>
        <w:rPr/>
        <w:t>gHJwTJ5bzpt3KyLp2gbViB+npQCW/Hja5HjGAfORWxHi5xbAPj8zwMc/nTfejvVlVRPbHPxH6j505Z</w:t>
      </w:r>
    </w:p>
    <w:p>
      <w:pPr>
        <w:pStyle w:val="PreformattedText"/>
        <w:bidi w:val="0"/>
        <w:spacing w:before="0" w:after="0"/>
        <w:jc w:val="left"/>
        <w:rPr/>
      </w:pPr>
      <w:r>
        <w:rPr/>
        <w:t>9t5fFcVcuoJIz04HwxRIB7wAm8WEusHbzz8eOKP3JFxT4muZZYK9ZBiYjg06dw7KjZLncFO5ehwQSB</w:t>
      </w:r>
    </w:p>
    <w:p>
      <w:pPr>
        <w:pStyle w:val="PreformattedText"/>
        <w:bidi w:val="0"/>
        <w:spacing w:before="0" w:after="0"/>
        <w:jc w:val="left"/>
        <w:rPr/>
      </w:pPr>
      <w:r>
        <w:rPr/>
        <w:t>FFRpwylAXJc5VSeN2ZTIFE9w5AJNwvkEY6mUjjnFBRble78ZnLpszhsyFn1mlm2DIG6WO5hHrDA/nV</w:t>
      </w:r>
    </w:p>
    <w:p>
      <w:pPr>
        <w:pStyle w:val="PreformattedText"/>
        <w:bidi w:val="0"/>
        <w:spacing w:before="0" w:after="0"/>
        <w:jc w:val="left"/>
        <w:rPr/>
      </w:pPr>
      <w:r>
        <w:rPr/>
        <w:t>sCySTAJJ8R8B6HxD8moIbEgId7F5dptmeTI6+tAHTypSGMwXHdx8QYn18q29zussu1yX9v7kxyOopx</w:t>
      </w:r>
    </w:p>
    <w:p>
      <w:pPr>
        <w:pStyle w:val="PreformattedText"/>
        <w:bidi w:val="0"/>
        <w:spacing w:before="0" w:after="0"/>
        <w:jc w:val="left"/>
        <w:rPr/>
      </w:pPr>
      <w:r>
        <w:rPr/>
        <w:t>3YeyV2SGgv4T0jmJj1q6v2ebRQgvKgt4CZiDmKujuT3ZUKWkjcBaOfZ58qdBbm0U2SDzCEzjIbypV7</w:t>
      </w:r>
    </w:p>
    <w:p>
      <w:pPr>
        <w:pStyle w:val="PreformattedText"/>
        <w:bidi w:val="0"/>
        <w:spacing w:before="0" w:after="0"/>
        <w:jc w:val="left"/>
        <w:rPr/>
      </w:pPr>
      <w:r>
        <w:rPr/>
        <w:t>ltgUrv5IIQ/hMjrHWraixCFAtt2WdsDmVPHNW1KbRtKWngMB7GZBgjNLFqGcjuHZQSfZz68iiO7IvE</w:t>
      </w:r>
    </w:p>
    <w:p>
      <w:pPr>
        <w:pStyle w:val="PreformattedText"/>
        <w:bidi w:val="0"/>
        <w:spacing w:before="0" w:after="0"/>
        <w:jc w:val="left"/>
        <w:rPr/>
      </w:pPr>
      <w:r>
        <w:rPr/>
        <w:t>zaLcNkZhuviFHBN0Ztbz/RzI+tMdvjQfczgr/9X/t86OBvtEix9PXn2c5poB6Gxjn6c+yZo8BJmzwZ</w:t>
      </w:r>
    </w:p>
    <w:p>
      <w:pPr>
        <w:pStyle w:val="PreformattedText"/>
        <w:bidi w:val="0"/>
        <w:spacing w:before="0" w:after="0"/>
        <w:jc w:val="left"/>
        <w:rPr/>
      </w:pPr>
      <w:r>
        <w:rPr/>
        <w:t>5I9n4GefWg0TaBiyF5j128VuC/dFpsgAT7Qx4eMRSnvPCGm0gAJEtESODkUCtzxtm1b8pb4Z5FXB9q</w:t>
      </w:r>
    </w:p>
    <w:p>
      <w:pPr>
        <w:pStyle w:val="PreformattedText"/>
        <w:bidi w:val="0"/>
        <w:spacing w:before="0" w:after="0"/>
        <w:jc w:val="left"/>
        <w:rPr/>
      </w:pPr>
      <w:r>
        <w:rPr/>
        <w:t>8ZlVWWEjbPBEH68VjV+L2SsNB8AI4UEcNNGHKlfaVVwIWeQfjTjvwxQk3tuYg8+Fs8icda79LynaWa</w:t>
      </w:r>
    </w:p>
    <w:p>
      <w:pPr>
        <w:pStyle w:val="PreformattedText"/>
        <w:bidi w:val="0"/>
        <w:spacing w:before="0" w:after="0"/>
        <w:jc w:val="left"/>
        <w:rPr/>
      </w:pPr>
      <w:r>
        <w:rPr/>
        <w:t>7CnB+RyfH+dXnDWAXF223hI5kdD+oAzNNcB7pBDbsIMI/s+ycDmJPnVslu8csSyo5XKmOu4xBxGPWn</w:t>
      </w:r>
    </w:p>
    <w:p>
      <w:pPr>
        <w:pStyle w:val="PreformattedText"/>
        <w:bidi w:val="0"/>
        <w:spacing w:before="0" w:after="0"/>
        <w:jc w:val="left"/>
        <w:rPr/>
      </w:pPr>
      <w:r>
        <w:rPr/>
        <w:t>ElsTKMRywY7ZDHxEkiKgk7DduggHJUvOBt5ZpoKIuFGCqRsGO8Qnqoz6D0ogIgEsoEbxhw3osRPk3S</w:t>
      </w:r>
    </w:p>
    <w:p>
      <w:pPr>
        <w:pStyle w:val="PreformattedText"/>
        <w:bidi w:val="0"/>
        <w:spacing w:before="0" w:after="0"/>
        <w:jc w:val="left"/>
        <w:rPr/>
      </w:pPr>
      <w:r>
        <w:rPr/>
        <w:t>aXvJVi7iXUwGbHQkeEAmu8jaCAxXYZGG52ktjMdKQjccC45kkEKGHEz4oPJjgYolJdSsgLdT15DECT</w:t>
      </w:r>
    </w:p>
    <w:p>
      <w:pPr>
        <w:pStyle w:val="PreformattedText"/>
        <w:bidi w:val="0"/>
        <w:spacing w:before="0" w:after="0"/>
        <w:jc w:val="left"/>
        <w:rPr/>
      </w:pPr>
      <w:r>
        <w:rPr/>
        <w:t>6maPgnm1AaYgp0zgCAaVR4XMohKMxzHMB+WIA486XCXBsXcIXEqVwQIxHSWokC7GxXlHLctuxO4c+g</w:t>
      </w:r>
    </w:p>
    <w:p>
      <w:pPr>
        <w:pStyle w:val="PreformattedText"/>
        <w:bidi w:val="0"/>
        <w:spacing w:before="0" w:after="0"/>
        <w:jc w:val="left"/>
        <w:rPr/>
      </w:pPr>
      <w:r>
        <w:rPr/>
        <w:t>HrQttAVWdY/iCJX8QzAHqfSgIh2My9pmMyOoLcsR5DrQ8AcYc+FBB2EYgRhQeMyYzRuq0acHeQGLZA</w:t>
      </w:r>
    </w:p>
    <w:p>
      <w:pPr>
        <w:pStyle w:val="PreformattedText"/>
        <w:bidi w:val="0"/>
        <w:spacing w:before="0" w:after="0"/>
        <w:jc w:val="left"/>
        <w:rPr/>
      </w:pPr>
      <w:r>
        <w:rPr/>
        <w:t>eY9BDcU3a37LaA3GBv6WdLd9dnst81/cKxUgirmo1eo06C6biqDaFvkuTtAY9Fzmn1Pd/Z0/5q1d7p</w:t>
      </w:r>
    </w:p>
    <w:p>
      <w:pPr>
        <w:pStyle w:val="PreformattedText"/>
        <w:bidi w:val="0"/>
        <w:spacing w:before="0" w:after="0"/>
        <w:jc w:val="left"/>
        <w:rPr/>
      </w:pPr>
      <w:r>
        <w:rPr/>
        <w:t>dJpx7b3LkPbuv1BjFHuG1el1NnStZ0z2u4QbnvP3kGzdP4swHOKGpLa3s/RXRrvtSE3dYxBt4/h3Qe</w:t>
      </w:r>
    </w:p>
    <w:p>
      <w:pPr>
        <w:pStyle w:val="PreformattedText"/>
        <w:bidi w:val="0"/>
        <w:spacing w:before="0" w:after="0"/>
        <w:jc w:val="left"/>
        <w:rPr/>
      </w:pPr>
      <w:r>
        <w:rPr/>
        <w:t>RJgXDxV3x6Wzf0+i1On1EXUtgO+nJMhHblrXmBxSO+m0lnU21tWLpuXQgKi3v/APpix+O0eop7raPS</w:t>
      </w:r>
    </w:p>
    <w:p>
      <w:pPr>
        <w:pStyle w:val="PreformattedText"/>
        <w:bidi w:val="0"/>
        <w:spacing w:before="0" w:after="0"/>
        <w:jc w:val="left"/>
        <w:rPr/>
      </w:pPr>
      <w:r>
        <w:rPr/>
        <w:t>2V0b9lG1dDwPDYBljeB95G6rS6y1p+yk0tj/AIQNHus6u08mwUzvLnkGrnaerPZiWtVpTo1S/ptUj9</w:t>
      </w:r>
    </w:p>
    <w:p>
      <w:pPr>
        <w:pStyle w:val="PreformattedText"/>
        <w:bidi w:val="0"/>
        <w:spacing w:before="0" w:after="0"/>
        <w:jc w:val="left"/>
        <w:rPr/>
      </w:pPr>
      <w:r>
        <w:rPr/>
        <w:t>4rosKWY8S3StN23re0NBd0uq0zaP7+07uUkKNpuAjEnyq9d1xvXdVcSzb0p2PpVi6uxeLts4O/zq13</w:t>
      </w:r>
    </w:p>
    <w:p>
      <w:pPr>
        <w:pStyle w:val="PreformattedText"/>
        <w:bidi w:val="0"/>
        <w:spacing w:before="0" w:after="0"/>
        <w:jc w:val="left"/>
        <w:rPr/>
      </w:pPr>
      <w:r>
        <w:rPr/>
        <w:t>Om1Z0GmVb6lLbXX36e+wWEAnKuKu2LIe7qha1ZtXLfeFAb9heD3g4e2TTNpk0h7S+y9p3NOXDWMwqt</w:t>
      </w:r>
    </w:p>
    <w:p>
      <w:pPr>
        <w:pStyle w:val="PreformattedText"/>
        <w:bidi w:val="0"/>
        <w:spacing w:before="0" w:after="0"/>
        <w:jc w:val="left"/>
        <w:rPr/>
      </w:pPr>
      <w:r>
        <w:rPr/>
        <w:t>junOWQ8stHW91obPady12jpkt3ruxfubmIdsZa3+laPU3tdr9O2oGm0w7rVWLqy1p19h8QJnNf8Q7L</w:t>
      </w:r>
    </w:p>
    <w:p>
      <w:pPr>
        <w:pStyle w:val="PreformattedText"/>
        <w:bidi w:val="0"/>
        <w:spacing w:before="0" w:after="0"/>
        <w:jc w:val="left"/>
        <w:rPr/>
      </w:pPr>
      <w:r>
        <w:rPr/>
        <w:t>0GrnN6wjn1MZP+HBrmpVqEPXc9payIkuGk8Qx4piwAZj/wAwI5j4Y6UDsG5oN0+EzkfhPIx0qbatu/</w:t>
      </w:r>
    </w:p>
    <w:p>
      <w:pPr>
        <w:pStyle w:val="PreformattedText"/>
        <w:bidi w:val="0"/>
        <w:spacing w:before="0" w:after="0"/>
        <w:jc w:val="left"/>
        <w:rPr/>
      </w:pPr>
      <w:r>
        <w:rPr/>
        <w:t>FDjjniMCaAkSQZJxnaP5Y/OgrHwBuuMA/7aDd2MmCPCfaXFEhCvK7TMZXkS1DYBEyq+IctB6zMCoVn</w:t>
      </w:r>
    </w:p>
    <w:p>
      <w:pPr>
        <w:pStyle w:val="PreformattedText"/>
        <w:bidi w:val="0"/>
        <w:spacing w:before="0" w:after="0"/>
        <w:jc w:val="left"/>
        <w:rPr/>
      </w:pPr>
      <w:r>
        <w:rPr/>
        <w:t>DcBxu42meFGM0Q0GB4lIj4e0aU7gAYKt7eD8zjFR4N+TsGev6UFCboGWUEcTPsximgxsENiQOV6YB+</w:t>
      </w:r>
    </w:p>
    <w:p>
      <w:pPr>
        <w:pStyle w:val="PreformattedText"/>
        <w:bidi w:val="0"/>
        <w:spacing w:before="0" w:after="0"/>
        <w:jc w:val="left"/>
        <w:rPr/>
      </w:pPr>
      <w:r>
        <w:rPr/>
        <w:t>Qp4294vzHT1MfU0TjasE88EUGVvu1xnDYwf0U0BO6wQIznjzHxpVBPcOSeI4n4eo4FWlMC259ZmT0E</w:t>
      </w:r>
    </w:p>
    <w:p>
      <w:pPr>
        <w:pStyle w:val="PreformattedText"/>
        <w:bidi w:val="0"/>
        <w:spacing w:before="0" w:after="0"/>
        <w:jc w:val="left"/>
        <w:rPr/>
      </w:pPr>
      <w:r>
        <w:rPr/>
        <w:t>kcedWGExdAwMxPp86RQGZLkR6fA/9qRJ8LEz54mrc4ssE45PBozix4vKTyOfqKJwEtgcA+h4p9slLY</w:t>
      </w:r>
    </w:p>
    <w:p>
      <w:pPr>
        <w:pStyle w:val="PreformattedText"/>
        <w:bidi w:val="0"/>
        <w:spacing w:before="0" w:after="0"/>
        <w:jc w:val="left"/>
        <w:rPr/>
      </w:pPr>
      <w:r>
        <w:rPr/>
        <w:t>5JkDgYIpwVhbcr5xnb5/Ec0xYgJbnpx8auYOy34uCPXirjD2baj5daYEy6gMOh6Ng8UFM7iT8MSPjQ</w:t>
      </w:r>
    </w:p>
    <w:p>
      <w:pPr>
        <w:pStyle w:val="PreformattedText"/>
        <w:bidi w:val="0"/>
        <w:spacing w:before="0" w:after="0"/>
        <w:jc w:val="left"/>
        <w:rPr/>
      </w:pPr>
      <w:r>
        <w:rPr/>
        <w:t>GobbIIE4M7h5UseBRESs/p6VnLiKAEyc03Z3aXZ2tt3c6XVWrw+CNNJdC3EIKXFDqR5MJH+Hn9+az/</w:t>
      </w:r>
    </w:p>
    <w:p>
      <w:pPr>
        <w:pStyle w:val="PreformattedText"/>
        <w:bidi w:val="0"/>
        <w:spacing w:before="0" w:after="0"/>
        <w:jc w:val="left"/>
        <w:rPr/>
      </w:pPr>
      <w:r>
        <w:rPr/>
        <w:t>h5rNZr/hv7Ddv3R7V6yumX43m20EXjNcA4+GYpREgfrwYNWzG4M2CIXGDwRzTg4VJKEbj73m2fKgVb</w:t>
      </w:r>
    </w:p>
    <w:p>
      <w:pPr>
        <w:pStyle w:val="PreformattedText"/>
        <w:bidi w:val="0"/>
        <w:spacing w:before="0" w:after="0"/>
        <w:jc w:val="left"/>
        <w:rPr/>
      </w:pPr>
      <w:r>
        <w:rPr/>
        <w:t>xErtEQOYwobypIAzgqkkgerD0NLsEJkg9SeTAx/SionaAIc8DgYGWninV2ZXClWAwVBwuajbNwRCcb</w:t>
      </w:r>
    </w:p>
    <w:p>
      <w:pPr>
        <w:pStyle w:val="PreformattedText"/>
        <w:bidi w:val="0"/>
        <w:spacing w:before="0" w:after="0"/>
        <w:jc w:val="left"/>
        <w:rPr/>
      </w:pPr>
      <w:r>
        <w:rPr/>
        <w:t>iBnnHl9RSCW/luMfDIMdJnj1pVBxgBAJUAwfiTFDcCGyWbG4DK8UQhhyv3XG/BJOZ6/wBaUi74iA21</w:t>
      </w:r>
    </w:p>
    <w:p>
      <w:pPr>
        <w:pStyle w:val="PreformattedText"/>
        <w:bidi w:val="0"/>
        <w:spacing w:before="0" w:after="0"/>
        <w:jc w:val="left"/>
        <w:rPr/>
      </w:pPr>
      <w:r>
        <w:rPr/>
        <w:t>RLDikPebmM98FbxiGUcRA5/KlaG3mWuHcd46cGCP1xRHdAPmHYkuMN8x+tA7cGVsl/aX2j1z0+Oake</w:t>
      </w:r>
    </w:p>
    <w:p>
      <w:pPr>
        <w:pStyle w:val="PreformattedText"/>
        <w:bidi w:val="0"/>
        <w:spacing w:before="0" w:after="0"/>
        <w:jc w:val="left"/>
        <w:rPr/>
      </w:pPr>
      <w:r>
        <w:rPr/>
        <w:t>ITss/hQiG5+ecE09gt4Cu2zBOxkORP834qkt4CwWzEjDSfUT51sNj78+DeVAcjB55Bj50wNgDUMYDQ</w:t>
      </w:r>
    </w:p>
    <w:p>
      <w:pPr>
        <w:pStyle w:val="PreformattedText"/>
        <w:bidi w:val="0"/>
        <w:spacing w:before="0" w:after="0"/>
        <w:jc w:val="left"/>
        <w:rPr/>
      </w:pPr>
      <w:r>
        <w:rPr/>
        <w:t>Bc/+2/rTxpwuoLFRcIl28Q6jI/XNMj6dhqCWAYr4m8Xpxg0+/TQ7yFYpO/NeLTBWeQrlAQ2QZkc0FG</w:t>
      </w:r>
    </w:p>
    <w:p>
      <w:pPr>
        <w:pStyle w:val="PreformattedText"/>
        <w:bidi w:val="0"/>
        <w:spacing w:before="0" w:after="0"/>
        <w:jc w:val="left"/>
        <w:rPr/>
      </w:pPr>
      <w:r>
        <w:rPr/>
        <w:t>nw0LafYCuNpmRg0qG14D/Bfb4TkCcc/wDahu04hiRZYqM5XOOf0xTRZ27o7hiuD7MmrgWyCzELYciS</w:t>
      </w:r>
    </w:p>
    <w:p>
      <w:pPr>
        <w:pStyle w:val="PreformattedText"/>
        <w:bidi w:val="0"/>
        <w:spacing w:before="0" w:after="0"/>
        <w:jc w:val="left"/>
        <w:rPr/>
      </w:pPr>
      <w:r>
        <w:rPr/>
        <w:t>3mc8e0KZVtHvCR3Rb0Y58fGWH1rIO8GLRckx7WfHkc0527ntkdxvIYJG7o5qWnYmbJnAEt58jwH6UQ</w:t>
      </w:r>
    </w:p>
    <w:p>
      <w:pPr>
        <w:pStyle w:val="PreformattedText"/>
        <w:bidi w:val="0"/>
        <w:spacing w:before="0" w:after="0"/>
        <w:jc w:val="left"/>
        <w:rPr/>
      </w:pPr>
      <w:r>
        <w:rPr/>
        <w:t>uLSwLPABG6ehzlD9M1IX7oiLWCd2ePu/hSZm1P3Eg7j/8AUcf96tgGcg2BOV8SmPAMYNWtl2Wn7kTG</w:t>
      </w:r>
    </w:p>
    <w:p>
      <w:pPr>
        <w:pStyle w:val="PreformattedText"/>
        <w:bidi w:val="0"/>
        <w:spacing w:before="0" w:after="0"/>
        <w:jc w:val="left"/>
        <w:rPr/>
      </w:pPr>
      <w:r>
        <w:rPr/>
        <w:t>3xAR4fQ1bG4urmLSho2jcMRFW4u7mbGnthjCmVxEZGR60p+0d47ZS13jAGSMbWUSM+c0Q2pm5BCJLL</w:t>
      </w:r>
    </w:p>
    <w:p>
      <w:pPr>
        <w:pStyle w:val="PreformattedText"/>
        <w:bidi w:val="0"/>
        <w:spacing w:before="0" w:after="0"/>
        <w:jc w:val="left"/>
        <w:rPr/>
      </w:pPr>
      <w:r>
        <w:rPr/>
        <w:t>vMeoPWflzRAveO2I2kEzFsnoMZDennWL8NaI3T7S458LcSfLmn2XV7uSzLIkwQvRs5NMe+mwTuuhmG</w:t>
      </w:r>
    </w:p>
    <w:p>
      <w:pPr>
        <w:pStyle w:val="PreformattedText"/>
        <w:bidi w:val="0"/>
        <w:spacing w:before="0" w:after="0"/>
        <w:jc w:val="left"/>
        <w:rPr/>
      </w:pPr>
      <w:r>
        <w:rPr/>
        <w:t>YK+ZPQijJ3I2boaZIlZ9vI60UuHVKHBF3xxzHIaMEUl5LYYKtq6AFEcMOgMeI55PQ00m4fu8EMSc+Q</w:t>
      </w:r>
    </w:p>
    <w:p>
      <w:pPr>
        <w:pStyle w:val="PreformattedText"/>
        <w:bidi w:val="0"/>
        <w:spacing w:before="0" w:after="0"/>
        <w:jc w:val="left"/>
        <w:rPr/>
      </w:pPr>
      <w:r>
        <w:rPr/>
        <w:t>IY46QAKQFvAXYBUMSpKnEiZZvwiKZbRyFCy0J4Q6N6Zb0HpSIAttWaBI92VOGAC5gjAmm37A0yWdVU</w:t>
      </w:r>
    </w:p>
    <w:p>
      <w:pPr>
        <w:pStyle w:val="PreformattedText"/>
        <w:bidi w:val="0"/>
        <w:spacing w:before="0" w:after="0"/>
        <w:jc w:val="left"/>
        <w:rPr/>
      </w:pPr>
      <w:r>
        <w:rPr/>
        <w:t>cjiAixJ6CfWkYFbWVKlkjO1p4g4WYikdZLhrbNhiZUXB/MeAfTpTc3HjvQBcLSNxOQ3VjzJos8G2GY</w:t>
      </w:r>
    </w:p>
    <w:p>
      <w:pPr>
        <w:pStyle w:val="PreformattedText"/>
        <w:bidi w:val="0"/>
        <w:spacing w:before="0" w:after="0"/>
        <w:jc w:val="left"/>
        <w:rPr/>
      </w:pPr>
      <w:r>
        <w:rPr/>
        <w:t>tsdSYZ+oaBO7iZNbBJeXQSFA9pTnI9kYyecGmKBVY20LL3b9TGYzknE460hRdohHDSAJ2MMex6TyaK</w:t>
      </w:r>
    </w:p>
    <w:p>
      <w:pPr>
        <w:pStyle w:val="PreformattedText"/>
        <w:bidi w:val="0"/>
        <w:spacing w:before="0" w:after="0"/>
        <w:jc w:val="left"/>
        <w:rPr/>
      </w:pPr>
      <w:r>
        <w:rPr/>
        <w:t>lyUeY7twp+vPHljrRVSAylkllAGHU9Nh+HJ6UwEWZUAptuBvETzBz6EwOtKGAQKN5OAvstxuFs8iDy</w:t>
      </w:r>
    </w:p>
    <w:p>
      <w:pPr>
        <w:pStyle w:val="PreformattedText"/>
        <w:bidi w:val="0"/>
        <w:spacing w:before="0" w:after="0"/>
        <w:jc w:val="left"/>
        <w:rPr/>
      </w:pPr>
      <w:r>
        <w:rPr/>
        <w:t>fOmcP3zZA7u4J3bI4J4A28fGjY7a1nZbyE11ouuZHf2f7r/gkVdu9oX2sW7168l8WxZtjw3AQWYOfg</w:t>
      </w:r>
    </w:p>
    <w:p>
      <w:pPr>
        <w:pStyle w:val="PreformattedText"/>
        <w:bidi w:val="0"/>
        <w:spacing w:before="0" w:after="0"/>
        <w:jc w:val="left"/>
        <w:rPr/>
      </w:pPr>
      <w:r>
        <w:rPr/>
        <w:t>MVb26e/pIuSbNn7HpVJN0GSwdxkuPq1MlldZohpLFo6K6Li3TvbUtu/hXBx3onHQ1Y132vtfS39Xqt</w:t>
      </w:r>
    </w:p>
    <w:p>
      <w:pPr>
        <w:pStyle w:val="PreformattedText"/>
        <w:bidi w:val="0"/>
        <w:spacing w:before="0" w:after="0"/>
        <w:jc w:val="left"/>
        <w:rPr/>
      </w:pPr>
      <w:r>
        <w:rPr/>
        <w:t>U3cL940W/LutV5gRgjjg0bafddmpotckSbvivaRWyVcDm0x4PIq9YDadVRb1txcv27JDvY3j2rLY3W</w:t>
      </w:r>
    </w:p>
    <w:p>
      <w:pPr>
        <w:pStyle w:val="PreformattedText"/>
        <w:bidi w:val="0"/>
        <w:spacing w:before="0" w:after="0"/>
        <w:jc w:val="left"/>
        <w:rPr/>
      </w:pPr>
      <w:r>
        <w:rPr/>
        <w:t>z7yir2kQWdNo7Go7zUd5qFs53FhtL2JxH4lpdFas6DSdm2dVo7+qdNR3T7iDcxNs9EHvCrWlsaPsH7</w:t>
      </w:r>
    </w:p>
    <w:p>
      <w:pPr>
        <w:pStyle w:val="PreformattedText"/>
        <w:bidi w:val="0"/>
        <w:spacing w:before="0" w:after="0"/>
        <w:jc w:val="left"/>
        <w:rPr/>
      </w:pPr>
      <w:r>
        <w:rPr/>
        <w:t>Lqb2n1W+yNXZu74fdKr4cbBQH/AAzsLV2dVqbWpsi02sYwtxwxMHbwF861NhuxrFpzc0dl+6u3Q/36</w:t>
      </w:r>
    </w:p>
    <w:p>
      <w:pPr>
        <w:pStyle w:val="PreformattedText"/>
        <w:bidi w:val="0"/>
        <w:spacing w:before="0" w:after="0"/>
        <w:jc w:val="left"/>
        <w:rPr/>
      </w:pPr>
      <w:r>
        <w:rPr/>
        <w:t>Fm9qeLir0FaTX3bmoV3u2NNqmV77QLbhj4hft47vdGKY37mov6buV0d9WS22Xszx3LD+LbPUVfg3dR</w:t>
      </w:r>
    </w:p>
    <w:p>
      <w:pPr>
        <w:pStyle w:val="PreformattedText"/>
        <w:bidi w:val="0"/>
        <w:spacing w:before="0" w:after="0"/>
        <w:jc w:val="left"/>
        <w:rPr/>
      </w:pPr>
      <w:r>
        <w:rPr/>
        <w:t>9ktX7d8vpHTIdmE9/pxyNs+JK1Z06Je7U02m7WKXBau2lljZ53qRgK/vJV65at2bOssr2iER9dYVQE</w:t>
      </w:r>
    </w:p>
    <w:p>
      <w:pPr>
        <w:pStyle w:val="PreformattedText"/>
        <w:bidi w:val="0"/>
        <w:spacing w:before="0" w:after="0"/>
        <w:jc w:val="left"/>
        <w:rPr/>
      </w:pPr>
      <w:r>
        <w:rPr/>
        <w:t>vTiN3vrGR5Vp7mg1mmsEmzp9R9yTz3biYPlBH+LmsGpDYru+0NwMBkB+MGoZcg7rzH/cAP1qVsksDO</w:t>
      </w:r>
    </w:p>
    <w:p>
      <w:pPr>
        <w:pStyle w:val="PreformattedText"/>
        <w:bidi w:val="0"/>
        <w:spacing w:before="0" w:after="0"/>
        <w:jc w:val="left"/>
        <w:rPr/>
      </w:pPr>
      <w:r>
        <w:rPr/>
        <w:t>48QTA56cUFS2w2glDEdc9PjQjIjBkA5XJ4ohwdkzj0yelbhbHlt65UR+dEx1GxGUjDDPLUCDJLSpBY</w:t>
      </w:r>
    </w:p>
    <w:p>
      <w:pPr>
        <w:pStyle w:val="PreformattedText"/>
        <w:bidi w:val="0"/>
        <w:spacing w:before="0" w:after="0"/>
        <w:jc w:val="left"/>
        <w:rPr/>
      </w:pPr>
      <w:r>
        <w:rPr/>
        <w:t>DxGD5UANwMQGErwPTpREjBXejSB5CZNW2LGS2GndyT/YfGnHDfgmfXG2okkRBfp4RmpZmCqBIAkgkE</w:t>
      </w:r>
    </w:p>
    <w:p>
      <w:pPr>
        <w:pStyle w:val="PreformattedText"/>
        <w:bidi w:val="0"/>
        <w:spacing w:before="0" w:after="0"/>
        <w:jc w:val="left"/>
        <w:rPr/>
      </w:pPr>
      <w:r>
        <w:rPr/>
        <w:t>nDZPNBWz3OQfIrjDD4Dp5mjDDYknBE/rB6jmi3iFqTPAPJI5HxHFKTJtNn1Mfpx0JpDMbxx8fT5+dI</w:t>
      </w:r>
    </w:p>
    <w:p>
      <w:pPr>
        <w:pStyle w:val="PreformattedText"/>
        <w:bidi w:val="0"/>
        <w:spacing w:before="0" w:after="0"/>
        <w:jc w:val="left"/>
        <w:rPr/>
      </w:pPr>
      <w:r>
        <w:rPr/>
        <w:t>wbxOojoBjOSPRTxSkMpLAEGR6jkc/OgffLE4+LfX3hQI9ogj3o69DzS8lhGefLr14BocyJ4zHtD+45</w:t>
      </w:r>
    </w:p>
    <w:p>
      <w:pPr>
        <w:pStyle w:val="PreformattedText"/>
        <w:bidi w:val="0"/>
        <w:spacing w:before="0" w:after="0"/>
        <w:jc w:val="left"/>
        <w:rPr/>
      </w:pPr>
      <w:r>
        <w:rPr/>
        <w:t>pJ5BBGDIEhqQyxPxE+WDH9KXPi4EDPVaGwQPhJ+YpTgZnI460nmfy68UJMISDzmImmILBB0M+fQ81/</w:t>
      </w:r>
    </w:p>
    <w:p>
      <w:pPr>
        <w:pStyle w:val="PreformattedText"/>
        <w:bidi w:val="0"/>
        <w:spacing w:before="0" w:after="0"/>
        <w:jc w:val="left"/>
        <w:rPr/>
      </w:pPr>
      <w:r>
        <w:rPr/>
        <w:t>zDAEFwvh6z9OtAgq7zOUUZiOmMUhiASKYyO7n1okMptciMU3an7Gfs5qmaXOiS0/xteD/IzWf8PNZr</w:t>
      </w:r>
    </w:p>
    <w:p>
      <w:pPr>
        <w:pStyle w:val="PreformattedText"/>
        <w:bidi w:val="0"/>
        <w:spacing w:before="0" w:after="0"/>
        <w:jc w:val="left"/>
        <w:rPr/>
      </w:pPr>
      <w:r>
        <w:rPr/>
        <w:t>NFP2U0Nqf43aafPYhNHd1JnI6fOhHMT5U/thBAg7iMZwJ9DUbALxDBtgAklQeWxgg0pEDILRx0Hl5T</w:t>
      </w:r>
    </w:p>
    <w:p>
      <w:pPr>
        <w:pStyle w:val="PreformattedText"/>
        <w:bidi w:val="0"/>
        <w:spacing w:before="0" w:after="0"/>
        <w:jc w:val="left"/>
        <w:rPr/>
      </w:pPr>
      <w:r>
        <w:rPr/>
        <w:t>T8m0SWJbxfhXznBFNsQF19ljgzO6ssXuzlVPJ9kYOIkVaCn258GMD2jmf6GgVJAAMOZ3dQYwBVskAK</w:t>
      </w:r>
    </w:p>
    <w:p>
      <w:pPr>
        <w:pStyle w:val="PreformattedText"/>
        <w:bidi w:val="0"/>
        <w:spacing w:before="0" w:after="0"/>
        <w:jc w:val="left"/>
        <w:rPr/>
      </w:pPr>
      <w:r>
        <w:rPr/>
        <w:t>G8a4MtiMfLyNPsEW/FsidgySeZPX8qubiEslAL0CLYHAyoDdPSrvdrueB3bGZUSpPOOfj0q+A9sXGj</w:t>
      </w:r>
    </w:p>
    <w:p>
      <w:pPr>
        <w:pStyle w:val="PreformattedText"/>
        <w:bidi w:val="0"/>
        <w:spacing w:before="0" w:after="0"/>
        <w:jc w:val="left"/>
        <w:rPr/>
      </w:pPr>
      <w:r>
        <w:rPr/>
        <w:t>7pCd6xu5EmrzPtDE7r/BZORzj+nFXSA3ekqWdgdyyQB0nyq8EtzcIUWy3trhT16kj1NXQrhnMLZUH7</w:t>
      </w:r>
    </w:p>
    <w:p>
      <w:pPr>
        <w:pStyle w:val="PreformattedText"/>
        <w:bidi w:val="0"/>
        <w:spacing w:before="0" w:after="0"/>
        <w:jc w:val="left"/>
        <w:rPr/>
      </w:pPr>
      <w:r>
        <w:rPr/>
        <w:t>xTtDZGfXz5rUDv4DgDasbUAVv6Ex8TWoYuotg+NQv3K4PHGYPpzRt9+BbtqC4CmHSQfOJkYxNI3exn</w:t>
      </w:r>
    </w:p>
    <w:p>
      <w:pPr>
        <w:pStyle w:val="PreformattedText"/>
        <w:bidi w:val="0"/>
        <w:spacing w:before="0" w:after="0"/>
        <w:jc w:val="left"/>
        <w:rPr/>
      </w:pPr>
      <w:r>
        <w:rPr/>
        <w:t>xIoPIJB802xQF8oNq+O4QwugKJPSMD1oTZ4AIaD3hERxzwD65qBZhdsownc8o2fpPlyaYG14Qu1GED</w:t>
      </w:r>
    </w:p>
    <w:p>
      <w:pPr>
        <w:pStyle w:val="PreformattedText"/>
        <w:bidi w:val="0"/>
        <w:spacing w:before="0" w:after="0"/>
        <w:jc w:val="left"/>
        <w:rPr/>
      </w:pPr>
      <w:r>
        <w:rPr/>
        <w:t>fNtjPEcfAU57ubEQjLARhtaDxJ/wC1XYXdaBARg0IoM5zzx6jFPgkKB3RYmE5zD8+yPPimbClM2dw9</w:t>
      </w:r>
    </w:p>
    <w:p>
      <w:pPr>
        <w:pStyle w:val="PreformattedText"/>
        <w:bidi w:val="0"/>
        <w:spacing w:before="0" w:after="0"/>
        <w:jc w:val="left"/>
        <w:rPr/>
      </w:pPr>
      <w:r>
        <w:rPr/>
        <w:t>jpP3meBnmmhQRbIa3O0bMtmLnwzzxV1CqkW5a1JynWfvPh68VfYp90CTZ5AHiY8HB9kz8Ku/dL9mIm</w:t>
      </w:r>
    </w:p>
    <w:p>
      <w:pPr>
        <w:pStyle w:val="PreformattedText"/>
        <w:bidi w:val="0"/>
        <w:spacing w:before="0" w:after="0"/>
        <w:jc w:val="left"/>
        <w:rPr/>
      </w:pPr>
      <w:r>
        <w:rPr/>
        <w:t>0QPCeTjaM+yfpV5mA7q4CbJUQre1+D4GfzoHbNst9yQMt7XW2Mc56ZzSSJtknuuZPPVOPX45q1BhWA</w:t>
      </w:r>
    </w:p>
    <w:p>
      <w:pPr>
        <w:pStyle w:val="PreformattedText"/>
        <w:bidi w:val="0"/>
        <w:spacing w:before="0" w:after="0"/>
        <w:jc w:val="left"/>
        <w:rPr/>
      </w:pPr>
      <w:r>
        <w:rPr/>
        <w:t>7kKeMj8InrVqH3Tmys5WCMfnVv70AvjTAGDyMZ55qUuRuxbWeTHHGabbqfEwi2k4bHHiWive/elYRc</w:t>
      </w:r>
    </w:p>
    <w:p>
      <w:pPr>
        <w:pStyle w:val="PreformattedText"/>
        <w:bidi w:val="0"/>
        <w:spacing w:before="0" w:after="0"/>
        <w:jc w:val="left"/>
        <w:rPr/>
      </w:pPr>
      <w:r>
        <w:rPr/>
        <w:t>gHHHEDr6UAdR41ACqce76iBkN6UZvHvLaQFzI8B+h5qDfCqogLAhYQxJBk9ek0/wB+EtTxtXzGSQ2e</w:t>
      </w:r>
    </w:p>
    <w:p>
      <w:pPr>
        <w:pStyle w:val="PreformattedText"/>
        <w:bidi w:val="0"/>
        <w:spacing w:before="0" w:after="0"/>
        <w:jc w:val="left"/>
        <w:rPr/>
      </w:pPr>
      <w:r>
        <w:rPr/>
        <w:t>RGJpovlkY7m/m8SCfFx0+Qq3NwFYBvjAIz5MvqPSrQZ1ZtpOqxEGHHvDPX0zSbhBYEan2h+OcnBP96</w:t>
      </w:r>
    </w:p>
    <w:p>
      <w:pPr>
        <w:pStyle w:val="PreformattedText"/>
        <w:bidi w:val="0"/>
        <w:spacing w:before="0" w:after="0"/>
        <w:jc w:val="left"/>
        <w:rPr/>
      </w:pPr>
      <w:r>
        <w:rPr/>
        <w:t>W4i25fa+oIgz7WJBicU1m7e0xMC40KXXAI4mZwKEb2DBlUJcVSpIH4iOE9PWrm3cIRVYkheCOMEyx8</w:t>
      </w:r>
    </w:p>
    <w:p>
      <w:pPr>
        <w:pStyle w:val="PreformattedText"/>
        <w:bidi w:val="0"/>
        <w:spacing w:before="0" w:after="0"/>
        <w:jc w:val="left"/>
        <w:rPr/>
      </w:pPr>
      <w:r>
        <w:rPr/>
        <w:t>hUMoCsSqgqZILIcQIknyFFXK94BPitqoiQMRtHPkJPnQZHW2mI3IImD1XavwhZNI4Cud6MwIUZ2kYJ</w:t>
      </w:r>
    </w:p>
    <w:p>
      <w:pPr>
        <w:pStyle w:val="PreformattedText"/>
        <w:bidi w:val="0"/>
        <w:spacing w:before="0" w:after="0"/>
        <w:jc w:val="left"/>
        <w:rPr/>
      </w:pPr>
      <w:r>
        <w:rPr/>
        <w:t>BHhWePhTMquQBuUh3mCCTmWMcnoKTfcaGdmfY8SAYzMnxNkU6bkfZASGSMOG67Rnp16RQ2lbahnQBl</w:t>
      </w:r>
    </w:p>
    <w:p>
      <w:pPr>
        <w:pStyle w:val="PreformattedText"/>
        <w:bidi w:val="0"/>
        <w:spacing w:before="0" w:after="0"/>
        <w:jc w:val="left"/>
        <w:rPr/>
      </w:pPr>
      <w:r>
        <w:rPr/>
        <w:t>dhu3A5OMBZyTPAoOVIuEgy1tixIVj0LnzPMelY3Xotq5CsCpO1vakASZzOfOKIElduwlWLMPZGIDjA</w:t>
      </w:r>
    </w:p>
    <w:p>
      <w:pPr>
        <w:pStyle w:val="PreformattedText"/>
        <w:bidi w:val="0"/>
        <w:spacing w:before="0" w:after="0"/>
        <w:jc w:val="left"/>
        <w:rPr/>
      </w:pPr>
      <w:r>
        <w:rPr/>
        <w:t>jjHWlgW4Lsq7kn2SJyFjLfP1o3XaYMkkSfZPBXcMLJosvet4bV85DA5aZBn2m/EauOVGw70XYywCyg</w:t>
      </w:r>
    </w:p>
    <w:p>
      <w:pPr>
        <w:pStyle w:val="PreformattedText"/>
        <w:bidi w:val="0"/>
        <w:spacing w:before="0" w:after="0"/>
        <w:jc w:val="left"/>
        <w:rPr/>
      </w:pPr>
      <w:r>
        <w:rPr/>
        <w:t>cEDgQBWo7J1+j11rU7b2ku27oXcWPhEiYx7OPnVrVWLOosmbV60t1P8Aa4kVB/cAjH0otqb962l/UB</w:t>
      </w:r>
    </w:p>
    <w:p>
      <w:pPr>
        <w:pStyle w:val="PreformattedText"/>
        <w:bidi w:val="0"/>
        <w:spacing w:before="0" w:after="0"/>
        <w:jc w:val="left"/>
        <w:rPr/>
      </w:pPr>
      <w:r>
        <w:rPr/>
        <w:t>jdW/prUqvd21zcLeYJr/h95dXY1NpNNdNlTpdGSXdQsm6DyrD3uvUUUNi/2boFuWb2mv8A2htW4C3x</w:t>
      </w:r>
    </w:p>
    <w:p>
      <w:pPr>
        <w:pStyle w:val="PreformattedText"/>
        <w:bidi w:val="0"/>
        <w:spacing w:before="0" w:after="0"/>
        <w:jc w:val="left"/>
        <w:rPr/>
      </w:pPr>
      <w:r>
        <w:rPr/>
        <w:t>O4yOEZYkry3NW9b/APfSz2xcJ+xKgtWrcb48HdXuiyeHNaV7Wo7TGjvWdSsKpv7gbDnlL3W5aFGzZe</w:t>
      </w:r>
    </w:p>
    <w:p>
      <w:pPr>
        <w:pStyle w:val="PreformattedText"/>
        <w:bidi w:val="0"/>
        <w:spacing w:before="0" w:after="0"/>
        <w:jc w:val="left"/>
        <w:rPr/>
      </w:pPr>
      <w:r>
        <w:rPr/>
        <w:t>5d0RtakA3EtyHa2Ww17Tj37Z8qbSW9Q40obUahFvJbsv7ajm/Ynhz1Wk7LsanW6bs17z6sW7zWVYqN</w:t>
      </w:r>
    </w:p>
    <w:p>
      <w:pPr>
        <w:pStyle w:val="PreformattedText"/>
        <w:bidi w:val="0"/>
        <w:spacing w:before="0" w:after="0"/>
        <w:jc w:val="left"/>
        <w:rPr/>
      </w:pPr>
      <w:r>
        <w:rPr/>
        <w:t>o5u21927+JaT9nNFf1FjR6m/a1V61eZEfOmRxLFFXO4zlTV39nNEdNY0eq1lp9SHZd25rFl19lQMtu</w:t>
      </w:r>
    </w:p>
    <w:p>
      <w:pPr>
        <w:pStyle w:val="PreformattedText"/>
        <w:bidi w:val="0"/>
        <w:spacing w:before="0" w:after="0"/>
        <w:jc w:val="left"/>
        <w:rPr/>
      </w:pPr>
      <w:r>
        <w:rPr/>
        <w:t>nM1e7H0up0XZTWrm3VLda3cedmMW7Te4xnINWL762xo9YVvW2Tv3VJ2OF9nUL76Z9ql1eoPZ9rS3kC</w:t>
      </w:r>
    </w:p>
    <w:p>
      <w:pPr>
        <w:pStyle w:val="PreformattedText"/>
        <w:bidi w:val="0"/>
        <w:spacing w:before="0" w:after="0"/>
        <w:jc w:val="left"/>
        <w:rPr/>
      </w:pPr>
      <w:r>
        <w:rPr/>
        <w:t>ILybWKssDN3TNwQPwUvamov2b3Zq91aUX7bo+xb23Ae23u3Z9paua7UXb+r02jt3NNqEvaW4vgW4/R</w:t>
      </w:r>
    </w:p>
    <w:p>
      <w:pPr>
        <w:pStyle w:val="PreformattedText"/>
        <w:bidi w:val="0"/>
        <w:spacing w:before="0" w:after="0"/>
        <w:jc w:val="left"/>
        <w:rPr/>
      </w:pPr>
      <w:r>
        <w:rPr/>
        <w:t>rQ6lY8S12hsvaq9c0Wn7YUXLeleI760cu6Dja3BBoaLtpNMV7o66y7aixz3GpHjCH4ipFSP8PNYajG</w:t>
      </w:r>
    </w:p>
    <w:p>
      <w:pPr>
        <w:pStyle w:val="PreformattedText"/>
        <w:bidi w:val="0"/>
        <w:spacing w:before="0" w:after="0"/>
        <w:jc w:val="left"/>
        <w:rPr/>
      </w:pPr>
      <w:r>
        <w:rPr/>
        <w:t>muepU0fcUT3lw7s+E04VPugDtZvCCIJx4YJgGhEYG238lzWNjGCuR6fnxS79vInj5+7zmpCnoCvJ45</w:t>
      </w:r>
    </w:p>
    <w:p>
      <w:pPr>
        <w:pStyle w:val="PreformattedText"/>
        <w:bidi w:val="0"/>
        <w:spacing w:before="0" w:after="0"/>
        <w:jc w:val="left"/>
        <w:rPr/>
      </w:pPr>
      <w:r>
        <w:rPr/>
        <w:t>y3FBrYJQ+wjGOeeTQYO4aQA/jHtc8AUfCwMbSZZeF/StyzAZSVOPTq3l+Vb2bO/wALxPJI/OKESHGA</w:t>
      </w:r>
    </w:p>
    <w:p>
      <w:pPr>
        <w:pStyle w:val="PreformattedText"/>
        <w:bidi w:val="0"/>
        <w:spacing w:before="0" w:after="0"/>
        <w:jc w:val="left"/>
        <w:rPr/>
      </w:pPr>
      <w:r>
        <w:rPr/>
        <w:t>hJ8p6DmCawodTE3DnIImckTSIGDWiehWfdaiVIW2xMg7hOWHvD4jApGMLbCiPWAJ/MKeaQHxo2JUgY</w:t>
      </w:r>
    </w:p>
    <w:p>
      <w:pPr>
        <w:pStyle w:val="PreformattedText"/>
        <w:bidi w:val="0"/>
        <w:spacing w:before="0" w:after="0"/>
        <w:jc w:val="left"/>
        <w:rPr/>
      </w:pPr>
      <w:r>
        <w:rPr/>
        <w:t>Kk/Ec0u1pkYnHAjn+6il2kd4wMsIH1I568mnywusTAII/I/wDzDimhQL2JHiIMCPZPw6UzH+IJ4yIM</w:t>
      </w:r>
    </w:p>
    <w:p>
      <w:pPr>
        <w:pStyle w:val="PreformattedText"/>
        <w:bidi w:val="0"/>
        <w:spacing w:before="0" w:after="0"/>
        <w:jc w:val="left"/>
        <w:rPr/>
      </w:pPr>
      <w:r>
        <w:rPr/>
        <w:t>euPrTc7xj2sZz14pgVaUkGTxyMHEceQp9+3vE/pjIp2GXMcRPRqcj+MS3MCfga697JHs89KKtHejj1</w:t>
      </w:r>
    </w:p>
    <w:p>
      <w:pPr>
        <w:pStyle w:val="PreformattedText"/>
        <w:bidi w:val="0"/>
        <w:spacing w:before="0" w:after="0"/>
        <w:jc w:val="left"/>
        <w:rPr/>
      </w:pPr>
      <w:r>
        <w:rPr/>
        <w:t>jzrdnvRzAzx1pujDPWRVxt3jAET7WIOaUgSQZ+JOaJvMVcqYEMDkkUQvgtjMkejD0HFNDboEmYpQ2W</w:t>
      </w:r>
    </w:p>
    <w:p>
      <w:pPr>
        <w:pStyle w:val="PreformattedText"/>
        <w:bidi w:val="0"/>
        <w:spacing w:before="0" w:after="0"/>
        <w:jc w:val="left"/>
        <w:rPr/>
      </w:pPr>
      <w:r>
        <w:rPr/>
        <w:t>x6Uggh2ma+0fsjq9KWk6PXv9LoD/AOdzWayKbVftFpezVeLWg0wLet2/moUgmPSiBkBZHJpPCZY+IA</w:t>
      </w:r>
    </w:p>
    <w:p>
      <w:pPr>
        <w:pStyle w:val="PreformattedText"/>
        <w:bidi w:val="0"/>
        <w:spacing w:before="0" w:after="0"/>
        <w:jc w:val="left"/>
        <w:rPr/>
      </w:pPr>
      <w:r>
        <w:rPr/>
        <w:t>HCiDnrQ2CLYxbYk5PX2vSmx0ItdDG4H0HNKBi4HAtyMYk+c8RVr2ZaIQHMT1PFbg0LJ8RzJycD4H9a</w:t>
      </w:r>
    </w:p>
    <w:p>
      <w:pPr>
        <w:pStyle w:val="PreformattedText"/>
        <w:bidi w:val="0"/>
        <w:spacing w:before="0" w:after="0"/>
        <w:jc w:val="left"/>
        <w:rPr/>
      </w:pPr>
      <w:r>
        <w:rPr/>
        <w:t>YXHhFSHMiAMKuRDfpVwIFLAQqDkTzIP/AHpju8Zjc7KJPvYPEQTSkBWIj7tJ2E486UuJ6O+dkzHQye</w:t>
      </w:r>
    </w:p>
    <w:p>
      <w:pPr>
        <w:pStyle w:val="PreformattedText"/>
        <w:bidi w:val="0"/>
        <w:spacing w:before="0" w:after="0"/>
        <w:jc w:val="left"/>
        <w:rPr/>
      </w:pPr>
      <w:r>
        <w:rPr/>
        <w:t>tLtMFv4YOQBM/p8aSXUB9u9VBIUdP19KQvbMNDM0iFIlfIdR6dKtm0jBXMoWMlfPn1HrSBD0i0DLbR</w:t>
      </w:r>
    </w:p>
    <w:p>
      <w:pPr>
        <w:pStyle w:val="PreformattedText"/>
        <w:bidi w:val="0"/>
        <w:spacing w:before="0" w:after="0"/>
        <w:jc w:val="left"/>
        <w:rPr/>
      </w:pPr>
      <w:r>
        <w:rPr/>
        <w:t>M+f9+tW8qd4hkX2VJAPWBwfTrSFmVg6k6jaT3YMAdcfmOa8aOJUG7u3bTgjpK8fLNQLUXIDXS5WWT5</w:t>
      </w:r>
    </w:p>
    <w:p>
      <w:pPr>
        <w:pStyle w:val="PreformattedText"/>
        <w:bidi w:val="0"/>
        <w:spacing w:before="0" w:after="0"/>
        <w:jc w:val="left"/>
        <w:rPr/>
      </w:pPr>
      <w:r>
        <w:rPr/>
        <w:t>NMj6801wWGeHBuFt4hjA8iIIj4Uy3LZO6bm+UJGSP90T86uE2f+ZklHbF5Y6y0nr6nNewPtE/cNjvD</w:t>
      </w:r>
    </w:p>
    <w:p>
      <w:pPr>
        <w:pStyle w:val="PreformattedText"/>
        <w:bidi w:val="0"/>
        <w:spacing w:before="0" w:after="0"/>
        <w:jc w:val="left"/>
        <w:rPr/>
      </w:pPr>
      <w:r>
        <w:rPr/>
        <w:t>4lM/P+ppEIO9mjTlZl5Zc4Mcf7eaU7JtM7LYYTtOVzjJ/LiktlR3QD9wxQMEjYJwZPPrxQBxbUzYk+</w:t>
      </w:r>
    </w:p>
    <w:p>
      <w:pPr>
        <w:pStyle w:val="PreformattedText"/>
        <w:bidi w:val="0"/>
        <w:spacing w:before="0" w:after="0"/>
        <w:jc w:val="left"/>
        <w:rPr/>
      </w:pPr>
      <w:r>
        <w:rPr/>
        <w:t>xgZn/9dLuHGLBIh0j9PoeaXcnsgGyTO5ePwnHJ8+aQwoUEDTzkpIHUfGlEA28DTbvc9jryfa5yatfd</w:t>
      </w:r>
    </w:p>
    <w:p>
      <w:pPr>
        <w:pStyle w:val="PreformattedText"/>
        <w:bidi w:val="0"/>
        <w:spacing w:before="0" w:after="0"/>
        <w:jc w:val="left"/>
        <w:rPr/>
      </w:pPr>
      <w:r>
        <w:rPr/>
        <w:t>kqxjTZhRBQ/P9cUkNCtuOlzAwbfORP64qAwYsI0oBID8YyIPIq4shrlxT3I43zGIYGnVHY3mkImQW8</w:t>
      </w:r>
    </w:p>
    <w:p>
      <w:pPr>
        <w:pStyle w:val="PreformattedText"/>
        <w:bidi w:val="0"/>
        <w:spacing w:before="0" w:after="0"/>
        <w:jc w:val="left"/>
        <w:rPr/>
      </w:pPr>
      <w:r>
        <w:rPr/>
        <w:t>PGRj6xV0BgbxVdqsDPBMZWB9Yog3oe2NqLE7SFYxnOBNIFcEWfCoiQngJj25PWMTX8ci0sALG5RCk9</w:t>
      </w:r>
    </w:p>
    <w:p>
      <w:pPr>
        <w:pStyle w:val="PreformattedText"/>
        <w:bidi w:val="0"/>
        <w:spacing w:before="0" w:after="0"/>
        <w:jc w:val="left"/>
        <w:rPr/>
      </w:pPr>
      <w:r>
        <w:rPr/>
        <w:t>Hk/SaxfPcKYACrt9nzBk59Jq7uvj7OCYXB3Qf92RMRiYozfHdGCBAlxIHU9Tt6ccVJ1O2053BIljLB</w:t>
      </w:r>
    </w:p>
    <w:p>
      <w:pPr>
        <w:pStyle w:val="PreformattedText"/>
        <w:bidi w:val="0"/>
        <w:spacing w:before="0" w:after="0"/>
        <w:jc w:val="left"/>
        <w:rPr/>
      </w:pPr>
      <w:r>
        <w:rPr/>
        <w:t>Rzge7Sbbsh9pZcSstEw3HT0pfvjuaTfyyx7UHIg8enNNFwi6R9+FJIaFP4euDUnF1Z7+JIPAjwGRhR</w:t>
      </w:r>
    </w:p>
    <w:p>
      <w:pPr>
        <w:pStyle w:val="PreformattedText"/>
        <w:bidi w:val="0"/>
        <w:spacing w:before="0" w:after="0"/>
        <w:jc w:val="left"/>
        <w:rPr/>
      </w:pPr>
      <w:r>
        <w:rPr/>
        <w:t>0NS+0sh3XhIgDcBHhMgcUCbRO07rhiNslRHscGR6RT3LNp7XtrvjaB4h6Qc+sUt9Ld0HxDF7PiiPb9</w:t>
      </w:r>
    </w:p>
    <w:p>
      <w:pPr>
        <w:pStyle w:val="PreformattedText"/>
        <w:bidi w:val="0"/>
        <w:spacing w:before="0" w:after="0"/>
        <w:jc w:val="left"/>
        <w:rPr/>
      </w:pPr>
      <w:r>
        <w:rPr/>
        <w:t>SI5NMj5IZ7Y2lgdsqcROd2DAjzogMFaIO9QPDI4jauW8hRYbVUjG+2NvhngqAvwhaB2K94AM8hF5Vh</w:t>
      </w:r>
    </w:p>
    <w:p>
      <w:pPr>
        <w:pStyle w:val="PreformattedText"/>
        <w:bidi w:val="0"/>
        <w:spacing w:before="0" w:after="0"/>
        <w:jc w:val="left"/>
        <w:rPr/>
      </w:pPr>
      <w:r>
        <w:rPr/>
        <w:t>gxsxjgSaDrCWj13TBIbjj2RzFIWZ2JZkhH2kELHmTAHljrNXElyQoAYMAYDg4G1j4pxAqIRJYhQBMq</w:t>
      </w:r>
    </w:p>
    <w:p>
      <w:pPr>
        <w:pStyle w:val="PreformattedText"/>
        <w:bidi w:val="0"/>
        <w:spacing w:before="0" w:after="0"/>
        <w:jc w:val="left"/>
        <w:rPr/>
      </w:pPr>
      <w:r>
        <w:rPr/>
        <w:t>HU+QGSDMZ4FeIKDJzetKohj6QPD9egrel1rcW7bCd8wdxPVjA8Xp0ikB8Kl91zx4I3RkMVOWmNxq6j</w:t>
      </w:r>
    </w:p>
    <w:p>
      <w:pPr>
        <w:pStyle w:val="PreformattedText"/>
        <w:bidi w:val="0"/>
        <w:spacing w:before="0" w:after="0"/>
        <w:jc w:val="left"/>
        <w:rPr/>
      </w:pPr>
      <w:r>
        <w:rPr/>
        <w:t>bjlrCeICJCnqVOFgc/KmXhjbBIZGSeOIjlj/AFo3RsS0QjKTC52txAHCjMTVoNeuO5fxql3u2lZ5kk</w:t>
      </w:r>
    </w:p>
    <w:p>
      <w:pPr>
        <w:pStyle w:val="PreformattedText"/>
        <w:bidi w:val="0"/>
        <w:spacing w:before="0" w:after="0"/>
        <w:jc w:val="left"/>
        <w:rPr/>
      </w:pPr>
      <w:r>
        <w:rPr/>
        <w:t>xyRwPWroCh9uFabQB2upMSU56ct0irYkIm8IoycysTPhgCOSKOu/ZldHcI77s26bJE+4/jT92KFvSa</w:t>
      </w:r>
    </w:p>
    <w:p>
      <w:pPr>
        <w:pStyle w:val="PreformattedText"/>
        <w:bidi w:val="0"/>
        <w:spacing w:before="0" w:after="0"/>
        <w:jc w:val="left"/>
        <w:rPr/>
      </w:pPr>
      <w:r>
        <w:rPr/>
        <w:t>lpiLbUi986vqL1q/butd0+mELZCwouAn8+g603ZF59Uh0+l0J1FlxYseO7hf49kmY/m8q8Wk+waDUd</w:t>
      </w:r>
    </w:p>
    <w:p>
      <w:pPr>
        <w:pStyle w:val="PreformattedText"/>
        <w:bidi w:val="0"/>
        <w:spacing w:before="0" w:after="0"/>
        <w:jc w:val="left"/>
        <w:rPr/>
      </w:pPr>
      <w:r>
        <w:rPr/>
        <w:t>pjVtfN4N4LV8TJeyp9m5iWn5U90abU6XX6DTWDYZLoUSl9veW/HNwdG4NWNa9vWHtLUoNNZNonl7AT</w:t>
      </w:r>
    </w:p>
    <w:p>
      <w:pPr>
        <w:pStyle w:val="PreformattedText"/>
        <w:bidi w:val="0"/>
        <w:spacing w:before="0" w:after="0"/>
        <w:jc w:val="left"/>
        <w:rPr/>
      </w:pPr>
      <w:r>
        <w:rPr/>
        <w:t>Hc3refA088g1Z1Vzv7ulvIdKh+7UzdtEeybDjD22HIprj/ar1pnRlYratHwagjC3dMx4YRDLQe4/aY</w:t>
      </w:r>
    </w:p>
    <w:p>
      <w:pPr>
        <w:pStyle w:val="PreformattedText"/>
        <w:bidi w:val="0"/>
        <w:spacing w:before="0" w:after="0"/>
        <w:jc w:val="left"/>
        <w:rPr/>
      </w:pPr>
      <w:r>
        <w:rPr/>
        <w:t>Fy6b1t0FtW2Jq3TjnNu6kVAu9uaXT6i7d1NlkbTOe7F26hiW6rcSMHg09mxrO19Hpr1y72hptw0t+5</w:t>
      </w:r>
    </w:p>
    <w:p>
      <w:pPr>
        <w:pStyle w:val="PreformattedText"/>
        <w:bidi w:val="0"/>
        <w:spacing w:before="0" w:after="0"/>
        <w:jc w:val="left"/>
        <w:rPr/>
      </w:pPr>
      <w:r>
        <w:rPr/>
        <w:t>tHeK0FyOVfGDwa+z2tVrtFpLdnX6/SDvLGpb2ZaT36dGaMNS8m4NJ2jd0I77aA1/SoTw4z3iGrfc6b</w:t>
      </w:r>
    </w:p>
    <w:p>
      <w:pPr>
        <w:pStyle w:val="PreformattedText"/>
        <w:bidi w:val="0"/>
        <w:spacing w:before="0" w:after="0"/>
        <w:jc w:val="left"/>
        <w:rPr/>
      </w:pPr>
      <w:r>
        <w:rPr/>
        <w:t>Q3Rca9qrLFltE7XM+3pj0OJK1Y1P2TslrOqv3b9tmF9TAvMuS6gexdQDPnVrXunZjdm3T9wLlu9uhr</w:t>
      </w:r>
    </w:p>
    <w:p>
      <w:pPr>
        <w:pStyle w:val="PreformattedText"/>
        <w:bidi w:val="0"/>
        <w:spacing w:before="0" w:after="0"/>
        <w:jc w:val="left"/>
        <w:rPr/>
      </w:pPr>
      <w:r>
        <w:rPr/>
        <w:t>vd+1cE4S96U/amsK3ey7Fh9H3d/T31baLpXA5wWx41q/pdXc7ZfSJptRa1SWdVZQ+EqGnvVBzHQGgc</w:t>
      </w:r>
    </w:p>
    <w:p>
      <w:pPr>
        <w:pStyle w:val="PreformattedText"/>
        <w:bidi w:val="0"/>
        <w:spacing w:before="0" w:after="0"/>
        <w:jc w:val="left"/>
        <w:rPr/>
      </w:pPr>
      <w:r>
        <w:rPr/>
        <w:t>qZUiVPocj/AAkg/uma77s64doJRgwojDSdq3Rt565FQOhHcFVwMzyo9c0IgmQLSc9AfjOazjIkkemY</w:t>
      </w:r>
    </w:p>
    <w:p>
      <w:pPr>
        <w:pStyle w:val="PreformattedText"/>
        <w:bidi w:val="0"/>
        <w:spacing w:before="0" w:after="0"/>
        <w:jc w:val="left"/>
        <w:rPr/>
      </w:pPr>
      <w:r>
        <w:rPr/>
        <w:t>npQZwD4pg48uZHNYQyOVkjkEA5ala2ZX3UJOJJnnMwPpRi42SPvBvHhgnpUlSpiGABUYGOTRhTAzty</w:t>
      </w:r>
    </w:p>
    <w:p>
      <w:pPr>
        <w:pStyle w:val="PreformattedText"/>
        <w:bidi w:val="0"/>
        <w:spacing w:before="0" w:after="0"/>
        <w:jc w:val="left"/>
        <w:rPr/>
      </w:pPr>
      <w:r>
        <w:rPr/>
        <w:t>Pfz18hRuNO4XGhxI9o9IIzjpNbhMoYCgFunw5ya3huQfGSG4EmZPqaYSpL+HcQJiR73UfE1bmN1w+u</w:t>
      </w:r>
    </w:p>
    <w:p>
      <w:pPr>
        <w:pStyle w:val="PreformattedText"/>
        <w:bidi w:val="0"/>
        <w:spacing w:before="0" w:after="0"/>
        <w:jc w:val="left"/>
        <w:rPr/>
      </w:pPr>
      <w:r>
        <w:rPr/>
        <w:t>JPkwpOQhC+0OMDggR65FDIkyogyZk8n69aE5a4fEDOOYx168elAKIuxIEYxkyPkD9a5DP5njMdRxyD</w:t>
      </w:r>
    </w:p>
    <w:p>
      <w:pPr>
        <w:pStyle w:val="PreformattedText"/>
        <w:bidi w:val="0"/>
        <w:spacing w:before="0" w:after="0"/>
        <w:jc w:val="left"/>
        <w:rPr/>
      </w:pPr>
      <w:r>
        <w:rPr/>
        <w:t>z5CjmVtmR5cdDH6ilJhltnpjjHNEZCKZBU55PrnqKOAEk4hpzPT6jArw4tCJwc4Hu/IGjMmzAPSSfQ</w:t>
      </w:r>
    </w:p>
    <w:p>
      <w:pPr>
        <w:pStyle w:val="PreformattedText"/>
        <w:bidi w:val="0"/>
        <w:spacing w:before="0" w:after="0"/>
        <w:jc w:val="left"/>
        <w:rPr/>
      </w:pPr>
      <w:r>
        <w:rPr/>
        <w:t>/Q0yme4THMz0w00ykjulkY4z5/mKgKe7WZgY+Y60ZjujkesZyKTM2yJ4EmlKqVQg5iT8xNCG22hImC</w:t>
      </w:r>
    </w:p>
    <w:p>
      <w:pPr>
        <w:pStyle w:val="PreformattedText"/>
        <w:bidi w:val="0"/>
        <w:spacing w:before="0" w:after="0"/>
        <w:jc w:val="left"/>
        <w:rPr/>
      </w:pPr>
      <w:r>
        <w:rPr/>
        <w:t>Z55FTqrk+F9oZenrTEMpPdqcgHBBHSOTSqcqTiaM4QZpo9kCKKdp/tBoTxd0tq+PijR/h5/fn/ABc1</w:t>
      </w:r>
    </w:p>
    <w:p>
      <w:pPr>
        <w:pStyle w:val="PreformattedText"/>
        <w:bidi w:val="0"/>
        <w:spacing w:before="0" w:after="0"/>
        <w:jc w:val="left"/>
        <w:rPr/>
      </w:pPr>
      <w:r>
        <w:rPr/>
        <w:t>ms02u/bD9pL886+4o9FTwVHsrngk0swZogjO2MxxNZAJx4kBAn4DMVIJgqChBj05NQBhbcon59RM81</w:t>
      </w:r>
    </w:p>
    <w:p>
      <w:pPr>
        <w:pStyle w:val="PreformattedText"/>
        <w:bidi w:val="0"/>
        <w:spacing w:before="0" w:after="0"/>
        <w:jc w:val="left"/>
        <w:rPr/>
      </w:pPr>
      <w:r>
        <w:rPr/>
        <w:t>L7u9iLhJycQI6efSlcqCxgqgEAnBPr5eVLBIUmA5HGIMAzVtGUbGkXIksAYA/WaQ2+JJTMkkSTmB6+</w:t>
      </w:r>
    </w:p>
    <w:p>
      <w:pPr>
        <w:pStyle w:val="PreformattedText"/>
        <w:bidi w:val="0"/>
        <w:spacing w:before="0" w:after="0"/>
        <w:jc w:val="left"/>
        <w:rPr/>
      </w:pPr>
      <w:r>
        <w:rPr/>
        <w:t>VcHu1g3VPi3ZAHn5Dz5obRCDCMSdhJMnkzgGnPe/dbPYWAgBDfPgn86c31i1gux9hcgciPIeVNAlGj</w:t>
      </w:r>
    </w:p>
    <w:p>
      <w:pPr>
        <w:pStyle w:val="PreformattedText"/>
        <w:bidi w:val="0"/>
        <w:spacing w:before="0" w:after="0"/>
        <w:jc w:val="left"/>
        <w:rPr/>
      </w:pPr>
      <w:r>
        <w:rPr/>
        <w:t>u2OUBweG/78CrxG3uyDsXhFGfOfUdTzV3fcC2oO8ARbAhogqBmPhyac3ARb4uTHdj6QOnpVxQk2/ZZ</w:t>
      </w:r>
    </w:p>
    <w:p>
      <w:pPr>
        <w:pStyle w:val="PreformattedText"/>
        <w:bidi w:val="0"/>
        <w:spacing w:before="0" w:after="0"/>
        <w:jc w:val="left"/>
        <w:rPr/>
      </w:pPr>
      <w:r>
        <w:rPr/>
        <w:t>iZtHy6laZQp7naQje6yw5mDI/QUy90AQhW2xXa7KAfgZApN1oqpEW2fo+M/ghqDAQ2+EBJChj6HOfr</w:t>
      </w:r>
    </w:p>
    <w:p>
      <w:pPr>
        <w:pStyle w:val="PreformattedText"/>
        <w:bidi w:val="0"/>
        <w:spacing w:before="0" w:after="0"/>
        <w:jc w:val="left"/>
        <w:rPr/>
      </w:pPr>
      <w:r>
        <w:rPr/>
        <w:t>Qmz48FXIkpz6zz8atkWgu8fcsR452nygCYP1NXbmBaZh3JE+IhW8umPQ0wKkW0A7nnb1HXxHjI9KiZ</w:t>
      </w:r>
    </w:p>
    <w:p>
      <w:pPr>
        <w:pStyle w:val="PreformattedText"/>
        <w:bidi w:val="0"/>
        <w:spacing w:before="0" w:after="0"/>
        <w:jc w:val="left"/>
        <w:rPr/>
      </w:pPr>
      <w:r>
        <w:rPr/>
        <w:t>NsL3GR4AQej9fTNOsRcQRYD8oCrHi5gccZ5ohTF1J7gEkOMEn2hAwfhmmXm8Ae5UYM7f5hAyT6ZqCZ</w:t>
      </w:r>
    </w:p>
    <w:p>
      <w:pPr>
        <w:pStyle w:val="PreformattedText"/>
        <w:bidi w:val="0"/>
        <w:spacing w:before="0" w:after="0"/>
        <w:jc w:val="left"/>
        <w:rPr/>
      </w:pPr>
      <w:r>
        <w:rPr/>
        <w:t>1Kz3S5BMAYzxk1t3xdtiFUmIhTjx8fpmir+G4i7bSkCV8DGPHxiaMMO8tgbFOdnhJjLT50Qt3Fpfu0</w:t>
      </w:r>
    </w:p>
    <w:p>
      <w:pPr>
        <w:pStyle w:val="PreformattedText"/>
        <w:bidi w:val="0"/>
        <w:spacing w:before="0" w:after="0"/>
        <w:jc w:val="left"/>
        <w:rPr/>
      </w:pPr>
      <w:r>
        <w:rPr/>
        <w:t>ydo28Zb40470bU9lQZjw8HOevrV0re2oZKoo5gx0bPHlNXyLihTm2qpO7xAcg5GMelXNlw7G9gKs7h</w:t>
      </w:r>
    </w:p>
    <w:p>
      <w:pPr>
        <w:pStyle w:val="PreformattedText"/>
        <w:bidi w:val="0"/>
        <w:spacing w:before="0" w:after="0"/>
        <w:jc w:val="left"/>
        <w:rPr/>
      </w:pPr>
      <w:r>
        <w:rPr/>
        <w:t>MHIx+GKIF7wEyF2icuBzGOkdKWdQQoPhXmPEPSAeI6TxVr74G2DxBlc/l0q0RqpUEHYOFyRSt9rlMb</w:t>
      </w:r>
    </w:p>
    <w:p>
      <w:pPr>
        <w:pStyle w:val="PreformattedText"/>
        <w:bidi w:val="0"/>
        <w:spacing w:before="0" w:after="0"/>
        <w:jc w:val="left"/>
        <w:rPr/>
      </w:pPr>
      <w:r>
        <w:rPr/>
        <w:t>1DQOvQ5P1nNQdQWUibqboB9oTBGaKi+NzJN6JG7Bz+Ro7nYNE3oyeP5PEJj8q3Ou3aw78BRCmBjwGI</w:t>
      </w:r>
    </w:p>
    <w:p>
      <w:pPr>
        <w:pStyle w:val="PreformattedText"/>
        <w:bidi w:val="0"/>
        <w:spacing w:before="0" w:after="0"/>
        <w:jc w:val="left"/>
        <w:rPr/>
      </w:pPr>
      <w:r>
        <w:rPr/>
        <w:t>z8KMLCCO+kkCOIg4J8Xwk1cBXdbVIuSY3QOIPUSacLZmVhyxBnw8c7h+tQdJC7SGbkjwH13Ac+tN2d</w:t>
      </w:r>
    </w:p>
    <w:p>
      <w:pPr>
        <w:pStyle w:val="PreformattedText"/>
        <w:bidi w:val="0"/>
        <w:spacing w:before="0" w:after="0"/>
        <w:jc w:val="left"/>
        <w:rPr/>
      </w:pPr>
      <w:r>
        <w:rPr/>
        <w:t>qrbgslm/IcdcYz8Kbwotz+EIN0iE2AdGIIULP50toBV3TBKHKgT+bER9aO4KDs3MoVEwQUxgLz6SeT</w:t>
      </w:r>
    </w:p>
    <w:p>
      <w:pPr>
        <w:pStyle w:val="PreformattedText"/>
        <w:bidi w:val="0"/>
        <w:spacing w:before="0" w:after="0"/>
        <w:jc w:val="left"/>
        <w:rPr/>
      </w:pPr>
      <w:r>
        <w:rPr/>
        <w:t>Nbx4VABB3gj+GwxhRCxmlIm5dGCFcDxhSvDgCAI4+M04htoQCVZi0xHhlX4kRAjrQtuZ8TIACwO3eP</w:t>
      </w:r>
    </w:p>
    <w:p>
      <w:pPr>
        <w:pStyle w:val="PreformattedText"/>
        <w:bidi w:val="0"/>
        <w:spacing w:before="0" w:after="0"/>
        <w:jc w:val="left"/>
        <w:rPr/>
      </w:pPr>
      <w:r>
        <w:rPr/>
        <w:t>Z8BMlvIRT7SpcIAWYQpWYGVK+0R0+tSAlu1uBAZJGFbggKPOIBNJdCs77kdgohpVGGInhJiAB7te/e</w:t>
      </w:r>
    </w:p>
    <w:p>
      <w:pPr>
        <w:pStyle w:val="PreformattedText"/>
        <w:bidi w:val="0"/>
        <w:spacing w:before="0" w:after="0"/>
        <w:jc w:val="left"/>
        <w:rPr/>
      </w:pPr>
      <w:r>
        <w:rPr/>
        <w:t>MqwKuJw8mAQRLGYn5UxYIiB2UqqlxAZTmcRAz16UiAE3SzMGe2S2fgz+fUgdaDyLpCKFUBGHsnkRHk</w:t>
      </w:r>
    </w:p>
    <w:p>
      <w:pPr>
        <w:pStyle w:val="PreformattedText"/>
        <w:bidi w:val="0"/>
        <w:spacing w:before="0" w:after="0"/>
        <w:jc w:val="left"/>
        <w:rPr/>
      </w:pPr>
      <w:r>
        <w:rPr/>
        <w:t>Dy3nUN3jIw2SGaYfHhEOMAiIx1qECYdlPBwrLjCwZYTgelNvCFizKC6g5LqTkbEwJPn5VY7O/alNJv</w:t>
      </w:r>
    </w:p>
    <w:p>
      <w:pPr>
        <w:pStyle w:val="PreformattedText"/>
        <w:bidi w:val="0"/>
        <w:spacing w:before="0" w:after="0"/>
        <w:jc w:val="left"/>
        <w:rPr/>
      </w:pPr>
      <w:r>
        <w:rPr/>
        <w:t>JtdoobAYxz7do/ug13fZmqb+UUNKj2busY6fUWb4W1pBuOnlsK595Wjj61d7Gv3L6aOxpezrWp090F</w:t>
      </w:r>
    </w:p>
    <w:p>
      <w:pPr>
        <w:pStyle w:val="PreformattedText"/>
        <w:bidi w:val="0"/>
        <w:spacing w:before="0" w:after="0"/>
        <w:jc w:val="left"/>
        <w:rPr/>
      </w:pPr>
      <w:r>
        <w:rPr/>
        <w:t>2717RiO9sk+2v5LRtMHsPqu1Bq9XeNyxZ8FtxwblkDO9Zygq6H0j9l9n6ZCzMuo75gPtOY7q8eLdyB</w:t>
      </w:r>
    </w:p>
    <w:p>
      <w:pPr>
        <w:pStyle w:val="PreformattedText"/>
        <w:bidi w:val="0"/>
        <w:spacing w:before="0" w:after="0"/>
        <w:jc w:val="left"/>
        <w:rPr/>
      </w:pPr>
      <w:r>
        <w:rPr/>
        <w:t>86uaoWDpO0NPZOnuNauXAMW3Xm1fHLoBw3Sk1XdWLOouWV0hkIo23LBYz39gcPbbyq1r7luyrsLU94</w:t>
      </w:r>
    </w:p>
    <w:p>
      <w:pPr>
        <w:pStyle w:val="PreformattedText"/>
        <w:bidi w:val="0"/>
        <w:spacing w:before="0" w:after="0"/>
        <w:jc w:val="left"/>
        <w:rPr/>
      </w:pPr>
      <w:r>
        <w:rPr/>
        <w:t>qJhbyz/HsEexdnkUNfqLdwNcNhboVmIhL4BzauDHd38YNLr9Xb1sapDpn7h1c5I5Gn1A6E9HFLrdT/</w:t>
      </w:r>
    </w:p>
    <w:p>
      <w:pPr>
        <w:pStyle w:val="PreformattedText"/>
        <w:bidi w:val="0"/>
        <w:spacing w:before="0" w:after="0"/>
        <w:jc w:val="left"/>
        <w:rPr/>
      </w:pPr>
      <w:r>
        <w:rPr/>
        <w:t>xU6TUWb+lc2Llu8+DjFq8ThrecMKXUXbXaN3s06XWaUvZ23HlTji51u2c1K6fW6zS29PrbFxxaRTuu</w:t>
      </w:r>
    </w:p>
    <w:p>
      <w:pPr>
        <w:pStyle w:val="PreformattedText"/>
        <w:bidi w:val="0"/>
        <w:spacing w:before="0" w:after="0"/>
        <w:jc w:val="left"/>
        <w:rPr/>
      </w:pPr>
      <w:r>
        <w:rPr/>
        <w:t>pAg3bH47XoabSWFGp1lo6m9dLWxYx3o57+yT7FzOVpLGnSzq9fdvXtTeZVe2hRbq/Hpf8x1qylrS9k</w:t>
      </w:r>
    </w:p>
    <w:p>
      <w:pPr>
        <w:pStyle w:val="PreformattedText"/>
        <w:bidi w:val="0"/>
        <w:spacing w:before="0" w:after="0"/>
        <w:jc w:val="left"/>
        <w:rPr/>
      </w:pPr>
      <w:r>
        <w:rPr/>
        <w:t>6l9XqX1Ltb72Cq32GFT0vIPrVrXfY+xGs619SUd01XDXLiZLhcbbiAZB5oa7XoF0V63f7OsB7qGWTU</w:t>
      </w:r>
    </w:p>
    <w:p>
      <w:pPr>
        <w:pStyle w:val="PreformattedText"/>
        <w:bidi w:val="0"/>
        <w:spacing w:before="0" w:after="0"/>
        <w:jc w:val="left"/>
        <w:rPr/>
      </w:pPr>
      <w:r>
        <w:rPr/>
        <w:t>WOC58g5+hpO0f2e7O1CNPgNuf9hj/Diua5rv9BrE87TUEnGwQ8HqGBww/wC1E99Nxx4EyN2OMiKlXE</w:t>
      </w:r>
    </w:p>
    <w:p>
      <w:pPr>
        <w:pStyle w:val="PreformattedText"/>
        <w:bidi w:val="0"/>
        <w:spacing w:before="0" w:after="0"/>
        <w:jc w:val="left"/>
        <w:rPr/>
      </w:pPr>
      <w:r>
        <w:rPr/>
        <w:t>hsID0j9Jnkc1BMHEmRGQJ6wKPhBDdCVHI9RkUCEaN2RkD0PMTUIDnxC3kHDZ/StskiBLgOvT0gRQJh</w:t>
      </w:r>
    </w:p>
    <w:p>
      <w:pPr>
        <w:pStyle w:val="PreformattedText"/>
        <w:bidi w:val="0"/>
        <w:spacing w:before="0" w:after="0"/>
        <w:jc w:val="left"/>
        <w:rPr/>
      </w:pPr>
      <w:r>
        <w:rPr/>
        <w:t>QD4hG0Y45amwfakINy+9n8hRIfcPduSV58oqNxAV/EsniIEz0/rUCA4Kw3gfpJ56CaNvc3HilQcmR1</w:t>
      </w:r>
    </w:p>
    <w:p>
      <w:pPr>
        <w:pStyle w:val="PreformattedText"/>
        <w:bidi w:val="0"/>
        <w:spacing w:before="0" w:after="0"/>
        <w:jc w:val="left"/>
        <w:rPr/>
      </w:pPr>
      <w:r>
        <w:rPr/>
        <w:t>OKJVgX6Z8Ryr/LoeTVwrJuNvU/zZcYMerDiifCL2RAmGAxlD/T1p3mXKEzuBLGB1B+B5q4VO64IBJJ</w:t>
      </w:r>
    </w:p>
    <w:p>
      <w:pPr>
        <w:pStyle w:val="PreformattedText"/>
        <w:bidi w:val="0"/>
        <w:spacing w:before="0" w:after="0"/>
        <w:jc w:val="left"/>
        <w:rPr/>
      </w:pPr>
      <w:r>
        <w:rPr/>
        <w:t>PnEGJByegrnNsx5RB28/KKfd4YLSNuQc9Bg8sOadSABggGf0Ig/IUxSO7YcAzP5+goxHdtyVJM9fPG</w:t>
      </w:r>
    </w:p>
    <w:p>
      <w:pPr>
        <w:pStyle w:val="PreformattedText"/>
        <w:bidi w:val="0"/>
        <w:spacing w:before="0" w:after="0"/>
        <w:jc w:val="left"/>
        <w:rPr/>
      </w:pPr>
      <w:r>
        <w:rPr/>
        <w:t>Iq0JERB28+fUfOrcQzdZMR8DH9KQ+QjnI+dWhB25AIEsMxn8xVsgr06ZHxFWyqld4IPSOuQaTc224w</w:t>
      </w:r>
    </w:p>
    <w:p>
      <w:pPr>
        <w:pStyle w:val="PreformattedText"/>
        <w:bidi w:val="0"/>
        <w:spacing w:before="0" w:after="0"/>
        <w:jc w:val="left"/>
        <w:rPr/>
      </w:pPr>
      <w:r>
        <w:rPr/>
        <w:t>HTBow333Enr0oFoN0kDnk8UVuXijEEIDJjhTQCsV6eNf7A8mmABACgcRjBzSzly2aTpNDR/t92Ss41</w:t>
      </w:r>
    </w:p>
    <w:p>
      <w:pPr>
        <w:pStyle w:val="PreformattedText"/>
        <w:bidi w:val="0"/>
        <w:spacing w:before="0" w:after="0"/>
        <w:jc w:val="left"/>
        <w:rPr/>
      </w:pPr>
      <w:r>
        <w:rPr/>
        <w:t>Vu9ps/zr/mY/dzWazTX9RfvNJN289xj5lmJpfl5Ueu1R18zSgkxOeuKcKTs2iAZK9V+NS5BfCk5ndy</w:t>
      </w:r>
    </w:p>
    <w:p>
      <w:pPr>
        <w:pStyle w:val="PreformattedText"/>
        <w:bidi w:val="0"/>
        <w:spacing w:before="0" w:after="0"/>
        <w:jc w:val="left"/>
        <w:rPr/>
      </w:pPr>
      <w:r>
        <w:rPr/>
        <w:t>JjFJtEDJVegE59aUCeu1+W6z0j06UhJwCNwiZIIA/pTR7AHhQCEjJOOeCaYGSVAG84KiAMUyhla+Bh</w:t>
      </w:r>
    </w:p>
    <w:p>
      <w:pPr>
        <w:pStyle w:val="PreformattedText"/>
        <w:bidi w:val="0"/>
        <w:spacing w:before="0" w:after="0"/>
        <w:jc w:val="left"/>
        <w:rPr/>
      </w:pPr>
      <w:r>
        <w:rPr/>
        <w:t>Fw0+vToKMqe+MqXaQWwf7t+dAoQbpIW2qgAMZBOfp1FK11pLwbolthJ9DBz8uatiTtYYYgbRB9PUGr</w:t>
      </w:r>
    </w:p>
    <w:p>
      <w:pPr>
        <w:pStyle w:val="PreformattedText"/>
        <w:bidi w:val="0"/>
        <w:spacing w:before="0" w:after="0"/>
        <w:jc w:val="left"/>
        <w:rPr/>
      </w:pPr>
      <w:r>
        <w:rPr/>
        <w:t>YR4DfwBnZzPQ/Dz4pDv5OUUHu4x+LJ/I5PShuJhxN2P4Z5+s5+tT3TbGE75i2cEcrg/p86QKu26QO5</w:t>
      </w:r>
    </w:p>
    <w:p>
      <w:pPr>
        <w:pStyle w:val="PreformattedText"/>
        <w:bidi w:val="0"/>
        <w:spacing w:before="0" w:after="0"/>
        <w:jc w:val="left"/>
        <w:rPr/>
      </w:pPr>
      <w:r>
        <w:rPr/>
        <w:t>I4bIY8YOfhxSqtwLqBm2EgbxI5x5geQ4okXiNSTlFUi7jcPKQD06VcdtQ3drcKACDbVwD1naROFq2R</w:t>
      </w:r>
    </w:p>
    <w:p>
      <w:pPr>
        <w:pStyle w:val="PreformattedText"/>
        <w:bidi w:val="0"/>
        <w:spacing w:before="0" w:after="0"/>
        <w:jc w:val="left"/>
        <w:rPr/>
      </w:pPr>
      <w:r>
        <w:rPr/>
        <w:t>dQzAREEHf8hu2kDGYmrpKliAdrz7GQs+LPJ9auGC1/P2eWAf2geI2jLfnUg77jN/y4HDHePLMDHrik</w:t>
      </w:r>
    </w:p>
    <w:p>
      <w:pPr>
        <w:pStyle w:val="PreformattedText"/>
        <w:bidi w:val="0"/>
        <w:spacing w:before="0" w:after="0"/>
        <w:jc w:val="left"/>
        <w:rPr/>
      </w:pPr>
      <w:r>
        <w:rPr/>
        <w:t>G+bWBZBEqokepOR8aWbngHhtAyzqAZjGOD+dWgWhZPdDbD4Y4lMDn4ZpMwNzdztUy2TiVwM/AUTu2j</w:t>
      </w:r>
    </w:p>
    <w:p>
      <w:pPr>
        <w:pStyle w:val="PreformattedText"/>
        <w:bidi w:val="0"/>
        <w:spacing w:before="0" w:after="0"/>
        <w:jc w:val="left"/>
        <w:rPr/>
      </w:pPr>
      <w:r>
        <w:rPr/>
        <w:t>HcAJG9t5x4ek1dYPFvdNtduHO44lT6UZMDd92se3mIBXETHpRaYQkd2oVgzePjwiB09KgNCkzbUAy3</w:t>
      </w:r>
    </w:p>
    <w:p>
      <w:pPr>
        <w:pStyle w:val="PreformattedText"/>
        <w:bidi w:val="0"/>
        <w:spacing w:before="0" w:after="0"/>
        <w:jc w:val="left"/>
        <w:rPr/>
      </w:pPr>
      <w:r>
        <w:rPr/>
        <w:t>iIiQIGY9KUG9Ftni2gUbj4x1GF5Hp5UPvh3RJ2KBn2xgwMdPSrTJf8Kk7UwSniHkPUdeatTqeSSi7j</w:t>
      </w:r>
    </w:p>
    <w:p>
      <w:pPr>
        <w:pStyle w:val="PreformattedText"/>
        <w:bidi w:val="0"/>
        <w:spacing w:before="0" w:after="0"/>
        <w:jc w:val="left"/>
        <w:rPr/>
      </w:pPr>
      <w:r>
        <w:rPr/>
        <w:t>4fF5RJOR6zVlRqm8RIW3vwPkefrNADUrvYewHgNjy2wfr8aBOqILD2ST4/CfSOh6/GoOpUXtmQJG8/</w:t>
      </w:r>
    </w:p>
    <w:p>
      <w:pPr>
        <w:pStyle w:val="PreformattedText"/>
        <w:bidi w:val="0"/>
        <w:spacing w:before="0" w:after="0"/>
        <w:jc w:val="left"/>
        <w:rPr/>
      </w:pPr>
      <w:r>
        <w:rPr/>
        <w:t>TzB+XNAtf+/G4xBkwOfCBGZ9MZpSL226q7eNxUQMynHWpNwq1oKLsR4ABzK46mi28Iqt994V8MAeRg</w:t>
      </w:r>
    </w:p>
    <w:p>
      <w:pPr>
        <w:pStyle w:val="PreformattedText"/>
        <w:bidi w:val="0"/>
        <w:spacing w:before="0" w:after="0"/>
        <w:jc w:val="left"/>
        <w:rPr/>
      </w:pPr>
      <w:r>
        <w:rPr/>
        <w:t>8j0zTnvT3bfxp65T8RMnI9c5oGJHN8EgzkfiyKl7UqB99HI8PHjMgYPypRc0wRRIdtpEf0IMH0ohdE</w:t>
      </w:r>
    </w:p>
    <w:p>
      <w:pPr>
        <w:pStyle w:val="PreformattedText"/>
        <w:bidi w:val="0"/>
        <w:spacing w:before="0" w:after="0"/>
        <w:jc w:val="left"/>
        <w:rPr/>
      </w:pPr>
      <w:r>
        <w:rPr/>
        <w:t>UDAB37vnJHI8JP5UCNNt3mdwSdwmTkdR+vNLe09tO+kAMVkmTE5Mj9c1dvWwodO9scBuHTqAvUjqT0</w:t>
      </w:r>
    </w:p>
    <w:p>
      <w:pPr>
        <w:pStyle w:val="PreformattedText"/>
        <w:bidi w:val="0"/>
        <w:spacing w:before="0" w:after="0"/>
        <w:jc w:val="left"/>
        <w:rPr/>
      </w:pPr>
      <w:r>
        <w:rPr/>
        <w:t>oFQq+FGgoSdrfBjyxEZjrFWyGRbYhplYgIQOe7HlPU9aBBW42AdrKnj2MvWBAWJ+s0QViyF2sVY+1t</w:t>
      </w:r>
    </w:p>
    <w:p>
      <w:pPr>
        <w:pStyle w:val="PreformattedText"/>
        <w:bidi w:val="0"/>
        <w:spacing w:before="0" w:after="0"/>
        <w:jc w:val="left"/>
        <w:rPr/>
      </w:pPr>
      <w:r>
        <w:rPr/>
        <w:t>VeocwpCx9aKb5Y97bSG2Qx2HAknwjap6edGSyotkWzuBBLAoq9S8nwz06mgNrIGDNLB2JEdTB9piOv</w:t>
      </w:r>
    </w:p>
    <w:p>
      <w:pPr>
        <w:pStyle w:val="PreformattedText"/>
        <w:bidi w:val="0"/>
        <w:spacing w:before="0" w:after="0"/>
        <w:jc w:val="left"/>
        <w:rPr/>
      </w:pPr>
      <w:r>
        <w:rPr/>
        <w:t>maErauKUVmhUiGVxggKOR0BbqaZ2J8SyjG5tiUbgkL7I5j5mlBuuw33ANt0Wz5mMseSMLA61cKBGKq</w:t>
      </w:r>
    </w:p>
    <w:p>
      <w:pPr>
        <w:pStyle w:val="PreformattedText"/>
        <w:bidi w:val="0"/>
        <w:spacing w:before="0" w:after="0"/>
        <w:jc w:val="left"/>
        <w:rPr/>
      </w:pPr>
      <w:r>
        <w:rPr/>
        <w:t>q7nVbYI3r/ALOT5CelSCltSo5R5BIJORnAnb0zil9pIYOSSdp2gzyVOWn2s1Am42VUC4qkEgfDhSOv</w:t>
      </w:r>
    </w:p>
    <w:p>
      <w:pPr>
        <w:pStyle w:val="PreformattedText"/>
        <w:bidi w:val="0"/>
        <w:spacing w:before="0" w:after="0"/>
        <w:jc w:val="left"/>
        <w:rPr/>
      </w:pPr>
      <w:r>
        <w:rPr/>
        <w:t>rW3cUJAXIIJKlI94mSYDZA86gQFIUkvaiQsjBUKPEYiM1f0t2zetXtr2nW9aXjKkSsLPDCKtdp6DRa</w:t>
      </w:r>
    </w:p>
    <w:p>
      <w:pPr>
        <w:pStyle w:val="PreformattedText"/>
        <w:bidi w:val="0"/>
        <w:spacing w:before="0" w:after="0"/>
        <w:jc w:val="left"/>
        <w:rPr/>
      </w:pPr>
      <w:r>
        <w:rPr/>
        <w:t>60fBqrCXhH81AGkTsx9/sm4gbMSJzT6Kw1i/r7WmtajTX0QWl3vaRm/hXv5WA45ahoG1L/AGC7d0Om</w:t>
      </w:r>
    </w:p>
    <w:p>
      <w:pPr>
        <w:pStyle w:val="PreformattedText"/>
        <w:bidi w:val="0"/>
        <w:spacing w:before="0" w:after="0"/>
        <w:jc w:val="left"/>
        <w:rPr/>
      </w:pPr>
      <w:r>
        <w:rPr/>
        <w:t>Gld9RrWzpifejrbM4H1p+y7t7UnXtdDazedHo0iABu7ywfcCg5QZrT2bQ1HZ2lua29qdTA7xtlnU+p</w:t>
      </w:r>
    </w:p>
    <w:p>
      <w:pPr>
        <w:pStyle w:val="PreformattedText"/>
        <w:bidi w:val="0"/>
        <w:spacing w:before="0" w:after="0"/>
        <w:jc w:val="left"/>
        <w:rPr/>
      </w:pPr>
      <w:r>
        <w:rPr/>
        <w:t>U/+s0wG4au4tB9JatabVK6q928N12ypGLOoA4XpuOVprCNo7I7nU2nRrtq0we7pt3W0T7Vo9Vr29Al</w:t>
      </w:r>
    </w:p>
    <w:p>
      <w:pPr>
        <w:pStyle w:val="PreformattedText"/>
        <w:bidi w:val="0"/>
        <w:spacing w:before="0" w:after="0"/>
        <w:jc w:val="left"/>
        <w:rPr/>
      </w:pPr>
      <w:r>
        <w:rPr/>
        <w:t>yw913W9ct2yUtaojm5Yfo60brHTJqO98aq110hNQw5t6hFyjr7rUmovPYsarUW10jgG5clmVYyuqXG</w:t>
      </w:r>
    </w:p>
    <w:p>
      <w:pPr>
        <w:pStyle w:val="PreformattedText"/>
        <w:bidi w:val="0"/>
        <w:spacing w:before="0" w:after="0"/>
        <w:jc w:val="left"/>
        <w:rPr/>
      </w:pPr>
      <w:r>
        <w:rPr/>
        <w:t>5G91q0+v1Fy3bbWaY9nMMt4jYU9G6PaucA1Z7U1F530Gr0z9nODuDlmsqcAoeGtP18qOuu3jqeyU04</w:t>
      </w:r>
    </w:p>
    <w:p>
      <w:pPr>
        <w:pStyle w:val="PreformattedText"/>
        <w:bidi w:val="0"/>
        <w:spacing w:before="0" w:after="0"/>
        <w:jc w:val="left"/>
        <w:rPr/>
      </w:pPr>
      <w:r>
        <w:rPr/>
        <w:t>0l0PbW2/P4X0zcsuPElPqTffV2tIyNdW5ZtiO61LgyHs9UdYyKd2v3dZrtM73bitpG2QdQwMyF4S6k</w:t>
      </w:r>
    </w:p>
    <w:p>
      <w:pPr>
        <w:pStyle w:val="PreformattedText"/>
        <w:bidi w:val="0"/>
        <w:spacing w:before="0" w:after="0"/>
        <w:jc w:val="left"/>
        <w:rPr/>
      </w:pPr>
      <w:r>
        <w:rPr/>
        <w:t>fM13Fu42u7TF19RcH2d4guPK63uXhwDVjTaUaLX9paq9c1F5kS+oKnaRKo7ci/VxNJZ0Ldp3R2uqsy</w:t>
      </w:r>
    </w:p>
    <w:p>
      <w:pPr>
        <w:pStyle w:val="PreformattedText"/>
        <w:bidi w:val="0"/>
        <w:spacing w:before="0" w:after="0"/>
        <w:jc w:val="left"/>
        <w:rPr/>
      </w:pPr>
      <w:r>
        <w:rPr/>
        <w:t>XdsW7qzAQnB9HWrEdq6C1wjJfjornwXFHz/fk/ukVg17VB0uKRIIrutTqLTL4la4ADxzxQm57AkKom</w:t>
      </w:r>
    </w:p>
    <w:p>
      <w:pPr>
        <w:pStyle w:val="PreformattedText"/>
        <w:bidi w:val="0"/>
        <w:spacing w:before="0" w:after="0"/>
        <w:jc w:val="left"/>
        <w:rPr/>
      </w:pPr>
      <w:r>
        <w:rPr/>
        <w:t>MEe6Z6+VBt8LIDrx09WOQSKgk4YbsE8jPJicURHK4B2rM/EcYoM3tQfInD88g0wBlishJgSDB9kcYo</w:t>
      </w:r>
    </w:p>
    <w:p>
      <w:pPr>
        <w:pStyle w:val="PreformattedText"/>
        <w:bidi w:val="0"/>
        <w:spacing w:before="0" w:after="0"/>
        <w:jc w:val="left"/>
        <w:rPr/>
      </w:pPr>
      <w:r>
        <w:rPr/>
        <w:t>TuA2+G4wKjAE+nJpgVJUDxgGMg497moByRuVQShwc1AuMYPhcSpgCegGKJkBVIBVsHAjqeKJtqASRD</w:t>
      </w:r>
    </w:p>
    <w:p>
      <w:pPr>
        <w:pStyle w:val="PreformattedText"/>
        <w:bidi w:val="0"/>
        <w:spacing w:before="0" w:after="0"/>
        <w:jc w:val="left"/>
        <w:rPr/>
      </w:pPr>
      <w:r>
        <w:rPr/>
        <w:t>nacECYPlTuGFtGZWaE3YIbp1AmmWd1tNokkHgLww54U/U1eUgBFJwIke1yJzyR7VEuZZNuMjbMHg/X</w:t>
      </w:r>
    </w:p>
    <w:p>
      <w:pPr>
        <w:pStyle w:val="PreformattedText"/>
        <w:bidi w:val="0"/>
        <w:spacing w:before="0" w:after="0"/>
        <w:jc w:val="left"/>
        <w:rPr/>
      </w:pPr>
      <w:r>
        <w:rPr/>
        <w:t>Apj43FoAk4lYAXDU26AqSeIgZ+PQkc+VH3UkdGzx0MfkKJAHcFdvGTwcgfI81ag+FhjGeh5jHM/QVb</w:t>
      </w:r>
    </w:p>
    <w:p>
      <w:pPr>
        <w:pStyle w:val="PreformattedText"/>
        <w:bidi w:val="0"/>
        <w:spacing w:before="0" w:after="0"/>
        <w:jc w:val="left"/>
        <w:rPr/>
      </w:pPr>
      <w:r>
        <w:rPr/>
        <w:t>AHjYSsGIiOsenlUMys7gGS3y5GDTAEG6T6GeeD5xjNXCc3QPPkTiD069KdcG8Dtyc/hx5UxWTeSVOA</w:t>
      </w:r>
    </w:p>
    <w:p>
      <w:pPr>
        <w:pStyle w:val="PreformattedText"/>
        <w:bidi w:val="0"/>
        <w:spacing w:before="0" w:after="0"/>
        <w:jc w:val="left"/>
        <w:rPr/>
      </w:pPr>
      <w:r>
        <w:rPr/>
        <w:t>T+H5UwCxeSePa+flTksAyYGJI+NPIItiGOIA65HFRINs88iRREfdz0OD8K26m40ZAXHBjg01ucwJ+G</w:t>
      </w:r>
    </w:p>
    <w:p>
      <w:pPr>
        <w:pStyle w:val="PreformattedText"/>
        <w:bidi w:val="0"/>
        <w:spacing w:before="0" w:after="0"/>
        <w:jc w:val="left"/>
        <w:rPr/>
      </w:pPr>
      <w:r>
        <w:rPr/>
        <w:t>DSKAJLMCRR2k7OMk0wOWUH1NP2b2/2HrQwixr7L/LdmgHaOJx/n5rJgj4mtskeXtE/pSiTLHFOIICq</w:t>
      </w:r>
    </w:p>
    <w:p>
      <w:pPr>
        <w:pStyle w:val="PreformattedText"/>
        <w:bidi w:val="0"/>
        <w:spacing w:before="0" w:after="0"/>
        <w:jc w:val="left"/>
        <w:rPr/>
      </w:pPr>
      <w:r>
        <w:rPr/>
        <w:t>J5GKWIZ5IGD6x60syAVHOcnAra2VVSNoIwDxPrzX3ZIIEhFgsfOfyqCSDMb2zODxHzpN0FmjeiE7M8</w:t>
      </w:r>
    </w:p>
    <w:p>
      <w:pPr>
        <w:pStyle w:val="PreformattedText"/>
        <w:bidi w:val="0"/>
        <w:spacing w:before="0" w:after="0"/>
        <w:jc w:val="left"/>
        <w:rPr/>
      </w:pPr>
      <w:r>
        <w:rPr/>
        <w:t>TMH9KTbI5CMRkYzFJiN0C4B7QErHoKOxpWT3b7ct7RNDc33U5t4liSKIZCbZnexyGMzwauAQLAEW8/</w:t>
      </w:r>
    </w:p>
    <w:p>
      <w:pPr>
        <w:pStyle w:val="PreformattedText"/>
        <w:bidi w:val="0"/>
        <w:spacing w:before="0" w:after="0"/>
        <w:jc w:val="left"/>
        <w:rPr/>
      </w:pPr>
      <w:r>
        <w:rPr/>
        <w:t>dnnpyev0q5tuEaYGSgB2Ng9Vj+9MLwmyWXvgcq3HkOvz5plIOwkb2ltjZnIzTrzZlu6IgIeTwcdD5c</w:t>
      </w:r>
    </w:p>
    <w:p>
      <w:pPr>
        <w:pStyle w:val="PreformattedText"/>
        <w:bidi w:val="0"/>
        <w:spacing w:before="0" w:after="0"/>
        <w:jc w:val="left"/>
        <w:rPr/>
      </w:pPr>
      <w:r>
        <w:rPr/>
        <w:t>UxM93H3QEQ8c5EdR+VYuBrZElJlmyv0z+goMGDMTvvgNDq3h8xMEn8qBBLIf48SE4jgypgc0Tvh8m6</w:t>
      </w:r>
    </w:p>
    <w:p>
      <w:pPr>
        <w:pStyle w:val="PreformattedText"/>
        <w:bidi w:val="0"/>
        <w:spacing w:before="0" w:after="0"/>
        <w:jc w:val="left"/>
        <w:rPr/>
      </w:pPr>
      <w:r>
        <w:rPr/>
        <w:t>eWkkdVAfxU66hztgks0QozyPan60xCkNP/LmJfz5ELzP1NAq8LK9yoEhmg48OYHyOBTrvbbs8AyVUb</w:t>
      </w:r>
    </w:p>
    <w:p>
      <w:pPr>
        <w:pStyle w:val="PreformattedText"/>
        <w:bidi w:val="0"/>
        <w:spacing w:before="0" w:after="0"/>
        <w:jc w:val="left"/>
        <w:rPr/>
      </w:pPr>
      <w:r>
        <w:rPr/>
        <w:t>Tjq3HxNbTf++CgKoguqwTEYWYn0zSl7g74AbAI3mFOMjaM/BaQLegmDZVXgu88ZERPwHFLF+XBJtKG</w:t>
      </w:r>
    </w:p>
    <w:p>
      <w:pPr>
        <w:pStyle w:val="PreformattedText"/>
        <w:bidi w:val="0"/>
        <w:spacing w:before="0" w:after="0"/>
        <w:jc w:val="left"/>
        <w:rPr/>
      </w:pPr>
      <w:r>
        <w:rPr/>
        <w:t>jvGziGH4v0FAC/ADDulBw53RGek1/G96UtrCi5k4hgcbqVnv7m3E20nDt5eIZE/kBSqNQCSQyIGIFx</w:t>
      </w:r>
    </w:p>
    <w:p>
      <w:pPr>
        <w:pStyle w:val="PreformattedText"/>
        <w:bidi w:val="0"/>
        <w:spacing w:before="0" w:after="0"/>
        <w:jc w:val="left"/>
        <w:rPr/>
      </w:pPr>
      <w:r>
        <w:rPr/>
        <w:t>oIjIMiZpT9sPfe7bUkd4eOCvEzGeImt3fnv3khQT4yR5EcFp9IiaLW9SDfAwni3NKH0xMN6Yzmj/zK</w:t>
      </w:r>
    </w:p>
    <w:p>
      <w:pPr>
        <w:pStyle w:val="PreformattedText"/>
        <w:bidi w:val="0"/>
        <w:spacing w:before="0" w:after="0"/>
        <w:jc w:val="left"/>
        <w:rPr/>
      </w:pPr>
      <w:r>
        <w:rPr/>
        <w:t>nVIMAYb2fQQOD6edMVv/AH6GIAkrCzMjjE0SLh3WpBCidkA5x6E0WS6u23/EgRtxz4Tn2vLrV4NqCN</w:t>
      </w:r>
    </w:p>
    <w:p>
      <w:pPr>
        <w:pStyle w:val="PreformattedText"/>
        <w:bidi w:val="0"/>
        <w:spacing w:before="0" w:after="0"/>
        <w:jc w:val="left"/>
        <w:rPr/>
      </w:pPr>
      <w:r>
        <w:rPr/>
        <w:t>Pbx0IGBkEHPtfnTk6kiwDLTBnK55k8/HNXCbk2JAY4O7KCZOTyPOmZrgNpmBuBuWG5fx/Kllg9tiDe</w:t>
      </w:r>
    </w:p>
    <w:p>
      <w:pPr>
        <w:pStyle w:val="PreformattedText"/>
        <w:bidi w:val="0"/>
        <w:spacing w:before="0" w:after="0"/>
        <w:jc w:val="left"/>
        <w:rPr/>
      </w:pPr>
      <w:r>
        <w:rPr/>
        <w:t>B9SOjiR6+gq2V8an/wCiugX2vMRGDPSoKkMyRqQBn3vSCaaLTd60G+3O4BuJRpmB5TNS1o96HlmmT7</w:t>
      </w:r>
    </w:p>
    <w:p>
      <w:pPr>
        <w:pStyle w:val="PreformattedText"/>
        <w:bidi w:val="0"/>
        <w:spacing w:before="0" w:after="0"/>
        <w:jc w:val="left"/>
        <w:rPr/>
      </w:pPr>
      <w:r>
        <w:rPr/>
        <w:t>fxDjp60WW1ue2+4sWYbdzgTBX2Tj5VLWSSm7a07FGefEsEYq6VX7oIAGMqGABM4WJEH0ptLd02pVf9</w:t>
      </w:r>
    </w:p>
    <w:p>
      <w:pPr>
        <w:pStyle w:val="PreformattedText"/>
        <w:bidi w:val="0"/>
        <w:spacing w:before="0" w:after="0"/>
        <w:jc w:val="left"/>
        <w:rPr/>
      </w:pPr>
      <w:r>
        <w:rPr/>
        <w:t>4MkAycHzBFb9rE+C4N1ss892/Gx29wVuVWc7VZVw4MEnIIUSSc7jNbyfCzbcNvE+FeDtXGIkzzQgLd</w:t>
      </w:r>
    </w:p>
    <w:p>
      <w:pPr>
        <w:pStyle w:val="PreformattedText"/>
        <w:bidi w:val="0"/>
        <w:spacing w:before="0" w:after="0"/>
        <w:jc w:val="left"/>
        <w:rPr/>
      </w:pPr>
      <w:r>
        <w:rPr/>
        <w:t>O9rEBgokbTmSBCiOTTqpKIn3WQz+JYImGJwAN0mlSHUszL47bk5XrDM3JHJEc05kJttKxUqR4T5wxO</w:t>
      </w:r>
    </w:p>
    <w:p>
      <w:pPr>
        <w:pStyle w:val="PreformattedText"/>
        <w:bidi w:val="0"/>
        <w:spacing w:before="0" w:after="0"/>
        <w:jc w:val="left"/>
        <w:rPr/>
      </w:pPr>
      <w:r>
        <w:rPr/>
        <w:t>W4kxVlRAGLkwY2ru6GPajMmjtHeyohUZSJg8hlVeCBnNbWkJDWny7GTsXGHgAR6dYrYdq+MjxgtMMO</w:t>
      </w:r>
    </w:p>
    <w:p>
      <w:pPr>
        <w:pStyle w:val="PreformattedText"/>
        <w:bidi w:val="0"/>
        <w:spacing w:before="0" w:after="0"/>
        <w:jc w:val="left"/>
        <w:rPr/>
      </w:pPr>
      <w:r>
        <w:rPr/>
        <w:t>SAeXigzbGVmLOWVDyCMFV5CyfDmt6zjxbhc93xHqX6yelHc2C7AAAN4d6k4Kgcj1PStpIW5uZV3WmM</w:t>
      </w:r>
    </w:p>
    <w:p>
      <w:pPr>
        <w:pStyle w:val="PreformattedText"/>
        <w:bidi w:val="0"/>
        <w:spacing w:before="0" w:after="0"/>
        <w:jc w:val="left"/>
        <w:rPr/>
      </w:pPr>
      <w:r>
        <w:rPr/>
        <w:t>TBM88AY3QKPAud0GIIJlTPrMFiP1ira4S2RJmDjafgsnjGepptX2Bq+znw/Z9/wCI+5vZHyVqxVs6G</w:t>
      </w:r>
    </w:p>
    <w:p>
      <w:pPr>
        <w:pStyle w:val="PreformattedText"/>
        <w:bidi w:val="0"/>
        <w:spacing w:before="0" w:after="0"/>
        <w:jc w:val="left"/>
        <w:rPr/>
      </w:pPr>
      <w:r>
        <w:rPr/>
        <w:t>wtwFrbalA4BgkVf7PtpZvvpNEmosamzYdgGdV3YtXuq+jcnkULYvI2m1mt01rTWbpvXDH2cnOZ5tmf</w:t>
      </w:r>
    </w:p>
    <w:p>
      <w:pPr>
        <w:pStyle w:val="PreformattedText"/>
        <w:bidi w:val="0"/>
        <w:spacing w:before="0" w:after="0"/>
        <w:jc w:val="left"/>
        <w:rPr/>
      </w:pPr>
      <w:r>
        <w:rPr/>
        <w:t>aPNanQvrb6fYbHZ+63cSxaksig4u6aMsxj5UjXdbr17Ruax9QyfdJHd6pjlVbpacAdMNVgC92nbtXR</w:t>
      </w:r>
    </w:p>
    <w:p>
      <w:pPr>
        <w:pStyle w:val="PreformattedText"/>
        <w:bidi w:val="0"/>
        <w:spacing w:before="0" w:after="0"/>
        <w:jc w:val="left"/>
        <w:rPr/>
      </w:pPr>
      <w:r>
        <w:rPr/>
        <w:t>fcBBdulk2t1TWDllXo3SjZs3b76NrF8IWS2Yd9HPt3bYGbltuYq6qRctWRqtZYNwW7bwLqDHe6Un2L</w:t>
      </w:r>
    </w:p>
    <w:p>
      <w:pPr>
        <w:pStyle w:val="PreformattedText"/>
        <w:bidi w:val="0"/>
        <w:spacing w:before="0" w:after="0"/>
        <w:jc w:val="left"/>
        <w:rPr/>
      </w:pPr>
      <w:r>
        <w:rPr/>
        <w:t>hFNYs27D6m01/WIbbXXTat7y0+pj2btXLNm1pbWrdbndC27uAxsluLF7q9k8BqtsE0Wm7Quae+lpWk</w:t>
      </w:r>
    </w:p>
    <w:p>
      <w:pPr>
        <w:pStyle w:val="PreformattedText"/>
        <w:bidi w:val="0"/>
        <w:spacing w:before="0" w:after="0"/>
        <w:jc w:val="left"/>
        <w:rPr/>
      </w:pPr>
      <w:r>
        <w:rPr/>
        <w:t>DFpvVf/U09Wdcw0Nq/rUu2LIvi6FO60Rzetj37J4g1p+0rz6D7JqkFiyL6MjSybedRYYepylDXtdsX</w:t>
      </w:r>
    </w:p>
    <w:p>
      <w:pPr>
        <w:pStyle w:val="PreformattedText"/>
        <w:bidi w:val="0"/>
        <w:spacing w:before="0" w:after="0"/>
        <w:jc w:val="left"/>
        <w:rPr/>
      </w:pPr>
      <w:r>
        <w:rPr/>
        <w:t>OzUFjuhdDI8LdVfftMI23p6Dmrmua/b1Wj0h05tBhJ2pqYwiSci8pq5ffVP2ld0jaaVFp7gCpfYYFl</w:t>
      </w:r>
    </w:p>
    <w:p>
      <w:pPr>
        <w:pStyle w:val="PreformattedText"/>
        <w:bidi w:val="0"/>
        <w:spacing w:before="0" w:after="0"/>
        <w:jc w:val="left"/>
        <w:rPr/>
      </w:pPr>
      <w:r>
        <w:rPr/>
        <w:t>15W4nRq1F1tU3a2u076fvVOnu318T3VOLbgey6cq1a9rrv2j2rp/tVu9v7M1Vz2nfjdC8MgwQeav6H</w:t>
      </w:r>
    </w:p>
    <w:p>
      <w:pPr>
        <w:pStyle w:val="PreformattedText"/>
        <w:bidi w:val="0"/>
        <w:spacing w:before="0" w:after="0"/>
        <w:jc w:val="left"/>
        <w:rPr/>
      </w:pPr>
      <w:r>
        <w:rPr/>
        <w:t>9oeztRqXS3e19w6bWWkgKCwi28DoxGDUE/4ea5rDV3XbGvRidpcGPOaEOIkNdAjzA6iKUEEgqe/mR+</w:t>
      </w:r>
    </w:p>
    <w:p>
      <w:pPr>
        <w:pStyle w:val="PreformattedText"/>
        <w:bidi w:val="0"/>
        <w:spacing w:before="0" w:after="0"/>
        <w:jc w:val="left"/>
        <w:rPr/>
      </w:pPr>
      <w:r>
        <w:rPr/>
        <w:t>TcDmakyWmeH85PWZOaQbJwTDMPL1GOK8WOpJMHDYPExFKVVCBhkWTnbiTA5moGDEq5g5UZ5M1tdQ4O</w:t>
      </w:r>
    </w:p>
    <w:p>
      <w:pPr>
        <w:pStyle w:val="PreformattedText"/>
        <w:bidi w:val="0"/>
        <w:spacing w:before="0" w:after="0"/>
        <w:jc w:val="left"/>
        <w:rPr/>
      </w:pPr>
      <w:r>
        <w:rPr/>
        <w:t>XXwH2iIxzmKIQMcSg8S8HOAOKKswjaQH8Q4Hp0zQcEhQYKnHT1NEpOGG0zHtZ6k+QpTufdKtg+ypzx</w:t>
      </w:r>
    </w:p>
    <w:p>
      <w:pPr>
        <w:pStyle w:val="PreformattedText"/>
        <w:bidi w:val="0"/>
        <w:spacing w:before="0" w:after="0"/>
        <w:jc w:val="left"/>
        <w:rPr/>
      </w:pPr>
      <w:r>
        <w:rPr/>
        <w:t>yTmaSVfzG48RIwwgD6UuVjrtBJJCxlSccDrW7/ANFwCcjPDcjjnr6CmDAm0xY9c8r6R1HFAj+G0QQp</w:t>
      </w:r>
    </w:p>
    <w:p>
      <w:pPr>
        <w:pStyle w:val="PreformattedText"/>
        <w:bidi w:val="0"/>
        <w:spacing w:before="0" w:after="0"/>
        <w:jc w:val="left"/>
        <w:rPr/>
      </w:pPr>
      <w:r>
        <w:rPr/>
        <w:t>yZA46cDqaJBBVhjE8iflyPyFJ+IhSM/DrHpNXM/eEc/2afiOaugmL8kZBjyxx6jgUwXDI0emMUwWCL</w:t>
      </w:r>
    </w:p>
    <w:p>
      <w:pPr>
        <w:pStyle w:val="PreformattedText"/>
        <w:bidi w:val="0"/>
        <w:spacing w:before="0" w:after="0"/>
        <w:jc w:val="left"/>
        <w:rPr/>
      </w:pPr>
      <w:r>
        <w:rPr/>
        <w:t>Zieg6VcEg2VYAmfl/cUwBDWpzPLf8AkkU6k/cmQBxOY8vlTKCBaOOIJxGRWZ7psHgdOoq3LBQwXpMH</w:t>
      </w:r>
    </w:p>
    <w:p>
      <w:pPr>
        <w:pStyle w:val="PreformattedText"/>
        <w:bidi w:val="0"/>
        <w:spacing w:before="0" w:after="0"/>
        <w:jc w:val="left"/>
        <w:rPr/>
      </w:pPr>
      <w:r>
        <w:rPr/>
        <w:t>1pSR94wHEkdPlUTN05zOaH2h/vFCldpY+HnyNKNhMtMoxPhHpkzTe1MSMk4PlQ/ETSxkGvAYVpjHoR</w:t>
      </w:r>
    </w:p>
    <w:p>
      <w:pPr>
        <w:pStyle w:val="PreformattedText"/>
        <w:bidi w:val="0"/>
        <w:spacing w:before="0" w:after="0"/>
        <w:jc w:val="left"/>
        <w:rPr/>
      </w:pPr>
      <w:r>
        <w:rPr/>
        <w:t>Q7Q7E7H1gaftGhs3Pqv+fmixmNxA46ChI64oxjaMUuNsmiFMhR6HHSgWebhaZyAT6TNW1LbWJgMJJC</w:t>
      </w:r>
    </w:p>
    <w:p>
      <w:pPr>
        <w:pStyle w:val="PreformattedText"/>
        <w:bidi w:val="0"/>
        <w:spacing w:before="0" w:after="0"/>
        <w:jc w:val="left"/>
        <w:rPr/>
      </w:pPr>
      <w:r>
        <w:rPr/>
        <w:t>cYq0GkqQN34z0GKZ1xbBO0AYJMk8CfPypw890Mu3uY2qM8+VXISVM7EBMqMtx9fzpvAO8AIuOfaAiM</w:t>
      </w:r>
    </w:p>
    <w:p>
      <w:pPr>
        <w:pStyle w:val="PreformattedText"/>
        <w:bidi w:val="0"/>
        <w:spacing w:before="0" w:after="0"/>
        <w:jc w:val="left"/>
        <w:rPr/>
      </w:pPr>
      <w:r>
        <w:rPr/>
        <w:t>NheKm233qgd0igd4YgmQI5gcx060WuFjqVJ70sW3t7QHtSOJ4BpGVAGyEbHi6+7HT4datxcBdZIReG</w:t>
      </w:r>
    </w:p>
    <w:p>
      <w:pPr>
        <w:pStyle w:val="PreformattedText"/>
        <w:bidi w:val="0"/>
        <w:spacing w:before="0" w:after="0"/>
        <w:jc w:val="left"/>
        <w:rPr/>
      </w:pPr>
      <w:r>
        <w:rPr/>
        <w:t>+vqB+VIWM3UE3xyWxHveoP4q+9tEXVWGduXWPjzBb6mkUKN6kBGIWGEE9AOh/l61aC3Ivpi0EMb8ie</w:t>
      </w:r>
    </w:p>
    <w:p>
      <w:pPr>
        <w:pStyle w:val="PreformattedText"/>
        <w:bidi w:val="0"/>
        <w:spacing w:before="0" w:after="0"/>
        <w:jc w:val="left"/>
        <w:rPr/>
      </w:pPr>
      <w:r>
        <w:rPr/>
        <w:t>B5x1XgVuZovKZZEA3nxQOR5j8hTnIvCbmonF3J2888n8qvl7G2XBdyBKvI6/GKuotltklW3OzJ648S</w:t>
      </w:r>
    </w:p>
    <w:p>
      <w:pPr>
        <w:pStyle w:val="PreformattedText"/>
        <w:bidi w:val="0"/>
        <w:spacing w:before="0" w:after="0"/>
        <w:jc w:val="left"/>
        <w:rPr/>
      </w:pPr>
      <w:r>
        <w:rPr/>
        <w:t>dMdKWLCskuzMSAxMfFWzn1NJ/wAtsl/CyhNkkAyZA4x6URbEuwUWJIlVEEwG/wC4oEXchmNtFPiZ93</w:t>
      </w:r>
    </w:p>
    <w:p>
      <w:pPr>
        <w:pStyle w:val="PreformattedText"/>
        <w:bidi w:val="0"/>
        <w:spacing w:before="0" w:after="0"/>
        <w:jc w:val="left"/>
        <w:rPr/>
      </w:pPr>
      <w:r>
        <w:rPr/>
        <w:t>ywDHkaAF4hCYtqQe7AkY8UtwfWiBqJO11toPEyjBjEDj5Zpt2oUOxlFHt8jB2nb+gosLoEMNihZLsT</w:t>
      </w:r>
    </w:p>
    <w:p>
      <w:pPr>
        <w:pStyle w:val="PreformattedText"/>
        <w:bidi w:val="0"/>
        <w:spacing w:before="0" w:after="0"/>
        <w:jc w:val="left"/>
        <w:rPr/>
      </w:pPr>
      <w:r>
        <w:rPr/>
        <w:t>xIMQGj8quML47stuCgTvO4DkTiYj5U7C8UsYZV2yHMxz8YimY3T3EyBtkOZA85iY9eKuDvvuOQsbtx</w:t>
      </w:r>
    </w:p>
    <w:p>
      <w:pPr>
        <w:pStyle w:val="PreformattedText"/>
        <w:bidi w:val="0"/>
        <w:spacing w:before="0" w:after="0"/>
        <w:jc w:val="left"/>
        <w:rPr/>
      </w:pPr>
      <w:r>
        <w:rPr/>
        <w:t>LR0biYj0iKcLcizyqkYfxAeeRMRRKayLJBOzPjyBMgzyV6GnPfkWiQ22J39J54mIxMRFOVvCGG7bHt</w:t>
      </w:r>
    </w:p>
    <w:p>
      <w:pPr>
        <w:pStyle w:val="PreformattedText"/>
        <w:bidi w:val="0"/>
        <w:spacing w:before="0" w:after="0"/>
        <w:jc w:val="left"/>
        <w:rPr/>
      </w:pPr>
      <w:r>
        <w:rPr/>
        <w:t>5A/WI9OKvEXiEOYgy2QPkOI9OKeL8g528MeB8ulKe/ESNyx4hlc5GP0pSL3hU/eBSAVyM5WB+Qq0Tq</w:t>
      </w:r>
    </w:p>
    <w:p>
      <w:pPr>
        <w:pStyle w:val="PreformattedText"/>
        <w:bidi w:val="0"/>
        <w:spacing w:before="0" w:after="0"/>
        <w:jc w:val="left"/>
        <w:rPr/>
      </w:pPr>
      <w:r>
        <w:rPr/>
        <w:t>CU98ZUrPWCP7CrU6mUwL8GNuGzkGf+9IrXd6FY1EEjaNr5zyf71BbDyNSCTtgK46iDj9auAg72B+1T</w:t>
      </w:r>
    </w:p>
    <w:p>
      <w:pPr>
        <w:pStyle w:val="PreformattedText"/>
        <w:bidi w:val="0"/>
        <w:spacing w:before="0" w:after="0"/>
        <w:jc w:val="left"/>
        <w:rPr/>
      </w:pPr>
      <w:r>
        <w:rPr/>
        <w:t>BDiG8mnz8zTKY70sTeIInpiVIYAmKzbhkctdMeyS6YwODIpz3B2ITvYllxgRBTYeR1205OnOwKAx3B</w:t>
      </w:r>
    </w:p>
    <w:p>
      <w:pPr>
        <w:pStyle w:val="PreformattedText"/>
        <w:bidi w:val="0"/>
        <w:spacing w:before="0" w:after="0"/>
        <w:jc w:val="left"/>
        <w:rPr/>
      </w:pPr>
      <w:r>
        <w:rPr/>
        <w:t>NwC/7YmmXuy6bI3SZIFsn4g8x1k4pYsyoU7H5YYOcGR+uatyPCVBtNg7TC5xyP7UjpaRg53WDtxwgm</w:t>
      </w:r>
    </w:p>
    <w:p>
      <w:pPr>
        <w:pStyle w:val="PreformattedText"/>
        <w:bidi w:val="0"/>
        <w:spacing w:before="0" w:after="0"/>
        <w:jc w:val="left"/>
        <w:rPr/>
      </w:pPr>
      <w:r>
        <w:rPr/>
        <w:t>Tz0+lPaL6Rt0v/CMeeMDiTwSeKVma6FDEtsvbZjeOp6sWKziinhcztEbIkMCfwiOYnPpTrsFsb2tsN</w:t>
      </w:r>
    </w:p>
    <w:p>
      <w:pPr>
        <w:pStyle w:val="PreformattedText"/>
        <w:bidi w:val="0"/>
        <w:spacing w:before="0" w:after="0"/>
        <w:jc w:val="left"/>
        <w:rPr/>
      </w:pPr>
      <w:r>
        <w:rPr/>
        <w:t>gfxB1bMECAOZINWxEXGuMo3p7z7TkBpwJOTTNi0D522I3sTOQSZVZK1ZYhmcuHaAQ2Nw/+IeNx8hxT</w:t>
      </w:r>
    </w:p>
    <w:p>
      <w:pPr>
        <w:pStyle w:val="PreformattedText"/>
        <w:bidi w:val="0"/>
        <w:spacing w:before="0" w:after="0"/>
        <w:jc w:val="left"/>
        <w:rPr/>
      </w:pPr>
      <w:r>
        <w:rPr/>
        <w:t>G2PZRHUhmMrvLeplmnmPKrQIXaWJO1wwInOG253ExMmst3nieykRgnZ0kYEdTTEbbTbB4Sjhp4z4j5</w:t>
      </w:r>
    </w:p>
    <w:p>
      <w:pPr>
        <w:pStyle w:val="PreformattedText"/>
        <w:bidi w:val="0"/>
        <w:spacing w:before="0" w:after="0"/>
        <w:jc w:val="left"/>
        <w:rPr/>
      </w:pPr>
      <w:r>
        <w:rPr/>
        <w:t>8tAq2y7EUbLmUx4FYCMJyYBiTStue5IUjZdCw2w9COAvkPWaYWy8KoBYHMrcWYI/E2ceUUwbaiSyeJ</w:t>
      </w:r>
    </w:p>
    <w:p>
      <w:pPr>
        <w:pStyle w:val="PreformattedText"/>
        <w:bidi w:val="0"/>
        <w:spacing w:before="0" w:after="0"/>
        <w:jc w:val="left"/>
        <w:rPr/>
      </w:pPr>
      <w:r>
        <w:rPr/>
        <w:t>GI3TnMLwsxSmHDg27lwLv3Eor/ha50nnHSjh+FeQxygLzKuDlmB5NDsv9rNKlxylrtFDpnDCBvPiSp</w:t>
      </w:r>
    </w:p>
    <w:p>
      <w:pPr>
        <w:pStyle w:val="PreformattedText"/>
        <w:bidi w:val="0"/>
        <w:spacing w:before="0" w:after="0"/>
        <w:jc w:val="left"/>
        <w:rPr/>
      </w:pPr>
      <w:r>
        <w:rPr/>
        <w:t>Bq0+i0yXmIttqUD7eQvWKfTmzau6SxYF9dVp9NqNXDM8ZCOvRvU8dKt6e3a0lztDWayw+jQm5aQk2C</w:t>
      </w:r>
    </w:p>
    <w:p>
      <w:pPr>
        <w:pStyle w:val="PreformattedText"/>
        <w:bidi w:val="0"/>
        <w:spacing w:before="0" w:after="0"/>
        <w:jc w:val="left"/>
        <w:rPr/>
      </w:pPr>
      <w:r>
        <w:rPr/>
        <w:t>SXCP/wC6jcbuKu2me1pOx1GmTSLfuJcunfbKie9tu3urPsjIp7lx9Ra1uiXQ3tOCLaIO51AGCyKPZv</w:t>
      </w:r>
    </w:p>
    <w:p>
      <w:pPr>
        <w:pStyle w:val="PreformattedText"/>
        <w:bidi w:val="0"/>
        <w:spacing w:before="0" w:after="0"/>
        <w:jc w:val="left"/>
        <w:rPr/>
      </w:pPr>
      <w:r>
        <w:rPr/>
        <w:t>T9aS/qLnaDdpXVS1Z2B3EsFGPs+pQ9M4fkVbuk6u9avp9jAZbS+K5pWA9xhi5YIMkV3qrfu6JblxmL</w:t>
      </w:r>
    </w:p>
    <w:p>
      <w:pPr>
        <w:pStyle w:val="PreformattedText"/>
        <w:bidi w:val="0"/>
        <w:spacing w:before="0" w:after="0"/>
        <w:jc w:val="left"/>
        <w:rPr/>
      </w:pPr>
      <w:r>
        <w:rPr/>
        <w:t>2rS3Bs1LL/8ATOlY5Vh5U6CzqLx07XbzNasPc8NvU7fdvJ7l1TT6O2t6/qlW4rtbt3bqh7ulD47u/w</w:t>
      </w:r>
    </w:p>
    <w:p>
      <w:pPr>
        <w:pStyle w:val="PreformattedText"/>
        <w:bidi w:val="0"/>
        <w:spacing w:before="0" w:after="0"/>
        <w:jc w:val="left"/>
        <w:rPr/>
      </w:pPr>
      <w:r>
        <w:rPr/>
        <w:t>BGRzw1No0G7WrZ1YVgdg7x9IjYG0n2rLEZHIprVm1pT2g1rVlSXOmXNmT7Vpj7dqfaWkdNH2Y9y82o</w:t>
      </w:r>
    </w:p>
    <w:p>
      <w:pPr>
        <w:pStyle w:val="PreformattedText"/>
        <w:bidi w:val="0"/>
        <w:spacing w:before="0" w:after="0"/>
        <w:jc w:val="left"/>
        <w:rPr/>
      </w:pPr>
      <w:r>
        <w:rPr/>
        <w:t>dSzLYlAW/wDd0scheStWtU2k7MexfvteRibkQNSV5vWgPYdYkrQ1d6x2aNG9y1cst96WxqI5Lni3eW</w:t>
      </w:r>
    </w:p>
    <w:p>
      <w:pPr>
        <w:pStyle w:val="PreformattedText"/>
        <w:bidi w:val="0"/>
        <w:spacing w:before="0" w:after="0"/>
        <w:jc w:val="left"/>
        <w:rPr/>
      </w:pPr>
      <w:r>
        <w:rPr/>
        <w:t>Kuam6mi+wo+newbAvPw4TldUT7Nzyarl+9a7OfsuwdI1lrIu3Wyqpzb1DH3uqtT6517O1HZ1lNPZ06</w:t>
      </w:r>
    </w:p>
    <w:p>
      <w:pPr>
        <w:pStyle w:val="PreformattedText"/>
        <w:bidi w:val="0"/>
        <w:spacing w:before="0" w:after="0"/>
        <w:jc w:val="left"/>
        <w:rPr/>
      </w:pPr>
      <w:r>
        <w:rPr/>
        <w:t>tpr4cI/3RwjOf/V/WtZd1Gu7VuaG3Y1nZ+WFsQt9DkMi+kTik1Wm0+oQgretJdBHUOJ/wYrmua5rZ2</w:t>
      </w:r>
    </w:p>
    <w:p>
      <w:pPr>
        <w:pStyle w:val="PreformattedText"/>
        <w:bidi w:val="0"/>
        <w:spacing w:before="0" w:after="0"/>
        <w:jc w:val="left"/>
        <w:rPr/>
      </w:pPr>
      <w:r>
        <w:rPr/>
        <w:t>tbeI32kIby2mKXfaMFpvMy+hnI5/Shsse0AzOYPs/AxIqAhbqFEg4bM0obOIH/AIV5kedHACgnbJQd</w:t>
      </w:r>
    </w:p>
    <w:p>
      <w:pPr>
        <w:pStyle w:val="PreformattedText"/>
        <w:bidi w:val="0"/>
        <w:spacing w:before="0" w:after="0"/>
        <w:jc w:val="left"/>
        <w:rPr/>
      </w:pPr>
      <w:r>
        <w:rPr/>
        <w:t>ZByuDip7sFgQGj4Y6c0Ra2qSJtqNvBAJ4PE8VmGSVe9LEdYHSIGOeRRCkyFbuxu8jJ4rxsT4T4+Mjj</w:t>
      </w:r>
    </w:p>
    <w:p>
      <w:pPr>
        <w:pStyle w:val="PreformattedText"/>
        <w:bidi w:val="0"/>
        <w:spacing w:before="0" w:after="0"/>
        <w:jc w:val="left"/>
        <w:rPr/>
      </w:pPr>
      <w:r>
        <w:rPr/>
        <w:t>0k0SRAMykEcExx1x9Km34huxO8c8+WaLsxW6pk5bgndjEiZFXmXN4hlhsbuRjGOY4FGCO9IBCrMGIm</w:t>
      </w:r>
    </w:p>
    <w:p>
      <w:pPr>
        <w:pStyle w:val="PreformattedText"/>
        <w:bidi w:val="0"/>
        <w:spacing w:before="0" w:after="0"/>
        <w:jc w:val="left"/>
        <w:rPr/>
      </w:pPr>
      <w:r>
        <w:rPr/>
        <w:t>VJ84P1NEgks8Sxb48ODn60S2LtwmTngluhyeWFCFCuwmCCBwOh54B4FSH+9cYJYH/wCuzOPWro9q+x</w:t>
      </w:r>
    </w:p>
    <w:p>
      <w:pPr>
        <w:pStyle w:val="PreformattedText"/>
        <w:bidi w:val="0"/>
        <w:spacing w:before="0" w:after="0"/>
        <w:jc w:val="left"/>
        <w:rPr/>
      </w:pPr>
      <w:r>
        <w:rPr/>
        <w:t>ZepBn/AMI4o+Ai5afOR/t9I4j6mnzHdmIAyBM5/TmiSAFBmNu38oz8hRDQtkgAyCJpeDbIgdeIHxq2</w:t>
      </w:r>
    </w:p>
    <w:p>
      <w:pPr>
        <w:pStyle w:val="PreformattedText"/>
        <w:bidi w:val="0"/>
        <w:spacing w:before="0" w:after="0"/>
        <w:jc w:val="left"/>
        <w:rPr/>
      </w:pPr>
      <w:r>
        <w:rPr/>
        <w:t>JBYgcZg55/Mc0uSZjz64+B6igpkXHPlg9P8AtQUsBcaIkciY/wC1EMD34IAiD5DA5p8QUM+UfCnVj9</w:t>
      </w:r>
    </w:p>
    <w:p>
      <w:pPr>
        <w:pStyle w:val="PreformattedText"/>
        <w:bidi w:val="0"/>
        <w:spacing w:before="0" w:after="0"/>
        <w:jc w:val="left"/>
        <w:rPr/>
      </w:pPr>
      <w:r>
        <w:rPr/>
        <w:t>yIOetEXL6kcqMccVc2OW8G4bpOMrzzk0hLZJg4j1z1ojcRbA8iauDG+v8A4hE0dd+wPYktLafvdMf/</w:t>
      </w:r>
    </w:p>
    <w:p>
      <w:pPr>
        <w:pStyle w:val="PreformattedText"/>
        <w:bidi w:val="0"/>
        <w:spacing w:before="0" w:after="0"/>
        <w:jc w:val="left"/>
        <w:rPr/>
      </w:pPr>
      <w:r>
        <w:rPr/>
        <w:t>AOW/+Ln/ACc1k9KgOCducjrSEwATPXn9KYYJj0H/AGpQACvHy68USyN3cEkcgkEzNPHRZjMqPabBp4</w:t>
      </w:r>
    </w:p>
    <w:p>
      <w:pPr>
        <w:pStyle w:val="PreformattedText"/>
        <w:bidi w:val="0"/>
        <w:spacing w:before="0" w:after="0"/>
        <w:jc w:val="left"/>
        <w:rPr/>
      </w:pPr>
      <w:r>
        <w:rPr/>
        <w:t>E3QSC7RvOJwfrRE/ez7A5bEf2/KgWmAcuxGw4PlmkDRDxKgHYOvWlAltwMPxtENMfT9KTxJucibY8T</w:t>
      </w:r>
    </w:p>
    <w:p>
      <w:pPr>
        <w:pStyle w:val="PreformattedText"/>
        <w:bidi w:val="0"/>
        <w:spacing w:before="0" w:after="0"/>
        <w:jc w:val="left"/>
        <w:rPr/>
      </w:pPr>
      <w:r>
        <w:rPr/>
        <w:t>r7NfeA9dzkkPOelJsxwbQWCzYM5wOQfKlkyARvWRvOR8fMUBBYEkXiW8bY/Cw/vSq3QMLbgEOwhj8e</w:t>
      </w:r>
    </w:p>
    <w:p>
      <w:pPr>
        <w:pStyle w:val="PreformattedText"/>
        <w:bidi w:val="0"/>
        <w:spacing w:before="0" w:after="0"/>
        <w:jc w:val="left"/>
        <w:rPr/>
      </w:pPr>
      <w:r>
        <w:rPr/>
        <w:t>AfLmhHhXHdghd7c9QI5+FWouKJZSEj7wnHkY5I9MVaZ2LFzuuQ3jGQMADHPpxSsEwSSzHlCDHx5FWi</w:t>
      </w:r>
    </w:p>
    <w:p>
      <w:pPr>
        <w:pStyle w:val="PreformattedText"/>
        <w:bidi w:val="0"/>
        <w:spacing w:before="0" w:after="0"/>
        <w:jc w:val="left"/>
        <w:rPr/>
      </w:pPr>
      <w:r>
        <w:rPr/>
        <w:t>LPgZ5RmG62Dv9DtiY+lBXtv3oU900SWTB9RPzAp2CqL25VSSm9WE5IJVoxnqZFblBvAL4N26CmfgME</w:t>
      </w:r>
    </w:p>
    <w:p>
      <w:pPr>
        <w:pStyle w:val="PreformattedText"/>
        <w:bidi w:val="0"/>
        <w:spacing w:before="0" w:after="0"/>
        <w:jc w:val="left"/>
        <w:rPr/>
      </w:pPr>
      <w:r>
        <w:rPr/>
        <w:t>GeFogA7Mi03uAQfnwfXgUrCCfB3IgM/I8iE59BX8Qjb7AIIQsZx1b9TTL9pO5kCqsCFQoT9SoNZuje</w:t>
      </w:r>
    </w:p>
    <w:p>
      <w:pPr>
        <w:pStyle w:val="PreformattedText"/>
        <w:bidi w:val="0"/>
        <w:spacing w:before="0" w:after="0"/>
        <w:jc w:val="left"/>
        <w:rPr/>
      </w:pPr>
      <w:r>
        <w:rPr/>
        <w:t>YUKILxn4IOvkKVvtBYhiVQMNzMWI6gCN3HypXGo3ANITMOd0dfWht1BNrnYPYbMcNk/mflR3aubQIJ</w:t>
      </w:r>
    </w:p>
    <w:p>
      <w:pPr>
        <w:pStyle w:val="PreformattedText"/>
        <w:bidi w:val="0"/>
        <w:spacing w:before="0" w:after="0"/>
        <w:jc w:val="left"/>
        <w:rPr/>
      </w:pPr>
      <w:r>
        <w:rPr/>
        <w:t>QGUczHDZPJ6k1b7zU4DElJHdsZj3vEc/E0hGq+7kuEDfdnpwyyfTJNI41ZZSAWQEC2RxwwBPXGTmrZ</w:t>
      </w:r>
    </w:p>
    <w:p>
      <w:pPr>
        <w:pStyle w:val="PreformattedText"/>
        <w:bidi w:val="0"/>
        <w:spacing w:before="0" w:after="0"/>
        <w:jc w:val="left"/>
        <w:rPr/>
      </w:pPr>
      <w:r>
        <w:rPr/>
        <w:t>GrLWmglJAQ/JhJ/Ns0HXUA2sMySO6PImGEnr1JzVuNU0sZdS33bASJzk/man7TDuMjcdr+sE54PmaB</w:t>
      </w:r>
    </w:p>
    <w:p>
      <w:pPr>
        <w:pStyle w:val="PreformattedText"/>
        <w:bidi w:val="0"/>
        <w:spacing w:before="0" w:after="0"/>
        <w:jc w:val="left"/>
        <w:rPr/>
      </w:pPr>
      <w:r>
        <w:rPr/>
        <w:t>7+NVtHej8eDnz5HrxQi5GqAm50Z/Ac+ESMg+fFKWvH7SiTcESxO3JOwSM/pSbrv39oHvcZB28/d8Z/</w:t>
      </w:r>
    </w:p>
    <w:p>
      <w:pPr>
        <w:pStyle w:val="PreformattedText"/>
        <w:bidi w:val="0"/>
        <w:spacing w:before="0" w:after="0"/>
        <w:jc w:val="left"/>
        <w:rPr/>
      </w:pPr>
      <w:r>
        <w:rPr/>
        <w:t>SlJdg9oDvdoBKGR1t0BAARov7UHgiB7mPeGOM1iRa3L9pB4/sT4vzpwIKsB324qS2OIYzOT1mgO7kn</w:t>
      </w:r>
    </w:p>
    <w:p>
      <w:pPr>
        <w:pStyle w:val="PreformattedText"/>
        <w:bidi w:val="0"/>
        <w:spacing w:before="0" w:after="0"/>
        <w:jc w:val="left"/>
        <w:rPr/>
      </w:pPr>
      <w:r>
        <w:rPr/>
        <w:t>+P0OekP4hwfWlI0px4ncidriR58Eg/KKsxYNtDHjKggcdfZP6VP2TZuyrpb3AiVzjwkxz0qWsAOCTa</w:t>
      </w:r>
    </w:p>
    <w:p>
      <w:pPr>
        <w:pStyle w:val="PreformattedText"/>
        <w:bidi w:val="0"/>
        <w:spacing w:before="0" w:after="0"/>
        <w:jc w:val="left"/>
        <w:rPr/>
      </w:pPr>
      <w:r>
        <w:rPr/>
        <w:t>aBLDEHImfEPLmmgHvg42E+1E8/eZGP1olLcPbX7sEg7eQfbzz6k1cItXUWSiDdj2h58+yfpS6opfLF</w:t>
      </w:r>
    </w:p>
    <w:p>
      <w:pPr>
        <w:pStyle w:val="PreformattedText"/>
        <w:bidi w:val="0"/>
        <w:spacing w:before="0" w:after="0"/>
        <w:jc w:val="left"/>
        <w:rPr/>
      </w:pPr>
      <w:r>
        <w:rPr/>
        <w:t>lW2UuAQhCj3tw9mgqldodgVVgJVXHBiJLDMD0ov4GYMwJdUiNwP8iwM+vSa3CLaK0+JffInkQMLMfQ</w:t>
      </w:r>
    </w:p>
    <w:p>
      <w:pPr>
        <w:pStyle w:val="PreformattedText"/>
        <w:bidi w:val="0"/>
        <w:spacing w:before="0" w:after="0"/>
        <w:jc w:val="left"/>
        <w:rPr/>
      </w:pPr>
      <w:r>
        <w:rPr/>
        <w:t>UjErcuM49pdsOQePD7ok4HpVxizBYFwQXkbgzYIDGAA0x8KBZ7hYsxYK7AQpPmSYOSIgVcS3uZQqDc</w:t>
      </w:r>
    </w:p>
    <w:p>
      <w:pPr>
        <w:pStyle w:val="PreformattedText"/>
        <w:bidi w:val="0"/>
        <w:spacing w:before="0" w:after="0"/>
        <w:jc w:val="left"/>
        <w:rPr/>
      </w:pPr>
      <w:r>
        <w:rPr/>
        <w:t>GQYDKTBjljMQK2AIqhykFNwG0qfwrjBPn0o3WUF2YmXtsxE+e3d7Kyc/Ktys7MLaXQJ3Sg3HMyctPJ</w:t>
      </w:r>
    </w:p>
    <w:p>
      <w:pPr>
        <w:pStyle w:val="PreformattedText"/>
        <w:bidi w:val="0"/>
        <w:spacing w:before="0" w:after="0"/>
        <w:jc w:val="left"/>
        <w:rPr/>
      </w:pPr>
      <w:r>
        <w:rPr/>
        <w:t>9K23JRGDK0MxX7wQMNsGBAEyetKu7cxe7Ytw20wYHR2OIVcQPOk2wGKq8MqoCmR0VRBYjgE+9TXmfw</w:t>
      </w:r>
    </w:p>
    <w:p>
      <w:pPr>
        <w:pStyle w:val="PreformattedText"/>
        <w:bidi w:val="0"/>
        <w:spacing w:before="0" w:after="0"/>
        <w:jc w:val="left"/>
        <w:rPr/>
      </w:pPr>
      <w:r>
        <w:rPr/>
        <w:t>CbgIbaBuUnBEeygO6Kt/eO69dl2D1mPE7dZEY8jWrsvavWQtu8lxLiPx41bwsGbJBI+gq32t2V2f2h</w:t>
      </w:r>
    </w:p>
    <w:p>
      <w:pPr>
        <w:pStyle w:val="PreformattedText"/>
        <w:bidi w:val="0"/>
        <w:spacing w:before="0" w:after="0"/>
        <w:jc w:val="left"/>
        <w:rPr/>
      </w:pPr>
      <w:r>
        <w:rPr/>
        <w:t>bYFdXp0u482GfoaU6bTI7bUfVIpYcqDiRSO6Ld7NW+p1F+zZv64kJe/ClwfjB6DitT2emjta3tdbYd</w:t>
      </w:r>
    </w:p>
    <w:p>
      <w:pPr>
        <w:pStyle w:val="PreformattedText"/>
        <w:bidi w:val="0"/>
        <w:spacing w:before="0" w:after="0"/>
        <w:jc w:val="left"/>
        <w:rPr/>
      </w:pPr>
      <w:r>
        <w:rPr/>
        <w:t>L1gPaSb1gExF8jAtyMVa09rRabT6HW6yxctMzW5JNhWMl9KOXAiTOQKvAaO1ouz9KPtQIvq7QusbqN</w:t>
      </w:r>
    </w:p>
    <w:p>
      <w:pPr>
        <w:pStyle w:val="PreformattedText"/>
        <w:bidi w:val="0"/>
        <w:spacing w:before="0" w:after="0"/>
        <w:jc w:val="left"/>
        <w:rPr/>
      </w:pPr>
      <w:r>
        <w:rPr/>
        <w:t>3Fp1GY4Jp9S2mTS620lu0WtPcIlCV5t6yckRhWq1ebThL76exoCwECLui/mRci5berXaN9d6XO4snv</w:t>
      </w:r>
    </w:p>
    <w:p>
      <w:pPr>
        <w:pStyle w:val="PreformattedText"/>
        <w:bidi w:val="0"/>
        <w:spacing w:before="0" w:after="0"/>
        <w:jc w:val="left"/>
        <w:rPr/>
      </w:pPr>
      <w:r>
        <w:rPr/>
        <w:t>O5Q4ce7e0jr7LnqKt657l7U2UuWrlwIjE7bOszi1c3ZS6lE7tXqwi20v8AdWr19YYO5/galPeXyPBq</w:t>
      </w:r>
    </w:p>
    <w:p>
      <w:pPr>
        <w:pStyle w:val="PreformattedText"/>
        <w:bidi w:val="0"/>
        <w:spacing w:before="0" w:after="0"/>
        <w:jc w:val="left"/>
        <w:rPr/>
      </w:pPr>
      <w:r>
        <w:rPr/>
        <w:t>8irqb6JYexfbuN3juaVm5cfjsmcGr2ntrd1N/TWdXbZmtBCGawp5vWP5H6r0q5pkVL+tA1dzdcVbAk</w:t>
      </w:r>
    </w:p>
    <w:p>
      <w:pPr>
        <w:pStyle w:val="PreformattedText"/>
        <w:bidi w:val="0"/>
        <w:spacing w:before="0" w:after="0"/>
        <w:jc w:val="left"/>
        <w:rPr/>
      </w:pPr>
      <w:r>
        <w:rPr/>
        <w:t>7IjvtO3QmZZKFi0ml1Gpa/qtSWYiyCiXum6yel3qy9a01iza0d9r2pOpcqzkbLepbgIY9m8s/M1Y0W</w:t>
      </w:r>
    </w:p>
    <w:p>
      <w:pPr>
        <w:pStyle w:val="PreformattedText"/>
        <w:bidi w:val="0"/>
        <w:spacing w:before="0" w:after="0"/>
        <w:jc w:val="left"/>
        <w:rPr/>
      </w:pPr>
      <w:r>
        <w:rPr/>
        <w:t>mt6K8up1Ju3O6N68MOZhbF4DIYThqsaWzY7ObR6m+NRf+zhrx5nA011fSYV606ro+wr3Zmru/aHe1Z</w:t>
      </w:r>
    </w:p>
    <w:p>
      <w:pPr>
        <w:pStyle w:val="PreformattedText"/>
        <w:bidi w:val="0"/>
        <w:spacing w:before="0" w:after="0"/>
        <w:jc w:val="left"/>
        <w:rPr/>
      </w:pPr>
      <w:r>
        <w:rPr/>
        <w:t>vs/jNwZ2EcBrY9gnkU+rvabs1dPqbWr0Vk3kvtLHU20/iOyjgtwwq3r/2a0DomxbRuWQn4AjYX/Dis</w:t>
      </w:r>
    </w:p>
    <w:p>
      <w:pPr>
        <w:pStyle w:val="PreformattedText"/>
        <w:bidi w:val="0"/>
        <w:spacing w:before="0" w:after="0"/>
        <w:jc w:val="left"/>
        <w:rPr/>
      </w:pPr>
      <w:r>
        <w:rPr/>
        <w:t>GsGgPsF7aWIZkigCobaMMzDwjGYPWiZG627d2WPAnnxe6YzTeLwEFgkjoc8A+QoA5JlRmTlT6Z4NDa</w:t>
      </w:r>
    </w:p>
    <w:p>
      <w:pPr>
        <w:pStyle w:val="PreformattedText"/>
        <w:bidi w:val="0"/>
        <w:spacing w:before="0" w:after="0"/>
        <w:jc w:val="left"/>
        <w:rPr/>
      </w:pPr>
      <w:r>
        <w:rPr/>
        <w:t>QSDtEkLllJHK8yKO1HJEAkhhIjw/8Ay5oqpkzItjAyesnnj1re42+PNwkx4v6mAcUAAAYhUGemenNG</w:t>
      </w:r>
    </w:p>
    <w:p>
      <w:pPr>
        <w:pStyle w:val="PreformattedText"/>
        <w:bidi w:val="0"/>
        <w:spacing w:before="0" w:after="0"/>
        <w:jc w:val="left"/>
        <w:rPr/>
      </w:pPr>
      <w:r>
        <w:rPr/>
        <w:t>bm5RgXGKt+poRjwSyiJndj9PrR2qXDeyAGXjJ46VliLIcSwJWdpU4xEYXrV4MR3RZhmDMyPifeH0FA</w:t>
      </w:r>
    </w:p>
    <w:p>
      <w:pPr>
        <w:pStyle w:val="PreformattedText"/>
        <w:bidi w:val="0"/>
        <w:spacing w:before="0" w:after="0"/>
        <w:jc w:val="left"/>
        <w:rPr/>
      </w:pPr>
      <w:r>
        <w:rPr/>
        <w:t>OVhAp4MKDDcET9BTiS3dYyfZjw4Py/U0xPtWy4Gz2l/wBwmPT2qDw3hiehWSH8vWeK29bcDJyCMYb5</w:t>
      </w:r>
    </w:p>
    <w:p>
      <w:pPr>
        <w:pStyle w:val="PreformattedText"/>
        <w:bidi w:val="0"/>
        <w:spacing w:before="0" w:after="0"/>
        <w:jc w:val="left"/>
        <w:rPr/>
      </w:pPr>
      <w:r>
        <w:rPr/>
        <w:t>UwyFUwYMxkj5jJHNXPZVPFjbGCTyOvXpRAAKEdJzETIPwHHrQAEI8yY+DecjoeaQkQTMRGB8KZUGy6</w:t>
      </w:r>
    </w:p>
    <w:p>
      <w:pPr>
        <w:pStyle w:val="PreformattedText"/>
        <w:bidi w:val="0"/>
        <w:spacing w:before="0" w:after="0"/>
        <w:jc w:val="left"/>
        <w:rPr/>
      </w:pPr>
      <w:r>
        <w:rPr/>
        <w:t>+ACMHjlf7CrjISHVhMZg8Z60ww3dmCOY6Zpxgoh68DpRwe6B+XyMxQlg1qIOckehq3mQR9DSxhzPww</w:t>
      </w:r>
    </w:p>
    <w:p>
      <w:pPr>
        <w:pStyle w:val="PreformattedText"/>
        <w:bidi w:val="0"/>
        <w:spacing w:before="0" w:after="0"/>
        <w:jc w:val="left"/>
        <w:rPr/>
      </w:pPr>
      <w:r>
        <w:rPr/>
        <w:t>Kg3GViCrCG43elKoBJZtrAn4N6mZpwxUKBB/T40uZeaHVTRMyld7+z3beiPOn1y3APS6n+bz+7NYI4</w:t>
      </w:r>
    </w:p>
    <w:p>
      <w:pPr>
        <w:pStyle w:val="PreformattedText"/>
        <w:bidi w:val="0"/>
        <w:spacing w:before="0" w:after="0"/>
        <w:jc w:val="left"/>
        <w:rPr/>
      </w:pPr>
      <w:r>
        <w:rPr/>
        <w:t>BrOF4FAYZv6xUwFQsBA+fyq54ZKqegkDzNIwWbvURAJwBVoBJDQQs8Dml2YUnwmPGeaG4juz7aiNzc</w:t>
      </w:r>
    </w:p>
    <w:p>
      <w:pPr>
        <w:pStyle w:val="PreformattedText"/>
        <w:bidi w:val="0"/>
        <w:spacing w:before="0" w:after="0"/>
        <w:jc w:val="left"/>
        <w:rPr/>
      </w:pPr>
      <w:r>
        <w:rPr/>
        <w:t>AeY/WieNOCTbPuk+InnPnTBzFkCXgAJ0AzzV0KpCQBYXhVElzAPxPnV3cBvj744GwQVGfl6cVeRATe</w:t>
      </w:r>
    </w:p>
    <w:p>
      <w:pPr>
        <w:pStyle w:val="PreformattedText"/>
        <w:bidi w:val="0"/>
        <w:spacing w:before="0" w:after="0"/>
        <w:jc w:val="left"/>
        <w:rPr/>
      </w:pPr>
      <w:r>
        <w:rPr/>
        <w:t>KoLR9/ox+pn61c8f3hyyLBcZI+FXSQDfae8Le2BBHJq6AhGoMKjtHewYOMY6+XNXQl374ALYVD950J</w:t>
      </w:r>
    </w:p>
    <w:p>
      <w:pPr>
        <w:pStyle w:val="PreformattedText"/>
        <w:bidi w:val="0"/>
        <w:spacing w:before="0" w:after="0"/>
        <w:jc w:val="left"/>
        <w:rPr/>
      </w:pPr>
      <w:r>
        <w:rPr/>
        <w:t>wB/5NXV3q1w+Lapi4CJXiavvsI1GTelT3g93n/zirpFsq27LvyjSh6n6dcCryC3uBJa0SJCGQeD/AN</w:t>
      </w:r>
    </w:p>
    <w:p>
      <w:pPr>
        <w:pStyle w:val="PreformattedText"/>
        <w:bidi w:val="0"/>
        <w:spacing w:before="0" w:after="0"/>
        <w:jc w:val="left"/>
        <w:rPr/>
      </w:pPr>
      <w:r>
        <w:rPr/>
        <w:t>6cbptIxNuSTbPPy5/Sgoc7F8NoKIdxIMSJPPwFW2N0MHfuwqyHRjGOhx15p1F4W7mwsqLBGwtPRQ26</w:t>
      </w:r>
    </w:p>
    <w:p>
      <w:pPr>
        <w:pStyle w:val="PreformattedText"/>
        <w:bidi w:val="0"/>
        <w:spacing w:before="0" w:after="0"/>
        <w:jc w:val="left"/>
        <w:rPr/>
      </w:pPr>
      <w:r>
        <w:rPr/>
        <w:t>ZpgQO5yA6mVJg/i9CKuLJYhJsZEquJ5xJI9Rk0ha9vuB22KDt3OW4jyBjy4FW1a+VDyqrkhUDAwJlp</w:t>
      </w:r>
    </w:p>
    <w:p>
      <w:pPr>
        <w:pStyle w:val="PreformattedText"/>
        <w:bidi w:val="0"/>
        <w:spacing w:before="0" w:after="0"/>
        <w:jc w:val="left"/>
        <w:rPr/>
      </w:pPr>
      <w:r>
        <w:rPr/>
        <w:t>K1m6pMHaAQXjd8lGI8hU96RDEqOWdt3yETHpxFBl1BWyrbgu3DtMfQGPyijN6bKnKkfdH5iSf18sVD</w:t>
      </w:r>
    </w:p>
    <w:p>
      <w:pPr>
        <w:pStyle w:val="PreformattedText"/>
        <w:bidi w:val="0"/>
        <w:spacing w:before="0" w:after="0"/>
        <w:jc w:val="left"/>
        <w:rPr/>
      </w:pPr>
      <w:r>
        <w:rPr/>
        <w:t>agCwOQQTbbK5nBJ49aJa/FlApErFtvEMzO7y82pj333W2dpE2z6zyenma/jsLUHcIm0Y6zyf1zTTqf</w:t>
      </w:r>
    </w:p>
    <w:p>
      <w:pPr>
        <w:pStyle w:val="PreformattedText"/>
        <w:bidi w:val="0"/>
        <w:spacing w:before="0" w:after="0"/>
        <w:jc w:val="left"/>
        <w:rPr/>
      </w:pPr>
      <w:r>
        <w:rPr/>
        <w:t>uwMiPuxxnmT+uaJt3ZtwdwiLfIEzyf1zTE6mLQXiB3fQzzJwfjmmA1P3IEssTb6Z9cH45pwL33Ksxc</w:t>
      </w:r>
    </w:p>
    <w:p>
      <w:pPr>
        <w:pStyle w:val="PreformattedText"/>
        <w:bidi w:val="0"/>
        <w:spacing w:before="0" w:after="0"/>
        <w:jc w:val="left"/>
        <w:rPr/>
      </w:pPr>
      <w:r>
        <w:rPr/>
        <w:t>H2XEjPiyefU1/GgT95KytzxrmW9CPM0YveHd4xB8fjUk+LP6mgO+jx/ezAZpdc5GM/HjNKWvyS332Y</w:t>
      </w:r>
    </w:p>
    <w:p>
      <w:pPr>
        <w:pStyle w:val="PreformattedText"/>
        <w:bidi w:val="0"/>
        <w:spacing w:before="0" w:after="0"/>
        <w:jc w:val="left"/>
        <w:rPr/>
      </w:pPr>
      <w:r>
        <w:rPr/>
        <w:t>Y5X8Yxx+VDddUurgXhJBEMvRhIEjPoKUmZB/5gAFdplvMRGPhSgIygx35CkLw+MYJx5RJoqbMXWX75</w:t>
      </w:r>
    </w:p>
    <w:p>
      <w:pPr>
        <w:pStyle w:val="PreformattedText"/>
        <w:bidi w:val="0"/>
        <w:spacing w:before="0" w:after="0"/>
        <w:jc w:val="left"/>
        <w:rPr/>
      </w:pPr>
      <w:r>
        <w:rPr/>
        <w:t>hncM4lCDI+s1JtSwPjaQc7vOQwyR60G7kEhwzNMlfH03Z2yR8qJ7onY+5X3EAHdzkbSPygUSbTGym/</w:t>
      </w:r>
    </w:p>
    <w:p>
      <w:pPr>
        <w:pStyle w:val="PreformattedText"/>
        <w:bidi w:val="0"/>
        <w:spacing w:before="0" w:after="0"/>
        <w:jc w:val="left"/>
        <w:rPr/>
      </w:pPr>
      <w:r>
        <w:rPr/>
        <w:t>unSVBxM8bSZX0GKvGALLCLZEDdhswo55qDbPdthCCdxw+ZXg5P1pSIhYXTxG1ccyOn1NDRaoWXP/L3</w:t>
      </w:r>
    </w:p>
    <w:p>
      <w:pPr>
        <w:pStyle w:val="PreformattedText"/>
        <w:bidi w:val="0"/>
        <w:spacing w:before="0" w:after="0"/>
        <w:jc w:val="left"/>
        <w:rPr/>
      </w:pPr>
      <w:r>
        <w:rPr/>
        <w:t>lUkESuepAyxByKKFxlRbwxZpBSOrdBBiB50iQqyVALJOEPmFAy3EZpt8OzLuYlEQZBGCAq+R8Imi67</w:t>
      </w:r>
    </w:p>
    <w:p>
      <w:pPr>
        <w:pStyle w:val="PreformattedText"/>
        <w:bidi w:val="0"/>
        <w:spacing w:before="0" w:after="0"/>
        <w:jc w:val="left"/>
        <w:rPr/>
      </w:pPr>
      <w:r>
        <w:rPr/>
        <w:t>VWQwZsePY3BhRhedoq23iuXQ+QHCeODHtThV8setEA3IKEOUZlO5l6Ai4eojasUyEgQXAAlTAuA+Eb</w:t>
      </w:r>
    </w:p>
    <w:p>
      <w:pPr>
        <w:pStyle w:val="PreformattedText"/>
        <w:bidi w:val="0"/>
        <w:spacing w:before="0" w:after="0"/>
        <w:jc w:val="left"/>
        <w:rPr/>
      </w:pPr>
      <w:r>
        <w:rPr/>
        <w:t>SZLTO0RTp4N6hhLKAIJXqhTlvIT60TKWE3bk3AYYqTyI9lC22BHlQP3u4ulxodgZUsOrMYIn092iqg</w:t>
      </w:r>
    </w:p>
    <w:p>
      <w:pPr>
        <w:pStyle w:val="PreformattedText"/>
        <w:bidi w:val="0"/>
        <w:spacing w:before="0" w:after="0"/>
        <w:jc w:val="left"/>
        <w:rPr/>
      </w:pPr>
      <w:r>
        <w:rPr/>
        <w:t>XCu3goRKMGOCAMsZE58quEqqnx2wqoGAJZTnEQFGSxnpSWzCPuDFny/snoGudT1IHWtyqt5u6ttAVS</w:t>
      </w:r>
    </w:p>
    <w:p>
      <w:pPr>
        <w:pStyle w:val="PreformattedText"/>
        <w:bidi w:val="0"/>
        <w:spacing w:before="0" w:after="0"/>
        <w:jc w:val="left"/>
        <w:rPr/>
      </w:pPr>
      <w:r>
        <w:rPr/>
        <w:t>pgMBuBUCSYBnPnXdHeVZLlo7XXDXIAgNu9lSoEfGsMxUbQNrFTOOh3NPHAivtPY2v7Lc/e6K/wB6k9</w:t>
      </w:r>
    </w:p>
    <w:p>
      <w:pPr>
        <w:pStyle w:val="PreformattedText"/>
        <w:bidi w:val="0"/>
        <w:spacing w:before="0" w:after="0"/>
        <w:jc w:val="left"/>
        <w:rPr/>
      </w:pPr>
      <w:r>
        <w:rPr/>
        <w:t>bd7+zUt7sqGMD7RaG78MmJrS39Smm1FrWa0Wtb3aXDKJeX/wD5MsY61qOzU09y/p9LpbS6l7Nq9cG9</w:t>
      </w:r>
    </w:p>
    <w:p>
      <w:pPr>
        <w:pStyle w:val="PreformattedText"/>
        <w:bidi w:val="0"/>
        <w:spacing w:before="0" w:after="0"/>
        <w:jc w:val="left"/>
        <w:rPr/>
      </w:pPr>
      <w:r>
        <w:rPr/>
        <w:t>7RcH7p0PtA8luDR7PtL33aOovML1xu6seJ7MCGuWbnVBM7eRVjSWbZ0ulbUNq58BYrZ1S+dsY2Xm9c</w:t>
      </w:r>
    </w:p>
    <w:p>
      <w:pPr>
        <w:pStyle w:val="PreformattedText"/>
        <w:bidi w:val="0"/>
        <w:spacing w:before="0" w:after="0"/>
        <w:jc w:val="left"/>
        <w:rPr/>
      </w:pPr>
      <w:r>
        <w:rPr/>
        <w:t>GnsWpsIgvO4tvevKCUjjT6pRxE+1V7Toml0ts2Wt3QHCnfd0zN5/jsCaS6DorbWFRbo1Fy1ZYqJPOp</w:t>
      </w:r>
    </w:p>
    <w:p>
      <w:pPr>
        <w:pStyle w:val="PreformattedText"/>
        <w:bidi w:val="0"/>
        <w:spacing w:before="0" w:after="0"/>
        <w:jc w:val="left"/>
        <w:rPr/>
      </w:pPr>
      <w:r>
        <w:rPr/>
        <w:t>0z9YPSrfaLfZBd7y3cIO5l+61arhmxm3fWl1Wo1Cl7g02ni0bz5YKMHT6sHAL9DSXr2rZ9KbVrRMhA</w:t>
      </w:r>
    </w:p>
    <w:p>
      <w:pPr>
        <w:pStyle w:val="PreformattedText"/>
        <w:bidi w:val="0"/>
        <w:spacing w:before="0" w:after="0"/>
        <w:jc w:val="left"/>
        <w:rPr/>
      </w:pPr>
      <w:r>
        <w:rPr/>
        <w:t>mG0uIFst79pxQvPfvXtAlu3o763EC57tuj2Iy9sjkdK1AN29rE0/eJfF20tuCHaZF/TD06pV9C1zW6</w:t>
      </w:r>
    </w:p>
    <w:p>
      <w:pPr>
        <w:pStyle w:val="PreformattedText"/>
        <w:bidi w:val="0"/>
        <w:spacing w:before="0" w:after="0"/>
        <w:jc w:val="left"/>
        <w:rPr/>
      </w:pPr>
      <w:r>
        <w:rPr/>
        <w:t>nTm9c1G/Td3A7/r39vol0eXWrllHe/2nauveu7LBIgaietzol0cA9aXTWr97VdqPcW6wtWbjrMgt7G</w:t>
      </w:r>
    </w:p>
    <w:p>
      <w:pPr>
        <w:pStyle w:val="PreformattedText"/>
        <w:bidi w:val="0"/>
        <w:spacing w:before="0" w:after="0"/>
        <w:jc w:val="left"/>
        <w:rPr/>
      </w:pPr>
      <w:r>
        <w:rPr/>
        <w:t>pJ4YcK1afQJevarX6p0uXFt27jjNlG/wDT1DdJ9xq0ugtPptXq9Yy6i6EtE4KKRi1dY5D58LCjp+z/</w:t>
      </w:r>
    </w:p>
    <w:p>
      <w:pPr>
        <w:pStyle w:val="PreformattedText"/>
        <w:bidi w:val="0"/>
        <w:spacing w:before="0" w:after="0"/>
        <w:jc w:val="left"/>
        <w:rPr/>
      </w:pPr>
      <w:r>
        <w:rPr/>
        <w:t>APhd7tLW/bnuM2nvBCA5T2Uaci4Pf86Xd21oV277RtXr0cd6ZRynof8ABBrBrB/dPZ+nYGNt+jPhUk</w:t>
      </w:r>
    </w:p>
    <w:p>
      <w:pPr>
        <w:pStyle w:val="PreformattedText"/>
        <w:bidi w:val="0"/>
        <w:spacing w:before="0" w:after="0"/>
        <w:jc w:val="left"/>
        <w:rPr/>
      </w:pPr>
      <w:r>
        <w:rPr/>
        <w:t>i2YUYnccqYogPKMV7uBBMvxKCQeKBJCldo2AfLmOZJptiGSByrZxM4PEg1tUBpWOM5T0GeDWAcp4Xh</w:t>
      </w:r>
    </w:p>
    <w:p>
      <w:pPr>
        <w:pStyle w:val="PreformattedText"/>
        <w:bidi w:val="0"/>
        <w:spacing w:before="0" w:after="0"/>
        <w:jc w:val="left"/>
        <w:rPr/>
      </w:pPr>
      <w:r>
        <w:rPr/>
        <w:t>lGIFFHG7wtuUCD0A+eKBQsWbbtdj/YDAzTFmVlDEOgnOB5dKC222HG1iqtgc/IUFMCVBfO7lht+VHY</w:t>
      </w:r>
    </w:p>
    <w:p>
      <w:pPr>
        <w:pStyle w:val="PreformattedText"/>
        <w:bidi w:val="0"/>
        <w:spacing w:before="0" w:after="0"/>
        <w:jc w:val="left"/>
        <w:rPr/>
      </w:pPr>
      <w:r>
        <w:rPr/>
        <w:t>MRutgfyss5ApU370iM7YkFesGeBzSBTySDBwslhmOT7Q5pCJ2swnMQsq/9f0FQB4W4kQZyMeXlx50s</w:t>
      </w:r>
    </w:p>
    <w:p>
      <w:pPr>
        <w:pStyle w:val="PreformattedText"/>
        <w:bidi w:val="0"/>
        <w:spacing w:before="0" w:after="0"/>
        <w:jc w:val="left"/>
        <w:rPr/>
      </w:pPr>
      <w:r>
        <w:rPr/>
        <w:t>kd04gFR4jwMr06Hk0rBvA5PIEnh/aHGDOT5USdxUkjJ5yRjEDqOBQ8SlSYGDOMZHI49etJ4TBn0j5V</w:t>
      </w:r>
    </w:p>
    <w:p>
      <w:pPr>
        <w:pStyle w:val="PreformattedText"/>
        <w:bidi w:val="0"/>
        <w:spacing w:before="0" w:after="0"/>
        <w:jc w:val="left"/>
        <w:rPr/>
      </w:pPr>
      <w:r>
        <w:rPr/>
        <w:t>akqtwwwEGMicjr0OAKEj72N8TzA/Xg07Ag3AeQQ3SafwqpRvLiZP0plMm1A5G2cj05n0q2pZdjbR61</w:t>
      </w:r>
    </w:p>
    <w:p>
      <w:pPr>
        <w:pStyle w:val="PreformattedText"/>
        <w:bidi w:val="0"/>
        <w:spacing w:before="0" w:after="0"/>
        <w:jc w:val="left"/>
        <w:rPr/>
      </w:pPr>
      <w:r>
        <w:rPr/>
        <w:t>bgHxR8j6Um2cgwBxPpSyYubcSCQRRJOQYGciiysdk9eKhnJGGbYQMRNXojaFmVPAI8smpJLXNxImm6</w:t>
      </w:r>
    </w:p>
    <w:p>
      <w:pPr>
        <w:pStyle w:val="PreformattedText"/>
        <w:bidi w:val="0"/>
        <w:spacing w:before="0" w:after="0"/>
        <w:jc w:val="left"/>
        <w:rPr/>
      </w:pPr>
      <w:r>
        <w:rPr/>
        <w:t>KBHWix9ugSPvDQtftD2xojcn7ToN4HrZf/AD81hiF6ZJ4FLAli3Qxj8zRILJbkAdc0S3ieVwPPA+FW</w:t>
      </w:r>
    </w:p>
    <w:p>
      <w:pPr>
        <w:pStyle w:val="PreformattedText"/>
        <w:bidi w:val="0"/>
        <w:spacing w:before="0" w:after="0"/>
        <w:jc w:val="left"/>
        <w:rPr/>
      </w:pPr>
      <w:r>
        <w:rPr/>
        <w:t>lEeIkCQcDkVBb7vEMRM9BGPUU9thO1SLkZgRC55mm2Be+CyqL7Z6nH0rxA9+GIuMYljB4ORGTSmVVp</w:t>
      </w:r>
    </w:p>
    <w:p>
      <w:pPr>
        <w:pStyle w:val="PreformattedText"/>
        <w:bidi w:val="0"/>
        <w:spacing w:before="0" w:after="0"/>
        <w:jc w:val="left"/>
        <w:rPr/>
      </w:pPr>
      <w:r>
        <w:rPr/>
        <w:t>AW34grYE9J8qDMTtOGdh4P7nrVsMV8UQgUgASDyc9at4bIJL8ssDbVgpBRo2LADjqck9c1aDE7SQLs</w:t>
      </w:r>
    </w:p>
    <w:p>
      <w:pPr>
        <w:pStyle w:val="PreformattedText"/>
        <w:bidi w:val="0"/>
        <w:spacing w:before="0" w:after="0"/>
        <w:jc w:val="left"/>
        <w:rPr/>
      </w:pPr>
      <w:r>
        <w:rPr/>
        <w:t>QHEwODjH9KtEKVQg7Xae94PnnpVoI0KZFrE3ceI5HE/DrVj70KHOVWO8GQeBgc/CrZZjtcjveO8XMd</w:t>
      </w:r>
    </w:p>
    <w:p>
      <w:pPr>
        <w:pStyle w:val="PreformattedText"/>
        <w:bidi w:val="0"/>
        <w:spacing w:before="0" w:after="0"/>
        <w:jc w:val="left"/>
        <w:rPr/>
      </w:pPr>
      <w:r>
        <w:rPr/>
        <w:t>f+3FWyLRYPLMxJVlOV6iefnxVo5Iube6Lco2TzMxj1NWgpO1jFoTKLwfnyPWlXvgTBOwQVcE4wTkyP</w:t>
      </w:r>
    </w:p>
    <w:p>
      <w:pPr>
        <w:pStyle w:val="PreformattedText"/>
        <w:bidi w:val="0"/>
        <w:spacing w:before="0" w:after="0"/>
        <w:jc w:val="left"/>
        <w:rPr/>
      </w:pPr>
      <w:r>
        <w:rPr/>
        <w:t>jTb7qjWQGdQPvDkjp4hmfpVx1Yq+8FioH3bhQZkdIbPApU70Nb2y6hdm5epyQ8lqRboUuu0sxUMWkA</w:t>
      </w:r>
    </w:p>
    <w:p>
      <w:pPr>
        <w:pStyle w:val="PreformattedText"/>
        <w:bidi w:val="0"/>
        <w:spacing w:before="0" w:after="0"/>
        <w:jc w:val="left"/>
        <w:rPr/>
      </w:pPr>
      <w:r>
        <w:rPr/>
        <w:t>5IheJpe7Xa3NolTsC+mS369K9tQs/cgJLFp80IXmmi+2wIqhSGgLtnzL5zUHVA3AowNocAqeYAQdfS</w:t>
      </w:r>
    </w:p>
    <w:p>
      <w:pPr>
        <w:pStyle w:val="PreformattedText"/>
        <w:bidi w:val="0"/>
        <w:spacing w:before="0" w:after="0"/>
        <w:jc w:val="left"/>
        <w:rPr/>
      </w:pPr>
      <w:r>
        <w:rPr/>
        <w:t>ljVTqxwoOXaT6ARP6CrZGoi4rFmEwHfI6gmA3qek1YLX5O47lM902fXxH6k0k6gQWJdSfummejCTwf</w:t>
      </w:r>
    </w:p>
    <w:p>
      <w:pPr>
        <w:pStyle w:val="PreformattedText"/>
        <w:bidi w:val="0"/>
        <w:spacing w:before="0" w:after="0"/>
        <w:jc w:val="left"/>
        <w:rPr/>
      </w:pPr>
      <w:r>
        <w:rPr/>
        <w:t>M1ZJ1BCO25gX8DGSJhhuPHqaXbeHdMIdd8WzjyYSeD65pR9q3oRN1Q33cQcwwkmAfrVofaZR5F0bgL</w:t>
      </w:r>
    </w:p>
    <w:p>
      <w:pPr>
        <w:pStyle w:val="PreformattedText"/>
        <w:bidi w:val="0"/>
        <w:spacing w:before="0" w:after="0"/>
        <w:jc w:val="left"/>
        <w:rPr/>
      </w:pPr>
      <w:r>
        <w:rPr/>
        <w:t>YEHMEScA/WkCXfu2jvlnwAQcwRnH61Z3aglGjvswgHnnnH61aV9R920d6JGwYMnIzj9aQd4pDCNRMB</w:t>
      </w:r>
    </w:p>
    <w:p>
      <w:pPr>
        <w:pStyle w:val="PreformattedText"/>
        <w:bidi w:val="0"/>
        <w:spacing w:before="0" w:after="0"/>
        <w:jc w:val="left"/>
        <w:rPr/>
      </w:pPr>
      <w:r>
        <w:rPr/>
        <w:t>Dhs5Gf+9LsuyrBe/kna3hYznng+fNAC5LvbI1AYyr4eT8ceprN0966n7Tuk7/Cc/l6/lVwO5LXEJ1E</w:t>
      </w:r>
    </w:p>
    <w:p>
      <w:pPr>
        <w:pStyle w:val="PreformattedText"/>
        <w:bidi w:val="0"/>
        <w:spacing w:before="0" w:after="0"/>
        <w:jc w:val="left"/>
        <w:rPr/>
      </w:pPr>
      <w:r>
        <w:rPr/>
        <w:t>xDwG8j6etMHcNcZZuzkOI81+HqfKlLKPtCCb49otkY8PiHA9a9kh7cG7BJKkuJHhGATtppskIDtu7j</w:t>
      </w:r>
    </w:p>
    <w:p>
      <w:pPr>
        <w:pStyle w:val="PreformattedText"/>
        <w:bidi w:val="0"/>
        <w:spacing w:before="0" w:after="0"/>
        <w:jc w:val="left"/>
        <w:rPr/>
      </w:pPr>
      <w:r>
        <w:rPr/>
        <w:t>twYwBt2n2vhTqtubRXY7b9pbwE8MsExMZieKvKUFxGQhjujcNp8szHHrQAs71KxvmT7Bzg7h19c4of</w:t>
      </w:r>
    </w:p>
    <w:p>
      <w:pPr>
        <w:pStyle w:val="PreformattedText"/>
        <w:bidi w:val="0"/>
        <w:spacing w:before="0" w:after="0"/>
        <w:jc w:val="left"/>
        <w:rPr/>
      </w:pPr>
      <w:r>
        <w:rPr/>
        <w:t>dKF2wjyG245lT7P51ZCWINyTZYDj2BMjBHyOBTfdbbrwbBjDeyCfI8rTkWibmRYmdx56PkYI+uKOps</w:t>
      </w:r>
    </w:p>
    <w:p>
      <w:pPr>
        <w:pStyle w:val="PreformattedText"/>
        <w:bidi w:val="0"/>
        <w:spacing w:before="0" w:after="0"/>
        <w:jc w:val="left"/>
        <w:rPr/>
      </w:pPr>
      <w:r>
        <w:rPr/>
        <w:t>7Q1uUtl5BUEHHiPFG8itdYJds+HgEhPRfIcljRZWFoqiErtcYkROerGBOOtKLexUgXQShIhQ3EBRkk</w:t>
      </w:r>
    </w:p>
    <w:p>
      <w:pPr>
        <w:pStyle w:val="PreformattedText"/>
        <w:bidi w:val="0"/>
        <w:spacing w:before="0" w:after="0"/>
        <w:jc w:val="left"/>
        <w:rPr/>
      </w:pPr>
      <w:r>
        <w:rPr/>
        <w:t>DArvZV22oYG2MW2XjC/TPnVybkrja29cHZs5bMLKxj1pbaly83bfgfZBwcTLYwDAjrTw7KVRUO5bnT</w:t>
      </w:r>
    </w:p>
    <w:p>
      <w:pPr>
        <w:pStyle w:val="PreformattedText"/>
        <w:bidi w:val="0"/>
        <w:spacing w:before="0" w:after="0"/>
        <w:jc w:val="left"/>
        <w:rPr/>
      </w:pPr>
      <w:r>
        <w:rPr/>
        <w:t>aBnxNLELPTzpVVSoLBgWQvKiZzEeIkRGetKw2MkhzNtYyGXwlbYH08VNcZmIO7YRcIgur8EjhQMwKt</w:t>
      </w:r>
    </w:p>
    <w:p>
      <w:pPr>
        <w:pStyle w:val="PreformattedText"/>
        <w:bidi w:val="0"/>
        <w:spacing w:before="0" w:after="0"/>
        <w:jc w:val="left"/>
        <w:rPr/>
      </w:pPr>
      <w:r>
        <w:rPr/>
        <w:t>pvLIXdSUuqhicwZYzP4cVcgbmgCXVFBG9T/IMmeAT7tQzLbnKkpwWmeIyEmI+VKwBwqXSA5A8JYZ3M</w:t>
      </w:r>
    </w:p>
    <w:p>
      <w:pPr>
        <w:pStyle w:val="PreformattedText"/>
        <w:bidi w:val="0"/>
        <w:spacing w:before="0" w:after="0"/>
        <w:jc w:val="left"/>
        <w:rPr/>
      </w:pPr>
      <w:r>
        <w:rPr/>
        <w:t>eWk5haCbNxJA9tfaxwCUEBeJM9YojKgsU5cHcNkTBc4BAMwPOv+C/tZoO91Kd1qSdHeGYAueySfRqn</w:t>
      </w:r>
    </w:p>
    <w:p>
      <w:pPr>
        <w:pStyle w:val="PreformattedText"/>
        <w:bidi w:val="0"/>
        <w:spacing w:before="0" w:after="0"/>
        <w:jc w:val="left"/>
        <w:rPr/>
      </w:pPr>
      <w:r>
        <w:rPr/>
        <w:t>sbXqVyoHpBBpXa72frO1DqI1NpvuUYJfYALAIz3qzM0gvasns17ml0uqg6m+wZkDGGTVT7rAYir+hO</w:t>
      </w:r>
    </w:p>
    <w:p>
      <w:pPr>
        <w:pStyle w:val="PreformattedText"/>
        <w:bidi w:val="0"/>
        <w:spacing w:before="0" w:after="0"/>
        <w:jc w:val="left"/>
        <w:rPr/>
      </w:pPr>
      <w:r>
        <w:rPr/>
        <w:t>pu3n09nTae+ly1Ytrue0Jw+ljLKQPiKVPtOs+1fa21N5StsOBa1ZbIYMcW7i+Q5q3o7T65Xbvnbukv</w:t>
      </w:r>
    </w:p>
    <w:p>
      <w:pPr>
        <w:pStyle w:val="PreformattedText"/>
        <w:bidi w:val="0"/>
        <w:spacing w:before="0" w:after="0"/>
        <w:jc w:val="left"/>
        <w:rPr/>
      </w:pPr>
      <w:r>
        <w:rPr/>
        <w:t>3QygAn+Hqx1I4D1Z0Nto0963dWJRgHvaFGMnGS9pqu6e3dsWtGgvvF65ZtPLICf4mlPGeWWrgS9pRd</w:t>
      </w:r>
    </w:p>
    <w:p>
      <w:pPr>
        <w:pStyle w:val="PreformattedText"/>
        <w:bidi w:val="0"/>
        <w:spacing w:before="0" w:after="0"/>
        <w:jc w:val="left"/>
        <w:rPr/>
      </w:pPr>
      <w:r>
        <w:rPr/>
        <w:t>0z39Sq9+VlLeu2e6re5dSluW00aa1rpIFlr9xZFxgP4OrA/JqUsNJYu6q0NNajex3NpT1Lg4eyeJNW</w:t>
      </w:r>
    </w:p>
    <w:p>
      <w:pPr>
        <w:pStyle w:val="PreformattedText"/>
        <w:bidi w:val="0"/>
        <w:spacing w:before="0" w:after="0"/>
        <w:jc w:val="left"/>
        <w:rPr/>
      </w:pPr>
      <w:r>
        <w:rPr/>
        <w:t>NZc+zW7GrsDS2xdDKfvNOB/61o5DI/UUnaNy/Yfstrdqyi3gtpsEL7N2w/n+JavdoajV2tT2dpmsMi</w:t>
      </w:r>
    </w:p>
    <w:p>
      <w:pPr>
        <w:pStyle w:val="PreformattedText"/>
        <w:bidi w:val="0"/>
        <w:spacing w:before="0" w:after="0"/>
        <w:jc w:val="left"/>
        <w:rPr/>
      </w:pPr>
      <w:r>
        <w:rPr/>
        <w:t>3fu2i1fA4Nk423hV3tG/qV1dnTPp3sqN7EpbvgGBaYGIvg8Gr159U+rbSfZXthA10bFuRgaa4vRh0e</w:t>
      </w:r>
    </w:p>
    <w:p>
      <w:pPr>
        <w:pStyle w:val="PreformattedText"/>
        <w:bidi w:val="0"/>
        <w:spacing w:before="0" w:after="0"/>
        <w:jc w:val="left"/>
        <w:rPr/>
      </w:pPr>
      <w:r>
        <w:rPr/>
        <w:t>r27V3dfrbB0W0Be+T3xgae8q8KOQ9PbfWHtLtKy+nZkFg3huPedLLxxs5RqvMb3/ABHtxGuG+p7P1L</w:t>
      </w:r>
    </w:p>
    <w:p>
      <w:pPr>
        <w:pStyle w:val="PreformattedText"/>
        <w:bidi w:val="0"/>
        <w:spacing w:before="0" w:after="0"/>
        <w:jc w:val="left"/>
        <w:rPr/>
      </w:pPr>
      <w:r>
        <w:rPr/>
        <w:t>ruubvMnhHTgHrV/S/tNpG1V5X1mr36e+E4dCJtXfXcRUj/AA4Nc13nYmp8IYoyNHIwaMXQ7sVKLu25</w:t>
      </w:r>
    </w:p>
    <w:p>
      <w:pPr>
        <w:pStyle w:val="PreformattedText"/>
        <w:bidi w:val="0"/>
        <w:spacing w:before="0" w:after="0"/>
        <w:jc w:val="left"/>
        <w:rPr/>
      </w:pPr>
      <w:r>
        <w:rPr/>
        <w:t>BzgjgUI1BBYGUDHaRkTHsn0zNNvLMJAuAE/hHlnbH0piEjaWiA3mD0bHWtoiCvIkzK/ymIojHDw0q3</w:t>
      </w:r>
    </w:p>
    <w:p>
      <w:pPr>
        <w:pStyle w:val="PreformattedText"/>
        <w:bidi w:val="0"/>
        <w:spacing w:before="0" w:after="0"/>
        <w:jc w:val="left"/>
        <w:rPr/>
      </w:pPr>
      <w:r>
        <w:rPr/>
        <w:t>EziJJoqTsgDvTKtwTHUnbFRMMVbaonoSTwPStrgkD2yQR0x9J+dEp5/dr/ALoJ5NQQRB8RGecfhiev</w:t>
      </w:r>
    </w:p>
    <w:p>
      <w:pPr>
        <w:pStyle w:val="PreformattedText"/>
        <w:bidi w:val="0"/>
        <w:spacing w:before="0" w:after="0"/>
        <w:jc w:val="left"/>
        <w:rPr/>
      </w:pPr>
      <w:r>
        <w:rPr/>
        <w:t>kaaYWd4VfCOQ08LzxT2DIuwV93k4wwIg8TiriSO+BkbAQZ48Snjjz8zTMsF2CnnLYV+R8jyaYH+K7M</w:t>
      </w:r>
    </w:p>
    <w:p>
      <w:pPr>
        <w:pStyle w:val="PreformattedText"/>
        <w:bidi w:val="0"/>
        <w:spacing w:before="0" w:after="0"/>
        <w:jc w:val="left"/>
        <w:rPr/>
      </w:pPr>
      <w:r>
        <w:rPr/>
        <w:t>DwA0krgETHtDj0oMMXGAAABz7PKnnocCkHiLHmSM4Bw456HJqDEsS3IgyWHz94UBEO0jgwflU8XonH</w:t>
      </w:r>
    </w:p>
    <w:p>
      <w:pPr>
        <w:pStyle w:val="PreformattedText"/>
        <w:bidi w:val="0"/>
        <w:spacing w:before="0" w:after="0"/>
        <w:jc w:val="left"/>
        <w:rPr/>
      </w:pPr>
      <w:r>
        <w:rPr/>
        <w:t>DQvUH1AP1pnGXAE4DHI3ep6g8mmMEm2S2ZG3E49M+VOZi2o/29OnQ+dKC02mHXrg9ZmfnVlSxVmBiQ</w:t>
      </w:r>
    </w:p>
    <w:p>
      <w:pPr>
        <w:pStyle w:val="PreformattedText"/>
        <w:bidi w:val="0"/>
        <w:spacing w:before="0" w:after="0"/>
        <w:jc w:val="left"/>
        <w:rPr/>
      </w:pPr>
      <w:r>
        <w:rPr/>
        <w:t>f6YiKuf/hDDEdR6fpVxpXv1Mn9cU5PtoeowKuAqe6U4MGgOVYEHEcYpYMPB5II/tX8fa+yeTxxSwzb</w:t>
      </w:r>
    </w:p>
    <w:p>
      <w:pPr>
        <w:pStyle w:val="PreformattedText"/>
        <w:bidi w:val="0"/>
        <w:spacing w:before="0" w:after="0"/>
        <w:jc w:val="left"/>
        <w:rPr/>
      </w:pPr>
      <w:r>
        <w:rPr/>
        <w:t>Sdy754nbzBOa5KqIkwY/qa5YtJ6xSiPBOKYEHuwKOg/bzsB2AC37r6Z/hdWKj/LP+DcJMk+VNkeFPS</w:t>
      </w:r>
    </w:p>
    <w:p>
      <w:pPr>
        <w:pStyle w:val="PreformattedText"/>
        <w:bidi w:val="0"/>
        <w:spacing w:before="0" w:after="0"/>
        <w:jc w:val="left"/>
        <w:rPr/>
      </w:pPr>
      <w:r>
        <w:rPr/>
        <w:t>c/3mkMlnZqDMdtrgmJk1dbeGISMECF6wcDyijcDE3DEeRM7mik8USY3ngKQVwD1kfpVsmCCQWUe3ki</w:t>
      </w:r>
    </w:p>
    <w:p>
      <w:pPr>
        <w:pStyle w:val="PreformattedText"/>
        <w:bidi w:val="0"/>
        <w:spacing w:before="0" w:after="0"/>
        <w:jc w:val="left"/>
        <w:rPr/>
      </w:pPr>
      <w:r>
        <w:rPr/>
        <w:t>lCRsadrjDMfEesf0r7zw2MF0hYYxAp9rgII2tJCcfU03euO5QTdUYtjBA9mDTd0IUBQlxw0LJWY3E/</w:t>
      </w:r>
    </w:p>
    <w:p>
      <w:pPr>
        <w:pStyle w:val="PreformattedText"/>
        <w:bidi w:val="0"/>
        <w:spacing w:before="0" w:after="0"/>
        <w:jc w:val="left"/>
        <w:rPr/>
      </w:pPr>
      <w:r>
        <w:rPr/>
        <w:t>16VehmwYa2hPgHi5j5/nTGMsQzuQCU4HOPT6CmAEuf4Ukhk4PB/wC9XjduZ2tKLykBv7GrmCWMm+Qp</w:t>
      </w:r>
    </w:p>
    <w:p>
      <w:pPr>
        <w:pStyle w:val="PreformattedText"/>
        <w:bidi w:val="0"/>
        <w:spacing w:before="0" w:after="0"/>
        <w:jc w:val="left"/>
        <w:rPr/>
      </w:pPr>
      <w:r>
        <w:rPr/>
        <w:t>BQmR7S4/Tin8GWIhz7hlB+sflThLQIM9yWJ2pwZh5PPPJp9jHuvGESfuhhv7kdTX8Qm3bGVgG0wA8w</w:t>
      </w:r>
    </w:p>
    <w:p>
      <w:pPr>
        <w:pStyle w:val="PreformattedText"/>
        <w:bidi w:val="0"/>
        <w:spacing w:before="0" w:after="0"/>
        <w:jc w:val="left"/>
        <w:rPr/>
      </w:pPr>
      <w:r>
        <w:rPr/>
        <w:t>PL1Jq2ZlUE3RMOy+H0B/U0r3LUK8te6XFaTGI3UtwI7K/iuSWKBvGOYZemeBTARadZuXtxt5XpxsaR</w:t>
      </w:r>
    </w:p>
    <w:p>
      <w:pPr>
        <w:pStyle w:val="PreformattedText"/>
        <w:bidi w:val="0"/>
        <w:spacing w:before="0" w:after="0"/>
        <w:jc w:val="left"/>
        <w:rPr/>
      </w:pPr>
      <w:r>
        <w:rPr/>
        <w:t>GeWNBLlssAOGJD7QScYin8MIIhgxVPL3hu4plUq10DdaEqzx6iAnP6mlJvNuDHap8Kl/SQzdatr34D</w:t>
      </w:r>
    </w:p>
    <w:p>
      <w:pPr>
        <w:pStyle w:val="PreformattedText"/>
        <w:bidi w:val="0"/>
        <w:spacing w:before="0" w:after="0"/>
        <w:jc w:val="left"/>
        <w:rPr/>
      </w:pPr>
      <w:r>
        <w:rPr/>
        <w:t>OPZWPCgj8yK39+Id5iAXkkeoXy9KZu/wBtlmBIOWY7gPhAMfQVfJvk6SZYHhzjPM/qavEXj3BHjDTD</w:t>
      </w:r>
    </w:p>
    <w:p>
      <w:pPr>
        <w:pStyle w:val="PreformattedText"/>
        <w:bidi w:val="0"/>
        <w:spacing w:before="0" w:after="0"/>
        <w:jc w:val="left"/>
        <w:rPr/>
      </w:pPr>
      <w:r>
        <w:rPr/>
        <w:t>mVzkz19TV0teP2cCHmIYyM5O45I8zV1RcAtj2hAK/HmTz8c1dAvzbtjbe6oMGDIyTB/OrgGowi7HCj</w:t>
      </w:r>
    </w:p>
    <w:p>
      <w:pPr>
        <w:pStyle w:val="PreformattedText"/>
        <w:bidi w:val="0"/>
        <w:spacing w:before="0" w:after="0"/>
        <w:jc w:val="left"/>
        <w:rPr/>
      </w:pPr>
      <w:r>
        <w:rPr/>
        <w:t>wqI58OTg+nNQrwFB74Qdq+vhOcH05p/vYCFu9AQFVHn4TnB8utP94Qqjbd2iFTHPhMHB9OaaGi2v8A</w:t>
      </w:r>
    </w:p>
    <w:p>
      <w:pPr>
        <w:pStyle w:val="PreformattedText"/>
        <w:bidi w:val="0"/>
        <w:spacing w:before="0" w:after="0"/>
        <w:jc w:val="left"/>
        <w:rPr/>
      </w:pPr>
      <w:r>
        <w:rPr/>
        <w:t>HAAhR5+E5wfTmmG8dwpK3iQCAAR1GDhvTLVcyFsF1N8bcYInHXD/AJ1dm5t0+6dRAwfEPmcPnnmrni</w:t>
      </w:r>
    </w:p>
    <w:p>
      <w:pPr>
        <w:pStyle w:val="PreformattedText"/>
        <w:bidi w:val="0"/>
        <w:spacing w:before="0" w:after="0"/>
        <w:jc w:val="left"/>
        <w:rPr/>
      </w:pPr>
      <w:r>
        <w:rPr/>
        <w:t>C25AuyQVMwcSMzu/OruVFni/xtPHQiCfF+dXlGbHF0FjDCBiGjOTNHwFkbw3MyWxxDGR19aU9xKhYu</w:t>
      </w:r>
    </w:p>
    <w:p>
      <w:pPr>
        <w:pStyle w:val="PreformattedText"/>
        <w:bidi w:val="0"/>
        <w:spacing w:before="0" w:after="0"/>
        <w:jc w:val="left"/>
        <w:rPr/>
      </w:pPr>
      <w:r>
        <w:rPr/>
        <w:t>nmDBxkyFJBq2fsgVgGDP3YhTHmCQRM+lIF0gt/zlJGSOpJU/pRYaUo7najlZ3jeM5MTBots+9LgKxy</w:t>
      </w:r>
    </w:p>
    <w:p>
      <w:pPr>
        <w:pStyle w:val="PreformattedText"/>
        <w:bidi w:val="0"/>
        <w:spacing w:before="0" w:after="0"/>
        <w:jc w:val="left"/>
        <w:rPr/>
      </w:pPr>
      <w:r>
        <w:rPr/>
        <w:t>xBbnxeIGG+polbZa4pGXJlTuMmHyOPjU91KowNqfYUz5TBEg/ShNohCoNkDhwd34JByG8h51bITcjR</w:t>
      </w:r>
    </w:p>
    <w:p>
      <w:pPr>
        <w:pStyle w:val="PreformattedText"/>
        <w:bidi w:val="0"/>
        <w:spacing w:before="0" w:after="0"/>
        <w:jc w:val="left"/>
        <w:rPr/>
      </w:pPr>
      <w:r>
        <w:rPr/>
        <w:t>3JBhsYiVG8QCPmaOlv2tQi7vCO9U+wfpkjzq7dlldnYJ31u4T4ipMkeSDr8qEqZ7tHgjcdoDcxJhn8</w:t>
      </w:r>
    </w:p>
    <w:p>
      <w:pPr>
        <w:pStyle w:val="PreformattedText"/>
        <w:bidi w:val="0"/>
        <w:spacing w:before="0" w:after="0"/>
        <w:jc w:val="left"/>
        <w:rPr/>
      </w:pPr>
      <w:r>
        <w:rPr/>
        <w:t>/mKSfDaGSwYOvvdGNsTwM56mrjibj+xCFPa2R1CiAu3n40VKsEzZ9qPHC+e7AXbNMGLK297fjt3OSV</w:t>
      </w:r>
    </w:p>
    <w:p>
      <w:pPr>
        <w:pStyle w:val="PreformattedText"/>
        <w:bidi w:val="0"/>
        <w:spacing w:before="0" w:after="0"/>
        <w:jc w:val="left"/>
        <w:rPr/>
      </w:pPr>
      <w:r>
        <w:rPr/>
        <w:t>5yxxCjJimG4IxCHaylcHHCsxyxETjrVqSqDYLmR7ttWiJj2jzQaDeYWlJAZYkoQNwKoCYgGc0gUHYy</w:t>
      </w:r>
    </w:p>
    <w:p>
      <w:pPr>
        <w:pStyle w:val="PreformattedText"/>
        <w:bidi w:val="0"/>
        <w:spacing w:before="0" w:after="0"/>
        <w:jc w:val="left"/>
        <w:rPr/>
      </w:pPr>
      <w:r>
        <w:rPr/>
        <w:t>G24DbiGubYjD4C7RjHWnTcFZZSWV5MleNoYZaBwB5mlnuSmGYFQfaDDBCjj+WWovNzncG70nBWcElv</w:t>
      </w:r>
    </w:p>
    <w:p>
      <w:pPr>
        <w:pStyle w:val="PreformattedText"/>
        <w:bidi w:val="0"/>
        <w:spacing w:before="0" w:after="0"/>
        <w:jc w:val="left"/>
        <w:rPr/>
      </w:pPr>
      <w:r>
        <w:rPr/>
        <w:t>L0XpNICIBulSF6qHziAJLknEnyq7c9u6HZASqbZZwcxsGBu5+FBDNkksIZGnew6gkjAI5q129+xqa9</w:t>
      </w:r>
    </w:p>
    <w:p>
      <w:pPr>
        <w:pStyle w:val="PreformattedText"/>
        <w:bidi w:val="0"/>
        <w:spacing w:before="0" w:after="0"/>
        <w:jc w:val="left"/>
        <w:rPr/>
      </w:pPr>
      <w:r>
        <w:rPr/>
        <w:t>xP2nQbroHS4uGH1Fam3Y1ej1Ws0tm5f0th/uzAuLbk7Xf3HjoM0jtqdJv1mqVEtHvWQeFlGLd5BG5f</w:t>
      </w:r>
    </w:p>
    <w:p>
      <w:pPr>
        <w:pStyle w:val="PreformattedText"/>
        <w:bidi w:val="0"/>
        <w:spacing w:before="0" w:after="0"/>
        <w:jc w:val="left"/>
        <w:rPr/>
      </w:pPr>
      <w:r>
        <w:rPr/>
        <w:t>F7VOt3U6Wxoks6WzaF5lF4i7a2jF9HM7kHG0V9uu37r3bB0V2wGS0FHcXxPNsCNl/dS3r2p7Rv6wd0</w:t>
      </w:r>
    </w:p>
    <w:p>
      <w:pPr>
        <w:pStyle w:val="PreformattedText"/>
        <w:bidi w:val="0"/>
        <w:spacing w:before="0" w:after="0"/>
        <w:jc w:val="left"/>
        <w:rPr/>
      </w:pPr>
      <w:r>
        <w:rPr/>
        <w:t>V7tHfljwNNqUPAXo9BWv6+815TYTwArN3SvwQzD29PmaCW31LWbz3Htm8lm20hW/8AwrSzlgZynWtl</w:t>
      </w:r>
    </w:p>
    <w:p>
      <w:pPr>
        <w:pStyle w:val="PreformattedText"/>
        <w:bidi w:val="0"/>
        <w:spacing w:before="0" w:after="0"/>
        <w:jc w:val="left"/>
        <w:rPr/>
      </w:pPr>
      <w:r>
        <w:rPr/>
        <w:t>pbgsWW1WusF0Wdi6kAfxLYP8O9FXLVlS+otpf1Fnuu/dPc6WNWBw1fZrP2VNW9q8iQXw76XecW2/9y</w:t>
      </w:r>
    </w:p>
    <w:p>
      <w:pPr>
        <w:pStyle w:val="PreformattedText"/>
        <w:bidi w:val="0"/>
        <w:spacing w:before="0" w:after="0"/>
        <w:jc w:val="left"/>
        <w:rPr/>
      </w:pPr>
      <w:r>
        <w:rPr/>
        <w:t>z61btJZ0C6i/av7BcItT925Pt2T79nGR0rTXO57O7vUs7qLqtbx3jtk6jSgeXLLWlvLp+zjYu6jvhi</w:t>
      </w:r>
    </w:p>
    <w:p>
      <w:pPr>
        <w:pStyle w:val="PreformattedText"/>
        <w:bidi w:val="0"/>
        <w:spacing w:before="0" w:after="0"/>
        <w:jc w:val="left"/>
        <w:rPr/>
      </w:pPr>
      <w:r>
        <w:rPr/>
        <w:t>5wNY3V7QHsXBExQunS6AaNtSmoVk7663/wBEEe0LvHd3VAwaNy5pdCNBv07o1lrt0zugZTVk+y8ey1</w:t>
      </w:r>
    </w:p>
    <w:p>
      <w:pPr>
        <w:pStyle w:val="PreformattedText"/>
        <w:bidi w:val="0"/>
        <w:spacing w:before="0" w:after="0"/>
        <w:jc w:val="left"/>
        <w:rPr/>
      </w:pPr>
      <w:r>
        <w:rPr/>
        <w:t>Xjd0mhGktDSd0bRvXW9kKJNvVk8yPZarpdNHd0mkHZncGzuuHaLCj/ANK6553e41XdW9zQ6/T6T7Al</w:t>
      </w:r>
    </w:p>
    <w:p>
      <w:pPr>
        <w:pStyle w:val="PreformattedText"/>
        <w:bidi w:val="0"/>
        <w:spacing w:before="0" w:after="0"/>
        <w:jc w:val="left"/>
        <w:rPr/>
      </w:pPr>
      <w:r>
        <w:rPr/>
        <w:t>hRYvE92F7sQlh26v5GtcO0R2rqF09vV9m3FdWsqFXVWicsiddo5pWCujSrAMp8wcj/Bg1zUTXfdk69</w:t>
      </w:r>
    </w:p>
    <w:p>
      <w:pPr>
        <w:pStyle w:val="PreformattedText"/>
        <w:bidi w:val="0"/>
        <w:spacing w:before="0" w:after="0"/>
        <w:jc w:val="left"/>
        <w:rPr/>
      </w:pPr>
      <w:r>
        <w:rPr/>
        <w:t>JibLVJlSB4kA3kA/7aEeFrcG9K5Bkfh4FOSrkkHvCRc5gRyOc/OpgQA5TgkQ/xk81jAHkJ/R4HPlTE</w:t>
      </w:r>
    </w:p>
    <w:p>
      <w:pPr>
        <w:pStyle w:val="PreformattedText"/>
        <w:bidi w:val="0"/>
        <w:spacing w:before="0" w:after="0"/>
        <w:jc w:val="left"/>
        <w:rPr/>
      </w:pPr>
      <w:r>
        <w:rPr/>
        <w:t>AQwALeBplZbMcc14jENhyATLAD4SaxAKkEovmPORE5+hoEyrFGAdurhY69T9awu5NplYKwSPI9evwr</w:t>
      </w:r>
    </w:p>
    <w:p>
      <w:pPr>
        <w:pStyle w:val="PreformattedText"/>
        <w:bidi w:val="0"/>
        <w:spacing w:before="0" w:after="0"/>
        <w:jc w:val="left"/>
        <w:rPr/>
      </w:pPr>
      <w:r>
        <w:rPr/>
        <w:t>HtG5g5HJPwMx8xRIBMkSFDdYA4APIp0eVmVHORxj6kHFXHUgWsezI3EfykfDgetRJNpQCMiJjORz8z</w:t>
      </w:r>
    </w:p>
    <w:p>
      <w:pPr>
        <w:pStyle w:val="PreformattedText"/>
        <w:bidi w:val="0"/>
        <w:spacing w:before="0" w:after="0"/>
        <w:jc w:val="left"/>
        <w:rPr/>
      </w:pPr>
      <w:r>
        <w:rPr/>
        <w:t>51cEHYk+wRA9oZEknlhz5CiwObeTzCz4xgx5+VXXzFkQJICpwPCfkPzNXBuWLbbcRCz4c/n1pj4NiD</w:t>
      </w:r>
    </w:p>
    <w:p>
      <w:pPr>
        <w:pStyle w:val="PreformattedText"/>
        <w:bidi w:val="0"/>
        <w:spacing w:before="0" w:after="0"/>
        <w:jc w:val="left"/>
        <w:rPr/>
      </w:pPr>
      <w:r>
        <w:rPr/>
        <w:t>oB4Rk+LPx/IVuTw2VMmZKifFxwfMYFQ38ABSD0YBZ6fAGrewh7TjJnxdGwZnrNWTt9uYjkUvKXYgSM</w:t>
      </w:r>
    </w:p>
    <w:p>
      <w:pPr>
        <w:pStyle w:val="PreformattedText"/>
        <w:bidi w:val="0"/>
        <w:spacing w:before="0" w:after="0"/>
        <w:jc w:val="left"/>
        <w:rPr/>
      </w:pPr>
      <w:r>
        <w:rPr/>
        <w:t>Ef8AkGmKZuqfOT5Z60yc2QfPE/WKgmbJXEdatjMQBON36yKt7TEzPQg0w/8AUg/zTT7D90GA6jmgtq</w:t>
      </w:r>
    </w:p>
    <w:p>
      <w:pPr>
        <w:pStyle w:val="PreformattedText"/>
        <w:bidi w:val="0"/>
        <w:spacing w:before="0" w:after="0"/>
        <w:jc w:val="left"/>
        <w:rPr/>
      </w:pPr>
      <w:r>
        <w:rPr/>
        <w:t>4CCGW6GEYMdc0xyqBRuwfQ+pomNzljHx4xRPGPU0DBa79KTJkkTQ0Gs0urt7w2nv27wP8AsYNSaq1a</w:t>
      </w:r>
    </w:p>
    <w:p>
      <w:pPr>
        <w:pStyle w:val="PreformattedText"/>
        <w:bidi w:val="0"/>
        <w:spacing w:before="0" w:after="0"/>
        <w:jc w:val="left"/>
        <w:rPr/>
      </w:pPr>
      <w:r>
        <w:rPr/>
        <w:t>1Fsyl5FuqfRxuH+LP+SY2yFjMUnkzH4xTjbCbfU9frUxuukzzAn0pBxM44YLEmsAraB9jJBbjJAq7J</w:t>
      </w:r>
    </w:p>
    <w:p>
      <w:pPr>
        <w:pStyle w:val="PreformattedText"/>
        <w:bidi w:val="0"/>
        <w:spacing w:before="0" w:after="0"/>
        <w:jc w:val="left"/>
        <w:rPr/>
      </w:pPr>
      <w:r>
        <w:rPr/>
        <w:t>navgGYCjxnBMfrTLtJvcMzAhvkeBUI33q+wone3U9PQUCzHfM3SSfGTIHU+Zq2F9rGzMIeCf6UhbKm</w:t>
      </w:r>
    </w:p>
    <w:p>
      <w:pPr>
        <w:pStyle w:val="PreformattedText"/>
        <w:bidi w:val="0"/>
        <w:spacing w:before="0" w:after="0"/>
        <w:jc w:val="left"/>
        <w:rPr/>
      </w:pPr>
      <w:r>
        <w:rPr/>
        <w:t>O9Iju/T1PWvuxg/wt/sgdYOfTzoF2AQz3qJ7A6/38qBIkAZfjbkj+g8+lKA8EnwBpleCaQNcAkQ6jl</w:t>
      </w:r>
    </w:p>
    <w:p>
      <w:pPr>
        <w:pStyle w:val="PreformattedText"/>
        <w:bidi w:val="0"/>
        <w:spacing w:before="0" w:after="0"/>
        <w:jc w:val="left"/>
        <w:rPr/>
      </w:pPr>
      <w:r>
        <w:rPr/>
        <w:t>PZ+XX0oBEIElrjSITkdPUfkKDiQrtNstIVTx/bz4pAhIVyDZUgC2MzyeeR50n3kvtHhBJtMPgxoS83</w:t>
      </w:r>
    </w:p>
    <w:p>
      <w:pPr>
        <w:pStyle w:val="PreformattedText"/>
        <w:bidi w:val="0"/>
        <w:spacing w:before="0" w:after="0"/>
        <w:jc w:val="left"/>
        <w:rPr/>
      </w:pPr>
      <w:r>
        <w:rPr/>
        <w:t>FUm8DneMjhs+fQmiVsxdkb2eN4MjqfEPTrV0oGL71YMT4UublHXoTFXVCFrSggZbYywekMvX4UsWrc</w:t>
      </w:r>
    </w:p>
    <w:p>
      <w:pPr>
        <w:pStyle w:val="PreformattedText"/>
        <w:bidi w:val="0"/>
        <w:spacing w:before="0" w:after="0"/>
        <w:jc w:val="left"/>
        <w:rPr/>
      </w:pPr>
      <w:r>
        <w:rPr/>
        <w:t>NKhm2q4cKf9j84HU0R3Fy1EjYB0Ik8Q2I+GKH3Ya4sAXAokvgH2ccf1qzbTAuEm1PRFI6g8n5igwvb</w:t>
      </w:r>
    </w:p>
    <w:p>
      <w:pPr>
        <w:pStyle w:val="PreformattedText"/>
        <w:bidi w:val="0"/>
        <w:spacing w:before="0" w:after="0"/>
        <w:jc w:val="left"/>
        <w:rPr/>
      </w:pPr>
      <w:r>
        <w:rPr/>
        <w:t>bKxtUq7Au2OhmF/tVxO+8K24gA7VUrI4JaSJ+pq6RfBv7RuUbd45zgKg4+HzoMbwe+XG/kM7yRPEQC</w:t>
      </w:r>
    </w:p>
    <w:p>
      <w:pPr>
        <w:pStyle w:val="PreformattedText"/>
        <w:bidi w:val="0"/>
        <w:spacing w:before="0" w:after="0"/>
        <w:jc w:val="left"/>
        <w:rPr/>
      </w:pPr>
      <w:r>
        <w:rPr/>
        <w:t>PWk3XzJH3o91+c5yfzNCLpNtv4oMbW5z4sn8zmlBveByVuZJQ858XiP65qFuF1Zfvhu8A8JIOck8/W</w:t>
      </w:r>
    </w:p>
    <w:p>
      <w:pPr>
        <w:pStyle w:val="PreformattedText"/>
        <w:bidi w:val="0"/>
        <w:spacing w:before="0" w:after="0"/>
        <w:jc w:val="left"/>
        <w:rPr/>
      </w:pPr>
      <w:r>
        <w:rPr/>
        <w:t>kVNQSjCNQEI2KImcjJifLmh9+CuFuxwgjn1MfDmoRyFABvwfYGc8f2pPv5USt4BvYxzx/YVbVbu4g7</w:t>
      </w:r>
    </w:p>
    <w:p>
      <w:pPr>
        <w:pStyle w:val="PreformattedText"/>
        <w:bidi w:val="0"/>
        <w:spacing w:before="0" w:after="0"/>
        <w:jc w:val="left"/>
        <w:rPr/>
      </w:pPr>
      <w:r>
        <w:rPr/>
        <w:t>dRBgIR1zj9BSg3C1vi9BwmDn/yOaUi5MeHUwfYgN/Ln8uatQ5fA+1BW2hMMZmIP5DNW1LhgRGqK4C8</w:t>
      </w:r>
    </w:p>
    <w:p>
      <w:pPr>
        <w:pStyle w:val="PreformattedText"/>
        <w:bidi w:val="0"/>
        <w:spacing w:before="0" w:after="0"/>
        <w:jc w:val="left"/>
        <w:rPr/>
      </w:pPr>
      <w:r>
        <w:rPr/>
        <w:t>+Yz+QzSbuNpF/bICYfrEHj05pAVkwRqYkBTDeeD8eM0oayVBSNT4TtiHx+EmAfTNMotgl1Hekj21E4</w:t>
      </w:r>
    </w:p>
    <w:p>
      <w:pPr>
        <w:pStyle w:val="PreformattedText"/>
        <w:bidi w:val="0"/>
        <w:spacing w:before="0" w:after="0"/>
        <w:jc w:val="left"/>
        <w:rPr/>
      </w:pPr>
      <w:r>
        <w:rPr/>
        <w:t>wTJA9OaadP/wAyYLt7RYbukMHwPTdTsloG4twEsWEqTcHrvAJI9aZthd7dxiGLEFJfkbuBV1gubbFw</w:t>
      </w:r>
    </w:p>
    <w:p>
      <w:pPr>
        <w:pStyle w:val="PreformattedText"/>
        <w:bidi w:val="0"/>
        <w:spacing w:before="0" w:after="0"/>
        <w:jc w:val="left"/>
        <w:rPr/>
      </w:pPr>
      <w:r>
        <w:rPr/>
        <w:t>xYoFJfnKxBI8+BVwC2TYCjYw3ICIPiwIJ8J9Kbbb+4IwREvg58I5ifSTVnakoZ2GSWETJlcj6E1bm2</w:t>
      </w:r>
    </w:p>
    <w:p>
      <w:pPr>
        <w:pStyle w:val="PreformattedText"/>
        <w:bidi w:val="0"/>
        <w:spacing w:before="0" w:after="0"/>
        <w:jc w:val="left"/>
        <w:rPr/>
      </w:pPr>
      <w:r>
        <w:rPr/>
        <w:t>dxM6ecKJC9RggmOh4rapi+4i1AkMNv+3nPoKF21dV2ssBaAE7TtMjJ4q5Z7zSMsXJ3IGUN6kAdS0Cl</w:t>
      </w:r>
    </w:p>
    <w:p>
      <w:pPr>
        <w:pStyle w:val="PreformattedText"/>
        <w:bidi w:val="0"/>
        <w:spacing w:before="0" w:after="0"/>
        <w:jc w:val="left"/>
        <w:rPr/>
      </w:pPr>
      <w:r>
        <w:rPr/>
        <w:t>e83invdrDxyA3EM/ug+Q6UNiF+HUAgjapMyCIkkH2jTA7SpgkI6tgkdDtWSTiTNFJ3w7LgK4yyTiFE</w:t>
      </w:r>
    </w:p>
    <w:p>
      <w:pPr>
        <w:pStyle w:val="PreformattedText"/>
        <w:bidi w:val="0"/>
        <w:spacing w:before="0" w:after="0"/>
        <w:jc w:val="left"/>
        <w:rPr/>
      </w:pPr>
      <w:r>
        <w:rPr/>
        <w:t>QG5M9KZ/CihmkFLtzxDbyQRwv4j6VZcghnc7ibaKdxU/h3tgbj9IFFrZKuEFxNrbcAyZhnaC0nJjpS</w:t>
      </w:r>
    </w:p>
    <w:p>
      <w:pPr>
        <w:pStyle w:val="PreformattedText"/>
        <w:bidi w:val="0"/>
        <w:spacing w:before="0" w:after="0"/>
        <w:jc w:val="left"/>
        <w:rPr/>
      </w:pPr>
      <w:r>
        <w:rPr/>
        <w:t>GVaVDna8gg8yHK8vkSZo22YSS1kZBg+EYypwscmc8VjejFURgUuTI43eI5MgGSBVvZbRF8LywlZQPx</w:t>
      </w:r>
    </w:p>
    <w:p>
      <w:pPr>
        <w:pStyle w:val="PreformattedText"/>
        <w:bidi w:val="0"/>
        <w:spacing w:before="0" w:after="0"/>
        <w:jc w:val="left"/>
        <w:rPr/>
      </w:pPr>
      <w:r>
        <w:rPr/>
        <w:t>CryYBiaJ3G4xWI+7ENs9Qq4TaD9Zruu8G0Jsw/ikFYiO99MDHU0VjaAoUsbcyq7eqg4ZyIjPWaBZU7</w:t>
      </w:r>
    </w:p>
    <w:p>
      <w:pPr>
        <w:pStyle w:val="PreformattedText"/>
        <w:bidi w:val="0"/>
        <w:spacing w:before="0" w:after="0"/>
        <w:jc w:val="left"/>
        <w:rPr/>
      </w:pPr>
      <w:r>
        <w:rPr/>
        <w:t>voWVD0IMMoRenSrGp7D/AGj7Ge4StpDqk89j4eK1Is2kfSaS2+q09xNNdu57/Y0L4T7Lr0Y0UtOtzt</w:t>
      </w:r>
    </w:p>
    <w:p>
      <w:pPr>
        <w:pStyle w:val="PreformattedText"/>
        <w:bidi w:val="0"/>
        <w:spacing w:before="0" w:after="0"/>
        <w:jc w:val="left"/>
        <w:rPr/>
      </w:pPr>
      <w:r>
        <w:rPr/>
        <w:t>W4Wv6MI95UzaV29jUEe2DEAira7NDY7P1Tk2FuPaD/AHlozO7Sg4KKeRyKa6bWlsabTXEvIGeDFrVk</w:t>
      </w:r>
    </w:p>
    <w:p>
      <w:pPr>
        <w:pStyle w:val="PreformattedText"/>
        <w:bidi w:val="0"/>
        <w:spacing w:before="0" w:after="0"/>
        <w:jc w:val="left"/>
        <w:rPr/>
      </w:pPr>
      <w:r>
        <w:rPr/>
        <w:t>e024fw7q+XBq5fu2TbvW10iLsN+7lSFw1rWA9T7r0r3Uf7T9n0+iUoQBNzRqBOwrnvbT1Z1Fy1fd7v</w:t>
      </w:r>
    </w:p>
    <w:p>
      <w:pPr>
        <w:pStyle w:val="PreformattedText"/>
        <w:bidi w:val="0"/>
        <w:spacing w:before="0" w:after="0"/>
        <w:jc w:val="left"/>
        <w:rPr/>
      </w:pPr>
      <w:r>
        <w:rPr/>
        <w:t>c6Yd4LVoSyY8NzSMPdPvLSapl1bp363J22g8WtYV9l7ZOUuJ1FEbNffFol3axauXUKpeP/ALWot9GU</w:t>
      </w:r>
    </w:p>
    <w:p>
      <w:pPr>
        <w:pStyle w:val="PreformattedText"/>
        <w:bidi w:val="0"/>
        <w:spacing w:before="0" w:after="0"/>
        <w:jc w:val="left"/>
        <w:rPr/>
      </w:pPr>
      <w:r>
        <w:rPr/>
        <w:t>8Grukt29XfZrN62WS01wC5e0oaQd8Ya0ejVc0li2h1CWNUC5AtEO+mRubtotyjdR0FPo7CWbmrRdVc</w:t>
      </w:r>
    </w:p>
    <w:p>
      <w:pPr>
        <w:pStyle w:val="PreformattedText"/>
        <w:bidi w:val="0"/>
        <w:spacing w:before="0" w:after="0"/>
        <w:jc w:val="left"/>
        <w:rPr/>
      </w:pPr>
      <w:r>
        <w:rPr/>
        <w:t>lgumwVTnv7DHgnlko2LNu1qtcj6jUsVUW5Vbyf+5bb3bxmStWdJp7VjV6q7fbVsUNwgol8Di3cPu3v</w:t>
      </w:r>
    </w:p>
    <w:p>
      <w:pPr>
        <w:pStyle w:val="PreformattedText"/>
        <w:bidi w:val="0"/>
        <w:spacing w:before="0" w:after="0"/>
        <w:jc w:val="left"/>
        <w:rPr/>
      </w:pPr>
      <w:r>
        <w:rPr/>
        <w:t>XrVjQ6e1pnTU3xdum13lzgdF02oXmRMBqTQW7OiOjv3VuXjYZ7xnYzezp7q9Uzh6TQLZ7OPZd27buX</w:t>
      </w:r>
    </w:p>
    <w:p>
      <w:pPr>
        <w:pStyle w:val="PreformattedText"/>
        <w:bidi w:val="0"/>
        <w:spacing w:before="0" w:after="0"/>
        <w:jc w:val="left"/>
        <w:rPr/>
      </w:pPr>
      <w:r>
        <w:rPr/>
        <w:t>zZ33m3lGbC2rg47scK9LZ+zdiXOxmexdd7SXmueMPyUudBA9hqfU6mz2U2gNq5o7He2NSW8d9EwwcE</w:t>
      </w:r>
    </w:p>
    <w:p>
      <w:pPr>
        <w:pStyle w:val="PreformattedText"/>
        <w:bidi w:val="0"/>
        <w:spacing w:before="0" w:after="0"/>
        <w:jc w:val="left"/>
        <w:rPr/>
      </w:pPr>
      <w:r>
        <w:rPr/>
        <w:t>xvc4YUe0/wBnezNQQA+w23Ue61slSP8ADzUzRexqEidyMI+VRc95ir5IMEQMHFXgtglSMsW58J6FRn</w:t>
      </w:r>
    </w:p>
    <w:p>
      <w:pPr>
        <w:pStyle w:val="PreformattedText"/>
        <w:bidi w:val="0"/>
        <w:spacing w:before="0" w:after="0"/>
        <w:jc w:val="left"/>
        <w:rPr/>
      </w:pPr>
      <w:r>
        <w:rPr/>
        <w:t>GM81AQEbCqs5WZgjkHk9MSKA3Art6kfAdM0SJkFzM7j7Xxz7XlSjBUuPo/tYnHAoQxZtw8c3BzM+R/</w:t>
      </w:r>
    </w:p>
    <w:p>
      <w:pPr>
        <w:pStyle w:val="PreformattedText"/>
        <w:bidi w:val="0"/>
        <w:spacing w:before="0" w:after="0"/>
        <w:jc w:val="left"/>
        <w:rPr/>
      </w:pPr>
      <w:r>
        <w:rPr/>
        <w:t>rTF2DAsRcEx0IGMdfoaMASCO6kA5mTjmB9KjAwO8liepC85j8xRC5lTsEEcZPugQPpQUliAMkb0BIM</w:t>
      </w:r>
    </w:p>
    <w:p>
      <w:pPr>
        <w:pStyle w:val="PreformattedText"/>
        <w:bidi w:val="0"/>
        <w:spacing w:before="0" w:after="0"/>
        <w:jc w:val="left"/>
        <w:rPr/>
      </w:pPr>
      <w:r>
        <w:rPr/>
        <w:t>CIAWKDkjdMmNqiRuA4GYMirC7ZY7SFyAJhvZIz0OBVorhd3vR4TkYIj9POk2sCsmAvI5XI6ceZpSD9</w:t>
      </w:r>
    </w:p>
    <w:p>
      <w:pPr>
        <w:pStyle w:val="PreformattedText"/>
        <w:bidi w:val="0"/>
        <w:spacing w:before="0" w:after="0"/>
        <w:jc w:val="left"/>
        <w:rPr/>
      </w:pPr>
      <w:r>
        <w:rPr/>
        <w:t>2+085439OPPnyFIzbjp2gxMHywYxyegpQuLTfXgrxGPL6mrWYsfAbifUdMgdatgz3TDOMxz54wZ+lW</w:t>
      </w:r>
    </w:p>
    <w:p>
      <w:pPr>
        <w:pStyle w:val="PreformattedText"/>
        <w:bidi w:val="0"/>
        <w:spacing w:before="0" w:after="0"/>
        <w:jc w:val="left"/>
        <w:rPr/>
      </w:pPr>
      <w:r>
        <w:rPr/>
        <w:t>pDAuoxkEY+A9DxQaT37JvGJmM8/HNO0nvBJHDeZ5/TNE8IjSPSZ5rBm00Y2lScdY61bEjcV86yPvyT</w:t>
      </w:r>
    </w:p>
    <w:p>
      <w:pPr>
        <w:pStyle w:val="PreformattedText"/>
        <w:bidi w:val="0"/>
        <w:spacing w:before="0" w:after="0"/>
        <w:jc w:val="left"/>
        <w:rPr/>
      </w:pPr>
      <w:r>
        <w:rPr/>
        <w:t>z1+NMZ+/BgQKuEsSymV9DWQCsCOkirUvDH5iaJQQ0B9yzgZHkWpIXxFiwIxxjiCaJPhSjMOT8KB9lK</w:t>
      </w:r>
    </w:p>
    <w:p>
      <w:pPr>
        <w:pStyle w:val="PreformattedText"/>
        <w:bidi w:val="0"/>
        <w:spacing w:before="0" w:after="0"/>
        <w:jc w:val="left"/>
        <w:rPr/>
      </w:pPr>
      <w:r>
        <w:rPr/>
        <w:t>YfhFOwI3rnkUe0v2F7Aus0vZsnTP8AGyxX/EJ/yZJ225gdc04GXAjEdfoKURuPQx/4aIH8OQByZIgZ</w:t>
      </w:r>
    </w:p>
    <w:p>
      <w:pPr>
        <w:pStyle w:val="PreformattedText"/>
        <w:bidi w:val="0"/>
        <w:spacing w:before="0" w:after="0"/>
        <w:jc w:val="left"/>
        <w:rPr/>
      </w:pPr>
      <w:r>
        <w:rPr/>
        <w:t>zTIpDEDJ5IBwIMxRZSDc3QxMCTMCJzHyNIoMFiNyAGAvr14PpSmYHRubnWrW7j3kH8U8c9B0o5+5lv</w:t>
      </w:r>
    </w:p>
    <w:p>
      <w:pPr>
        <w:pStyle w:val="PreformattedText"/>
        <w:bidi w:val="0"/>
        <w:spacing w:before="0" w:after="0"/>
        <w:jc w:val="left"/>
        <w:rPr/>
      </w:pPr>
      <w:r>
        <w:rPr/>
        <w:t>HPtnPnRj+CCTsjwsRg8VEnu/Ducljb/v5UXQ/cASlsewPa+Z5Pn16UxyNMD94fc8uRE8D6193hJlCc</w:t>
      </w:r>
    </w:p>
    <w:p>
      <w:pPr>
        <w:pStyle w:val="PreformattedText"/>
        <w:bidi w:val="0"/>
        <w:spacing w:before="0" w:after="0"/>
        <w:jc w:val="left"/>
        <w:rPr/>
      </w:pPr>
      <w:r>
        <w:rPr/>
        <w:t>quQev/en23PABGwDC4Y9PnXmv/rxAVOgyvwHlTHZNr3WgwhLDzMHMflRKGbTT3fPdgwQfznzOKBNz7</w:t>
      </w:r>
    </w:p>
    <w:p>
      <w:pPr>
        <w:pStyle w:val="PreformattedText"/>
        <w:bidi w:val="0"/>
        <w:spacing w:before="0" w:after="0"/>
        <w:jc w:val="left"/>
        <w:rPr/>
      </w:pPr>
      <w:r>
        <w:rPr/>
        <w:t>uBCgRbOOkczXj8Qgd6JkOuAfMzgedLuUi5zdZmO889Dnj4mnJtkM/sO3KNJH+79TS92CtmW7osd1sN</w:t>
      </w:r>
    </w:p>
    <w:p>
      <w:pPr>
        <w:pStyle w:val="PreformattedText"/>
        <w:bidi w:val="0"/>
        <w:spacing w:before="0" w:after="0"/>
        <w:jc w:val="left"/>
        <w:rPr/>
      </w:pPr>
      <w:r>
        <w:rPr/>
        <w:t>IJzgcx0PFW1AhwPABALrE+ueJ4FEhQHLAWsJKvBOcqY8+TmrTWG3LtKKowenwbj5Yob9s5V2MExMjG</w:t>
      </w:r>
    </w:p>
    <w:p>
      <w:pPr>
        <w:pStyle w:val="PreformattedText"/>
        <w:bidi w:val="0"/>
        <w:spacing w:before="0" w:after="0"/>
        <w:jc w:val="left"/>
        <w:rPr/>
      </w:pPr>
      <w:r>
        <w:rPr/>
        <w:t>F4q5KSoQd0SZCpHrJk9MkVv72dQHPdpIkv8I4Bjy6VYTvpV2hVM7dvPUEyR/WrYF9VW6zDaILASPMq</w:t>
      </w:r>
    </w:p>
    <w:p>
      <w:pPr>
        <w:pStyle w:val="PreformattedText"/>
        <w:bidi w:val="0"/>
        <w:spacing w:before="0" w:after="0"/>
        <w:jc w:val="left"/>
        <w:rPr/>
      </w:pPr>
      <w:r>
        <w:rPr/>
        <w:t>n6D50XFzZYDSQYLM8qJziA0flVwNdnThpYMPA2Vz5/qc1cm6e5XLjBtt7OZj+5zV9t//AC4nfI+6OV</w:t>
      </w:r>
    </w:p>
    <w:p>
      <w:pPr>
        <w:pStyle w:val="PreformattedText"/>
        <w:bidi w:val="0"/>
        <w:spacing w:before="0" w:after="0"/>
        <w:jc w:val="left"/>
        <w:rPr/>
      </w:pPr>
      <w:r>
        <w:rPr/>
        <w:t>M58R/M5q8Gf7pR94IOxRjOMnHw9qryd5CqsX4BKpjrsOfoOavsl72RF2OLYjnw+nwq4AwJA++gexmB</w:t>
      </w:r>
    </w:p>
    <w:p>
      <w:pPr>
        <w:pStyle w:val="PreformattedText"/>
        <w:bidi w:val="0"/>
        <w:spacing w:before="0" w:after="0"/>
        <w:jc w:val="left"/>
        <w:rPr/>
      </w:pPr>
      <w:r>
        <w:rPr/>
        <w:t>7Bj/AOxq9DeNZN9Qgm3H+w//AGtXSCARBvgCTb//AKZjqPwinIYLcH8eFkoP/k+PHhojwrcXN2FYsm</w:t>
      </w:r>
    </w:p>
    <w:p>
      <w:pPr>
        <w:pStyle w:val="PreformattedText"/>
        <w:bidi w:val="0"/>
        <w:spacing w:before="0" w:after="0"/>
        <w:jc w:val="left"/>
        <w:rPr/>
      </w:pPr>
      <w:r>
        <w:rPr/>
        <w:t>B+AwOeMU3KXE/jgCShn+TpJ9Kcjwukd7tElBu4hPljw00CHUqHiCySyiPBjkjyoELtIeboiSh3Ljwz</w:t>
      </w:r>
    </w:p>
    <w:p>
      <w:pPr>
        <w:pStyle w:val="PreformattedText"/>
        <w:bidi w:val="0"/>
        <w:spacing w:before="0" w:after="0"/>
        <w:jc w:val="left"/>
        <w:rPr/>
      </w:pPr>
      <w:r>
        <w:rPr/>
        <w:t>iSPKie7O5CO9iTs8a4geGOPIUw7slci57W0ekEFTyP5avRp1a1AW6ScMAnkwiQp+tGLMykXGkszKLf</w:t>
      </w:r>
    </w:p>
    <w:p>
      <w:pPr>
        <w:pStyle w:val="PreformattedText"/>
        <w:bidi w:val="0"/>
        <w:spacing w:before="0" w:after="0"/>
        <w:jc w:val="left"/>
        <w:rPr/>
      </w:pPr>
      <w:r>
        <w:rPr/>
        <w:t>kx3Axx1k4ozp/EFZS07mjYTwDvH60jGwAq5VyFEHicENH1NL9wVX2rLkAANKiZXBBP6UYsjxwUYKQH</w:t>
      </w:r>
    </w:p>
    <w:p>
      <w:pPr>
        <w:pStyle w:val="PreformattedText"/>
        <w:bidi w:val="0"/>
        <w:spacing w:before="0" w:after="0"/>
        <w:jc w:val="left"/>
        <w:rPr/>
      </w:pPr>
      <w:r>
        <w:rPr/>
        <w:t>4k48JzHkKO23N9gBbwpYiBkBsiFK/WixtDen8LcfYOej5j0kmg2DaT+CSG2YJA4OwyQcemaTh7Tfwp</w:t>
      </w:r>
    </w:p>
    <w:p>
      <w:pPr>
        <w:pStyle w:val="PreformattedText"/>
        <w:bidi w:val="0"/>
        <w:spacing w:before="0" w:after="0"/>
        <w:jc w:val="left"/>
        <w:rPr/>
      </w:pPr>
      <w:r>
        <w:rPr/>
        <w:t>HiPiOMeIQD8KCzfsO4u2lViVgSDGZU4pNTbRbSQtxSyBBw4EFADxHE+tDNwsYZoukHKt+ItiJPl61c</w:t>
      </w:r>
    </w:p>
    <w:p>
      <w:pPr>
        <w:pStyle w:val="PreformattedText"/>
        <w:bidi w:val="0"/>
        <w:spacing w:before="0" w:after="0"/>
        <w:jc w:val="left"/>
        <w:rPr/>
      </w:pPr>
      <w:r>
        <w:rPr/>
        <w:t>2Fn8KhWVzlVcExhjLMWIgVbRSkd7cUKAfYUoTnaFy4YmB6Vcc92XLMGNy2sRM+SJiT0z0Nbv4QJtlS</w:t>
      </w:r>
    </w:p>
    <w:p>
      <w:pPr>
        <w:pStyle w:val="PreformattedText"/>
        <w:bidi w:val="0"/>
        <w:spacing w:before="0" w:after="0"/>
        <w:jc w:val="left"/>
        <w:rPr/>
      </w:pPr>
      <w:r>
        <w:rPr/>
        <w:t>6jDlWmDj2VngUC28lLhdgHKEFZH8+AqmMbelOoN1/YK/eTK7wx24bLMSRj4UoUABblxNgUMIV1JxsX</w:t>
      </w:r>
    </w:p>
    <w:p>
      <w:pPr>
        <w:pStyle w:val="PreformattedText"/>
        <w:bidi w:val="0"/>
        <w:spacing w:before="0" w:after="0"/>
        <w:jc w:val="left"/>
        <w:rPr/>
      </w:pPr>
      <w:r>
        <w:rPr/>
        <w:t>ltxOSelG86qXa5cBNy2BlzJmD7qyc/KgVfbttJdGGZtm0+RY8qeoHSKAhYZpbaykESRkNsyWJ27jNT</w:t>
      </w:r>
    </w:p>
    <w:p>
      <w:pPr>
        <w:pStyle w:val="PreformattedText"/>
        <w:bidi w:val="0"/>
        <w:spacing w:before="0" w:after="0"/>
        <w:jc w:val="left"/>
        <w:rPr/>
      </w:pPr>
      <w:r>
        <w:rPr/>
        <w:t>AJ3XbS9IPh9V4URk0WTwFoxBDefih2M8AFiB1qxtCpLBjKRKoGAxt6mAafsz9pdC10rZs6oXNLeUgC</w:t>
      </w:r>
    </w:p>
    <w:p>
      <w:pPr>
        <w:pStyle w:val="PreformattedText"/>
        <w:bidi w:val="0"/>
        <w:spacing w:before="0" w:after="0"/>
        <w:jc w:val="left"/>
        <w:rPr/>
      </w:pPr>
      <w:r>
        <w:rPr/>
        <w:t>BeXbx5qYpB3Iu9ni/bt3XsC9eaLN6VlUfrvniOKv6VdNqdVqbNi+Be09tgn3tmcbLiDGwE4al0ul0t</w:t>
      </w:r>
    </w:p>
    <w:p>
      <w:pPr>
        <w:pStyle w:val="PreformattedText"/>
        <w:bidi w:val="0"/>
        <w:spacing w:before="0" w:after="0"/>
        <w:jc w:val="left"/>
        <w:rPr/>
      </w:pPr>
      <w:r>
        <w:rPr/>
        <w:t>nffuXrq3Zt2X3G1PhN6w/Lz+Gk01mzpEtrcu67cpBlLeqA6IB7F8iu5bS6W3ba812bL37wE3GGF0+q</w:t>
      </w:r>
    </w:p>
    <w:p>
      <w:pPr>
        <w:pStyle w:val="PreformattedText"/>
        <w:bidi w:val="0"/>
        <w:spacing w:before="0" w:after="0"/>
        <w:jc w:val="left"/>
        <w:rPr/>
      </w:pPr>
      <w:r>
        <w:rPr/>
        <w:t>CztIHD1dsnT6bSWu6t2Ha210tufSt5Xfx2Ke69rT2GSzZtE3Slk5STnVaY53g+VWe0Li2kffZJkqgh</w:t>
      </w:r>
    </w:p>
    <w:p>
      <w:pPr>
        <w:pStyle w:val="PreformattedText"/>
        <w:bidi w:val="0"/>
        <w:spacing w:before="0" w:after="0"/>
        <w:jc w:val="left"/>
        <w:rPr/>
      </w:pPr>
      <w:r>
        <w:rPr/>
        <w:t>NQAcvaIju74pNfda+286eRbm6IW6Jj7NqVPs3PJqN+7c1F3S91b0txYD+1YZsC1d/HZYdafVXb93Ua</w:t>
      </w:r>
    </w:p>
    <w:p>
      <w:pPr>
        <w:pStyle w:val="PreformattedText"/>
        <w:bidi w:val="0"/>
        <w:spacing w:before="0" w:after="0"/>
        <w:jc w:val="left"/>
        <w:rPr/>
      </w:pPr>
      <w:r>
        <w:rPr/>
        <w:t>JVXR3heVQf4bnh7J9+0RyOlPqjqW1ekskW7q30VWhbr8rc0vWR761d1DX72sbTOGuq9heF1T8i5aX3</w:t>
      </w:r>
    </w:p>
    <w:p>
      <w:pPr>
        <w:pStyle w:val="PreformattedText"/>
        <w:bidi w:val="0"/>
        <w:spacing w:before="0" w:after="0"/>
        <w:jc w:val="left"/>
        <w:rPr/>
      </w:pPr>
      <w:r>
        <w:rPr/>
        <w:t>LqdR1q6ov3tdq7D99dUWC6gHVN5XBxbu2456mvslrVajV9pM4e6qWLjr4iWx3epPAK8K1afsyzqL1/</w:t>
      </w:r>
    </w:p>
    <w:p>
      <w:pPr>
        <w:pStyle w:val="PreformattedText"/>
        <w:bidi w:val="0"/>
        <w:spacing w:before="0" w:after="0"/>
        <w:jc w:val="left"/>
        <w:rPr/>
      </w:pPr>
      <w:r>
        <w:rPr/>
        <w:t>X6h0dwlp2BbuFPKagnO0+63StL2RptS167qxae4gWTjTI/KXmOWRuQ3StN2RYu6PV2dfctai8La7iQ</w:t>
      </w:r>
    </w:p>
    <w:p>
      <w:pPr>
        <w:pStyle w:val="PreformattedText"/>
        <w:bidi w:val="0"/>
        <w:spacing w:before="0" w:after="0"/>
        <w:jc w:val="left"/>
        <w:rPr/>
      </w:pPr>
      <w:r>
        <w:rPr/>
        <w:t>LCvlbF09QxMq1WrKaf9nrtjtB71+632bUMCpN0ezaZT7yDr1pSnbHZpQLc0d5C/SWYQzx5sR/hwawa</w:t>
      </w:r>
    </w:p>
    <w:p>
      <w:pPr>
        <w:pStyle w:val="PreformattedText"/>
        <w:bidi w:val="0"/>
        <w:spacing w:before="0" w:after="0"/>
        <w:jc w:val="left"/>
        <w:rPr/>
      </w:pPr>
      <w:r>
        <w:rPr/>
        <w:t>3BhW3VXx0RrhA9AYNW0C8GLA5C+9055zUpEmFtKFD8eLIw3x6UYvEKY2+z7yxgsMDAoNjcXkc8b/AO</w:t>
      </w:r>
    </w:p>
    <w:p>
      <w:pPr>
        <w:pStyle w:val="PreformattedText"/>
        <w:bidi w:val="0"/>
        <w:spacing w:before="0" w:after="0"/>
        <w:jc w:val="left"/>
        <w:rPr/>
      </w:pPr>
      <w:r>
        <w:rPr/>
        <w:t>YAnBoMVG9SSRD8z4veycUUIIBUsGgidrAtBjiraz7oDOQyjwggRgCAT8DTFHIRWhVDFTG3OS0f1onY</w:t>
      </w:r>
    </w:p>
    <w:p>
      <w:pPr>
        <w:pStyle w:val="PreformattedText"/>
        <w:bidi w:val="0"/>
        <w:spacing w:before="0" w:after="0"/>
        <w:jc w:val="left"/>
        <w:rPr/>
      </w:pPr>
      <w:r>
        <w:rPr/>
        <w:t>yMSGZysHmMeGP6Go8KmMIsHgemPP1pdzcI0upB4E8QcmrhBi0qjK7SFABGYznjJqCxa4M5ncqkhvgO</w:t>
      </w:r>
    </w:p>
    <w:p>
      <w:pPr>
        <w:pStyle w:val="PreformattedText"/>
        <w:bidi w:val="0"/>
        <w:spacing w:before="0" w:after="0"/>
        <w:jc w:val="left"/>
        <w:rPr/>
      </w:pPr>
      <w:r>
        <w:rPr/>
        <w:t>SePSnBDi7BEHwsfaHhIwByOKIJi9EDBliARlT8B+ZqSxF0wcESxw2Sp9QeaPvX2kCdsNluD8yPpTSp</w:t>
      </w:r>
    </w:p>
    <w:p>
      <w:pPr>
        <w:pStyle w:val="PreformattedText"/>
        <w:bidi w:val="0"/>
        <w:spacing w:before="0" w:after="0"/>
        <w:jc w:val="left"/>
        <w:rPr/>
      </w:pPr>
      <w:r>
        <w:rPr/>
        <w:t>W+d3IPiElOCPiMAUwIUX8TCt4sRlfkD9TTidt85xBLY3ZMnrB5q6YHeLk5BbOfiMHHypnCqEtsQdwK</w:t>
      </w:r>
    </w:p>
    <w:p>
      <w:pPr>
        <w:pStyle w:val="PreformattedText"/>
        <w:bidi w:val="0"/>
        <w:spacing w:before="0" w:after="0"/>
        <w:jc w:val="left"/>
        <w:rPr/>
      </w:pPr>
      <w:r>
        <w:rPr/>
        <w:t>ge99OoxTBp+zjIxAIH0E8H61bIgqc8SfnBn86TcYLZ5HT8qaSBeU7h1+g5q4CW7hWEg4AiOelMAwOm</w:t>
      </w:r>
    </w:p>
    <w:p>
      <w:pPr>
        <w:pStyle w:val="PreformattedText"/>
        <w:bidi w:val="0"/>
        <w:spacing w:before="0" w:after="0"/>
        <w:jc w:val="left"/>
        <w:rPr/>
      </w:pPr>
      <w:r>
        <w:rPr/>
        <w:t>A+oq2doKHOOf70u0BSV86eThbg6CkXTzBkQ8Aevma9spb6hwTnHxOKkeK7RPC5B5rDbrnyFJ1kmlx4</w:t>
      </w:r>
    </w:p>
    <w:p>
      <w:pPr>
        <w:pStyle w:val="PreformattedText"/>
        <w:bidi w:val="0"/>
        <w:spacing w:before="0" w:after="0"/>
        <w:jc w:val="left"/>
        <w:rPr/>
      </w:pPr>
      <w:r>
        <w:rPr/>
        <w:t>DXe/sx2vpeum7RlfhdT/Mz+/cZ3DPlmlxCknk55+lMkmFSAM8EfDnypPZN3dERAJHlImlVWCyZjJIG</w:t>
      </w:r>
    </w:p>
    <w:p>
      <w:pPr>
        <w:pStyle w:val="PreformattedText"/>
        <w:bidi w:val="0"/>
        <w:spacing w:before="0" w:after="0"/>
        <w:jc w:val="left"/>
        <w:rPr/>
      </w:pPr>
      <w:r>
        <w:rPr/>
        <w:t>JokD7rLBh1JJZquoC22FLM0hQJC4MTPFXSGQXFmETDjJ5FMSxF6IZ3/icgCD8zTd34rgMWwu3cxwx4</w:t>
      </w:r>
    </w:p>
    <w:p>
      <w:pPr>
        <w:pStyle w:val="PreformattedText"/>
        <w:bidi w:val="0"/>
        <w:spacing w:before="0" w:after="0"/>
        <w:jc w:val="left"/>
        <w:rPr/>
      </w:pPr>
      <w:r>
        <w:rPr/>
        <w:t>jrHUUrMPGohx1eTA9qfXoaBtzKkhGYLtbqePIRSyw5goATbY8jk9c0sAnPiYx3bdPdxSBASsFbYOLY</w:t>
      </w:r>
    </w:p>
    <w:p>
      <w:pPr>
        <w:pStyle w:val="PreformattedText"/>
        <w:bidi w:val="0"/>
        <w:spacing w:before="0" w:after="0"/>
        <w:jc w:val="left"/>
        <w:rPr/>
      </w:pPr>
      <w:r>
        <w:rPr/>
        <w:t>EyeZOMUJI2HDhf4fE/Hz8qWVO2dztjux093FLtSEJPdkz3Yk+hzmPPiiqGVhdqx4Dn1oG65LZa6PGV</w:t>
      </w:r>
    </w:p>
    <w:p>
      <w:pPr>
        <w:pStyle w:val="PreformattedText"/>
        <w:bidi w:val="0"/>
        <w:spacing w:before="0" w:after="0"/>
        <w:jc w:val="left"/>
        <w:rPr/>
      </w:pPr>
      <w:r>
        <w:rPr/>
        <w:t>fp1J9fOmR0Iu92d7Nl2WPrOTRUIBfwEZsOMD1DcfPNOqtvUGLO7KKwycN/3NMo8WnGLa4KMOfPbzP0</w:t>
      </w:r>
    </w:p>
    <w:p>
      <w:pPr>
        <w:pStyle w:val="PreformattedText"/>
        <w:bidi w:val="0"/>
        <w:spacing w:before="0" w:after="0"/>
        <w:jc w:val="left"/>
        <w:rPr/>
      </w:pPr>
      <w:r>
        <w:rPr/>
        <w:t>ooLmYO0CVukAjyyP0pHFwEM2y2ntIrxMZ8MR8TTtavFCHiAYO7O3oGz8hirxjxC0N4iSFGV4xmrW21</w:t>
      </w:r>
    </w:p>
    <w:p>
      <w:pPr>
        <w:pStyle w:val="PreformattedText"/>
        <w:bidi w:val="0"/>
        <w:spacing w:before="0" w:after="0"/>
        <w:jc w:val="left"/>
        <w:rPr/>
      </w:pPr>
      <w:r>
        <w:rPr/>
        <w:t>l2hWgqvUdPFxVraSEDfdrG9zn0IXmfKrp7027CxsUhu7mDx7T/AK/StVGpHfd2oC+ElUCzOIGRPQDm</w:t>
      </w:r>
    </w:p>
    <w:p>
      <w:pPr>
        <w:pStyle w:val="PreformattedText"/>
        <w:bidi w:val="0"/>
        <w:spacing w:before="0" w:after="0"/>
        <w:jc w:val="left"/>
        <w:rPr/>
      </w:pPr>
      <w:r>
        <w:rPr/>
        <w:t>rrLdD6wNudcd4SZE48Ig/LApGe7u1QH34Y5dvEJ8U9f91Wz3s3Bm/uiHPiznPTzc1YLXJuGO9MMEfJ</w:t>
      </w:r>
    </w:p>
    <w:p>
      <w:pPr>
        <w:pStyle w:val="PreformattedText"/>
        <w:bidi w:val="0"/>
        <w:spacing w:before="0" w:after="0"/>
        <w:jc w:val="left"/>
        <w:rPr/>
      </w:pPr>
      <w:r>
        <w:rPr/>
        <w:t>zkSePU5q0C8o5XvhuPdQRPXJ4P1NadUuhluArqNrAWlheYPPHOOa05VwyuCtyGhFxM/QHy5q0VEK89</w:t>
      </w:r>
    </w:p>
    <w:p>
      <w:pPr>
        <w:pStyle w:val="PreformattedText"/>
        <w:bidi w:val="0"/>
        <w:spacing w:before="0" w:after="0"/>
        <w:jc w:val="left"/>
        <w:rPr/>
      </w:pPr>
      <w:r>
        <w:rPr/>
        <w:t>+VYG2oj0/Xw81YBuytwffhGwnI/8PhpGLyp/+iNpwnOf/NoqzkEPPfRMW+R7vw5xSspkNBv7Tm3O/w</w:t>
      </w:r>
    </w:p>
    <w:p>
      <w:pPr>
        <w:pStyle w:val="PreformattedText"/>
        <w:bidi w:val="0"/>
        <w:spacing w:before="0" w:after="0"/>
        <w:jc w:val="left"/>
        <w:rPr/>
      </w:pPr>
      <w:r>
        <w:rPr/>
        <w:t>D8nw1ZjJczfCtPd/OI5+ApZO9XM6jaY2cjkCPn4aRWEz/GgmbeGHPHI5gUngLB83pjehE/1/SkZrWJ</w:t>
      </w:r>
    </w:p>
    <w:p>
      <w:pPr>
        <w:pStyle w:val="PreformattedText"/>
        <w:bidi w:val="0"/>
        <w:spacing w:before="0" w:after="0"/>
        <w:jc w:val="left"/>
        <w:rPr/>
      </w:pPr>
      <w:r>
        <w:rPr/>
        <w:t>m+VGUYb8eUEj0FJ9ySplnO0lUYTIkHbyPRaRV0xWVAusFlWWGxIkEhflRS3plD4DuVHjUuCcggyE+c</w:t>
      </w:r>
    </w:p>
    <w:p>
      <w:pPr>
        <w:pStyle w:val="PreformattedText"/>
        <w:bidi w:val="0"/>
        <w:spacing w:before="0" w:after="0"/>
        <w:jc w:val="left"/>
        <w:rPr/>
      </w:pPr>
      <w:r>
        <w:rPr/>
        <w:t>kzSbbUuD7Uy7jd/N4gY+eakoTqBcgPul/b5hgHHTzOaDIgLK33bkkBW3c/eRg/M1d8EWj7DDCz4s4E</w:t>
      </w:r>
    </w:p>
    <w:p>
      <w:pPr>
        <w:pStyle w:val="PreformattedText"/>
        <w:bidi w:val="0"/>
        <w:spacing w:before="0" w:after="0"/>
        <w:jc w:val="left"/>
        <w:rPr/>
      </w:pPr>
      <w:r>
        <w:rPr/>
        <w:t>ET8sVdQL4YCoQT44mTgRxPkKVe6lhiyTBceE5wZGJ+tKZABgWJIAUyPlH1OKa2SDde390Mw4gekTX3</w:t>
      </w:r>
    </w:p>
    <w:p>
      <w:pPr>
        <w:pStyle w:val="PreformattedText"/>
        <w:bidi w:val="0"/>
        <w:spacing w:before="0" w:after="0"/>
        <w:jc w:val="left"/>
        <w:rPr/>
      </w:pPr>
      <w:r>
        <w:rPr/>
        <w:t>LqbiAC2sGVhZ+I61c02su6YLtS4wjpsYdOcCrY7trcHDbrpXxgD31U/WTVwC5KnesJdzuK+7G5uomM</w:t>
      </w:r>
    </w:p>
    <w:p>
      <w:pPr>
        <w:pStyle w:val="PreformattedText"/>
        <w:bidi w:val="0"/>
        <w:spacing w:before="0" w:after="0"/>
        <w:jc w:val="left"/>
        <w:rPr/>
      </w:pPr>
      <w:r>
        <w:rPr/>
        <w:t>UywSVCglg+VW4keLmWOGgVbtkhVO0ruQkQJnO0ckiIE0DK3SNrtIQCQjLAYIowPwialmIENBFwkB2Q</w:t>
      </w:r>
    </w:p>
    <w:p>
      <w:pPr>
        <w:pStyle w:val="PreformattedText"/>
        <w:bidi w:val="0"/>
        <w:spacing w:before="0" w:after="0"/>
        <w:jc w:val="left"/>
        <w:rPr/>
      </w:pPr>
      <w:r>
        <w:rPr/>
        <w:t>8bgMKu0YpBvLzvB23CuSpiIZmEAxjHWnAIIQBdxBmFuJHiDEyzQDFBIVV3KQXtypK+oVRn3YBald97</w:t>
      </w:r>
    </w:p>
    <w:p>
      <w:pPr>
        <w:pStyle w:val="PreformattedText"/>
        <w:bidi w:val="0"/>
        <w:spacing w:before="0" w:after="0"/>
        <w:jc w:val="left"/>
        <w:rPr/>
      </w:pPr>
      <w:r>
        <w:rPr/>
        <w:t>+MO0QGBVSOm7IQHgAe7T7O9cDuoKvyA8mJDZLEkYjyoBUQWxcaMKRAcE5KhYwxOCelB7xD3WdiZQAA</w:t>
      </w:r>
    </w:p>
    <w:p>
      <w:pPr>
        <w:pStyle w:val="PreformattedText"/>
        <w:bidi w:val="0"/>
        <w:spacing w:before="0" w:after="0"/>
        <w:jc w:val="left"/>
        <w:rPr/>
      </w:pPr>
      <w:r>
        <w:rPr/>
        <w:t>3PUY8CS36U5DOpFpXnIMQZnxOYkMTMDpSxIkmZU+xDjPWTJ5q12lotBcvaa9ftN3Nzexi0pfD2n42c</w:t>
      </w:r>
    </w:p>
    <w:p>
      <w:pPr>
        <w:pStyle w:val="PreformattedText"/>
        <w:bidi w:val="0"/>
        <w:spacing w:before="0" w:after="0"/>
        <w:jc w:val="left"/>
        <w:rPr/>
      </w:pPr>
      <w:r>
        <w:rPr/>
        <w:t>YNdzce9c06aezo9V1Y95Z3n2H571H86uC4l7V7Js6kPas2wGG4DcLmlYR4QOVoaXdqb2oW5d1N77lw</w:t>
      </w:r>
    </w:p>
    <w:p>
      <w:pPr>
        <w:pStyle w:val="PreformattedText"/>
        <w:bidi w:val="0"/>
        <w:spacing w:before="0" w:after="0"/>
        <w:jc w:val="left"/>
        <w:rPr/>
      </w:pPr>
      <w:r>
        <w:rPr/>
        <w:t>dq6mc723YtXhQ7M0z3L2ouvcvXe7W7cQrCdLWs8mnAaj2RYuKE1JdLoG5xvfRo/FplGblonr0q7oA2</w:t>
      </w:r>
    </w:p>
    <w:p>
      <w:pPr>
        <w:pStyle w:val="PreformattedText"/>
        <w:bidi w:val="0"/>
        <w:spacing w:before="0" w:after="0"/>
        <w:jc w:val="left"/>
        <w:rPr/>
      </w:pPr>
      <w:r>
        <w:rPr/>
        <w:t>l0uj23TdF67ZsvNy1u9/THgpPK0xnS6dtO7XLi3byp4bWqYcvbf3LiUuob7PY1feIG2G9cTwXyObeo</w:t>
      </w:r>
    </w:p>
    <w:p>
      <w:pPr>
        <w:pStyle w:val="PreformattedText"/>
        <w:bidi w:val="0"/>
        <w:spacing w:before="0" w:after="0"/>
        <w:jc w:val="left"/>
        <w:rPr/>
      </w:pPr>
      <w:r>
        <w:rPr/>
        <w:t>QcP5NVi9f+z2nv200h2I7y9zTSM9+Dh7TedWb94aRLWosrpV7y3sy9gDnUWjndb8xVjWXW0R0FzYLQ</w:t>
      </w:r>
    </w:p>
    <w:p>
      <w:pPr>
        <w:pStyle w:val="PreformattedText"/>
        <w:bidi w:val="0"/>
        <w:spacing w:before="0" w:after="0"/>
        <w:jc w:val="left"/>
        <w:rPr/>
      </w:pPr>
      <w:r>
        <w:rPr/>
        <w:t>vB0aSVGTf05HstPK02svvpLvZtprFyyHwfBfC+8rY2X5Pzp9ab1m/prB0ZsbO8c7Uu7cdzeJyl4dGq</w:t>
      </w:r>
    </w:p>
    <w:p>
      <w:pPr>
        <w:pStyle w:val="PreformattedText"/>
        <w:bidi w:val="0"/>
        <w:spacing w:before="0" w:after="0"/>
        <w:jc w:val="left"/>
        <w:rPr/>
      </w:pPr>
      <w:r>
        <w:rPr/>
        <w:t>7dvXV1f2b7CLATfd8K4G0aa8vn5PV8X7763VaZNDatd2rXU9g8DT3AOUPRquWH1Wo1naqnRLaCJvUX</w:t>
      </w:r>
    </w:p>
    <w:p>
      <w:pPr>
        <w:pStyle w:val="PreformattedText"/>
        <w:bidi w:val="0"/>
        <w:spacing w:before="0" w:after="0"/>
        <w:jc w:val="left"/>
        <w:rPr/>
      </w:pPr>
      <w:r>
        <w:rPr/>
        <w:t>GttOLbgT9z1npSaJddqNZ2revad0U2Dt7w2Sxz3hODa/CelWdFp9Qmv7T1b2dSyrpr7CTYVhO267ef</w:t>
      </w:r>
    </w:p>
    <w:p>
      <w:pPr>
        <w:pStyle w:val="PreformattedText"/>
        <w:bidi w:val="0"/>
        <w:spacing w:before="0" w:after="0"/>
        <w:jc w:val="left"/>
        <w:rPr/>
      </w:pPr>
      <w:r>
        <w:rPr/>
        <w:t>uMOlHQftJp9LqtQbmtv2LqXXII71AJtzPvLGf8GKwawajdRXtPWFWAi60MfxE033sXYlwsSBtPkMYm</w:t>
      </w:r>
    </w:p>
    <w:p>
      <w:pPr>
        <w:pStyle w:val="PreformattedText"/>
        <w:bidi w:val="0"/>
        <w:spacing w:before="0" w:after="0"/>
        <w:jc w:val="left"/>
        <w:rPr/>
      </w:pPr>
      <w:r>
        <w:rPr/>
        <w:t>mIu4Vk3hSUAA5zO2ROOtIfFvEbjtbqPFyecUxWIJ95hxu/mFCV3N7RWHJw2eTW1WEj2FnEgru5U5g0</w:t>
      </w:r>
    </w:p>
    <w:p>
      <w:pPr>
        <w:pStyle w:val="PreformattedText"/>
        <w:bidi w:val="0"/>
        <w:spacing w:before="0" w:after="0"/>
        <w:jc w:val="left"/>
        <w:rPr/>
      </w:pPr>
      <w:r>
        <w:rPr/>
        <w:t>ktD7HCvhjIUE+ZmSfWiGClGBJUBc5gSPM/SgwR7g3TbJLDBbdwOtEHawDndwRB44UGTSlEwxhBAJyJ</w:t>
      </w:r>
    </w:p>
    <w:p>
      <w:pPr>
        <w:pStyle w:val="PreformattedText"/>
        <w:bidi w:val="0"/>
        <w:spacing w:before="0" w:after="0"/>
        <w:jc w:val="left"/>
        <w:rPr/>
      </w:pPr>
      <w:r>
        <w:rPr/>
        <w:t>OQJqyQrRckKRyvtDoY6frSEmbNwpmQWMwfUD6+VXjJ+ysTII9rLcfVhxTkQljwqAfZMR7pgnicCmEu</w:t>
      </w:r>
    </w:p>
    <w:p>
      <w:pPr>
        <w:pStyle w:val="PreformattedText"/>
        <w:bidi w:val="0"/>
        <w:spacing w:before="0" w:after="0"/>
        <w:jc w:val="left"/>
        <w:rPr/>
      </w:pPr>
      <w:r>
        <w:rPr/>
        <w:t>dMi7ZJETA4I56GrwkHTodp4jnaPEJniMmr8FRppYARAhieRweWH0FNHh0o5wV3dfZ+nApju26RerTB</w:t>
      </w:r>
    </w:p>
    <w:p>
      <w:pPr>
        <w:pStyle w:val="PreformattedText"/>
        <w:bidi w:val="0"/>
        <w:spacing w:before="0" w:after="0"/>
        <w:jc w:val="left"/>
        <w:rPr/>
      </w:pPr>
      <w:r>
        <w:rPr/>
        <w:t>O0HE5PCn6mpBH2YzEgy2PMnng80kkFLonPOSfWRgzQKgKzGcDAkzkH+1GPDdAgcZjGRR8PhUx8DNEQ</w:t>
      </w:r>
    </w:p>
    <w:p>
      <w:pPr>
        <w:pStyle w:val="PreformattedText"/>
        <w:bidi w:val="0"/>
        <w:spacing w:before="0" w:after="0"/>
        <w:jc w:val="left"/>
        <w:rPr/>
      </w:pPr>
      <w:r>
        <w:rPr/>
        <w:t>YKRiM/1mrZPJz0wRWY3MfrTKvt58jTFSWQEzmB/ahHJp+4teAKcLu+PWWpCi7ru4wVgSePUxFSCQgJ</w:t>
      </w:r>
    </w:p>
    <w:p>
      <w:pPr>
        <w:pStyle w:val="PreformattedText"/>
        <w:bidi w:val="0"/>
        <w:spacing w:before="0" w:after="0"/>
        <w:jc w:val="left"/>
        <w:rPr/>
      </w:pPr>
      <w:r>
        <w:rPr/>
        <w:t>9c0eGYiucU0cgUZzcmj9q/afSzINmxe+hK/5Wf8ADKAqk4yTn9cU0AG6PgvT4xSyYUtAogT3Qxkgjg</w:t>
      </w:r>
    </w:p>
    <w:p>
      <w:pPr>
        <w:pStyle w:val="PreformattedText"/>
        <w:bidi w:val="0"/>
        <w:spacing w:before="0" w:after="0"/>
        <w:jc w:val="left"/>
        <w:rPr/>
      </w:pPr>
      <w:r>
        <w:rPr/>
        <w:t>dZJq4h9rbsGSSB7IzxOf1piUU6hSQETkmAMjjp+hq2EGHkqWPhiCTnmcjoaTdw2w3YA8IJ2iYj9RS7</w:t>
      </w:r>
    </w:p>
    <w:p>
      <w:pPr>
        <w:pStyle w:val="PreformattedText"/>
        <w:bidi w:val="0"/>
        <w:spacing w:before="0" w:after="0"/>
        <w:jc w:val="left"/>
        <w:rPr/>
      </w:pPr>
      <w:r>
        <w:rPr/>
        <w:t>N27PduSdwEMT9SKQBuBGwSbk48sc0BEATL53tg8Tj/w0O7Yd1gqvBYznIobz90JF2c7xiMZ/rzQ2AF</w:t>
      </w:r>
    </w:p>
    <w:p>
      <w:pPr>
        <w:pStyle w:val="PreformattedText"/>
        <w:bidi w:val="0"/>
        <w:spacing w:before="0" w:after="0"/>
        <w:jc w:val="left"/>
        <w:rPr/>
      </w:pPr>
      <w:r>
        <w:rPr/>
        <w:t>PccTtb2v7+nFc7UDRt5tk7vOJpQwm0v8Qn+ETI+vA+tSiTbHDHNs/XHPwFAz92qRbXhCc0FJGILLPt</w:t>
      </w:r>
    </w:p>
    <w:p>
      <w:pPr>
        <w:pStyle w:val="PreformattedText"/>
        <w:bidi w:val="0"/>
        <w:spacing w:before="0" w:after="0"/>
        <w:jc w:val="left"/>
        <w:rPr/>
      </w:pPr>
      <w:r>
        <w:rPr/>
        <w:t>jEevP+40veRKAd7zucT6yf1qQh3+yLjA7zAPwbifrQGFDfwZAlTyc88D1OaVVvQpwiQO5jdJyfl5mk</w:t>
      </w:r>
    </w:p>
    <w:p>
      <w:pPr>
        <w:pStyle w:val="PreformattedText"/>
        <w:bidi w:val="0"/>
        <w:spacing w:before="0" w:after="0"/>
        <w:jc w:val="left"/>
        <w:rPr/>
      </w:pPr>
      <w:r>
        <w:rPr/>
        <w:t>VLqkrnaDhwWgTx1+Jr2z3xMkL4boIkdDP5RV378XE94SGtDpMxs4HxpHe4zkrDAblYuIg4kw30pVDE</w:t>
      </w:r>
    </w:p>
    <w:p>
      <w:pPr>
        <w:pStyle w:val="PreformattedText"/>
        <w:bidi w:val="0"/>
        <w:spacing w:before="0" w:after="0"/>
        <w:jc w:val="left"/>
        <w:rPr/>
      </w:pPr>
      <w:r>
        <w:rPr/>
        <w:t>k+5JTj6nMg0m1IVHjeC0G5EmQ0dKulXDMQDaypZUHPJjp5mlYse9V2ZF3RucyOuYB/pVtDfgGAFIZV</w:t>
      </w:r>
    </w:p>
    <w:p>
      <w:pPr>
        <w:pStyle w:val="PreformattedText"/>
        <w:bidi w:val="0"/>
        <w:spacing w:before="0" w:after="0"/>
        <w:jc w:val="left"/>
        <w:rPr/>
      </w:pPr>
      <w:r>
        <w:rPr/>
        <w:t>gZ6y2R8etWwt3+JBKTlVHphZj4CkJvypP3i83SdwzzHP6ChFwMJPfAk94xnnI8z68Uztd/5feN+4Zd</w:t>
      </w:r>
    </w:p>
    <w:p>
      <w:pPr>
        <w:pStyle w:val="PreformattedText"/>
        <w:bidi w:val="0"/>
        <w:spacing w:before="0" w:after="0"/>
        <w:jc w:val="left"/>
        <w:rPr/>
      </w:pPr>
      <w:r>
        <w:rPr/>
        <w:t>sfi6A/Grm+V0qmLoIhCQ6+sn8+a1HjA04YC/H8MDB93nHw9qtRk9yhUXAAe7Xgjj/t7VXdomysC7A8</w:t>
      </w:r>
    </w:p>
    <w:p>
      <w:pPr>
        <w:pStyle w:val="PreformattedText"/>
        <w:bidi w:val="0"/>
        <w:spacing w:before="0" w:after="0"/>
        <w:jc w:val="left"/>
        <w:rPr/>
      </w:pPr>
      <w:r>
        <w:rPr/>
        <w:t>AEr5c/lzV6SFVJN4L7CiR+A/25q5KmFgX9iSqcD3MfLFXiFMiGubPZt5GPDjoMYq4VTc6ZcKJ2ZUR4</w:t>
      </w:r>
    </w:p>
    <w:p>
      <w:pPr>
        <w:pStyle w:val="PreformattedText"/>
        <w:bidi w:val="0"/>
        <w:spacing w:before="0" w:after="0"/>
        <w:jc w:val="left"/>
        <w:rPr/>
      </w:pPr>
      <w:r>
        <w:rPr/>
        <w:t>f+1XiUdXRwbwCyUJcCBtxzA6VeYW4NtwbgQH7uWiIt/LGKLC25uKQX27d1uWAjw/Lypm7qLytN3HjQ</w:t>
      </w:r>
    </w:p>
    <w:p>
      <w:pPr>
        <w:pStyle w:val="PreformattedText"/>
        <w:bidi w:val="0"/>
        <w:spacing w:before="0" w:after="0"/>
        <w:jc w:val="left"/>
        <w:rPr/>
      </w:pPr>
      <w:r>
        <w:rPr/>
        <w:t>lxgxwJI+gpj3XjRz3kTvtsHXGOm4imY2WJBDXCJ8B3jHBXJI9KcdyTaJ2uZITIngyp/JaZBZ322Tbu</w:t>
      </w:r>
    </w:p>
    <w:p>
      <w:pPr>
        <w:pStyle w:val="PreformattedText"/>
        <w:bidi w:val="0"/>
        <w:spacing w:before="0" w:after="0"/>
        <w:jc w:val="left"/>
        <w:rPr/>
      </w:pPr>
      <w:r>
        <w:rPr/>
        <w:t>DHa42zwwKkhflVxWtB/BtJDYdNn6xQU2tyuu3fgsRsOcHfIWfXJig3d4ghGhSymOZBDZj1alYWdq7p</w:t>
      </w:r>
    </w:p>
    <w:p>
      <w:pPr>
        <w:pStyle w:val="PreformattedText"/>
        <w:bidi w:val="0"/>
        <w:spacing w:before="0" w:after="0"/>
        <w:jc w:val="left"/>
        <w:rPr/>
      </w:pPr>
      <w:r>
        <w:rPr/>
        <w:t>tP0VjAnBgj+goqLRU3f4ZA2hvCJOBB5HpTqbbC+wK2ed2OscgiR15NXGXbvtt90XzsOfx9PIc1clY0</w:t>
      </w:r>
    </w:p>
    <w:p>
      <w:pPr>
        <w:pStyle w:val="PreformattedText"/>
        <w:bidi w:val="0"/>
        <w:spacing w:before="0" w:after="0"/>
        <w:jc w:val="left"/>
        <w:rPr/>
      </w:pPr>
      <w:r>
        <w:rPr/>
        <w:t>imbQg7SN5ke1tOfyFAW3w5m0seM54xJGI8hVi+l9EDSqJB2p5Y4OKNwslxgvAub5I39HxliSZAp0uB</w:t>
      </w:r>
    </w:p>
    <w:p>
      <w:pPr>
        <w:pStyle w:val="PreformattedText"/>
        <w:bidi w:val="0"/>
        <w:spacing w:before="0" w:after="0"/>
        <w:jc w:val="left"/>
        <w:rPr/>
      </w:pPr>
      <w:r>
        <w:rPr/>
        <w:t>banvbLBS2C2wDzwqRVsBouMxUArcB6HPic9FGcUNjBfugx3JtlRj3STltoE/GluKVVfA4CgcBWHAIy</w:t>
      </w:r>
    </w:p>
    <w:p>
      <w:pPr>
        <w:pStyle w:val="PreformattedText"/>
        <w:bidi w:val="0"/>
        <w:spacing w:before="0" w:after="0"/>
        <w:jc w:val="left"/>
        <w:rPr/>
      </w:pPr>
      <w:r>
        <w:rPr/>
        <w:t>xAmT8aMIbp2Cdj24naRlTsT6metZXu0cG2QstBcKMgzhVikP3m5nZMqwOREkAscQOTHUxSkECLVu5D</w:t>
      </w:r>
    </w:p>
    <w:p>
      <w:pPr>
        <w:pStyle w:val="PreformattedText"/>
        <w:bidi w:val="0"/>
        <w:spacing w:before="0" w:after="0"/>
        <w:jc w:val="left"/>
        <w:rPr/>
      </w:pPr>
      <w:r>
        <w:rPr/>
        <w:t>WuVCsOVY4NwgCRHWgXwmTu6ZQxyLfAEHk+dDe7OXNz2LpQgkdDLMORwI60UVlBVQCSAk7CsQ08s0Bo</w:t>
      </w:r>
    </w:p>
    <w:p>
      <w:pPr>
        <w:pStyle w:val="PreformattedText"/>
        <w:bidi w:val="0"/>
        <w:spacing w:before="0" w:after="0"/>
        <w:jc w:val="left"/>
        <w:rPr/>
      </w:pPr>
      <w:r>
        <w:rPr/>
        <w:t>oFTaCEbgWXEw3kqic8KCatz94x3BYZB4yhjO2DCiOKvElktqrEwxHiIM8lzjBEYpbvZXafZt69ddFu</w:t>
      </w:r>
    </w:p>
    <w:p>
      <w:pPr>
        <w:pStyle w:val="PreformattedText"/>
        <w:bidi w:val="0"/>
        <w:spacing w:before="0" w:after="0"/>
        <w:jc w:val="left"/>
        <w:rPr/>
      </w:pPr>
      <w:r>
        <w:rPr/>
        <w:t>i6oQF1Mn2HHUFqW5c1Vm3p71q3oyl0PcuTesQI3sWw9mMUusuatW0llNJaK3rKW5Clel3SsPenlKe8</w:t>
      </w:r>
    </w:p>
    <w:p>
      <w:pPr>
        <w:pStyle w:val="PreformattedText"/>
        <w:bidi w:val="0"/>
        <w:spacing w:before="0" w:after="0"/>
        <w:jc w:val="left"/>
        <w:rPr/>
      </w:pPr>
      <w:r>
        <w:rPr/>
        <w:t>+vu6v7M2ndgQTi3qZwLTg+xeU1csXddrdZ2gDYDbEd0yG47jUJ5L0el0n2vXXtRqHVINvG67p93O8j</w:t>
      </w:r>
    </w:p>
    <w:p>
      <w:pPr>
        <w:pStyle w:val="PreformattedText"/>
        <w:bidi w:val="0"/>
        <w:spacing w:before="0" w:after="0"/>
        <w:jc w:val="left"/>
        <w:rPr/>
      </w:pPr>
      <w:r>
        <w:rPr/>
        <w:t>27FLprV7UmxfZ3TvktIZNoNzqdMfeVhytPYsPdXTWmva20H2BiiXl6PY/BejkU9mwfvbX2jV2gj3Li</w:t>
      </w:r>
    </w:p>
    <w:p>
      <w:pPr>
        <w:pStyle w:val="PreformattedText"/>
        <w:bidi w:val="0"/>
        <w:spacing w:before="0" w:after="0"/>
        <w:jc w:val="left"/>
        <w:rPr/>
      </w:pPr>
      <w:r>
        <w:rPr/>
        <w:t>wLkZGn1MYR4o6TTJZ+0m1dNrZec+N9MrcWb/AOO0fOhprFvSC81m8ULXFsnOm8jYnLp1Zaspbs9n3b</w:t>
      </w:r>
    </w:p>
    <w:p>
      <w:pPr>
        <w:pStyle w:val="PreformattedText"/>
        <w:bidi w:val="0"/>
        <w:spacing w:before="0" w:after="0"/>
        <w:jc w:val="left"/>
        <w:rPr/>
      </w:pPr>
      <w:r>
        <w:rPr/>
        <w:t>l25dv29zdzKq5Bw+k9V5Zas7bHZ91LmqbVK24+ymsYcbI9i4oHzq3Gk0I0ralLwayb932dQ/8A7d+P</w:t>
      </w:r>
    </w:p>
    <w:p>
      <w:pPr>
        <w:pStyle w:val="PreformattedText"/>
        <w:bidi w:val="0"/>
        <w:spacing w:before="0" w:after="0"/>
        <w:jc w:val="left"/>
        <w:rPr/>
      </w:pPr>
      <w:r>
        <w:rPr/>
        <w:t>YcDAaiLml0Fvs/vLBDWO8vElpEzb1XQLGFar9l9JobOhtDSIrWjcvNLWZyV1RPNs9G6VestYsp9ktd</w:t>
      </w:r>
    </w:p>
    <w:p>
      <w:pPr>
        <w:pStyle w:val="PreformattedText"/>
        <w:bidi w:val="0"/>
        <w:spacing w:before="0" w:after="0"/>
        <w:jc w:val="left"/>
        <w:rPr/>
      </w:pPr>
      <w:r>
        <w:rPr/>
        <w:t>mWLDIznJ0y87bh5uW3p0uIb2q0qdj2dLBWN6acRhABl7T0AL57Q7WsXeyxZUWg6Bwj8qm0f+l1B6Vq</w:t>
      </w:r>
    </w:p>
    <w:p>
      <w:pPr>
        <w:pStyle w:val="PreformattedText"/>
        <w:bidi w:val="0"/>
        <w:spacing w:before="0" w:after="0"/>
        <w:jc w:val="left"/>
        <w:rPr/>
      </w:pPr>
      <w:r>
        <w:rPr/>
        <w:t>9N2vptfrdeNTc0uqRtFdnN5JAdGjgquM80JMcTg+lR+/BrBqJoJ2xfzncpMeRpy6bwR95LzugD8fzg</w:t>
      </w:r>
    </w:p>
    <w:p>
      <w:pPr>
        <w:pStyle w:val="PreformattedText"/>
        <w:bidi w:val="0"/>
        <w:spacing w:before="0" w:after="0"/>
        <w:jc w:val="left"/>
        <w:rPr/>
      </w:pPr>
      <w:r>
        <w:rPr/>
        <w:t>0zG2T7bXC3rK+fUTPlW9SWjxJMz4Xz8hSEZEEEZ6ocZjOKbeOFY8+T9ecRRIC8EbBsPIPpzSi3tA4W</w:t>
      </w:r>
    </w:p>
    <w:p>
      <w:pPr>
        <w:pStyle w:val="PreformattedText"/>
        <w:bidi w:val="0"/>
        <w:spacing w:before="0" w:after="0"/>
        <w:jc w:val="left"/>
        <w:rPr/>
      </w:pPr>
      <w:r>
        <w:rPr/>
        <w:t>QjeZPu8TRTcu8AF5ZWGGgeu2KUXFG4o+xJ5gkngRED6iihBiF3OQy8SOmIUn4UHgPyIUOuBJHUj+tX</w:t>
      </w:r>
    </w:p>
    <w:p>
      <w:pPr>
        <w:pStyle w:val="PreformattedText"/>
        <w:bidi w:val="0"/>
        <w:spacing w:before="0" w:after="0"/>
        <w:jc w:val="left"/>
        <w:rPr/>
      </w:pPr>
      <w:r>
        <w:rPr/>
        <w:t>WQ/et7pVROGTygfQU7F911iAZM7jM5g/1NNCkq4by4l1HqeSOatbo3nI8ER7J4P9qtTJUBTmBERxj4</w:t>
      </w:r>
    </w:p>
    <w:p>
      <w:pPr>
        <w:pStyle w:val="PreformattedText"/>
        <w:bidi w:val="0"/>
        <w:spacing w:before="0" w:after="0"/>
        <w:jc w:val="left"/>
        <w:rPr/>
      </w:pPr>
      <w:r>
        <w:rPr/>
        <w:t>HirSRJyBk+ErikiZYspIztIaMj8uat52ls/AciVq01smTgDoODwfkeKTA3ld0AsI6/TrxXO28V6ZBg</w:t>
      </w:r>
    </w:p>
    <w:p>
      <w:pPr>
        <w:pStyle w:val="PreformattedText"/>
        <w:bidi w:val="0"/>
        <w:spacing w:before="0" w:after="0"/>
        <w:jc w:val="left"/>
        <w:rPr/>
      </w:pPr>
      <w:r>
        <w:rPr/>
        <w:t>dfXgj51If7xTM4aP8AdRVjFtWHMcEj5HGK2AhrTqcf+ZoBSUciDPH9qLAKIaRjg0ZB7mB/LQ622HrN</w:t>
      </w:r>
    </w:p>
    <w:p>
      <w:pPr>
        <w:pStyle w:val="PreformattedText"/>
        <w:bidi w:val="0"/>
        <w:spacing w:before="0" w:after="0"/>
        <w:jc w:val="left"/>
        <w:rPr/>
      </w:pPr>
      <w:r>
        <w:rPr/>
        <w:t>KchyOg/8FXAuIbHxpZeATKh5jB8zmmJuHYCAytPPNL4pbjqMzQM7AcjrUsdzfSkn2TWDFqmt/tZr7R</w:t>
      </w:r>
    </w:p>
    <w:p>
      <w:pPr>
        <w:pStyle w:val="PreformattedText"/>
        <w:bidi w:val="0"/>
        <w:spacing w:before="0" w:after="0"/>
        <w:jc w:val="left"/>
        <w:rPr/>
      </w:pPr>
      <w:r>
        <w:rPr/>
        <w:t>WBe7Lf57HB/wAHNY/w5/fn9w5ck+ozSMYRGIgROc/Knx4wg5HSR6RXXdPwUnrt69QBSwTu4VokqODA</w:t>
      </w:r>
    </w:p>
    <w:p>
      <w:pPr>
        <w:pStyle w:val="PreformattedText"/>
        <w:bidi w:val="0"/>
        <w:spacing w:before="0" w:after="0"/>
        <w:jc w:val="left"/>
        <w:rPr/>
      </w:pPr>
      <w:r>
        <w:rPr/>
        <w:t>qzv3Zw5984xA9mtwQLaBEIJ2k5HIzxPlTwxFvw7bhJ2rleJ+Rq+wKxyLduPADuJkD51dDSboEXGiGX</w:t>
      </w:r>
    </w:p>
    <w:p>
      <w:pPr>
        <w:pStyle w:val="PreformattedText"/>
        <w:bidi w:val="0"/>
        <w:spacing w:before="0" w:after="0"/>
        <w:jc w:val="left"/>
        <w:rPr/>
      </w:pPr>
      <w:r>
        <w:rPr/>
        <w:t>3efpPFMLJm7AFnI3yTvOOk/wBacsRvHtopbfiV6+kedeERdwO8b22xOI+J+prbbZTdVvukQwzZHQeo</w:t>
      </w:r>
    </w:p>
    <w:p>
      <w:pPr>
        <w:pStyle w:val="PreformattedText"/>
        <w:bidi w:val="0"/>
        <w:spacing w:before="0" w:after="0"/>
        <w:jc w:val="left"/>
        <w:rPr/>
      </w:pPr>
      <w:r>
        <w:rPr/>
        <w:t>Xyrc7Q4BLzO5jkdf7GoRdsE+Iz4pnqMdf1rwhZTNoKQN/BPHwHlU3nHfCSyAkuxkr14yPXgUzOPv8C</w:t>
      </w:r>
    </w:p>
    <w:p>
      <w:pPr>
        <w:pStyle w:val="PreformattedText"/>
        <w:bidi w:val="0"/>
        <w:spacing w:before="0" w:after="0"/>
        <w:jc w:val="left"/>
        <w:rPr/>
      </w:pPr>
      <w:r>
        <w:rPr/>
        <w:t>8X8TnEdZPn0Jpitsi/GxHaC8QD8RThW23Di1E7lwDwc8fHmr3j3W8Kqz4B4SOvpPmaX78dyk+Hw+Pg</w:t>
      </w:r>
    </w:p>
    <w:p>
      <w:pPr>
        <w:pStyle w:val="PreformattedText"/>
        <w:bidi w:val="0"/>
        <w:spacing w:before="0" w:after="0"/>
        <w:jc w:val="left"/>
        <w:rPr/>
      </w:pPr>
      <w:r>
        <w:rPr/>
        <w:t>eh5q2wuKQ0PcAhbsgxwfFk1vYz3k95tYlFaCPUfoKtAsFKLL8FWSD8MgD1NMxd9pdO8jLBwPTcIafQ</w:t>
      </w:r>
    </w:p>
    <w:p>
      <w:pPr>
        <w:pStyle w:val="PreformattedText"/>
        <w:bidi w:val="0"/>
        <w:spacing w:before="0" w:after="0"/>
        <w:jc w:val="left"/>
        <w:rPr/>
      </w:pPr>
      <w:r>
        <w:rPr/>
        <w:t>UAzbQD4R4j4yNvl0E0T3QdxAdoloGRJwuc0sKAGko0EKEBPqW8h9KEbZGbQGXmYPBCcjGBQIdgg2lF</w:t>
      </w:r>
    </w:p>
    <w:p>
      <w:pPr>
        <w:pStyle w:val="PreformattedText"/>
        <w:bidi w:val="0"/>
        <w:spacing w:before="0" w:after="0"/>
        <w:jc w:val="left"/>
        <w:rPr/>
      </w:pPr>
      <w:r>
        <w:rPr/>
        <w:t>ghWYiOktgn9Kuot4lShXZHgVApaZGcgH86cPcHfNJugLNxRDZwQvHwGKAS799uDXsDvZIbODAz8sUm</w:t>
      </w:r>
    </w:p>
    <w:p>
      <w:pPr>
        <w:pStyle w:val="PreformattedText"/>
        <w:bidi w:val="0"/>
        <w:spacing w:before="0" w:after="0"/>
        <w:jc w:val="left"/>
        <w:rPr/>
      </w:pPr>
      <w:r>
        <w:rPr/>
        <w:t>9/vlaLsgm4zwfWIE+vAq0WwAu6+G3hXOz1k8/7uat5lYnUfgYQfxc4B+uKQhgAwAv8d0wA9RnH60oH</w:t>
      </w:r>
    </w:p>
    <w:p>
      <w:pPr>
        <w:pStyle w:val="PreformattedText"/>
        <w:bidi w:val="0"/>
        <w:spacing w:before="0" w:after="0"/>
        <w:jc w:val="left"/>
        <w:rPr/>
      </w:pPr>
      <w:r>
        <w:rPr/>
        <w:t>8Ij7482jCn6/lzirYnfbI/5iG8C4/wC3pzQLJttz9/tPgTn8OP0pTs+6MG9tJCpj+XHT0FJtSbZ/j7</w:t>
      </w:r>
    </w:p>
    <w:p>
      <w:pPr>
        <w:pStyle w:val="PreformattedText"/>
        <w:bidi w:val="0"/>
        <w:spacing w:before="0" w:after="0"/>
        <w:jc w:val="left"/>
        <w:rPr/>
      </w:pPr>
      <w:r>
        <w:rPr/>
        <w:t>SsW8OPd9RzgVbJQlXltRs9ww3y5+Aq022QRN+DKpz5Y5HMAUh7uA4L3Ng9jBEfX0HApGCAAjdex40M</w:t>
      </w:r>
    </w:p>
    <w:p>
      <w:pPr>
        <w:pStyle w:val="PreformattedText"/>
        <w:bidi w:val="0"/>
        <w:spacing w:before="0" w:after="0"/>
        <w:jc w:val="left"/>
        <w:rPr/>
      </w:pPr>
      <w:r>
        <w:rPr/>
        <w:t>FY5/EPoBVt2s4eWvSvsONwjmI3fLFK/2eEJNxyACEYEgjBIiflVkfZyiOoDsASgwREyVPB/lpVXSFS</w:t>
      </w:r>
    </w:p>
    <w:p>
      <w:pPr>
        <w:pStyle w:val="PreformattedText"/>
        <w:bidi w:val="0"/>
        <w:spacing w:before="0" w:after="0"/>
        <w:jc w:val="left"/>
        <w:rPr/>
      </w:pPr>
      <w:r>
        <w:rPr/>
        <w:t>V295Eo4GenhOJ9POu7+zwxGGgEOsAzzEwT6UwFofaywXfy7LIznxAwfjJzRAtTf3rtZn8Sndz44Yc+</w:t>
      </w:r>
    </w:p>
    <w:p>
      <w:pPr>
        <w:pStyle w:val="PreformattedText"/>
        <w:bidi w:val="0"/>
        <w:spacing w:before="0" w:after="0"/>
        <w:jc w:val="left"/>
        <w:rPr/>
      </w:pPr>
      <w:r>
        <w:rPr/>
        <w:t>pp2CFir7lYsVCHcc+IcT8TVxlSbKZUgvsbJz4TtOQfIUVa3EKe6ZSu5wFbMqJEAHyGaUhQdxHcmPEp</w:t>
      </w:r>
    </w:p>
    <w:p>
      <w:pPr>
        <w:pStyle w:val="PreformattedText"/>
        <w:bidi w:val="0"/>
        <w:spacing w:before="0" w:after="0"/>
        <w:jc w:val="left"/>
        <w:rPr/>
      </w:pPr>
      <w:r>
        <w:rPr/>
        <w:t>CgTuHiiDzk5pWJBU5skmUkFf8A5Tk/lShX3XCpayARLrA9PMjiBSzfm4nspJ3JC/UQJo2NQ95RtQkC</w:t>
      </w:r>
    </w:p>
    <w:p>
      <w:pPr>
        <w:pStyle w:val="PreformattedText"/>
        <w:bidi w:val="0"/>
        <w:spacing w:before="0" w:after="0"/>
        <w:jc w:val="left"/>
        <w:rPr/>
      </w:pPr>
      <w:r>
        <w:rPr/>
        <w:t>4qqB6nANO9ncUHhO021MoUOeJ8R4Bpnf7shtoDo5E+E5kk+FOJIpCVNsEhvEkNO08/xG8zk0drXYVb</w:t>
      </w:r>
    </w:p>
    <w:p>
      <w:pPr>
        <w:pStyle w:val="PreformattedText"/>
        <w:bidi w:val="0"/>
        <w:spacing w:before="0" w:after="0"/>
        <w:jc w:val="left"/>
        <w:rPr/>
      </w:pPr>
      <w:r>
        <w:rPr/>
        <w:t>d32iZVSxz4mOWDTJHlVtCp2b58Lh5QuJkHbljJEmaPs3H3lCfAR/EXyFtejRyelGQFEgIpVmAYxMyP</w:t>
      </w:r>
    </w:p>
    <w:p>
      <w:pPr>
        <w:pStyle w:val="PreformattedText"/>
        <w:bidi w:val="0"/>
        <w:spacing w:before="0" w:after="0"/>
        <w:jc w:val="left"/>
        <w:rPr/>
      </w:pPr>
      <w:r>
        <w:rPr/>
        <w:t>dQEilctNxmlpV92Ffp4243enSK3Wy7bURyqvuDRv5BHJfktTO6pbt/eoygK0btkYIiFUAZk+lBYZbj</w:t>
      </w:r>
    </w:p>
    <w:p>
      <w:pPr>
        <w:pStyle w:val="PreformattedText"/>
        <w:bidi w:val="0"/>
        <w:spacing w:before="0" w:after="0"/>
        <w:jc w:val="left"/>
        <w:rPr/>
      </w:pPr>
      <w:r>
        <w:rPr/>
        <w:t>NdX7y2y5aDwGfyjxGK3KoTbZTBWTtUEcBmwWpFQNthXaCGEZ5DbMk8bjNTi6Sdo2sGE46EKI2wMk0d</w:t>
      </w:r>
    </w:p>
    <w:p>
      <w:pPr>
        <w:pStyle w:val="PreformattedText"/>
        <w:bidi w:val="0"/>
        <w:spacing w:before="0" w:after="0"/>
        <w:jc w:val="left"/>
        <w:rPr/>
      </w:pPr>
      <w:r>
        <w:rPr/>
        <w:t>H269k3msprrD6S9dnjcJUvGNuKtOLOgsnVG4dGtw7Wm5YAO6bKtm4kjINW9VcsdljSL99ZF2EMLfdB</w:t>
      </w:r>
    </w:p>
    <w:p>
      <w:pPr>
        <w:pStyle w:val="PreformattedText"/>
        <w:bidi w:val="0"/>
        <w:spacing w:before="0" w:after="0"/>
        <w:jc w:val="left"/>
        <w:rPr/>
      </w:pPr>
      <w:r>
        <w:rPr/>
        <w:t>L3LDAwjp5UNVfGlFhLmlexta+8d1qCi+P7T+C75GnbUQTZTQW9KLRuXp+5CD+FqFPtBujVct3jeuak</w:t>
      </w:r>
    </w:p>
    <w:p>
      <w:pPr>
        <w:pStyle w:val="PreformattedText"/>
        <w:bidi w:val="0"/>
        <w:spacing w:before="0" w:after="0"/>
        <w:jc w:val="left"/>
        <w:rPr/>
      </w:pPr>
      <w:r>
        <w:rPr/>
        <w:t>W9BptMo2qu65pQOEAE95acUty59tuXL1yytnvVsWZYgjh9KcSse0tJdP282W1IvrutWVaLesZOLlpj</w:t>
      </w:r>
    </w:p>
    <w:p>
      <w:pPr>
        <w:pStyle w:val="PreformattedText"/>
        <w:bidi w:val="0"/>
        <w:spacing w:before="0" w:after="0"/>
        <w:jc w:val="left"/>
        <w:rPr/>
      </w:pPr>
      <w:r>
        <w:rPr/>
        <w:t>lLqVbuFdc2nVzcJs2je8KalgP4WpXo6Hg1cUJrtQoR9Nca3be6Ju2GOGS6Bi5a8mq5YU3b5t2b1m4z</w:t>
      </w:r>
    </w:p>
    <w:p>
      <w:pPr>
        <w:pStyle w:val="PreformattedText"/>
        <w:bidi w:val="0"/>
        <w:spacing w:before="0" w:after="0"/>
        <w:jc w:val="left"/>
        <w:rPr/>
      </w:pPr>
      <w:r>
        <w:rPr/>
        <w:t>WkH3jWMZ1Fj8VszxTWbYe7etHUm6XtJYyziM6jTzhWM5Wk09qb+rV72quN3fdDYt9B78nCX6TRaYi/</w:t>
      </w:r>
    </w:p>
    <w:p>
      <w:pPr>
        <w:pStyle w:val="PreformattedText"/>
        <w:bidi w:val="0"/>
        <w:spacing w:before="0" w:after="0"/>
        <w:jc w:val="left"/>
        <w:rPr/>
      </w:pPr>
      <w:r>
        <w:rPr/>
        <w:t>rHvNdu92LtwFEZG4tamOLh4DVp+yrHc3ftbo9wWi94HbZVuNNfHJno1J2XZt6UaHUXQ14I73DuOnV/</w:t>
      </w:r>
    </w:p>
    <w:p>
      <w:pPr>
        <w:pStyle w:val="PreformattedText"/>
        <w:bidi w:val="0"/>
        <w:spacing w:before="0" w:after="0"/>
        <w:jc w:val="left"/>
        <w:rPr/>
      </w:pPr>
      <w:r>
        <w:rPr/>
        <w:t>Z09xBJa1PDVc7NFnQWOyiQt6HYvvuacvwp6Np6v6NtLpNLoNN9kN10dyRcNjvMm7u62TWpsPpNFZ0+</w:t>
      </w:r>
    </w:p>
    <w:p>
      <w:pPr>
        <w:pStyle w:val="PreformattedText"/>
        <w:bidi w:val="0"/>
        <w:spacing w:before="0" w:after="0"/>
        <w:jc w:val="left"/>
        <w:rPr/>
      </w:pPr>
      <w:r>
        <w:rPr/>
        <w:t>jHZFsvbJkOllGybjPy1t6u6hbWivfY00OntTotSjSbTJlbJue8XnwE80e0uw+y9Y3t3dMhfEQ6+Fvz</w:t>
      </w:r>
    </w:p>
    <w:p>
      <w:pPr>
        <w:pStyle w:val="PreformattedText"/>
        <w:bidi w:val="0"/>
        <w:spacing w:before="0" w:after="0"/>
        <w:jc w:val="left"/>
        <w:rPr/>
      </w:pPr>
      <w:r>
        <w:rPr/>
        <w:t>H+CRWDUhqKdsvBgYbHPFW4t5O1LG4EATD9IkUThSGCoSUbHPBho845qAYHxTG7g8QOBNNKgvBBgN0/</w:t>
      </w:r>
    </w:p>
    <w:p>
      <w:pPr>
        <w:pStyle w:val="PreformattedText"/>
        <w:bidi w:val="0"/>
        <w:spacing w:before="0" w:after="0"/>
        <w:jc w:val="left"/>
        <w:rPr/>
      </w:pPr>
      <w:r>
        <w:rPr/>
        <w:t>2tmtx27MjLp6AH2Y3Gm2jdO1WVZ6oNsgZpmtAjxKUUY5UA9eJpyh2FXnf4WkHPwz9DSm7EzBUAGJkD</w:t>
      </w:r>
    </w:p>
    <w:p>
      <w:pPr>
        <w:pStyle w:val="PreformattedText"/>
        <w:bidi w:val="0"/>
        <w:spacing w:before="0" w:after="0"/>
        <w:jc w:val="left"/>
        <w:rPr/>
      </w:pPr>
      <w:r>
        <w:rPr/>
        <w:t>MR/cUU70rAZrZBVoZZb4zn40O8hgLZGNrTDYiZzVwlW2F2mQYaSw55jJH5UyKIRBiQ23lW4IknA6U0</w:t>
      </w:r>
    </w:p>
    <w:p>
      <w:pPr>
        <w:pStyle w:val="PreformattedText"/>
        <w:bidi w:val="0"/>
        <w:spacing w:before="0" w:after="0"/>
        <w:jc w:val="left"/>
        <w:rPr/>
      </w:pPr>
      <w:r>
        <w:rPr/>
        <w:t>soZFxtiU5XJ/70XBi+kTBO4DD5zinMk3hLCYB53eE9OtBTPeqNxJJBOSuJAA6jAqJUahcA8GRK5HT5</w:t>
      </w:r>
    </w:p>
    <w:p>
      <w:pPr>
        <w:pStyle w:val="PreformattedText"/>
        <w:bidi w:val="0"/>
        <w:spacing w:before="0" w:after="0"/>
        <w:jc w:val="left"/>
        <w:rPr/>
      </w:pPr>
      <w:r>
        <w:rPr/>
        <w:t>eprw/wAVcLAAaSY8QBxxRLAG5bJcdSPfz5YiM0dubqTMRIxvpiQQqEnyIwTkHpHFbGkq0QIIB45Ec/</w:t>
      </w:r>
    </w:p>
    <w:p>
      <w:pPr>
        <w:pStyle w:val="PreformattedText"/>
        <w:bidi w:val="0"/>
        <w:spacing w:before="0" w:after="0"/>
        <w:jc w:val="left"/>
        <w:rPr/>
      </w:pPr>
      <w:r>
        <w:rPr/>
        <w:t>KkgHpgdDxim2OBcOZ88U0SYfBOcmlCHcpkY5/oatQIdvPgVx94R5YNO2YVwOaBcKSQWPFMBaJCrgqe</w:t>
      </w:r>
    </w:p>
    <w:p>
      <w:pPr>
        <w:pStyle w:val="PreformattedText"/>
        <w:bidi w:val="0"/>
        <w:spacing w:before="0" w:after="0"/>
        <w:jc w:val="left"/>
        <w:rPr/>
      </w:pPr>
      <w:r>
        <w:rPr/>
        <w:t>Bx5TNKyyZcspGAenUE0pYlV+ZzRkhniOBRI4n1NPkb4oKcsaW1+32jQNPeaLUp/g5rH+HP8AgFHdhZ</w:t>
      </w:r>
    </w:p>
    <w:p>
      <w:pPr>
        <w:pStyle w:val="PreformattedText"/>
        <w:bidi w:val="0"/>
        <w:spacing w:before="0" w:after="0"/>
        <w:jc w:val="left"/>
        <w:rPr/>
      </w:pPr>
      <w:r>
        <w:rPr/>
        <w:t>9Wz9JputwSRkc/pSK/VhI67f0mnJUmzORyp6CTzTsBAyRbA9kZ5olG8a7djYDTIY5GP0qXy24FxPhY</w:t>
      </w:r>
    </w:p>
    <w:p>
      <w:pPr>
        <w:pStyle w:val="PreformattedText"/>
        <w:bidi w:val="0"/>
        <w:spacing w:before="0" w:after="0"/>
        <w:jc w:val="left"/>
        <w:rPr/>
      </w:pPr>
      <w:r>
        <w:rPr/>
        <w:t>zC85iaAtHBkW59leWMc+nQ0gJCzBuhcquVA/XzFJtmSPCzGGX4DjpQAK7291R4gMdaQsGLPO9j7fMc</w:t>
      </w:r>
    </w:p>
    <w:p>
      <w:pPr>
        <w:pStyle w:val="PreformattedText"/>
        <w:bidi w:val="0"/>
        <w:spacing w:before="0" w:after="0"/>
        <w:jc w:val="left"/>
        <w:rPr/>
      </w:pPr>
      <w:r>
        <w:rPr/>
        <w:t>dOlDuzDn+EPf6sc49fIZobiIbabigTd91aDQdpJG8k729roRNbUgLH3e0ZbBJzj+lWzMoMsgILngdP</w:t>
      </w:r>
    </w:p>
    <w:p>
      <w:pPr>
        <w:pStyle w:val="PreformattedText"/>
        <w:bidi w:val="0"/>
        <w:spacing w:before="0" w:after="0"/>
        <w:jc w:val="left"/>
        <w:rPr/>
      </w:pPr>
      <w:r>
        <w:rPr/>
        <w:t>+/ApWuZzuuMSS5B9Mn9etbdviOFZgQ3DUgBPi8KCBvHJ5/8AOaULc8DgAKokIYB/r+ZpD3khgd0QbZ</w:t>
      </w:r>
    </w:p>
    <w:p>
      <w:pPr>
        <w:pStyle w:val="PreformattedText"/>
        <w:bidi w:val="0"/>
        <w:spacing w:before="0" w:after="0"/>
        <w:jc w:val="left"/>
        <w:rPr/>
      </w:pPr>
      <w:r>
        <w:rPr/>
        <w:t>ER1MHHrNd4uL4WbojxOI2+8Z6Z5NXHwlwMGc7pKvuHzgmnDIWsqBIxtKwMZkTHHTNKWVNkFn4S4QZx</w:t>
      </w:r>
    </w:p>
    <w:p>
      <w:pPr>
        <w:pStyle w:val="PreformattedText"/>
        <w:bidi w:val="0"/>
        <w:spacing w:before="0" w:after="0"/>
        <w:jc w:val="left"/>
        <w:rPr/>
      </w:pPr>
      <w:r>
        <w:rPr/>
        <w:t>kq/JM8mlJBkq2/2nEEQMjcmB8KaQrBcp9V8oXmkSDvI2shMQmOlbgvhDeFwzBC0TncC1MARvIPdQQW</w:t>
      </w:r>
    </w:p>
    <w:p>
      <w:pPr>
        <w:pStyle w:val="PreformattedText"/>
        <w:bidi w:val="0"/>
        <w:spacing w:before="0" w:after="0"/>
        <w:jc w:val="left"/>
        <w:rPr/>
      </w:pPr>
      <w:r>
        <w:rPr/>
        <w:t>VevpVthd8Skm2gZZZpjr0GPoKQJdbnCywT/wCuBc4mgO+G0gb1EAIoAzGMwfSmIv8Ajbcbw3y65AmI</w:t>
      </w:r>
    </w:p>
    <w:p>
      <w:pPr>
        <w:pStyle w:val="PreformattedText"/>
        <w:bidi w:val="0"/>
        <w:spacing w:before="0" w:after="0"/>
        <w:jc w:val="left"/>
        <w:rPr/>
      </w:pPr>
      <w:r>
        <w:rPr/>
        <w:t>gc/DFbjcMEg3ZI3k4GJwP+1OYMFpvglfGd3r/wB+c0xMd3unUSzbXlp6/wDnizTgx3Z/jgjwNnyMTy</w:t>
      </w:r>
    </w:p>
    <w:p>
      <w:pPr>
        <w:pStyle w:val="PreformattedText"/>
        <w:bidi w:val="0"/>
        <w:spacing w:before="0" w:after="0"/>
        <w:jc w:val="left"/>
        <w:rPr/>
      </w:pPr>
      <w:r>
        <w:rPr/>
        <w:t>frTAW5U/xee7YEgxB5/TNOvd7bYzfgfdqAy4gc8+nNZtDYCC+0AoniGMGD+VM/dmQwZvwJLARjHl6U</w:t>
      </w:r>
    </w:p>
    <w:p>
      <w:pPr>
        <w:pStyle w:val="PreformattedText"/>
        <w:bidi w:val="0"/>
        <w:spacing w:before="0" w:after="0"/>
        <w:jc w:val="left"/>
        <w:rPr/>
      </w:pPr>
      <w:r>
        <w:rPr/>
        <w:t>I0+UMsZwnjQRjHMVdf7OR3bS8Ce7O9RGBESRV0pYMIQzkSFQ7wIx67fIVC2JdWRjEfdkuojwjziixt</w:t>
      </w:r>
    </w:p>
    <w:p>
      <w:pPr>
        <w:pStyle w:val="PreformattedText"/>
        <w:bidi w:val="0"/>
        <w:spacing w:before="0" w:after="0"/>
        <w:jc w:val="left"/>
        <w:rPr/>
      </w:pPr>
      <w:r>
        <w:rPr/>
        <w:t>g3bbktwHSHGPQTHyFEiyO9Rw7nG5G3qPkJj5CnZLJ32zvYzm2e9AMeHjdt+Qok2J7q4GJ4CMHC+W2C</w:t>
      </w:r>
    </w:p>
    <w:p>
      <w:pPr>
        <w:pStyle w:val="PreformattedText"/>
        <w:bidi w:val="0"/>
        <w:spacing w:before="0" w:after="0"/>
        <w:jc w:val="left"/>
        <w:rPr/>
      </w:pPr>
      <w:r>
        <w:rPr/>
        <w:t>Y9IoHuJtAglgx2cROV2HPrtp1W0TaiNwMBxtOcDaTj0FOO7m0UC7wWG5dhzkRMUQtkMrKVV4liBbOe</w:t>
      </w:r>
    </w:p>
    <w:p>
      <w:pPr>
        <w:pStyle w:val="PreformattedText"/>
        <w:bidi w:val="0"/>
        <w:spacing w:before="0" w:after="0"/>
        <w:jc w:val="left"/>
        <w:rPr/>
      </w:pPr>
      <w:r>
        <w:rPr/>
        <w:t>dw6+uaU7V2Ayjcspg5md0fnSbLRhiTbcCB7snGCOPpTj7O4d1HcMqzv4Ung5yPIU8qBeJC2yyy2AR7</w:t>
      </w:r>
    </w:p>
    <w:p>
      <w:pPr>
        <w:pStyle w:val="PreformattedText"/>
        <w:bidi w:val="0"/>
        <w:spacing w:before="0" w:after="0"/>
        <w:jc w:val="left"/>
        <w:rPr/>
      </w:pPr>
      <w:r>
        <w:rPr/>
        <w:t>/iGCOvJq5DYtsBa3RCHOPE0Rg04QN3QJOnAE7xPpiZFJN3L4tooJdeRGJYQAPStOw1Nvu2b2YARcY8</w:t>
      </w:r>
    </w:p>
    <w:p>
      <w:pPr>
        <w:pStyle w:val="PreformattedText"/>
        <w:bidi w:val="0"/>
        <w:spacing w:before="0" w:after="0"/>
        <w:jc w:val="left"/>
        <w:rPr/>
      </w:pPr>
      <w:r>
        <w:rPr/>
        <w:t>MZx6zTafUPbYlyghCJTcnlPkBWVtszGJuWUK5afwoPpJ8qe4GVQxUDASGIYnicKkkwKSGZmLhjDsMi</w:t>
      </w:r>
    </w:p>
    <w:p>
      <w:pPr>
        <w:pStyle w:val="PreformattedText"/>
        <w:bidi w:val="0"/>
        <w:spacing w:before="0" w:after="0"/>
        <w:jc w:val="left"/>
        <w:rPr/>
      </w:pPr>
      <w:r>
        <w:rPr/>
        <w:t>fxb2gCSIx609tbjXBtG4i5tMBlnb4WyxJiBQUbVM7cjlVdD+EDJ8hPSnja5yW3W0jOMMAi45wJpnmE</w:t>
      </w:r>
    </w:p>
    <w:p>
      <w:pPr>
        <w:pStyle w:val="PreformattedText"/>
        <w:bidi w:val="0"/>
        <w:spacing w:before="0" w:after="0"/>
        <w:jc w:val="left"/>
        <w:rPr/>
      </w:pPr>
      <w:r>
        <w:rPr/>
        <w:t>9pWL7YZgevkqCWgelJvd7rlmPg1BTJaOpZoAzjFOgEhVUBgVT2Lik5AAy+YHwqHNtZdlBKMUkv5hU4</w:t>
      </w:r>
    </w:p>
    <w:p>
      <w:pPr>
        <w:pStyle w:val="PreformattedText"/>
        <w:bidi w:val="0"/>
        <w:spacing w:before="0" w:after="0"/>
        <w:jc w:val="left"/>
        <w:rPr/>
      </w:pPr>
      <w:r>
        <w:rPr/>
        <w:t>UsR1oFpWG3nksGhuInhQeP8AbTkPcYko2LrFiN+Yw2S0kdPKkshgqm8yEA+4lwHyHLyePQVqtPcsXh</w:t>
      </w:r>
    </w:p>
    <w:p>
      <w:pPr>
        <w:pStyle w:val="PreformattedText"/>
        <w:bidi w:val="0"/>
        <w:spacing w:before="0" w:after="0"/>
        <w:jc w:val="left"/>
        <w:rPr/>
      </w:pPr>
      <w:r>
        <w:rPr/>
        <w:t>dIeyyvagRw25SFFWLtjQ3l1dx7mqS49rYPHaVx4nsuckZ9joatWNNptFcJe9rS9sFCbdq/0Uo3uXWF</w:t>
      </w:r>
    </w:p>
    <w:p>
      <w:pPr>
        <w:pStyle w:val="PreformattedText"/>
        <w:bidi w:val="0"/>
        <w:spacing w:before="0" w:after="0"/>
        <w:jc w:val="left"/>
        <w:rPr/>
      </w:pPr>
      <w:r>
        <w:rPr/>
        <w:t>DTW9HoLtq5fN9m09y9dWFuMTC2NQB7LAe/V/RnRaBNI7qrG1cu3iHuWixxbv+dmMBqvae7otFpLSW9</w:t>
      </w:r>
    </w:p>
    <w:p>
      <w:pPr>
        <w:pStyle w:val="PreformattedText"/>
        <w:bidi w:val="0"/>
        <w:spacing w:before="0" w:after="0"/>
        <w:jc w:val="left"/>
        <w:rPr/>
      </w:pPr>
      <w:r>
        <w:rPr/>
        <w:t>JZ3qzh5axuJbvCeHs+lFrmltaa7bTQWAzFE4TcZ+0aYid0nlaXtG/YaxrZ00kNbXCXLcyWtAZS8tJ2</w:t>
      </w:r>
    </w:p>
    <w:p>
      <w:pPr>
        <w:pStyle w:val="PreformattedText"/>
        <w:bidi w:val="0"/>
        <w:spacing w:before="0" w:after="0"/>
        <w:jc w:val="left"/>
        <w:rPr/>
      </w:pPr>
      <w:r>
        <w:rPr/>
        <w:t>ldD29S/cqxtEsCA6cG1qE9x/Jqs6m67ul2zb0DbGd/b0qHAt3pw6P50upa8L2g7m1pSLkI2bKnCvp2</w:t>
      </w:r>
    </w:p>
    <w:p>
      <w:pPr>
        <w:pStyle w:val="PreformattedText"/>
        <w:bidi w:val="0"/>
        <w:spacing w:before="0" w:after="0"/>
        <w:jc w:val="left"/>
        <w:rPr/>
      </w:pPr>
      <w:r>
        <w:rPr/>
        <w:t>Ht226jpV3UvqvtOisraV1uIiGFu58L6Y9GESy1d1Dai7qbmkupdbwTC2tW0yIHuXkj5073L+s1utsM</w:t>
      </w:r>
    </w:p>
    <w:p>
      <w:pPr>
        <w:pStyle w:val="PreformattedText"/>
        <w:bidi w:val="0"/>
        <w:spacing w:before="0" w:after="0"/>
        <w:jc w:val="left"/>
        <w:rPr/>
      </w:pPr>
      <w:r>
        <w:rPr/>
        <w:t>jnu7T3VgXmmO6vrwrJ0eu4bV6vVdp3DagIj3E3OjTBTU/wAgPstQ7PtavV39VrDbMC1y50qPz3rH27</w:t>
      </w:r>
    </w:p>
    <w:p>
      <w:pPr>
        <w:pStyle w:val="PreformattedText"/>
        <w:bidi w:val="0"/>
        <w:spacing w:before="0" w:after="0"/>
        <w:jc w:val="left"/>
        <w:rPr/>
      </w:pPr>
      <w:r>
        <w:rPr/>
        <w:t>R6GtP2No9Q7abVvbaHEEsNHbbLMvW5aek7F019/wDhNxrd4LfdQZGmR+tlB7aNyy1b7Btd3/wJ2s3r</w:t>
      </w:r>
    </w:p>
    <w:p>
      <w:pPr>
        <w:pStyle w:val="PreformattedText"/>
        <w:bidi w:val="0"/>
        <w:spacing w:before="0" w:after="0"/>
        <w:jc w:val="left"/>
        <w:rPr/>
      </w:pPr>
      <w:r>
        <w:rPr/>
        <w:t>qPcBbe1gXOBbVZ3WiTmk7PSx2J/wd+41WoKreN2WtO+VQtwEHuMaZ+xdTonjf2drH058zI3gt/gwaw</w:t>
      </w:r>
    </w:p>
    <w:p>
      <w:pPr>
        <w:pStyle w:val="PreformattedText"/>
        <w:bidi w:val="0"/>
        <w:spacing w:before="0" w:after="0"/>
        <w:jc w:val="left"/>
        <w:rPr/>
      </w:pPr>
      <w:r>
        <w:rPr/>
        <w:t>1c0R2pgL/B5PC04mGSdwC5TDDlQIOTQPeB7CgSqjYIgcGfa4igyyxJEsA3vCMAQTV1TAUSTJUTFwTy</w:t>
      </w:r>
    </w:p>
    <w:p>
      <w:pPr>
        <w:pStyle w:val="PreformattedText"/>
        <w:bidi w:val="0"/>
        <w:spacing w:before="0" w:after="0"/>
        <w:jc w:val="left"/>
        <w:rPr/>
      </w:pPr>
      <w:r>
        <w:rPr/>
        <w:t>pAFchw21R7U+JIHqa2i63GSQ6TtwMkxmc0d6CNr71h1z09Jk1uS3utqSVBVgeZPJ5+himZ3ZxuhmMj</w:t>
      </w:r>
    </w:p>
    <w:p>
      <w:pPr>
        <w:pStyle w:val="PreformattedText"/>
        <w:bidi w:val="0"/>
        <w:spacing w:before="0" w:after="0"/>
        <w:jc w:val="left"/>
        <w:rPr/>
      </w:pPr>
      <w:r>
        <w:rPr/>
        <w:t>DwBHWTz6UNjDDCETaR7I67c/pTTsDhZckFsbTOCYjyrfuZ2L7huyGMnllPEE9asyIJmRJ2qMNwwk/J</w:t>
      </w:r>
    </w:p>
    <w:p>
      <w:pPr>
        <w:pStyle w:val="PreformattedText"/>
        <w:bidi w:val="0"/>
        <w:spacing w:before="0" w:after="0"/>
        <w:jc w:val="left"/>
        <w:rPr/>
      </w:pPr>
      <w:r>
        <w:rPr/>
        <w:t>aXG3ByBleVPUgcfqatFvAjlSYyxmG5nHM8+VYMWm5zlvgY+P6UBumySYnBYcdR8RxSgYsESpK5bPkB</w:t>
      </w:r>
    </w:p>
    <w:p>
      <w:pPr>
        <w:pStyle w:val="PreformattedText"/>
        <w:bidi w:val="0"/>
        <w:spacing w:before="0" w:after="0"/>
        <w:jc w:val="left"/>
        <w:rPr/>
      </w:pPr>
      <w:r>
        <w:rPr/>
        <w:t>8sClGBaK4xDNwMrHw49TQ2AbIgmJcxnIqyTi20SxWW885+fNWT0aY8wfWrcNFwiDwRnnqR1g0Sdwuq</w:t>
      </w:r>
    </w:p>
    <w:p>
      <w:pPr>
        <w:pStyle w:val="PreformattedText"/>
        <w:bidi w:val="0"/>
        <w:spacing w:before="0" w:after="0"/>
        <w:jc w:val="left"/>
        <w:rPr/>
      </w:pPr>
      <w:r>
        <w:rPr/>
        <w:t>2Op+XWmwTYlRBLL6/ChvIEjkDr+Roho3yDHGKZlY7A0DBAFHG63/AE+dI3BIp+8tGYAaVbyIpF3nYY</w:t>
      </w:r>
    </w:p>
    <w:p>
      <w:pPr>
        <w:pStyle w:val="PreformattedText"/>
        <w:bidi w:val="0"/>
        <w:spacing w:before="0" w:after="0"/>
        <w:jc w:val="left"/>
        <w:rPr/>
      </w:pPr>
      <w:r>
        <w:rPr/>
        <w:t>VgywNvPlOYrzBjfJPOG6icV0J4JH0oZKqWArBkigSYBNNiEjNPZ/8A2g/s7iN73U+qH/Myf3ZFKQ2+</w:t>
      </w:r>
    </w:p>
    <w:p>
      <w:pPr>
        <w:pStyle w:val="PreformattedText"/>
        <w:bidi w:val="0"/>
        <w:spacing w:before="0" w:after="0"/>
        <w:jc w:val="left"/>
        <w:rPr/>
      </w:pPr>
      <w:r>
        <w:rPr/>
        <w:t>T1HSD86Qghbc05DSyqCZiQPoBS+IFgxhmyCeBAmfOrYYDMb49kcAT1q2yiFb2UkFpmTnjpTZIsjwhy</w:t>
      </w:r>
    </w:p>
    <w:p>
      <w:pPr>
        <w:pStyle w:val="PreformattedText"/>
        <w:bidi w:val="0"/>
        <w:spacing w:before="0" w:after="0"/>
        <w:jc w:val="left"/>
        <w:rPr/>
      </w:pPr>
      <w:r>
        <w:rPr/>
        <w:t>ZUn0BM1fU7Tp9pLosbByBMZNXSULIoAV3wqRt4n1AP0q+EMOgICpO5fa6R6nzq4GWLqQbk4ZfdGaud</w:t>
      </w:r>
    </w:p>
    <w:p>
      <w:pPr>
        <w:pStyle w:val="PreformattedText"/>
        <w:bidi w:val="0"/>
        <w:spacing w:before="0" w:after="0"/>
        <w:jc w:val="left"/>
        <w:rPr/>
      </w:pPr>
      <w:r>
        <w:rPr/>
        <w:t>0fvxAQyTc53HHT/vV7ft79R41TDjBWrp2f8AMT4ned/T6cmn7sltTPgCkbyckz9K3Eg3wdzKATcPu9</w:t>
      </w:r>
    </w:p>
    <w:p>
      <w:pPr>
        <w:pStyle w:val="PreformattedText"/>
        <w:bidi w:val="0"/>
        <w:spacing w:before="0" w:after="0"/>
        <w:jc w:val="left"/>
        <w:rPr/>
      </w:pPr>
      <w:r>
        <w:rPr/>
        <w:t>fUeR4o7i/fqILP/Eg+ROetPbQfeqIsni50f9P1pwtwB1OFtMO8HJyB+XSrhDifCzheUncOmOPgKvsF</w:t>
      </w:r>
    </w:p>
    <w:p>
      <w:pPr>
        <w:pStyle w:val="PreformattedText"/>
        <w:bidi w:val="0"/>
        <w:spacing w:before="0" w:after="0"/>
        <w:jc w:val="left"/>
        <w:rPr/>
      </w:pPr>
      <w:r>
        <w:rPr/>
        <w:t>YWwwN3HgGQOYj9BVxCha0RLZ8JX4ZEgVtNrcLmGZmAfg/BsDjM1bIRnkkhmG5Awb4xBNWwyMHAKAmZ</w:t>
      </w:r>
    </w:p>
    <w:p>
      <w:pPr>
        <w:pStyle w:val="PreformattedText"/>
        <w:bidi w:val="0"/>
        <w:spacing w:before="0" w:after="0"/>
        <w:jc w:val="left"/>
        <w:rPr/>
      </w:pPr>
      <w:r>
        <w:rPr/>
        <w:t>ZCfnkA+gq8AF7xiGBLiVcYnIU5+tBRbJtrBYngp+YwOMRSBrbS2RBkx9TTrbZgoXbtMwByY5PQ0pdZ</w:t>
      </w:r>
    </w:p>
    <w:p>
      <w:pPr>
        <w:pStyle w:val="PreformattedText"/>
        <w:bidi w:val="0"/>
        <w:spacing w:before="0" w:after="0"/>
        <w:jc w:val="left"/>
        <w:rPr/>
      </w:pPr>
      <w:r>
        <w:rPr/>
        <w:t>IJ7xoGW56Hjn0pAqHKwjQZVcjBGJNF921C02gMlmOOhApmt3CNMgkL4jb49JY/mflV3e+FU96sDwAA</w:t>
      </w:r>
    </w:p>
    <w:p>
      <w:pPr>
        <w:pStyle w:val="PreformattedText"/>
        <w:bidi w:val="0"/>
        <w:spacing w:before="0" w:after="0"/>
        <w:jc w:val="left"/>
        <w:rPr/>
      </w:pPr>
      <w:r>
        <w:rPr/>
        <w:t>mfCR/SrgW4e9gd+FHjTBz4TA/LimFwg6xV+9me8JEz6Dp58UpYMNQR99uB8Zj1/wD0uTVslB3hWL8y</w:t>
      </w:r>
    </w:p>
    <w:p>
      <w:pPr>
        <w:pStyle w:val="PreformattedText"/>
        <w:bidi w:val="0"/>
        <w:spacing w:before="0" w:after="0"/>
        <w:jc w:val="left"/>
        <w:rPr/>
      </w:pPr>
      <w:r>
        <w:rPr/>
        <w:t>UYbf5j/5uqyJbc8C/wAd0ZWevP8A3q1CAC6W71sd0fCZH6+QzVhdh2XFm9tMouD5evwrTm5ZlXA72C</w:t>
      </w:r>
    </w:p>
    <w:p>
      <w:pPr>
        <w:pStyle w:val="PreformattedText"/>
        <w:bidi w:val="0"/>
        <w:spacing w:before="0" w:after="0"/>
        <w:jc w:val="left"/>
        <w:rPr/>
      </w:pPr>
      <w:r>
        <w:rPr/>
        <w:t>QqEg+Uf0q0WtHa2bhBO5OcYHE/oKsRYAWJcg+NcHz9fWcCrDNpwUaS/RlYAiBOQJFWGXT+GZcgxsY4</w:t>
      </w:r>
    </w:p>
    <w:p>
      <w:pPr>
        <w:pStyle w:val="PreformattedText"/>
        <w:bidi w:val="0"/>
        <w:spacing w:before="0" w:after="0"/>
        <w:jc w:val="left"/>
        <w:rPr/>
      </w:pPr>
      <w:r>
        <w:rPr/>
        <w:t>j4bvyFWy1iF2sznO5CFIjI6H8gKtxpeU33DkuhCxGcjPzxSMdMAI3XGiXQ5wZzG4fGAKQppfJnPvqS</w:t>
      </w:r>
    </w:p>
    <w:p>
      <w:pPr>
        <w:pStyle w:val="PreformattedText"/>
        <w:bidi w:val="0"/>
        <w:spacing w:before="0" w:after="0"/>
        <w:jc w:val="left"/>
        <w:rPr/>
      </w:pPr>
      <w:r>
        <w:rPr/>
        <w:t>sRnIyPU0jHRhVy7nkI8kH5FhSN9kKgEneU+6UyRyrbSNw44gUv/LFbPKsElORnB2HPwGKtn7OFbpcC</w:t>
      </w:r>
    </w:p>
    <w:p>
      <w:pPr>
        <w:pStyle w:val="PreformattedText"/>
        <w:bidi w:val="0"/>
        <w:spacing w:before="0" w:after="0"/>
        <w:jc w:val="left"/>
        <w:rPr/>
      </w:pPr>
      <w:r>
        <w:rPr/>
        <w:t>7gy4zIJXifIUoWyBcUBUeAXdARnBGdtfwQb5Mqx9sSefFD8H1NbramQwhixhG3GTBHE+vQUxNohB/C</w:t>
      </w:r>
    </w:p>
    <w:p>
      <w:pPr>
        <w:pStyle w:val="PreformattedText"/>
        <w:bidi w:val="0"/>
        <w:spacing w:before="0" w:after="0"/>
        <w:jc w:val="left"/>
        <w:rPr/>
      </w:pPr>
      <w:r>
        <w:rPr/>
        <w:t>g+A8iQIIOQesYpwRiNtplnxqVOZQcxPkKTBfIFg8Mpx1XIwec80rm5unNjkKOPkRQ8c3SQbaeIbx06</w:t>
      </w:r>
    </w:p>
    <w:p>
      <w:pPr>
        <w:pStyle w:val="PreformattedText"/>
        <w:bidi w:val="0"/>
        <w:spacing w:before="0" w:after="0"/>
        <w:jc w:val="left"/>
        <w:rPr/>
      </w:pPr>
      <w:r>
        <w:rPr/>
        <w:t>cyfOKBe7uuW8KMFkKgxnMDnpFPsa8tsd5ZZSVAERmQ0GrNy0wO3dl1N0xtjqzTJODC1uYLelQ7Arai</w:t>
      </w:r>
    </w:p>
    <w:p>
      <w:pPr>
        <w:pStyle w:val="PreformattedText"/>
        <w:bidi w:val="0"/>
        <w:spacing w:before="0" w:after="0"/>
        <w:jc w:val="left"/>
        <w:rPr/>
      </w:pPr>
      <w:r>
        <w:rPr/>
        <w:t>SjL+FOAAMAt50fFcJKlSyufaZYx6KsR9aIVmjfctqRdK9UiJLNI8IO0RV17bsp2bZcMuFgCTuJy20H</w:t>
      </w:r>
    </w:p>
    <w:p>
      <w:pPr>
        <w:pStyle w:val="PreformattedText"/>
        <w:bidi w:val="0"/>
        <w:spacing w:before="0" w:after="0"/>
        <w:jc w:val="left"/>
        <w:rPr/>
      </w:pPr>
      <w:r>
        <w:rPr/>
        <w:t>irYAVE8J8SH2EDRwfeO0GmJVidoJXasYUgSIUScAznzoqzEptjDK8F1HQgYAKgfWoYwxa5ZAzOWtgc</w:t>
      </w:r>
    </w:p>
    <w:p>
      <w:pPr>
        <w:pStyle w:val="PreformattedText"/>
        <w:bidi w:val="0"/>
        <w:spacing w:before="0" w:after="0"/>
        <w:jc w:val="left"/>
        <w:rPr/>
      </w:pPr>
      <w:r>
        <w:rPr/>
        <w:t>78gbQeB50myC4toxlDlYjlQMM5HA/mpW9m2AzzO4eyfMWlwAoPJ86LszXWY3PZfhmHqSYCkDHxosHd</w:t>
      </w:r>
    </w:p>
    <w:p>
      <w:pPr>
        <w:pStyle w:val="PreformattedText"/>
        <w:bidi w:val="0"/>
        <w:spacing w:before="0" w:after="0"/>
        <w:jc w:val="left"/>
        <w:rPr/>
      </w:pPr>
      <w:r>
        <w:rPr/>
        <w:t>F7tEOWDTKejnykAR50gBABJC9DtBU+XVopdR2BZS/eJbRaxUSwR4z76Npz0NHSo1/Xaq2z3tYFtMRt</w:t>
      </w:r>
    </w:p>
    <w:p>
      <w:pPr>
        <w:pStyle w:val="PreformattedText"/>
        <w:bidi w:val="0"/>
        <w:spacing w:before="0" w:after="0"/>
        <w:jc w:val="left"/>
        <w:rPr/>
      </w:pPr>
      <w:r>
        <w:rPr/>
        <w:t>t3yc/e9LV1fPg0OyrFy5rdXqG36julvXFINlG9zU+n4Wq32JpjaddW0XQst4n0aP7j897bY0/Y9k6e</w:t>
      </w:r>
    </w:p>
    <w:p>
      <w:pPr>
        <w:pStyle w:val="PreformattedText"/>
        <w:bidi w:val="0"/>
        <w:spacing w:before="0" w:after="0"/>
        <w:jc w:val="left"/>
        <w:rPr/>
      </w:pPr>
      <w:r>
        <w:rPr/>
        <w:t>z2dccC8HuIG3tplfjuB79onkVd7Pt/Z9Jo7bH7Qb121auS5cj+JpCcY6rV2zbv2dEdI93UXd95Vbau</w:t>
      </w:r>
    </w:p>
    <w:p>
      <w:pPr>
        <w:pStyle w:val="PreformattedText"/>
        <w:bidi w:val="0"/>
        <w:spacing w:before="0" w:after="0"/>
        <w:jc w:val="left"/>
        <w:rPr/>
      </w:pPr>
      <w:r>
        <w:rPr/>
        <w:t>rdR7re5dSiLd3T6fVWnu3tq3HdfBfdRixqfIgHDUHC6TT6x5tCDcZdzWXbhbyn27R4DVau3B2dZ75e</w:t>
      </w:r>
    </w:p>
    <w:p>
      <w:pPr>
        <w:pStyle w:val="PreformattedText"/>
        <w:bidi w:val="0"/>
        <w:spacing w:before="0" w:after="0"/>
        <w:jc w:val="left"/>
        <w:rPr/>
      </w:pPr>
      <w:r>
        <w:rPr/>
        <w:t>7ti8Aki5Zb/39P52h5dKs6u8vZw0Vxg9gXRt4ulcm/ZIwrA5KUdbqV0aaNHtXLOHn7vUBeWY+5f/AF</w:t>
      </w:r>
    </w:p>
    <w:p>
      <w:pPr>
        <w:pStyle w:val="PreformattedText"/>
        <w:bidi w:val="0"/>
        <w:spacing w:before="0" w:after="0"/>
        <w:jc w:val="left"/>
        <w:rPr/>
      </w:pPr>
      <w:r>
        <w:rPr/>
        <w:t>ptVdFvutOukNkWjcu+w6Jg2dTPFz8L1dLsbr6a3orNgWz3q5shf/pe+BO5T0bpT23u6jU9oKNFYtAb</w:t>
      </w:r>
    </w:p>
    <w:p>
      <w:pPr>
        <w:pStyle w:val="PreformattedText"/>
        <w:bidi w:val="0"/>
        <w:spacing w:before="0" w:after="0"/>
        <w:jc w:val="left"/>
        <w:rPr/>
      </w:pPr>
      <w:r>
        <w:rPr/>
        <w:t>dm86cgYtlV9uyRVu3fuau/2leuaYWzstovevbeJ3245seYqzpe+7QbW6y5pWtM9tLINwo/BvpPNrzW</w:t>
      </w:r>
    </w:p>
    <w:p>
      <w:pPr>
        <w:pStyle w:val="PreformattedText"/>
        <w:bidi w:val="0"/>
        <w:spacing w:before="0" w:after="0"/>
        <w:jc w:val="left"/>
        <w:rPr/>
      </w:pPr>
      <w:r>
        <w:rPr/>
        <w:t>tP2amp7R73XXNJesB0WzLd3uw+oVjzbbqK0HZOj1F29Y193RdoqmzJVNMt09WM77dzlT0q52X2t2n2</w:t>
      </w:r>
    </w:p>
    <w:p>
      <w:pPr>
        <w:pStyle w:val="PreformattedText"/>
        <w:bidi w:val="0"/>
        <w:spacing w:before="0" w:after="0"/>
        <w:jc w:val="left"/>
        <w:rPr/>
      </w:pPr>
      <w:r>
        <w:rPr/>
        <w:t>NeW53g0q3Q9wQ7BWgK480Bj90isfu5rmh/xa2H9nuk46Scmm8AcGTcJfdIA8jx1E4qFQDcveXGZgMH</w:t>
      </w:r>
    </w:p>
    <w:p>
      <w:pPr>
        <w:pStyle w:val="PreformattedText"/>
        <w:bidi w:val="0"/>
        <w:spacing w:before="0" w:after="0"/>
        <w:jc w:val="left"/>
        <w:rPr/>
      </w:pPr>
      <w:r>
        <w:rPr/>
        <w:t>AgiMCPiKwQvhaAYAMHceIEAfpSbFXaCJkpHjU5yszRRjnDhgrZ2sTAzAGajeuBd8WHgg9OM0AWA8C7</w:t>
      </w:r>
    </w:p>
    <w:p>
      <w:pPr>
        <w:pStyle w:val="PreformattedText"/>
        <w:bidi w:val="0"/>
        <w:spacing w:before="0" w:after="0"/>
        <w:jc w:val="left"/>
        <w:rPr/>
      </w:pPr>
      <w:r>
        <w:rPr/>
        <w:t>iSj8MQOu6KHepb2tb9hCh4YDMSYx8aSMHZIfxKDEE8KBH5VncxjxyXXIWBxiBUp7JZtoMjlGJkFoya</w:t>
      </w:r>
    </w:p>
    <w:p>
      <w:pPr>
        <w:pStyle w:val="PreformattedText"/>
        <w:bidi w:val="0"/>
        <w:spacing w:before="0" w:after="0"/>
        <w:jc w:val="left"/>
        <w:rPr/>
      </w:pPr>
      <w:r>
        <w:rPr/>
        <w:t>O2fsyhQd6lgYjhhLHjqx6067U3AZKz4A3i9kj+aPoKuNubv1kqCIOAU5gKOPKpUhroCjBEufa8/QUD</w:t>
      </w:r>
    </w:p>
    <w:p>
      <w:pPr>
        <w:pStyle w:val="PreformattedText"/>
        <w:bidi w:val="0"/>
        <w:spacing w:before="0" w:after="0"/>
        <w:jc w:val="left"/>
        <w:rPr/>
      </w:pPr>
      <w:r>
        <w:rPr/>
        <w:t>JN6T5MrZ6Gc9RzSiCLm6D+FhujEz/MPyoewt0zum3API4j/cMUFBh/ordMgD9BSgHbcDeQG6MZEURJ</w:t>
      </w:r>
    </w:p>
    <w:p>
      <w:pPr>
        <w:pStyle w:val="PreformattedText"/>
        <w:bidi w:val="0"/>
        <w:spacing w:before="0" w:after="0"/>
        <w:jc w:val="left"/>
        <w:rPr/>
      </w:pPr>
      <w:r>
        <w:rPr/>
        <w:t>DrKjox+IA+FNEd6nJkl5jrRAZNgMDJENjg8RikA4gyQeRPyM1bO4byvkDmc+lXIjcDPIb/AL0VwbYx</w:t>
      </w:r>
    </w:p>
    <w:p>
      <w:pPr>
        <w:pStyle w:val="PreformattedText"/>
        <w:bidi w:val="0"/>
        <w:spacing w:before="0" w:after="0"/>
        <w:jc w:val="left"/>
        <w:rPr/>
      </w:pPr>
      <w:r>
        <w:rPr/>
        <w:t>yRj61bP4x0JxSRhz9KaCSgI8xW66Yk+Hj+8VcUKWi3uQiTC8dQTNBg03C0L69PjSkttWc4mjnc4HpQ</w:t>
      </w:r>
    </w:p>
    <w:p>
      <w:pPr>
        <w:pStyle w:val="PreformattedText"/>
        <w:bidi w:val="0"/>
        <w:spacing w:before="0" w:after="0"/>
        <w:jc w:val="left"/>
        <w:rPr/>
      </w:pPr>
      <w:r>
        <w:rPr/>
        <w:t>IMIT61E5AoHJcmKFn9uP2VeT/+8rS/XFQzD9/P7s/4M/uz+9wGITbxmM8+tExuuTMcZq1xtJg5kgUs</w:t>
      </w:r>
    </w:p>
    <w:p>
      <w:pPr>
        <w:pStyle w:val="PreformattedText"/>
        <w:bidi w:val="0"/>
        <w:spacing w:before="0" w:after="0"/>
        <w:jc w:val="left"/>
        <w:rPr/>
      </w:pPr>
      <w:r>
        <w:rPr/>
        <w:t>HwAzwTLTJq4FLKkEq0eHoTAIJ/I1e7yS+1jck+IAgqPTg0xUTBItqBBY4J/p1FIApjLOxIKnEDjOTN</w:t>
      </w:r>
    </w:p>
    <w:p>
      <w:pPr>
        <w:pStyle w:val="PreformattedText"/>
        <w:bidi w:val="0"/>
        <w:spacing w:before="0" w:after="0"/>
        <w:jc w:val="left"/>
        <w:rPr/>
      </w:pPr>
      <w:r>
        <w:rPr/>
        <w:t>JsbJMW1IO0LJbz+FIGAbcJeIUL0/v1FKQrCR92zkSsHP6VbkjxwCi+0sx1+dWzcDQeXM7lAxQ2CGaF</w:t>
      </w:r>
    </w:p>
    <w:p>
      <w:pPr>
        <w:pStyle w:val="PreformattedText"/>
        <w:bidi w:val="0"/>
        <w:spacing w:before="0" w:after="0"/>
        <w:jc w:val="left"/>
        <w:rPr/>
      </w:pPr>
      <w:r>
        <w:rPr/>
        <w:t>thhLDljSbisEKXCTvFZEkkksxhh7vHNOEZpgi3JkiPFQUXAjOCCiCSsieZ9T0igzbZgNdg4Uxt6Y/M</w:t>
      </w:r>
    </w:p>
    <w:p>
      <w:pPr>
        <w:pStyle w:val="PreformattedText"/>
        <w:bidi w:val="0"/>
        <w:spacing w:before="0" w:after="0"/>
        <w:jc w:val="left"/>
        <w:rPr/>
      </w:pPr>
      <w:r>
        <w:rPr/>
        <w:t>CmZ0O1TuJMBVPHSB0rNtoAKhmkIwJnECP6UECxdAhDJDsp+A8ueBV0Fgb1wd1ZAIlGAPTn9eaC7gyI</w:t>
      </w:r>
    </w:p>
    <w:p>
      <w:pPr>
        <w:pStyle w:val="PreformattedText"/>
        <w:bidi w:val="0"/>
        <w:spacing w:before="0" w:after="0"/>
        <w:jc w:val="left"/>
        <w:rPr/>
      </w:pPr>
      <w:r>
        <w:rPr/>
        <w:t>dqgndZMljz7OT88VaAuMUBCryt0gbTgrn9BSuh3Jc8KLIKhgN3BxEc8mlBlb6j7uPaK89BP6Cr1prZ</w:t>
      </w:r>
    </w:p>
    <w:p>
      <w:pPr>
        <w:pStyle w:val="PreformattedText"/>
        <w:bidi w:val="0"/>
        <w:spacing w:before="0" w:after="0"/>
        <w:jc w:val="left"/>
        <w:rPr/>
      </w:pPr>
      <w:r>
        <w:rPr/>
        <w:t>I2PvAnAjpkiRSgOGY8EAAYwfM0u/8AhrcO9eZaQR/LiadGEJsEOCdipI888EflRYS+oUTaUfxDxOJA</w:t>
      </w:r>
    </w:p>
    <w:p>
      <w:pPr>
        <w:pStyle w:val="PreformattedText"/>
        <w:bidi w:val="0"/>
        <w:spacing w:before="0" w:after="0"/>
        <w:jc w:val="left"/>
        <w:rPr/>
      </w:pPr>
      <w:r>
        <w:rPr/>
        <w:t>5+HJq2bd4PeDEqhMBnPxBMDH5Vbm+dje6JW3tgek8T16mlPfsVIPeAcIv6cD0q3LblYgXdol1n1OB/</w:t>
      </w:r>
    </w:p>
    <w:p>
      <w:pPr>
        <w:pStyle w:val="PreformattedText"/>
        <w:bidi w:val="0"/>
        <w:spacing w:before="0" w:after="0"/>
        <w:jc w:val="left"/>
        <w:rPr/>
      </w:pPr>
      <w:r>
        <w:rPr/>
        <w:t>2FWy09zKm9LDvHJj8X/wClWQRYUjvdxzcyPxf/AKVdTpwSLskw4x/38+c1CIW0wMXTu8LiVMRHl+pq</w:t>
      </w:r>
    </w:p>
    <w:p>
      <w:pPr>
        <w:pStyle w:val="PreformattedText"/>
        <w:bidi w:val="0"/>
        <w:spacing w:before="0" w:after="0"/>
        <w:jc w:val="left"/>
        <w:rPr/>
      </w:pPr>
      <w:r>
        <w:rPr/>
        <w:t>6NgNpZ73aZtgAjGOfyGavTZlA43lQNincIGIB/KrwFoEqZcgGEO4AD6kDpwKP3O68DLMT4kO7+8fQU</w:t>
      </w:r>
    </w:p>
    <w:p>
      <w:pPr>
        <w:pStyle w:val="PreformattedText"/>
        <w:bidi w:val="0"/>
        <w:spacing w:before="0" w:after="0"/>
        <w:jc w:val="left"/>
        <w:rPr/>
      </w:pPr>
      <w:r>
        <w:rPr/>
        <w:t>5+zReLeMwNyvuXrzG751dK2cKVZiPcbvAImT7xFSbf3ykPPDp4wP1imTuCb0mWmHU7wP8AcPF86uE6</w:t>
      </w:r>
    </w:p>
    <w:p>
      <w:pPr>
        <w:pStyle w:val="PreformattedText"/>
        <w:bidi w:val="0"/>
        <w:spacing w:before="0" w:after="0"/>
        <w:jc w:val="left"/>
        <w:rPr/>
      </w:pPr>
      <w:r>
        <w:rPr/>
        <w:t>cG6HEsSN6EuvWNw8UZ54pyNPOpByxY94p3iemPFGeaZxpvGHLM3VG7wfOCxFEiz4FaQ26ER9wznBBe</w:t>
      </w:r>
    </w:p>
    <w:p>
      <w:pPr>
        <w:pStyle w:val="PreformattedText"/>
        <w:bidi w:val="0"/>
        <w:spacing w:before="0" w:after="0"/>
        <w:jc w:val="left"/>
        <w:rPr/>
      </w:pPr>
      <w:r>
        <w:rPr/>
        <w:t>M8QBXitF053botdc48BzHpinlC+nUAb9x2Mu054KcD0FGLIZEQg3CYLoLfJjqFFJstA5Pjld8FPSHG</w:t>
      </w:r>
    </w:p>
    <w:p>
      <w:pPr>
        <w:pStyle w:val="PreformattedText"/>
        <w:bidi w:val="0"/>
        <w:spacing w:before="0" w:after="0"/>
        <w:jc w:val="left"/>
        <w:rPr/>
      </w:pPr>
      <w:r>
        <w:rPr/>
        <w:t>OeucVa22tqtvIfqjBVz1MSfU4ppsEo0tbZVAT3cyuDJI+lRs2u4m2yAw4IXOcTkeQqEQjUATaMeM8A</w:t>
      </w:r>
    </w:p>
    <w:p>
      <w:pPr>
        <w:pStyle w:val="PreformattedText"/>
        <w:bidi w:val="0"/>
        <w:spacing w:before="0" w:after="0"/>
        <w:jc w:val="left"/>
        <w:rPr/>
      </w:pPr>
      <w:r>
        <w:rPr/>
        <w:t>8wQf71cdSqd2691O07HIP48xA9TVyNy2yO8tJEI/jIieDmv4viUAW05eJOPCNw5X0q1F8HhWSYVCRI</w:t>
      </w:r>
    </w:p>
    <w:p>
      <w:pPr>
        <w:pStyle w:val="PreformattedText"/>
        <w:bidi w:val="0"/>
        <w:spacing w:before="0" w:after="0"/>
        <w:jc w:val="left"/>
        <w:rPr/>
      </w:pPr>
      <w:r>
        <w:rPr/>
        <w:t>8px8Mmr3Z2uvqkgbzscr7LTMqDOTFWFTeHD72hgxJto3QzgsJJNFAhuuwMKCjiZk+Ei2sQeueoptyB</w:t>
      </w:r>
    </w:p>
    <w:p>
      <w:pPr>
        <w:pStyle w:val="PreformattedText"/>
        <w:bidi w:val="0"/>
        <w:spacing w:before="0" w:after="0"/>
        <w:jc w:val="left"/>
        <w:rPr/>
      </w:pPr>
      <w:r>
        <w:rPr/>
        <w:t>bIZ0iO88e5IxjAUZk1uuKUdrtweK2Sd7ETuAJOBJ8RoN3mxgEaNpBghugLmI3ny6RSHKAwzQxyBMzu</w:t>
      </w:r>
    </w:p>
    <w:p>
      <w:pPr>
        <w:pStyle w:val="PreformattedText"/>
        <w:bidi w:val="0"/>
        <w:spacing w:before="0" w:after="0"/>
        <w:jc w:val="left"/>
        <w:rPr/>
      </w:pPr>
      <w:r>
        <w:rPr/>
        <w:t>bqSSJMUFgXYwuEfi5JgeEZ8UctRUKlu1ve1DW+9G+QcwF4XcZJmiHWG3sSXQlvEDPDvwpk5p2tchLV</w:t>
      </w:r>
    </w:p>
    <w:p>
      <w:pPr>
        <w:pStyle w:val="PreformattedText"/>
        <w:bidi w:val="0"/>
        <w:spacing w:before="0" w:after="0"/>
        <w:jc w:val="left"/>
        <w:rPr/>
      </w:pPr>
      <w:r>
        <w:rPr/>
        <w:t>wR1UEtJ5yzAzuNHendWnZ54Ilo6FUHXEya7p93fbriLjZFxojE+6ojJjzpjv7hQqCGUgz4SMhnPBAz</w:t>
      </w:r>
    </w:p>
    <w:p>
      <w:pPr>
        <w:pStyle w:val="PreformattedText"/>
        <w:bidi w:val="0"/>
        <w:spacing w:before="0" w:after="0"/>
        <w:jc w:val="left"/>
        <w:rPr/>
      </w:pPr>
      <w:r>
        <w:rPr/>
        <w:t>8TVpu09d2deuWims0xfbdkAvZ8SlG53+Vd/d7UftB7H2Eoo33eHIIXuLyHh54erlh9fq9dqVOlRF27</w:t>
      </w:r>
    </w:p>
    <w:p>
      <w:pPr>
        <w:pStyle w:val="PreformattedText"/>
        <w:bidi w:val="0"/>
        <w:spacing w:before="0" w:after="0"/>
        <w:jc w:val="left"/>
        <w:rPr/>
      </w:pPr>
      <w:r>
        <w:rPr/>
        <w:t>k3XLRmBZuqJm0BkNTaH7XrtR2hfu2IFy0ijvHsM/LT79iregtavXq+qvJdVb9lLZnut/tam0xyyMOU</w:t>
      </w:r>
    </w:p>
    <w:p>
      <w:pPr>
        <w:pStyle w:val="PreformattedText"/>
        <w:bidi w:val="0"/>
        <w:spacing w:before="0" w:after="0"/>
        <w:jc w:val="left"/>
        <w:rPr/>
      </w:pPr>
      <w:r>
        <w:rPr/>
        <w:t>rT6S1qNbYsX766m2L9mzbMKZy2psE5mPcq0LD63S6RLl3W2JtW2PdW9Tsx3oHuXlp1tLqVSymo1Nlr</w:t>
      </w:r>
    </w:p>
    <w:p>
      <w:pPr>
        <w:pStyle w:val="PreformattedText"/>
        <w:bidi w:val="0"/>
        <w:spacing w:before="0" w:after="0"/>
        <w:jc w:val="left"/>
        <w:rPr/>
      </w:pPr>
      <w:r>
        <w:rPr/>
        <w:t>SPfBEpMi3qV6Mehp9PbF+5eFnUdyULOoe9pbbGNl38dtvOl0dlNObz29QyO727JltMCY32GOWQ9V6V</w:t>
      </w:r>
    </w:p>
    <w:p>
      <w:pPr>
        <w:pStyle w:val="PreformattedText"/>
        <w:bidi w:val="0"/>
        <w:spacing w:before="0" w:after="0"/>
        <w:jc w:val="left"/>
        <w:rPr/>
      </w:pPr>
      <w:r>
        <w:rPr/>
        <w:t>as6e1orl4tfvgs6aeUVxOG03845Zat2tPp9Jde5qrurcqzxst6k9FWPZvAfU13I0mgTTPqjcY2bl68</w:t>
      </w:r>
    </w:p>
    <w:p>
      <w:pPr>
        <w:pStyle w:val="PreformattedText"/>
        <w:bidi w:val="0"/>
        <w:spacing w:before="0" w:after="0"/>
        <w:jc w:val="left"/>
        <w:rPr/>
      </w:pPr>
      <w:r>
        <w:rPr/>
        <w:t>JF1s/c3x7pAwr0yXdJ2fp9MBats9l7rvue3PK6rztRwelaqy+m0ums2LOi0wdC5MnTA5LuT/FstWrt</w:t>
      </w:r>
    </w:p>
    <w:p>
      <w:pPr>
        <w:pStyle w:val="PreformattedText"/>
        <w:bidi w:val="0"/>
        <w:spacing w:before="0" w:after="0"/>
        <w:jc w:val="left"/>
        <w:rPr/>
      </w:pPr>
      <w:r>
        <w:rPr/>
        <w:t>PYtWr+ks9nWVadgBGmQ571CM3Ec8irwu6Zl7Ssp2bbQs6Wsiws4uaePbV+CKD3rGpHaqv2cts77VlN</w:t>
      </w:r>
    </w:p>
    <w:p>
      <w:pPr>
        <w:pStyle w:val="PreformattedText"/>
        <w:bidi w:val="0"/>
        <w:spacing w:before="0" w:after="0"/>
        <w:jc w:val="left"/>
        <w:rPr/>
      </w:pPr>
      <w:r>
        <w:rPr/>
        <w:t>ypIO1tOnVG4da0umF3U3+2L97s97LKqKgcWnMZUZHcfoaTsn9peyWu6y9qV1N0W9JeeZWzdkMj/ltP</w:t>
      </w:r>
    </w:p>
    <w:p>
      <w:pPr>
        <w:pStyle w:val="PreformattedText"/>
        <w:bidi w:val="0"/>
        <w:spacing w:before="0" w:after="0"/>
        <w:jc w:val="left"/>
        <w:rPr/>
      </w:pPr>
      <w:r>
        <w:rPr/>
        <w:t>UVB/dioqZoQ1OnalpgxWLE45bkQIprQ/9QFLIWQrSN+On+7inSV3h9loboOZjBlfFwatQgtvughYIy</w:t>
      </w:r>
    </w:p>
    <w:p>
      <w:pPr>
        <w:pStyle w:val="PreformattedText"/>
        <w:bidi w:val="0"/>
        <w:spacing w:before="0" w:after="0"/>
        <w:jc w:val="left"/>
        <w:rPr/>
      </w:pPr>
      <w:r>
        <w:rPr/>
        <w:t>YXO3mfWittBLbuA0noADJEedQWAAUjDLgggtiOaPdmJChiShkFRuzBxNKw8EuoFyB73PkswKNy8oUG</w:t>
      </w:r>
    </w:p>
    <w:p>
      <w:pPr>
        <w:pStyle w:val="PreformattedText"/>
        <w:bidi w:val="0"/>
        <w:spacing w:before="0" w:after="0"/>
        <w:jc w:val="left"/>
        <w:rPr/>
      </w:pPr>
      <w:r>
        <w:rPr/>
        <w:t>4CxMdTC8Yk/Q14WghZCyG4BngTOfpUNL/dOpZiGPp1J3Vt2sJRwgKsJk+YhetWLbo3uKwnwSuw/7jw</w:t>
      </w:r>
    </w:p>
    <w:p>
      <w:pPr>
        <w:pStyle w:val="PreformattedText"/>
        <w:bidi w:val="0"/>
        <w:spacing w:before="0" w:after="0"/>
        <w:jc w:val="left"/>
        <w:rPr/>
      </w:pPr>
      <w:r>
        <w:rPr/>
        <w:t>KtKIAM+JHG8D1HH5miZYWXJMMMtO7gkepHApwRFrwxt4YiCcfIH86uLM2VEGWlfLBHP1q4pE20jIMg</w:t>
      </w:r>
    </w:p>
    <w:p>
      <w:pPr>
        <w:pStyle w:val="PreformattedText"/>
        <w:bidi w:val="0"/>
        <w:spacing w:before="0" w:after="0"/>
        <w:jc w:val="left"/>
        <w:rPr/>
      </w:pPr>
      <w:r>
        <w:rPr/>
        <w:t>TIzn1I5p/DFlMeH2QCSuZ55I5q6GDiyhkDpGRnGcSKfkWR4eIBE9aO8g6cEDp4lkDP6GkU+K0wHEBi</w:t>
      </w:r>
    </w:p>
    <w:p>
      <w:pPr>
        <w:pStyle w:val="PreformattedText"/>
        <w:bidi w:val="0"/>
        <w:spacing w:before="0" w:after="0"/>
        <w:jc w:val="left"/>
        <w:rPr/>
      </w:pPr>
      <w:r>
        <w:rPr/>
        <w:t>Jg+sxINWjnxqZBxBEx8q2hgLpyQY4+B608kSj4HSlAHhKmOjR+RqHw/UR7tXNsFcRIOKcICbIEiIHP</w:t>
      </w:r>
    </w:p>
    <w:p>
      <w:pPr>
        <w:pStyle w:val="PreformattedText"/>
        <w:bidi w:val="0"/>
        <w:spacing w:before="0" w:after="0"/>
        <w:jc w:val="left"/>
        <w:rPr/>
      </w:pPr>
      <w:r>
        <w:rPr/>
        <w:t>5UDJQmlCs5aIuDEmTjyX9atIohWlbkHAWJ+M4qVAW1EEiTLc0SPEREDj/tS5gTRjLYpfwzTZhQtPp/</w:t>
      </w:r>
    </w:p>
    <w:p>
      <w:pPr>
        <w:pStyle w:val="PreformattedText"/>
        <w:bidi w:val="0"/>
        <w:spacing w:before="0" w:after="0"/>
        <w:jc w:val="left"/>
        <w:rPr/>
      </w:pPr>
      <w:r>
        <w:rPr/>
        <w:t>2g7BvbxCdo6ZvlvFeNvj+7Brn92T/gz/hHilgSOMTSyISadShwucAkA17PjxIEeI8CQcfSl2GXadqD</w:t>
      </w:r>
    </w:p>
    <w:p>
      <w:pPr>
        <w:pStyle w:val="PreformattedText"/>
        <w:bidi w:val="0"/>
        <w:spacing w:before="0" w:after="0"/>
        <w:jc w:val="left"/>
        <w:rPr/>
      </w:pPr>
      <w:r>
        <w:rPr/>
        <w:t>2PxGTE+XSlC4YyFcgyAARgcUu/w2wRvWFJZiRE5jp60dizag92c7CCSTgmeppw0Lptpa6sDuxyo8Sg</w:t>
      </w:r>
    </w:p>
    <w:p>
      <w:pPr>
        <w:pStyle w:val="PreformattedText"/>
        <w:bidi w:val="0"/>
        <w:spacing w:before="0" w:after="0"/>
        <w:jc w:val="left"/>
        <w:rPr/>
      </w:pPr>
      <w:r>
        <w:rPr/>
        <w:t>fqKu7NypA2OzGE9knn+x6VdJgrDrsX3AA39yPrV3cSvslnYxsI2LhvkPoKuhf/AOWsyUEFj4fr51qO</w:t>
      </w:r>
    </w:p>
    <w:p>
      <w:pPr>
        <w:pStyle w:val="PreformattedText"/>
        <w:bidi w:val="0"/>
        <w:spacing w:before="0" w:after="0"/>
        <w:jc w:val="left"/>
        <w:rPr/>
      </w:pPr>
      <w:r>
        <w:rPr/>
        <w:t>8KYDd4E9z2lyVFXN6MGwd7gqU9kdauICNwgWxull97gg+vnzWobaNviN1UT2IkcrTkjwHazsywi5A5</w:t>
      </w:r>
    </w:p>
    <w:p>
      <w:pPr>
        <w:pStyle w:val="PreformattedText"/>
        <w:bidi w:val="0"/>
        <w:spacing w:before="0" w:after="0"/>
        <w:jc w:val="left"/>
        <w:rPr/>
      </w:pPr>
      <w:r>
        <w:rPr/>
        <w:t>jzA8ulXCBCSAjbvu1bHQnz9DwKeDvtgfd9bPLescnPPFKvefcoIQDG9T6j1+FHcVE5CoCtwHB6Z/pW</w:t>
      </w:r>
    </w:p>
    <w:p>
      <w:pPr>
        <w:pStyle w:val="PreformattedText"/>
        <w:bidi w:val="0"/>
        <w:spacing w:before="0" w:after="0"/>
        <w:jc w:val="left"/>
        <w:rPr/>
      </w:pPr>
      <w:r>
        <w:rPr/>
        <w:t>57wZXLi4LeUUwR6rgccVa8YD21LPxtdOPQz9TVw2rhDlwzjaN4YdcEnJOelMi3htIJaIKFZ5/DgRRK</w:t>
      </w:r>
    </w:p>
    <w:p>
      <w:pPr>
        <w:pStyle w:val="PreformattedText"/>
        <w:bidi w:val="0"/>
        <w:spacing w:before="0" w:after="0"/>
        <w:jc w:val="left"/>
        <w:rPr/>
      </w:pPr>
      <w:r>
        <w:rPr/>
        <w:t>3fETLqkhg6rHQE5Jx0rbZZAfMEDw4ngDpSlyVXdMxI3VcKAvc2ghGgtx6hVqWHgmGPuyTPHtVbjDEB</w:t>
      </w:r>
    </w:p>
    <w:p>
      <w:pPr>
        <w:pStyle w:val="PreformattedText"/>
        <w:bidi w:val="0"/>
        <w:spacing w:before="0" w:after="0"/>
        <w:jc w:val="left"/>
        <w:rPr/>
      </w:pPr>
      <w:r>
        <w:rPr/>
        <w:t>rbAFnURnINW+6dUtgyigSzMcdIH6dKcb/uF5B9gk/CW/U1dIvEWoAugCLYEcyh8h6c1eDgh2VhdECU</w:t>
      </w:r>
    </w:p>
    <w:p>
      <w:pPr>
        <w:pStyle w:val="PreformattedText"/>
        <w:bidi w:val="0"/>
        <w:spacing w:before="0" w:after="0"/>
        <w:jc w:val="left"/>
        <w:rPr/>
      </w:pPr>
      <w:r>
        <w:rPr/>
        <w:t>UCPdgdfSnFwEaghu/kTdBgjzgf9hQOwrqACb+4feN4fX4fzUhC/fpHfyJZyR6n/wC2pYtZH8UlZFzw</w:t>
      </w:r>
    </w:p>
    <w:p>
      <w:pPr>
        <w:pStyle w:val="PreformattedText"/>
        <w:bidi w:val="0"/>
        <w:spacing w:before="0" w:after="0"/>
        <w:jc w:val="left"/>
        <w:rPr/>
      </w:pPr>
      <w:r>
        <w:rPr/>
        <w:t>8SD5D15NW4UySDezFowvpz+XNJNj7p/4sZs+yfLB4PlzSlrcWroLXIjukIBHQ+fwFeGwQHzcMbigE4</w:t>
      </w:r>
    </w:p>
    <w:p>
      <w:pPr>
        <w:pStyle w:val="PreformattedText"/>
        <w:bidi w:val="0"/>
        <w:spacing w:before="0" w:after="0"/>
        <w:jc w:val="left"/>
        <w:rPr/>
      </w:pPr>
      <w:r>
        <w:rPr/>
        <w:t>z6/oKtMungXGLXjEOjZxwDG6fXFW2W3NtyXcgkBG8uTjd8sCtx0yifEzZZ0/8A1GkY6bwvBc7W3Iwk</w:t>
      </w:r>
    </w:p>
    <w:p>
      <w:pPr>
        <w:pStyle w:val="PreformattedText"/>
        <w:bidi w:val="0"/>
        <w:spacing w:before="0" w:after="0"/>
        <w:jc w:val="left"/>
        <w:rPr/>
      </w:pPr>
      <w:r>
        <w:rPr/>
        <w:t>fGN0Y+FW7o0yjf4nfbD22yOuY3dOatuNOqpcMsYG9DJnp+PpzVuNMTafa5Ye7cyPoXpWGmhX8W8Kdi</w:t>
      </w:r>
    </w:p>
    <w:p>
      <w:pPr>
        <w:pStyle w:val="PreformattedText"/>
        <w:bidi w:val="0"/>
        <w:spacing w:before="0" w:after="0"/>
        <w:jc w:val="left"/>
        <w:rPr/>
      </w:pPr>
      <w:r>
        <w:rPr/>
        <w:t>tJ8mKkbvlQixtVhggE2zx5HafyFWk7tVc4DR4WTBnmJ2fAczQXuB9owgcCSyYziDIWgEsqNQreF4G/</w:t>
      </w:r>
    </w:p>
    <w:p>
      <w:pPr>
        <w:pStyle w:val="PreformattedText"/>
        <w:bidi w:val="0"/>
        <w:spacing w:before="0" w:after="0"/>
        <w:jc w:val="left"/>
        <w:rPr/>
      </w:pPr>
      <w:r>
        <w:rPr/>
        <w:t>J5kw4/WnK2yXVgysSQUJaJ8QnmKZ+5YpJZDuITcrcxBUy0/SiBuNvZ92wPtoFbOAROD+EUECS5xaef</w:t>
      </w:r>
    </w:p>
    <w:p>
      <w:pPr>
        <w:pStyle w:val="PreformattedText"/>
        <w:bidi w:val="0"/>
        <w:spacing w:before="0" w:after="0"/>
        <w:jc w:val="left"/>
        <w:rPr/>
      </w:pPr>
      <w:r>
        <w:rPr/>
        <w:t>vSI5lBjAP1oNuDEtGmYz4GAGZwY9YJoQJQgHTKCwRhKg/ynJoS574j7tFk3CAvQmWGJ8hVwrdITxKV</w:t>
      </w:r>
    </w:p>
    <w:p>
      <w:pPr>
        <w:pStyle w:val="PreformattedText"/>
        <w:bidi w:val="0"/>
        <w:spacing w:before="0" w:after="0"/>
        <w:jc w:val="left"/>
        <w:rPr/>
      </w:pPr>
      <w:r>
        <w:rPr/>
        <w:t>jwIYkGR/LOaN1LwFoJ4iyHuisRMnGcHqacgqAAzBkd1BLJj3QcARyes1sB723uu43ruMQfN87jOMUb</w:t>
      </w:r>
    </w:p>
    <w:p>
      <w:pPr>
        <w:pStyle w:val="PreformattedText"/>
        <w:bidi w:val="0"/>
        <w:spacing w:before="0" w:after="0"/>
        <w:jc w:val="left"/>
        <w:rPr/>
      </w:pPr>
      <w:r>
        <w:rPr/>
        <w:t>aKl1g2GKrEBx6KMmZ+lFt9tELR4rZjdycgIswxIgTQcILt4MrbiQpDlTwxEYWY2j0piS4t7CJW6Q0u</w:t>
      </w:r>
    </w:p>
    <w:p>
      <w:pPr>
        <w:pStyle w:val="PreformattedText"/>
        <w:bidi w:val="0"/>
        <w:spacing w:before="0" w:after="0"/>
        <w:jc w:val="left"/>
        <w:rPr/>
      </w:pPr>
      <w:r>
        <w:rPr/>
        <w:t>Om4ucDiBFKivLBnVdrlTgg49o5aJjFMwdS+2W3+AFeMYRckmYE+td6j21tNLZRR4trcFdo8Kh8AGkR</w:t>
      </w:r>
    </w:p>
    <w:p>
      <w:pPr>
        <w:pStyle w:val="PreformattedText"/>
        <w:bidi w:val="0"/>
        <w:spacing w:before="0" w:after="0"/>
        <w:jc w:val="left"/>
        <w:rPr/>
      </w:pPr>
      <w:r>
        <w:rPr/>
        <w:t>3a4d+9ttzu42mDMl+m4gcdJq49lidq2xIIUlUYTBhvacsVioVUCB2UbkDrCuJ91RkyfPpTNh7xLgG5</w:t>
      </w:r>
    </w:p>
    <w:p>
      <w:pPr>
        <w:pStyle w:val="PreformattedText"/>
        <w:bidi w:val="0"/>
        <w:spacing w:before="0" w:after="0"/>
        <w:jc w:val="left"/>
        <w:rPr/>
      </w:pPr>
      <w:r>
        <w:rPr/>
        <w:t>bEbmMnggSACf0pNHr9JqrdgNbs3VuMr+Im3PiDHgVvOlt21ttoW0wQ37x3mI3RqpyVjAanW/YtB7Nr</w:t>
      </w:r>
    </w:p>
    <w:p>
      <w:pPr>
        <w:pStyle w:val="PreformattedText"/>
        <w:bidi w:val="0"/>
        <w:spacing w:before="0" w:after="0"/>
        <w:jc w:val="left"/>
        <w:rPr/>
      </w:pPr>
      <w:r>
        <w:rPr/>
        <w:t>syxo4Z53HTqJPi57209RftXPtdhOy7OknYibu4SMNZA/iI3UU97VWtWnaQbQdwXZEAOwAYbSATAPBW</w:t>
      </w:r>
    </w:p>
    <w:p>
      <w:pPr>
        <w:pStyle w:val="PreformattedText"/>
        <w:bidi w:val="0"/>
        <w:spacing w:before="0" w:after="0"/>
        <w:jc w:val="left"/>
        <w:rPr/>
      </w:pPr>
      <w:r>
        <w:rPr/>
        <w:t>k12ps6212gbukZNz2rYgkKuDph7jzhlpO0b1vXC6961cBR0XC6oKPCh47q6tabWn7e6sQHNg98diXD</w:t>
      </w:r>
    </w:p>
    <w:p>
      <w:pPr>
        <w:pStyle w:val="PreformattedText"/>
        <w:bidi w:val="0"/>
        <w:spacing w:before="0" w:after="0"/>
        <w:jc w:val="left"/>
        <w:rPr/>
      </w:pPr>
      <w:r>
        <w:rPr/>
        <w:t>/+D6kHhh50GK63UWGsnTXCge77dpj/AOncA/iWTPNahUS5qtOqXbF4vatL4nR+e+sedsA5WnVFuaq/</w:t>
      </w:r>
    </w:p>
    <w:p>
      <w:pPr>
        <w:pStyle w:val="PreformattedText"/>
        <w:bidi w:val="0"/>
        <w:spacing w:before="0" w:after="0"/>
        <w:jc w:val="left"/>
        <w:rPr/>
      </w:pPr>
      <w:r>
        <w:rPr/>
        <w:t>Ya614PpwnF48/aLH4HHVaewpu6nXpdfU3YsMBA1I53mcW73QedWdDYd72pv3ftDbO8uAqNh4s6s9G6</w:t>
      </w:r>
    </w:p>
    <w:p>
      <w:pPr>
        <w:pStyle w:val="PreformattedText"/>
        <w:bidi w:val="0"/>
        <w:spacing w:before="0" w:after="0"/>
        <w:jc w:val="left"/>
        <w:rPr/>
      </w:pPr>
      <w:r>
        <w:rPr/>
        <w:t>B6TsvTMj2NSfHDvcEnSqeLN1eXtk1/wWwbA7LvYuguxPePpi+VRV9+xVzsZWsWOyR/HW8+wh7tgvgN</w:t>
      </w:r>
    </w:p>
    <w:p>
      <w:pPr>
        <w:pStyle w:val="PreformattedText"/>
        <w:bidi w:val="0"/>
        <w:spacing w:before="0" w:after="0"/>
        <w:jc w:val="left"/>
        <w:rPr/>
      </w:pPr>
      <w:r>
        <w:rPr/>
        <w:t>ZHBsg4IrWdkhLGg0Ol2C+L10W23Mj3P/AF7Tf+0Oq1f0rpb0lzs5NCL/AHt7usqne86pGzuU+8lCy9</w:t>
      </w:r>
    </w:p>
    <w:p>
      <w:pPr>
        <w:pStyle w:val="PreformattedText"/>
        <w:bidi w:val="0"/>
        <w:spacing w:before="0" w:after="0"/>
        <w:jc w:val="left"/>
        <w:rPr/>
      </w:pPr>
      <w:r>
        <w:rPr/>
        <w:t>hV7U0o7Gt7y4RNyWUckh0Xl0uHkUytbe72qj6LT21uaEjmzeTxW7SRkI3Kmu/s2L+PvraXMfzif3Yr</w:t>
      </w:r>
    </w:p>
    <w:p>
      <w:pPr>
        <w:pStyle w:val="PreformattedText"/>
        <w:bidi w:val="0"/>
        <w:spacing w:before="0" w:after="0"/>
        <w:jc w:val="left"/>
        <w:rPr/>
      </w:pPr>
      <w:r>
        <w:rPr/>
        <w:t>FYNc07dq6UKhJezHE9acjwrIa55YK/EHpPOSK75irjc3eY3ZwOOYYYimuKrOTneQQeT0HQGpZQFQN6</w:t>
      </w:r>
    </w:p>
    <w:p>
      <w:pPr>
        <w:pStyle w:val="PreformattedText"/>
        <w:bidi w:val="0"/>
        <w:spacing w:before="0" w:after="0"/>
        <w:jc w:val="left"/>
        <w:rPr/>
      </w:pPr>
      <w:r>
        <w:rPr/>
        <w:t>RDCcbYmWxTtshiBjrEEkn0FK+yRJ8EOOZmZMSSfzqWffLFwp3DBaWiTU96xXcBvWR58RBj9KItS0FV</w:t>
      </w:r>
    </w:p>
    <w:p>
      <w:pPr>
        <w:pStyle w:val="PreformattedText"/>
        <w:bidi w:val="0"/>
        <w:spacing w:before="0" w:after="0"/>
        <w:jc w:val="left"/>
        <w:rPr/>
      </w:pPr>
      <w:r>
        <w:rPr/>
        <w:t>KgEcARMGf+9HuiqqrSjEqRgFj5YH0pbdxtib13gkZyIgnEc9addo7hVYGJ2ZO/2W8Z+gq4VzdRJTbA</w:t>
      </w:r>
    </w:p>
    <w:p>
      <w:pPr>
        <w:pStyle w:val="PreformattedText"/>
        <w:bidi w:val="0"/>
        <w:spacing w:before="0" w:after="0"/>
        <w:jc w:val="left"/>
        <w:rPr/>
      </w:pPr>
      <w:r>
        <w:rPr/>
        <w:t>ZQA1szOAfD+prd4jcZjO8AlmPiwQTj5+VW8r3jZBQeA9MqQCcH8NWwd4EA5javwbnyq3u8QBKr+FSJ</w:t>
      </w:r>
    </w:p>
    <w:p>
      <w:pPr>
        <w:pStyle w:val="PreformattedText"/>
        <w:bidi w:val="0"/>
        <w:spacing w:before="0" w:after="0"/>
        <w:jc w:val="left"/>
        <w:rPr/>
      </w:pPr>
      <w:r>
        <w:rPr/>
        <w:t>XkmOlWEZgdxjoQvK5k/LmrQV1gwsNED6n4g5pCCo3bepiTzBJg/WtvJwBkEGD0q4VWLiiRHJHTrV6c</w:t>
      </w:r>
    </w:p>
    <w:p>
      <w:pPr>
        <w:pStyle w:val="PreformattedText"/>
        <w:bidi w:val="0"/>
        <w:spacing w:before="0" w:after="0"/>
        <w:jc w:val="left"/>
        <w:rPr/>
      </w:pPr>
      <w:r>
        <w:rPr/>
        <w:t>OecLMxnrNMpYPZyOsH4e7SndtR/wARzNJbAD3oAGdmSPTNaYOe7tMRzJirjuQ8bTGD5eQPWmuGd5la</w:t>
      </w:r>
    </w:p>
    <w:p>
      <w:pPr>
        <w:pStyle w:val="PreformattedText"/>
        <w:bidi w:val="0"/>
        <w:spacing w:before="0" w:after="0"/>
        <w:jc w:val="left"/>
        <w:rPr/>
      </w:pPr>
      <w:r>
        <w:rPr/>
        <w:t>z4obA8S0RZeEkFAQTPPkQMVcAcQqcHgAyfXJoksWulvFMHNLtAA4FGILfKhtMLPqaJE7qSRyTQsvZu</w:t>
      </w:r>
    </w:p>
    <w:p>
      <w:pPr>
        <w:pStyle w:val="PreformattedText"/>
        <w:bidi w:val="0"/>
        <w:spacing w:before="0" w:after="0"/>
        <w:jc w:val="left"/>
        <w:rPr/>
      </w:pPr>
      <w:r>
        <w:rPr/>
        <w:t>gGUvI8/wC1poXLaOOGUMPmJ/fz+7P+DNZrNZ/dJYrbAHmcx8zTGFZ8Rxz+QpFnnjGYpdsgEzv4JY+Q</w:t>
      </w:r>
    </w:p>
    <w:p>
      <w:pPr>
        <w:pStyle w:val="PreformattedText"/>
        <w:bidi w:val="0"/>
        <w:spacing w:before="0" w:after="0"/>
        <w:jc w:val="left"/>
        <w:rPr/>
      </w:pPr>
      <w:r>
        <w:rPr/>
        <w:t>NQSFtLG7J2kwoXOW6CroUguFJCIcgR7wJj9aYDcb8kb2jc0wcR8TSHYveEiEWdrHHQircBizSTcO0J</w:t>
      </w:r>
    </w:p>
    <w:p>
      <w:pPr>
        <w:pStyle w:val="PreformattedText"/>
        <w:bidi w:val="0"/>
        <w:spacing w:before="0" w:after="0"/>
        <w:jc w:val="left"/>
        <w:rPr/>
      </w:pPr>
      <w:r>
        <w:rPr/>
        <w:t>gRiMnrVob434CDCATu/qOlIXYAOU3kY2YCj/yai2ILT3e4YXqf08jSEsCGB3hJAWfp51vIITEuT7PC</w:t>
      </w:r>
    </w:p>
    <w:p>
      <w:pPr>
        <w:pStyle w:val="PreformattedText"/>
        <w:bidi w:val="0"/>
        <w:spacing w:before="0" w:after="0"/>
        <w:jc w:val="left"/>
        <w:rPr/>
      </w:pPr>
      <w:r>
        <w:rPr/>
        <w:t>/lFWhmGMJI9n3vP+hpd7hA2HVPZUGD/WrW63CkAuxyinjpAIkUoRGCMZtF8oIg4jmkh5GdgWDbOQfm</w:t>
      </w:r>
    </w:p>
    <w:p>
      <w:pPr>
        <w:pStyle w:val="PreformattedText"/>
        <w:bidi w:val="0"/>
        <w:spacing w:before="0" w:after="0"/>
        <w:jc w:val="left"/>
        <w:rPr/>
      </w:pPr>
      <w:r>
        <w:rPr/>
        <w:t>OPXFIdw3jxEKSwcce8Z6fGizP/AMwDvuiAbpyRiTPPPwq47JB3h3xhXBA5mIJA8hTBUDogXvJlkKf/</w:t>
      </w:r>
    </w:p>
    <w:p>
      <w:pPr>
        <w:pStyle w:val="PreformattedText"/>
        <w:bidi w:val="0"/>
        <w:spacing w:before="0" w:after="0"/>
        <w:jc w:val="left"/>
        <w:rPr/>
      </w:pPr>
      <w:r>
        <w:rPr/>
        <w:t>AFyyBTOLVsJJdySBc5YdYf8ArSFbbeKGuEh9gMkcrIyR6CgO6VbhUm6WhWgiP5W6+RNMyoXtyDcJll</w:t>
      </w:r>
    </w:p>
    <w:p>
      <w:pPr>
        <w:pStyle w:val="PreformattedText"/>
        <w:bidi w:val="0"/>
        <w:spacing w:before="0" w:after="0"/>
        <w:jc w:val="left"/>
        <w:rPr/>
      </w:pPr>
      <w:r>
        <w:rPr/>
        <w:t>B48yv9KXaJxKzCmYk+RpiV3mJAbz/IYzUKQze6ZEwOciBzSs8LbVzvnhrkj8piro7ssjKSjLMIJjhs</w:t>
      </w:r>
    </w:p>
    <w:p>
      <w:pPr>
        <w:pStyle w:val="PreformattedText"/>
        <w:bidi w:val="0"/>
        <w:spacing w:before="0" w:after="0"/>
        <w:jc w:val="left"/>
        <w:rPr/>
      </w:pPr>
      <w:r>
        <w:rPr/>
        <w:t>9fM9Kdrb77qgNbTdN0ZzgwvSrZ3zety+0HLNke9PDH9KtH7QQ1sTcERbcmfMScDzJqxL4fYHAOyyF/</w:t>
      </w:r>
    </w:p>
    <w:p>
      <w:pPr>
        <w:pStyle w:val="PreformattedText"/>
        <w:bidi w:val="0"/>
        <w:spacing w:before="0" w:after="0"/>
        <w:jc w:val="left"/>
        <w:rPr/>
      </w:pPr>
      <w:r>
        <w:rPr/>
        <w:t>Xp6cmgMMl0jvwGHgSCPKOvMLSTDK5+/wDEO+Esw/VvypBMq7ffiR34ifT1/IVaYWyQv8chpvt9R/Vq</w:t>
      </w:r>
    </w:p>
    <w:p>
      <w:pPr>
        <w:pStyle w:val="PreformattedText"/>
        <w:bidi w:val="0"/>
        <w:spacing w:before="0" w:after="0"/>
        <w:jc w:val="left"/>
        <w:rPr/>
      </w:pPr>
      <w:r>
        <w:rPr/>
        <w:t>SJ7izIu+IhnkDGQegP4utCbU6ayo35w/BjPoMc8mrm1C2lSFcj+Ewxj6VqIWdOBmGPcgY+f6CtbKBr</w:t>
      </w:r>
    </w:p>
    <w:p>
      <w:pPr>
        <w:pStyle w:val="PreformattedText"/>
        <w:bidi w:val="0"/>
        <w:spacing w:before="0" w:after="0"/>
        <w:jc w:val="left"/>
        <w:rPr/>
      </w:pPr>
      <w:r>
        <w:rPr/>
        <w:t>AaHIabStu/+pyY8lq+e7DaYEb4Y9yIP05jyWtT90DaWJ8QNtDu8sT4o8hxWqe5aLKtyXO7w223x8Pa</w:t>
      </w:r>
    </w:p>
    <w:p>
      <w:pPr>
        <w:pStyle w:val="PreformattedText"/>
        <w:bidi w:val="0"/>
        <w:spacing w:before="0" w:after="0"/>
        <w:jc w:val="left"/>
        <w:rPr/>
      </w:pPr>
      <w:r>
        <w:rPr/>
        <w:t>K1q27rwJc3l58KPvj4Ruj0rUHuQQksTuMJNzPp7cekRWs7uwxRbnjKlgqMG9JU5jyWro7lm0itgh4t</w:t>
      </w:r>
    </w:p>
    <w:p>
      <w:pPr>
        <w:pStyle w:val="PreformattedText"/>
        <w:bidi w:val="0"/>
        <w:spacing w:before="0" w:after="0"/>
        <w:jc w:val="left"/>
        <w:rPr/>
      </w:pPr>
      <w:r>
        <w:rPr/>
        <w:t>g+YDAqfF8Fp7bWQ2nCld4OGWG+KSB8Fp7Pd7tMLZtlg7eNChPHmE/OYo2xZDWyhTeTLOuwn0IO358x</w:t>
      </w:r>
    </w:p>
    <w:p>
      <w:pPr>
        <w:pStyle w:val="PreformattedText"/>
        <w:bidi w:val="0"/>
        <w:spacing w:before="0" w:after="0"/>
        <w:jc w:val="left"/>
        <w:rPr/>
      </w:pPr>
      <w:r>
        <w:rPr/>
        <w:t>QDWZkRuxvjbOBhx+tWbi2YQg+OJKN+sT86Vu5IRyWR/dBnmR4SCaUQRdYAWmAMOuM4xMEelZt/8AND</w:t>
      </w:r>
    </w:p>
    <w:p>
      <w:pPr>
        <w:pStyle w:val="PreformattedText"/>
        <w:bidi w:val="0"/>
        <w:spacing w:before="0" w:after="0"/>
        <w:jc w:val="left"/>
        <w:rPr/>
      </w:pPr>
      <w:r>
        <w:rPr/>
        <w:t>Fpjl2E8w2Rgjy9qmYwL6vFqSrFTno0NHzJq4CpFoNvsgT3Z8RHltORj4U8kgMJtKsd4yhgI8J3A/GB</w:t>
      </w:r>
    </w:p>
    <w:p>
      <w:pPr>
        <w:pStyle w:val="PreformattedText"/>
        <w:bidi w:val="0"/>
        <w:spacing w:before="0" w:after="0"/>
        <w:jc w:val="left"/>
        <w:rPr/>
      </w:pPr>
      <w:r>
        <w:rPr/>
        <w:t>VvZdlpi3bkjYYHpPFS+pEFR4DIQjPQ4MiZyWoWdW9+PA7Rcwwgngy2Y6zQUI1sS6wgaBvK8eDoo9fg</w:t>
      </w:r>
    </w:p>
    <w:p>
      <w:pPr>
        <w:pStyle w:val="PreformattedText"/>
        <w:bidi w:val="0"/>
        <w:spacing w:before="0" w:after="0"/>
        <w:jc w:val="left"/>
        <w:rPr/>
      </w:pPr>
      <w:r>
        <w:rPr/>
        <w:t>RVu0HNtpYKCHVoWDn2+WKgcCmJFuTaR2BAHh2sMYAhm2jg+dKLh+7CoxKurLHdOvXu16KM5pfCbpCk</w:t>
      </w:r>
    </w:p>
    <w:p>
      <w:pPr>
        <w:pStyle w:val="PreformattedText"/>
        <w:bidi w:val="0"/>
        <w:spacing w:before="0" w:after="0"/>
        <w:jc w:val="left"/>
        <w:rPr/>
      </w:pPr>
      <w:r>
        <w:rPr/>
        <w:t>Qj2x4mI53bBABXkz1q5db7qAUMByZG2OGY4QAGas2Y2+8CQZKojdJY5cr19aLpDlbdkhQFcd2qkceH</w:t>
      </w:r>
    </w:p>
    <w:p>
      <w:pPr>
        <w:pStyle w:val="PreformattedText"/>
        <w:bidi w:val="0"/>
        <w:spacing w:before="0" w:after="0"/>
        <w:jc w:val="left"/>
        <w:rPr/>
      </w:pPr>
      <w:r>
        <w:rPr/>
        <w:t>loGZPnRwQG353krlI/CnAAAnPWgrbnkOgi4LZDMi8QWbCwDFXWQuNtpN07lO1CCJO5zkwDSKiqi4Ms</w:t>
      </w:r>
    </w:p>
    <w:p>
      <w:pPr>
        <w:pStyle w:val="PreformattedText"/>
        <w:bidi w:val="0"/>
        <w:spacing w:before="0" w:after="0"/>
        <w:jc w:val="left"/>
        <w:rPr/>
      </w:pPr>
      <w:r>
        <w:rPr/>
        <w:t>m6VUEDgdW2gRnrTsTvMSCwWIjzXYKa/+zXZa9w99rV5tJf1GHa2pwiXF62mBq92cuj0Gl7OD20vsLs</w:t>
      </w:r>
    </w:p>
    <w:p>
      <w:pPr>
        <w:pStyle w:val="PreformattedText"/>
        <w:bidi w:val="0"/>
        <w:spacing w:before="0" w:after="0"/>
        <w:jc w:val="left"/>
        <w:rPr/>
      </w:pPr>
      <w:r>
        <w:rPr/>
        <w:t>NvbTm5ibfRrI6itVo30Om7O0enfRi85K2GD+O5zetMf/THvLWrsdxY7NTTPZN93vJYIAu3Gw1+y2Y2</w:t>
      </w:r>
    </w:p>
    <w:p>
      <w:pPr>
        <w:pStyle w:val="PreformattedText"/>
        <w:bidi w:val="0"/>
        <w:spacing w:before="0" w:after="0"/>
        <w:jc w:val="left"/>
        <w:rPr/>
      </w:pPr>
      <w:r>
        <w:rPr/>
        <w:t>9Vq+ht2uzNRoXsNqne+lrwLdPDXkY+w6dVoatUtaDtG09g337wFdlrUQfGXHK3hS669s02ufu7Li2X</w:t>
      </w:r>
    </w:p>
    <w:p>
      <w:pPr>
        <w:pStyle w:val="PreformattedText"/>
        <w:bidi w:val="0"/>
        <w:spacing w:before="0" w:after="0"/>
        <w:jc w:val="left"/>
        <w:rPr/>
      </w:pPr>
      <w:r>
        <w:rPr/>
        <w:t>dZUg+1b1KdHPutVrWai4iG/YTRQd7ZvaYDpcBw9t6XXajUWPsBSzpwL627ZM2VH/q2H94HqtDtC5qF</w:t>
      </w:r>
    </w:p>
    <w:p>
      <w:pPr>
        <w:pStyle w:val="PreformattedText"/>
        <w:bidi w:val="0"/>
        <w:spacing w:before="0" w:after="0"/>
        <w:jc w:val="left"/>
        <w:rPr/>
      </w:pPr>
      <w:r>
        <w:rPr/>
        <w:t>v6S01got5QjRaugcGyRBW75rV7VXdXe1qaM6e6VZC3gTVH3bW0xsurFXt2p1et19koWC23upBuPx3O</w:t>
      </w:r>
    </w:p>
    <w:p>
      <w:pPr>
        <w:pStyle w:val="PreformattedText"/>
        <w:bidi w:val="0"/>
        <w:spacing w:before="0" w:after="0"/>
        <w:jc w:val="left"/>
        <w:rPr/>
      </w:pPr>
      <w:r>
        <w:rPr/>
        <w:t>oUSBs6NS6b7VrLvaGpgT3ZK95c07HBF0+/aHStPobV/VG/re6KSgt+M6beYa7J9uy1aTs7T39ULOsZ</w:t>
      </w:r>
    </w:p>
    <w:p>
      <w:pPr>
        <w:pStyle w:val="PreformattedText"/>
        <w:bidi w:val="0"/>
        <w:spacing w:before="0" w:after="0"/>
        <w:jc w:val="left"/>
        <w:rPr/>
      </w:pPr>
      <w:r>
        <w:rPr/>
        <w:t>Hti+qISfsyMc37ROXtuOVq32dY1Op/4Rddb9pLxVT/ARjm5YXl1fllrUdkrefT9jWrnfvbvuqkMyE+</w:t>
      </w:r>
    </w:p>
    <w:p>
      <w:pPr>
        <w:pStyle w:val="PreformattedText"/>
        <w:bidi w:val="0"/>
        <w:spacing w:before="0" w:after="0"/>
        <w:jc w:val="left"/>
        <w:rPr/>
      </w:pPr>
      <w:r>
        <w:rPr/>
        <w:t>/pwMbJy4rXdllrWi0Gjey99b17uj3pR3G03kb/ANvoVq4iJ2dbsdnN2VqLzTeRt66Y3DuZzc6W3iR5</w:t>
      </w:r>
    </w:p>
    <w:p>
      <w:pPr>
        <w:pStyle w:val="PreformattedText"/>
        <w:bidi w:val="0"/>
        <w:spacing w:before="0" w:after="0"/>
        <w:jc w:val="left"/>
        <w:rPr/>
      </w:pPr>
      <w:r>
        <w:rPr/>
        <w:t>U2p/Z3Qbm3Ppw+mc+Zsttn9/NYP7lHamlY+7pi3E8HrNW1dSNxa2m+SoJ8XQ7YPXnE1cKBbbd4LaEw</w:t>
      </w:r>
    </w:p>
    <w:p>
      <w:pPr>
        <w:pStyle w:val="PreformattedText"/>
        <w:bidi w:val="0"/>
        <w:spacing w:before="0" w:after="0"/>
        <w:jc w:val="left"/>
        <w:rPr/>
      </w:pPr>
      <w:r>
        <w:rPr/>
        <w:t>JJknHEMPrXiIQyxCoYg7usLElo+tbhLSUiTJMoSSepGaKKCxUFch8RAXqADTI+1pUqMq34ds5DYinU</w:t>
      </w:r>
    </w:p>
    <w:p>
      <w:pPr>
        <w:pStyle w:val="PreformattedText"/>
        <w:bidi w:val="0"/>
        <w:spacing w:before="0" w:after="0"/>
        <w:jc w:val="left"/>
        <w:rPr/>
      </w:pPr>
      <w:r>
        <w:rPr/>
        <w:t>GAUwoYGQD1g8ADymjLHNs7DkTwx6R/3FCEO1QQfCyjgAdYwT86Gwym4AKJXnnl6B2hryusFc7vECcH</w:t>
      </w:r>
    </w:p>
    <w:p>
      <w:pPr>
        <w:pStyle w:val="PreformattedText"/>
        <w:bidi w:val="0"/>
        <w:spacing w:before="0" w:after="0"/>
        <w:jc w:val="left"/>
        <w:rPr/>
      </w:pPr>
      <w:r>
        <w:rPr/>
        <w:t>Hug0HwVYuREhApkeZJPiNW4dgTJHeYaBuGJhfLoOtIDiyCA3JDNCtkgnEwcmmAM2lELBMKCxmRz5j6</w:t>
      </w:r>
    </w:p>
    <w:p>
      <w:pPr>
        <w:pStyle w:val="PreformattedText"/>
        <w:bidi w:val="0"/>
        <w:spacing w:before="0" w:after="0"/>
        <w:jc w:val="left"/>
        <w:rPr/>
      </w:pPr>
      <w:r>
        <w:rPr/>
        <w:t>CrssJUBjunwCQ+MR+VX2iXSMAQV5GMU+0S4PszlefZ8M05RpFvIgnwk48P5HirgDDYgmcBQeBnjyiu</w:t>
      </w:r>
    </w:p>
    <w:p>
      <w:pPr>
        <w:pStyle w:val="PreformattedText"/>
        <w:bidi w:val="0"/>
        <w:spacing w:before="0" w:after="0"/>
        <w:jc w:val="left"/>
        <w:rPr/>
      </w:pPr>
      <w:r>
        <w:rPr/>
        <w:t>Ae5GT7P/1X5VpskgRz4ZHBmtIUP3F2Rx4xjMD6Ctg3Wrewk7cmSKu3CNxJPOJijs3G2OeTVxyzHaoI</w:t>
      </w:r>
    </w:p>
    <w:p>
      <w:pPr>
        <w:pStyle w:val="PreformattedText"/>
        <w:bidi w:val="0"/>
        <w:spacing w:before="0" w:after="0"/>
        <w:jc w:val="left"/>
        <w:rPr/>
      </w:pPr>
      <w:r>
        <w:rPr/>
        <w:t>6QBio3SST6UYwuK3MsHDHg0Ntse0NjDhj8jS7RtmTbM4AkVO4gTIX1qV9sfAVJ8IJFGctQgws0/oBN</w:t>
      </w:r>
    </w:p>
    <w:p>
      <w:pPr>
        <w:pStyle w:val="PreformattedText"/>
        <w:bidi w:val="0"/>
        <w:spacing w:before="0" w:after="0"/>
        <w:jc w:val="left"/>
        <w:rPr/>
      </w:pPr>
      <w:r>
        <w:rPr/>
        <w:t>Hu7kvyDQ1XYPYt8Ge90Fh5+KD92DXP+PP7s/uMSXk0gJ8G7zz+kU6sAAFz5BevrPlRIUFwJC+8YAYz</w:t>
      </w:r>
    </w:p>
    <w:p>
      <w:pPr>
        <w:pStyle w:val="PreformattedText"/>
        <w:bidi w:val="0"/>
        <w:spacing w:before="0" w:after="0"/>
        <w:jc w:val="left"/>
        <w:rPr/>
      </w:pPr>
      <w:r>
        <w:rPr/>
        <w:t>08q5lpwSMTBJjrSKwyRDsOgwB86UqB1KLyxzJk8UGukhJG9mOGIgDHlx50wUKbXNtR7EEkmnd2K2AZ</w:t>
      </w:r>
    </w:p>
    <w:p>
      <w:pPr>
        <w:pStyle w:val="PreformattedText"/>
        <w:bidi w:val="0"/>
        <w:spacing w:before="0" w:after="0"/>
        <w:jc w:val="left"/>
        <w:rPr/>
      </w:pPr>
      <w:r>
        <w:rPr/>
        <w:t>vTi30Azgn2fSmCsTbAQIclVk7zgz8sGrsQLYEsoA2Dkc9T8xyauIEm0Nq7z/DBwaeABYM7QMgCCTjn</w:t>
      </w:r>
    </w:p>
    <w:p>
      <w:pPr>
        <w:pStyle w:val="PreformattedText"/>
        <w:bidi w:val="0"/>
        <w:spacing w:before="0" w:after="0"/>
        <w:jc w:val="left"/>
        <w:rPr/>
      </w:pPr>
      <w:r>
        <w:rPr/>
        <w:t>rTgljaAU3AohB0ywHl6jmn4NmSWLABQfDV1kb7hcWgD92MH19fXihDgW4JCjFsjI5GT9Z+VAb5tqQX</w:t>
      </w:r>
    </w:p>
    <w:p>
      <w:pPr>
        <w:pStyle w:val="PreformattedText"/>
        <w:bidi w:val="0"/>
        <w:spacing w:before="0" w:after="0"/>
        <w:jc w:val="left"/>
        <w:rPr/>
      </w:pPr>
      <w:r>
        <w:rPr/>
        <w:t>E+F1lR5849TmgSoICjvCT42X5mZ+pot3QO4zuYgOpkjrDf1qQGZC3gZvFb3SR6rBIFW7fchSBFs+8y</w:t>
      </w:r>
    </w:p>
    <w:p>
      <w:pPr>
        <w:pStyle w:val="PreformattedText"/>
        <w:bidi w:val="0"/>
        <w:spacing w:before="0" w:after="0"/>
        <w:jc w:val="left"/>
        <w:rPr/>
      </w:pPr>
      <w:r>
        <w:rPr/>
        <w:t>ZPkcx8qZwil3cFMwytMzGD0z1p1Np3Rd20sXKldpzEMuT8qkWx3YZQhbaCr7eZlW6Y60qujA93hoZg</w:t>
      </w:r>
    </w:p>
    <w:p>
      <w:pPr>
        <w:pStyle w:val="PreformattedText"/>
        <w:bidi w:val="0"/>
        <w:spacing w:before="0" w:after="0"/>
        <w:jc w:val="left"/>
        <w:rPr/>
      </w:pPr>
      <w:r>
        <w:rPr/>
        <w:t>yyOB4h/SnIEAHwgbcGPlzSovUiDIJgYM04LLZGWJAgDM9ZP604OWO6UbLxnzxWTKoIYwAhYZ/oOnnQ</w:t>
      </w:r>
    </w:p>
    <w:p>
      <w:pPr>
        <w:pStyle w:val="PreformattedText"/>
        <w:bidi w:val="0"/>
        <w:spacing w:before="0" w:after="0"/>
        <w:jc w:val="left"/>
        <w:rPr/>
      </w:pPr>
      <w:r>
        <w:rPr/>
        <w:t>VZF1zvRshVGOok9fM0PHDMZRYlwAQOAY/ICp72M+MHNwtPrjkiiGJW0tyLm6DvbHXOPrTk7k06wLoj</w:t>
      </w:r>
    </w:p>
    <w:p>
      <w:pPr>
        <w:pStyle w:val="PreformattedText"/>
        <w:bidi w:val="0"/>
        <w:spacing w:before="0" w:after="0"/>
        <w:jc w:val="left"/>
        <w:rPr/>
      </w:pPr>
      <w:r>
        <w:rPr/>
        <w:t>7kwRPHiP8A3NXhO2c39oi0okeUTPT2eaugSJE3tgIS2JAiF/TFXvuz3pk3sSyZ2wI+I8uBUd2n2kx3</w:t>
      </w:r>
    </w:p>
    <w:p>
      <w:pPr>
        <w:pStyle w:val="PreformattedText"/>
        <w:bidi w:val="0"/>
        <w:spacing w:before="0" w:after="0"/>
        <w:jc w:val="left"/>
        <w:rPr/>
      </w:pPr>
      <w:r>
        <w:rPr/>
        <w:t>kqe9ny9I+ZxWbMXzJuEqe+OOOcY+J+VIRYi9xcMEu4gYkehPnSlbULwxjwPifdMnE0k6XlYds92w2j</w:t>
      </w:r>
    </w:p>
    <w:p>
      <w:pPr>
        <w:pStyle w:val="PreformattedText"/>
        <w:bidi w:val="0"/>
        <w:spacing w:before="0" w:after="0"/>
        <w:jc w:val="left"/>
        <w:rPr/>
      </w:pPr>
      <w:r>
        <w:rPr/>
        <w:t>GDtPB8loEaVShQhjja3gmMYON3kM0pfTTZKiWH8LdECdsTn4CgRpZte0SI7sH5GDmfSgW0xNlss3No</w:t>
      </w:r>
    </w:p>
    <w:p>
      <w:pPr>
        <w:pStyle w:val="PreformattedText"/>
        <w:bidi w:val="0"/>
        <w:spacing w:before="0" w:after="0"/>
        <w:jc w:val="left"/>
        <w:rPr/>
      </w:pPr>
      <w:r>
        <w:rPr/>
        <w:t>GY6NBEj0FKDZmzhiR7CmYjwmPaHwpXGnIskgsfcB8vD4YmfSj/yZ7qJ3bG7ufip2mT8qCCwUUgjcFw</w:t>
      </w:r>
    </w:p>
    <w:p>
      <w:pPr>
        <w:pStyle w:val="PreformattedText"/>
        <w:bidi w:val="0"/>
        <w:spacing w:before="0" w:after="0"/>
        <w:jc w:val="left"/>
        <w:rPr/>
      </w:pPr>
      <w:r>
        <w:rPr/>
        <w:t>6n6rIE+lOi2dt5gELx7agA/ULPzOa2jTj7QxCs8eNlweRDA7Z9aYnTj7QeWzumR1kOPpupylnddDAh</w:t>
      </w:r>
    </w:p>
    <w:p>
      <w:pPr>
        <w:pStyle w:val="PreformattedText"/>
        <w:bidi w:val="0"/>
        <w:spacing w:before="0" w:after="0"/>
        <w:jc w:val="left"/>
        <w:rPr/>
      </w:pPr>
      <w:r>
        <w:rPr/>
        <w:t>iRKHfGJzEx61ccW5VH3TJCBt5BOSVILfLFOGk6a3IDgmHSCZ6rgD0HNKAngIhGBPekQc+HIhAfrVrw</w:t>
      </w:r>
    </w:p>
    <w:p>
      <w:pPr>
        <w:pStyle w:val="PreformattedText"/>
        <w:bidi w:val="0"/>
        <w:spacing w:before="0" w:after="0"/>
        <w:jc w:val="left"/>
        <w:rPr/>
      </w:pPr>
      <w:r>
        <w:rPr/>
        <w:t>DuXkWnI8anbMyIb5+I5rSsLZBcTYI/hT4cyuCCx/KgCsahliyAJdk25jrP0Xyq4LbxfUbEUCWt+Cfj</w:t>
      </w:r>
    </w:p>
    <w:p>
      <w:pPr>
        <w:pStyle w:val="PreformattedText"/>
        <w:bidi w:val="0"/>
        <w:spacing w:before="0" w:after="0"/>
        <w:jc w:val="left"/>
        <w:rPr/>
      </w:pPr>
      <w:r>
        <w:rPr/>
        <w:t>7Ib6mrha7OnUxBA7sSvnIBkehb5UbiahblvDmYHeCQJ8RBmSPNquaa+1lm/hGRuyjqMeI9RGKyqhiG</w:t>
      </w:r>
    </w:p>
    <w:p>
      <w:pPr>
        <w:pStyle w:val="PreformattedText"/>
        <w:bidi w:val="0"/>
        <w:spacing w:before="0" w:after="0"/>
        <w:jc w:val="left"/>
        <w:rPr/>
      </w:pPr>
      <w:r>
        <w:rPr/>
        <w:t>gNbMbmMmYAOEBInOcVaVnPih/wNgkcBrhzBPl0q53RYwli7tW5u8CknIyZZtxyat2s9y13u2AKk7Ed</w:t>
      </w:r>
    </w:p>
    <w:p>
      <w:pPr>
        <w:pStyle w:val="PreformattedText"/>
        <w:bidi w:val="0"/>
        <w:spacing w:before="0" w:after="0"/>
        <w:jc w:val="left"/>
        <w:rPr/>
      </w:pPr>
      <w:r>
        <w:rPr/>
        <w:t>TxC5ZtzUQxW9e9gl0G2A4OfDbHn69KLsVsoxMAqzQzgzwOiAkRVoqz7zc3MAxnwnyBc5Eny92rhRe8</w:t>
      </w:r>
    </w:p>
    <w:p>
      <w:pPr>
        <w:pStyle w:val="PreformattedText"/>
        <w:bidi w:val="0"/>
        <w:spacing w:before="0" w:after="0"/>
        <w:jc w:val="left"/>
        <w:rPr/>
      </w:pPr>
      <w:r>
        <w:rPr/>
        <w:t>2paYhTyqHOGESzZE/KgpGxFdlIC96MsPd2ovmTOaO+TdZ7i+NDG5yMt7PsqCfFRdiLJA3jcjAgksOj</w:t>
      </w:r>
    </w:p>
    <w:p>
      <w:pPr>
        <w:pStyle w:val="PreformattedText"/>
        <w:bidi w:val="0"/>
        <w:spacing w:before="0" w:after="0"/>
        <w:jc w:val="left"/>
        <w:rPr/>
      </w:pPr>
      <w:r>
        <w:rPr/>
        <w:t>McCSJx5VbgEGQ7Eq3C7gOd3M9aTsy/2pau2bqLctLfRkGbZtGHLJ1WGq12Po7+oTS37qXWS/sDY01t</w:t>
      </w:r>
    </w:p>
    <w:p>
      <w:pPr>
        <w:pStyle w:val="PreformattedText"/>
        <w:bidi w:val="0"/>
        <w:spacing w:before="0" w:after="0"/>
        <w:jc w:val="left"/>
        <w:rPr/>
      </w:pPr>
      <w:r>
        <w:rPr/>
        <w:t>xL3bE5ZH5K1Z7J0t3U6fsy+41e3UC2pjukIze0w/m5dKXQaW7qdL2ZvfVpbvraU7ZQZN2wvu3T1U1d</w:t>
      </w:r>
    </w:p>
    <w:p>
      <w:pPr>
        <w:pStyle w:val="PreformattedText"/>
        <w:bidi w:val="0"/>
        <w:spacing w:before="0" w:after="0"/>
        <w:jc w:val="left"/>
        <w:rPr/>
      </w:pPr>
      <w:r>
        <w:rPr/>
        <w:t>0ti/f0vZti5f1Yt371uc3QmfCB7F8TkVqbS6ltJa0j6rVhGvI0fflciy/wCC8s0FU2revsDUOqLddh</w:t>
      </w:r>
    </w:p>
    <w:p>
      <w:pPr>
        <w:pStyle w:val="PreformattedText"/>
        <w:bidi w:val="0"/>
        <w:spacing w:before="0" w:after="0"/>
        <w:jc w:val="left"/>
        <w:rPr/>
      </w:pPr>
      <w:r>
        <w:rPr/>
        <w:t>O9jxp9T+gagoXR2tVcDoE74qNz2GbhXn+LYoKtrs9LN64wUOUskqVY5N3S+aCJK9KTUtY0A07XvtFt</w:t>
      </w:r>
    </w:p>
    <w:p>
      <w:pPr>
        <w:pStyle w:val="PreformattedText"/>
        <w:bidi w:val="0"/>
        <w:spacing w:before="0" w:after="0"/>
        <w:jc w:val="left"/>
        <w:rPr/>
      </w:pPr>
      <w:r>
        <w:rPr/>
        <w:t>iXXC6ll9q4hGLd0RMda+13rWgfRb7D2dovXGEagLz35PsXqv6i/Z05sWLekSwbBuXWgBUwbOqnlj0a</w:t>
      </w:r>
    </w:p>
    <w:p>
      <w:pPr>
        <w:pStyle w:val="PreformattedText"/>
        <w:bidi w:val="0"/>
        <w:spacing w:before="0" w:after="0"/>
        <w:jc w:val="left"/>
        <w:rPr/>
      </w:pPr>
      <w:r>
        <w:rPr/>
        <w:t>tQ2qsh7tjT6LTWzZBYR9mA4ssPfRuhq73y37+vWxo7FsrcQruNjyVAvt2XAoG59sudpXm01u0zGxZX</w:t>
      </w:r>
    </w:p>
    <w:p>
      <w:pPr>
        <w:pStyle w:val="PreformattedText"/>
        <w:bidi w:val="0"/>
        <w:spacing w:before="0" w:after="0"/>
        <w:jc w:val="left"/>
        <w:rPr/>
      </w:pPr>
      <w:r>
        <w:rPr/>
        <w:t>vTbIEh7MYNoj2lqxZD6039betNaLqlnxG23Hf2mPKRytWNHbva23o9bd09/Tm6tu0+EDYOptTllccr</w:t>
      </w:r>
    </w:p>
    <w:p>
      <w:pPr>
        <w:pStyle w:val="PreformattedText"/>
        <w:bidi w:val="0"/>
        <w:spacing w:before="0" w:after="0"/>
        <w:jc w:val="left"/>
        <w:rPr/>
      </w:pPr>
      <w:r>
        <w:rPr/>
        <w:t>Vjs3T39Zb7I1N3S6nTreKglUsW2P8AFsjllce2tWOydLfunsB30utS1duqWxYFwyNgXm2/JFP2fpe1</w:t>
      </w:r>
    </w:p>
    <w:p>
      <w:pPr>
        <w:pStyle w:val="PreformattedText"/>
        <w:bidi w:val="0"/>
        <w:spacing w:before="0" w:after="0"/>
        <w:jc w:val="left"/>
        <w:rPr/>
      </w:pPr>
      <w:r>
        <w:rPr/>
        <w:t>+x7k7tDqUdA2WCXlnJHMRUT+7Fc1hqL9r2kVJcaZAPizUboYqilXu/dgKp45AgjqRW9mU4YuABJIgC</w:t>
      </w:r>
    </w:p>
    <w:p>
      <w:pPr>
        <w:pStyle w:val="PreformattedText"/>
        <w:bidi w:val="0"/>
        <w:spacing w:before="0" w:after="0"/>
        <w:jc w:val="left"/>
        <w:rPr/>
      </w:pPr>
      <w:r>
        <w:rPr/>
        <w:t>ZMwQKZizuYmWV+crgD3QefjUOQpAJkqwjxELBOAc0HR4XadxDo0x5SJPPpTnvNqC4gD+CYI6TKxSnN</w:t>
      </w:r>
    </w:p>
    <w:p>
      <w:pPr>
        <w:pStyle w:val="PreformattedText"/>
        <w:bidi w:val="0"/>
        <w:spacing w:before="0" w:after="0"/>
        <w:jc w:val="left"/>
        <w:rPr/>
      </w:pPr>
      <w:r>
        <w:rPr/>
        <w:t>tg4WSPx4WCQFnFA2mUEDCAAjOOomc55FYMNG4OIPHPMtP5ilBdRKMWELnoOc5H5iiXyg3MIZzJ3RkM</w:t>
      </w:r>
    </w:p>
    <w:p>
      <w:pPr>
        <w:pStyle w:val="PreformattedText"/>
        <w:bidi w:val="0"/>
        <w:spacing w:before="0" w:after="0"/>
        <w:jc w:val="left"/>
        <w:rPr/>
      </w:pPr>
      <w:r>
        <w:rPr/>
        <w:t>QsCPKruG7lFld4lRiORJJx5mryvu78rDAwCBh/LbPy8hU4LSFJUHJAziK04zugQMbPr8fWrQAKsxJV</w:t>
      </w:r>
    </w:p>
    <w:p>
      <w:pPr>
        <w:pStyle w:val="PreformattedText"/>
        <w:bidi w:val="0"/>
        <w:spacing w:before="0" w:after="0"/>
        <w:jc w:val="left"/>
        <w:rPr/>
      </w:pPr>
      <w:r>
        <w:rPr/>
        <w:t>jwBW5Wa2hYMXgkBemTV8ZREQi4IEL1FakLO4HawHC+VPBhx06iIioDqGGVxDUIkFQ3nup8w3l1Gc1c</w:t>
      </w:r>
    </w:p>
    <w:p>
      <w:pPr>
        <w:pStyle w:val="PreformattedText"/>
        <w:bidi w:val="0"/>
        <w:spacing w:before="0" w:after="0"/>
        <w:jc w:val="left"/>
        <w:rPr/>
      </w:pPr>
      <w:r>
        <w:rPr/>
        <w:t>id4jrkc0+JcfCSYqBANJGQZ6DFCPDgedL0dhjk1N5d3AInMUQLcooy0nazc9cxRG2WVcEGNog0My/Q</w:t>
      </w:r>
    </w:p>
    <w:p>
      <w:pPr>
        <w:pStyle w:val="PreformattedText"/>
        <w:bidi w:val="0"/>
        <w:spacing w:before="0" w:after="0"/>
        <w:jc w:val="left"/>
        <w:rPr/>
      </w:pPr>
      <w:r>
        <w:rPr/>
        <w:t>CsHw0xjc/HlS9BNNBG+lOBLVPNuvtP7C/su/loVT/wDpkp+7H+Rk/wCBvDKj5/rmjJLXQOhC5n6R50</w:t>
      </w:r>
    </w:p>
    <w:p>
      <w:pPr>
        <w:pStyle w:val="PreformattedText"/>
        <w:bidi w:val="0"/>
        <w:spacing w:before="0" w:after="0"/>
        <w:jc w:val="left"/>
        <w:rPr/>
      </w:pPr>
      <w:r>
        <w:rPr/>
        <w:t>u08n0MVbDYWQD+I9BjimYgCwAPCsbZ4yeauKk4UFMGVyHOKYvt+0KIed2/8I8wKGzN4mUYlYY8+f8A</w:t>
      </w:r>
    </w:p>
    <w:p>
      <w:pPr>
        <w:pStyle w:val="PreformattedText"/>
        <w:bidi w:val="0"/>
        <w:spacing w:before="0" w:after="0"/>
        <w:jc w:val="left"/>
        <w:rPr/>
      </w:pPr>
      <w:r>
        <w:rPr/>
        <w:t>UVuuL4z7aqX2OfZEg0oQMAWlXeNh+hk1aYZBkFQCbcc5mk8MKZkmO76jp8DSC2wBJItjHd9G/t9KXJ</w:t>
      </w:r>
    </w:p>
    <w:p>
      <w:pPr>
        <w:pStyle w:val="PreformattedText"/>
        <w:bidi w:val="0"/>
        <w:spacing w:before="0" w:after="0"/>
        <w:jc w:val="left"/>
        <w:rPr/>
      </w:pPr>
      <w:r>
        <w:rPr/>
        <w:t>YmSyj+GcgcEzSkFypzvb+FIx7oil2n2yoQGTaE5pQzg4JdUzaP1oYMxN0sQyMMjpM/96Qd19+sAM3L</w:t>
      </w:r>
    </w:p>
    <w:p>
      <w:pPr>
        <w:pStyle w:val="PreformattedText"/>
        <w:bidi w:val="0"/>
        <w:spacing w:before="0" w:after="0"/>
        <w:jc w:val="left"/>
        <w:rPr/>
      </w:pPr>
      <w:r>
        <w:rPr/>
        <w:t>rH6waKDGqErbPFzgNj3hjn41qTu8IIFsEyEIM9c/qaubbhOnE7APYMn08JoKGztHdqvtkSDiBu/QV4</w:t>
      </w:r>
    </w:p>
    <w:p>
      <w:pPr>
        <w:pStyle w:val="PreformattedText"/>
        <w:bidi w:val="0"/>
        <w:spacing w:before="0" w:after="0"/>
        <w:jc w:val="left"/>
        <w:rPr/>
      </w:pPr>
      <w:r>
        <w:rPr/>
        <w:t>nU2zCIoyFeFI5MYBzzQRiA+2EAmWWfWiTcBlgqCdyh84xiIFKheGgizAhmXB6eL49KXe25ypWBkAkG</w:t>
      </w:r>
    </w:p>
    <w:p>
      <w:pPr>
        <w:pStyle w:val="PreformattedText"/>
        <w:bidi w:val="0"/>
        <w:spacing w:before="0" w:after="0"/>
        <w:jc w:val="left"/>
        <w:rPr/>
      </w:pPr>
      <w:r>
        <w:rPr/>
        <w:t>OfDxTlmOJ3+0D/U0GP3jTwWhZ9OsCkUEeL2SDLAdePDSl5NsHxSfbbkdT6VcVFJtqpKNkIB7J5z/AO</w:t>
      </w:r>
    </w:p>
    <w:p>
      <w:pPr>
        <w:pStyle w:val="PreformattedText"/>
        <w:bidi w:val="0"/>
        <w:spacing w:before="0" w:after="0"/>
        <w:jc w:val="left"/>
        <w:rPr/>
      </w:pPr>
      <w:r>
        <w:rPr/>
        <w:t>Cr4DHvCALYJAZRA88cA/U1d+9U3ysMog3BAPIwtEs+6+ubmZdnznOMH49Kttv8YP3u4QHMc+LPT+Y5</w:t>
      </w:r>
    </w:p>
    <w:p>
      <w:pPr>
        <w:pStyle w:val="PreformattedText"/>
        <w:bidi w:val="0"/>
        <w:spacing w:before="0" w:after="0"/>
        <w:jc w:val="left"/>
        <w:rPr/>
      </w:pPr>
      <w:r>
        <w:rPr/>
        <w:t>NW/H4GH30GLXA9Ceh+pq2BchHT76G+6AgeQ9D+HmrUIO7dR30Gdg+Q/twKG4SsRdz96JkRkf+RQBs+</w:t>
      </w:r>
    </w:p>
    <w:p>
      <w:pPr>
        <w:pStyle w:val="PreformattedText"/>
        <w:bidi w:val="0"/>
        <w:spacing w:before="0" w:after="0"/>
        <w:jc w:val="left"/>
        <w:rPr/>
      </w:pPr>
      <w:r>
        <w:rPr/>
        <w:t>jnd951xn+5NL90WKnx8h29Mj+9YQgL7RUna/GPF6fqaKmxFgYf8LDmPwnEeQzTTpvAMOQfC4njOOPg</w:t>
      </w:r>
    </w:p>
    <w:p>
      <w:pPr>
        <w:pStyle w:val="PreformattedText"/>
        <w:bidi w:val="0"/>
        <w:spacing w:before="0" w:after="0"/>
        <w:jc w:val="left"/>
        <w:rPr/>
      </w:pPr>
      <w:r>
        <w:rPr/>
        <w:t>M0A9gkAchj3RP6GfkKh7EqJ3Q33XQ+cHp0C0SbB2z42BHd8jzwfyWo+zHarSSCO7XK/I5+AplWwwtq</w:t>
      </w:r>
    </w:p>
    <w:p>
      <w:pPr>
        <w:pStyle w:val="PreformattedText"/>
        <w:bidi w:val="0"/>
        <w:spacing w:before="0" w:after="0"/>
        <w:jc w:val="left"/>
        <w:rPr/>
      </w:pPr>
      <w:r>
        <w:rPr/>
        <w:t>fGwkoMjHJU/kKUDTFl/EHJRgYPBlT/APY0ymxKBILA4ZI/2xIWmUWRsCFWbI3rt8oGdn5zFMDp4dkK</w:t>
      </w:r>
    </w:p>
    <w:p>
      <w:pPr>
        <w:pStyle w:val="PreformattedText"/>
        <w:bidi w:val="0"/>
        <w:spacing w:before="0" w:after="0"/>
        <w:jc w:val="left"/>
        <w:rPr/>
      </w:pPr>
      <w:r>
        <w:rPr/>
        <w:t>FhhmXYSMQGBgepoj7OJIhjhX9k4iA4/NqVxYUTuLMVBKMJj1jd8+KtsllkWVcHx7QZ+JWC0Y4pVCbc</w:t>
      </w:r>
    </w:p>
    <w:p>
      <w:pPr>
        <w:pStyle w:val="PreformattedText"/>
        <w:bidi w:val="0"/>
        <w:spacing w:before="0" w:after="0"/>
        <w:jc w:val="left"/>
        <w:rPr/>
      </w:pPr>
      <w:r>
        <w:rPr/>
        <w:t>RbIWd4wZ5K4HwFCbZW80C02A5WFzzIhf1oeFftHh7tiQXUzE+OG/U5pttjdtcNaONindkweRMx1xTK</w:t>
      </w:r>
    </w:p>
    <w:p>
      <w:pPr>
        <w:pStyle w:val="PreformattedText"/>
        <w:bidi w:val="0"/>
        <w:spacing w:before="0" w:after="0"/>
        <w:jc w:val="left"/>
        <w:rPr/>
      </w:pPr>
      <w:r>
        <w:rPr/>
        <w:t>wPhEWtvDrJmNoicHyWkAb0tD3xnORJGP1qyGujY3gCs0KnECOuPnSr3wUOksrFijiW6Nyfq1ZbUpfD</w:t>
      </w:r>
    </w:p>
    <w:p>
      <w:pPr>
        <w:pStyle w:val="PreformattedText"/>
        <w:bidi w:val="0"/>
        <w:spacing w:before="0" w:after="0"/>
        <w:jc w:val="left"/>
        <w:rPr/>
      </w:pPr>
      <w:r>
        <w:rPr/>
        <w:t>ur9WLSDPmM/pVm9YGQLYANsqRhiPeHLNAp2ZBbSCwYs0DcCeYXhVzANWi1x77szZW9B3MPMljgeWKv</w:t>
      </w:r>
    </w:p>
    <w:p>
      <w:pPr>
        <w:pStyle w:val="PreformattedText"/>
        <w:bidi w:val="0"/>
        <w:spacing w:before="0" w:after="0"/>
        <w:jc w:val="left"/>
        <w:rPr/>
      </w:pPr>
      <w:r>
        <w:rPr/>
        <w:t>Abli3skO4PKgRAdpwswIq1bWQ7Fk8SE+FYHIBwzbRiPOaDgLcIt2rklQQQFIwwCjLbQIz1o70KW9pI</w:t>
      </w:r>
    </w:p>
    <w:p>
      <w:pPr>
        <w:pStyle w:val="PreformattedText"/>
        <w:bidi w:val="0"/>
        <w:spacing w:before="0" w:after="0"/>
        <w:jc w:val="left"/>
        <w:rPr/>
      </w:pPr>
      <w:r>
        <w:rPr/>
        <w:t>YMWAZwY5C8IIMUil7rbpURc2GTHHtNgbePjTsjGU2253wSEdDjLHxNztpdiqPFEskrG6faCqMk4gTQ</w:t>
      </w:r>
    </w:p>
    <w:p>
      <w:pPr>
        <w:pStyle w:val="PreformattedText"/>
        <w:bidi w:val="0"/>
        <w:spacing w:before="0" w:after="0"/>
        <w:jc w:val="left"/>
        <w:rPr/>
      </w:pPr>
      <w:r>
        <w:rPr/>
        <w:t>dwLzzuPhtgBmBXBCqJVRI2iauXGZ7dqCcM8yweeSxgAMaPZXbfZ+vW65Nm+GZlyNpw+W5wZirQ1F3X</w:t>
      </w:r>
    </w:p>
    <w:p>
      <w:pPr>
        <w:pStyle w:val="PreformattedText"/>
        <w:bidi w:val="0"/>
        <w:spacing w:before="0" w:after="0"/>
        <w:jc w:val="left"/>
        <w:rPr/>
      </w:pPr>
      <w:r>
        <w:rPr/>
        <w:t>rrr13Smz3ptINzMVGH03QD8aVZfUt2pZ1mqvae4jO2ntmTedRzYn2CvvLVm/cPbFr7ZqVu2SwsWztO</w:t>
      </w:r>
    </w:p>
    <w:p>
      <w:pPr>
        <w:pStyle w:val="PreformattedText"/>
        <w:bidi w:val="0"/>
        <w:spacing w:before="0" w:after="0"/>
        <w:jc w:val="left"/>
        <w:rPr/>
      </w:pPr>
      <w:r>
        <w:rPr/>
        <w:t>oe3xcQnC3LfVas3NnatnR6i+160wW0D3Sagp78ni+nHqaRkt9qWdCHuaqy1u0t491bv930YcreXgGu</w:t>
      </w:r>
    </w:p>
    <w:p>
      <w:pPr>
        <w:pStyle w:val="PreformattedText"/>
        <w:bidi w:val="0"/>
        <w:spacing w:before="0" w:after="0"/>
        <w:jc w:val="left"/>
        <w:rPr/>
      </w:pPr>
      <w:r>
        <w:rPr/>
        <w:t>709rWdzat6q9bNhG1CmYOO71SL8IVqvaWzZuv9xqVQqhw93RLkEt+O0SKOjtW7bue/cM/d2G/hrGb2</w:t>
      </w:r>
    </w:p>
    <w:p>
      <w:pPr>
        <w:pStyle w:val="PreformattedText"/>
        <w:bidi w:val="0"/>
        <w:spacing w:before="0" w:after="0"/>
        <w:jc w:val="left"/>
        <w:rPr/>
      </w:pPr>
      <w:r>
        <w:rPr/>
        <w:t>lY5k8lKTTWLdh2uX7mraGCSqamBAC8bL3p1rT6e3a0bWdRqm1Fw29z4W+/C2Lo5W6OjUNGtjRDQ3b2</w:t>
      </w:r>
    </w:p>
    <w:p>
      <w:pPr>
        <w:pStyle w:val="PreformattedText"/>
        <w:bidi w:val="0"/>
        <w:spacing w:before="0" w:after="0"/>
        <w:jc w:val="left"/>
        <w:rPr/>
      </w:pPr>
      <w:r>
        <w:rPr/>
        <w:t>+8bHe38y5wLN5fITCtT6NtLoNP2eVVbxt97cO9rLv7l8dbMYDVf0TabSaPT2LdmzdIc7tzabvDlyfe</w:t>
      </w:r>
    </w:p>
    <w:p>
      <w:pPr>
        <w:pStyle w:val="PreformattedText"/>
        <w:bidi w:val="0"/>
        <w:spacing w:before="0" w:after="0"/>
        <w:jc w:val="left"/>
        <w:rPr/>
      </w:pPr>
      <w:r>
        <w:rPr/>
        <w:t>05/IVd0z6W1p7+ks9nae4zXBbE/Z1cyb1sj+Ij9VpLd7S3R2qn/DbIJa1ZQOLQaSr6VRko/DA1a+0J</w:t>
      </w:r>
    </w:p>
    <w:p>
      <w:pPr>
        <w:pStyle w:val="PreformattedText"/>
        <w:bidi w:val="0"/>
        <w:spacing w:before="0" w:after="0"/>
        <w:jc w:val="left"/>
        <w:rPr/>
      </w:pPr>
      <w:r>
        <w:rPr/>
        <w:t>rX7VvPoVUsbdle8aej6YcBD7yVYF1e0D2jrLmm2Oz27SlyHA/jWwcBAPbStBpC2vXWa37Hd0zwtuW2</w:t>
      </w:r>
    </w:p>
    <w:p>
      <w:pPr>
        <w:pStyle w:val="PreformattedText"/>
        <w:bidi w:val="0"/>
        <w:spacing w:before="0" w:after="0"/>
        <w:jc w:val="left"/>
        <w:rPr/>
      </w:pPr>
      <w:r>
        <w:rPr/>
        <w:t>Nwb25ubR6joaTQdu6vSq1xrGv0Qv6VnmVtpnZnnmQf34Nc1zU9vZ6adIq2dm0MQtvvJKqxk9MEH4UQ</w:t>
      </w:r>
    </w:p>
    <w:p>
      <w:pPr>
        <w:pStyle w:val="PreformattedText"/>
        <w:bidi w:val="0"/>
        <w:spacing w:before="0" w:after="0"/>
        <w:jc w:val="left"/>
        <w:rPr/>
      </w:pPr>
      <w:r>
        <w:rPr/>
        <w:t>AFO5bSFtokQTwSDBHyNWyFUOGZioK4zncYAkkR86lrkiVJDFWJMbjzJihAhi1skAECdsmYaKVihZQG</w:t>
      </w:r>
    </w:p>
    <w:p>
      <w:pPr>
        <w:pStyle w:val="PreformattedText"/>
        <w:bidi w:val="0"/>
        <w:spacing w:before="0" w:after="0"/>
        <w:jc w:val="left"/>
        <w:rPr/>
      </w:pPr>
      <w:r>
        <w:rPr/>
        <w:t>Ygo/WQczMk/rRKE3DMgw3G7cfI0QtvvQSrPAcHMLiM7QfnTe64YKijyIE5njp5TXhwEKsWhYkfRaYF</w:t>
      </w:r>
    </w:p>
    <w:p>
      <w:pPr>
        <w:pStyle w:val="PreformattedText"/>
        <w:bidi w:val="0"/>
        <w:spacing w:before="0" w:after="0"/>
        <w:jc w:val="left"/>
        <w:rPr/>
      </w:pPr>
      <w:r>
        <w:rPr/>
        <w:t>0RoVocbnESMSIq+gH3ioVciJWYAxxPFXSB/wA0kd3gBjJ9MdSal3L3iZeSwLGZHnSBXLOw8C42nMHn</w:t>
      </w:r>
    </w:p>
    <w:p>
      <w:pPr>
        <w:pStyle w:val="PreformattedText"/>
        <w:bidi w:val="0"/>
        <w:spacing w:before="0" w:after="0"/>
        <w:jc w:val="left"/>
        <w:rPr/>
      </w:pPr>
      <w:r>
        <w:rPr/>
        <w:t>nFWlLBN0yygbAM81adiwDQWWIUDpGPnxVrwe2QCs+z5x1pBnxYgcA4mrW1PbImOnlSwR4j4fP0rzdu</w:t>
      </w:r>
    </w:p>
    <w:p>
      <w:pPr>
        <w:pStyle w:val="PreformattedText"/>
        <w:bidi w:val="0"/>
        <w:spacing w:before="0" w:after="0"/>
        <w:jc w:val="left"/>
        <w:rPr/>
      </w:pPr>
      <w:r>
        <w:rPr/>
        <w:t>CORQmAXiRgx50CclojzHyoZwSeuSaJiLQzzC023C7fyrd7+a81igseL38QYrcbQCbocxKkz6ZigAIx</w:t>
      </w:r>
    </w:p>
    <w:p>
      <w:pPr>
        <w:pStyle w:val="PreformattedText"/>
        <w:bidi w:val="0"/>
        <w:spacing w:before="0" w:after="0"/>
        <w:jc w:val="left"/>
        <w:rPr/>
      </w:pPr>
      <w:r>
        <w:rPr/>
        <w:t>AaJI+YMVuAhfdAH9jNeGSZzUxC8UBJLfSlBMIGx1zVwDmOlKcF6F/wDYLRJunuNXqLX57v3Y/wAjn/</w:t>
      </w:r>
    </w:p>
    <w:p>
      <w:pPr>
        <w:pStyle w:val="PreformattedText"/>
        <w:bidi w:val="0"/>
        <w:spacing w:before="0" w:after="0"/>
        <w:jc w:val="left"/>
        <w:rPr/>
      </w:pPr>
      <w:r>
        <w:rPr/>
        <w:t>AoAlyYP0+BNWwIUbh5mTFPPsBJIHRR5U5BllJKfiJkOeseUZFSWiJlmOCZ24iT5+dLIAkDcq4VVJ6z</w:t>
      </w:r>
    </w:p>
    <w:p>
      <w:pPr>
        <w:pStyle w:val="PreformattedText"/>
        <w:bidi w:val="0"/>
        <w:spacing w:before="0" w:after="0"/>
        <w:jc w:val="left"/>
        <w:rPr/>
      </w:pPr>
      <w:r>
        <w:rPr/>
        <w:t>mlaD3jTDkHcoyOOBxU7htcjwKBLGR1GKYiRaIA3MT4vkafZK6fhUU+EmD1GfOjuBNicuSYYccGjsIa</w:t>
      </w:r>
    </w:p>
    <w:p>
      <w:pPr>
        <w:pStyle w:val="PreformattedText"/>
        <w:bidi w:val="0"/>
        <w:spacing w:before="0" w:after="0"/>
        <w:jc w:val="left"/>
        <w:rPr/>
      </w:pPr>
      <w:r>
        <w:rPr/>
        <w:t>1tOwCAp5POPWiGctbgbwANrRAHU0S07JHibeUPHE04RgLWdgWNhGSeKBumbU+NfDtYYAzkScURsJSc</w:t>
      </w:r>
    </w:p>
    <w:p>
      <w:pPr>
        <w:pStyle w:val="PreformattedText"/>
        <w:bidi w:val="0"/>
        <w:spacing w:before="0" w:after="0"/>
        <w:jc w:val="left"/>
        <w:rPr/>
      </w:pPr>
      <w:r>
        <w:rPr/>
        <w:t>s3vj4OY4im8JyWCsRlhBPMR1NbUba5AFsAAPiG5qe9y4CqqLlDAPnVom94ANpC7TZ/PHBpQjKt22pZ</w:t>
      </w:r>
    </w:p>
    <w:p>
      <w:pPr>
        <w:pStyle w:val="PreformattedText"/>
        <w:bidi w:val="0"/>
        <w:spacing w:before="0" w:after="0"/>
        <w:jc w:val="left"/>
        <w:rPr/>
      </w:pPr>
      <w:r>
        <w:rPr/>
        <w:t>wJl1OMZB5metX2Dm1dZiWKgb1YR5S3x6Vcm4GtAwx2zZjBnPhwOetIe8lCqmEm3cJ3ZwfHkjFWQbpj</w:t>
      </w:r>
    </w:p>
    <w:p>
      <w:pPr>
        <w:pStyle w:val="PreformattedText"/>
        <w:bidi w:val="0"/>
        <w:spacing w:before="0" w:after="0"/>
        <w:jc w:val="left"/>
        <w:rPr/>
      </w:pPr>
      <w:r>
        <w:rPr/>
        <w:t>aQYhrZWI8tuMxGaX70JdkQuA8zGI8WaKF/BMGMjPoTt4pZYgnmaBEhCYzkEzBmnUfeBVCsykEhfaE0</w:t>
      </w:r>
    </w:p>
    <w:p>
      <w:pPr>
        <w:pStyle w:val="PreformattedText"/>
        <w:bidi w:val="0"/>
        <w:spacing w:before="0" w:after="0"/>
        <w:jc w:val="left"/>
        <w:rPr/>
      </w:pPr>
      <w:r>
        <w:rPr/>
        <w:t>7kM1yZ2lmG454J6cD6UNqECRuZQCnWMLk9aXw+ts8so+Jn+vNKDdzAKrtyolfWJqHuDvFaSPCHkn5K</w:t>
      </w:r>
    </w:p>
    <w:p>
      <w:pPr>
        <w:pStyle w:val="PreformattedText"/>
        <w:bidi w:val="0"/>
        <w:spacing w:before="0" w:after="0"/>
        <w:jc w:val="left"/>
        <w:rPr/>
      </w:pPr>
      <w:r>
        <w:rPr/>
        <w:t>IMUzd6B4pcHl2DxOcxMedEO/hmLgPsNnnzP580yhotgxekE24LfHcf8AuaKwQJ+9AUwgkeR5+lRAF7</w:t>
      </w:r>
    </w:p>
    <w:p>
      <w:pPr>
        <w:pStyle w:val="PreformattedText"/>
        <w:bidi w:val="0"/>
        <w:spacing w:before="0" w:after="0"/>
        <w:jc w:val="left"/>
        <w:rPr/>
      </w:pPr>
      <w:r>
        <w:rPr/>
        <w:t>i7IBcE4jBgZj6V/Df7RH3kg950x6dPpXitDvxi6WHjaBx5DHxoFbUAkB2YeF5Xjw/P6mhu08gpD892</w:t>
      </w:r>
    </w:p>
    <w:p>
      <w:pPr>
        <w:pStyle w:val="PreformattedText"/>
        <w:bidi w:val="0"/>
        <w:spacing w:before="0" w:after="0"/>
        <w:jc w:val="left"/>
        <w:rPr/>
      </w:pPr>
      <w:r>
        <w:rPr/>
        <w:t>+PTHE+mag2B3ZWHM/dt4BjGDifIZrxaaLbg7mCjuTgnpgz8hWNP9ywBcgfdEwfIwfyFD/lRsIlmU/c</w:t>
      </w:r>
    </w:p>
    <w:p>
      <w:pPr>
        <w:pStyle w:val="PreformattedText"/>
        <w:bidi w:val="0"/>
        <w:spacing w:before="0" w:after="0"/>
        <w:jc w:val="left"/>
        <w:rPr/>
      </w:pPr>
      <w:r>
        <w:rPr/>
        <w:t>ztOIXBzPktKosTaYEuQItqZOPCYOfgKULpptMo3kfwpjjB2nM+Qpo0gFp1AZgjd2ZBPTwnEzwtAJYI</w:t>
      </w:r>
    </w:p>
    <w:p>
      <w:pPr>
        <w:pStyle w:val="PreformattedText"/>
        <w:bidi w:val="0"/>
        <w:spacing w:before="0" w:after="0"/>
        <w:jc w:val="left"/>
        <w:rPr/>
      </w:pPr>
      <w:r>
        <w:rPr/>
        <w:t>tv4JgbHWB14mPlTKtrYSYdgoh1ieR/IT8ya2CxF04doy6c9DM7SaIFlReIgtEkqCDnIYGPnW4CbgKv</w:t>
      </w:r>
    </w:p>
    <w:p>
      <w:pPr>
        <w:pStyle w:val="PreformattedText"/>
        <w:bidi w:val="0"/>
        <w:spacing w:before="0" w:after="0"/>
        <w:jc w:val="left"/>
        <w:rPr/>
      </w:pPr>
      <w:r>
        <w:rPr/>
        <w:t>MiVMgdRugn50zpZJCFm3+KFIceeIJ+UVhCbaKPEJhhtmeCJgH0pALcAIYaIdlCnPmDtB+tWxsIR5Kv</w:t>
      </w:r>
    </w:p>
    <w:p>
      <w:pPr>
        <w:pStyle w:val="PreformattedText"/>
        <w:bidi w:val="0"/>
        <w:spacing w:before="0" w:after="0"/>
        <w:jc w:val="left"/>
        <w:rPr/>
      </w:pPr>
      <w:r>
        <w:rPr/>
        <w:t>ALjwnPIb9TVohDDAG020bVaQJkep9TilwwulT3BUMQymJ4leY8lpwhVb6wLUz3gG0TzJGP1q8TcAW2</w:t>
      </w:r>
    </w:p>
    <w:p>
      <w:pPr>
        <w:pStyle w:val="PreformattedText"/>
        <w:bidi w:val="0"/>
        <w:spacing w:before="0" w:after="0"/>
        <w:jc w:val="left"/>
        <w:rPr/>
      </w:pPr>
      <w:r>
        <w:rPr/>
        <w:t>AFDKNts7JAmJwob1rGpjTg7ogd20euJ5HmaU/aBsIllGbjGYnOR4iPoKNnVPp/dLE2CDLAk5VektAp</w:t>
      </w:r>
    </w:p>
    <w:p>
      <w:pPr>
        <w:pStyle w:val="PreformattedText"/>
        <w:bidi w:val="0"/>
        <w:spacing w:before="0" w:after="0"/>
        <w:jc w:val="left"/>
        <w:rPr/>
      </w:pPr>
      <w:r>
        <w:rPr/>
        <w:t>nUlmt27NxtsSYVl989XiZ+FOHRRbYOCAQwBcEDDBBAiBMnrQJ37i9y2g2AeMlYwPwgAZNOrqLKwyxc</w:t>
      </w:r>
    </w:p>
    <w:p>
      <w:pPr>
        <w:pStyle w:val="PreformattedText"/>
        <w:bidi w:val="0"/>
        <w:spacing w:before="0" w:after="0"/>
        <w:jc w:val="left"/>
        <w:rPr/>
      </w:pPr>
      <w:r>
        <w:rPr/>
        <w:t>Vid7QOFYnA4JNaePCNyXICwYAbydznPJjpFB7IZyFRxtctKqH5Vtolm/Ea8cBCHUgHcAWUASIUYEAT</w:t>
      </w:r>
    </w:p>
    <w:p>
      <w:pPr>
        <w:pStyle w:val="PreformattedText"/>
        <w:bidi w:val="0"/>
        <w:spacing w:before="0" w:after="0"/>
        <w:jc w:val="left"/>
        <w:rPr/>
      </w:pPr>
      <w:r>
        <w:rPr/>
        <w:t>mlRt1xy9xMjbkhT0LHwrAMmPOnKv3JFlJ3KyYwo4ZjliozA61anaqgJcEgGVRWAwAOTtBouV71wiuI</w:t>
      </w:r>
    </w:p>
    <w:p>
      <w:pPr>
        <w:pStyle w:val="PreformattedText"/>
        <w:bidi w:val="0"/>
        <w:spacing w:before="0" w:after="0"/>
        <w:jc w:val="left"/>
        <w:rPr/>
      </w:pPr>
      <w:r>
        <w:rPr/>
        <w:t>Kt7hjlUXyB6+dOS6d2ZM7lOWDLiSBAXGK7S7R7E7Aaw9lbSbrOptNCneh8eoRvxDllrvrmnOg7VsfY</w:t>
      </w:r>
    </w:p>
    <w:p>
      <w:pPr>
        <w:pStyle w:val="PreformattedText"/>
        <w:bidi w:val="0"/>
        <w:spacing w:before="0" w:after="0"/>
        <w:jc w:val="left"/>
        <w:rPr/>
      </w:pPr>
      <w:r>
        <w:rPr/>
        <w:t>u9c3VRYS6J8d+35XR1WhrLunvaXtndpy7b7KIED2gcvbX3by1Y19yzq7HaN+5Y3RdtBc3gOFtqP4d9</w:t>
      </w:r>
    </w:p>
    <w:p>
      <w:pPr>
        <w:pStyle w:val="PreformattedText"/>
        <w:bidi w:val="0"/>
        <w:spacing w:before="0" w:after="0"/>
        <w:jc w:val="left"/>
        <w:rPr/>
      </w:pPr>
      <w:r>
        <w:rPr/>
        <w:t>SK0vaV5dYlzU3E3926Nj7TGe5cYFq6tWtddbXOl0Jaud0S/g3E86bVA9PJqV2uavVaQ2fsV6Zf2rB/</w:t>
      </w:r>
    </w:p>
    <w:p>
      <w:pPr>
        <w:pStyle w:val="PreformattedText"/>
        <w:bidi w:val="0"/>
        <w:spacing w:before="0" w:after="0"/>
        <w:jc w:val="left"/>
        <w:rPr/>
      </w:pPr>
      <w:r>
        <w:rPr/>
        <w:t>CT/6tg1eBuX79kFlu97ZtWyGkjPf6TqAOStBUuat9Tbuvfu7rG2AuqP484t3loaexdv6jtF3e84Wy7</w:t>
      </w:r>
    </w:p>
    <w:p>
      <w:pPr>
        <w:pStyle w:val="PreformattedText"/>
        <w:bidi w:val="0"/>
        <w:spacing w:before="0" w:after="0"/>
        <w:jc w:val="left"/>
        <w:rPr/>
      </w:pPr>
      <w:r>
        <w:rPr/>
        <w:t>j25OVvkiFujhWq32dZv37+uvuHYLbdwYso5/h6lvXhWrTdk6W+9y7q2RmWGZSTpLb5KXuro3n0FW+z</w:t>
      </w:r>
    </w:p>
    <w:p>
      <w:pPr>
        <w:pStyle w:val="PreformattedText"/>
        <w:bidi w:val="0"/>
        <w:spacing w:before="0" w:after="0"/>
        <w:jc w:val="left"/>
        <w:rPr/>
      </w:pPr>
      <w:r>
        <w:rPr/>
        <w:t>NPfCdnXo3ozITvbSB8hVXl7TVquzJsWOzLW4Xlu3EU73tMw9ux0NkTkVrdGTa0KaPuhf724unILKXG</w:t>
      </w:r>
    </w:p>
    <w:p>
      <w:pPr>
        <w:pStyle w:val="PreformattedText"/>
        <w:bidi w:val="0"/>
        <w:spacing w:before="0" w:after="0"/>
        <w:jc w:val="left"/>
        <w:rPr/>
      </w:pPr>
      <w:r>
        <w:rPr/>
        <w:t>dTZc8p5rWqsbB2frNCuj75rl0WQIRWPi1VtuufaSr9u7p/snaulHZq3me4tpPBZQnOot9W3H21oWnt</w:t>
      </w:r>
    </w:p>
    <w:p>
      <w:pPr>
        <w:pStyle w:val="PreformattedText"/>
        <w:bidi w:val="0"/>
        <w:spacing w:before="0" w:after="0"/>
        <w:jc w:val="left"/>
        <w:rPr/>
      </w:pPr>
      <w:r>
        <w:rPr/>
        <w:t>MvbNn/g9suGt203raDSQbKcsj9RS6T9qextTc7RfVaZ37nSke4z4a2R0SGlaIkfuwawa5ont67t2q3</w:t>
      </w:r>
    </w:p>
    <w:p>
      <w:pPr>
        <w:pStyle w:val="PreformattedText"/>
        <w:bidi w:val="0"/>
        <w:spacing w:before="0" w:after="0"/>
        <w:jc w:val="left"/>
        <w:rPr/>
      </w:pPr>
      <w:r>
        <w:rPr/>
        <w:t>c2hukAyaa/cwwJuXPCPCZA5gQI5zUyrqJZ1hSMBV4wZM+opXSW6gsrcznAPG4fmKKkloBgtvU4IX1X</w:t>
      </w:r>
    </w:p>
    <w:p>
      <w:pPr>
        <w:pStyle w:val="PreformattedText"/>
        <w:bidi w:val="0"/>
        <w:spacing w:before="0" w:after="0"/>
        <w:jc w:val="left"/>
        <w:rPr/>
      </w:pPr>
      <w:r>
        <w:rPr/>
        <w:t>mirsJAdVypgqwA9TGZrEoCQSSUYYMCMztB+BzR2gKeWRCh94AboMQDz1M0CUAaG7sqYPLMeOpHwNQ5</w:t>
      </w:r>
    </w:p>
    <w:p>
      <w:pPr>
        <w:pStyle w:val="PreformattedText"/>
        <w:bidi w:val="0"/>
        <w:spacing w:before="0" w:after="0"/>
        <w:jc w:val="left"/>
        <w:rPr/>
      </w:pPr>
      <w:r>
        <w:rPr/>
        <w:t>O0qyuSNvTaI6SfmDSgbLkBtoG9YMscyeZH50sqGDg/eKRuXJImkALHccIwyvHFW4QbDgsCC+Mn0pXz</w:t>
      </w:r>
    </w:p>
    <w:p>
      <w:pPr>
        <w:pStyle w:val="PreformattedText"/>
        <w:bidi w:val="0"/>
        <w:spacing w:before="0" w:after="0"/>
        <w:jc w:val="left"/>
        <w:rPr/>
      </w:pPr>
      <w:r>
        <w:rPr/>
        <w:t>3QMqpILMT5H4HHyFbTuWwrHMeEsF8onp5U4j7hCpZOLc44/X61dIA7teIPgHQ5q8pghZ8QHs1e8UBW</w:t>
      </w:r>
    </w:p>
    <w:p>
      <w:pPr>
        <w:pStyle w:val="PreformattedText"/>
        <w:bidi w:val="0"/>
        <w:spacing w:before="0" w:after="0"/>
        <w:jc w:val="left"/>
        <w:rPr/>
      </w:pPr>
      <w:r>
        <w:rPr/>
        <w:t>JmcA8GtQYA5kDofrV8Y3DifaHQVcz4sZ5irm9fEMnHHQ1dAJDAYzkU5H8QR8aGJuAfI0gWNxM+kUIO</w:t>
      </w:r>
    </w:p>
    <w:p>
      <w:pPr>
        <w:pStyle w:val="PreformattedText"/>
        <w:bidi w:val="0"/>
        <w:spacing w:before="0" w:after="0"/>
        <w:jc w:val="left"/>
        <w:rPr/>
      </w:pPr>
      <w:r>
        <w:rPr/>
        <w:t>4QPPqaIBg461AAAkh/M/XFONgKxDmcR8/FRUeJl6q0MPkcUsGWnAnEdec1ghUxn1omJfpQn2ZogwTF</w:t>
      </w:r>
    </w:p>
    <w:p>
      <w:pPr>
        <w:pStyle w:val="PreformattedText"/>
        <w:bidi w:val="0"/>
        <w:spacing w:before="0" w:after="0"/>
        <w:jc w:val="left"/>
        <w:rPr/>
      </w:pPr>
      <w:r>
        <w:rPr/>
        <w:t>KMwTWD93Nb+we3tNx3OvR49HT92KxWD/i5/dn91xdx2BZgdB19aZo3XBtAAgGf0q0MkufoKQsBs4K+</w:t>
      </w:r>
    </w:p>
    <w:p>
      <w:pPr>
        <w:pStyle w:val="PreformattedText"/>
        <w:bidi w:val="0"/>
        <w:spacing w:before="0" w:after="0"/>
        <w:jc w:val="left"/>
        <w:rPr/>
      </w:pPr>
      <w:r>
        <w:rPr/>
        <w:t>+eAJzHr1ouCq2N0gQdhliTn69RT7i2yFBZsKo8PHWZH6VcS2ZO0FEX216nExn508z9pX2y8d4cFRHT</w:t>
      </w:r>
    </w:p>
    <w:p>
      <w:pPr>
        <w:pStyle w:val="PreformattedText"/>
        <w:bidi w:val="0"/>
        <w:spacing w:before="0" w:after="0"/>
        <w:jc w:val="left"/>
        <w:rPr/>
      </w:pPr>
      <w:r>
        <w:rPr/>
        <w:t>qaQhgLyDwqMBiIY8/AUDBNz/1JOHwVEc+Z6GlI/iLGwD3uGP6eYpWuAi8JL8nd7vUk+fQ1CCGI9pph</w:t>
      </w:r>
    </w:p>
    <w:p>
      <w:pPr>
        <w:pStyle w:val="PreformattedText"/>
        <w:bidi w:val="0"/>
        <w:spacing w:before="0" w:after="0"/>
        <w:jc w:val="left"/>
        <w:rPr/>
      </w:pPr>
      <w:r>
        <w:rPr/>
        <w:t>pM8j40hWO8UAIqcMRBzPwpWYEPDG5PssTI9ec9DzSiW3DcFY7YYHOMRyR1pIZRcX+GEwWyDn6Cs3ED</w:t>
      </w:r>
    </w:p>
    <w:p>
      <w:pPr>
        <w:pStyle w:val="PreformattedText"/>
        <w:bidi w:val="0"/>
        <w:spacing w:before="0" w:after="0"/>
        <w:jc w:val="left"/>
        <w:rPr/>
      </w:pPr>
      <w:r>
        <w:rPr/>
        <w:t>qu8qJ3sAY655H5Ubu8rcBL3RE3BLbep+vwoubZAYl7xdYVXBC88QTHUDFYQlI+8Jkow/SlDWRuDMCS</w:t>
      </w:r>
    </w:p>
    <w:p>
      <w:pPr>
        <w:pStyle w:val="PreformattedText"/>
        <w:bidi w:val="0"/>
        <w:spacing w:before="0" w:after="0"/>
        <w:jc w:val="left"/>
        <w:rPr/>
      </w:pPr>
      <w:r>
        <w:rPr/>
        <w:t>x3kZnybAPxoXDalC+5iwEBt3nMQxpFNv70oC0yZQY6DkCKdoLujyxnIfA/M8UVChkVAz8Sy+m49BSO</w:t>
      </w:r>
    </w:p>
    <w:p>
      <w:pPr>
        <w:pStyle w:val="PreformattedText"/>
        <w:bidi w:val="0"/>
        <w:spacing w:before="0" w:after="0"/>
        <w:jc w:val="left"/>
        <w:rPr/>
      </w:pPr>
      <w:r>
        <w:rPr/>
        <w:t>Aw3+Jp6PuI5mIOaWfCygkmOlObj7hknkAZ6UWElsHzlqVVw5kBeSBVvac+5+Nm4NDvJCIQXGCpbkdZ</w:t>
      </w:r>
    </w:p>
    <w:p>
      <w:pPr>
        <w:pStyle w:val="PreformattedText"/>
        <w:bidi w:val="0"/>
        <w:spacing w:before="0" w:after="0"/>
        <w:jc w:val="left"/>
        <w:rPr/>
      </w:pPr>
      <w:r>
        <w:rPr/>
        <w:t>5j86aVADcNGF6dR6+vSmRXxtJtKSZUAdJ9FPU8mnm4pvCfDG5xzHkPyApD3v3gMsCDvLGfPAg/oKts</w:t>
      </w:r>
    </w:p>
    <w:p>
      <w:pPr>
        <w:pStyle w:val="PreformattedText"/>
        <w:bidi w:val="0"/>
        <w:spacing w:before="0" w:after="0"/>
        <w:jc w:val="left"/>
        <w:rPr/>
      </w:pPr>
      <w:r>
        <w:rPr/>
        <w:t>bkQSbgOFdo5zJ/WrQ3g4i6JHdMCvPE9D58mk2sSrQLoX+CBHkuT7PpzQUthxtvQQCghvID+nAqBnfm</w:t>
      </w:r>
    </w:p>
    <w:p>
      <w:pPr>
        <w:pStyle w:val="PreformattedText"/>
        <w:bidi w:val="0"/>
        <w:spacing w:before="0" w:after="0"/>
        <w:jc w:val="left"/>
        <w:rPr/>
      </w:pPr>
      <w:r>
        <w:rPr/>
        <w:t>9n7xB4hz9Y44FIdp8WL8/wAbr54H58UngXaP4pY/eOY4HeD+9IDYIsqYuCY7xSoxDD8M/U0Ats92p2</w:t>
      </w:r>
    </w:p>
    <w:p>
      <w:pPr>
        <w:pStyle w:val="PreformattedText"/>
        <w:bidi w:val="0"/>
        <w:spacing w:before="0" w:after="0"/>
        <w:jc w:val="left"/>
        <w:rPr/>
      </w:pPr>
      <w:r>
        <w:rPr/>
        <w:t>tkkXBuGII/D+pok2yyKAPaIR5jz9PlzUtbLWgBMHbabAMcQfyFOEtzbEK5Bi03s4zg4+AzTeDZaJO7</w:t>
      </w:r>
    </w:p>
    <w:p>
      <w:pPr>
        <w:pStyle w:val="PreformattedText"/>
        <w:bidi w:val="0"/>
        <w:spacing w:before="0" w:after="0"/>
        <w:jc w:val="left"/>
        <w:rPr/>
      </w:pPr>
      <w:r>
        <w:rPr/>
        <w:t>P3Pw4g8+i1ci0e7xvgnuyIGPI/kKg2Rslt5V5tlQFPBlTj4CnQWz/DYNzDoV+BE7aYLa8ITa/ILrsm</w:t>
      </w:r>
    </w:p>
    <w:p>
      <w:pPr>
        <w:pStyle w:val="PreformattedText"/>
        <w:bidi w:val="0"/>
        <w:spacing w:before="0" w:after="0"/>
        <w:jc w:val="left"/>
        <w:rPr/>
      </w:pPr>
      <w:r>
        <w:rPr/>
        <w:t>MjnbPzJimAsgkqQxH8Rl7vjMMDHqTTRYO6PFgd77HGYYdfM0zd1DEszEiSjCR5zG4/HigVtYLAswAa</w:t>
      </w:r>
    </w:p>
    <w:p>
      <w:pPr>
        <w:pStyle w:val="PreformattedText"/>
        <w:bidi w:val="0"/>
        <w:spacing w:before="0" w:after="0"/>
        <w:jc w:val="left"/>
        <w:rPr/>
      </w:pPr>
      <w:r>
        <w:rPr/>
        <w:t>2Gn4lcn5UqhGEAbWCgh1JB5EiQp9BSKLJF9fCrAeIoYPWCCE+eTNStmLm3aj4FxTIzkBuAPNs5osll</w:t>
      </w:r>
    </w:p>
    <w:p>
      <w:pPr>
        <w:pStyle w:val="PreformattedText"/>
        <w:bidi w:val="0"/>
        <w:spacing w:before="0" w:after="0"/>
        <w:jc w:val="left"/>
        <w:rPr/>
      </w:pPr>
      <w:r>
        <w:rPr/>
        <w:t>lUnchVQFV9xzkdTxyaKNjwbbLJuhhBk4kTJPkKJABKiLJABaADPqOYHHNKRKqrfcqfc/8AAfU5q4o1</w:t>
      </w:r>
    </w:p>
    <w:p>
      <w:pPr>
        <w:pStyle w:val="PreformattedText"/>
        <w:bidi w:val="0"/>
        <w:spacing w:before="0" w:after="0"/>
        <w:jc w:val="left"/>
        <w:rPr/>
      </w:pPr>
      <w:r>
        <w:rPr/>
        <w:t>KhWIKozQpMjGcH9auK18m+43bMhmzj1GQfpR1Fi4A3jF0FDvH0BgT8sVbuWzcdfEZVkQSQV6L+Fcfm</w:t>
      </w:r>
    </w:p>
    <w:p>
      <w:pPr>
        <w:pStyle w:val="PreformattedText"/>
        <w:bidi w:val="0"/>
        <w:spacing w:before="0" w:after="0"/>
        <w:jc w:val="left"/>
        <w:rPr/>
      </w:pPr>
      <w:r>
        <w:rPr/>
        <w:t>afuLhcFUGLtvIWD1Y8sZAWtm1Au4rLoHXFwHmEGYY+dFiUuOSW8dke03kQFGBJECfKjdnu1ZjcOSPE</w:t>
      </w:r>
    </w:p>
    <w:p>
      <w:pPr>
        <w:pStyle w:val="PreformattedText"/>
        <w:bidi w:val="0"/>
        <w:spacing w:before="0" w:after="0"/>
        <w:jc w:val="left"/>
        <w:rPr/>
      </w:pPr>
      <w:r>
        <w:rPr/>
        <w:t>4cmCBwqgkwPSlVjfuOXLQl0oZ+bOeJI4FXDam6VRUxt9kPJiQBliSOaI2qqK7DKC4s7g3kg8yZz0pm</w:t>
      </w:r>
    </w:p>
    <w:p>
      <w:pPr>
        <w:pStyle w:val="PreformattedText"/>
        <w:bidi w:val="0"/>
        <w:spacing w:before="0" w:after="0"/>
        <w:jc w:val="left"/>
        <w:rPr/>
      </w:pPr>
      <w:r>
        <w:rPr/>
        <w:t>uJb3OzgBrQkM+M/BZOT8KDh2trC3BKlSN24nCs7QIY5x0irQUNG8Mdr8qpPRnJ8Rk5MVc7oF/BbMDj</w:t>
      </w:r>
    </w:p>
    <w:p>
      <w:pPr>
        <w:pStyle w:val="PreformattedText"/>
        <w:bidi w:val="0"/>
        <w:spacing w:before="0" w:after="0"/>
        <w:jc w:val="left"/>
        <w:rPr/>
      </w:pPr>
      <w:r>
        <w:rPr/>
        <w:t>aD+FlAySYJzWpsWu2dDY0ialmKarumxdIQ7WFiOHFarQ2b50Gk0t25fupc1NtMtqGX8BGLd1eorV2h</w:t>
      </w:r>
    </w:p>
    <w:p>
      <w:pPr>
        <w:pStyle w:val="PreformattedText"/>
        <w:bidi w:val="0"/>
        <w:spacing w:before="0" w:after="0"/>
        <w:jc w:val="left"/>
        <w:rPr/>
      </w:pPr>
      <w:r>
        <w:rPr/>
        <w:t>ePZa6K816+t3UpbIjUuMMQx/h3Eq+2/wD4X2jorqteDXkQbF1LAQ7luUuIBQ1LFdD2rZuIbhV9y7Le</w:t>
      </w:r>
    </w:p>
    <w:p>
      <w:pPr>
        <w:pStyle w:val="PreformattedText"/>
        <w:bidi w:val="0"/>
        <w:spacing w:before="0" w:after="0"/>
        <w:jc w:val="left"/>
        <w:rPr/>
      </w:pPr>
      <w:r>
        <w:rPr/>
        <w:t>oj2u9HK3V5Bq3q7ly3Y7RugWvuu8upiBzb1SGPa6NWnvXnsqmssW9EntnN3Rgdc4uWnptXdewdClrS</w:t>
      </w:r>
    </w:p>
    <w:p>
      <w:pPr>
        <w:pStyle w:val="PreformattedText"/>
        <w:bidi w:val="0"/>
        <w:spacing w:before="0" w:after="0"/>
        <w:jc w:val="left"/>
        <w:rPr/>
      </w:pPr>
      <w:r>
        <w:rPr/>
        <w:t>qpui1bbhRkXdK46+aV9vuXXu/Z201xQTnbZ1EHCr+C8Kua+/qbmqfTNpChWbvgS6VwNPdU8OOjGrj3</w:t>
      </w:r>
    </w:p>
    <w:p>
      <w:pPr>
        <w:pStyle w:val="PreformattedText"/>
        <w:bidi w:val="0"/>
        <w:spacing w:before="0" w:after="0"/>
        <w:jc w:val="left"/>
        <w:rPr/>
      </w:pPr>
      <w:r>
        <w:rPr/>
        <w:t>r9/Xa3TDTBO7RryxL8DTXk8h0ent3r+r1XajmwtkqjMm67ZcYKXQMGyOZ6Va04va65qdW1trDFFXxn</w:t>
      </w:r>
    </w:p>
    <w:p>
      <w:pPr>
        <w:pStyle w:val="PreformattedText"/>
        <w:bidi w:val="0"/>
        <w:spacing w:before="0" w:after="0"/>
        <w:jc w:val="left"/>
        <w:rPr/>
      </w:pPr>
      <w:r>
        <w:rPr/>
        <w:t>TE4Lhsb7RrT6DTXtUNFqHS/ZF0KrGNOrHN6zOXR+q1Z7NsX3Xsi841FldQwVs2EY/xdMvVX5ZavaJN</w:t>
      </w:r>
    </w:p>
    <w:p>
      <w:pPr>
        <w:pStyle w:val="PreformattedText"/>
        <w:bidi w:val="0"/>
        <w:spacing w:before="0" w:after="0"/>
        <w:jc w:val="left"/>
        <w:rPr/>
      </w:pPr>
      <w:r>
        <w:rPr/>
        <w:t>Vetdioz30t6m9aXLhZ/iaZfX31rV9m730nZmmO829TfVWDtvOO9sdAB74rVaJjb0f/DRpftHe3WtEO</w:t>
      </w:r>
    </w:p>
    <w:p>
      <w:pPr>
        <w:pStyle w:val="PreformattedText"/>
        <w:bidi w:val="0"/>
        <w:spacing w:before="0" w:after="0"/>
        <w:jc w:val="left"/>
        <w:rPr/>
      </w:pPr>
      <w:r>
        <w:rPr/>
        <w:t>LW8Q+oRv8A2+hSn0/2K0ms0Y7KsXmvWHs5+zOG7wQxyRcIwaW/bt3l4uotwfBhu/fg1zS//dDebdJF</w:t>
      </w:r>
    </w:p>
    <w:p>
      <w:pPr>
        <w:pStyle w:val="PreformattedText"/>
        <w:bidi w:val="0"/>
        <w:spacing w:before="0" w:after="0"/>
        <w:jc w:val="left"/>
        <w:rPr/>
      </w:pPr>
      <w:r>
        <w:rPr/>
        <w:t>lGHA4FLteFZtqjwyryW+McTiiqhLYDd0nAkoGbM7TEc9KVgzJ4g3K8nanXwjOTzyKwQQDLLKNkg8k5</w:t>
      </w:r>
    </w:p>
    <w:p>
      <w:pPr>
        <w:pStyle w:val="PreformattedText"/>
        <w:bidi w:val="0"/>
        <w:spacing w:before="0" w:after="0"/>
        <w:jc w:val="left"/>
        <w:rPr/>
      </w:pPr>
      <w:r>
        <w:rPr/>
        <w:t>PMe8KQrKSUGQeqFj722B/Q0HCzB3ABWA/GeDz8gaV9oueMFTD+9JOMtM/A0ouqzKXQMZcYYBR03cfM</w:t>
      </w:r>
    </w:p>
    <w:p>
      <w:pPr>
        <w:pStyle w:val="PreformattedText"/>
        <w:bidi w:val="0"/>
        <w:spacing w:before="0" w:after="0"/>
        <w:jc w:val="left"/>
        <w:rPr/>
      </w:pPr>
      <w:r>
        <w:rPr/>
        <w:t>EUQu0jfABKMMCTPBjp1Wku2nCI29iSATOBjkxmnUblUQCjQFWBmMenl51d4UiYYGXXlT/wCbqbpd6q</w:t>
      </w:r>
    </w:p>
    <w:p>
      <w:pPr>
        <w:pStyle w:val="PreformattedText"/>
        <w:bidi w:val="0"/>
        <w:spacing w:before="0" w:after="0"/>
        <w:jc w:val="left"/>
        <w:rPr/>
      </w:pPr>
      <w:r>
        <w:rPr/>
        <w:t>3tKPT/APVUhR3w4ZZ3E4BkYHT9aQuSbkS3UscEUsCTBiJCHO3rSD2QWyR7BGecTVskrBLMMYAmRVoR</w:t>
      </w:r>
    </w:p>
    <w:p>
      <w:pPr>
        <w:pStyle w:val="PreformattedText"/>
        <w:bidi w:val="0"/>
        <w:spacing w:before="0" w:after="0"/>
        <w:jc w:val="left"/>
        <w:rPr/>
      </w:pPr>
      <w:r>
        <w:rPr/>
        <w:t>BYgCQQAOlICZBUzkbZ61bgAT6DFADy+EUNwy2T5ChOZn4igehx60fwflTQPABXrLDNFiPDBBE0SkC4</w:t>
      </w:r>
    </w:p>
    <w:p>
      <w:pPr>
        <w:pStyle w:val="PreformattedText"/>
        <w:bidi w:val="0"/>
        <w:spacing w:before="0" w:after="0"/>
        <w:jc w:val="left"/>
        <w:rPr/>
      </w:pPr>
      <w:r>
        <w:rPr/>
        <w:t>fbEAE/TFCQSpxc5I/+tO6l3DbIhz14+nSjAhQI4nn4ZpYJJ6nFHBVf60Zktmh0UmmzwAegqA2Zmo7V</w:t>
      </w:r>
    </w:p>
    <w:p>
      <w:pPr>
        <w:pStyle w:val="PreformattedText"/>
        <w:bidi w:val="0"/>
        <w:spacing w:before="0" w:after="0"/>
        <w:jc w:val="left"/>
        <w:rPr/>
      </w:pPr>
      <w:r>
        <w:rPr/>
        <w:t>/aLST/E0dq7H+x/3Y/dj/Fz+7P7k8RJY54jn5mk3QqyR0Y/0FXDuIRRgDoIJMU5STcWIaIPO4x0qXM</w:t>
      </w:r>
    </w:p>
    <w:p>
      <w:pPr>
        <w:pStyle w:val="PreformattedText"/>
        <w:bidi w:val="0"/>
        <w:spacing w:before="0" w:after="0"/>
        <w:jc w:val="left"/>
        <w:rPr/>
      </w:pPr>
      <w:r>
        <w:rPr/>
        <w:t>3lgPyNzAlRzjz6Gl2zuYfdggBQBk558qtb2UT7YHurAAn6mrZtk+IHYSCHnxE+lW4gWz/EX324AwK8</w:t>
      </w:r>
    </w:p>
    <w:p>
      <w:pPr>
        <w:pStyle w:val="PreformattedText"/>
        <w:bidi w:val="0"/>
        <w:spacing w:before="0" w:after="0"/>
        <w:jc w:val="left"/>
        <w:rPr/>
      </w:pPr>
      <w:r>
        <w:rPr/>
        <w:t>I8JJ2MRlssTSqWAs43ASS/AHGfLzraAdp4cwC+D60SCDawFVZBfA6/KoMCyY7zklzIAxTlBFlsKxmH</w:t>
      </w:r>
    </w:p>
    <w:p>
      <w:pPr>
        <w:pStyle w:val="PreformattedText"/>
        <w:bidi w:val="0"/>
        <w:spacing w:before="0" w:after="0"/>
        <w:jc w:val="left"/>
        <w:rPr/>
      </w:pPr>
      <w:r>
        <w:rPr/>
        <w:t>kseT6T1FEI4FjHgEkvATr8RNczbIBuZJdwABxJj86WQXLKSxZpfII8w3HzqzgE3PZL8ow+YPw61aO3</w:t>
      </w:r>
    </w:p>
    <w:p>
      <w:pPr>
        <w:pStyle w:val="PreformattedText"/>
        <w:bidi w:val="0"/>
        <w:spacing w:before="0" w:after="0"/>
        <w:jc w:val="left"/>
        <w:rPr/>
      </w:pPr>
      <w:r>
        <w:rPr/>
        <w:t>xEfdFiWtTIOIO3JjzwKRFWdQuEjO8c9PlPAogtGolVtbSRdVsnznAGaurb3Gzg28fdzLH/aZk7uTW3</w:t>
      </w:r>
    </w:p>
    <w:p>
      <w:pPr>
        <w:pStyle w:val="PreformattedText"/>
        <w:bidi w:val="0"/>
        <w:spacing w:before="0" w:after="0"/>
        <w:jc w:val="left"/>
        <w:rPr/>
      </w:pPr>
      <w:r>
        <w:rPr/>
        <w:t>a3sMiEqVYrtnBADYnPAq3CjuzCoWhk3YPWVMnnE0AEG+IU++Qc8e1jr0p4kq2ULFioaZ8tuczSZGCS</w:t>
      </w:r>
    </w:p>
    <w:p>
      <w:pPr>
        <w:pStyle w:val="PreformattedText"/>
        <w:bidi w:val="0"/>
        <w:spacing w:before="0" w:after="0"/>
        <w:jc w:val="left"/>
        <w:rPr/>
      </w:pPr>
      <w:r>
        <w:rPr/>
        <w:t>ABBj9aWfaPGMUpYnJnpz+lEIfCQufIZ9qmeFa4sAsPaPDCTx0oPO+4pnYTIY+k/LrSqRC++0/d4J6A</w:t>
      </w:r>
    </w:p>
    <w:p>
      <w:pPr>
        <w:pStyle w:val="PreformattedText"/>
        <w:bidi w:val="0"/>
        <w:spacing w:before="0" w:after="0"/>
        <w:jc w:val="left"/>
        <w:rPr/>
      </w:pPr>
      <w:r>
        <w:rPr/>
        <w:t>/0FTHP8I8KoJ8+f1pArxuyiYDKojyxn+ppPvQGaIWVNySw6THJHkKUtdgAywM94zkjOBHJ/Sv4gW2r</w:t>
      </w:r>
    </w:p>
    <w:p>
      <w:pPr>
        <w:pStyle w:val="PreformattedText"/>
        <w:bidi w:val="0"/>
        <w:spacing w:before="0" w:after="0"/>
        <w:jc w:val="left"/>
        <w:rPr/>
      </w:pPr>
      <w:r>
        <w:rPr/>
        <w:t>Q8jLmR8+fVquFzttbm7wR920EH0PH6mnDncqgd7A8CiR5f8AanhArcX4GUE+QPr6cCrgHhvQO+wO9X</w:t>
      </w:r>
    </w:p>
    <w:p>
      <w:pPr>
        <w:pStyle w:val="PreformattedText"/>
        <w:bidi w:val="0"/>
        <w:spacing w:before="0" w:after="0"/>
        <w:jc w:val="left"/>
        <w:rPr/>
      </w:pPr>
      <w:r>
        <w:rPr/>
        <w:t>MR5ckfSsWj38g3SVIvHjHOPz4rx2SupVQLpKjvXGMZ9B/NVvZa++QDfIzcGyY+nxq0H08Oh8RIk3Bg</w:t>
      </w:r>
    </w:p>
    <w:p>
      <w:pPr>
        <w:pStyle w:val="PreformattedText"/>
        <w:bidi w:val="0"/>
        <w:spacing w:before="0" w:after="0"/>
        <w:jc w:val="left"/>
        <w:rPr/>
      </w:pPr>
      <w:r>
        <w:rPr/>
        <w:t>8gn3R69atTYjZh8YdY49o+7+pq19wANsPKkq4A4wYOAfTJq0BZlcbzH3bjbkYOfCPQZNJFn7vi62Nj</w:t>
      </w:r>
    </w:p>
    <w:p>
      <w:pPr>
        <w:pStyle w:val="PreformattedText"/>
        <w:bidi w:val="0"/>
        <w:spacing w:before="0" w:after="0"/>
        <w:jc w:val="left"/>
        <w:rPr/>
      </w:pPr>
      <w:r>
        <w:rPr/>
        <w:t>CDjGOAfIZpJ0+5e7hzB2OInpIJj5ZpV7gK8H3QxdIPWZnaKVUsFbsoCSIdlMYmQfZ+JqBpSt4eF2IH</w:t>
      </w:r>
    </w:p>
    <w:p>
      <w:pPr>
        <w:pStyle w:val="PreformattedText"/>
        <w:bidi w:val="0"/>
        <w:spacing w:before="0" w:after="0"/>
        <w:jc w:val="left"/>
        <w:rPr/>
      </w:pPr>
      <w:r>
        <w:rPr/>
        <w:t>ekEiBIhx+ZosdKA7NJMAXAZAjo/MetFlsguXDuSR4H3AfQvFB1sMwJU3GXf3YMgROV5ielBO7O1FcM</w:t>
      </w:r>
    </w:p>
    <w:p>
      <w:pPr>
        <w:pStyle w:val="PreformattedText"/>
        <w:bidi w:val="0"/>
        <w:spacing w:before="0" w:after="0"/>
        <w:jc w:val="left"/>
        <w:rPr/>
      </w:pPr>
      <w:r>
        <w:rPr/>
        <w:t>wnxqUnhgMha/8AoVA4WN/FyNh+DTtGetLFgDLePZDqYIyMPz8Wq2y2yqSXV58IaY6dC9BCu12UC0yn</w:t>
      </w:r>
    </w:p>
    <w:p>
      <w:pPr>
        <w:pStyle w:val="PreformattedText"/>
        <w:bidi w:val="0"/>
        <w:spacing w:before="0" w:after="0"/>
        <w:jc w:val="left"/>
        <w:rPr/>
      </w:pPr>
      <w:r>
        <w:rPr/>
        <w:t>fuTwmYkrIHwWryhh9qUxaYz3m3HRoYeH9ac7QpQnuQ/uYP4xMfU5oxHdSXtoy+D9Apz8TRbvALZUMi</w:t>
      </w:r>
    </w:p>
    <w:p>
      <w:pPr>
        <w:pStyle w:val="PreformattedText"/>
        <w:bidi w:val="0"/>
        <w:spacing w:before="0" w:after="0"/>
        <w:jc w:val="left"/>
        <w:rPr/>
      </w:pPr>
      <w:r>
        <w:rPr/>
        <w:t>QQXknHMjxRGIwKEHxNG5QT3nOPUZjyGKGk1127M2rlzu7u6CoaZDEL0ETFEMLrszXF9ojLlI2zBwoj</w:t>
      </w:r>
    </w:p>
    <w:p>
      <w:pPr>
        <w:pStyle w:val="PreformattedText"/>
        <w:bidi w:val="0"/>
        <w:spacing w:before="0" w:after="0"/>
        <w:jc w:val="left"/>
        <w:rPr/>
      </w:pPr>
      <w:r>
        <w:rPr/>
        <w:t>9RNYLLdCKCGVlOSIkhm5YgHgUoWFQhX8SCIVWAyFUSTAwJ61t/jMEDYKc7Gj3UXGAYz51LNsWDG1yw</w:t>
      </w:r>
    </w:p>
    <w:p>
      <w:pPr>
        <w:pStyle w:val="PreformattedText"/>
        <w:bidi w:val="0"/>
        <w:spacing w:before="0" w:after="0"/>
        <w:jc w:val="left"/>
        <w:rPr/>
      </w:pPr>
      <w:r>
        <w:rPr/>
        <w:t>DOhHvCIC7RTA3S0l7akXQjSQPZ8bmQIBjFFQ8uoSd24eG2cZJJ8TRMUgtgKD4tzKCIWV5AUSW4jNI7</w:t>
      </w:r>
    </w:p>
    <w:p>
      <w:pPr>
        <w:pStyle w:val="PreformattedText"/>
        <w:bidi w:val="0"/>
        <w:spacing w:before="0" w:after="0"/>
        <w:jc w:val="left"/>
        <w:rPr/>
      </w:pPr>
      <w:r>
        <w:rPr/>
        <w:t>Bb93bLEFNslWHIRBhfwii9zcEhvGLzmC4J5YsfCvlQPeO772UbLpHHlljPlAin7K7f0V82O+Qu1t7a</w:t>
      </w:r>
    </w:p>
    <w:p>
      <w:pPr>
        <w:pStyle w:val="PreformattedText"/>
        <w:bidi w:val="0"/>
        <w:spacing w:before="0" w:after="0"/>
        <w:jc w:val="left"/>
        <w:rPr/>
      </w:pPr>
      <w:r>
        <w:rPr/>
        <w:t>NskP4Abb8zORVq3audqafsm5eOrtMFtFzbW4UMG56X14ruLL9p6bsgXn1en/guRbDqvvInu34q7YtX</w:t>
      </w:r>
    </w:p>
    <w:p>
      <w:pPr>
        <w:pStyle w:val="PreformattedText"/>
        <w:bidi w:val="0"/>
        <w:spacing w:before="0" w:after="0"/>
        <w:jc w:val="left"/>
        <w:rPr/>
      </w:pPr>
      <w:r>
        <w:rPr/>
        <w:t>Ndp+zLRv6ywjulxoLhcwqD2L8VqrVl7mls6b7ZrbKm8lwhmvxkWbkfw7wFN3RtWdVYGpvIlu6xUMN3</w:t>
      </w:r>
    </w:p>
    <w:p>
      <w:pPr>
        <w:pStyle w:val="PreformattedText"/>
        <w:bidi w:val="0"/>
        <w:spacing w:before="0" w:after="0"/>
        <w:jc w:val="left"/>
        <w:rPr/>
      </w:pPr>
      <w:r>
        <w:rPr/>
        <w:t>P2XU9TzhqCdxorOsuh7aKXdDL6Z24HHjsdJod5Z7OsaRrqMBcfTrKliTJv6YzhR+HpXftY02n09u/b</w:t>
      </w:r>
    </w:p>
    <w:p>
      <w:pPr>
        <w:pStyle w:val="PreformattedText"/>
        <w:bidi w:val="0"/>
        <w:spacing w:before="0" w:after="0"/>
        <w:jc w:val="left"/>
        <w:rPr/>
      </w:pPr>
      <w:r>
        <w:rPr/>
        <w:t>1BILEqLeq82J4t3cfOhqG02ls6RLtlw9nv7h9uOU1M+y4Aw1Xhc0uiXR2U0wttZN68ZKIOberJ6EcN</w:t>
      </w:r>
    </w:p>
    <w:p>
      <w:pPr>
        <w:pStyle w:val="PreformattedText"/>
        <w:bidi w:val="0"/>
        <w:spacing w:before="0" w:after="0"/>
        <w:jc w:val="left"/>
        <w:rPr/>
      </w:pPr>
      <w:r>
        <w:rPr/>
        <w:t>V1G09rvNNp9BprZt95ydMoz3V3/wBxH6Ggly1cva61b0enQeAJuOmBGBbVfbtOKC6lNVd7SuvprSSy</w:t>
      </w:r>
    </w:p>
    <w:p>
      <w:pPr>
        <w:pStyle w:val="PreformattedText"/>
        <w:bidi w:val="0"/>
        <w:spacing w:before="0" w:after="0"/>
        <w:jc w:val="left"/>
        <w:rPr/>
      </w:pPr>
      <w:r>
        <w:rPr/>
        <w:t>W17xlaJD2Bx3JHtCtMl77edfrb2mNtmFqyC7i4M9/bnlADla01lRrrY1t+xdsOy29Ox2hlEHVW2bJH</w:t>
      </w:r>
    </w:p>
    <w:p>
      <w:pPr>
        <w:pStyle w:val="PreformattedText"/>
        <w:bidi w:val="0"/>
        <w:spacing w:before="0" w:after="0"/>
        <w:jc w:val="left"/>
        <w:rPr/>
      </w:pPr>
      <w:r>
        <w:rPr/>
        <w:t>Qr1NWdNpvt9jsu89rUaPvCoaFReDqbK8tvA8QpuzrOovp2AGTU2rOpdBlrIJw9lByrcutNpLOo0o7J</w:t>
      </w:r>
    </w:p>
    <w:p>
      <w:pPr>
        <w:pStyle w:val="PreformattedText"/>
        <w:bidi w:val="0"/>
        <w:spacing w:before="0" w:after="0"/>
        <w:jc w:val="left"/>
        <w:rPr/>
      </w:pPr>
      <w:r>
        <w:rPr/>
        <w:t>0Ysam9bN4q4Y2XvCNyN0syfkae72F2aHcM9q13DsOC1klP6fuwaOa5pj27qVUwItAxE+ETTXBbUuHz</w:t>
      </w:r>
    </w:p>
    <w:p>
      <w:pPr>
        <w:pStyle w:val="PreformattedText"/>
        <w:bidi w:val="0"/>
        <w:spacing w:before="0" w:after="0"/>
        <w:jc w:val="left"/>
        <w:rPr/>
      </w:pPr>
      <w:r>
        <w:rPr/>
        <w:t>uKwGIQfRgMfKkuMHcm224uZMhI6SZYSacMVu+F4BMyJPMtxE+YpXltxV4nfnO4wPZAjHWuYIS5kgYw</w:t>
      </w:r>
    </w:p>
    <w:p>
      <w:pPr>
        <w:pStyle w:val="PreformattedText"/>
        <w:bidi w:val="0"/>
        <w:spacing w:before="0" w:after="0"/>
        <w:jc w:val="left"/>
        <w:rPr/>
      </w:pPr>
      <w:r>
        <w:rPr/>
        <w:t>fZge1z9DRJ2qoUjdKNlSVxADEfT6VLuFwBAC+YXMSYGJ4NNsBD7SV24ke0crPQehxQVwxTYbZLgqOI</w:t>
      </w:r>
    </w:p>
    <w:p>
      <w:pPr>
        <w:pStyle w:val="PreformattedText"/>
        <w:bidi w:val="0"/>
        <w:spacing w:before="0" w:after="0"/>
        <w:jc w:val="left"/>
        <w:rPr/>
      </w:pPr>
      <w:r>
        <w:rPr/>
        <w:t>wPCvPPINQVDEMYBkQVgc7yfaikHh2tPjTIUENzBPnH0FWvDIwdjD2Bg4Hy8qtqNskAKynxLODxSMMH</w:t>
      </w:r>
    </w:p>
    <w:p>
      <w:pPr>
        <w:pStyle w:val="PreformattedText"/>
        <w:bidi w:val="0"/>
        <w:spacing w:before="0" w:after="0"/>
        <w:jc w:val="left"/>
        <w:rPr/>
      </w:pPr>
      <w:r>
        <w:rPr/>
        <w:t>O9W3bzGccAc+flSAH3vDgS2dpwAP0pfGcTujbtYxImc1tVR3YAw0bSfSnBE2gRjlfWvZBTnM7RUs/w</w:t>
      </w:r>
    </w:p>
    <w:p>
      <w:pPr>
        <w:pStyle w:val="PreformattedText"/>
        <w:bidi w:val="0"/>
        <w:spacing w:before="0" w:after="0"/>
        <w:jc w:val="left"/>
        <w:rPr/>
      </w:pPr>
      <w:r>
        <w:rPr/>
        <w:t>ByML1UyOM02BsWJkYFHkKvzimmcAT6U2fEg8xIokZucepJpZ5OBxFL8cZERFZWIFCXJMwB9Kxd2pPi</w:t>
      </w:r>
    </w:p>
    <w:p>
      <w:pPr>
        <w:pStyle w:val="PreformattedText"/>
        <w:bidi w:val="0"/>
        <w:spacing w:before="0" w:after="0"/>
        <w:jc w:val="left"/>
        <w:rPr/>
      </w:pPr>
      <w:r>
        <w:rPr/>
        <w:t>BySZ9cYJFEFxCqAwB8IEj55okkB90NjJyPKB1pQJMnB4ESKY7mCjJOTmgR4nJ/OugScU2OgpaY8JRs</w:t>
      </w:r>
    </w:p>
    <w:p>
      <w:pPr>
        <w:pStyle w:val="PreformattedText"/>
        <w:bidi w:val="0"/>
        <w:spacing w:before="0" w:after="0"/>
        <w:jc w:val="left"/>
        <w:rPr/>
      </w:pPr>
      <w:r>
        <w:rPr/>
        <w:t>ftzp7ZbGp0d+1+Qf8AwYP+UYhbfMA4/vWWD3Y+H9hVpctuMSekYFWwQNhjcoMv056cUIxamQxE7jDe</w:t>
      </w:r>
    </w:p>
    <w:p>
      <w:pPr>
        <w:pStyle w:val="PreformattedText"/>
        <w:bidi w:val="0"/>
        <w:spacing w:before="0" w:after="0"/>
        <w:jc w:val="left"/>
        <w:rPr/>
      </w:pPr>
      <w:r>
        <w:rPr/>
        <w:t>Y9fSmM7bCe0kRbPI6CrphgAAN7YVRA4+g6eVXre8M0QUt+0oyo3dP1q5t/jA4dgN5mWxVxjA1C8oP4</w:t>
      </w:r>
    </w:p>
    <w:p>
      <w:pPr>
        <w:pStyle w:val="PreformattedText"/>
        <w:bidi w:val="0"/>
        <w:spacing w:before="0" w:after="0"/>
        <w:jc w:val="left"/>
        <w:rPr/>
      </w:pPr>
      <w:r>
        <w:rPr/>
        <w:t>hjw55ojPfe65iWk7v6nqKfK96NoVVwWK/P0pzc/isCHLSWYZA/U0doAvkjuiMb+G5H96Idl73JZF5b</w:t>
      </w:r>
    </w:p>
    <w:p>
      <w:pPr>
        <w:pStyle w:val="PreformattedText"/>
        <w:bidi w:val="0"/>
        <w:spacing w:before="0" w:after="0"/>
        <w:jc w:val="left"/>
        <w:rPr/>
      </w:pPr>
      <w:r>
        <w:rPr/>
        <w:t>gfqKcm0e+yHe5JZsHiCIMMaZYI1CjwHO8gDdiPSrwn77+HaCwHHLdP8AzNX/AL3PhACYCEg/04q8A/</w:t>
      </w:r>
    </w:p>
    <w:p>
      <w:pPr>
        <w:pStyle w:val="PreformattedText"/>
        <w:bidi w:val="0"/>
        <w:spacing w:before="0" w:after="0"/>
        <w:jc w:val="left"/>
        <w:rPr/>
      </w:pPr>
      <w:r>
        <w:rPr/>
        <w:t>3Cngfw4iPh1x1qGZdoAwpAZ1kem7nilfv2CtO8KGlGEDiTHpGKtTfiVOMbCsEdYX4dacLda3cMEBVA</w:t>
      </w:r>
    </w:p>
    <w:p>
      <w:pPr>
        <w:pStyle w:val="PreformattedText"/>
        <w:bidi w:val="0"/>
        <w:spacing w:before="0" w:after="0"/>
        <w:jc w:val="left"/>
        <w:rPr/>
      </w:pPr>
      <w:r>
        <w:rPr/>
        <w:t>cET19vOY6Uyi6NqGMeJCs+ZhfKMzQ23YG0BAso4bHkN2Yx0oJ3oysBVO5CsEee3En1q5Bh1dd2ACGw</w:t>
      </w:r>
    </w:p>
    <w:p>
      <w:pPr>
        <w:pStyle w:val="PreformattedText"/>
        <w:bidi w:val="0"/>
        <w:spacing w:before="0" w:after="0"/>
        <w:jc w:val="left"/>
        <w:rPr/>
      </w:pPr>
      <w:r>
        <w:rPr/>
        <w:t>B0mmVhNraQDgimkSYjH0+HxpV2liYkcAZzmJpAUkkFWWfH8qQK67ASFEZJBKmY9Z6UdwiyD48DYTzT</w:t>
      </w:r>
    </w:p>
    <w:p>
      <w:pPr>
        <w:pStyle w:val="PreformattedText"/>
        <w:bidi w:val="0"/>
        <w:spacing w:before="0" w:after="0"/>
        <w:jc w:val="left"/>
        <w:rPr/>
      </w:pPr>
      <w:r>
        <w:rPr/>
        <w:t>kKO7AhGE7FmR73x/Sr20kwp2KTG1QP7DzNPtuTcM7FnxgD8hVz/mC19iAyAzcGT6hefSPnSsLs3wQb</w:t>
      </w:r>
    </w:p>
    <w:p>
      <w:pPr>
        <w:pStyle w:val="PreformattedText"/>
        <w:bidi w:val="0"/>
        <w:spacing w:before="0" w:after="0"/>
        <w:jc w:val="left"/>
        <w:rPr/>
      </w:pPr>
      <w:r>
        <w:rPr/>
        <w:t>gYfeMx3Zz/ADf0pNrgMpm+DPjO0CfESYwfxUga4QoEXsxahR8JOB6cmraloQ4vQ0IogeQ5x6V7fhfF</w:t>
      </w:r>
    </w:p>
    <w:p>
      <w:pPr>
        <w:pStyle w:val="PreformattedText"/>
        <w:bidi w:val="0"/>
        <w:spacing w:before="0" w:after="0"/>
        <w:jc w:val="left"/>
        <w:rPr/>
      </w:pPr>
      <w:r>
        <w:rPr/>
        <w:t>8DlBHp/24oRO/PfksN458xAz+lIQGMn/AJiWi5z6j19eKTwTE95JIun6j+9EMnoxJIuNiYz/AN68No</w:t>
      </w:r>
    </w:p>
    <w:p>
      <w:pPr>
        <w:pStyle w:val="PreformattedText"/>
        <w:bidi w:val="0"/>
        <w:spacing w:before="0" w:after="0"/>
        <w:jc w:val="left"/>
        <w:rPr/>
      </w:pPr>
      <w:r>
        <w:rPr/>
        <w:t>bVnvNzHe48s+nxph3W6zMXNxALjy8Q8v8AdzTnuYsSFaSAr+Y8R/D+pp5skW5IuTO1xjEH0+PJpw1q</w:t>
      </w:r>
    </w:p>
    <w:p>
      <w:pPr>
        <w:pStyle w:val="PreformattedText"/>
        <w:bidi w:val="0"/>
        <w:spacing w:before="0" w:after="0"/>
        <w:jc w:val="left"/>
        <w:rPr/>
      </w:pPr>
      <w:r>
        <w:rPr/>
        <w:t>LG4o5LQrKYnBn3f1pwbM2cKwJILpHEHrE+ZoqtgbYYMScsIJjxQePiathbBMiHLQHmCAMgOM/E0h+y</w:t>
      </w:r>
    </w:p>
    <w:p>
      <w:pPr>
        <w:pStyle w:val="PreformattedText"/>
        <w:bidi w:val="0"/>
        <w:spacing w:before="0" w:after="0"/>
        <w:jc w:val="left"/>
        <w:rPr/>
      </w:pPr>
      <w:r>
        <w:rPr/>
        <w:t>hkYg3JYBwSOMiRn51bZbQ2sd92APAwJEfAtPyFKFsuu6e8InaMRGJUj6LVtBa2XAsM8HxJA6jqFoxp</w:t>
      </w:r>
    </w:p>
    <w:p>
      <w:pPr>
        <w:pStyle w:val="PreformattedText"/>
        <w:bidi w:val="0"/>
        <w:spacing w:before="0" w:after="0"/>
        <w:jc w:val="left"/>
        <w:rPr/>
      </w:pPr>
      <w:r>
        <w:rPr/>
        <w:t>tmoWU3bQXjHXDD5y1Ke4HeKQd4gOrFh1IDAE/OnY6csqsH3wQAwcCcjbloq6r2pTbsDifEu0mZyJA+</w:t>
      </w:r>
    </w:p>
    <w:p>
      <w:pPr>
        <w:pStyle w:val="PreformattedText"/>
        <w:bidi w:val="0"/>
        <w:spacing w:before="0" w:after="0"/>
        <w:jc w:val="left"/>
        <w:rPr/>
      </w:pPr>
      <w:r>
        <w:rPr/>
        <w:t>VbIyRttPgtG05wdwx880PDuXmwzAQhmCZI+EcmpQkqNty0GzbMMJ5wcwR1xUlyb22baT4mBPHB9fIU</w:t>
      </w:r>
    </w:p>
    <w:p>
      <w:pPr>
        <w:pStyle w:val="PreformattedText"/>
        <w:bidi w:val="0"/>
        <w:spacing w:before="0" w:after="0"/>
        <w:jc w:val="left"/>
        <w:rPr/>
      </w:pPr>
      <w:r>
        <w:rPr/>
        <w:t>cnvx7oMXOccf9hTXvtCPMloP3a+EHjj2fhzWHt3V33bLQ6mV3IDAnqxPEdKvd4qtva8PFa63CD4vgg</w:t>
      </w:r>
    </w:p>
    <w:p>
      <w:pPr>
        <w:pStyle w:val="PreformattedText"/>
        <w:bidi w:val="0"/>
        <w:spacing w:before="0" w:after="0"/>
        <w:jc w:val="left"/>
        <w:rPr/>
      </w:pPr>
      <w:r>
        <w:rPr/>
        <w:t>Jz8qchmtkWrcCCpgTPhDO2T6xVtVDj2XYK24FU3DIJHtNPtGnCKbp2rABVvChz4SEXxGctQ7xLdqwb</w:t>
      </w:r>
    </w:p>
    <w:p>
      <w:pPr>
        <w:pStyle w:val="PreformattedText"/>
        <w:bidi w:val="0"/>
        <w:spacing w:before="0" w:after="0"/>
        <w:jc w:val="left"/>
        <w:rPr/>
      </w:pPr>
      <w:r>
        <w:rPr/>
        <w:t>royqquvue7sRYzmc0Q4drhe7tN20B4rhEkjfyqDlsU5SLJW0hgqUMEEcbnPJxOOtIVGxl7tzBJBCBh</w:t>
      </w:r>
    </w:p>
    <w:p>
      <w:pPr>
        <w:pStyle w:val="PreformattedText"/>
        <w:bidi w:val="0"/>
        <w:spacing w:before="0" w:after="0"/>
        <w:jc w:val="left"/>
        <w:rPr/>
      </w:pPr>
      <w:r>
        <w:rPr/>
        <w:t>x6tEz86IRTebu5UDa4wpOVZEXMxnPWrgddthg9uJ3wzBIwQvAgZzW0SbhL2wI2tu29VlukelW+1bHZ</w:t>
      </w:r>
    </w:p>
    <w:p>
      <w:pPr>
        <w:pStyle w:val="PreformattedText"/>
        <w:bidi w:val="0"/>
        <w:spacing w:before="0" w:after="0"/>
        <w:jc w:val="left"/>
        <w:rPr/>
      </w:pPr>
      <w:r>
        <w:rPr/>
        <w:t>naw1N5lfTqNTYtz9+yjCL0S6pzWm1eoTtWyNZfBLJesklDqbqSQrHhLturF4jtSxo9Tfa4GQ2SxUap</w:t>
      </w:r>
    </w:p>
    <w:p>
      <w:pPr>
        <w:pStyle w:val="PreformattedText"/>
        <w:bidi w:val="0"/>
        <w:spacing w:before="0" w:after="0"/>
        <w:jc w:val="left"/>
        <w:rPr/>
      </w:pPr>
      <w:r>
        <w:rPr/>
        <w:t>0z42Ps3bZqzcW12rp+zSWuW2tKl1tiXmTpe6i8h4NXdljXpprNnUPaayjXxlUmBa1CjzOA1HR2bV17</w:t>
      </w:r>
    </w:p>
    <w:p>
      <w:pPr>
        <w:pStyle w:val="PreformattedText"/>
        <w:bidi w:val="0"/>
        <w:spacing w:before="0" w:after="0"/>
        <w:jc w:val="left"/>
        <w:rPr/>
      </w:pPr>
      <w:r>
        <w:rPr/>
        <w:t>w099AVYtF29oUbG1vxWnPXoKHZmmKEMbpbvLunsGWsL+PTE5M8stJodM0bb17VXB3i5t2tQpztQD2b</w:t>
      </w:r>
    </w:p>
    <w:p>
      <w:pPr>
        <w:pStyle w:val="PreformattedText"/>
        <w:bidi w:val="0"/>
        <w:spacing w:before="0" w:after="0"/>
        <w:jc w:val="left"/>
        <w:rPr/>
      </w:pPr>
      <w:r>
        <w:rPr/>
        <w:t>55IqzorIU27t25eurad7vDDpp746OJw1JoLaaNNFfvK14Wmu3W3FJ9nT3lHuCYD1e0RsaLT6BYs3ja</w:t>
      </w:r>
    </w:p>
    <w:p>
      <w:pPr>
        <w:pStyle w:val="PreformattedText"/>
        <w:bidi w:val="0"/>
        <w:spacing w:before="0" w:after="0"/>
        <w:jc w:val="left"/>
        <w:rPr/>
      </w:pPr>
      <w:r>
        <w:rPr/>
        <w:t>L3G3vZL8K84awAcHoK1Oje1pdHa01uxZutLTuexvMm9u9+weoq/ZZLGj1OktaK3dZitvItK5k6lG95</w:t>
      </w:r>
    </w:p>
    <w:p>
      <w:pPr>
        <w:pStyle w:val="PreformattedText"/>
        <w:bidi w:val="0"/>
        <w:spacing w:before="0" w:after="0"/>
        <w:jc w:val="left"/>
        <w:rPr/>
      </w:pPr>
      <w:r>
        <w:rPr/>
        <w:t>G95auJcsCx2vYXs63da4y2gNti2Ti9Z6tuPK1bOosXh2wW0Fi6XFuyk93M7X0yfhPvCrFt7euftXWX</w:t>
      </w:r>
    </w:p>
    <w:p>
      <w:pPr>
        <w:pStyle w:val="PreformattedText"/>
        <w:bidi w:val="0"/>
        <w:spacing w:before="0" w:after="0"/>
        <w:jc w:val="left"/>
        <w:rPr/>
      </w:pPr>
      <w:r>
        <w:rPr/>
        <w:t>tKEdgllN5DEfxrPTuvxLWj0oOuA7Qu6W5prkJaYnuj7J1CsfaQ9VrRdnaDVa0dm6i7o9XpVcpuKJYR</w:t>
      </w:r>
    </w:p>
    <w:p>
      <w:pPr>
        <w:pStyle w:val="PreformattedText"/>
        <w:bidi w:val="0"/>
        <w:spacing w:before="0" w:after="0"/>
        <w:jc w:val="left"/>
        <w:rPr/>
      </w:pPr>
      <w:r>
        <w:rPr/>
        <w:t>jBdIkul3rV7R9j39BeR0fSatiFflUvgXFB/fzXNNd/aDtQqpO1wsgmPKiVveGQDsVTDQAJnO00hVwD</w:t>
      </w:r>
    </w:p>
    <w:p>
      <w:pPr>
        <w:pStyle w:val="PreformattedText"/>
        <w:bidi w:val="0"/>
        <w:spacing w:before="0" w:after="0"/>
        <w:jc w:val="left"/>
        <w:rPr/>
      </w:pPr>
      <w:r>
        <w:rPr/>
        <w:t>4Q62xk7QOsExtraGGwFPaA9koXwGxMfoaAQGAVLsQeCNuI8U7T6cV3aIHYNbEAOuIjOJ2xPWcUV27o</w:t>
      </w:r>
    </w:p>
    <w:p>
      <w:pPr>
        <w:pStyle w:val="PreformattedText"/>
        <w:bidi w:val="0"/>
        <w:spacing w:before="0" w:after="0"/>
        <w:jc w:val="left"/>
        <w:rPr/>
      </w:pPr>
      <w:r>
        <w:rPr/>
        <w:t>ZSAA6+6faIx+lBlffb3l4hh/McjrPwNMyu5C3AJIb3ljAAmSoPUHFbVZJ3oCqhWEMIyYGY+Iq6zBgj</w:t>
      </w:r>
    </w:p>
    <w:p>
      <w:pPr>
        <w:pStyle w:val="PreformattedText"/>
        <w:bidi w:val="0"/>
        <w:spacing w:before="0" w:after="0"/>
        <w:jc w:val="left"/>
        <w:rPr/>
      </w:pPr>
      <w:r>
        <w:rPr/>
        <w:t>8yQQGgtwc8mroGVt42nhTiYPy/U1fSbZVVKypwoM85P6npV1c7hAYEZQc8R6+Qq5FxRqFgLBh5HhM4</w:t>
      </w:r>
    </w:p>
    <w:p>
      <w:pPr>
        <w:pStyle w:val="PreformattedText"/>
        <w:bidi w:val="0"/>
        <w:spacing w:before="0" w:after="0"/>
        <w:jc w:val="left"/>
        <w:rPr/>
      </w:pPr>
      <w:r>
        <w:rPr/>
        <w:t>8x+teIg3xEn3+N3TFTln3TtyA3wzSDb94WHHstODVvksQckQuMH14q3uJIcANHsz1oAvLk+ERA9KTc</w:t>
      </w:r>
    </w:p>
    <w:p>
      <w:pPr>
        <w:pStyle w:val="PreformattedText"/>
        <w:bidi w:val="0"/>
        <w:spacing w:before="0" w:after="0"/>
        <w:jc w:val="left"/>
        <w:rPr/>
      </w:pPr>
      <w:r>
        <w:rPr/>
        <w:t>J3AFscTSEtgxHMikwfTPFJBgGemRUjAPrzW2fD6CiVklUgZnn5CoLcMKYzBVZAyYxUhydQWBg4JMH8</w:t>
      </w:r>
    </w:p>
    <w:p>
      <w:pPr>
        <w:pStyle w:val="PreformattedText"/>
        <w:bidi w:val="0"/>
        <w:spacing w:before="0" w:after="0"/>
        <w:jc w:val="left"/>
        <w:rPr/>
      </w:pPr>
      <w:r>
        <w:rPr/>
        <w:t>hSeI7DgqcwI+smDXjbah/iZ5OT1xFMpPC5NJJ3TyDj1+NeH2eoyf8AvQJy3Sl6SaJXJCiaUnxMaTRf</w:t>
      </w:r>
    </w:p>
    <w:p>
      <w:pPr>
        <w:pStyle w:val="PreformattedText"/>
        <w:bidi w:val="0"/>
        <w:spacing w:before="0" w:after="0"/>
        <w:jc w:val="left"/>
        <w:rPr/>
      </w:pPr>
      <w:r>
        <w:rPr/>
        <w:t>tp+zN/MDXojH0fwVBYeR/wA0dXn69PjUgstsmriphFWQOYE7jIz8sU+NtwAbWaQ4AgYo7WRryqNiqf</w:t>
      </w:r>
    </w:p>
    <w:p>
      <w:pPr>
        <w:pStyle w:val="PreformattedText"/>
        <w:bidi w:val="0"/>
        <w:spacing w:before="0" w:after="0"/>
        <w:jc w:val="left"/>
        <w:rPr/>
      </w:pPr>
      <w:r>
        <w:rPr/>
        <w:t>ESImal8NPjPRjwOT8fOlxuY5UEHZHtHpJ6VbBDANyYwo4x64pQDLEKAq5cSZyeKA8Qcz4jO+JIwKQq</w:t>
      </w:r>
    </w:p>
    <w:p>
      <w:pPr>
        <w:pStyle w:val="PreformattedText"/>
        <w:bidi w:val="0"/>
        <w:spacing w:before="0" w:after="0"/>
        <w:jc w:val="left"/>
        <w:rPr/>
      </w:pPr>
      <w:r>
        <w:rPr/>
        <w:t>QCMBV/iEyOopN07hO4n2zOOKQJJIJ2FhDty3OKSWgr7SiN5JgflHrSkhiRJLNIduRwetKBIMfd4+8O</w:t>
      </w:r>
    </w:p>
    <w:p>
      <w:pPr>
        <w:pStyle w:val="PreformattedText"/>
        <w:bidi w:val="0"/>
        <w:spacing w:before="0" w:after="0"/>
        <w:jc w:val="left"/>
        <w:rPr/>
      </w:pPr>
      <w:r>
        <w:rPr/>
        <w:t>CeR/2GaEPmVWEEXQcH3fj8KYkqofDi2D4G4pSoPdGGuwx7sEKy9AV/MCrW9TKj7zcRtdI9MTHoeaO8</w:t>
      </w:r>
    </w:p>
    <w:p>
      <w:pPr>
        <w:pStyle w:val="PreformattedText"/>
        <w:bidi w:val="0"/>
        <w:spacing w:before="0" w:after="0"/>
        <w:jc w:val="left"/>
        <w:rPr/>
      </w:pPr>
      <w:r>
        <w:rPr/>
        <w:t>Regl90d50+D8/OrjWwXMy5WditgRgEc8cCgB49Mi+P8AnTjqRkCt44eXuCACGLH55zNW1UQ2yXnhk+</w:t>
      </w:r>
    </w:p>
    <w:p>
      <w:pPr>
        <w:pStyle w:val="PreformattedText"/>
        <w:bidi w:val="0"/>
        <w:spacing w:before="0" w:after="0"/>
        <w:jc w:val="left"/>
        <w:rPr/>
      </w:pPr>
      <w:r>
        <w:rPr/>
        <w:t>XUVcYQLgYNcAAJVsfkTREAqqkvI5WCvBjilZFJ3ZlswZ9a8Qm4D1xJpQAJY44oljtt85mM/nV5O8DD</w:t>
      </w:r>
    </w:p>
    <w:p>
      <w:pPr>
        <w:pStyle w:val="PreformattedText"/>
        <w:bidi w:val="0"/>
        <w:spacing w:before="0" w:after="0"/>
        <w:jc w:val="left"/>
        <w:rPr/>
      </w:pPr>
      <w:r>
        <w:rPr/>
        <w:t>aQJIkD+b+tE4Zx7w9v5mYqWlrg3bllizHPn/AN+lISgADDcQYQ/IEeRpAqwpg2pkW/Lk5PI+gpFBlX</w:t>
      </w:r>
    </w:p>
    <w:p>
      <w:pPr>
        <w:pStyle w:val="PreformattedText"/>
        <w:bidi w:val="0"/>
        <w:spacing w:before="0" w:after="0"/>
        <w:jc w:val="left"/>
        <w:rPr/>
      </w:pPr>
      <w:r>
        <w:rPr/>
        <w:t>xbDYCqY9J49T1q0EuGLnspiUUQfhkdMdatk34QzKzN0ZngY6+gpNtyLSYcGN7PP9yPoKhmPdW/kjmR</w:t>
      </w:r>
    </w:p>
    <w:p>
      <w:pPr>
        <w:pStyle w:val="PreformattedText"/>
        <w:bidi w:val="0"/>
        <w:spacing w:before="0" w:after="0"/>
        <w:jc w:val="left"/>
        <w:rPr/>
      </w:pPr>
      <w:r>
        <w:rPr/>
        <w:t>nOfLzpl9m0gIbwxZ5+M/D4mr4LQhBFyP4SrP8voPSr4AUM+LxUSEHEYPqIGKvMyFbtwn7QAJKDxDgf</w:t>
      </w:r>
    </w:p>
    <w:p>
      <w:pPr>
        <w:pStyle w:val="PreformattedText"/>
        <w:bidi w:val="0"/>
        <w:spacing w:before="0" w:after="0"/>
        <w:jc w:val="left"/>
        <w:rPr/>
      </w:pPr>
      <w:r>
        <w:rPr/>
        <w:t>HjHFXyAe/uS1/q68iPz49KubrQ+1Pm5gd4uTj6kfQU4Wzt1TfxJX70Hy8xk+pxTg2o1bD7yQRezGMD</w:t>
      </w:r>
    </w:p>
    <w:p>
      <w:pPr>
        <w:pStyle w:val="PreformattedText"/>
        <w:bidi w:val="0"/>
        <w:spacing w:before="0" w:after="0"/>
        <w:jc w:val="left"/>
        <w:rPr/>
      </w:pPr>
      <w:r>
        <w:rPr/>
        <w:t>19Tiv4cakLDbpFxj5f8Am40gW0BfK/fSCbjHy/8AN1J93Fzi7uB3ONpMT8P9xofcqmoA+8lR3jDGJm</w:t>
      </w:r>
    </w:p>
    <w:p>
      <w:pPr>
        <w:pStyle w:val="PreformattedText"/>
        <w:bidi w:val="0"/>
        <w:spacing w:before="0" w:after="0"/>
        <w:jc w:val="left"/>
        <w:rPr/>
      </w:pPr>
      <w:r>
        <w:rPr/>
        <w:t>R+ZpxbsgawFdxZR3vTH4hmPM4q85sEanLXME3FIIxnPJ+OKdu5A1O4lwPbVpAj08RH0q/cCywfc8El</w:t>
      </w:r>
    </w:p>
    <w:p>
      <w:pPr>
        <w:pStyle w:val="PreformattedText"/>
        <w:bidi w:val="0"/>
        <w:spacing w:before="0" w:after="0"/>
        <w:jc w:val="left"/>
        <w:rPr/>
      </w:pPr>
      <w:r>
        <w:rPr/>
        <w:t>UbcMRJEEx5CrgVC1gMe8yxtAMYjquB8BQXbNm2o3NO0Om3iGHRPjVsLptwB8RnY5nORtB/MtVp+42o</w:t>
      </w:r>
    </w:p>
    <w:p>
      <w:pPr>
        <w:pStyle w:val="PreformattedText"/>
        <w:bidi w:val="0"/>
        <w:spacing w:before="0" w:after="0"/>
        <w:jc w:val="left"/>
        <w:rPr/>
      </w:pPr>
      <w:r>
        <w:rPr/>
        <w:t>43udqh1dZEYhsueOYirTdx7fiZl4V8+RiC3yq2psNbdlhXEsGWBnwykxPkvM06hCurEKj+8VIBnPik</w:t>
      </w:r>
    </w:p>
    <w:p>
      <w:pPr>
        <w:pStyle w:val="PreformattedText"/>
        <w:bidi w:val="0"/>
        <w:spacing w:before="0" w:after="0"/>
        <w:jc w:val="left"/>
        <w:rPr/>
      </w:pPr>
      <w:r>
        <w:rPr/>
        <w:t>LV9zaClGLISolTMT4huj6mrpU/dBpT8GCfUqQSDH+2ngfcx90Fnx+mCf6DFIFuCSAQoneRP1H5Ck3X</w:t>
      </w:r>
    </w:p>
    <w:p>
      <w:pPr>
        <w:pStyle w:val="PreformattedText"/>
        <w:bidi w:val="0"/>
        <w:spacing w:before="0" w:after="0"/>
        <w:jc w:val="left"/>
        <w:rPr/>
      </w:pPr>
      <w:r>
        <w:rPr/>
        <w:t>4HsXFPsodp6HBAE/M02lunV2w827hS5KQRIOev55q0LVw9+hUZVDw0iZ3e8wA486UuiuWG4DaCskEY</w:t>
      </w:r>
    </w:p>
    <w:p>
      <w:pPr>
        <w:pStyle w:val="PreformattedText"/>
        <w:bidi w:val="0"/>
        <w:spacing w:before="0" w:after="0"/>
        <w:jc w:val="left"/>
        <w:rPr/>
      </w:pPr>
      <w:r>
        <w:rPr/>
        <w:t>KWxwingE09wXWC+lxwZYGeWdsSZiBVq2153um86k27vdGEYdSztMk8Y8quogyiW1LbhblEuK2Dk+I9</w:t>
      </w:r>
    </w:p>
    <w:p>
      <w:pPr>
        <w:pStyle w:val="PreformattedText"/>
        <w:bidi w:val="0"/>
        <w:spacing w:before="0" w:after="0"/>
        <w:jc w:val="left"/>
        <w:rPr/>
      </w:pPr>
      <w:r>
        <w:rPr/>
        <w:t>FFBCUA3AHckgQwJztXk8daUXYuAs7HAEM+MECMLJ/Srl4NtVZfDODkknq5iNxP0q0C9xpukki5BhSf</w:t>
      </w:r>
    </w:p>
    <w:p>
      <w:pPr>
        <w:pStyle w:val="PreformattedText"/>
        <w:bidi w:val="0"/>
        <w:spacing w:before="0" w:after="0"/>
        <w:jc w:val="left"/>
        <w:rPr/>
      </w:pPr>
      <w:r>
        <w:rPr/>
        <w:t>NnPJYim2BW2qAdpVZVLik8gCGbcfyigrCELlV8O4TuRuCFH1zWvv9gHRWdYiPo9Ud9l4CXrb+LcSM7</w:t>
      </w:r>
    </w:p>
    <w:p>
      <w:pPr>
        <w:pStyle w:val="PreformattedText"/>
        <w:bidi w:val="0"/>
        <w:spacing w:before="0" w:after="0"/>
        <w:jc w:val="left"/>
        <w:rPr/>
      </w:pPr>
      <w:r>
        <w:rPr/>
        <w:t>05FLrLiXNB20jWVuE3kK7FuoMOSmIvpVjW6hbmk7U1D20ulbtkrHeoMFAuNl8dDWn7Rv2tZZfVuqXT</w:t>
      </w:r>
    </w:p>
    <w:p>
      <w:pPr>
        <w:pStyle w:val="PreformattedText"/>
        <w:bidi w:val="0"/>
        <w:spacing w:before="0" w:after="0"/>
        <w:jc w:val="left"/>
        <w:rPr/>
      </w:pPr>
      <w:r>
        <w:rPr/>
        <w:t>ZvWnlTeHIsXeiXVjDVpdWT2kNPdBW+bBa8YFx5zptSOoHQ09z/nr2gFg6fU7Ua5O6zdbDC71eznDVq</w:t>
      </w:r>
    </w:p>
    <w:p>
      <w:pPr>
        <w:pStyle w:val="PreformattedText"/>
        <w:bidi w:val="0"/>
        <w:spacing w:before="0" w:after="0"/>
        <w:jc w:val="left"/>
        <w:rPr/>
      </w:pPr>
      <w:r>
        <w:rPr/>
        <w:t>FOo1GqtIotN3yWbfiKOM9/pepTzWpOo1z6lbx1ID27awbesbnvUn+HdWKQLqO0G1hL30VbbOCpuZjZ</w:t>
      </w:r>
    </w:p>
    <w:p>
      <w:pPr>
        <w:pStyle w:val="PreformattedText"/>
        <w:bidi w:val="0"/>
        <w:spacing w:before="0" w:after="0"/>
        <w:jc w:val="left"/>
        <w:rPr/>
      </w:pPr>
      <w:r>
        <w:rPr/>
        <w:t>qpwrrEK1WdHY1mpu3tURdVQpuT/y6nm1qW5ZceFugqz2bpdW72NVDJbJLZ+xq5kIy83LbRJ8qXsuxq</w:t>
      </w:r>
    </w:p>
    <w:p>
      <w:pPr>
        <w:pStyle w:val="PreformattedText"/>
        <w:bidi w:val="0"/>
        <w:spacing w:before="0" w:after="0"/>
        <w:jc w:val="left"/>
        <w:rPr/>
      </w:pPr>
      <w:r>
        <w:rPr/>
        <w:t>UXs27kJdZSwZ9IGMxaXO+03JFP2Ul9E7HAd+71N1Fbe9uc79MvDJPtLV/s4XV0/ZekYm9b1F8I24o7</w:t>
      </w:r>
    </w:p>
    <w:p>
      <w:pPr>
        <w:pStyle w:val="PreformattedText"/>
        <w:bidi w:val="0"/>
        <w:spacing w:before="0" w:after="0"/>
        <w:jc w:val="left"/>
        <w:rPr/>
      </w:pPr>
      <w:r>
        <w:rPr/>
        <w:t>472z0Fse8K1ujY2tE+hTTDVd9eZMraLgA6lG95PNaew1oWe2dNb0Cags62llbdtz/HtRl959paS22n</w:t>
      </w:r>
    </w:p>
    <w:p>
      <w:pPr>
        <w:pStyle w:val="PreformattedText"/>
        <w:bidi w:val="0"/>
        <w:spacing w:before="0" w:after="0"/>
        <w:jc w:val="left"/>
        <w:rPr/>
      </w:pPr>
      <w:r>
        <w:rPr/>
        <w:t>c9tE9n2brE2rNvd3YaSp06jlG94GtPYJ1g7V1d7S7HU20UPDFZ32l47r8a0tjV9raVLzvY1KW9Xpi8</w:t>
      </w:r>
    </w:p>
    <w:p>
      <w:pPr>
        <w:pStyle w:val="PreformattedText"/>
        <w:bidi w:val="0"/>
        <w:spacing w:before="0" w:after="0"/>
        <w:jc w:val="left"/>
        <w:rPr/>
      </w:pPr>
      <w:r>
        <w:rPr/>
        <w:t>lig8BH7sGsHNeKPWmu9q9o39xxqHI27vMpOKbARu87oAkAi4s854PXGaAmG8ewqODl+gMGP9poKTMg</w:t>
      </w:r>
    </w:p>
    <w:p>
      <w:pPr>
        <w:pStyle w:val="PreformattedText"/>
        <w:bidi w:val="0"/>
        <w:spacing w:before="0" w:after="0"/>
        <w:jc w:val="left"/>
        <w:rPr/>
      </w:pPr>
      <w:r>
        <w:rPr/>
        <w:t>CcGeFEBYc+Z4NMCVUZMKV8wuTPp6Gt7L3APeuNoHVpMlVmSVjoc1uW4yxLCCkTM4hAxM/DkU3doUUz</w:t>
      </w:r>
    </w:p>
    <w:p>
      <w:pPr>
        <w:pStyle w:val="PreformattedText"/>
        <w:bidi w:val="0"/>
        <w:spacing w:before="0" w:after="0"/>
        <w:jc w:val="left"/>
        <w:rPr/>
      </w:pPr>
      <w:r>
        <w:rPr/>
        <w:t>JOxvMeEGWgGfKJopIDbCrBTPhAVc53R9DQMBl7tlHIkCWPUCNsedWme+7ZZnJkKseExP96Rj3YDSCU</w:t>
      </w:r>
    </w:p>
    <w:p>
      <w:pPr>
        <w:pStyle w:val="PreformattedText"/>
        <w:bidi w:val="0"/>
        <w:spacing w:before="0" w:after="0"/>
        <w:jc w:val="left"/>
        <w:rPr/>
      </w:pPr>
      <w:r>
        <w:rPr/>
        <w:t>9leSN2PWOPIVbyy4B2PMKAA3hxzg0ADCkhVMglY8J6HqaRb43MxzHK8MM9I/tTsJDEbdvB8vlTEttt</w:t>
      </w:r>
    </w:p>
    <w:p>
      <w:pPr>
        <w:pStyle w:val="PreformattedText"/>
        <w:bidi w:val="0"/>
        <w:spacing w:before="0" w:after="0"/>
        <w:jc w:val="left"/>
        <w:rPr/>
      </w:pPr>
      <w:r>
        <w:rPr/>
        <w:t>9GiC3nPpzTkRs6nEN1HNElgLKmR5elQ38NSoM+zTKSNqjGDE4phzbAMAxtGAaPTaI+FOYUAsekLmr+</w:t>
      </w:r>
    </w:p>
    <w:p>
      <w:pPr>
        <w:pStyle w:val="PreformattedText"/>
        <w:bidi w:val="0"/>
        <w:spacing w:before="0" w:after="0"/>
        <w:jc w:val="left"/>
        <w:rPr/>
      </w:pPr>
      <w:r>
        <w:rPr/>
        <w:t>W320J6M1W+GvNcPGCAK2EBLCKB5Ln5mgx9mPmaB4xS7fUqetOysAvKDkHp0PFHaYcL4QBwKgvM4IPU</w:t>
      </w:r>
    </w:p>
    <w:p>
      <w:pPr>
        <w:pStyle w:val="PreformattedText"/>
        <w:bidi w:val="0"/>
        <w:spacing w:before="0" w:after="0"/>
        <w:jc w:val="left"/>
        <w:rPr/>
      </w:pPr>
      <w:r>
        <w:rPr/>
        <w:t>x8SfOoaIM74IPunyxRBnaFGOcRU75aeMgVwAtGMtSwcGafkKAKfSazS6jvINm/buf/UsDQuRcHDgOP</w:t>
      </w:r>
    </w:p>
    <w:p>
      <w:pPr>
        <w:pStyle w:val="PreformattedText"/>
        <w:bidi w:val="0"/>
        <w:spacing w:before="0" w:after="0"/>
        <w:jc w:val="left"/>
        <w:rPr/>
      </w:pPr>
      <w:r>
        <w:rPr/>
        <w:t>gwn/NJzsVcQP8Aw0zSxbdHlNJvCqzkFgOADgT1obGKs38IsDuAAnmjLxcb2kGXGQOPmKElihLHfncx</w:t>
      </w:r>
    </w:p>
    <w:p>
      <w:pPr>
        <w:pStyle w:val="PreformattedText"/>
        <w:bidi w:val="0"/>
        <w:spacing w:before="0" w:after="0"/>
        <w:jc w:val="left"/>
        <w:rPr/>
      </w:pPr>
      <w:r>
        <w:rPr/>
        <w:t>M/ipd+4WEC4EbDAEZ5p12ju9rFVGIBJfg/E04G4wBLNgqMLgiriFk3gt4VneIk5qCfGMuzYcYC4p9h</w:t>
      </w:r>
    </w:p>
    <w:p>
      <w:pPr>
        <w:pStyle w:val="PreformattedText"/>
        <w:bidi w:val="0"/>
        <w:spacing w:before="0" w:after="0"/>
        <w:jc w:val="left"/>
        <w:rPr/>
      </w:pPr>
      <w:r>
        <w:rPr/>
        <w:t>Juz4Yjf1biauszIt/JdVk3B7ua2tbbvRBVmkNnxYq8qso1CmEW2YfktV1hi8PHegS4yV/p+VXGvW2B</w:t>
      </w:r>
    </w:p>
    <w:p>
      <w:pPr>
        <w:pStyle w:val="PreformattedText"/>
        <w:bidi w:val="0"/>
        <w:spacing w:before="0" w:after="0"/>
        <w:jc w:val="left"/>
        <w:rPr/>
      </w:pPr>
      <w:r>
        <w:rPr/>
        <w:t>ViSz+LYZA5PSYjirg2TaUzJnarSPlGKO1P8AlkEKxwjL8wVn8qZO62l02qxWLrAAnykGgAAO8CqjNA</w:t>
      </w:r>
    </w:p>
    <w:p>
      <w:pPr>
        <w:pStyle w:val="PreformattedText"/>
        <w:bidi w:val="0"/>
        <w:spacing w:before="0" w:after="0"/>
        <w:jc w:val="left"/>
        <w:rPr/>
      </w:pPr>
      <w:r>
        <w:rPr/>
        <w:t>2OFB5MH+tWx3Xh5WTvtnM9SVyYoDuouwFDYR4MmejYU07KmW8QZnJUPnJEbcmag2whXwoXAVyoX5Ng</w:t>
      </w:r>
    </w:p>
    <w:p>
      <w:pPr>
        <w:pStyle w:val="PreformattedText"/>
        <w:bidi w:val="0"/>
        <w:spacing w:before="0" w:after="0"/>
        <w:jc w:val="left"/>
        <w:rPr/>
      </w:pPr>
      <w:r>
        <w:rPr/>
        <w:t>HHFKQhZG4LAFQwYfKGjFCEAuRg5mJbpzgVdG0OnImSBJk5MilMGM7vlT4EQI9BH/AJFbo3Pj0mRVsQ</w:t>
      </w:r>
    </w:p>
    <w:p>
      <w:pPr>
        <w:pStyle w:val="PreformattedText"/>
        <w:bidi w:val="0"/>
        <w:spacing w:before="0" w:after="0"/>
        <w:jc w:val="left"/>
        <w:rPr/>
      </w:pPr>
      <w:r>
        <w:rPr/>
        <w:t>ZYgegGaQMpXdyOoFLtMbmwoPiPAPEUpdQLUgsTJLHBHNOQs2BJtsJ2E4B6CnKnwQO6nCLgz7Uk/nV4</w:t>
      </w:r>
    </w:p>
    <w:p>
      <w:pPr>
        <w:pStyle w:val="PreformattedText"/>
        <w:bidi w:val="0"/>
        <w:spacing w:before="0" w:after="0"/>
        <w:jc w:val="left"/>
        <w:rPr/>
      </w:pPr>
      <w:r>
        <w:rPr/>
        <w:t>Jebaq7baEkBBtnr6T51cQXi1wCNuJUbS3SFnnyFMEvBtWkFlEd4TnPQDPywKQ71+0KZudGdhInI/FP</w:t>
      </w:r>
    </w:p>
    <w:p>
      <w:pPr>
        <w:pStyle w:val="PreformattedText"/>
        <w:bidi w:val="0"/>
        <w:spacing w:before="0" w:after="0"/>
        <w:jc w:val="left"/>
        <w:rPr/>
      </w:pPr>
      <w:r>
        <w:rPr/>
        <w:t>matk3ipH8SZAc7ecyfPzNWvvDsMC4Mi2REzkbjgH6mrSoTsYRdhgLIG3y+XpzSjcGtvJugEd2ox5Y6</w:t>
      </w:r>
    </w:p>
    <w:p>
      <w:pPr>
        <w:pStyle w:val="PreformattedText"/>
        <w:bidi w:val="0"/>
        <w:spacing w:before="0" w:after="0"/>
        <w:jc w:val="left"/>
        <w:rPr/>
      </w:pPr>
      <w:r>
        <w:rPr/>
        <w:t>fy00vKOB38NCII5x/wDo04wVczezITn+pjpxTbQG3j7+GAa3yPL159Khl3F83s+NJ3eY9cH0oyjQxi</w:t>
      </w:r>
    </w:p>
    <w:p>
      <w:pPr>
        <w:pStyle w:val="PreformattedText"/>
        <w:bidi w:val="0"/>
        <w:spacing w:before="0" w:after="0"/>
        <w:jc w:val="left"/>
        <w:rPr/>
      </w:pPr>
      <w:r>
        <w:rPr/>
        <w:t>9x3oyw5b/vxR9o5PfZ++PP4v8AvxTAodxnvJxdPOPEJx8zR3WoNwb7knbcUyRGQG5PqcU21cuWa6cb</w:t>
      </w:r>
    </w:p>
    <w:p>
      <w:pPr>
        <w:pStyle w:val="PreformattedText"/>
        <w:bidi w:val="0"/>
        <w:spacing w:before="0" w:after="0"/>
        <w:jc w:val="left"/>
        <w:rPr/>
      </w:pPr>
      <w:r>
        <w:rPr/>
        <w:t>0I3YyJGT+VSluVeDeBIlGlhH1PpxTEJKud12TItmT8ufQVuSWt/+t1tKc4wxXkHOBWlAtcoRdOSjJs</w:t>
      </w:r>
    </w:p>
    <w:p>
      <w:pPr>
        <w:pStyle w:val="PreformattedText"/>
        <w:bidi w:val="0"/>
        <w:spacing w:before="0" w:after="0"/>
        <w:jc w:val="left"/>
        <w:rPr/>
      </w:pPr>
      <w:r>
        <w:rPr/>
        <w:t>48iQs+maVCmzU5Llv4jjGMEMI+BNNNvur0lrnG9WNwY/FG6PXFO6WvfQsVYEI4f54LxV1hYJtbhvKt</w:t>
      </w:r>
    </w:p>
    <w:p>
      <w:pPr>
        <w:pStyle w:val="PreformattedText"/>
        <w:bidi w:val="0"/>
        <w:spacing w:before="0" w:after="0"/>
        <w:jc w:val="left"/>
        <w:rPr/>
      </w:pPr>
      <w:r>
        <w:rPr/>
        <w:t>92ufKShz8Foq9gvZS2ykgsqshWevhkIPhVpDZHcm2FLSBcICHpAcQvPvVZKWgLb+IPiUYxmQJgsR5m</w:t>
      </w:r>
    </w:p>
    <w:p>
      <w:pPr>
        <w:pStyle w:val="PreformattedText"/>
        <w:bidi w:val="0"/>
        <w:spacing w:before="0" w:after="0"/>
        <w:jc w:val="left"/>
        <w:rPr/>
      </w:pPr>
      <w:r>
        <w:rPr/>
        <w:t>KtFQPGA1siQhMrJng+Ij6VZmDqNv3JBneIAPEifoMVFpnOpUeBQDvYRHqR+Qq/vvDau5VQlfuzAj0g</w:t>
      </w:r>
    </w:p>
    <w:p>
      <w:pPr>
        <w:pStyle w:val="PreformattedText"/>
        <w:bidi w:val="0"/>
        <w:spacing w:before="0" w:after="0"/>
        <w:jc w:val="left"/>
        <w:rPr/>
      </w:pPr>
      <w:r>
        <w:rPr/>
        <w:t>LNErdT7MNpucd3EIZHnj5+KtRZu3dGQy3bbzawZCzMKOk8k1Ytj2UfvcgNItqwwNx5aJNM4tG6+0bQ</w:t>
      </w:r>
    </w:p>
    <w:p>
      <w:pPr>
        <w:pStyle w:val="PreformattedText"/>
        <w:bidi w:val="0"/>
        <w:spacing w:before="0" w:after="0"/>
        <w:jc w:val="left"/>
        <w:rPr/>
      </w:pPr>
      <w:r>
        <w:rPr/>
        <w:t>u3b7MZBVF8gZzVxtqpbZXQQ/DMAOM4UBAPrSW7hks1xBhUydse8+QAFPTzpmU91bFpd29WTBiPZdz5</w:t>
      </w:r>
    </w:p>
    <w:p>
      <w:pPr>
        <w:pStyle w:val="PreformattedText"/>
        <w:bidi w:val="0"/>
        <w:spacing w:before="0" w:after="0"/>
        <w:jc w:val="left"/>
        <w:rPr/>
      </w:pPr>
      <w:r>
        <w:rPr/>
        <w:t>CSY61aNkC2shsr7ttTHA6tArjvbgVDgbhhDEyqLnAPXzpmae7YMo2uDBdQB7Q4A2gfWlRrm8m41tYc</w:t>
      </w:r>
    </w:p>
    <w:p>
      <w:pPr>
        <w:pStyle w:val="PreformattedText"/>
        <w:bidi w:val="0"/>
        <w:spacing w:before="0" w:after="0"/>
        <w:jc w:val="left"/>
        <w:rPr/>
      </w:pPr>
      <w:r>
        <w:rPr/>
        <w:t>IeF48T5woxirih52LaPiWPClwHmOGPMTWp0va2t0Wlt2rza3SGLV7HeC0d4CeT8xWts2717Qro7up1</w:t>
      </w:r>
    </w:p>
    <w:p>
      <w:pPr>
        <w:pStyle w:val="PreformattedText"/>
        <w:bidi w:val="0"/>
        <w:spacing w:before="0" w:after="0"/>
        <w:jc w:val="left"/>
        <w:rPr/>
      </w:pPr>
      <w:r>
        <w:rPr/>
        <w:t>S2zqbRbx3mTItMeEvJPPU1qHtXP+H6zRPfvMp1Cj2dSyDKXW5W4g4IpNR3lrRduK9tWHeEqFS7t9sX</w:t>
      </w:r>
    </w:p>
    <w:p>
      <w:pPr>
        <w:pStyle w:val="PreformattedText"/>
        <w:bidi w:val="0"/>
        <w:spacing w:before="0" w:after="0"/>
        <w:jc w:val="left"/>
        <w:rPr/>
      </w:pPr>
      <w:r>
        <w:rPr/>
        <w:t>U57zqDVnX6hxp9fqFFmEY3lOUGGtahMQ5901ptXdeH1VgaEe2wm9pliNl0cOj9DVvU3tRaOhuWdNpb</w:t>
      </w:r>
    </w:p>
    <w:p>
      <w:pPr>
        <w:pStyle w:val="PreformattedText"/>
        <w:bidi w:val="0"/>
        <w:spacing w:before="0" w:after="0"/>
        <w:jc w:val="left"/>
        <w:rPr/>
      </w:pPr>
      <w:r>
        <w:rPr/>
        <w:t>YulFbx6NUGLlhxO9D1HSrupvFhZ0/wBmuWN5tr/B1KgYOniNt6enWhqy2sfVWmstZNo96sC7tGNNqV</w:t>
      </w:r>
    </w:p>
    <w:p>
      <w:pPr>
        <w:pStyle w:val="PreformattedText"/>
        <w:bidi w:val="0"/>
        <w:spacing w:before="0" w:after="0"/>
        <w:jc w:val="left"/>
        <w:rPr/>
      </w:pPr>
      <w:r>
        <w:rPr/>
        <w:t>PDr+KpZ9Vf7UCoLTWlN23JDjAs3lHuDo1W7L/aL3aep2JZdLZK73s3OGDxzZqzad9WbusIGncoqDvD</w:t>
      </w:r>
    </w:p>
    <w:p>
      <w:pPr>
        <w:pStyle w:val="PreformattedText"/>
        <w:bidi w:val="0"/>
        <w:spacing w:before="0" w:after="0"/>
        <w:jc w:val="left"/>
        <w:rPr/>
      </w:pPr>
      <w:r>
        <w:rPr/>
        <w:t>ZIwbwb37JqxZRtWLOta2+mZ0t22Ldz0OotMfbRvKtLobFzWDs28U1GlVyqMe7tqcd/aBy4ce0tP2da</w:t>
      </w:r>
    </w:p>
    <w:p>
      <w:pPr>
        <w:pStyle w:val="PreformattedText"/>
        <w:bidi w:val="0"/>
        <w:spacing w:before="0" w:after="0"/>
        <w:jc w:val="left"/>
        <w:rPr/>
      </w:pPr>
      <w:r>
        <w:rPr/>
        <w:t>1F5OwpGpSzfdcE2d5kGwg5RuWFa7s5ry6bszTDdetX7q23DujsI762eO7B5FazSO9jS3Ozl0w1XfXD</w:t>
      </w:r>
    </w:p>
    <w:p>
      <w:pPr>
        <w:pStyle w:val="PreformattedText"/>
        <w:bidi w:val="0"/>
        <w:spacing w:before="0" w:after="0"/>
        <w:jc w:val="left"/>
        <w:rPr/>
      </w:pPr>
      <w:r>
        <w:rPr/>
        <w:t>az3e8ANqUf3k80q7pynddraROzhfZ7ndoClq2x/jWRy+84ZaOn/anQ7damo0d2xesacJxZZvGLajoh</w:t>
      </w:r>
    </w:p>
    <w:p>
      <w:pPr>
        <w:pStyle w:val="PreformattedText"/>
        <w:bidi w:val="0"/>
        <w:spacing w:before="0" w:after="0"/>
        <w:jc w:val="left"/>
        <w:rPr/>
      </w:pPr>
      <w:r>
        <w:rPr/>
        <w:t>AlaxWD+4Ktwk4VGafgJoOxLzFy4STLDAzXfBe8EyxJLeIBesEQRJp4l+DLg+0GA4j2Q4/OlbaHJjA3</w:t>
      </w:r>
    </w:p>
    <w:p>
      <w:pPr>
        <w:pStyle w:val="PreformattedText"/>
        <w:bidi w:val="0"/>
        <w:spacing w:before="0" w:after="0"/>
        <w:jc w:val="left"/>
        <w:rPr/>
      </w:pPr>
      <w:r>
        <w:rPr/>
        <w:t>rmAuZH4vUcig874M8Hmd2TMkkiPmKnLSC8uJzunAJ4BAoeHcRgMQ6iQduBhYkE8MK+8Ct4iseNcmEE</w:t>
      </w:r>
    </w:p>
    <w:p>
      <w:pPr>
        <w:pStyle w:val="PreformattedText"/>
        <w:bidi w:val="0"/>
        <w:spacing w:before="0" w:after="0"/>
        <w:jc w:val="left"/>
        <w:rPr/>
      </w:pPr>
      <w:r>
        <w:rPr/>
        <w:t>52zv8AjM07CHO+fBKkSNxk5EyY6Ggy3mBVgJYdI6An2iJ+lXbb8jMH3JAIj5Hyq8yZa2RtUkSpGDn5</w:t>
      </w:r>
    </w:p>
    <w:p>
      <w:pPr>
        <w:pStyle w:val="PreformattedText"/>
        <w:bidi w:val="0"/>
        <w:spacing w:before="0" w:after="0"/>
        <w:jc w:val="left"/>
        <w:rPr/>
      </w:pPr>
      <w:r>
        <w:rPr/>
        <w:t>frV8jbuQgB19xT84/M1dLAi8BDAZcA5EdKIAnUDCgCGkeE4Pw8q8TFryksWBYOSJOZ+X50jmWuTJBY</w:t>
      </w:r>
    </w:p>
    <w:p>
      <w:pPr>
        <w:pStyle w:val="PreformattedText"/>
        <w:bidi w:val="0"/>
        <w:spacing w:before="0" w:after="0"/>
        <w:jc w:val="left"/>
        <w:rPr/>
      </w:pPr>
      <w:r>
        <w:rPr/>
        <w:t>QxwRFJAJucgHgjPH186tiCXnGRtJ+NNcnajZIElYpzE3rSCJ9fhVtdwa8WKkTtKiaRFBGltE5yRJPz</w:t>
      </w:r>
    </w:p>
    <w:p>
      <w:pPr>
        <w:pStyle w:val="PreformattedText"/>
        <w:bidi w:val="0"/>
        <w:spacing w:before="0" w:after="0"/>
        <w:jc w:val="left"/>
        <w:rPr/>
      </w:pPr>
      <w:r>
        <w:rPr/>
        <w:t>mm3ZtGZ9aUGWtEAz1NLHvSD6Gk3HxEZ8q58YIFNjg1gDd+LAaP0oGJZmMERBz9aBAiYa2eTEgfCmMk</w:t>
      </w:r>
    </w:p>
    <w:p>
      <w:pPr>
        <w:pStyle w:val="PreformattedText"/>
        <w:bidi w:val="0"/>
        <w:spacing w:before="0" w:after="0"/>
        <w:jc w:val="left"/>
        <w:rPr/>
      </w:pPr>
      <w:r>
        <w:rPr/>
        <w:t>IP4YMkEz6EtRDHxiAR8x5YpeCSZA9OtMN8CKJBl5yMUuIE/Gng9BSmJYz6VuDAA5Br7f8Asz2Bqut7</w:t>
      </w:r>
    </w:p>
    <w:p>
      <w:pPr>
        <w:pStyle w:val="PreformattedText"/>
        <w:bidi w:val="0"/>
        <w:spacing w:before="0" w:after="0"/>
        <w:jc w:val="left"/>
        <w:rPr/>
      </w:pPr>
      <w:r>
        <w:rPr/>
        <w:t>s+wT8Qu3/K5/eDxO48iOf1NTM2mxj6nHNMWP3abZc4UDA+J6VdVHECdibvZ5Y4inUjxgfeO0ys4EGj</w:t>
      </w:r>
    </w:p>
    <w:p>
      <w:pPr>
        <w:pStyle w:val="PreformattedText"/>
        <w:bidi w:val="0"/>
        <w:spacing w:before="0" w:after="0"/>
        <w:jc w:val="left"/>
        <w:rPr/>
      </w:pPr>
      <w:r>
        <w:rPr/>
        <w:t>s2m+u0oinJIiZz8KBFwl2kyeCTk9Zq0LrqA+3cYO1QSAPInr1pFtglH9gHG0ZY8/2qzv8AEWyxEBkG</w:t>
      </w:r>
    </w:p>
    <w:p>
      <w:pPr>
        <w:pStyle w:val="PreformattedText"/>
        <w:bidi w:val="0"/>
        <w:spacing w:before="0" w:after="0"/>
        <w:jc w:val="left"/>
        <w:rPr/>
      </w:pPr>
      <w:r>
        <w:rPr/>
        <w:t>FFAIdu72NwBZcbqtkkHeF3hcOpbH9aWFLbiAGfDrEjg/CkUNO6Qq++Pe5Bq2So8Wbp99chR0n8+lWy</w:t>
      </w:r>
    </w:p>
    <w:p>
      <w:pPr>
        <w:pStyle w:val="PreformattedText"/>
        <w:bidi w:val="0"/>
        <w:spacing w:before="0" w:after="0"/>
        <w:jc w:val="left"/>
        <w:rPr/>
      </w:pPr>
      <w:r>
        <w:rPr/>
        <w:t>tswxJDPypkj0PTzJpQpkP/AAe8yFIM+c9PI0o3Da8d0N263zuz/wCE0E7wbiIVVnxqWHPHJFOC3/MZ</w:t>
      </w:r>
    </w:p>
    <w:p>
      <w:pPr>
        <w:pStyle w:val="PreformattedText"/>
        <w:bidi w:val="0"/>
        <w:spacing w:before="0" w:after="0"/>
        <w:jc w:val="left"/>
        <w:rPr/>
      </w:pPr>
      <w:r>
        <w:rPr/>
        <w:t>VVTF0EH0E9MdKu7bsjdEbZRWAI5+HFbS+62uEAiHG708zQbcQswgUkOCAp6Z4+VW1dpYoVQAyhBB9d</w:t>
      </w:r>
    </w:p>
    <w:p>
      <w:pPr>
        <w:pStyle w:val="PreformattedText"/>
        <w:bidi w:val="0"/>
        <w:spacing w:before="0" w:after="0"/>
        <w:jc w:val="left"/>
        <w:rPr/>
      </w:pPr>
      <w:r>
        <w:rPr/>
        <w:t>nJp1MJdB2J0cED/wCqHWKe3uLWQYtiJUqT0I8NA75J8KBJVgw9AJqGYAKoLD3SoBA4xNNtG5xB6gyK</w:t>
      </w:r>
    </w:p>
    <w:p>
      <w:pPr>
        <w:pStyle w:val="PreformattedText"/>
        <w:bidi w:val="0"/>
        <w:spacing w:before="0" w:after="0"/>
        <w:jc w:val="left"/>
        <w:rPr/>
      </w:pPr>
      <w:r>
        <w:rPr/>
        <w:t>WMnkUv4Zrg7ODjFMNwgjOOOhq6VUloAVh7XkfSsy18Bhc5LmSYicfr0pTbtzcSNriDuwPwx/5NI65J</w:t>
      </w:r>
    </w:p>
    <w:p>
      <w:pPr>
        <w:pStyle w:val="PreformattedText"/>
        <w:bidi w:val="0"/>
        <w:spacing w:before="0" w:after="0"/>
        <w:jc w:val="left"/>
        <w:rPr/>
      </w:pPr>
      <w:r>
        <w:rPr/>
        <w:t>bwEA90SWj+v5CrW14liLSmRazyJMk8+bVbBuFN3sLkIox5jy9T1q2oveF+EmWUCDxhatMbw2OZiZuS</w:t>
      </w:r>
    </w:p>
    <w:p>
      <w:pPr>
        <w:pStyle w:val="PreformattedText"/>
        <w:bidi w:val="0"/>
        <w:spacing w:before="0" w:after="0"/>
        <w:jc w:val="left"/>
        <w:rPr/>
      </w:pPr>
      <w:r>
        <w:rPr/>
        <w:t>SekhRkjyFBu+ItEmQSxdmk/i9SPyqe/jSqfECvtt0OZMSfU1dTvD9jTnweBoyDnJ59TV1FvA6W2dsf</w:t>
      </w:r>
    </w:p>
    <w:p>
      <w:pPr>
        <w:pStyle w:val="PreformattedText"/>
        <w:bidi w:val="0"/>
        <w:spacing w:before="0" w:after="0"/>
        <w:jc w:val="left"/>
        <w:rPr/>
      </w:pPr>
      <w:r>
        <w:rPr/>
        <w:t>8ApHC9YJOP1NODdA0yAK+PuY/U4HxyauBZ7lYW4FnulGB054xxyavoG2gQLo5RCCDwOfh4a1BcnEi6</w:t>
      </w:r>
    </w:p>
    <w:p>
      <w:pPr>
        <w:pStyle w:val="PreformattedText"/>
        <w:bidi w:val="0"/>
        <w:spacing w:before="0" w:after="0"/>
        <w:jc w:val="left"/>
        <w:rPr/>
      </w:pPr>
      <w:r>
        <w:rPr/>
        <w:t>FjagkYgfp4avhhFxcXAPEyCRiAY5Ix4eKuwv/MjF7BNxM8cgdRjHAq6sFdUGi9KgXFO7jgRk/lV1th</w:t>
      </w:r>
    </w:p>
    <w:p>
      <w:pPr>
        <w:pStyle w:val="PreformattedText"/>
        <w:bidi w:val="0"/>
        <w:spacing w:before="0" w:after="0"/>
        <w:jc w:val="left"/>
        <w:rPr/>
      </w:pPr>
      <w:r>
        <w:rPr/>
        <w:t>3C5NwLBKPvGIU8biPIYFX9iZViX2z92ZGIHqR5DArUnuSFR5vKs7UbfxCyOY/CK1W9YtBmF0LDIhni</w:t>
      </w:r>
    </w:p>
    <w:p>
      <w:pPr>
        <w:pStyle w:val="PreformattedText"/>
        <w:bidi w:val="0"/>
        <w:spacing w:before="0" w:after="0"/>
        <w:jc w:val="left"/>
        <w:rPr/>
      </w:pPr>
      <w:r>
        <w:rPr/>
        <w:t>AYOf9oq8JLWBCvBJtAYxGVOBxgZp0VFewoKXMyGQiYhgOE+PNZQHjfuMMVziGhx+bUj9wCrEu54KOC</w:t>
      </w:r>
    </w:p>
    <w:p>
      <w:pPr>
        <w:pStyle w:val="PreformattedText"/>
        <w:bidi w:val="0"/>
        <w:spacing w:before="0" w:after="0"/>
        <w:jc w:val="left"/>
        <w:rPr/>
      </w:pPr>
      <w:r>
        <w:rPr/>
        <w:t>cRzBaaRhYG0rucgkqreUKdsFvgKtfcgI6ne3NvK8YJU8ei0ijThbsBWaAd9sr5ichJoqbAGpPvYDwY</w:t>
      </w:r>
    </w:p>
    <w:p>
      <w:pPr>
        <w:pStyle w:val="PreformattedText"/>
        <w:bidi w:val="0"/>
        <w:spacing w:before="0" w:after="0"/>
        <w:jc w:val="left"/>
        <w:rPr/>
      </w:pPr>
      <w:r>
        <w:rPr/>
        <w:t>IzIuCB8TV0qjEyHBJnZc3ATkAwX+dMVtFrKy1oydhjdnnb7QMcDFQJFpQO4KjLqR/L8/wilCNzi2p/</w:t>
      </w:r>
    </w:p>
    <w:p>
      <w:pPr>
        <w:pStyle w:val="PreformattedText"/>
        <w:bidi w:val="0"/>
        <w:spacing w:before="0" w:after="0"/>
        <w:jc w:val="left"/>
        <w:rPr/>
      </w:pPr>
      <w:r>
        <w:rPr/>
        <w:t>j+vs5H5DNJF2Lb7kCHKoeYz/J85mkm6FUiHB/hsIOc+nxOa7n/AJmy4DK59kOhgjJz09Tk0t1beydr</w:t>
      </w:r>
    </w:p>
    <w:p>
      <w:pPr>
        <w:pStyle w:val="PreformattedText"/>
        <w:bidi w:val="0"/>
        <w:spacing w:before="0" w:after="0"/>
        <w:jc w:val="left"/>
        <w:rPr/>
      </w:pPr>
      <w:r>
        <w:rPr/>
        <w:t>r4FUZU9QmYUSYmkC3H8LwVW9HsBicM5OWLGmVYeNi4CkFVcTjwjJk0FKoi79oDIbq/xFJ5CD8RPXpT</w:t>
      </w:r>
    </w:p>
    <w:p>
      <w:pPr>
        <w:pStyle w:val="PreformattedText"/>
        <w:bidi w:val="0"/>
        <w:spacing w:before="0" w:after="0"/>
        <w:jc w:val="left"/>
        <w:rPr/>
      </w:pPr>
      <w:r>
        <w:rPr/>
        <w:t>O20uzPs3WwSGdgDkQMCWE/Knuy9sQpEhpE7p4LGAAx8qQo10OGViA5yF3EyCxOTvOcUe7RbzrbRBhP</w:t>
      </w:r>
    </w:p>
    <w:p>
      <w:pPr>
        <w:pStyle w:val="PreformattedText"/>
        <w:bidi w:val="0"/>
        <w:spacing w:before="0" w:after="0"/>
        <w:jc w:val="left"/>
        <w:rPr/>
      </w:pPr>
      <w:r>
        <w:rPr/>
        <w:t>ZV1JwwVYJJImTHFNuhE3Pbhl7wSdh4IAwozJmgC33jO6jeufFtiYZuMDMCm7O7Y7N1osoUs6hXa2Ts</w:t>
      </w:r>
    </w:p>
    <w:p>
      <w:pPr>
        <w:pStyle w:val="PreformattedText"/>
        <w:bidi w:val="0"/>
        <w:spacing w:before="0" w:after="0"/>
        <w:jc w:val="left"/>
        <w:rPr/>
      </w:pPr>
      <w:r>
        <w:rPr/>
        <w:t>VlOCs8iJpDbHaek7J3XL6PbS3dcqt7bjxqOLg9xqvd0dfpuy9P9o1ViHS6Y7xE4TaI2XvWtYV73TJo</w:t>
      </w:r>
    </w:p>
    <w:p>
      <w:pPr>
        <w:pStyle w:val="PreformattedText"/>
        <w:bidi w:val="0"/>
        <w:spacing w:before="0" w:after="0"/>
        <w:jc w:val="left"/>
        <w:rPr/>
      </w:pPr>
      <w:r>
        <w:rPr/>
        <w:t>/tOrsoL1t4L3tplbD9EupV/unt6fXac6m+iW70gHvrg4saknggYDUBbsaXT9qFD3WwsokW7hP8K9OX</w:t>
      </w:r>
    </w:p>
    <w:p>
      <w:pPr>
        <w:pStyle w:val="PreformattedText"/>
        <w:bidi w:val="0"/>
        <w:spacing w:before="0" w:after="0"/>
        <w:jc w:val="left"/>
        <w:rPr/>
      </w:pPr>
      <w:r>
        <w:rPr/>
        <w:t>tdFNJ/ymh07aklUl1TFy0zH+LZHv2f0FG62l0On0iXhfBNxThdT1a9ZYYtsOdtNq7ulTSi09lw9o3n</w:t>
      </w:r>
    </w:p>
    <w:p>
      <w:pPr>
        <w:pStyle w:val="PreformattedText"/>
        <w:bidi w:val="0"/>
        <w:spacing w:before="0" w:after="0"/>
        <w:jc w:val="left"/>
        <w:rPr/>
      </w:pPr>
      <w:r>
        <w:rPr/>
        <w:t>b7u+AcrqZ4uiMGr+pu6S2gsW9LaV9O7XJXuQDmzqd3tT7rVqe80n3+k02ksg2JeF+zKCYs3By6P0NX</w:t>
      </w:r>
    </w:p>
    <w:p>
      <w:pPr>
        <w:pStyle w:val="PreformattedText"/>
        <w:bidi w:val="0"/>
        <w:spacing w:before="0" w:after="0"/>
        <w:jc w:val="left"/>
        <w:rPr/>
      </w:pPr>
      <w:r>
        <w:rPr/>
        <w:t>O90vedpW7Gl03tgDOlnIRNvt2npS+lvP2hdNmy7FrVld5tnLB9PGDbI5FWi9vVnU6u4ii7CWhu8cSb</w:t>
      </w:r>
    </w:p>
    <w:p>
      <w:pPr>
        <w:pStyle w:val="PreformattedText"/>
        <w:bidi w:val="0"/>
        <w:spacing w:before="0" w:after="0"/>
        <w:jc w:val="left"/>
        <w:rPr/>
      </w:pPr>
      <w:r>
        <w:rPr/>
        <w:t>9qcbBPiWtLYU61E7QuWrmluFQjFtnQ6lSZ3Ieq1ptFp7urt9laptNqNGH2qx22EJzetDl0uAZWm7Ps</w:t>
      </w:r>
    </w:p>
    <w:p>
      <w:pPr>
        <w:pStyle w:val="PreformattedText"/>
        <w:bidi w:val="0"/>
        <w:spacing w:before="0" w:after="0"/>
        <w:jc w:val="left"/>
        <w:rPr/>
      </w:pPr>
      <w:r>
        <w:rPr/>
        <w:t>6m9Y7CJXUWrWpZJG61Od2mTMqeXFa3s5Lh0fZuli5ct6i6ttu8YOcG7ZPARThhT9l9sdlLaGiGgt9q</w:t>
      </w:r>
    </w:p>
    <w:p>
      <w:pPr>
        <w:pStyle w:val="PreformattedText"/>
        <w:bidi w:val="0"/>
        <w:spacing w:before="0" w:after="0"/>
        <w:jc w:val="left"/>
        <w:rPr/>
      </w:pPr>
      <w:r>
        <w:rPr/>
        <w:t>W7xbTEOLdx+W3/gecCoLDyNYrmjpex+07wMFNM8H1OBSW1YLdG4bUB8a8GefImiFNwMSF22g3P1ZOD</w:t>
      </w:r>
    </w:p>
    <w:p>
      <w:pPr>
        <w:pStyle w:val="PreformattedText"/>
        <w:bidi w:val="0"/>
        <w:spacing w:before="0" w:after="0"/>
        <w:jc w:val="left"/>
        <w:rPr/>
      </w:pPr>
      <w:r>
        <w:rPr/>
        <w:t>8eZpQXC+IFgIaDIXlvexPvCjsksGQgBwxkqWz15gcMK222hiFY7mz8gTERHmKSHa3lZ3EHkEYG4rPP</w:t>
      </w:r>
    </w:p>
    <w:p>
      <w:pPr>
        <w:pStyle w:val="PreformattedText"/>
        <w:bidi w:val="0"/>
        <w:spacing w:before="0" w:after="0"/>
        <w:jc w:val="left"/>
        <w:rPr/>
      </w:pPr>
      <w:r>
        <w:rPr/>
        <w:t>Q14iA25VOfMKnvGJPPUU5AgBw3h7o5kt4mIHw6gUrI7B42yxV8jOFCloDfSaCqsAr44ZIMAcdYq2uy</w:t>
      </w:r>
    </w:p>
    <w:p>
      <w:pPr>
        <w:pStyle w:val="PreformattedText"/>
        <w:bidi w:val="0"/>
        <w:spacing w:before="0" w:after="0"/>
        <w:jc w:val="left"/>
        <w:rPr/>
      </w:pPr>
      <w:r>
        <w:rPr/>
        <w:t>A0CVggAyufm3maRud8BonwH2hP18vKrQgxMsGWAvHGPMCrG0xuI2kAFh0yMgH69eKV5ixcI71eWjkQ</w:t>
      </w:r>
    </w:p>
    <w:p>
      <w:pPr>
        <w:pStyle w:val="PreformattedText"/>
        <w:bidi w:val="0"/>
        <w:spacing w:before="0" w:after="0"/>
        <w:jc w:val="left"/>
        <w:rPr/>
      </w:pPr>
      <w:r>
        <w:rPr/>
        <w:t>Zx1/KmK42owwZuFpZfeEdPKpaC/QRAaPz8qspG7S7gVWZ3dDniMzk0iGBp0lsMAGWfOt8EwccbjVuA</w:t>
      </w:r>
    </w:p>
    <w:p>
      <w:pPr>
        <w:pStyle w:val="PreformattedText"/>
        <w:bidi w:val="0"/>
        <w:spacing w:before="0" w:after="0"/>
        <w:jc w:val="left"/>
        <w:rPr/>
      </w:pPr>
      <w:r>
        <w:rPr/>
        <w:t>YIk8Bj5z1pTulmkiOkcRSkKCxJnhlkCoKw8YzyOaaAA0eWaeWkSR8DTTm0IHpSEjwkZ86DSRJppxbY</w:t>
      </w:r>
    </w:p>
    <w:p>
      <w:pPr>
        <w:pStyle w:val="PreformattedText"/>
        <w:bidi w:val="0"/>
        <w:spacing w:before="0" w:after="0"/>
        <w:jc w:val="left"/>
        <w:rPr/>
      </w:pPr>
      <w:r>
        <w:rPr/>
        <w:t>y0jJ+uKuyn3agZHH6SauYDahRzIB/wDtaUqCxY+Dy6Drmlk/Fef1gUeIVaG5s46n5+tYYbZ9awJYCK</w:t>
      </w:r>
    </w:p>
    <w:p>
      <w:pPr>
        <w:pStyle w:val="PreformattedText"/>
        <w:bidi w:val="0"/>
        <w:spacing w:before="0" w:after="0"/>
        <w:jc w:val="left"/>
        <w:rPr/>
      </w:pPr>
      <w:r>
        <w:rPr/>
        <w:t>AkZNMZEbaMxvmK+1fsH2QJk6d71j6P/muGAD7T0O4LEZ/pWFysELnJAzP5Upk7UHttAt4x0zSbWUMT</w:t>
      </w:r>
    </w:p>
    <w:p>
      <w:pPr>
        <w:pStyle w:val="PreformattedText"/>
        <w:bidi w:val="0"/>
        <w:spacing w:before="0" w:after="0"/>
        <w:jc w:val="left"/>
        <w:rPr/>
      </w:pPr>
      <w:r>
        <w:rPr/>
        <w:t>lB7AGDyfia5bcQQGYZWAQYHFKRIDxJjxcQMTAphH/L7sqT4SZC5Ip2B22lIK87V/9Q4I+PSroYfdge</w:t>
      </w:r>
    </w:p>
    <w:p>
      <w:pPr>
        <w:pStyle w:val="PreformattedText"/>
        <w:bidi w:val="0"/>
        <w:spacing w:before="0" w:after="0"/>
        <w:jc w:val="left"/>
        <w:rPr/>
      </w:pPr>
      <w:r>
        <w:rPr/>
        <w:t>PEBR7I8Qz5RkVf7twIH3cH2JIc4+Z86um4zADN0A4TlRJApwCRtI2MzGF4Y4P9vKru1k/2W+FkMcx8</w:t>
      </w:r>
    </w:p>
    <w:p>
      <w:pPr>
        <w:pStyle w:val="PreformattedText"/>
        <w:bidi w:val="0"/>
        <w:spacing w:before="0" w:after="0"/>
        <w:jc w:val="left"/>
        <w:rPr/>
      </w:pPr>
      <w:r>
        <w:rPr/>
        <w:t>T51cLboXLs2AsQuDA8h5VdCISAQLJOQnDcGtSEYG2cIqt4FJBP8AU+Zp4u/cjkRNrr/TjrSy47lGm5</w:t>
      </w:r>
    </w:p>
    <w:p>
      <w:pPr>
        <w:pStyle w:val="PreformattedText"/>
        <w:bidi w:val="0"/>
        <w:spacing w:before="0" w:after="0"/>
        <w:jc w:val="left"/>
        <w:rPr/>
      </w:pPr>
      <w:r>
        <w:rPr/>
        <w:t>EFGGKBD7jIe7wtwjA+OT6E0jqT95L3I9pW+GeZz0qw/hLKm65I+7Kx6YwKVmuqt1ZYiIdgI+fIzyae</w:t>
      </w:r>
    </w:p>
    <w:p>
      <w:pPr>
        <w:pStyle w:val="PreformattedText"/>
        <w:bidi w:val="0"/>
        <w:spacing w:before="0" w:after="0"/>
        <w:jc w:val="left"/>
        <w:rPr/>
      </w:pPr>
      <w:r>
        <w:rPr/>
        <w:t>5vbLAtCmVfB9cZz0obnDKILhT7SFhzJ/701ws+WDPtLAhpbyFKrNkL4hxKRHIj+9O+7cSQXiWAbavx</w:t>
      </w:r>
    </w:p>
    <w:p>
      <w:pPr>
        <w:pStyle w:val="PreformattedText"/>
        <w:bidi w:val="0"/>
        <w:spacing w:before="0" w:after="0"/>
        <w:jc w:val="left"/>
        <w:rPr/>
      </w:pPr>
      <w:r>
        <w:rPr/>
        <w:t>GZ84pYllC8mFJWDxSFWiZ+HNHpbzTeYrjxT8qHmeMDA6U0RJmfQdJFWgPaO2EIl4wPh+VJKzcmbrEs</w:t>
      </w:r>
    </w:p>
    <w:p>
      <w:pPr>
        <w:pStyle w:val="PreformattedText"/>
        <w:bidi w:val="0"/>
        <w:spacing w:before="0" w:after="0"/>
        <w:jc w:val="left"/>
        <w:rPr/>
      </w:pPr>
      <w:r>
        <w:rPr/>
        <w:t>bjRkc48up60oVcgEKyxDfWPI+VFrcrbGbIUgW2bKn6SfLgVcyRbKgoI+6jOOCf1q73Tbdykp4TCLB6</w:t>
      </w:r>
    </w:p>
    <w:p>
      <w:pPr>
        <w:pStyle w:val="PreformattedText"/>
        <w:bidi w:val="0"/>
        <w:spacing w:before="0" w:after="0"/>
        <w:jc w:val="left"/>
        <w:rPr/>
      </w:pPr>
      <w:r>
        <w:rPr/>
        <w:t>nzAz86ujvJuOAyLMuoj4heAZMAc0W70NqBG2Ye9nHmF8+gpXa/u1Nvc20yHd8/L2v6TVmLo7xILBoA</w:t>
      </w:r>
    </w:p>
    <w:p>
      <w:pPr>
        <w:pStyle w:val="PreformattedText"/>
        <w:bidi w:val="0"/>
        <w:spacing w:before="0" w:after="0"/>
        <w:jc w:val="left"/>
        <w:rPr/>
      </w:pPr>
      <w:r>
        <w:rPr/>
        <w:t>uMVicgnkniTVjbe8YEQ2LL4OcCTj4mrU35DQGDYskbZmIk4nzNWgrkz4WmBYIEngGTgGrfdXCUYKLg</w:t>
      </w:r>
    </w:p>
    <w:p>
      <w:pPr>
        <w:pStyle w:val="PreformattedText"/>
        <w:bidi w:val="0"/>
        <w:spacing w:before="0" w:after="0"/>
        <w:jc w:val="left"/>
        <w:rPr/>
      </w:pPr>
      <w:r>
        <w:rPr/>
        <w:t>kjT7ds/ovpzVgm5905i7kiyFyf0B8uaQG4WS4FV9rEWlWP5fhz4aAFwd1eE6ja0hF+g+vh4pApBS7I</w:t>
      </w:r>
    </w:p>
    <w:p>
      <w:pPr>
        <w:pStyle w:val="PreformattedText"/>
        <w:bidi w:val="0"/>
        <w:spacing w:before="0" w:after="0"/>
        <w:jc w:val="left"/>
        <w:rPr/>
      </w:pPr>
      <w:r>
        <w:rPr/>
        <w:t>u7TlI3fDqeccUHAJtvBvbTKI2eox/wDYikA/hvi9Bm0uDjwtB+iCrZS14HB76CTZ4OPDK8g58IzSTa</w:t>
      </w:r>
    </w:p>
    <w:p>
      <w:pPr>
        <w:pStyle w:val="PreformattedText"/>
        <w:bidi w:val="0"/>
        <w:spacing w:before="0" w:after="0"/>
        <w:jc w:val="left"/>
        <w:rPr/>
      </w:pPr>
      <w:r>
        <w:rPr/>
        <w:t>JQLF4gzZICZGDHT+UZpDjC7bu4eBl2+fBhQfrSqln76IvTG51gYkwZj/cavKyhdSW3XPZa6DIkYhx4</w:t>
      </w:r>
    </w:p>
    <w:p>
      <w:pPr>
        <w:pStyle w:val="PreformattedText"/>
        <w:bidi w:val="0"/>
        <w:spacing w:before="0" w:after="0"/>
        <w:jc w:val="left"/>
        <w:rPr/>
      </w:pPr>
      <w:r>
        <w:rPr/>
        <w:t>iPM4q/cOLoub3Af2G3xGAcFiPIQKv7gTbDDeFabSmRiPZzjyWriGzNhYV8nYywDHBUmPgM0U7hXXYU</w:t>
      </w:r>
    </w:p>
    <w:p>
      <w:pPr>
        <w:pStyle w:val="PreformattedText"/>
        <w:bidi w:val="0"/>
        <w:spacing w:before="0" w:after="0"/>
        <w:jc w:val="left"/>
        <w:rPr/>
      </w:pPr>
      <w:r>
        <w:rPr/>
        <w:t>ccF7YSYIbMhKH3AKtm4SVDhiD0MOBM/wA1Iw033e4OW5VXDsOhIgv0pNqQm7wMGbYwPXwnafyFIF/i</w:t>
      </w:r>
    </w:p>
    <w:p>
      <w:pPr>
        <w:pStyle w:val="PreformattedText"/>
        <w:bidi w:val="0"/>
        <w:spacing w:before="0" w:after="0"/>
        <w:jc w:val="left"/>
        <w:rPr/>
      </w:pPr>
      <w:r>
        <w:rPr/>
        <w:t>jFplgO6YyczIA/lGaMKVuEsLQMi6uD8GjaPzoMWkQptIRFtcHqBnA9Tk0Pv4UgyhgW2AYZkiTj4mkI</w:t>
      </w:r>
    </w:p>
    <w:p>
      <w:pPr>
        <w:pStyle w:val="PreformattedText"/>
        <w:bidi w:val="0"/>
        <w:spacing w:before="0" w:after="0"/>
        <w:jc w:val="left"/>
        <w:rPr/>
      </w:pPr>
      <w:r>
        <w:rPr/>
        <w:t>uISsd+OC4kHrDdB+M13N69pCVKu25BI2sw4ktyv60Cy3QkBpExlR+K2vSAsz0NC2WDS123O8KclT1Z</w:t>
      </w:r>
    </w:p>
    <w:p>
      <w:pPr>
        <w:pStyle w:val="PreformattedText"/>
        <w:bidi w:val="0"/>
        <w:spacing w:before="0" w:after="0"/>
        <w:jc w:val="left"/>
        <w:rPr/>
      </w:pPr>
      <w:r>
        <w:rPr/>
        <w:t>8jAPTzphby4RcsIwGB5BPtNEwI9asrtTuyquGZZEDcOQqrJxECaRoS64i5jYclGGDsQYUcKJ86YObm</w:t>
      </w:r>
    </w:p>
    <w:p>
      <w:pPr>
        <w:pStyle w:val="PreformattedText"/>
        <w:bidi w:val="0"/>
        <w:spacing w:before="0" w:after="0"/>
        <w:jc w:val="left"/>
        <w:rPr/>
      </w:pPr>
      <w:r>
        <w:rPr/>
        <w:t>whpZbrGGuTwTuOAcQI9aCsSyliJW5taA4OI3GSfIRTIuWRVBkCNq3B18Iyw6VJW1btb25tllkkzmFE</w:t>
      </w:r>
    </w:p>
    <w:p>
      <w:pPr>
        <w:pStyle w:val="PreformattedText"/>
        <w:bidi w:val="0"/>
        <w:spacing w:before="0" w:after="0"/>
        <w:jc w:val="left"/>
        <w:rPr/>
      </w:pPr>
      <w:r>
        <w:rPr/>
        <w:t>xJHXypC1xncncC0AgsAcHcwq12x2X2R2s1rUXbotpYvojHbqGQfwmbhGWJBqzqHt9qWNBqbz77ltrN</w:t>
      </w:r>
    </w:p>
    <w:p>
      <w:pPr>
        <w:pStyle w:val="PreformattedText"/>
        <w:bidi w:val="0"/>
        <w:spacing w:before="0" w:after="0"/>
        <w:jc w:val="left"/>
        <w:rPr/>
      </w:pPr>
      <w:r>
        <w:rPr/>
        <w:t>x9g1DpJi63S7a6HqaR7On7Vtdks731a0FuMbKXynJfqLq8KauFNJr7fZttb2oRrCfasBkUfw7yj3yc</w:t>
      </w:r>
    </w:p>
    <w:p>
      <w:pPr>
        <w:pStyle w:val="PreformattedText"/>
        <w:bidi w:val="0"/>
        <w:spacing w:before="0" w:after="0"/>
        <w:jc w:val="left"/>
        <w:rPr/>
      </w:pPr>
      <w:r>
        <w:rPr/>
        <w:t>Ka1OmsafV3Ps+mv7WsrcuqHfS2yIFq+uPA54NfYLCG5ddLqku9u14ruiQ4m03LW2PIHFHSWBZt231N</w:t>
      </w:r>
    </w:p>
    <w:p>
      <w:pPr>
        <w:pStyle w:val="PreformattedText"/>
        <w:bidi w:val="0"/>
        <w:spacing w:before="0" w:after="0"/>
        <w:jc w:val="left"/>
        <w:rPr/>
      </w:pPr>
      <w:r>
        <w:rPr/>
        <w:t>6/e33bVolUvR103EOOWWrVi2ES0dS93UhXZ4CapuBaaPZuicHG41b0tq1prWgu6gtqhaLXmDtvPFi8</w:t>
      </w:r>
    </w:p>
    <w:p>
      <w:pPr>
        <w:pStyle w:val="PreformattedText"/>
        <w:bidi w:val="0"/>
        <w:spacing w:before="0" w:after="0"/>
        <w:jc w:val="left"/>
        <w:rPr/>
      </w:pPr>
      <w:r>
        <w:rPr/>
        <w:t>PJd0K5q7omt6HT9lQ41htJcdgzS2O7vg8WyMK1X9K9nSaTRWbFuxrCpcvLacsM97PNk/kKu2rqWLF7</w:t>
      </w:r>
    </w:p>
    <w:p>
      <w:pPr>
        <w:pStyle w:val="PreformattedText"/>
        <w:bidi w:val="0"/>
        <w:spacing w:before="0" w:after="0"/>
        <w:jc w:val="left"/>
        <w:rPr/>
      </w:pPr>
      <w:r>
        <w:rPr/>
        <w:t>T6bT6bVOTswNMH5uoZ+8tv1Wme8jJ2pbtaSzqWNy3aWRaVji7ZAywudRSm7pLr9ruNLZuNutW1LhN0</w:t>
      </w:r>
    </w:p>
    <w:p>
      <w:pPr>
        <w:pStyle w:val="PreformattedText"/>
        <w:bidi w:val="0"/>
        <w:spacing w:before="0" w:after="0"/>
        <w:jc w:val="left"/>
        <w:rPr/>
      </w:pPr>
      <w:r>
        <w:rPr/>
        <w:t>svcKB/DYe0Ktpcs6gdo629Zi4ClhSxR1E99anAtCfElWLQXWWbXaF+1c01wqllidp4bU22Ptg/hrTa</w:t>
      </w:r>
    </w:p>
    <w:p>
      <w:pPr>
        <w:pStyle w:val="PreformattedText"/>
        <w:bidi w:val="0"/>
        <w:spacing w:before="0" w:after="0"/>
        <w:jc w:val="left"/>
        <w:rPr/>
      </w:pPr>
      <w:r>
        <w:rPr/>
        <w:t>XS39Zpuzb9yzqNMz7LbFLSp7Jv2RzLcMlfYuzb96z2OyWtZprF1WkKul3NIe0F5R4BM8UbumsXGIJa</w:t>
      </w:r>
    </w:p>
    <w:p>
      <w:pPr>
        <w:pStyle w:val="PreformattedText"/>
        <w:bidi w:val="0"/>
        <w:spacing w:before="0" w:after="0"/>
        <w:jc w:val="left"/>
        <w:rPr/>
      </w:pPr>
      <w:r>
        <w:rPr/>
        <w:t>0haOpjP7sGha7Avqeb15E+QO40VVd1soFXdglZY/7pFbG3IdrWwI3QrSQMZkNExmuFBIKLtyCAWbme</w:t>
      </w:r>
    </w:p>
    <w:p>
      <w:pPr>
        <w:pStyle w:val="PreformattedText"/>
        <w:bidi w:val="0"/>
        <w:spacing w:before="0" w:after="0"/>
        <w:jc w:val="left"/>
        <w:rPr/>
      </w:pPr>
      <w:r>
        <w:rPr/>
        <w:t>NjflQZlKnZdJO0gQWnA4mMdeDTK5KbbdxGMKcQ3GN05PlRUkhiNpiDggLyBu4MniKDADaEfCy0hT1Y</w:t>
      </w:r>
    </w:p>
    <w:p>
      <w:pPr>
        <w:pStyle w:val="PreformattedText"/>
        <w:bidi w:val="0"/>
        <w:spacing w:before="0" w:after="0"/>
        <w:jc w:val="left"/>
        <w:rPr/>
      </w:pPr>
      <w:r>
        <w:rPr/>
        <w:t>njb8OKPvJscgtMQDvwDGBgdRSwC8E7ittl/CmIGADn50z3WW6xXusRs3GScySeB61pgNh3HLL40OTy</w:t>
      </w:r>
    </w:p>
    <w:p>
      <w:pPr>
        <w:pStyle w:val="PreformattedText"/>
        <w:bidi w:val="0"/>
        <w:spacing w:before="0" w:after="0"/>
        <w:jc w:val="left"/>
        <w:rPr/>
      </w:pPr>
      <w:r>
        <w:rPr/>
        <w:t>JjitI6qYt+yuIaeciP/IqyklWtiFZMBhgZX5D86ZWWdTEFDAciPTHGPpR2tGoGNwB3N8v/AD3q8QPf</w:t>
      </w:r>
    </w:p>
    <w:p>
      <w:pPr>
        <w:pStyle w:val="PreformattedText"/>
        <w:bidi w:val="0"/>
        <w:spacing w:before="0" w:after="0"/>
        <w:jc w:val="left"/>
        <w:rPr/>
      </w:pPr>
      <w:r>
        <w:rPr/>
        <w:t>xkY3nyj5f0oIub5kqOp5U0sj749QJ3ZgyOaO7F7iT7w4MisEC4oHnugCrmx/vFJg8n08jVxmSUQmIE</w:t>
      </w:r>
    </w:p>
    <w:p>
      <w:pPr>
        <w:pStyle w:val="PreformattedText"/>
        <w:bidi w:val="0"/>
        <w:spacing w:before="0" w:after="0"/>
        <w:jc w:val="left"/>
        <w:rPr/>
      </w:pPr>
      <w:r>
        <w:rPr/>
        <w:t>RTbATZ6xIGKVWEoZieTmgJ5FWyZDH5xxQzDRTc7/zr2sgeH4z9KQNLXRi6vRj/AOA1bDDBA7z8A58s</w:t>
      </w:r>
    </w:p>
    <w:p>
      <w:pPr>
        <w:pStyle w:val="PreformattedText"/>
        <w:bidi w:val="0"/>
        <w:spacing w:before="0" w:after="0"/>
        <w:jc w:val="left"/>
        <w:rPr/>
      </w:pPr>
      <w:r>
        <w:rPr/>
        <w:t>9PSiO7CyIduWiD14o+GEUcjjg+XioN7VzEDAzH0odAxnr508twKlTLnilJwtNxhczQ6sTUHCmjc/Z/</w:t>
      </w:r>
    </w:p>
    <w:p>
      <w:pPr>
        <w:pStyle w:val="PreformattedText"/>
        <w:bidi w:val="0"/>
        <w:spacing w:before="0" w:after="0"/>
        <w:jc w:val="left"/>
        <w:rPr/>
      </w:pPr>
      <w:r>
        <w:rPr/>
        <w:t>tnStzY16uB6XU/zUhtpJ+JjpQlPuyQNv4ulM6krbkkN7nWcHNFSw2BQCWOF4AzVzcvjVSuwZZQAU8W</w:t>
      </w:r>
    </w:p>
    <w:p>
      <w:pPr>
        <w:pStyle w:val="PreformattedText"/>
        <w:bidi w:val="0"/>
        <w:spacing w:before="0" w:after="0"/>
        <w:jc w:val="left"/>
        <w:rPr/>
      </w:pPr>
      <w:r>
        <w:rPr/>
        <w:t>adhBu4ZRMS3tGTxUb5ZmgMwG0xPGSTQnIfZvAyg+P19KAyAfYLCNvPH0qyGAO7+JGNowBP1pdgYnLS</w:t>
      </w:r>
    </w:p>
    <w:p>
      <w:pPr>
        <w:pStyle w:val="PreformattedText"/>
        <w:bidi w:val="0"/>
        <w:spacing w:before="0" w:after="0"/>
        <w:jc w:val="left"/>
        <w:rPr/>
      </w:pPr>
      <w:r>
        <w:rPr/>
        <w:t>3KxjEfCkkqFf21WMGAf60jMh8WXafAvK9B6Gk2yZJ7ssJVev8A5g8UqIZDiNokoMT19D+ZpJIG6Tcx</w:t>
      </w:r>
    </w:p>
    <w:p>
      <w:pPr>
        <w:pStyle w:val="PreformattedText"/>
        <w:bidi w:val="0"/>
        <w:spacing w:before="0" w:after="0"/>
        <w:jc w:val="left"/>
        <w:rPr/>
      </w:pPr>
      <w:r>
        <w:rPr/>
        <w:t>Foz+XH61ARg8RcLAQwj9c+vNKvdkX42Fmncykz8Zg06W7YFzCywAZZjzhvh1q8qo20PgkkorT9Mnio</w:t>
      </w:r>
    </w:p>
    <w:p>
      <w:pPr>
        <w:pStyle w:val="PreformattedText"/>
        <w:bidi w:val="0"/>
        <w:spacing w:before="0" w:after="0"/>
        <w:jc w:val="left"/>
        <w:rPr/>
      </w:pPr>
      <w:r>
        <w:rPr/>
        <w:t>KTZtqFzu8ShD+YHFWmKKEYSzNAcEgjzDf1q2e7cBzkkbl5+a9MdOK/+OCNxmGjHorY+tXV2FkU5Mnb</w:t>
      </w:r>
    </w:p>
    <w:p>
      <w:pPr>
        <w:pStyle w:val="PreformattedText"/>
        <w:bidi w:val="0"/>
        <w:spacing w:before="0" w:after="0"/>
        <w:jc w:val="left"/>
        <w:rPr/>
      </w:pPr>
      <w:r>
        <w:rPr/>
        <w:t>PHqvPHSoa2Qu3xFwA3skcyrYoSG3xAYyV5HxGTTbokTA4P1o7SYnHNevNZxJr+XnzolgBbB3SOKdiG</w:t>
      </w:r>
    </w:p>
    <w:p>
      <w:pPr>
        <w:pStyle w:val="PreformattedText"/>
        <w:bidi w:val="0"/>
        <w:spacing w:before="0" w:after="0"/>
        <w:jc w:val="left"/>
        <w:rPr/>
      </w:pPr>
      <w:r>
        <w:rPr/>
        <w:t>2JyOEByRxVxEJlVJQGSV8/0NXFf+KF23DClxgxkcRQKorXpXa0TcIx9MfE80AqBtR/6JXLOMTgY/Tr</w:t>
      </w:r>
    </w:p>
    <w:p>
      <w:pPr>
        <w:pStyle w:val="PreformattedText"/>
        <w:bidi w:val="0"/>
        <w:spacing w:before="0" w:after="0"/>
        <w:jc w:val="left"/>
        <w:rPr/>
      </w:pPr>
      <w:r>
        <w:rPr/>
        <w:t>VtoEgnuwZ2u3H/nHApJc7RJTIFv8wSeR58UkkAcW1MqirjGc/ryag3RBB2LI3KARjGKUre2sYa2nhN</w:t>
      </w:r>
    </w:p>
    <w:p>
      <w:pPr>
        <w:pStyle w:val="PreformattedText"/>
        <w:bidi w:val="0"/>
        <w:spacing w:before="0" w:after="0"/>
        <w:jc w:val="left"/>
        <w:rPr/>
      </w:pPr>
      <w:r>
        <w:rPr/>
        <w:t>zpjBC9fQVvGohp3BDi6zE+nHiI/KtwuhVEmIAZ2n/7Yj14ok3oQmdre+Z+vtEeZ4inIaEk7p9lzjrE</w:t>
      </w:r>
    </w:p>
    <w:p>
      <w:pPr>
        <w:pStyle w:val="PreformattedText"/>
        <w:bidi w:val="0"/>
        <w:spacing w:before="0" w:after="0"/>
        <w:jc w:val="left"/>
        <w:rPr/>
      </w:pPr>
      <w:r>
        <w:rPr/>
        <w:t>+XmaeH22i3i3DwNkZ8zj4mmG4jTz95zsaI+fX1q4GcfZph9wGwiVPx4GOTmrys0WEG27P8Lp5Z6enJ</w:t>
      </w:r>
    </w:p>
    <w:p>
      <w:pPr>
        <w:pStyle w:val="PreformattedText"/>
        <w:bidi w:val="0"/>
        <w:spacing w:before="0" w:after="0"/>
        <w:jc w:val="left"/>
        <w:rPr/>
      </w:pPr>
      <w:r>
        <w:rPr/>
        <w:t>rUZiyrRd6oox+E5mOPDzTqybtNP3kbe65HQeHj4DNPAA06t4snujlcZ5x8OaFtbZOnWRemNrrIxEc7</w:t>
      </w:r>
    </w:p>
    <w:p>
      <w:pPr>
        <w:pStyle w:val="PreformattedText"/>
        <w:bidi w:val="0"/>
        <w:spacing w:before="0" w:after="0"/>
        <w:jc w:val="left"/>
        <w:rPr/>
      </w:pPr>
      <w:r>
        <w:rPr/>
        <w:t>fjzUG2TZUhbmQA4kY8Q8p8+TXI7oCHPDOI4ggHj/AHHzqztUFW/jZi6TnBkBuT/McVbd1kXJ72J3q4</w:t>
      </w:r>
    </w:p>
    <w:p>
      <w:pPr>
        <w:pStyle w:val="PreformattedText"/>
        <w:bidi w:val="0"/>
        <w:spacing w:before="0" w:after="0"/>
        <w:jc w:val="left"/>
        <w:rPr/>
      </w:pPr>
      <w:r>
        <w:rPr/>
        <w:t>LfPLT5cVYZwzq4IubT4FIkdG2nPXAqyLqZiLnJtMpHpg+EegzVoDTkOo2PIBDpsmJA6L+tDvNLtvzF</w:t>
      </w:r>
    </w:p>
    <w:p>
      <w:pPr>
        <w:pStyle w:val="PreformattedText"/>
        <w:bidi w:val="0"/>
        <w:spacing w:before="0" w:after="0"/>
        <w:jc w:val="left"/>
        <w:rPr/>
      </w:pPr>
      <w:r>
        <w:rPr/>
        <w:t>wmBdYeUxv4/3Grx7gC8X3XGhQ63J46NG8gedOEsl0BBZg7G2D8yy8xPAratosiIV37gQ6c8SRO0GeB</w:t>
      </w:r>
    </w:p>
    <w:p>
      <w:pPr>
        <w:pStyle w:val="PreformattedText"/>
        <w:bidi w:val="0"/>
        <w:spacing w:before="0" w:after="0"/>
        <w:jc w:val="left"/>
        <w:rPr/>
      </w:pPr>
      <w:r>
        <w:rPr/>
        <w:t>zW021JKgI+A+yJnENO0fU0jqgZbn8GSJRozyN3HxOaTaAyE7rSnFnrPIzmfM1b++hlLeFoC3Mn0nn4</w:t>
      </w:r>
    </w:p>
    <w:p>
      <w:pPr>
        <w:pStyle w:val="PreformattedText"/>
        <w:bidi w:val="0"/>
        <w:spacing w:before="0" w:after="0"/>
        <w:jc w:val="left"/>
        <w:rPr/>
      </w:pPr>
      <w:r>
        <w:rPr/>
        <w:t>tQHeFdQrTdBUi4ZPnhva+JwKuXbYdTvKXMeNXn08z8sUNVaa4boRHWL8n2mGRLR4ZPAFFdgRUZl9kO</w:t>
      </w:r>
    </w:p>
    <w:p>
      <w:pPr>
        <w:pStyle w:val="PreformattedText"/>
        <w:bidi w:val="0"/>
        <w:spacing w:before="0" w:after="0"/>
        <w:jc w:val="left"/>
        <w:rPr/>
      </w:pPr>
      <w:r>
        <w:rPr/>
        <w:t>oO9WOO7XykkyelIhJDs10eNCDufqQHc4HmYolH7sdzbcAgqdoleFZjliIkx1ikYQqLD4grCqw4ITJO</w:t>
      </w:r>
    </w:p>
    <w:p>
      <w:pPr>
        <w:pStyle w:val="PreformattedText"/>
        <w:bidi w:val="0"/>
        <w:spacing w:before="0" w:after="0"/>
        <w:jc w:val="left"/>
        <w:rPr/>
      </w:pPr>
      <w:r>
        <w:rPr/>
        <w:t>DOfOlCgXrhRp2lY3Mp6HYIgqPzpnZRatlXTEmGcKOBu4UKKQSwYsUllZTGOoLnoBmBTBMHuUJ3JEqF</w:t>
      </w:r>
    </w:p>
    <w:p>
      <w:pPr>
        <w:pStyle w:val="PreformattedText"/>
        <w:bidi w:val="0"/>
        <w:spacing w:before="0" w:after="0"/>
        <w:jc w:val="left"/>
        <w:rPr/>
      </w:pPr>
      <w:r>
        <w:rPr/>
        <w:t>MZXzcwI+NBiuy1kkuqkYkcqqir93srW6Q9om19k1IvtZbKXbL8gge+CJWtLr9V9o0/aWuNlLqretbN</w:t>
      </w:r>
    </w:p>
    <w:p>
      <w:pPr>
        <w:pStyle w:val="PreformattedText"/>
        <w:bidi w:val="0"/>
        <w:spacing w:before="0" w:after="0"/>
        <w:jc w:val="left"/>
        <w:rPr/>
      </w:pPr>
      <w:r>
        <w:rPr/>
        <w:t>pdQY2BBhb6+daXX6n7ZYv611GpCPaghr4nFmMC3dWK0XaF865NPqrgXVd06MY7+cjT3icI6VYvl+0H</w:t>
      </w:r>
    </w:p>
    <w:p>
      <w:pPr>
        <w:pStyle w:val="PreformattedText"/>
        <w:bidi w:val="0"/>
        <w:spacing w:before="0" w:after="0"/>
        <w:jc w:val="left"/>
        <w:rPr/>
      </w:pPr>
      <w:r>
        <w:rPr/>
        <w:t>0ZtrY1LWRdv4h2M9zqhneo86v21bVX7KWHs6ibQP3l3TMTLXLfV7PlX2e1qdQ9wO991uDTWmEcydTp</w:t>
      </w:r>
    </w:p>
    <w:p>
      <w:pPr>
        <w:pStyle w:val="PreformattedText"/>
        <w:bidi w:val="0"/>
        <w:spacing w:before="0" w:after="0"/>
        <w:jc w:val="left"/>
        <w:rPr/>
      </w:pPr>
      <w:r>
        <w:rPr/>
        <w:t>59lv5KVEv6v7b313Vou2PCmpBMy84S9jB61p0tXrr6rVMNQltQTI8Ez3Oobo5iFatJorOqd21bq4tw</w:t>
      </w:r>
    </w:p>
    <w:p>
      <w:pPr>
        <w:pStyle w:val="PreformattedText"/>
        <w:bidi w:val="0"/>
        <w:spacing w:before="0" w:after="0"/>
        <w:jc w:val="left"/>
        <w:rPr/>
      </w:pPr>
      <w:r>
        <w:rPr/>
        <w:t>90ECwhyLGo6nd0NJoNPeQ9n3yd9kk3vF9nLZFhl5a1NXezbeosWeywl1NTbckuHewzcbRwbE1rNEL9</w:t>
      </w:r>
    </w:p>
    <w:p>
      <w:pPr>
        <w:pStyle w:val="PreformattedText"/>
        <w:bidi w:val="0"/>
        <w:spacing w:before="0" w:after="0"/>
        <w:jc w:val="left"/>
        <w:rPr/>
      </w:pPr>
      <w:r>
        <w:rPr/>
        <w:t>rSaPSWymsS9cCtL22cZuhsgWc8VqtNdaxp9RoLOmta3fcNviwtzHf7/fR+oFXEv2x/xqwmjsax9yWU</w:t>
      </w:r>
    </w:p>
    <w:p>
      <w:pPr>
        <w:pStyle w:val="PreformattedText"/>
        <w:bidi w:val="0"/>
        <w:spacing w:before="0" w:after="0"/>
        <w:jc w:val="left"/>
        <w:rPr/>
      </w:pPr>
      <w:r>
        <w:rPr/>
        <w:t>BFlXOHsgSXD+8DSvqNM/8Axa4dKl0lrVlZKhzKtpQOA0ZFWbuosa5u0tQ1lbrFksKXN0kHa1lTgfzr</w:t>
      </w:r>
    </w:p>
    <w:p>
      <w:pPr>
        <w:pStyle w:val="PreformattedText"/>
        <w:bidi w:val="0"/>
        <w:spacing w:before="0" w:after="0"/>
        <w:jc w:val="left"/>
        <w:rPr/>
      </w:pPr>
      <w:r>
        <w:rPr/>
        <w:t>5Vordk64X9df0l3T37b21J9qM3s42Zhlp3/ZfsjeDKWjbE9VU4b92DR+zdmafeBvuu5kEyFEVJULfm</w:t>
      </w:r>
    </w:p>
    <w:p>
      <w:pPr>
        <w:pStyle w:val="PreformattedText"/>
        <w:bidi w:val="0"/>
        <w:spacing w:before="0" w:after="0"/>
        <w:jc w:val="left"/>
        <w:rPr/>
      </w:pPr>
      <w:r>
        <w:rPr/>
        <w:t>bneEBowPNXwfIyaZmVHtGWO5yohtozlRAYTW5VLQ2CVOJVnx1k48jQWN2U4t3PILiAGjBPK1AG9fAP</w:t>
      </w:r>
    </w:p>
    <w:p>
      <w:pPr>
        <w:pStyle w:val="PreformattedText"/>
        <w:bidi w:val="0"/>
        <w:spacing w:before="0" w:after="0"/>
        <w:jc w:val="left"/>
        <w:rPr/>
      </w:pPr>
      <w:r>
        <w:rPr/>
        <w:t>ZceS+6vEiaICC5kcB0zgZPHteopo8Wem8HI3euc+hoi27A7kU7+vh6LMSVmkBgMdpIDK3JHJMeKR5k</w:t>
      </w:r>
    </w:p>
    <w:p>
      <w:pPr>
        <w:pStyle w:val="PreformattedText"/>
        <w:bidi w:val="0"/>
        <w:spacing w:before="0" w:after="0"/>
        <w:jc w:val="left"/>
        <w:rPr/>
      </w:pPr>
      <w:r>
        <w:rPr/>
        <w:t>U7gv3Usd8HaWMA4E1yTajKsIUj0wf1NQkMk+F1wWAj+3p1rLeAg71cS7TxE0AG8J/hwRuPCniP0FLv</w:t>
      </w:r>
    </w:p>
    <w:p>
      <w:pPr>
        <w:pStyle w:val="PreformattedText"/>
        <w:bidi w:val="0"/>
        <w:spacing w:before="0" w:after="0"/>
        <w:jc w:val="left"/>
        <w:rPr/>
      </w:pPr>
      <w:r>
        <w:rPr/>
        <w:t>Jggb+RcxkZ6fU8ClAWBnao9qDIPUelJ0E4uY3+eRSmRsmQepMyKWTC9ME7qEMCp5k55oZgYq1CkBs4</w:t>
      </w:r>
    </w:p>
    <w:p>
      <w:pPr>
        <w:pStyle w:val="PreformattedText"/>
        <w:bidi w:val="0"/>
        <w:spacing w:before="0" w:after="0"/>
        <w:jc w:val="left"/>
        <w:rPr/>
      </w:pPr>
      <w:r>
        <w:rPr/>
        <w:t>ggVjDlYbjNOQR38CMSYq4V/irBMe1V0zIU/SjGVBpPEQhA8poQ0LOOs4pwwI04YSpggmauozAJbBD/</w:t>
      </w:r>
    </w:p>
    <w:p>
      <w:pPr>
        <w:pStyle w:val="PreformattedText"/>
        <w:bidi w:val="0"/>
        <w:spacing w:before="0" w:after="0"/>
        <w:jc w:val="left"/>
        <w:rPr/>
      </w:pPr>
      <w:r>
        <w:rPr/>
        <w:t>AIROfjVwlgbpwcKOsf7aBAmczE9frWPZxA+YrmWA5pAx5NGJCTzWMtjyFLJiSKO7CxNfzmlTtXt/Sd</w:t>
      </w:r>
    </w:p>
    <w:p>
      <w:pPr>
        <w:pStyle w:val="PreformattedText"/>
        <w:bidi w:val="0"/>
        <w:spacing w:before="0" w:after="0"/>
        <w:jc w:val="left"/>
        <w:rPr/>
      </w:pPr>
      <w:r>
        <w:rPr/>
        <w:t>L2iS6Pij/4M/5LjdLmSWByBEfCjI/5hScGQzQIpWABcZj3SYk/0oGNwaTyAAOTECk8ftcMRwOsCk3e</w:t>
      </w:r>
    </w:p>
    <w:p>
      <w:pPr>
        <w:pStyle w:val="PreformattedText"/>
        <w:bidi w:val="0"/>
        <w:spacing w:before="0" w:after="0"/>
        <w:jc w:val="left"/>
        <w:rPr/>
      </w:pPr>
      <w:r>
        <w:rPr/>
        <w:t>FMbjEsTgDHFE29hs25JTO0k4zHz605ErZWCHM7PPAOfLpV0iVsrBZQCLY5XJH96ubPYULtYklBwTjP</w:t>
      </w:r>
    </w:p>
    <w:p>
      <w:pPr>
        <w:pStyle w:val="PreformattedText"/>
        <w:bidi w:val="0"/>
        <w:spacing w:before="0" w:after="0"/>
        <w:jc w:val="left"/>
        <w:rPr/>
      </w:pPr>
      <w:r>
        <w:rPr/>
        <w:t>6VqtwXu4Mqp8AweT86uQh7pCCXb2Blf7VeKFfswBFsT931PEz1P0q4pK/ZlJZlCg2/0607G3/ytsqX</w:t>
      </w:r>
    </w:p>
    <w:p>
      <w:pPr>
        <w:pStyle w:val="PreformattedText"/>
        <w:bidi w:val="0"/>
        <w:spacing w:before="0" w:after="0"/>
        <w:jc w:val="left"/>
        <w:rPr/>
      </w:pPr>
      <w:r>
        <w:rPr/>
        <w:t>MnYRP0p07sfZQGIbo4IbgER1pRti2qQhPtuuTzHkfQVbUDDStvBF6OcEZ4mfjSqsRdhbYGdjQG8p+N</w:t>
      </w:r>
    </w:p>
    <w:p>
      <w:pPr>
        <w:pStyle w:val="PreformattedText"/>
        <w:bidi w:val="0"/>
        <w:spacing w:before="0" w:after="0"/>
        <w:jc w:val="left"/>
        <w:rPr/>
      </w:pPr>
      <w:r>
        <w:rPr/>
        <w:t>WS0E7Itw260Rk9Ttyea2uGt6lVi0QB3pEfNvjwKvssCWXuy23wMZ9QeBWw7mUA92TwyFp90EcnNWyO</w:t>
      </w:r>
    </w:p>
    <w:p>
      <w:pPr>
        <w:pStyle w:val="PreformattedText"/>
        <w:bidi w:val="0"/>
        <w:spacing w:before="0" w:after="0"/>
        <w:jc w:val="left"/>
        <w:rPr/>
      </w:pPr>
      <w:r>
        <w:rPr/>
        <w:t>vgSMMrBQ3kDwc0FA6HbztKn4mOaJWUcGFBAlW8XXnpWwMCJEAbgCu4Hz8wKBDGfXoeMUdr5oiMZ5po</w:t>
      </w:r>
    </w:p>
    <w:p>
      <w:pPr>
        <w:pStyle w:val="PreformattedText"/>
        <w:bidi w:val="0"/>
        <w:spacing w:before="0" w:after="0"/>
        <w:jc w:val="left"/>
        <w:rPr/>
      </w:pPr>
      <w:r>
        <w:rPr/>
        <w:t>icfGszIpQR/QcmkAB9FkbTgmlA3DdwciBWW9oQ6cbRI6Yr2PGYDtJ3jnzqVtQoGH/9Q4qSo2wO7jJc</w:t>
      </w:r>
    </w:p>
    <w:p>
      <w:pPr>
        <w:pStyle w:val="PreformattedText"/>
        <w:bidi w:val="0"/>
        <w:spacing w:before="0" w:after="0"/>
        <w:jc w:val="left"/>
        <w:rPr/>
      </w:pPr>
      <w:r>
        <w:rPr/>
        <w:t>x6QP0pycouUOdjHPQevw4q9CgIolMHuwDP4s/rxT7Y7zYpQRlF8vF5wfPk0+1vvdoNlB7aiMiOOB+Z</w:t>
      </w:r>
    </w:p>
    <w:p>
      <w:pPr>
        <w:pStyle w:val="PreformattedText"/>
        <w:bidi w:val="0"/>
        <w:spacing w:before="0" w:after="0"/>
        <w:jc w:val="left"/>
        <w:rPr/>
      </w:pPr>
      <w:r>
        <w:rPr/>
        <w:t>qRem/MqgIF08ggZgfkKQi9N1JIUEG6TnHIHJ8hSE3Sb6ZRZ8bt/wD3H04FWyt/71PZUjxOZjy/ET9B</w:t>
      </w:r>
    </w:p>
    <w:p>
      <w:pPr>
        <w:pStyle w:val="PreformattedText"/>
        <w:bidi w:val="0"/>
        <w:spacing w:before="0" w:after="0"/>
        <w:jc w:val="left"/>
        <w:rPr/>
      </w:pPr>
      <w:r>
        <w:rPr/>
        <w:t>Vl7d8gqskERvfPnn2vieJqzFyLqe0CI3nI6iefieKsnvPGi7mBU7XJBz0bmfxGrAFwK6NFwZCOY5yC</w:t>
      </w:r>
    </w:p>
    <w:p>
      <w:pPr>
        <w:pStyle w:val="PreformattedText"/>
        <w:bidi w:val="0"/>
        <w:spacing w:before="0" w:after="0"/>
        <w:jc w:val="left"/>
        <w:rPr/>
      </w:pPr>
      <w:r>
        <w:rPr/>
        <w:t>3T1NWgX9hZfJ7o4+H4QfPmrI7uXtqBdkQHTZ/YevNWCqy6D70sqgvj+3+6oW0qX0TbdDqN7ALMTg9R</w:t>
      </w:r>
    </w:p>
    <w:p>
      <w:pPr>
        <w:pStyle w:val="PreformattedText"/>
        <w:bidi w:val="0"/>
        <w:spacing w:before="0" w:after="0"/>
        <w:jc w:val="left"/>
        <w:rPr/>
      </w:pPr>
      <w:r>
        <w:rPr/>
        <w:t>+KhFrbcUHv5QC4cf9/5qdXCJeEi7KxdnM+16n14xV9gPvi8X8TcVhJjB6s3GOKcMSu5x3gUTsbH4Xj</w:t>
      </w:r>
    </w:p>
    <w:p>
      <w:pPr>
        <w:pStyle w:val="PreformattedText"/>
        <w:bidi w:val="0"/>
        <w:spacing w:before="0" w:after="0"/>
        <w:jc w:val="left"/>
        <w:rPr/>
      </w:pPr>
      <w:r>
        <w:rPr/>
        <w:t>rx4RV0ZNvdFwTNocY6jgcYGa2Pb3WUaLgbKskgxDT7o9eaC7ZS2Yu7ywZ14jI+P4zSl0BMzemVuTxG</w:t>
      </w:r>
    </w:p>
    <w:p>
      <w:pPr>
        <w:pStyle w:val="PreformattedText"/>
        <w:bidi w:val="0"/>
        <w:spacing w:before="0" w:after="0"/>
        <w:jc w:val="left"/>
        <w:rPr/>
      </w:pPr>
      <w:r>
        <w:rPr/>
        <w:t>Ru5+JxSMEOwkm8Q2VuAmROcEzzAxVpRaILDY7R4CNvGJUws+lIotEXwNsxlkI+RkJ8TV5WthdQJKP7</w:t>
      </w:r>
    </w:p>
    <w:p>
      <w:pPr>
        <w:pStyle w:val="PreformattedText"/>
        <w:bidi w:val="0"/>
        <w:spacing w:before="0" w:after="0"/>
        <w:jc w:val="left"/>
        <w:rPr/>
      </w:pPr>
      <w:r>
        <w:rPr/>
        <w:t>44g5h/1NX7iKe7Vy1rcCArSQefP5miASbIh7alYRhPGIHtn8qQ9+ceMrw7NMcRPtx+VK5djunvVB+8</w:t>
      </w:r>
    </w:p>
    <w:p>
      <w:pPr>
        <w:pStyle w:val="PreformattedText"/>
        <w:bidi w:val="0"/>
        <w:spacing w:before="0" w:after="0"/>
        <w:jc w:val="left"/>
        <w:rPr/>
      </w:pPr>
      <w:r>
        <w:rPr/>
        <w:t>Dc8AHqfQYpHeAp3NdKnwhiTxtlf0FfZdV3LsRbbKggnafPbwSORV423PclLSEyS2GUiCGb0DRA86ht</w:t>
      </w:r>
    </w:p>
    <w:p>
      <w:pPr>
        <w:pStyle w:val="PreformattedText"/>
        <w:bidi w:val="0"/>
        <w:spacing w:before="0" w:after="0"/>
        <w:jc w:val="left"/>
        <w:rPr/>
      </w:pPr>
      <w:r>
        <w:rPr/>
        <w:t>iW2cT3lokGTByFXMcRJ8qQv4mNwuSR4pz5buF3H8qdgYULZcQxnaC3OXbJkmY8qRcwXIIV5lQwJxjL</w:t>
      </w:r>
    </w:p>
    <w:p>
      <w:pPr>
        <w:pStyle w:val="PreformattedText"/>
        <w:bidi w:val="0"/>
        <w:spacing w:before="0" w:after="0"/>
        <w:jc w:val="left"/>
        <w:rPr/>
      </w:pPr>
      <w:r>
        <w:rPr/>
        <w:t>NuIoptV2kAz3ZWFZTnCCMNE56USdtvxso3IxG8xM8HwpMSRSz7ZZyRsKtLKw6FzjnMUzrutwiPBnKq</w:t>
      </w:r>
    </w:p>
    <w:p>
      <w:pPr>
        <w:pStyle w:val="PreformattedText"/>
        <w:bidi w:val="0"/>
        <w:spacing w:before="0" w:after="0"/>
        <w:jc w:val="left"/>
        <w:rPr/>
      </w:pPr>
      <w:r>
        <w:rPr/>
        <w:t>GHRi2WnnFavRdudxoYa52hZa13b4W5s8YRZ4IZcGtY/eXOzu09Hea4qNfRPCupZBDMWPFxKvXheTQd</w:t>
      </w:r>
    </w:p>
    <w:p>
      <w:pPr>
        <w:pStyle w:val="PreformattedText"/>
        <w:bidi w:val="0"/>
        <w:spacing w:before="0" w:after="0"/>
        <w:jc w:val="left"/>
        <w:rPr/>
      </w:pPr>
      <w:r>
        <w:rPr/>
        <w:t>tae7bYqXXb3aagIv3jseReWrGtW9b0va7OhKl5WEvKmHW4nK3vI1p9bd1Hc39btsBVdmHjReDp9Qje</w:t>
      </w:r>
    </w:p>
    <w:p>
      <w:pPr>
        <w:pStyle w:val="PreformattedText"/>
        <w:bidi w:val="0"/>
        <w:spacing w:before="0" w:after="0"/>
        <w:jc w:val="left"/>
        <w:rPr/>
      </w:pPr>
      <w:r>
        <w:rPr/>
        <w:t>Eb+jVYu39dOgu2rWi2OYbx6YgbQm/37T1e1F3Xtc0aDT27a33tJ7G5V8D6Rhk+o6Vf1l2/rHu2bti/</w:t>
      </w:r>
    </w:p>
    <w:p>
      <w:pPr>
        <w:pStyle w:val="PreformattedText"/>
        <w:bidi w:val="0"/>
        <w:spacing w:before="0" w:after="0"/>
        <w:jc w:val="left"/>
        <w:rPr/>
      </w:pPr>
      <w:r>
        <w:rPr/>
        <w:t>ZkqsdzrSFxtXGy6PzptU16/d19hkvacqvept797YxZup0dfOmV7uqv8Aa5YXNP3do3FyX4Nu+BgBTw</w:t>
      </w:r>
    </w:p>
    <w:p>
      <w:pPr>
        <w:pStyle w:val="PreformattedText"/>
        <w:bidi w:val="0"/>
        <w:spacing w:before="0" w:after="0"/>
        <w:jc w:val="left"/>
        <w:rPr/>
      </w:pPr>
      <w:r>
        <w:rPr/>
        <w:t>1aewNRqH1uqIazttEjc2mDHay3mPKGPCa0Wntaq6U1xTuEKMST9kRjnfOXtvVnTW9Y7djXwDatPtZp</w:t>
      </w:r>
    </w:p>
    <w:p>
      <w:pPr>
        <w:pStyle w:val="PreformattedText"/>
        <w:bidi w:val="0"/>
        <w:spacing w:before="0" w:after="0"/>
        <w:jc w:val="left"/>
        <w:rPr/>
      </w:pPr>
      <w:r>
        <w:rPr/>
        <w:t>XS7juhUGblp4zV7Q/bCnYSC6XsXHlgzWbhzNtBg2QcmtdohqLOksaJSNWl9gj7ntMVzfD8d1JgqK1i</w:t>
      </w:r>
    </w:p>
    <w:p>
      <w:pPr>
        <w:pStyle w:val="PreformattedText"/>
        <w:bidi w:val="0"/>
        <w:spacing w:before="0" w:after="0"/>
        <w:jc w:val="left"/>
        <w:rPr/>
      </w:pPr>
      <w:r>
        <w:rPr/>
        <w:t>LqNJpG0YQXxf2WDET7WptXP1XyrUoHt6TtXSWtNavpfcpbARxgPqF6l8+JKtC6j2e3FfQJqG76xbty</w:t>
      </w:r>
    </w:p>
    <w:p>
      <w:pPr>
        <w:pStyle w:val="PreformattedText"/>
        <w:bidi w:val="0"/>
        <w:spacing w:before="0" w:after="0"/>
        <w:jc w:val="left"/>
        <w:rPr/>
      </w:pPr>
      <w:r>
        <w:rPr/>
        <w:t>Alw4bT2+snDqaR9F2tp0vNdt2tUr2XPGx14UdAsfuwYoP2xpbM/wdMB6DvGrf4ApBd+7WIuYEZAOZ8</w:t>
      </w:r>
    </w:p>
    <w:p>
      <w:pPr>
        <w:pStyle w:val="PreformattedText"/>
        <w:bidi w:val="0"/>
        <w:spacing w:before="0" w:after="0"/>
        <w:jc w:val="left"/>
        <w:rPr/>
      </w:pPr>
      <w:r>
        <w:rPr/>
        <w:t>4FeDEOu4IFeWUKuDuDZWiFW4rFjmUOcLgTEBhW1ma2iuJCuvO4KJOQOKVVm34lxvVvaMZJPJj1owUM</w:t>
      </w:r>
    </w:p>
    <w:p>
      <w:pPr>
        <w:pStyle w:val="PreformattedText"/>
        <w:bidi w:val="0"/>
        <w:spacing w:before="0" w:after="0"/>
        <w:jc w:val="left"/>
        <w:rPr/>
      </w:pPr>
      <w:r>
        <w:rPr/>
        <w:t>/hKtkifEfl6irgDXbbBSVkK0HcGwIBw30mlENOxleQH9mE9W6z0Ip7aurSrNCsIPvHceI2/Kkwu+3G</w:t>
      </w:r>
    </w:p>
    <w:p>
      <w:pPr>
        <w:pStyle w:val="PreformattedText"/>
        <w:bidi w:val="0"/>
        <w:spacing w:before="0" w:after="0"/>
        <w:jc w:val="left"/>
        <w:rPr/>
      </w:pPr>
      <w:r>
        <w:rPr/>
        <w:t>4xlo2n+nr1pQDFyPCuSG9ocH4/kKhsXlU94ffYQCM5M/Wm2R3ygEJI3EZBxg/p0ppC/aEgi5BNzoTP</w:t>
      </w:r>
    </w:p>
    <w:p>
      <w:pPr>
        <w:pStyle w:val="PreformattedText"/>
        <w:bidi w:val="0"/>
        <w:spacing w:before="0" w:after="0"/>
        <w:jc w:val="left"/>
        <w:rPr/>
      </w:pPr>
      <w:r>
        <w:rPr/>
        <w:t>/h61ekE3hwhHiA9KeSO/UQrCS1Mywb6+1wW/EM0ZE6lQSwlgxgYjNSMXhiOreUGiNwF9MCcMauPIW4</w:t>
      </w:r>
    </w:p>
    <w:p>
      <w:pPr>
        <w:pStyle w:val="PreformattedText"/>
        <w:bidi w:val="0"/>
        <w:spacing w:before="0" w:after="0"/>
        <w:jc w:val="left"/>
        <w:rPr/>
      </w:pPr>
      <w:r>
        <w:rPr/>
        <w:t>rEmeRmrh2DYCcRwaf8Ey3lRWJtkHg80hB5BpWbEekxWcGKfkP8jQJOeZxBpIYlz7KndsJNWt90lX5B</w:t>
      </w:r>
    </w:p>
    <w:p>
      <w:pPr>
        <w:pStyle w:val="PreformattedText"/>
        <w:bidi w:val="0"/>
        <w:spacing w:before="0" w:after="0"/>
        <w:jc w:val="left"/>
        <w:rPr/>
      </w:pPr>
      <w:r>
        <w:rPr/>
        <w:t>PhCwTxzMA0Q7+Hi4JzOfMbaIzhRJk0SCWY9KjHPNEMQQBQPLRnoJpSoEEjHOaaDmKHhMyKwCtsfGjp</w:t>
      </w:r>
    </w:p>
    <w:p>
      <w:pPr>
        <w:pStyle w:val="PreformattedText"/>
        <w:bidi w:val="0"/>
        <w:spacing w:before="0" w:after="0"/>
        <w:jc w:val="left"/>
        <w:rPr/>
      </w:pPr>
      <w:r>
        <w:rPr/>
        <w:t>/230KFhGpsX7EfFZ/zUAaC0hmwdqxVoSV3AT1bkRQ3fwyYHmTECnCFhZECTMdFEH8zV0MFBQFWUEtt</w:t>
      </w:r>
    </w:p>
    <w:p>
      <w:pPr>
        <w:pStyle w:val="PreformattedText"/>
        <w:bidi w:val="0"/>
        <w:spacing w:before="0" w:after="0"/>
        <w:jc w:val="left"/>
        <w:rPr/>
      </w:pPr>
      <w:r>
        <w:rPr/>
        <w:t>HsCTM1gBryxs/ET7R9KG/wAN/O4n3ugj6noat5XvFMBFEBviSB5UJZomSxJKHpSqHhj7qz3ZiPOrMz</w:t>
      </w:r>
    </w:p>
    <w:p>
      <w:pPr>
        <w:pStyle w:val="PreformattedText"/>
        <w:bidi w:val="0"/>
        <w:spacing w:before="0" w:after="0"/>
        <w:jc w:val="left"/>
        <w:rPr/>
      </w:pPr>
      <w:r>
        <w:rPr/>
        <w:t>mBubbtMYq3tkFT4Byh5br8qtM7RcEG6F3MGAG0c/Ok3IwuryzHwtg+R6yaQT9/aWLZHvKc9BHPOVFN</w:t>
      </w:r>
    </w:p>
    <w:p>
      <w:pPr>
        <w:pStyle w:val="PreformattedText"/>
        <w:bidi w:val="0"/>
        <w:spacing w:before="0" w:after="0"/>
        <w:jc w:val="left"/>
        <w:rPr/>
      </w:pPr>
      <w:r>
        <w:rPr/>
        <w:t>BVdTbJChBFwwesfD0FXCboN6ThZ70QSOn5dKvFbpFxyGcKniU88g+R+FP94O74baPuhI/tzQm6Dasj</w:t>
      </w:r>
    </w:p>
    <w:p>
      <w:pPr>
        <w:pStyle w:val="PreformattedText"/>
        <w:bidi w:val="0"/>
        <w:spacing w:before="0" w:after="0"/>
        <w:jc w:val="left"/>
        <w:rPr/>
      </w:pPr>
      <w:r>
        <w:rPr/>
        <w:t>IGN6T1mDyPjS3Dew0NCSLgbcw4yemOlIwuk7gdwDE2wdpHQbcCgO823lLQAPEyx5iDkzV6CSA2wwsB</w:t>
      </w:r>
    </w:p>
    <w:p>
      <w:pPr>
        <w:pStyle w:val="PreformattedText"/>
        <w:bidi w:val="0"/>
        <w:spacing w:before="0" w:after="0"/>
        <w:jc w:val="left"/>
        <w:rPr/>
      </w:pPr>
      <w:r>
        <w:rPr/>
        <w:t>XifOOuaA70FFEwARuSfIx5D1oslw+IhnCloDSy9AaAkBlgvJUErj4GmwGWZ6wDmhtMCgOtDdlqGcUv</w:t>
      </w:r>
    </w:p>
    <w:p>
      <w:pPr>
        <w:pStyle w:val="PreformattedText"/>
        <w:bidi w:val="0"/>
        <w:spacing w:before="0" w:after="0"/>
        <w:jc w:val="left"/>
        <w:rPr/>
      </w:pPr>
      <w:r>
        <w:rPr/>
        <w:t>4aGA1oHiME8H8ppmAAtCYYn7viD7Vahu822+NmAiiCfd+B/Or2dpYEXojwgz5R5+QrURYC3TO5wvjU</w:t>
      </w:r>
    </w:p>
    <w:p>
      <w:pPr>
        <w:pStyle w:val="PreformattedText"/>
        <w:bidi w:val="0"/>
        <w:spacing w:before="0" w:after="0"/>
        <w:jc w:val="left"/>
        <w:rPr/>
      </w:pPr>
      <w:r>
        <w:rPr/>
        <w:t>4jxfE/GiO6LXZAQjN2BtP6CrWNzoSEIILNn0xx8OtINhChvCBAVm/XqPLgUDuBRsqWIFocjyJ6+tJ0</w:t>
      </w:r>
    </w:p>
    <w:p>
      <w:pPr>
        <w:pStyle w:val="PreformattedText"/>
        <w:bidi w:val="0"/>
        <w:spacing w:before="0" w:after="0"/>
        <w:jc w:val="left"/>
        <w:rPr/>
      </w:pPr>
      <w:r>
        <w:rPr/>
        <w:t>RwDZJWFUfHnyg+KhDxvH3UxKCV6keQx8aVRcD78WgRDIPCefgPzraeXjuV5uAEr5egxgc14bizBZV5</w:t>
      </w:r>
    </w:p>
    <w:p>
      <w:pPr>
        <w:pStyle w:val="PreformattedText"/>
        <w:bidi w:val="0"/>
        <w:spacing w:before="0" w:after="0"/>
        <w:jc w:val="left"/>
        <w:rPr/>
      </w:pPr>
      <w:r>
        <w:rPr/>
        <w:t>u45wp/tWNUC0khTm6cx7uOT6CkdLuDJ283DnyX1igw1BLAqY5uFp8v8AdFAm6dwMup/iFpHl/MR+VZ</w:t>
      </w:r>
    </w:p>
    <w:p>
      <w:pPr>
        <w:pStyle w:val="PreformattedText"/>
        <w:bidi w:val="0"/>
        <w:spacing w:before="0" w:after="0"/>
        <w:jc w:val="left"/>
        <w:rPr/>
      </w:pPr>
      <w:r>
        <w:rPr/>
        <w:t>uAhD97uwzndE5ExPxpAGgpHeliRcfxQckTzx7VKqkyGm9uMXSZP4h+I8+LitycttN8EkXAZPzElufS</w:t>
      </w:r>
    </w:p>
    <w:p>
      <w:pPr>
        <w:pStyle w:val="PreformattedText"/>
        <w:bidi w:val="0"/>
        <w:spacing w:before="0" w:after="0"/>
        <w:jc w:val="left"/>
        <w:rPr/>
      </w:pPr>
      <w:r>
        <w:rPr/>
        <w:t>mLODJ+/O/KH/AMPOOK8Lq28KbwmNkE5gNHzwMUu28CLk97D7ra49CRx18IpCxbbEXMzaiPocD05q0H</w:t>
      </w:r>
    </w:p>
    <w:p>
      <w:pPr>
        <w:pStyle w:val="PreformattedText"/>
        <w:bidi w:val="0"/>
        <w:spacing w:before="0" w:after="0"/>
        <w:jc w:val="left"/>
        <w:rPr/>
      </w:pPr>
      <w:r>
        <w:rPr/>
        <w:t>EOiHvAymHQD4fhHqc4pWuoEvWwxvllPeN/X/7I0SRtvn+N4QLsz8J56ZOKuMyxfDDvgIa4rSZGI6n8</w:t>
      </w:r>
    </w:p>
    <w:p>
      <w:pPr>
        <w:pStyle w:val="PreformattedText"/>
        <w:bidi w:val="0"/>
        <w:spacing w:before="0" w:after="0"/>
        <w:jc w:val="left"/>
        <w:rPr/>
      </w:pPr>
      <w:r>
        <w:rPr/>
        <w:t>qvtsgEgXdplVeQsYJWPoK290WtjwPmVZIGIOMJFCbW0BSrE+Fz4TjID+fm1KRZGxzuL7fEr/AEBjd8</w:t>
      </w:r>
    </w:p>
    <w:p>
      <w:pPr>
        <w:pStyle w:val="PreformattedText"/>
        <w:bidi w:val="0"/>
        <w:spacing w:before="0" w:after="0"/>
        <w:jc w:val="left"/>
        <w:rPr/>
      </w:pPr>
      <w:r>
        <w:rPr/>
        <w:t>6XYdwLA2zHgDA+oiCSPpVrY3jgvbScvyPPz+AwKubdW3flhKKfvVyR0Pp5Ba1U3SwYt3igttTg8qY4</w:t>
      </w:r>
    </w:p>
    <w:p>
      <w:pPr>
        <w:pStyle w:val="PreformattedText"/>
        <w:bidi w:val="0"/>
        <w:spacing w:before="0" w:after="0"/>
        <w:jc w:val="left"/>
        <w:rPr/>
      </w:pPr>
      <w:r>
        <w:rPr/>
        <w:t>/wBo5pt3itgAPEtbKkCMA7OPhzXeWkbaFZAxgEiIPkeKW7ZtOzeO1G1REwOgHAA6k0LiXUSFUHcsGM</w:t>
      </w:r>
    </w:p>
    <w:p>
      <w:pPr>
        <w:pStyle w:val="PreformattedText"/>
        <w:bidi w:val="0"/>
        <w:spacing w:before="0" w:after="0"/>
        <w:jc w:val="left"/>
        <w:rPr/>
      </w:pPr>
      <w:r>
        <w:rPr/>
        <w:t>gcXG5YhRMDrSXFTChHJAMeFGj3UE8AwCfOibjG6x3AFHByykDmOEjgVcQ3CfCFGx9p6HkBzOREYq3b</w:t>
      </w:r>
    </w:p>
    <w:p>
      <w:pPr>
        <w:pStyle w:val="PreformattedText"/>
        <w:bidi w:val="0"/>
        <w:spacing w:before="0" w:after="0"/>
        <w:jc w:val="left"/>
        <w:rPr/>
      </w:pPr>
      <w:r>
        <w:rPr/>
        <w:t>iSG2DLKdqlThhPLYwIp2SHdLVsMWUkbVH4oQZYjgVaBVVtlt8kbhO1vRFmInaJp2f7y5LkjggsrjyO</w:t>
      </w:r>
    </w:p>
    <w:p>
      <w:pPr>
        <w:pStyle w:val="PreformattedText"/>
        <w:bidi w:val="0"/>
        <w:spacing w:before="0" w:after="0"/>
        <w:jc w:val="left"/>
        <w:rPr/>
      </w:pPr>
      <w:r>
        <w:rPr/>
        <w:t>FUHir+mvWdTaMd3cW4WHUgywJPnTtp7faWl7Is3H1+gnZujvLa8GyB7N0CtUlu9f03Z+ka/q9Ml2/a</w:t>
      </w:r>
    </w:p>
    <w:p>
      <w:pPr>
        <w:pStyle w:val="PreformattedText"/>
        <w:bidi w:val="0"/>
        <w:spacing w:before="0" w:after="0"/>
        <w:jc w:val="left"/>
        <w:rPr/>
      </w:pPr>
      <w:r>
        <w:rPr/>
        <w:t>Jl74Q4VYxbvKOa1rJebSajRvqNVaQX1gRqWUz3Lt7lxBXeRZsdrK5ZRba6R4HeJ7rVDkiOGqw4s6Sz</w:t>
      </w:r>
    </w:p>
    <w:p>
      <w:pPr>
        <w:pStyle w:val="PreformattedText"/>
        <w:bidi w:val="0"/>
        <w:spacing w:before="0" w:after="0"/>
        <w:jc w:val="left"/>
        <w:rPr/>
      </w:pPr>
      <w:r>
        <w:rPr/>
        <w:t>qNYvdoAtxh4tKYktcUxvskdTVl7uj0lrSagJ3BOCQ9ocnVWOfB5jkU17U6GzY0guW71l96iI1CsdzX</w:t>
      </w:r>
    </w:p>
    <w:p>
      <w:pPr>
        <w:pStyle w:val="PreformattedText"/>
        <w:bidi w:val="0"/>
        <w:spacing w:before="0" w:after="0"/>
        <w:jc w:val="left"/>
        <w:rPr/>
      </w:pPr>
      <w:r>
        <w:rPr/>
        <w:t>lIwl7qR1pta+gSzp7P2ZrD23JI2XUByl0ni+Oh6mruoawv8AyiaVbB05ZztQhf8A6UvBuX8nq73ti7</w:t>
      </w:r>
    </w:p>
    <w:p>
      <w:pPr>
        <w:pStyle w:val="PreformattedText"/>
        <w:bidi w:val="0"/>
        <w:spacing w:before="0" w:after="0"/>
        <w:jc w:val="left"/>
        <w:rPr/>
      </w:pPr>
      <w:r>
        <w:rPr/>
        <w:t>f7Q0trTppmsobqRtZRjSuvVfJjwKTvRqbvbF4BdHcVQyb3tOmCrlcdzJqyiXdX9s1pUaNtnvHTn2SX</w:t>
      </w:r>
    </w:p>
    <w:p>
      <w:pPr>
        <w:pStyle w:val="PreformattedText"/>
        <w:bidi w:val="0"/>
        <w:spacing w:before="0" w:after="0"/>
        <w:jc w:val="left"/>
        <w:rPr/>
      </w:pPr>
      <w:r>
        <w:rPr/>
        <w:t>braJ4itFp7GqvmzrBZuaRGGTs0qsclpy9u5FaWwmvI7F1Co+mtvsJ/8AoRWMylvl0aMin041Fx+yIe</w:t>
      </w:r>
    </w:p>
    <w:p>
      <w:pPr>
        <w:pStyle w:val="PreformattedText"/>
        <w:bidi w:val="0"/>
        <w:spacing w:before="0" w:after="0"/>
        <w:jc w:val="left"/>
        <w:rPr/>
      </w:pPr>
      <w:r>
        <w:rPr/>
        <w:t>9p7d9rQaHtBszpV6zEsta22l8JodE2o1GmS9cAgvdcGQ1nojDlga7Q0Y1P2HUdnt3pt37ws53OBD31</w:t>
      </w:r>
    </w:p>
    <w:p>
      <w:pPr>
        <w:pStyle w:val="PreformattedText"/>
        <w:bidi w:val="0"/>
        <w:spacing w:before="0" w:after="0"/>
        <w:jc w:val="left"/>
        <w:rPr/>
      </w:pPr>
      <w:r>
        <w:rPr/>
        <w:t>dsKU4K1as/tB2ho9PqtPd0d7TG9YGnM2g24M5Wc+KZrLVg5o3v2j7TYXBFphbXJHA21d2Pcy6quxXI</w:t>
      </w:r>
    </w:p>
    <w:p>
      <w:pPr>
        <w:pStyle w:val="PreformattedText"/>
        <w:bidi w:val="0"/>
        <w:spacing w:before="0" w:after="0"/>
        <w:jc w:val="left"/>
        <w:rPr/>
      </w:pPr>
      <w:r>
        <w:rPr/>
        <w:t>35HOUgggE/Wl3GMtbhV2sILNztdZyD0NKCwLbWQicRt2ZJYGSDPUUMBztuCC4Yxn2tx4Ck0Wf22tuM</w:t>
      </w:r>
    </w:p>
    <w:p>
      <w:pPr>
        <w:pStyle w:val="PreformattedText"/>
        <w:bidi w:val="0"/>
        <w:spacing w:before="0" w:after="0"/>
        <w:jc w:val="left"/>
        <w:rPr/>
      </w:pPr>
      <w:r>
        <w:rPr/>
        <w:t>uSImckH2QP0NFi4g27vxIBLfCNtBG8SZILxEhui4EAj1FLC7vIKLiZOMmI9qOINTc2uoYd0TExlvxE</w:t>
      </w:r>
    </w:p>
    <w:p>
      <w:pPr>
        <w:pStyle w:val="PreformattedText"/>
        <w:bidi w:val="0"/>
        <w:spacing w:before="0" w:after="0"/>
        <w:jc w:val="left"/>
        <w:rPr/>
      </w:pPr>
      <w:r>
        <w:rPr/>
        <w:t>SflSAse6IhkaS5kwIPz/SkAcG2Bhl5b3uB8PTrVpbhjvBDW2w4nGDz/wCCrBVgA2UefGOlWxdXD4ce</w:t>
      </w:r>
    </w:p>
    <w:p>
      <w:pPr>
        <w:pStyle w:val="PreformattedText"/>
        <w:bidi w:val="0"/>
        <w:spacing w:before="0" w:after="0"/>
        <w:jc w:val="left"/>
        <w:rPr/>
      </w:pPr>
      <w:r>
        <w:rPr/>
        <w:t>+s5Hr5/QVa8MFwAkE7h580hJADjxMDlcmkO2d3trJlfKrYC+EmNvv0gKwI4wD06VbIaeuefIUDJ2yZ</w:t>
      </w:r>
    </w:p>
    <w:p>
      <w:pPr>
        <w:pStyle w:val="PreformattedText"/>
        <w:bidi w:val="0"/>
        <w:spacing w:before="0" w:after="0"/>
        <w:jc w:val="left"/>
        <w:rPr/>
      </w:pPr>
      <w:r>
        <w:rPr/>
        <w:t>xMRzSHaJaT6Clid0GY4+hogQt4L8WIz50+PHkcZq5kFFILclRUH+H+UUIgCi3udSMCaubMWwCVAC7C</w:t>
      </w:r>
    </w:p>
    <w:p>
      <w:pPr>
        <w:pStyle w:val="PreformattedText"/>
        <w:bidi w:val="0"/>
        <w:spacing w:before="0" w:after="0"/>
        <w:jc w:val="left"/>
        <w:rPr/>
      </w:pPr>
      <w:r>
        <w:rPr/>
        <w:t>cimFxukrIwAJ6jrRZjDYxE/pigjAzEMR5fEV4cJ7uJ/TNfzfShu9ZFR0PTEf3otMnjpzWMdB1o7MJw</w:t>
      </w:r>
    </w:p>
    <w:p>
      <w:pPr>
        <w:pStyle w:val="PreformattedText"/>
        <w:bidi w:val="0"/>
        <w:spacing w:before="0" w:after="0"/>
        <w:jc w:val="left"/>
        <w:rPr/>
      </w:pPr>
      <w:r>
        <w:rPr/>
        <w:t>3NAYLUug/av9ntVmLevtT8GO2truvkSP8AMcd4DbCwX4AEVdJkuuSY8QGSYrvGLbwdzep5yZpWyZnw</w:t>
      </w:r>
    </w:p>
    <w:p>
      <w:pPr>
        <w:pStyle w:val="PreformattedText"/>
        <w:bidi w:val="0"/>
        <w:spacing w:before="0" w:after="0"/>
        <w:jc w:val="left"/>
        <w:rPr/>
      </w:pPr>
      <w:r>
        <w:rPr/>
        <w:t>8L+I5Oeoq2qtCuDDtkLtkGB8qQNBkjvAI3gHAmMUpCiclJ9onJOfkaUt7IjeZILHAEAA0TtHcrwuNr</w:t>
      </w:r>
    </w:p>
    <w:p>
      <w:pPr>
        <w:pStyle w:val="PreformattedText"/>
        <w:bidi w:val="0"/>
        <w:spacing w:before="0" w:after="0"/>
        <w:jc w:val="left"/>
        <w:rPr/>
      </w:pPr>
      <w:r>
        <w:rPr/>
        <w:t>eeZ/rUwBZX22OEb5E0wWBbXcUAHgOZOefzoFyO7XNwdHwqipKnulJ8R2gPj1x1pTJ7hAdn8/PWrZF6</w:t>
      </w:r>
    </w:p>
    <w:p>
      <w:pPr>
        <w:pStyle w:val="PreformattedText"/>
        <w:bidi w:val="0"/>
        <w:spacing w:before="0" w:after="0"/>
        <w:jc w:val="left"/>
        <w:rPr/>
      </w:pPr>
      <w:r>
        <w:rPr/>
        <w:t>LYGVA+8bKjp61aZip994MXBwOIkf9qRo8Dku8DaUIP8Afn4VbYIRbfLyGKqZjkY6egqxCkSCXn+EwH</w:t>
      </w:r>
    </w:p>
    <w:p>
      <w:pPr>
        <w:pStyle w:val="PreformattedText"/>
        <w:bidi w:val="0"/>
        <w:spacing w:before="0" w:after="0"/>
        <w:jc w:val="left"/>
        <w:rPr/>
      </w:pPr>
      <w:r>
        <w:rPr/>
        <w:t>wBBMfKTW0AjUe/MBipI+Dz9TVy4FBbdNzaY2vIA6RkxFOAgeyqy8cFdsdTGBU7F2O2+6XCBgZK9SGy</w:t>
      </w:r>
    </w:p>
    <w:p>
      <w:pPr>
        <w:pStyle w:val="PreformattedText"/>
        <w:bidi w:val="0"/>
        <w:spacing w:before="0" w:after="0"/>
        <w:jc w:val="left"/>
        <w:rPr/>
      </w:pPr>
      <w:r>
        <w:rPr/>
        <w:t>fnSEIxJClpUlefQFeBTMCouypbxKG/OGq4djMvnwvl0BXmY6UNpyQoBwDIAc8ZpSXO7A9P7V4ABET0</w:t>
      </w:r>
    </w:p>
    <w:p>
      <w:pPr>
        <w:pStyle w:val="PreformattedText"/>
        <w:bidi w:val="0"/>
        <w:spacing w:before="0" w:after="0"/>
        <w:jc w:val="left"/>
        <w:rPr/>
      </w:pPr>
      <w:r>
        <w:rPr/>
        <w:t>oxwKxxRM59a4lgKeP4iiAT7XrSkQbqCS3vMcf9z9aDK0nMCfATx73y/KgO8gSJH/pRE/HofzpB4CGB</w:t>
      </w:r>
    </w:p>
    <w:p>
      <w:pPr>
        <w:pStyle w:val="PreformattedText"/>
        <w:bidi w:val="0"/>
        <w:spacing w:before="0" w:after="0"/>
        <w:jc w:val="left"/>
        <w:rPr/>
      </w:pPr>
      <w:r>
        <w:rPr/>
        <w:t>72H8C49P7LWbO0XNxZss6gzVod3HUNtIuxH9h61bZbcIo8BAJdiEGcGOAZ+dMZVbKQVgkW2b6j+lXj</w:t>
      </w:r>
    </w:p>
    <w:p>
      <w:pPr>
        <w:pStyle w:val="PreformattedText"/>
        <w:bidi w:val="0"/>
        <w:spacing w:before="0" w:after="0"/>
        <w:jc w:val="left"/>
        <w:rPr/>
      </w:pPr>
      <w:r>
        <w:rPr/>
        <w:t>B+zhcEH7qYImOeT+QrUMoJtiNpgi2pkjqPM+taoFGW2RI8JCplh8fzatRKngvb8O1kH69OJatQRKt7</w:t>
      </w:r>
    </w:p>
    <w:p>
      <w:pPr>
        <w:pStyle w:val="PreformattedText"/>
        <w:bidi w:val="0"/>
        <w:spacing w:before="0" w:after="0"/>
        <w:jc w:val="left"/>
        <w:rPr/>
      </w:pPr>
      <w:r>
        <w:rPr/>
        <w:t>n40wRzE8L681cLXEF7butKTuuKoHBB9F/Or7IzC+Ya2vN1MEcz5L+Zq4e9i6PZUtNxf/AK7yBzAFao</w:t>
      </w:r>
    </w:p>
    <w:p>
      <w:pPr>
        <w:pStyle w:val="PreformattedText"/>
        <w:bidi w:val="0"/>
        <w:spacing w:before="0" w:after="0"/>
        <w:jc w:val="left"/>
        <w:rPr/>
      </w:pPr>
      <w:r>
        <w:rPr/>
        <w:t>G7vvlSQp9tFHzA4HkBVyXC6lf4gYfe9R548RrUhye8n70MJuI2Zxu9fQVqgLok7VuSSXTrgBo6+Sit</w:t>
      </w:r>
    </w:p>
    <w:p>
      <w:pPr>
        <w:pStyle w:val="PreformattedText"/>
        <w:bidi w:val="0"/>
        <w:spacing w:before="0" w:after="0"/>
        <w:jc w:val="left"/>
        <w:rPr/>
      </w:pPr>
      <w:r>
        <w:rPr/>
        <w:t>SO9hWYB84Qnb5MRx08NaiCe6PhcHKJwenOB/LV6bx7lvA5E90ohfIx7I9Oae2GD6YKQwMd0V8J6QMK</w:t>
      </w:r>
    </w:p>
    <w:p>
      <w:pPr>
        <w:pStyle w:val="PreformattedText"/>
        <w:bidi w:val="0"/>
        <w:spacing w:before="0" w:after="0"/>
        <w:jc w:val="left"/>
        <w:rPr/>
      </w:pPr>
      <w:r>
        <w:rPr/>
        <w:t>PzzRUmdKrDfuHgdZXzH/2xzSblJQkd4CArtgTyN3M+ZpQzd5uYd9JIug56sMCTj/bSy4YOR3pXwujC</w:t>
      </w:r>
    </w:p>
    <w:p>
      <w:pPr>
        <w:pStyle w:val="PreformattedText"/>
        <w:bidi w:val="0"/>
        <w:spacing w:before="0" w:after="0"/>
        <w:jc w:val="left"/>
        <w:rPr/>
      </w:pPr>
      <w:r>
        <w:rPr/>
        <w:t>fU9cT4RirUncHWbu0wEieox8/CKtmAUYEXyADaHhHlKHA9BmkTK3rabLvs+NY4yFMgR5nyp2RQL4YC</w:t>
      </w:r>
    </w:p>
    <w:p>
      <w:pPr>
        <w:pStyle w:val="PreformattedText"/>
        <w:bidi w:val="0"/>
        <w:spacing w:before="0" w:after="0"/>
        <w:jc w:val="left"/>
        <w:rPr/>
      </w:pPr>
      <w:r>
        <w:rPr/>
        <w:t>6YUXJLAxwG9r4tirz7JkqXI4S5u/QuRVzahbTq+5WXCTnMCUOZ8qFtYKFfuwrTcYTn2TgxHkKT/mCN</w:t>
      </w:r>
    </w:p>
    <w:p>
      <w:pPr>
        <w:pStyle w:val="PreformattedText"/>
        <w:bidi w:val="0"/>
        <w:spacing w:before="0" w:after="0"/>
        <w:jc w:val="left"/>
        <w:rPr/>
      </w:pPr>
      <w:r>
        <w:rPr/>
        <w:t>wKrbElkO0dJ/DVndcgNi4o/hQQfr4VP1q0HMXQpF0xO9NuPy/WmNtVF3AtuSoYceYDcR1JzTaTVDeP</w:t>
      </w:r>
    </w:p>
    <w:p>
      <w:pPr>
        <w:pStyle w:val="PreformattedText"/>
        <w:bidi w:val="0"/>
        <w:spacing w:before="0" w:after="0"/>
        <w:jc w:val="left"/>
        <w:rPr/>
      </w:pPr>
      <w:r>
        <w:rPr/>
        <w:t>DcUY3QD8SMwa7x1nBCA2Niw7mZOxeBuPX0otLqUCP7ZnIYH33MYJMwOlW1UMu1lwrbgQpzhyvLmcma</w:t>
      </w:r>
    </w:p>
    <w:p>
      <w:pPr>
        <w:pStyle w:val="PreformattedText"/>
        <w:bidi w:val="0"/>
        <w:spacing w:before="0" w:after="0"/>
        <w:jc w:val="left"/>
        <w:rPr/>
      </w:pPr>
      <w:r>
        <w:rPr/>
        <w:t>O5Guv4kXwhgCzDhYThRiZpxmwoDIAy3G8bbfUnCgTJoA795LHxI27KnmGc9RyQOtShBXu7bwQMrtb0</w:t>
      </w:r>
    </w:p>
    <w:p>
      <w:pPr>
        <w:pStyle w:val="PreformattedText"/>
        <w:bidi w:val="0"/>
        <w:spacing w:before="0" w:after="0"/>
        <w:jc w:val="left"/>
        <w:rPr/>
      </w:pPr>
      <w:r>
        <w:rPr/>
        <w:t>954FISV7szMEMIAPnsFHcwuuQ/G0EFg46dAszFWtV2Rodemh1N17L3NNc09glUvG0u5boY+y6A1YZN</w:t>
      </w:r>
    </w:p>
    <w:p>
      <w:pPr>
        <w:pStyle w:val="PreformattedText"/>
        <w:bidi w:val="0"/>
        <w:spacing w:before="0" w:after="0"/>
        <w:jc w:val="left"/>
        <w:rPr/>
      </w:pPr>
      <w:r>
        <w:rPr/>
        <w:t>L2ppeyrt4XrVxVtlzaS/sx3onIvjIpu5s67T9mWDd1mle2Bf8AvKmANi+xejrV+1bsOG0trU6rTNYZ</w:t>
      </w:r>
    </w:p>
    <w:p>
      <w:pPr>
        <w:pStyle w:val="PreformattedText"/>
        <w:bidi w:val="0"/>
        <w:spacing w:before="0" w:after="0"/>
        <w:jc w:val="left"/>
        <w:rPr/>
      </w:pPr>
      <w:r>
        <w:rPr/>
        <w:t>7oDn002pjCsfOrmgsWFbtAWrkvZZ4Fx9JPFm6fetml7Ps2EbV3A1q45upZbx6QnANnEuk8gVa0ippr</w:t>
      </w:r>
    </w:p>
    <w:p>
      <w:pPr>
        <w:pStyle w:val="PreformattedText"/>
        <w:bidi w:val="0"/>
        <w:spacing w:before="0" w:after="0"/>
        <w:jc w:val="left"/>
        <w:rPr/>
      </w:pPr>
      <w:r>
        <w:rPr/>
        <w:t>Vu5fN7UO9+zZlFv9A2mjhl5ZKRfs9jT6Q6l7+oKl2Pg1TezB/DcToetMX0djT6BXnUXLPe38m4PZK6</w:t>
      </w:r>
    </w:p>
    <w:p>
      <w:pPr>
        <w:pStyle w:val="PreformattedText"/>
        <w:bidi w:val="0"/>
        <w:spacing w:before="0" w:after="0"/>
        <w:jc w:val="left"/>
        <w:rPr/>
      </w:pPr>
      <w:r>
        <w:rPr/>
        <w:t>ge4YEKavM+h09rR6a3aW5fsF7hyiT4repLe8wHhIrUh+zbZvaGzpLavYboiDn7LdnLT0NOj6FtT2jp</w:t>
      </w:r>
    </w:p>
    <w:p>
      <w:pPr>
        <w:pStyle w:val="PreformattedText"/>
        <w:bidi w:val="0"/>
        <w:spacing w:before="0" w:after="0"/>
        <w:jc w:val="left"/>
        <w:rPr/>
      </w:pPr>
      <w:r>
        <w:rPr/>
        <w:t>7dpLN2wVa3myRn7OVHNmtr2L+p7cZEOkeyu5BcZLiD2WAwLEGatWmTU3O1NY1tNK6osG9csugiWbg2</w:t>
      </w:r>
    </w:p>
    <w:p>
      <w:pPr>
        <w:pStyle w:val="PreformattedText"/>
        <w:bidi w:val="0"/>
        <w:spacing w:before="0" w:after="0"/>
        <w:jc w:val="left"/>
        <w:rPr/>
      </w:pPr>
      <w:r>
        <w:rPr/>
        <w:t>czVmLGo7rV3P8Al7jWkttIV1EHU22bJHp1rTstnUr2Ldd9TobpQBygYLg37U57w0bekGpTsS0zanQM</w:t>
      </w:r>
    </w:p>
    <w:p>
      <w:pPr>
        <w:pStyle w:val="PreformattedText"/>
        <w:bidi w:val="0"/>
        <w:spacing w:before="0" w:after="0"/>
        <w:jc w:val="left"/>
        <w:rPr/>
      </w:pPr>
      <w:r>
        <w:rPr/>
        <w:t>7K+AyKYD2kHF2BkGrvZn7SdjuNFYsWu1drXSpBKu6sMR7AaMjzo5pQZY4Bk0NRr9ZqWwbl65dOSJzj</w:t>
      </w:r>
    </w:p>
    <w:p>
      <w:pPr>
        <w:pStyle w:val="PreformattedText"/>
        <w:bidi w:val="0"/>
        <w:spacing w:before="0" w:after="0"/>
        <w:jc w:val="left"/>
        <w:rPr/>
      </w:pPr>
      <w:r>
        <w:rPr/>
        <w:t>meKtIUZ/u9nj+8O2GMYDjdIEjkVctugaWZbckxBJ4UHhWpiUQTtLBFdehOWjjJ8jRbnAOFKjALZI65</w:t>
      </w:r>
    </w:p>
    <w:p>
      <w:pPr>
        <w:pStyle w:val="PreformattedText"/>
        <w:bidi w:val="0"/>
        <w:spacing w:before="0" w:after="0"/>
        <w:jc w:val="left"/>
        <w:rPr/>
      </w:pPr>
      <w:r>
        <w:rPr/>
        <w:t>gZBrd4X8TFYR+T4jkdZEDitwXdaEMJT4HAgmTHoayVDm5bDQFIhtqeniK58qn2LnIIZCJOfEZnnA5F</w:t>
      </w:r>
    </w:p>
    <w:p>
      <w:pPr>
        <w:pStyle w:val="PreformattedText"/>
        <w:bidi w:val="0"/>
        <w:spacing w:before="0" w:after="0"/>
        <w:jc w:val="left"/>
        <w:rPr/>
      </w:pPr>
      <w:r>
        <w:rPr/>
        <w:t>X8lbhtjvIC94BAI4mruyftAxaEfeYG04+A9OauBt/2qQGM/egnxCTz18zV6P4gg208O5RwZHr/AFPW</w:t>
      </w:r>
    </w:p>
    <w:p>
      <w:pPr>
        <w:pStyle w:val="PreformattedText"/>
        <w:bidi w:val="0"/>
        <w:spacing w:before="0" w:after="0"/>
        <w:jc w:val="left"/>
        <w:rPr/>
      </w:pPr>
      <w:r>
        <w:rPr/>
        <w:t>tT3rzdO5rj9U5YcxwD5+VXiJOYCfhMjiP7DrWpElicd5E7R8c/rV0MQgJO5YBUZxI+nlVyLXikeHjb</w:t>
      </w:r>
    </w:p>
    <w:p>
      <w:pPr>
        <w:pStyle w:val="PreformattedText"/>
        <w:bidi w:val="0"/>
        <w:spacing w:before="0" w:after="0"/>
        <w:jc w:val="left"/>
        <w:rPr/>
      </w:pPr>
      <w:r>
        <w:rPr/>
        <w:t>1q6D/FiIxuXzirgCxcB4MbhVwqPEGxMFhPFXCYBmTxiZmmO37pefw/1FddgndVrEqR5kNSeHBjrkUp</w:t>
      </w:r>
    </w:p>
    <w:p>
      <w:pPr>
        <w:pStyle w:val="PreformattedText"/>
        <w:bidi w:val="0"/>
        <w:spacing w:before="0" w:after="0"/>
        <w:jc w:val="left"/>
        <w:rPr/>
      </w:pPr>
      <w:r>
        <w:rPr/>
        <w:t>GGPrijnxV4Y3SJoDac5McUu0YY+A5jy+fSlAwuO7noJHmPWizGBMqvEmf04qC2RO7z2yPlNYE9F8uR</w:t>
      </w:r>
    </w:p>
    <w:p>
      <w:pPr>
        <w:pStyle w:val="PreformattedText"/>
        <w:bidi w:val="0"/>
        <w:spacing w:before="0" w:after="0"/>
        <w:jc w:val="left"/>
        <w:rPr/>
      </w:pPr>
      <w:r>
        <w:rPr/>
        <w:t>55qSDE565zRn+g/TFCc+VMQYBjNTgtApPECWmKMYSKezcS4HEowcfFTNDU6fT31Mi9ZS5/9Ws/5igE</w:t>
      </w:r>
    </w:p>
    <w:p>
      <w:pPr>
        <w:pStyle w:val="PreformattedText"/>
        <w:bidi w:val="0"/>
        <w:spacing w:before="0" w:after="0"/>
        <w:jc w:val="left"/>
        <w:rPr/>
      </w:pPr>
      <w:r>
        <w:rPr/>
        <w:t>y3Mez60kHLTBPI5ioDhQ3WMk5iBSlv4Q9ufYJ8IEcnoKYADuIwiHwCZ569SKcBmwAQx5AkHGIq6GX7</w:t>
      </w:r>
    </w:p>
    <w:p>
      <w:pPr>
        <w:pStyle w:val="PreformattedText"/>
        <w:bidi w:val="0"/>
        <w:spacing w:before="0" w:after="0"/>
        <w:jc w:val="left"/>
        <w:rPr/>
      </w:pPr>
      <w:r>
        <w:rPr/>
        <w:t>8Aq4M74goKLI03g3gyNzEeMzx6daO7cdQB4927xzKiPqeleEKXiE2gndwx/QdRQ3R3wkOG5aZUYyep</w:t>
      </w:r>
    </w:p>
    <w:p>
      <w:pPr>
        <w:pStyle w:val="PreformattedText"/>
        <w:bidi w:val="0"/>
        <w:spacing w:before="0" w:after="0"/>
        <w:jc w:val="left"/>
        <w:rPr/>
      </w:pPr>
      <w:r>
        <w:rPr/>
        <w:t>6UVCkaiIRm5afvMEfHzonePtC+ytudzcDI+QpyxjUCd4I+8I46mRWoJQjUkzcNzFwZjlvFGfjitQSg</w:t>
      </w:r>
    </w:p>
    <w:p>
      <w:pPr>
        <w:pStyle w:val="PreformattedText"/>
        <w:bidi w:val="0"/>
        <w:spacing w:before="0" w:after="0"/>
        <w:jc w:val="left"/>
        <w:rPr/>
      </w:pPr>
      <w:r>
        <w:rPr/>
        <w:t>3N7LNyjY6HMT86vsEDBTILEbFaeYPmRTsUBsIWKliO6/Lw8jNOptzZT2ScF0/+UR8eBWV5G1C/hcHa</w:t>
      </w:r>
    </w:p>
    <w:p>
      <w:pPr>
        <w:pStyle w:val="PreformattedText"/>
        <w:bidi w:val="0"/>
        <w:spacing w:before="0" w:after="0"/>
        <w:jc w:val="left"/>
        <w:rPr/>
      </w:pPr>
      <w:r>
        <w:rPr/>
        <w:t>DzAb2atkIAhjaTm2GG2faxk1aAtxcUFUMyWQn1JyOvSrrLbWe8G0khtrZPpjGetMjIxtwdpadpQ55C</w:t>
      </w:r>
    </w:p>
    <w:p>
      <w:pPr>
        <w:pStyle w:val="PreformattedText"/>
        <w:bidi w:val="0"/>
        <w:spacing w:before="0" w:after="0"/>
        <w:jc w:val="left"/>
        <w:rPr/>
      </w:pPr>
      <w:r>
        <w:rPr/>
        <w:t>kfGlIGAQqTghgAaKzBghAJ8S/WnZ2HtKT6NijDE2wCRExFIVWJmawfSlzHFL6k0tIQZJGDGaQspDkQ</w:t>
      </w:r>
    </w:p>
    <w:p>
      <w:pPr>
        <w:pStyle w:val="PreformattedText"/>
        <w:bidi w:val="0"/>
        <w:spacing w:before="0" w:after="0"/>
        <w:jc w:val="left"/>
        <w:rPr/>
      </w:pPr>
      <w:r>
        <w:rPr/>
        <w:t>0zv9IoZwDFuIIY8UiliEDRBgq2fr+poKzbbYxeG091AI8sn/ALmiptAYG/b7CLip2gXXhnMgsglfn1</w:t>
      </w:r>
    </w:p>
    <w:p>
      <w:pPr>
        <w:pStyle w:val="PreformattedText"/>
        <w:bidi w:val="0"/>
        <w:spacing w:before="0" w:after="0"/>
        <w:jc w:val="left"/>
        <w:rPr/>
      </w:pPr>
      <w:r>
        <w:rPr/>
        <w:t>/KjFkG8SCWY/e4POcDHxNCLeWOT4dz59SBx+poE2lCzhl9hzu9IH6Ct4QLZ3FlYKBbJDR55zSkqO5M</w:t>
      </w:r>
    </w:p>
    <w:p>
      <w:pPr>
        <w:pStyle w:val="PreformattedText"/>
        <w:bidi w:val="0"/>
        <w:spacing w:before="0" w:after="0"/>
        <w:jc w:val="left"/>
        <w:rPr/>
      </w:pPr>
      <w:r>
        <w:rPr/>
        <w:t>Mhg93MxPr4ooHu9ttn3o0HYviiZOTkjz4FI2RbaO6JEIpO1eTnr6mlYtNm4Put5UKggclhPzzS7G+7</w:t>
      </w:r>
    </w:p>
    <w:p>
      <w:pPr>
        <w:pStyle w:val="PreformattedText"/>
        <w:bidi w:val="0"/>
        <w:spacing w:before="0" w:after="0"/>
        <w:jc w:val="left"/>
        <w:rPr/>
      </w:pPr>
      <w:r>
        <w:rPr/>
        <w:t>czbD4VfZ6keuOaEMe7f+GrLAQQMZHlVr7w92+VRgYVZBxPWJ/OkTvfDdG0Ccpif0mRxVmL3gueFlJJ</w:t>
      </w:r>
    </w:p>
    <w:p>
      <w:pPr>
        <w:pStyle w:val="PreformattedText"/>
        <w:bidi w:val="0"/>
        <w:spacing w:before="0" w:after="0"/>
        <w:jc w:val="left"/>
        <w:rPr/>
      </w:pPr>
      <w:r>
        <w:rPr/>
        <w:t>CYn0HHPApR3s23XY8R3YG2QY4OAfrVlVucqd4P8ACK7fSeFq0C3KjvM/dsI/sPXk1Z++8SrDbgdrjm</w:t>
      </w:r>
    </w:p>
    <w:p>
      <w:pPr>
        <w:pStyle w:val="PreformattedText"/>
        <w:bidi w:val="0"/>
        <w:spacing w:before="0" w:after="0"/>
        <w:jc w:val="left"/>
        <w:rPr/>
      </w:pPr>
      <w:r>
        <w:rPr/>
        <w:t>cCeP8AcaQIYuqG7wMILiPWDz/uNEMWTWrJfcPvWOc8SPF8eKukt3erz3oae+BljwDIG4/lV4b9rknv</w:t>
      </w:r>
    </w:p>
    <w:p>
      <w:pPr>
        <w:pStyle w:val="PreformattedText"/>
        <w:bidi w:val="0"/>
        <w:spacing w:before="0" w:after="0"/>
        <w:jc w:val="left"/>
        <w:rPr/>
      </w:pPr>
      <w:r>
        <w:rPr/>
        <w:t>hh2Rvgp8zx4Rir83IXhxE20yvQGOOnhGav7iO5BAeM2lyv4WjgcYGaKSBpkGy6Du7plO3oRHA9TnNJ</w:t>
      </w:r>
    </w:p>
    <w:p>
      <w:pPr>
        <w:pStyle w:val="PreformattedText"/>
        <w:bidi w:val="0"/>
        <w:spacing w:before="0" w:after="0"/>
        <w:jc w:val="left"/>
        <w:rPr/>
      </w:pPr>
      <w:r>
        <w:rPr/>
        <w:t>A3Kf4w9l2Ez70NyfU4zUqRukG/B8SMC2I8i36UkqdrE96Uyit4seE7T9AKTarb9mHDSjL6QWTn4CmS</w:t>
      </w:r>
    </w:p>
    <w:p>
      <w:pPr>
        <w:pStyle w:val="PreformattedText"/>
        <w:bidi w:val="0"/>
        <w:spacing w:before="0" w:after="0"/>
        <w:jc w:val="left"/>
        <w:rPr/>
      </w:pPr>
      <w:r>
        <w:rPr/>
        <w:t>0oXVbdtnA7yIWfI+yPTmr5W94VwiEmElR5eSz9TTy4+yoPGpjYwgRyB0+JzQV9xtBfviRtZlj1G6Rn</w:t>
      </w:r>
    </w:p>
    <w:p>
      <w:pPr>
        <w:pStyle w:val="PreformattedText"/>
        <w:bidi w:val="0"/>
        <w:spacing w:before="0" w:after="0"/>
        <w:jc w:val="left"/>
        <w:rPr/>
      </w:pPr>
      <w:r>
        <w:rPr/>
        <w:t>zNWn7sbLgGy4VHhfHXn9TVtk3JMi2p9mPzH60upQW3MlSSx4nHLMenWKNy1ae8dlp12qGWNj//AA0H</w:t>
      </w:r>
    </w:p>
    <w:p>
      <w:pPr>
        <w:pStyle w:val="PreformattedText"/>
        <w:bidi w:val="0"/>
        <w:spacing w:before="0" w:after="0"/>
        <w:jc w:val="left"/>
        <w:rPr/>
      </w:pPr>
      <w:r>
        <w:rPr/>
        <w:t>ACwJPnTb7p7sqwlLxwbgHEljgHECmQOxUXGHgIUkB1OCJ5byEdKdWVGYSvjtrtgsPS2PMnr0mjcIWw</w:t>
      </w:r>
    </w:p>
    <w:p>
      <w:pPr>
        <w:pStyle w:val="PreformattedText"/>
        <w:bidi w:val="0"/>
        <w:spacing w:before="0" w:after="0"/>
        <w:jc w:val="left"/>
        <w:rPr/>
      </w:pPr>
      <w:r>
        <w:rPr/>
        <w:t>rMx8SgHe8+RjCliKQb95LlyA2wg7iDj7w4AY+XSrjBj7KOIuRjfnlmaZk0io6zukhS3Ck9Gjk1qRq9</w:t>
      </w:r>
    </w:p>
    <w:p>
      <w:pPr>
        <w:pStyle w:val="PreformattedText"/>
        <w:bidi w:val="0"/>
        <w:spacing w:before="0" w:after="0"/>
        <w:jc w:val="left"/>
        <w:rPr/>
      </w:pPr>
      <w:r>
        <w:rPr/>
        <w:t>Vo7urupZuMl82LWXuFDB7pRw4mtNqtSmqt3NbqbS6lg+nTw/aCMqF6W7iRkVprz6XtGzoNRfLX3BQM</w:t>
      </w:r>
    </w:p>
    <w:p>
      <w:pPr>
        <w:pStyle w:val="PreformattedText"/>
        <w:bidi w:val="0"/>
        <w:spacing w:before="0" w:after="0"/>
        <w:jc w:val="left"/>
        <w:rPr/>
      </w:pPr>
      <w:r>
        <w:rPr/>
        <w:t>UXUsASS7Hi5aq0y6LXL2WhAvNZsm8dlu9tzt1APNxTwavWVsay/prVvZqjZstqR/B3ySl+PbWfZatV</w:t>
      </w:r>
    </w:p>
    <w:p>
      <w:pPr>
        <w:pStyle w:val="PreformattedText"/>
        <w:bidi w:val="0"/>
        <w:spacing w:before="0" w:after="0"/>
        <w:jc w:val="left"/>
        <w:rPr/>
      </w:pPr>
      <w:r>
        <w:rPr/>
        <w:t>pLB1WptpY7jUzZV/vbuiBkNcWPatHpV3QWNZed1cteF46ew07bZO5tRYJ4P8tWNMmounVPeuaq/auM</w:t>
      </w:r>
    </w:p>
    <w:p>
      <w:pPr>
        <w:pStyle w:val="PreformattedText"/>
        <w:bidi w:val="0"/>
        <w:spacing w:before="0" w:after="0"/>
        <w:jc w:val="left"/>
        <w:rPr/>
      </w:pPr>
      <w:r>
        <w:rPr/>
        <w:t>qTbW/bI3T5LePUdRWl0yXfBq9S13VIC9yVW6Ikad44uieepwasIE0v/DtRq92uW198Z7xwsCxcXzTd</w:t>
      </w:r>
    </w:p>
    <w:p>
      <w:pPr>
        <w:pStyle w:val="PreformattedText"/>
        <w:bidi w:val="0"/>
        <w:spacing w:before="0" w:after="0"/>
        <w:jc w:val="left"/>
        <w:rPr/>
      </w:pPr>
      <w:r>
        <w:rPr/>
        <w:t>hqu2202ls9kq5+1XrS6i+24seCl/okLhWrUadtJYs6XTWbNu69nfcPishmymqJ91gMEcVrg2jWdBp9</w:t>
      </w:r>
    </w:p>
    <w:p>
      <w:pPr>
        <w:pStyle w:val="PreformattedText"/>
        <w:bidi w:val="0"/>
        <w:spacing w:before="0" w:after="0"/>
        <w:jc w:val="left"/>
        <w:rPr/>
      </w:pPr>
      <w:r>
        <w:rPr/>
        <w:t>Jbv3bLnAGmRmnurrcurx9auT2cj9p6Sxp9OTacImdMGkrZgZuqwpHfs9tV2oy2NJcYMlu2C1knI+z7</w:t>
      </w:r>
    </w:p>
    <w:p>
      <w:pPr>
        <w:pStyle w:val="PreformattedText"/>
        <w:bidi w:val="0"/>
        <w:spacing w:before="0" w:after="0"/>
        <w:jc w:val="left"/>
        <w:rPr/>
      </w:pPr>
      <w:r>
        <w:rPr/>
        <w:t>Z+6Yc1pr2p0ty5q9ZqQt9w9uwd/fEDf3llsBFAywrS3H0esVNZqPv7ilbJKjUlQX70M/Dp7w+VWNFa</w:t>
      </w:r>
    </w:p>
    <w:p>
      <w:pPr>
        <w:pStyle w:val="PreformattedText"/>
        <w:bidi w:val="0"/>
        <w:spacing w:before="0" w:after="0"/>
        <w:jc w:val="left"/>
        <w:rPr/>
      </w:pPr>
      <w:r>
        <w:rPr/>
        <w:t>0PbFjQaoo7xLEqgdHE3wep6EGpLxxNDS9kdqXd+0rp3g+RPhFNIAuBtsM3i4VcDDQOcQaKjY6kFpa4</w:t>
      </w:r>
    </w:p>
    <w:p>
      <w:pPr>
        <w:pStyle w:val="PreformattedText"/>
        <w:bidi w:val="0"/>
        <w:spacing w:before="0" w:after="0"/>
        <w:jc w:val="left"/>
        <w:rPr/>
      </w:pPr>
      <w:r>
        <w:rPr/>
        <w:t>ElSYyJUwpjn51tQiEKMS7ovAA6RkrQbIOdh3BsnxZIEzIiiAWkFXGVYHE8c8wOCKJBW2ZSJIOY3YHk</w:t>
      </w:r>
    </w:p>
    <w:p>
      <w:pPr>
        <w:pStyle w:val="PreformattedText"/>
        <w:bidi w:val="0"/>
        <w:spacing w:before="0" w:after="0"/>
        <w:jc w:val="left"/>
        <w:rPr/>
      </w:pPr>
      <w:r>
        <w:rPr/>
        <w:t>DxyKNsM9sHMkKfFu90TMBxNY2odrKQACcHbkwTAHwNStyVdGkgbRtLE5gREECrQUEFyqqkxtGJwR5/</w:t>
      </w:r>
    </w:p>
    <w:p>
      <w:pPr>
        <w:pStyle w:val="PreformattedText"/>
        <w:bidi w:val="0"/>
        <w:spacing w:before="0" w:after="0"/>
        <w:jc w:val="left"/>
        <w:rPr/>
      </w:pPr>
      <w:r>
        <w:rPr/>
        <w:t>1pRPte1cWNw+MT+p+lW8wxJO0hiwzOKSJCudy3Myvu85/rVrcsBs7einkeXr0FW4HhIjOQOAatZIUj</w:t>
      </w:r>
    </w:p>
    <w:p>
      <w:pPr>
        <w:pStyle w:val="PreformattedText"/>
        <w:bidi w:val="0"/>
        <w:spacing w:before="0" w:after="0"/>
        <w:jc w:val="left"/>
        <w:rPr/>
      </w:pPr>
      <w:r>
        <w:rPr/>
        <w:t>xn3QI61b55G5chRkGlhQAcgY2jzik3EAtExwM5ikLDaX6QDFJtOTOM4jik2NkmTiY86EqQw+JHFRB7</w:t>
      </w:r>
    </w:p>
    <w:p>
      <w:pPr>
        <w:pStyle w:val="PreformattedText"/>
        <w:bidi w:val="0"/>
        <w:spacing w:before="0" w:after="0"/>
        <w:jc w:val="left"/>
        <w:rPr/>
      </w:pPr>
      <w:r>
        <w:rPr/>
        <w:t>2c55pjMXAYHnTE5g/Sj1tAxXhjZ+tez8aMewkbsyPSiQhKquD0FOds3VEjpGPpXmzezP060M7VPtj5</w:t>
      </w:r>
    </w:p>
    <w:p>
      <w:pPr>
        <w:pStyle w:val="PreformattedText"/>
        <w:bidi w:val="0"/>
        <w:spacing w:before="0" w:after="0"/>
        <w:jc w:val="left"/>
        <w:rPr/>
      </w:pPr>
      <w:r>
        <w:rPr/>
        <w:t>E9RFYA4MGgTkk5/pxmlgbRMKPM0c8L9BRzJmTzQ9ZppgVPtNQMCJnEUdb+x/7O3jydEiN8U8H+Y0KA</w:t>
      </w:r>
    </w:p>
    <w:p>
      <w:pPr>
        <w:pStyle w:val="PreformattedText"/>
        <w:bidi w:val="0"/>
        <w:spacing w:before="0" w:after="0"/>
        <w:jc w:val="left"/>
        <w:rPr/>
      </w:pPr>
      <w:r>
        <w:rPr/>
        <w:t>g4E4p1kbguQOnnOPpX8OboEgZkwBM11L42scgn2jxQU9ZLcbfIebedWxtncAQkyVBq0A2TkFvbEehj</w:t>
      </w:r>
    </w:p>
    <w:p>
      <w:pPr>
        <w:pStyle w:val="PreformattedText"/>
        <w:bidi w:val="0"/>
        <w:spacing w:before="0" w:after="0"/>
        <w:jc w:val="left"/>
        <w:rPr/>
      </w:pPr>
      <w:r>
        <w:rPr/>
        <w:t>yq2WERt3gfxOgE5jypNnut4Od5GWOcf0pC/QjeADvOAB5+nnShREybTENvOGJyfn5c1YEpBiUQgXcl</w:t>
      </w:r>
    </w:p>
    <w:p>
      <w:pPr>
        <w:pStyle w:val="PreformattedText"/>
        <w:bidi w:val="0"/>
        <w:spacing w:before="0" w:after="0"/>
        <w:jc w:val="left"/>
        <w:rPr/>
      </w:pPr>
      <w:r>
        <w:rPr/>
        <w:t>RmKTJOZuk4uZheKt7JIcmGcnvBz55q2vS5i3v91sH4/qatqH8DkBQTutiM9Tnn1NWQbgPAUZNlsk9Y</w:t>
      </w:r>
    </w:p>
    <w:p>
      <w:pPr>
        <w:pStyle w:val="PreformattedText"/>
        <w:bidi w:val="0"/>
        <w:spacing w:before="0" w:after="0"/>
        <w:jc w:val="left"/>
        <w:rPr/>
      </w:pPr>
      <w:r>
        <w:rPr/>
        <w:t>n9atK7gQJXmHX8uTxQQOBqlkJiLp+nHpwKvR/E37UBXxI0Rz8AIq4odTaytsT92QWHrHlHWghYxACK</w:t>
      </w:r>
    </w:p>
    <w:p>
      <w:pPr>
        <w:pStyle w:val="PreformattedText"/>
        <w:bidi w:val="0"/>
        <w:spacing w:before="0" w:after="0"/>
        <w:jc w:val="left"/>
        <w:rPr/>
      </w:pPr>
      <w:r>
        <w:rPr/>
        <w:t>khzkeQ3cihN3wEEKqmUU7SOPZxJpVLBLsMVEAFliOmeaKhvArAQAWVX56kjrmlZz4FB3geElZ25DQ1</w:t>
      </w:r>
    </w:p>
    <w:p>
      <w:pPr>
        <w:pStyle w:val="PreformattedText"/>
        <w:bidi w:val="0"/>
        <w:spacing w:before="0" w:after="0"/>
        <w:jc w:val="left"/>
        <w:rPr/>
      </w:pPr>
      <w:r>
        <w:rPr/>
        <w:t>IwLSwmWkifa4NMAAHUyTjIiMZppE9TRg8UcZH1ozhgPiaOYYfWgUI3KuRktFSFyuHSPFGTSxl1B2MM</w:t>
      </w:r>
    </w:p>
    <w:p>
      <w:pPr>
        <w:pStyle w:val="PreformattedText"/>
        <w:bidi w:val="0"/>
        <w:spacing w:before="0" w:after="0"/>
        <w:jc w:val="left"/>
        <w:rPr/>
      </w:pPr>
      <w:r>
        <w:rPr/>
        <w:t>MxnPH/brU7zvU+FONx465wT+Qrf3p2qFLqZCNj1E8T50oeYgG5Ei10PoeJ6CmBRWVli7xCDxDEHzPp</w:t>
      </w:r>
    </w:p>
    <w:p>
      <w:pPr>
        <w:pStyle w:val="PreformattedText"/>
        <w:bidi w:val="0"/>
        <w:spacing w:before="0" w:after="0"/>
        <w:jc w:val="left"/>
        <w:rPr/>
      </w:pPr>
      <w:r>
        <w:rPr/>
        <w:t>xQHcGWEXWEh0EP1+JHnxSju4fb7QnvT4fXHA9anusLAJHtOAAeuOBQZVmyokEMNj49YHA9BQlCUUAg</w:t>
      </w:r>
    </w:p>
    <w:p>
      <w:pPr>
        <w:pStyle w:val="PreformattedText"/>
        <w:bidi w:val="0"/>
        <w:spacing w:before="0" w:after="0"/>
        <w:jc w:val="left"/>
        <w:rPr/>
      </w:pPr>
      <w:r>
        <w:rPr/>
        <w:t>hgUbBz5foKYqk2Am6Q82idsTz5/AcUzSxtgblMxZnPQ45qSItzNohvuwYYfE5OOeBV5lxYmRAhFPiB</w:t>
      </w:r>
    </w:p>
    <w:p>
      <w:pPr>
        <w:pStyle w:val="PreformattedText"/>
        <w:bidi w:val="0"/>
        <w:spacing w:before="0" w:after="0"/>
        <w:jc w:val="left"/>
        <w:rPr/>
      </w:pPr>
      <w:r>
        <w:rPr/>
        <w:t>+OT/NTlmAQyUwBa94R7MfLxVdePuCN6KV+7A+hP5tV096UtSIDAhV+gM+AVdi99yAIBgWwI84z4R+t</w:t>
      </w:r>
    </w:p>
    <w:p>
      <w:pPr>
        <w:pStyle w:val="PreformattedText"/>
        <w:bidi w:val="0"/>
        <w:spacing w:before="0" w:after="0"/>
        <w:jc w:val="left"/>
        <w:rPr/>
      </w:pPr>
      <w:r>
        <w:rPr/>
        <w:t>XCL4WxkNIAtkYg7gM4jzNCHHdkjeG4YSM+fl5mmDXMH+JPL+LnqeY8zTTcBWR3hMAudwznPPxNNF0b</w:t>
      </w:r>
    </w:p>
    <w:p>
      <w:pPr>
        <w:pStyle w:val="PreformattedText"/>
        <w:bidi w:val="0"/>
        <w:spacing w:before="0" w:after="0"/>
        <w:jc w:val="left"/>
        <w:rPr/>
      </w:pPr>
      <w:r>
        <w:rPr/>
        <w:t>sM8nxsd8TkT7XxpZvEszA3gDF2S3MEY8RH0rd3hdn298AxlG6n/wAgUpa8Wbb96QYRfDzjHA/lFWyz</w:t>
      </w:r>
    </w:p>
    <w:p>
      <w:pPr>
        <w:pStyle w:val="PreformattedText"/>
        <w:bidi w:val="0"/>
        <w:spacing w:before="0" w:after="0"/>
        <w:jc w:val="left"/>
        <w:rPr/>
      </w:pPr>
      <w:r>
        <w:rPr/>
        <w:t>ym2Hye6jbz5HA9OathnjBW7M92V285EHwj86Pi+92/fSolxB6GD5fiNOCyrflTegDvJB+oluB6VeeT</w:t>
      </w:r>
    </w:p>
    <w:p>
      <w:pPr>
        <w:pStyle w:val="PreformattedText"/>
        <w:bidi w:val="0"/>
        <w:spacing w:before="0" w:after="0"/>
        <w:jc w:val="left"/>
        <w:rPr/>
      </w:pPr>
      <w:r>
        <w:rPr/>
        <w:t>uUze2GVQluMEiPTwinLT9mT+LBhIjgD2Tj4DNPbibYlS2YZAJHmJ2gz0yaQooZbk923vgQJ6BvZH51</w:t>
      </w:r>
    </w:p>
    <w:p>
      <w:pPr>
        <w:pStyle w:val="PreformattedText"/>
        <w:bidi w:val="0"/>
        <w:spacing w:before="0" w:after="0"/>
        <w:jc w:val="left"/>
        <w:rPr/>
      </w:pPr>
      <w:r>
        <w:rPr/>
        <w:t>bKXAN4HdrzbUwPxD+55pT3n3q+J0YCHGQOc//ZGiGUrqBm5Ihz9fGPzNOypuCktbbEK5JBweh+Zp7l</w:t>
      </w:r>
    </w:p>
    <w:p>
      <w:pPr>
        <w:pStyle w:val="PreformattedText"/>
        <w:bidi w:val="0"/>
        <w:spacing w:before="0" w:after="0"/>
        <w:jc w:val="left"/>
        <w:rPr/>
      </w:pPr>
      <w:r>
        <w:rPr/>
        <w:t>tlawsm2IhPI5iDFfZdYWAEccExPUBqDrduXLqDvSiMC0kt+JyBhPQZivu7TN4RJVlIBU7vZIQQZgEy</w:t>
      </w:r>
    </w:p>
    <w:p>
      <w:pPr>
        <w:pStyle w:val="PreformattedText"/>
        <w:bidi w:val="0"/>
        <w:spacing w:before="0" w:after="0"/>
        <w:jc w:val="left"/>
        <w:rPr/>
      </w:pPr>
      <w:r>
        <w:rPr/>
        <w:t>eopnuAIG3rjzYpGBJwoUH8609tWEhmC70hoC4nxP12jJHninuoguHurT5CgFNnnC8ttAjNW+iTMghx</w:t>
      </w:r>
    </w:p>
    <w:p>
      <w:pPr>
        <w:pStyle w:val="PreformattedText"/>
        <w:bidi w:val="0"/>
        <w:spacing w:before="0" w:after="0"/>
        <w:jc w:val="left"/>
        <w:rPr/>
      </w:pPr>
      <w:r>
        <w:rPr/>
        <w:t>gNHtC2OAoosGe6x3bYce3sj6BY/Wn3PFsDbuDlTJ2j+c4gcYp+zO3uz9V32RfVGdfCIfwlqbvH7jtp</w:t>
      </w:r>
    </w:p>
    <w:p>
      <w:pPr>
        <w:pStyle w:val="PreformattedText"/>
        <w:bidi w:val="0"/>
        <w:spacing w:before="0" w:after="0"/>
        <w:jc w:val="left"/>
        <w:rPr/>
      </w:pPr>
      <w:r>
        <w:rPr/>
        <w:t>Dpxqla6LawHBhWvW1Ge+DcitNrLr3bfat5rA1Bd0VT98hO0NZQexeEVo+0X1D/adXdRr6q6kYvoTiy</w:t>
      </w:r>
    </w:p>
    <w:p>
      <w:pPr>
        <w:pStyle w:val="PreformattedText"/>
        <w:bidi w:val="0"/>
        <w:spacing w:before="0" w:after="0"/>
        <w:jc w:val="left"/>
        <w:rPr/>
      </w:pPr>
      <w:r>
        <w:rPr/>
        <w:t>RxbuitLq31T9xqQlu4FLv7ZDeEaTUA4Eild9dcudnPZs6V0aWeHsMYVbbt79giru/tG9e09ruLQW8t</w:t>
      </w:r>
    </w:p>
    <w:p>
      <w:pPr>
        <w:pStyle w:val="PreformattedText"/>
        <w:bidi w:val="0"/>
        <w:spacing w:before="0" w:after="0"/>
        <w:jc w:val="left"/>
        <w:rPr/>
      </w:pPr>
      <w:r>
        <w:rPr/>
        <w:t>hRI3Y++0sZKAZK9Kv321+rGpsXEvWlvW0ABXVOpH39pR7LpyR1NXC/aWqPayO+pS09pUw+qScuQfCl</w:t>
      </w:r>
    </w:p>
    <w:p>
      <w:pPr>
        <w:pStyle w:val="PreformattedText"/>
        <w:bidi w:val="0"/>
        <w:spacing w:before="0" w:after="0"/>
        <w:jc w:val="left"/>
        <w:rPr/>
      </w:pPr>
      <w:r>
        <w:rPr/>
        <w:t>1QIFaVE1149o37nfPZYFZXfbOe7e5GLsDBrS6SxfV/td4tqkQvcBCOCNw09zrvz7VWdHZuI/Z1+6Le</w:t>
      </w:r>
    </w:p>
    <w:p>
      <w:pPr>
        <w:pStyle w:val="PreformattedText"/>
        <w:bidi w:val="0"/>
        <w:spacing w:before="0" w:after="0"/>
        <w:jc w:val="left"/>
        <w:rPr/>
      </w:pPr>
      <w:r>
        <w:rPr/>
        <w:t>rtqXvncRjGmdOqgthvOvsl23pbPYr3D9vtoO+eSrlcWnHAtrPhatVowtrSaLR6cWNe6C8x3PpicE3T</w:t>
      </w:r>
    </w:p>
    <w:p>
      <w:pPr>
        <w:pStyle w:val="PreformattedText"/>
        <w:bidi w:val="0"/>
        <w:spacing w:before="0" w:after="0"/>
        <w:jc w:val="left"/>
        <w:rPr/>
      </w:pPr>
      <w:r>
        <w:rPr/>
        <w:t>1Q1qLCHSW9VpNFa0+sJGzB04Y5vK2d6P1Ap/vbA7X01qza1ffMLSbVs22aO+sEZfceVq05up/xhzaT</w:t>
      </w:r>
    </w:p>
    <w:p>
      <w:pPr>
        <w:pStyle w:val="PreformattedText"/>
        <w:bidi w:val="0"/>
        <w:spacing w:before="0" w:after="0"/>
        <w:jc w:val="left"/>
        <w:rPr/>
      </w:pPr>
      <w:r>
        <w:rPr/>
        <w:t>WLdIt25VkLQr2EHF2tJdLu/amqvaYX7i37SiZFwEJ3acLEQ4r7V2P2Xfme80lpp+VCx2E1vrqL6J9P</w:t>
      </w:r>
    </w:p>
    <w:p>
      <w:pPr>
        <w:pStyle w:val="PreformattedText"/>
        <w:bidi w:val="0"/>
        <w:spacing w:before="0" w:after="0"/>
        <w:jc w:val="left"/>
        <w:rPr/>
      </w:pPr>
      <w:r>
        <w:rPr/>
        <w:t>EaFzZtmTKzAuQqdQDmt6naR944x7QXb5h5YR50jkG2+yXARS2Ai+TGB8jRcBVBQs0n1LfQKQB863mU</w:t>
      </w:r>
    </w:p>
    <w:p>
      <w:pPr>
        <w:pStyle w:val="PreformattedText"/>
        <w:bidi w:val="0"/>
        <w:spacing w:before="0" w:after="0"/>
        <w:jc w:val="left"/>
        <w:rPr/>
      </w:pPr>
      <w:r>
        <w:rPr/>
        <w:t>bY8yFGC04G2PZMUcOngdSTPAUnwjiSpP0pQSNhUjxFgPdXzCzOeoogsj5P4wZPmcid4ijdbTrG7Z45</w:t>
      </w:r>
    </w:p>
    <w:p>
      <w:pPr>
        <w:pStyle w:val="PreformattedText"/>
        <w:bidi w:val="0"/>
        <w:spacing w:before="0" w:after="0"/>
        <w:jc w:val="left"/>
        <w:rPr/>
      </w:pPr>
      <w:r>
        <w:rPr/>
        <w:t>jc0ExGc/I1c2GFUEKSDjBB8/KtQ1wLbSW7xYHgBkj1xPpV1FQG7gpnxLEg/oT9avsylYZmcg4Vjx+o</w:t>
      </w:r>
    </w:p>
    <w:p>
      <w:pPr>
        <w:pStyle w:val="PreformattedText"/>
        <w:bidi w:val="0"/>
        <w:spacing w:before="0" w:after="0"/>
        <w:jc w:val="left"/>
        <w:rPr/>
      </w:pPr>
      <w:r>
        <w:rPr/>
        <w:t>8qvqqFkQjahA2rBzk/A/nTkXZtKT4yfABtI/7fSnORaX214t9IxVza33PKz7HSc04SDaHkSFyM9auA</w:t>
      </w:r>
    </w:p>
    <w:p>
      <w:pPr>
        <w:pStyle w:val="PreformattedText"/>
        <w:bidi w:val="0"/>
        <w:spacing w:before="0" w:after="0"/>
        <w:jc w:val="left"/>
        <w:rPr/>
      </w:pPr>
      <w:r>
        <w:rPr/>
        <w:t>t4IMn3fXirwdWNtJUkeyOZ61eU7hbBAABwImOtXW90c9AKYhD3YkdQuTWRNqKtn3CPg396WaH4+OkU</w:t>
      </w:r>
    </w:p>
    <w:p>
      <w:pPr>
        <w:pStyle w:val="PreformattedText"/>
        <w:bidi w:val="0"/>
        <w:spacing w:before="0" w:after="0"/>
        <w:jc w:val="left"/>
        <w:rPr/>
      </w:pPr>
      <w:r>
        <w:rPr/>
        <w:t>YI34+YrxJn86SRgmCsZFARtThyMlefKli3t2ryMsTHxjoanu4EYIHh4PlmpBkzBHWYjp86+OZ9PlU8</w:t>
      </w:r>
    </w:p>
    <w:p>
      <w:pPr>
        <w:pStyle w:val="PreformattedText"/>
        <w:bidi w:val="0"/>
        <w:spacing w:before="0" w:after="0"/>
        <w:jc w:val="left"/>
        <w:rPr/>
      </w:pPr>
      <w:r>
        <w:rPr/>
        <w:t>qen/680YMsPjz86znqY8vlRJjbIJGTRUAFgJpJzNc7VnymmnLR0rv/ANidOkydPq79v9G/zASZIMeh</w:t>
      </w:r>
    </w:p>
    <w:p>
      <w:pPr>
        <w:pStyle w:val="PreformattedText"/>
        <w:bidi w:val="0"/>
        <w:spacing w:before="0" w:after="0"/>
        <w:jc w:val="left"/>
        <w:rPr/>
      </w:pPr>
      <w:r>
        <w:rPr/>
        <w:t>MjzzQ2kq36DgUkgZwcePPGKTwrG4bUxJPByMf+Cj4otAtnlDOTg5pgbjQIG4ztUcYPPQVdUER4iyKZ</w:t>
      </w:r>
    </w:p>
    <w:p>
      <w:pPr>
        <w:pStyle w:val="PreformattedText"/>
        <w:bidi w:val="0"/>
        <w:spacing w:before="0" w:after="0"/>
        <w:jc w:val="left"/>
        <w:rPr/>
      </w:pPr>
      <w:r>
        <w:rPr/>
        <w:t>2+0uayJdfZLe2MhjiIpwwAugKbgOHHKijtJNzBDHD9GpySDd5ZVgOOV6GrwUN3q7AXf2kmK1ChZeAb</w:t>
      </w:r>
    </w:p>
    <w:p>
      <w:pPr>
        <w:pStyle w:val="PreformattedText"/>
        <w:bidi w:val="0"/>
        <w:spacing w:before="0" w:after="0"/>
        <w:jc w:val="left"/>
        <w:rPr/>
      </w:pPr>
      <w:r>
        <w:rPr/>
        <w:t>csSydeDV8IRmQF6Lgkz8jV9d47gEYABtYnr8DjrTTcnTKROAUYA+pH96Xc02Lf8AEAAlwI888j1NJu</w:t>
      </w:r>
    </w:p>
    <w:p>
      <w:pPr>
        <w:pStyle w:val="PreformattedText"/>
        <w:bidi w:val="0"/>
        <w:spacing w:before="0" w:after="0"/>
        <w:jc w:val="left"/>
        <w:rPr/>
      </w:pPr>
      <w:r>
        <w:rPr/>
        <w:t>eSslo/iNn1zz8TVtxdJDeJwsrdBk9MkSflikO+VdZubQdqkyOg20gN2GCAvAMMuOoPIHzq4zEJcksw</w:t>
      </w:r>
    </w:p>
    <w:p>
      <w:pPr>
        <w:pStyle w:val="PreformattedText"/>
        <w:bidi w:val="0"/>
        <w:spacing w:before="0" w:after="0"/>
        <w:jc w:val="left"/>
        <w:rPr/>
      </w:pPr>
      <w:r>
        <w:rPr/>
        <w:t>VfHPh8vFzTlmJVSN0CU49ZXE0GmbeWbADdR6NnrVo7c++TO0jHlK0WEC4DtknxfTBo5lOo6fPpUtk9</w:t>
      </w:r>
    </w:p>
    <w:p>
      <w:pPr>
        <w:pStyle w:val="PreformattedText"/>
        <w:bidi w:val="0"/>
        <w:spacing w:before="0" w:after="0"/>
        <w:jc w:val="left"/>
        <w:rPr/>
      </w:pPr>
      <w:r>
        <w:rPr/>
        <w:t>IApaXOTFJHWk8vzpM4/Ok8ziOtKUMnIUe/jByKtlljABOS5MT1xSssCyAe7jO84Gdp/tQIuEIpJVSP</w:t>
      </w:r>
    </w:p>
    <w:p>
      <w:pPr>
        <w:pStyle w:val="PreformattedText"/>
        <w:bidi w:val="0"/>
        <w:spacing w:before="0" w:after="0"/>
        <w:jc w:val="left"/>
        <w:rPr/>
      </w:pPr>
      <w:r>
        <w:rPr/>
        <w:t>C3Tpnn48Cm8Z7sYKkAWuR6kmmUvtQyLg5VVETwf7U+0kDHfBc93kYMGOo8uBVwMs6ghu8me8XI/Qn1</w:t>
      </w:r>
    </w:p>
    <w:p>
      <w:pPr>
        <w:pStyle w:val="PreformattedText"/>
        <w:bidi w:val="0"/>
        <w:spacing w:before="0" w:after="0"/>
        <w:jc w:val="left"/>
        <w:rPr/>
      </w:pPr>
      <w:r>
        <w:rPr/>
        <w:t>4FEG3/AMxB3yPvTx8v1pItA3BAJ99wIP6fqaQG0C4nMmXH/wDbSFdOC+4BiJCuQT5EdPgM0kJIBkMD</w:t>
      </w:r>
    </w:p>
    <w:p>
      <w:pPr>
        <w:pStyle w:val="PreformattedText"/>
        <w:bidi w:val="0"/>
        <w:spacing w:before="0" w:after="0"/>
        <w:jc w:val="left"/>
        <w:rPr/>
      </w:pPr>
      <w:r>
        <w:rPr/>
        <w:t>KNz5ED9BSEJ4DlGXNon65yatRy0lGAm0Tuj4HJ/IVakeRtRIttJzzg5/SrJ5aT3YmEZoj48kefFWj3</w:t>
      </w:r>
    </w:p>
    <w:p>
      <w:pPr>
        <w:pStyle w:val="PreformattedText"/>
        <w:bidi w:val="0"/>
        <w:spacing w:before="0" w:after="0"/>
        <w:jc w:val="left"/>
        <w:rPr/>
      </w:pPr>
      <w:r>
        <w:rPr/>
        <w:t>ngI8KkDuz82yfzNW2F8gEttWPuiB6nJ/M1bC3/ALwZKxhwcDkA8z1JqUugXg0kAQ7nicifa+eBW4sD</w:t>
      </w:r>
    </w:p>
    <w:p>
      <w:pPr>
        <w:pStyle w:val="PreformattedText"/>
        <w:bidi w:val="0"/>
        <w:spacing w:before="0" w:after="0"/>
        <w:jc w:val="left"/>
        <w:rPr/>
      </w:pPr>
      <w:r>
        <w:rPr/>
        <w:t>qdx3gqe9ZsifMeKmLXQmq8TlgWF0tv8ATjxfpV5heI1MhnCqBdDTE+H1+WK1Aa4VvSwbbl0MDgqY/Q</w:t>
      </w:r>
    </w:p>
    <w:p>
      <w:pPr>
        <w:pStyle w:val="PreformattedText"/>
        <w:bidi w:val="0"/>
        <w:spacing w:before="0" w:after="0"/>
        <w:jc w:val="left"/>
        <w:rPr/>
      </w:pPr>
      <w:r>
        <w:rPr/>
        <w:t>Vqizt3SsVP4EML5eHC1dU3WWwPA4hRagR5eg/OmDXR9mVlHiUCywhfMDp8TmjknQ2wocYCOu4eeeD6</w:t>
      </w:r>
    </w:p>
    <w:p>
      <w:pPr>
        <w:pStyle w:val="PreformattedText"/>
        <w:bidi w:val="0"/>
        <w:spacing w:before="0" w:after="0"/>
        <w:jc w:val="left"/>
        <w:rPr/>
      </w:pPr>
      <w:r>
        <w:rPr/>
        <w:t>mrUPutDN6cXG8fr4vaPrxVko4PeBTcAJDqZPr+eBVtdxKOv3m0yq49DHz8IrTysswi9GbcR6YOBzjm</w:t>
      </w:r>
    </w:p>
    <w:p>
      <w:pPr>
        <w:pStyle w:val="PreformattedText"/>
        <w:bidi w:val="0"/>
        <w:spacing w:before="0" w:after="0"/>
        <w:jc w:val="left"/>
        <w:rPr/>
      </w:pPr>
      <w:r>
        <w:rPr/>
        <w:t>rdtwN+0KWgtutxjzyE+eTTwgTUIZRgfGBMHDQ4wPU1dZLi9wkd0pUhQfSRBGD+I1hptkyVPv8AiUdf</w:t>
      </w:r>
    </w:p>
    <w:p>
      <w:pPr>
        <w:pStyle w:val="PreformattedText"/>
        <w:bidi w:val="0"/>
        <w:spacing w:before="0" w:after="0"/>
        <w:jc w:val="left"/>
        <w:rPr/>
      </w:pPr>
      <w:r>
        <w:rPr/>
        <w:t>WPM8UNwQnHeyAGnPn4sEHzOKtlByRsdh4Q0/SCY8zgUgWA8k21nwtzP0P6VDsFuBhuBGT5c+LJ+NFk</w:t>
      </w:r>
    </w:p>
    <w:p>
      <w:pPr>
        <w:pStyle w:val="PreformattedText"/>
        <w:bidi w:val="0"/>
        <w:spacing w:before="0" w:after="0"/>
        <w:jc w:val="left"/>
        <w:rPr/>
      </w:pPr>
      <w:r>
        <w:rPr/>
        <w:t>W0XjaCFJztk8hetMu+9qEud4ykXbYMMynl3ZvZmAB6irots0ILQkjG2068sI5bkD4UxIW1aLPg2nYS</w:t>
      </w:r>
    </w:p>
    <w:p>
      <w:pPr>
        <w:pStyle w:val="PreformattedText"/>
        <w:bidi w:val="0"/>
        <w:spacing w:before="0" w:after="0"/>
        <w:jc w:val="left"/>
        <w:rPr/>
      </w:pPr>
      <w:r>
        <w:rPr/>
        <w:t>cGSEXIEkUpusHfebjZO4e163OBJ6eVXGtFoHdXTFyfAkjg7jJbcTJpEDADflVMgqGTkHuxlsiTNQRv</w:t>
      </w:r>
    </w:p>
    <w:p>
      <w:pPr>
        <w:pStyle w:val="PreformattedText"/>
        <w:bidi w:val="0"/>
        <w:spacing w:before="0" w:after="0"/>
        <w:jc w:val="left"/>
        <w:rPr/>
      </w:pPr>
      <w:r>
        <w:rPr/>
        <w:t>z3TNCxMoeIThMZpyT3YKmIDzJ9CWNavVdj29dpLOlZ9Xo9PfvqmbrumGuoeEZCMitXZXV2dDf0Di73</w:t>
      </w:r>
    </w:p>
    <w:p>
      <w:pPr>
        <w:pStyle w:val="PreformattedText"/>
        <w:bidi w:val="0"/>
        <w:spacing w:before="0" w:after="0"/>
        <w:jc w:val="left"/>
        <w:rPr/>
      </w:pPr>
      <w:r>
        <w:rPr/>
        <w:t>WourYhVvFRDXRcPsstXbhv2tL2ro7yuqXXIQLZ1OweK4TytxKW8+o09vtZ3snTqBedMXCol01CAAlv</w:t>
      </w:r>
    </w:p>
    <w:p>
      <w:pPr>
        <w:pStyle w:val="PreformattedText"/>
        <w:bidi w:val="0"/>
        <w:spacing w:before="0" w:after="0"/>
        <w:jc w:val="left"/>
        <w:rPr/>
      </w:pPr>
      <w:r>
        <w:rPr/>
        <w:t>KtM927aB1vd6bTgi68m7pQoyt5ThkcnBoLfa0nZ72tLZ0YuMisd+lRRPe2HzuRjyOhq7qXuIuhtNpv</w:t>
      </w:r>
    </w:p>
    <w:p>
      <w:pPr>
        <w:pStyle w:val="PreformattedText"/>
        <w:bidi w:val="0"/>
        <w:spacing w:before="0" w:after="0"/>
        <w:jc w:val="left"/>
        <w:rPr/>
      </w:pPr>
      <w:r>
        <w:rPr/>
        <w:t>sQa6tkwGRBuF3TOOHk5UVe1i6jfo9EdO+jDlVMWrxtiFNvr3i+8K1F+7qLtzWaIi/pka0AkLqriY3K</w:t>
      </w:r>
    </w:p>
    <w:p>
      <w:pPr>
        <w:pStyle w:val="PreformattedText"/>
        <w:bidi w:val="0"/>
        <w:spacing w:before="0" w:after="0"/>
        <w:jc w:val="left"/>
        <w:rPr/>
      </w:pPr>
      <w:r>
        <w:rPr/>
        <w:t>nuvbjrzQZ9bfPbW5tRpx3DMvjuFTtPfDhXThTVlPt2sudp6l3uaYCy7DxBJ2ldS/TiEatHptP2hduv</w:t>
      </w:r>
    </w:p>
    <w:p>
      <w:pPr>
        <w:pStyle w:val="PreformattedText"/>
        <w:bidi w:val="0"/>
        <w:spacing w:before="0" w:after="0"/>
        <w:jc w:val="left"/>
        <w:rPr/>
      </w:pPr>
      <w:r>
        <w:rPr/>
        <w:t>rXt3lsFd+4JbVjPcXicnfGDWn0C6lV7K1eNbZC3L2RaaNw07W+qSeauaU66xb7Ii5Y1Fq667w96w0b</w:t>
      </w:r>
    </w:p>
    <w:p>
      <w:pPr>
        <w:pStyle w:val="PreformattedText"/>
        <w:bidi w:val="0"/>
        <w:spacing w:before="0" w:after="0"/>
        <w:jc w:val="left"/>
        <w:rPr/>
      </w:pPr>
      <w:r>
        <w:rPr/>
        <w:t>uDzZk1q9P9t01nR6VLyXbN8i225hcKz3tlj4QgrV6dNdasPoiQ1rUk2vALrBc6m054Kk5FahF1K2e1</w:t>
      </w:r>
    </w:p>
    <w:p>
      <w:pPr>
        <w:pStyle w:val="PreformattedText"/>
        <w:bidi w:val="0"/>
        <w:spacing w:before="0" w:after="0"/>
        <w:jc w:val="left"/>
        <w:rPr/>
      </w:pPr>
      <w:r>
        <w:rPr/>
        <w:t>tEdGb9m7f2IAlwFQr6g9TzBApD2BpraXRct6e7esI495Ec7SPSDRbVdm6VXC7LbXWniXO0TTukou8P</w:t>
      </w:r>
    </w:p>
    <w:p>
      <w:pPr>
        <w:pStyle w:val="PreformattedText"/>
        <w:bidi w:val="0"/>
        <w:spacing w:before="0" w:after="0"/>
        <w:jc w:val="left"/>
        <w:rPr/>
      </w:pPr>
      <w:r>
        <w:rPr/>
        <w:t>tVSQHwmDEQRnB86uBXYMCUi3b5wT/MIjmc+dbmdcSAEnBJjLEgTvrdG+IZJVjmQcD2pkADioIDAgNl</w:t>
      </w:r>
    </w:p>
    <w:p>
      <w:pPr>
        <w:pStyle w:val="PreformattedText"/>
        <w:bidi w:val="0"/>
        <w:spacing w:before="0" w:after="0"/>
        <w:jc w:val="left"/>
        <w:rPr/>
      </w:pPr>
      <w:r>
        <w:rPr/>
        <w:t>XOSw4HPK+kUwRRcl7cEWzOQq4ABMYnoRQ4J763IAaCNpXJj8BokIOVM7lOCCxkxMT8RSFzd3MJaQNp</w:t>
      </w:r>
    </w:p>
    <w:p>
      <w:pPr>
        <w:pStyle w:val="PreformattedText"/>
        <w:bidi w:val="0"/>
        <w:spacing w:before="0" w:after="0"/>
        <w:jc w:val="left"/>
        <w:rPr/>
      </w:pPr>
      <w:r>
        <w:rPr/>
        <w:t>iOMnFWzuUFyRuUDZFWmG6GEBI8AjOPofzq2NwZbkHvADCzj9COp6VYhd8mCo9gHB+EQD0HWrZAgsIU</w:t>
      </w:r>
    </w:p>
    <w:p>
      <w:pPr>
        <w:pStyle w:val="PreformattedText"/>
        <w:bidi w:val="0"/>
        <w:spacing w:before="0" w:after="0"/>
        <w:jc w:val="left"/>
        <w:rPr/>
      </w:pPr>
      <w:r>
        <w:rPr/>
        <w:t>+51BiatzcWTENHgIn0iaSSfVTGw/+ZpcjecgT4SIINIFPiwdwjaZ5oeId55gEA0sxv3An8Pr60viMs</w:t>
      </w:r>
    </w:p>
    <w:p>
      <w:pPr>
        <w:pStyle w:val="PreformattedText"/>
        <w:bidi w:val="0"/>
        <w:spacing w:before="0" w:after="0"/>
        <w:jc w:val="left"/>
        <w:rPr/>
      </w:pPr>
      <w:r>
        <w:rPr/>
        <w:t>PPHpzSRjJ+HFAbCHIgHiRWB4vkZq7sjvVPPUU+ZgjInFHJ7ofTFcxb/WpuCKYZkcDyo5lgBPTbMUSo</w:t>
      </w:r>
    </w:p>
    <w:p>
      <w:pPr>
        <w:pStyle w:val="PreformattedText"/>
        <w:bidi w:val="0"/>
        <w:spacing w:before="0" w:after="0"/>
        <w:jc w:val="left"/>
        <w:rPr/>
      </w:pPr>
      <w:r>
        <w:rPr/>
        <w:t>G/dB4BmR6RWAZmSeRyPn1FSsBZlVg/34yKzyJn/w4o+ecRWIC+cVkZgfIUB5NwZobiPU0wEbQKM5NC</w:t>
      </w:r>
    </w:p>
    <w:p>
      <w:pPr>
        <w:pStyle w:val="PreformattedText"/>
        <w:bidi w:val="0"/>
        <w:spacing w:before="0" w:after="0"/>
        <w:jc w:val="left"/>
        <w:rPr/>
      </w:pPr>
      <w:r>
        <w:rPr/>
        <w:t>cAmp7J7e0v4NVauj4Osf5jEECyCY5j+/qauGQqqvu4AEZiru24d6gFWEbhmTFObkm4CwYncH/CsYil</w:t>
      </w:r>
    </w:p>
    <w:p>
      <w:pPr>
        <w:pStyle w:val="PreformattedText"/>
        <w:bidi w:val="0"/>
        <w:spacing w:before="0" w:after="0"/>
        <w:jc w:val="left"/>
        <w:rPr/>
      </w:pPr>
      <w:r>
        <w:rPr/>
        <w:t>AtA3ZEhcAkwM/SkZQYMnbjZnxHp8KTkxIL9FAEYHypQ0TgbVneB6mpIJbhWYEsMzgdKQAgSAdq+0J8</w:t>
      </w:r>
    </w:p>
    <w:p>
      <w:pPr>
        <w:pStyle w:val="PreformattedText"/>
        <w:bidi w:val="0"/>
        <w:spacing w:before="0" w:after="0"/>
        <w:jc w:val="left"/>
        <w:rPr/>
      </w:pPr>
      <w:r>
        <w:rPr/>
        <w:t>6tyrAjO9iJXleOelW9kbWJFsclcM3JP9OtLLwjiWVfc/8AJpSWGwqO9C4RSQfSP0FW90DcA1z/ANto</w:t>
      </w:r>
    </w:p>
    <w:p>
      <w:pPr>
        <w:pStyle w:val="PreformattedText"/>
        <w:bidi w:val="0"/>
        <w:spacing w:before="0" w:after="0"/>
        <w:jc w:val="left"/>
        <w:rPr/>
      </w:pPr>
      <w:r>
        <w:rPr/>
        <w:t>kZgQT/egNsXGUb5Ih146SJH6mlR1jUBQGLHc7LMfEGDjmiGT7+D3pJ8YnHU7vh1q8SpJ3AsSx8D4Hk</w:t>
      </w:r>
    </w:p>
    <w:p>
      <w:pPr>
        <w:pStyle w:val="PreformattedText"/>
        <w:bidi w:val="0"/>
        <w:spacing w:before="0" w:after="0"/>
        <w:jc w:val="left"/>
        <w:rPr/>
      </w:pPr>
      <w:r>
        <w:rPr/>
        <w:t>ME8U82pRRLQSbZAEZAlfOOlENbkQdxYAuV2FfOZAJit629tokMWuBSA8xzPBpALRngtE7kJ+Y/pTlb</w:t>
      </w:r>
    </w:p>
    <w:p>
      <w:pPr>
        <w:pStyle w:val="PreformattedText"/>
        <w:bidi w:val="0"/>
        <w:spacing w:before="0" w:after="0"/>
        <w:jc w:val="left"/>
        <w:rPr/>
      </w:pPr>
      <w:r>
        <w:rPr/>
        <w:t>Y3Fp5yGyM4HlnrRXO2PCW4KkzyARzzQhh5KF8LA88CgQSCRkjiKbPiketHcMZmnBbw5x0FORFXOI/S</w:t>
      </w:r>
    </w:p>
    <w:p>
      <w:pPr>
        <w:pStyle w:val="PreformattedText"/>
        <w:bidi w:val="0"/>
        <w:spacing w:before="0" w:after="0"/>
        <w:jc w:val="left"/>
        <w:rPr/>
      </w:pPr>
      <w:r>
        <w:rPr/>
        <w:t>rknH6cU53kQIGeBgEU4V842v1WcGnJzcGGGCwHSelTbUd9ypBy3B+H/hoEmbonuRPtGTPl5jyq1Dy5</w:t>
      </w:r>
    </w:p>
    <w:p>
      <w:pPr>
        <w:pStyle w:val="PreformattedText"/>
        <w:bidi w:val="0"/>
        <w:spacing w:before="0" w:after="0"/>
        <w:jc w:val="left"/>
        <w:rPr/>
      </w:pPr>
      <w:r>
        <w:rPr/>
        <w:t>4X2Vb6yefjVsG5ghQQfDbxnrngVbAu+BxFwKTsURM8xwD+GrYwbVwxdAOVEH5TnHHFIrNuBnvASO9H</w:t>
      </w:r>
    </w:p>
    <w:p>
      <w:pPr>
        <w:pStyle w:val="PreformattedText"/>
        <w:bidi w:val="0"/>
        <w:spacing w:before="0" w:after="0"/>
        <w:jc w:val="left"/>
        <w:rPr/>
      </w:pPr>
      <w:r>
        <w:rPr/>
        <w:t>tdeOv5CkCjaqgi4c96cH8X92q1KAqhG/kXiIHO5Z6YyxqyyJKW5W4ffeCMeIDoPXk0AbXht7gSCZdY</w:t>
      </w:r>
    </w:p>
    <w:p>
      <w:pPr>
        <w:pStyle w:val="PreformattedText"/>
        <w:bidi w:val="0"/>
        <w:spacing w:before="0" w:after="0"/>
        <w:jc w:val="left"/>
        <w:rPr/>
      </w:pPr>
      <w:r>
        <w:rPr/>
        <w:t>ke1j2QfqaU92CiJAbEP4Z8/KpC7tOqyGmbbwsT5foKUBQ1lFm004devBjmY4FBtp7pCRbAzvJweP7L</w:t>
      </w:r>
    </w:p>
    <w:p>
      <w:pPr>
        <w:pStyle w:val="PreformattedText"/>
        <w:bidi w:val="0"/>
        <w:spacing w:before="0" w:after="0"/>
        <w:jc w:val="left"/>
        <w:rPr/>
      </w:pPr>
      <w:r>
        <w:rPr/>
        <w:t>WX+6UnbPv5OJXHJoBbn3aglB4jvbIj6kfQUhW+RCghJm4Tu8hn2iPKpW+XYkeEH70GfLjmPIUs3hk8</w:t>
      </w:r>
    </w:p>
    <w:p>
      <w:pPr>
        <w:pStyle w:val="PreformattedText"/>
        <w:bidi w:val="0"/>
        <w:spacing w:before="0" w:after="0"/>
        <w:jc w:val="left"/>
        <w:rPr/>
      </w:pPr>
      <w:r>
        <w:rPr/>
        <w:t>STdXI6THX0FYu7laJAy6n5tH6CgRqJV5BUMSEO3mJjj4Cki7KOAtwAnu1xMxx7IPlQHeeAoA4AmyVj</w:t>
      </w:r>
    </w:p>
    <w:p>
      <w:pPr>
        <w:pStyle w:val="PreformattedText"/>
        <w:bidi w:val="0"/>
        <w:spacing w:before="0" w:after="0"/>
        <w:jc w:val="left"/>
        <w:rPr/>
      </w:pPr>
      <w:r>
        <w:rPr/>
        <w:t>nj8NIGcTtHeSG2uIOfP9TSsznvRJvEzuc5z5/qaJnZfGb4K/eMYPz9r48VfJuldRv3XNom4r9fZMxJ</w:t>
      </w:r>
    </w:p>
    <w:p>
      <w:pPr>
        <w:pStyle w:val="PreformattedText"/>
        <w:bidi w:val="0"/>
        <w:spacing w:before="0" w:after="0"/>
        <w:jc w:val="left"/>
        <w:rPr/>
      </w:pPr>
      <w:r>
        <w:rPr/>
        <w:t>9Bir+5xs3jfGbazHkY4HpzVxRc+5iH47mMf0XjHtUwOdMuLoMBGXw+Y52D15pBcANtRDz4GKsPJwGx</w:t>
      </w:r>
    </w:p>
    <w:p>
      <w:pPr>
        <w:pStyle w:val="PreformattedText"/>
        <w:bidi w:val="0"/>
        <w:spacing w:before="0" w:after="0"/>
        <w:jc w:val="left"/>
        <w:rPr/>
      </w:pPr>
      <w:r>
        <w:rPr/>
        <w:t>n8TVZcWPumyr7AGVvjG7mPM8VaYEy53WZabcznER7RH4jimCuV1KiXQxuYSfwj8f6Crzz3Vzepu7QA</w:t>
      </w:r>
    </w:p>
    <w:p>
      <w:pPr>
        <w:pStyle w:val="PreformattedText"/>
        <w:bidi w:val="0"/>
        <w:spacing w:before="0" w:after="0"/>
        <w:jc w:val="left"/>
        <w:rPr/>
      </w:pPr>
      <w:r>
        <w:rPr/>
        <w:t>4fdPAgxuPpxV9SQ1qSQwMru8Q89vP6UhXNlTKgDDdOfifTpSXWcmdxccXJ6ebck+fFNprqvbLCZBg8</w:t>
      </w:r>
    </w:p>
    <w:p>
      <w:pPr>
        <w:pStyle w:val="PreformattedText"/>
        <w:bidi w:val="0"/>
        <w:spacing w:before="0" w:after="0"/>
        <w:jc w:val="left"/>
        <w:rPr/>
      </w:pPr>
      <w:r>
        <w:rPr/>
        <w:t>jqK0yqLqgXSu1YzsEcSD7Rn8xV2ZuXXe8o3Ioy5TJAYZCjlorfZPdnajgEFDtCn8LMckgL061aOyAo</w:t>
      </w:r>
    </w:p>
    <w:p>
      <w:pPr>
        <w:pStyle w:val="PreformattedText"/>
        <w:bidi w:val="0"/>
        <w:spacing w:before="0" w:after="0"/>
        <w:jc w:val="left"/>
        <w:rPr/>
      </w:pPr>
      <w:r>
        <w:rPr/>
        <w:t>RyfaX7q28R4bYyYB5oGHulpVSjjkr6+VvyFMBcZlkIdjhWMFTid+SeAoioUHLHkE+HeG6qBlp6elMQ</w:t>
      </w:r>
    </w:p>
    <w:p>
      <w:pPr>
        <w:pStyle w:val="PreformattedText"/>
        <w:bidi w:val="0"/>
        <w:spacing w:before="0" w:after="0"/>
        <w:jc w:val="left"/>
        <w:rPr/>
      </w:pPr>
      <w:r>
        <w:rPr/>
        <w:t>dxxG7jLA/y+7HNW27O7UtHQPqTp1csu/KJc5uJ5tTWbDX07BRhq9ELroWiUnD2FHvkZYVqUS46dn6Z</w:t>
      </w:r>
    </w:p>
    <w:p>
      <w:pPr>
        <w:pStyle w:val="PreformattedText"/>
        <w:bidi w:val="0"/>
        <w:spacing w:before="0" w:after="0"/>
        <w:jc w:val="left"/>
        <w:rPr/>
      </w:pPr>
      <w:r>
        <w:rPr/>
        <w:t>tTrtIGugtDXwDjulGEugZNakL3Q1Oje/rNH3dxyAftDA4s3mHsuooIui0qdqG4L1juu8Chl3nPc3ur</w:t>
      </w:r>
    </w:p>
    <w:p>
      <w:pPr>
        <w:pStyle w:val="PreformattedText"/>
        <w:bidi w:val="0"/>
        <w:spacing w:before="0" w:after="0"/>
        <w:jc w:val="left"/>
        <w:rPr/>
      </w:pPr>
      <w:r>
        <w:rPr/>
        <w:t>JGAatWf+H6a1e1LI1nLKfFpnJPiVT7ViBAPQVp0Oi0VuxfIe0zkJKm2xMnVWemzzXpVi82ks2eyrxQ</w:t>
      </w:r>
    </w:p>
    <w:p>
      <w:pPr>
        <w:pStyle w:val="PreformattedText"/>
        <w:bidi w:val="0"/>
        <w:spacing w:before="0" w:after="0"/>
        <w:jc w:val="left"/>
        <w:rPr/>
      </w:pPr>
      <w:r>
        <w:rPr/>
        <w:t>6R7j5ywnedTbIwr4ytPqu4S32TZ7m9oIubXlbttMyHHF6eR1NavUHSOE0HcXNJ3bFTFu8EBiw+6D3m</w:t>
      </w:r>
    </w:p>
    <w:p>
      <w:pPr>
        <w:pStyle w:val="PreformattedText"/>
        <w:bidi w:val="0"/>
        <w:spacing w:before="0" w:after="0"/>
        <w:jc w:val="left"/>
        <w:rPr/>
      </w:pPr>
      <w:r>
        <w:rPr/>
        <w:t>YBq9qTp21HaOk7ldIbTI6Qm5RjTXU52jo1Mytc1fbKOLmlayjPbl+9XBS6owAhyr1Ytfb3v9u6q4L2</w:t>
      </w:r>
    </w:p>
    <w:p>
      <w:pPr>
        <w:pStyle w:val="PreformattedText"/>
        <w:bidi w:val="0"/>
        <w:spacing w:before="0" w:after="0"/>
        <w:jc w:val="left"/>
        <w:rPr/>
      </w:pPr>
      <w:r>
        <w:rPr/>
        <w:t>mQWLrLLIC20rqG+IhGrRWLesu3H15D6VRbYzGkVzlbrcujRAPQVZt2NczdlahGuaNLjLMjShzzZQ5Z</w:t>
      </w:r>
    </w:p>
    <w:p>
      <w:pPr>
        <w:pStyle w:val="PreformattedText"/>
        <w:bidi w:val="0"/>
        <w:spacing w:before="0" w:after="0"/>
        <w:jc w:val="left"/>
        <w:rPr/>
      </w:pPr>
      <w:r>
        <w:rPr/>
        <w:t>HiSPKmRNUtzsRBqNToEvMikSoY+3p0+A8YrWaUa5k7J0JvXNLp791fbaQ0h7XQL+IUNLb7a0Q2RY12</w:t>
      </w:r>
    </w:p>
    <w:p>
      <w:pPr>
        <w:pStyle w:val="PreformattedText"/>
        <w:bidi w:val="0"/>
        <w:spacing w:before="0" w:after="0"/>
        <w:jc w:val="left"/>
        <w:rPr/>
      </w:pPr>
      <w:r>
        <w:rPr/>
        <w:t>4C24uKO+QOQGHIml1P7Sa/B3WCllMwCyCrIZvEdwkbnUqxIkTKzNPafbftSUHJI3bj5MZ3x5GgkePe</w:t>
      </w:r>
    </w:p>
    <w:p>
      <w:pPr>
        <w:pStyle w:val="PreformattedText"/>
        <w:bidi w:val="0"/>
        <w:spacing w:before="0" w:after="0"/>
        <w:jc w:val="left"/>
        <w:rPr/>
      </w:pPr>
      <w:r>
        <w:rPr/>
        <w:t>uFLwRE8wMR8aK22yQs7iRgbuBMRmOtFVcqAUBBM4g8DdE/Ig14nNolhsG5WXJVOrAciaYmLLstx/B4</w:t>
      </w:r>
    </w:p>
    <w:p>
      <w:pPr>
        <w:pStyle w:val="PreformattedText"/>
        <w:bidi w:val="0"/>
        <w:spacing w:before="0" w:after="0"/>
        <w:jc w:val="left"/>
        <w:rPr/>
      </w:pPr>
      <w:r>
        <w:rPr/>
        <w:t>TElvEwnqD5GpTvkbu237QACJb0A9iPzqUgWhJRZHiJkHhp5YflU3WOwBS3IQkAHqKcID3P8A6R5Tgz</w:t>
      </w:r>
    </w:p>
    <w:p>
      <w:pPr>
        <w:pStyle w:val="PreformattedText"/>
        <w:bidi w:val="0"/>
        <w:spacing w:before="0" w:after="0"/>
        <w:jc w:val="left"/>
        <w:rPr/>
      </w:pPr>
      <w:r>
        <w:rPr/>
        <w:t>nn9acM82yPFmLY6iR8x5UxW2RZnCtlOROfl69afI7kQC8SpiT0g0/ez3cH1VjyOfOrmzNr3V90mIPO</w:t>
      </w:r>
    </w:p>
    <w:p>
      <w:pPr>
        <w:pStyle w:val="PreformattedText"/>
        <w:bidi w:val="0"/>
        <w:spacing w:before="0" w:after="0"/>
        <w:jc w:val="left"/>
        <w:rPr/>
      </w:pPr>
      <w:r>
        <w:rPr/>
        <w:t>PKrgIU2fSM/GpB+7mQ0EbjNMCD3QncZwTRLKO7gyfdPnT5BQxE+zTlRFsc9EoAqdggg4EigZ+7+ckR</w:t>
      </w:r>
    </w:p>
    <w:p>
      <w:pPr>
        <w:pStyle w:val="PreformattedText"/>
        <w:bidi w:val="0"/>
        <w:spacing w:before="0" w:after="0"/>
        <w:jc w:val="left"/>
        <w:rPr/>
      </w:pPr>
      <w:r>
        <w:rPr/>
        <w:t>VuGJ3CrZmCfQRzSZ+8x8CKji5U3JYk+opVUnMQOooS0dXHUflFHaZ/GTOefxDiiAOPa9B8DWGLTMDP</w:t>
      </w:r>
    </w:p>
    <w:p>
      <w:pPr>
        <w:pStyle w:val="PreformattedText"/>
        <w:bidi w:val="0"/>
        <w:spacing w:before="0" w:after="0"/>
        <w:jc w:val="left"/>
        <w:rPr/>
      </w:pPr>
      <w:r>
        <w:rPr/>
        <w:t>9c+dSRgHJ+X0qInBFcFjuEn1mhiAelMd3gAyaMFS4+ApM5ah0XmokM3yoJ2121pd38bQh/mj/wCYGP</w:t>
      </w:r>
    </w:p>
    <w:p>
      <w:pPr>
        <w:pStyle w:val="PreformattedText"/>
        <w:bidi w:val="0"/>
        <w:spacing w:before="0" w:after="0"/>
        <w:jc w:val="left"/>
        <w:rPr/>
      </w:pPr>
      <w:r>
        <w:rPr/>
        <w:t>iaSTAwTGaUgSzDImFGJpChy3A6jhjmoYkKxO1syYkmAcUZkWoHiOZPGBzFMGE2UASZleijIyaugwYV</w:t>
      </w:r>
    </w:p>
    <w:p>
      <w:pPr>
        <w:pStyle w:val="PreformattedText"/>
        <w:bidi w:val="0"/>
        <w:spacing w:before="0" w:after="0"/>
        <w:jc w:val="left"/>
        <w:rPr/>
      </w:pPr>
      <w:r>
        <w:rPr/>
        <w:t>giDO0ev1Ip+e8ESzjIB/SnSVa6kjYkBxyM0VUsLyn27nKn0q4ZUOm/u1tiHXE5AmrjNwubnA2ZK8gU</w:t>
      </w:r>
    </w:p>
    <w:p>
      <w:pPr>
        <w:pStyle w:val="PreformattedText"/>
        <w:bidi w:val="0"/>
        <w:spacing w:before="0" w:after="0"/>
        <w:jc w:val="left"/>
        <w:rPr/>
      </w:pPr>
      <w:r>
        <w:rPr/>
        <w:t>xKABGEs8wpn9JAor3f3e7BI8IM+uDkVcUL92QQpjwtyfKOT5RinULtxFtohmEN/Q54FNbKxdAItEr4</w:t>
      </w:r>
    </w:p>
    <w:p>
      <w:pPr>
        <w:pStyle w:val="PreformattedText"/>
        <w:bidi w:val="0"/>
        <w:spacing w:before="0" w:after="0"/>
        <w:jc w:val="left"/>
        <w:rPr/>
      </w:pPr>
      <w:r>
        <w:rPr/>
        <w:t>/Z9ODB9OaZWUzlULYZMT5zSrcWbW4iyXI2qRB945zHrQDruERbxhlmRhyRNMM99BW3zviWPWDT/eSo</w:t>
      </w:r>
    </w:p>
    <w:p>
      <w:pPr>
        <w:pStyle w:val="PreformattedText"/>
        <w:bidi w:val="0"/>
        <w:spacing w:before="0" w:after="0"/>
        <w:jc w:val="left"/>
        <w:rPr/>
      </w:pPr>
      <w:r>
        <w:rPr/>
        <w:t>ci1JlQcnoCv6mikxgiztncyyrcqJoHfG4lUAMgMBPHEVi/tMGF94iI55ozwSJEE7WxS8m2ARHQigZJ</w:t>
      </w:r>
    </w:p>
    <w:p>
      <w:pPr>
        <w:pStyle w:val="PreformattedText"/>
        <w:bidi w:val="0"/>
        <w:spacing w:before="0" w:after="0"/>
        <w:jc w:val="left"/>
        <w:rPr/>
      </w:pPr>
      <w:r>
        <w:rPr/>
        <w:t>JmpcZpVLeJo49mljBJ+QpfM/SlYyW/Kmzgkx0AqGkFySBwq+Xr+VIEnxbYBMlVFWyQT/AO5z3uQTyc</w:t>
      </w:r>
    </w:p>
    <w:p>
      <w:pPr>
        <w:pStyle w:val="PreformattedText"/>
        <w:bidi w:val="0"/>
        <w:spacing w:before="0" w:after="0"/>
        <w:jc w:val="left"/>
        <w:rPr/>
      </w:pPr>
      <w:r>
        <w:rPr/>
        <w:t>fmatSggZVlE3W/P+X9aRrYC20kqMkueOF/7VuLkWEMoCAFZsjpnk554FOFu7bFuABBFojBGYnj4mrg</w:t>
      </w:r>
    </w:p>
    <w:p>
      <w:pPr>
        <w:pStyle w:val="PreformattedText"/>
        <w:bidi w:val="0"/>
        <w:spacing w:before="0" w:after="0"/>
        <w:jc w:val="left"/>
        <w:rPr/>
      </w:pPr>
      <w:r>
        <w:rPr/>
        <w:t>3Y2lSpH3argzj0FOpcyYVxtJCD5H+1XJZd7SbmJZBHpjrjjgU5WBfO3vcDvFJ+HqRA9KLGHvgfeSCb</w:t>
      </w:r>
    </w:p>
    <w:p>
      <w:pPr>
        <w:pStyle w:val="PreformattedText"/>
        <w:bidi w:val="0"/>
        <w:spacing w:before="0" w:after="0"/>
        <w:jc w:val="left"/>
        <w:rPr/>
      </w:pPr>
      <w:r>
        <w:rPr/>
        <w:t>nIEDoPz4olrf8AzAy5Im6QQP8Az3jQm14wYn336jjGRP50u1JvrgNgs6/WPZoBf/ohTtRhJdlH58UQ</w:t>
      </w:r>
    </w:p>
    <w:p>
      <w:pPr>
        <w:pStyle w:val="PreformattedText"/>
        <w:bidi w:val="0"/>
        <w:spacing w:before="0" w:after="0"/>
        <w:jc w:val="left"/>
        <w:rPr/>
      </w:pPr>
      <w:r>
        <w:rPr/>
        <w:t>BuvL4bRH8VuCcGOnw5NW912LqqdgUjvGGZx9Pw077pvpHdBSN7AYzB9f5auBboF1fZUGbgwT5zwDPA</w:t>
      </w:r>
    </w:p>
    <w:p>
      <w:pPr>
        <w:pStyle w:val="PreformattedText"/>
        <w:bidi w:val="0"/>
        <w:spacing w:before="0" w:after="0"/>
        <w:jc w:val="left"/>
        <w:rPr/>
      </w:pPr>
      <w:r>
        <w:rPr/>
        <w:t>p9j/ecKB7SQPPjifTNXIfxRxyUweTxxPQCr2+/tSSB4vCgAGZ44+VXBauzZwPZItKMGQfhT7mjTyQc</w:t>
      </w:r>
    </w:p>
    <w:p>
      <w:pPr>
        <w:pStyle w:val="PreformattedText"/>
        <w:bidi w:val="0"/>
        <w:spacing w:before="0" w:after="0"/>
        <w:jc w:val="left"/>
        <w:rPr/>
      </w:pPr>
      <w:r>
        <w:rPr/>
        <w:t>ILJEjPriKcG5vtxMHbtfIz/5Joxc3Ald+7lzuGfEJ5jzNQb0vMvLRcYzzkY8UfSgyuGunab4DkXFae</w:t>
      </w:r>
    </w:p>
    <w:p>
      <w:pPr>
        <w:pStyle w:val="PreformattedText"/>
        <w:bidi w:val="0"/>
        <w:spacing w:before="0" w:after="0"/>
        <w:jc w:val="left"/>
        <w:rPr/>
      </w:pPr>
      <w:r>
        <w:rPr/>
        <w:t>fqfQYoObpKPPfQ52oQJnHh4/2ilHeeAJF2Z7oqEOcCDCz9cUIurEAXw+Rc8Hrnz/Ec0Pduqv3u4Qzj</w:t>
      </w:r>
    </w:p>
    <w:p>
      <w:pPr>
        <w:pStyle w:val="PreformattedText"/>
        <w:bidi w:val="0"/>
        <w:spacing w:before="0" w:after="0"/>
        <w:jc w:val="left"/>
        <w:rPr/>
      </w:pPr>
      <w:r>
        <w:rPr/>
        <w:t>9eT/ADmvvQFusS13dh5Uj4N7bD6U7xKC5yG3Ww/IwWjkioaXtpPdEQysM+TFeZ8hire28u3lbc/ekY</w:t>
      </w:r>
    </w:p>
    <w:p>
      <w:pPr>
        <w:pStyle w:val="PreformattedText"/>
        <w:bidi w:val="0"/>
        <w:spacing w:before="0" w:after="0"/>
        <w:jc w:val="left"/>
        <w:rPr/>
      </w:pPr>
      <w:r>
        <w:rPr/>
        <w:t>BxunqPwirbOGcXlJuDcxCsJ8jtg56KKsg7u8adrggqymD57f0Hzo7WjVoPu1Uy7cjj/wDtq8zvFwtN</w:t>
      </w:r>
    </w:p>
    <w:p>
      <w:pPr>
        <w:pStyle w:val="PreformattedText"/>
        <w:bidi w:val="0"/>
        <w:spacing w:before="0" w:after="0"/>
        <w:jc w:val="left"/>
        <w:rPr/>
      </w:pPr>
      <w:r>
        <w:rPr/>
        <w:t>9AZZGO6PZ9T6cVe2glPxQYXMfDmKZLyWxb3OG3LAliIyBNWraEN3VxkG8dLUNkiRlz5CiWAuO2+4AU</w:t>
      </w:r>
    </w:p>
    <w:p>
      <w:pPr>
        <w:pStyle w:val="PreformattedText"/>
        <w:bidi w:val="0"/>
        <w:spacing w:before="0" w:after="0"/>
        <w:jc w:val="left"/>
        <w:rPr/>
      </w:pPr>
      <w:r>
        <w:rPr/>
        <w:t>EeJWGGVAMICcSaLi9tOxbo8Znhv53PmefSlUqQCRKqxK8kZ3bPeOJM1tZGuMd6Eg9WKHAxwsCjBCFQ</w:t>
      </w:r>
    </w:p>
    <w:p>
      <w:pPr>
        <w:pStyle w:val="PreformattedText"/>
        <w:bidi w:val="0"/>
        <w:spacing w:before="0" w:after="0"/>
        <w:jc w:val="left"/>
        <w:rPr/>
      </w:pPr>
      <w:r>
        <w:rPr/>
        <w:t>q5IByFODufzAP50m458Il1HErMROC0Umh/aO2t5r62dRaKhLA8bsviSBWjDabXIe0bysLha1bM77iC</w:t>
      </w:r>
    </w:p>
    <w:p>
      <w:pPr>
        <w:pStyle w:val="PreformattedText"/>
        <w:bidi w:val="0"/>
        <w:spacing w:before="0" w:after="0"/>
        <w:jc w:val="left"/>
        <w:rPr/>
      </w:pPr>
      <w:r>
        <w:rPr/>
        <w:t>Tfts34eq1YNvS6mx2Xeu99YulQXKrfKY79Cc95V1U0V4dnaYNqNI9u33sot1BiNnu3q1WmOhuXDphe</w:t>
      </w:r>
    </w:p>
    <w:p>
      <w:pPr>
        <w:pStyle w:val="PreformattedText"/>
        <w:bidi w:val="0"/>
        <w:spacing w:before="0" w:after="0"/>
        <w:jc w:val="left"/>
        <w:rPr/>
      </w:pPr>
      <w:r>
        <w:rPr/>
        <w:t>vWrmmRryjcqxC6a9GFY+dP2fp9E1zXW7ZV3tSyi4+k3YWxebMo9WezbWksjX3LajUuLq2PE2jY4UIT</w:t>
      </w:r>
    </w:p>
    <w:p>
      <w:pPr>
        <w:pStyle w:val="PreformattedText"/>
        <w:bidi w:val="0"/>
        <w:spacing w:before="0" w:after="0"/>
        <w:jc w:val="left"/>
        <w:rPr/>
      </w:pPr>
      <w:r>
        <w:rPr/>
        <w:t>Ja3PIqxprej0v2nUNca/dFxLEou9jtFzTAe0F6rWjZezdMum1Opa5qLqmZQahidveWNvDJFW2udmaf</w:t>
      </w:r>
    </w:p>
    <w:p>
      <w:pPr>
        <w:pStyle w:val="PreformattedText"/>
        <w:bidi w:val="0"/>
        <w:spacing w:before="0" w:after="0"/>
        <w:jc w:val="left"/>
        <w:rPr/>
      </w:pPr>
      <w:r>
        <w:rPr/>
        <w:t>Tdl3dS9y7fttcvQV1QOC7dLbKBR/5FdNpbFtLZu2Hu3GkFS3iTVzlX8jRbuLPcaOzoAr6S6bx2Gyik</w:t>
      </w:r>
    </w:p>
    <w:p>
      <w:pPr>
        <w:pStyle w:val="PreformattedText"/>
        <w:bidi w:val="0"/>
        <w:spacing w:before="0" w:after="0"/>
        <w:jc w:val="left"/>
        <w:rPr/>
      </w:pPr>
      <w:r>
        <w:rPr/>
        <w:t>nub5PO/wB1q15ayNVrtANEdG1i33gi34BC6Zx1OcMaZHtXdT21FpNM1pDdTxJcVY7l0GO7zg1YS9Yv</w:t>
      </w:r>
    </w:p>
    <w:p>
      <w:pPr>
        <w:pStyle w:val="PreformattedText"/>
        <w:bidi w:val="0"/>
        <w:spacing w:before="0" w:after="0"/>
        <w:jc w:val="left"/>
        <w:rPr/>
      </w:pPr>
      <w:r>
        <w:rPr/>
        <w:t>3+1NYwtaa9btttD3bNwCGZiMGxJrRbbdye0I+w3dqo27uNvh78OfaV54FWrele63ZOp23uzSyjeRbS</w:t>
      </w:r>
    </w:p>
    <w:p>
      <w:pPr>
        <w:pStyle w:val="PreformattedText"/>
        <w:bidi w:val="0"/>
        <w:spacing w:before="0" w:after="0"/>
        <w:jc w:val="left"/>
        <w:rPr/>
      </w:pPr>
      <w:r>
        <w:rPr/>
        <w:t>W299bnLBwMik0HaPbNo6ZrFt9JY1yW3EFUg4H8vlVy/qb19rqk3bjXSJ5LzGGprXtpAiR7sniIODnm</w:t>
      </w:r>
    </w:p>
    <w:p>
      <w:pPr>
        <w:pStyle w:val="PreformattedText"/>
        <w:bidi w:val="0"/>
        <w:spacing w:before="0" w:after="0"/>
        <w:jc w:val="left"/>
        <w:rPr/>
      </w:pPr>
      <w:r>
        <w:rPr/>
        <w:t>uADNv27ixj0DKsfUUXdTaZi7cCfF4uinJ+RoM02yBcGdpOPIbN0mfSlUgA7dhO0EkRGIE9SehFCFDq</w:t>
      </w:r>
    </w:p>
    <w:p>
      <w:pPr>
        <w:pStyle w:val="PreformattedText"/>
        <w:bidi w:val="0"/>
        <w:spacing w:before="0" w:after="0"/>
        <w:jc w:val="left"/>
        <w:rPr/>
      </w:pPr>
      <w:r>
        <w:rPr/>
        <w:t>QymDjErkkg5UmpEXAQxPOJJbqZ5HwFEvZTvFEtu3yQYHhEE5UfGj3ag3kIKbfaPTjj9OtBvEbg9pTn</w:t>
      </w:r>
    </w:p>
    <w:p>
      <w:pPr>
        <w:pStyle w:val="PreformattedText"/>
        <w:bidi w:val="0"/>
        <w:spacing w:before="0" w:after="0"/>
        <w:jc w:val="left"/>
        <w:rPr/>
      </w:pPr>
      <w:r>
        <w:rPr/>
        <w:t>cc8HNW9pHeEj7xVBU0hHPDLzbJB3CPp+tJBm7ws+wckHrHWlLbe+ABZsHdjcM0kyWB9mcN5ck0uz+J</w:t>
      </w:r>
    </w:p>
    <w:p>
      <w:pPr>
        <w:pStyle w:val="PreformattedText"/>
        <w:bidi w:val="0"/>
        <w:spacing w:before="0" w:after="0"/>
        <w:jc w:val="left"/>
        <w:rPr/>
      </w:pPr>
      <w:r>
        <w:rPr/>
        <w:t>/6aYO4cHApCP4s8xzOTQ2uQw8W8R4vrW58vJkwZJ4qWEvyMQDSgHiYiYNHADY5mDTKx2vB2kEyRIPT</w:t>
      </w:r>
    </w:p>
    <w:p>
      <w:pPr>
        <w:pStyle w:val="PreformattedText"/>
        <w:bidi w:val="0"/>
        <w:spacing w:before="0" w:after="0"/>
        <w:jc w:val="left"/>
        <w:rPr/>
      </w:pPr>
      <w:r>
        <w:rPr/>
        <w:t>NMAYePiauGTukmNuQeKueMMo8XOAaEfwx9DS9VBo7p3gZpo/igYwSaYKZvyOAJ/sKBDZOHwDJj+Uk0</w:t>
      </w:r>
    </w:p>
    <w:p>
      <w:pPr>
        <w:pStyle w:val="PreformattedText"/>
        <w:bidi w:val="0"/>
        <w:spacing w:before="0" w:after="0"/>
        <w:jc w:val="left"/>
        <w:rPr/>
      </w:pPr>
      <w:r>
        <w:rPr/>
        <w:t>AVieTULwE8HWpIyTnFKQIBJ2005UAT5fnmjt5A+fWvFiZJ8upHGaXwmJhRRWcRPyqZ8dKfZUk+ZptP</w:t>
      </w:r>
    </w:p>
    <w:p>
      <w:pPr>
        <w:pStyle w:val="PreformattedText"/>
        <w:bidi w:val="0"/>
        <w:spacing w:before="0" w:after="0"/>
        <w:jc w:val="left"/>
        <w:rPr/>
      </w:pPr>
      <w:r>
        <w:rPr/>
        <w:t>+2/ZynAv2r1j6r/mDEJMDPhPQcmadIJSNvoBwM81dWcxBGJEyomiQv36geFY3k8eL8qtQvi5gHwnG4</w:t>
      </w:r>
    </w:p>
    <w:p>
      <w:pPr>
        <w:pStyle w:val="PreformattedText"/>
        <w:bidi w:val="0"/>
        <w:spacing w:before="0" w:after="0"/>
        <w:jc w:val="left"/>
        <w:rPr/>
      </w:pPr>
      <w:r>
        <w:rPr/>
        <w:t>5+Yq1tOT7MwEwCTEGfKrKuT4oDNBIUcD50oUA7wWCqYZZ8RzViAQGne7Eb1GF4pCsQ/AB4nxVZLQd8</w:t>
      </w:r>
    </w:p>
    <w:p>
      <w:pPr>
        <w:pStyle w:val="PreformattedText"/>
        <w:bidi w:val="0"/>
        <w:spacing w:before="0" w:after="0"/>
        <w:jc w:val="left"/>
        <w:rPr/>
      </w:pPr>
      <w:r>
        <w:rPr/>
        <w:t>d7HCHCjirZ2MwY+BnOFz9elW8RbuYthyGVTM1aXkEfdiZtck/P8AXFIoeLwB2hZ8Yn+9MBdjUjChQB</w:t>
      </w:r>
    </w:p>
    <w:p>
      <w:pPr>
        <w:pStyle w:val="PreformattedText"/>
        <w:bidi w:val="0"/>
        <w:spacing w:before="0" w:after="0"/>
        <w:jc w:val="left"/>
        <w:rPr/>
      </w:pPr>
      <w:r>
        <w:rPr/>
        <w:t>cbJ9MZ44FXRavEaloCqoAuJg/TrGIq6FbPhRRtBKHaeD+lXAXm0vhAibQMn5fDk0LZvg20woAPiUtP</w:t>
      </w:r>
    </w:p>
    <w:p>
      <w:pPr>
        <w:pStyle w:val="PreformattedText"/>
        <w:bidi w:val="0"/>
        <w:spacing w:before="0" w:after="0"/>
        <w:jc w:val="left"/>
        <w:rPr/>
      </w:pPr>
      <w:r>
        <w:rPr/>
        <w:t>6xHWlPfl95wtvDg8cCSP0pCt7GzKqAUiAPVcD1pSbmy8ol1jxnj4NzRJkpILQCV6TyStbionm7MFsS</w:t>
      </w:r>
    </w:p>
    <w:p>
      <w:pPr>
        <w:pStyle w:val="PreformattedText"/>
        <w:bidi w:val="0"/>
        <w:spacing w:before="0" w:after="0"/>
        <w:jc w:val="left"/>
        <w:rPr/>
      </w:pPr>
      <w:r>
        <w:rPr/>
        <w:t>Op3UpKkMcyQSATB64iacbgDA8pIn60TEihvnaGoEmLYJJ4g4piY2flXMW/d8qUc2gY9DQLYQdPdnpS</w:t>
      </w:r>
    </w:p>
    <w:p>
      <w:pPr>
        <w:pStyle w:val="PreformattedText"/>
        <w:bidi w:val="0"/>
        <w:spacing w:before="0" w:after="0"/>
        <w:jc w:val="left"/>
        <w:rPr/>
      </w:pPr>
      <w:r>
        <w:rPr/>
        <w:t>blPdBpgkbOScRThJ2wIIBAUZHmf1NHxIDADqYZlX8v0onuhugB3Gbo48iY59aGwbmHsEZuN4R0+Hw6</w:t>
      </w:r>
    </w:p>
    <w:p>
      <w:pPr>
        <w:pStyle w:val="PreformattedText"/>
        <w:bidi w:val="0"/>
        <w:spacing w:before="0" w:after="0"/>
        <w:jc w:val="left"/>
        <w:rPr/>
      </w:pPr>
      <w:r>
        <w:rPr/>
        <w:t>0nvXEO60ASWdvhjGY4WkcXirW8hPZDkyPicnznApCl07T7AKlbcR5shPHqTzUm/wDdsFgHFpVCg8ET</w:t>
      </w:r>
    </w:p>
    <w:p>
      <w:pPr>
        <w:pStyle w:val="PreformattedText"/>
        <w:bidi w:val="0"/>
        <w:spacing w:before="0" w:after="0"/>
        <w:jc w:val="left"/>
        <w:rPr/>
      </w:pPr>
      <w:r>
        <w:rPr/>
        <w:t>7IP50VF4FHAG2QERY8vMgeg5q8e+Ypc/igOTsjrEx+gpgt6VuAC8u6SqxzHHXyUYFMrJLH+Pn70e10</w:t>
      </w:r>
    </w:p>
    <w:p>
      <w:pPr>
        <w:pStyle w:val="PreformattedText"/>
        <w:bidi w:val="0"/>
        <w:spacing w:before="0" w:after="0"/>
        <w:jc w:val="left"/>
        <w:rPr/>
      </w:pPr>
      <w:r>
        <w:rPr/>
        <w:t>b4+vFPvSL4EXoxe4bqwPlj2qH3HA8ZClb0bf5s9PU0WFjYDMuLYF0GPMgNwPU0sWiu5fA+2bqgDz6T</w:t>
      </w:r>
    </w:p>
    <w:p>
      <w:pPr>
        <w:pStyle w:val="PreformattedText"/>
        <w:bidi w:val="0"/>
        <w:spacing w:before="0" w:after="0"/>
        <w:jc w:val="left"/>
        <w:rPr/>
      </w:pPr>
      <w:r>
        <w:rPr/>
        <w:t>B8zTq4Of4JH8UYTyzwD9agKF5Fg4N2IE8Y/TmvC8hm+5U4ZT4fIz7P60wt3CbbTsTO1MDp8J+pqBdH</w:t>
      </w:r>
    </w:p>
    <w:p>
      <w:pPr>
        <w:pStyle w:val="PreformattedText"/>
        <w:bidi w:val="0"/>
        <w:spacing w:before="0" w:after="0"/>
        <w:jc w:val="left"/>
        <w:rPr/>
      </w:pPr>
      <w:r>
        <w:rPr/>
        <w:t>dMNm3/ANNRAIwfSaXddBVkUQV+62wekdFnzNWgL21gMg/wmG059meB6mrQLxeUeOQYuDzzB8/M0m9t</w:t>
      </w:r>
    </w:p>
    <w:p>
      <w:pPr>
        <w:pStyle w:val="PreformattedText"/>
        <w:bidi w:val="0"/>
        <w:spacing w:before="0" w:after="0"/>
        <w:jc w:val="left"/>
        <w:rPr/>
      </w:pPr>
      <w:r>
        <w:rPr/>
        <w:t>t9SxeRDvgmc55+Jpm3EakEm9P8QmWz5jxfHirpe6wu7ouyJdTmTg+Z9BitVLsACe8gHbbOD7pj/7EV</w:t>
      </w:r>
    </w:p>
    <w:p>
      <w:pPr>
        <w:pStyle w:val="PreformattedText"/>
        <w:bidi w:val="0"/>
        <w:spacing w:before="0" w:after="0"/>
        <w:jc w:val="left"/>
        <w:rPr/>
      </w:pPr>
      <w:r>
        <w:rPr/>
        <w:t>fAuk6cMoeRNoCFPHsnw/DmjEfZ0I3gzDiV/EB0/wBxzmli6NqwbkmHc7uYeDz/ALjQC7YbOoBMXSZj</w:t>
      </w:r>
    </w:p>
    <w:p>
      <w:pPr>
        <w:pStyle w:val="PreformattedText"/>
        <w:bidi w:val="0"/>
        <w:spacing w:before="0" w:after="0"/>
        <w:jc w:val="left"/>
        <w:rPr/>
      </w:pPr>
      <w:r>
        <w:rPr/>
        <w:t>rB9o/wAxxW66PbKtqMkFXG7yPVj6DFWx3RkrDmWa0R0ypKdPQUngAcAi02NzLAzE/h+Aq5DDcT/ywb</w:t>
      </w:r>
    </w:p>
    <w:p>
      <w:pPr>
        <w:pStyle w:val="PreformattedText"/>
        <w:bidi w:val="0"/>
        <w:spacing w:before="0" w:after="0"/>
        <w:jc w:val="left"/>
        <w:rPr/>
      </w:pPr>
      <w:r>
        <w:rPr/>
        <w:t>2lxnnPsg+fNBAWCEFWQmbYgDzleB+ZpVdMhTvuAZZdojnMwD+dAWyQxBFkRDjGfXj060Tcfakkuoyg</w:t>
      </w:r>
    </w:p>
    <w:p>
      <w:pPr>
        <w:pStyle w:val="PreformattedText"/>
        <w:bidi w:val="0"/>
        <w:spacing w:before="0" w:after="0"/>
        <w:jc w:val="left"/>
        <w:rPr/>
      </w:pPr>
      <w:r>
        <w:rPr/>
        <w:t>jInMTE+VbkJIiFaQUK5nC4o2rgYHgDqaa4lpre7vYHdv0ST4oHRatqdiBe6ukMuSbaMBwTEsQKVlW5</w:t>
      </w:r>
    </w:p>
    <w:p>
      <w:pPr>
        <w:pStyle w:val="PreformattedText"/>
        <w:bidi w:val="0"/>
        <w:spacing w:before="0" w:after="0"/>
        <w:jc w:val="left"/>
        <w:rPr/>
      </w:pPr>
      <w:r>
        <w:rPr/>
        <w:t>c4bpyR1lVHGKf7zwFCJW6FPigZJZzIHlikRBhX2LLR4FYE59Wk4FOCpJ8SQ1susbl8gnqTW4AWkOMq</w:t>
      </w:r>
    </w:p>
    <w:p>
      <w:pPr>
        <w:pStyle w:val="PreformattedText"/>
        <w:bidi w:val="0"/>
        <w:spacing w:before="0" w:after="0"/>
        <w:jc w:val="left"/>
        <w:rPr/>
      </w:pPr>
      <w:r>
        <w:rPr/>
        <w:t>Tn4y3C9Sa/4br9HrLbFX099LqlekGcnloos9m8O1o0lrVbyttJAS74lfTAZJPDA1p71+xqjq9bqLSa</w:t>
      </w:r>
    </w:p>
    <w:p>
      <w:pPr>
        <w:pStyle w:val="PreformattedText"/>
        <w:bidi w:val="0"/>
        <w:spacing w:before="0" w:after="0"/>
        <w:jc w:val="left"/>
        <w:rPr/>
      </w:pPr>
      <w:r>
        <w:rPr/>
        <w:t>hu8s2RJvHLK9jpbge0taLUDR6zudTqR3lzem4qupKy/ebm9l0nIHXFWmXSao9nC7vvvaQ3iLaaorJi</w:t>
      </w:r>
    </w:p>
    <w:p>
      <w:pPr>
        <w:pStyle w:val="PreformattedText"/>
        <w:bidi w:val="0"/>
        <w:spacing w:before="0" w:after="0"/>
        <w:jc w:val="left"/>
        <w:rPr/>
      </w:pPr>
      <w:r>
        <w:rPr/>
        <w:t>6PxqePWn0yabU3dPZtAalrdhtSMg5lNSPez7DVq9CbWpvPasCzrCLTbe8fRBgZPqjng1d0dktd11mw</w:t>
      </w:r>
    </w:p>
    <w:p>
      <w:pPr>
        <w:pStyle w:val="PreformattedText"/>
        <w:bidi w:val="0"/>
        <w:spacing w:before="0" w:after="0"/>
        <w:jc w:val="left"/>
        <w:rPr/>
      </w:pPr>
      <w:r>
        <w:rPr/>
        <w:t>U1a3AiAO+nQ83rB/A3l7tHRpqjc7Um79rW4bdgZ7v2jctsfZZpyorT2bd/dqr+puvrVe4loG0l8FZA</w:t>
      </w:r>
    </w:p>
    <w:p>
      <w:pPr>
        <w:pStyle w:val="PreformattedText"/>
        <w:bidi w:val="0"/>
        <w:spacing w:before="0" w:after="0"/>
        <w:jc w:val="left"/>
        <w:rPr/>
      </w:pPr>
      <w:r>
        <w:rPr/>
        <w:t>VhnvepHWrWn018qt27qPtg+/vrK3yONPdUcMJw3nVrS22sjse5dI1iI3evvYO6x3LDqg3Qr9DT6fVa</w:t>
      </w:r>
    </w:p>
    <w:p>
      <w:pPr>
        <w:pStyle w:val="PreformattedText"/>
        <w:bidi w:val="0"/>
        <w:spacing w:before="0" w:after="0"/>
        <w:jc w:val="left"/>
        <w:rPr/>
      </w:pPr>
      <w:r>
        <w:rPr/>
        <w:t>bs5OwrLWDrLtgXLzhnhuVvHO3GENa4XuztKmn0dnSI13TG5cbCJObWpLe0zdDWoDdng6rR6XSWS9gM</w:t>
      </w:r>
    </w:p>
    <w:p>
      <w:pPr>
        <w:pStyle w:val="PreformattedText"/>
        <w:bidi w:val="0"/>
        <w:spacing w:before="0" w:after="0"/>
        <w:jc w:val="left"/>
        <w:rPr/>
      </w:pPr>
      <w:r>
        <w:rPr/>
        <w:t>RAsCSRYP40boa7ltA13twW7VoOirtnu3gsLaqvNo1p501y72nrH7uzeDKF3slwLlh07nORVns19eya</w:t>
      </w:r>
    </w:p>
    <w:p>
      <w:pPr>
        <w:pStyle w:val="PreformattedText"/>
        <w:bidi w:val="0"/>
        <w:spacing w:before="0" w:after="0"/>
        <w:jc w:val="left"/>
        <w:rPr/>
      </w:pPr>
      <w:r>
        <w:rPr/>
        <w:t>i7dXV9knTW3uMSUdWAIJpAPCGIEkwQwheMHpUkpZYyx7y6E5CjHiTgmDmD1pG2k7bZYyfJR8MlacRv</w:t>
      </w:r>
    </w:p>
    <w:p>
      <w:pPr>
        <w:pStyle w:val="PreformattedText"/>
        <w:bidi w:val="0"/>
        <w:spacing w:before="0" w:after="0"/>
        <w:jc w:val="left"/>
        <w:rPr/>
      </w:pPr>
      <w:r>
        <w:rPr/>
        <w:t>Uq3tSeDu4J4wK3yCvHVcjAgcQGX1oQqvkQALiZlU8tsBhNFQFJDoPCXQzzkwwjMdDQAaCNvO4j2WPB</w:t>
      </w:r>
    </w:p>
    <w:p>
      <w:pPr>
        <w:pStyle w:val="PreformattedText"/>
        <w:bidi w:val="0"/>
        <w:spacing w:before="0" w:after="0"/>
        <w:jc w:val="left"/>
        <w:rPr/>
      </w:pPr>
      <w:r>
        <w:rPr/>
        <w:t>YDE1vuXrgJ5BwwGJ59TSkAFiPvGWTcES2T9eppSBFsMSnmxPh4EefkK3XVIRGHedN8GRg/A021ps8K</w:t>
      </w:r>
    </w:p>
    <w:p>
      <w:pPr>
        <w:pStyle w:val="PreformattedText"/>
        <w:bidi w:val="0"/>
        <w:spacing w:before="0" w:after="0"/>
        <w:jc w:val="left"/>
        <w:rPr/>
      </w:pPr>
      <w:r>
        <w:rPr/>
        <w:t>D7DSDOR6EVtSe6EndIhvkD6H86t7lJXO5TJdj7vp58UqlYEYB5bH9o/KkgjZEKByQOaSIIMKG5Y8E0</w:t>
      </w:r>
    </w:p>
    <w:p>
      <w:pPr>
        <w:pStyle w:val="PreformattedText"/>
        <w:bidi w:val="0"/>
        <w:spacing w:before="0" w:after="0"/>
        <w:jc w:val="left"/>
        <w:rPr/>
      </w:pPr>
      <w:r>
        <w:rPr/>
        <w:t>DODw3DHNIW+ZJEk80vl19fOiclJHwogHdaBkYwRWTC9POl8MKfiCeaWOWpfkfSgE9uZ6QRUHDcUsjF</w:t>
      </w:r>
    </w:p>
    <w:p>
      <w:pPr>
        <w:pStyle w:val="PreformattedText"/>
        <w:bidi w:val="0"/>
        <w:spacing w:before="0" w:after="0"/>
        <w:jc w:val="left"/>
        <w:rPr/>
      </w:pPr>
      <w:r>
        <w:rPr/>
        <w:t>eAjHseZokP4d0gTBJn4fCsXMA8SY9oeeczRO0zJniTkUsMZLeHPSanO2RuEn+uaYe8Jg9eD8qXdgnk</w:t>
      </w:r>
    </w:p>
    <w:p>
      <w:pPr>
        <w:pStyle w:val="PreformattedText"/>
        <w:bidi w:val="0"/>
        <w:spacing w:before="0" w:after="0"/>
        <w:jc w:val="left"/>
        <w:rPr/>
      </w:pPr>
      <w:r>
        <w:rPr/>
        <w:t>QI49M14YCkyCIn8jTYO0RimgeIZ8jQHM/pQwAlE0uh/aj9n9TMbNdan4MdtbWYeRI/y//EAD0RAAEC</w:t>
      </w:r>
    </w:p>
    <w:p>
      <w:pPr>
        <w:pStyle w:val="PreformattedText"/>
        <w:bidi w:val="0"/>
        <w:spacing w:before="0" w:after="0"/>
        <w:jc w:val="left"/>
        <w:rPr/>
      </w:pPr>
      <w:r>
        <w:rPr/>
        <w:t>AwUFBQcEAgICAwEAAAEAEQIhMRASIDBBIjJAUFEDYXGB8EJgYqGx0eEzUpHBcPETIwRyc4CCoP/aAA</w:t>
      </w:r>
    </w:p>
    <w:p>
      <w:pPr>
        <w:pStyle w:val="PreformattedText"/>
        <w:bidi w:val="0"/>
        <w:spacing w:before="0" w:after="0"/>
        <w:jc w:val="left"/>
        <w:rPr/>
      </w:pPr>
      <w:r>
        <w:rPr/>
        <w:t>gBAgEBPwH/APiadOnT/wCF3T5Tp1e/wg/AOr3+CnCvf4bfPZMm/wAGE5T4mTJrGCupj/gcngLydOrw</w:t>
      </w:r>
    </w:p>
    <w:p>
      <w:pPr>
        <w:pStyle w:val="PreformattedText"/>
        <w:bidi w:val="0"/>
        <w:spacing w:before="0" w:after="0"/>
        <w:jc w:val="left"/>
        <w:rPr/>
      </w:pPr>
      <w:r>
        <w:rPr/>
        <w:t>ThPa6ezwU7G9wihzwng2sdXu9Oh4pkwTKdjpj1tbn5UPOjaBwTJsi8nsCf3BKh51VNa9gGB7J5rYge</w:t>
      </w:r>
    </w:p>
    <w:p>
      <w:pPr>
        <w:pStyle w:val="PreformattedText"/>
        <w:bidi w:val="0"/>
        <w:spacing w:before="0" w:after="0"/>
        <w:jc w:val="left"/>
        <w:rPr/>
      </w:pPr>
      <w:r>
        <w:rPr/>
        <w:t>5TTWD3AKh5zVAYQMlu7AyZMm78t06aySdOnT87I55S0DGykr3BuhY6JdeKnaDzpk3O3yXwvxQ523O2</w:t>
      </w:r>
    </w:p>
    <w:p>
      <w:pPr>
        <w:pStyle w:val="PreformattedText"/>
        <w:bidi w:val="0"/>
        <w:spacing w:before="0" w:after="0"/>
        <w:jc w:val="left"/>
        <w:rPr/>
      </w:pPr>
      <w:r>
        <w:rPr/>
        <w:t>4N0/BNaDxze6rKnJWta0e+I563+Dx/8AT2H/AA9D73DhBwYyRX/CoQ99ChykZI5te9yRlvhewnAOek</w:t>
      </w:r>
    </w:p>
    <w:p>
      <w:pPr>
        <w:pStyle w:val="PreformattedText"/>
        <w:bidi w:val="0"/>
        <w:spacing w:before="0" w:after="0"/>
        <w:jc w:val="left"/>
        <w:rPr/>
      </w:pPr>
      <w:r>
        <w:rPr/>
        <w:t>2Nzg8nGQK82bmpyTyMe+UXHvgbgRwb+6549k3CDMdOnT2PYyb3WPIWtCPFsmTJrG5SPcAcKcQ4lvds</w:t>
      </w:r>
    </w:p>
    <w:p>
      <w:pPr>
        <w:pStyle w:val="PreformattedText"/>
        <w:bidi w:val="0"/>
        <w:spacing w:before="0" w:after="0"/>
        <w:jc w:val="left"/>
        <w:rPr/>
      </w:pPr>
      <w:r>
        <w:rPr/>
        <w:t>5rcO6fOFPes5j2PY6dOnznT4hlw81ZN7itwDJsLFNYMqH3sGcybjhhh9+Bhuq6cxkyZXU3ep9U1j4x</w:t>
      </w:r>
    </w:p>
    <w:p>
      <w:pPr>
        <w:pStyle w:val="PreformattedText"/>
        <w:bidi w:val="0"/>
        <w:spacing w:before="0" w:after="0"/>
        <w:jc w:val="left"/>
        <w:rPr/>
      </w:pPr>
      <w:r>
        <w:rPr/>
        <w:t>gjLIdoQoO0EXj78MgEIEIB0R7MIgwp3tZHFCE1joQPVXEezCuJrGT2NaDgiTWQRXh70EsiUMgYoLIS</w:t>
      </w:r>
    </w:p>
    <w:p>
      <w:pPr>
        <w:pStyle w:val="PreformattedText"/>
        <w:bidi w:val="0"/>
        <w:spacing w:before="0" w:after="0"/>
        <w:jc w:val="left"/>
        <w:rPr/>
      </w:pPr>
      <w:r>
        <w:rPr/>
        <w:t>1kVVFCqK9YcQKnYPBQxhXgrwRjCLlNjCGErsjP3nJZGImwZrKEsnBTjqj2g0RvFT6plTJBTp7JKSlY</w:t>
      </w:r>
    </w:p>
    <w:p>
      <w:pPr>
        <w:pStyle w:val="PreformattedText"/>
        <w:bidi w:val="0"/>
        <w:spacing w:before="0" w:after="0"/>
        <w:jc w:val="left"/>
        <w:rPr/>
      </w:pPr>
      <w:r>
        <w:rPr/>
        <w:t>9hslghsNpUFR7z9poEyZDMdAp06dAp7CcIxPgdPlQ4AjRD3n7Te4Z8b43zYcJoh7zx70WAZjchhwBR</w:t>
      </w:r>
    </w:p>
    <w:p>
      <w:pPr>
        <w:pStyle w:val="PreformattedText"/>
        <w:bidi w:val="0"/>
        <w:spacing w:before="0" w:after="0"/>
        <w:jc w:val="left"/>
        <w:rPr/>
      </w:pPr>
      <w:r>
        <w:rPr/>
        <w:t>UUOnj7zx70XjgdDKvJ+AHAhG0KNQVh8feftd+NDAMk8jCOCKq7IT95+3G0D1CHIBibA2IYGQUAaH3n</w:t>
      </w:r>
    </w:p>
    <w:p>
      <w:pPr>
        <w:pStyle w:val="PreformattedText"/>
        <w:bidi w:val="0"/>
        <w:spacing w:before="0" w:after="0"/>
        <w:jc w:val="left"/>
        <w:rPr/>
      </w:pPr>
      <w:r>
        <w:rPr/>
        <w:t>7SG9CeSvY+QLAhghDkD3p7SFj48a/BjD2Yk/vTEHFo4ZsZh78o4hgZy3OhzGMT4gEp3TJsLYCMw29k</w:t>
      </w:r>
    </w:p>
    <w:p>
      <w:pPr>
        <w:pStyle w:val="PreformattedText"/>
        <w:bidi w:val="0"/>
        <w:spacing w:before="0" w:after="0"/>
        <w:jc w:val="left"/>
        <w:rPr/>
      </w:pPr>
      <w:r>
        <w:rPr/>
        <w:t>Kn3riDixrAeQkZgRQDDnQ5lGJ2FDhBw5QsgDxc7HMog4wDgBxUSFnZCRPOxzMhibRyqNA2AMBzsczj</w:t>
      </w:r>
    </w:p>
    <w:p>
      <w:pPr>
        <w:pStyle w:val="PreformattedText"/>
        <w:bidi w:val="0"/>
        <w:spacing w:before="0" w:after="0"/>
        <w:jc w:val="left"/>
        <w:rPr/>
      </w:pPr>
      <w:r>
        <w:rPr/>
        <w:t>0tGa/GxWQTI54OZx0RshyhwD43ySmXZQ688HNIg1gyDlMmU8LWMmV1XEQMu6Sh2XXnoR5nFC6ZQwo1</w:t>
      </w:r>
    </w:p>
    <w:p>
      <w:pPr>
        <w:pStyle w:val="PreformattedText"/>
        <w:bidi w:val="0"/>
        <w:spacing w:before="0" w:after="0"/>
        <w:jc w:val="left"/>
        <w:rPr/>
      </w:pPr>
      <w:r>
        <w:rPr/>
        <w:t>zQmHVXUIUYVdV2auq6UxQCuBQhMpK8AE75kNBz4c3jznV5CNGNXgr006BT18bAU91f8AInNj5cIc8/</w:t>
      </w:r>
    </w:p>
    <w:p>
      <w:pPr>
        <w:pStyle w:val="PreformattedText"/>
        <w:bidi w:val="0"/>
        <w:spacing w:before="0" w:after="0"/>
        <w:jc w:val="left"/>
        <w:rPr/>
      </w:pPr>
      <w:r>
        <w:rPr/>
        <w:t>HN46cA+Jk1rp83sxz8c3NDwr8EEAw5ycQ5uacK3BQCfuAPd0KEMPcAe7sA9wRzjU8kAQl78x78SHI4</w:t>
      </w:r>
    </w:p>
    <w:p>
      <w:pPr>
        <w:pStyle w:val="PreformattedText"/>
        <w:bidi w:val="0"/>
        <w:spacing w:before="0" w:after="0"/>
        <w:jc w:val="left"/>
        <w:rPr/>
      </w:pPr>
      <w:r>
        <w:rPr/>
        <w:t>efPgHOI5xFDG2U6dPgfLChr7hDm8ZYZRzGz4R7hDm5LlHgwE2czoQ+4Y5sbCjktkDNFo9xBzUKO05T</w:t>
      </w:r>
    </w:p>
    <w:p>
      <w:pPr>
        <w:pStyle w:val="PreformattedText"/>
        <w:bidi w:val="0"/>
        <w:spacing w:before="0" w:after="0"/>
        <w:jc w:val="left"/>
        <w:rPr/>
      </w:pPr>
      <w:r>
        <w:rPr/>
        <w:t>ZD5YHv9HaQjlEcC3uSOaQiyIYIhlsmymTWMmw9PcUczCFhwkZjJrGTJkyZMmsbGKoe+wCbARgZEcbB</w:t>
      </w:r>
    </w:p>
    <w:p>
      <w:pPr>
        <w:pStyle w:val="PreformattedText"/>
        <w:bidi w:val="0"/>
        <w:spacing w:before="0" w:after="0"/>
        <w:jc w:val="left"/>
        <w:rPr/>
      </w:pPr>
      <w:r>
        <w:rPr/>
        <w:t>Va+4Dc1AQGEjCyMLcZBYR75iFNjIxRQ8XDSwURHvgA6EIGSRjih4oWQURHvddKEAzCMcUPEQCdsFLI</w:t>
      </w:r>
    </w:p>
    <w:p>
      <w:pPr>
        <w:pStyle w:val="PreformattedText"/>
        <w:bidi w:val="0"/>
        <w:spacing w:before="0" w:after="0"/>
        <w:jc w:val="left"/>
        <w:rPr/>
      </w:pPr>
      <w:r>
        <w:rPr/>
        <w:t>h70srhQgGfEMgwum4aAMLez1sKI95rpVwcGcghENwkIc4ILSPeNkIUMDcDEMqKDg4AwwQ4WTH3euq6</w:t>
      </w:r>
    </w:p>
    <w:p>
      <w:pPr>
        <w:pStyle w:val="PreformattedText"/>
        <w:bidi w:val="0"/>
        <w:spacing w:before="0" w:after="0"/>
        <w:jc w:val="left"/>
        <w:rPr/>
      </w:pPr>
      <w:r>
        <w:rPr/>
        <w:t>E2IWDPimMuKHgYA+GHHIowJvdhldTcWcswuiGzoQ6AbCNVCXFpwPYYEQR7qXU2Pri1zHwx5hDowtmA</w:t>
      </w:r>
    </w:p>
    <w:p>
      <w:pPr>
        <w:pStyle w:val="PreformattedText"/>
        <w:bidi w:val="0"/>
        <w:spacing w:before="0" w:after="0"/>
        <w:jc w:val="left"/>
        <w:rPr/>
      </w:pPr>
      <w:r>
        <w:rPr/>
        <w:t>OVCGxQqDW1sINphBRgPucyupuAHAxCWbVRQtlQglQwgDHDVUiwkYBgMIKPZ9PclihChDwAsOW6rjIn</w:t>
      </w:r>
    </w:p>
    <w:p>
      <w:pPr>
        <w:pStyle w:val="PreformattedText"/>
        <w:bidi w:val="0"/>
        <w:spacing w:before="0" w:after="0"/>
        <w:jc w:val="left"/>
        <w:rPr/>
      </w:pPr>
      <w:r>
        <w:rPr/>
        <w:t>nRQNkQwOgGyBVRBDCZYAcJCPZ9Eze4bFCBADhRrwcefF2fTFDBlBFQGuEjE+FkYExHPmKuoDM65hh6</w:t>
      </w:r>
    </w:p>
    <w:p>
      <w:pPr>
        <w:pStyle w:val="PreformattedText"/>
        <w:bidi w:val="0"/>
        <w:spacing w:before="0" w:after="0"/>
        <w:jc w:val="left"/>
        <w:rPr/>
      </w:pPr>
      <w:r>
        <w:rPr/>
        <w:t>IRnVAg64BrgfJNM+GElf8ADD1co/8AjQ+fRH/x49AhAdUA2aN7ERifGYAjCedXUBwYx9LGRgQjIqgQ</w:t>
      </w:r>
    </w:p>
    <w:p>
      <w:pPr>
        <w:pStyle w:val="PreformattedText"/>
        <w:bidi w:val="0"/>
        <w:spacing w:before="0" w:after="0"/>
        <w:jc w:val="left"/>
        <w:rPr/>
      </w:pPr>
      <w:r>
        <w:rPr/>
        <w:t>aGwViyxY6iE80B1ALo1HUqTHbkOqZtGCr1KIf2Qj2Q6ohssI1xkYhkGEIwc1ZAJs6eAZxAKMHRXogo</w:t>
      </w:r>
    </w:p>
    <w:p>
      <w:pPr>
        <w:pStyle w:val="PreformattedText"/>
        <w:bidi w:val="0"/>
        <w:spacing w:before="0" w:after="0"/>
        <w:jc w:val="left"/>
        <w:rPr/>
      </w:pPr>
      <w:r>
        <w:rPr/>
        <w:t>YgnzYxLN7OACsihMFo9kIu7xQS0TiRefRH4iyb4Ex7lELwmQiGygioaY2z2RgTHmACAzWtbM+1px3U</w:t>
      </w:r>
    </w:p>
    <w:p>
      <w:pPr>
        <w:pStyle w:val="PreformattedText"/>
        <w:bidi w:val="0"/>
        <w:spacing w:before="0" w:after="0"/>
        <w:jc w:val="left"/>
        <w:rPr/>
      </w:pPr>
      <w:r>
        <w:rPr/>
        <w:t>AyGY2Z2PZ3ijfowYVWxEXihYIdRFPQI3gS8N4lBnkXPQrxPkpftdT/aFFA4mEQ2SLIdcg8DdCunlYC</w:t>
      </w:r>
    </w:p>
    <w:p>
      <w:pPr>
        <w:pStyle w:val="PreformattedText"/>
        <w:bidi w:val="0"/>
        <w:spacing w:before="0" w:after="0"/>
        <w:jc w:val="left"/>
        <w:rPr/>
      </w:pPr>
      <w:r>
        <w:rPr/>
        <w:t>AxtkvaLAmCpk9cboDgIxPKAcoCCGEdVd9kRrarJgjrehmUIW3IplOzQkbXVFhvTOhTRHuWz1JRu96J</w:t>
      </w:r>
    </w:p>
    <w:p>
      <w:pPr>
        <w:pStyle w:val="PreformattedText"/>
        <w:bidi w:val="0"/>
        <w:spacing w:before="0" w:after="0"/>
        <w:jc w:val="left"/>
        <w:rPr/>
      </w:pPr>
      <w:r>
        <w:rPr/>
        <w:t>euSLNcocCyu8oAyxh6o2Vtax8/om4KISyuxhl3ok1IfotmjeKAhJlEwCeIbVQpf/ALRJhBhM31UoH9</w:t>
      </w:r>
    </w:p>
    <w:p>
      <w:pPr>
        <w:pStyle w:val="PreformattedText"/>
        <w:bidi w:val="0"/>
        <w:spacing w:before="0" w:after="0"/>
        <w:jc w:val="left"/>
        <w:rPr/>
      </w:pPr>
      <w:r>
        <w:rPr/>
        <w:t>p0R+4y0TnSFG/1GULRxt1MRyQcBqutrroullE+HrbNamwWtwsQY5EAQp4qT1IZbQFQ5R/aYV4GQTgu</w:t>
      </w:r>
    </w:p>
    <w:p>
      <w:pPr>
        <w:pStyle w:val="PreformattedText"/>
        <w:bidi w:val="0"/>
        <w:spacing w:before="0" w:after="0"/>
        <w:jc w:val="left"/>
        <w:rPr/>
      </w:pPr>
      <w:r>
        <w:rPr/>
        <w:t>4nonMDgzdbm6bzhABr1R0W0aSGiiujU5sNOPMKunkQzZhGWD6WizzTi3qiuqlkA8NGJZMMTFAuJdVJ</w:t>
      </w:r>
    </w:p>
    <w:p>
      <w:pPr>
        <w:pStyle w:val="PreformattedText"/>
        <w:bidi w:val="0"/>
        <w:spacing w:before="0" w:after="0"/>
        <w:jc w:val="left"/>
        <w:rPr/>
      </w:pPr>
      <w:r>
        <w:rPr/>
        <w:t>ySFtASLumBlRP+4eCcwPq6a6xgLkqW97XRMYnJkNQiQxuw5sHISFcV1EcaM8Wa2DF54PLJKhLHhmxi</w:t>
      </w:r>
    </w:p>
    <w:p>
      <w:pPr>
        <w:pStyle w:val="PreformattedText"/>
        <w:bidi w:val="0"/>
        <w:spacing w:before="0" w:after="0"/>
        <w:jc w:val="left"/>
        <w:rPr/>
      </w:pPr>
      <w:r>
        <w:rPr/>
        <w:t>2CJkPZZPU0K+Erxoheh73TfsO1qpa76rvMCEXiEpDKForyRkRxYzgtcl7NbGw+eB7PJRhQFxnjHGMI</w:t>
      </w:r>
    </w:p>
    <w:p>
      <w:pPr>
        <w:pStyle w:val="PreformattedText"/>
        <w:bidi w:val="0"/>
        <w:spacing w:before="0" w:after="0"/>
        <w:jc w:val="left"/>
        <w:rPr/>
      </w:pPr>
      <w:r>
        <w:rPr/>
        <w:t>GAKGJl40AU26uqf+oQcTGuilK5vqQkd51/8h8EXirL+1Ezls3TkLWkIhuKGf0t7sPVeaK0yutjVXVM</w:t>
      </w:r>
    </w:p>
    <w:p>
      <w:pPr>
        <w:pStyle w:val="PreformattedText"/>
        <w:bidi w:val="0"/>
        <w:spacing w:before="0" w:after="0"/>
        <w:jc w:val="left"/>
        <w:rPr/>
      </w:pPr>
      <w:r>
        <w:rPr/>
        <w:t>hKLhoqZQUMWi1J6L0V3iqkZDeTsDCQ5eqOzvbQTEh4js6LtOrSzYTLkpHKeuUy80y1WuV90yiDqAy4</w:t>
      </w:r>
    </w:p>
    <w:p>
      <w:pPr>
        <w:pStyle w:val="PreformattedText"/>
        <w:bidi w:val="0"/>
        <w:spacing w:before="0" w:after="0"/>
        <w:jc w:val="left"/>
        <w:rPr/>
      </w:pPr>
      <w:r>
        <w:rPr/>
        <w:t>Y2jELIC4X+3R60KqAGQps7Q1UAukmFioWN4/JRbcNc2DXkpUQ4gcBpZ1U8DY+mBskyL42z48oIEhPL</w:t>
      </w:r>
    </w:p>
    <w:p>
      <w:pPr>
        <w:pStyle w:val="PreformattedText"/>
        <w:bidi w:val="0"/>
        <w:spacing w:before="0" w:after="0"/>
        <w:jc w:val="left"/>
        <w:rPr/>
      </w:pPr>
      <w:r>
        <w:rPr/>
        <w:t>6rdNJFbsoTLVUlDTVAGG9dM1GxEMOqj3m0GqiDZkNcgilj8aeHHADDLC1k8bmc8f8Ih1B0spwIsioc</w:t>
      </w:r>
    </w:p>
    <w:p>
      <w:pPr>
        <w:pStyle w:val="PreformattedText"/>
        <w:bidi w:val="0"/>
        <w:spacing w:before="0" w:after="0"/>
        <w:jc w:val="left"/>
        <w:rPr/>
      </w:pPr>
      <w:r>
        <w:rPr/>
        <w:t>oKCoUqGinDIzvaqmyGu9VQ3YaFAfy6MU4jFot2AkGuiMNB8kQ3LzbFww4DquuJrGXS37ZQwTsiq6E7</w:t>
      </w:r>
    </w:p>
    <w:p>
      <w:pPr>
        <w:pStyle w:val="PreformattedText"/>
        <w:bidi w:val="0"/>
        <w:spacing w:before="0" w:after="0"/>
        <w:jc w:val="left"/>
        <w:rPr/>
      </w:pPr>
      <w:r>
        <w:rPr/>
        <w:t>H4NmfK7NdxovhOuq+GV1A1ghopSHzRvCEaglNDFHLRVMRP8AKMMh3ohsuGmU3GEZ4xw4xljKGuX3W9</w:t>
      </w:r>
    </w:p>
    <w:p>
      <w:pPr>
        <w:pStyle w:val="PreformattedText"/>
        <w:bidi w:val="0"/>
        <w:spacing w:before="0" w:after="0"/>
        <w:jc w:val="left"/>
        <w:rPr/>
      </w:pPr>
      <w:r>
        <w:rPr/>
        <w:t>bOq6uhIkYR4cBGMrs6FdxoUzvAf5W9smn1QL7I0NUCbpMQfomnsmgTi7OpKiBAEFXqiATISUQcE5cG</w:t>
      </w:r>
    </w:p>
    <w:p>
      <w:pPr>
        <w:pStyle w:val="PreformattedText"/>
        <w:bidi w:val="0"/>
        <w:spacing w:before="0" w:after="0"/>
        <w:jc w:val="left"/>
        <w:rPr/>
      </w:pPr>
      <w:r>
        <w:rPr/>
        <w:t>tg4nyzDnDHDwItCezrw3VRCXgUC88kZZmMqDdC+H+EBeBBFKrfrIKE3gB+1DfIE4QpRQkgs6J2miEg</w:t>
      </w:r>
    </w:p>
    <w:p>
      <w:pPr>
        <w:pStyle w:val="PreformattedText"/>
        <w:bidi w:val="0"/>
        <w:spacing w:before="0" w:after="0"/>
        <w:jc w:val="left"/>
        <w:rPr/>
      </w:pPr>
      <w:r>
        <w:rPr/>
        <w:t>FD7UYMtFpEZ3iiKBvELtBM5UNbByQqLOGMUxDMFgwDIC87aW9V1xBbp7jjbE2QanIC/sKZHxBNfFGu</w:t>
      </w:r>
    </w:p>
    <w:p>
      <w:pPr>
        <w:pStyle w:val="PreformattedText"/>
        <w:bidi w:val="0"/>
        <w:spacing w:before="0" w:after="0"/>
        <w:jc w:val="left"/>
        <w:rPr/>
      </w:pPr>
      <w:r>
        <w:rPr/>
        <w:t>r9T4WQivM2iMrohqautglqNqtsQnV0QCwhPijtRQiKg1VSSdKFGF4aTOYOSxZwsHIi2BzZKdnXGLAo</w:t>
      </w:r>
    </w:p>
    <w:p>
      <w:pPr>
        <w:pStyle w:val="PreformattedText"/>
        <w:bidi w:val="0"/>
        <w:spacing w:before="0" w:after="0"/>
        <w:jc w:val="left"/>
        <w:rPr/>
      </w:pPr>
      <w:r>
        <w:rPr/>
        <w:t>phA/zwkYyOz3nTVH8KocSKYRTGi/U+FkIr7EU1Ra6Yp3tFQQiITP8ACYvIuAnBeIyKcwwF9UQwhhBJ</w:t>
      </w:r>
    </w:p>
    <w:p>
      <w:pPr>
        <w:pStyle w:val="PreformattedText"/>
        <w:bidi w:val="0"/>
        <w:spacing w:before="0" w:after="0"/>
        <w:jc w:val="left"/>
        <w:rPr/>
      </w:pPr>
      <w:r>
        <w:rPr/>
        <w:t>BqpO3shRjXK05NFwAwQ14QI4vPH5Lra1rLuwPY6ilPC+QccUxkdlqOqm3eF8UMiVKLdoKr9SkgPTJ7</w:t>
      </w:r>
    </w:p>
    <w:p>
      <w:pPr>
        <w:pStyle w:val="PreformattedText"/>
        <w:bidi w:val="0"/>
        <w:spacing w:before="0" w:after="0"/>
        <w:jc w:val="left"/>
        <w:rPr/>
      </w:pPr>
      <w:r>
        <w:rPr/>
        <w:t>1BLVSJeLdQJEJiMxo1UzQ7JmeiLREQs3ep3iXcBQne7QHyVIZVNQu0EpaZUNORjW08JBXCEMgZTLrn</w:t>
      </w:r>
    </w:p>
    <w:p>
      <w:pPr>
        <w:pStyle w:val="PreformattedText"/>
        <w:bidi w:val="0"/>
        <w:spacing w:before="0" w:after="0"/>
        <w:jc w:val="left"/>
        <w:rPr/>
      </w:pPr>
      <w:r>
        <w:rPr/>
        <w:t>haWvLCfBQykqcGa44RstqF8Q81Tah1R+A+K35QaemVd0S9pbx7ofmgLxMUO6NFDtEx/7TsNqZOqIIA</w:t>
      </w:r>
    </w:p>
    <w:p>
      <w:pPr>
        <w:pStyle w:val="PreformattedText"/>
        <w:bidi w:val="0"/>
        <w:spacing w:before="0" w:after="0"/>
        <w:jc w:val="left"/>
        <w:rPr/>
      </w:pPr>
      <w:r>
        <w:rPr/>
        <w:t>hCYRRBpNVPfiJdiFURHU6Ihi2TBZ15CK8PBiGY/flfe0YxZVC37WPK3qohqgXFjYmy4+uICa79QqbQ</w:t>
      </w:r>
    </w:p>
    <w:p>
      <w:pPr>
        <w:pStyle w:val="PreformattedText"/>
        <w:bidi w:val="0"/>
        <w:spacing w:before="0" w:after="0"/>
        <w:jc w:val="left"/>
        <w:rPr/>
      </w:pPr>
      <w:r>
        <w:rPr/>
        <w:t>oVR44Q4KLjcIc1XQQV9VWjQD/wBkdIQZdVWIQhg1Vvm626VeLkxUH8oSEUQ1R6e0jp2dO9ViYndXad</w:t>
      </w:r>
    </w:p>
    <w:p>
      <w:pPr>
        <w:pStyle w:val="PreformattedText"/>
        <w:bidi w:val="0"/>
        <w:spacing w:before="0" w:after="0"/>
        <w:jc w:val="left"/>
        <w:rPr/>
      </w:pPr>
      <w:r>
        <w:rPr/>
        <w:t>euTDWzryEVRRsPBw0xDiwumHTAPDD1RXVUPivPG+WZ64oAXkviFDVU/wDWL6KjxBzCi8IMQA2tFQbM</w:t>
      </w:r>
    </w:p>
    <w:p>
      <w:pPr>
        <w:pStyle w:val="PreformattedText"/>
        <w:bidi w:val="0"/>
        <w:spacing w:before="0" w:after="0"/>
        <w:jc w:val="left"/>
        <w:rPr/>
      </w:pPr>
      <w:r>
        <w:rPr/>
        <w:t>4iqNdBv6rdhaHWqLQi6NaFGQuHVH2YBT5oARROKQoNMxDw/CnDCbwrQpiAICznVdqHcfty+vGvgFUU</w:t>
      </w:r>
    </w:p>
    <w:p>
      <w:pPr>
        <w:pStyle w:val="PreformattedText"/>
        <w:bidi w:val="0"/>
        <w:spacing w:before="0" w:after="0"/>
        <w:jc w:val="left"/>
        <w:rPr/>
      </w:pPr>
      <w:r>
        <w:rPr/>
        <w:t>bIuDHGtY1MWmCcrPJT+Vp1wEOFCSzZpxRCeHspT/lbs/ZNVOHwiW7q8Cb2wHC6x6+pKjxzvp7rx+09</w:t>
      </w:r>
    </w:p>
    <w:p>
      <w:pPr>
        <w:pStyle w:val="PreformattedText"/>
        <w:bidi w:val="0"/>
        <w:spacing w:before="0" w:after="0"/>
        <w:jc w:val="left"/>
        <w:rPr/>
      </w:pPr>
      <w:r>
        <w:rPr/>
        <w:t>ENkXqvoh/wBYBq6pDs1JTPsh316reLESHzWsw8AQk5IkaIwlmNSjInJFOSGw8EEOROnT2eSlbKacI2</w:t>
      </w:r>
    </w:p>
    <w:p>
      <w:pPr>
        <w:pStyle w:val="PreformattedText"/>
        <w:bidi w:val="0"/>
        <w:spacing w:before="0" w:after="0"/>
        <w:jc w:val="left"/>
        <w:rPr/>
      </w:pPr>
      <w:r>
        <w:rPr/>
        <w:t>dbWrJTsiq+Scl1HTD2eyJ0K3ZGlVu6O9E103X2dVq4nD9VI7aG08bswkhtPGSxAQJL9p8kPa7SVaLS</w:t>
      </w:r>
    </w:p>
    <w:p>
      <w:pPr>
        <w:pStyle w:val="PreformattedText"/>
        <w:bidi w:val="0"/>
        <w:spacing w:before="0" w:after="0"/>
        <w:jc w:val="left"/>
        <w:rPr/>
      </w:pPr>
      <w:r>
        <w:rPr/>
        <w:t>OOh6LuO8UZC511RlszZSdm2AhqTT2V2gY5MNORCw8JDXjWzhYdcB1RX3tEnHBHDDINFRfBF/KdnvU0</w:t>
      </w:r>
    </w:p>
    <w:p>
      <w:pPr>
        <w:pStyle w:val="PreformattedText"/>
        <w:bidi w:val="0"/>
        <w:spacing w:before="0" w:after="0"/>
        <w:jc w:val="left"/>
        <w:rPr/>
      </w:pPr>
      <w:r>
        <w:rPr/>
        <w:t>TGDZYTR/bCXGrI7R2TLX8rfMtK/ZfqEB2ZfqGoDfNDbN6jBAjtC8UpSQOsY8Fui9FN/U0NiGtUdgCE</w:t>
      </w:r>
    </w:p>
    <w:p>
      <w:pPr>
        <w:pStyle w:val="PreformattedText"/>
        <w:bidi w:val="0"/>
        <w:spacing w:before="0" w:after="0"/>
        <w:jc w:val="left"/>
        <w:rPr/>
      </w:pPr>
      <w:r>
        <w:rPr/>
        <w:t>FwUwe77K7UPPJg1sHIBYbTwMHDhHD5YvsvtgfB1kvJVs6rqvvgjHRAvmDFGJ2hD9sWlO9fBFXqrzbx</w:t>
      </w:r>
    </w:p>
    <w:p>
      <w:pPr>
        <w:pStyle w:val="PreformattedText"/>
        <w:bidi w:val="0"/>
        <w:spacing w:before="0" w:after="0"/>
        <w:jc w:val="left"/>
        <w:rPr/>
      </w:pPr>
      <w:r>
        <w:rPr/>
        <w:t>kKKcE7pLo7EoWmjJhCao6CGvqqNBAzEfJGf/XRtUdoiAlm1W+RCTKE1TvI7ry71q53Qgbrxnd6dFuC</w:t>
      </w:r>
    </w:p>
    <w:p>
      <w:pPr>
        <w:pStyle w:val="PreformattedText"/>
        <w:bidi w:val="0"/>
        <w:spacing w:before="0" w:after="0"/>
        <w:jc w:val="left"/>
        <w:rPr/>
      </w:pPr>
      <w:r>
        <w:rPr/>
        <w:t>89VuQ1e8o4ZCHurkwV5IbYuBFOTtg6rrj1t6Kh7ihwMYlbDVVkZXfmq7MW8dU/sxSATs5icjRAXXia</w:t>
      </w:r>
    </w:p>
    <w:p>
      <w:pPr>
        <w:pStyle w:val="PreformattedText"/>
        <w:bidi w:val="0"/>
        <w:spacing w:before="0" w:after="0"/>
        <w:jc w:val="left"/>
        <w:rPr/>
      </w:pPr>
      <w:r>
        <w:rPr/>
        <w:t>uimNvU+mVBe9pUHxevkjIXdTr/AGjIf8cp6qKWw/mj+zRGreyFrTZC6x+yEDdeP2eia7DXeoogxIyB</w:t>
      </w:r>
    </w:p>
    <w:p>
      <w:pPr>
        <w:pStyle w:val="PreformattedText"/>
        <w:bidi w:val="0"/>
        <w:spacing w:before="0" w:after="0"/>
        <w:jc w:val="left"/>
        <w:rPr/>
      </w:pPr>
      <w:r>
        <w:rPr/>
        <w:t>UciFhti5SeC64euEILoiJFQFxwAsMrIKhNe03VWUR2jRN7BEuqdixOwF3zu9EJvHp9UJ7dOncu8yOn</w:t>
      </w:r>
    </w:p>
    <w:p>
      <w:pPr>
        <w:pStyle w:val="PreformattedText"/>
        <w:bidi w:val="0"/>
        <w:spacing w:before="0" w:after="0"/>
        <w:jc w:val="left"/>
        <w:rPr/>
      </w:pPr>
      <w:r>
        <w:rPr/>
        <w:t>4Wm1U+pIbI2pmJTgDEg3luBnd/U0dnZH89EzbIpr3IibQjZ1QmXA2QtSfYXaib8q1sNppnDlnXD1TY</w:t>
      </w:r>
    </w:p>
    <w:p>
      <w:pPr>
        <w:pStyle w:val="PreformattedText"/>
        <w:bidi w:val="0"/>
        <w:spacing w:before="0" w:after="0"/>
        <w:jc w:val="left"/>
        <w:rPr/>
      </w:pPr>
      <w:r>
        <w:rPr/>
        <w:t>dcEUmOe1sYmgoN6SYR+MKe9Wui6QEOeqLwgQUH0RHsg7Ov4RaLdpr3qUVPZW+To3pwhtEmLyQ6xiWn</w:t>
      </w:r>
    </w:p>
    <w:p>
      <w:pPr>
        <w:pStyle w:val="PreformattedText"/>
        <w:bidi w:val="0"/>
        <w:spacing w:before="0" w:after="0"/>
        <w:jc w:val="left"/>
        <w:rPr/>
      </w:pPr>
      <w:r>
        <w:rPr/>
        <w:t>rqhsziQeAOdZfhfpitVuUNfkmugCHVMAGg1E0WlDCNnVdqHfuydByEWHnPXH1R18cBt6W9EVD0sCAz</w:t>
      </w:r>
    </w:p>
    <w:p>
      <w:pPr>
        <w:pStyle w:val="PreformattedText"/>
        <w:bidi w:val="0"/>
        <w:spacing w:before="0" w:after="0"/>
        <w:jc w:val="left"/>
        <w:rPr/>
      </w:pPr>
      <w:r>
        <w:rPr/>
        <w:t>oxKzs3vBqpr8tRMoG85LBqJ23zN5KcAa65RFwAAV9SVGEBrVGcoT4/lNe2WZqrfN1vyt4sd36qtd3R</w:t>
      </w:r>
    </w:p>
    <w:p>
      <w:pPr>
        <w:pStyle w:val="PreformattedText"/>
        <w:bidi w:val="0"/>
        <w:spacing w:before="0" w:after="0"/>
        <w:jc w:val="left"/>
        <w:rPr/>
      </w:pPr>
      <w:r>
        <w:rPr/>
        <w:t>DWI7un5QN3aNNO5DYF8/6W4Lz+u5DZF93c0W6Hd7yihAAh65MNLBx41xHk4yzb1x9Z29MTLop2RQ6o</w:t>
      </w:r>
    </w:p>
    <w:p>
      <w:pPr>
        <w:pStyle w:val="PreformattedText"/>
        <w:bidi w:val="0"/>
        <w:spacing w:before="0" w:after="0"/>
        <w:jc w:val="left"/>
        <w:rPr/>
      </w:pPr>
      <w:r>
        <w:rPr/>
        <w:t>F5onDra08Is8lQrs94Mt7Xa1TCMs1E94vER3FOzxRORp3Lc2mr6kpja1i+aoJHaPqa0Yb30Xwao/s/</w:t>
      </w:r>
    </w:p>
    <w:p>
      <w:pPr>
        <w:pStyle w:val="PreformattedText"/>
        <w:bidi w:val="0"/>
        <w:spacing w:before="0" w:after="0"/>
        <w:jc w:val="left"/>
        <w:rPr/>
      </w:pPr>
      <w:r>
        <w:rPr/>
        <w:t>nvVTd9ld3sj1Na/AEHe97I+SEzfFOn9rrHoga9o8uipDePtKMNEciHXPbghiPIH4Xrj62/dfdNb0s8</w:t>
      </w:r>
    </w:p>
    <w:p>
      <w:pPr>
        <w:pStyle w:val="PreformattedText"/>
        <w:bidi w:val="0"/>
        <w:spacing w:before="0" w:after="0"/>
        <w:jc w:val="left"/>
        <w:rPr/>
      </w:pPr>
      <w:r>
        <w:rPr/>
        <w:t>req3S2lksui8bYwuz3gtHBaIphFsa6qpukBk85nZHyWr+z0/sIax+j+UH39fUkJOTKL6LSe8fUlQXd</w:t>
      </w:r>
    </w:p>
    <w:p>
      <w:pPr>
        <w:pStyle w:val="PreformattedText"/>
        <w:bidi w:val="0"/>
        <w:spacing w:before="0" w:after="0"/>
        <w:jc w:val="left"/>
        <w:rPr/>
      </w:pPr>
      <w:r>
        <w:rPr/>
        <w:t>T81u7L11RlsinqqMtkPd17kegEte5HpCJa/hEOdkSaaqXFNVUmL2F2om+RBqhyAWHBFzOVhwSzuln2</w:t>
      </w:r>
    </w:p>
    <w:p>
      <w:pPr>
        <w:pStyle w:val="PreformattedText"/>
        <w:bidi w:val="0"/>
        <w:spacing w:before="0" w:after="0"/>
        <w:jc w:val="left"/>
        <w:rPr/>
      </w:pPr>
      <w:r>
        <w:rPr/>
        <w:t>UQcKGaFoyXtIkuz3wq7YkVoxO2V8DV1+6MtjQDzC1Ybuo+ya9MU+RW+bzyHqaG1tUancupil3fZDUx</w:t>
      </w:r>
    </w:p>
    <w:p>
      <w:pPr>
        <w:pStyle w:val="PreformattedText"/>
        <w:bidi w:val="0"/>
        <w:spacing w:before="0" w:after="0"/>
        <w:jc w:val="left"/>
        <w:rPr/>
      </w:pPr>
      <w:r>
        <w:rPr/>
        <w:t>CvzW6Npi6D9mK19TX6Yqv0wGNVuAXfXemZrlU1LnSaI0hEtV2vyGRDXkMOI8nFp4caIWdMP2sMi6fK</w:t>
      </w:r>
    </w:p>
    <w:p>
      <w:pPr>
        <w:pStyle w:val="PreformattedText"/>
        <w:bidi w:val="0"/>
        <w:spacing w:before="0" w:after="0"/>
        <w:jc w:val="left"/>
        <w:rPr/>
      </w:pPr>
      <w:r>
        <w:rPr/>
        <w:t>GKENGPFMIjeA3U77UUjp+EC04pk6qfZy1+aa6BDD67wukMOte9Ge75/YrfPQQobZ8PUlvF4qfVAuXi</w:t>
      </w:r>
    </w:p>
    <w:p>
      <w:pPr>
        <w:pStyle w:val="PreformattedText"/>
        <w:bidi w:val="0"/>
        <w:spacing w:before="0" w:after="0"/>
        <w:jc w:val="left"/>
        <w:rPr/>
      </w:pPr>
      <w:r>
        <w:rPr/>
        <w:t>pohLaNKf7QcbZp9EJPH8uiGyDF8vsgbrx6nT7IG6LwMynuQ7PtVUUIAuimQK8hhsOA5o408K2ZoVDK</w:t>
      </w:r>
    </w:p>
    <w:p>
      <w:pPr>
        <w:pStyle w:val="PreformattedText"/>
        <w:bidi w:val="0"/>
        <w:spacing w:before="0" w:after="0"/>
        <w:jc w:val="left"/>
        <w:rPr/>
      </w:pPr>
      <w:r>
        <w:rPr/>
        <w:t>WbSzyRqCE0MXWVUNozADUQOsZ8E93aPl3JrgfU6fZUEpmL5qglU+po9BI9eirsAeK3jc9FVLHd+qqf</w:t>
      </w:r>
    </w:p>
    <w:p>
      <w:pPr>
        <w:pStyle w:val="PreformattedText"/>
        <w:bidi w:val="0"/>
        <w:spacing w:before="0" w:after="0"/>
        <w:jc w:val="left"/>
        <w:rPr/>
      </w:pPr>
      <w:r>
        <w:rPr/>
        <w:t>hHplr8IXtON0KpMWnqYQmTFp0/tAv/ANj+SBr2j+SpCS+8ogxIyRx8OM8cyZNkniRb9l0wSZRjVCYw</w:t>
      </w:r>
    </w:p>
    <w:p>
      <w:pPr>
        <w:pStyle w:val="PreformattedText"/>
        <w:bidi w:val="0"/>
        <w:spacing w:before="0" w:after="0"/>
        <w:jc w:val="left"/>
        <w:rPr/>
      </w:pPr>
      <w:r>
        <w:rPr/>
        <w:t>jG1krDOQLRaotFsNKvijOKe6PU0Kud0fJDWLTp/YXWP5dVpe19SKoH9r6Kgb2vU1QXdT81ugQvXVHZ</w:t>
      </w:r>
    </w:p>
    <w:p>
      <w:pPr>
        <w:pStyle w:val="PreformattedText"/>
        <w:bidi w:val="0"/>
        <w:spacing w:before="0" w:after="0"/>
        <w:jc w:val="left"/>
        <w:rPr/>
      </w:pPr>
      <w:r>
        <w:rPr/>
        <w:t>2X/HiiLuyKfRENKGmvciNIRJp/hbx2RLVbxkzareN4MwT1j0XaDXryTywClhwxZg404Z9V54pZIzSm</w:t>
      </w:r>
    </w:p>
    <w:p>
      <w:pPr>
        <w:pStyle w:val="PreformattedText"/>
        <w:bidi w:val="0"/>
        <w:spacing w:before="0" w:after="0"/>
        <w:jc w:val="left"/>
        <w:rPr/>
      </w:pPr>
      <w:r>
        <w:rPr/>
        <w:t>aJtLHzneb7XRGYu6n5oy2Pn90R7PsivcqmVB6kt4uGb6p7+29PU1CXeIyI+S74pHp08EKG9U/NCQeL</w:t>
      </w:r>
    </w:p>
    <w:p>
      <w:pPr>
        <w:pStyle w:val="PreformattedText"/>
        <w:bidi w:val="0"/>
        <w:spacing w:before="0" w:after="0"/>
        <w:jc w:val="left"/>
        <w:rPr/>
      </w:pPr>
      <w:r>
        <w:rPr/>
        <w:t>X0yBMAc+vFbgd/wtyYNVuwi7U+nW6BdmSj7IgE9UzsIB4qp2QG1C7WYcUyBpneXBCmOL3BbF0wkAgq</w:t>
      </w:r>
    </w:p>
    <w:p>
      <w:pPr>
        <w:pStyle w:val="PreformattedText"/>
        <w:bidi w:val="0"/>
        <w:spacing w:before="0" w:after="0"/>
        <w:jc w:val="left"/>
        <w:rPr/>
      </w:pPr>
      <w:r>
        <w:rPr/>
        <w:t>E4BlTUHV5hP+7eiW4O86/dbjCH/SIpDB09FGbCHzW8Wh9dxW+el1DbPh6cIG+Z+XegXO1TR9UOug9T</w:t>
      </w:r>
    </w:p>
    <w:p>
      <w:pPr>
        <w:pStyle w:val="PreformattedText"/>
        <w:bidi w:val="0"/>
        <w:spacing w:before="0" w:after="0"/>
        <w:jc w:val="left"/>
        <w:rPr/>
      </w:pPr>
      <w:r>
        <w:rPr/>
        <w:t>QltaCncqPH8unghIGN/L7Kjxv5Km17RNFQPDvEqgF0TNVGAzCmQKDk8XPhgFvnZ0sewWRSL58Icp/a</w:t>
      </w:r>
    </w:p>
    <w:p>
      <w:pPr>
        <w:pStyle w:val="PreformattedText"/>
        <w:bidi w:val="0"/>
        <w:spacing w:before="0" w:after="0"/>
        <w:jc w:val="left"/>
        <w:rPr/>
      </w:pPr>
      <w:r>
        <w:rPr/>
        <w:t>iooSYReP+lOAP/seC3Q+pPploG3iUdBDXX8o6QiTV7kZ7Gor3eC+BH9ry6/0j+32ev8ASNW9kev4VT</w:t>
      </w:r>
    </w:p>
    <w:p>
      <w:pPr>
        <w:pStyle w:val="PreformattedText"/>
        <w:bidi w:val="0"/>
        <w:spacing w:before="0" w:after="0"/>
        <w:jc w:val="left"/>
        <w:rPr/>
      </w:pPr>
      <w:r>
        <w:rPr/>
        <w:t>IbPqinEXDN6mgbxMYMunVVvdo6Be9G8+iBrH7Tqgdi5MwiGJxw0Q5NFz4ZI0xEVUMpZ9a0C1J9kLWK</w:t>
      </w:r>
    </w:p>
    <w:p>
      <w:pPr>
        <w:pStyle w:val="PreformattedText"/>
        <w:bidi w:val="0"/>
        <w:spacing w:before="0" w:after="0"/>
        <w:jc w:val="left"/>
        <w:rPr/>
      </w:pPr>
      <w:r>
        <w:rPr/>
        <w:t>LQaf2EG2o38lpFHqdE8ifaPpit0H9yZhMbXqioG1i+a3Q1X9TT3Az1+Xit0MH+yOyLsLpqCEeP4TXm</w:t>
      </w:r>
    </w:p>
    <w:p>
      <w:pPr>
        <w:pStyle w:val="PreformattedText"/>
        <w:bidi w:val="0"/>
        <w:spacing w:before="0" w:after="0"/>
        <w:jc w:val="left"/>
        <w:rPr/>
      </w:pPr>
      <w:r>
        <w:rPr/>
        <w:t>EDd/et+KX+0/8AyFwaIH/kN4GiBd438l2g2vHHDTjxacJpliwcB55wx+eYMHTMiEkDLK8rJWXjdZvP</w:t>
      </w:r>
    </w:p>
    <w:p>
      <w:pPr>
        <w:pStyle w:val="PreformattedText"/>
        <w:bidi w:val="0"/>
        <w:spacing w:before="0" w:after="0"/>
        <w:jc w:val="left"/>
        <w:rPr/>
      </w:pPr>
      <w:r>
        <w:rPr/>
        <w:t>7pvZEw38Jrx2AG6dVvm8Gb6pxGbz6fz4obZMT6enUO1MuGEu5DanFJqITcxhAttRqE3ReKGwL3oLcD</w:t>
      </w:r>
    </w:p>
    <w:p>
      <w:pPr>
        <w:pStyle w:val="PreformattedText"/>
        <w:bidi w:val="0"/>
        <w:spacing w:before="0" w:after="0"/>
        <w:jc w:val="left"/>
        <w:rPr/>
      </w:pPr>
      <w:r>
        <w:rPr/>
        <w:t>6n1JbsxUqjXalNICAT1Rm0MInqt5oYWcVW8ZNs1XbT2hjgpYONhracJ5UeObHuxHOhiu9Vuww3alNQ</w:t>
      </w:r>
    </w:p>
    <w:p>
      <w:pPr>
        <w:pStyle w:val="PreformattedText"/>
        <w:bidi w:val="0"/>
        <w:spacing w:before="0" w:after="0"/>
        <w:jc w:val="left"/>
        <w:rPr/>
      </w:pPr>
      <w:r>
        <w:rPr/>
        <w:t>QVTOwgE9VvMBLr9kdsgCTV+y3iIaXareN3p0/pbxu6fVbxnTr18Vq/sjr/aFX9kU7l1j06IFgY/l9l</w:t>
      </w:r>
    </w:p>
    <w:p>
      <w:pPr>
        <w:pStyle w:val="PreformattedText"/>
        <w:bidi w:val="0"/>
        <w:spacing w:before="0" w:after="0"/>
        <w:jc w:val="left"/>
        <w:rPr/>
      </w:pPr>
      <w:r>
        <w:rPr/>
        <w:t>QGPU6IM14by0LDbdMwkNt0QZXRPVdqHhLaVxw0sHGwZBzRxptGaMAyBkkSKhOaCxBVAYtXp9lQXhvE</w:t>
      </w:r>
    </w:p>
    <w:p>
      <w:pPr>
        <w:pStyle w:val="PreformattedText"/>
        <w:bidi w:val="0"/>
        <w:spacing w:before="0" w:after="0"/>
        <w:jc w:val="left"/>
        <w:rPr/>
      </w:pPr>
      <w:r>
        <w:rPr/>
        <w:t>qglvEqQhkNv1VbsLM0SMhd9pH9mtfyj+xRS2Xl1+6i/aKepIjQbor3JnMqD1JbxJFPqhtkxA/lDbeN</w:t>
      </w:r>
    </w:p>
    <w:p>
      <w:pPr>
        <w:pStyle w:val="PreformattedText"/>
        <w:bidi w:val="0"/>
        <w:spacing w:before="0" w:after="0"/>
        <w:jc w:val="left"/>
        <w:rPr/>
      </w:pPr>
      <w:r>
        <w:rPr/>
        <w:t>0CI3jKGsc73qS722yiJSEzXHBSx0cp+AJshojwg5Z5WTtmp2TXlZ5Y/PDFIvhOLraBK89NE73o3QYi</w:t>
      </w:r>
    </w:p>
    <w:p>
      <w:pPr>
        <w:pStyle w:val="PreformattedText"/>
        <w:bidi w:val="0"/>
        <w:spacing w:before="0" w:after="0"/>
        <w:jc w:val="left"/>
        <w:rPr/>
      </w:pPr>
      <w:r>
        <w:rPr/>
        <w:t>OMnaQY3oiWKq8UTgtJCTmINEqA3htH1JbsO0Jn5rcE6n1NfpitVuBh/pM0oX9dEQ7CHpPvR2iBC3ej</w:t>
      </w:r>
    </w:p>
    <w:p>
      <w:pPr>
        <w:pStyle w:val="PreformattedText"/>
        <w:bidi w:val="0"/>
        <w:spacing w:before="0" w:after="0"/>
        <w:jc w:val="left"/>
        <w:rPr/>
      </w:pPr>
      <w:r>
        <w:rPr/>
        <w:t>tlg3f9lvkMaJxGbz0QaJ43YoGUUevRRBojigpYMIz3CcYHwDJ1555cGaFQlpWPk1sghMUvl1Tf8hlp</w:t>
      </w:r>
    </w:p>
    <w:p>
      <w:pPr>
        <w:pStyle w:val="PreformattedText"/>
        <w:bidi w:val="0"/>
        <w:spacing w:before="0" w:after="0"/>
        <w:jc w:val="left"/>
        <w:rPr/>
      </w:pPr>
      <w:r>
        <w:rPr/>
        <w:t>80P+yKtFvxVohtmZpRSjqSLqG1Mjw+4QnOLy7/yh+6Ly/KBuvEafRDYF70FuC8C5PqS3YXEyVQbMyV</w:t>
      </w:r>
    </w:p>
    <w:p>
      <w:pPr>
        <w:pStyle w:val="PreformattedText"/>
        <w:bidi w:val="0"/>
        <w:spacing w:before="0" w:after="0"/>
        <w:jc w:val="left"/>
        <w:rPr/>
      </w:pPr>
      <w:r>
        <w:rPr/>
        <w:t>oBCJoh2ENdVvMBIiv2W+ZGYX6hd91drM3hrihpx0Nco1zBmNwJ4zplxdQhMZL2iq0EIG16qtBCwEX0</w:t>
      </w:r>
    </w:p>
    <w:p>
      <w:pPr>
        <w:pStyle w:val="PreformattedText"/>
        <w:bidi w:val="0"/>
        <w:spacing w:before="0" w:after="0"/>
        <w:jc w:val="left"/>
        <w:rPr/>
      </w:pPr>
      <w:r>
        <w:rPr/>
        <w:t>R0gkC6M9ijIl9ijI7RuaD1Jbxu6fVVM90H061+EfJD93shCbx6dENe0XWNaGL2itJDbRo0O8tGh3kQ</w:t>
      </w:r>
    </w:p>
    <w:p>
      <w:pPr>
        <w:pStyle w:val="PreformattedText"/>
        <w:bidi w:val="0"/>
        <w:spacing w:before="0" w:after="0"/>
        <w:jc w:val="left"/>
        <w:rPr/>
      </w:pPr>
      <w:r>
        <w:rPr/>
        <w:t>YpCoqu2mARihohlz4KHKirmDkA4XywDL6oSLZsrsUT7S0JIN5UBcbSYiTbSOyG9pGQuNP1MLS51Rk0</w:t>
      </w:r>
    </w:p>
    <w:p>
      <w:pPr>
        <w:pStyle w:val="PreformattedText"/>
        <w:bidi w:val="0"/>
        <w:spacing w:before="0" w:after="0"/>
        <w:jc w:val="left"/>
        <w:rPr/>
      </w:pPr>
      <w:r>
        <w:rPr/>
        <w:t>Dy6/dGt3TXuRE2A2dWW8Whot8yp9VvFwZfVDa23TiJ4zXvQbaiIN71JaRRNtqbOBtrtBsMBPXFDujj</w:t>
      </w:r>
    </w:p>
    <w:p>
      <w:pPr>
        <w:pStyle w:val="PreformattedText"/>
        <w:bidi w:val="0"/>
        <w:spacing w:before="0" w:after="0"/>
        <w:jc w:val="left"/>
        <w:rPr/>
      </w:pPr>
      <w:r>
        <w:rPr/>
        <w:t>hlRe4DZbWtbEHChMskWwQg60QN8uSQwkgRFOJwQJITcxAg6LR4gxQ+ITPqSoJzMXzT3BOZPqan2Ybr</w:t>
      </w:r>
    </w:p>
    <w:p>
      <w:pPr>
        <w:pStyle w:val="PreformattedText"/>
        <w:bidi w:val="0"/>
        <w:spacing w:before="0" w:after="0"/>
        <w:jc w:val="left"/>
        <w:rPr/>
      </w:pPr>
      <w:r>
        <w:rPr/>
        <w:t>8l+mABr6dboAgefp01BCPFM+zC3f3rfLDSvev1DI09TT3zWnqae+SelFXbm/RaRFto1GKGgQ5PF7pH</w:t>
      </w:r>
    </w:p>
    <w:p>
      <w:pPr>
        <w:pStyle w:val="PreformattedText"/>
        <w:bidi w:val="0"/>
        <w:spacing w:before="0" w:after="0"/>
        <w:jc w:val="left"/>
        <w:rPr/>
      </w:pPr>
      <w:r>
        <w:rPr/>
        <w:t>ZOVWwByzsjPYdrqO2brtdW+WfdQaMzoKLeLxaU+4QnOMeHegWeKLyP3Q2No/6W7t/L7ISBjeun2VAY</w:t>
      </w:r>
    </w:p>
    <w:p>
      <w:pPr>
        <w:pStyle w:val="PreformattedText"/>
        <w:bidi w:val="0"/>
        <w:spacing w:before="0" w:after="0"/>
        <w:jc w:val="left"/>
        <w:rPr/>
      </w:pPr>
      <w:r>
        <w:rPr/>
        <w:t>hOI6LTZqfmtBdG0URIQiR1RnISIr9lvFhp6Zb53muoG8b/RRVOGHdFleLGXFTlR5QQ8lDr3WTt8sej</w:t>
      </w:r>
    </w:p>
    <w:p>
      <w:pPr>
        <w:pStyle w:val="PreformattedText"/>
        <w:bidi w:val="0"/>
        <w:spacing w:before="0" w:after="0"/>
        <w:jc w:val="left"/>
        <w:rPr/>
      </w:pPr>
      <w:r>
        <w:rPr/>
        <w:t>ATMwjLYkD1UX7JAj5Iz2HopHYPrwW8bun1T3jM7PXr4qp+EfJVL+yFV49On9rrG/kqvHqusbbXqS0M</w:t>
      </w:r>
    </w:p>
    <w:p>
      <w:pPr>
        <w:pStyle w:val="PreformattedText"/>
        <w:bidi w:val="0"/>
        <w:spacing w:before="0" w:after="0"/>
        <w:jc w:val="left"/>
        <w:rPr/>
      </w:pPr>
      <w:r>
        <w:rPr/>
        <w:t>TbS0ptlaAQ72qLnZhZ9VvxAAs1V2pBica4YaZc8HnnBeeUacAOE8sR4TzXngfv4CKU0MuBrpJqqA3o</w:t>
      </w:r>
    </w:p>
    <w:p>
      <w:pPr>
        <w:pStyle w:val="PreformattedText"/>
        <w:bidi w:val="0"/>
        <w:spacing w:before="0" w:after="0"/>
        <w:jc w:val="left"/>
        <w:rPr/>
      </w:pPr>
      <w:r>
        <w:rPr/>
        <w:t>drRUBfeVAYZXq/lTGxr6mFp/xoy2Pn90ZbGn0RHsjd1/CZyLtNe/wW/Fss31W+XH+0Ns3nogbxvOaS</w:t>
      </w:r>
    </w:p>
    <w:p>
      <w:pPr>
        <w:pStyle w:val="PreformattedText"/>
        <w:bidi w:val="0"/>
        <w:spacing w:before="0" w:after="0"/>
        <w:jc w:val="left"/>
        <w:rPr/>
      </w:pPr>
      <w:r>
        <w:rPr/>
        <w:t>TgvGa+pLrE20m1A2iugG8u3Ak3nhC88TWyzppu9eSNkPNTxskPHKNgeiplQCEmZKlEZuGogxJMQZqI</w:t>
      </w:r>
    </w:p>
    <w:p>
      <w:pPr>
        <w:pStyle w:val="PreformattedText"/>
        <w:bidi w:val="0"/>
        <w:spacing w:before="0" w:after="0"/>
        <w:jc w:val="left"/>
        <w:rPr/>
      </w:pPr>
      <w:r>
        <w:rPr/>
        <w:t>amKHa0VBtDaPqSoJicXzU4BOp+a3IW9DxW4GHrvCZmEOvp13QCtUZyh80ZyHn9lvlgaVW+a0QIi23Q</w:t>
      </w:r>
    </w:p>
    <w:p>
      <w:pPr>
        <w:pStyle w:val="PreformattedText"/>
        <w:bidi w:val="0"/>
        <w:spacing w:before="0" w:after="0"/>
        <w:jc w:val="left"/>
        <w:rPr/>
      </w:pPr>
      <w:r>
        <w:rPr/>
        <w:t>YvHN2XxNtLtdzvefFMvLGOanP8sU8M0xz4uqrlCvRGZuGKmq3jdJot4zfZ9OhtHaEhT7hbxJiHghqY</w:t>
      </w:r>
    </w:p>
    <w:p>
      <w:pPr>
        <w:pStyle w:val="PreformattedText"/>
        <w:bidi w:val="0"/>
        <w:spacing w:before="0" w:after="0"/>
        <w:jc w:val="left"/>
        <w:rPr/>
      </w:pPr>
      <w:r>
        <w:rPr/>
        <w:t>0Dd2oqady3HiI8vstwXqk+pLdDs5KoHhEz81pLePqaPSGuqM5Dz+y3yADSqcRkbVJIERPE9EdqCKLV</w:t>
      </w:r>
    </w:p>
    <w:p>
      <w:pPr>
        <w:pStyle w:val="PreformattedText"/>
        <w:bidi w:val="0"/>
        <w:spacing w:before="0" w:after="0"/>
        <w:jc w:val="left"/>
        <w:rPr/>
      </w:pPr>
      <w:r>
        <w:rPr/>
        <w:t>sArYLRhfC+eLPPKNeUxU4/rZ5ZHWyGRIsC88i9JhVH9j+aMzcdmR2th6dP6W8bvT5reLGnXqgZ7W6K</w:t>
      </w:r>
    </w:p>
    <w:p>
      <w:pPr>
        <w:pStyle w:val="PreformattedText"/>
        <w:bidi w:val="0"/>
        <w:spacing w:before="0" w:after="0"/>
        <w:jc w:val="left"/>
        <w:rPr/>
      </w:pPr>
      <w:r>
        <w:rPr/>
        <w:t>LV53R8kKmPT1NDWPTp9lKcfchS/qVQO20qU3iujVRDyBD6rfIHSqe+a0qjbBXLAUrfPOGbFyIY4sA5</w:t>
      </w:r>
    </w:p>
    <w:p>
      <w:pPr>
        <w:pStyle w:val="PreformattedText"/>
        <w:bidi w:val="0"/>
        <w:spacing w:before="0" w:after="0"/>
        <w:jc w:val="left"/>
        <w:rPr/>
      </w:pPr>
      <w:r>
        <w:rPr/>
        <w:t>PEJOhtDKgIulxPRThBcC+pwwtK8t0Xfa9TXwa1/0vg06+tVqINBr/SNbvsj5JpsKCv4W8ZU7tUNo3h</w:t>
      </w:r>
    </w:p>
    <w:p>
      <w:pPr>
        <w:pStyle w:val="PreformattedText"/>
        <w:bidi w:val="0"/>
        <w:spacing w:before="0" w:after="0"/>
        <w:jc w:val="left"/>
        <w:rPr/>
      </w:pPr>
      <w:r>
        <w:rPr/>
        <w:t>T6reN95fVCe33KoMbF1o4h2ijuyG16qqBhvJn2RvLtGvxWwaoW04kZsXKTgGS3GmwSibKgEJi2kJzi</w:t>
      </w:r>
    </w:p>
    <w:p>
      <w:pPr>
        <w:pStyle w:val="PreformattedText"/>
        <w:bidi w:val="0"/>
        <w:spacing w:before="0" w:after="0"/>
        <w:jc w:val="left"/>
        <w:rPr/>
      </w:pPr>
      <w:r>
        <w:rPr/>
        <w:t>BDU7kNYooWKDicQmqDaa8afhUDGsXzW4LvXX7o7AEPoJrkh/pU2YR4ozlD596qdlu/vW8Q0X5QaJi8</w:t>
      </w:r>
    </w:p>
    <w:p>
      <w:pPr>
        <w:pStyle w:val="PreformattedText"/>
        <w:bidi w:val="0"/>
        <w:spacing w:before="0" w:after="0"/>
        <w:jc w:val="left"/>
        <w:rPr/>
      </w:pPr>
      <w:r>
        <w:rPr/>
        <w:t>h80GiN9D9+qGsXtKcy22u2Ex11tgpl+fBDNipymLAM/rw5siChLjE1oKe+WdrqlGQ+nr+EJ7wIaiE5</w:t>
      </w:r>
    </w:p>
    <w:p>
      <w:pPr>
        <w:pStyle w:val="PreformattedText"/>
        <w:bidi w:val="0"/>
        <w:spacing w:before="0" w:after="0"/>
        <w:jc w:val="left"/>
        <w:rPr/>
      </w:pPr>
      <w:r>
        <w:rPr/>
        <w:t>xD13LqY2+6o5iProhsgmL/S/TBK3A9Xn+U10bMyfTq6zCHVdIYfPvW8Qx8e9b7NF+VKMyNPn4qUZeg</w:t>
      </w:r>
    </w:p>
    <w:p>
      <w:pPr>
        <w:pStyle w:val="PreformattedText"/>
        <w:bidi w:val="0"/>
        <w:spacing w:before="0" w:after="0"/>
        <w:jc w:val="left"/>
        <w:rPr/>
      </w:pPr>
      <w:r>
        <w:rPr/>
        <w:t>CG1tFwwku1cwiI1e0UGJuHhzTTlJwjLnxRsKEosq88IhBAP0R/Y7Mt43Xa6Vvlv2+pLfimPyhtmdNO</w:t>
      </w:r>
    </w:p>
    <w:p>
      <w:pPr>
        <w:pStyle w:val="PreformattedText"/>
        <w:bidi w:val="0"/>
        <w:spacing w:before="0" w:after="0"/>
        <w:jc w:val="left"/>
        <w:rPr/>
      </w:pPr>
      <w:r>
        <w:rPr/>
        <w:t>9A6mgoh+40+iEnjNOn2W68XX1JboMTTPp0zDZmTNUDQjVHpC3eqyhPj9lvSEVPTLfLOzLtNuEn9uAW</w:t>
      </w:r>
    </w:p>
    <w:p>
      <w:pPr>
        <w:pStyle w:val="PreformattedText"/>
        <w:bidi w:val="0"/>
        <w:spacing w:before="0" w:after="0"/>
        <w:jc w:val="left"/>
        <w:rPr/>
      </w:pPr>
      <w:r>
        <w:rPr/>
        <w:t>jCFNeeGebDzY4RxPnnxiSgnkwUMp6KgaQiR/Y8/oog+w89fwjPYC3tj0UZkQ6df6Xd7IQmfhCB9rT1</w:t>
      </w:r>
    </w:p>
    <w:p>
      <w:pPr>
        <w:pStyle w:val="PreformattedText"/>
        <w:bidi w:val="0"/>
        <w:spacing w:before="0" w:after="0"/>
        <w:jc w:val="left"/>
        <w:rPr/>
      </w:pPr>
      <w:r>
        <w:rPr/>
        <w:t>NSDx/JdY9T6kqPFNyt0GIByfmpgbO8Ud3ZlEj+0SP0UU9jUVshqM5uAHNjhHAMmsbMfA9ote7Fgkp2</w:t>
      </w:r>
    </w:p>
    <w:p>
      <w:pPr>
        <w:pStyle w:val="PreformattedText"/>
        <w:bidi w:val="0"/>
        <w:spacing w:before="0" w:after="0"/>
        <w:jc w:val="left"/>
        <w:rPr/>
      </w:pPr>
      <w:r>
        <w:rPr/>
        <w:t>NZAWK0JMO1opgfEpgNK99FQM+16mFQCGpPzVAIeuv3W60HoKjQtLXuTF2G6qlxu1Qmbwp6mgaxvJfH</w:t>
      </w:r>
    </w:p>
    <w:p>
      <w:pPr>
        <w:pStyle w:val="PreformattedText"/>
        <w:bidi w:val="0"/>
        <w:spacing w:before="0" w:after="0"/>
        <w:jc w:val="left"/>
        <w:rPr/>
      </w:pPr>
      <w:r>
        <w:rPr/>
        <w:t>8uq+NnPRD9zbXqSoLzbSnd+N0dVDVDjRnGvKDxnnmNgNkQUBlkjbIPSiBvbZcEUUM9ogg/RCjxBj6o</w:t>
      </w:r>
    </w:p>
    <w:p>
      <w:pPr>
        <w:pStyle w:val="PreformattedText"/>
        <w:bidi w:val="0"/>
        <w:spacing w:before="0" w:after="0"/>
        <w:jc w:val="left"/>
        <w:rPr/>
      </w:pPr>
      <w:r>
        <w:rPr/>
        <w:t>hTaqfmhIbRmVuCdT6mv05Tr/Ca4LoHj3IhgIQJao/thpr+FUypqt4u8mopRbby+qDRbaDRbShm8bbQ</w:t>
      </w:r>
    </w:p>
    <w:p>
      <w:pPr>
        <w:pStyle w:val="PreformattedText"/>
        <w:bidi w:val="0"/>
        <w:spacing w:before="0" w:after="0"/>
        <w:jc w:val="left"/>
        <w:rPr/>
      </w:pPr>
      <w:r>
        <w:rPr/>
        <w:t>oo6lQU43VDOi5YOUG3dOTDtAB2YqUZrRSiPS6pRFyCLq3nMQZkC7mLy70NYoj4fZDZcxHw+y/Tr1/h</w:t>
      </w:r>
    </w:p>
    <w:p>
      <w:pPr>
        <w:pStyle w:val="PreformattedText"/>
        <w:bidi w:val="0"/>
        <w:spacing w:before="0" w:after="0"/>
        <w:jc w:val="left"/>
        <w:rPr/>
      </w:pPr>
      <w:r>
        <w:rPr/>
        <w:t>bj1+yIuCQmUzShHim3RCJaqrXWbXvW+QxkPmhtFwZBDbn0XaFy6hpmtwAQzouWDk7JrYguyOmRA+jI</w:t>
      </w:r>
    </w:p>
    <w:p>
      <w:pPr>
        <w:pStyle w:val="PreformattedText"/>
        <w:bidi w:val="0"/>
        <w:spacing w:before="0" w:after="0"/>
        <w:jc w:val="left"/>
        <w:rPr/>
      </w:pPr>
      <w:r>
        <w:rPr/>
        <w:t>vuhgUZydmRAilPZUo3HRb5II/KnES7M0u9Vcnd0f+0NSTLTuTs8RMtO5brxHX1Jbu1qUNkBhMmaZpQ</w:t>
      </w:r>
    </w:p>
    <w:p>
      <w:pPr>
        <w:pStyle w:val="PreformattedText"/>
        <w:bidi w:val="0"/>
        <w:spacing w:before="0" w:after="0"/>
        <w:jc w:val="left"/>
        <w:rPr/>
      </w:pPr>
      <w:r>
        <w:rPr/>
        <w:t>itVo0DOa+uqPSFn1RaItCaVXasTLEOIGfFT3WKZUKBcYwWK0dto+prRg15F90Fj9ER7LsR8kdrY/n8</w:t>
      </w:r>
    </w:p>
    <w:p>
      <w:pPr>
        <w:pStyle w:val="PreformattedText"/>
        <w:bidi w:val="0"/>
        <w:spacing w:before="0" w:after="0"/>
        <w:jc w:val="left"/>
        <w:rPr/>
      </w:pPr>
      <w:r>
        <w:rPr/>
        <w:t>Le2G/KqbrS6ozIDbK1+EfJCr+z0UJnfBkyeR7R/JShBimSdPst0EgOSpgOA5NUZDZqVGIdlvPGeHGe</w:t>
      </w:r>
    </w:p>
    <w:p>
      <w:pPr>
        <w:pStyle w:val="PreformattedText"/>
        <w:bidi w:val="0"/>
        <w:spacing w:before="0" w:after="0"/>
        <w:jc w:val="left"/>
        <w:rPr/>
      </w:pPr>
      <w:r>
        <w:rPr/>
        <w:t>aZn//EAD8RAAECAwYDBgQEBAYCAwAAAAEAEQIhMRASICIyQTBQUQNAQmBhgVJicaEEEzOxcHKR8CNT</w:t>
      </w:r>
    </w:p>
    <w:p>
      <w:pPr>
        <w:pStyle w:val="PreformattedText"/>
        <w:bidi w:val="0"/>
        <w:spacing w:before="0" w:after="0"/>
        <w:jc w:val="left"/>
        <w:rPr/>
      </w:pPr>
      <w:r>
        <w:rPr/>
        <w:t>wdHh8RSyc4Kg/9oACAEDAQE/Af8A8TTK6mKb+C4hV0cFkwVxXU38DgEIe4XUYCmP8CRCVc7swTBN/A</w:t>
      </w:r>
    </w:p>
    <w:p>
      <w:pPr>
        <w:pStyle w:val="PreformattedText"/>
        <w:bidi w:val="0"/>
        <w:spacing w:before="0" w:after="0"/>
        <w:jc w:val="left"/>
        <w:rPr/>
      </w:pPr>
      <w:r>
        <w:rPr/>
        <w:t>MB0Bxp9LH4beQwOfCHrxHUsDp7HKdPwG8ghDnsMPEZXfqmKZMmTJj6pj1wMm8jhHnYDoQt3N7GTJl7</w:t>
      </w:r>
    </w:p>
    <w:p>
      <w:pPr>
        <w:pStyle w:val="PreformattedText"/>
        <w:bidi w:val="0"/>
        <w:spacing w:before="0" w:after="0"/>
        <w:jc w:val="left"/>
        <w:rPr/>
      </w:pPr>
      <w:r>
        <w:rPr/>
        <w:t>J7HTixvIYR50Ah3Z8DW3U1jJvIMKPOQgGxPibGylw2Fj2HyBCjzkYn4L2unTp+CyZMmTJ62TTWMrvO</w:t>
      </w:r>
    </w:p>
    <w:p>
      <w:pPr>
        <w:pStyle w:val="PreformattedText"/>
        <w:bidi w:val="0"/>
        <w:spacing w:before="0" w:after="0"/>
        <w:jc w:val="left"/>
        <w:rPr/>
      </w:pPr>
      <w:r>
        <w:rPr/>
        <w:t>4TzkYnx+ymrtvtwmsZMmV1MjYyZk3RMmsI506B5wBxGwsmwMmTJkyZMhhKZGFNY2Ajnb83h7g2Fkyu</w:t>
      </w:r>
    </w:p>
    <w:p>
      <w:pPr>
        <w:pStyle w:val="PreformattedText"/>
        <w:bidi w:val="0"/>
        <w:spacing w:before="0" w:after="0"/>
        <w:jc w:val="left"/>
        <w:rPr/>
      </w:pPr>
      <w:r>
        <w:rPr/>
        <w:t>pkyawWg4mCIsBwkecRjFrWsmtYpkybgDhHC9sQ83jggIBNY1jIBMmsfC+FuEeAfNwxhAYmtfijhnHE</w:t>
      </w:r>
    </w:p>
    <w:p>
      <w:pPr>
        <w:pStyle w:val="PreformattedText"/>
        <w:bidi w:val="0"/>
        <w:spacing w:before="0" w:after="0"/>
        <w:jc w:val="left"/>
        <w:rPr/>
      </w:pPr>
      <w:r>
        <w:rPr/>
        <w:t>PN0OMIWAdyHFKPnQYwghyiPzYOVFPjj82Q4RaEOQnCbTTzZDycWFHzoKYxyAWnnzIQnmg4IQQ7q2MD</w:t>
      </w:r>
    </w:p>
    <w:p>
      <w:pPr>
        <w:pStyle w:val="PreformattedText"/>
        <w:bidi w:val="0"/>
        <w:spacing w:before="0" w:after="0"/>
        <w:jc w:val="left"/>
        <w:rPr/>
      </w:pPr>
      <w:r>
        <w:rPr/>
        <w:t>AeegWPzQYBgCHIiOAaeaxwRaMLd7I52Obwjgi0dzbjEY4q8zHN4eAELRwhiawJ+ORiPEZMmTWNhbyo</w:t>
      </w:r>
    </w:p>
    <w:p>
      <w:pPr>
        <w:pStyle w:val="PreformattedText"/>
        <w:bidi w:val="0"/>
        <w:spacing w:before="0" w:after="0"/>
        <w:jc w:val="left"/>
        <w:rPr/>
      </w:pPr>
      <w:r>
        <w:rPr/>
        <w:t>OAELR3V8A4J7gLHTp/LgQxjAMIxiaNo4IQKccA+cBiGEWXk6rwBYE3Da18Rwnmg5uMQQxthDo2ji+1</w:t>
      </w:r>
    </w:p>
    <w:p>
      <w:pPr>
        <w:pStyle w:val="PreformattedText"/>
        <w:bidi w:val="0"/>
        <w:spacing w:before="0" w:after="0"/>
        <w:jc w:val="left"/>
        <w:rPr/>
      </w:pPr>
      <w:r>
        <w:rPr/>
        <w:t>g4Bwxc1dPzUYhgCGJrG9cAwPYybAyupkykpWHDFhi81BDCEMIsa2XDewYHsdPwosMXnAYggjh902J8</w:t>
      </w:r>
    </w:p>
    <w:p>
      <w:pPr>
        <w:pStyle w:val="PreformattedText"/>
        <w:bidi w:val="0"/>
        <w:spacing w:before="0" w:after="0"/>
        <w:jc w:val="left"/>
        <w:rPr/>
      </w:pPr>
      <w:r>
        <w:rPr/>
        <w:t>T4WFrJsUWDsYBHVRfhoeq7TsIoJ7ebwhhFroxI9oVfi6odod1AQbXQQxGSBFsXaMvzCh27yQ7ROg9h</w:t>
      </w:r>
    </w:p>
    <w:p>
      <w:pPr>
        <w:pStyle w:val="PreformattedText"/>
        <w:bidi w:val="0"/>
        <w:spacing w:before="0" w:after="0"/>
        <w:jc w:val="left"/>
        <w:rPr/>
      </w:pPr>
      <w:r>
        <w:rPr/>
        <w:t>GEhG3spFCauyIMwu1guRkeaAhAUcAQ4BUdkQJogCEKBQdp1V11dsGKJQ1UtirvzKPsTsQj2UXRflRd</w:t>
      </w:r>
    </w:p>
    <w:p>
      <w:pPr>
        <w:pStyle w:val="PreformattedText"/>
        <w:bidi w:val="0"/>
        <w:spacing w:before="0" w:after="0"/>
        <w:jc w:val="left"/>
        <w:rPr/>
      </w:pPr>
      <w:r>
        <w:rPr/>
        <w:t>FB2MRrJQiGFXsQTKKtgqoRRBBfioJA9PM4DqDsxCEUcAQwC0ST+ij7MRDoj2UYNEOzj+FQ/hz4okIO</w:t>
      </w:r>
    </w:p>
    <w:p>
      <w:pPr>
        <w:pStyle w:val="PreformattedText"/>
        <w:bidi w:val="0"/>
        <w:spacing w:before="0" w:after="0"/>
        <w:jc w:val="left"/>
        <w:rPr/>
      </w:pPr>
      <w:r>
        <w:rPr/>
        <w:t>yAoFEOz+EL8wqZKZDGYVdTGwugSnKitBV5XsEYsgChATKFduHgj8z9gJkpkUcAQTJrZYmRhV1MgEAm</w:t>
      </w:r>
    </w:p>
    <w:p>
      <w:pPr>
        <w:pStyle w:val="PreformattedText"/>
        <w:bidi w:val="0"/>
        <w:spacing w:before="0" w:after="0"/>
        <w:jc w:val="left"/>
        <w:rPr/>
      </w:pPr>
      <w:r>
        <w:rPr/>
        <w:t>tKATWsmtYJgmCbgx2QoLZQ1Xa6Yvp5n/Dw5PdMiFEE1gQQwiwWsmwhG0JkbHQKM7GsfA2OKiFbYaKH</w:t>
      </w:r>
    </w:p>
    <w:p>
      <w:pPr>
        <w:pStyle w:val="PreformattedText"/>
        <w:bidi w:val="0"/>
        <w:spacing w:before="0" w:after="0"/>
        <w:jc w:val="left"/>
        <w:rPr/>
      </w:pPr>
      <w:r>
        <w:rPr/>
        <w:t>Uu08X08z/hx/hwJkQiEQjYEELWVMDp8ZsGGmIWSRFoGGKihraKLs6rtWaP8Al8xvg/D/AKfZ/RFFMi</w:t>
      </w:r>
    </w:p>
    <w:p>
      <w:pPr>
        <w:pStyle w:val="PreformattedText"/>
        <w:bidi w:val="0"/>
        <w:spacing w:before="0" w:after="0"/>
        <w:jc w:val="left"/>
        <w:rPr/>
      </w:pPr>
      <w:r>
        <w:rPr/>
        <w:t>ERYEMDJkyu2DA1jo2jCUEMAKfAybCVBVMms7PdducvafTzP+GL9l2aKNhUWMWCw4BaEbAmtlhdOn4k</w:t>
      </w:r>
    </w:p>
    <w:p>
      <w:pPr>
        <w:pStyle w:val="PreformattedText"/>
        <w:bidi w:val="0"/>
        <w:spacing w:before="0" w:after="0"/>
        <w:jc w:val="left"/>
        <w:rPr/>
      </w:pPr>
      <w:r>
        <w:rPr/>
        <w:t>SCBRsgkCvxcWUDr5n/CRZIoehdbWlHCEELWtFu2GHAylYUDgdPY6fHEoapkaLZRbBdtHejPmfsY7na</w:t>
      </w:r>
    </w:p>
    <w:p>
      <w:pPr>
        <w:pStyle w:val="PreformattedText"/>
        <w:bidi w:val="0"/>
        <w:spacing w:before="0" w:after="0"/>
        <w:jc w:val="left"/>
        <w:rPr/>
      </w:pPr>
      <w:r>
        <w:rPr/>
        <w:t>A7bqHpaUUa4AhgNorY6e02C0lPga1kya0YTZEt1DSyi7eO7AT1p5p/DdpehbcWBFFRYAghx4TYyELp</w:t>
      </w:r>
    </w:p>
    <w:p>
      <w:pPr>
        <w:pStyle w:val="PreformattedText"/>
        <w:bidi w:val="0"/>
        <w:spacing w:before="0" w:after="0"/>
        <w:jc w:val="left"/>
        <w:rPr/>
      </w:pPr>
      <w:r>
        <w:rPr/>
        <w:t>mRtd0DY1hTYBYbIkKhQ0t/Ex3o22Hmns4rkQK2QRRUVoQQQsHCexwgUCnTolEqGL5cEJwtge2JQ1V9</w:t>
      </w:r>
    </w:p>
    <w:p>
      <w:pPr>
        <w:pStyle w:val="PreformattedText"/>
        <w:bidi w:val="0"/>
        <w:spacing w:before="0" w:after="0"/>
        <w:jc w:val="left"/>
        <w:rPr/>
      </w:pPr>
      <w:r>
        <w:rPr/>
        <w:t>7O0juQRRc6PMewieFuiBtje0WBDHO18BhBV0ihQi6q8nQmpKSexrIYuCbCoVDVFfio3Ih6cJkyZNy0</w:t>
      </w:r>
    </w:p>
    <w:p>
      <w:pPr>
        <w:pStyle w:val="PreformattedText"/>
        <w:bidi w:val="0"/>
        <w:spacing w:before="0" w:after="0"/>
        <w:jc w:val="left"/>
        <w:rPr/>
      </w:pPr>
      <w:r>
        <w:rPr/>
        <w:t>ocwgN2J7HTqK0WhPwmRCbAEEE9gQwA4yUbKqgUBmjIEolyT150eZdjE4boigimwBAoHikJrQMAT4nw</w:t>
      </w:r>
    </w:p>
    <w:p>
      <w:pPr>
        <w:pStyle w:val="PreformattedText"/>
        <w:bidi w:val="0"/>
        <w:spacing w:before="0" w:after="0"/>
        <w:jc w:val="left"/>
        <w:rPr/>
      </w:pPr>
      <w:r>
        <w:rPr/>
        <w:t>ujYKooBfiIm7NuvOzzKCK7EibYsQsfC+AWEJkyFj4Gwl0U9jp8ENbAvxMTxt0HOzyUcaAvCLYrRgfA</w:t>
      </w:r>
    </w:p>
    <w:p>
      <w:pPr>
        <w:pStyle w:val="PreformattedText"/>
        <w:bidi w:val="0"/>
        <w:spacing w:before="0" w:after="0"/>
        <w:jc w:val="left"/>
        <w:rPr/>
      </w:pPr>
      <w:r>
        <w:rPr/>
        <w:t>9j2BFC02HA+F0E9ronDBVMgoi8UR9ednmfY7i2OnEnhCbAcDYDY6dPwIKlMu1N2A88PM+yLRIWR0xh</w:t>
      </w:r>
    </w:p>
    <w:p>
      <w:pPr>
        <w:pStyle w:val="PreformattedText"/>
        <w:bidi w:val="0"/>
        <w:spacing w:before="0" w:after="0"/>
        <w:jc w:val="left"/>
        <w:rPr/>
      </w:pPr>
      <w:r>
        <w:rPr/>
        <w:t>DCMT2ndBMoQjC2A2FNwez3Tr8TG5u88KHM4C4sixBBCwJrQbXsCkvdEAq6mCvQhHtIV+bCvzR0X5oR</w:t>
      </w:r>
    </w:p>
    <w:p>
      <w:pPr>
        <w:pStyle w:val="PreformattedText"/>
        <w:bidi w:val="0"/>
        <w:spacing w:before="0" w:after="0"/>
        <w:jc w:val="left"/>
        <w:rPr/>
      </w:pPr>
      <w:r>
        <w:rPr/>
        <w:t>7b0UEMZqGRhTJuAO1hhcKLt/h56UOZ9nHdV8KPtOihMrBhG9gsKkrqiPaQ1hX5vovzCvzCr56oRnqv</w:t>
      </w:r>
    </w:p>
    <w:p>
      <w:pPr>
        <w:pStyle w:val="PreformattedText"/>
        <w:bidi w:val="0"/>
        <w:spacing w:before="0" w:after="0"/>
        <w:jc w:val="left"/>
        <w:rPr/>
      </w:pPr>
      <w:r>
        <w:rPr/>
        <w:t>zD1Q7Ur85RdtFsr56olOg6h7CMmckIIIPraQimOIo786GAoc2gsHChAsdGGA7I9hCd1/45+JHse06I</w:t>
      </w:r>
    </w:p>
    <w:p>
      <w:pPr>
        <w:pStyle w:val="PreformattedText"/>
        <w:bidi w:val="0"/>
        <w:spacing w:before="0" w:after="0"/>
        <w:jc w:val="left"/>
        <w:rPr/>
      </w:pPr>
      <w:r>
        <w:rPr/>
        <w:t>9jEIaJimQhMpFMehV09CvyYo5iFlD+G+IoQwwUCDoubBYap5YoywPPzzeCvDFgwTT2yV4IRBXk7ohF</w:t>
      </w:r>
    </w:p>
    <w:p>
      <w:pPr>
        <w:pStyle w:val="PreformattedText"/>
        <w:bidi w:val="0"/>
        <w:spacing w:before="0" w:after="0"/>
        <w:jc w:val="left"/>
        <w:rPr/>
      </w:pPr>
      <w:r>
        <w:rPr/>
        <w:t>PxO0PPzzeGtoxhDgBHEcAtJxRFEuecjEebjuYKdXk6fuHaHyAedBDALRwpJuCLDhKiLnyAedjAEELX</w:t>
      </w:r>
    </w:p>
    <w:p>
      <w:pPr>
        <w:pStyle w:val="PreformattedText"/>
        <w:bidi w:val="0"/>
        <w:spacing w:before="0" w:after="0"/>
        <w:jc w:val="left"/>
        <w:rPr/>
      </w:pPr>
      <w:r>
        <w:rPr/>
        <w:t>xysFrcA4Cu0i282Pxdh9MYxDALQm48cTDzOe5waYfphewYxjfjEqMvz5uXtiaxsPZDIMYQOAYWTJky</w:t>
      </w:r>
    </w:p>
    <w:p>
      <w:pPr>
        <w:pStyle w:val="PreformattedText"/>
        <w:bidi w:val="0"/>
        <w:spacing w:before="0" w:after="0"/>
        <w:jc w:val="left"/>
        <w:rPr/>
      </w:pPr>
      <w:r>
        <w:rPr/>
        <w:t>axkybhRnZR05QO9FDmTYIIXKhTJsIKCBtGEFPY6vBCNOgeFEbIjPlA70UObQhgobSMIToFBCwYCjFJ</w:t>
      </w:r>
    </w:p>
    <w:p>
      <w:pPr>
        <w:pStyle w:val="PreformattedText"/>
        <w:bidi w:val="0"/>
        <w:spacing w:before="0" w:after="0"/>
        <w:jc w:val="left"/>
        <w:rPr/>
      </w:pPr>
      <w:r>
        <w:rPr/>
        <w:t>PgCBQTp7SiUSnRi8hnmwFkJQtbECgU9joFBFEyTumsa0HFEbK+RTzaG2E8IFA2vayawcGKJOiV4T5E</w:t>
      </w:r>
    </w:p>
    <w:p>
      <w:pPr>
        <w:pStyle w:val="PreformattedText"/>
        <w:bidi w:val="0"/>
        <w:spacing w:before="0" w:after="0"/>
        <w:jc w:val="left"/>
        <w:rPr/>
      </w:pPr>
      <w:r>
        <w:rPr/>
        <w:t>KPNhbCVCeECgU6dOgcL2OnsewxMiXsCi0nyIUeaGwYIIkDwgUDaCntdOnTq8nTox4Ao9J5+MR5sMMM</w:t>
      </w:r>
    </w:p>
    <w:p>
      <w:pPr>
        <w:pStyle w:val="PreformattedText"/>
        <w:bidi w:val="0"/>
        <w:spacing w:before="0" w:after="0"/>
        <w:jc w:val="left"/>
        <w:rPr/>
      </w:pPr>
      <w:r>
        <w:rPr/>
        <w:t>XEdPZeV5XleV5Xk6dOnwhR6fID4TzcYAVDF3wLtDJHyA+A83GEFlBE/egLO1sp5DPMCeKCoY+9x1sP</w:t>
      </w:r>
    </w:p>
    <w:p>
      <w:pPr>
        <w:pStyle w:val="PreformattedText"/>
        <w:bidi w:val="0"/>
        <w:spacing w:before="0" w:after="0"/>
        <w:jc w:val="left"/>
        <w:rPr/>
      </w:pPr>
      <w:r>
        <w:rPr/>
        <w:t>nElPwRjgj694CNEbIq+b3TniDHBG3dwu1MrYvNl5OeOOBDGyBB7qF2kTm2LlD+QXT97hiZQxA90jLQ</w:t>
      </w:r>
    </w:p>
    <w:p>
      <w:pPr>
        <w:pStyle w:val="PreformattedText"/>
        <w:bidi w:val="0"/>
        <w:spacing w:before="0" w:after="0"/>
        <w:jc w:val="left"/>
        <w:rPr/>
      </w:pPr>
      <w:r>
        <w:rPr/>
        <w:t>4IvPo4ILKDtOtjdx7SJzgNPID89HDg7RqoT4wCZdpEwbCacB/wCAMEZhUMQiHCZAJrI4roUUTn+AY4</w:t>
      </w:r>
    </w:p>
    <w:p>
      <w:pPr>
        <w:pStyle w:val="PreformattedText"/>
        <w:bidi w:val="0"/>
        <w:spacing w:before="0" w:after="0"/>
        <w:jc w:val="left"/>
        <w:rPr/>
      </w:pPr>
      <w:r>
        <w:rPr/>
        <w:t>kMRCgjEQsbA2F1FEIQ5UcZiOM8cebhxQWXZ9oD9bDjAUcQgqo4zEZ4z5/HGg7V5HGFF2wgpVGIkz4I</w:t>
      </w:r>
    </w:p>
    <w:p>
      <w:pPr>
        <w:pStyle w:val="PreformattedText"/>
        <w:bidi w:val="0"/>
        <w:spacing w:before="0" w:after="0"/>
        <w:jc w:val="left"/>
        <w:rPr/>
      </w:pPr>
      <w:r>
        <w:rPr/>
        <w:t>8/Dj9n2uxsla7KPtdhwwj5QCbvIKuqncRxyWX5kX0CHbxeyH4iHdHtBsjETXuY8kXU3fQU3TuI4xL9</w:t>
      </w:r>
    </w:p>
    <w:p>
      <w:pPr>
        <w:pStyle w:val="PreformattedText"/>
        <w:bidi w:val="0"/>
        <w:spacing w:before="0" w:after="0"/>
        <w:jc w:val="left"/>
        <w:rPr/>
      </w:pPr>
      <w:r>
        <w:rPr/>
        <w:t>Pop/DP0T+rlf0CB9Sh2h6IF+RP3VuQMmHcH7iECmCI4w4sURNJo10TKDTEMTKf1HVD5Q6f5049UC1A</w:t>
      </w:r>
    </w:p>
    <w:p>
      <w:pPr>
        <w:pStyle w:val="PreformattedText"/>
        <w:bidi w:val="0"/>
        <w:spacing w:before="0" w:after="0"/>
        <w:jc w:val="left"/>
        <w:rPr/>
      </w:pPr>
      <w:r>
        <w:rPr/>
        <w:t>UC/CKCPd35k3Jnqn7z2kd0IXazmswDCKanQw/VSat0Iu0ww6hfQP6qfxMpfEVCWMigX4JsPen4Y5i2</w:t>
      </w:r>
    </w:p>
    <w:p>
      <w:pPr>
        <w:pStyle w:val="PreformattedText"/>
        <w:bidi w:val="0"/>
        <w:spacing w:before="0" w:after="0"/>
        <w:jc w:val="left"/>
        <w:rPr/>
      </w:pPr>
      <w:r>
        <w:rPr/>
        <w:t>J+RDhEssxJ6J/EYVlpuUPlikES734ZBM8wZNRCemQ3CeEUn/os3QBB/RNwTyceQ37sOFGU0NH+qzTL</w:t>
      </w:r>
    </w:p>
    <w:p>
      <w:pPr>
        <w:pStyle w:val="PreformattedText"/>
        <w:bidi w:val="0"/>
        <w:spacing w:before="0" w:after="0"/>
        <w:jc w:val="left"/>
        <w:rPr/>
      </w:pPr>
      <w:r>
        <w:rPr/>
        <w:t>/RPEBOGZTQ0op/8A1QaIgiSnH8rIH4RPdMN4kLvQ8U99fkoHcBywcAr/AEU/Say9KIbm8vqJlMdqKU</w:t>
      </w:r>
    </w:p>
    <w:p>
      <w:pPr>
        <w:pStyle w:val="PreformattedText"/>
        <w:bidi w:val="0"/>
        <w:spacing w:before="0" w:after="0"/>
        <w:jc w:val="left"/>
        <w:rPr/>
      </w:pPr>
      <w:r>
        <w:rPr/>
        <w:t>foy1PekyJOmnqso9Tuob3Tinz8OCQ6/wBkHkAVl3DMpgPVN8PumEfoiXcRBgFPS2VOzATOxQB8R4p5</w:t>
      </w:r>
    </w:p>
    <w:p>
      <w:pPr>
        <w:pStyle w:val="PreformattedText"/>
        <w:bidi w:val="0"/>
        <w:spacing w:before="0" w:after="0"/>
        <w:jc w:val="left"/>
        <w:rPr/>
      </w:pPr>
      <w:r>
        <w:rPr/>
        <w:t>E6dDvo5PtyCIOuqbaoQ+IL6VRaL0ZPW9pX00J2lA5BQaH1PMge9jlAKPdhwiHX0qSt+jL9yixkdkXn</w:t>
      </w:r>
    </w:p>
    <w:p>
      <w:pPr>
        <w:pStyle w:val="PreformattedText"/>
        <w:bidi w:val="0"/>
        <w:spacing w:before="0" w:after="0"/>
        <w:jc w:val="left"/>
        <w:rPr/>
      </w:pPr>
      <w:r>
        <w:rPr/>
        <w:t>e0qZmNK/8AjH1QaGQn/ooacyHcjwB3Hr3io7sOGRutgv7C9DRTEzRAOxBb0QzUyoEAkQjNuoeKeTPY</w:t>
      </w:r>
    </w:p>
    <w:p>
      <w:pPr>
        <w:pStyle w:val="PreformattedText"/>
        <w:bidi w:val="0"/>
        <w:spacing w:before="0" w:after="0"/>
        <w:jc w:val="left"/>
        <w:rPr/>
      </w:pPr>
      <w:r>
        <w:rPr/>
        <w:t>/dm5UERyEhjYOlQtyXRDnMSDso2IaIlF8o+6GU8U8mHeIe8DuY7sOGRZqHqFWcQnshOcVdkZ3bwkoX</w:t>
      </w:r>
    </w:p>
    <w:p>
      <w:pPr>
        <w:pStyle w:val="PreformattedText"/>
        <w:bidi w:val="0"/>
        <w:spacing w:before="0" w:after="0"/>
        <w:jc w:val="left"/>
        <w:rPr/>
      </w:pPr>
      <w:r>
        <w:rPr/>
        <w:t>BiiqFCZP1Q4m3CB5oORy4AR691HDNCp1FVKKnhVZkZuiqL0VV67MgMsIgVYwCKbp6n7oHurd9HkMcg</w:t>
      </w:r>
    </w:p>
    <w:p>
      <w:pPr>
        <w:pStyle w:val="PreformattedText"/>
        <w:bidi w:val="0"/>
        <w:spacing w:before="0" w:after="0"/>
        <w:jc w:val="left"/>
        <w:rPr/>
      </w:pPr>
      <w:r>
        <w:rPr/>
        <w:t>jXqKo0cbL5vEvnNVOZH9ELt59wgYoYSTN0JAAf0TzKBccM8QcsPLhg9e6jhR1U6iqo0Q/otOYV/ZM2</w:t>
      </w:r>
    </w:p>
    <w:p>
      <w:pPr>
        <w:pStyle w:val="PreformattedText"/>
        <w:bidi w:val="0"/>
        <w:spacing w:before="0" w:after="0"/>
        <w:jc w:val="left"/>
        <w:rPr/>
      </w:pPr>
      <w:r>
        <w:rPr/>
        <w:t>Y77IgXgAWT5cwqUAXF2gChILxUZAymZoGnDi5weXi0cV+AOFFUr5v6om7mG+y0TE011z1R09Iis0JA</w:t>
      </w:r>
    </w:p>
    <w:p>
      <w:pPr>
        <w:pStyle w:val="PreformattedText"/>
        <w:bidi w:val="0"/>
        <w:spacing w:before="0" w:after="0"/>
        <w:jc w:val="left"/>
        <w:rPr/>
      </w:pPr>
      <w:r>
        <w:rPr/>
        <w:t>MwN0GukwmZR8MEQmtwPCEDUv9FDwtuTjmTdyr37/AEKcCfhNU9zd7y/TpN011/VDe9QUQEQBLu6yGI</w:t>
      </w:r>
    </w:p>
    <w:p>
      <w:pPr>
        <w:pStyle w:val="PreformattedText"/>
        <w:bidi w:val="0"/>
        <w:spacing w:before="0" w:after="0"/>
        <w:jc w:val="left"/>
        <w:rPr/>
      </w:pPr>
      <w:r>
        <w:rPr/>
        <w:t>PJkDEHJb0QlCTDutg3uEDP0HMR3E8zCPdBwI6Mnof6qQkdKcwSJqv0/V011+uyYuBtugHJMMUhsnDN</w:t>
      </w:r>
    </w:p>
    <w:p>
      <w:pPr>
        <w:pStyle w:val="PreformattedText"/>
        <w:bidi w:val="0"/>
        <w:spacing w:before="0" w:after="0"/>
        <w:jc w:val="left"/>
        <w:rPr/>
      </w:pPr>
      <w:r>
        <w:rPr/>
        <w:t>EGJTEMBMINFE42QMzEQxCFPUqE8I8mHdD3UdxfhMh3QcDtP2Uh9CpaTRadVTRfp1m6a7vPZF2YVRAJ</w:t>
      </w:r>
    </w:p>
    <w:p>
      <w:pPr>
        <w:pStyle w:val="PreformattedText"/>
        <w:bidi w:val="0"/>
        <w:spacing w:before="0" w:after="0"/>
        <w:jc w:val="left"/>
        <w:rPr/>
      </w:pPr>
      <w:r>
        <w:rPr/>
        <w:t>uiR3TzzCQ3UwDEC/opMBQlHwwH+q8XoFCdzwjzc2nmPujOfe4jN9l8ppsvli2VNY+iGXV7IOKmeyoP</w:t>
      </w:r>
    </w:p>
    <w:p>
      <w:pPr>
        <w:pStyle w:val="PreformattedText"/>
        <w:bidi w:val="0"/>
        <w:spacing w:before="0" w:after="0"/>
        <w:jc w:val="left"/>
        <w:rPr/>
      </w:pPr>
      <w:r>
        <w:rPr/>
        <w:t>r9kZSOrqi8OWqkTIsBsgQSYohTdPdBJm6a7C1XXQbIFxwTzc2nujd+h7oMRVC2xXymooq5IjRVe8KU</w:t>
      </w:r>
    </w:p>
    <w:p>
      <w:pPr>
        <w:pStyle w:val="PreformattedText"/>
        <w:bidi w:val="0"/>
        <w:spacing w:before="0" w:after="0"/>
        <w:jc w:val="left"/>
        <w:rPr/>
      </w:pPr>
      <w:r>
        <w:rPr/>
        <w:t>Qk9+iHzH6IbxGqoDEfZThBIneV0MAJEqpEBT1PhQ3jQlC/VQdOYDyL0Ve5jFEQ011hPsqyNYVXKZRL</w:t>
      </w:r>
    </w:p>
    <w:p>
      <w:pPr>
        <w:pStyle w:val="PreformattedText"/>
        <w:bidi w:val="0"/>
        <w:spacing w:before="0" w:after="0"/>
        <w:jc w:val="left"/>
        <w:rPr/>
      </w:pPr>
      <w:r>
        <w:rPr/>
        <w:t>UbpeW6rI6Qqve07ITM9qITn02VTf6IMXiNU5hhY7qgaH3VYgITRAuTFsFB+/MN+Y9eH1xDbAEeKMQw</w:t>
      </w:r>
    </w:p>
    <w:p>
      <w:pPr>
        <w:pStyle w:val="PreformattedText"/>
        <w:bidi w:val="0"/>
        <w:spacing w:before="0" w:after="0"/>
        <w:jc w:val="left"/>
        <w:rPr/>
      </w:pPr>
      <w:r>
        <w:rPr/>
        <w:t>xzkhMN4hRSi+sKqGMokT4CZr5NlVofCmdofC1VqLUZHOWoyLRHNJkCYcxoqAxCq2lqK6AV3QIdxQIU</w:t>
      </w:r>
    </w:p>
    <w:p>
      <w:pPr>
        <w:pStyle w:val="PreformattedText"/>
        <w:bidi w:val="0"/>
        <w:spacing w:before="0" w:after="0"/>
        <w:jc w:val="left"/>
        <w:rPr/>
      </w:pPr>
      <w:r>
        <w:rPr/>
        <w:t>4J5we+dcfXuQ4I4QwxzMqrVMagtW+mq1B2zbJ9jKJaRcKa6BAzutIELOCmpB13R2g+6Phh26oVrlCh</w:t>
      </w:r>
    </w:p>
    <w:p>
      <w:pPr>
        <w:pStyle w:val="PreformattedText"/>
        <w:bidi w:val="0"/>
        <w:spacing w:before="0" w:after="0"/>
        <w:jc w:val="left"/>
        <w:rPr/>
      </w:pPr>
      <w:r>
        <w:rPr/>
        <w:t>mb4eWyE82/7qbP4l0AruoDLgnk4pxTYbDy0cH1wt3KKZcVTvnhr0WqkjupRT6LZ4hPZPdGauy0Cc3X</w:t>
      </w:r>
    </w:p>
    <w:p>
      <w:pPr>
        <w:pStyle w:val="PreformattedText"/>
        <w:bidi w:val="0"/>
        <w:spacing w:before="0" w:after="0"/>
        <w:jc w:val="left"/>
        <w:rPr/>
      </w:pPr>
      <w:r>
        <w:rPr/>
        <w:t>6Yerr9MdXWkMzutAuifVM0oOs1KKUMmUo4vohmJi3CBLXvEoOCeTw78c8y6IYQmtfjjB80Pv9E/jh/</w:t>
      </w:r>
    </w:p>
    <w:p>
      <w:pPr>
        <w:pStyle w:val="PreformattedText"/>
        <w:bidi w:val="0"/>
        <w:spacing w:before="0" w:after="0"/>
        <w:jc w:val="left"/>
        <w:rPr/>
      </w:pPr>
      <w:r>
        <w:rPr/>
        <w:t>omfTq3Uo5PRSi1Ciqc0MhRbkxUQk8RmEHDx1dDKL3VaQYgK7Jrs4a9ERJhqNUZ5QZrUbq1RdLqgirF</w:t>
      </w:r>
    </w:p>
    <w:p>
      <w:pPr>
        <w:pStyle w:val="PreformattedText"/>
        <w:bidi w:val="0"/>
        <w:spacing w:before="0" w:after="0"/>
        <w:jc w:val="left"/>
        <w:rPr/>
      </w:pPr>
      <w:r>
        <w:rPr/>
        <w:t>wTTk4rxDaecdVt3IWmhVJjxL5oaDZN4odRWqQYHdasr03VTd2CZy3hZVPyKpvPJCZvzlsof8z7IfG0</w:t>
      </w:r>
    </w:p>
    <w:p>
      <w:pPr>
        <w:pStyle w:val="PreformattedText"/>
        <w:bidi w:val="0"/>
        <w:spacing w:before="0" w:after="0"/>
        <w:jc w:val="left"/>
        <w:rPr/>
      </w:pPr>
      <w:r>
        <w:rPr/>
        <w:t>+iFL0rxW3zFbCHxI5sniQN4/RQlxz486I7pFQqcMxO8m3hoKobxivRClMxW12kSdshqeiOXLV1RhDM</w:t>
      </w:r>
    </w:p>
    <w:p>
      <w:pPr>
        <w:pStyle w:val="PreformattedText"/>
        <w:bidi w:val="0"/>
        <w:spacing w:before="0" w:after="0"/>
        <w:jc w:val="left"/>
        <w:rPr/>
      </w:pPr>
      <w:r>
        <w:rPr/>
        <w:t>brfKcoVWuyZai4kIUM5fpshnzf2VDmzGu3qhRyRe2VIWOoqbAeJQc+PN+to37kLIqFOYJ1dNd003Wr</w:t>
      </w:r>
    </w:p>
    <w:p>
      <w:pPr>
        <w:pStyle w:val="PreformattedText"/>
        <w:bidi w:val="0"/>
        <w:spacing w:before="0" w:after="0"/>
        <w:jc w:val="left"/>
        <w:rPr/>
      </w:pPr>
      <w:r>
        <w:rPr/>
        <w:t>MDIbINFm8SFHIaLZUGaq0BjN1oEputMofdHpDXdEPKEqUZlstfstZpRa5xCiEyTFsgTMmuygNPXmA5</w:t>
      </w:r>
    </w:p>
    <w:p>
      <w:pPr>
        <w:pStyle w:val="PreformattedText"/>
        <w:bidi w:val="0"/>
        <w:spacing w:before="0" w:after="0"/>
        <w:jc w:val="left"/>
        <w:rPr/>
      </w:pPr>
      <w:r>
        <w:rPr/>
        <w:t>6NsfW3rYevcRZEzF05hntsmuyhm9UznLICq/UNWZSiLnZfzClEHE4qIEw5nd6LQDF/YQygkV/ZFwJa</w:t>
      </w:r>
    </w:p>
    <w:p>
      <w:pPr>
        <w:pStyle w:val="PreformattedText"/>
        <w:bidi w:val="0"/>
        <w:spacing w:before="0" w:after="0"/>
        <w:jc w:val="left"/>
        <w:rPr/>
      </w:pPr>
      <w:r>
        <w:rPr/>
        <w:t>kfhBzbo5soqjnN3+yjnN1mRzG7Rlql8KhLkngnk45504L4Ae5x0K0T8Oye6LwLumlkE90Q8gzokRm6</w:t>
      </w:r>
    </w:p>
    <w:p>
      <w:pPr>
        <w:pStyle w:val="PreformattedText"/>
        <w:bidi w:val="0"/>
        <w:spacing w:before="0" w:after="0"/>
        <w:jc w:val="left"/>
        <w:rPr/>
      </w:pPr>
      <w:r>
        <w:rPr/>
        <w:t>9N1UsRlH2VSX0qcydK6xvJfOhS9uy9fEy2+Yo0bxIyF06ithB4l0g3VS3RQlxwDyccY9ybknWz3wV7</w:t>
      </w:r>
    </w:p>
    <w:p>
      <w:pPr>
        <w:pStyle w:val="PreformattedText"/>
        <w:bidi w:val="0"/>
        <w:spacing w:before="0" w:after="0"/>
        <w:jc w:val="left"/>
        <w:rPr/>
      </w:pPr>
      <w:r>
        <w:rPr/>
        <w:t>iFHpK3ZngCBuvE8tkJAxB36L6DMUfhfN1XSBUaBpLcCsK3lpVTeFAq5umyE826+aV5DqdSHWKuyEtR</w:t>
      </w:r>
    </w:p>
    <w:p>
      <w:pPr>
        <w:pStyle w:val="PreformattedText"/>
        <w:bidi w:val="0"/>
        <w:spacing w:before="0" w:after="0"/>
        <w:jc w:val="left"/>
        <w:rPr/>
      </w:pPr>
      <w:r>
        <w:rPr/>
        <w:t>nsqCZnstm8Sg5eOGeWjj9bRIo9wCj0lM2SoQDFxoCDEmN6bKFjnaf7oUnq2WkNFX9loF07prkqumZg</w:t>
      </w:r>
    </w:p>
    <w:p>
      <w:pPr>
        <w:pStyle w:val="PreformattedText"/>
        <w:bidi w:val="0"/>
        <w:spacing w:before="0" w:after="0"/>
        <w:jc w:val="left"/>
        <w:rPr/>
      </w:pPr>
      <w:r>
        <w:rPr/>
        <w:t>J9f+V/JQI5jl2Uo/ZD/EJPRfqEyotRN4My1Pf2og872xkga3q7KD78Dbk44x74O9dcYoqdwOkp7oum</w:t>
      </w:r>
    </w:p>
    <w:p>
      <w:pPr>
        <w:pStyle w:val="PreformattedText"/>
        <w:bidi w:val="0"/>
        <w:spacing w:before="0" w:after="0"/>
        <w:jc w:val="left"/>
        <w:rPr/>
      </w:pPr>
      <w:r>
        <w:rPr/>
        <w:t>bpiC0PumeLKWAqpdoX6fdPeLxSZA1MXstL3vZaPV1oHV/wC5qgy13WzQ+6LGUNUWiygz/dasqMzc+6</w:t>
      </w:r>
    </w:p>
    <w:p>
      <w:pPr>
        <w:pStyle w:val="PreformattedText"/>
        <w:bidi w:val="0"/>
        <w:spacing w:before="0" w:after="0"/>
        <w:jc w:val="left"/>
        <w:rPr/>
      </w:pPr>
      <w:r>
        <w:rPr/>
        <w:t>1G703VTd2C1Eg0ChiefPTz49e4bFTgd96LRSbq7Noa7o58oKcRkjp/c1UsaDfoqveoEDMksy0vHshl</w:t>
      </w:r>
    </w:p>
    <w:p>
      <w:pPr>
        <w:pStyle w:val="PreformattedText"/>
        <w:bidi w:val="0"/>
        <w:spacing w:before="0" w:after="0"/>
        <w:jc w:val="left"/>
        <w:rPr/>
      </w:pPr>
      <w:r>
        <w:rPr/>
        <w:t>zqgvCRWzjUV/7FbMdRVJeJUF3dFhkXyfdCZb4VCXHLxxTz4dxpPwoSzgoBg41HZHp4ijPJv1XSD7r5</w:t>
      </w:r>
    </w:p>
    <w:p>
      <w:pPr>
        <w:pStyle w:val="PreformattedText"/>
        <w:bidi w:val="0"/>
        <w:spacing w:before="0" w:after="0"/>
        <w:jc w:val="left"/>
        <w:rPr/>
      </w:pPr>
      <w:r>
        <w:rPr/>
        <w:t>GkjVvCvXwoVvPJAXjfQzm8dkM2Y7fdCczXZDrFXZDKMx+iDATM9lQMapvDuoOnLxxTz4LbuDNJsqHx</w:t>
      </w:r>
    </w:p>
    <w:p>
      <w:pPr>
        <w:pStyle w:val="PreformattedText"/>
        <w:bidi w:val="0"/>
        <w:spacing w:before="0" w:after="0"/>
        <w:jc w:val="left"/>
        <w:rPr/>
      </w:pPr>
      <w:r>
        <w:rPr/>
        <w:t>7DZQ5s2/T/ZBtW+yBlmOZPdDEl/2WnItOUTdfCIaLfKZBVa4aItGWC1lqMjnJ9FqJcMy1E3qBdb6ci</w:t>
      </w:r>
    </w:p>
    <w:p>
      <w:pPr>
        <w:pStyle w:val="PreformattedText"/>
        <w:bidi w:val="0"/>
        <w:spacing w:before="0" w:after="0"/>
        <w:jc w:val="left"/>
        <w:rPr/>
      </w:pPr>
      <w:r>
        <w:rPr/>
        <w:t>cXsqCddlBKteAeTjinnXXCKojjxu8hI1TTymQUoy+wUo3J2QO8fWSBbWfogbozH6LQOro5B1daBKv7</w:t>
      </w:r>
    </w:p>
    <w:p>
      <w:pPr>
        <w:pStyle w:val="PreformattedText"/>
        <w:bidi w:val="0"/>
        <w:spacing w:before="0" w:after="0"/>
        <w:jc w:val="left"/>
        <w:rPr/>
      </w:pPr>
      <w:r>
        <w:rPr/>
        <w:t>IyGXV0R6DUjPKDm/dGeTf91FPJ90z5GVchEgtRnpAQmc1BRQnc8A8nHDNh5qd+GOPGWhTSaD3RzZYT</w:t>
      </w:r>
    </w:p>
    <w:p>
      <w:pPr>
        <w:pStyle w:val="PreformattedText"/>
        <w:bidi w:val="0"/>
        <w:spacing w:before="0" w:after="0"/>
        <w:jc w:val="left"/>
        <w:rPr/>
      </w:pPr>
      <w:r>
        <w:rPr/>
        <w:t>MKUclqJhIot8zMF1MVEJOTMGiEnjd0N40Pj36IUveLohR/EU8pnMVQMalUAhNUzAQI7QN7o7QeFkJl</w:t>
      </w:r>
    </w:p>
    <w:p>
      <w:pPr>
        <w:pStyle w:val="PreformattedText"/>
        <w:bidi w:val="0"/>
        <w:spacing w:before="0" w:after="0"/>
        <w:jc w:val="left"/>
        <w:rPr/>
      </w:pPr>
      <w:r>
        <w:rPr/>
        <w:t>thuhTGeTjhmw+UGZyNS2+crYQPPddIJ/VNTs2kt7srrKpaVxTcNpQnMGQWsvsEGjzdFrmUM2aJA1MX</w:t>
      </w:r>
    </w:p>
    <w:p>
      <w:pPr>
        <w:pStyle w:val="PreformattedText"/>
        <w:bidi w:val="0"/>
        <w:spacing w:before="0" w:after="0"/>
        <w:jc w:val="left"/>
        <w:rPr/>
      </w:pPr>
      <w:r>
        <w:rPr/>
        <w:t>sgWe8Z7IZBm9loDHdaGhO6o0CgpjPJxXinmvXvZhF686HWLU8k7DNqoCtIYmf7LQBCXRyC6zv/AHJH</w:t>
      </w:r>
    </w:p>
    <w:p>
      <w:pPr>
        <w:pStyle w:val="PreformattedText"/>
        <w:bidi w:val="0"/>
        <w:spacing w:before="0" w:after="0"/>
        <w:jc w:val="left"/>
        <w:rPr/>
      </w:pPr>
      <w:r>
        <w:rPr/>
        <w:t>IAAHdGUhN0ZaeqrKEotHIIt2hMIR/wAQkdFqLGTKpN6QCepj0oGpiMtlpnEfotInvRdnKWM9/PAHFP</w:t>
      </w:r>
    </w:p>
    <w:p>
      <w:pPr>
        <w:pStyle w:val="PreformattedText"/>
        <w:bidi w:val="0"/>
        <w:spacing w:before="0" w:after="0"/>
        <w:jc w:val="left"/>
        <w:rPr/>
      </w:pPr>
      <w:r>
        <w:rPr/>
        <w:t>kKo40cN5SjiLyXW/QJ2cxH6J7k4jvJAjs3Jm9FoBiq9FpBi6rSDEK/smuiWpbfN6I9HzH7o/Duq5J/</w:t>
      </w:r>
    </w:p>
    <w:p>
      <w:pPr>
        <w:pStyle w:val="PreformattedText"/>
        <w:bidi w:val="0"/>
        <w:spacing w:before="0" w:after="0"/>
        <w:jc w:val="left"/>
        <w:rPr/>
      </w:pPr>
      <w:r>
        <w:rPr/>
        <w:t>VH4GkFvc8LKpY6WVa6GXW8ZbLs5V9sZ7+e6nnfXGEeKQ4IWrL91Im6RIKsjpZViL6WW8zkXq+VBtey</w:t>
      </w:r>
    </w:p>
    <w:p>
      <w:pPr>
        <w:pStyle w:val="PreformattedText"/>
        <w:bidi w:val="0"/>
        <w:spacing w:before="0" w:after="0"/>
        <w:jc w:val="left"/>
        <w:rPr/>
      </w:pPr>
      <w:r>
        <w:rPr/>
        <w:t>FTGh8e/RQzzSdCbE12TyzaiqBiS5+y0C6VpFxNdaBGtzZfL4EK+m2M8Vu4Ad3PNJcYIUwjgxGd3qmY</w:t>
      </w:r>
    </w:p>
    <w:p>
      <w:pPr>
        <w:pStyle w:val="PreformattedText"/>
        <w:bidi w:val="0"/>
        <w:spacing w:before="0" w:after="0"/>
        <w:jc w:val="left"/>
        <w:rPr/>
      </w:pPr>
      <w:r>
        <w:rPr/>
        <w:t>QwV9V0gaSMmhaSplADLoIdK6XTlVSLpYBSjMpMv1D9FqJJ2WrVsUOsfshle8fohl1F+i0BjN1oys7o</w:t>
      </w:r>
    </w:p>
    <w:p>
      <w:pPr>
        <w:pStyle w:val="PreformattedText"/>
        <w:bidi w:val="0"/>
        <w:spacing w:before="0" w:after="0"/>
        <w:jc w:val="left"/>
        <w:rPr/>
      </w:pPr>
      <w:r>
        <w:rPr/>
        <w:t>i7k6pqQbdUKYjygcQ+Q+iPFjMIDn+qf8sZpuVoE3L/AGTXAd3WiGjumuCQd0coaFEGENB7o0aH3RzZ</w:t>
      </w:r>
    </w:p>
    <w:p>
      <w:pPr>
        <w:pStyle w:val="PreformattedText"/>
        <w:bidi w:val="0"/>
        <w:spacing w:before="0" w:after="0"/>
        <w:jc w:val="left"/>
        <w:rPr/>
      </w:pPr>
      <w:r>
        <w:rPr/>
        <w:t>RXf1RaM3OiIvlum61RNEGAVS0VAut7Tsn3iMtk92Z3ohlruhkDHxKCQbEeUDiHnvXGOKfoupi0rckz</w:t>
      </w:r>
    </w:p>
    <w:p>
      <w:pPr>
        <w:pStyle w:val="PreformattedText"/>
        <w:bidi w:val="0"/>
        <w:spacing w:before="0" w:after="0"/>
        <w:jc w:val="left"/>
        <w:rPr/>
      </w:pPr>
      <w:r>
        <w:rPr/>
        <w:t>hQqYiXCBZ4yXBWnPV1pF+roBheAn06Kgcajt/stvmK2u+Io/Aa9Uf8v7pqdmjtA0hut56Aty+ldSdK</w:t>
      </w:r>
    </w:p>
    <w:p>
      <w:pPr>
        <w:pStyle w:val="PreformattedText"/>
        <w:bidi w:val="0"/>
        <w:spacing w:before="0" w:after="0"/>
        <w:jc w:val="left"/>
        <w:rPr/>
      </w:pPr>
      <w:r>
        <w:rPr/>
        <w:t>hLTiMtl2biuI9+PCHEPkXbil7whu5VO8AGMKqZHKyd/5WTzd8qEzf8P9yQm8c5bIB8+6hD5mF791C7</w:t>
      </w:r>
    </w:p>
    <w:p>
      <w:pPr>
        <w:pStyle w:val="PreformattedText"/>
        <w:bidi w:val="0"/>
        <w:spacing w:before="0" w:after="0"/>
        <w:jc w:val="left"/>
        <w:rPr/>
      </w:pPr>
      <w:r>
        <w:rPr/>
        <w:t>PEwiQkMxnstIzGe3otAY/9LTkaqMmgZdIKhSlD4eq9DpUBLz9sR5RD5RHFjiYCVUXgDAO5RytCA7oy</w:t>
      </w:r>
    </w:p>
    <w:p>
      <w:pPr>
        <w:pStyle w:val="PreformattedText"/>
        <w:bidi w:val="0"/>
        <w:spacing w:before="0" w:after="0"/>
        <w:jc w:val="left"/>
        <w:rPr/>
      </w:pPr>
      <w:r>
        <w:rPr/>
        <w:t>YQ03W7Q0X8tFU5SwC1mUgNv9lLtD9FrJfZazm2UjOP2QO8fstIN7ei0BjutEmd01wCFtSpk26rpDt1</w:t>
      </w:r>
    </w:p>
    <w:p>
      <w:pPr>
        <w:pStyle w:val="PreformattedText"/>
        <w:bidi w:val="0"/>
        <w:spacing w:before="0" w:after="0"/>
        <w:jc w:val="left"/>
        <w:rPr/>
      </w:pPr>
      <w:r>
        <w:rPr/>
        <w:t>xHlEPlKo4hkChlBjqDROIA7VT/AJcLtVfpiQ1LSMoE6pmlB7qIPKFHNlFf3WrJ90c2Tpuq5SGAVZRa</w:t>
      </w:r>
    </w:p>
    <w:p>
      <w:pPr>
        <w:pStyle w:val="PreformattedText"/>
        <w:bidi w:val="0"/>
        <w:spacing w:before="0" w:after="0"/>
        <w:jc w:val="left"/>
        <w:rPr/>
      </w:pPr>
      <w:r>
        <w:rPr/>
        <w:t>QtyYtIQqTEZbJ7rmIy2QyhzvRaJGd5acqFMJ76eGPKZ4niJOlA+LwoSzbHZUeOrqmcboZReFeiZgSA</w:t>
      </w:r>
    </w:p>
    <w:p>
      <w:pPr>
        <w:pStyle w:val="PreformattedText"/>
        <w:bidi w:val="0"/>
        <w:spacing w:before="0" w:after="0"/>
        <w:jc w:val="left"/>
        <w:rPr/>
      </w:pPr>
      <w:r>
        <w:rPr/>
        <w:t>xOy22vFbN4ivkNeqO0De6bwfdHaDb+5re74VuQdATzJi0oFpxU2WmGe9F2dMJ5QPIzcUdOJFevAASN</w:t>
      </w:r>
    </w:p>
    <w:p>
      <w:pPr>
        <w:pStyle w:val="PreformattedText"/>
        <w:bidi w:val="0"/>
        <w:spacing w:before="0" w:after="0"/>
        <w:jc w:val="left"/>
        <w:rPr/>
      </w:pPr>
      <w:r>
        <w:rPr/>
        <w:t>VNwITlVWY5E83fKvneXRDeNCZv8A2QaLO0/3QLzNdk7DNXZaRmMz9loDHf7I5BdKa6BD1TEG5sukPh</w:t>
      </w:r>
    </w:p>
    <w:p>
      <w:pPr>
        <w:pStyle w:val="PreformattedText"/>
        <w:bidi w:val="0"/>
        <w:spacing w:before="0" w:after="0"/>
        <w:jc w:val="left"/>
        <w:rPr/>
      </w:pPr>
      <w:r>
        <w:rPr/>
        <w:t>XodC6ucq7J54T3092PfxygcQLtCRDIIvAJB3qqMIZuZojaGm63y6VqIMJkFqMiwC1l+iGczFFKKcSf</w:t>
      </w:r>
    </w:p>
    <w:p>
      <w:pPr>
        <w:pStyle w:val="PreformattedText"/>
        <w:bidi w:val="0"/>
        <w:spacing w:before="0" w:after="0"/>
        <w:jc w:val="left"/>
        <w:rPr/>
      </w:pPr>
      <w:r>
        <w:rPr/>
        <w:t>40HE4/ZA3XMXt/ugboLzei0BjuiLrQdUzf4ey3ueFdmc3pt5XHe5cccQZRfZ3WgOA7rQJB3RyaRWqO</w:t>
      </w:r>
    </w:p>
    <w:p>
      <w:pPr>
        <w:pStyle w:val="PreformattedText"/>
        <w:bidi w:val="0"/>
        <w:spacing w:before="0" w:after="0"/>
        <w:jc w:val="left"/>
        <w:rPr/>
      </w:pPr>
      <w:r>
        <w:rPr/>
        <w:t>VhD7o9IPdFosoqjnN3puteXojmN0yATuWioF9dIT1MWnZUnEZbLSC+60QsRVNdF1ndDKYYfv3Nu9jl</w:t>
      </w:r>
    </w:p>
    <w:p>
      <w:pPr>
        <w:pStyle w:val="PreformattedText"/>
        <w:bidi w:val="0"/>
        <w:spacing w:before="0" w:after="0"/>
        <w:jc w:val="left"/>
        <w:rPr/>
      </w:pPr>
      <w:r>
        <w:rPr/>
        <w:t>I5WeGQ0RJp0Q+PbooZPHV1pz1dPdF8Cv2TEBxVbSGYo0Z837ra48+qPwb9U3gb3W9xpBVJh8KqSDpC</w:t>
      </w:r>
    </w:p>
    <w:p>
      <w:pPr>
        <w:pStyle w:val="PreformattedText"/>
        <w:bidi w:val="0"/>
        <w:spacing w:before="0" w:after="0"/>
        <w:jc w:val="left"/>
        <w:rPr/>
      </w:pPr>
      <w:r>
        <w:rPr/>
        <w:t>et7SnuzimNkMgJLzotMP1ohy0cpHKwVTgCyN3DU3VSGORVLvkW958qfx7IfHugJX90Ji9K9sgZT1LT</w:t>
      </w:r>
    </w:p>
    <w:p>
      <w:pPr>
        <w:pStyle w:val="PreformattedText"/>
        <w:bidi w:val="0"/>
        <w:spacing w:before="0" w:after="0"/>
        <w:jc w:val="left"/>
        <w:rPr/>
      </w:pPr>
      <w:r>
        <w:rPr/>
        <w:t>DmrshlDHUVpFzfqtLdn90fgaS3unSN0KsdKeZdrifcmWyg0i08qHKRygYKjhRvdkHRysIZgma6ATC9</w:t>
      </w:r>
    </w:p>
    <w:p>
      <w:pPr>
        <w:pStyle w:val="PreformattedText"/>
        <w:bidi w:val="0"/>
        <w:spacing w:before="0" w:after="0"/>
        <w:jc w:val="left"/>
        <w:rPr/>
      </w:pPr>
      <w:r>
        <w:rPr/>
        <w:t>ITl3W+U5QpEuDILWb1GQF8u3/KGcudkJuYvZCU4vZCQzGey0jNXZaRdO605FRoGl1W9wUUnaVxdnv9</w:t>
      </w:r>
    </w:p>
    <w:p>
      <w:pPr>
        <w:pStyle w:val="PreformattedText"/>
        <w:bidi w:val="0"/>
        <w:spacing w:before="0" w:after="0"/>
        <w:jc w:val="left"/>
        <w:rPr/>
      </w:pPr>
      <w:r>
        <w:rPr/>
        <w:t>rT308UV5SOWBHgCwj8sGpvLQOrrTIB3qiLsoPdTkICqsIVqkF+pIIZy1GWslxRAzJj2oh1j9k7DMfo</w:t>
      </w:r>
    </w:p>
    <w:p>
      <w:pPr>
        <w:pStyle w:val="PreformattedText"/>
        <w:bidi w:val="0"/>
        <w:spacing w:before="0" w:after="0"/>
        <w:jc w:val="left"/>
        <w:rPr/>
      </w:pPr>
      <w:r>
        <w:rPr/>
        <w:t>g0Movb0QyCe60BqujlAgZ3UEjd2a099PNhy3bhEXYiTRDLnqCtAvVvLQHG60Bx/wBIyEq/siKtq3/4</w:t>
      </w:r>
    </w:p>
    <w:p>
      <w:pPr>
        <w:pStyle w:val="PreformattedText"/>
        <w:bidi w:val="0"/>
        <w:spacing w:before="0" w:after="0"/>
        <w:jc w:val="left"/>
        <w:rPr/>
      </w:pPr>
      <w:r>
        <w:rPr/>
        <w:t>Xyvm3Rnk36rVk6LWbpoN0M2qQCmTmoKIb3/ZadVNkDdmZvRaA9XUAuEDryA82HLQjKxsce3w7p/eBU</w:t>
      </w:r>
    </w:p>
    <w:p>
      <w:pPr>
        <w:pStyle w:val="PreformattedText"/>
        <w:bidi w:val="0"/>
        <w:spacing w:before="0" w:after="0"/>
        <w:jc w:val="left"/>
        <w:rPr/>
      </w:pPr>
      <w:r>
        <w:rPr/>
        <w:t>eKsPRCWeoKGV+0Q3jH9OiAlf3X/sVs3iKNLviVcm/VGeT7pnNxpDdVymQCqWi0j7LfNoQJmTp/dQye</w:t>
      </w:r>
    </w:p>
    <w:p>
      <w:pPr>
        <w:pStyle w:val="PreformattedText"/>
        <w:bidi w:val="0"/>
        <w:spacing w:before="0" w:after="0"/>
        <w:jc w:val="left"/>
        <w:rPr/>
      </w:pPr>
      <w:r>
        <w:rPr/>
        <w:t>IlwacgPGHKBysoWVGN7Ig4K3AGlbt4E8/lVcwOUITzbBaiY+iGZ4/wCyhmF7fZAyJOtbTOdUhumv9y</w:t>
      </w:r>
    </w:p>
    <w:p>
      <w:pPr>
        <w:pStyle w:val="PreformattedText"/>
        <w:bidi w:val="0"/>
        <w:spacing w:before="0" w:after="0"/>
        <w:jc w:val="left"/>
        <w:rPr/>
      </w:pPr>
      <w:r>
        <w:rPr/>
        <w:t>W1w1XyfdfJsvk2W93wrf5GQ5bDygcsFgR4Lfl5WqVoaABwVE4IhFCpu0JBHVdLpkEcxy7LXTZfqGlF</w:t>
      </w:r>
    </w:p>
    <w:p>
      <w:pPr>
        <w:pStyle w:val="PreformattedText"/>
        <w:bidi w:val="0"/>
        <w:spacing w:before="0" w:after="0"/>
        <w:jc w:val="left"/>
        <w:rPr/>
      </w:pPr>
      <w:r>
        <w:rPr/>
        <w:t>rzH/ALQN6ZrsgSZxV2T/ABV2VBdJzdVQXN/2VGgK05Gd0QxEG3VQop+VjyoLajgxkQEk7r9MfVaB1v</w:t>
      </w:r>
    </w:p>
    <w:p>
      <w:pPr>
        <w:pStyle w:val="PreformattedText"/>
        <w:bidi w:val="0"/>
        <w:spacing w:before="0" w:after="0"/>
        <w:jc w:val="left"/>
        <w:rPr/>
      </w:pPr>
      <w:r>
        <w:rPr/>
        <w:t>KcEhumusId0QzXfdekB+qOaUOyl2hYbL9QgdFrM6BCc4tjJDcxV2X8xnshkGbenotAY7rRlM3UAYMj</w:t>
      </w:r>
    </w:p>
    <w:p>
      <w:pPr>
        <w:pStyle w:val="PreformattedText"/>
        <w:bidi w:val="0"/>
        <w:spacing w:before="0" w:after="0"/>
        <w:jc w:val="left"/>
        <w:rPr/>
      </w:pPr>
      <w:r>
        <w:rPr/>
        <w:t>yweVHtCiHAiutmon3iOVAmGZmCgbmarr9PNV1oF4b/ZNdDw1/ZGQlq3UVGh1b+qYHKDm39Vqy7hHMb</w:t>
      </w:r>
    </w:p>
    <w:p>
      <w:pPr>
        <w:pStyle w:val="PreformattedText"/>
        <w:bidi w:val="0"/>
        <w:spacing w:before="0" w:after="0"/>
        <w:jc w:val="left"/>
        <w:rPr/>
      </w:pPr>
      <w:r>
        <w:rPr/>
        <w:t>lG3WskRUFEC5zSZCufrJCU4vZDLq3ouycCffjxxXzAQ4ZbsdIW89C9TOFCTxVBQyvHsVR+0QkL4r0W</w:t>
      </w:r>
    </w:p>
    <w:p>
      <w:pPr>
        <w:pStyle w:val="PreformattedText"/>
        <w:bidi w:val="0"/>
        <w:spacing w:before="0" w:after="0"/>
        <w:jc w:val="left"/>
        <w:rPr/>
      </w:pPr>
      <w:r>
        <w:rPr/>
        <w:t>17xLb5ypM3iKLNcNU1Oz+61EQfdajdoAhMkGQFEJk39KgvTfnP8A/8QAKxEBAAIBBAEEAQQDAQEBAA</w:t>
      </w:r>
    </w:p>
    <w:p>
      <w:pPr>
        <w:pStyle w:val="PreformattedText"/>
        <w:bidi w:val="0"/>
        <w:spacing w:before="0" w:after="0"/>
        <w:jc w:val="left"/>
        <w:rPr/>
      </w:pPr>
      <w:r>
        <w:rPr/>
        <w:t>AAAQARIRAxQVFhIDBxgaFAscHRkeHwUPFg/9oACAECAQE/EP8A82x0ND2r9F+m9b0uXLly5cuXLly/</w:t>
      </w:r>
    </w:p>
    <w:p>
      <w:pPr>
        <w:pStyle w:val="PreformattedText"/>
        <w:bidi w:val="0"/>
        <w:spacing w:before="0" w:after="0"/>
        <w:jc w:val="left"/>
        <w:rPr/>
      </w:pPr>
      <w:r>
        <w:rPr/>
        <w:t>/wBux0ND9NfouXpcuXLly9b9Fy//AMx3+nY6Gh7Ff+h366//AAvf6VjoGhD/AM09B6j2qh+qPaNK/w</w:t>
      </w:r>
    </w:p>
    <w:p>
      <w:pPr>
        <w:pStyle w:val="PreformattedText"/>
        <w:bidi w:val="0"/>
        <w:spacing w:before="0" w:after="0"/>
        <w:jc w:val="left"/>
        <w:rPr/>
      </w:pPr>
      <w:r>
        <w:rPr/>
        <w:t>DVP/QPYP19a1CV+lJXs9/+CaH66vePcPcr017Namp/6p7joakP/LP1R/5R7la16bJemspAenv230EP</w:t>
      </w:r>
    </w:p>
    <w:p>
      <w:pPr>
        <w:pStyle w:val="PreformattedText"/>
        <w:bidi w:val="0"/>
        <w:spacing w:before="0" w:after="0"/>
        <w:jc w:val="left"/>
        <w:rPr/>
      </w:pPr>
      <w:r>
        <w:rPr/>
        <w:t>/QP/AMOQ9pmzzPvTHp+5fmCOYOEWey+gh/7BrX/4VQjbSn0hqOgSpWgyA5gjz6nUhD/2j/8ACJR8I5</w:t>
      </w:r>
    </w:p>
    <w:p>
      <w:pPr>
        <w:pStyle w:val="PreformattedText"/>
        <w:bidi w:val="0"/>
        <w:spacing w:before="0" w:after="0"/>
        <w:jc w:val="left"/>
        <w:rPr/>
      </w:pPr>
      <w:r>
        <w:rPr/>
        <w:t>gEbhrUom3Ez1KZ9Gn0y6lwSUaGgvdwvkg6MdCEP/Er9Q//AIBBFXdn1rb6KZUxCutKlale5TtidLKl</w:t>
      </w:r>
    </w:p>
    <w:p>
      <w:pPr>
        <w:pStyle w:val="PreformattedText"/>
        <w:bidi w:val="0"/>
        <w:spacing w:before="0" w:after="0"/>
        <w:jc w:val="left"/>
        <w:rPr/>
      </w:pPr>
      <w:r>
        <w:rPr/>
        <w:t>EqVCVC4DmGjHUh7BK/8ARNGLXt9/pq9qtK/Q9GtTHWNCpcGCy0tme5nTEp3PnL9kDuoNOVRLiAwhK3</w:t>
      </w:r>
    </w:p>
    <w:p>
      <w:pPr>
        <w:pStyle w:val="PreformattedText"/>
        <w:bidi w:val="0"/>
        <w:spacing w:before="0" w:after="0"/>
        <w:jc w:val="left"/>
        <w:rPr/>
      </w:pPr>
      <w:r>
        <w:rPr/>
        <w:t>jYm8u5fmLcdSHu9/8Ammix9Ne5WteivYrSpWta1p3p36z2bMGlfRBOpfoCBKIUSzqWXLIISnUJrnJ/</w:t>
      </w:r>
    </w:p>
    <w:p>
      <w:pPr>
        <w:pStyle w:val="PreformattedText"/>
        <w:bidi w:val="0"/>
        <w:spacing w:before="0" w:after="0"/>
        <w:jc w:val="left"/>
        <w:rPr/>
      </w:pPr>
      <w:r>
        <w:rPr/>
        <w:t>iHQf5lptKJgInNwfDAQgZnlETlJUF8aJK1If+yaKC3/2K1UIj8QhFhoSoGpL3u5WjK86J5mVwCX8Ty</w:t>
      </w:r>
    </w:p>
    <w:p>
      <w:pPr>
        <w:pStyle w:val="PreformattedText"/>
        <w:bidi w:val="0"/>
        <w:spacing w:before="0" w:after="0"/>
        <w:jc w:val="left"/>
        <w:rPr/>
      </w:pPr>
      <w:r>
        <w:rPr/>
        <w:t>inct0mEe5+4VInWVTtLPUIKe5VRijzoQ9+vaPfqV6z2TRQfqj9WelURbjcSr40oJb3oY0qbcTLKZXl</w:t>
      </w:r>
    </w:p>
    <w:p>
      <w:pPr>
        <w:pStyle w:val="PreformattedText"/>
        <w:bidi w:val="0"/>
        <w:spacing w:before="0" w:after="0"/>
        <w:jc w:val="left"/>
        <w:rPr/>
      </w:pPr>
      <w:r>
        <w:rPr/>
        <w:t>gEojjmXElOjGVPqHxDBkgkKZxCxVR3TNbMT1AVLVXficZAlVEh+mP0R+jrRs/wDS717hqoRuDtEDeL</w:t>
      </w:r>
    </w:p>
    <w:p>
      <w:pPr>
        <w:pStyle w:val="PreformattedText"/>
        <w:bidi w:val="0"/>
        <w:spacing w:before="0" w:after="0"/>
        <w:jc w:val="left"/>
        <w:rPr/>
      </w:pPr>
      <w:r>
        <w:rPr/>
        <w:t>Gl6gSptPlMdS4zzLly9MafTpmETRiUmg03csva5RtGzFS3iPO0viiZ6J/iXV4il4K9t9qoekNK/Vnp</w:t>
      </w:r>
    </w:p>
    <w:p>
      <w:pPr>
        <w:pStyle w:val="PreformattedText"/>
        <w:bidi w:val="0"/>
        <w:spacing w:before="0" w:after="0"/>
        <w:jc w:val="left"/>
        <w:rPr/>
      </w:pPr>
      <w:r>
        <w:rPr/>
        <w:t>L/xT9I3oHfEcOjHZX+NKmJfiXGEt2i6Ay8uS3mCjbcl+u4QhgyF2hieDmX2ajlHKB9Z6K/Qnu17Feo</w:t>
      </w:r>
    </w:p>
    <w:p>
      <w:pPr>
        <w:pStyle w:val="PreformattedText"/>
        <w:bidi w:val="0"/>
        <w:spacing w:before="0" w:after="0"/>
        <w:jc w:val="left"/>
        <w:rPr/>
      </w:pPr>
      <w:r>
        <w:rPr/>
        <w:t>0qVoGP1Veuv09XLIt4mB2zl0vlBLOCZ7qWcEzAnyIU8zDYCKu7AlVyT7n2wSX7Cy5bL1LmPP8AmAKq</w:t>
      </w:r>
    </w:p>
    <w:p>
      <w:pPr>
        <w:pStyle w:val="PreformattedText"/>
        <w:bidi w:val="0"/>
        <w:spacing w:before="0" w:after="0"/>
        <w:jc w:val="left"/>
        <w:rPr/>
      </w:pPr>
      <w:r>
        <w:rPr/>
        <w:t>Cln+UsYWW6NWdvSf+fWgQIEqMM1K/R1pWp+pPSugVGy1/mVK5ZdYqV3Gj51waLly5cy7Z9TOhrcuXL</w:t>
      </w:r>
    </w:p>
    <w:p>
      <w:pPr>
        <w:pStyle w:val="PreformattedText"/>
        <w:bidi w:val="0"/>
        <w:spacing w:before="0" w:after="0"/>
        <w:jc w:val="left"/>
        <w:rPr/>
      </w:pPr>
      <w:r>
        <w:rPr/>
        <w:t>0ZfoIMEjSZjZ3Uvh9Dph6D/wACvRUrWtKla1pUCBAlaNvZr11+vfYWbQaLY2/EKRKIZlVL02isrzKN</w:t>
      </w:r>
    </w:p>
    <w:p>
      <w:pPr>
        <w:pStyle w:val="PreformattedText"/>
        <w:bidi w:val="0"/>
        <w:spacing w:before="0" w:after="0"/>
        <w:jc w:val="left"/>
        <w:rPr/>
      </w:pPr>
      <w:r>
        <w:rPr/>
        <w:t>MS4Dpmfel1qLBhLJejp86ktg3pQzbHpg+8e1WtStFSpUCVK0rSvRUr2AgaV/7XzC28ai3fQjg0v0XL</w:t>
      </w:r>
    </w:p>
    <w:p>
      <w:pPr>
        <w:pStyle w:val="PreformattedText"/>
        <w:bidi w:val="0"/>
        <w:spacing w:before="0" w:after="0"/>
        <w:jc w:val="left"/>
        <w:rPr/>
      </w:pPr>
      <w:r>
        <w:rPr/>
        <w:t>0JjS5cz60laVrXoNEPLKsyQJYrOq/R1KlSpUqVKlaVKlSta/QVCGpz/wCyMxaldy5mbTtiy9LZfovT</w:t>
      </w:r>
    </w:p>
    <w:p>
      <w:pPr>
        <w:pStyle w:val="PreformattedText"/>
        <w:bidi w:val="0"/>
        <w:spacing w:before="0" w:after="0"/>
        <w:jc w:val="left"/>
        <w:rPr/>
      </w:pPr>
      <w:r>
        <w:rPr/>
        <w:t>OgegIGtQ9Y6nqIEPYplSmVKlStFSpUqVKlSpXqqV+kPSf+z5imhGXpcv1mp6D2bnelaEDU0IEYsypU</w:t>
      </w:r>
    </w:p>
    <w:p>
      <w:pPr>
        <w:pStyle w:val="PreformattedText"/>
        <w:bidi w:val="0"/>
        <w:spacing w:before="0" w:after="0"/>
        <w:jc w:val="left"/>
        <w:rPr/>
      </w:pPr>
      <w:r>
        <w:rPr/>
        <w:t>qVKlSpUqVpUqVpUPWH6UPSeo/8SpX6IIvEW/j0MuXL0uXqaXF9ldb0NT0cQgwNNvQZJUrQ/XVKle6Q</w:t>
      </w:r>
    </w:p>
    <w:p>
      <w:pPr>
        <w:pStyle w:val="PreformattedText"/>
        <w:bidi w:val="0"/>
        <w:spacing w:before="0" w:after="0"/>
        <w:jc w:val="left"/>
        <w:rPr/>
      </w:pPr>
      <w:r>
        <w:rPr/>
        <w:t>0NT/AMU/SBdzxqx0PUaFSh0ND0vpvTiGgsIamhnErfV49Ff+Dx6T1kNDU/Tn/gcxmxRH03Llsv1EvW</w:t>
      </w:r>
    </w:p>
    <w:p>
      <w:pPr>
        <w:pStyle w:val="PreformattedText"/>
        <w:bidi w:val="0"/>
        <w:spacing w:before="0" w:after="0"/>
        <w:jc w:val="left"/>
        <w:rPr/>
      </w:pPr>
      <w:r>
        <w:rPr/>
        <w:t>tD0PtDCEJUIaJZrz9m/wBZ36T1kNCcaH/n9+ojgmBO2bx92vRbQmPSxPRTcqVoYlxQ0JcIR0xEPTf6</w:t>
      </w:r>
    </w:p>
    <w:p>
      <w:pPr>
        <w:pStyle w:val="PreformattedText"/>
        <w:bidi w:val="0"/>
        <w:spacing w:before="0" w:after="0"/>
        <w:jc w:val="left"/>
        <w:rPr/>
      </w:pPr>
      <w:r>
        <w:rPr/>
        <w:t>jv3D2DQ/8A/Q1O/Us30Y4I63O4+q9DUhtHQhKgV6iXLrVm82egQhHbQUYbaZ/wDINa9JD/zjStalSp</w:t>
      </w:r>
    </w:p>
    <w:p>
      <w:pPr>
        <w:pStyle w:val="PreformattedText"/>
        <w:bidi w:val="0"/>
        <w:spacing w:before="0" w:after="0"/>
        <w:jc w:val="left"/>
        <w:rPr/>
      </w:pPr>
      <w:r>
        <w:rPr/>
        <w:t>UqboJfMWfvHV9fHoM6GpoMK1V04cwdamZUYQmyHpuOGG82f+FfpvS9DQ071IaKER7vfp7/AEoahpWl</w:t>
      </w:r>
    </w:p>
    <w:p>
      <w:pPr>
        <w:pStyle w:val="PreformattedText"/>
        <w:bidi w:val="0"/>
        <w:spacing w:before="0" w:after="0"/>
        <w:jc w:val="left"/>
        <w:rPr/>
      </w:pPr>
      <w:r>
        <w:rPr/>
        <w:t>aVK1Zyw20rdjK9DGJ6r9C4akq4S/MuW6LgnoXPDqemQmIwMw1r9Ncv3zQl+xTFWH6DXq79qpUqHqr2</w:t>
      </w:r>
    </w:p>
    <w:p>
      <w:pPr>
        <w:pStyle w:val="PreformattedText"/>
        <w:bidi w:val="0"/>
        <w:spacing w:before="0" w:after="0"/>
        <w:jc w:val="left"/>
        <w:rPr/>
      </w:pPr>
      <w:r>
        <w:rPr/>
        <w:t>2dw30XoY+kvOhqaDDR13NO5eiy9XMCZhvc7lubnEWIaVqTibEP0N+xcv3z1mqyrhFf+Qe5sYcaHLHW</w:t>
      </w:r>
    </w:p>
    <w:p>
      <w:pPr>
        <w:pStyle w:val="PreformattedText"/>
        <w:bidi w:val="0"/>
        <w:spacing w:before="0" w:after="0"/>
        <w:jc w:val="left"/>
        <w:rPr/>
      </w:pPr>
      <w:r>
        <w:rPr/>
        <w:t>tVaOjdMKrS9bhB9HEHW3v03LbgsMz6lxhtCKibw9HOg49dy5cuXreo6X+lIQ9RqwIGo/qD3j3FRDTv</w:t>
      </w:r>
    </w:p>
    <w:p>
      <w:pPr>
        <w:pStyle w:val="PreformattedText"/>
        <w:bidi w:val="0"/>
        <w:spacing w:before="0" w:after="0"/>
        <w:jc w:val="left"/>
        <w:rPr/>
      </w:pPr>
      <w:r>
        <w:rPr/>
        <w:t>WtX1Ed4a1DS/X9yku9A0VoStKrQhCENU02+i5cuXLl6Xpet6XKS5cuXL/QkPUeg9J+mP0p6L0OIS8+</w:t>
      </w:r>
    </w:p>
    <w:p>
      <w:pPr>
        <w:pStyle w:val="PreformattedText"/>
        <w:bidi w:val="0"/>
        <w:spacing w:before="0" w:after="0"/>
        <w:jc w:val="left"/>
        <w:rPr/>
      </w:pPr>
      <w:r>
        <w:rPr/>
        <w:t>pj6KlS5WlQIanobhcoiQ0OZU2lkslSnR2laGg6XODXDGt636Ll6ppXoy6lMH1mh7RD1HoNXQhqeuvX</w:t>
      </w:r>
    </w:p>
    <w:p>
      <w:pPr>
        <w:pStyle w:val="PreformattedText"/>
        <w:bidi w:val="0"/>
        <w:spacing w:before="0" w:after="0"/>
        <w:jc w:val="left"/>
        <w:rPr/>
      </w:pPr>
      <w:r>
        <w:rPr/>
        <w:t>WtQ5989RrehNsYGrqx1fWaZhowI6GtStFSoIN4S4aDoQhOITiOh7LGUsJrKximEBKlSpXsntnqPQf+</w:t>
      </w:r>
    </w:p>
    <w:p>
      <w:pPr>
        <w:pStyle w:val="PreformattedText"/>
        <w:bidi w:val="0"/>
        <w:spacing w:before="0" w:after="0"/>
        <w:jc w:val="left"/>
        <w:rPr/>
      </w:pPr>
      <w:r>
        <w:rPr/>
        <w:t>UPcSyMOPafQPRx6HEHVl6GpHSleYkqtBdLTiGhDecam3sVoECBKlStAepIe7XpPZdB9J+mP1V4ZunE</w:t>
      </w:r>
    </w:p>
    <w:p>
      <w:pPr>
        <w:pStyle w:val="PreformattedText"/>
        <w:bidi w:val="0"/>
        <w:spacing w:before="0" w:after="0"/>
        <w:jc w:val="left"/>
        <w:rPr/>
      </w:pPr>
      <w:r>
        <w:rPr/>
        <w:t>r2qhASqgSoEqGrosvQ1NLly4y3itQYSoQmSEITvV36FSvSED1Yj6g0qVK0r3D2SJpfoPWaVD2XU0P1</w:t>
      </w:r>
    </w:p>
    <w:p>
      <w:pPr>
        <w:pStyle w:val="PreformattedText"/>
        <w:bidi w:val="0"/>
        <w:spacing w:before="0" w:after="0"/>
        <w:jc w:val="left"/>
        <w:rPr/>
      </w:pPr>
      <w:r>
        <w:rPr/>
        <w:t>x0XV20YWFILpILSkE9N+pZek84rxcqVG4TDmGlanp2+upUqH/gnqNCOi3oPYPcND9U7R9bDRjpWlVD</w:t>
      </w:r>
    </w:p>
    <w:p>
      <w:pPr>
        <w:pStyle w:val="PreformattedText"/>
        <w:bidi w:val="0"/>
        <w:spacing w:before="0" w:after="0"/>
        <w:jc w:val="left"/>
        <w:rPr/>
      </w:pPr>
      <w:r>
        <w:rPr/>
        <w:t>wY3Upn0el0GURly/QBpl4lPWlaVUDoamrOI8p6K9R7xKlfpzQjD0Er2D3j3z20wx3g9l0YSod5hMTE</w:t>
      </w:r>
    </w:p>
    <w:p>
      <w:pPr>
        <w:pStyle w:val="PreformattedText"/>
        <w:bidi w:val="0"/>
        <w:spacing w:before="0" w:after="0"/>
        <w:jc w:val="left"/>
        <w:rPr/>
      </w:pPr>
      <w:r>
        <w:rPr/>
        <w:t>olStL0uEo0SXD0EqFaJK0NCXUWpoc+0e9X6evQaENSXL9R+sGEPbY7y5xq+g0qVBFqWT6lLBPJNyUm</w:t>
      </w:r>
    </w:p>
    <w:p>
      <w:pPr>
        <w:pStyle w:val="PreformattedText"/>
        <w:bidi w:val="0"/>
        <w:spacing w:before="0" w:after="0"/>
        <w:jc w:val="left"/>
        <w:rPr/>
      </w:pPr>
      <w:r>
        <w:rPr/>
        <w:t>lRIwuHoC4S0g2fKeMVC0pOICXcozKg1zL0efQgxo2N26eyezfor9MSvSRhDW/0xoe6Q9tncxUPQ6no</w:t>
      </w:r>
    </w:p>
    <w:p>
      <w:pPr>
        <w:pStyle w:val="PreformattedText"/>
        <w:bidi w:val="0"/>
        <w:spacing w:before="0" w:after="0"/>
        <w:jc w:val="left"/>
        <w:rPr/>
      </w:pPr>
      <w:r>
        <w:rPr/>
        <w:t>BdpT5iuxArMQx5BGt7gN0rqVGBOYQ1suXgQ4EbcgCALI223jSIR6MESx0NBM6Aw0FkaQaeklC88+9U</w:t>
      </w:r>
    </w:p>
    <w:p>
      <w:pPr>
        <w:pStyle w:val="PreformattedText"/>
        <w:bidi w:val="0"/>
        <w:spacing w:before="0" w:after="0"/>
        <w:jc w:val="left"/>
        <w:rPr/>
      </w:pPr>
      <w:r>
        <w:rPr/>
        <w:t>JUqVK/TB7BoQ9B7Xf6kh7hDLo7CE7jGOl+gaERmJRB3Fk3zUz+kFyEtwg8y7NQ+hiXTG8p5GJI5Fx7</w:t>
      </w:r>
    </w:p>
    <w:p>
      <w:pPr>
        <w:pStyle w:val="PreformattedText"/>
        <w:bidi w:val="0"/>
        <w:spacing w:before="0" w:after="0"/>
        <w:jc w:val="left"/>
        <w:rPr/>
      </w:pPr>
      <w:r>
        <w:rPr/>
        <w:t>ZsZh+bi4YEMxIhCpZo3FUVg6OzpUEex2e7X6s9ZKh6iHtvtHvEIe0AVjKsJtlxdGOlwly4QB0XIE3i</w:t>
      </w:r>
    </w:p>
    <w:p>
      <w:pPr>
        <w:pStyle w:val="PreformattedText"/>
        <w:bidi w:val="0"/>
        <w:spacing w:before="0" w:after="0"/>
        <w:jc w:val="left"/>
        <w:rPr/>
      </w:pPr>
      <w:r>
        <w:rPr/>
        <w:t>O8GKFsv3aQpyiWICDRGdw9V85SXDwlV03GRzN0qV00ZzHDaKpfmDDi4q+f/wA2vQTv0hCPsH6ohD2n</w:t>
      </w:r>
    </w:p>
    <w:p>
      <w:pPr>
        <w:pStyle w:val="PreformattedText"/>
        <w:bidi w:val="0"/>
        <w:spacing w:before="0" w:after="0"/>
        <w:jc w:val="left"/>
        <w:rPr/>
      </w:pPr>
      <w:r>
        <w:rPr/>
        <w:t>iBAPQYxZcuGty0psZWA7gIJxpvEwRbl6Oi9DQahymGUy2XlpmHzKlxmSXHRQcR5iaN6cfk/VOj756j</w:t>
      </w:r>
    </w:p>
    <w:p>
      <w:pPr>
        <w:pStyle w:val="PreformattedText"/>
        <w:bidi w:val="0"/>
        <w:spacing w:before="0" w:after="0"/>
        <w:jc w:val="left"/>
        <w:rPr/>
      </w:pPr>
      <w:r>
        <w:rPr/>
        <w:t>U0qEPZP1NaEPRUqVK1WXgIS4Mu5cYx0vQYsI1Hwy5cGEGMLoekMNQqGi7jUxMSiWExGu86X6BBElwc</w:t>
      </w:r>
    </w:p>
    <w:p>
      <w:pPr>
        <w:pStyle w:val="PreformattedText"/>
        <w:bidi w:val="0"/>
        <w:spacing w:before="0" w:after="0"/>
        <w:jc w:val="left"/>
        <w:rPr/>
      </w:pPr>
      <w:r>
        <w:rPr/>
        <w:t>zfmw+f1T7p7RqakPYIe6e8e2/wDNCXLi9DHQgzeFSrNFQJfUuW+k0qVNoLDOg3L0NSXN5kjOPRwjtO</w:t>
      </w:r>
    </w:p>
    <w:p>
      <w:pPr>
        <w:pStyle w:val="PreformattedText"/>
        <w:bidi w:val="0"/>
        <w:spacing w:before="0" w:after="0"/>
        <w:jc w:val="left"/>
        <w:rPr/>
      </w:pPr>
      <w:r>
        <w:rPr/>
        <w:t>4lGJu0gv0f+Oe0ampD1kIfqyEJUqVKlStKmERLlwhR0Y6EGXBmG0Idbl6V6HWoRaNGtRCJBb3lxYty</w:t>
      </w:r>
    </w:p>
    <w:p>
      <w:pPr>
        <w:pStyle w:val="PreformattedText"/>
        <w:bidi w:val="0"/>
        <w:spacing w:before="0" w:after="0"/>
        <w:jc w:val="left"/>
        <w:rPr/>
      </w:pPr>
      <w:r>
        <w:rPr/>
        <w:t>9OPRWllTdNkFh+rPuHtGpqQj6jQhz7LqeqvYIQ9FSpUqVAgebmWhD0GPp2YhDS9KgegNeYErSmG2lX</w:t>
      </w:r>
    </w:p>
    <w:p>
      <w:pPr>
        <w:pStyle w:val="PreformattedText"/>
        <w:bidi w:val="0"/>
        <w:spacing w:before="0" w:after="0"/>
        <w:jc w:val="left"/>
        <w:rPr/>
      </w:pPr>
      <w:r>
        <w:rPr/>
        <w:t>AlSpUolYlS9e9K0jDKhKisEy3o9m9b/VntHqIes0Ic+y/oSEJfpvWniUfZMY6ENAjHSowhL9AQhpUC</w:t>
      </w:r>
    </w:p>
    <w:p>
      <w:pPr>
        <w:pStyle w:val="PreformattedText"/>
        <w:bidi w:val="0"/>
        <w:spacing w:before="0" w:after="0"/>
        <w:jc w:val="left"/>
        <w:rPr/>
      </w:pPr>
      <w:r>
        <w:rPr/>
        <w:t>ViOpOIXookGXpV6KiStFahpvl2QhvN0wVZUduf0N63rf6o9Z6zQ989whCXLly5cuXpRjcyfJPMdtCE</w:t>
      </w:r>
    </w:p>
    <w:p>
      <w:pPr>
        <w:pStyle w:val="PreformattedText"/>
        <w:bidi w:val="0"/>
        <w:spacing w:before="0" w:after="0"/>
        <w:jc w:val="left"/>
        <w:rPr/>
      </w:pPr>
      <w:r>
        <w:rPr/>
        <w:t>Mmrq6ENDSpXoJejAgZiCRKvSpbCmXUIuEWOjq+hvnKXTDmZn5U/wDJPXehqeg9g94949sZfptBoQhq</w:t>
      </w:r>
    </w:p>
    <w:p>
      <w:pPr>
        <w:pStyle w:val="PreformattedText"/>
        <w:bidi w:val="0"/>
        <w:spacing w:before="0" w:after="0"/>
        <w:jc w:val="left"/>
        <w:rPr/>
      </w:pPr>
      <w:r>
        <w:rPr/>
        <w:t>6MTTGtS4aOhoQIkNBEu4GiDNokuDoS8RYsvU03wwM7nEMEzHzt8e5ft3B/VGhD0E49Z7x7xD2Ll6X5</w:t>
      </w:r>
    </w:p>
    <w:p>
      <w:pPr>
        <w:pStyle w:val="PreformattedText"/>
        <w:bidi w:val="0"/>
        <w:spacing w:before="0" w:after="0"/>
        <w:jc w:val="left"/>
        <w:rPr/>
      </w:pPr>
      <w:r>
        <w:rPr/>
        <w:t>zxKjoIeh0dTUlwiy4RIEFKiSpUCV9SjhKZS6JvAlsJcvUEqBKm+O1SqLhBF2lAUR9J6Lly5fqPauHv</w:t>
      </w:r>
    </w:p>
    <w:p>
      <w:pPr>
        <w:pStyle w:val="PreformattedText"/>
        <w:bidi w:val="0"/>
        <w:spacing w:before="0" w:after="0"/>
        <w:jc w:val="left"/>
        <w:rPr/>
      </w:pPr>
      <w:r>
        <w:rPr/>
        <w:t>HoNDQh6XH6U/V124YkHQ0I6pK1DQmJelQhCC2gNxEaK1qIJWgTp9JGGpCKGSGCYPoPauZmZnQh7575</w:t>
      </w:r>
    </w:p>
    <w:p>
      <w:pPr>
        <w:pStyle w:val="PreformattedText"/>
        <w:bidi w:val="0"/>
        <w:spacing w:before="0" w:after="0"/>
        <w:jc w:val="left"/>
        <w:rPr/>
      </w:pPr>
      <w:r>
        <w:rPr/>
        <w:t>6TQ9J7B7x+muXLl6W5oxk0DStaiamhoQNSEPVWlStKhLMkqBK1NTTdmyJWoQHR7LKgSpUqBD3z9Aam</w:t>
      </w:r>
    </w:p>
    <w:p>
      <w:pPr>
        <w:pStyle w:val="PreformattedText"/>
        <w:bidi w:val="0"/>
        <w:spacing w:before="0" w:after="0"/>
        <w:jc w:val="left"/>
        <w:rPr/>
      </w:pPr>
      <w:r>
        <w:rPr/>
        <w:t>p749wh+rotww1Bs0fTUqBNtKgeimEUx7FQM6VEiaV6ibIJe8qfGfXUrUJUqVK9ipUqV6j9IaHqPskf</w:t>
      </w:r>
    </w:p>
    <w:p>
      <w:pPr>
        <w:pStyle w:val="PreformattedText"/>
        <w:bidi w:val="0"/>
        <w:spacing w:before="0" w:after="0"/>
        <w:jc w:val="left"/>
        <w:rPr/>
      </w:pPr>
      <w:r>
        <w:rPr/>
        <w:t>bIeo9ZD3b0hElTn6KhH1BKlekNRZforzrep7BoTAj3JtKew/pK/VHpDU0PQfZPZdSHukP0Emc/RcPU</w:t>
      </w:r>
    </w:p>
    <w:p>
      <w:pPr>
        <w:pStyle w:val="PreformattedText"/>
        <w:bidi w:val="0"/>
        <w:spacing w:before="0" w:after="0"/>
        <w:jc w:val="left"/>
        <w:rPr/>
      </w:pPr>
      <w:r>
        <w:rPr/>
        <w:t>EqVqVrxBlQh6Lhs6cQ1Ix9JFg0rslS6P0D/4hoeo+s0PdPQeyQ1fbOVox51dDnS/QEK1ENB0MOhpTp</w:t>
      </w:r>
    </w:p>
    <w:p>
      <w:pPr>
        <w:pStyle w:val="PreformattedText"/>
        <w:bidi w:val="0"/>
        <w:spacing w:before="0" w:after="0"/>
        <w:jc w:val="left"/>
        <w:rPr/>
      </w:pPr>
      <w:r>
        <w:rPr/>
        <w:t>cZeh630ENhCFF59o/8s0PUfWaHuEPQeye+LfjQwasdHR2lauE0PSSmHzB0uOglSoPoX415079NWPfb</w:t>
      </w:r>
    </w:p>
    <w:p>
      <w:pPr>
        <w:pStyle w:val="PreformattedText"/>
        <w:bidi w:val="0"/>
        <w:spacing w:before="0" w:after="0"/>
        <w:jc w:val="left"/>
        <w:rPr/>
      </w:pPr>
      <w:r>
        <w:rPr/>
        <w:t>9Cw92vdPZND0Gh9ZoTv2yGpoewfoESSvWZxFtqsIErWpaW6lKAkycS2ZqWqAdy3TL9QbwwxuA2VjrX</w:t>
      </w:r>
    </w:p>
    <w:p>
      <w:pPr>
        <w:pStyle w:val="PreformattedText"/>
        <w:bidi w:val="0"/>
        <w:spacing w:before="0" w:after="0"/>
        <w:jc w:val="left"/>
        <w:rPr/>
      </w:pPr>
      <w:r>
        <w:rPr/>
        <w:t>oCVCbwI3L6gB+iP19emtX3Q9wh7p+gqWbk+DLcpiGkaOjO9E2YaMGFwQcwptupbKWVm+Zn3nkhlwYZ</w:t>
      </w:r>
    </w:p>
    <w:p>
      <w:pPr>
        <w:pStyle w:val="PreformattedText"/>
        <w:bidi w:val="0"/>
        <w:spacing w:before="0" w:after="0"/>
        <w:jc w:val="left"/>
        <w:rPr/>
      </w:pPr>
      <w:r>
        <w:rPr/>
        <w:t>hzBBmDSgMzABmL5S4ugGjDNznUhovH6OvWfqDWtCOix9B9Zoe4Q/8A5HR1404l5g7y5WlwrBmJVAc1</w:t>
      </w:r>
    </w:p>
    <w:p>
      <w:pPr>
        <w:pStyle w:val="PreformattedText"/>
        <w:bidi w:val="0"/>
        <w:spacing w:before="0" w:after="0"/>
        <w:jc w:val="left"/>
        <w:rPr/>
      </w:pPr>
      <w:r>
        <w:rPr/>
        <w:t>CYL5xEVMsoJuFHmB3EpLEj0ItFreI0v0Jk0Nag/TBKlStT9MeojFjH0H2T3D3iHofeF/B12j6TThh6</w:t>
      </w:r>
    </w:p>
    <w:p>
      <w:pPr>
        <w:pStyle w:val="PreformattedText"/>
        <w:bidi w:val="0"/>
        <w:spacing w:before="0" w:after="0"/>
        <w:jc w:val="left"/>
        <w:rPr/>
      </w:pPr>
      <w:r>
        <w:rPr/>
        <w:t>CLGGteoEPqqcmhpU3X9KHrP0RoewR1fQfYPT37BD3j11KlStKlSpUrQ38UNHTknE7hcPSc+gWZgpMp</w:t>
      </w:r>
    </w:p>
    <w:p>
      <w:pPr>
        <w:pStyle w:val="PreformattedText"/>
        <w:bidi w:val="0"/>
        <w:spacing w:before="0" w:after="0"/>
        <w:jc w:val="left"/>
        <w:rPr/>
      </w:pPr>
      <w:r>
        <w:rPr/>
        <w:t>WjrXpr0GolQfo+4fqj2j2F9ZD0vsEP0NSve3PiGlRIkfRWt+qpTCAlEZj0GppWoaWfD3L9k9mpUqV+</w:t>
      </w:r>
    </w:p>
    <w:p>
      <w:pPr>
        <w:pStyle w:val="PreformattedText"/>
        <w:bidi w:val="0"/>
        <w:spacing w:before="0" w:after="0"/>
        <w:jc w:val="left"/>
        <w:rPr/>
      </w:pPr>
      <w:r>
        <w:rPr/>
        <w:t>mNWMPTfYPbNCH6WpUr01KJUqJhhrUdahXrNA0pmdLnEqOpo+hgaD2QuX6TU9B7la3Lh7R7BoxhH0H9</w:t>
      </w:r>
    </w:p>
    <w:p>
      <w:pPr>
        <w:pStyle w:val="PreformattedText"/>
        <w:bidi w:val="0"/>
        <w:spacing w:before="0" w:after="0"/>
        <w:jc w:val="left"/>
        <w:rPr/>
      </w:pPr>
      <w:r>
        <w:rPr/>
        <w:t>GaEPeIEqVKlStKlStKlSpWtQ59CexXoCFpKmah6LnHtksb4P0R+iZWh7R7Jomj7o9Z6SHukIaVKlSp</w:t>
      </w:r>
    </w:p>
    <w:p>
      <w:pPr>
        <w:pStyle w:val="PreformattedText"/>
        <w:bidi w:val="0"/>
        <w:spacing w:before="0" w:after="0"/>
        <w:jc w:val="left"/>
        <w:rPr/>
      </w:pPr>
      <w:r>
        <w:rPr/>
        <w:t>UqVKlSpUqVKlSo4DzDWpWiaGpK0r0HjS5fovQ9RpdUAKPZuHrv0nvOlaHsnsmqXHU9k90h7xDQ92pW</w:t>
      </w:r>
    </w:p>
    <w:p>
      <w:pPr>
        <w:pStyle w:val="PreformattedText"/>
        <w:bidi w:val="0"/>
        <w:spacing w:before="0" w:after="0"/>
        <w:jc w:val="left"/>
        <w:rPr/>
      </w:pPr>
      <w:r>
        <w:rPr/>
        <w:t>gT5tRpUSPpIei4S6me9C5xvC5dXo+sgQUhzD3L9+/cYfo60YdRH2D3SGh7ZDS5cuXLly9Lly9Lly9C</w:t>
      </w:r>
    </w:p>
    <w:p>
      <w:pPr>
        <w:pStyle w:val="PreformattedText"/>
        <w:bidi w:val="0"/>
        <w:spacing w:before="0" w:after="0"/>
        <w:jc w:val="left"/>
        <w:rPr/>
      </w:pPr>
      <w:r>
        <w:rPr/>
        <w:t>MWPqJEjCeg9F6DQuXL0XB9glC2Z2h/47+hYOl6VH0H2D3SHvGl63Ll6XLly5cuXLlxVrdxGDBhrUSJ</w:t>
      </w:r>
    </w:p>
    <w:p>
      <w:pPr>
        <w:pStyle w:val="PreformattedText"/>
        <w:bidi w:val="0"/>
        <w:spacing w:before="0" w:after="0"/>
        <w:jc w:val="left"/>
        <w:rPr/>
      </w:pPr>
      <w:r>
        <w:rPr/>
        <w:t>B6CXL0p1DogohKlS9SM5hCVKqXcqIe8foLh7Doe6S/UEYan2D3SHukP0Vz0YgzoMIOg6JEleivQES5</w:t>
      </w:r>
    </w:p>
    <w:p>
      <w:pPr>
        <w:pStyle w:val="PreformattedText"/>
        <w:bidi w:val="0"/>
        <w:spacing w:before="0" w:after="0"/>
        <w:jc w:val="left"/>
        <w:rPr/>
      </w:pPr>
      <w:r>
        <w:rPr/>
        <w:t>aBvKIVEiTb0kCBBqVbwPfP0V+thD9GaPoP6UhofqL1vRILCH0DUdKjCSpUqVEheig1uGiRJUNN2CVG</w:t>
      </w:r>
    </w:p>
    <w:p>
      <w:pPr>
        <w:pStyle w:val="PreformattedText"/>
        <w:bidi w:val="0"/>
        <w:spacing w:before="0" w:after="0"/>
        <w:jc w:val="left"/>
        <w:rPr/>
      </w:pPr>
      <w:r>
        <w:rPr/>
        <w:t>Ggh7deivfr2llwh+hYQ9BofYPdIfo7ly/ZFzZUqJcG/oNTVhNGBpeJei8RZvzCY0rfWtGqlRh+urSp</w:t>
      </w:r>
    </w:p>
    <w:p>
      <w:pPr>
        <w:pStyle w:val="PreformattedText"/>
        <w:bidi w:val="0"/>
        <w:spacing w:before="0" w:after="0"/>
        <w:jc w:val="left"/>
        <w:rPr/>
      </w:pPr>
      <w:r>
        <w:rPr/>
        <w:t>XpuXL1GD+gIwho6EI+ye4Q/VDLl6BiCVKnPB6L1PQVKlSpmGmdK1qETQgK0YbnzDeHtV+nqVpWoSpU</w:t>
      </w:r>
    </w:p>
    <w:p>
      <w:pPr>
        <w:pStyle w:val="PreformattedText"/>
        <w:bidi w:val="0"/>
        <w:spacing w:before="0" w:after="0"/>
        <w:jc w:val="left"/>
        <w:rPr/>
      </w:pPr>
      <w:r>
        <w:rPr/>
        <w:t>rQ9upXoTQ9BofZJ37ZDQ9w9+zOmL0UxK1GGhCGjDFaVKgaVKgXBQmoQa7jBp+UPfr0VrXqPZqVKlSp</w:t>
      </w:r>
    </w:p>
    <w:p>
      <w:pPr>
        <w:pStyle w:val="PreformattedText"/>
        <w:bidi w:val="0"/>
        <w:spacing w:before="0" w:after="0"/>
        <w:jc w:val="left"/>
        <w:rPr/>
      </w:pPr>
      <w:r>
        <w:rPr/>
        <w:t>Ur26lekhE0GPoPtPtkND3DR9wLDWgsYkNEuV+g0IaEPQV6hklJWio+hmQ+f0ivZP0R669giRNHQhH2</w:t>
      </w:r>
    </w:p>
    <w:p>
      <w:pPr>
        <w:pStyle w:val="PreformattedText"/>
        <w:bidi w:val="0"/>
        <w:spacing w:before="0" w:after="0"/>
        <w:jc w:val="left"/>
        <w:rPr/>
      </w:pPr>
      <w:r>
        <w:rPr/>
        <w:t>T3CHvHuosKQ0pzKmVpUQkcdTQYem9a9i/RcuMFwH6we66uh6j0V6TSpXUhH2CHuEND3D3L4BoQlS4j</w:t>
      </w:r>
    </w:p>
    <w:p>
      <w:pPr>
        <w:pStyle w:val="PreformattedText"/>
        <w:bidi w:val="0"/>
        <w:spacing w:before="0" w:after="0"/>
        <w:jc w:val="left"/>
        <w:rPr/>
      </w:pPr>
      <w:r>
        <w:rPr/>
        <w:t>rUQlMbUaEPQS9Lly5fs3qd2ck5f/ACH0nqPZIekhH2CHuEP1PfAGtQ0rEqZUrVLIpk1Nbly/dv1GtG</w:t>
      </w:r>
    </w:p>
    <w:p>
      <w:pPr>
        <w:pStyle w:val="PreformattedText"/>
        <w:bidi w:val="0"/>
        <w:spacing w:before="0" w:after="0"/>
        <w:jc w:val="left"/>
        <w:rPr/>
      </w:pPr>
      <w:r>
        <w:rPr/>
        <w:t>QlD/476T3yEPQQ9k90h7x7K7J5hleghpxLBia1rup6LhqS/ZuX6WGUIKNMo3olfrz03Ll6X7R7BCHo</w:t>
      </w:r>
    </w:p>
    <w:p>
      <w:pPr>
        <w:pStyle w:val="PreformattedText"/>
        <w:bidi w:val="0"/>
        <w:spacing w:before="0" w:after="0"/>
        <w:jc w:val="left"/>
        <w:rPr/>
      </w:pPr>
      <w:r>
        <w:rPr/>
        <w:t>IewQ90h7x6gg3EBvmBKlSpUJUGBKIBKlla1qDk3lei/Se9cmEqZo/wDCbly/VcPYPZIQ9T6yHukPeN</w:t>
      </w:r>
    </w:p>
    <w:p>
      <w:pPr>
        <w:pStyle w:val="PreformattedText"/>
        <w:bidi w:val="0"/>
        <w:spacing w:before="0" w:after="0"/>
        <w:jc w:val="left"/>
        <w:rPr/>
      </w:pPr>
      <w:r>
        <w:rPr/>
        <w:t>ROxBN8TIgHBoTvTB6wMwpmD1VoVu4o39BCX6L9dasZ97K02QwSp/8AFqVK9ZoeyQhqe2e6Q900G8QH</w:t>
      </w:r>
    </w:p>
    <w:p>
      <w:pPr>
        <w:pStyle w:val="PreformattedText"/>
        <w:bidi w:val="0"/>
        <w:spacing w:before="0" w:after="0"/>
        <w:jc w:val="left"/>
        <w:rPr/>
      </w:pPr>
      <w:r>
        <w:rPr/>
        <w:t>fMKJcC5QEIQJW8qPoISsOoqJ6xSP6RL974Qga73SsS4ZSfpbl+zWr7Z7JoQhpUCB7JCHuEPcEwd2Ct</w:t>
      </w:r>
    </w:p>
    <w:p>
      <w:pPr>
        <w:pStyle w:val="PreformattedText"/>
        <w:bidi w:val="0"/>
        <w:spacing w:before="0" w:after="0"/>
        <w:jc w:val="left"/>
        <w:rPr/>
      </w:pPr>
      <w:r>
        <w:rPr/>
        <w:t>sQJVX8St4QBmOV+Z9aZlfvOWdzvTEqECh0urlVPpr0IJEMnt36L9SVpvhiJcaiZiWPt1y9L92/0d+0</w:t>
      </w:r>
    </w:p>
    <w:p>
      <w:pPr>
        <w:pStyle w:val="PreformattedText"/>
        <w:bidi w:val="0"/>
        <w:spacing w:before="0" w:after="0"/>
        <w:jc w:val="left"/>
        <w:rPr/>
      </w:pPr>
      <w:r>
        <w:rPr/>
        <w:t>aVK0fYIaPtkPZBYKAQgIcwuPMzOEGpsXTjQ39JD40xUeZt7gFybxElwZehD2rV8ED0YMCJcSJrQZJ0</w:t>
      </w:r>
    </w:p>
    <w:p>
      <w:pPr>
        <w:pStyle w:val="PreformattedText"/>
        <w:bidi w:val="0"/>
        <w:spacing w:before="0" w:after="0"/>
        <w:jc w:val="left"/>
        <w:rPr/>
      </w:pPr>
      <w:r>
        <w:rPr/>
        <w:t>MUbns17Hf6sfWQhpWrz7BD0HsEPYFCQSoEIcTFEKKmPxA/abXHB9EDj0d6DK3nw6Gg8Qx+9Q5hDSnt</w:t>
      </w:r>
    </w:p>
    <w:p>
      <w:pPr>
        <w:pStyle w:val="PreformattedText"/>
        <w:bidi w:val="0"/>
        <w:spacing w:before="0" w:after="0"/>
        <w:jc w:val="left"/>
        <w:rPr/>
      </w:pPr>
      <w:r>
        <w:rPr/>
        <w:t>l846p9B67l6K6hCvSPwlDE50HoIQrhgO2Jwn6G/Xfvmp6b0ND3SGjoeyekFhAIEqVK3hzO5ghlb5nc</w:t>
      </w:r>
    </w:p>
    <w:p>
      <w:pPr>
        <w:pStyle w:val="PreformattedText"/>
        <w:bidi w:val="0"/>
        <w:spacing w:before="0" w:after="0"/>
        <w:jc w:val="left"/>
        <w:rPr/>
      </w:pPr>
      <w:r>
        <w:rPr/>
        <w:t>r95/dTexx1o7Rd9O9NoaMO40qcS8X19wn3Bs+4Ipjvx3OIMNb9TVEE0erdLCJepK0NapU3QgNs/wDi</w:t>
      </w:r>
    </w:p>
    <w:p>
      <w:pPr>
        <w:pStyle w:val="PreformattedText"/>
        <w:bidi w:val="0"/>
        <w:spacing w:before="0" w:after="0"/>
        <w:jc w:val="left"/>
        <w:rPr/>
      </w:pPr>
      <w:r>
        <w:rPr/>
        <w:t>MPZIQho+k1NSGj7ZoJ4h2YEgSoFXpU/uFYm/+Yfu7yv3mPzHj5gGMkOJsQQ0INTidxvvQGBLqGh/9h</w:t>
      </w:r>
    </w:p>
    <w:p>
      <w:pPr>
        <w:pStyle w:val="PreformattedText"/>
        <w:bidi w:val="0"/>
        <w:spacing w:before="0" w:after="0"/>
        <w:jc w:val="left"/>
        <w:rPr/>
      </w:pPr>
      <w:r>
        <w:rPr/>
        <w:t>+Z9yxx9xAIx8+ND1rFaJQg9e1L+zT6mzKlUqEpjphok3AiG64iNJ+gPWe0+0Q0NHRj7BD3BuIvLAJR</w:t>
      </w:r>
    </w:p>
    <w:p>
      <w:pPr>
        <w:pStyle w:val="PreformattedText"/>
        <w:bidi w:val="0"/>
        <w:spacing w:before="0" w:after="0"/>
        <w:jc w:val="left"/>
        <w:rPr/>
      </w:pPr>
      <w:r>
        <w:rPr/>
        <w:t>CUyoH7yvHMJnGn9TqHHxDc+Ibkx52nyhefiDjxF0znTuVtjU0aEvL/IdQJWgvXzArFzEqR7tQwpdew</w:t>
      </w:r>
    </w:p>
    <w:p>
      <w:pPr>
        <w:pStyle w:val="PreformattedText"/>
        <w:bidi w:val="0"/>
        <w:spacing w:before="0" w:after="0"/>
        <w:jc w:val="left"/>
        <w:rPr/>
      </w:pPr>
      <w:r>
        <w:rPr/>
        <w:t>mbggADQ9W1OSZE/kncYgkFqhDSiCegEyTsfTFbj2A9NQ/QvtEIQ0Y+0avrG4nYwXE40JxO4G+OZUP4</w:t>
      </w:r>
    </w:p>
    <w:p>
      <w:pPr>
        <w:pStyle w:val="PreformattedText"/>
        <w:bidi w:val="0"/>
        <w:spacing w:before="0" w:after="0"/>
        <w:jc w:val="left"/>
        <w:rPr/>
      </w:pPr>
      <w:r>
        <w:rPr/>
        <w:t>nXxpte+07jzO5tddQUt8Tv4jz8BOGPMQsG3ouiDa+NF3ZmYDQGFV44qfGJ2/5m31C+PqYdmDZ99tz9</w:t>
      </w:r>
    </w:p>
    <w:p>
      <w:pPr>
        <w:pStyle w:val="PreformattedText"/>
        <w:bidi w:val="0"/>
        <w:spacing w:before="0" w:after="0"/>
        <w:jc w:val="left"/>
        <w:rPr/>
      </w:pPr>
      <w:r>
        <w:rPr/>
        <w:t>Ql6grRKMsCtD17iCyYhpwQhLCVV+gaYB9GIh3IPGI7w9VSpX6V0NvYIQ9D7hH0DcQ7sE4lVpWtePGh</w:t>
      </w:r>
    </w:p>
    <w:p>
      <w:pPr>
        <w:pStyle w:val="PreformattedText"/>
        <w:bidi w:val="0"/>
        <w:spacing w:before="0" w:after="0"/>
        <w:jc w:val="left"/>
        <w:rPr/>
      </w:pPr>
      <w:r>
        <w:rPr/>
        <w:t>CE7lRXjmom8LzEblzhxBw77zOa+I87Th+Z/cXLYbgih9zZdDLlb+ehcxG3GJ/EealqT47n/xqEsOfJ</w:t>
      </w:r>
    </w:p>
    <w:p>
      <w:pPr>
        <w:pStyle w:val="PreformattedText"/>
        <w:bidi w:val="0"/>
        <w:spacing w:before="0" w:after="0"/>
        <w:jc w:val="left"/>
        <w:rPr/>
      </w:pPr>
      <w:r>
        <w:rPr/>
        <w:t>DHiEV7J6maBYqgeBVTuB/kghUa4lt2QRQQ1PZx0B+8NbvnStKhiEY9FSiIgvOhrXs1+jPQQhDV0fUa</w:t>
      </w:r>
    </w:p>
    <w:p>
      <w:pPr>
        <w:pStyle w:val="PreformattedText"/>
        <w:bidi w:val="0"/>
        <w:spacing w:before="0" w:after="0"/>
        <w:jc w:val="left"/>
        <w:rPr/>
      </w:pPr>
      <w:r>
        <w:rPr/>
        <w:t>GhGAsOzBOJUqGmCf1pzDid6d4nctvY6lr/mW3OCuWFfmD94fzKMZxcrnzAx9zglYIEBEu47RDaUBCm</w:t>
      </w:r>
    </w:p>
    <w:p>
      <w:pPr>
        <w:pStyle w:val="PreformattedText"/>
        <w:bidi w:val="0"/>
        <w:spacing w:before="0" w:after="0"/>
        <w:jc w:val="left"/>
        <w:rPr/>
      </w:pPr>
      <w:r>
        <w:rPr/>
        <w:t>CEDCnMwVHOCH+YDtMZz8ab3czUNpS6urg0Q8pUvdRAGYAGLhgqoDcMsuG+UO8QywOzcG1jjdmdRurq</w:t>
      </w:r>
    </w:p>
    <w:p>
      <w:pPr>
        <w:pStyle w:val="PreformattedText"/>
        <w:bidi w:val="0"/>
        <w:spacing w:before="0" w:after="0"/>
        <w:jc w:val="left"/>
        <w:rPr/>
      </w:pPr>
      <w:r>
        <w:rPr/>
        <w:t>Ks+3kExDDad6c67zrWuyVK8aVK1RuRDZiJxD9BcuXLl+6Q9Dq6HoNCEFBmEIGv8ABKJ3qM/qUZndMW</w:t>
      </w:r>
    </w:p>
    <w:p>
      <w:pPr>
        <w:pStyle w:val="PreformattedText"/>
        <w:bidi w:val="0"/>
        <w:spacing w:before="0" w:after="0"/>
        <w:jc w:val="left"/>
        <w:rPr/>
      </w:pPr>
      <w:r>
        <w:rPr/>
        <w:t>E38Mr95/eZayXtf3BuoO3WWDpW22OYXg4h5h8z+CCZwbVP6jWd5YXELbYmdcSvERLzttD8M+WbPxOP</w:t>
      </w:r>
    </w:p>
    <w:p>
      <w:pPr>
        <w:pStyle w:val="PreformattedText"/>
        <w:bidi w:val="0"/>
        <w:spacing w:before="0" w:after="0"/>
        <w:jc w:val="left"/>
        <w:rPr/>
      </w:pPr>
      <w:r>
        <w:rPr/>
        <w:t>2hL/ANza+yHj6YZh/NQlwevdohqZvollDbgeYmDKMCAFkvQ9oUVu3xs/MBwt+f4gFYOYNEbtGHsvBD</w:t>
      </w:r>
    </w:p>
    <w:p>
      <w:pPr>
        <w:pStyle w:val="PreformattedText"/>
        <w:bidi w:val="0"/>
        <w:spacing w:before="0" w:after="0"/>
        <w:jc w:val="left"/>
        <w:rPr/>
      </w:pPr>
      <w:r>
        <w:rPr/>
        <w:t>HfwgftOX41uEaW1DULalexUqIYHES49Fe0ugSpXvEIQ1Yx9hWCaHOhtCvxDmdz+9AwfM6xAcQVKkoz</w:t>
      </w:r>
    </w:p>
    <w:p>
      <w:pPr>
        <w:pStyle w:val="PreformattedText"/>
        <w:bidi w:val="0"/>
        <w:spacing w:before="0" w:after="0"/>
        <w:jc w:val="left"/>
        <w:rPr/>
      </w:pPr>
      <w:r>
        <w:rPr/>
        <w:t>ZKM/JLD9wCre414vwyjxDiqxC8fEO50XxLwfEOvGJ58TaviVVeYr9ptMLI8x3Y5z5zKz97w8dyhCzF</w:t>
      </w:r>
    </w:p>
    <w:p>
      <w:pPr>
        <w:pStyle w:val="PreformattedText"/>
        <w:bidi w:val="0"/>
        <w:spacing w:before="0" w:after="0"/>
        <w:jc w:val="left"/>
        <w:rPr/>
      </w:pPr>
      <w:r>
        <w:rPr/>
        <w:t>3LCJFGd4Mbqxnc8T7+In5dDGmJf+5n62+pkJ3EpT21/a+YEZiWu5dkiYowxADS1QoICvHE2jOZhSmz</w:t>
      </w:r>
    </w:p>
    <w:p>
      <w:pPr>
        <w:pStyle w:val="PreformattedText"/>
        <w:bidi w:val="0"/>
        <w:spacing w:before="0" w:after="0"/>
        <w:jc w:val="left"/>
        <w:rPr/>
      </w:pPr>
      <w:r>
        <w:rPr/>
        <w:t>+z4YX2du+Znt93Phl2AdJHaPrNNsdpvEKzD44jttoaismhDS4TMzKdKZUzrUWiXnUI+tlQP0BCHpYx</w:t>
      </w:r>
    </w:p>
    <w:p>
      <w:pPr>
        <w:pStyle w:val="PreformattedText"/>
        <w:bidi w:val="0"/>
        <w:spacing w:before="0" w:after="0"/>
        <w:jc w:val="left"/>
        <w:rPr/>
      </w:pPr>
      <w:r>
        <w:rPr/>
        <w:t>1NFYJxKlQGGv8ACYzCZvfmYJizMMV4Ji/qWeNpjcKy3iGy+YLTe7l28fU4z4NpjI6zAvDW0w18QQ72</w:t>
      </w:r>
    </w:p>
    <w:p>
      <w:pPr>
        <w:pStyle w:val="PreformattedText"/>
        <w:bidi w:val="0"/>
        <w:spacing w:before="0" w:after="0"/>
        <w:jc w:val="left"/>
        <w:rPr/>
      </w:pPr>
      <w:r>
        <w:rPr/>
        <w:t>xNs+JjJXE73wS8NuxiOL+JYRjNxd5it3eF7HcGulgsMOPqbOe4Gwa5h+ajzT8aE/cj+21wncMfzCZz</w:t>
      </w:r>
    </w:p>
    <w:p>
      <w:pPr>
        <w:pStyle w:val="PreformattedText"/>
        <w:bidi w:val="0"/>
        <w:spacing w:before="0" w:after="0"/>
        <w:jc w:val="left"/>
        <w:rPr/>
      </w:pPr>
      <w:r>
        <w:rPr/>
        <w:t>Krd+09RBLI8F4nbVVty2Cs2DuKhdZ1EqKlm9pTAbQFBNmCC0aXIckriB6/ZiooBrnmOKhK9Boac9Bo</w:t>
      </w:r>
    </w:p>
    <w:p>
      <w:pPr>
        <w:pStyle w:val="PreformattedText"/>
        <w:bidi w:val="0"/>
        <w:spacing w:before="0" w:after="0"/>
        <w:jc w:val="left"/>
        <w:rPr/>
      </w:pPr>
      <w:r>
        <w:rPr/>
        <w:t>Qg7TiXo6dyvQ+9c9sPVUxKlRLHrKTc9bHQh6r9itCGhqx9PM6Gga90wIb+LmPu4F4hDi+rneeLji8u</w:t>
      </w:r>
    </w:p>
    <w:p>
      <w:pPr>
        <w:pStyle w:val="PreformattedText"/>
        <w:bidi w:val="0"/>
        <w:spacing w:before="0" w:after="0"/>
        <w:jc w:val="left"/>
        <w:rPr/>
      </w:pPr>
      <w:r>
        <w:rPr/>
        <w:t>0/pVQbys/ZG1QbsrY5ucBywwHcS5gAraYH+pnriYNs4nx9wrN/Ureq8zsDEyihtvNr8bR5O6jQPdyj</w:t>
      </w:r>
    </w:p>
    <w:p>
      <w:pPr>
        <w:pStyle w:val="PreformattedText"/>
        <w:bidi w:val="0"/>
        <w:spacing w:before="0" w:after="0"/>
        <w:jc w:val="left"/>
        <w:rPr/>
      </w:pPr>
      <w:r>
        <w:rPr/>
        <w:t>Y2iYe7uFb1i+YGa4mIF3CuoRJvc+ZdLiW/zKndEP9M2+TSuyXgv/ABqePqWMrb2qc2l+0GOSKhKltu</w:t>
      </w:r>
    </w:p>
    <w:p>
      <w:pPr>
        <w:pStyle w:val="PreformattedText"/>
        <w:bidi w:val="0"/>
        <w:spacing w:before="0" w:after="0"/>
        <w:jc w:val="left"/>
        <w:rPr/>
      </w:pPr>
      <w:r>
        <w:rPr/>
        <w:t>6IB4RSg2A5lMvZPxATErf7RKWQL8//ACDRzy3BCxPmvA+SGjadkZueo03aMuhChPmHxAxjRj6D70NA</w:t>
      </w:r>
    </w:p>
    <w:p>
      <w:pPr>
        <w:pStyle w:val="PreformattedText"/>
        <w:bidi w:val="0"/>
        <w:spacing w:before="0" w:after="0"/>
        <w:jc w:val="left"/>
        <w:rPr/>
      </w:pPr>
      <w:r>
        <w:rPr/>
        <w:t>leNPr0VDnWtaGJbrEfXD9AGhDQ0Y6OnEEDU9IbMOMQzP63l/G1T+qYhnJFVQHe8kq2/Mcc5u4U+2d+</w:t>
      </w:r>
    </w:p>
    <w:p>
      <w:pPr>
        <w:pStyle w:val="PreformattedText"/>
        <w:bidi w:val="0"/>
        <w:spacing w:before="0" w:after="0"/>
        <w:jc w:val="left"/>
        <w:rPr/>
      </w:pPr>
      <w:r>
        <w:rPr/>
        <w:t>b+/uGNneZed1hdL6uNRLxM89T46jtdYjyJ8Sxh2q8R5Zhw3/H9To2WopKYvvEODztP2h5bQKsYTE+o</w:t>
      </w:r>
    </w:p>
    <w:p>
      <w:pPr>
        <w:pStyle w:val="PreformattedText"/>
        <w:bidi w:val="0"/>
        <w:spacing w:before="0" w:after="0"/>
        <w:jc w:val="left"/>
        <w:rPr/>
      </w:pPr>
      <w:r>
        <w:rPr/>
        <w:t>13cVzNocStoRqX396HRtxzKy4og1m/DKYV+MTz5xC8YlgewC27EQ1qxVCjahxcFCJE4PkpK3fHvcyl</w:t>
      </w:r>
    </w:p>
    <w:p>
      <w:pPr>
        <w:pStyle w:val="PreformattedText"/>
        <w:bidi w:val="0"/>
        <w:spacing w:before="0" w:after="0"/>
        <w:jc w:val="left"/>
        <w:rPr/>
      </w:pPr>
      <w:r>
        <w:rPr/>
        <w:t>TYR5E7/wBwLWiuT+oCxwZ6Pghht3Hf4ZSQu0Y+k0N9GO14Z/eh5nGn3K1Jc+/cr1VAYhoxjD1Ohpeh</w:t>
      </w:r>
    </w:p>
    <w:p>
      <w:pPr>
        <w:pStyle w:val="PreformattedText"/>
        <w:bidi w:val="0"/>
        <w:spacing w:before="0" w:after="0"/>
        <w:jc w:val="left"/>
        <w:rPr/>
      </w:pPr>
      <w:r>
        <w:rPr/>
        <w:t>CHpIQ9LoF4ghqaFQlsJVWz/GCWlxEZRNTL/moYUxa1Ac55l/SeO4VYnHMN6qC6/dny2wxV0KubircL</w:t>
      </w:r>
    </w:p>
    <w:p>
      <w:pPr>
        <w:pStyle w:val="PreformattedText"/>
        <w:bidi w:val="0"/>
        <w:spacing w:before="0" w:after="0"/>
        <w:jc w:val="left"/>
        <w:rPr/>
      </w:pPr>
      <w:r>
        <w:rPr/>
        <w:t>tKrn4mL3/1HG76/uLLi7Ilbs9xODX9x2exluXuAl/OYGapq9paVBbCj5l4GpZdFS4uLshttoGGd5uZ</w:t>
      </w:r>
    </w:p>
    <w:p>
      <w:pPr>
        <w:pStyle w:val="PreformattedText"/>
        <w:bidi w:val="0"/>
        <w:spacing w:before="0" w:after="0"/>
        <w:jc w:val="left"/>
        <w:rPr/>
      </w:pPr>
      <w:r>
        <w:rPr/>
        <w:t>J+WG+/MxUc6JK/sjUw7zObZm2HXnFT55+p3j5l1un1hcKCopdXApW8LiUMFQNwJV0yDMyt8EU7F/wh</w:t>
      </w:r>
    </w:p>
    <w:p>
      <w:pPr>
        <w:pStyle w:val="PreformattedText"/>
        <w:bidi w:val="0"/>
        <w:spacing w:before="0" w:after="0"/>
        <w:jc w:val="left"/>
        <w:rPr/>
      </w:pPr>
      <w:r>
        <w:rPr/>
        <w:t>YgbJAsWo7/AMCULkVpWFby9Bieo313Jp3O/mGm1+kNa0rS/TWleipUqVBZ8ovuIe4eshCGl6s7ho0I</w:t>
      </w:r>
    </w:p>
    <w:p>
      <w:pPr>
        <w:pStyle w:val="PreformattedText"/>
        <w:bidi w:val="0"/>
        <w:spacing w:before="0" w:after="0"/>
        <w:jc w:val="left"/>
        <w:rPr/>
      </w:pPr>
      <w:r>
        <w:rPr/>
        <w:t>egwa7Wf5lY+ZtNr7uW3gYLtTAz4urgWAcXKvZtiyVV522+pyd9Q6rYaOvEo7dtoJjNY3mA+r/wBwef</w:t>
      </w:r>
    </w:p>
    <w:p>
      <w:pPr>
        <w:pStyle w:val="PreformattedText"/>
        <w:bidi w:val="0"/>
        <w:spacing w:before="0" w:after="0"/>
        <w:jc w:val="left"/>
        <w:rPr/>
      </w:pPr>
      <w:r>
        <w:rPr/>
        <w:t>8A4lBdjivqKZCgY2eDav7jizYyzO93AHnfH+p+5Djy7wA8U7M4qWtfmc01tc5tZqYV2ZT3Ao2l6gwg</w:t>
      </w:r>
    </w:p>
    <w:p>
      <w:pPr>
        <w:pStyle w:val="PreformattedText"/>
        <w:bidi w:val="0"/>
        <w:spacing w:before="0" w:after="0"/>
        <w:jc w:val="left"/>
        <w:rPr/>
      </w:pPr>
      <w:r>
        <w:rPr/>
        <w:t>yoZ40/5n1kgcf4hknLf3P4mf6uD+Zd8XBjYR5iUp6jRL0RjFZZhtRgLHI0EcgOXdl1dLOCK1Mxt1Ai</w:t>
      </w:r>
    </w:p>
    <w:p>
      <w:pPr>
        <w:pStyle w:val="PreformattedText"/>
        <w:bidi w:val="0"/>
        <w:spacing w:before="0" w:after="0"/>
        <w:jc w:val="left"/>
        <w:rPr/>
      </w:pPr>
      <w:r>
        <w:rPr/>
        <w:t>LL/wCXDylv+DxAWKAwcMTq/P3HCmrt616OhpjOf9Q5zKnfrrWmBK0J9ytdu9D1sqVEpHIeojqak71I</w:t>
      </w:r>
    </w:p>
    <w:p>
      <w:pPr>
        <w:pStyle w:val="PreformattedText"/>
        <w:bidi w:val="0"/>
        <w:spacing w:before="0" w:after="0"/>
        <w:jc w:val="left"/>
        <w:rPr/>
      </w:pPr>
      <w:r>
        <w:rPr/>
        <w:t>Qh6eGDOhoegqYgmgeZuRVRVU3BaV3ZPL3tDFfs7fcOl+mcGb56nZiFJ9VibhzRWIhzbiyphmwwbSqu</w:t>
      </w:r>
    </w:p>
    <w:p>
      <w:pPr>
        <w:pStyle w:val="PreformattedText"/>
        <w:bidi w:val="0"/>
        <w:spacing w:before="0" w:after="0"/>
        <w:jc w:val="left"/>
        <w:rPr/>
      </w:pPr>
      <w:r>
        <w:rPr/>
        <w:t>rs/E5Z+iUZofuYWNfX8y4mHw3/ALmLPLtAOO4pYlJVO1TGMYqGMLirP7jG+PEq7vhxyQRWL5DE7n3C</w:t>
      </w:r>
    </w:p>
    <w:p>
      <w:pPr>
        <w:pStyle w:val="PreformattedText"/>
        <w:bidi w:val="0"/>
        <w:spacing w:before="0" w:after="0"/>
        <w:jc w:val="left"/>
        <w:rPr/>
      </w:pPr>
      <w:r>
        <w:rPr/>
        <w:t>Zgk5xOJvzptnE8NrU+/j4lYx/c/mf6MGr/iOHD5IBzWZx1Cf1Km+/TcxdCKFa8iTFm6x5JY/6hMbM7</w:t>
      </w:r>
    </w:p>
    <w:p>
      <w:pPr>
        <w:pStyle w:val="PreformattedText"/>
        <w:bidi w:val="0"/>
        <w:spacing w:before="0" w:after="0"/>
        <w:jc w:val="left"/>
        <w:rPr/>
      </w:pPr>
      <w:r>
        <w:rPr/>
        <w:t>kfKsAbsLf/AHNg3uHK+PEoapK3ViZbQhkOEPSQ1Yeg9G8Gz8St5n1GqQg+i5ZLi+JfsVpUtruy97Jo</w:t>
      </w:r>
    </w:p>
    <w:p>
      <w:pPr>
        <w:pStyle w:val="PreformattedText"/>
        <w:bidi w:val="0"/>
        <w:spacing w:before="0" w:after="0"/>
        <w:jc w:val="left"/>
        <w:rPr/>
      </w:pPr>
      <w:r>
        <w:rPr/>
        <w:t>eohCGl+jA0DQn3p3obTHeIQLhmebg0K/qVVY+upgqBt4XOM3VQMbbG0xeetiYW/Ezyug/wCJtd8OJT</w:t>
      </w:r>
    </w:p>
    <w:p>
      <w:pPr>
        <w:pStyle w:val="PreformattedText"/>
        <w:bidi w:val="0"/>
        <w:spacing w:before="0" w:after="0"/>
        <w:jc w:val="left"/>
        <w:rPr/>
      </w:pPr>
      <w:r>
        <w:rPr/>
        <w:t>cPHxMi5pnLjC8w+rH8f3PvF34hkO7nLvT3zDAVP2ZSUJ8Qq/FQxg5PuHfcQo3J5Rte2+GX8S1NoY0r</w:t>
      </w:r>
    </w:p>
    <w:p>
      <w:pPr>
        <w:pStyle w:val="PreformattedText"/>
        <w:bidi w:val="0"/>
        <w:spacing w:before="0" w:after="0"/>
        <w:jc w:val="left"/>
        <w:rPr/>
      </w:pPr>
      <w:r>
        <w:rPr/>
        <w:t>E5mJWZXb9RuWkJVVAGcfVTO/UqcYn8wf886BuQi/QTYqXrcUxKd6qXQsOAcMrgwmRBb5fEBjB36iCL</w:t>
      </w:r>
    </w:p>
    <w:p>
      <w:pPr>
        <w:pStyle w:val="PreformattedText"/>
        <w:bidi w:val="0"/>
        <w:spacing w:before="0" w:after="0"/>
        <w:jc w:val="left"/>
        <w:rPr/>
      </w:pPr>
      <w:r>
        <w:rPr/>
        <w:t>cf3eIAFlNq3PiICwuXXzMqFBj0nrZtZ/UOfiHoved6c+xWtSoRPGlamt+hl1kSn2D2CEIaXL0NCDG4</w:t>
      </w:r>
    </w:p>
    <w:p>
      <w:pPr>
        <w:pStyle w:val="PreformattedText"/>
        <w:bidi w:val="0"/>
        <w:spacing w:before="0" w:after="0"/>
        <w:jc w:val="left"/>
        <w:rPr/>
      </w:pPr>
      <w:r>
        <w:rPr/>
        <w:t>QrQnDBr/ADLJZn4qFVt4l7zyQE3G3+SFpg4/zGysZrjmNl5MA4nd1HN4HxG8j9REu/xMN2tFHctLM4</w:t>
      </w:r>
    </w:p>
    <w:p>
      <w:pPr>
        <w:pStyle w:val="PreformattedText"/>
        <w:bidi w:val="0"/>
        <w:spacing w:before="0" w:after="0"/>
        <w:jc w:val="left"/>
        <w:rPr/>
      </w:pPr>
      <w:r>
        <w:rPr/>
        <w:t>Yh25f+JQb/ACz+IBwN2wKDeb+ZThyN/EOGoFtZ2uA78zja7JbTnjcl7yu6xtK53lZeZWLvJGTRd3iU</w:t>
      </w:r>
    </w:p>
    <w:p>
      <w:pPr>
        <w:pStyle w:val="PreformattedText"/>
        <w:bidi w:val="0"/>
        <w:spacing w:before="0" w:after="0"/>
        <w:jc w:val="left"/>
        <w:rPr/>
      </w:pPr>
      <w:r>
        <w:rPr/>
        <w:t>x5luW5L4JfU3uVvbCPl08cx+YXxUwuPqX5qb+Jw8oE+/JGOT5lQUIOGtDSmoouL6VBgkOaVZvVuX/w</w:t>
      </w:r>
    </w:p>
    <w:p>
      <w:pPr>
        <w:pStyle w:val="PreformattedText"/>
        <w:bidi w:val="0"/>
        <w:spacing w:before="0" w:after="0"/>
        <w:jc w:val="left"/>
        <w:rPr/>
      </w:pPr>
      <w:r>
        <w:rPr/>
        <w:t>CEQC3+AiI13lHIdx1Qm6nNf3EEBWZaWqM2x+JXgBsajqek03jsnMvxxD+DU0zcPV4h6L1qHoz7BosL</w:t>
      </w:r>
    </w:p>
    <w:p>
      <w:pPr>
        <w:pStyle w:val="PreformattedText"/>
        <w:bidi w:val="0"/>
        <w:spacing w:before="0" w:after="0"/>
        <w:jc w:val="left"/>
        <w:rPr/>
      </w:pPr>
      <w:r>
        <w:rPr/>
        <w:t>9ToaGnEdSENbl+mfOnEJtCENKzXmYxAo+rguLjm0QD/H3Fpih4TxLwlSy1Sd9XOR28RL3ealP/EXzY</w:t>
      </w:r>
    </w:p>
    <w:p>
      <w:pPr>
        <w:pStyle w:val="PreformattedText"/>
        <w:bidi w:val="0"/>
        <w:spacing w:before="0" w:after="0"/>
        <w:jc w:val="left"/>
        <w:rPr/>
      </w:pPr>
      <w:r>
        <w:rPr/>
        <w:t>y8jZ5qeeSHeK/aB4Y4hxvLCy/P3L8Ed1JsRsvsqPPmVvnn/MTl5Zz9/UKoc5ZviXt53ljH3BUx8kKP</w:t>
      </w:r>
    </w:p>
    <w:p>
      <w:pPr>
        <w:pStyle w:val="PreformattedText"/>
        <w:bidi w:val="0"/>
        <w:spacing w:before="0" w:after="0"/>
        <w:jc w:val="left"/>
        <w:rPr/>
      </w:pPr>
      <w:r>
        <w:rPr/>
        <w:t>icb6fcYeExDEuby/qJwxa5JQ1Uy3Dn81Fz5IOf8AiB3L8Q5HQLi+oijmI0tgGvtKUMtnxAcJnaM18R</w:t>
      </w:r>
    </w:p>
    <w:p>
      <w:pPr>
        <w:pStyle w:val="PreformattedText"/>
        <w:bidi w:val="0"/>
        <w:spacing w:before="0" w:after="0"/>
        <w:jc w:val="left"/>
        <w:rPr/>
      </w:pPr>
      <w:r>
        <w:rPr/>
        <w:t>RloimbF8wCpQrPMsBS2VxXdMGF1DZ57lvxeJWg+yqMYfxD+IG/osVbic6uIGY7aBK8T61uFenMPY5i</w:t>
      </w:r>
    </w:p>
    <w:p>
      <w:pPr>
        <w:pStyle w:val="PreformattedText"/>
        <w:bidi w:val="0"/>
        <w:spacing w:before="0" w:after="0"/>
        <w:jc w:val="left"/>
        <w:rPr/>
      </w:pPr>
      <w:r>
        <w:rPr/>
        <w:t>RPMNL6zQhCOpCENL0GYmpoGJ9amllOhX4nfxMg54r66irPiI7Qyz+4/dXLXGVlbd3tAHB3/xAs8Rsq</w:t>
      </w:r>
    </w:p>
    <w:p>
      <w:pPr>
        <w:pStyle w:val="PreformattedText"/>
        <w:bidi w:val="0"/>
        <w:spacing w:before="0" w:after="0"/>
        <w:jc w:val="left"/>
        <w:rPr/>
      </w:pPr>
      <w:r>
        <w:rPr/>
        <w:t>0e+ZbGQ5sgWl48zCvEMY2w1DjHH47mDZicWWSquZzUoOTafe8t36f+YfhhseGdVswlGBghxgiq2fEw</w:t>
      </w:r>
    </w:p>
    <w:p>
      <w:pPr>
        <w:pStyle w:val="PreformattedText"/>
        <w:bidi w:val="0"/>
        <w:spacing w:before="0" w:after="0"/>
        <w:jc w:val="left"/>
        <w:rPr/>
      </w:pPr>
      <w:r>
        <w:rPr/>
        <w:t>m9Tc+GZ0vqXAalHmUbMGXvjxG8yniX5jpTDaj6mzEOobxZ7gXFr2X5UMnCs3DaPI4IDmjl0YN2Mgvg</w:t>
      </w:r>
    </w:p>
    <w:p>
      <w:pPr>
        <w:pStyle w:val="PreformattedText"/>
        <w:bidi w:val="0"/>
        <w:spacing w:before="0" w:after="0"/>
        <w:jc w:val="left"/>
        <w:rPr/>
      </w:pPr>
      <w:r>
        <w:rPr/>
        <w:t>eoN1dCGDTCiiz7he7rG8pgbbtlcR/h7g3T3D+IfPGt61cqfD9QcPqrUffGiQ4v1mhCEdSEIejJhqaD</w:t>
      </w:r>
    </w:p>
    <w:p>
      <w:pPr>
        <w:pStyle w:val="PreformattedText"/>
        <w:bidi w:val="0"/>
        <w:spacing w:before="0" w:after="0"/>
        <w:jc w:val="left"/>
        <w:rPr/>
      </w:pPr>
      <w:r>
        <w:rPr/>
        <w:t>N/QSvMCIVK3uNQRe8Ny8wNnjuV4+oBggIGAvEt/DAS1bQu/FY8eJxVcQdoevE4cbaVxVs7fNfcbF/H</w:t>
      </w:r>
    </w:p>
    <w:p>
      <w:pPr>
        <w:pStyle w:val="PreformattedText"/>
        <w:bidi w:val="0"/>
        <w:spacing w:before="0" w:after="0"/>
        <w:jc w:val="left"/>
        <w:rPr/>
      </w:pPr>
      <w:r>
        <w:rPr/>
        <w:t>9RaLxvHLWDO/UssarP+ILaD4l7fG0M83i4U58SlE/rLLApsRFG/mD4zozRj7gffNz7MwruYbHS83nq</w:t>
      </w:r>
    </w:p>
    <w:p>
      <w:pPr>
        <w:pStyle w:val="PreformattedText"/>
        <w:bidi w:val="0"/>
        <w:spacing w:before="0" w:after="0"/>
        <w:jc w:val="left"/>
        <w:rPr/>
      </w:pPr>
      <w:r>
        <w:rPr/>
        <w:t>U58SmnaiNdrEc2VKu6+WAHzNqi0wo3YTHFxsh9RoStvxMHKtnxC7cnFcEDGIBVnPiWOFcpfHHzLsxQ</w:t>
      </w:r>
    </w:p>
    <w:p>
      <w:pPr>
        <w:pStyle w:val="PreformattedText"/>
        <w:bidi w:val="0"/>
        <w:spacing w:before="0" w:after="0"/>
        <w:jc w:val="left"/>
        <w:rPr/>
      </w:pPr>
      <w:r>
        <w:rPr/>
        <w:t>ZipFbhzUSBJya/fuWi9sA2aiBJul1PZIxWfEIfPHruUvSmtTSpRUJiYzLl+g9V+YMSxwy8Rlg+2R0N</w:t>
      </w:r>
    </w:p>
    <w:p>
      <w:pPr>
        <w:pStyle w:val="PreformattedText"/>
        <w:bidi w:val="0"/>
        <w:spacing w:before="0" w:after="0"/>
        <w:jc w:val="left"/>
        <w:rPr/>
      </w:pPr>
      <w:r>
        <w:rPr/>
        <w:t>BCHo3+oPSJ3OtP7l+eYZuKZvxxOmX+0xiN4YYF8Tb/EDL8SuysUyleBmbLakWh/bqFV8bRtFqzmP5u</w:t>
      </w:r>
    </w:p>
    <w:p>
      <w:pPr>
        <w:pStyle w:val="PreformattedText"/>
        <w:bidi w:val="0"/>
        <w:spacing w:before="0" w:after="0"/>
        <w:jc w:val="left"/>
        <w:rPr/>
      </w:pPr>
      <w:r>
        <w:rPr/>
        <w:t>HD52lbW8/iHDzefEDAYsuCNdczLheIVZ1Uv4xM3liscS6vBgJvu3CVijczKo7cMpvO38QKMbdz7mfi</w:t>
      </w:r>
    </w:p>
    <w:p>
      <w:pPr>
        <w:pStyle w:val="PreformattedText"/>
        <w:bidi w:val="0"/>
        <w:spacing w:before="0" w:after="0"/>
        <w:jc w:val="left"/>
        <w:rPr/>
      </w:pPr>
      <w:r>
        <w:rPr/>
        <w:t>WbqH5Mw3lX+zKqBOYlY2ZZexONOHMvE3uvuoTZS5sPpr0E33I39THiLGCqc7q58QNiHc4EUtNXHY8Q</w:t>
      </w:r>
    </w:p>
    <w:p>
      <w:pPr>
        <w:pStyle w:val="PreformattedText"/>
        <w:bidi w:val="0"/>
        <w:spacing w:before="0" w:after="0"/>
        <w:jc w:val="left"/>
        <w:rPr/>
      </w:pPr>
      <w:r>
        <w:rPr/>
        <w:t>xCzVODzBl7eCKpxxA28UzLI5DnEAlxPsg+WwxKfYNOLVW/xONQlypnSr/zK9NSvRifUrxONnRb0S3s</w:t>
      </w:r>
    </w:p>
    <w:p>
      <w:pPr>
        <w:pStyle w:val="PreformattedText"/>
        <w:bidi w:val="0"/>
        <w:spacing w:before="0" w:after="0"/>
        <w:jc w:val="left"/>
        <w:rPr/>
      </w:pPr>
      <w:r>
        <w:rPr/>
        <w:t>jnmY7ZR1P8SzuXCMeYKX0PoNCPoEIeg4uHpIQ1PnSzGg/vB8RYIG1E4yxJeZywQcOONGG8p5imctft</w:t>
      </w:r>
    </w:p>
    <w:p>
      <w:pPr>
        <w:pStyle w:val="PreformattedText"/>
        <w:bidi w:val="0"/>
        <w:spacing w:before="0" w:after="0"/>
        <w:jc w:val="left"/>
        <w:rPr/>
      </w:pPr>
      <w:r>
        <w:rPr/>
        <w:t>Ku4zbk8f0zjiMfMquMwFQtzCsP+XuF4yeI2G0OPiWXvRLVeKJVdeJjnqqmaaf9kbz5/aOyeYLduZmJ</w:t>
      </w:r>
    </w:p>
    <w:p>
      <w:pPr>
        <w:pStyle w:val="PreformattedText"/>
        <w:bidi w:val="0"/>
        <w:spacing w:before="0" w:after="0"/>
        <w:jc w:val="left"/>
        <w:rPr/>
      </w:pPr>
      <w:r>
        <w:rPr/>
        <w:t>vCt/Cf8A0lLu1KHQN5Vc+Jc7nylS7XYlVctDR8/N6ZBgPc4K+obNvXWhKC9NPwyhtbmZGpN6XeHHGd</w:t>
      </w:r>
    </w:p>
    <w:p>
      <w:pPr>
        <w:pStyle w:val="PreformattedText"/>
        <w:bidi w:val="0"/>
        <w:spacing w:before="0" w:after="0"/>
        <w:jc w:val="left"/>
        <w:rPr/>
      </w:pPr>
      <w:r>
        <w:rPr/>
        <w:t>zmtkigACpezxKbQucN9RGE3QbMQBzcG8FbG+mOuoJVo1083Kw89+yBcFG337Bo6OixP6hzqR21reVv</w:t>
      </w:r>
    </w:p>
    <w:p>
      <w:pPr>
        <w:pStyle w:val="PreformattedText"/>
        <w:bidi w:val="0"/>
        <w:spacing w:before="0" w:after="0"/>
        <w:jc w:val="left"/>
        <w:rPr/>
      </w:pPr>
      <w:r>
        <w:rPr/>
        <w:t>qamlGt+fSHiV41ryyiBocxmzebvUeg9IhD0GhD0iF6150JcV/MIfMHzMphIk45n1Pg5mL+5TLf8AmW</w:t>
      </w:r>
    </w:p>
    <w:p>
      <w:pPr>
        <w:pStyle w:val="PreformattedText"/>
        <w:bidi w:val="0"/>
        <w:spacing w:before="0" w:after="0"/>
        <w:jc w:val="left"/>
        <w:rPr/>
      </w:pPr>
      <w:r>
        <w:rPr/>
        <w:t>f5YaV3LecefMrjafBLVTe0LtNjKUmOuPzNn1Nvmo4Xp/EpISqEwD53mM4mW72XM+XZhTZgziC6bZXO</w:t>
      </w:r>
    </w:p>
    <w:p>
      <w:pPr>
        <w:pStyle w:val="PreformattedText"/>
        <w:bidi w:val="0"/>
        <w:spacing w:before="0" w:after="0"/>
        <w:jc w:val="left"/>
        <w:rPr/>
      </w:pPr>
      <w:r>
        <w:rPr/>
        <w:t>eSeAfEK4Fl/7jpxn7mGhUu6z8wzKYD7NOFhXH3of8wA3+pvDQek1NtTCnVX2QKRjASmJWZvlhnnDL/</w:t>
      </w:r>
    </w:p>
    <w:p>
      <w:pPr>
        <w:pStyle w:val="PreformattedText"/>
        <w:bidi w:val="0"/>
        <w:spacing w:before="0" w:after="0"/>
        <w:jc w:val="left"/>
        <w:rPr/>
      </w:pPr>
      <w:r>
        <w:rPr/>
        <w:t>vDKqAAph7GwGDzHZlm7RVAz7sedvpweSIQVwtswylrD4Y2SjY8xKU9kaRjOFHH/E/qd6Gnfo40Nb0s</w:t>
      </w:r>
    </w:p>
    <w:p>
      <w:pPr>
        <w:pStyle w:val="PreformattedText"/>
        <w:bidi w:val="0"/>
        <w:spacing w:before="0" w:after="0"/>
        <w:jc w:val="left"/>
        <w:rPr/>
      </w:pPr>
      <w:r>
        <w:rPr/>
        <w:t>0PTcvRrUXTOhzbGuo+xNSPoGg1MpA9Rglw+IQqEAlFzHehPrTa5i82QwmYXtczUPgJtWOLh4IB+MSj</w:t>
      </w:r>
    </w:p>
    <w:p>
      <w:pPr>
        <w:pStyle w:val="PreformattedText"/>
        <w:bidi w:val="0"/>
        <w:spacing w:before="0" w:after="0"/>
        <w:jc w:val="left"/>
        <w:rPr/>
      </w:pPr>
      <w:r>
        <w:rPr/>
        <w:t>8YnwbTj6nOV8TZZRcve+pdLHE738zps8RosveIxGY65zP7hBs+YViiC65HiDH4uMlcJdwtgvXiKsA2</w:t>
      </w:r>
    </w:p>
    <w:p>
      <w:pPr>
        <w:pStyle w:val="PreformattedText"/>
        <w:bidi w:val="0"/>
        <w:spacing w:before="0" w:after="0"/>
        <w:jc w:val="left"/>
        <w:rPr/>
      </w:pPr>
      <w:r>
        <w:rPr/>
        <w:t>C1ncPABMzGfP4g/7hX91EZWMfUvziON/uVjO1/UOZXXM35ZtPsYhbG7HPnMxknpx5rmUaEHn5O/EC5</w:t>
      </w:r>
    </w:p>
    <w:p>
      <w:pPr>
        <w:pStyle w:val="PreformattedText"/>
        <w:bidi w:val="0"/>
        <w:spacing w:before="0" w:after="0"/>
        <w:jc w:val="left"/>
        <w:rPr/>
      </w:pPr>
      <w:r>
        <w:rPr/>
        <w:t>wDQ/s+IVAAKryxWVEfF8R+10zABavSG1wMwuoOYjMnF+fJKlXsbpUSmilh6uIPR9ZCMMhhz8Qd/iHo</w:t>
      </w:r>
    </w:p>
    <w:p>
      <w:pPr>
        <w:pStyle w:val="PreformattedText"/>
        <w:bidi w:val="0"/>
        <w:spacing w:before="0" w:after="0"/>
        <w:jc w:val="left"/>
        <w:rPr/>
      </w:pPr>
      <w:r>
        <w:rPr/>
        <w:t>MzqM52lX/jStPv2j49Jpc+9DdxHnMZSvZIRnehDQaizD0HqJ3CFT7lxut4LnMG6p0d9/nmExmY5JW+</w:t>
      </w:r>
    </w:p>
    <w:p>
      <w:pPr>
        <w:pStyle w:val="PreformattedText"/>
        <w:bidi w:val="0"/>
        <w:spacing w:before="0" w:after="0"/>
        <w:jc w:val="left"/>
        <w:rPr/>
      </w:pPr>
      <w:r>
        <w:rPr/>
        <w:t>Y3m2F0xTm2GLzM5b+PE+zx4hZe0FziFVVphMI0i3zHx3EXKfq8zFYOc/3PDuxhTQ5luMsHyvO+5LtO</w:t>
      </w:r>
    </w:p>
    <w:p>
      <w:pPr>
        <w:pStyle w:val="PreformattedText"/>
        <w:bidi w:val="0"/>
        <w:spacing w:before="0" w:after="0"/>
        <w:jc w:val="left"/>
        <w:rPr/>
      </w:pPr>
      <w:r>
        <w:rPr/>
        <w:t>bgt22xvzC/nFwu/WeIHCHmYSzndlt5lc3MSyw2Zjj6h8zHXzCOIONoKxXxKWbXnnOnz39y76mRcQWB</w:t>
      </w:r>
    </w:p>
    <w:p>
      <w:pPr>
        <w:pStyle w:val="PreformattedText"/>
        <w:bidi w:val="0"/>
        <w:spacing w:before="0" w:after="0"/>
        <w:jc w:val="left"/>
        <w:rPr/>
      </w:pPr>
      <w:r>
        <w:rPr/>
        <w:t>6yEpNtn1AWG/X1Mu1gV4lOZXV5+GFo2hM8+UBnRWq9wxBpj4e4CbZQ2DyS6FK5N0CQgLeDLz7Y9/7m</w:t>
      </w:r>
    </w:p>
    <w:p>
      <w:pPr>
        <w:pStyle w:val="PreformattedText"/>
        <w:bidi w:val="0"/>
        <w:spacing w:before="0" w:after="0"/>
        <w:jc w:val="left"/>
        <w:rPr/>
      </w:pPr>
      <w:r>
        <w:rPr/>
        <w:t>zFX9zxKyptpPMGhdBfx7Bo4Pmoc54gb+5eIPmfc+9Pufeta15Jnxqwn1pu6R+Iu8Kj6HQ9B6CEIajL</w:t>
      </w:r>
    </w:p>
    <w:p>
      <w:pPr>
        <w:pStyle w:val="PreformattedText"/>
        <w:bidi w:val="0"/>
        <w:spacing w:before="0" w:after="0"/>
        <w:jc w:val="left"/>
        <w:rPr/>
      </w:pPr>
      <w:r>
        <w:rPr/>
        <w:t>U9A+rDLS4u+hDchxEs3hWZveYWuqgJGc/M7n3M9RHOGZbuPbLx9y3a+ZVyivNw2+533c4LN/xBtYwN</w:t>
      </w:r>
    </w:p>
    <w:p>
      <w:pPr>
        <w:pStyle w:val="PreformattedText"/>
        <w:bidi w:val="0"/>
        <w:spacing w:before="0" w:after="0"/>
        <w:jc w:val="left"/>
        <w:rPr/>
      </w:pPr>
      <w:r>
        <w:rPr/>
        <w:t>nJMph+INp5Jak3/f/cOfJvByDxFoTajaEqzcV8xKcfEb8EfuFwA2u5jxLueWH/2JYXPniHCQKu2piq</w:t>
      </w:r>
    </w:p>
    <w:p>
      <w:pPr>
        <w:pStyle w:val="PreformattedText"/>
        <w:bidi w:val="0"/>
        <w:spacing w:before="0" w:after="0"/>
        <w:jc w:val="left"/>
        <w:rPr/>
      </w:pPr>
      <w:r>
        <w:rPr/>
        <w:t>CKO/wxO+nG8K3ONmDf3tOf3qbX8Zm5DSPUS/HWQmWtzb4czIqONPUyaX/uzKEYMhvmLKlAKpHZKdw6</w:t>
      </w:r>
    </w:p>
    <w:p>
      <w:pPr>
        <w:pStyle w:val="PreformattedText"/>
        <w:bidi w:val="0"/>
        <w:spacing w:before="0" w:after="0"/>
        <w:jc w:val="left"/>
        <w:rPr/>
      </w:pPr>
      <w:r>
        <w:rPr/>
        <w:t>kCqbxyXxEENIULiOCXV/sRVynj+pVEbHk8DC60NHmpw7d/hLjpDUh6NzoVBzHn0VonpJ9ytR1uY9Fe</w:t>
      </w:r>
    </w:p>
    <w:p>
      <w:pPr>
        <w:pStyle w:val="PreformattedText"/>
        <w:bidi w:val="0"/>
        <w:spacing w:before="0" w:after="0"/>
        <w:jc w:val="left"/>
        <w:rPr/>
      </w:pPr>
      <w:r>
        <w:rPr/>
        <w:t>NadLJ9S1o/MSMd/Seg9BCENRh1ND0iVCX5gk+HmX5l+YLm0Fq7grPk4geeZv8A5gXv3P7l8eZj8wqg</w:t>
      </w:r>
    </w:p>
    <w:p>
      <w:pPr>
        <w:pStyle w:val="PreformattedText"/>
        <w:bidi w:val="0"/>
        <w:spacing w:before="0" w:after="0"/>
        <w:jc w:val="left"/>
        <w:rPr/>
      </w:pPr>
      <w:r>
        <w:rPr/>
        <w:t>zAH5hmpSg8zze8Nt/EMdNSqas+mDmms8zarK/iW2rJPB9TcU3ZtFX8yq3lXB/PadZgthxiJexuf8Zh</w:t>
      </w:r>
    </w:p>
    <w:p>
      <w:pPr>
        <w:pStyle w:val="PreformattedText"/>
        <w:bidi w:val="0"/>
        <w:spacing w:before="0" w:after="0"/>
        <w:jc w:val="left"/>
        <w:rPr/>
      </w:pPr>
      <w:r>
        <w:rPr/>
        <w:t>VbeJRu6Ll1jcqVD/mBVlwweCtO4Zu9rzLRZlTEF9hDAznMZfMRuBTUYq5d+YcFZm/NwWHpVLgTKB6W</w:t>
      </w:r>
    </w:p>
    <w:p>
      <w:pPr>
        <w:pStyle w:val="PreformattedText"/>
        <w:bidi w:val="0"/>
        <w:spacing w:before="0" w:after="0"/>
        <w:jc w:val="left"/>
        <w:rPr/>
      </w:pPr>
      <w:r>
        <w:rPr/>
        <w:t>WIwbvwTqIoGYIrZRpu3yf48pwTdV/wA7lXHX3cXxOaliuz4igqnm/Zm8iWKgv+Vtn56hTbTpvnP7kI</w:t>
      </w:r>
    </w:p>
    <w:p>
      <w:pPr>
        <w:pStyle w:val="PreformattedText"/>
        <w:bidi w:val="0"/>
        <w:spacing w:before="0" w:after="0"/>
        <w:jc w:val="left"/>
        <w:rPr/>
      </w:pPr>
      <w:r>
        <w:rPr/>
        <w:t>rIhunUVOo7U5ht9MehUdPhO9BiaVVwvXhMznS9Daf41SX8T/Gn3MTExMTEx6FnPhqOdX1HoIQhrseg</w:t>
      </w:r>
    </w:p>
    <w:p>
      <w:pPr>
        <w:pStyle w:val="PreformattedText"/>
        <w:bidi w:val="0"/>
        <w:spacing w:before="0" w:after="0"/>
        <w:jc w:val="left"/>
        <w:rPr/>
      </w:pPr>
      <w:r>
        <w:rPr/>
        <w:t>NOXouB41DizWt8kNmHM7xzUqNckx3OqZVytpjFmIG1StoUVjn/MrHH9zerYO2W1w/iZHaqZ4PqGWoc</w:t>
      </w:r>
    </w:p>
    <w:p>
      <w:pPr>
        <w:pStyle w:val="PreformattedText"/>
        <w:bidi w:val="0"/>
        <w:spacing w:before="0" w:after="0"/>
        <w:jc w:val="left"/>
        <w:rPr/>
      </w:pPr>
      <w:r>
        <w:rPr/>
        <w:t>fE+TD6l7ncEeN4kSqUVLO9vP4n+c/mVT8n+Zgj+yWoz8+I4eMvObfhPs43lChmYIo8Q5uULzcdm2/E</w:t>
      </w:r>
    </w:p>
    <w:p>
      <w:pPr>
        <w:pStyle w:val="PreformattedText"/>
        <w:bidi w:val="0"/>
        <w:spacing w:before="0" w:after="0"/>
        <w:jc w:val="left"/>
        <w:rPr/>
      </w:pPr>
      <w:r>
        <w:rPr/>
        <w:t>PAPMDq+4clQ5xicPxUUZTCnqvxOr4PmcjOEqCiekRl9xmWFdR8OZvs8niBHgKggQxB8vHzDE5LPnwz</w:t>
      </w:r>
    </w:p>
    <w:p>
      <w:pPr>
        <w:pStyle w:val="PreformattedText"/>
        <w:bidi w:val="0"/>
        <w:spacing w:before="0" w:after="0"/>
        <w:jc w:val="left"/>
        <w:rPr/>
      </w:pPr>
      <w:r>
        <w:rPr/>
        <w:t>baJfl8xTIKWjmnuVKDg9PlmcQ0u+/MsdDk/gzN/srnyRJouCfuoWQLj5OIpi3iKHIM+fZ5NL6cw+Of</w:t>
      </w:r>
    </w:p>
    <w:p>
      <w:pPr>
        <w:pStyle w:val="PreformattedText"/>
        <w:bidi w:val="0"/>
        <w:spacing w:before="0" w:after="0"/>
        <w:jc w:val="left"/>
        <w:rPr/>
      </w:pPr>
      <w:r>
        <w:rPr/>
        <w:t>86GlQ04uf36C+5mX4neDT61+p9aXLly/MvzLdy9dyvQcNX2SEIQ1GIGlSpUDU0NSWS95fmfc6zA2he</w:t>
      </w:r>
    </w:p>
    <w:p>
      <w:pPr>
        <w:pStyle w:val="PreformattedText"/>
        <w:bidi w:val="0"/>
        <w:spacing w:before="0" w:after="0"/>
        <w:jc w:val="left"/>
        <w:rPr/>
      </w:pPr>
      <w:r>
        <w:rPr/>
        <w:t>I8YlePuHEDBmGE4/iPHH8SvFfxBcwHEFa/4lVWPqVgxAuYK+IGDfRw58zH4ha1ZtLyX4g/cpRqK/yh</w:t>
      </w:r>
    </w:p>
    <w:p>
      <w:pPr>
        <w:pStyle w:val="PreformattedText"/>
        <w:bidi w:val="0"/>
        <w:spacing w:before="0" w:after="0"/>
        <w:jc w:val="left"/>
        <w:rPr/>
      </w:pPr>
      <w:r>
        <w:rPr/>
        <w:t>De7wcwXutoqceoYbqs1OE6Zvi5ekYtiQt2MeIBW8LIGXFsUqdHiNC5zGEXvmWn1GUg87TB83BxUxcc</w:t>
      </w:r>
    </w:p>
    <w:p>
      <w:pPr>
        <w:pStyle w:val="PreformattedText"/>
        <w:bidi w:val="0"/>
        <w:spacing w:before="0" w:after="0"/>
        <w:jc w:val="left"/>
        <w:rPr/>
      </w:pPr>
      <w:r>
        <w:rPr/>
        <w:t>mD5lSxvn0Etfjt8I0ujfgStgvkeCWLCDgOYAXFcDz/ALmQ5WA/l5l0uFizvxCi1XRfN8RF5NlRsy96</w:t>
      </w:r>
    </w:p>
    <w:p>
      <w:pPr>
        <w:pStyle w:val="PreformattedText"/>
        <w:bidi w:val="0"/>
        <w:spacing w:before="0" w:after="0"/>
        <w:jc w:val="left"/>
        <w:rPr/>
      </w:pPr>
      <w:r>
        <w:rPr/>
        <w:t>V1jMBKw5Q7fT4iHcB8B/cWklnGy8dMM3uFW/zBQ7MX4gS5dY9kFDp0PQQjFYYfzB2rubkStDiGneYN</w:t>
      </w:r>
    </w:p>
    <w:p>
      <w:pPr>
        <w:pStyle w:val="PreformattedText"/>
        <w:bidi w:val="0"/>
        <w:spacing w:before="0" w:after="0"/>
        <w:jc w:val="left"/>
        <w:rPr/>
      </w:pPr>
      <w:r>
        <w:rPr/>
        <w:t>Q1uWy9PqfUxMeZiYJjqX40Pg1p1qG7HUbHV0NDQ1IQhDQWkEqVD0k7lQJ9Qma307zC+5mDP6mTiDa/</w:t>
      </w:r>
    </w:p>
    <w:p>
      <w:pPr>
        <w:pStyle w:val="PreformattedText"/>
        <w:bidi w:val="0"/>
        <w:spacing w:before="0" w:after="0"/>
        <w:jc w:val="left"/>
        <w:rPr/>
      </w:pPr>
      <w:r>
        <w:rPr/>
        <w:t>EvzBe5e1sJmz4lZMwPOxKSbP1N7+Lg/tLlZ4hoXvjidcKhsx/wB1LOepWEjgq4hY2cZlPwDUxm+yZk</w:t>
      </w:r>
    </w:p>
    <w:p>
      <w:pPr>
        <w:pStyle w:val="PreformattedText"/>
        <w:bidi w:val="0"/>
        <w:spacing w:before="0" w:after="0"/>
        <w:jc w:val="left"/>
        <w:rPr/>
      </w:pPr>
      <w:r>
        <w:rPr/>
        <w:t>3t6iGdt9o0bQ2eZwjdXcAA/dTDXmdu0OfGJTXilmTFSssMY4qXOC8kC5iftZCr8QytX1icML+CFcdz</w:t>
      </w:r>
    </w:p>
    <w:p>
      <w:pPr>
        <w:pStyle w:val="PreformattedText"/>
        <w:bidi w:val="0"/>
        <w:spacing w:before="0" w:after="0"/>
        <w:jc w:val="left"/>
        <w:rPr/>
      </w:pPr>
      <w:r>
        <w:rPr/>
        <w:t>KAbcj6COlRzQLL08ldvEttaDBPBLEBzpLG0jxsfCAqAowXga78xDRYFvHcSqxEE4iDIVTfqPYcPlIJ</w:t>
      </w:r>
    </w:p>
    <w:p>
      <w:pPr>
        <w:pStyle w:val="PreformattedText"/>
        <w:bidi w:val="0"/>
        <w:spacing w:before="0" w:after="0"/>
        <w:jc w:val="left"/>
        <w:rPr/>
      </w:pPr>
      <w:r>
        <w:rPr/>
        <w:t>kC5KY+I4KEzBz4pmLhe/g/PTK0umF3wdMq1JQ37g2GGFcfLulvqIaZT/cMwxBxoQZ3qBKfSR0xqbSp</w:t>
      </w:r>
    </w:p>
    <w:p>
      <w:pPr>
        <w:pStyle w:val="PreformattedText"/>
        <w:bidi w:val="0"/>
        <w:spacing w:before="0" w:after="0"/>
        <w:jc w:val="left"/>
        <w:rPr/>
      </w:pPr>
      <w:r>
        <w:rPr/>
        <w:t>Ur1Om5+I/MpPqJ4lVqekjoQhCGhgPSfEqfcxpiE7lstn96Fze5nMJe+CBEBahvB2nWf9SmibHEref4</w:t>
      </w:r>
    </w:p>
    <w:p>
      <w:pPr>
        <w:pStyle w:val="PreformattedText"/>
        <w:bidi w:val="0"/>
        <w:spacing w:before="0" w:after="0"/>
        <w:jc w:val="left"/>
        <w:rPr/>
      </w:pPr>
      <w:r>
        <w:rPr/>
        <w:t>2lMqVtifTMq4Z9cf8AEM1jjRDM7jm/glh+pb3UsUvabKlExb2zY2/3NkfylGbSMXuzryxKX6hVbPmD</w:t>
      </w:r>
    </w:p>
    <w:p>
      <w:pPr>
        <w:pStyle w:val="PreformattedText"/>
        <w:bidi w:val="0"/>
        <w:spacing w:before="0" w:after="0"/>
        <w:jc w:val="left"/>
        <w:rPr/>
      </w:pPr>
      <w:r>
        <w:rPr/>
        <w:t>ztMktm90TDiWvjzMLs3cL522idExmfP/AMjcawTCw46ZuwWIsqrNSVNgoI9rxASww5XDKs7Km0T0od</w:t>
      </w:r>
    </w:p>
    <w:p>
      <w:pPr>
        <w:pStyle w:val="PreformattedText"/>
        <w:bidi w:val="0"/>
        <w:spacing w:before="0" w:after="0"/>
        <w:jc w:val="left"/>
        <w:rPr/>
      </w:pPr>
      <w:r>
        <w:rPr/>
        <w:t>r15IHFlLHL46YSq7ZwHx5TBbDG3fbxAazs3568kHnBr6fxEPY/MSCbq7Bv5l1bw+548wVqNjP4ITzN</w:t>
      </w:r>
    </w:p>
    <w:p>
      <w:pPr>
        <w:pStyle w:val="PreformattedText"/>
        <w:bidi w:val="0"/>
        <w:spacing w:before="0" w:after="0"/>
        <w:jc w:val="left"/>
        <w:rPr/>
      </w:pPr>
      <w:r>
        <w:rPr/>
        <w:t>vx/qERB58RpZppXp6jBps0PZ7NKEH95bqf1oacTvP3Lhp/qMwemvY+9PuV5hpiC2V40fegywj6e/QQ</w:t>
      </w:r>
    </w:p>
    <w:p>
      <w:pPr>
        <w:pStyle w:val="PreformattedText"/>
        <w:bidi w:val="0"/>
        <w:spacing w:before="0" w:after="0"/>
        <w:jc w:val="left"/>
        <w:rPr/>
      </w:pPr>
      <w:r>
        <w:rPr/>
        <w:t>hCE7gwup6+ND0VMVDmVKM/MIeGLBos7hX/ADCvxE8cT4yr8T+p9G0P4/EvDAaccX9T67fU/mKxzggJ</w:t>
      </w:r>
    </w:p>
    <w:p>
      <w:pPr>
        <w:pStyle w:val="PreformattedText"/>
        <w:bidi w:val="0"/>
        <w:spacing w:before="0" w:after="0"/>
        <w:jc w:val="left"/>
        <w:rPr/>
      </w:pPr>
      <w:r>
        <w:rPr/>
        <w:t>uxUHMVkXifZtCsbbf9c/uN4Uepy4RcscRx5l9GOGjlcy6N6i8pfP/EHJmUfOZZTghBAn3Lbh1cCjaG</w:t>
      </w:r>
    </w:p>
    <w:p>
      <w:pPr>
        <w:pStyle w:val="PreformattedText"/>
        <w:bidi w:val="0"/>
        <w:spacing w:before="0" w:after="0"/>
        <w:jc w:val="left"/>
        <w:rPr/>
      </w:pPr>
      <w:r>
        <w:rPr/>
        <w:t>UF5ngNFoYvEr+8QFt/MoNi8y1rvUT6hsgYilK9y8HXUwY3ZRbvUWkwLANzlQFvIsr/AGlLBVVSFCrD</w:t>
      </w:r>
    </w:p>
    <w:p>
      <w:pPr>
        <w:pStyle w:val="PreformattedText"/>
        <w:bidi w:val="0"/>
        <w:spacing w:before="0" w:after="0"/>
        <w:jc w:val="left"/>
        <w:rPr/>
      </w:pPr>
      <w:r>
        <w:rPr/>
        <w:t>Ftp8S4oTnXfkmHJ7+n56ZVMI4V3PEUQWWXkfyRYpLNnUoeJ7OfBLOAgOXxMu6ULhfxBRZEoX+YmAyo</w:t>
      </w:r>
    </w:p>
    <w:p>
      <w:pPr>
        <w:pStyle w:val="PreformattedText"/>
        <w:bidi w:val="0"/>
        <w:spacing w:before="0" w:after="0"/>
        <w:jc w:val="left"/>
        <w:rPr/>
      </w:pPr>
      <w:r>
        <w:rPr/>
        <w:t>8n8QVGUwrq/wCJRTcbvEMsKFjUerh7IY/MNvqY/BqTFTvXd31z67hr9T6n1DT6mOtO8QcsR9Ddo6Gh</w:t>
      </w:r>
    </w:p>
    <w:p>
      <w:pPr>
        <w:pStyle w:val="PreformattedText"/>
        <w:bidi w:val="0"/>
        <w:spacing w:before="0" w:after="0"/>
        <w:jc w:val="left"/>
        <w:rPr/>
      </w:pPr>
      <w:r>
        <w:rPr/>
        <w:t>6iEIaGhqeg9JKhzOZUB2rWkgy6YBiOYO0P4l/tAnHE+//ugz70ouFThySnMtS3/uAsLlRORMP0JWWy</w:t>
      </w:r>
    </w:p>
    <w:p>
      <w:pPr>
        <w:pStyle w:val="PreformattedText"/>
        <w:bidi w:val="0"/>
        <w:spacing w:before="0" w:after="0"/>
        <w:jc w:val="left"/>
        <w:rPr/>
      </w:pPr>
      <w:r>
        <w:rPr/>
        <w:t>xiYcSjNnMbyVMNQvOTeoGDEs+GbEMtJjbhaYIjcQmOZnx4lVxNhlb4jb5LlO7DIRTMVcLXiDe4wo+Y</w:t>
      </w:r>
    </w:p>
    <w:p>
      <w:pPr>
        <w:pStyle w:val="PreformattedText"/>
        <w:bidi w:val="0"/>
        <w:spacing w:before="0" w:after="0"/>
        <w:jc w:val="left"/>
        <w:rPr/>
      </w:pPr>
      <w:r>
        <w:rPr/>
        <w:t>tXfcBdO2dOIbIQoNCpS7qBXM7ixRDK0Hv/DAXSD6HZKKtBjw8MwOD9o+XmCtbdT48PZN8qvzPJ3CvY</w:t>
      </w:r>
    </w:p>
    <w:p>
      <w:pPr>
        <w:pStyle w:val="PreformattedText"/>
        <w:bidi w:val="0"/>
        <w:spacing w:before="0" w:after="0"/>
        <w:jc w:val="left"/>
        <w:rPr/>
      </w:pPr>
      <w:r>
        <w:rPr/>
        <w:t>bwP2Sw2TkD9zzLDfGn/nce5bdW8fD0wWiKRa8eHxN2mze6f6g5INwOvPxKi1Zo6DGwNvwePZ8daQtM</w:t>
      </w:r>
    </w:p>
    <w:p>
      <w:pPr>
        <w:pStyle w:val="PreformattedText"/>
        <w:bidi w:val="0"/>
        <w:spacing w:before="0" w:after="0"/>
        <w:jc w:val="left"/>
        <w:rPr/>
      </w:pPr>
      <w:r>
        <w:rPr/>
        <w:t>7ND0mn1PvS5elw0qVUpqBK1JUxpXmfcwutf3psNHQ0PUQhDQ2hqXoEPR9w0CVXE/qVAh8TE+9Ddiu4</w:t>
      </w:r>
    </w:p>
    <w:p>
      <w:pPr>
        <w:pStyle w:val="PreformattedText"/>
        <w:bidi w:val="0"/>
        <w:spacing w:before="0" w:after="0"/>
        <w:jc w:val="left"/>
        <w:rPr/>
      </w:pPr>
      <w:r>
        <w:rPr/>
        <w:t>LLe5uT6nfxKM/3P6n9Qvq9M1OGPPOJ3jiNVpilnbJN7zLrbqL5ndM2w7ih/HxL/eO78w3JSnBiUePi</w:t>
      </w:r>
    </w:p>
    <w:p>
      <w:pPr>
        <w:pStyle w:val="PreformattedText"/>
        <w:bidi w:val="0"/>
        <w:spacing w:before="0" w:after="0"/>
        <w:jc w:val="left"/>
        <w:rPr/>
      </w:pPr>
      <w:r>
        <w:rPr/>
        <w:t>FXAIRKLyftAN4OELrfMuzO0DxFr5Ja8hLjvVV45n9RqrM91HauJuVL5JTNuZZsi7lwWTphApG94gHT</w:t>
      </w:r>
    </w:p>
    <w:p>
      <w:pPr>
        <w:pStyle w:val="PreformattedText"/>
        <w:bidi w:val="0"/>
        <w:spacing w:before="0" w:after="0"/>
        <w:jc w:val="left"/>
        <w:rPr/>
      </w:pPr>
      <w:r>
        <w:rPr/>
        <w:t>Roq8vZLruFKYxLUECZX8xWyzjNf6hvvcRs+SC4h1vanfmLN3Qq2ftLuzwWByEXSSV4r8fKWShsHv8A</w:t>
      </w:r>
    </w:p>
    <w:p>
      <w:pPr>
        <w:pStyle w:val="PreformattedText"/>
        <w:bidi w:val="0"/>
        <w:spacing w:before="0" w:after="0"/>
        <w:jc w:val="left"/>
        <w:rPr/>
      </w:pPr>
      <w:r>
        <w:rPr/>
        <w:t>pJdqGx7+fMVo3Hd4ixGaTK3HnxHGK1/67GBwAwM/48QWm3k8wpqjw8PcQC59jkm8JeK1uEefQGHQ8Q</w:t>
      </w:r>
    </w:p>
    <w:p>
      <w:pPr>
        <w:pStyle w:val="PreformattedText"/>
        <w:bidi w:val="0"/>
        <w:spacing w:before="0" w:after="0"/>
        <w:jc w:val="left"/>
        <w:rPr/>
      </w:pPr>
      <w:r>
        <w:rPr/>
        <w:t>PEqVK7rWvEoh8zl9F+Z9mv1PqG6VWitDa0dDQ9RDbQaENQlaDrcvS5mZ6hczcySnTOgY+9MjL58TvO</w:t>
      </w:r>
    </w:p>
    <w:p>
      <w:pPr>
        <w:pStyle w:val="PreformattedText"/>
        <w:bidi w:val="0"/>
        <w:spacing w:before="0" w:after="0"/>
        <w:jc w:val="left"/>
        <w:rPr/>
      </w:pPr>
      <w:r>
        <w:rPr/>
        <w:t>hzLMzFTFM7neJ3CszvXuPlP6nEzWxKfzNkQTxOscxDL06F0Z5+L0dfmYtut+Jm+sQ3H4Z53PMzvLmP</w:t>
      </w:r>
    </w:p>
    <w:p>
      <w:pPr>
        <w:pStyle w:val="PreformattedText"/>
        <w:bidi w:val="0"/>
        <w:spacing w:before="0" w:after="0"/>
        <w:jc w:val="left"/>
        <w:rPr/>
      </w:pPr>
      <w:r>
        <w:rPr/>
        <w:t>mpw7Es3/MqY+u5nnxicvfcwDKBzlu6hbP8zBw28TjDUQuVB70FpbPELxTgVcWyob02icxwJK7tvuHC</w:t>
      </w:r>
    </w:p>
    <w:p>
      <w:pPr>
        <w:pStyle w:val="PreformattedText"/>
        <w:bidi w:val="0"/>
        <w:spacing w:before="0" w:after="0"/>
        <w:jc w:val="left"/>
        <w:rPr/>
      </w:pPr>
      <w:r>
        <w:rPr/>
        <w:t>BLXkRjdbgQEpX9B0HzEW7gt056eyGclNob/0RADBwxfk8y7dxG7n+oSExvB58PmK1i837oXZk4Z4fP</w:t>
      </w:r>
    </w:p>
    <w:p>
      <w:pPr>
        <w:pStyle w:val="PreformattedText"/>
        <w:bidi w:val="0"/>
        <w:spacing w:before="0" w:after="0"/>
        <w:jc w:val="left"/>
        <w:rPr/>
      </w:pPr>
      <w:r>
        <w:rPr/>
        <w:t>iXUsf+P8QyjYbrc8niIQLwODshJYIs9QhQxWn2Rv4Jx9yqfv01h9G5toczzpUT0ZgvelzPWl+JfiMx</w:t>
      </w:r>
    </w:p>
    <w:p>
      <w:pPr>
        <w:pStyle w:val="PreformattedText"/>
        <w:bidi w:val="0"/>
        <w:spacing w:before="0" w:after="0"/>
        <w:jc w:val="left"/>
        <w:rPr/>
      </w:pPr>
      <w:r>
        <w:rPr/>
        <w:t>p9ze59Co6OhoeohCGpCENMTEJUqY1ESYzP7hvpiGeZSc/mU3AZ4SIYhUszPqW5luZbmZzhneJ9Q+P9</w:t>
      </w:r>
    </w:p>
    <w:p>
      <w:pPr>
        <w:pStyle w:val="PreformattedText"/>
        <w:bidi w:val="0"/>
        <w:spacing w:before="0" w:after="0"/>
        <w:jc w:val="left"/>
        <w:rPr/>
      </w:pPr>
      <w:r>
        <w:rPr/>
        <w:t>wGtv8AcdsImXERpjzOWVbDnbeIbuGCSFvz+ZTZ8zv5nIuDtNpkbYlOHbP+JybS+nEAlMaXf4gvHdS2</w:t>
      </w:r>
    </w:p>
    <w:p>
      <w:pPr>
        <w:pStyle w:val="PreformattedText"/>
        <w:bidi w:val="0"/>
        <w:spacing w:before="0" w:after="0"/>
        <w:jc w:val="left"/>
        <w:rPr/>
      </w:pPr>
      <w:r>
        <w:rPr/>
        <w:t>R6llEx5vrmGRx8eYI5lTxBM5upeEJvxi5iufPMSjP9jA8bTH53/3O/MsfiEQT4IjBbVEHZVQ78kMyi</w:t>
      </w:r>
    </w:p>
    <w:p>
      <w:pPr>
        <w:pStyle w:val="PreformattedText"/>
        <w:bidi w:val="0"/>
        <w:spacing w:before="0" w:after="0"/>
        <w:jc w:val="left"/>
        <w:rPr/>
      </w:pPr>
      <w:r>
        <w:rPr/>
        <w:t>qLiuo5RI78n+ogsruj94eQI8LPPTAIQIZdHUIxqi+SfHZHAxgFpopyRcFYcOwv7hTs2Gk8135ipGUw</w:t>
      </w:r>
    </w:p>
    <w:p>
      <w:pPr>
        <w:pStyle w:val="PreformattedText"/>
        <w:bidi w:val="0"/>
        <w:spacing w:before="0" w:after="0"/>
        <w:jc w:val="left"/>
        <w:rPr/>
      </w:pPr>
      <w:r>
        <w:rPr/>
        <w:t>nP1FVY4Dp0+IlOR25/0hvdzdHn9kWM1kHnqWMVZk68wCqmVyqs0NDVmcldc4iMXc49FUT651IwY3UP</w:t>
      </w:r>
    </w:p>
    <w:p>
      <w:pPr>
        <w:pStyle w:val="PreformattedText"/>
        <w:bidi w:val="0"/>
        <w:spacing w:before="0" w:after="0"/>
        <w:jc w:val="left"/>
        <w:rPr/>
      </w:pPr>
      <w:r>
        <w:rPr/>
        <w:t>QfLG+9SHxPqYlSvLPufczPqbhEYz6ls+4MsdDQ9RCENCGpA21NDTxfo++dCVqcYnygrzGHxxP60Xen</w:t>
      </w:r>
    </w:p>
    <w:p>
      <w:pPr>
        <w:pStyle w:val="PreformattedText"/>
        <w:bidi w:val="0"/>
        <w:spacing w:before="0" w:after="0"/>
        <w:jc w:val="left"/>
        <w:rPr/>
      </w:pPr>
      <w:r>
        <w:rPr/>
        <w:t>EXeNW4m9x5xOWJjOIm8ckNFxzcazmV5nWeY1Tnmc0jvMd3P1Db5R5+Sdd3OnzDD/AMwCgJwr6nOVyq</w:t>
      </w:r>
    </w:p>
    <w:p>
      <w:pPr>
        <w:pStyle w:val="PreformattedText"/>
        <w:bidi w:val="0"/>
        <w:spacing w:before="0" w:after="0"/>
        <w:jc w:val="left"/>
        <w:rPr/>
      </w:pPr>
      <w:r>
        <w:rPr/>
        <w:t>bkRjFA2lTJgBN8fdTNQo3YWssskpS3Sj5dwhvi/mBu8nUw7PPEs2VvNrYr9olh0xom4jggil14ihja</w:t>
      </w:r>
    </w:p>
    <w:p>
      <w:pPr>
        <w:pStyle w:val="PreformattedText"/>
        <w:bidi w:val="0"/>
        <w:spacing w:before="0" w:after="0"/>
        <w:jc w:val="left"/>
        <w:rPr/>
      </w:pPr>
      <w:r>
        <w:rPr/>
        <w:t>vy+JkDBjga7hbUm7kviAhd8EOYQ0U8XHg9JBzldV8/A6lULw799nyRBKmy2uuxlF5iFtinHhiGCti3</w:t>
      </w:r>
    </w:p>
    <w:p>
      <w:pPr>
        <w:pStyle w:val="PreformattedText"/>
        <w:bidi w:val="0"/>
        <w:spacing w:before="0" w:after="0"/>
        <w:jc w:val="left"/>
        <w:rPr/>
      </w:pPr>
      <w:r>
        <w:rPr/>
        <w:t>voY0uFtVvfUUKay4vj58QWDcwbvl5IVgKtg/ZBtJA5o/claQ/il3JYseGOTQ9TwIQ+mURnDrendzh0</w:t>
      </w:r>
    </w:p>
    <w:p>
      <w:pPr>
        <w:pStyle w:val="PreformattedText"/>
        <w:bidi w:val="0"/>
        <w:spacing w:before="0" w:after="0"/>
        <w:jc w:val="left"/>
        <w:rPr/>
      </w:pPr>
      <w:r>
        <w:rPr/>
        <w:t>+pnRUqVA0B9N+j60rzOcY3H5n1PqEuOhD1kIQ1NDQlkvEGD4n1Lly/MuWwgf2lwXvmXpUHTOcwHqVK</w:t>
      </w:r>
    </w:p>
    <w:p>
      <w:pPr>
        <w:pStyle w:val="PreformattedText"/>
        <w:bidi w:val="0"/>
        <w:spacing w:before="0" w:after="0"/>
        <w:jc w:val="left"/>
        <w:rPr/>
      </w:pPr>
      <w:r>
        <w:rPr/>
        <w:t>O5jM7l7zvTvE7wf4neIx3iUJO8fiVV/wDXG+ib38+c+Yn/ADmPMs/MOfEduOEwbrEtozzNr8/mc5Tj</w:t>
      </w:r>
    </w:p>
    <w:p>
      <w:pPr>
        <w:pStyle w:val="PreformattedText"/>
        <w:bidi w:val="0"/>
        <w:spacing w:before="0" w:after="0"/>
        <w:jc w:val="left"/>
        <w:rPr/>
      </w:pPr>
      <w:r>
        <w:rPr/>
        <w:t>7iF7ILjEtC0nHwg2LdNpQ2nif93GoOFwZ+4UXiUw5ANpxe44viZ/1KXH1MKidW+CX8lccxrrEyD3hj</w:t>
      </w:r>
    </w:p>
    <w:p>
      <w:pPr>
        <w:pStyle w:val="PreformattedText"/>
        <w:bidi w:val="0"/>
        <w:spacing w:before="0" w:after="0"/>
        <w:jc w:val="left"/>
        <w:rPr/>
      </w:pPr>
      <w:r>
        <w:rPr/>
        <w:t>RjjPzUtUUV0bkolHG/LyMXEgKt58JxFKGt3N157IU7qMloC1arjgH8QkN3gX+4ioqjYN+ldkwYs1gc</w:t>
      </w:r>
    </w:p>
    <w:p>
      <w:pPr>
        <w:pStyle w:val="PreformattedText"/>
        <w:bidi w:val="0"/>
        <w:spacing w:before="0" w:after="0"/>
        <w:jc w:val="left"/>
        <w:rPr/>
      </w:pPr>
      <w:r>
        <w:rPr/>
        <w:t>+YFBZ2393hI4VsnK/npjKXY0rwdRTAoMv2fENNzEeX08Q20KFg/eEqBFgc+SVeJUEdviFAV/DzEAnf</w:t>
      </w:r>
    </w:p>
    <w:p>
      <w:pPr>
        <w:pStyle w:val="PreformattedText"/>
        <w:bidi w:val="0"/>
        <w:spacing w:before="0" w:after="0"/>
        <w:jc w:val="left"/>
        <w:rPr/>
      </w:pPr>
      <w:r>
        <w:rPr/>
        <w:t>b40PVuikAzrxK9QzvGjB9LpeteJguY9ONxup8tfvQ6Gh6iEIanoCBoHk0JRmYmJYTH/MxMZ0JjM+oc</w:t>
      </w:r>
    </w:p>
    <w:p>
      <w:pPr>
        <w:pStyle w:val="PreformattedText"/>
        <w:bidi w:val="0"/>
        <w:spacing w:before="0" w:after="0"/>
        <w:jc w:val="left"/>
        <w:rPr/>
      </w:pPr>
      <w:r>
        <w:rPr/>
        <w:t>wfMJdRwsNKaY7srzKMyiVvEyx8yjOIN7GIZx8yjqIdcyvylGccyt/mVvl0rw7w5+ZRbnM+4FVfcyNb</w:t>
      </w:r>
    </w:p>
    <w:p>
      <w:pPr>
        <w:pStyle w:val="PreformattedText"/>
        <w:bidi w:val="0"/>
        <w:spacing w:before="0" w:after="0"/>
        <w:jc w:val="left"/>
        <w:rPr/>
      </w:pPr>
      <w:r>
        <w:rPr/>
        <w:t>Q3LJsR8dQqt22i7xRmCi46Zwm8TTTiDHOBZbp7Y0Znm6pxKouY2rLtLzb91vBM191CqF23xLq4bq2f</w:t>
      </w:r>
    </w:p>
    <w:p>
      <w:pPr>
        <w:pStyle w:val="PreformattedText"/>
        <w:bidi w:val="0"/>
        <w:spacing w:before="0" w:after="0"/>
        <w:jc w:val="left"/>
        <w:rPr/>
      </w:pPr>
      <w:r>
        <w:rPr/>
        <w:t>8Qacyllz7l8PcsCWKg5IthB0/uTACs7+8XpSshC/7CNraxkIsml39KfzLKNMGea4hDuI5Mvn5IUphV</w:t>
      </w:r>
    </w:p>
    <w:p>
      <w:pPr>
        <w:pStyle w:val="PreformattedText"/>
        <w:bidi w:val="0"/>
        <w:spacing w:before="0" w:after="0"/>
        <w:jc w:val="left"/>
        <w:rPr/>
      </w:pPr>
      <w:r>
        <w:rPr/>
        <w:t>YP3hYCXbx9OmCo2MS8j4Ysqzjbx4hw084yZPnxM2pttvXk8SgNleDjwlCQqM1+5EURvsddwKF3MSGx</w:t>
      </w:r>
    </w:p>
    <w:p>
      <w:pPr>
        <w:pStyle w:val="PreformattedText"/>
        <w:bidi w:val="0"/>
        <w:spacing w:before="0" w:after="0"/>
        <w:jc w:val="left"/>
        <w:rPr/>
      </w:pPr>
      <w:r>
        <w:rPr/>
        <w:t>o63Q0PTnNs7/ADCVr/c70JWg1GX7IeIniFS3uZ7Jfkn1ryjGOn1Dh1ND1EIQ0PSXpRoQnLOIS59w3Z</w:t>
      </w:r>
    </w:p>
    <w:p>
      <w:pPr>
        <w:pStyle w:val="PreformattedText"/>
        <w:bidi w:val="0"/>
        <w:spacing w:before="0" w:after="0"/>
        <w:jc w:val="left"/>
        <w:rPr/>
      </w:pPr>
      <w:r>
        <w:rPr/>
        <w:t>egTiYzpl/mVAe4KYQ+Z3O5ctziZ6mcxHOJTKmcysHzHb7iRHMqrn1KeoGNpsPzMxK5TYeGG5X1BxPH</w:t>
      </w:r>
    </w:p>
    <w:p>
      <w:pPr>
        <w:pStyle w:val="PreformattedText"/>
        <w:bidi w:val="0"/>
        <w:spacing w:before="0" w:after="0"/>
        <w:jc w:val="left"/>
        <w:rPr/>
      </w:pPr>
      <w:r>
        <w:rPr/>
        <w:t>/ZjX4g1UcmxCu4xR8Q7b5jbPi78TzYS+qisujMMKh5Jw5jjYwysZY4fv7lMpxMZot4mW3uLC+X6iA/</w:t>
      </w:r>
    </w:p>
    <w:p>
      <w:pPr>
        <w:pStyle w:val="PreformattedText"/>
        <w:bidi w:val="0"/>
        <w:spacing w:before="0" w:after="0"/>
        <w:jc w:val="left"/>
        <w:rPr/>
      </w:pPr>
      <w:r>
        <w:rPr/>
        <w:t>8AMQR8JsEE79/1ADBkocncUcqwKfjwzHUVO94fPZFZhZadeSIZI/4B/DKuqgYTzDFBeA+PHklKUod0</w:t>
      </w:r>
    </w:p>
    <w:p>
      <w:pPr>
        <w:pStyle w:val="PreformattedText"/>
        <w:bidi w:val="0"/>
        <w:spacing w:before="0" w:after="0"/>
        <w:jc w:val="left"/>
        <w:rPr/>
      </w:pPr>
      <w:r>
        <w:rPr/>
        <w:t>O73F4geHBXnwywIdqefD5jck3C+DqM3tFdf6izMA/R47I2xMt04iiDaWiMjFshz5IUFK2p88zIRRd9</w:t>
      </w:r>
    </w:p>
    <w:p>
      <w:pPr>
        <w:pStyle w:val="PreformattedText"/>
        <w:bidi w:val="0"/>
        <w:spacing w:before="0" w:after="0"/>
        <w:jc w:val="left"/>
        <w:rPr/>
      </w:pPr>
      <w:r>
        <w:rPr/>
        <w:t>exiND63xOb040N2EJc+9BqZ0dc+IT6n1oJGp9z6n1piZ7meosPzGfKVPvQFR0NDQ0dCGg9BDQ+NPuE</w:t>
      </w:r>
    </w:p>
    <w:p>
      <w:pPr>
        <w:pStyle w:val="PreformattedText"/>
        <w:bidi w:val="0"/>
        <w:spacing w:before="0" w:after="0"/>
        <w:jc w:val="left"/>
        <w:rPr/>
      </w:pPr>
      <w:r>
        <w:rPr/>
        <w:t>AhK/fQ5xoVmdysSoENS+43vRL20nzDE+jS3uXjecs7xGVH45ldk/ud/MTe+53jmVd/MDvuf3A/efDm</w:t>
      </w:r>
    </w:p>
    <w:p>
      <w:pPr>
        <w:pStyle w:val="PreformattedText"/>
        <w:bidi w:val="0"/>
        <w:spacing w:before="0" w:after="0"/>
        <w:jc w:val="left"/>
        <w:rPr/>
      </w:pPr>
      <w:r>
        <w:rPr/>
        <w:t>VSQKrLvB8w+fmYoWeMSnriVdYxFKzDt6m1U/6iCLW2InLKzvcs56nZmYN8zLA+Vl4fM4QlU+SUu23c</w:t>
      </w:r>
    </w:p>
    <w:p>
      <w:pPr>
        <w:pStyle w:val="PreformattedText"/>
        <w:bidi w:val="0"/>
        <w:spacing w:before="0" w:after="0"/>
        <w:jc w:val="left"/>
        <w:rPr/>
      </w:pPr>
      <w:r>
        <w:rPr/>
        <w:t>22g05X43huxz/wBmGM3K4PpEm+DUU0OUR1EHSKxeFOSKriZFWH58wy29dv7kElL4H4YyTRH1/RJTQz</w:t>
      </w:r>
    </w:p>
    <w:p>
      <w:pPr>
        <w:pStyle w:val="PreformattedText"/>
        <w:bidi w:val="0"/>
        <w:spacing w:before="0" w:after="0"/>
        <w:jc w:val="left"/>
        <w:rPr/>
      </w:pPr>
      <w:r>
        <w:rPr/>
        <w:t>bfPZAo23fl3vwxAlRM0dvIxwOq5TB0rzGt9CFpQumKVtqbvfaOVhWu+np8SlR5bq9vJ4mSArmj8wVS</w:t>
      </w:r>
    </w:p>
    <w:p>
      <w:pPr>
        <w:pStyle w:val="PreformattedText"/>
        <w:bidi w:val="0"/>
        <w:spacing w:before="0" w:after="0"/>
        <w:jc w:val="left"/>
        <w:rPr/>
      </w:pPr>
      <w:r>
        <w:rPr/>
        <w:t>lMg58JcQKM05O/mFyh/5U7Bf/Hp8NTCTnHe8tRe1/wCGbVZTqc6c+orStPqfUo6leIyr50ph8Qon3L</w:t>
      </w:r>
    </w:p>
    <w:p>
      <w:pPr>
        <w:pStyle w:val="PreformattedText"/>
        <w:bidi w:val="0"/>
        <w:spacing w:before="0" w:after="0"/>
        <w:jc w:val="left"/>
        <w:rPr/>
      </w:pPr>
      <w:r>
        <w:rPr/>
        <w:t>86XMZgxvGu4/EdMzPcNLCGh6SEIQ0PSQ9FQlQPErQDRUqV5h8wuBjaE+5sYStLMy/Cy7MEreVAepTK</w:t>
      </w:r>
    </w:p>
    <w:p>
      <w:pPr>
        <w:pStyle w:val="PreformattedText"/>
        <w:bidi w:val="0"/>
        <w:spacing w:before="0" w:after="0"/>
        <w:jc w:val="left"/>
        <w:rPr/>
      </w:pPr>
      <w:r>
        <w:rPr/>
        <w:t>S4DWuZnufcD95X7w5mGUYhWO7lcef8S1mYXQXN+pvx8IVs2qLjeXmO5ibkoobkQXnOO5iZ525m0HCX</w:t>
      </w:r>
    </w:p>
    <w:p>
      <w:pPr>
        <w:pStyle w:val="PreformattedText"/>
        <w:bidi w:val="0"/>
        <w:spacing w:before="0" w:after="0"/>
        <w:jc w:val="left"/>
        <w:rPr/>
      </w:pPr>
      <w:r>
        <w:rPr/>
        <w:t>bctn8cxcuLjYXPgGbu6pnzN7wF6eTaSt8z/nUbfw/cxqULBueYUBQUs4+E2LLMKb+IXKXxz8vJMcND</w:t>
      </w:r>
    </w:p>
    <w:p>
      <w:pPr>
        <w:pStyle w:val="PreformattedText"/>
        <w:bidi w:val="0"/>
        <w:spacing w:before="0" w:after="0"/>
        <w:jc w:val="left"/>
        <w:rPr/>
      </w:pPr>
      <w:r>
        <w:rPr/>
        <w:t>IODyQ7BvPT4dMGlcW1mFWPH5+HklAV33jjwep8nnHHkdMfEtfDz0y5BglXyOYqitjLyevJMAlpsz9P</w:t>
      </w:r>
    </w:p>
    <w:p>
      <w:pPr>
        <w:pStyle w:val="PreformattedText"/>
        <w:bidi w:val="0"/>
        <w:spacing w:before="0" w:after="0"/>
        <w:jc w:val="left"/>
        <w:rPr/>
      </w:pPr>
      <w:r>
        <w:rPr/>
        <w:t>DAs5wT94qoChYOXxETSgYdp1FqUZk7gVtPHrzK0te72Bl1/iOX6lbz7ufegmZToS/rW5c+4y5nuW9z</w:t>
      </w:r>
    </w:p>
    <w:p>
      <w:pPr>
        <w:pStyle w:val="PreformattedText"/>
        <w:bidi w:val="0"/>
        <w:spacing w:before="0" w:after="0"/>
        <w:jc w:val="left"/>
        <w:rPr/>
      </w:pPr>
      <w:r>
        <w:rPr/>
        <w:t>MqPxpi59ynqUxjXaib4nk6V5mNBoaEPSQ0HpNDXvM3IampPrj0D5lz6l1c7mxqZhVQrqF9EuDfMB5l</w:t>
      </w:r>
    </w:p>
    <w:p>
      <w:pPr>
        <w:pStyle w:val="PreformattedText"/>
        <w:bidi w:val="0"/>
        <w:spacing w:before="0" w:after="0"/>
        <w:jc w:val="left"/>
        <w:rPr/>
      </w:pPr>
      <w:r>
        <w:rPr/>
        <w:t>SjuV+/UQz8xMt94hO5h45mLh/MP5n1zL3+YoVZCqPnEPG1wihU7zON+IHJ1+Y3RHE6+IDTxMqPEsmx</w:t>
      </w:r>
    </w:p>
    <w:p>
      <w:pPr>
        <w:pStyle w:val="PreformattedText"/>
        <w:bidi w:val="0"/>
        <w:spacing w:before="0" w:after="0"/>
        <w:jc w:val="left"/>
        <w:rPr/>
      </w:pPr>
      <w:r>
        <w:rPr/>
        <w:t>OIAbf5lqaL7gb39TZ2j5g7kwXvejgqfmXys4am6/8wuViICKPYby4os9+PLwzBRwmVwPEca0LG74eS</w:t>
      </w:r>
    </w:p>
    <w:p>
      <w:pPr>
        <w:pStyle w:val="PreformattedText"/>
        <w:bidi w:val="0"/>
        <w:spacing w:before="0" w:after="0"/>
        <w:jc w:val="left"/>
        <w:rPr/>
      </w:pPr>
      <w:r>
        <w:rPr/>
        <w:t>VjFkKDf3HxTtsI/ZgE8CizD4gL5BReX5HIysJYRBuOGLCHHfj4eZZqVNW8+XmMnu8Un4gvP5fv+xBS</w:t>
      </w:r>
    </w:p>
    <w:p>
      <w:pPr>
        <w:pStyle w:val="PreformattedText"/>
        <w:bidi w:val="0"/>
        <w:spacing w:before="0" w:after="0"/>
        <w:jc w:val="left"/>
        <w:rPr/>
      </w:pPr>
      <w:r>
        <w:rPr/>
        <w:t>IVbHHk8QLllch+yVue6D9zzABkDs5/3NifHa6/mYsqfuhFoSletmyDmOzOL0eJ3pUe2VCYZjpme0Pi</w:t>
      </w:r>
    </w:p>
    <w:p>
      <w:pPr>
        <w:pStyle w:val="PreformattedText"/>
        <w:bidi w:val="0"/>
        <w:spacing w:before="0" w:after="0"/>
        <w:jc w:val="left"/>
        <w:rPr/>
      </w:pPr>
      <w:r>
        <w:rPr/>
        <w:t>V4mep9T6n1PrRfOjHSp9xcbaXpiNcs+vWNCHpIQh6T0Gtz60JUAnGppmdzGlR50JTpjMspl7y5fifU</w:t>
      </w:r>
    </w:p>
    <w:p>
      <w:pPr>
        <w:pStyle w:val="PreformattedText"/>
        <w:bidi w:val="0"/>
        <w:spacing w:before="0" w:after="0"/>
        <w:jc w:val="left"/>
        <w:rPr/>
      </w:pPr>
      <w:r>
        <w:rPr/>
        <w:t>7xKc4n1M9aZhcLzM5nfUDO5Ax9/iBcMHG0CoO2j/ABA/abELu3Lz9S6rH+5d3DN/zLRFLO+5zXJPvi</w:t>
      </w:r>
    </w:p>
    <w:p>
      <w:pPr>
        <w:pStyle w:val="PreformattedText"/>
        <w:bidi w:val="0"/>
        <w:spacing w:before="0" w:after="0"/>
        <w:jc w:val="left"/>
        <w:rPr/>
      </w:pPr>
      <w:r>
        <w:rPr/>
        <w:t>NZCU2qGC1+pnFYfO8xd8z8S8w8L5me6DiVxEsnJhEsbcfcKF5YMGHwdMtqbcCv2ikKWz78jsgUTeyH</w:t>
      </w:r>
    </w:p>
    <w:p>
      <w:pPr>
        <w:pStyle w:val="PreformattedText"/>
        <w:bidi w:val="0"/>
        <w:spacing w:before="0" w:after="0"/>
        <w:jc w:val="left"/>
        <w:rPr/>
      </w:pPr>
      <w:r>
        <w:rPr/>
        <w:t>7GC/LPg1/MQKgApvlINGF/5K+eyAz4Nob/0TsYOzAuzzMlkXL9yO1e9RfEXs8J8jBVZQNg3DzF0dzd</w:t>
      </w:r>
    </w:p>
    <w:p>
      <w:pPr>
        <w:pStyle w:val="PreformattedText"/>
        <w:bidi w:val="0"/>
        <w:spacing w:before="0" w:after="0"/>
        <w:jc w:val="left"/>
        <w:rPr/>
      </w:pPr>
      <w:r>
        <w:rPr/>
        <w:t>Ou4umWqWOfjzDFNv2H9JKDBajfLEoPmrtML7M+GHoIRjuBfJDed6FwcTFMGO+nzBxvG85metMaEqUV</w:t>
      </w:r>
    </w:p>
    <w:p>
      <w:pPr>
        <w:pStyle w:val="PreformattedText"/>
        <w:bidi w:val="0"/>
        <w:spacing w:before="0" w:after="0"/>
        <w:jc w:val="left"/>
        <w:rPr/>
      </w:pPr>
      <w:r>
        <w:rPr/>
        <w:t>p9zvMJ9M40+tLI3UI8x51xPqHHoIekhCGhqXUJ96Eq5c43hpnTjTmXDQPE705hUeZ3Bh6PuCZzMZz+</w:t>
      </w:r>
    </w:p>
    <w:p>
      <w:pPr>
        <w:pStyle w:val="PreformattedText"/>
        <w:bidi w:val="0"/>
        <w:spacing w:before="0" w:after="0"/>
        <w:jc w:val="left"/>
        <w:rPr/>
      </w:pPr>
      <w:r>
        <w:rPr/>
        <w:t>ZR+d5XjmV+8rxA/eBtjmUdcwMfcKt33lbyvHxOFShr5gbY5xKOLnCFYnGXn/MuAzfiUsN9xtd9S5yz</w:t>
      </w:r>
    </w:p>
    <w:p>
      <w:pPr>
        <w:pStyle w:val="PreformattedText"/>
        <w:bidi w:val="0"/>
        <w:spacing w:before="0" w:after="0"/>
        <w:jc w:val="left"/>
        <w:rPr/>
      </w:pPr>
      <w:r>
        <w:rPr/>
        <w:t>xFKfMOBtzNz+OJvcAq6+JkFveO6g5nGcy6aD+Za/cTlbuWvWO4eHMDzRNzBiLiHkFrJ8kEiIlQaw/P</w:t>
      </w:r>
    </w:p>
    <w:p>
      <w:pPr>
        <w:pStyle w:val="PreformattedText"/>
        <w:bidi w:val="0"/>
        <w:spacing w:before="0" w:after="0"/>
        <w:jc w:val="left"/>
        <w:rPr/>
      </w:pPr>
      <w:r>
        <w:rPr/>
        <w:t>TFTqbF5Q7DDO7rscm3whdbNxDm+Yqtzl9P9JBQoLon8kGxNtzkeeyYDZkpv5fKOStZpacPk6ZnTthd</w:t>
      </w:r>
    </w:p>
    <w:p>
      <w:pPr>
        <w:pStyle w:val="PreformattedText"/>
        <w:bidi w:val="0"/>
        <w:spacing w:before="0" w:after="0"/>
        <w:jc w:val="left"/>
        <w:rPr/>
      </w:pPr>
      <w:r>
        <w:rPr/>
        <w:t>KvpeZv3Uwrjyl2i2rfNePMVZZTNGc9+EyjozQ71wlAFC/g5+YI6FcHdfzAFqqPC/HzCDPfZtfiIIEr</w:t>
      </w:r>
    </w:p>
    <w:p>
      <w:pPr>
        <w:pStyle w:val="PreformattedText"/>
        <w:bidi w:val="0"/>
        <w:spacing w:before="0" w:after="0"/>
        <w:jc w:val="left"/>
        <w:rPr/>
      </w:pPr>
      <w:r>
        <w:rPr/>
        <w:t>JvKl0+ghGbU4YaC/qdZ0rzHR2xLlFwxehMk2Zd8z7ly/MfVemJjufehpiLH0bNDQh6SEIQ1IQl6XiZ</w:t>
      </w:r>
    </w:p>
    <w:p>
      <w:pPr>
        <w:pStyle w:val="PreformattedText"/>
        <w:bidi w:val="0"/>
        <w:spacing w:before="0" w:after="0"/>
        <w:jc w:val="left"/>
        <w:rPr/>
      </w:pPr>
      <w:r>
        <w:rPr/>
        <w:t>ly3uX5l68aGrqT6g6MPDDXiXvLc/MvDC++ZWfuUytofzDUdtCsT5Q+Zfk/uZ5qBkv7gPxmfj+JcKcV</w:t>
      </w:r>
    </w:p>
    <w:p>
      <w:pPr>
        <w:pStyle w:val="PreformattedText"/>
        <w:bidi w:val="0"/>
        <w:spacing w:before="0" w:after="0"/>
        <w:jc w:val="left"/>
        <w:rPr/>
      </w:pPr>
      <w:r>
        <w:rPr/>
        <w:t>eJSG+Gcs6wTvHEa/EBRUSlG23xLzXHUpRmAq7h5m0riF0wTP5lBufXDAfH9zmUtq48zGcXLpjbqmK+</w:t>
      </w:r>
    </w:p>
    <w:p>
      <w:pPr>
        <w:pStyle w:val="PreformattedText"/>
        <w:bidi w:val="0"/>
        <w:spacing w:before="0" w:after="0"/>
        <w:jc w:val="left"/>
        <w:rPr/>
      </w:pPr>
      <w:r>
        <w:rPr/>
        <w:t>noY25L96fPZDIaMwOCFlIrcGB+OmCCW2Mjfx8wo1zQ3SVv8AI/yRCGXk7vvwlroupOl2dJLWvbm8/w</w:t>
      </w:r>
    </w:p>
    <w:p>
      <w:pPr>
        <w:pStyle w:val="PreformattedText"/>
        <w:bidi w:val="0"/>
        <w:spacing w:before="0" w:after="0"/>
        <w:jc w:val="left"/>
        <w:rPr/>
      </w:pPr>
      <w:r>
        <w:rPr/>
        <w:t>BiKAt2Xz4RtYlfL/cYKMJLQ4OyPmeQbV35RKFStuP9GN3VoKRxbr5IbEmNdp3ESrTbuoLv0FRVbpfo</w:t>
      </w:r>
    </w:p>
    <w:p>
      <w:pPr>
        <w:pStyle w:val="PreformattedText"/>
        <w:bidi w:val="0"/>
        <w:spacing w:before="0" w:after="0"/>
        <w:jc w:val="left"/>
        <w:rPr/>
      </w:pPr>
      <w:r>
        <w:rPr/>
        <w:t>NHTJjqMpnKcTuUx2JcNo3pW2mJjQrqYn1MdSyY7iT617xGbzcRovEf59L6htaGhCHoNBoITEPR9Snr</w:t>
      </w:r>
    </w:p>
    <w:p>
      <w:pPr>
        <w:pStyle w:val="PreformattedText"/>
        <w:bidi w:val="0"/>
        <w:spacing w:before="0" w:after="0"/>
        <w:jc w:val="left"/>
        <w:rPr/>
      </w:pPr>
      <w:r>
        <w:rPr/>
        <w:t>SnSsby3ufczUfc7yStKZTAT0F9w+IuZshpc+iEPmXoxAO2FSj8wDFdzFwrExij4gbQ4nD5xLyUczqC</w:t>
      </w:r>
    </w:p>
    <w:p>
      <w:pPr>
        <w:pStyle w:val="PreformattedText"/>
        <w:bidi w:val="0"/>
        <w:spacing w:before="0" w:after="0"/>
        <w:jc w:val="left"/>
        <w:rPr/>
      </w:pPr>
      <w:r>
        <w:rPr/>
        <w:t>Yoh/yoY4hU7zL8w4m9Thln4iWfUQsndzfG5AcMvFzyzLzK/G8zXUE4Jv4lV39weTc5gYztcEbw/7xM</w:t>
      </w:r>
    </w:p>
    <w:p>
      <w:pPr>
        <w:pStyle w:val="PreformattedText"/>
        <w:bidi w:val="0"/>
        <w:spacing w:before="0" w:after="0"/>
        <w:jc w:val="left"/>
        <w:rPr/>
      </w:pPr>
      <w:r>
        <w:rPr/>
        <w:t>pvOSEa4G4IKwSnhUO8UbtZfh2RxEAFDheJlsJucM58MEqqMOMP3RWNKoWYrqKOug8v7EqgnoNUdkpy</w:t>
      </w:r>
    </w:p>
    <w:p>
      <w:pPr>
        <w:pStyle w:val="PreformattedText"/>
        <w:bidi w:val="0"/>
        <w:spacing w:before="0" w:after="0"/>
        <w:jc w:val="left"/>
        <w:rPr/>
      </w:pPr>
      <w:r>
        <w:rPr/>
        <w:t>QxxZ48yghlKHhOnzEueaOzwzfly7c/2IXlKi0cXzCULVchz5IFCbdvz/AExtszVsX8+YcADi/wCzG8</w:t>
      </w:r>
    </w:p>
    <w:p>
      <w:pPr>
        <w:pStyle w:val="PreformattedText"/>
        <w:bidi w:val="0"/>
        <w:spacing w:before="0" w:after="0"/>
        <w:jc w:val="left"/>
        <w:rPr/>
      </w:pPr>
      <w:r>
        <w:rPr/>
        <w:t>Y5HPiW3sGx3KVTC169j5h57zLY8rK8ysE5qdz+9AmdA8TjePzD5lTE25n3PuPptlxrzMaZKZ+I/M8J</w:t>
      </w:r>
    </w:p>
    <w:p>
      <w:pPr>
        <w:pStyle w:val="PreformattedText"/>
        <w:bidi w:val="0"/>
        <w:spacing w:before="0" w:after="0"/>
        <w:jc w:val="left"/>
        <w:rPr/>
      </w:pPr>
      <w:r>
        <w:rPr/>
        <w:t>nl1TzNroaHqIQhoaEIXM3rXoN/Rw6l9T6n3BYJ0TGf7lEfmBIS5mfcx3Csy95ZO8T6n1PqV4mdD5hx</w:t>
      </w:r>
    </w:p>
    <w:p>
      <w:pPr>
        <w:pStyle w:val="PreformattedText"/>
        <w:bidi w:val="0"/>
        <w:spacing w:before="0" w:after="0"/>
        <w:jc w:val="left"/>
        <w:rPr/>
      </w:pPr>
      <w:r>
        <w:rPr/>
        <w:t>BwT7hDz9z7+YQ+Ihz3nErxH4nDAMdzhcrDPvjuN1XiBVvgjtGq+JmgYX/DAO7iUZZd7VDfdZ8VLDaB</w:t>
      </w:r>
    </w:p>
    <w:p>
      <w:pPr>
        <w:pStyle w:val="PreformattedText"/>
        <w:bidi w:val="0"/>
        <w:spacing w:before="0" w:after="0"/>
        <w:jc w:val="left"/>
        <w:rPr/>
      </w:pPr>
      <w:r>
        <w:rPr/>
        <w:t>ilhjHPFzN3K/PN1M3glBzxxL3qPbC+JSRrZtx5GUC8rfOHyeYhimzjdcPmUsZQTzrlLUZYL+Uc5uUj</w:t>
      </w:r>
    </w:p>
    <w:p>
      <w:pPr>
        <w:pStyle w:val="PreformattedText"/>
        <w:bidi w:val="0"/>
        <w:spacing w:before="0" w:after="0"/>
        <w:jc w:val="left"/>
        <w:rPr/>
      </w:pPr>
      <w:r>
        <w:rPr/>
        <w:t>KePJOZs7f5QhcLDuYF46ZdG8tC/CC1q1KH/jEWVX7T5fEO6twODsmYzNJ/xvCrS3+3jwxB3LdnnwxK</w:t>
      </w:r>
    </w:p>
    <w:p>
      <w:pPr>
        <w:pStyle w:val="PreformattedText"/>
        <w:bidi w:val="0"/>
        <w:spacing w:before="0" w:after="0"/>
        <w:jc w:val="left"/>
        <w:rPr/>
      </w:pPr>
      <w:r>
        <w:rPr/>
        <w:t>RLUzz4ZbYFy5+ZgBL7upioDIefSaXmkvDtF8xqHEw/UyTeXbUCfMSYNO8MqVXEfifRC+p9T6n1Fl6X</w:t>
      </w:r>
    </w:p>
    <w:p>
      <w:pPr>
        <w:pStyle w:val="PreformattedText"/>
        <w:bidi w:val="0"/>
        <w:spacing w:before="0" w:after="0"/>
        <w:jc w:val="left"/>
        <w:rPr/>
      </w:pPr>
      <w:r>
        <w:rPr/>
        <w:t>qmNo+Jy+Y0fTHwRjU+5jTYzlhoaGpCENBDQhp9wI7QKmdO4DpczM6kvfGncxKwzhlYZsYQWoJiCVtP</w:t>
      </w:r>
    </w:p>
    <w:p>
      <w:pPr>
        <w:pStyle w:val="PreformattedText"/>
        <w:bidi w:val="0"/>
        <w:spacing w:before="0" w:after="0"/>
        <w:jc w:val="left"/>
        <w:rPr/>
      </w:pPr>
      <w:r>
        <w:rPr/>
        <w:t>qHOn3L8z7n9wP3gbY/EDO34g2hxXcDxA0dfiYohVEDaVtDiXjefKF5zDcnEuhzxO/j8Qa8YjWCHONo</w:t>
      </w:r>
    </w:p>
    <w:p>
      <w:pPr>
        <w:pStyle w:val="PreformattedText"/>
        <w:bidi w:val="0"/>
        <w:spacing w:before="0" w:after="0"/>
        <w:jc w:val="left"/>
        <w:rPr/>
      </w:pPr>
      <w:r>
        <w:rPr/>
        <w:t>SXmxlpt4alYbMzGzElcXKzySupajmFpUMLGw6PxOKmFyyvMVAeYWpggb8mx7/plcrFb5fMoQhas/mO</w:t>
      </w:r>
    </w:p>
    <w:p>
      <w:pPr>
        <w:pStyle w:val="PreformattedText"/>
        <w:bidi w:val="0"/>
        <w:spacing w:before="0" w:after="0"/>
        <w:jc w:val="left"/>
        <w:rPr/>
      </w:pPr>
      <w:r>
        <w:rPr/>
        <w:t>A7efPfZK1Si3fV7vklwAUUsZTwgxULetk78Mok3RnZjrymDQ1q3kO0yJNA8nw8k4W2FDvuKxpJdcLs</w:t>
      </w:r>
    </w:p>
    <w:p>
      <w:pPr>
        <w:pStyle w:val="PreformattedText"/>
        <w:bidi w:val="0"/>
        <w:spacing w:before="0" w:after="0"/>
        <w:jc w:val="left"/>
        <w:rPr/>
      </w:pPr>
      <w:r>
        <w:rPr/>
        <w:t>8wVrRw4w/mIWDRVOLrvzLCNhQPRwyqJsYP5TNJdwU4uEVyFGVVnq/chzUy4uDEq5zq8y8bw2nLPqf4</w:t>
      </w:r>
    </w:p>
    <w:p>
      <w:pPr>
        <w:pStyle w:val="PreformattedText"/>
        <w:bidi w:val="0"/>
        <w:spacing w:before="0" w:after="0"/>
        <w:jc w:val="left"/>
        <w:rPr/>
      </w:pPr>
      <w:r>
        <w:rPr/>
        <w:t>S5Z3B0wTA657iT5JiLXMslyzmMFRbM7zcdvRiMd9TQ9BCGg1NCZhKO9MZlaVvKlSpW0qEqd5hAguhW</w:t>
      </w:r>
    </w:p>
    <w:p>
      <w:pPr>
        <w:pStyle w:val="PreformattedText"/>
        <w:bidi w:val="0"/>
        <w:spacing w:before="0" w:after="0"/>
        <w:jc w:val="left"/>
        <w:rPr/>
      </w:pPr>
      <w:r>
        <w:rPr/>
        <w:t>jDQhK8zHc7lH/GmJ/fcNvvuGzifUL6QHr8Q8Jno84mevnErl9zlj5mevmVyLgPMIlYqFn/ADEugxB2</w:t>
      </w:r>
    </w:p>
    <w:p>
      <w:pPr>
        <w:pStyle w:val="PreformattedText"/>
        <w:bidi w:val="0"/>
        <w:spacing w:before="0" w:after="0"/>
        <w:jc w:val="left"/>
        <w:rPr/>
      </w:pPr>
      <w:r>
        <w:rPr/>
        <w:t>llQhPuKt0JTiF5+MzhuIrUzRs4Yd3fEwd3PE22iKIZ2Jgn4/E+N+YbSmuBOMRzxL8ABu5rk8yjw8YO</w:t>
      </w:r>
    </w:p>
    <w:p>
      <w:pPr>
        <w:pStyle w:val="PreformattedText"/>
        <w:bidi w:val="0"/>
        <w:spacing w:before="0" w:after="0"/>
        <w:jc w:val="left"/>
        <w:rPr/>
      </w:pPr>
      <w:r>
        <w:rPr/>
        <w:t>w78xMAHDig4ZksIUPB0/MEBAnLNdHkm5lBVbnVeIUrCWfwxVmTb6+PSS3PvDbz4EyAblW7j58SqHWz</w:t>
      </w:r>
    </w:p>
    <w:p>
      <w:pPr>
        <w:pStyle w:val="PreformattedText"/>
        <w:bidi w:val="0"/>
        <w:spacing w:before="0" w:after="0"/>
        <w:jc w:val="left"/>
        <w:rPr/>
      </w:pPr>
      <w:r>
        <w:rPr/>
        <w:t>NZfLyRADQlocHcYzEcA4p10wVC2Ol1x8ywqKK8k5TfVUpHl6YZJK1Tz4YrVBgHkOIKu+L4eZ8wz6v3</w:t>
      </w:r>
    </w:p>
    <w:p>
      <w:pPr>
        <w:pStyle w:val="PreformattedText"/>
        <w:bidi w:val="0"/>
        <w:spacing w:before="0" w:after="0"/>
        <w:jc w:val="left"/>
        <w:rPr/>
      </w:pPr>
      <w:r>
        <w:rPr/>
        <w:t>YV3LG0azcxi5sbHzDRzGVifcqVUNpnqWzMzWn0T/Ghg50bZWMkU6mWbAlx5jtoasd2hDQ9BCENDQfQ</w:t>
      </w:r>
    </w:p>
    <w:p>
      <w:pPr>
        <w:pStyle w:val="PreformattedText"/>
        <w:bidi w:val="0"/>
        <w:spacing w:before="0" w:after="0"/>
        <w:jc w:val="left"/>
        <w:rPr/>
      </w:pPr>
      <w:r>
        <w:rPr/>
        <w:t>Q3lStKYXM9aU9T6nepDaFelJYQ8QdblutsuX5h8/mX5f8wfMOMQ4hxiBtAbYhxiBtiAcEDbHGJ1DjM</w:t>
      </w:r>
    </w:p>
    <w:p>
      <w:pPr>
        <w:pStyle w:val="PreformattedText"/>
        <w:bidi w:val="0"/>
        <w:spacing w:before="0" w:after="0"/>
        <w:jc w:val="left"/>
        <w:rPr/>
      </w:pPr>
      <w:r>
        <w:rPr/>
        <w:t>6ywVrMtTeWz6Jcsp3uUY+J9xsCmAqyrabxkvj8krzAXzoTOyzEo3u5b1j/ABP+zNuVYXsI7xJO3MBC</w:t>
      </w:r>
    </w:p>
    <w:p>
      <w:pPr>
        <w:pStyle w:val="PreformattedText"/>
        <w:bidi w:val="0"/>
        <w:spacing w:before="0" w:after="0"/>
        <w:jc w:val="left"/>
        <w:rPr/>
      </w:pPr>
      <w:r>
        <w:rPr/>
        <w:t>UK03yOGJqCVpvl6YNRjmK99PZKnYBRef6goUGyuPJ4llaAvDxACQxTbYH8Q91xsn9oT4oDuOvJLNcb</w:t>
      </w:r>
    </w:p>
    <w:p>
      <w:pPr>
        <w:pStyle w:val="PreformattedText"/>
        <w:bidi w:val="0"/>
        <w:spacing w:before="0" w:after="0"/>
        <w:jc w:val="left"/>
        <w:rPr/>
      </w:pPr>
      <w:r>
        <w:rPr/>
        <w:t>djf4eIVaEXR33CUWrtO/PhJQNLf+fnpIiZVcri/nzFwYGrc+GNtIirfujRAC0nacMHAqiq7ruI4z+H</w:t>
      </w:r>
    </w:p>
    <w:p>
      <w:pPr>
        <w:pStyle w:val="PreformattedText"/>
        <w:bidi w:val="0"/>
        <w:spacing w:before="0" w:after="0"/>
        <w:jc w:val="left"/>
        <w:rPr/>
      </w:pPr>
      <w:r>
        <w:rPr/>
        <w:t>q/fm91tDQo1JU4Z2XUuCy29CpU4smeKmaj4YHmVpmZ70o0+4IIs+9Pv0fU3oQhD1ENQSvMJifWn3K8</w:t>
      </w:r>
    </w:p>
    <w:p>
      <w:pPr>
        <w:pStyle w:val="PreformattedText"/>
        <w:bidi w:val="0"/>
        <w:spacing w:before="0" w:after="0"/>
        <w:jc w:val="left"/>
        <w:rPr/>
      </w:pPr>
      <w:r>
        <w:rPr/>
        <w:t>ytEPErxONSd6/cpiNbQlb40Zf7RTOYQlwuCnMzPuUdzv56lQP3n9y4OhxOocaVAqpcxL+sQfqC2Zgt</w:t>
      </w:r>
    </w:p>
    <w:p>
      <w:pPr>
        <w:pStyle w:val="PreformattedText"/>
        <w:bidi w:val="0"/>
        <w:spacing w:before="0" w:after="0"/>
        <w:jc w:val="left"/>
        <w:rPr/>
      </w:pPr>
      <w:r>
        <w:rPr/>
        <w:t>wbE42+5/Uu6qfcqbMxKMxqoc8hEA8QXiWZtlsA7nhYLwRSN14hYlefqWtofMdbt8SkpVqYTDBat4ee</w:t>
      </w:r>
    </w:p>
    <w:p>
      <w:pPr>
        <w:pStyle w:val="PreformattedText"/>
        <w:bidi w:val="0"/>
        <w:spacing w:before="0" w:after="0"/>
        <w:jc w:val="left"/>
        <w:rPr/>
      </w:pPr>
      <w:r>
        <w:rPr/>
        <w:t>4Wgo5PQ/wwtAlmXeh/hiVs25Tj48TdrttrvuGrmS77D/hmaFYC3nxF22uvv+xA23BLo4OzxMlhUunX</w:t>
      </w:r>
    </w:p>
    <w:p>
      <w:pPr>
        <w:pStyle w:val="PreformattedText"/>
        <w:bidi w:val="0"/>
        <w:spacing w:before="0" w:after="0"/>
        <w:jc w:val="left"/>
        <w:rPr/>
      </w:pPr>
      <w:r>
        <w:rPr/>
        <w:t>ZFeYTcNrOzzCm9y8d+PDDhrip58PmbNWyb8+GAABnm/5iUCANN/sykpGx8dSvEGn59RsymOeScQ33n</w:t>
      </w:r>
    </w:p>
    <w:p>
      <w:pPr>
        <w:pStyle w:val="PreformattedText"/>
        <w:bidi w:val="0"/>
        <w:spacing w:before="0" w:after="0"/>
        <w:jc w:val="left"/>
        <w:rPr/>
      </w:pPr>
      <w:r>
        <w:rPr/>
        <w:t>eJe+lR8zsOs6N3P8KlvcvfOiGdGoJLIVLly9PqcT702vzpejtK0s61BbQh6GEIQ9IhrcJmZ0rWsQ0I</w:t>
      </w:r>
    </w:p>
    <w:p>
      <w:pPr>
        <w:pStyle w:val="PreformattedText"/>
        <w:bidi w:val="0"/>
        <w:spacing w:before="0" w:after="0"/>
        <w:jc w:val="left"/>
        <w:rPr/>
      </w:pPr>
      <w:r>
        <w:rPr/>
        <w:t>Y5lzE+yW8Mb6/Es6mJjNMTed59AhO469/Oh8z7hMQ4nWIG2IcY/ExjH4nWPxDYxAxFdGhxovGZxO4J</w:t>
      </w:r>
    </w:p>
    <w:p>
      <w:pPr>
        <w:pStyle w:val="PreformattedText"/>
        <w:bidi w:val="0"/>
        <w:spacing w:before="0" w:after="0"/>
        <w:jc w:val="left"/>
        <w:rPr/>
      </w:pPr>
      <w:r>
        <w:rPr/>
        <w:t>iXKKnNjxM1vAbK6mMzEG/g7RvMLvBKDywwlR8TcLZWcGYBe+fE7ra4V0S2dlQun/jFTYWxrx0PifMZ</w:t>
      </w:r>
    </w:p>
    <w:p>
      <w:pPr>
        <w:pStyle w:val="PreformattedText"/>
        <w:bidi w:val="0"/>
        <w:spacing w:before="0" w:after="0"/>
        <w:jc w:val="left"/>
        <w:rPr/>
      </w:pPr>
      <w:r>
        <w:rPr/>
        <w:t>nz/UoqGdj1f7kDhhus48nZNiF82QWgM134fPhmOjgCiqOoxp2nlT+SW7cLH8PESkLIKHPxLbSU3OGd</w:t>
      </w:r>
    </w:p>
    <w:p>
      <w:pPr>
        <w:pStyle w:val="PreformattedText"/>
        <w:bidi w:val="0"/>
        <w:spacing w:before="0" w:after="0"/>
        <w:jc w:val="left"/>
        <w:rPr/>
      </w:pPr>
      <w:r>
        <w:rPr/>
        <w:t>dMHHKHwV78xDRUCi+a4fMMiAKPDpgVMFUP7pVIRY358QLE3c3LMAM+vC2W7NaZraU3CXK2lMve5jGm</w:t>
      </w:r>
    </w:p>
    <w:p>
      <w:pPr>
        <w:pStyle w:val="PreformattedText"/>
        <w:bidi w:val="0"/>
        <w:spacing w:before="0" w:after="0"/>
        <w:jc w:val="left"/>
        <w:rPr/>
      </w:pPr>
      <w:r>
        <w:rPr/>
        <w:t>MQeyWdT6I31LZnMzBTXMz3K8yid6GI9SnmUdz60+vRv9J6CEIaEYQgeIEqfcCYlSpWJWtSpUqBOSE+</w:t>
      </w:r>
    </w:p>
    <w:p>
      <w:pPr>
        <w:pStyle w:val="PreformattedText"/>
        <w:bidi w:val="0"/>
        <w:spacing w:before="0" w:after="0"/>
        <w:jc w:val="left"/>
        <w:rPr/>
      </w:pPr>
      <w:r>
        <w:rPr/>
        <w:t>4XphjLbYMNCHosZ3r/AHP771CdQIEr/qloDMnNS4XLguNCqZgmPxKIRKvMp7nKI06Yo42llmHbjxLe</w:t>
      </w:r>
    </w:p>
    <w:p>
      <w:pPr>
        <w:pStyle w:val="PreformattedText"/>
        <w:bidi w:val="0"/>
        <w:spacing w:before="0" w:after="0"/>
        <w:jc w:val="left"/>
        <w:rPr/>
      </w:pPr>
      <w:r>
        <w:rPr/>
        <w:t>to13fUG7g0xyZl3iobhzBRcuU87RltDkPH34hXY+p/ZGF/oE/kZWhgy66+RhhJEs7Oq8QUKO8V+GMt</w:t>
      </w:r>
    </w:p>
    <w:p>
      <w:pPr>
        <w:pStyle w:val="PreformattedText"/>
        <w:bidi w:val="0"/>
        <w:spacing w:before="0" w:after="0"/>
        <w:jc w:val="left"/>
        <w:rPr/>
      </w:pPr>
      <w:r>
        <w:rPr/>
        <w:t>jSrr+qTKE4Fv7QYDKPv+xKy1enHh4iZQRbX7I1Mm7O/PhmUHD/AOD0zIqAKt+DOUAwzynEAJKmJfL1</w:t>
      </w:r>
    </w:p>
    <w:p>
      <w:pPr>
        <w:pStyle w:val="PreformattedText"/>
        <w:bidi w:val="0"/>
        <w:spacing w:before="0" w:after="0"/>
        <w:jc w:val="left"/>
        <w:rPr/>
      </w:pPr>
      <w:r>
        <w:rPr/>
        <w:t>AGVKVb+YJdFIAv2iOespIlWetCEJWGpvGFwilOG9X5n3MaV4gFzExMen60CBcHzP7jM6sxrx9J6CGh</w:t>
      </w:r>
    </w:p>
    <w:p>
      <w:pPr>
        <w:pStyle w:val="PreformattedText"/>
        <w:bidi w:val="0"/>
        <w:spacing w:before="0" w:after="0"/>
        <w:jc w:val="left"/>
        <w:rPr/>
      </w:pPr>
      <w:r>
        <w:rPr/>
        <w:t>rUPQzGl6EvT6hziGgkoh8z7lePS1H5hBlwhDTuGlPUrQuW9/mHzCu5iyXtCoVBMQ4ly4PmDtl06gwu</w:t>
      </w:r>
    </w:p>
    <w:p>
      <w:pPr>
        <w:pStyle w:val="PreformattedText"/>
        <w:bidi w:val="0"/>
        <w:spacing w:before="0" w:after="0"/>
        <w:jc w:val="left"/>
        <w:rPr/>
      </w:pPr>
      <w:r>
        <w:rPr/>
        <w:t>EDb4m1S0m2l4ZsM3PC0/Mtu+amZgNtN7reBV9m9abbT5halVeXbMYNw1ZAsrSy/x8RAPM3M/8Sw1W2</w:t>
      </w:r>
    </w:p>
    <w:p>
      <w:pPr>
        <w:pStyle w:val="PreformattedText"/>
        <w:bidi w:val="0"/>
        <w:spacing w:before="0" w:after="0"/>
        <w:jc w:val="left"/>
        <w:rPr/>
      </w:pPr>
      <w:r>
        <w:rPr/>
        <w:t>EMf/IwZitjjyeIPAHBzCtiU2W2/wBpUTiq6fAjQ21WDn+xCyrmmnHmKEJVs/eMElP28nSQEFVfP9um</w:t>
      </w:r>
    </w:p>
    <w:p>
      <w:pPr>
        <w:pStyle w:val="PreformattedText"/>
        <w:bidi w:val="0"/>
        <w:spacing w:before="0" w:after="0"/>
        <w:jc w:val="left"/>
        <w:rPr/>
      </w:pPr>
      <w:r>
        <w:rPr/>
        <w:t>VREImcX4fMShNm3XTBjXhW67TmqtT58oIScD58MJLOFV3XZ3DXz36dxBxHK2VTmd5mYShWEKz4nzK8</w:t>
      </w:r>
    </w:p>
    <w:p>
      <w:pPr>
        <w:pStyle w:val="PreformattedText"/>
        <w:bidi w:val="0"/>
        <w:spacing w:before="0" w:after="0"/>
        <w:jc w:val="left"/>
        <w:rPr/>
      </w:pPr>
      <w:r>
        <w:rPr/>
        <w:t>QrS/MdLhp9ejPifcSUaHLO53FmJ3Pl0dK1jU9JCENSGn1M+ivOteYfM+5nuZmZ9aXMdxZw7TuJvG63</w:t>
      </w:r>
    </w:p>
    <w:p>
      <w:pPr>
        <w:pStyle w:val="PreformattedText"/>
        <w:bidi w:val="0"/>
        <w:spacing w:before="0" w:after="0"/>
        <w:jc w:val="left"/>
        <w:rPr/>
      </w:pPr>
      <w:r>
        <w:rPr/>
        <w:t>m7bQhCHxPqZ0tzmfc/udz+4c/M/uf3r1D4gPUBxAdRg7Y08kKKzOJj+5WZkTxC6fiV44nfxPufcIML</w:t>
      </w:r>
    </w:p>
    <w:p>
      <w:pPr>
        <w:pStyle w:val="PreformattedText"/>
        <w:bidi w:val="0"/>
        <w:spacing w:before="0" w:after="0"/>
        <w:jc w:val="left"/>
        <w:rPr/>
      </w:pPr>
      <w:r>
        <w:rPr/>
        <w:t>ATP5S0f27hyIBnE4JzUVyvnzBxjE3YP7YuA358y5YOgwnzz8Qo2lsHB38MTgKFqcP6YFjoq2uPjwzL</w:t>
      </w:r>
    </w:p>
    <w:p>
      <w:pPr>
        <w:pStyle w:val="PreformattedText"/>
        <w:bidi w:val="0"/>
        <w:spacing w:before="0" w:after="0"/>
        <w:jc w:val="left"/>
        <w:rPr/>
      </w:pPr>
      <w:r>
        <w:rPr/>
        <w:t>c0N45e45wIcJgZ/JBUFRoWy6gacvHy/6TKB5gP3IK7CmQc+EEeM5O3+4JZVXHfjww2RfKASxvjPL0x</w:t>
      </w:r>
    </w:p>
    <w:p>
      <w:pPr>
        <w:pStyle w:val="PreformattedText"/>
        <w:bidi w:val="0"/>
        <w:spacing w:before="0" w:after="0"/>
        <w:jc w:val="left"/>
        <w:rPr/>
      </w:pPr>
      <w:r>
        <w:rPr/>
        <w:t>Exrgb58MppAtu/mFRAeWF8MyALHyrhiPa9BmBOiZ/GlxM6G8u7xO4mGZlRSLC+53nR9yjuVKImWVO/</w:t>
      </w:r>
    </w:p>
    <w:p>
      <w:pPr>
        <w:pStyle w:val="PreformattedText"/>
        <w:bidi w:val="0"/>
        <w:spacing w:before="0" w:after="0"/>
        <w:jc w:val="left"/>
        <w:rPr/>
      </w:pPr>
      <w:r>
        <w:rPr/>
        <w:t>TTXUeYZ86OX5lppU+41qctD1kIQ9AxAZ96VqOhOPRmVPrmUQ+ZTE9Jdf1LxCEDTGjWdO8E+vxC5cuX</w:t>
      </w:r>
    </w:p>
    <w:p>
      <w:pPr>
        <w:pStyle w:val="PreformattedText"/>
        <w:bidi w:val="0"/>
        <w:spacing w:before="0" w:after="0"/>
        <w:jc w:val="left"/>
        <w:rPr/>
      </w:pPr>
      <w:r>
        <w:rPr/>
        <w:t>5lvbL8y2Lf/qXgzCHzLQK8w+eZbT+ZmrqHwQTEKalEKleZTM1VQhsztqBwmzTBhbJdufqFt1fmWC5v</w:t>
      </w:r>
    </w:p>
    <w:p>
      <w:pPr>
        <w:pStyle w:val="PreformattedText"/>
        <w:bidi w:val="0"/>
        <w:spacing w:before="0" w:after="0"/>
        <w:jc w:val="left"/>
        <w:rPr/>
      </w:pPr>
      <w:r>
        <w:rPr/>
        <w:t>upb9Tsjhbu4Wy22X5+ozpAUPJDOQW7r48TJCCpE4e/iIs0xCceHiJ2d2OCC1Q2p9J48x0A4cK66i9A</w:t>
      </w:r>
    </w:p>
    <w:p>
      <w:pPr>
        <w:pStyle w:val="PreformattedText"/>
        <w:bidi w:val="0"/>
        <w:spacing w:before="0" w:after="0"/>
        <w:jc w:val="left"/>
        <w:rPr/>
      </w:pPr>
      <w:r>
        <w:rPr/>
        <w:t>Y7vJ6eyV1ejIM15hRKJpBt5RsOA5NhnPhg57B9CO/M23HDw/MsqlUtzXDANqpQd+UCizmYf2YqmnvX</w:t>
      </w:r>
    </w:p>
    <w:p>
      <w:pPr>
        <w:pStyle w:val="PreformattedText"/>
        <w:bidi w:val="0"/>
        <w:spacing w:before="0" w:after="0"/>
        <w:jc w:val="left"/>
        <w:rPr/>
      </w:pPr>
      <w:r>
        <w:rPr/>
        <w:t>/MRQoc/9y4htjwdTTAywMYT+dpQ5nzNpjEJwxLTS8llC1O2FxJbGNyvEqJ6KylOUy62EV6bJTmG287</w:t>
      </w:r>
    </w:p>
    <w:p>
      <w:pPr>
        <w:pStyle w:val="PreformattedText"/>
        <w:bidi w:val="0"/>
        <w:spacing w:before="0" w:after="0"/>
        <w:jc w:val="left"/>
        <w:rPr/>
      </w:pPr>
      <w:r>
        <w:rPr/>
        <w:t>170dU39khD0EIexmXp9wuF3M9T6g1UGWYxLPS6/lhUGDBmepmFzPc+59zFPzCoz6Z/c+uZmD+8FlwX</w:t>
      </w:r>
    </w:p>
    <w:p>
      <w:pPr>
        <w:pStyle w:val="PreformattedText"/>
        <w:bidi w:val="0"/>
        <w:spacing w:before="0" w:after="0"/>
        <w:jc w:val="left"/>
        <w:rPr/>
      </w:pPr>
      <w:r>
        <w:rPr/>
        <w:t>uW4qDOscw+OZ9cximYKOfnzDNZ+YF18zbg/qFdTFc+JRicby8by0QqqxKld42+JgfPDtMu85mCoeJx</w:t>
      </w:r>
    </w:p>
    <w:p>
      <w:pPr>
        <w:pStyle w:val="PreformattedText"/>
        <w:bidi w:val="0"/>
        <w:spacing w:before="0" w:after="0"/>
        <w:jc w:val="left"/>
        <w:rPr/>
      </w:pPr>
      <w:r>
        <w:rPr/>
        <w:t>idXFvYZR+Ii31HNSsiQ4c3w/PxLAKfkHZ4lapqfTqoZewK74YLYJ2uvI6SWgQ4x48WNtuV3d1+4iJH</w:t>
      </w:r>
    </w:p>
    <w:p>
      <w:pPr>
        <w:pStyle w:val="PreformattedText"/>
        <w:bidi w:val="0"/>
        <w:spacing w:before="0" w:after="0"/>
        <w:jc w:val="left"/>
        <w:rPr/>
      </w:pPr>
      <w:r>
        <w:rPr/>
        <w:t>d5xx/BFEd7mn8IjQBaI7P7mIrt2d+PmWYoI15eUBCnerfswS4qY55ruMqWCi+a4Yh2WgPPhmM2bSnH</w:t>
      </w:r>
    </w:p>
    <w:p>
      <w:pPr>
        <w:pStyle w:val="PreformattedText"/>
        <w:bidi w:val="0"/>
        <w:spacing w:before="0" w:after="0"/>
        <w:jc w:val="left"/>
        <w:rPr/>
      </w:pPr>
      <w:r>
        <w:rPr/>
        <w:t>0wFsVm9A320u4S8zfUy5hLzBbn+JmWz7n3KI1LJdxHueTKOk+pZ1FNPvTbKh/Efgj8zEzmfcxKdGOF</w:t>
      </w:r>
    </w:p>
    <w:p>
      <w:pPr>
        <w:pStyle w:val="PreformattedText"/>
        <w:bidi w:val="0"/>
        <w:spacing w:before="0" w:after="0"/>
        <w:jc w:val="left"/>
        <w:rPr/>
      </w:pPr>
      <w:r>
        <w:rPr/>
        <w:t>0PUQhDUIGjoQND1EPXRmfDM9RjNuhCtCE4mP+IBO5jMszhl74hziVvhDnBK3xPqcMzoz3C+4DKZUEK</w:t>
      </w:r>
    </w:p>
    <w:p>
      <w:pPr>
        <w:pStyle w:val="PreformattedText"/>
        <w:bidi w:val="0"/>
        <w:spacing w:before="0" w:after="0"/>
        <w:jc w:val="left"/>
        <w:rPr/>
      </w:pPr>
      <w:r>
        <w:rPr/>
        <w:t>eo3DmdQNsQDEKol+ZvL1avZjVs6naDQphQM/acbS7d2HM4uypxmgOIfnzClZZFOWLJxqvIP2lgJB4T</w:t>
      </w:r>
    </w:p>
    <w:p>
      <w:pPr>
        <w:pStyle w:val="PreformattedText"/>
        <w:bidi w:val="0"/>
        <w:spacing w:before="0" w:after="0"/>
        <w:jc w:val="left"/>
        <w:rPr/>
      </w:pPr>
      <w:r>
        <w:rPr/>
        <w:t>vvyQDYi1P8PEpYgF04IB/scdnmO8JHAuydPmZCuHl8UlJ3CnsdfCblNzRzfMFIVkIc+TySr7Hf8A8p</w:t>
      </w:r>
    </w:p>
    <w:p>
      <w:pPr>
        <w:pStyle w:val="PreformattedText"/>
        <w:bidi w:val="0"/>
        <w:spacing w:before="0" w:after="0"/>
        <w:jc w:val="left"/>
        <w:rPr/>
      </w:pPr>
      <w:r>
        <w:rPr/>
        <w:t>IlYjFvz48oMFQ+X7MNxwT/AIvMughxHfhgmwzy2XzHUQigf5lkxFSnrUhsS6GA30zVylQCMGn5gncc</w:t>
      </w:r>
    </w:p>
    <w:p>
      <w:pPr>
        <w:pStyle w:val="PreformattedText"/>
        <w:bidi w:val="0"/>
        <w:spacing w:before="0" w:after="0"/>
        <w:jc w:val="left"/>
        <w:rPr/>
      </w:pPr>
      <w:r>
        <w:rPr/>
        <w:t>PPUQxjxKGYhUAlkc+NADiY6lyz0ZmZb1GuoFy5C5nnQ6O7Kn3MaM3oeshCGhCGl6GhLYS5egTMrfS5</w:t>
      </w:r>
    </w:p>
    <w:p>
      <w:pPr>
        <w:pStyle w:val="PreformattedText"/>
        <w:bidi w:val="0"/>
        <w:spacing w:before="0" w:after="0"/>
        <w:jc w:val="left"/>
        <w:rPr/>
      </w:pPr>
      <w:r>
        <w:rPr/>
        <w:t>iYm95nfoVzMSlvQQgz70JUprTfn8z7mJjMaz/Uo/4nf9TGcfiUZ/qd45mM4Z1iEx/xDj56n9y8b8wX</w:t>
      </w:r>
    </w:p>
    <w:p>
      <w:pPr>
        <w:pStyle w:val="PreformattedText"/>
        <w:bidi w:val="0"/>
        <w:spacing w:before="0" w:after="0"/>
        <w:jc w:val="left"/>
        <w:rPr/>
      </w:pPr>
      <w:r>
        <w:rPr/>
        <w:t>OZltC7ZnEdFVOCY6nEK7hnnOlYg+eZ+QE3b0ZdxCqqJ23LYbfvK84/E8VHnLCxYFkevMbxCUo4Hk8M</w:t>
      </w:r>
    </w:p>
    <w:p>
      <w:pPr>
        <w:pStyle w:val="PreformattedText"/>
        <w:bidi w:val="0"/>
        <w:spacing w:before="0" w:after="0"/>
        <w:jc w:val="left"/>
        <w:rPr/>
      </w:pPr>
      <w:r>
        <w:rPr/>
        <w:t>fdtqF18eIhLwzf5QhftMsYH2S66kYKUM7ll1iq3Hz4heVAYN/kdksoaJYH7JVvdlv8vKChVV2dnjzF</w:t>
      </w:r>
    </w:p>
    <w:p>
      <w:pPr>
        <w:pStyle w:val="PreformattedText"/>
        <w:bidi w:val="0"/>
        <w:spacing w:before="0" w:after="0"/>
        <w:jc w:val="left"/>
        <w:rPr/>
      </w:pPr>
      <w:r>
        <w:rPr/>
        <w:t>S3AY78PmU08uM8+H4lIxFqb/AJ8krAIXzf7M2uDFufDHAtK+Xwylp0juu4MvzqPwhDwVp1pxDaLMTu</w:t>
      </w:r>
    </w:p>
    <w:p>
      <w:pPr>
        <w:pStyle w:val="PreformattedText"/>
        <w:bidi w:val="0"/>
        <w:spacing w:before="0" w:after="0"/>
        <w:jc w:val="left"/>
        <w:rPr/>
      </w:pPr>
      <w:r>
        <w:rPr/>
        <w:t>/2uB8xFWJg4MFQaxcuLvmfc+59wTTM+tcd6Z7nKECE+o/OmcyvMK60dN2h6yENDQ0HWvEPRUD0fczp</w:t>
      </w:r>
    </w:p>
    <w:p>
      <w:pPr>
        <w:pStyle w:val="PreformattedText"/>
        <w:bidi w:val="0"/>
        <w:spacing w:before="0" w:after="0"/>
        <w:jc w:val="left"/>
        <w:rPr/>
      </w:pPr>
      <w:r>
        <w:rPr/>
        <w:t>9GjEDzM6V5jNkPSIMHEHzoVnTvR5zpmZ0zK8QvqC9afU2IQfEs/MEe4JmFWzHc6zOi4lbnMr4NBxk4</w:t>
      </w:r>
    </w:p>
    <w:p>
      <w:pPr>
        <w:pStyle w:val="PreformattedText"/>
        <w:bidi w:val="0"/>
        <w:spacing w:before="0" w:after="0"/>
        <w:jc w:val="left"/>
        <w:rPr/>
      </w:pPr>
      <w:r>
        <w:rPr/>
        <w:t>lBuThnDmOjkRZLxzC5Rw/3MbmnywclGjgdLgDsXJKCsMj/AF4ioYN19efiN7E3WceERovbDDrvyiFh</w:t>
      </w:r>
    </w:p>
    <w:p>
      <w:pPr>
        <w:pStyle w:val="PreformattedText"/>
        <w:bidi w:val="0"/>
        <w:spacing w:before="0" w:after="0"/>
        <w:jc w:val="left"/>
        <w:rPr/>
      </w:pPr>
      <w:r>
        <w:rPr/>
        <w:t>bRnYJ09Qq3OJXXaWANzPL8PEU4O9T94yeNNz8hKXhW7DGHPzCt4rtsU/mIu74A8/7gGRJQPNcMO8Pn</w:t>
      </w:r>
    </w:p>
    <w:p>
      <w:pPr>
        <w:pStyle w:val="PreformattedText"/>
        <w:bidi w:val="0"/>
        <w:spacing w:before="0" w:after="0"/>
        <w:jc w:val="left"/>
        <w:rPr/>
      </w:pPr>
      <w:r>
        <w:rPr/>
        <w:t>nwzBOTRn9opAQvm/5ltiBz8dQijvQg3Sy1eLlbnOhX9pl0L1LzPxLl76WQa4mNGutcafc+5mfUszic</w:t>
      </w:r>
    </w:p>
    <w:p>
      <w:pPr>
        <w:pStyle w:val="PreformattedText"/>
        <w:bidi w:val="0"/>
        <w:spacing w:before="0" w:after="0"/>
        <w:jc w:val="left"/>
        <w:rPr/>
      </w:pPr>
      <w:r>
        <w:rPr/>
        <w:t>8Q+Jb4lucx0+5i/UdtD1nGh6agaE+p9aDpXiZ6jxiD4hB0ohvvKdMSq0dozaw1UIQWDB0BYDNkqNZ/</w:t>
      </w:r>
    </w:p>
    <w:p>
      <w:pPr>
        <w:pStyle w:val="PreformattedText"/>
        <w:bidi w:val="0"/>
        <w:spacing w:before="0" w:after="0"/>
        <w:jc w:val="left"/>
        <w:rPr/>
      </w:pPr>
      <w:r>
        <w:rPr/>
        <w:t>uYzmUdzGczFMxKMxqAQqYhxnQlv5hoGhoViLL4uZ6jtBwz5yhKqVZbcR+MXzBYBfLP2ndS6M/4mcTd</w:t>
      </w:r>
    </w:p>
    <w:p>
      <w:pPr>
        <w:pStyle w:val="PreformattedText"/>
        <w:bidi w:val="0"/>
        <w:spacing w:before="0" w:after="0"/>
        <w:jc w:val="left"/>
        <w:rPr/>
      </w:pPr>
      <w:r>
        <w:rPr/>
        <w:t>8/nTNCYUekhAqB9X9MRkgLOa6+pkEMari9q8QugbinPleJabXz8eXhJdO5VC/aFUme+f7kUQ7tzm8u</w:t>
      </w:r>
    </w:p>
    <w:p>
      <w:pPr>
        <w:pStyle w:val="PreformattedText"/>
        <w:bidi w:val="0"/>
        <w:spacing w:before="0" w:after="0"/>
        <w:jc w:val="left"/>
        <w:rPr/>
      </w:pPr>
      <w:r>
        <w:rPr/>
        <w:t>SJUwN6Zx2QKDOyfs8xUjBdA5+PJDYSFjx/oxqLoTop35iU7wUXyHD5iG2JSqf2ZlaOFB14YAEqu/2Z</w:t>
      </w:r>
    </w:p>
    <w:p>
      <w:pPr>
        <w:pStyle w:val="PreformattedText"/>
        <w:bidi w:val="0"/>
        <w:spacing w:before="0" w:after="0"/>
        <w:jc w:val="left"/>
        <w:rPr/>
      </w:pPr>
      <w:r>
        <w:rPr/>
        <w:t>Rw0w864faAvG7UCJAcwlm0HeoZJxA8kI76vvRPMzM9z7h8x+Z9z70+vTnvSBMZnej86U3pxMxn1DoP</w:t>
      </w:r>
    </w:p>
    <w:p>
      <w:pPr>
        <w:pStyle w:val="PreformattedText"/>
        <w:bidi w:val="0"/>
        <w:spacing w:before="0" w:after="0"/>
        <w:jc w:val="left"/>
        <w:rPr/>
      </w:pPr>
      <w:r>
        <w:rPr/>
        <w:t>WewEDzPuAdyp3MTE7n3PsgPZMzOZ9T6ljcQefxO8xWXvicOjFhh6B8Q+IXpnQ9HcuXLmYuyXvLc6Xo</w:t>
      </w:r>
    </w:p>
    <w:p>
      <w:pPr>
        <w:pStyle w:val="PreformattedText"/>
        <w:bidi w:val="0"/>
        <w:spacing w:before="0" w:after="0"/>
        <w:jc w:val="left"/>
        <w:rPr/>
      </w:pPr>
      <w:r>
        <w:rPr/>
        <w:t>OPuZz8x0ouFYhWlvcRhueNCupvGq3hto4lxeySifxpx4iXvPDCebiYEojd53lCJAAqlv8/xBCSDQen</w:t>
      </w:r>
    </w:p>
    <w:p>
      <w:pPr>
        <w:pStyle w:val="PreformattedText"/>
        <w:bidi w:val="0"/>
        <w:spacing w:before="0" w:after="0"/>
        <w:jc w:val="left"/>
        <w:rPr/>
      </w:pPr>
      <w:r>
        <w:rPr/>
        <w:t>vzFHYBXw8niIvVasDruB7RPo+OmCg5va9ny8xF+yld+HxDJ7tY5PJ4iYlpYH7GKEFm2v2RQGKs1ydn</w:t>
      </w:r>
    </w:p>
    <w:p>
      <w:pPr>
        <w:pStyle w:val="PreformattedText"/>
        <w:bidi w:val="0"/>
        <w:spacing w:before="0" w:after="0"/>
        <w:jc w:val="left"/>
        <w:rPr/>
      </w:pPr>
      <w:r>
        <w:rPr/>
        <w:t>mJmhnZ/zebS4Nnh/JEsyQ3divD5JuqjC0xTiARmmi/5gGkmAwgSKiOuMi6izeJtN9A+NOfqD/Gbl+J</w:t>
      </w:r>
    </w:p>
    <w:p>
      <w:pPr>
        <w:pStyle w:val="PreformattedText"/>
        <w:bidi w:val="0"/>
        <w:spacing w:before="0" w:after="0"/>
        <w:jc w:val="left"/>
        <w:rPr/>
      </w:pPr>
      <w:r>
        <w:rPr/>
        <w:t>dfOGWI4hvD5Z3LJZoeg+Zb3Mz60HiA1Gbs2nG0+/Qx0zUIeshr3L0qB6PqfU+pUPifUxMQqFTESuYX</w:t>
      </w:r>
    </w:p>
    <w:p>
      <w:pPr>
        <w:pStyle w:val="PreformattedText"/>
        <w:bidi w:val="0"/>
        <w:spacing w:before="0" w:after="0"/>
        <w:jc w:val="left"/>
        <w:rPr/>
      </w:pPr>
      <w:r>
        <w:rPr/>
        <w:t>U+tc9zMYm+Zt9BLaE70Mw0rxAevxKWV0lMB0zUMxPMz3KZTKepT1Kc4m12fifUs6l/8AXoVGvzO5xv</w:t>
      </w:r>
    </w:p>
    <w:p>
      <w:pPr>
        <w:pStyle w:val="PreformattedText"/>
        <w:bidi w:val="0"/>
        <w:spacing w:before="0" w:after="0"/>
        <w:jc w:val="left"/>
        <w:rPr/>
      </w:pPr>
      <w:r>
        <w:rPr/>
        <w:t>C83DJOdKTHc+UX3T4Pip5mCJsyw2m+bn4lyku2HlQOnnwzLlMt3T/UavsWYzXw9RpFdKyv3gqo0MnH</w:t>
      </w:r>
    </w:p>
    <w:p>
      <w:pPr>
        <w:pStyle w:val="PreformattedText"/>
        <w:bidi w:val="0"/>
        <w:spacing w:before="0" w:after="0"/>
        <w:jc w:val="left"/>
        <w:rPr/>
      </w:pPr>
      <w:r>
        <w:rPr/>
        <w:t>zPMshXsTFe/MubaKm5r5ipXamDny+GYEbLpx5i9iuDR+8NFNz1/CWRCkXnz8xKhq2fP+4dhsvhZ/DH</w:t>
      </w:r>
    </w:p>
    <w:p>
      <w:pPr>
        <w:pStyle w:val="PreformattedText"/>
        <w:bidi w:val="0"/>
        <w:spacing w:before="0" w:after="0"/>
        <w:jc w:val="left"/>
        <w:rPr/>
      </w:pPr>
      <w:r>
        <w:rPr/>
        <w:t>gh7fuiFK16f7TA3B199PiLdhwrXBKFX/UcQ3wz5TaEeosbPlG6t/KXBRu4jLbvM2TIGZnuZ7lun1pZ</w:t>
      </w:r>
    </w:p>
    <w:p>
      <w:pPr>
        <w:pStyle w:val="PreformattedText"/>
        <w:bidi w:val="0"/>
        <w:spacing w:before="0" w:after="0"/>
        <w:jc w:val="left"/>
        <w:rPr/>
      </w:pPr>
      <w:r>
        <w:rPr/>
        <w:t>oaOjif1HR9KeZR26JjQ9RoQ9BqQdPvU+Z3mD5gvczrfjQrSmfWrzHnEZR6DQQdCXB8y/MWDPqfWhK8</w:t>
      </w:r>
    </w:p>
    <w:p>
      <w:pPr>
        <w:pStyle w:val="PreformattedText"/>
        <w:bidi w:val="0"/>
        <w:spacing w:before="0" w:after="0"/>
        <w:jc w:val="left"/>
        <w:rPr/>
      </w:pPr>
      <w:r>
        <w:rPr/>
        <w:t>SpUoziYzKMypRKnc4ZfX5QXNP5mdC3j8T65l/vP7gY+9NjeVGuoMauC4RVpcm83Drz/Est757mcsDh</w:t>
      </w:r>
    </w:p>
    <w:p>
      <w:pPr>
        <w:pStyle w:val="PreformattedText"/>
        <w:bidi w:val="0"/>
        <w:spacing w:before="0" w:after="0"/>
        <w:jc w:val="left"/>
        <w:rPr/>
      </w:pPr>
      <w:r>
        <w:rPr/>
        <w:t>hbsTHzLf7jRFtju6+fEpyF89f6ja2SZaz/ozICBTTjz4SpCbC2ua6jSrsmXYpx8zwXi/4URUtXPvT/</w:t>
      </w:r>
    </w:p>
    <w:p>
      <w:pPr>
        <w:pStyle w:val="PreformattedText"/>
        <w:bidi w:val="0"/>
        <w:spacing w:before="0" w:after="0"/>
        <w:jc w:val="left"/>
        <w:rPr/>
      </w:pPr>
      <w:r>
        <w:rPr/>
        <w:t>UTbYZKOPJ4mRLRLK48IZBaoQeeSBRmclHPXymCIiGu/J5IjZLMP5eElKQK1nn58y4ME5cJxTNlgPL+</w:t>
      </w:r>
    </w:p>
    <w:p>
      <w:pPr>
        <w:pStyle w:val="PreformattedText"/>
        <w:bidi w:val="0"/>
        <w:spacing w:before="0" w:after="0"/>
        <w:jc w:val="left"/>
        <w:rPr/>
      </w:pPr>
      <w:r>
        <w:rPr/>
        <w:t>7wzDTA4eNAsqYE4ZUdL8tSnYZ33AIVz5gkxZESiVpjR04lz7n3p9T6jNsI/OlGY6PjqZ1zq7vsEIaj</w:t>
      </w:r>
    </w:p>
    <w:p>
      <w:pPr>
        <w:pStyle w:val="PreformattedText"/>
        <w:bidi w:val="0"/>
        <w:spacing w:before="0" w:after="0"/>
        <w:jc w:val="left"/>
        <w:rPr/>
      </w:pPr>
      <w:r>
        <w:rPr/>
        <w:t>oenE59HGtGh8/mWziXGX5l+I1GNzjK0qBoIad6GlkNfqBKuU9Ri3UCC6lOdf7l7y9/mLvO53DQXctb</w:t>
      </w:r>
    </w:p>
    <w:p>
      <w:pPr>
        <w:pStyle w:val="PreformattedText"/>
        <w:bidi w:val="0"/>
        <w:spacing w:before="0" w:after="0"/>
        <w:jc w:val="left"/>
        <w:rPr/>
      </w:pPr>
      <w:r>
        <w:rPr/>
        <w:t>n1BYhhWYz5RrmOSFjqZzbNiGWiYHmZBeCGOIrmHMoLhxAm7jx5J0gdVfD58SsIDkeV35JzckOQ7fHl</w:t>
      </w:r>
    </w:p>
    <w:p>
      <w:pPr>
        <w:pStyle w:val="PreformattedText"/>
        <w:bidi w:val="0"/>
        <w:spacing w:before="0" w:after="0"/>
        <w:jc w:val="left"/>
        <w:rPr/>
      </w:pPr>
      <w:r>
        <w:rPr/>
        <w:t>4Z83hb9ocasbL1eHwymvh3Ob/1GgVAzzT2eJaqFTA48niZaUc0YPhLHhLo/c8wbVi2fAePMKyUhSuf</w:t>
      </w:r>
    </w:p>
    <w:p>
      <w:pPr>
        <w:pStyle w:val="PreformattedText"/>
        <w:bidi w:val="0"/>
        <w:spacing w:before="0" w:after="0"/>
        <w:jc w:val="left"/>
        <w:rPr/>
      </w:pPr>
      <w:r>
        <w:rPr/>
        <w:t>D5lg31gHnyhkwUovvp8RAsUv+HxBSOnSE4I6Eq9VtIjiF3ieI3C43nEL664lOcT6JnqW9E+tLn1BJj</w:t>
      </w:r>
    </w:p>
    <w:p>
      <w:pPr>
        <w:pStyle w:val="PreformattedText"/>
        <w:bidi w:val="0"/>
        <w:spacing w:before="0" w:after="0"/>
        <w:jc w:val="left"/>
        <w:rPr/>
      </w:pPr>
      <w:r>
        <w:rPr/>
        <w:t>RjuQkDxzp1HX70PibTGpy9ghD0HpNCfc7mZmV4geNFzpid5nedLM4mNGXnVjQqFQhpXmVKjPuHzpiY</w:t>
      </w:r>
    </w:p>
    <w:p>
      <w:pPr>
        <w:pStyle w:val="PreformattedText"/>
        <w:bidi w:val="0"/>
        <w:spacing w:before="0" w:after="0"/>
        <w:jc w:val="left"/>
        <w:rPr/>
      </w:pPr>
      <w:r>
        <w:rPr/>
        <w:t>7gQ+NaJjTvMvfMvz+YLmot7/ADLc5mepkvEecfifUvH3CqmPzMQAh5St8SobVAXpdzL6XtDmcPX4Z9</w:t>
      </w:r>
    </w:p>
    <w:p>
      <w:pPr>
        <w:pStyle w:val="PreformattedText"/>
        <w:bidi w:val="0"/>
        <w:spacing w:before="0" w:after="0"/>
        <w:jc w:val="left"/>
        <w:rPr/>
      </w:pPr>
      <w:r>
        <w:rPr/>
        <w:t>QG6vnTH5j08TN2EoipWrbfD2QLCBVuJWwlt3/YZTC22BiumLCsX4Db4dMQ2R6F5emDzFML31BgBS0O</w:t>
      </w:r>
    </w:p>
    <w:p>
      <w:pPr>
        <w:pStyle w:val="PreformattedText"/>
        <w:bidi w:val="0"/>
        <w:spacing w:before="0" w:after="0"/>
        <w:jc w:val="left"/>
        <w:rPr/>
      </w:pPr>
      <w:r>
        <w:rPr/>
        <w:t>7d+Iq1VeXJf3GMQH4PJA4ATSD94pMZUsHPkhkJTanNcnmChhpR1/vLDnQVnkOGBcUQoHNeGWCUCg8H</w:t>
      </w:r>
    </w:p>
    <w:p>
      <w:pPr>
        <w:pStyle w:val="PreformattedText"/>
        <w:bidi w:val="0"/>
        <w:spacing w:before="0" w:after="0"/>
        <w:jc w:val="left"/>
        <w:rPr/>
      </w:pPr>
      <w:r>
        <w:rPr/>
        <w:t>UHFTe0CJ8ynCS5lJh0HxK5TGmLuUZMv1DJeZXzGrmCYz/UsqFdzErzp3MejM+p9ahcXG8+4uhPrQ0z</w:t>
      </w:r>
    </w:p>
    <w:p>
      <w:pPr>
        <w:pStyle w:val="PreformattedText"/>
        <w:bidi w:val="0"/>
        <w:spacing w:before="0" w:after="0"/>
        <w:jc w:val="left"/>
        <w:rPr/>
      </w:pPr>
      <w:r>
        <w:rPr/>
        <w:t>E0GYeohD0Fwv0GhDWpUCEvzPuU6/UK717jM965mdBC9ON59zGv1oaFQmPicbE+jStLwzhi7xnenc7l</w:t>
      </w:r>
    </w:p>
    <w:p>
      <w:pPr>
        <w:pStyle w:val="PreformattedText"/>
        <w:bidi w:val="0"/>
        <w:spacing w:before="0" w:after="0"/>
        <w:jc w:val="left"/>
        <w:rPr/>
      </w:pPr>
      <w:r>
        <w:rPr/>
        <w:t>+YMV7mZ3O8QfE6xKHQvNS17SjqIMFtIVVjPPM4g7dedpfmZ5jGYvZud+GWMGXT76fEKbaMDw+eyGEB</w:t>
      </w:r>
    </w:p>
    <w:p>
      <w:pPr>
        <w:pStyle w:val="PreformattedText"/>
        <w:bidi w:val="0"/>
        <w:spacing w:before="0" w:after="0"/>
        <w:jc w:val="left"/>
        <w:rPr/>
      </w:pPr>
      <w:r>
        <w:rPr/>
        <w:t>YrjyeIZ9cf2eZYq/sH9xJRVsnNnaKlnbXh5QaKlXC910+I44K2/K7PETdsj/AGQqN9mjx2R2O7ifuS</w:t>
      </w:r>
    </w:p>
    <w:p>
      <w:pPr>
        <w:pStyle w:val="PreformattedText"/>
        <w:bidi w:val="0"/>
        <w:spacing w:before="0" w:after="0"/>
        <w:jc w:val="left"/>
        <w:rPr/>
      </w:pPr>
      <w:r>
        <w:rPr/>
        <w:t>lhIZB066ZRkyU8fB8ynUvPPhiMdm0HnwwXJV8TATEfJGDiJcEHTyMuEDfErEyNpziUynkieI/E52j8</w:t>
      </w:r>
    </w:p>
    <w:p>
      <w:pPr>
        <w:pStyle w:val="PreformattedText"/>
        <w:bidi w:val="0"/>
        <w:spacing w:before="0" w:after="0"/>
        <w:jc w:val="left"/>
        <w:rPr/>
      </w:pPr>
      <w:r>
        <w:rPr/>
        <w:t>T6lPU+p9aY0vzN3oUk7vQ0sn1GY146npIakD0EH0GtTOmTmFzZ24nMvzM5l/tpw6PxHNzmVqIECG2g</w:t>
      </w:r>
    </w:p>
    <w:p>
      <w:pPr>
        <w:pStyle w:val="PreformattedText"/>
        <w:bidi w:val="0"/>
        <w:spacing w:before="0" w:after="0"/>
        <w:jc w:val="left"/>
        <w:rPr/>
      </w:pPr>
      <w:r>
        <w:rPr/>
        <w:t>k4n1Po1J9z7n3oHmV5n3MW59Pc7x+IHiN9Tud5n3zHT+53BzvDM2Z3PtHyleYxa2mUW5tBnduZveYJ</w:t>
      </w:r>
    </w:p>
    <w:p>
      <w:pPr>
        <w:pStyle w:val="PreformattedText"/>
        <w:bidi w:val="0"/>
        <w:spacing w:before="0" w:after="0"/>
        <w:jc w:val="left"/>
        <w:rPr/>
      </w:pPr>
      <w:r>
        <w:rPr/>
        <w:t>K8wcYieZaowpztCi2yDfA8PzBetzp8Xw+IilFs1x/qJhaKrXPkjwYF9YckaSwZHB8/MFVFBl4Q0Tgl</w:t>
      </w:r>
    </w:p>
    <w:p>
      <w:pPr>
        <w:pStyle w:val="PreformattedText"/>
        <w:bidi w:val="0"/>
        <w:spacing w:before="0" w:after="0"/>
        <w:jc w:val="left"/>
        <w:rPr/>
      </w:pPr>
      <w:r>
        <w:rPr/>
        <w:t>cvgwrqqiDebRabCBx5gKpFqaOV5IBjtqn7kUQSqwc+TzEqhgeCEXaTJ9vD5gBSMP6Mq3Zt9kcUTIbQ</w:t>
      </w:r>
    </w:p>
    <w:p>
      <w:pPr>
        <w:pStyle w:val="PreformattedText"/>
        <w:bidi w:val="0"/>
        <w:spacing w:before="0" w:after="0"/>
        <w:jc w:val="left"/>
        <w:rPr/>
      </w:pPr>
      <w:r>
        <w:rPr/>
        <w:t>a0+IiEuXM9kJW5cxX+o/MrzLnEa7l4ck3Y+i3uN1BYV1Gpv3h8y3vWqOsQPMxKZxKnWj8+mNHU9BUP</w:t>
      </w:r>
    </w:p>
    <w:p>
      <w:pPr>
        <w:pStyle w:val="PreformattedText"/>
        <w:bidi w:val="0"/>
        <w:spacing w:before="0" w:after="0"/>
        <w:jc w:val="left"/>
        <w:rPr/>
      </w:pPr>
      <w:r>
        <w:rPr/>
        <w:t>QakuXLJjTvMvzPvRJguNZudzGcxNH5jeYzmfWleIHiEK0NBmJjM7ncvfEbz8zNML/ML7N+4G39zgr6</w:t>
      </w:r>
    </w:p>
    <w:p>
      <w:pPr>
        <w:pStyle w:val="PreformattedText"/>
        <w:bidi w:val="0"/>
        <w:spacing w:before="0" w:after="0"/>
        <w:jc w:val="left"/>
        <w:rPr/>
      </w:pPr>
      <w:r>
        <w:rPr/>
        <w:t>0Lv6/E/rTNbR5xHf/U+4fMz3M5zM5mTiI9T6l3c/uF39wgy6/wASwIOTMvfPECsbDGySAD4lcExQsp</w:t>
      </w:r>
    </w:p>
    <w:p>
      <w:pPr>
        <w:pStyle w:val="PreformattedText"/>
        <w:bidi w:val="0"/>
        <w:spacing w:before="0" w:after="0"/>
        <w:jc w:val="left"/>
        <w:rPr/>
      </w:pPr>
      <w:r>
        <w:rPr/>
        <w:t>zLK0+IVm/iVsWH/iLTAPl47vuOjsHPPh8MuxWQ1n6eIMxdhdH8w10qy7DP5j3lKVi/DOghVvfTBcbA</w:t>
      </w:r>
    </w:p>
    <w:p>
      <w:pPr>
        <w:pStyle w:val="PreformattedText"/>
        <w:bidi w:val="0"/>
        <w:spacing w:before="0" w:after="0"/>
        <w:jc w:val="left"/>
        <w:rPr/>
      </w:pPr>
      <w:r>
        <w:rPr/>
        <w:t>qzn/AOJZOFTZx5JYsDajF1yeYbx2Gh+SDk4DTnzG6mWnfnwkqgl/b/ZAhcd7z8+ZY8X+XmHOJ8eiv/</w:t>
      </w:r>
    </w:p>
    <w:p>
      <w:pPr>
        <w:pStyle w:val="PreformattedText"/>
        <w:bidi w:val="0"/>
        <w:spacing w:before="0" w:after="0"/>
        <w:jc w:val="left"/>
        <w:rPr/>
      </w:pPr>
      <w:r>
        <w:rPr/>
        <w:t>sXExLtWpuZhXm5Vp1B8RCmY0xUxMTHcdPr08aVhPqOziXLJcvzMTjaZ60Z9aZrU0WGh6P/xAArEQEA</w:t>
      </w:r>
    </w:p>
    <w:p>
      <w:pPr>
        <w:pStyle w:val="PreformattedText"/>
        <w:bidi w:val="0"/>
        <w:spacing w:before="0" w:after="0"/>
        <w:jc w:val="left"/>
        <w:rPr/>
      </w:pPr>
      <w:r>
        <w:rPr/>
        <w:t>AgIBAwMEAgMBAQEAAAABABEQITEgQVEwYXFAgcHRULGRoeHw8WD/2gAIAQMBAT8Q+quGL+vOgl9J9M</w:t>
      </w:r>
    </w:p>
    <w:p>
      <w:pPr>
        <w:pStyle w:val="PreformattedText"/>
        <w:bidi w:val="0"/>
        <w:spacing w:before="0" w:after="0"/>
        <w:jc w:val="left"/>
        <w:rPr/>
      </w:pPr>
      <w:r>
        <w:rPr/>
        <w:t>dD01KlYqVKlSpUqVmumpUqVipUqVKlYDFSpUroD+POm/rTqMGb+gIcZPSr1alZqVKlQMhK9AJX0t/w</w:t>
      </w:r>
    </w:p>
    <w:p>
      <w:pPr>
        <w:pStyle w:val="PreformattedText"/>
        <w:bidi w:val="0"/>
        <w:spacing w:before="0" w:after="0"/>
        <w:jc w:val="left"/>
        <w:rPr/>
      </w:pPr>
      <w:r>
        <w:rPr/>
        <w:t>1zeT+AMX6xk7/R1Ky+jUrAYr1TF4vN+ifwxKhLh1H156JD66pWKleqGT6U/hL9Q+uuX0EcEOq/4K/o</w:t>
      </w:r>
    </w:p>
    <w:p>
      <w:pPr>
        <w:pStyle w:val="PreformattedText"/>
        <w:bidi w:val="0"/>
        <w:spacing w:before="0" w:after="0"/>
        <w:jc w:val="left"/>
        <w:rPr/>
      </w:pPr>
      <w:r>
        <w:rPr/>
        <w:t>z1z+Hvpv8AhDoOs/8AwR/EH8YQ6XB/+rOupXrAysbT2mW8SsV6xh9JyP8AKef5Y6TrCeWAdpR4lHiB</w:t>
      </w:r>
    </w:p>
    <w:p>
      <w:pPr>
        <w:pStyle w:val="PreformattedText"/>
        <w:bidi w:val="0"/>
        <w:spacing w:before="0" w:after="0"/>
        <w:jc w:val="left"/>
        <w:rPr/>
      </w:pPr>
      <w:r>
        <w:rPr/>
        <w:t>017Ep4It2iIslvSMPSeif/pz0ToR4lXPRrF5vLcv2wlxLAcbiHbqIYekydR/+DMH8aiHkwKKOu+mvb</w:t>
      </w:r>
    </w:p>
    <w:p>
      <w:pPr>
        <w:pStyle w:val="PreformattedText"/>
        <w:bidi w:val="0"/>
        <w:spacing w:before="0" w:after="0"/>
        <w:jc w:val="left"/>
        <w:rPr/>
      </w:pPr>
      <w:r>
        <w:rPr/>
        <w:t>GmVKhhiR8VT3o0hg9G/wCWuHqnqn8AdTwJwQ6ipZLxb7T7EPggwt8S0Fly3ouXNRI4H0V5P4slkuXL</w:t>
      </w:r>
    </w:p>
    <w:p>
      <w:pPr>
        <w:pStyle w:val="PreformattedText"/>
        <w:bidi w:val="0"/>
        <w:spacing w:before="0" w:after="0"/>
        <w:jc w:val="left"/>
        <w:rPr/>
      </w:pPr>
      <w:r>
        <w:rPr/>
        <w:t>lxhL+gP4fvwYvoqVCCneW+Z8pfshXklVNy3ifBnxconvgGXm4Ssjv9Vf8MJodRx/C3L+ho25pldG5u</w:t>
      </w:r>
    </w:p>
    <w:p>
      <w:pPr>
        <w:pStyle w:val="PreformattedText"/>
        <w:bidi w:val="0"/>
        <w:spacing w:before="0" w:after="0"/>
        <w:jc w:val="left"/>
        <w:rPr/>
      </w:pPr>
      <w:r>
        <w:rPr/>
        <w:t>V7yvefKC8KNHB94eSfaVlfMtrX+570AQFd2HxPvgwk+YUGhxZivozpuXm8H8EYq9G8Xi/4S831otQv</w:t>
      </w:r>
    </w:p>
    <w:p>
      <w:pPr>
        <w:pStyle w:val="PreformattedText"/>
        <w:bidi w:val="0"/>
        <w:spacing w:before="0" w:after="0"/>
        <w:jc w:val="left"/>
        <w:rPr/>
      </w:pPr>
      <w:r>
        <w:rPr/>
        <w:t>lkKwYvo1L8f6ILKfJP8AEGXBlpuV8s9p95aNRwgp3Je2ELvCzxLPEHof4m5cPoTqd/qXgajDof4A6B</w:t>
      </w:r>
    </w:p>
    <w:p>
      <w:pPr>
        <w:pStyle w:val="PreformattedText"/>
        <w:bidi w:val="0"/>
        <w:spacing w:before="0" w:after="0"/>
        <w:jc w:val="left"/>
        <w:rPr/>
      </w:pPr>
      <w:r>
        <w:rPr/>
        <w:t>xYwVCL27wm2dui5U0TUv4ls2wPaUeYBKL7T7S+24DvLPEamvLH3EpL2wGexmhx95Z5m3BcVKApmu15</w:t>
      </w:r>
    </w:p>
    <w:p>
      <w:pPr>
        <w:pStyle w:val="PreformattedText"/>
        <w:bidi w:val="0"/>
        <w:spacing w:before="0" w:after="0"/>
        <w:jc w:val="left"/>
        <w:rPr/>
      </w:pPr>
      <w:r>
        <w:rPr/>
        <w:t>Y5Pq79FyfQE4Tm/Q3hxrF4uX0Gbh9OFYAlwvtAgYcquBUq+8B7wPBP8AEs8yoHguUwiv/Cb7NkvFnv</w:t>
      </w:r>
    </w:p>
    <w:p>
      <w:pPr>
        <w:pStyle w:val="PreformattedText"/>
        <w:bidi w:val="0"/>
        <w:spacing w:before="0" w:after="0"/>
        <w:jc w:val="left"/>
        <w:rPr/>
      </w:pPr>
      <w:r>
        <w:rPr/>
        <w:t>LG5vtBGB7yrgWba+J2m2WXEeGAyu5rmmab0zXmJHpPSuX6/aHpH0BHqH6o6bg4JcuXLh9EQLlz5hCE</w:t>
      </w:r>
    </w:p>
    <w:p>
      <w:pPr>
        <w:pStyle w:val="PreformattedText"/>
        <w:bidi w:val="0"/>
        <w:spacing w:before="0" w:after="0"/>
        <w:jc w:val="left"/>
        <w:rPr/>
      </w:pPr>
      <w:r>
        <w:rPr/>
        <w:t>YvBipXvPtNEr5hL95byy8PfCbXgv4nmV77lXK5gQJWRRHVAYUjoCMDw1PIGVOMVKfoD1CGD6G8X6Gy</w:t>
      </w:r>
    </w:p>
    <w:p>
      <w:pPr>
        <w:pStyle w:val="PreformattedText"/>
        <w:bidi w:val="0"/>
        <w:spacing w:before="0" w:after="0"/>
        <w:jc w:val="left"/>
        <w:rPr/>
      </w:pPr>
      <w:r>
        <w:rPr/>
        <w:t>Jf8ZcuX6Q3KgTmBhwDyzXYleWE+8O9KNvaU92GiglzflK+J/iVggXC4SsAh7IQCMMiVAsLLuUdxVwq</w:t>
      </w:r>
    </w:p>
    <w:p>
      <w:pPr>
        <w:pStyle w:val="PreformattedText"/>
        <w:bidi w:val="0"/>
        <w:spacing w:before="0" w:after="0"/>
        <w:jc w:val="left"/>
        <w:rPr/>
      </w:pPr>
      <w:r>
        <w:rPr/>
        <w:t>Bbrf0B6tdB6Y9Ny5cuXLzcKS36Wuk9a8HSejUYYHmXLlS4F4IF4VNYqHulJx3JR5lMt3hB0AQJUqAV</w:t>
      </w:r>
    </w:p>
    <w:p>
      <w:pPr>
        <w:pStyle w:val="PreformattedText"/>
        <w:bidi w:val="0"/>
        <w:spacing w:before="0" w:after="0"/>
        <w:jc w:val="left"/>
        <w:rPr/>
      </w:pPr>
      <w:r>
        <w:rPr/>
        <w:t>khnsTWDfLXuk9mPOCSPrn0J1Xm+i/SWXgR/Ljdw3PYhRLvDqcwMgS5bD5gM08SvllBzUs7Er5xJMJG</w:t>
      </w:r>
    </w:p>
    <w:p>
      <w:pPr>
        <w:pStyle w:val="PreformattedText"/>
        <w:bidi w:val="0"/>
        <w:spacing w:before="0" w:after="0"/>
        <w:jc w:val="left"/>
        <w:rPr/>
      </w:pPr>
      <w:r>
        <w:rPr/>
        <w:t>sqCV5nbIa4hio7IGKNXqVZLZ74OcdFfRX03i/pbxcX0+P4klw6TrF1xAvoFyoEFimFoTU+0U5hJIIU</w:t>
      </w:r>
    </w:p>
    <w:p>
      <w:pPr>
        <w:pStyle w:val="PreformattedText"/>
        <w:bidi w:val="0"/>
        <w:spacing w:before="0" w:after="0"/>
        <w:jc w:val="left"/>
        <w:rPr/>
      </w:pPr>
      <w:r>
        <w:rPr/>
        <w:t>SyMIu5eFkaxrpA3ESDzqFTZwyzd1NmKm/ob9Ul9d5vBHorofTM3LxWT+EvPLCwLxU1AnasiCIeIWgQ</w:t>
      </w:r>
    </w:p>
    <w:p>
      <w:pPr>
        <w:pStyle w:val="PreformattedText"/>
        <w:bidi w:val="0"/>
        <w:spacing w:before="0" w:after="0"/>
        <w:jc w:val="left"/>
        <w:rPr/>
      </w:pPr>
      <w:r>
        <w:rPr/>
        <w:t>wawEaGMXBl4dMkGKm4YI5YzYiRg9HJBSnRcuXLly5eLxf/4W5ebl/THfQGRgqBKlTiFuYFS4xcuXHq</w:t>
      </w:r>
    </w:p>
    <w:p>
      <w:pPr>
        <w:pStyle w:val="PreformattedText"/>
        <w:bidi w:val="0"/>
        <w:spacing w:before="0" w:after="0"/>
        <w:jc w:val="left"/>
        <w:rPr/>
      </w:pPr>
      <w:r>
        <w:rPr/>
        <w:t>4hNRa5mvEqVKc3hMCpuOHNhfiXi5cuXnXmXLiw6q+jrpPVfoDoOq+kwYvpv1hpwQ1CE5gggYKIEqrg</w:t>
      </w:r>
    </w:p>
    <w:p>
      <w:pPr>
        <w:pStyle w:val="PreformattedText"/>
        <w:bidi w:val="0"/>
        <w:spacing w:before="0" w:after="0"/>
        <w:jc w:val="left"/>
        <w:rPr/>
      </w:pPr>
      <w:r>
        <w:rPr/>
        <w:t>dFSpQyoEJfQMGBqLcWXgwy6ggzfQlLvNfS1K/jjN539NfpaBmwzzgIOkZeKZTKqVg6LwQ7wh0uWozz</w:t>
      </w:r>
    </w:p>
    <w:p>
      <w:pPr>
        <w:pStyle w:val="PreformattedText"/>
        <w:bidi w:val="0"/>
        <w:spacing w:before="0" w:after="0"/>
        <w:jc w:val="left"/>
        <w:rPr/>
      </w:pPr>
      <w:r>
        <w:rPr/>
        <w:t>GIYegbv6WsV6R9C/Wkr6Y6hbkhAhCBCGNdASiEZUo3gddRkawdBhMnsYlRwOezpqVKlfwJ6L9bf049</w:t>
      </w:r>
    </w:p>
    <w:p>
      <w:pPr>
        <w:pStyle w:val="PreformattedText"/>
        <w:bidi w:val="0"/>
        <w:spacing w:before="0" w:after="0"/>
        <w:jc w:val="left"/>
        <w:rPr/>
      </w:pPr>
      <w:r>
        <w:rPr/>
        <w:t>Yjg1gQ6Q6BjBqXlrO+gqEKlFTZLlkuXzCVKiQYcjcMVtKlemf/nCODrJCEMAw0QxfRWsMOg1m+ck7Q</w:t>
      </w:r>
    </w:p>
    <w:p>
      <w:pPr>
        <w:pStyle w:val="PreformattedText"/>
        <w:bidi w:val="0"/>
        <w:spacing w:before="0" w:after="0"/>
        <w:jc w:val="left"/>
        <w:rPr/>
      </w:pPr>
      <w:r>
        <w:rPr/>
        <w:t>hisBCGHE7oo44jO0MNR56vPQdA/wANuXD6q/VVxebJZLxeblk4o4If6hDAhKgYqVE6nFZSbhgMESds</w:t>
      </w:r>
    </w:p>
    <w:p>
      <w:pPr>
        <w:pStyle w:val="PreformattedText"/>
        <w:bidi w:val="0"/>
        <w:spacing w:before="0" w:after="0"/>
        <w:jc w:val="left"/>
        <w:rPr/>
      </w:pPr>
      <w:r>
        <w:rPr/>
        <w:t>XBIODgbYlR4nbHmVCPEees+guXL9GodB6XnDgyFy5eLP4C5fRfo8ocE74IYIYDAjyzWbZUrKGCVGbl</w:t>
      </w:r>
    </w:p>
    <w:p>
      <w:pPr>
        <w:pStyle w:val="PreformattedText"/>
        <w:bidi w:val="0"/>
        <w:spacing w:before="0" w:after="0"/>
        <w:jc w:val="left"/>
        <w:rPr/>
      </w:pPr>
      <w:r>
        <w:rPr/>
        <w:t>QPJgDCqlMrFSsJhxd9Dl4cWS/rK6j1qxfAD0I/UXi5cIReogYqVKlSpU51kyIZDiEM11VElQjgIfOC</w:t>
      </w:r>
    </w:p>
    <w:p>
      <w:pPr>
        <w:pStyle w:val="PreformattedText"/>
        <w:bidi w:val="0"/>
        <w:spacing w:before="0" w:after="0"/>
        <w:jc w:val="left"/>
        <w:rPr/>
      </w:pPr>
      <w:r>
        <w:rPr/>
        <w:t>XKlZ4ueYVF1UJrtK3gZz1DePTf0R0H1AXDUvF+jcv6epudpTK6TB0VKwdzzkwQg4mRCrm8UlSoGKlE</w:t>
      </w:r>
    </w:p>
    <w:p>
      <w:pPr>
        <w:pStyle w:val="PreformattedText"/>
        <w:bidi w:val="0"/>
        <w:spacing w:before="0" w:after="0"/>
        <w:jc w:val="left"/>
        <w:rPr/>
      </w:pPr>
      <w:r>
        <w:rPr/>
        <w:t>qBO8rASoVl5lSscM+8DLifDGXHHbDy9R9afTO8uX6Ay/XvNYM7jkzXoFd9BkhHkdBxeAxcs8TUrprF</w:t>
      </w:r>
    </w:p>
    <w:p>
      <w:pPr>
        <w:pStyle w:val="PreformattedText"/>
        <w:bidi w:val="0"/>
        <w:spacing w:before="0" w:after="0"/>
        <w:jc w:val="left"/>
        <w:rPr/>
      </w:pPr>
      <w:r>
        <w:rPr/>
        <w:t>e0HNEXAwhHpYk53DioY5JfQW4M10VmpUqVK9CvpuHRWd+pcvp7dLisV1vRXQEqVKlYW8mCEMDK1hQd</w:t>
      </w:r>
    </w:p>
    <w:p>
      <w:pPr>
        <w:pStyle w:val="PreformattedText"/>
        <w:bidi w:val="0"/>
        <w:spacing w:before="0" w:after="0"/>
        <w:jc w:val="left"/>
        <w:rPr/>
      </w:pPr>
      <w:r>
        <w:rPr/>
        <w:t>QgGOJc+0TLzDGoBKF9BcrWalY1DzBg9I4O8MK95qBZCV0VKlsby2CQCWSyaY+qPoDoJqJHrPRHHaB0</w:t>
      </w:r>
    </w:p>
    <w:p>
      <w:pPr>
        <w:pStyle w:val="PreformattedText"/>
        <w:bidi w:val="0"/>
        <w:spacing w:before="0" w:after="0"/>
        <w:jc w:val="left"/>
        <w:rPr/>
      </w:pPr>
      <w:r>
        <w:rPr/>
        <w:t>11nQ4MGCHVzhPMMEOiGdsSHxKsgVe5R5lFcxrzNeZre595UHUYc47Tc4l4pLlxin2lETb0VzgRjgjw</w:t>
      </w:r>
    </w:p>
    <w:p>
      <w:pPr>
        <w:pStyle w:val="PreformattedText"/>
        <w:bidi w:val="0"/>
        <w:spacing w:before="0" w:after="0"/>
        <w:jc w:val="left"/>
        <w:rPr/>
      </w:pPr>
      <w:r>
        <w:rPr/>
        <w:t>9Bg6RNBHIGUS5eRwn1h1MZcv6A9Uw9Rg6qiqcJ56CBBgzG8rEMttiy8GKwJUrnAM2EvFzVSw+2BSNR</w:t>
      </w:r>
    </w:p>
    <w:p>
      <w:pPr>
        <w:pStyle w:val="PreformattedText"/>
        <w:bidi w:val="0"/>
        <w:spacing w:before="0" w:after="0"/>
        <w:jc w:val="left"/>
        <w:rPr/>
      </w:pPr>
      <w:r>
        <w:rPr/>
        <w:t>PGGid4xMHPaVD0DF9Fy5f8EdBjtH1zFy+vz0nXeD0QnDJCGB0rqaOiVlkWDLiwYwYd46siQRniOV0k</w:t>
      </w:r>
    </w:p>
    <w:p>
      <w:pPr>
        <w:pStyle w:val="PreformattedText"/>
        <w:bidi w:val="0"/>
        <w:spacing w:before="0" w:after="0"/>
        <w:jc w:val="left"/>
        <w:rPr/>
      </w:pPr>
      <w:r>
        <w:rPr/>
        <w:t>MONQp3hV6YkIuL03oO30T1SEZfrGXrcqVK6HvL67xeTpD6G+gzcv0hDoLhthVTmBG3L9o1NynzgRw4</w:t>
      </w:r>
    </w:p>
    <w:p>
      <w:pPr>
        <w:pStyle w:val="PreformattedText"/>
        <w:bidi w:val="0"/>
        <w:spacing w:before="0" w:after="0"/>
        <w:jc w:val="left"/>
        <w:rPr/>
      </w:pPr>
      <w:r>
        <w:rPr/>
        <w:t>gwYrjCMbwwZUCohH4Ye4S07Yj3gCV/iPe4Ou0sejv6RtzXUeu/S11MIUgIZua63qMGD6Qhg6zpEMDF</w:t>
      </w:r>
    </w:p>
    <w:p>
      <w:pPr>
        <w:pStyle w:val="PreformattedText"/>
        <w:bidi w:val="0"/>
        <w:spacing w:before="0" w:after="0"/>
        <w:jc w:val="left"/>
        <w:rPr/>
      </w:pPr>
      <w:r>
        <w:rPr/>
        <w:t>xVFC7l1GvErxKfJCQILspT5gMqawlTVS0Ejgpwxt2lIE41KbbJfnCnBPaHpHQQ6v0T1/P0h1sIx6j0</w:t>
      </w:r>
    </w:p>
    <w:p>
      <w:pPr>
        <w:pStyle w:val="PreformattedText"/>
        <w:bidi w:val="0"/>
        <w:spacing w:before="0" w:after="0"/>
        <w:jc w:val="left"/>
        <w:rPr/>
      </w:pPr>
      <w:r>
        <w:rPr/>
        <w:t>DB9EeicYOvlOEcmQwwZSEKdsKTaVKxcuMIYYKXFKMWQEsjgVwL2lx+YgZOIOngnon8Q4YRyvrmDJ6F</w:t>
      </w:r>
    </w:p>
    <w:p>
      <w:pPr>
        <w:pStyle w:val="PreformattedText"/>
        <w:bidi w:val="0"/>
        <w:spacing w:before="0" w:after="0"/>
        <w:jc w:val="left"/>
        <w:rPr/>
      </w:pPr>
      <w:r>
        <w:rPr/>
        <w:t>ehUegwPVUCHHQYGGMMKEXvC3vKSX74sGoF2RjcFIMGFMQQpZqMqGiKm2Eo7saZyTUEcWkcJ7Qgwann</w:t>
      </w:r>
    </w:p>
    <w:p>
      <w:pPr>
        <w:pStyle w:val="PreformattedText"/>
        <w:bidi w:val="0"/>
        <w:spacing w:before="0" w:after="0"/>
        <w:jc w:val="left"/>
        <w:rPr/>
      </w:pPr>
      <w:r>
        <w:rPr/>
        <w:t>KyJi7pkJ7vM/jCVlww6nAdL1kMEPQD0e3UdYQ4OgnLKowwJYRkg2zspZusB5TYDEeeYoLgp3ysXNwF</w:t>
      </w:r>
    </w:p>
    <w:p>
      <w:pPr>
        <w:pStyle w:val="PreformattedText"/>
        <w:bidi w:val="0"/>
        <w:spacing w:before="0" w:after="0"/>
        <w:jc w:val="left"/>
        <w:rPr/>
      </w:pPr>
      <w:r>
        <w:rPr/>
        <w:t>i0ueRLJdGyXqIyJcL9mMO4XSKBWBUqpdE2zRrmaIMG41Ed1C7rDuAKqbRs5H2/kWHEY9DDproMmDBD</w:t>
      </w:r>
    </w:p>
    <w:p>
      <w:pPr>
        <w:pStyle w:val="PreformattedText"/>
        <w:bidi w:val="0"/>
        <w:spacing w:before="0" w:after="0"/>
        <w:jc w:val="left"/>
        <w:rPr/>
      </w:pPr>
      <w:r>
        <w:rPr/>
        <w:t>B6vb0DoMlWguUIKvAQg3BlIEJc2wJ2nEh3gHC77w2lF71NaHcLQtzTYRI0wKTGokCHzCCURZqBeLcd</w:t>
      </w:r>
    </w:p>
    <w:p>
      <w:pPr>
        <w:pStyle w:val="PreformattedText"/>
        <w:bidi w:val="0"/>
        <w:spacing w:before="0" w:after="0"/>
        <w:jc w:val="left"/>
        <w:rPr/>
      </w:pPr>
      <w:r>
        <w:rPr/>
        <w:t>Nxbf3GoMgC3m+IvYp7z31j3agkV8RtiMpgI2IKWC0nIw2IQQ2qfvjz/Bma9F6DjDGD1uDJgwQyeidL</w:t>
      </w:r>
    </w:p>
    <w:p>
      <w:pPr>
        <w:pStyle w:val="PreformattedText"/>
        <w:bidi w:val="0"/>
        <w:spacing w:before="0" w:after="0"/>
        <w:jc w:val="left"/>
        <w:rPr/>
      </w:pPr>
      <w:r>
        <w:rPr/>
        <w:t>0GTpRAG1lE792ACc2VAhDDrKQSpUXKBTdotBjkV+NxOyvux2wCVi75g7/wAxOyaJymEDDxCVUCpW8o</w:t>
      </w:r>
    </w:p>
    <w:p>
      <w:pPr>
        <w:pStyle w:val="PreformattedText"/>
        <w:bidi w:val="0"/>
        <w:spacing w:before="0" w:after="0"/>
        <w:jc w:val="left"/>
        <w:rPr/>
      </w:pPr>
      <w:r>
        <w:rPr/>
        <w:t>ojddADsfbFMb5j7ZZeZbCCpiqWphFCOfbV/TV0H07DJhiQweoZOg9Xz0EHB0XL/AnyhaYZ2wZDBRAJ</w:t>
      </w:r>
    </w:p>
    <w:p>
      <w:pPr>
        <w:pStyle w:val="PreformattedText"/>
        <w:bidi w:val="0"/>
        <w:spacing w:before="0" w:after="0"/>
        <w:jc w:val="left"/>
        <w:rPr/>
      </w:pPr>
      <w:r>
        <w:rPr/>
        <w:t>QxWmeGW+JXgl5ZywtNWbcOmCW7S0ucIEDc3sneS05mk0xbmB95dEeYntcudnAF4JcFkrcNBLwbgUJs</w:t>
      </w:r>
    </w:p>
    <w:p>
      <w:pPr>
        <w:pStyle w:val="PreformattedText"/>
        <w:bidi w:val="0"/>
        <w:spacing w:before="0" w:after="0"/>
        <w:jc w:val="left"/>
        <w:rPr/>
      </w:pPr>
      <w:r>
        <w:rPr/>
        <w:t>Pv+qPVPT8R79D6TgyQyfSkuXNQZuXLmo+VHIdJU4ZglSokFyiDmEC4YmvMYEDXTjARaYWpJZGd055l</w:t>
      </w:r>
    </w:p>
    <w:p>
      <w:pPr>
        <w:pStyle w:val="PreformattedText"/>
        <w:bidi w:val="0"/>
        <w:spacing w:before="0" w:after="0"/>
        <w:jc w:val="left"/>
        <w:rPr/>
      </w:pPr>
      <w:r>
        <w:rPr/>
        <w:t>5SQUte0bm4qbID9pUqVKnJOCGocQQY4fP9UfTuXD6pkyQ9bz0OLg4GXLly5c+8lx6AI30wiSkqC+5O</w:t>
      </w:r>
    </w:p>
    <w:p>
      <w:pPr>
        <w:pStyle w:val="PreformattedText"/>
        <w:bidi w:val="0"/>
        <w:spacing w:before="0" w:after="0"/>
        <w:jc w:val="left"/>
        <w:rPr/>
      </w:pPr>
      <w:r>
        <w:rPr/>
        <w:t>8Goe2KZT3lQCBAjRFLlIIS5YrcQbwFIUSjCEHOoNRtEYiEoecFRNwxyQ2YAbhOacsY8tv5FhmomGHW</w:t>
      </w:r>
    </w:p>
    <w:p>
      <w:pPr>
        <w:pStyle w:val="PreformattedText"/>
        <w:bidi w:val="0"/>
        <w:spacing w:before="0" w:after="0"/>
        <w:jc w:val="left"/>
        <w:rPr/>
      </w:pPr>
      <w:r>
        <w:rPr/>
        <w:t>8dZg+iY4WEuXLhF5RGIY4BVDIQlQgwcm5UBChiyiEUA2wVxLFuXhUI0ERgwa2QneLEm3aJRDjARwqV</w:t>
      </w:r>
    </w:p>
    <w:p>
      <w:pPr>
        <w:pStyle w:val="PreformattedText"/>
        <w:bidi w:val="0"/>
        <w:spacing w:before="0" w:after="0"/>
        <w:jc w:val="left"/>
        <w:rPr/>
      </w:pPr>
      <w:r>
        <w:rPr/>
        <w:t>WDvOLNDUFUFfM4Ej3DjPsPvCX6l/wLh6kjCEOhjHpIYPoPPQxzcuXLly4a/FnUwAbhCEIQSoS9znAs</w:t>
      </w:r>
    </w:p>
    <w:p>
      <w:pPr>
        <w:pStyle w:val="PreformattedText"/>
        <w:bidi w:val="0"/>
        <w:spacing w:before="0" w:after="0"/>
        <w:jc w:val="left"/>
        <w:rPr/>
      </w:pPr>
      <w:r>
        <w:rPr/>
        <w:t>gLKgYx4g7yyxcCDiNVgammd5UKjHjubEtgnmOoIvEdcRplYY5PYkOaSxLqC1Kbe1b8GT0r6Lxf0h6T</w:t>
      </w:r>
    </w:p>
    <w:p>
      <w:pPr>
        <w:pStyle w:val="PreformattedText"/>
        <w:bidi w:val="0"/>
        <w:spacing w:before="0" w:after="0"/>
        <w:jc w:val="left"/>
        <w:rPr/>
      </w:pPr>
      <w:r>
        <w:rPr/>
        <w:t>DoYxydL0EIZPpHASpWahi+5v8AxmXf2xx34u2DCDFFFL3j5Z0jK0hHVIrFiu4zuhhplR5v2ibSoEmq</w:t>
      </w:r>
    </w:p>
    <w:p>
      <w:pPr>
        <w:pStyle w:val="PreformattedText"/>
        <w:bidi w:val="0"/>
        <w:spacing w:before="0" w:after="0"/>
        <w:jc w:val="left"/>
        <w:rPr/>
      </w:pPr>
      <w:r>
        <w:rPr/>
        <w:t>Mp0wliVbKZbcMF6hHDHDSsNIYIXBLuOjR9uu/VPrCMO/Q4Yc5Oh6DBgh0nQdd4cJKhKlSpUqVKl18t</w:t>
      </w:r>
    </w:p>
    <w:p>
      <w:pPr>
        <w:pStyle w:val="PreformattedText"/>
        <w:bidi w:val="0"/>
        <w:spacing w:before="0" w:after="0"/>
        <w:jc w:val="left"/>
        <w:rPr/>
      </w:pPr>
      <w:r>
        <w:rPr/>
        <w:t>fBjrl8R5hTDBphp4IZSVU1SzQxetSzkYVx4SoqZdk7SiDGDc4iwDESBc5Y3lJLXDZLhubgjxhdCBYQ</w:t>
      </w:r>
    </w:p>
    <w:p>
      <w:pPr>
        <w:pStyle w:val="PreformattedText"/>
        <w:bidi w:val="0"/>
        <w:spacing w:before="0" w:after="0"/>
        <w:jc w:val="left"/>
        <w:rPr/>
      </w:pPr>
      <w:r>
        <w:rPr/>
        <w:t>0XNRtbemF+pXWegfSEYdDhhyw6WPUYIfROahgJUqVKlSpQp7PyRdkGTthCHStxbJqXdwqO1l1LjxKj</w:t>
      </w:r>
    </w:p>
    <w:p>
      <w:pPr>
        <w:pStyle w:val="PreformattedText"/>
        <w:bidi w:val="0"/>
        <w:spacing w:before="0" w:after="0"/>
        <w:jc w:val="left"/>
        <w:rPr/>
      </w:pPr>
      <w:r>
        <w:rPr/>
        <w:t>Fls21Kud0ARMrF1CG6BcaTzqVTYy3iHM5JWW5GcYLlwa7Tm2O9TS3s/fJ6J6J9aw6mHLDqY5Ogh0k8</w:t>
      </w:r>
    </w:p>
    <w:p>
      <w:pPr>
        <w:pStyle w:val="PreformattedText"/>
        <w:bidi w:val="0"/>
        <w:spacing w:before="0" w:after="0"/>
        <w:jc w:val="left"/>
        <w:rPr/>
      </w:pPr>
      <w:r>
        <w:rPr/>
        <w:t>wyeoYJUqVKlEqP2Xh+JY2Isx48XO70njO0ESMKjuUxuBEl1GLj5icCS6JriGIoKCy1dob5EgVElfMW</w:t>
      </w:r>
    </w:p>
    <w:p>
      <w:pPr>
        <w:pStyle w:val="PreformattedText"/>
        <w:bidi w:val="0"/>
        <w:spacing w:before="0" w:after="0"/>
        <w:jc w:val="left"/>
        <w:rPr/>
      </w:pPr>
      <w:r>
        <w:rPr/>
        <w:t>yVHU7MLQxdRhdXFnFnEwGh2lgQO/Vr5YKqvfIdFSuuvQ85D6hhHLkc5OlyYMEMHRxcOMnSd8vGKlQM</w:t>
      </w:r>
    </w:p>
    <w:p>
      <w:pPr>
        <w:pStyle w:val="PreformattedText"/>
        <w:bidi w:val="0"/>
        <w:spacing w:before="0" w:after="0"/>
        <w:jc w:val="left"/>
        <w:rPr/>
      </w:pPr>
      <w:r>
        <w:rPr/>
        <w:t>11rZ5/pKooxalCX8zuxwIo5eoYucz7yqdpXmXGGMYBxLtwfiDBRblUqoVglgS25udhizvKC4ai0wRw</w:t>
      </w:r>
    </w:p>
    <w:p>
      <w:pPr>
        <w:pStyle w:val="PreformattedText"/>
        <w:bidi w:val="0"/>
        <w:spacing w:before="0" w:after="0"/>
        <w:jc w:val="left"/>
        <w:rPr/>
      </w:pPr>
      <w:r>
        <w:rPr/>
        <w:t>mDiat8Te0W6ji8C35wYM3DAsKSsr0SV9CdJ6D0u6GXL1GCGD0DJ6IQIEqUSjoqOUX3HGzDe4VvIgxQ</w:t>
      </w:r>
    </w:p>
    <w:p>
      <w:pPr>
        <w:pStyle w:val="PreformattedText"/>
        <w:bidi w:val="0"/>
        <w:spacing w:before="0" w:after="0"/>
        <w:jc w:val="left"/>
        <w:rPr/>
      </w:pPr>
      <w:r>
        <w:rPr/>
        <w:t>tnzixgRqLKhgqjqXElomKpsRyPDPEqUacLLiHmVWRxdRHSUUShSiDoLju8q8VK6gly5cuXH0DoPpDo</w:t>
      </w:r>
    </w:p>
    <w:p>
      <w:pPr>
        <w:pStyle w:val="PreformattedText"/>
        <w:bidi w:val="0"/>
        <w:spacing w:before="0" w:after="0"/>
        <w:jc w:val="left"/>
        <w:rPr/>
      </w:pPr>
      <w:r>
        <w:rPr/>
        <w:t>cMekQwekYIYOg6D0yGD0di5/pDWFGNGEOZcWQEly/ecwahhIFENRqJitKgYKl1KuaYvCwLZcPFR04W</w:t>
      </w:r>
    </w:p>
    <w:p>
      <w:pPr>
        <w:pStyle w:val="PreformattedText"/>
        <w:bidi w:val="0"/>
        <w:spacing w:before="0" w:after="0"/>
        <w:jc w:val="left"/>
        <w:rPr/>
      </w:pPr>
      <w:r>
        <w:rPr/>
        <w:t>TWLjCz8JXU9yqvt0eekxfTf1h6Thz3Q5h1MesydF+2SEv0GBgh0VipWah7d5qhjshglwYoNQUvBLIC</w:t>
      </w:r>
    </w:p>
    <w:p>
      <w:pPr>
        <w:pStyle w:val="PreformattedText"/>
        <w:bidi w:val="0"/>
        <w:spacing w:before="0" w:after="0"/>
        <w:jc w:val="left"/>
        <w:rPr/>
      </w:pPr>
      <w:r>
        <w:rPr/>
        <w:t>WYdEUSWE44hLsjCCGNDmVqrhpY1UNOoltmjAS407RtFuMYP9cCVPSKlZOs6K+pOojhjHPBhDBhy5Og</w:t>
      </w:r>
    </w:p>
    <w:p>
      <w:pPr>
        <w:pStyle w:val="PreformattedText"/>
        <w:bidi w:val="0"/>
        <w:spacing w:before="0" w:after="0"/>
        <w:jc w:val="left"/>
        <w:rPr/>
      </w:pPr>
      <w:r>
        <w:rPr/>
        <w:t>671Dor0e71kZ9oQmoQ6Q1CBgy4DzL6C28OY6agqXBrJLXKKhzCPMV4iiIo4I0S4ZFv4jGk9+EyvXP4</w:t>
      </w:r>
    </w:p>
    <w:p>
      <w:pPr>
        <w:pStyle w:val="PreformattedText"/>
        <w:bidi w:val="0"/>
        <w:spacing w:before="0" w:after="0"/>
        <w:jc w:val="left"/>
        <w:rPr/>
      </w:pPr>
      <w:r>
        <w:rPr/>
        <w:t>Z6hDB0PQYMHS5PUYYPUWvvSoEEGCPQXK1hlwGCXBvA7+0djuVDRxPaWQLhtAYEuLUY0uM8pa32hDBi</w:t>
      </w:r>
    </w:p>
    <w:p>
      <w:pPr>
        <w:pStyle w:val="PreformattedText"/>
        <w:bidi w:val="0"/>
        <w:spacing w:before="0" w:after="0"/>
        <w:jc w:val="left"/>
        <w:rPr/>
      </w:pPr>
      <w:r>
        <w:rPr/>
        <w:t>sQi496o+vPpnDKwxwO+TLO0cmDBk6CX1kroYYPUpffU2ZU2UJ3z2hsncTn0PNyiTcuDCpctfE1XEd8</w:t>
      </w:r>
    </w:p>
    <w:p>
      <w:pPr>
        <w:pStyle w:val="PreformattedText"/>
        <w:bidi w:val="0"/>
        <w:spacing w:before="0" w:after="0"/>
        <w:jc w:val="left"/>
        <w:rPr/>
      </w:pPr>
      <w:r>
        <w:rPr/>
        <w:t>EDUB8TlE8ZA+Zu+NdBaBuE8zg10i5IEA8bfn0jrPoT0j1mJh3ZOhjkwYMmTJK6DHnoqHrErnHFhg2S</w:t>
      </w:r>
    </w:p>
    <w:p>
      <w:pPr>
        <w:pStyle w:val="PreformattedText"/>
        <w:bidi w:val="0"/>
        <w:spacing w:before="0" w:after="0"/>
        <w:jc w:val="left"/>
        <w:rPr/>
      </w:pPr>
      <w:r>
        <w:rPr/>
        <w:t>p2Z3RU7nJl4UY6uiXEcEIuNtuHKtSjwwlTmGEG7k5NYyPaBdDYCp+B3jgVSwU88BHvLjCMvDzNaDfl</w:t>
      </w:r>
    </w:p>
    <w:p>
      <w:pPr>
        <w:pStyle w:val="PreformattedText"/>
        <w:bidi w:val="0"/>
        <w:spacing w:before="0" w:after="0"/>
        <w:jc w:val="left"/>
        <w:rPr/>
      </w:pPr>
      <w:r>
        <w:rPr/>
        <w:t>lqq/zBlndgYOhww6SGDJk9Tvghg9KxTwwY5nZW5YMcZWCXHwx3YtcCBpqpwDXkg/CPaCCjue+lK8EP</w:t>
      </w:r>
    </w:p>
    <w:p>
      <w:pPr>
        <w:pStyle w:val="PreformattedText"/>
        <w:bidi w:val="0"/>
        <w:spacing w:before="0" w:after="0"/>
        <w:jc w:val="left"/>
        <w:rPr/>
      </w:pPr>
      <w:r>
        <w:rPr/>
        <w:t>vA6simgBHvJm+ChTQWy1Kk3tfJl2csrXb4cAWVC1hlajjhFavL/MGBlndgYOh9AhgydJD0bhCHQMuX</w:t>
      </w:r>
    </w:p>
    <w:p>
      <w:pPr>
        <w:pStyle w:val="PreformattedText"/>
        <w:bidi w:val="0"/>
        <w:spacing w:before="0" w:after="0"/>
        <w:jc w:val="left"/>
        <w:rPr/>
      </w:pPr>
      <w:r>
        <w:rPr/>
        <w:t>Ll4uXLl4ek6NQNsrcCmUIypXMonfEI8oLss4hEoui/abVB+8DW7vdSh2MdHTElODxK+f8AFLeG+0Nv</w:t>
      </w:r>
    </w:p>
    <w:p>
      <w:pPr>
        <w:pStyle w:val="PreformattedText"/>
        <w:bidi w:val="0"/>
        <w:spacing w:before="0" w:after="0"/>
        <w:jc w:val="left"/>
        <w:rPr/>
      </w:pPr>
      <w:r>
        <w:rPr/>
        <w:t>fLRK0/wkOoD3iQp25iAv5qDNDmaRuaRa24OnFawfw0j0T0yBDLO6EM9uswYIYMPQem4Mj6yqCEG8V0</w:t>
      </w:r>
    </w:p>
    <w:p>
      <w:pPr>
        <w:pStyle w:val="PreformattedText"/>
        <w:bidi w:val="0"/>
        <w:spacing w:before="0" w:after="0"/>
        <w:jc w:val="left"/>
        <w:rPr/>
      </w:pPr>
      <w:r>
        <w:rPr/>
        <w:t>XDiEXiIF5XUbYAuACbbYOqll4lg7gyA7HeLWAFVd63BUxhe4M8x0LUtnZw4Zeh9IfQnonpkIZZ3Q4h</w:t>
      </w:r>
    </w:p>
    <w:p>
      <w:pPr>
        <w:pStyle w:val="PreformattedText"/>
        <w:bidi w:val="0"/>
        <w:spacing w:before="0" w:after="0"/>
        <w:jc w:val="left"/>
        <w:rPr/>
      </w:pPr>
      <w:r>
        <w:rPr/>
        <w:t>jz6Rghgwwyd/S7PQMMXLl5vF4uXLwqEGEUJ2Z3cPfAwLvcOJ4m7g6g+WaiO8o3AS2DtgbIXXNQ0RFM</w:t>
      </w:r>
    </w:p>
    <w:p>
      <w:pPr>
        <w:pStyle w:val="PreformattedText"/>
        <w:bidi w:val="0"/>
        <w:spacing w:before="0" w:after="0"/>
        <w:jc w:val="left"/>
        <w:rPr/>
      </w:pPr>
      <w:r>
        <w:rPr/>
        <w:t>Xll3ldsvvOSM89AFywf4Cs9pWH0D1AdD3xIYOhjkwYMhmsnqmBxcuX0XLly5eeR84GDBuGQhqEMBrC</w:t>
      </w:r>
    </w:p>
    <w:p>
      <w:pPr>
        <w:pStyle w:val="PreformattedText"/>
        <w:bidi w:val="0"/>
        <w:spacing w:before="0" w:after="0"/>
        <w:jc w:val="left"/>
        <w:rPr/>
      </w:pPr>
      <w:r>
        <w:rPr/>
        <w:t>Tvgct9kVBQiy2DHoYxiwixaJpT1a+jHHODBH1zoIR6Rx6DkwYMmOOg9e5cuDLly5cuXLly5cuDSRwo</w:t>
      </w:r>
    </w:p>
    <w:p>
      <w:pPr>
        <w:pStyle w:val="PreformattedText"/>
        <w:bidi w:val="0"/>
        <w:spacing w:before="0" w:after="0"/>
        <w:jc w:val="left"/>
        <w:rPr/>
      </w:pPr>
      <w:r>
        <w:rPr/>
        <w:t>oZWO0sDCDj7zcdVGBqalWYQHaI3HiEIEqM5R6F4dEtHrPqzFfTEI9I46COH0DJGdug6zLxhly5cuXL</w:t>
      </w:r>
    </w:p>
    <w:p>
      <w:pPr>
        <w:pStyle w:val="PreformattedText"/>
        <w:bidi w:val="0"/>
        <w:spacing w:before="0" w:after="0"/>
        <w:jc w:val="left"/>
        <w:rPr/>
      </w:pPr>
      <w:r>
        <w:rPr/>
        <w:t>zfvLzcuXBly48HxlQZeBOUBBrGjL1Ny4vtNfaXNLlS1RagzlKpyxIwycu2+/WQ+sMp1mT0WEGoN9DD</w:t>
      </w:r>
    </w:p>
    <w:p>
      <w:pPr>
        <w:pStyle w:val="PreformattedText"/>
        <w:bidi w:val="0"/>
        <w:spacing w:before="0" w:after="0"/>
        <w:jc w:val="left"/>
        <w:rPr/>
      </w:pPr>
      <w:r>
        <w:rPr/>
        <w:t>vCHpmDJg6Dv6jgZcuXhcGXLly5cGXBlxYNv7MmoMGXHDAXGJFBZbCe4jNd4uYUleZepYxyztF3EUcO</w:t>
      </w:r>
    </w:p>
    <w:p>
      <w:pPr>
        <w:pStyle w:val="PreformattedText"/>
        <w:bidi w:val="0"/>
        <w:spacing w:before="0" w:after="0"/>
        <w:jc w:val="left"/>
        <w:rPr/>
      </w:pPr>
      <w:r>
        <w:rPr/>
        <w:t>RRiqq8uLl/wJgcMekj6bDA10MO/oPSYMmT6AwxXU9A5uXEreyEIwahAxQhBx7SpaBTCnU1vcU/xBvt</w:t>
      </w:r>
    </w:p>
    <w:p>
      <w:pPr>
        <w:pStyle w:val="PreformattedText"/>
        <w:bidi w:val="0"/>
        <w:spacing w:before="0" w:after="0"/>
        <w:jc w:val="left"/>
        <w:rPr/>
      </w:pPr>
      <w:r>
        <w:rPr/>
        <w:t>KPEFVdo09oealk5JfMCJEiEWOFlBNh7HoH0leoRj0EMvpEqC6GGCHS9JgyZMGDpOnzExUqVKwqVKlS</w:t>
      </w:r>
    </w:p>
    <w:p>
      <w:pPr>
        <w:pStyle w:val="PreformattedText"/>
        <w:bidi w:val="0"/>
        <w:spacing w:before="0" w:after="0"/>
        <w:jc w:val="left"/>
        <w:rPr/>
      </w:pPr>
      <w:r>
        <w:rPr/>
        <w:t>sKhFSpUqJvJXQMGLAMIZF5Ly+4+bPZPlgD3y1WO0e8qiMWMWdkzQEuXkyYPrzH0j0AgS8PEfSHpOk4</w:t>
      </w:r>
    </w:p>
    <w:p>
      <w:pPr>
        <w:pStyle w:val="PreformattedText"/>
        <w:bidi w:val="0"/>
        <w:spacing w:before="0" w:after="0"/>
        <w:jc w:val="left"/>
        <w:rPr/>
      </w:pPr>
      <w:r>
        <w:rPr/>
        <w:t>z5yemxwEqVKlSpUqVKlSoRRKlQNvBHrB0idIsRBwSyHMqpqbGMLKhvAlsrtSWXuDCmVKJcvVRKjRLl</w:t>
      </w:r>
    </w:p>
    <w:p>
      <w:pPr>
        <w:pStyle w:val="PreformattedText"/>
        <w:bidi w:val="0"/>
        <w:spacing w:before="0" w:after="0"/>
        <w:jc w:val="left"/>
        <w:rPr/>
      </w:pPr>
      <w:r>
        <w:rPr/>
        <w:t>Z79oAWruXekOk9K/oDx1HqnQ9/QHDHJg4wQwZ84Oek63NSpUqVKlSpUqVKlSpUqfMMcNhkqVEhFDAU</w:t>
      </w:r>
    </w:p>
    <w:p>
      <w:pPr>
        <w:pStyle w:val="PreformattedText"/>
        <w:bidi w:val="0"/>
        <w:spacing w:before="0" w:after="0"/>
        <w:jc w:val="left"/>
        <w:rPr/>
      </w:pPr>
      <w:r>
        <w:rPr/>
        <w:t>W7l6wNy94ZtqAYNiS0sjca+IkURFS4cRTZKSJFVjujqOk+uI4roPRMnSxnKHo9odJDBlwdJ6RmpUqV</w:t>
      </w:r>
    </w:p>
    <w:p>
      <w:pPr>
        <w:pStyle w:val="PreformattedText"/>
        <w:bidi w:val="0"/>
        <w:spacing w:before="0" w:after="0"/>
        <w:jc w:val="left"/>
        <w:rPr/>
      </w:pPr>
      <w:r>
        <w:rPr/>
        <w:t>KxWKJrBN2KGPLFSsjnCBhaUXNPvEXcshV/EKTzqGnEZV7icwZcecdsNzkvYi3fpVg+gr0a6AlR6j0T</w:t>
      </w:r>
    </w:p>
    <w:p>
      <w:pPr>
        <w:pStyle w:val="PreformattedText"/>
        <w:bidi w:val="0"/>
        <w:spacing w:before="0" w:after="0"/>
        <w:jc w:val="left"/>
        <w:rPr/>
      </w:pPr>
      <w:r>
        <w:rPr/>
        <w:t>JO70McCHQ4Y5OgycY7Q6fOD0KlYDASpWKm/RDLoSokSJHqcYMXyQbiWk4M7ZVNcwhcuu0TfMBecdye</w:t>
      </w:r>
    </w:p>
    <w:p>
      <w:pPr>
        <w:pStyle w:val="PreformattedText"/>
        <w:bidi w:val="0"/>
        <w:spacing w:before="0" w:after="0"/>
        <w:jc w:val="left"/>
        <w:rPr/>
      </w:pPr>
      <w:r>
        <w:rPr/>
        <w:t>cLqUE2VwJXwY89FSuo+pqVKzzKidJ6Jk6WcMCHW5MHSdR0nRfSYr1eLmlgVh3KlRJWbzhBBgMvTBHD</w:t>
      </w:r>
    </w:p>
    <w:p>
      <w:pPr>
        <w:pStyle w:val="PreformattedText"/>
        <w:bidi w:val="0"/>
        <w:spacing w:before="0" w:after="0"/>
        <w:jc w:val="left"/>
        <w:rPr/>
      </w:pPr>
      <w:r>
        <w:rPr/>
        <w:t>G6haOkUhFsqcxoWBWc/wBvrD0LxcM3Ll4T12HS5CHW5OgyZPU7/RLGo9HaWXFQiRMJHN1htIJLlMJW</w:t>
      </w:r>
    </w:p>
    <w:p>
      <w:pPr>
        <w:pStyle w:val="PreformattedText"/>
        <w:bidi w:val="0"/>
        <w:spacing w:before="0" w:after="0"/>
        <w:jc w:val="left"/>
        <w:rPr/>
      </w:pPr>
      <w:r>
        <w:rPr/>
        <w:t>XCGNYkjeE1gbqKuKgl/t9B9QepfSOKweo4UqVhjgQ6HLGD0nQTtD1qnnB111X0iGpcQRIRIkeoUhJI</w:t>
      </w:r>
    </w:p>
    <w:p>
      <w:pPr>
        <w:pStyle w:val="PreformattedText"/>
        <w:bidi w:val="0"/>
        <w:spacing w:before="0" w:after="0"/>
        <w:jc w:val="left"/>
        <w:rPr/>
      </w:pPr>
      <w:r>
        <w:rPr/>
        <w:t>w6Qto4ry3QEE1USrydFQJX0R9G4PVYNQyY4EIZcPeODpOi+kddR1kMHorXSmpcuDKGGkG8JEiehcuD</w:t>
      </w:r>
    </w:p>
    <w:p>
      <w:pPr>
        <w:pStyle w:val="PreformattedText"/>
        <w:bidi w:val="0"/>
        <w:spacing w:before="0" w:after="0"/>
        <w:jc w:val="left"/>
        <w:rPr/>
      </w:pPr>
      <w:r>
        <w:rPr/>
        <w:t>jfTWagQMp5ZPqD6EhHo8+sM74Y4EOpjGGTB0VKhk9Lzkh6S11LeSDEVkGDZHDisnSZMVKyECVgCiLY</w:t>
      </w:r>
    </w:p>
    <w:p>
      <w:pPr>
        <w:pStyle w:val="PreformattedText"/>
        <w:bidi w:val="0"/>
        <w:spacing w:before="0" w:after="0"/>
        <w:jc w:val="left"/>
        <w:rPr/>
      </w:pPr>
      <w:r>
        <w:rPr/>
        <w:t>Tmz+MEI9LD0XPfLgQh0seoh0rD6Ah6Ph6yDZ0EQ2Q3TBxWalSuo6qlYCEMK3gUsNNQ9Xz9WZcHQegx</w:t>
      </w:r>
    </w:p>
    <w:p>
      <w:pPr>
        <w:pStyle w:val="PreformattedText"/>
        <w:bidi w:val="0"/>
        <w:spacing w:before="0" w:after="0"/>
        <w:jc w:val="left"/>
        <w:rPr/>
      </w:pPr>
      <w:r>
        <w:rPr/>
        <w:t>wzvlYwhDLh6yHUZOohHpIdYEU+i6eoZ2YC4kSVK9A6KZUqVAwYOkxWuQ3D+FrJ1mD0GOHLGOCHS+gQ</w:t>
      </w:r>
    </w:p>
    <w:p>
      <w:pPr>
        <w:pStyle w:val="PreformattedText"/>
        <w:bidi w:val="0"/>
        <w:spacing w:before="0" w:after="0"/>
        <w:jc w:val="left"/>
        <w:rPr/>
      </w:pPr>
      <w:r>
        <w:rPr/>
        <w:t>wd8mTPn1jiXKxbpOtWZMEGNoupYxJUqVKlYroIECOTHMMKQeY45HxCD6R9RUqVKwErF9NYPRcOFi9J</w:t>
      </w:r>
    </w:p>
    <w:p>
      <w:pPr>
        <w:pStyle w:val="PreformattedText"/>
        <w:bidi w:val="0"/>
        <w:spacing w:before="0" w:after="0"/>
        <w:jc w:val="left"/>
        <w:rPr/>
      </w:pPr>
      <w:r>
        <w:rPr/>
        <w:t>0uTiGDBkyZD1iX5Ygj68usY2naCalSpUqJKxWKwegY3Pgz2wwOpebxcvBi/qLl4DLegyYPRcOLi4vJ</w:t>
      </w:r>
    </w:p>
    <w:p>
      <w:pPr>
        <w:pStyle w:val="PreformattedText"/>
        <w:bidi w:val="0"/>
        <w:spacing w:before="0" w:after="0"/>
        <w:jc w:val="left"/>
        <w:rPr/>
      </w:pPr>
      <w:r>
        <w:rPr/>
        <w:t>0uSBgwQ6O0MnUdLLrC2KxfTfV56B6DIxVDOYmUiSugh06hKgQ/eYueBDBB9Qeo6K9G5cvoOkh6jHDi</w:t>
      </w:r>
    </w:p>
    <w:p>
      <w:pPr>
        <w:pStyle w:val="PreformattedText"/>
        <w:bidi w:val="0"/>
        <w:spacing w:before="0" w:after="0"/>
        <w:jc w:val="left"/>
        <w:rPr/>
      </w:pPr>
      <w:r>
        <w:rPr/>
        <w:t>4sXB1scmDpMU9B0GDoWN5MXg9Yi59FVZDdRQ8YJGVAlEqBgL6KwECWb27dUZuWeuelcv0T6VhguCGD</w:t>
      </w:r>
    </w:p>
    <w:p>
      <w:pPr>
        <w:pStyle w:val="PreformattedText"/>
        <w:bidi w:val="0"/>
        <w:spacing w:before="0" w:after="0"/>
        <w:jc w:val="left"/>
        <w:rPr/>
      </w:pPr>
      <w:r>
        <w:rPr/>
        <w:t>pY9J0nUdRKxfRUM10HonOCcpcH0CPpw8xgu5UqVKlRiQ6KgS2IIbW2xcEILWB6dkPWX0XL9Y6z0L6m</w:t>
      </w:r>
    </w:p>
    <w:p>
      <w:pPr>
        <w:pStyle w:val="PreformattedText"/>
        <w:bidi w:val="0"/>
        <w:spacing w:before="0" w:after="0"/>
        <w:jc w:val="left"/>
        <w:rPr/>
      </w:pPr>
      <w:r>
        <w:rPr/>
        <w:t>EvJDB0vUYMnUcZMjL6KyS8HqErv0GyHTXSp7S4DE1GawxIGAhFsAS+xAsvcRnpeIlLk6EcDBzcuH0d</w:t>
      </w:r>
    </w:p>
    <w:p>
      <w:pPr>
        <w:pStyle w:val="PreformattedText"/>
        <w:bidi w:val="0"/>
        <w:spacing w:before="0" w:after="0"/>
        <w:jc w:val="left"/>
        <w:rPr/>
      </w:pPr>
      <w:r>
        <w:rPr/>
        <w:t>ZPSPUYxz2hgwdLHJgwZOozeL6jtgejs4Mma6A56pD0kbJpHPicsWSpUqEVAgHmGpaKvsEQK9JHjoj0</w:t>
      </w:r>
    </w:p>
    <w:p>
      <w:pPr>
        <w:pStyle w:val="PreformattedText"/>
        <w:bidi w:val="0"/>
        <w:spacing w:before="0" w:after="0"/>
        <w:jc w:val="left"/>
        <w:rPr/>
      </w:pPr>
      <w:r>
        <w:rPr/>
        <w:t>pkWXiukerddB6Z6zghCEMGDLHJDJkyYITz173kgThnnLlcHRfTURwtw9RlYwEHUXBnUqPtCL4h18ux</w:t>
      </w:r>
    </w:p>
    <w:p>
      <w:pPr>
        <w:pStyle w:val="PreformattedText"/>
        <w:bidi w:val="0"/>
        <w:spacing w:before="0" w:after="0"/>
        <w:jc w:val="left"/>
        <w:rPr/>
      </w:pPr>
      <w:r>
        <w:rPr/>
        <w:t>LIugwTgyrOi4N9D0EuGO3o3i+g6DoOs9Ny4IQhk6XoMGDJxhge/VeHc8ysHfHmds3/AHCV0+cGahrJ</w:t>
      </w:r>
    </w:p>
    <w:p>
      <w:pPr>
        <w:pStyle w:val="PreformattedText"/>
        <w:bidi w:val="0"/>
        <w:spacing w:before="0" w:after="0"/>
        <w:jc w:val="left"/>
        <w:rPr/>
      </w:pPr>
      <w:r>
        <w:rPr/>
        <w:t>hxsYGHWZFNjGZRfnDi5eAQxN4ZKt9B4eoahvoTpIPSegPUQ6DDntg9Ew98EcEMEMHS5MmDAQH0LlZr</w:t>
      </w:r>
    </w:p>
    <w:p>
      <w:pPr>
        <w:pStyle w:val="PreformattedText"/>
        <w:bidi w:val="0"/>
        <w:spacing w:before="0" w:after="0"/>
        <w:jc w:val="left"/>
        <w:rPr/>
      </w:pPr>
      <w:r>
        <w:rPr/>
        <w:t>BkrFZ7Rl9FYMEqX0+cPmHQeiThX4ZZzgpcuINrERSiLfUYI8OA79I101K6hhkw+mdJhhDJ6B0kcEMG</w:t>
      </w:r>
    </w:p>
    <w:p>
      <w:pPr>
        <w:pStyle w:val="PreformattedText"/>
        <w:bidi w:val="0"/>
        <w:spacing w:before="0" w:after="0"/>
        <w:jc w:val="left"/>
        <w:rPr/>
      </w:pPr>
      <w:r>
        <w:rPr/>
        <w:t>TpY4OXoDCKqHoed9BPE+0OMEqdpeew1VRDwynkZqdjBgMVgzWFCGT0hG2Bi7Dvdzx18pfLG+5Bnexi</w:t>
      </w:r>
    </w:p>
    <w:p>
      <w:pPr>
        <w:pStyle w:val="PreformattedText"/>
        <w:bidi w:val="0"/>
        <w:spacing w:before="0" w:after="0"/>
        <w:jc w:val="left"/>
        <w:rPr/>
      </w:pPr>
      <w:r>
        <w:rPr/>
        <w:t>1Lv1HZ1LqrrGCeZWaldHbpOth9AwyQhDJ0vQC8EPJgD1fEqax3+Cbjje4S9s7s7suNQZb2iW1RENk8</w:t>
      </w:r>
    </w:p>
    <w:p>
      <w:pPr>
        <w:pStyle w:val="PreformattedText"/>
        <w:bidi w:val="0"/>
        <w:spacing w:before="0" w:after="0"/>
        <w:jc w:val="left"/>
        <w:rPr/>
      </w:pPr>
      <w:r>
        <w:rPr/>
        <w:t>zsSyXcMlzzOOkisxfpqAq6jJbb2UQJdkcrRKr2XbiXWrQ7VKdjex+Ivlp5gdY6E2w6x9A6hSEEesOg</w:t>
      </w:r>
    </w:p>
    <w:p>
      <w:pPr>
        <w:pStyle w:val="PreformattedText"/>
        <w:bidi w:val="0"/>
        <w:spacing w:before="0" w:after="0"/>
        <w:jc w:val="left"/>
        <w:rPr/>
      </w:pPr>
      <w:r>
        <w:rPr/>
        <w:t>6SVKwp6X0XoMnGTJ0DYF1ecnGf3kreoYf4nnD3nlz5Z5w8QnaXzDUsQXTL4lQuE3jzD0HtOg9G6ag7</w:t>
      </w:r>
    </w:p>
    <w:p>
      <w:pPr>
        <w:pStyle w:val="PreformattedText"/>
        <w:bidi w:val="0"/>
        <w:spacing w:before="0" w:after="0"/>
        <w:jc w:val="left"/>
        <w:rPr/>
      </w:pPr>
      <w:r>
        <w:rPr/>
        <w:t>eWaC9PdQEUQ7ZSsop2eY7K97fJ8S21H2/Mdu3GdxmL9Lk4HfWOX1SBH1glZvCeqxz2hCEIQ6auAOkw</w:t>
      </w:r>
    </w:p>
    <w:p>
      <w:pPr>
        <w:pStyle w:val="PreformattedText"/>
        <w:bidi w:val="0"/>
        <w:spacing w:before="0" w:after="0"/>
        <w:jc w:val="left"/>
        <w:rPr/>
      </w:pPr>
      <w:r>
        <w:rPr/>
        <w:t>dHmWblkGDUGLi5tuPedneDPmc2Y5hDU7Q0ZtOGbEIeOOkwSpWK1BINQh6Rf2RF3CKDxAQNvvyRFYEr</w:t>
      </w:r>
    </w:p>
    <w:p>
      <w:pPr>
        <w:pStyle w:val="PreformattedText"/>
        <w:bidi w:val="0"/>
        <w:spacing w:before="0" w:after="0"/>
        <w:jc w:val="left"/>
        <w:rPr/>
      </w:pPr>
      <w:r>
        <w:rPr/>
        <w:t>aFwjBrfeXKoWyAg+d2XfzPeaeO077T47e5N4nw94Ys6DJkTgegOHNeoKQHoGR1XLj6B0MeOghCGDAS</w:t>
      </w:r>
    </w:p>
    <w:p>
      <w:pPr>
        <w:pStyle w:val="PreformattedText"/>
        <w:bidi w:val="0"/>
        <w:spacing w:before="0" w:after="0"/>
        <w:jc w:val="left"/>
        <w:rPr/>
      </w:pPr>
      <w:r>
        <w:rPr/>
        <w:t>jBXXU7QGeZ5m5WDCcDqVPOF3ZOO8LLlM9rnvgIT4zU4LcUSuYsvdwMBgxXQHRxrJ10Fi8cnbF8O+0q</w:t>
      </w:r>
    </w:p>
    <w:p>
      <w:pPr>
        <w:pStyle w:val="PreformattedText"/>
        <w:bidi w:val="0"/>
        <w:spacing w:before="0" w:after="0"/>
        <w:jc w:val="left"/>
        <w:rPr/>
      </w:pPr>
      <w:r>
        <w:rPr/>
        <w:t>6BA3XaAaPKReA4vMEmWJOhRCmUR5e6X3pP8A1kvQVFwIqQbweh7OK6iX9ES/oB6rGMMEIQwQPQZ2h3</w:t>
      </w:r>
    </w:p>
    <w:p>
      <w:pPr>
        <w:pStyle w:val="PreformattedText"/>
        <w:bidi w:val="0"/>
        <w:spacing w:before="0" w:after="0"/>
        <w:jc w:val="left"/>
        <w:rPr/>
      </w:pPr>
      <w:r>
        <w:rPr/>
        <w:t>+I4vnWexCGC3vqp5lmzxHvKbmjvOc/jGujf3IbXLl63A5lktm5ctnMrVzUuVKgQ75qUYVPpWt1YaPm</w:t>
      </w:r>
    </w:p>
    <w:p>
      <w:pPr>
        <w:pStyle w:val="PreformattedText"/>
        <w:bidi w:val="0"/>
        <w:spacing w:before="0" w:after="0"/>
        <w:jc w:val="left"/>
        <w:rPr/>
      </w:pPr>
      <w:r>
        <w:rPr/>
        <w:t>bqUpuDYAnZEFBgoVtd2avkksk01X6g+4Ve02pX/mYlv4q7ezG0oPeE9z0HjBNF+tFBHoMHWYeWHWYY</w:t>
      </w:r>
    </w:p>
    <w:p>
      <w:pPr>
        <w:pStyle w:val="PreformattedText"/>
        <w:bidi w:val="0"/>
        <w:spacing w:before="0" w:after="0"/>
        <w:jc w:val="left"/>
        <w:rPr/>
      </w:pPr>
      <w:r>
        <w:rPr/>
        <w:t>84WGCEIeiGGdnbPOAZuCwRaqHEJU7vxPO+0rUW5UoyEqHN1A7SiHEqbxRh+I0Y3ASE1PMMbleHPaVj</w:t>
      </w:r>
    </w:p>
    <w:p>
      <w:pPr>
        <w:pStyle w:val="PreformattedText"/>
        <w:bidi w:val="0"/>
        <w:spacing w:before="0" w:after="0"/>
        <w:jc w:val="left"/>
        <w:rPr/>
      </w:pPr>
      <w:r>
        <w:rPr/>
        <w:t>zgis9BtURKeapOAUlbiJpQRzHlwTYV7x7Sqr2eYDCcnHb7RagVemIdLdv2Zy2doHHyROrFQhDT1vGC</w:t>
      </w:r>
    </w:p>
    <w:p>
      <w:pPr>
        <w:pStyle w:val="PreformattedText"/>
        <w:bidi w:val="0"/>
        <w:spacing w:before="0" w:after="0"/>
        <w:jc w:val="left"/>
        <w:rPr/>
      </w:pPr>
      <w:r>
        <w:rPr/>
        <w:t>c7+jPUtgmDB1mH0mOGGCEOIQLeusVk/ONNQGe82hU138R7+ayzzqc3pleCHm5umHJ/uH9QYXD+zGp2</w:t>
      </w:r>
    </w:p>
    <w:p>
      <w:pPr>
        <w:pStyle w:val="PreformattedText"/>
        <w:bidi w:val="0"/>
        <w:spacing w:before="0" w:after="0"/>
        <w:jc w:val="left"/>
        <w:rPr/>
      </w:pPr>
      <w:r>
        <w:rPr/>
        <w:t>x5hEYdHnB0aIQZ5hOIe0J5nfD3g6VohBDEpVOIFNo7R8TZ4HhBsOTqeC94tHYf4ZR7EnxHkLM5/LAO</w:t>
      </w:r>
    </w:p>
    <w:p>
      <w:pPr>
        <w:pStyle w:val="PreformattedText"/>
        <w:bidi w:val="0"/>
        <w:spacing w:before="0" w:after="0"/>
        <w:jc w:val="left"/>
        <w:rPr/>
      </w:pPr>
      <w:r>
        <w:rPr/>
        <w:t>h3Ehm9t8eM9mD1PGCDWA+vLJ8cV1EPROhwwlSoQhBR0HUbwLgItTmcENbdEdXDh3HQvxc34rfM238y</w:t>
      </w:r>
    </w:p>
    <w:p>
      <w:pPr>
        <w:pStyle w:val="PreformattedText"/>
        <w:bidi w:val="0"/>
        <w:spacing w:before="0" w:after="0"/>
        <w:jc w:val="left"/>
        <w:rPr/>
      </w:pPr>
      <w:r>
        <w:rPr/>
        <w:t>2PisA1ytOC3vAv4qcYcalEHvu4eIlx5jCodNnp1gYdSyoQAxOaboLiqFo2s5Ka7Eq9Kltg1undFIDR</w:t>
      </w:r>
    </w:p>
    <w:p>
      <w:pPr>
        <w:pStyle w:val="PreformattedText"/>
        <w:bidi w:val="0"/>
        <w:spacing w:before="0" w:after="0"/>
        <w:jc w:val="left"/>
        <w:rPr/>
      </w:pPr>
      <w:r>
        <w:rPr/>
        <w:t>4/5Ka1Gn2Pn3hTQht5SFtv5yGwcGoaepwSrH+EGWdb6B0OGHQQ29F54jCI04ucR4d9pRTfia4DtHvj</w:t>
      </w:r>
    </w:p>
    <w:p>
      <w:pPr>
        <w:pStyle w:val="PreformattedText"/>
        <w:bidi w:val="0"/>
        <w:spacing w:before="0" w:after="0"/>
        <w:jc w:val="left"/>
        <w:rPr/>
      </w:pPr>
      <w:r>
        <w:rPr/>
        <w:t>z2l6uXOPvL/vvA+XcH/cJbBeZUORxbrxUqrllTzK5ZU/cuu87U1fnBjnvzN54vAYsTBGJDjoI9Q6F1</w:t>
      </w:r>
    </w:p>
    <w:p>
      <w:pPr>
        <w:pStyle w:val="PreformattedText"/>
        <w:bidi w:val="0"/>
        <w:spacing w:before="0" w:after="0"/>
        <w:jc w:val="left"/>
        <w:rPr/>
      </w:pPr>
      <w:r>
        <w:rPr/>
        <w:t>DLPvLm98KEo/8AG5zzqQ7Ad0Q7n/vEDZmuxhdPD2PMddu2r3aWpfOe0MmHBCVS/SV9AMVnTfqOThJU</w:t>
      </w:r>
    </w:p>
    <w:p>
      <w:pPr>
        <w:pStyle w:val="PreformattedText"/>
        <w:bidi w:val="0"/>
        <w:spacing w:before="0" w:after="0"/>
        <w:jc w:val="left"/>
        <w:rPr/>
      </w:pPr>
      <w:r>
        <w:rPr/>
        <w:t>qEOurgdY3glS61ivaVzqd3C6tnmXTg0O+88a5YfHeE73vcOOdkvmX/klbfiHHuTu4u7n7njUeEgwg1</w:t>
      </w:r>
    </w:p>
    <w:p>
      <w:pPr>
        <w:pStyle w:val="PreformattedText"/>
        <w:bidi w:val="0"/>
        <w:spacing w:before="0" w:after="0"/>
        <w:jc w:val="left"/>
        <w:rPr/>
      </w:pPr>
      <w:r>
        <w:rPr/>
        <w:t>H7hC28E7xhj4mt94bM7hLxu8f1CamrDoroqMqQdrucg7Ha9yDpeR0ohTwe8dgXXiI1DX/hE6Gw78Pz</w:t>
      </w:r>
    </w:p>
    <w:p>
      <w:pPr>
        <w:pStyle w:val="PreformattedText"/>
        <w:bidi w:val="0"/>
        <w:spacing w:before="0" w:after="0"/>
        <w:jc w:val="left"/>
        <w:rPr/>
      </w:pPr>
      <w:r>
        <w:rPr/>
        <w:t>PzAyVLFtd5O8PROx9Qldd9R0HUQhF4Xg9NjhhKiYLJ19norNYUTvzOGa38wT3nx5x8Q3C9QppgpDe4</w:t>
      </w:r>
    </w:p>
    <w:p>
      <w:pPr>
        <w:pStyle w:val="PreformattedText"/>
        <w:bidi w:val="0"/>
        <w:spacing w:before="0" w:after="0"/>
        <w:jc w:val="left"/>
        <w:rPr/>
      </w:pPr>
      <w:r>
        <w:rPr/>
        <w:t>qH2nJU0E8kurZ7GCrdSsXO0/qoaGKmULXfPEuM1ipxGHE84JeDThwNwc89VRAjMncAnFocaqC2nweW</w:t>
      </w:r>
    </w:p>
    <w:p>
      <w:pPr>
        <w:pStyle w:val="PreformattedText"/>
        <w:bidi w:val="0"/>
        <w:spacing w:before="0" w:after="0"/>
        <w:jc w:val="left"/>
        <w:rPr/>
      </w:pPr>
      <w:r>
        <w:rPr/>
        <w:t>DTq1oHu+JQrPQNRCE8SotfFNwPDfl666ScL9BQgj9a+k9AnbDHpSVzBy+iy8D/U3uLzqdmHMtYXCVe</w:t>
      </w:r>
    </w:p>
    <w:p>
      <w:pPr>
        <w:pStyle w:val="PreformattedText"/>
        <w:bidi w:val="0"/>
        <w:spacing w:before="0" w:after="0"/>
        <w:jc w:val="left"/>
        <w:rPr/>
      </w:pPr>
      <w:r>
        <w:rPr/>
        <w:t>7wfO5fHtPYQYE5smiVurj3lTbAOLwIwuviDfaG7xvicTWybCOG9kMmmXzN4DUqVBx5vJmo9JhYHWwE</w:t>
      </w:r>
    </w:p>
    <w:p>
      <w:pPr>
        <w:pStyle w:val="PreformattedText"/>
        <w:bidi w:val="0"/>
        <w:spacing w:before="0" w:after="0"/>
        <w:jc w:val="left"/>
        <w:rPr/>
      </w:pPr>
      <w:r>
        <w:rPr/>
        <w:t>3K3XKXUsBuuX3l8yE0YE06ury+0ZUit67SsHRwfmHegOlRX810HoJa9Dskqvrg6DrYZYxjisJBr062</w:t>
      </w:r>
    </w:p>
    <w:p>
      <w:pPr>
        <w:pStyle w:val="PreformattedText"/>
        <w:bidi w:val="0"/>
        <w:spacing w:before="0" w:after="0"/>
        <w:jc w:val="left"/>
        <w:rPr/>
      </w:pPr>
      <w:r>
        <w:rPr/>
        <w:t>TW55l/3Nf7m9/MIaIdpUBEvxDvrtzPwS5zcvnvHVzTaSo3voO3tKtxpwRf9R7/ABBoZU3FXmG6guBj</w:t>
      </w:r>
    </w:p>
    <w:p>
      <w:pPr>
        <w:pStyle w:val="PreformattedText"/>
        <w:bidi w:val="0"/>
        <w:spacing w:before="0" w:after="0"/>
        <w:jc w:val="left"/>
        <w:rPr/>
      </w:pPr>
      <w:r>
        <w:rPr/>
        <w:t>syoEubqe8SVCpZKgSuhj3zLh6UpAumolik8DuygjvDyqBRsOw8kVpRag1Crbb1L7SILDPwJZrv6ZKr</w:t>
      </w:r>
    </w:p>
    <w:p>
      <w:pPr>
        <w:pStyle w:val="PreformattedText"/>
        <w:bidi w:val="0"/>
        <w:spacing w:before="0" w:after="0"/>
        <w:jc w:val="left"/>
        <w:rPr/>
      </w:pPr>
      <w:r>
        <w:rPr/>
        <w:t>0WkFIN+jWT110GToYZY574qV6lxdsHcO0L1PGDvLqC7nNxXzF5YvP+pd3uFA+Sc/5nn5wc/fU1L954</w:t>
      </w:r>
    </w:p>
    <w:p>
      <w:pPr>
        <w:pStyle w:val="PreformattedText"/>
        <w:bidi w:val="0"/>
        <w:spacing w:before="0" w:after="0"/>
        <w:jc w:val="left"/>
        <w:rPr/>
      </w:pPr>
      <w:r>
        <w:rPr/>
        <w:t>IdpzqHmcDO1yvOHxuaIJuURPMqlMVNRcVn2lmdSyc3LhsyXDYelxPmb3wO3vKNrfMO7FL5PKvHvKqt</w:t>
      </w:r>
    </w:p>
    <w:p>
      <w:pPr>
        <w:pStyle w:val="PreformattedText"/>
        <w:bidi w:val="0"/>
        <w:spacing w:before="0" w:after="0"/>
        <w:jc w:val="left"/>
        <w:rPr/>
      </w:pPr>
      <w:r>
        <w:rPr/>
        <w:t>tNnz3gbW1oi1oQK9pSzwHibH27V7wCl8Hjjog6qxq+miRX9UNdB6BljHv6A6HBjtjzDLqohWoTySie</w:t>
      </w:r>
    </w:p>
    <w:p>
      <w:pPr>
        <w:pStyle w:val="PreformattedText"/>
        <w:bidi w:val="0"/>
        <w:spacing w:before="0" w:after="0"/>
        <w:jc w:val="left"/>
        <w:rPr/>
      </w:pPr>
      <w:r>
        <w:rPr/>
        <w:t>ce3a5tublzZXzK8EpvBXHiGL9u0rknnxKq5rmbrifnCi+Z+Ga7PfUdhtc1XvPM7OoAT5Z7VOTmEC+i</w:t>
      </w:r>
    </w:p>
    <w:p>
      <w:pPr>
        <w:pStyle w:val="PreformattedText"/>
        <w:bidi w:val="0"/>
        <w:spacing w:before="0" w:after="0"/>
        <w:jc w:val="left"/>
        <w:rPr/>
      </w:pPr>
      <w:r>
        <w:rPr/>
        <w:t>oQ7yvaUxlY7vS4DslS+BpzF8HwCLZtW7PJgOZYB8GLZI2+8b0r4EIAvKXzF9a0HtuOXqTV+ZQi/kg3</w:t>
      </w:r>
    </w:p>
    <w:p>
      <w:pPr>
        <w:pStyle w:val="PreformattedText"/>
        <w:bidi w:val="0"/>
        <w:spacing w:before="0" w:after="0"/>
        <w:jc w:val="left"/>
        <w:rPr/>
      </w:pPr>
      <w:r>
        <w:rPr/>
        <w:t>sydROA5YfXmCEOPSYZYxwJXp+ejzD4lYY94fE+0qp+4doNQ7TxDF+8NVWL7dqlgOid2Lzpx53AZRX3</w:t>
      </w:r>
    </w:p>
    <w:p>
      <w:pPr>
        <w:pStyle w:val="PreformattedText"/>
        <w:bidi w:val="0"/>
        <w:spacing w:before="0" w:after="0"/>
        <w:jc w:val="left"/>
        <w:rPr/>
      </w:pPr>
      <w:r>
        <w:rPr/>
        <w:t>jPhl7Ln9J7zQHtFvjSRAQ7Mstgk3U1gZWFnzKhFYphhTGj6QsvJZ8kVKHxCsRe0do87U+e19o3Ja7h</w:t>
      </w:r>
    </w:p>
    <w:p>
      <w:pPr>
        <w:pStyle w:val="PreformattedText"/>
        <w:bidi w:val="0"/>
        <w:spacing w:before="0" w:after="0"/>
        <w:jc w:val="left"/>
        <w:rPr/>
      </w:pPr>
      <w:r>
        <w:rPr/>
        <w:t>4feDm7XJxXmFEBbYDpy9477A3Hl0hydqluxXd4j0C7d+klrD6FfR3g9Dhk9Ayxw4r0GaxXSVmvaNTZ</w:t>
      </w:r>
    </w:p>
    <w:p>
      <w:pPr>
        <w:pStyle w:val="PreformattedText"/>
        <w:bidi w:val="0"/>
        <w:spacing w:before="0" w:after="0"/>
        <w:jc w:val="left"/>
        <w:rPr/>
      </w:pPr>
      <w:r>
        <w:rPr/>
        <w:t>dTVcz7wJT5jrDBwR7zUqNVjfmNyrvF8Q+JWz2jDVfEPbxNhOLho+SX3fvgyS7uE3NXxOMXx79HMCLC</w:t>
      </w:r>
    </w:p>
    <w:p>
      <w:pPr>
        <w:pStyle w:val="PreformattedText"/>
        <w:bidi w:val="0"/>
        <w:spacing w:before="0" w:after="0"/>
        <w:jc w:val="left"/>
        <w:rPr/>
      </w:pPr>
      <w:r>
        <w:rPr/>
        <w:t>4eg6hZfm77RTYsLi6u3YrsTu2nxnbsSjciFo5+IHBfxNILHggp6f29mF3Z7HknBV3uFGqoQdX6JKye</w:t>
      </w:r>
    </w:p>
    <w:p>
      <w:pPr>
        <w:pStyle w:val="PreformattedText"/>
        <w:bidi w:val="0"/>
        <w:spacing w:before="0" w:after="0"/>
        <w:jc w:val="left"/>
        <w:rPr/>
      </w:pPr>
      <w:r>
        <w:rPr/>
        <w:t>nX1Hfky9JljHoPD6V41ntx2nmV/cqEBnZnnWNeZvzPM8ze5a3N3iuYsoZ8eYHjB2cCYpphji5tuLV+</w:t>
      </w:r>
    </w:p>
    <w:p>
      <w:pPr>
        <w:pStyle w:val="PreformattedText"/>
        <w:bidi w:val="0"/>
        <w:spacing w:before="0" w:after="0"/>
        <w:jc w:val="left"/>
        <w:rPr/>
      </w:pPr>
      <w:r>
        <w:rPr/>
        <w:t>0W4D7Mqu0dTjvCXrfTv58YId7n2hBO2dnaO76DoNscsNfsxtdvLfFy2gXcrsTgm7i38/M4yqm4s1Uu</w:t>
      </w:r>
    </w:p>
    <w:p>
      <w:pPr>
        <w:pStyle w:val="PreformattedText"/>
        <w:bidi w:val="0"/>
        <w:spacing w:before="0" w:after="0"/>
        <w:jc w:val="left"/>
        <w:rPr/>
      </w:pPr>
      <w:r>
        <w:rPr/>
        <w:t>v5nsIPdFHavPeXwNe1hElDsPb2jIhmr1E2bpv8wKruQ9Agp6T6I9A9U584IYY4c8OnzD0HieZX9y/b</w:t>
      </w:r>
    </w:p>
    <w:p>
      <w:pPr>
        <w:pStyle w:val="PreformattedText"/>
        <w:bidi w:val="0"/>
        <w:spacing w:before="0" w:after="0"/>
        <w:jc w:val="left"/>
        <w:rPr/>
      </w:pPr>
      <w:r>
        <w:rPr/>
        <w:t>AV27RhorP37w4gEvfE1NajTjUQs3HHchfeClm595fmF7fE+xPsQ1couo1LbivU9vGL7YrUZTKwQL5W</w:t>
      </w:r>
    </w:p>
    <w:p>
      <w:pPr>
        <w:pStyle w:val="PreformattedText"/>
        <w:bidi w:val="0"/>
        <w:spacing w:before="0" w:after="0"/>
        <w:jc w:val="left"/>
        <w:rPr/>
      </w:pPr>
      <w:r>
        <w:rPr/>
        <w:t>VAxzUrnH2YfJ1jF9I7i03/ANogsVO77Ky00h/wDzHRvZDr+4Lla9/CA2S+/k8Qep/gM3e3jXEBVW4i</w:t>
      </w:r>
    </w:p>
    <w:p>
      <w:pPr>
        <w:pStyle w:val="PreformattedText"/>
        <w:bidi w:val="0"/>
        <w:spacing w:before="0" w:after="0"/>
        <w:jc w:val="left"/>
        <w:rPr/>
      </w:pPr>
      <w:r>
        <w:rPr/>
        <w:t>9Qc+C0DfeBGjVGmc/ItfPomf2xX1Z0MMGvTMsfTGHWwMBjszi/iHMOCEvi5pqHaB8QwS6qHaEKhqHP</w:t>
      </w:r>
    </w:p>
    <w:p>
      <w:pPr>
        <w:pStyle w:val="PreformattedText"/>
        <w:bidi w:val="0"/>
        <w:spacing w:before="0" w:after="0"/>
        <w:jc w:val="left"/>
        <w:rPr/>
      </w:pPr>
      <w:r>
        <w:rPr/>
        <w:t>2neFym2LzxNXONpEaZVruV+sVykAafMHtABBuOpd4SVg74vWN7gQxVfaXLv8TiGzrofNaZoujuV9+0</w:t>
      </w:r>
    </w:p>
    <w:p>
      <w:pPr>
        <w:pStyle w:val="PreformattedText"/>
        <w:bidi w:val="0"/>
        <w:spacing w:before="0" w:after="0"/>
        <w:jc w:val="left"/>
        <w:rPr/>
      </w:pPr>
      <w:r>
        <w:rPr/>
        <w:t>Kd68794O1HmblXdpp/cFjda5ORse6KkvtpEADKLutkAaQP8AwjoB4ft5gtRLVePJNIlFfxDTfY7yoY</w:t>
      </w:r>
    </w:p>
    <w:p>
      <w:pPr>
        <w:pStyle w:val="PreformattedText"/>
        <w:bidi w:val="0"/>
        <w:spacing w:before="0" w:after="0"/>
        <w:jc w:val="left"/>
        <w:rPr/>
      </w:pPr>
      <w:r>
        <w:rPr/>
        <w:t>dZOGPH8EQwcdPb0GPS5dTDoMVgiVfxisfKbt+ZcJuH4la+0PxP1P1Eje9HHRfLK01PMa57Q3zKoVI9</w:t>
      </w:r>
    </w:p>
    <w:p>
      <w:pPr>
        <w:pStyle w:val="PreformattedText"/>
        <w:bidi w:val="0"/>
        <w:spacing w:before="0" w:after="0"/>
        <w:jc w:val="left"/>
        <w:rPr/>
      </w:pPr>
      <w:r>
        <w:rPr/>
        <w:t>5zeKu/mHeUXz8z7nMbGb1PDzEpqfaLuE7Q9ntK0Rl7ZVypVQJdE98VTWAqeHUgFmkXmJWrL5Ha2aqg</w:t>
      </w:r>
    </w:p>
    <w:p>
      <w:pPr>
        <w:pStyle w:val="PreformattedText"/>
        <w:bidi w:val="0"/>
        <w:spacing w:before="0" w:after="0"/>
        <w:jc w:val="left"/>
        <w:rPr/>
      </w:pPr>
      <w:r>
        <w:rPr/>
        <w:t>dlIJRqgkOniG/uS1rqGbnIRx5rvELyij5EBSfY/JHVLrblpNa7+PiFmwScdmvzFVNolU+ZtEs7fE0P</w:t>
      </w:r>
    </w:p>
    <w:p>
      <w:pPr>
        <w:pStyle w:val="PreformattedText"/>
        <w:bidi w:val="0"/>
        <w:spacing w:before="0" w:after="0"/>
        <w:jc w:val="left"/>
        <w:rPr/>
      </w:pPr>
      <w:r>
        <w:rPr/>
        <w:t>ZDrImseM19UdDDPeeqxjHLz1OSEv3wdH7z2N4J9ocQ748/EvmXzPO+0s3OLnmPeaT5hcqhywO/icXP</w:t>
      </w:r>
    </w:p>
    <w:p>
      <w:pPr>
        <w:pStyle w:val="PreformattedText"/>
        <w:bidi w:val="0"/>
        <w:spacing w:before="0" w:after="0"/>
        <w:jc w:val="left"/>
        <w:rPr/>
      </w:pPr>
      <w:r>
        <w:rPr/>
        <w:t>N4/Eux+ZzOxfmBuHEGnuQfbvPeHtDHad9SotXO/MZUpnyzjGtwuaduoi7HUB8gfhcNeTgfLNkc5FhX</w:t>
      </w:r>
    </w:p>
    <w:p>
      <w:pPr>
        <w:pStyle w:val="PreformattedText"/>
        <w:bidi w:val="0"/>
        <w:spacing w:before="0" w:after="0"/>
        <w:jc w:val="left"/>
        <w:rPr/>
      </w:pPr>
      <w:r>
        <w:rPr/>
        <w:t>Av8A0wpIgWn9TlYBCAs1qivJ4iWsQ0fKBrKcK7/EonpcPaPPviePZiJb93bk+YhqDmQBRp2TSnsv8S</w:t>
      </w:r>
    </w:p>
    <w:p>
      <w:pPr>
        <w:pStyle w:val="PreformattedText"/>
        <w:bidi w:val="0"/>
        <w:spacing w:before="0" w:after="0"/>
        <w:jc w:val="left"/>
        <w:rPr/>
      </w:pPr>
      <w:r>
        <w:rPr/>
        <w:t>vQIyo94fUnQY8dBoODL0mWMY4vrvG8vQZNS6WXF2w137T7zzF512nZ+Id5qWbmo1ucy9u52Y8M7sd4</w:t>
      </w:r>
    </w:p>
    <w:p>
      <w:pPr>
        <w:pStyle w:val="PreformattedText"/>
        <w:bidi w:val="0"/>
        <w:spacing w:before="0" w:after="0"/>
        <w:jc w:val="left"/>
        <w:rPr/>
      </w:pPr>
      <w:r>
        <w:rPr/>
        <w:t>pr7x0d+ZoRg5LZr/AHPNEqbG2CeXcVNyo32nG7l74jLhLu4Cjjuw9mUQnwjioXTB8sVnTUD5ePmWu7</w:t>
      </w:r>
    </w:p>
    <w:p>
      <w:pPr>
        <w:pStyle w:val="PreformattedText"/>
        <w:bidi w:val="0"/>
        <w:spacing w:before="0" w:after="0"/>
        <w:jc w:val="left"/>
        <w:rPr/>
      </w:pPr>
      <w:r>
        <w:rPr/>
        <w:t>t9iwU39ruy1gF796gV4q07MoU3qWv5JSqTXT49420UNPyjdW+w+SGwW94loQOe8IaHgdxgNjsfKfsj</w:t>
      </w:r>
    </w:p>
    <w:p>
      <w:pPr>
        <w:pStyle w:val="PreformattedText"/>
        <w:bidi w:val="0"/>
        <w:spacing w:before="0" w:after="0"/>
        <w:jc w:val="left"/>
        <w:rPr/>
      </w:pPr>
      <w:r>
        <w:rPr/>
        <w:t>etTYh+I229KaxDDVVeI7D6BOWHvg9CpXo1KxXouDDwwh6bGMccPoCEowk8/M0xJR4lErnUficEPfUe</w:t>
      </w:r>
    </w:p>
    <w:p>
      <w:pPr>
        <w:pStyle w:val="PreformattedText"/>
        <w:bidi w:val="0"/>
        <w:spacing w:before="0" w:after="0"/>
        <w:jc w:val="left"/>
        <w:rPr/>
      </w:pPr>
      <w:r>
        <w:rPr/>
        <w:t>81ua3P3KNyriqhP3PO+83uUrDk+Zuz5iNPzAd/M+JZrmveccT9QdG4V5+JvSEaiM4zqeY8Tn5uf3NL</w:t>
      </w:r>
    </w:p>
    <w:p>
      <w:pPr>
        <w:pStyle w:val="PreformattedText"/>
        <w:bidi w:val="0"/>
        <w:spacing w:before="0" w:after="0"/>
        <w:jc w:val="left"/>
        <w:rPr/>
      </w:pPr>
      <w:r>
        <w:rPr/>
        <w:t>naecXLhGu7HUDqEY4eJxr7AefeUU4O1O7BGdOKYILzy9yDVsXlO3xNIq3U8+0qjsNp5jQG3ww3sbTj</w:t>
      </w:r>
    </w:p>
    <w:p>
      <w:pPr>
        <w:pStyle w:val="PreformattedText"/>
        <w:bidi w:val="0"/>
        <w:spacing w:before="0" w:after="0"/>
        <w:jc w:val="left"/>
        <w:rPr/>
      </w:pPr>
      <w:r>
        <w:rPr/>
        <w:t>AipZk2kDzQa3/x4l7VDtOLeZfKBy9chsQFVx6BOefPoX65HqImDPFvjUPQMuDkup+cfbO8feVKM+c/</w:t>
      </w:r>
    </w:p>
    <w:p>
      <w:pPr>
        <w:pStyle w:val="PreformattedText"/>
        <w:bidi w:val="0"/>
        <w:spacing w:before="0" w:after="0"/>
        <w:jc w:val="left"/>
        <w:rPr/>
      </w:pPr>
      <w:r>
        <w:rPr/>
        <w:t>eHabg6ltRHc8w7znFc35mty+ZfOCim5u35jofmVglV27zk++AanYhcLurlcMIPt2jdXU8xBCO8rDhx</w:t>
      </w:r>
    </w:p>
    <w:p>
      <w:pPr>
        <w:pStyle w:val="PreformattedText"/>
        <w:bidi w:val="0"/>
        <w:spacing w:before="0" w:after="0"/>
        <w:jc w:val="left"/>
        <w:rPr/>
      </w:pPr>
      <w:r>
        <w:rPr/>
        <w:t>c1gqXC58Q5he4T+yduYNPHSFj1a34O8QKNNAJRQoO5Fb32nu+GHIxekwQ3PB49ycz7CvHkgWUbYVwI</w:t>
      </w:r>
    </w:p>
    <w:p>
      <w:pPr>
        <w:pStyle w:val="PreformattedText"/>
        <w:bidi w:val="0"/>
        <w:spacing w:before="0" w:after="0"/>
        <w:jc w:val="left"/>
        <w:rPr/>
      </w:pPr>
      <w:r>
        <w:rPr/>
        <w:t>R9rlO6s5O0RrOfKKop4P37REssrQ1fuSrRZ/f/sVyUmjzCKtJr5946Q8lvoE4GHB119O4M9ioegZYx</w:t>
      </w:r>
    </w:p>
    <w:p>
      <w:pPr>
        <w:pStyle w:val="PreformattedText"/>
        <w:bidi w:val="0"/>
        <w:spacing w:before="0" w:after="0"/>
        <w:jc w:val="left"/>
        <w:rPr/>
      </w:pPr>
      <w:r>
        <w:rPr/>
        <w:t>yefS7+iMJ5w/iFR7zzPPzDd/Mrm3vPM84DcfzP3Kr/ADO/Ese0riE3/uN7wVrc7G4Fd8bI4Tl+07E8</w:t>
      </w:r>
    </w:p>
    <w:p>
      <w:pPr>
        <w:pStyle w:val="PreformattedText"/>
        <w:bidi w:val="0"/>
        <w:spacing w:before="0" w:after="0"/>
        <w:jc w:val="left"/>
        <w:rPr/>
      </w:pPr>
      <w:r>
        <w:rPr/>
        <w:t>w/E1u40shSYtGi573N+IE7c41h/uWTd3CVaztcdnOV0xtadvDxCK7BoMWTgm4NWrvrvBvsDUe/wwtN</w:t>
      </w:r>
    </w:p>
    <w:p>
      <w:pPr>
        <w:pStyle w:val="PreformattedText"/>
        <w:bidi w:val="0"/>
        <w:spacing w:before="0" w:after="0"/>
        <w:jc w:val="left"/>
        <w:rPr/>
      </w:pPr>
      <w:r>
        <w:rPr/>
        <w:t>Wz2fDBSmeZ4fibFWce8G0QNDEubUcMBvRG/Amh0MF5JEVRRYPxBrUra+WNALE/3/2DY1+SWdhXZ6PJ</w:t>
      </w:r>
    </w:p>
    <w:p>
      <w:pPr>
        <w:pStyle w:val="PreformattedText"/>
        <w:bidi w:val="0"/>
        <w:spacing w:before="0" w:after="0"/>
        <w:jc w:val="left"/>
        <w:rPr/>
      </w:pPr>
      <w:r>
        <w:rPr/>
        <w:t>nfp1L9Y6UwZ97kh6B0GP0Ttk+Z94N3POF5nEp3jzuPfHPbAc/M86mpembl8SzW+8WXPMIcEvj5lgc7</w:t>
      </w:r>
    </w:p>
    <w:p>
      <w:pPr>
        <w:pStyle w:val="PreformattedText"/>
        <w:bidi w:val="0"/>
        <w:spacing w:before="0" w:after="0"/>
        <w:jc w:val="left"/>
        <w:rPr/>
      </w:pPr>
      <w:r>
        <w:rPr/>
        <w:t>hcdVOanmePidkvtD8Rm6vNvujOSdmFzeCVslwrepZ2jDRKN1K9ybgTlxl1Da3pyPBOFYC0PME6HujE</w:t>
      </w:r>
    </w:p>
    <w:p>
      <w:pPr>
        <w:pStyle w:val="PreformattedText"/>
        <w:bidi w:val="0"/>
        <w:spacing w:before="0" w:after="0"/>
        <w:jc w:val="left"/>
        <w:rPr/>
      </w:pPr>
      <w:r>
        <w:rPr/>
        <w:t>0cL90XVVfB/cTfEKx7nuTQ1d3/T3ltnNPt8PvCkDqUn4ZRjpyUQ3RvZaVQv8PyIDgF1F0Pv8w2ba/q</w:t>
      </w:r>
    </w:p>
    <w:p>
      <w:pPr>
        <w:pStyle w:val="PreformattedText"/>
        <w:bidi w:val="0"/>
        <w:spacing w:before="0" w:after="0"/>
        <w:jc w:val="left"/>
        <w:rPr/>
      </w:pPr>
      <w:r>
        <w:rPr/>
        <w:t>/cTZURt8viCwFBtfNeZwJ7/epQvWd52r0D6pwGTka7w9A6GP0gej7SuME8zz8zuw4m/wDc3/ueZ5nm</w:t>
      </w:r>
    </w:p>
    <w:p>
      <w:pPr>
        <w:pStyle w:val="PreformattedText"/>
        <w:bidi w:val="0"/>
        <w:spacing w:before="0" w:after="0"/>
        <w:jc w:val="left"/>
        <w:rPr/>
      </w:pPr>
      <w:r>
        <w:rPr/>
        <w:t>EMH5j88MOZWoQ5J2++A5wdoCkqF1OzHttjq5buClTY60wysCyUDjzgviFbx3rHM0f43DKBnjvLDYOw</w:t>
      </w:r>
    </w:p>
    <w:p>
      <w:pPr>
        <w:pStyle w:val="PreformattedText"/>
        <w:bidi w:val="0"/>
        <w:spacing w:before="0" w:after="0"/>
        <w:jc w:val="left"/>
        <w:rPr/>
      </w:pPr>
      <w:r>
        <w:rPr/>
        <w:t>7EqNur5XEOxbiO4APVy6spSr5+zHTd/kEFCvcfD8Su5Lt5fDOQbin2+Yg0kczwTW65ASuing/E2WCx</w:t>
      </w:r>
    </w:p>
    <w:p>
      <w:pPr>
        <w:pStyle w:val="PreformattedText"/>
        <w:bidi w:val="0"/>
        <w:spacing w:before="0" w:after="0"/>
        <w:jc w:val="left"/>
        <w:rPr/>
      </w:pPr>
      <w:r>
        <w:rPr/>
        <w:t>0dl7RNqatdkLYR34S9hXe9veNNnz94ykPQI9LgcV0X6R6Jk6D0CGGMfQX1Vms9ucWTzuEJ3+08TtPP</w:t>
      </w:r>
    </w:p>
    <w:p>
      <w:pPr>
        <w:pStyle w:val="PreformattedText"/>
        <w:bidi w:val="0"/>
        <w:spacing w:before="0" w:after="0"/>
        <w:jc w:val="left"/>
        <w:rPr/>
      </w:pPr>
      <w:r>
        <w:rPr/>
        <w:t>zP3LP9xZ9oXcO2oTx8w+MVk7TWtZK8wqCoQh3+IPHxjXjtO2Amvido7ozyQYYrB3m25R95VHEpg3g3</w:t>
      </w:r>
    </w:p>
    <w:p>
      <w:pPr>
        <w:pStyle w:val="PreformattedText"/>
        <w:bidi w:val="0"/>
        <w:spacing w:before="0" w:after="0"/>
        <w:jc w:val="left"/>
        <w:rPr/>
      </w:pPr>
      <w:r>
        <w:rPr/>
        <w:t>F1DTC6bjs5wjdx3mxajoDxL+xnurBofiUe3gW6Y+G4EwW6nh5PeFgluPivb3laWpbX+mNml591e3xB</w:t>
      </w:r>
    </w:p>
    <w:p>
      <w:pPr>
        <w:pStyle w:val="PreformattedText"/>
        <w:bidi w:val="0"/>
        <w:spacing w:before="0" w:after="0"/>
        <w:jc w:val="left"/>
        <w:rPr/>
      </w:pPr>
      <w:r>
        <w:rPr/>
        <w:t>VabfY/qclFba8+Y6Vw2f2Rp0FHh3P3AGuh/v8A9liQFtX39mcICtL58Rlso17pzl3y9AjpcdodZgwf</w:t>
      </w:r>
    </w:p>
    <w:p>
      <w:pPr>
        <w:pStyle w:val="PreformattedText"/>
        <w:bidi w:val="0"/>
        <w:spacing w:before="0" w:after="0"/>
        <w:jc w:val="left"/>
        <w:rPr/>
      </w:pPr>
      <w:r>
        <w:rPr/>
        <w:t>REcHQ9HV2cGWMY9Znzi5zeL9o4/U7Tzi/aH4ms3zP3K/vHjFQ7TWtwnnc15g8Q7QeNw7b6AdYBamt/</w:t>
      </w:r>
    </w:p>
    <w:p>
      <w:pPr>
        <w:pStyle w:val="PreformattedText"/>
        <w:bidi w:val="0"/>
        <w:spacing w:before="0" w:after="0"/>
        <w:jc w:val="left"/>
        <w:rPr/>
      </w:pPr>
      <w:r>
        <w:rPr/>
        <w:t>E8fEKqcX8S/wCp8p53CtxGDmC6ipqLC2/ET3xc+8R3U+cUwxTvDLjCi4d5s3L6lZBeSLhc2IKVKPDu</w:t>
      </w:r>
    </w:p>
    <w:p>
      <w:pPr>
        <w:pStyle w:val="PreformattedText"/>
        <w:bidi w:val="0"/>
        <w:spacing w:before="0" w:after="0"/>
        <w:jc w:val="left"/>
        <w:rPr/>
      </w:pPr>
      <w:r>
        <w:rPr/>
        <w:t>fuCoUOK/0kNqmC+z/kVlCmym7fJAVbnwfmcG7XjvaCh71Y7fhLC9dwfiCzlP/KgAJ5Nd07wFFRO/aB</w:t>
      </w:r>
    </w:p>
    <w:p>
      <w:pPr>
        <w:pStyle w:val="PreformattedText"/>
        <w:bidi w:val="0"/>
        <w:spacing w:before="0" w:after="0"/>
        <w:jc w:val="left"/>
        <w:rPr/>
      </w:pPr>
      <w:r>
        <w:rPr/>
        <w:t>Y1TV/uDdNGl/MKVygaWKiAmqg2D1doY07idOpWDBgr6AwR9aZYxj0bz5l5MmN4v+pesDN48x4n2h0B</w:t>
      </w:r>
    </w:p>
    <w:p>
      <w:pPr>
        <w:pStyle w:val="PreformattedText"/>
        <w:bidi w:val="0"/>
        <w:spacing w:before="0" w:after="0"/>
        <w:jc w:val="left"/>
        <w:rPr/>
      </w:pPr>
      <w:r>
        <w:rPr/>
        <w:t>K6BIQ7Q7ahepcJftPtDt8TtpOxDjid34nYhK5+J2l8w5WQ7wS+GFM5i4lKQN1PtKCfEsCVpl1w43Tj</w:t>
      </w:r>
    </w:p>
    <w:p>
      <w:pPr>
        <w:pStyle w:val="PreformattedText"/>
        <w:bidi w:val="0"/>
        <w:spacing w:before="0" w:after="0"/>
        <w:jc w:val="left"/>
        <w:rPr/>
      </w:pPr>
      <w:r>
        <w:rPr/>
        <w:t>tHiuzN9yLVbZ4h3b4g6gEnh0wtWp4+6G0LePB7yxsbaeLg1cd9aFn3jvOvMasgPLzTvOERJqu57Sw0</w:t>
      </w:r>
    </w:p>
    <w:p>
      <w:pPr>
        <w:pStyle w:val="PreformattedText"/>
        <w:bidi w:val="0"/>
        <w:spacing w:before="0" w:after="0"/>
        <w:jc w:val="left"/>
        <w:rPr/>
      </w:pPr>
      <w:r>
        <w:rPr/>
        <w:t>Fn2faDVtuy/6YFGr7Hh/U08vQP7ICCaHavbyS+AgWw7xW3tVvi/b5iAZoNv9M0WG3f8ADHf+1DSdV3</w:t>
      </w:r>
    </w:p>
    <w:p>
      <w:pPr>
        <w:pStyle w:val="PreformattedText"/>
        <w:bidi w:val="0"/>
        <w:spacing w:before="0" w:after="0"/>
        <w:jc w:val="left"/>
        <w:rPr/>
      </w:pPr>
      <w:r>
        <w:rPr/>
        <w:t>7wrDq84rWTpOsxcHpcnoHT379Ayxj362s1zj7w+cVKxRKbj+YVNeO3U14zc3Dt0eJ94arcHiHaXiyH</w:t>
      </w:r>
    </w:p>
    <w:p>
      <w:pPr>
        <w:pStyle w:val="PreformattedText"/>
        <w:bidi w:val="0"/>
        <w:spacing w:before="0" w:after="0"/>
        <w:jc w:val="left"/>
        <w:rPr/>
      </w:pPr>
      <w:r>
        <w:rPr/>
        <w:t>zPE7EJXM/U/UESPfXabolajVsOIrncDsM3/uVTTuBpnOOxq4CSvGNbleWM1vFWbleJxcGPUAg8OoFW</w:t>
      </w:r>
    </w:p>
    <w:p>
      <w:pPr>
        <w:pStyle w:val="PreformattedText"/>
        <w:bidi w:val="0"/>
        <w:spacing w:before="0" w:after="0"/>
        <w:jc w:val="left"/>
        <w:rPr/>
      </w:pPr>
      <w:r>
        <w:rPr/>
        <w:t>UHfvEJ7ND8Mptb2dveVrQFxxcVihbWnHsy6tHjk7P6iWG3JfyR2GqN9z3fmUt2UKf0xq8aNnj2+IU6</w:t>
      </w:r>
    </w:p>
    <w:p>
      <w:pPr>
        <w:pStyle w:val="PreformattedText"/>
        <w:bidi w:val="0"/>
        <w:spacing w:before="0" w:after="0"/>
        <w:jc w:val="left"/>
        <w:rPr/>
      </w:pPr>
      <w:r>
        <w:rPr/>
        <w:t>iH/qoN2FeA7vkhvenAPPvNwr7D3+ZqWBxX7irfJpdz5hw1NbeCbA1lGzxz8+g8Tc3muk+nYdPPj1DG</w:t>
      </w:r>
    </w:p>
    <w:p>
      <w:pPr>
        <w:pStyle w:val="PreformattedText"/>
        <w:bidi w:val="0"/>
        <w:spacing w:before="0" w:after="0"/>
        <w:jc w:val="left"/>
        <w:rPr/>
      </w:pPr>
      <w:r>
        <w:rPr/>
        <w:t>PSZ5x9sl9G8GGF5rUqpUtQ+KmsXxDHiCw7QvX+oPEHiFzd84b8EL1F4n2lw/GL/rF7fidp5nMrnA7z</w:t>
      </w:r>
    </w:p>
    <w:p>
      <w:pPr>
        <w:pStyle w:val="PreformattedText"/>
        <w:bidi w:val="0"/>
        <w:spacing w:before="0" w:after="0"/>
        <w:jc w:val="left"/>
        <w:rPr/>
      </w:pPr>
      <w:r>
        <w:rPr/>
        <w:t>9ykBVyvbB8Rque9QFwY+MefMpYFTkYMW4zfLVXmXszY1A2/hlQIOAit7ngdLzEganFP5lnAKy+4YXs</w:t>
      </w:r>
    </w:p>
    <w:p>
      <w:pPr>
        <w:pStyle w:val="PreformattedText"/>
        <w:bidi w:val="0"/>
        <w:spacing w:before="0" w:after="0"/>
        <w:jc w:val="left"/>
        <w:rPr/>
      </w:pPr>
      <w:r>
        <w:rPr/>
        <w:t>V8PxFAJ2Xw+3zFDXLy/qK4FSb9v+QBCoVtf2Ta1YPYf2RWAH9vj3hSmmm3v7fMu92C3+mVZUBFvwxK</w:t>
      </w:r>
    </w:p>
    <w:p>
      <w:pPr>
        <w:pStyle w:val="PreformattedText"/>
        <w:bidi w:val="0"/>
        <w:spacing w:before="0" w:after="0"/>
        <w:jc w:val="left"/>
        <w:rPr/>
      </w:pPr>
      <w:r>
        <w:rPr/>
        <w:t>9e47fEZVQtUuqt2dkOojyw4+/T5xeT6AywwZ5egZYx9EZ+/oVh74JvFy/ZnCPQYH3niHbcGCZCFQ7Y</w:t>
      </w:r>
    </w:p>
    <w:p>
      <w:pPr>
        <w:pStyle w:val="PreformattedText"/>
        <w:bidi w:val="0"/>
        <w:spacing w:before="0" w:after="0"/>
        <w:jc w:val="left"/>
        <w:rPr/>
      </w:pPr>
      <w:r>
        <w:rPr/>
        <w:t>qE+/aHJCJzHl+J2Z3ip5nmHM3X3nmbIhWld6xW6YHMqdmENkuuIGmOtPebuWSrwcStjxUXecL7VKra</w:t>
      </w:r>
    </w:p>
    <w:p>
      <w:pPr>
        <w:pStyle w:val="PreformattedText"/>
        <w:bidi w:val="0"/>
        <w:spacing w:before="0" w:after="0"/>
        <w:jc w:val="left"/>
        <w:rPr/>
      </w:pPr>
      <w:r>
        <w:rPr/>
        <w:t>Xs8HzNJ3Rp/ZBX2eH/m4BwLKF8+GXUSx/wDPiFlbW8P7Ia2/8fPzN3F8Fvb2hL/IU7l9viJVgHkHb4</w:t>
      </w:r>
    </w:p>
    <w:p>
      <w:pPr>
        <w:pStyle w:val="PreformattedText"/>
        <w:bidi w:val="0"/>
        <w:spacing w:before="0" w:after="0"/>
        <w:jc w:val="left"/>
        <w:rPr/>
      </w:pPr>
      <w:r>
        <w:rPr/>
        <w:t>9orW5W1q/cj+QvlFOVXy9/mIKjZ3fmNXTQ5TnYgcw02qaYqXpNV1k7OHvD0kPTqHoOD12MfQPo3jfS</w:t>
      </w:r>
    </w:p>
    <w:p>
      <w:pPr>
        <w:pStyle w:val="PreformattedText"/>
        <w:bidi w:val="0"/>
        <w:spacing w:before="0" w:after="0"/>
        <w:jc w:val="left"/>
        <w:rPr/>
      </w:pPr>
      <w:r>
        <w:rPr/>
        <w:t>SuX2jjzuBU848TtzNQPaBxggw55lw/Evj4hcO25bj9TX+oPELpn6jO03bBl8zRe8fudp3OYBrobqdm</w:t>
      </w:r>
    </w:p>
    <w:p>
      <w:pPr>
        <w:pStyle w:val="PreformattedText"/>
        <w:bidi w:val="0"/>
        <w:spacing w:before="0" w:after="0"/>
        <w:jc w:val="left"/>
        <w:rPr/>
      </w:pPr>
      <w:r>
        <w:rPr/>
        <w:t>c4uc3NBuVeHdbnOpquZQg8VLBUZIhuol32PDGnBCIO3xAaKzanDFJsO9jVVR67qfiXZE5ivxEE1XVc</w:t>
      </w:r>
    </w:p>
    <w:p>
      <w:pPr>
        <w:pStyle w:val="PreformattedText"/>
        <w:bidi w:val="0"/>
        <w:spacing w:before="0" w:after="0"/>
        <w:jc w:val="left"/>
        <w:rPr/>
      </w:pPr>
      <w:r>
        <w:rPr/>
        <w:t>PxB5Kr/H3gpu32HkgWiL28HkgUqgOD+yDq7PxfucWdFX59n3ggGttW8h4YoDVrS/iVBjfmNtV2cxqj</w:t>
      </w:r>
    </w:p>
    <w:p>
      <w:pPr>
        <w:pStyle w:val="PreformattedText"/>
        <w:bidi w:val="0"/>
        <w:spacing w:before="0" w:after="0"/>
        <w:jc w:val="left"/>
        <w:rPr/>
      </w:pPr>
      <w:r>
        <w:rPr/>
        <w:t>VH7yga6iHDhpfQr1D03mDCHRw6TpYx6FesMuXLlwYzzHvjzDnqDjedeYQTz2hU10VH8Q/E/WPM8/E9</w:t>
      </w:r>
    </w:p>
    <w:p>
      <w:pPr>
        <w:pStyle w:val="PreformattedText"/>
        <w:bidi w:val="0"/>
        <w:spacing w:before="0" w:after="0"/>
        <w:jc w:val="left"/>
        <w:rPr/>
      </w:pPr>
      <w:r>
        <w:rPr/>
        <w:t>46vU7sITm4G6qVA53N2TvHvEpd4Am2VuMCiczmFbyPgjN+IcJDmgTovvL1Q3YCbIO1Avb/ZCcQC2Gh</w:t>
      </w:r>
    </w:p>
    <w:p>
      <w:pPr>
        <w:pStyle w:val="PreformattedText"/>
        <w:bidi w:val="0"/>
        <w:spacing w:before="0" w:after="0"/>
        <w:jc w:val="left"/>
        <w:rPr/>
      </w:pPr>
      <w:r>
        <w:rPr/>
        <w:t>/7GDZuA+T4Y2u3Rvwf1O5sJyf2QXqGv2r9zlqmofPszlKqUnj2+IFiym0/UIgUrgdPxBeqlaOynPXt</w:t>
      </w:r>
    </w:p>
    <w:p>
      <w:pPr>
        <w:pStyle w:val="PreformattedText"/>
        <w:bidi w:val="0"/>
        <w:spacing w:before="0" w:after="0"/>
        <w:jc w:val="left"/>
        <w:rPr/>
      </w:pPr>
      <w:r>
        <w:rPr/>
        <w:t>XuYUurek9/mUs2cPx8xUmHy7lzbO30Pgmh/v/EWmnHWRNsqHVZ9HeDPeEOnj6TGOR1HW4Iw7wx2eio</w:t>
      </w:r>
    </w:p>
    <w:p>
      <w:pPr>
        <w:pStyle w:val="PreformattedText"/>
        <w:bidi w:val="0"/>
        <w:spacing w:before="0" w:after="0"/>
        <w:jc w:val="left"/>
        <w:rPr/>
      </w:pPr>
      <w:r>
        <w:rPr/>
        <w:t>fmE1PMpn3mtahVmpftPHxj9QX/AFBYTxOKx+pX9Sv6lf1ince/xO88zuwn7nnfed2Fs/eOUsbRXvKP</w:t>
      </w:r>
    </w:p>
    <w:p>
      <w:pPr>
        <w:pStyle w:val="PreformattedText"/>
        <w:bidi w:val="0"/>
        <w:spacing w:before="0" w:after="0"/>
        <w:jc w:val="left"/>
        <w:rPr/>
      </w:pPr>
      <w:r>
        <w:rPr/>
        <w:t>MufdgHaa7zmagy2Er3naM7xTtYu3tKLt4xyQKSWOPyjQopuz3lfEQgp/pjQvrp5Q9pdRXbzXb4juEF</w:t>
      </w:r>
    </w:p>
    <w:p>
      <w:pPr>
        <w:pStyle w:val="PreformattedText"/>
        <w:bidi w:val="0"/>
        <w:spacing w:before="0" w:after="0"/>
        <w:jc w:val="left"/>
        <w:rPr/>
      </w:pPr>
      <w:r>
        <w:rPr/>
        <w:t>b8MRFQ73ff5lKCpkfb5iaqB3Vf7myaBtr+yPmf2H7gCJR3PHw+8QNUpT+GVQ14f1ObUA2Pj2+IAV7z</w:t>
      </w:r>
    </w:p>
    <w:p>
      <w:pPr>
        <w:pStyle w:val="PreformattedText"/>
        <w:bidi w:val="0"/>
        <w:spacing w:before="0" w:after="0"/>
        <w:jc w:val="left"/>
        <w:rPr/>
      </w:pPr>
      <w:r>
        <w:rPr/>
        <w:t>2+blLoPkh1E5OPGTvKyTzKm4eqdTDp+3ozDH1Hno7ZWGKhn95HBOFmofGC8k+88bh8wnOPvhqV74vm</w:t>
      </w:r>
    </w:p>
    <w:p>
      <w:pPr>
        <w:pStyle w:val="PreformattedText"/>
        <w:bidi w:val="0"/>
        <w:spacing w:before="0" w:after="0"/>
        <w:jc w:val="left"/>
        <w:rPr/>
      </w:pPr>
      <w:r>
        <w:rPr/>
        <w:t>Pf4l0PxLL5izzNw/OL3gcfeed4SCpsshsJdQ943Vw3DvjvK1zK9oGsXualIIAstS7Ht+yA4WLeu/xB</w:t>
      </w:r>
    </w:p>
    <w:p>
      <w:pPr>
        <w:pStyle w:val="PreformattedText"/>
        <w:bidi w:val="0"/>
        <w:spacing w:before="0" w:after="0"/>
        <w:jc w:val="left"/>
        <w:rPr/>
      </w:pPr>
      <w:r>
        <w:rPr/>
        <w:t>XVtw8P8A2WKwUhP9Mq3sHZ/v4iNYq37Pchuu+Wvye8DrN2x/pj2bbnvTwxKaC29x8RtXhotd32jBsL</w:t>
      </w:r>
    </w:p>
    <w:p>
      <w:pPr>
        <w:pStyle w:val="PreformattedText"/>
        <w:bidi w:val="0"/>
        <w:spacing w:before="0" w:after="0"/>
        <w:jc w:val="left"/>
        <w:rPr/>
      </w:pPr>
      <w:r>
        <w:rPr/>
        <w:t>nwiVrZ9yaR2YLaN/295sGijn9yrNAueU941Sa0HxFdY1Wi2pu9e/oDbH5n26K6LxRcPVOs6fvHvoeM</w:t>
      </w:r>
    </w:p>
    <w:p>
      <w:pPr>
        <w:pStyle w:val="PreformattedText"/>
        <w:bidi w:val="0"/>
        <w:spacing w:before="0" w:after="0"/>
        <w:jc w:val="left"/>
        <w:rPr/>
      </w:pPr>
      <w:r>
        <w:rPr/>
        <w:t>mXBwereLg1DGsH5h01zkwYO25XTrG4dtQuXgZ+p+oS/6i6J2Mb3L5+JoGb9ukeGXzCB/c4uMBuOyp3</w:t>
      </w:r>
    </w:p>
    <w:p>
      <w:pPr>
        <w:pStyle w:val="PreformattedText"/>
        <w:bidi w:val="0"/>
        <w:spacing w:before="0" w:after="0"/>
        <w:jc w:val="left"/>
        <w:rPr/>
      </w:pPr>
      <w:r>
        <w:rPr/>
        <w:t>nBO/MAuqhohD3lUztOIPtGqfiGoRUoIU7pqncm2gbH3fIxFv2NvlPM5jDufHhi2wA+fEFWi6pX4iU6</w:t>
      </w:r>
    </w:p>
    <w:p>
      <w:pPr>
        <w:pStyle w:val="PreformattedText"/>
        <w:bidi w:val="0"/>
        <w:spacing w:before="0" w:after="0"/>
        <w:jc w:val="left"/>
        <w:rPr/>
      </w:pPr>
      <w:r>
        <w:rPr/>
        <w:t>9od32lklDwJy+GaV3XY7j7+ScWnt/IiWkLGvL3ItFVTXv/2W0q1W/wBMtK+qh8ezO8r9/B4jYzb38L</w:t>
      </w:r>
    </w:p>
    <w:p>
      <w:pPr>
        <w:pStyle w:val="PreformattedText"/>
        <w:bidi w:val="0"/>
        <w:spacing w:before="0" w:after="0"/>
        <w:jc w:val="left"/>
        <w:rPr/>
      </w:pPr>
      <w:r>
        <w:rPr/>
        <w:t>+IqVscfLz8QW06cufvNBUDoR2HqJuxOgcecdpzjcLlegdO+hhg6efWesEqHSSujzgwaxWuYmCursQC</w:t>
      </w:r>
    </w:p>
    <w:p>
      <w:pPr>
        <w:pStyle w:val="PreformattedText"/>
        <w:bidi w:val="0"/>
        <w:spacing w:before="0" w:after="0"/>
        <w:jc w:val="left"/>
        <w:rPr/>
      </w:pPr>
      <w:r>
        <w:rPr/>
        <w:t>GP1P1P1D8T7xJfM84rmeYyvZx2Ywm7m495rdk4CeYVD8wUBuOy5TLJfOpfic8y8V7S7wcTRN+agSvg</w:t>
      </w:r>
    </w:p>
    <w:p>
      <w:pPr>
        <w:pStyle w:val="PreformattedText"/>
        <w:bidi w:val="0"/>
        <w:spacing w:before="0" w:after="0"/>
        <w:jc w:val="left"/>
        <w:rPr/>
      </w:pPr>
      <w:r>
        <w:rPr/>
        <w:t>a08nlIvDQPbh/TNKFcpeXwx4ezw+739o2s1HP5ia0Rtfj3Jukqvbx+GF1QnX295RFS8+Dw+bhQGzlP</w:t>
      </w:r>
    </w:p>
    <w:p>
      <w:pPr>
        <w:pStyle w:val="PreformattedText"/>
        <w:bidi w:val="0"/>
        <w:spacing w:before="0" w:after="0"/>
        <w:jc w:val="left"/>
        <w:rPr/>
      </w:pPr>
      <w:r>
        <w:rPr/>
        <w:t>HxEtivA7/EKVWx17vj5iFRsa+XwxLTSat5iXEJ25q4ta28jseZZv1412JoCV7vESvA83FseGuvlive</w:t>
      </w:r>
    </w:p>
    <w:p>
      <w:pPr>
        <w:pStyle w:val="PreformattedText"/>
        <w:bidi w:val="0"/>
        <w:spacing w:before="0" w:after="0"/>
        <w:jc w:val="left"/>
        <w:rPr/>
      </w:pPr>
      <w:r>
        <w:rPr/>
        <w:t>Vkwd+kwYJ95uHQT79TwwwdFegGWOR6PmFdHnUsvjN7xZCpefMZU84c/fOq4x+sP4l/1H8SpTN73jzP</w:t>
      </w:r>
    </w:p>
    <w:p>
      <w:pPr>
        <w:pStyle w:val="PreformattedText"/>
        <w:bidi w:val="0"/>
        <w:spacing w:before="0" w:after="0"/>
        <w:jc w:val="left"/>
        <w:rPr/>
      </w:pPr>
      <w:r>
        <w:rPr/>
        <w:t>MrTA5iO5qo++KlR7zzPE/cE3Dvgd12jpxxBnDzPNziG7n9Yr3lB21N1Utqrm9bHB5faXTUKnugtykq</w:t>
      </w:r>
    </w:p>
    <w:p>
      <w:pPr>
        <w:pStyle w:val="PreformattedText"/>
        <w:bidi w:val="0"/>
        <w:spacing w:before="0" w:after="0"/>
        <w:jc w:val="left"/>
        <w:rPr/>
      </w:pPr>
      <w:r>
        <w:rPr/>
        <w:t>OfvPfzh72lbUV5O3xBVaFuvPmLghW3z+mWNYFS+/hl3W9bVun39olykjaHZ8wNe2ba1fuTYDX+/f5l</w:t>
      </w:r>
    </w:p>
    <w:p>
      <w:pPr>
        <w:pStyle w:val="PreformattedText"/>
        <w:bidi w:val="0"/>
        <w:spacing w:before="0" w:after="0"/>
        <w:jc w:val="left"/>
        <w:rPr/>
      </w:pPr>
      <w:r>
        <w:rPr/>
        <w:t>EdADff5lWjQm3t7MvRlOpyQUbP8AkQ33P9iWBQj/AOM1Q1X/AIy1mbDqMWKbx3c7hvoek9Gunhgh08</w:t>
      </w:r>
    </w:p>
    <w:p>
      <w:pPr>
        <w:pStyle w:val="PreformattedText"/>
        <w:bidi w:val="0"/>
        <w:spacing w:before="0" w:after="0"/>
        <w:jc w:val="left"/>
        <w:rPr/>
      </w:pPr>
      <w:r>
        <w:rPr/>
        <w:t>vSY+ivWbl5cb6q1E9sM3kxXTUDHbBPviuZ51E5nF52DUvnU8zzuDGDNse8vnU7z949ved5TuAB8Tfi</w:t>
      </w:r>
    </w:p>
    <w:p>
      <w:pPr>
        <w:pStyle w:val="PreformattedText"/>
        <w:bidi w:val="0"/>
        <w:spacing w:before="0" w:after="0"/>
        <w:jc w:val="left"/>
        <w:rPr/>
      </w:pPr>
      <w:r>
        <w:rPr/>
        <w:t>ofmVO08QHJ8QeXxjbA8kEG6qXwMIX2fZl3spNMEQvLmhtXsO194AlC4/2QqlpT5H7lVJdO/YfMKINj</w:t>
      </w:r>
    </w:p>
    <w:p>
      <w:pPr>
        <w:pStyle w:val="PreformattedText"/>
        <w:bidi w:val="0"/>
        <w:spacing w:before="0" w:after="0"/>
        <w:jc w:val="left"/>
        <w:rPr/>
      </w:pPr>
      <w:r>
        <w:rPr/>
        <w:t>fke8AjqgUO3uTh0gy3y+IrPmu0cArxt8vhjSGWO78wWjoHPj3iXZw0fHvC9FW2vHkliqvY/FQrYE8i</w:t>
      </w:r>
    </w:p>
    <w:p>
      <w:pPr>
        <w:pStyle w:val="PreformattedText"/>
        <w:bidi w:val="0"/>
        <w:spacing w:before="0" w:after="0"/>
        <w:jc w:val="left"/>
        <w:rPr/>
      </w:pPr>
      <w:r>
        <w:rPr/>
        <w:t>JQ727e3UTshuJizepeQejkydDCV6Awl7wdRyTth62PU84YZv3wVeGErAmHvGGO2LwQ5zc3j7zxDo84</w:t>
      </w:r>
    </w:p>
    <w:p>
      <w:pPr>
        <w:pStyle w:val="PreformattedText"/>
        <w:bidi w:val="0"/>
        <w:spacing w:before="0" w:after="0"/>
        <w:jc w:val="left"/>
        <w:rPr/>
      </w:pPr>
      <w:r>
        <w:rPr/>
        <w:t>v+pce88/GGeZdXC55j3nmeZ3Y/D0A4nb7zlmy49paxgycQ8wYQq5w4Ju524lod407jo0vzC1oXPgja</w:t>
      </w:r>
    </w:p>
    <w:p>
      <w:pPr>
        <w:pStyle w:val="PreformattedText"/>
        <w:bidi w:val="0"/>
        <w:spacing w:before="0" w:after="0"/>
        <w:jc w:val="left"/>
        <w:rPr/>
      </w:pPr>
      <w:r>
        <w:rPr/>
        <w:t>aa2+Pib5g8vAeJatBpBtXZH2a7RJRt63/TAaLR2/ftDdUaf5Pt7SpsadVq/c94qUr6XmFNlAg/udvO</w:t>
      </w:r>
    </w:p>
    <w:p>
      <w:pPr>
        <w:pStyle w:val="PreformattedText"/>
        <w:bidi w:val="0"/>
        <w:spacing w:before="0" w:after="0"/>
        <w:jc w:val="left"/>
        <w:rPr/>
      </w:pPr>
      <w:r>
        <w:rPr/>
        <w:t>9yjx8SgTbe/iIExbefEdCWO7/U0FPnAFvVTmPa3QtEGweknbjcOW8dp2cHRrzDA+JXqJKLhHbDqMds</w:t>
      </w:r>
    </w:p>
    <w:p>
      <w:pPr>
        <w:pStyle w:val="PreformattedText"/>
        <w:bidi w:val="0"/>
        <w:spacing w:before="0" w:after="0"/>
        <w:jc w:val="left"/>
        <w:rPr/>
      </w:pPr>
      <w:r>
        <w:rPr/>
        <w:t>PQQMvotT7eheL5l4LlZ89B06ufbBc/Ur+sV/WfO5Z5mtz7zU1GqdzUuPO553Ob3PO5fMqeZ3cBxqeZ</w:t>
      </w:r>
    </w:p>
    <w:p>
      <w:pPr>
        <w:pStyle w:val="PreformattedText"/>
        <w:bidi w:val="0"/>
        <w:spacing w:before="0" w:after="0"/>
        <w:jc w:val="left"/>
        <w:rPr/>
      </w:pPr>
      <w:r>
        <w:rPr/>
        <w:t>2JQpUWpuBxd5tHV7hbHoHBBVr3eB7fEbiIdMJWo8b9/JCk7Nb92Bopfc2Xy1j+biKgqNPj7yhXePtK</w:t>
      </w:r>
    </w:p>
    <w:p>
      <w:pPr>
        <w:pStyle w:val="PreformattedText"/>
        <w:bidi w:val="0"/>
        <w:spacing w:before="0" w:after="0"/>
        <w:jc w:val="left"/>
        <w:rPr/>
      </w:pPr>
      <w:r>
        <w:rPr/>
        <w:t>EtHb4PJGrqDkV3hqVW+L9oOyQdF/0xpacPPkv8QVXc+Z7/E0tlm6djyQLl2aTseY2bdzf6iApYeZpx</w:t>
      </w:r>
    </w:p>
    <w:p>
      <w:pPr>
        <w:pStyle w:val="PreformattedText"/>
        <w:bidi w:val="0"/>
        <w:spacing w:before="0" w:after="0"/>
        <w:jc w:val="left"/>
        <w:rPr/>
      </w:pPr>
      <w:r>
        <w:rPr/>
        <w:t>eEO+kTnNxcean36vti7xrzDqrBkOkhDpOTU4dQQnbDHKs+ejtBxUH36NYM+d4841ued4IYozUqE1Wa</w:t>
      </w:r>
    </w:p>
    <w:p>
      <w:pPr>
        <w:pStyle w:val="PreformattedText"/>
        <w:bidi w:val="0"/>
        <w:spacing w:before="0" w:after="0"/>
        <w:jc w:val="left"/>
        <w:rPr/>
      </w:pPr>
      <w:r>
        <w:rPr/>
        <w:t>/qfbHmeZ5j3nnce+55nmXPMDmedTzqIbgV2mp98Fze/nBgsdoLLxWOZrmpbBdlSsck0TtBXmoHacm2</w:t>
      </w:r>
    </w:p>
    <w:p>
      <w:pPr>
        <w:pStyle w:val="PreformattedText"/>
        <w:bidi w:val="0"/>
        <w:spacing w:before="0" w:after="0"/>
        <w:jc w:val="left"/>
        <w:rPr/>
      </w:pPr>
      <w:r>
        <w:rPr/>
        <w:t>wV48kA74a9nkjthHC/ERatwX4/cbJvd/qBbZvd/wBSwG7Hup/UGj03YPPkhNk76aI4BVOXvA1aBR+0</w:t>
      </w:r>
    </w:p>
    <w:p>
      <w:pPr>
        <w:pStyle w:val="PreformattedText"/>
        <w:bidi w:val="0"/>
        <w:spacing w:before="0" w:after="0"/>
        <w:jc w:val="left"/>
        <w:rPr/>
      </w:pPr>
      <w:r>
        <w:rPr/>
        <w:t>oagSnx8zbAHi7Q5fEfZ8Qpdpbr/ZOdbP/CShdk4Pi+5D3jkPghbPJ1cycYqc4J2h36KPMrmGNQSXLx</w:t>
      </w:r>
    </w:p>
    <w:p>
      <w:pPr>
        <w:pStyle w:val="PreformattedText"/>
        <w:bidi w:val="0"/>
        <w:spacing w:before="0" w:after="0"/>
        <w:jc w:val="left"/>
        <w:rPr/>
      </w:pPr>
      <w:r>
        <w:rPr/>
        <w:t>fQdLxk6Kzwj1GWOFdesXgcb6Bx5lY++Pvnn/MOv7Q+JubxfM/UpiYp3jzjzHvCM84TmVzPOaqGeZtI</w:t>
      </w:r>
    </w:p>
    <w:p>
      <w:pPr>
        <w:pStyle w:val="PreformattedText"/>
        <w:bidi w:val="0"/>
        <w:spacing w:before="0" w:after="0"/>
        <w:jc w:val="left"/>
        <w:rPr/>
      </w:pPr>
      <w:r>
        <w:rPr/>
        <w:t>YIqKe8Ricyma3LfEO9E8wuAW+WVU7TUAlMWiy6WHv7Q5sps94ktyaPeUewSDR2PE8wLwK4X2PeI6hH</w:t>
      </w:r>
    </w:p>
    <w:p>
      <w:pPr>
        <w:pStyle w:val="PreformattedText"/>
        <w:bidi w:val="0"/>
        <w:spacing w:before="0" w:after="0"/>
        <w:jc w:val="left"/>
        <w:rPr/>
      </w:pPr>
      <w:r>
        <w:rPr/>
        <w:t>LbFW6At/KPAQP4s/ca5tFL59mUoZvr3PiAoQrrbz7+0daPv3Pf4lLQVX+xAunEdwLs3W/b7R5TdLK/</w:t>
      </w:r>
    </w:p>
    <w:p>
      <w:pPr>
        <w:pStyle w:val="PreformattedText"/>
        <w:bidi w:val="0"/>
        <w:spacing w:before="0" w:after="0"/>
        <w:jc w:val="left"/>
        <w:rPr/>
      </w:pPr>
      <w:r>
        <w:rPr/>
        <w:t>EROx/wB5cRWuz46ucZ3l86hjzLnmp2hByTWTrMHUIdXGPouVZvBis/efeGSdsGCWwgHiCY8YPnoMOB</w:t>
      </w:r>
    </w:p>
    <w:p>
      <w:pPr>
        <w:pStyle w:val="PreformattedText"/>
        <w:bidi w:val="0"/>
        <w:spacing w:before="0" w:after="0"/>
        <w:jc w:val="left"/>
        <w:rPr/>
      </w:pPr>
      <w:r>
        <w:rPr/>
        <w:t>h6C8zzHvHvKdze55xZvc8zzHvPMNPMqVzA5x2+8Jem2HBN6ju3+YN9pqWzm4e87zZLafEXzH5zrIt3</w:t>
      </w:r>
    </w:p>
    <w:p>
      <w:pPr>
        <w:pStyle w:val="PreformattedText"/>
        <w:bidi w:val="0"/>
        <w:spacing w:before="0" w:after="0"/>
        <w:jc w:val="left"/>
        <w:rPr/>
      </w:pPr>
      <w:r>
        <w:rPr/>
        <w:t>/MNmo7fzNgB7Xj9yiW7/ABfmBVu/0+PmbAXT/wApVi0+4Pj4gX220fqcj4BdHulDTYpe57xbC7U9vm</w:t>
      </w:r>
    </w:p>
    <w:p>
      <w:pPr>
        <w:pStyle w:val="PreformattedText"/>
        <w:bidi w:val="0"/>
        <w:spacing w:before="0" w:after="0"/>
        <w:jc w:val="left"/>
        <w:rPr/>
      </w:pPr>
      <w:r>
        <w:rPr/>
        <w:t>FbG2vMMeWbXk3RiVsm3P6g7+O358kaKg8v5+0pU001+UaUQqaZYvG+kTnHV+2DGs9mHEMXPMqBPvkl</w:t>
      </w:r>
    </w:p>
    <w:p>
      <w:pPr>
        <w:pStyle w:val="PreformattedText"/>
        <w:bidi w:val="0"/>
        <w:spacing w:before="0" w:after="0"/>
        <w:jc w:val="left"/>
        <w:rPr/>
      </w:pPr>
      <w:r>
        <w:rPr/>
        <w:t>dBWby+g44MfRcJKwZfnF5M98W4uDqDP1jzg6CHErpMHbBeDG/wDU3L0x7zzPO5+pcsuLPtPMQlcxOZ</w:t>
      </w:r>
    </w:p>
    <w:p>
      <w:pPr>
        <w:pStyle w:val="PreformattedText"/>
        <w:bidi w:val="0"/>
        <w:spacing w:before="0" w:after="0"/>
        <w:jc w:val="left"/>
        <w:rPr/>
      </w:pPr>
      <w:r>
        <w:rPr/>
        <w:t>XN5p38zi8HeXCdpq3GzWKIcypXiHtKqPD4jKmvvO9Aqa7QioN1QOoFtvvLMAt+6VQYW78PzL2CK6v9</w:t>
      </w:r>
    </w:p>
    <w:p>
      <w:pPr>
        <w:pStyle w:val="PreformattedText"/>
        <w:bidi w:val="0"/>
        <w:spacing w:before="0" w:after="0"/>
        <w:jc w:val="left"/>
        <w:rPr/>
      </w:pPr>
      <w:r>
        <w:rPr/>
        <w:t>xKruTXaDW25H5QNjXl4YcbVuez7MNiQFr9MLFAB2e3t8RS0vd0/s9oW6za14PMsKxvp8HklVsuX4+I</w:t>
      </w:r>
    </w:p>
    <w:p>
      <w:pPr>
        <w:pStyle w:val="PreformattedText"/>
        <w:bidi w:val="0"/>
        <w:spacing w:before="0" w:after="0"/>
        <w:jc w:val="left"/>
        <w:rPr/>
      </w:pPr>
      <w:r>
        <w:rPr/>
        <w:t>0C/d/yVUAKbR2g71VLIN9PPocVjtG+rfr1g9Dkx9Fw+ger5jPtL8OLwYOisOC4YvHmfrHbjHmeY94z</w:t>
      </w:r>
    </w:p>
    <w:p>
      <w:pPr>
        <w:pStyle w:val="PreformattedText"/>
        <w:bidi w:val="0"/>
        <w:spacing w:before="0" w:after="0"/>
        <w:jc w:val="left"/>
        <w:rPr/>
      </w:pPr>
      <w:r>
        <w:rPr/>
        <w:t>z8Tzn7R748x747Redy9OKJxPGDghoQ4xvN6MHfcONRoJcQhLouMYsEDNycSeQG9RLdyj/wCfMrUi2j</w:t>
      </w:r>
    </w:p>
    <w:p>
      <w:pPr>
        <w:pStyle w:val="PreformattedText"/>
        <w:bidi w:val="0"/>
        <w:spacing w:before="0" w:after="0"/>
        <w:jc w:val="left"/>
        <w:rPr/>
      </w:pPr>
      <w:r>
        <w:rPr/>
        <w:t>/TFAYux8j/AJLN4N2h58kY7zy8UiGhpD/xgHpQOX5nP3h8Hv8AM2mjkE7QXU6Ei0xvaPPkgLIpunny</w:t>
      </w:r>
    </w:p>
    <w:p>
      <w:pPr>
        <w:pStyle w:val="PreformattedText"/>
        <w:bidi w:val="0"/>
        <w:spacing w:before="0" w:after="0"/>
        <w:jc w:val="left"/>
        <w:rPr/>
      </w:pPr>
      <w:r>
        <w:rPr/>
        <w:t>RWIvL9psoPIe0Sp57vxOI8a6a39p3cGzWDFoRcX11ivRMLwZMGecek63BHpHrPiVKlTU++PEFxZgYf</w:t>
      </w:r>
    </w:p>
    <w:p>
      <w:pPr>
        <w:pStyle w:val="PreformattedText"/>
        <w:bidi w:val="0"/>
        <w:spacing w:before="0" w:after="0"/>
        <w:jc w:val="left"/>
        <w:rPr/>
      </w:pPr>
      <w:r>
        <w:rPr/>
        <w:t>EO/XUCah0n4xUMedx77nmLj7xOZVXl7zu3Ex5nM7MPzkapnZTQysLPMryz4lc3OJqXKlIxoUn4gXdW</w:t>
      </w:r>
    </w:p>
    <w:p>
      <w:pPr>
        <w:pStyle w:val="PreformattedText"/>
        <w:bidi w:val="0"/>
        <w:spacing w:before="0" w:after="0"/>
        <w:jc w:val="left"/>
        <w:rPr/>
      </w:pPr>
      <w:r>
        <w:rPr/>
        <w:t>lUylmqWuVs1zAOPMPeU1f5gVOmbW6gOek+HxETWhceSKFjRVf4ZYAjc/+GCrVf8A5/iKErr+3n4nIA</w:t>
      </w:r>
    </w:p>
    <w:p>
      <w:pPr>
        <w:pStyle w:val="PreformattedText"/>
        <w:bidi w:val="0"/>
        <w:spacing w:before="0" w:after="0"/>
        <w:jc w:val="left"/>
        <w:rPr/>
      </w:pPr>
      <w:r>
        <w:rPr/>
        <w:t>vWzt5js0e18e8N0FGq7fEoo2OK/EK7Kn/6hsXd1XclirydPKXUt8TcMUVioQqa3NVPtj7T7Yubgzz0</w:t>
      </w:r>
    </w:p>
    <w:p>
      <w:pPr>
        <w:pStyle w:val="PreformattedText"/>
        <w:bidi w:val="0"/>
        <w:spacing w:before="0" w:after="0"/>
        <w:jc w:val="left"/>
        <w:rPr/>
      </w:pPr>
      <w:r>
        <w:rPr/>
        <w:t>1CsM1KwdROXpvTfSdP29Cush36nG43C8HzLmkh+JWK9pXtPOp9p5jijepR4le0pDnmMpje4Rvc+3Q7</w:t>
      </w:r>
    </w:p>
    <w:p>
      <w:pPr>
        <w:pStyle w:val="PreformattedText"/>
        <w:bidi w:val="0"/>
        <w:spacing w:before="0" w:after="0"/>
        <w:jc w:val="left"/>
        <w:rPr/>
      </w:pPr>
      <w:r>
        <w:rPr/>
        <w:t>YXNo+07YCyanvOTmMoy6IZNhDdH83ORJpT8fuFhurVfj5g3YWtfoyqiNHbw/qGxWIf5HchVXBo7LzK</w:t>
      </w:r>
    </w:p>
    <w:p>
      <w:pPr>
        <w:pStyle w:val="PreformattedText"/>
        <w:bidi w:val="0"/>
        <w:spacing w:before="0" w:after="0"/>
        <w:jc w:val="left"/>
        <w:rPr/>
      </w:pPr>
      <w:r>
        <w:rPr/>
        <w:t>us4+75grG8xPJ8wQxDieYO733HYywBd8p2+It02tv6lES3uyaHsDn8y7RChd/qF2ru32+IuTvs9+gn</w:t>
      </w:r>
    </w:p>
    <w:p>
      <w:pPr>
        <w:pStyle w:val="PreformattedText"/>
        <w:bidi w:val="0"/>
        <w:spacing w:before="0" w:after="0"/>
        <w:jc w:val="left"/>
        <w:rPr/>
      </w:pPr>
      <w:r>
        <w:rPr/>
        <w:t>JneXCczzqMv3xqpvxL9p7RzcHr1LwHQvNQhD1XB6alErGugxWdVNeZfvPMSFz7Y85O8t12bxqah8T7</w:t>
      </w:r>
    </w:p>
    <w:p>
      <w:pPr>
        <w:pStyle w:val="PreformattedText"/>
        <w:bidi w:val="0"/>
        <w:spacing w:before="0" w:after="0"/>
        <w:jc w:val="left"/>
        <w:rPr/>
      </w:pPr>
      <w:r>
        <w:rPr/>
        <w:t>QwdH66POKfJN732n6m/PaEY95XMurn3x5hD4hzxKQvzGnc5xbThoiy+ahrFCW4HdJKei0p+IiaHA+8</w:t>
      </w:r>
    </w:p>
    <w:p>
      <w:pPr>
        <w:pStyle w:val="PreformattedText"/>
        <w:bidi w:val="0"/>
        <w:spacing w:before="0" w:after="0"/>
        <w:jc w:val="left"/>
        <w:rPr/>
      </w:pPr>
      <w:r>
        <w:rPr/>
        <w:t>qphv8A9XLs3KafzcOAtbfb5jRrck7h5IAegbUcJ7e8ZdQ6b7+z7wUTCmi/6YbKuGhfP6jBTQ//AF8R</w:t>
      </w:r>
    </w:p>
    <w:p>
      <w:pPr>
        <w:pStyle w:val="PreformattedText"/>
        <w:bidi w:val="0"/>
        <w:spacing w:before="0" w:after="0"/>
        <w:jc w:val="left"/>
        <w:rPr/>
      </w:pPr>
      <w:r>
        <w:rPr/>
        <w:t>Cm75G6gEX5Uf3DTcu9+L8SuovJfHxLM0VuyBS00uz+4jTsOgTuzjBxKolYOLO8sw8QyTcYdF9AdDkh</w:t>
      </w:r>
    </w:p>
    <w:p>
      <w:pPr>
        <w:pStyle w:val="PreformattedText"/>
        <w:bidi w:val="0"/>
        <w:spacing w:before="0" w:after="0"/>
        <w:jc w:val="left"/>
        <w:rPr/>
      </w:pPr>
      <w:r>
        <w:rPr/>
        <w:t>6Bweixj0Xg6zoceYSiGRx95UJyxXR9p56CEJ94fM+8sxqFY+0+08yyWS/9JZCJPMXmXzgJ5gTzCHHM</w:t>
      </w:r>
    </w:p>
    <w:p>
      <w:pPr>
        <w:pStyle w:val="PreformattedText"/>
        <w:bidi w:val="0"/>
        <w:spacing w:before="0" w:after="0"/>
        <w:jc w:val="left"/>
        <w:rPr/>
      </w:pPr>
      <w:r>
        <w:rPr/>
        <w:t>OJ4SqvH2xx0VhoGy6JuXAaJV3tF7HvEsStLPxGirFf8AwxISNppv7PtDoqsbHe/1DQptb4fLOFU/2V</w:t>
      </w:r>
    </w:p>
    <w:p>
      <w:pPr>
        <w:pStyle w:val="PreformattedText"/>
        <w:bidi w:val="0"/>
        <w:spacing w:before="0" w:after="0"/>
        <w:jc w:val="left"/>
        <w:rPr/>
      </w:pPr>
      <w:r>
        <w:rPr/>
        <w:t>5lXsUd3x5gu7BF7fMLRV/qm1TVtHjxUFaLD/4Qaty32vkgiLvIT+4bGNb12iLNHJ8fEPcAbPJ6lcBG</w:t>
      </w:r>
    </w:p>
    <w:p>
      <w:pPr>
        <w:pStyle w:val="PreformattedText"/>
        <w:bidi w:val="0"/>
        <w:spacing w:before="0" w:after="0"/>
        <w:jc w:val="left"/>
        <w:rPr/>
      </w:pPr>
      <w:r>
        <w:rPr/>
        <w:t>XmncCDplM3KlodAdf3y41DoOnh0nQ9VYDH3lOaldP3hAlQwdugIXL31UysP5x3hCC+Mi4M1x8TfRvf</w:t>
      </w:r>
    </w:p>
    <w:p>
      <w:pPr>
        <w:pStyle w:val="PreformattedText"/>
        <w:bidi w:val="0"/>
        <w:spacing w:before="0" w:after="0"/>
        <w:jc w:val="left"/>
        <w:rPr/>
      </w:pPr>
      <w:r>
        <w:rPr/>
        <w:t>xP1O/2lE1qUTzuc3uVzN7l5J4xsDA1Gavibm64wjPtD5gy0SnTDN7LNeXz8TTwhr3hqi7dD+Yd2Br2</w:t>
      </w:r>
    </w:p>
    <w:p>
      <w:pPr>
        <w:pStyle w:val="PreformattedText"/>
        <w:bidi w:val="0"/>
        <w:spacing w:before="0" w:after="0"/>
        <w:jc w:val="left"/>
        <w:rPr/>
      </w:pPr>
      <w:r>
        <w:rPr/>
        <w:t>e8s9b3XcIheoqUPxFwi9X+D7x3Yr6fwZwG9h+jGgdrVvP6lXtHc8e/xEFaAWPj3hoIFZUVdnZVfiD2</w:t>
      </w:r>
    </w:p>
    <w:p>
      <w:pPr>
        <w:pStyle w:val="PreformattedText"/>
        <w:bidi w:val="0"/>
        <w:spacing w:before="0" w:after="0"/>
        <w:jc w:val="left"/>
        <w:rPr/>
      </w:pPr>
      <w:r>
        <w:rPr/>
        <w:t>lP8PeUQIH/ANQ0CPm8TgZVpn3jiuc37w1eO2sHfLA6zreghg6ePQ9LHqPX1jzuMHPmdmFTlg6/PUZM</w:t>
      </w:r>
    </w:p>
    <w:p>
      <w:pPr>
        <w:pStyle w:val="PreformattedText"/>
        <w:bidi w:val="0"/>
        <w:spacing w:before="0" w:after="0"/>
        <w:jc w:val="left"/>
        <w:rPr/>
      </w:pPr>
      <w:r>
        <w:rPr/>
        <w:t>3LPM1HPneK/qV0edTyzVvxOzitwZ3hKGO3GD4nzipRNVASoCSpnLiWLJrSQsQGlf8+Zdo2rVefaAVN</w:t>
      </w:r>
    </w:p>
    <w:p>
      <w:pPr>
        <w:pStyle w:val="PreformattedText"/>
        <w:bidi w:val="0"/>
        <w:spacing w:before="0" w:after="0"/>
        <w:jc w:val="left"/>
        <w:rPr/>
      </w:pPr>
      <w:r>
        <w:rPr/>
        <w:t>vGn+mWRIng9n9TcA3NB/ZGWCwS2rlwVSKL/MuwVMpVsPecjfJ4jdi7f4XHkXvfsgpHa3Pz3iUtXD4e</w:t>
      </w:r>
    </w:p>
    <w:p>
      <w:pPr>
        <w:pStyle w:val="PreformattedText"/>
        <w:bidi w:val="0"/>
        <w:spacing w:before="0" w:after="0"/>
        <w:jc w:val="left"/>
        <w:rPr/>
      </w:pPr>
      <w:r>
        <w:rPr/>
        <w:t>8otdTX7IJRqmqhTnV/y9o3dlajVXN45moRzRioY3K955wX6Tiuo6eb0nQx9DfVXO5ZPvL95955lSsd</w:t>
      </w:r>
    </w:p>
    <w:p>
      <w:pPr>
        <w:pStyle w:val="PreformattedText"/>
        <w:bidi w:val="0"/>
        <w:spacing w:before="0" w:after="0"/>
        <w:jc w:val="left"/>
        <w:rPr/>
      </w:pPr>
      <w:r>
        <w:rPr/>
        <w:t>uJrFsv2moMJy66xXRc/cCbz43BlwxvcL6AI4udpWPMJ5xylbhh5O8OfedpbjfmVKhZhFUbBXklmI+Q</w:t>
      </w:r>
    </w:p>
    <w:p>
      <w:pPr>
        <w:pStyle w:val="PreformattedText"/>
        <w:bidi w:val="0"/>
        <w:spacing w:before="0" w:after="0"/>
        <w:jc w:val="left"/>
        <w:rPr/>
      </w:pPr>
      <w:r>
        <w:rPr/>
        <w:t>MRGmrvtbFLNwPsfNy7CXc/TKHUPZ4gFIe4fqEzpXNOqeIhtKq3q67RjGWaX4ZYK7umytD6beIIwG3L</w:t>
      </w:r>
    </w:p>
    <w:p>
      <w:pPr>
        <w:pStyle w:val="PreformattedText"/>
        <w:bidi w:val="0"/>
        <w:spacing w:before="0" w:after="0"/>
        <w:jc w:val="left"/>
        <w:rPr/>
      </w:pPr>
      <w:r>
        <w:rPr/>
        <w:t>xNsCvhur/ESvfe32+PaJ3rkD+yJQIuWv8AbKQvQaqNrey/8OhxeDNTiES3Fe2K3jUHJ8esMHQehHQ4</w:t>
      </w:r>
    </w:p>
    <w:p>
      <w:pPr>
        <w:pStyle w:val="PreformattedText"/>
        <w:bidi w:val="0"/>
        <w:spacing w:before="0" w:after="0"/>
        <w:jc w:val="left"/>
        <w:rPr/>
      </w:pPr>
      <w:r>
        <w:rPr/>
        <w:t>epzftlhi59prwzU1moXgCBkg30uNdYu8UysFawQOipqEub8Te5TvGoTzKyYJ3jqClwd7l4YMpg1gEV</w:t>
      </w:r>
    </w:p>
    <w:p>
      <w:pPr>
        <w:pStyle w:val="PreformattedText"/>
        <w:bidi w:val="0"/>
        <w:spacing w:before="0" w:after="0"/>
        <w:jc w:val="left"/>
        <w:rPr/>
      </w:pPr>
      <w:r>
        <w:rPr/>
        <w:t>/Qj2hUpUFb/wDERCCLVvzKHYmn2+faJddVtPzEGLSP+feNI7Xfz8+8RfEGr8+zBo1HH9SwCrcu3t8R</w:t>
      </w:r>
    </w:p>
    <w:p>
      <w:pPr>
        <w:pStyle w:val="PreformattedText"/>
        <w:bidi w:val="0"/>
        <w:spacing w:before="0" w:after="0"/>
        <w:jc w:val="left"/>
        <w:rPr/>
      </w:pPr>
      <w:r>
        <w:rPr/>
        <w:t>NOinluv+QtaHv5T3+IhUtb9we84XLY9jyR17bbqaBQt7jvGxo4JzYniHRc8l47dT3zT6P3wugydRz0</w:t>
      </w:r>
    </w:p>
    <w:p>
      <w:pPr>
        <w:pStyle w:val="PreformattedText"/>
        <w:bidi w:val="0"/>
        <w:spacing w:before="0" w:after="0"/>
        <w:jc w:val="left"/>
        <w:rPr/>
      </w:pPr>
      <w:r>
        <w:rPr/>
        <w:t>nU9N9N4+8GLCb8y3qO++kGDXacvRv+p5nmecamprcsmskK8T7M1CoY1D5n36Nw/GPthhCFnMtuHHES</w:t>
      </w:r>
    </w:p>
    <w:p>
      <w:pPr>
        <w:pStyle w:val="PreformattedText"/>
        <w:bidi w:val="0"/>
        <w:spacing w:before="0" w:after="0"/>
        <w:jc w:val="left"/>
        <w:rPr/>
      </w:pPr>
      <w:r>
        <w:rPr/>
        <w:t>4D3yOpt/XTsO145tiEpQ6jxSg1LAK+LfjwxtRLefPsZd3nbTvbxDAHbgQ7KbKfd/2VqHn93zEEVR73</w:t>
      </w:r>
    </w:p>
    <w:p>
      <w:pPr>
        <w:pStyle w:val="PreformattedText"/>
        <w:bidi w:val="0"/>
        <w:spacing w:before="0" w:after="0"/>
        <w:jc w:val="left"/>
        <w:rPr/>
      </w:pPr>
      <w:r>
        <w:rPr/>
        <w:t>8yqApa/RiElNIX+oCtQNpa1RDl4f1BRd23+XmUVbf+klXb3/b5+Z3kN7wR2s5hK1g3O7jzZGoB4h3o</w:t>
      </w:r>
    </w:p>
    <w:p>
      <w:pPr>
        <w:pStyle w:val="PreformattedText"/>
        <w:bidi w:val="0"/>
        <w:spacing w:before="0" w:after="0"/>
        <w:jc w:val="left"/>
        <w:rPr/>
      </w:pPr>
      <w:r>
        <w:rPr/>
        <w:t>gEoqHeahWNZvoMnQHB9ER9L7Zc17SiecBzucY8487hgh8y3S4rp8w7zzPvgdsbhi5bjcuXLgzxD4lG</w:t>
      </w:r>
    </w:p>
    <w:p>
      <w:pPr>
        <w:pStyle w:val="PreformattedText"/>
        <w:bidi w:val="0"/>
        <w:spacing w:before="0" w:after="0"/>
        <w:jc w:val="left"/>
        <w:rPr/>
      </w:pPr>
      <w:r>
        <w:rPr/>
        <w:t>rJqVqa3Pv2n6xc3OWaqGC6ipl+EsFhpNcXhruzeCXvfurNt3Scfr3hSXZx5M3PgDtfzKK5R1v38wUC</w:t>
      </w:r>
    </w:p>
    <w:p>
      <w:pPr>
        <w:pStyle w:val="PreformattedText"/>
        <w:bidi w:val="0"/>
        <w:spacing w:before="0" w:after="0"/>
        <w:jc w:val="left"/>
        <w:rPr/>
      </w:pPr>
      <w:r>
        <w:rPr/>
        <w:t>XwuV+pUgUy65+5BaWjtnk/cbCk97+vmAU20H39mN6fmuLOzEM8e78xpOvBAjBo1cUYDmE8PELXaxxr</w:t>
      </w:r>
    </w:p>
    <w:p>
      <w:pPr>
        <w:pStyle w:val="PreformattedText"/>
        <w:bidi w:val="0"/>
        <w:spacing w:before="0" w:after="0"/>
        <w:jc w:val="left"/>
        <w:rPr/>
      </w:pPr>
      <w:r>
        <w:rPr/>
        <w:t>+oBXfKj/CorWJ294TzGsd5fMId8DDmbpxvc3uW71NzfqHSrB11jgeiRgdPOfOQ6b6CpZCEqVCFwrx1</w:t>
      </w:r>
    </w:p>
    <w:p>
      <w:pPr>
        <w:pStyle w:val="PreformattedText"/>
        <w:bidi w:val="0"/>
        <w:spacing w:before="0" w:after="0"/>
        <w:jc w:val="left"/>
        <w:rPr/>
      </w:pPr>
      <w:r>
        <w:rPr/>
        <w:t>HoDPno8zzuXi/eDPvBly+N4IGTBxO2TDAY3DoKgeKneNBtgrvtCjBgBKldy7/wBylARBuv7+YWvd1+</w:t>
      </w:r>
    </w:p>
    <w:p>
      <w:pPr>
        <w:pStyle w:val="PreformattedText"/>
        <w:bidi w:val="0"/>
        <w:spacing w:before="0" w:after="0"/>
        <w:jc w:val="left"/>
        <w:rPr/>
      </w:pPr>
      <w:r>
        <w:rPr/>
        <w:t>yfuNLQ5v0wDQ1zHc9oFBYdn6jrRs7dkRWNPFxcqoraPLFoFK1vx4feNAjc58e6VSuv3f6gAc7H7H39</w:t>
      </w:r>
    </w:p>
    <w:p>
      <w:pPr>
        <w:pStyle w:val="PreformattedText"/>
        <w:bidi w:val="0"/>
        <w:spacing w:before="0" w:after="0"/>
        <w:jc w:val="left"/>
        <w:rPr/>
      </w:pPr>
      <w:r>
        <w:rPr/>
        <w:t>olUhpw/n4ibQAS7P7lLRT+Hn5hwGqQrBjwxlG+i6MnDCarBWdT7wmuqsk8xwYPS4eiR6jrrBzNeYfM</w:t>
      </w:r>
    </w:p>
    <w:p>
      <w:pPr>
        <w:pStyle w:val="PreformattedText"/>
        <w:bidi w:val="0"/>
        <w:spacing w:before="0" w:after="0"/>
        <w:jc w:val="left"/>
        <w:rPr/>
      </w:pPr>
      <w:r>
        <w:rPr/>
        <w:t>++CGTiVk6j0cS5cuGKzfPQdBPGa9p9oVCHaa8wn6heLimWLDh3cvxg92arBDDQ2Jc+3xE5ALUlEx5v</w:t>
      </w:r>
    </w:p>
    <w:p>
      <w:pPr>
        <w:pStyle w:val="PreformattedText"/>
        <w:bidi w:val="0"/>
        <w:spacing w:before="0" w:after="0"/>
        <w:jc w:val="left"/>
        <w:rPr/>
      </w:pPr>
      <w:r>
        <w:rPr/>
        <w:t>eIAw2Pl8xLVVze3zNRdBuvB5mmWo21/ZK2aU2efj3hToBODyPyQrmUduLfDCNZdEwoIi7TY2CBNHh7</w:t>
      </w:r>
    </w:p>
    <w:p>
      <w:pPr>
        <w:pStyle w:val="PreformattedText"/>
        <w:bidi w:val="0"/>
        <w:spacing w:before="0" w:after="0"/>
        <w:jc w:val="left"/>
        <w:rPr/>
      </w:pPr>
      <w:r>
        <w:rPr/>
        <w:t>MbuXYte/8AxHUTabTt8RumhyfL5JRRad+TKBQ2HeV1KblYOje4TePMOMEroM+ersxz9oel3+v29O8f</w:t>
      </w:r>
    </w:p>
    <w:p>
      <w:pPr>
        <w:pStyle w:val="PreformattedText"/>
        <w:bidi w:val="0"/>
        <w:spacing w:before="0" w:after="0"/>
        <w:jc w:val="left"/>
        <w:rPr/>
      </w:pPr>
      <w:r>
        <w:rPr/>
        <w:t>afaWdV9eunzrpMJ7yp95vzH5n3h33n7ysEJ4hDB0d8JA5zVSnmCkIGhnd1DZincqp3g7hTGjUFB494</w:t>
      </w:r>
    </w:p>
    <w:p>
      <w:pPr>
        <w:pStyle w:val="PreformattedText"/>
        <w:bidi w:val="0"/>
        <w:spacing w:before="0" w:after="0"/>
        <w:jc w:val="left"/>
        <w:rPr/>
      </w:pPr>
      <w:r>
        <w:rPr/>
        <w:t>Ilim57HmVeV7Ht+4g0X3/r5iuZtS8/aJX5/Y/qPYljdPPkm0Xya8+YmwHd7nk94VQV/c/cEuNcN+PD</w:t>
      </w:r>
    </w:p>
    <w:p>
      <w:pPr>
        <w:pStyle w:val="PreformattedText"/>
        <w:bidi w:val="0"/>
        <w:spacing w:before="0" w:after="0"/>
        <w:jc w:val="left"/>
        <w:rPr/>
      </w:pPr>
      <w:r>
        <w:rPr/>
        <w:t>FdrNFvPiPbQvShQLVZE9oLbt7LmnmC8i8fY8xK0vdTt8RLnJLupuGEg1qbSXDmqlT7zxvF4u8nz6X2</w:t>
      </w:r>
    </w:p>
    <w:p>
      <w:pPr>
        <w:pStyle w:val="PreformattedText"/>
        <w:bidi w:val="0"/>
        <w:spacing w:before="0" w:after="0"/>
        <w:jc w:val="left"/>
        <w:rPr/>
      </w:pPr>
      <w:r>
        <w:rPr/>
        <w:t>jxHBg9Lm+i+lWK6qJ5wcM7OaHOvMPnB0PTuncL84JcOln2x9p26DoMVxPtDH6x2cckO0shFztuIlgu</w:t>
      </w:r>
    </w:p>
    <w:p>
      <w:pPr>
        <w:pStyle w:val="PreformattedText"/>
        <w:bidi w:val="0"/>
        <w:spacing w:before="0" w:after="0"/>
        <w:jc w:val="left"/>
        <w:rPr/>
      </w:pPr>
      <w:r>
        <w:rPr/>
        <w:t>C/GKcJCczg2w2bFLPnySwu2D7d4gVpx9/n3mxTTQv+mVXaq78hiK5G7OWBo1tw534mwY4I4hDsW27R</w:t>
      </w:r>
    </w:p>
    <w:p>
      <w:pPr>
        <w:pStyle w:val="PreformattedText"/>
        <w:bidi w:val="0"/>
        <w:spacing w:before="0" w:after="0"/>
        <w:jc w:val="left"/>
        <w:rPr/>
      </w:pPr>
      <w:r>
        <w:rPr/>
        <w:t>pm53Oz8ylwR3PbzGwADt+GI1QHX6idtAp8n8RtlK49j5+Ikq1Va8PmAg7ZyzTEu5SQldH2cX7YMB6F</w:t>
      </w:r>
    </w:p>
    <w:p>
      <w:pPr>
        <w:pStyle w:val="PreformattedText"/>
        <w:bidi w:val="0"/>
        <w:spacing w:before="0" w:after="0"/>
        <w:jc w:val="left"/>
        <w:rPr/>
      </w:pPr>
      <w:r>
        <w:rPr/>
        <w:t>XgyTh6Bg6eD0WPXub6DO5vxK9sVjmoYPiD7486hUOm+h6Tprn4x5lbZ56To7cT7Q7TUK8y8fqV/U3E</w:t>
      </w:r>
    </w:p>
    <w:p>
      <w:pPr>
        <w:pStyle w:val="PreformattedText"/>
        <w:bidi w:val="0"/>
        <w:spacing w:before="0" w:after="0"/>
        <w:jc w:val="left"/>
        <w:rPr/>
      </w:pPr>
      <w:r>
        <w:rPr/>
        <w:t>5lf3AladSoUEGGyJTmzPHMvk0MbKR5vzOGvTg/UOVnsHmPb8I8zeG+AfzO05eDxAKD3Hh7kLsNMsPy</w:t>
      </w:r>
    </w:p>
    <w:p>
      <w:pPr>
        <w:pStyle w:val="PreformattedText"/>
        <w:bidi w:val="0"/>
        <w:spacing w:before="0" w:after="0"/>
        <w:jc w:val="left"/>
        <w:rPr/>
      </w:pPr>
      <w:r>
        <w:rPr/>
        <w:t>RNngC+1/9myVd5/EHkqbf6jug32Xf5naKAq01dOHbEVP/DRXAUbPwEYb/Y/501PMJU9pe3G6ZW4XeB</w:t>
      </w:r>
    </w:p>
    <w:p>
      <w:pPr>
        <w:pStyle w:val="PreformattedText"/>
        <w:bidi w:val="0"/>
        <w:spacing w:before="0" w:after="0"/>
        <w:jc w:val="left"/>
        <w:rPr/>
      </w:pPr>
      <w:r>
        <w:rPr/>
        <w:t>m4ZOg6XJ2h0HWej2z/AP/Z</w:t>
      </w:r>
    </w:p>
    <w:p>
      <w:pPr>
        <w:pStyle w:val="PreformattedText"/>
        <w:bidi w:val="0"/>
        <w:spacing w:before="0" w:after="0"/>
        <w:jc w:val="left"/>
        <w:rPr/>
      </w:pPr>
      <w:r>
        <w:rPr/>
      </w:r>
    </w:p>
    <w:p>
      <w:pPr>
        <w:pStyle w:val="PreformattedText"/>
        <w:bidi w:val="0"/>
        <w:spacing w:before="0" w:after="0"/>
        <w:jc w:val="left"/>
        <w:rPr/>
      </w:pPr>
      <w:r>
        <w:rPr/>
        <w:t>------=_NextPart_680b956c79d7b.680b956c79d7c</w:t>
      </w:r>
    </w:p>
    <w:p>
      <w:pPr>
        <w:pStyle w:val="PreformattedText"/>
        <w:bidi w:val="0"/>
        <w:spacing w:before="0" w:after="0"/>
        <w:jc w:val="left"/>
        <w:rPr/>
      </w:pPr>
      <w:r>
        <w:rPr/>
        <w:t>Content-Location: file:///C:/680b956c79d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c79d7b.680b956c79d7c</w:t>
      </w:r>
    </w:p>
    <w:p>
      <w:pPr>
        <w:pStyle w:val="PreformattedText"/>
        <w:bidi w:val="0"/>
        <w:spacing w:before="0" w:after="0"/>
        <w:jc w:val="left"/>
        <w:rPr/>
      </w:pPr>
      <w:r>
        <w:rPr/>
        <w:t>Content-Location: file:///C:/680b956c79d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c79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c79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c79d7b.680b956c79d7c</w:t>
      </w:r>
    </w:p>
    <w:p>
      <w:pPr>
        <w:pStyle w:val="PreformattedText"/>
        <w:bidi w:val="0"/>
        <w:spacing w:before="0" w:after="0"/>
        <w:jc w:val="left"/>
        <w:rPr/>
      </w:pPr>
      <w:r>
        <w:rPr/>
        <w:t>Content-Location: file:///C:/680b956c79d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c79d7b.680b956c79d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