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e3c6ea.680b755e3c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e3c6ea.680b755e3c6f5</w:t>
      </w:r>
    </w:p>
    <w:p>
      <w:pPr>
        <w:pStyle w:val="PreformattedText"/>
        <w:bidi w:val="0"/>
        <w:spacing w:before="0" w:after="0"/>
        <w:jc w:val="left"/>
        <w:rPr/>
      </w:pPr>
      <w:r>
        <w:rPr/>
        <w:t>Content-Location: file:///C:/680b755e3c6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5e2f96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trial attorney of international reputation, Epstein Becker Green (EBG) Co-Founder Ron Green represents multinational and domestic companies and trade and business associations in all types of employment disputes. Corporate executives and sports and entertainment luminaries have also turned to Ron to defend them in sensitive and highly publicized litigation. Additionally, Ron provides advice on a wide variety of labor and employment matters.&lt;/p&gt;  &lt;p class=3D'body-text'&gt;Ron has deep experience litigating disputes involving sexual harassment, retaliation, discrimination, breach of contract, trade secret misappropriation, and wage and hour violations, among other issues. The more than 100 cases he has tried to conclusion include some significant class actions that are rarely tried and in which Ron used complex econometric models with great success. He is often sought by other law firms to lead their litigation teams in unusually complex cases.&lt;/p&gt;  &lt;p class=3D'body-text'&gt;Clients value Ron=E2=80=99s toughness, tenacity, and shrewdness in defending their interests. One whistleblower after being deposed by Ron compared the exchange to facing =E2=80=9Ca human sledgehammer. . . . I observed a master in action . . . a fencing master.=E2=80=9D In the courtroom too, Ron is a force to be reckoned with. In 2016, he concluded a three-week trial in federal court with a successful jury verdict after only 55 minutes of deliberation!&lt;/p&gt;  &lt;p class=3D'body-text'&gt;Ron helped pioneer preemptive litigation against current and former employees who threaten extortionate lawsuits. He also innovated the use of the federal Declaratory Judgment Act to protect clients' businesses from disaffected employees.&lt;/p&gt;  &lt;p class=3D'body-text'&gt;A member of EBG=E2=80=99s Hispanic Business Group, Ron has represented Hispanic-owned companies and lectured frequently in Latin America on conducting business in the United States. Since 1975, he has taught courses in labor law and equal employment law and policy as an adjunct professor at both Georgetown University and the Cornell University School of Industrial and Labor Relations. He has been a consultant to the U.S. Secretary of Labor and the American Arbitration Association.&lt;/p&gt;  &lt;p class=3D'body-text'&gt;Ron founded EBG=E2=80=99s national Employment, Labor &amp; Workforce Management practice in 1978. Before joining the firm, he gained substantial prosecutorial and labor regulatory experience while working for the U.S. Department of Labor and seconded to the U.S. Department of Justice. Previously, Ron served as a captain in the U.S. Army Judge Advocate General Corps.&lt;/p&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5)&lt;/li&gt;  &lt;li&gt;Brooklyn Law School LELA (Labor and Employment Law Association), Alumni Award (2015)&lt;/li&gt;  &lt;li&gt;C&lt;em&gt;hambers USA: America=E2=80=99s Leading Lawyers for Business&lt;/em&gt;: New York=E2=80=94Labor &amp; Employment, "Senior Statespeople" (2002 to 2024)&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w:t>
      </w:r>
    </w:p>
    <w:p>
      <w:pPr>
        <w:pStyle w:val="PreformattedText"/>
        <w:bidi w:val="0"/>
        <w:spacing w:before="0" w:after="0"/>
        <w:jc w:val="left"/>
        <w:rPr/>
      </w:pPr>
      <w:r>
        <w:rPr/>
        <w:t xml:space="preserve"> </w:t>
      </w:r>
      <w:r>
        <w:rPr/>
        <w:t>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 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e3c6ea.680b755e3c6f5</w:t>
      </w:r>
    </w:p>
    <w:p>
      <w:pPr>
        <w:pStyle w:val="PreformattedText"/>
        <w:bidi w:val="0"/>
        <w:spacing w:before="0" w:after="0"/>
        <w:jc w:val="left"/>
        <w:rPr/>
      </w:pPr>
      <w:r>
        <w:rPr/>
        <w:t>Content-Location: file:///C:/680b755e3c6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0b755e3c6ea.680b755e3c6f5</w:t>
      </w:r>
    </w:p>
    <w:p>
      <w:pPr>
        <w:pStyle w:val="PreformattedText"/>
        <w:bidi w:val="0"/>
        <w:spacing w:before="0" w:after="0"/>
        <w:jc w:val="left"/>
        <w:rPr/>
      </w:pPr>
      <w:r>
        <w:rPr/>
        <w:t>Content-Location: file:///C:/680b755e3c6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e3c6ea.680b755e3c6f5</w:t>
      </w:r>
    </w:p>
    <w:p>
      <w:pPr>
        <w:pStyle w:val="PreformattedText"/>
        <w:bidi w:val="0"/>
        <w:spacing w:before="0" w:after="0"/>
        <w:jc w:val="left"/>
        <w:rPr/>
      </w:pPr>
      <w:r>
        <w:rPr/>
        <w:t>Content-Location: file:///C:/680b755e3c6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e3c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e3c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e3c6ea.680b755e3c6f5</w:t>
      </w:r>
    </w:p>
    <w:p>
      <w:pPr>
        <w:pStyle w:val="PreformattedText"/>
        <w:bidi w:val="0"/>
        <w:spacing w:before="0" w:after="0"/>
        <w:jc w:val="left"/>
        <w:rPr/>
      </w:pPr>
      <w:r>
        <w:rPr/>
        <w:t>Content-Location: file:///C:/680b755e3c6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e3c6ea.680b755e3c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