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7065a26.680b677065a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7065a26.680b677065a27</w:t>
      </w:r>
    </w:p>
    <w:p>
      <w:pPr>
        <w:pStyle w:val="PreformattedText"/>
        <w:bidi w:val="0"/>
        <w:spacing w:before="0" w:after="0"/>
        <w:jc w:val="left"/>
        <w:rPr/>
      </w:pPr>
      <w:r>
        <w:rPr/>
        <w:t>Content-Location: file:///C:/680b677065a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7706192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Featured Publications&lt;/h2&gt;&lt;ul class=3D'ul-outer'&gt;  &lt;li&gt;&lt;em&gt;Employer's Guide to Workplace Torts: Negligent Hiring, Fraud, Defamation, and Other Emerging Areas of Employer Liability&lt;/em&gt; (BNA Books) (co-author)&lt;/li&gt;  &lt;li&gt;"The Employer's 'Sue First' Strategy: In high stakes litigation, 'preemptive strike' has produced results," &lt;em&gt;The New York Law Journal&lt;/em&gt;&lt;/li&gt;  &lt;li&gt;"Contract Modification or Cancellation and Breach of Contract Defenses in Times of Economic Crisis" (White Paper) (co-author)&lt;/li&gt;  &lt;li&gt;"&lt;em&gt;Circuit City Stores v. Adams:&lt;/em&gt; The End of the Long and Winding Road to a National Policy Favoring the Arbitration of Employment Disputes," &lt;em&gt;The Journal of American Arbitration,&lt;/em&gt; Tulane Arbitration Institute, Vol. 1, No. 2 (co-author)&lt;/li&gt;  &lt;li&gt;"The State by State Guide to Human Resources Law," Panel Publishing (co-author)&lt;/li&gt;  &lt;li&gt;"Negligent Hiring, Fraud, Defamation and Other Emerging Areas of Employment Liability," Bureau of National Affairs&lt;/li&gt;  &lt;li&gt;"New Trends and Developments in Employment Law," published by Visual Education Corp. for its Career Information Service&lt;/li&gt;  &lt;li&gt;"Executive Guide to EEO Laws," Hill &amp; Knowlton&lt;/li&gt;  &lt;li&gt;"Affected Class Relief and the Contract Compliance Program," &lt;em&gt;Employee Relations Law Journal&lt;/em&gt;, Vol. 1, No. 3, published by Executive Enterprises&lt;/li&gt;  &lt;li&gt;"The Equal Employment Compliance Manual," Callaghan Law Book Company&lt;/li&gt;  &lt;li&gt;"Equal Employment Opportunity: Laws and Regulations Impacting on the Banking Industry," Bank Personnel Division, American Bankers Association (co-author)&lt;/li&gt;  &lt;li&gt;"Comparable Worth=E2=80=94The Compensation Issue for the 1980s?" Industrial Relations Research Association Series&lt;/li&gt;  &lt;li&gt;"Trends in Age Discrimination Litigation," &lt;em&gt;Proceedings of The New York University 35th Annual National Conference on Labor,&lt;/em&gt; Matthew Bender &amp; Company, Inc.&lt;/li&gt;  &lt;/ul&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5)&lt;/li&gt;  &lt;li&gt;Brooklyn Law School LELA (Labor and Employment Law Association), Alumni Award (2015)&lt;/li&gt;  &lt;li&gt;C&lt;em&gt;hambers USA: America=E2=80=99s Leading Lawyers for Business&lt;/em&gt;: New York=E2=80=94Labor &amp; Employment, "Senior Statespeople" (2002 to 2024)&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w:t>
      </w:r>
    </w:p>
    <w:p>
      <w:pPr>
        <w:pStyle w:val="PreformattedText"/>
        <w:bidi w:val="0"/>
        <w:spacing w:before="0" w:after="0"/>
        <w:jc w:val="left"/>
        <w:rPr/>
      </w:pPr>
      <w:r>
        <w:rPr/>
        <w:t xml:space="preserve"> </w:t>
      </w:r>
      <w:r>
        <w:rPr/>
        <w:t>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7065a26.680b677065a27</w:t>
      </w:r>
    </w:p>
    <w:p>
      <w:pPr>
        <w:pStyle w:val="PreformattedText"/>
        <w:bidi w:val="0"/>
        <w:spacing w:before="0" w:after="0"/>
        <w:jc w:val="left"/>
        <w:rPr/>
      </w:pPr>
      <w:r>
        <w:rPr/>
        <w:t>Content-Location: file:///C:/680b677065a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0b677065a26.680b677065a27</w:t>
      </w:r>
    </w:p>
    <w:p>
      <w:pPr>
        <w:pStyle w:val="PreformattedText"/>
        <w:bidi w:val="0"/>
        <w:spacing w:before="0" w:after="0"/>
        <w:jc w:val="left"/>
        <w:rPr/>
      </w:pPr>
      <w:r>
        <w:rPr/>
        <w:t>Content-Location: file:///C:/680b677065a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7065a26.680b677065a27</w:t>
      </w:r>
    </w:p>
    <w:p>
      <w:pPr>
        <w:pStyle w:val="PreformattedText"/>
        <w:bidi w:val="0"/>
        <w:spacing w:before="0" w:after="0"/>
        <w:jc w:val="left"/>
        <w:rPr/>
      </w:pPr>
      <w:r>
        <w:rPr/>
        <w:t>Content-Location: file:///C:/680b677065a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7065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7065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7065a26.680b677065a27</w:t>
      </w:r>
    </w:p>
    <w:p>
      <w:pPr>
        <w:pStyle w:val="PreformattedText"/>
        <w:bidi w:val="0"/>
        <w:spacing w:before="0" w:after="0"/>
        <w:jc w:val="left"/>
        <w:rPr/>
      </w:pPr>
      <w:r>
        <w:rPr/>
        <w:t>Content-Location: file:///C:/680b677065a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7065a26.680b677065a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