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9df0ff3.680be49df0f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df0ff3.680be49df0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df0f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dee265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281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Robert G. Chervenak&lt;/p&gt;&lt;p class=3D'bio-title'&gt;Chief Financial Officer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500&lt;/span&gt;&lt;/p&gt;&lt;p class=3D'bio-contact'&gt;F:&lt;span&gt; 212-878-8600&lt;/span&gt;&lt;/p&gt;&lt;p class=3D'bio-contact'&gt;&lt;a href=3D'mailto:rchervenak@ebglaw.com'&gt;&lt;span class=3D'bio-contact'&gt;rchervenak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Robert Chervenak is the Chief Financial Officer of Epstein Becker Green. He is based in the firm's New York offi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df0ff3.680be49df0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df0f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ZkRXhpZgAATU0AKgAAAAgACgEOAAIAAAAaAAAAhgESAAMAAAABAAEAAAEaAAUAAAAB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UAAAABAAAAqAEoAAMAAAABAAIAAAExAAIAAAAhAAAAsAEyAAIAAAAUAAAA0QE7AAI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AAIAAAAZAAAA+odpAAQAAAABAAABFAAAAUBHaXR0aW5ncyBHbG9iYWwgLSBORTc5MjY4A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AAr8gAAAJxBBZG9iZSBQaG90b3Nob3AgMjEuMiAoTWFjaW50b3NoKQAyMDIxOjA3OjIw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OjI3AEdpdHRpbmdzIFBob3RvZ3JhcGh5AENvcHlyaWdodCAyMDIxLCBHaXR0aW5ncwAAA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BAACgAgAEAAAAAQAABPCgAwAEAAAAAQAABPAAAAAAAAAABgED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EbAAUAAAABAAABlgEoAAMAAAABAAIAAAIBAAQAAAABAAABngICAAQAAAABAAAUv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AAAQAAAEgAAAAB/9j/7QAMQWRvYmVfQ00AAf/uAA5BZG9iZQBkgAAAAAH/2wCEAAw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QwRCwoLERUPDAwPFRgTExUTExgRDAwMDAwMEQ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sLDQ4NEA4OEBQODg4UFA4ODg4UEQwMDAwMEREMDAwMDAwR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KAAoAMBIgACEQEDEQH/3QAEAAr/xAE/AAABBQEBAQEBAQAAAAAAAAAD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BAAEFAQEBAQEBAAAAAAAAAAEAAgMEBQYHCAkKCxAAAQQBAwIEAgUHBggFAwwz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UFRYRMicYEyBhSRobFCIyQVUsFiMzRygtFDByWSU/Dh8WNzNRaisoMmRJNUZEXCo3Q2F9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TD03Xj80YnlKSFtJXE1OT0pbXF1eX1VmZ2hpamtsbW5vY3R1dnd4eXp7fH1+f3EQAC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cGBTUBAAIRAyExEgRBUWFxIhMFMoGRFKGxQiPBUtHwMyRi4XKCkkNTFWNzNPElBhais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TVKMXZEVVNnRl4vKzhMPTdePzRpSkhbSVxNTk9KW1xdXl9VZmdoaWprbG1ub2Jz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2gAMAwEAAhEDEQA/ANYcpnHVScGtdEKBBnRJaXS6cZELVrpscNGn5rO6VnY2PX+kHuHMBXn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4F2iNpAb+HSatxsAO6I+SPtbJIH0jJ+Ky8HNy8m07h7GkTtCuVOsgQT/OEH4JWrbdtQe3d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B0lJllntD4O4kSNO6z+u9exOjYwuuabLrZbRjt+k9w5/qVM/wtv/AKMQToht6nlO0bDPhq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HPaJGhPwXB1ZPW+oOL7yGMJ9lLJrY2fP6dn9tyuDAc33P0dyS3U/edqVqovcbCDrosqzDr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llZQ6jlYdbTXda9gGrdxJj94epu+ino+sbvtT6s1vqMfBquqb7v5Qsrn3f2EeMdVGBGrs6uD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ewR6LNrSyBtdz4oNTq7WCxjg5jtQ4IrY0hEjRaDqpwE6cdkrmtaG7XbpGvkkVF6CWMpJhC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FDN+mPgp1NhwKjm/Tagl/9DZfqfFQ4cJ8UUDWUngEhFa2MKlr9wd4rRZj1NGjVU6e0RotE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cB9gGkgaK/saSCRxqFmYlb3WywA7YJ+CuM9VpEtI1cT/31BKc1sAngN1leadT6geo5r+omT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NrH80xv/AJ8eu46/mPx+jZr2mHChwafBz/0TXf2d68xy3bbxW3+arGxjZ7N7n+smTNBfCP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IbHB/N1P4OWtSLz3aRzrJH5VhdJmde66KqNvMKA5C244Ygd0L8Qu9xiSZ9sj7kB+Hsc2xo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FqAAnUqNlf4phkbtfwRqqbOLYxtlb2EeheAHR2f8Amu/75YtFoA4WJjj0haIHuhwHbd+8tf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4A/NW8c+KNtHJDhlSQqNkwplRsTliIKQgFMAAiVta54Djtae6SmdZ9wHmo5n02qbQG3bQZA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80lP/9HbdtDtfwUSWlwk6TqpPaARKGRqigulgOY2QXzCv+tVH0gsnD1LirbK2vMTEpE0oC2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wrh7n6AK3Rk2PcHWvDWkH2geHKz+j4tRvuD/eaw2DPEytQYVPALgACOf3vpJt30Xyhw6X0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9cLG/838gsd+dVv8AHb6jHf8AfV5tTFri+dBJEr0n65trp+rmW4kS80saCQJIsrDWt/lLyn1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yI+eijyL8Rol6HBcd7A2YdwukorftmOR+Rcj0/Kt3s29Qwqb3D+ZyDLiPi0Pb/0V0eB1ew5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4F3q1vD2PE6bSNv0fzvaojFtRnpTrU473jcTzqVN4aAWuMkLO6pZdSwTkvx2ho91I3Pdr9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PMxm2Yb7Xy/wBFt9zIDn+53oudX/Nv9m79I1AgUfDdRkbF9dnYc7Za0iCCRPzWljWgVhsg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IpbY/wB22C8d4n3ovqPdkPAM1QId3mf+kxSYJVYPdh5iBlRHQWfo7lltLw30zBHKg5oc4N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j4rq/sjvWJB3klKrLtyLm1e2suMbj4qcHS2sRrTdfWK3lrjJHKctIiQQDx5rMuzcnHvdTc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cpt6rmXD21+o2oSS0cDxcj0Btb3Dqsa5ljQ4R4Js36Tfmg4vUXX2s9RoIcDEdiiZxO5nzSV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IkprG+CkA4nRNYHBFBSYzOdSrlUNIICp1teyZRK79sOImOyBKYjR0MB1hznuq3AQN4bx/aW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aOPub4H2rM6R1GgZNge0sdYAGkazC2qMqi4/o3zzzpxp3TQdfqyTPh+jGP2OD9fAbPq3ku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Z8HerX7v8ApbV5lj1i9jqyBuk69gZXtPUMOvPwcjCeQG5Fbqy6AY3CGv2/yHe9eNYlN2Nm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9NscbmOLH/2dzUzJ3XYqunXwOk4rG1Pfj1PNMmsukhpPPf3/ANtE6cysddqFLdraw5xA4B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vc3Afb9Ige0HguOjVmdIyMrH6jZb6LsgWDV7YmRr9FRCzuW3QFaPammvJriwasJieQeU9N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9EATPjoq0Pyw2z+ZZY0Flg/nGHlnsjb9L+cRsLKfdW+u8BmTQ7Zbt43RIe3+RYz3sSITWj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6R5IWEPYCDPtAI7gj/AMluRctwNUnmeEHDBY2wfy9UsY9f4rMprGfH0unm4OO3HZbQXbzG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XNYx2wudo8mACO61MlzThsgydFSybWjCtaW6wYKtdNHPO7m2/aBkWMts9V7DDnzMx5qFPV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otEOkT82qvTcGkkzEKD3Bz5HBT+EVRC3iN27PSssOtoZMmSI76BbWe9u9gPn+RYXTa8c5N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s9Tb76z8Upb/AEVHb6v/09xwg6GFGwu/e4UiJKT2NPfb8UkMmW2Ew4yI4TtMs01UGNAdO4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ag8hNla+De6LiMyclzi8tNIBAHcnxWwzp9jP5uwcOGo7uO5YXScqzGzCGQfVhrt38FuVdTf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j6Jjv+8mxK6QTW417hZBHuLCIMfR+kvNfrP03O6Z9Yr78xrTT1Syyyh7TIIG1u12jfTsYx9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3bgfbtGhH5yzPrT0yrrvRrcestbkMItxLXcNvaP0e7+RZ7se7/AIO1GQ4giMuE28i5rP2P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08eo4bBv/wCKbuUOhV57HPbvra5mhlhnX+s5YGL1UujHtDqwHzZS7s8fo3f5jl0/RrxdfF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NFBRDdjIS1dmmvNja19UA8bD/BzXKVdbxmuushpbSGv2mQ8biafpfnV/pEdrmcNIAhUr82g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R4JEp/lorKuAjdxzAUqt7XFpaRImfPumwMZ3UMze8RU3V5OgZUNfc7/S3f8AULI+rf1qxe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qh9noPcA05OO1zvSyWtbtb9obV/Sqm/wDhiv8AwvpOxihKX0H7WHmJAmMPqf8AuXrbamNx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5bScWz2k86rQtcPsbB4QqV9jxi3ARGqsBpycCr6TmlvA5KbaS4beylULHST4KHuae4MjhSW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qSeZ0W91EasWF02txyarXTAIhb3UNSxNJXRGj/AP/U3TIdCjbPgpXHX5oTyfNJCWtjgTIU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RKSSZModbSfUdw1pJc46ADxc4+1qbNfjbHScN2dk2NNhq9MbtwElbNX1fo4sutefGY5XB5X1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uqudm3D/BYp9vjFmUf0W3/ivtCw8/8Axs/Wa8ub09tXT2HhwHrWATOtmRup/k+zHTIRvcL5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+n9JxKHX5uR9npaRuuutDGg/my+zaxq5Trv8AjH+rPTcCzG6Lb+0s4n06qwH+kHnRt12QWs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Y7/ANN/wf8AOLyPNz87qF32jqGRbl3HT1Lnl5j91u8na1dV9V/q6WYZ6tm1e60ThtdyG/8A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8hSxjroxGR6tvqvS21ZjmvbLLfduiPf9G6P7f6T/AK4idMxrxbtruc3b30Jj+0ut/ZdWbj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/Sa7s5n+vvXOdPvw29SfieqH7LfQF7Wn0XOB2bmW/R9Nrzte/+b/nPf6VfqJmSBB06s+G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Ey3th+RY4nkCGg/5oWt07ofqwWsDWjm12o/sf6Ry1sLo1VAHrxY7u0fR/tfvq5l5eNg4lu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dZY7sGMG5yZHCTrL7F2TmANIfa8Z/jG61R0PoY6LgnbldSDg8gjc2j6OTfZ/wmR/R6/wDr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ttxrmX0PdVdU4PqsYYc1zfouY5Xet9cyOu9VyOpZMtfe79FWeGVN9tFDf+LZ9P8A4X1LFQ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JJs7vW1/41+ttApysPDvY2AXMFlT3Ecu9ttlTd38mrYtnB/wAZ/QMnHdRn41+Ba+f0gjIqG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3/2HsXmDxD3DwJUU1D61h5GPltFuHczJr7mpwfH9ZrffX/1xqm4ieNey8kY51bxZW4ssbq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s33LcwPrl1rFc0XvGfUIluR9PT93IZFv/bnqp3Et4X1zB0FEd3Ba2d+YuF6J/jC+r+Q+hmU9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7S6sE/u5VO72/wAu2qhdvfdTkUU5GPYy6izWu2twexw8WWM3McgkP//V2rdTCG9p7anwRH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g/p3RcrLr0uDRXSeIfafSa8fyq2ufb/ANbRQ5fW/r5j9MssxOn1Ny8xh2vteT6DHD6TAGFtm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r/jVxPU+u9W6s4/bsl1jJkUj2VA/yaK9tf9pUYAnyTDUoJCoSDiNOxSdpomSU3+h9NPVur4n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G2PHLax77n/wBipr17Hl4LG4csbsraGMqrHDWgtaxmn5rWBcV/io6QMjNzOp2NluOwUVE8b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Ne3/AK6vTcrHdbS2hoje5oJAkgT9KE4aIaDm2HGLaw/3+z2aOP7+1/5n+jXDMwWPy+odPw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Jia7q2h422Ma7/RVu9T2f6L1lvfWb60114t2J0gh1dH6J+SDo6yfTdj4rh9PY5361lf9Yo/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b8fqHTqp3WvvDrCYk7gTb/ZbH0USV0RT6D0Gy6vEZgZRJuxmNbW95Jc+poDGWWOP0rf8AS/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G19YttFH1fx3e7IjIzI/wBE0/q9J/465vq/9Zr/ANIu0z8ujEpszb3bGUMdbY/u1jQXWO/zF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VupZXVMjSzLsLw391n0aaf8ArNTWVoIaTjqme97tJ08tPvSlMdPnwkpiknhIBBCgCVLapN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KNKRsYXPa0cnX5LW6V1bqXRLfV6ZkPx9xBsqGtT449fHd+it/8+LPoEsfbwX/R8gPopwfbt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//9bYsJnTlcp/jDyi3Aw8STN9zrSPKpuxv/SyF1T9TC8/+v2T6nXGY4MjForaR/KsnId/0bK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xKQ0CY8n4pIpWOpSHgkr3ROmv6r1bD6cyZyrmVEjs1x/SO/sV73IKfY/8AF70n9nfVbELh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bf5r/ANl2Up/rr1m3AwG4WLZszeok1NsBg11AfrN7f3XbXNqr/wCN3rpdlWPWGVCGVtDK2js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ryrr2ZZ1v6wZN1Tz9lxz9mZYNRsrP6ZzPot/S2usd9L+bTlBpsFeQ9rKmhuFhiGiD7ntH7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66L6oBtnWarDr9nZZdH8otNLPaP8AjfzlzeRkVhow6YbU3mDIEd/btY5dV9R6mhuZlvPp11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/hr3Oj6PpsZWiuJ0Qf4z+tGrBp6PW79Lnn1cgDkUVu9rf8A0IyG/wDsu9eaPPZaXXurP611j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bcdp/NpZ+jx2/wDbbd7/APhFmnVJYwAHJ4CXJk907jJ2jgc/FIBBS0KTGpESUVjYCKlAJr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j4cuRYUCJyWN7MbPzcf/MUlJmtAaG9hwoWMlEKjM8/eih//9fXP0l5d9aLxkfWTqNg4be6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WvUg9tdgsf9Bnud8G+535F43bc++6y+z6dznWO+LiXn8qSkSSR7pJKWXof+J7pIu6pl9X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T/AKW6Q5zf+Lx2Wf8Aby88XuP+Lfp46f8AVLFJbFuYXZVg/wCM9lX/ALL11IhTc+ufVH9N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WxRQfCyz27x/xLPUu/62vNHvGLiMx6RGkbiJP7p9z/8Avq6f/GNnB/UcPADpGNWci0T+fb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j/+3lyDv0lhJ1gaaH5SSikKraT8uxJJJPjtW71nqH7K+pGLgUktyut77H9i3HcR6jtPo+pQM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LEa2zKyKsKg+/Je2isA97CKwdrP3d29V/rD1IdS6tdewg41P6rhNbw3HoJqo2/wDGx67/AO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QFBx2ie54RSBEngalB1cZj4BJaxARAEmskIoYEqUwa3VGa1JrAE8QJn8EVKhCpO6+1/wDK2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a/NBxD7CfEkn5pKbB0HwQi8ojuELukp//9Cz17I+zdF6hfMFuO9oPnYPQZ/0rV5Pxp4L0X6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NQ5yb66z/Vbvvd/0qq15ykpY8pJHlJFSwGsL376oX/afq10iwEknEraSf3mTT/6LXgJ5Xr/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6kXZL3f8lHImeAGt+11N/wDBER1QXmPrDn/beu9QyQ72PvdWzX8yr9XZ9H+TUswmWz/An/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bjucQJ1/OPucdERtbnvDeTEn6R80l6+PkOw25GcDFtVTm43b9Nf+rVvb/xVdl939hZTQA0N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4G77OyPTrIcYHLvdt8foMf/4Iqr7NogclELTup79Y7Dn4p2mUICUVohJDJrYET+RTHx/Iobg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R3/Im3+Zj5KBKaUlL2v9jj5FNi/wA0AEK5/tcPJPivEgeIQvVTaDgdDyoFsGVJze4TB86H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/+0kSFBob3Rvc2hvcCAzLjAAOEJJTQQEAAAAAABjHAFaAAMbJUccAgAAAgAAHAJ4ABlHaX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BHbG9iYWwgLSBORTc5MjY4HAJQABRHaXR0aW5ncyBQaG90b2dyYXBoeRwCdAAYQ29we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EsIEdpdHRpbmdzADhCSU0EJQAAAAAAEABrLCMWVOph3DobVb8Fhfs4QklNBDoAAAAA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QAAAAAAC3ByaW50T3V0cHV0AAAABwAAAABDbHJTZW51bQAAAABDbHJTAAAAAFJHQk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gIFRFWFQAAAAdAEUAcABzAG8AbgAgADcAMQAwADAAIABEAGUAYwBlAG0AYgBlAHIAIAAyAD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4AaQBjAGMAAAAAAABJbnRlZW51bQAAAABJbnRlAAAAAENscm0AAAAATXBCbGJvb2wBAAAA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U2l4dGVlbkJpdGJvb2wAAAAAC3ByaW50ZXJOYW1lVEVYVAAAABUARQBQAFMATwBOACAAWA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AxADAAMAAgAFMAZQByAGkAZQBzAAAAAAAPcHJpbnRQcm9vZlNldHVwT2JqYwAAAAwAU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CAAUwBlAHQAdQBwAAAAAAAKcHJvb2ZTZXR1cAAAAAEAAAAAQmx0bmVudW0AAAAMYnVpbH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9mAAAACXByb29mQ01ZSwA4QklNBDsAAAAAAi0AAAAQAAAAAQAAAAAAEnByaW50T3V0cHV0T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cwAAABcAAAAAQ3B0bmJvb2wAAAAAAENsYnJib29sAAAAAABSZ3NNYm9vbAAAAAAAQ3JuQ2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ENudENib29sAAAAAABMYmxzYm9vbAAAAAAATmd0dmJvb2wAAAAAAEVtbERib29s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Ym9vbAAAAAAAQmNrZ09iamMAAAABAAAAAAAAUkdCQwAAAAMAAAAAUmQgIGRvdWJAb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Hcm4gZG91YkBv4AAAAAAAAAAAAEJsICBkb3ViQG/gAAAAAAAAAAAAQnJkVFVudEYjUmx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mxkIFVudEYjUmx0AAAAAAAAAAAAAAAAUnNsdFVudEYjUHhsQFIAAAAAAAAAAA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9yRGF0YWJvb2wBAAAAAFBnUHNlbnVtAAAAAFBnUHMAAAAAUGdQQwAAAABMZWZ0VW50RiNS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Ub3AgVW50RiNSbHQAAAAAAAAAAAAAAABTY2wgVW50RiNQcmNAWQ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9wV2hlblByaW50aW5nYm9vbAAAAAAOY3JvcFJlY3RCb3R0b21sb25nAAAAAAAAAAxjcm9w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ZnRsb25nAAAAAAAAAA1jcm9wUmVjdFJpZ2h0bG9uZwAAAAAAAAALY3JvcFJlY3RUb3Bsb2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4QklNA+0AAAAAABAASAAAAAEAAQBIAAAAAQABOEJJTQQmAAAAAAAOAAAAAAAAAAAAAD+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A0AAAAAAAQAAABaOEJJTQQZAAAAAAAEAAAAHjhCSU0D8wAAAAAACQAAAAAAAAAAAQA4Qk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EBADhCSU0nEAAAAAAACgABAAAAAAAAAAE4QklNA/UAAAAAAEgAL2ZmAAEAbGZm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2ZmAAEAoZmaAAYAAAAAAAEAMgAAAAEAWgAAAAYAAAAAAAEANQAAAAEALQAAAAYAAAAAAA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/gAAAAAAHAAAP////////////////////////////8D6AAAAA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+gAAAAA/////////////////////////////wPoAAAAAP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AAAOEJJTQQIAAAAAAAQAAAAAQAAAkAAAAJAAAAAADhCSU0EHgAAAAAABAAAAAA4QklNB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AAAGAAAAAAAAAAAAAATwAAAE8AAAABwATgBFADcAOQAyADYAOABfAEMAaABlAHIAdgBlAG4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8AUgBvAGIAZQByAHQAXwAwADMAMQAAAAEAAAAAAAAAAAAAAAAAAAAAAAAAAQ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BPAAAAAAAAAAAAAAAAAAAAAAAQAAAAAAAAAAAAAAAAAAAAAAAAAQAAAAAQAAAAAAAG51b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mJvdW5kc09iamMAAAABAAAAAAAAUmN0MQAAAAQAAAAAVG9wIGxvbmcAAAAAAAAAAExl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BCdG9tbG9uZwAABPAAAAAAUmdodGxvbmcAAATwAAAABnNsaWNlc1ZsTHMAAA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AAAAEAAAAAAAVzbGljZQAAABIAAAAHc2xpY2VJRGxvbmcAAAAAAAAAB2dyb3VwSURsb25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vcmlnaW5lbnVtAAAADEVTbGljZU9yaWdpbgAAAA1hdXRvR2VuZXJhdGVkAAAAAFR5cG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AACkVTbGljZVR5cGUAAAAASW1nIAAAAAZib3VuZHNPYmpjAAAAAQAAAAAAAFJjdDE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cCBsb25nAAAAAAAAAABMZWZ0bG9uZwAAAAAAAAAAQnRvbWxvbmcAAATwAAAAAFJnaHRsb2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AAAAN1cmxURVhUAAAAAQAAAAAAAG51bGxURVhUAAAAAQAAAAAAAE1zZ2VURVhU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dFRhZ1RFWFQAAAABAAAAAAAOY2VsbFRleHRJc0hUTUxib29sAQAAAAhjZWxsVGV4dFRFW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JaG9yekFsaWduZW51bQAAAA9FU2xpY2VIb3J6QWxpZ24AAAAHZGVmYXVsdAAAAAl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Z25lbnVtAAAAD0VTbGljZVZlcnRBbGlnbgAAAAdkZWZhdWx0AAAAC2JnQ29sb3JUeXBlZW5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FU2xpY2VCR0NvbG9yVHlwZQAAAABOb25lAAAACXRvcE91dHNldGxvbmcAAAAAAAAACmxl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ZXRsb25nAAAAAAAAAAxib3R0b21PdXRzZXRsb25nAAAAAAAAAAtyaWdodE91dHNldGxvb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hCSU0EKAAAAAAADAAAAAI/8AAAAAAAADhCSU0EFAAAAAAABAAAABI4QklNBAwAAAAAFN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KAAAAHgAAEsAAAAFL4AGAAB/9j/7QAMQWRvYmVfQ00AAf/uAA5BZG9iZQBkgAAAAA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wICAgJCAwJCQwRCwoLERUPDAwPFRgTExUTExgRDAwMDAwMEQ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BDQsLDQ4NEA4OEBQODg4UFA4ODg4UEQwMDAwMEREMDAwMDAwR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P/AABEIAKAAoAMBIgACEQEDEQH/3QAEAAr/xAE/AAABB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ECBAUGBwgJCgsBAAEFAQEBAQEBAAAAAAAAAAEAAgMEBQYHCAkKCxAAAQQBAwIEAgUHBg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ACEQMEIRIxBUFRYRMicYEyBhSRobFCIyQVUsFiMzRygtFDByWSU/Dh8WNzNRaisoMmRJNU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2F9JV4mXys4TD03Xj80YnlKSFtJXE1OT0pbXF1eX1VmZ2hpamtsbW5vY3R1dnd4eXp7fH1+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ECBAQDBAUGBwcGBTUBAAIRAyExEgRBUWFxIhMFMoGRFKGxQiPBUtHwMyRi4XKCkkNTFWNz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soMHJjXC0kSTVKMXZEVVNnRl4vKzhMPTdePzRpSkhbSVxNTk9KW1xdXl9VZmdoaWprbG1u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d3h5ent8f/2gAMAwEAAhEDEQA/ANYcpnHVScGtdEKBBnRJaXS6cZELVrpscNGn5rO6VnY2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BXn9bBH6Kv4F2iNpAb+HSatxsAO6I+SPtbJIH0jJ+Ky8HNy8m07h7GkTtCuVOsgQT/OEH4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3dQeXgHaJdB0lJllntD4O4kSNO6z+u9exOjYwuuabLrZbRjt+k9w5/qVM/wtv/AKMQToht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PhqVoYN1uRQHPaJGhPwXB1ZPW+oOL7yGMJ9lLJrY2fP6dn9tyuDAc33P0dyS3U/edqVqovc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DrFr5E+4/llZQ6jlYdbTXda9gGrdxJj94epu+ino+sbvtT6s1vqMfBquqb7v5Qsrn3f2Ee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6uDQ4lwZo2ewR6LNrSyBtdz4oNTq7WCxjg5jtQ4IrY0hEjRaDqpwE6cdkrmtaG7XbpGvkkV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hCfuihNSfcFDN+mPgp1NhwKjm/Tagl/9DZfqfFQ4cJ8UUDWUngEhFa2MKlr9wd4rRZj1NGj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tEDRGlAtnpcB9gGkgaK/saSCRxqFmYlb3WywA7YJ+CuM9VpEtI1cT/31BKc1sAngN1lead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+omTW87ccO/NrH80xv/AJ8eu46/mPx+jZr2mHChwafBz/0TXf2d68xy3bbxW3+arGxjZ7N7n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CPEadrDy3OIbHB/N1P4OWtSLz3aRzrJH5VhdJmde66KqNvMKA5C244Ygd0L8Qu9xiSZ9sj7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xo3OaZ8D8FqAAnUqNlf4phkbtfwRqqbOLYxtlb2EeheAHR2f8Amu/75YtFoA4WJjj0haIH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8tfHf6lTHj84A/NW8c+KNtHJDhlSQqNkwplRsTliIKQgFMAAiVta54Djtae6SmdZ9wHmo5n0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QZA4Kjm/Sb80lP/9HbdtDtfwUSWlwk6TqpPaARKGRqigulgOY2QXzCv+tVH0gsnD1LirbK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oC2/i5gY9wrh7n6AK3Rk2PcHWvDWkH2geHKz+j4tRvuD/eaw2DPEytQYVPALgACOf3vpJt3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X0B/wAb1OT9cLG/838gsd+dVv8AHb6jHf8AfV5tTFri+dBJEr0n65trp+rmW4kS80saCQJI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Lyn1/QYZ4DyI+eijyL8Rol6HBcd7A2YdwukorftmOR+Rcj0/Kt3s29Qwqb3D+ZyDLiPi0Pb/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w5tXT8hrBY4F3q1vD2PE6bSNv0fzvaojFtRnpTrU473jcTzqVN4aAWuMkLO6pZdSwTkvx2h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r9EMKo4XXcPMxm2Yb7Xy/wBFt9zIDn+53oudX/Nv9m79I1AgUfDdRkbF9dnYc7Za0iCCRP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sgQTofisd5IpbY/wB22C8d4n3ovqPdkPAM1QId3mf+kxSYJVYPdh5iBlRHQWfo7lltLw30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4NnUmAqGRbj4rq/sjvWJB3klKrLtyLm1e2suMbj4qcHS2sRrTdfWK3lrjJHKctIiQQDx5r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TcxocO/iD+cpt6rmXD21+o2oSS0cDxcj0Btb3Dqsa5ljQ4R4Js36Tfmg4vUXX2s9RoIcDE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zSVp0f/S3IkprG+CkA4nRNYHBFBSYzOdSrlUNIICp1teyZRK79sOImOyBKYjR0MB1hznuq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/aWlTkZEkOkaOPub4H2rM6R1GgZNge0sdYAGkazC2qMqi4/o3zzzpxp3TQdfqyTPh+jGP2O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3kuABfj249lZ8HerX7v8ApbV5lj1i9jqyBuk69gZXtPUMOvPwcjCeQG5Fbqy6AY3CGv2/yH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Nm3410C+ix9NscbmOLH/2dzUzJ3XYqunXwOk4rG1Pfj1PNMmsukhpPPf3/ANtE6cysddqF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4BOmgJ9qt0vc3Afb9Ige0HguOjVmdIyMrH6jZb6LsgWDV7YmRr9FRCzuW3QFaPammvJriw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9NAqBYwDbr9EATPjoq0Pyw2z+ZZY0Flg/nGHlnsjb9L+cRsLKfdW+u8BmTQ7Zbt43RIe3+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WjHMbFe0ag6R5IWEPYCDPtAI7gj/AMluRctwNUnmeEHDBY2wfy9UsY9f4rMprGfH0unm4O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zG6fNUDh3XXNYx2wudo8mACO61MlzThsgydFSybWjCtaW6wYKtdNHPO7m2/aBkWMts9V7D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PVMrDNrKXBotEOkT82qvTcGkkzEKD3Bz5HBT+EVRC3iN27PSssOtoZMmSI76BbWe9u9gPn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5NJgC0E/iFs9Tb76z8Upb/AEVHb6v/09xwg6GFGwu/e4UiJKT2NPfb8UkMmW2Ew4yI4TtMs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O4E+KeuXA6ag8hNla+De6LiMyclzi8tNIBAHcnxWwzp9jP5uwcOGo7uO5YXScqzGzCGQfVh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dTfy+scPOhj6Jjv+8mxK6QTW417hZBHuLCIMfR+kvNfrP03O6Z9Yr78xrTT1Syyyh7TIIG1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Yx9S9Mdn1M3bgfbtGhH5yzPrT0yrrvRrcestbkMItxLXcNvaP0e7+RZ7se7/AIO1GQ4giMu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2PjXVOkklm08eo4bBv/wCKbuUOhV57HPbvra5mhlhnX+s5YGL1UujHtDqwHzZS7s8fo3f5j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fFhlwAGp8NFBRDdjIS1dmmvNja19UA8bD/BzXKVdbxmuushpbSGv2mQ8biafpfnV/pEdrm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82gWfT+iYJ8R4JEp/lorKuAjdxzAUqt7XFpaRImfPumwMZ3UMze8RU3V5OgZUNfc7/S3f8A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qxetXZGCbCcqh9noPcA05OO1zvSyWtbtb9obV/Sqm/wDhiv8AwvpOxihKX0H7WHmJAmMPqf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NxWv7n+Ko5bScWz2k86rQtcPsbB4QqV9jxi3ARGqsBpycCr6TmlvA5KbaS4beylULHST4K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SWsAdbpzIzqSeZ0W91EasWF02txyarXTAIhb3UNSxNJXRGj/AP/U3TIdCjbPgpXHX5oTyf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IUan7Q4eZRKSSZModbSfUdw1pJc46ADxc4+1qbNfjbHScN2dk2NNhq9MbtwElbNX1fo4su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5X156L0i4uqudm3D/BYp9vjFmUf0W3/ivtCw8/8Axs/Wa8ub09tXT2HhwHrWATOtmRup/k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L5yo6F9by+n9JxKHX5uR9npaRuuutDGg/my+zaxq5Trv8AjH+rPTcCzG6Lb+0s4n06qwH+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QWsbbW13u2Y7/ANN/wf8AOLyPNz87qF32jqGRbl3HT1Lnl5j91u8na1dV9V/q6WYZ6tm1e6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8Acj+Tv/wf8hSxjroxGR6tvqvS21ZjmvbLLfduiPf9G6P7f6T/AK4idMxrxbtruc3b30Jj+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WbjGqwEuJBaW/Sa7s5n+vvXOdPvw29SfieqH7LfQF7Wn0XOB2bmW/R9Nrzte/+b/nPf6Vfq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s+GcaFmqdinEy3th+RY4nkCGg/5oWt07ofqwWsDWjm12o/sf6Ry1sLo1VAHrxY7u0fR/tfvq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luXkuFePjMdZY7sGMG5yZHCTrL7F2TmANIfa8Z/jG61R0PoY6LgnbldSDg8gjc2j6OTfZ/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Drvp/zK8nottxrmX0PdVdU4PqsYYc1zfouY5Xet9cyOu9VyOpZMtfe79FWeGVN9tFDf+L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FQPKsACqaxJJs7vW1/41+ttApysPDvY2AXMFlT3Ecu9ttlTd38mrYtnB/wAZ/QMnHdRn41+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jIqGn5zqxXe3/2HsXmDxD3DwJUU1D61h5GPltFuHczJr7mpwfH9ZrffX/1xqm4ieNey8kY5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sbqHtJa4H+s33LcwPrl1rFc0XvGfUIluR9PT93IZFv/bnqp3Et4X1zB0FEd3Ba2d+YuF6J/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hmU93TnggOF7S6sE/u5VO72/wAu2qhdvfdTkUU5GPYy6izWu2twexw8WWM3McgkP//V2rdT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wRHnVZv1j6g/p3RcrLr0uDRXSeIfafSa8fyq2ufb/ANbRQ5fW/r5j9MssxOn1Ny8xh2vteT6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GFtmQ9v9eur/jVxPU+u9W6s4/bsl1jJkUj2VA/yaK9tf9pUYAnyTDUoJCoSDiNOxSdpomSU3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r4nT921uRYG2PHLax77n/wBipr17Hl4LG4csbsraGMqrHDWgtaxmn5rWBcV/io6QMjNzOp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E8b7fdYf7NNe3/AK6vTcrHdbS2hoje5oJAkgT9KE4aIaDm2HGLaw/3+z2aOP7+1/5n+jXD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PwA1jb8h2Jia7q2h422Ma7/RVu9T2f6L1lvfWb60114t2J0gh1dH6J+SDo6yfTdj4rh9PY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Yo/S2LN+qNb8fqHTqp3WvvDrCYk7gTb/ZbH0USV0RT6D0Gy6vEZgZRJuxmNbW95Jc+poDGW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/8Abi4v/G19YttFH1fx3e7IjIzI/wBE0/q9J/465vq/9Zr/ANIu0z8ujEpszb3bGUMdbY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/zF4P1bqV/VupZXVMjSzLsLw391n0aaf8ArNTWVoIaTjqme97tJ08tPvSlMdPnwkpiknhI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pNaiNaO+gHKNKRsYXPa0cnX5LW6V1bqXRLfV6ZkPx9xBsqGtT449fHd+it/8+LPoEsfbwX/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fbt+74o0p//9bYsJnTlcp/jDyi3Aw8STN9zrSPKpuxv/SyF1T9TC8/+v2T6nXGY4MjFora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/0bK0kPMO5PxKQ0CY8n4pIpWOpSHgkr3ROmv6r1bD6cyZyrmVEjs1x/SO/sV73IKfY/8AF70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LhFuXOVZ8bf5r/ANl2Up/rr1m3AwG4WLZszeok1NsBg11AfrN7f3XbXNqr/wCN3rpdlWPW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2js1o2sb/mryrr2ZZ1v6wZN1Tz9lxz9mZYNRsrP6ZzPot/S2usd9L+bTlBpsFeQ9rKmhuF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tH7v0vY1/566L6oBtnWarDr9nZZdH8otNLPaP8AjfzlzeRkVhow6YbU3mDIEd/btY5dV9R6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11htRc6AB/hr3Oj6PpsZWiuJ0Qf4z+tGrBp6PW79Lnn1cgDkUVu9rf8A0IyG/wDsu9eaPP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611jK6mZDLnbcdp/NpZ+jx2/wDbbd7/APhFmnVJYwAHJ4CXJk907jJ2jgc/FIBBS0KTGpES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Jrp9PaObCGj4cuRYUCJyWN7MbPzcf/MUlJmtAaG9hwoWMlEKjM8/eih//9fXP0l5d9aLxk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be6sfCqKP8A0WvUg9tdgsf9Bnud8G+535F43bc++6y+z6dznWO+LiXn8qSkSSR7pJKWXof+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9XsEswqxVST/AKW6Q5zf+Lx2Wf8Aby88XuP+Lfp46f8AVLFJbFuYXZVg/wCM9lX/ALL11I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9N6HfbU7bkWxRQfCyz27x/xLPUu/62vNHvGLiMx6RGkbiJP7p9z/8Avq6f/GNnB/UcPADp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+fb+jqH9mlj/+3lyDv0lhJ1gaaH5SSikKraT8uxJJJPjtW71nqH7K+pGLgUktyut77H9i3H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pQMbG/65kLEa2zKyKsKg+/Je2isA97CKwdrP3d29V/rD1IdS6tdewg41P6rhNbw3HoJqo2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/AOXaiFSco8QFBx2ie54RSBEngalB1cZj4BJaxARAEmskIoYEqUwa3VGa1JrAE8QJn8EVKhC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wDK2j5e1EJga/NBxD7CfEkn5pKbB0HwQi8ojuELukp//9Cz17I+zdF6hfMFuO9oPnYPQZ/0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0X6+ZHo9BNQ5yb66z/Vbvvd/0qq15ykpY8pJHlJFSwGsL376oX/afq10iwEknEraSf3mTT/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Xr/APi76u2n6kXZL3f8lHImeAGt+11N/wDBER1QXmPrDn/beu9QyQ72PvdWzX8yr9XZ9H+T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n/qkNjyK2bjucQJ1/OPucdERtbnvDeTEn6R80l6+PkOw25GcDFtVTm43b9Nf+rVvb/xVdl9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0NHDRCP1G4G77OyPTrIcYHLvdt8foMf/4Iqr7NogclELTup79Y7Dn4p2mUICUVohJDJrYET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obgE25FSTcR3/Im3+Zj5KBKaUlL2v9jj5FNi/wA0AEK5/tcPJPivEgeIQvVTaDgdDyoFsG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86HlFT/AP/ZOEJJTQQhAAAAAABXAAAAAQEAAAAPAEEAZABvAGIAZQAgAFAAaABvAHQAbw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AAAFABBAGQAbwBiAGUAIABQAGgAbwB0AG8AcwBoAG8AcAAgADIAMAAyADAAAAABADhCSU0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UAAAC2AAYAAAAAAAAAAAAAAAAAAAAAAAAAAAAAAAAAC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QABAAAAAAAAAAAAAAAAAAAAAAAAAAL//0C/ACLNqv//QL8AIs2q//9AvwAizaoAAv/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jGB//9AvwDeMYH//0C/AN4xgQACAOmrqgDeMYEA6auqAN4xgQDpq6oA3jGBAAIA6auqACLN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AIs2qAOmrqgAizao4QklNB9EHMjEweDI1MAAAALYAB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AAAAAAAAAAAAAAAAAAAAAAAAAAAABAAAAAEAAAAAAAAAAAAAAAAAAAAAAAAAAgBR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r///VgAAZ/6v//9WAAF5TMgAC///VgACiq/n//9WAAOb/gABREGcA5vhqAAIAolGMAObxUw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o9APOFXgCincwAAgDzfkkAXkwcAPN3MwAZ/6sAokNhABn/qzhCSU0H0gJsaQAAAAC2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AAAAAAAAAAAAAAAAAAAAAAAAAAAAAAAAAAAAAQAAQ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L//1X/ABHGhf//Vf8AEcaF//9V/wARxoUAAv//Vf8A7zim//9V/wDv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/AO84pgACANyjXQDvOKYA3KNdAO84pgDco10A7zimAAIA3KNdABHGhQDco10AEcaFANyjXQ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lNB9MJMTI2NHgxMjY0AAAAtgAGAAAAAAAAAAAAAAAAAAAAAAAAAAAAAAAAAA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QAAAAAAAAAAAAAAAAAAAAAAAAACAFVTJ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VMmAAIAAAAAAKqs2gAAAAABAAAAAFVTJgEAAAAAAgCqrNoBAAAAAQAAAAEAAAABAAAA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CAQAAAABVUyYBAAAAAAAAAACqrNoAAAAAOEJJTQu4DU9yaWdpbkRhdGFJUkIAAAIz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BudWxsAAAAAQAAABVrZXlSb290RGVzY3JpcHRvckxpc3RWbExzAAAABE9iam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VsbAAAAAEAAAARa2V5RGVzY3JpcHRvckxpc3RWbExzAAAAAU9iamMAAAABAAAAAAAAbn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Ta2V5U2hhcGVJbnZhbGlkYXRlZGJvb2wBAAAADmtleU9yaWdpbkluZGV4bG9uZw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AAAAAQAAAAAAAG51bGwAAAABAAAAEWtleURlc2NyaXB0b3JMaXN0VmxMcwAAAAFPYmpj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51bGwAAAACAAAAE2tleVNoYXBlSW52YWxpZGF0ZWRib29sAQAAAA5rZXlPcmlnaW5J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bmcAAAAAT2JqYwAAAAEAAAAAAABudWxsAAAAAQAAABFrZXlEZXNjcmlwdG9yTGlzdFZsT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JqYwAAAAEAAAAAAABudWxsAAAAAgAAABNrZXlTaGFwZUludmFsaWRhdGVkYm9vbAEAAAAO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Z2luSW5kZXhsb25nAAAAAE9iamMAAAABAAAAAAAAbnVsbAAAAAEAAAARa2V5RGVzY3JpcH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RWbExzAAAAAU9iamMAAAABAAAAAAAAbnVsbAAAAAIAAAATa2V5U2hhcGVJbnZhbGlkYXRl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AAAADmtleU9yaWdpbkluZGV4bG9uZwAAAAAAOEJJTQQGAAAAAAAHAAgAAAABAQD/4RGSaHR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RrPSJBZG9iZSBYTVAgQ29yZSA2LjAtYzAwMiAxMTYuMTY0NzY2LCAyMDIxLzAyLzE5LTIz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ICAgICAgICAiPiA8cmRmOlJERiB4bWxuczpyZGY9Imh0dHA6Ly93d3cudzMub3JnLzE5OT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ItcmRmLXN5bnRheC1ucyMiPiA8cmRmOkRlc2NyaXB0aW9uIHJkZjphYm91dD0iIiB4bWxu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Imh0dHA6Ly9ucy5hZG9iZS5jb20veGFwLzEuMC8iIHhtbG5zOmRjPSJodHRwOi8vcHVybC5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MvZWxlbWVudHMvMS4xLyIgeG1sbnM6eG1wTU09Imh0dHA6Ly9ucy5hZG9iZS5jb20veGFw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bS8iIHhtbG5zOnN0RXZ0PSJodHRwOi8vbnMuYWRvYmUuY29tL3hhcC8xLjAvc1R5cGUvUm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VFdmVudCMiIHhtbG5zOnBob3Rvc2hvcD0iaHR0cDovL25zLmFkb2JlLmNvbS9waG90b3No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geG1sbnM6eG1wUmlnaHRzPSJodHRwOi8vbnMuYWRvYmUuY29tL3hhcC8xLjAvcmlnaH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OkNyZWF0b3JUb29sPSJBZG9iZSBQaG90b3Nob3AgMjEuMiAoTWFjaW50b3NoKSIgeG1w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ZURhdGU9IjIwMjEtMDctMjBUMDk6Mzc6MDMtMDU6MDAiIHhtcDpNZXRhZGF0YURhdGU9Ij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ctMjBUMTM6Mjc6MjctMDU6MDAiIHhtcDpNb2RpZnlEYXRlPSIyMDIxLTA3LTIwVDEzOjI3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OjAwIiBkYzpmb3JtYXQ9ImltYWdlL2pwZWciIHhtcE1NOkluc3RhbmNlSUQ9InhtcC5paW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WJkYzgtZGY0MS00Y2YzLTlmOTEtZTE3MWQyZDczZDg3IiB4bXBNTTpEb2N1bWVudElEPSJ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b2NpZDpwaG90b3Nob3A6MGQ3NjgzMjAtMTEwMi1mODQ4LTkzMmMtOWNiMWUzMDM0MTdl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pPcmlnaW5hbERvY3VtZW50SUQ9InhtcC5kaWQ6MTkyZjFhZGQtZDhkZC00ZTExLWFhMzAt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Yzc0YzllIiBwaG90b3Nob3A6Q29sb3JNb2RlPSIzIiBwaG90b3Nob3A6SUNDUHJvZmlsZT0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BJRUM2MTk2Ni0yLjEiIHhtcFJpZ2h0czpNYXJrZWQ9IlRydWUiPiA8ZGM6cmlnaHRzPiA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dD4gPHJkZjpsaSB4bWw6bGFuZz0ieC1kZWZhdWx0Ij5Db3B5cmlnaHQgMjAyMSwgR2l0dG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3JkZjpsaT4gPC9yZGY6QWx0PiA8L2RjOnJpZ2h0cz4gPGRjOmNyZWF0b3I+IDxyZGY6U2Vx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mxpPkdpdHRpbmdzIFBob3RvZ3JhcGh5PC9yZGY6bGk+IDwvcmRmOlNlcT4gPC9kYzpjcm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A8ZGM6ZGVzY3JpcHRpb24+IDxyZGY6QWx0PiA8cmRmOmxpIHhtbDpsYW5nPSJ4LWRlZmF1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dHRpbmdzIEdsb2JhbCAtIE5FNzkyNjg8L3JkZjpsaT4gPC9yZGY6QWx0PiA8L2RjOmRlc2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9uPiA8eG1wTU06SGlzdG9yeT4gPHJkZjpTZXE+IDxyZGY6bGkgc3RFdnQ6YWN0aW9uPSJj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iBzdEV2dDppbnN0YW5jZUlEPSJ4bXAuaWlkOjE5MmYxYWRkLWQ4ZGQtNGUxMS1hYTMwLW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M3NGM5ZSIgc3RFdnQ6d2hlbj0iMjAyMS0wNy0yMFQwOTozNzowMy0wNTowMCIgc3RFdnQ6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cmVBZ2VudD0iQWRvYmUgUGhvdG9zaG9wIDIxLjIgKE1hY2ludG9zaCkiLz4gPHJkZjpsaS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hY3Rpb249InNhdmVkIiBzdEV2dDppbnN0YW5jZUlEPSJ4bXAuaWlkOjRmMGYzZjNmLTZj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Ni05YWE0LTBhOTU5MzMwOTA0MCIgc3RFdnQ6d2hlbj0iMjAyMS0wNy0yMFQwOTo0Nzo0Ni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Igc3RFdnQ6c29mdHdhcmVBZ2VudD0iQWRvYmUgUGhvdG9zaG9wIDIxLjIgKE1hY2ludG9z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mNoYW5nZWQ9Ii8iLz4gPHJkZjpsaSBzdEV2dDphY3Rpb249InNhdmVkIiBzdEV2dD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5jZUlEPSJ4bXAuaWlkOmM1YTNiZTk2LWQ0ODMtNGM0MS05Njk0LTg0YWZmYmQ4MWUzOCIg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d2hlbj0iMjAyMS0wNy0yMFQxMzoyNzoyNy0wNTowMCIgc3RFdnQ6c29mdHdhcmVBZ2VudD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UgUGhvdG9zaG9wIDIxLjIgKE1hY2ludG9zaCkiIHN0RXZ0OmNoYW5nZWQ9Ii8iLz4gPH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EV2dDphY3Rpb249ImNvbnZlcnRlZCIgc3RFdnQ6cGFyYW1ldGVycz0iZnJvbSBhcHBsaW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92bmQuYWRvYmUucGhvdG9zaG9wIHRvIGltYWdlL2pwZWciLz4gPHJkZjpsaSBzdEV2dDp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9InNhdmVkIiBzdEV2dDppbnN0YW5jZUlEPSJ4bXAuaWlkOjQyNDViZGM4LWRmNDEtNGNmMy0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UxNzFkMmQ3M2Q4NyIgc3RFdnQ6d2hlbj0iMjAyMS0wNy0yMFQxMzoyNzoyNy0wNTowMCIg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c29mdHdhcmVBZ2VudD0iQWRvYmUgUGhvdG9zaG9wIDIxLjIgKE1hY2ludG9zaCkiIHN0RXZ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5nZWQ9Ii8iLz4gPC9yZGY6U2VxPiA8L3htcE1NOkhpc3Rvcnk+IDwvcmRmOkRlc2NyaXB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JkZjpSREY+IDwveDp4bXBtZXRhPi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Dw/eHBhY2tldCBlbmQ9InciPz7/4gxYSUNDX1BS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AQEAAAxITGlubwIQAABtbnRyUkdCIFhZWiAHzgACAAkABgAxAABhY3NwTVNGVAAAAABJRU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AAAAAAAAAAAAAAAQAA9tYAAQAAAADTLUhQIC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FjcHJ0AAABUAAAADNkZXNjAAABhAAAAGx3dHB0AAAB8AAAAB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AACBAAAABRyWFlaAAACGAAAABRnWFlaAAACLAAAABRiWFlaAAACQAAAABRkbW5kAAACVAAA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AAACxAAAAIh2dWVkAAADTAAAAIZ2aWV3AAAD1AAAACRsdW1pAAAD+AAAABRtZWFzAAAED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NoAAAEMAAAAAxyVFJDAAAEPAAACAxnVFJDAAAEPAAACAxiVFJDAAAEPAAACAx0ZXh0AAAA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aWdodCAoYykgMTk5OCBIZXdsZXR0LVBhY2thcmQgQ29tcGFueQAAZGVzYwAAAAAAAAASc1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M2MTk2Ni0yLjEAAAAAAAAAAAAAABJzUkdCIElFQzYxOTY2LTIuM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WFlaIAAAAAAAAPNRAAEAAAABFsxYWV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FhZWiAAAAAAAABvogAAOPUAAAOQWFlaIAAAAAAAAGKZAAC3hQAAGNp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KAAAA+EAAC2z2Rlc2MAAAAAAAAAFklFQyBodHRwOi8vd3d3LmllYy5j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kZXNjAAAAAAAAAC5JRUMgNjE5NjYtMi4xIERlZmF1bHQgUkdCIGNvbG91ci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AtIHNSR0IAAAAAAAAAAAAAAC5JRUMgNjE5NjYtMi4xIERlZmF1bHQgUkdCIGNvbG91ciB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IHNSR0IAAAAAAAAAAAAAAAAAAAAAAAAAAAAAZGVzYwAAAAAAAAAsUmVmZXJlbmNlIFZpZX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9uZGl0aW9uIGluIElFQzYxOTY2LTIuMQAAAAAAAAAAAAAALFJlZmVyZW5jZSBWaWV3aW5n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dGlvbiBpbiBJRUM2MTk2Ni0yLjEAAAAAAAAAAAAAAAAAAAAAAAAAAAAAAAAAAHZpZXc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gAUXy4AEM8UAAPtzAAEEwsAA1yeAAAAAVhZWiAAAAAAAEwJVgBQAAAAVx/nbWVhcw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8AAAACc2lnIAAAAABDUlQgY3VydgAAAAAAAAQAAAAABQAKAA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4AIwAoAC0AMgA3ADsAQABFAEoATwBUAFkAXgBjAGgAbQByAHcAfACBAIYAiwCQAJUAmgCf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ALIAtwC8AMEAxgDLANAA1QDbAOAA5QDrAPAA9gD7AQEBBwENARMBGQEfASUBKwEyATgBPg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FZAWABZwFuAXUBfAGDAYsBkgGaAaEBqQGxAbkBwQHJAdEB2QHhAekB8gH6AgMCDAIUAh0C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QQJLAlQCXQJnAnECegKEAo4CmAKiAqwCtgLBAssC1QLgAusC9QMAAwsDFgMhAy0DOANDA0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3IDfgOKA5YDogOuA7oDxwPTA+AD7AP5BAYEEwQgBC0EOwRIBFUEYwRxBH4EjASaBKgEtgTE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BP4FDQUcBSsFOgVJBVgFZwV3BYYFlgWmBbUFxQXVBeUF9gYGBhYGJwY3BkgGWQZqBnsGjA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AbRBuMG9QcHBxkHKwc9B08HYQd0B4YHmQesB78H0gflB/gICwgfCDIIRghaCG4IggiWCKoI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+wkQCSUJOglPCWQJeQmPCaQJugnPCeUJ+woRCicKPQpUCmoKgQqYCq4KxQrcCvMLCwsiCz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ALmAuwC8gL4Qv5DBIMKgxDDFwMdQyODKcMwAzZDPMNDQ0mDUANWg10DY4NqQ3DDd4N+A4T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kDn8Omw62DtIO7g8JDyUPQQ9eD3oPlg+zD88P7BAJECYQQxBhEH4QmxC5ENcQ9RETETERTx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HJEegSBxImEkUSZBKEEqMSwxLjEwMTIxNDE2MTgxOkE8UT5RQGFCcUSRRqFIsUrRTOFPAVE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eBWbFb0V4BYDFiYWSRZsFo8WshbWFvoXHRdBF2UXiReuF9IX9xgbGEAYZRiKGK8Y1Rj6GS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EZtxndGgQaKhpRGncanhrFGuwbFBs7G2MbihuyG9ocAhwqHFIcexyjHMwc9R0eHUcdcB2Z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WHkAeah6UHr4e6R8THz4faR+UH78f6iAVIEEgbCCYIMQg8CEcIUghdSGhIc4h+yInIlUigi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M4I2YjlCPCI/AkHyRNJHwkqyTaJQklOCVoJZclxyX3JicmVyaHJrcm6CcYJ0kneierJ9wo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oijUKQYpOClrKZ0p0CoCKjUqaCqbKs8rAis2K2krnSvRLAUsOSxuLKIs1y0MLUEtdi2rLe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oIuty7uLyQvWi+RL8cv/jA1MGwwpDDbMRIxSjGCMbox8jIqMmMymzLUMw0zRjN/M7gz8TQr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NRM1TTWHNcI1/TY3NnI2rjbpNyQ3YDecN9c4FDhQOIw4yDkFOUI5fzm8Ofk6Njp0OrI67z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voPCc8ZTykPOM9Ij1hPaE94D4gPmA+oD7gPyE/YT+iP+JAI0BkQKZA50EpQWpBrEHuQjBC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OkN9Q8BEA0RHRIpEzkUSRVVFmkXeRiJGZ0arRvBHNUd7R8BIBUhLSJFI10kdSWNJqUnwSj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xLU0uaS+JMKkxyTLpNAk1KTZNN3E4lTm5Ot08AT0lPk0/dUCdQcVC7UQZRUFGbUeZSMVJ8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U6pT9lRCVI9U21UoVXVVwlYPVlxWqVb3V0RXklfgWC9YfVjLWRpZaVm4WgdaVlqmWvVbRV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yGXNZdJ114XcleGl5sXr1fD19hX7NgBWBXYKpg/GFPYaJh9WJJYpxi8GNDY5dj62RAZJRk6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52Y9ZpJm6Gc9Z5Nn6Wg/aJZo7GlDaZpp8WpIap9q92tPa6dr/2xXbK9tCG1gbbluEm5rbs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9FwK3CGcOBxOnGVcfByS3KmcwFzXXO4dBR0cHTMdSh1hXXhdj52m3b4d1Z3s3gReG54zHkq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GeqV7BHtje8J8IXyBfOF9QX2hfgF+Yn7CfyN/hH/lgEeAqIEKgWuBzYIwgpKC9INXg7qEHY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4Wrhg6GcobXhzuHn4gEiGmIzokziZmJ/opkisqLMIuWi/yMY4zKjTGNmI3/jmaOzo82j56Q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P5GokhGSepLjk02TtpQglIqU9JVflcmWNJaflwqXdZfgmEyYuJkkmZCZ/JpomtWbQpuvnB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Sd0p5Anq6fHZ+Ln/qgaaDYoUehtqImopajBqN2o+akVqTHpTilqaYapoum/adup+CoUqjE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qo+rAqt1q+msXKzQrUStuK4trqGvFq+LsACwdbDqsWCx1rJLssKzOLOutCW0nLUTtYq2Ab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LfguFm40blKucK6O7q1uy67p7whvJu9Fb2Pvgq+hL7/v3q/9cBwwOzBZ8Hjwl/C28NYw9TE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yMZGxsPHQce/yD3IvMk6ybnKOMq3yzbLtsw1zLXNNc21zjbOts83z7jQOdC60TzRvtI/0s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EnUy9VO1dHWVdbY11zX4Nhk2OjZbNnx2nba+9uA3AXcit0Q3ZbeHN6i3ynfr+A24L3hROHM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j4+vkc+T85YTmDeaW5x/nqegy6LzpRunQ6lvq5etw6/vshu0R7ZzuKO6070DvzPBY8OXxcvH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On9DT0wvVQ9d72bfb794r4Gfio+Tj5x/pX+uf7d/wH/Jj9Kf26/kv+3P9t///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AAAB/9sAhAABAQEBAQEBAQEBAQEBAQEBAQEBAQEBAQEBAQEBAQEBAQEBAQEBAQEBAQEB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AwMDAwMDAwMDAQEBAQEBAQEBAQECAgECAg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MDAwMDAwMDAwP/wAARCATwBPADAREAAhEBAxEB/90ABACe/8QBogAAAA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wgGBQQJAwoCAQALAQAABgMBAQEAAAAAAAAAAAAGBQQDBwIIAQkACgsQAAIB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AwMDAgYJdQECAwQRBRIGIQcTIgAIMRRBMiMVCVFCFmEkMxdScYEYYpElQ6Gx8CY0cgoZwdE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LxkqJEVHNFRjdHYyhVVlcassLS4vJkg3SThGWjs8PT4yk4ZvN1Kjk6SElKWFlaZ2hpanZ3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lJWWl5iZmqSlpqeoqaq0tba3uLm6xMXGx8jJytTV1tfY2drk5ebn6Onq9PX29/j5+h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QEAwUEBAQGBgVtAQIDEQQhEgUxBgAiE0FRBzJhFHEIQoEjkRVSoWIWMwmxJMHRQ3LwF+GC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RPGisiY1GVQ2RWQnCnODk0Z0wtLi8lVldVY3hIWjs8PT4/MpGpSktMTU5PSVpbXF1eX1KE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amtsbW5vZnd4eXp7fH1+f3SFhoeIiYqLjI2Oj4OUlZaXmJmam5ydnp+So6SlpqeoqaqrrK2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Cwp145sy2/Ve9je+rU1jyR9T+PfukOPXqIbfgEDg2X6qDf6/4AD/D3vr3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I/I49N/wCukn8f1+vv3XqHr1yCLjjhzY2P1/tX/wBUfwef63Hv3r14jrICV+rXJvcn83uS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w+nvYPXvI9TIzxybG4AN/0lj/AEHqDFR73XqvUxGtYg+okiyk/wBbcafoL/X8H3qvHr1P2d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kgAfT6FixA1fn+h97B68adYXl5IZrcAA/UWHBv9bE24I92Br59U9eo7yA2NgQSeB6fxawv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6oRTPn1Fdha97D62FrkH6kgjkg/j3dT023DqMWFz+OOSR6v6C/HAPP0+vt4dJW4nrC5FuAQ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SbE208fUcD3fprqIQL8C9rG3BB/Km1jzcXPvRPXqdck+nBHB+tvyLn1/wBACP8AA+9dVp8u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A34u3Jv8A0/APP+P592HW/wDB040qnV9BcWYr9ABYAm/JNif9j7sOHWuljjhZkF7/AEINhcg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/T+nvfz6sOPQj4vhlJP0vcDglbfQn6kf4fT3ocT6dW9ehGxf0X1XBtbgj625Fz+oD6+9nj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jm39bDVbk3P4vz+PevPpwcB0s6P6Dn6/7yf8P6j8f6/vXn1YE56UcF7AALyBa4+hP+P0uL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nOL8Hk/wC98A8E3HN/dh9vWj5enThCb8j+nPH5v9efoR/vXu359e4dOsTmwubG35+nH5P15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daP8ALqWG+l+bci1gDf8AP+PH09+p8+vVp1yD/wDEkWNx/rH/AFwfe/XrXXg4PIJ+n+xY2/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ut9cWYG/JuBexJGr/EW4v8A4/T36nDrZ+zrEw+v+q/Fx/W3Oni5/wAfduq/4OsOj/eL/wCv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3v349a6wul/6fm1xe9j6hb6mx9+69jGeuGnm3+8Di305IA/x+vPPvdfUde4jrPEl3Ufm4v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f7z72Mda6F3bGHNSkbgXU/gC5H9C3159pJrpozp6VRWyuta9DXi9tXiT0c2uf62HtKL568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UbaKrcKb/TgfUj834+ntXDuBBox6Ty7aAtV6xYmkmo69Sb6WIW5Fv9iR+OfayWZJoCPPpH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0JEL2BH+w/33+x9krfPo8UHpJboQmB2A+i3/1+Pr/sPa6xejAV6QX8ZKE06CNpJC3Bt9bn/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bM2T0UKooOpEBII554PP+v8A1/B9tkmo6cAFKUx0NGCqPPRwNe50qDf+oFvrYfn2S3KlJX+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T16e61dUJ4/s3+l/x/h+PbMbUbp2RdSHoMKu8dS6i/JNv9fn8c2FvZ/G1UB+XQfkWkhHU/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6uSf6X/3r3SWmhurwj9Rft6FKFv2lH1Nh/vv6/T2RMe49CBfhHUaoPpI5Nv8Abn/inu6YI6b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Wk1Amx+p/P+w/r7MY3GmnRdLGS2OnHHRaUZTf/AFv6Ee005qR0pt1oD09QErYg/kf6/wBfq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ulIJHTuKghfr/AL429taena9cZKwC/N/9t/vr+/aSevawM9cVqwR9fyefofftJ69qB67Myn8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x/jx71Q9b1D16xmUfi3+P+9+9gHrVeoU81xwb/APEEf8R7cVadNMwJ4dQSwPH0/wCJ4/F/p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9T+B/j+OP8SD73TrXXL8f7b/AAH1/wAfyffqder+3rv8EEn/AH31v/T/AIn3vrX5Z67/AK8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37rXXh9Tcj8Ef1P/G/fut9d3+tvr9efr+fz/r+/dep59cS3+H++/PP9ffuvdYi4te4F/wD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K9a4dYGmUD63/p/vFyf8Ofe8nr3UZ6pebn6f73f6e/U61X06jvWqB+r8X5tbg397Cnh1qt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f+Nr34/wCNe7hD1rWOskNcHIsw5/x/33PPttsVr1dTqp07RSKw/wBfj/XB/N+faYuelKp69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/P5H+B/2Ptsv1cIPTPWRRfg3Jv/t+Pxb6+66qdW09dMtgeOf+K/4+3omyKHHTcgxw6b5gQD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2bQZoeiW5NK9Q7m5/1/wDYD/er+zEIOisueuPJvwb/AI/3u4/p7tSlPTqmonr3ja304v8A8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UdV0sc9diL6n88EC3/FeTx71r634ZPn1z8K/0/wBe3+PPHv2s1x14x0HHriIlH4H1/wBf/fX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AZ64soH5Fvpbg8f6497r1UjrkBYD/ff7xc+9HrY65D/jZ/P/Ivej8j1cfMdMeYTVEwPF1P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9qLc0I6TXAqD0TntWluszf0v9B9OCDb/Y+185rHT5dX24L4gJ6KZPGVqSDYASEXAueDfk82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aSMOhdGlVB6cGQFAbAXA/p6v6WP8AT2jBNer6OmWsOk2Fv6G/PI+ot/W39Pz7umT1sgCn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e9v6n/E3+pJ9uMp7aDptmAPUvS5U2H1Bseb3P5/1X197ERI446b8QDhx6bzBIZVbkEixt+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xPt1YaDrxlHT9S0j3U2JsAf8ALgjkjhr297CCvTRkqMdHq6Rz609HT08kpVl0AqSfqB+L/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HYOtyZlHUibJdpcWIgJFQKdHVxeRWWBSHBBAN7/6x496269Kx6HbPRbe2hWQmnU+arUKfV+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KnPSaO3NRjHQK9g5gLSTRh+dJAAI5JBvf/AA/r7RWULXF0GIxXo2ZhbWznzI6JlmYmq62W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gn1f4aufclWieFCqk+XUeXjiSYsOm2Oia44+pB/IuLH+n1IPtVUefSRlJHTvS0YBFwL2sf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1D/H34tg56po6foqAG4tc8H6EfUkf7H/W+ntgtXpwL+3rMuMF+F/J4tY/42v8A7z79Xr1P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W44FjyPoT+L8n2zIR07Gvz6VmFxiyVUaafqVXn6n+v8ArAX/AD7Lbk6UY9GVqoLqK9GU27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IH0A+tvYaZTNISeHQjL+GgA6XkVGqqAFH0/p+P+N+1iW4A4dJGmNcnrhPRqVIsPp+f9697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Xz6DXcuPQRu1hcAn6fT/AA/x9+gYo9PLr0wDpU9BXKAGIPP4F/x/UE/k+zHotOOo5v8A7H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da6x25sf9c/14/H+x9760eunHB5P/FP95+n+t738+vceoMn1/NjyP8AG1uT/r+/da4U6jr+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+tvdh1o8OnKK3+v/AEI5/H/Ee7Dh02ePXCf8W/J+pA/Pu3kfXr3r1gj/AFD/AGH1/r+CR+f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PTnDyfxx+PpzY/Xn6e7Vx1Q8fn16U8E8/7Hnkj6X4v/h72OtdNc8vH+sRyf94v/jb3YdVI6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1uf8AH6cf61h+PfutdYpnOn/G1r/144sP9b36vDrw6bLlieb/AF/H1/J+nu/DqvXejj63/wB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tb3avy6rSo66SOz3/wvx/vH+vb3sHqpGOpgWxHFh/vAHJu1/r7369UP2567diPobi1v9vz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fXuugzc/0/wAB/tx/rf4+/daP2dc0kH04/wATzc/n6A25P9PdgOqHrOjD8n+nH5sP9b3un7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f8PqSfrbj8H63N/offuvAHj5dNnDH/AAI+g/w/xueB703r04Ouyg0n/ihHH+t9CfdOvDqL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/6nm1z/AK/vx6uOPUpRx9fx/j/U/wC2/HHuvWzXqLKPVyfr9f8Abf4fU+9+XWv8PUhORfn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/8AEe/Dz61w6xyCwB/x+t7/AO+HvfWh1JhXhf8AH82+v4/2JP049+rSp691NMYt9Pr/ALf+v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a9bp1Jgj4J/qbfT8C1hx9OffifLqpx9nUtwCP6G1iQOf6X4+g91691wgUeS34+nNuPpc/wB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49KangBQD68D8f7b6fn20zcenEWuKdTmpwq8/gcWAvYfUH/AGPtkMS3T+nSKdc4BYgC/wBfr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PtSnCvVPl0p6K1l5/Av+Bx9B+P8Aivvx6dXpT034H+x+nto9Oj16cxwP9h/vrX916t9vUaf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f8/U3vz78vWjnpKZEcMD/jzze/9R/h7fXphug3zIBRufoD9L3P9OeLD2oHl0nbFegZzK/u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f4j82t722R1oeXTVT/T6825/rf8ABPtk/wAurdTXHFx/QfX62+gsR/T3rr2Om5/18n/jf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//QsLa5/SAeLA/kkA6j/iPr+Pz790iIxTqKQVP1te/0/Tf68abgjni9x795deA648X/AK/T6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X9r+nv3n170p1xFuATyTzexFwbAH6A6iCP8Aevfuvep6yqTxc3N73JNyLm1jYkXK+/da8u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9zYFeQODfkC3v1OtedOpSH6C4JvY8WvcEj+lmB+vvRPW+s4N0v/gLfQ6ubLb6L/sR9Pewe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5HP9DYcccDm/F+Lj6e7jqhHUN2AA/qoAAB/4lf02X6D3YHqpz1Hd+Coa5JbjSFsf9gSCLEC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bfhXz6w6ze1/oDyQCR9PU17k2H+9e3geHSNxmvWMm35uVuTyB9Qb6hwCoHP+v7tU9NU6w3+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1A4J/BOnn3uuOvU65LYEabEjnnj02u11PBv8ATk+9D7et06ygXsxvf8fUKByQCRwAT7uOqkf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TcWLc2v+TzYNawAI4/rb3ccOvdLLG8MhsTyBxxf+pW+qzA/m1ve/XrxPDoRsXb02PJsTqW3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Dq/QjYrgAnm9iCfrptbkXNiD/wAb96PTqcPl0IGN/AB/pwQPp+QL8sv1PPPvXTg446WtF9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l/x/T349W+Xn0pIFv+L8j8/Uni4tzY+9jB6v5V6dUH+w/pbnm34BA4/r7sOqsKdTI+bE/14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tvd/s69jHTlEP8AH6/W34IF+P8AEn3odap8+pS/i/04/wBgTzbj+t/z731rrlyP9hf68n8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tDrlY/U88/X6kkf0A59+6tmnXrGx/I4JNrkn/Yc8f19+p1v5ddaT/rf64H0H59P5YD3v8A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f/bi4/IBta4vzb3v/B1XrE6Hn6/nkAGxBsP9cD36nXuuGnkf43P1vz9bi39fev8AD1v7Os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gfm3JuPz/vvp78OvcKdDxsJrhAfqGF7j/YfQ/19l14tKdGFoT0ZjDxI0aEgDgWP+vb8f4H2W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hNGjra31/wAP98T7cGOqHPTXLik1hwv0I/HNufbiyMuAem2jVskdZWp/GL/Tj+nJ961HzP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jDNA6qL3BFrX/23tXa08QE9JbsVjIA6CiWlljPKH68i31v9Bf+l/Z0GDcOiMoV4jrqKNtX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+fxxf/D3s9aGeI6FDakhFNoJ5U3HP9f6fk+yy+A1hh0a2JOkqeA6XEvqhNz9Rxbg2/2H1v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g9IHIURNRqtwxFrc2sebj/AF/ZvDJ2U6KJo/1K+vWWipykim1vobWv/wAR7871BFetJHRh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/wCLf1PH09lTcT0bLwHWKccH/H/ev8fdl6q2a9NEsILXsDe/P+v7fDdJylT1npkCXv8Akf1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1dBTh1OXi3+9/1/wCN+2+nes5fiwN/9j/h/tj711uuK9R5GLAc/i/+uPex1o9YRcWsf99/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DrkGP9bf77/b+/U63/n66Zjb/iPfqD0691gZr8fX/Ye9jy6r1w/1/wCv+8f7Y8+99a9euxc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f1tf37r329ZBzY3/3o8/0v9ffq9a68T/vP0Hv1evU64M6i3Nx9Of6/4/7D3vr2OuBmAv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f6/v1OvV49YmqFH5/4r+bWPv1K9ar6nqHLWKP7X+2PFub/X/H3unDr1R02zZNFvduB9PyLf1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oW9OmaozUaXGsDg/Q/X/X/qD7sE/b1XUcjpjqdxIl7OLf1ubH68C1/p7uE4Y6qWp0xVW6EW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fU255v9Px7uE6rX9nTBLu6MSAGUC/H1AFvyRz/X3bRitOvVz0q8Pno5tNnFyf63uARxf8H2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FMA+fQmY2pWVVs34B5NxY/7zx7LmmyR0vEXDpRAXsfx/UcX/x/r9PdPE+fVjHQ8Os6xn+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+/a+t6fl1kaI2+n+244P4t/gfaiNuHSeRePTfPB9f6/jjj/kXs6tn4dEl0nHqB4VuQT9L8/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ycjh0VeGATXj1y0j+lvx9Of9bn8+9VJ8+vaQPs69b/Af4f4H3r/AA9WpTrr+v8Avv8AX5t7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H6f77/iPfvPqpGOsRBI/2P4+nP4H9f8Aevd6/t6bzXrG4+v9P6gf74X92Bp1VuvKP9f/AGH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Xhjrl+eL8j63/3n3U/PrY4V8+mvJLeJuP7Jvf8Arz/X/X9uw8R01N8J6Kj2lSFopfTexa30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zSQaovy6asWpLTooFZRuKhtK8+Q/gni9+D+OfYWuY/1Wz0NInGgY6nrRsy/2j/ZtY8/7EcW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w80p05q8+mysxrlraCfxyL2P4uPyR/vHHtRGhHl0md+6vWSgxTm/pNh+LDm/0sTz6T+faj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ddDw6fI8O3+pvyD+PSptcD/EH3qny6qW6yJhBrX9uxuL/wCNiLEfgD/e/e8060DmvT/S4g6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F7H6f15/HupxUU69UilB0vtuZCrwMyyQ3KBl9A4soIPpvfkfn2XXllFdrRxnoxsb+WzbUp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NFAkdUxUhRfUD/gNV/pz9PYVuOW5kYtBw6E6b9aTqBNhuljU9qY6WIiKTkqeL3PH1tbn3S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rzbrt6CqNXoI9ybmlzLFIw5RjfWeOL8AfkH/ePYn2/altaM4Feg/uG7m4BSP4ekcmOLAMw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/rk83+ns5JoaDojFT9vXbY03/AE8/003H14J/re/umr59Xp69S4MeA49P+wsLm5/2N/8AD3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T/AA0aqbH8/wCwvcf7xwPr7bJPXjTy4dSDCoPC/X+v0N/6H/e/dgeq9SYltbgAi1rWAte3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XiOlHg3CV0J4HrA5+v8AxA49l90KxMPOnRhamkqnyr0ZzBujQxkW5VbWP+AP+8eyCLDEH1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CLfj6ezJKUHRea164SldJ/1v8AD6e9OVoerJXVjoPtyhWgkt+FP+v/AK3+HtEp/VFOlZ/s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/wAXY/0JsDf2Zjh0WEZPURgP8P8AYe9ivVf8HWI8f1B4t+ef9f3vrVPPrphx/rH62/P4t/S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qDIDf/ABPJ45+t/wDYcD37rXz6jAHWLDm/1AH593XqrZHTnEOL3+p4Nxb6Af717t5dU9eu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9gOeOLgH3vr3UZF9Q/HP+3P+9g29+HXjnp1hFifoTb6mwHHN+LH8/wC397HDqp9euMwsCT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Dc8X92B60emWpU24/P+2uOLf7f3scetEUHXBAdIH0/1v8AD6c+9nqhGeu5Bdef6WAPA/rw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eoKrzyOfzfi9voPd+tefWVRcf7Y2/J/4qePdhw6r8/PrnGtnFhc/1BsR/rC31BP9fe6Y6q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8/Q/W3uw6bJ64lQbf4j/C5t9f6m1/futdcGsDcf7D/EAfW/19261XOeHWK1iR/Z/wB44txxa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UlCbXuL2ubn6fT6kf19+Pn17zz1Cqbkg34HI/wCDD+g/w9+6sP59RALDj+vH/E3+n9fej1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tf/AGP1H9RzwL+69W6iD9R/297/AF/B/r9B70etj5dSVBt9LkD+v+92PuvW6fLqJIvqX6fX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7f3YefXupKfjj/XH5/wB6+n/Ee6jz60fl1jktYf4n6D/XuPwLce7D+fXh1NgHAvfi3+xNr+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LD/W+p/P5/PunnTz691nh+nH0PItb+l/rf8j349a6zSfpN/px/X0/6xvx/sfeuvfLrqlB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P8P63/w97PDr3pjPSvpANPNxx/X+v+8n2mk6fi4jqTM11Nvofp+ef6/4C/ui8R083DJ64x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7/X/D8fT2qXh0z/AIOlHREjTyR/xH9bDk+/HpxfL06VVN9P68A8fj8fgH6+2T08vTkv05/w+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1Tq/n1gn+h/xva3+t/xHvY603DJ6SeRHD8j6H/Yc/UD28vTDefQcZgf5wHk/W9uLW/21re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59A9mVvK1x+T9f6fn63Fj7u3A56oM9M1OOf9cEf4fXn+oPtkjqw6mOPTx/T/W+n9f8AEe9f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1cf7fkWNrn+t/wDYe/deHz6//9Gwx/8AAk8nnm4P4IFvz+fda16R+vURjyfwpJF7WsxFmI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+9/bx69gdcSeAeBa5445sAQCRYAqP8AbDn378+vH166sbD6WA5sLAn6f0+gA/2Pv3+HrXXN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cf7Txf9P1+t/z7914HrOp+gJAPBBPJA5HA/ssRf8Arwfe+qnqShAsbkXN7H9VvwPpyCeBa/v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1IH0P+sQV/BAOprfm3vY68Ooz/AEIC8jkWUjT9SBbnSCPofr7tXqh9T1Dc2It9V/wPN/ra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jh1RuorEW4/SABwTa55twfoT+fdq9UOesGr1fUE3uOb2W/JPAN0P+393DGnTToOuLNY8G/w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A4tcf7D/D24DXpgrSvr1iZvrYEAE/1I5+i3P4YE2H+H+Huw8uqHrMhuf8AEC5A+lx+NP8A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tdZ0PF7G4H+Jv/qmF7agP6/j3YH9nWvXpxpeXFwP6g8AKf8AaTwb2/P59uA46qelljhqK2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iLgD6cg8/7b3sHPWwDjoRMWfoTYmxX03Nzxa5/Fvx78PLq46EXFngCxFioJ4B4/xItqv78f5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m4UH+v+seLc3H/E+9H16cHH5dLiiuApHFwOeLW/IIPP+w/r791cDOelHT3/AONgG5H9CD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OnSO5v9Dbhbfm/JH5IHu449aPUyMfkf0+p4IBPqB/xv7v1r0PTpCt7X+o4PIt/X82uPeutH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1H4sfzz+bcfTj3Yda656Txa4/w/FvyLj8/wCPv2fPr3CnXPT+f6/W35/I/H5P+39+69TrxX8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NuLcC/0v731v0646fqRb6f1H+wW3H0H09+611wNwDx+Sf8AXF7WA/At+PdhTrR+zrgwFv1C1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QR/xT349ap1hA/r+ni9uL82vcD6f7371/h631JjW5B+h/JFrG34A4549+FevevQzbBk9Sr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83vfg+0V4MVpjpdZmv29GmwjAxJf8AoOPyD/sPZT59Gnl0r0+n++/2A9uAY6qfKvXZRT+Pe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i1XHHH4/P+x596p1uvTFWY4TXuAf6g88/wCI/wAP8Pe1YrkdVZVYZ6Stdg0INk/qeRx/sP6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OT0kltlYGg6TcmG0NfSQPoeOLk/m1wfa1bjUPn0ha3ocDHSjwUPhZksQCL/W3A/wB659s3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6GI6WqjVH/t7fj2gOD8+l/l0zVNJrf6X/wBhwP8Ab/4e1KSUHSZ46nrElMEIIFrfj/W/r+b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8KmenmFvQo/wBSefp/tgPaduNen14U67ka4P8ArWNz/T6/63vyjrzdRCoJ/wB5/wAPd69UI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E/U8e9deHWQH/AIn/AB+n0P8Ah798+rA+vXZYn8n6G17c8fke/darWnr1wP8Aifz/AE978+t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v34db9Ouv+I/33+8e/da64kj6fW/8Atv8AfD37PWjTrFf/AFuf99+fduvddW/1/futU/Z1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97/P9ffuvfZ1jMoF7H/jX9OP8ffqdar+3rG011JHH1I/3u3vY4/Lrx6aZq8ITdhe3+w+v+9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9XTVPmES92H55vxf8Arf3YJ1XVXz6aJ8+g/wB2Djgc3/1/zz72Ez14sR59J+r3LGoP7iix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f1t7uEHp1UseknW7vRL/uqODax5sb/7EE393CjPWqnFaU6RGQ3sg1Hygc8DVwbcC9/yLe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zNeHSLrt/Jc/vAkAE3YA8f1/HHuwQ0qR16opTpJV2/eG/evxx6uD/S4vY+9hfU9arxHSPqt9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RgRySOf9qA4B/wAPdgVAIYinWqMTXoRdp9jF3jV2KcgWYi9r8i/BuD/sf6+ym7h4lc9Glv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luqKoWK8ws2nnVb8fkX4/1vZBKkiscdHSPGVBrjoY6PJxSqpV1a4/BvyeePrx7opOK9bYD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BBHPI/P4/oL/AE9vKR0yQc9S2N1+t+P9c2P5PFvamOlR0mkHTfN9D/he/wDT8f7G/s4tjw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hyf9f/AA4/2H5v7MxwHRQ3E9cbH/bm35HP+I/x92xjqvXiOP8Ae/8Aff09+HXj/Prj+Pe/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+f8Ab/8AGgPx/vXvfz60R1iP1t9APrc8fT8D+lvdh02ePWNwfoP+J/2J593HVG4dcAL/ANP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sf5daGft6yhfpb+nP+x+lvdCR59WArWnUSthZo24vYf2hzyPbkTgN1SVCV4dF37Exvlp5ja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Y8f4E+zdWDR0PSOAaJRnoqFbiQKmTUCfWR/tuT9Px+OPYdvF/UqOhbbv2AA16cYcapRQFH0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HtDQ1Nen2kBAz1xqMMHB4/H0tybc/X/Efj26hINCMdJ3IOa9eo8QquLqPr9FuTcC1hYXN7+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x59KBMQBf0en88D8/TV+SRf3TV1qpB4dZ/4RcglB/j6b3/17D9Nx7sGPXiTTh07wYq4Hpuw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uBf/ivupOevUJ8+nEYwkfp+oH+sOOPp9Pp7pXqwNDw6mU+OI1XXg8jj83+o/HH9Pez1sHO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9eABb8W/rza5Pvyk9aJ+XTrHSxAD0g/1A+gv9SR9bg+3Ax6qVz1PSNAOB/xT/WP45v7qeP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Go/Fr3+n4Fvzc/j3odb4164LYEf7YH6X/4m3u46o3r1OFjb83H/ABPPP0v/ALx7r6g9eHke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+l+LfS9re/Drx6zxf630tYcXHJP+8e6vnqy9O9E5jnjYfRSD9P8AW/4j6e0UwqhHS2A0dT0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xqW5AW/PP0F/xz7DUqtHIcdCNCJIwRx6EaGrV0B1f77/efb6TAilc9MNFk464VFUqqfVbg/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UHrapTy6QGcnacMqWNzbi9/6D6W/1veo6aqnrb/CVHHpCS4qVrtoa5ub2/r9b39rvFSnHpG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RPHyVN/pfnj/e7i/u6uD59NNGw6bGUgni1vx+B+ebf4+3Omj8+sbjgcX4/H1+v+x+vvfWq4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/vvp9f8AeffutdRtPr4/rb/EE293HVWz59OEX+3P5P0Bv72B1U+Q66mueB/hfn8f7H3vr3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P+HI/p+Ln/AB9+9etdOUCEtwDwB/j+Pp9OD7twHWvPrlNFJ/qW/wBcqeSbe/ClOPXqH06ZK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83F7G9ibe7D160fKvWMA6fyfxz/X/AAP9Pe+qY64TEAC97W45t+bW/wATf377OvU4dNur6/X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w/P+Hu3VPPHWZJABbi9iCDbgD+hAv8An3fqpNOu0f1D/erXJP8Arfjj8e7eR6qT1JY8f1Nub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Hvw6pXriGBt/yK//ABJ9761+fXb2uPra1gRwL/0H5J/1/fuq+np1gPDX4+v4/B/Jb88e7Dr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gP+wuf6/ge9E9ep8uoFSefoOfrY8c/1/P1978urD7eoqi6/kc/7D6XsR70erdeP0JvY25ty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rY9eoq31H/W/qf8AH6/X/kXvRyB1YYPUxR6bm/8AgQCDb8/X3Xr3ng9RpBd1/wBj/wAU5t7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6zL/vYt9P8bX/2P+396HXusUv+3/r/ALG17e9jqvl1LhPAA5HA/wB9zzf3rrfUoyfXn+vH4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PfvTr3UqF7AfX6fS1xxxax/r70ePWh1lkYAf6wFgbfn/G9vqfdRx69nrujYBiT9QT/vrf631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TpT09RYf7C1j/r/X/W/wB59sOtenlNPLrlNUgn6gW5H4PH+HuijPTtajqTTSaiObn68fT/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prNOlVRfUD6H8kH8f7bj3punF+XHpU030H+v/tuPp/X20f59Pjp0X6f7Dj/bf7f6D3Xrf+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/776+/Drx6SmQ+jX4Av/j+Oefb6+XTDdBvl/pJ9eRz/W/5/wALe3x0w3QSZgWkbi/Jvf8Aq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7cOmhxp0yQcN/hzf/AIk8j2znq9MY6nEcW/5H/wAit718+tV9Om+UAN9f9YfX6/m/+x9762D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keo/pvfTYAnULH8Acfj+g916Rj7M9RSf6k/wBP0gcXJstuT+D+fe89a9euJLfqJJtewIAv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729+638q9cPp9bcW4vpv/AEIJ4tb/AG/v3Wusga31tfkH8fUf2gOfp/hb/H36nXvX16kpzY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A4tcWP/ABX37rXy6koT6bEC30H1b9JNibWHAv70etjz6zrcgAauB9NIv9OQTz9L835976qf5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ACPoPwfofxyvH5/2HvfWj6V6gyclfyv0NjxdiOV5LX02+v4H592Hz6b6huQfqSLkm4JJN7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j8+7DqpFfPqMxK3a1gSoOk6uG/Vq/2rgf8i93HTbdY2a1lBBAtcDk83sBp+hK/m/Hu4bpl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S12sTzzYOdP0BPPNvre3verqlAa9Z0JuLsfy/Nh+LKb/AJJv73XqlKdSFIYWPFwPqSQebl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92B6qcDpypXuT9Dflh9APpbkfpBH093BAHWgOlfj5BdTq/SRYjizWt9Ljn3cevW816ETGO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Nzcj66v8Aio9+6uK0J8+hFxh4Tk/Un63v+Ppxb6/4e/Vz1df59CDjW5XgcEWte4t+FBBB5+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3oTaxB4P8AX8E/q4sSPeurjyPSnpyDYW+nNj+B9L8cX97r+zq3+Dp1i+gJ+vA/17/0tyf9h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qdD+CPrb6jjj8kcc39u4x1Xy6dYV4B/2IHIFj+P6EH+v9ffvn1UfPpxRbi5JI4+pt/h9Rxf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8+stgQL34/of955t9Dx72B16pPXPT/r3+gHBt/X/WH+F+fe6U616ddFQCB/j/X6jg3+gt71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5F7fS/IB/1j/yP6e99b/PrGQfz/gTbmw+nIPII/3r3vrXWFh9bHgcfT6/635+h/2Hv1M1691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9f8APrcf4/1HvYU9ar1OggdrcNe4/At9b3H9SffqZHW+Feha2LE6TKP6Ef0P8Ar/654+nt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1NGHRosG9ok5N+P96/1vZNTPDo2BxTpZxvZR+B/vvoP9b3sdeI656/8AfcD/AFv6+99a6w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/3309+z178+sTMD9bf4/71z79Tr3UaWJXBHHP++Nh7917ponpEa/A5/H/IvbisQem3UGvUO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+BF+f6D6fW/t7VUZ6Z0gHHTvHJZADx+P6/7e/tojPToJ/PrFIwLH/jXA+vPvYHVSc9Y7qT/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X6e7U6rX5dcrkfT6f8V/p/j799vW+u9RN/8fx+P+Nc+/darX7euvz/AL7/AHn6e99e8+uX1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vXv3r17/AAde/P8AvX5P1/3v37rfoevX4+vP9f8Ain+t7969a66JH4P0/p/vXv1fXr3n1j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/t/r/vHv2a9e49YTMP6i1/98P8T72B1WvHroSX/wBhx/rj/egOPe+HXusi2/P/ABHPP0+n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f7G3B/r/AF/w9++3rx6gTzKt+Te5t+L/ANR/hb3cL1QnpuNWDfn8/wBfrbi3H+PuxFOqg16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b1MP8AbAn3QkA9WGRw6C/O7jWmZiZDcMRwQL/1B5AJ/wAPa2NajpI7UOT0HOQ3oilgJb/h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8Ee76KZp1oVz0kazfQuwMo/N7HTcm3P1/PvdD69bBr0j6/fd72mtf+p4HJF7/nn/AG59+I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dIbI7zlkvpZmPqW6m4vwfzbUT/AK3B9+LqPxdeIJ8ukTW7jrZdQVn5H9T9Pwf+DA/j3X6h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K6uk/JXVs5OqcgWAsCSP9h/qh/r+6m5byHXhEK1r1xLFhdnY3+vIuRx9OLKfbLSO3Fut0A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tcj+h4P04/HHHtuprx6vTqXSTvDIrIStifUODe+rnmwB/23t6OhIrw605KrX06F/a+6q+iZ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ieLCwsT/AMj9vmzilFaZ6T/VyRNhsU4dGJ2pv6oqJYadnOr0g3JN+Of96+ntBcbUERpQOls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nRisNmxMihmGqw/P0H9P6G3sjeIoejhJlcD16VX8TjC3LC/H04+o/4ke3YAxNKdVmoBXrv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+h/P+w+tvz7PLeNgB0R3Mi5z1gcgn/iPzx/X+nsxA4dFRNSeuPH5/wBb63HvfWvXrx/2x/J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3vrWfLrof7G/8AvB9761Tj11p/4n/X9+r16ny64aCT9f8AeL8fT6fn3bUOqaDXrj4zb8j+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3r6qYzk9cliJ/3rkG1+P63PNvemfPVlTj1nER/4j/Y/8T7bL/t6dEfy69LDeIjnn6H/AI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9G63JH28MdBDvTHeSnk0r9Fbni/5/oP6ezaCQaSK9FbIVkBHr0VfKYwrVSHQB6/6fT+lr34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fqdH1q5KUIoeuVNQHQPSbcf4k3+oJ/wPtAa16fqM16mvjbr+m4sPxx/gR/X34fM9UJr16m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jf4+nPu9aCnVDwx0/x4y1jYAj6cAWH14/w91r8uvUxx6y/YKObf0/H4/P+xt79U469QU49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xxf/AAB4/wB597Net44dSDGoHCgWA+n04/1/9f3WnW69dILORYAng254tzbix/w928utZ4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5+n9Rx/sPr7916nU9VNrD8Ann63v8A0P5P+29769/h6lIoA+trckD6H8Hj+vH491P2dWA6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m1/ofwPpe9vfgf2dWI/Z1DuNX9L3Uf7D8f7D3cdNHiR1NUggAW5/2Nx/seLe6nrw4HPXM8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f1+ht7sOvU6zxD6gfS9x9R9Ra30uCfdW62OnCK4YWHPF/6c3PH49pJOHSqM/Pp7o8nVULaon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fm/Psvlhjkwwz0vinki4HHS0pN+VESaZIgbAC+o/7x+T/vftIbAV7X6Vi+B+JOnNN3TVp0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9c+9G00ZLV6sLoMaBenyjUzkPJYn/Xv9QfyeDf2wxpgdPLnJ6eCkFtJAH+w+p/wsPbJJ9e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NHA6nTbn/W9uxuykE9UdAQR0HVfTiKRgp4F/94/r9OLezSJiwFeiyZApNOHTY30+v/G/p+f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qI4JJ5+oJt/hfm35Hv3WtWOo+n1f4cG9/6f7b3YdV8j1MivbkW+l/z/vH9SB79170z13KP8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xx7sOtdcqeFncLbVyLf7f8Dn8/X34kAEnrYBJAHS/wATg/IAWXgkcix+ovf/AB+vPtDLOR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J6VP8Ad6AoQyE8f4fX6H2l8eTjXpSIo+FOknmdrxBGaPi3IGm1/wDAm17H29DeMrAHpuW0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qqaSlco4tybH8ED/D+q/X2Zo4ddQPRRLGY2oR02Tn0k82A+v4t/xHI9uV4dN8a9NV7k/j/i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3avVD6dc1a35H0IH+sP6f8U92HDqh49ZEf1H/D/X/Ivb/W92HVTw6zs4te4ta3+HP0H5+nu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c2vx9Lcf7Hm/0Nve6U+3rXWfWD/h/je9v95/p71nrfp1idwDw3+sf8Afyfr+OfewPljrWO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9Lf1A+p/wBh78eq8c9Q6vn+n5t/Qf8AEAe9iuKdbHDqMn0sbgn/AGP9Lm34v783H5dXHXJ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qLD/AA90Pn1sHqMn6j/sR/rg2/p+PejwHVvPqWOFNr8f635tb8fUe6+XXs+fUVv1gf4fX6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sOB691mHHNzexH5A5vb/Ye6jrx8usEn15t+Pr+T+PoR/r+7DrXH7OpMYJUWN7f7Cw/p/rg+6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uL2/17D6Ef4f4n3sdb+dOpcF+D9bf7H+v+vfn3o9V/wdc5m4P+w/P5P+8e/DrfXoW4BuAS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wCI97PXuGT07pMQl7fj6e6EdWB4dY2mZm+v1PJ/w4/Nvr7qBnq9SR0oceGsn/E/74A+7468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6fj0/wBT/X8C3up4dOr0qab6Di30v/T/AIj+vto+nTo6cx+Bf/ff8T7r69W9OsE/A/33/E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59JXI30tz+Db+h/p/r29vL5dMt0GuX+rj63v8A4/Uf7C3tQvAdJm6CjMAiQ2uPV9R/qvqf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9N9MUXD2/HPA/C2/3n20eHV+pv9m/9Lcfkm/9ATe3+3916rw6hyjm/wBOLc82H9L/ANB78O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7CG/tWIB9QIAAHABLaj9Lj3rpHx6ikc3sf7V7X/ANd/zyf8D791U9cbHj/Egc/QFSAoYHgkj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w643P+Ng1vwbsQL3/qoA5v8AT37r2OsqXstwSSGP4uTe3qYfp44H+I9+699nUhAbWN7/AF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ni4H1J9+611LH05BANw3PBt/vVrD/E+9f4etj5HqSB/t/xbhr/i5uCfx/re/da6jSXvz9Tc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f8n+t+fdqdVPUKS1iOTazFj+R+QQPpcf097Hl03jqEwtc/QHk34BUi1yLnSC3Bv7v1o9Rm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FgSBcIb3v8An6/UD3YdMn5dR3BBAJ0jkAj0j8fjV/X8fn3sfZ1Q9cBe3B+v0NiCbkKwCnkX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syj6A8/nm1lsDYC/P0/2P+x97B6p69Zxc25uByfyQLfji5B/P+8+91z14KPTpwpCQ3N/0k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AIH+8e7g4r1orSvSsxzXKD/X+n5tyfqCPr/X26D14cOhGxbA2/2F1sbk/1te9ifx71WvTl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LngFb3a5B+o/LD/YW9+GCB1YefQiY1uFI/1QvYkfXgluSb/0/wAPe656uBgdLqhY3X/D/D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/X976cHSmpyRpH+0/W9r/m9ubH+nuvlXrdOnaM8WH1I54+the1725tx7cHWiPLqfESbf7d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4J5/2/twZ6oTTp3p+Lf7xxwL2+n+x9+/w9V8ienaIf0+t+T9f63v/ALH3Yda6zW5B+pH+sR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73Sn2de8+uQQD6Dgc2JA5P4J+tve+PW+uyh+nN+LX/AKf7Ac/X/W97Ck+XWjgcevfbu30Uc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LW9209aJPkOua0MjfUf4/0vyT9RyOR72BxoOvcOPUhMO73IVjfmxFgP9ha9/wCo9+JA62B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ug4/2PH9QP6W/r7qTjB6tpOMY6UNJt83GpSfp+CPoPpxfn3rV6de0Zz0Im3MZ9vKp0W544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nPT8I0t0NeMbQF/2F/8AX/H+NvZUy56NFOOlXFKLWv8Ajm3+t+f9a/utOrddtP8A4/4f4i3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+p6de9OsDTj/inH9f6f7D3sA161WnWIzWtz+Of6f7f/AFv6e96etV64GcDi97ixF/8AH6e7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z8fTg/8AI+f9b3YJ+3rRbh1gLXN+B9f9h/yIe7gfPqhPy66BNgOfr/hx/iD/AIe/U+XWqn1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/p9T/yP3v8utdch/Xn/kX+A+nvXkOt9cx9f9b/AA9663Tzp1y/2H+H4Fv9f/D37r3z66v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8f09+699vDr1/94B+v++/Hv359e68f94+v0/Fv9j+feq9bofMdesx/wCKf69re9agPs62Fr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/4n/Y2961db09cTHwbg/jm34PvWvrejrAYT+L8n/eR+Le7CT16oY+sZjdfwTz+P9j7uHBoO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C1x+P+Nn6E/W/Hu/Hgeq8OPHrk5IXj/E3/p/sD711s/z6TtfKVBPI+psfp/h/r29vrnz6Y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vP0Gq34Isf95B9+nooU9aiySD1BWrvFMCxuJmH1/rGT+SfoB9PaSVgCOn4xWuoZr0WHsLNT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/AJ5/yfVz9AR9PZvZsrIxJ8ui64LCQL0AeQz1ZI7KGKi5/qLf0IUW5H593aQKCNPXlFaU6Z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kmwI/FuSdNjY8f48e0rTscACnSgIBw6xMdR9TXF78m5FgSSf8AE/0/PtlpGJrqPVqD0rnq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63HIsL2/r7bJ+fV6fLpqmZhqP5+n0+t/wefqf9j78Dkde4DqEGF7c3Bta1+bWNzbj/X+nu/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k2uAAfqSdQAtYDk8j/AA97Pp1Xrlfix/2IbnkWFje1rf7f3Xq3Xlcq45J/Iv8A1vYG4P6P6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0+V6W+ElBCnm/1BN/V/r/AIJt7Mo+i6YVr0NmyZVTMULG2nWsbE3INz/Q349vTqZLWYedOk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ejW49TE9l+ova30+v0A/oF9hB8ih6FK+o6y1NVWtO8KE20a+OfQCL/n2ssoo6qxHn01dSvp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s0qRl73sLnkf7C39b+zliiA06JlDyEV6VstOFW/F7c/i3/FfbSS6jSvTjw6VqOPUUJ/r3/3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aumAny65eI/0/3j/fWPvWvrfhny65eL/Dn/AG3+2/2/vWv59W0eXXLxfXg/S/0/3xv7rr63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bf4/1Nx9be96/n17wx6ddeEXAta3+B/1/wDY+/az69a0cKdc1i5+htb/AFv+J91Z/n1ZY/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OOb/X3Qv06EPXJo7qf9a/+Fvxb/b+6hs9WZBp4dITclEJKeX039JP05H14H+Ps0t5OGeiq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YoCre4sQTyLf4gXH196uRUggdKbZjpPUOCiRF5Fv+J+lv6gD2hIPE9KdR6mmmQL+kE/6/w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IA96pnrdfTrCiAONI+p/pxxzxb8e90H59aqanpwtwPz9b/1H9P8T7rjh17qM4/Ok/m/+tf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r1yT6cHn62tcfQc/4c+/HjnrXr1kI/17kc/S5/1ib2/4n3XrYPy6xCwcXvzxb8WB/ofzf3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esyfrAFvr9Rxc/UD/iPex170FOp6W/H0/J+v8Atrm/1497z1okfn1KVja3P0/25P0N73tz7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+sMhuOeeP6WJPIvqF7e/Up16vUIqxYfW1+bfn/WA5tYfX6+7Dqn2cOp8aGy3/AKf1F/8AY8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ihPUgL9Bax4P8AgRzbj3br3oesyC30H4PJ5vb+v4tf/be6t1tfLqbGLkfUC4v/AIf0/wCI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/LqWy/4H63tx/h/T6e0p6U+teulX6H83sf8AYfT6+/U6359P2NYJIpb+oA/P15P5tYf19t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iYA9CZjapNCD8/7AeyySM1PRmjg9ObTqf7X1+g/4r7Z0/Lpyo9emusnGk8r+b/0H0sbj26i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IPISB3vz/wATf6cX/P8AvXsyiWgp6dF0zVJI6aW/T/iP9fn+n+w9vdJyfn1EYDn/AAPP9A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OsVrMP9v8A1/3n3anXjwHUyID/AIjj/G1v6kA+/U60evSD/Y8/7H/Cx/B928+tfPpyw0Yk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n68+2psRmnT8Aq46HHE0iiNLD8Dj8Wt/xT2UirE9GpwKdKIUosOP96/33Pu+jHVQx6ZcnRB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/U2/wAB9T7TyChB6dRq9AZuamEcpIBHP4FuQfyOSL/19mlm1QOi6+UDy6Q019J+o+o+nJP/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Tj01WBuRe97i/wBP63t9P8Pduqnhw67At9P9h+b3t9QLE8e7D59Nnj14H1fW4HJ+gI5P0v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yOuZPH0+vP+B/rb+nI92HTZ/n10hNx+Lm5sP8AYWvbj6/7b3YefWvKp6zEkqP6/wCH9P6c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37h17y6jMxDA8n82ubgjmw/w9769THThE1gD/AIXufyT/AL0PejnrwHWCpP1/PBFzyL2/H9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k5H0/p/hcn6/43H/Ee9E56sMdZT9LD8X/B/wAfpz9fdTw6sOI6jJcseD9ebA/7z/Ui/vR4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6P96t/r8fX3rr3UYi7i/H1tz/AK/+9/X34cKeXWs9ZlFh9OP9ve30P9SOffuvH+fWB/1AX/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/8AQe9jrXUqEGwPPAH1uOAL8fg+69WFPLrMw5HB5/oL/wC3/p7914jHHqZAnFmv+P6/Qf4f4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Hp11MLfT+p5/3u30497XrY6yQRlrfj6H/Yn6f4n37rRNadOywMQBwTbkfj/WJ90Jp1YcOu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6f61h+b/U+6as9O0xjpQ0iFQtx/j/rf0+o9uA/Pqvz6VVF9Vtcc/j8cfn+pv703A9OL5dKi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31jyPbR/l08OnJfpzf/ff0F/x7r1frDOBb+tjc/70D78OPVT0lchchuDbn8f7x7eUdNNx6D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B4/r9faheHHpM3H59BXlx+4fz+b/T/Y/wCvf+vu5OOqHOOmCMepfr/X/kXP59s+XVuppHp+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L0be6/PrXUKW/054I5/2JF/68X9762Ov//UsGYhifqb34AuL8klebWUi9/68e69Iv8AD1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DjgEfS3P1a4ube9jh17z66JFr3txpa5Okgm11HNwPpzc+/deHXXN/7QIFiCbj6i5FrE2U/7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HWVNJJvpI5N/6gkX5/qv1/2Pv3WjXqQn10jkk+pmHJJUj1A8EBf9v7317yPr1LU2sQLGwu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Obc/wCt715deHUhePobgLfnjgE2DEfVhfm3vw69XhnrC7fUA3tzcixJH9QPSASfdh1Q9QmP0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ofQWW1yLn/X492HVPXqE3HINhc2JsdQB5sPqORz/j72Ptx1U8D1GYDVpBPAPH1uOSDz9UP0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003n1ga3P0KnlSACB/yDxYX/wBt72OqE564WBIP1ueb6iQLfgkX5P1v731Q/Lh1mUC31BHH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hBJP+HvY6r606zBgNQ/s8aiq6iDf0nSB/gSfz7959XAp1Mg06r2+pF7m5+o/tG2n+pt9Pdxw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FyRY8kAg/j/g4P0NiOePz7uDTrQXiOhFxX6Utfkg8X4Atc83vyP6D34HJ6sVNB0I2MJuD/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+tv9hb+vvRJz06BU9CDjSvp5INgRxa4sP688f4+7Vr1fyp0u6AgWvYX9X0Iv/Q6fx/xPvZJ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pmAv8AW3Fh+SD/AEJP0B/3n3scKdbpnp2jP4A5t/X6i97X/wBb3YHrTdOETXI+gsTxYD8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HTZxXPT1Tn6AXa/NvrcH/AA+h5H493p1U9PUELtawJGkfg/71/if9v7sB6nrWOnGOjdjyP8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/T3ulOvCpPDHTlDjGb+wbf63+3/AMBf3s469T06dIcMzWOn62INgf8AW4vf6+/V63T5V6dI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iwH9LX/1j70H49e018+nWDAgD9Fx+Lj/AG9z9Tf3Uv8APrYSnl06w4Mf6kW4I4/3jnnj6+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Q4zjpzgwig/pJBPPH0B/2AF/dC/V9I4EZ6e6fDqpB0/Q/Uji9h9P8AD3Qv5Dq2nz6f6OhE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H+v9Pr7oxJHVwKHHSqpfQALn+gP59pWUE16UqxFOnYVFlAuf99/j/h7poz07rHWJqr/G/w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wnTZk6xmdjYfkcn6/769vdgtOq6j10HJFyT/he/P8AS/8Atvx73SnWq/Prlc/n+v8Arm5/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v7Ou7/0a3+P/ABX3rrw/n11cD8/049+9Otgfs68SP8Lf8T/j79nr3Xg3Nv8AYf639bf4296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v/ABsP9uLf8V9+r16n7euakn+trgf7wLcj3UtTqwFeueknn/eT+f8AG3+t71q62FPXej/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vdS1erBfl1kCc8A/wCv/X/W/wBb3XV1YDrII/8AW/2x/wCJ961dboOsmiw4+v0vYf7H6+9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7/AOIP1/4qb/X6e9aut6eu1jufpfn8/T/G/wCOPei3W6Hj1yMF/wAcfXj+v4P+J9+DeXXt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739Pqf8AinuwPp1UjrAYQPxzzb+nt1W8+mmUdR5kstifqCD/AK/+8X9uA16aIpXpP1VP5Lg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3n27rK5r02U1GnTOMeY5GABIZT+TwT/wATz7ZkmLinTscOk16iDGBNWtf1sTyOOFYfX/C/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SQivDov2/NqCqMzoGS0jvqHP14uPyDb2stbzwxQ9JLizLt28eit7gxMlBKwP6QSLj/DgDi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aHpG0RjoT0mF4P5/rf+pHBP+Fjx7bPVx1yufzx9B9L/wC9W/p711sdYJb24t+RaxHBJAJBP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6v00TArf68XAFwfp9fzyfex14/wA+oBYAkWY8HVwDyDY/S3F/duqH7euaOBbkjm9h9TzbUD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qhpXj1zZx9STbk2P8AReOD+dV/z71TqwPn1gka/wDXV+R/ql/29wwHt6MUPVHbFPLpVYSos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5AA5H+JY29mcQGmp6Lpq6vl0Nu15vHV0kgYn91G/PPqA4P044/2HtSoBR1PmOkJqHB+fRz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Vwxv8A7dRz/rewdItGkHox6FcbVRDXBHTqaP8Ay6NgP85HIjcccr9f9b/evam2NI3Hzr1S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DQIgX+nH0/pce10hqK9I4wAfz6UkiXT+v5I/4j8/Ue2UajDp6RAUPUMxj+lv9h/vvp7Ua+k2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H9P9je9rm4/x/HvWrregcOuYj4/H/Ef61/ddfVtHXLx/wCB4/w+n+x/PvWr59W0Y668Yv8A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/Ye/aqjrWj5deMf+8f4c+/auvFPl12EHH1tf/iP6fX6+/FuthesoW3FuP99b/Y+6E9WC9dk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97/AMfegc9WoKdJnNRhoW/J0n8fix/3n2YW54enRZcLToum5INM7mx/UT9Obm5+n5/3v2slp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PpMxp9fz/vH+wuf6/wC8+0LeXSodZivBH+H1/r+R/sf96HulerAGnUNgA3PFjf8A2H/Fefx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6mD6Di55v/AEFrernn6+9dbp+zrC4+v1/x+pv/ALE2P0/2/vY69TPXk/T/ALH+l7/4gG31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s8/S/wBPpbgc/wC3Jt7rT5dXHDrBY6+OBe1wbnj+t+R/T3brxPz6kqpvx/sPze973/x9+of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tgAeTYD8f7f8f0/HtwDqhPWZSbkg/7zY/7D/ivvxA4U68G69e4+v8AgAP9jbg3H/FfeiKd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v05/3w54uLe9efWm+fUxbAAWtzxxY/T/e+f8Abe6mlePVgDTrkzAW5F/oAeAefr/Xm/vXW6Z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8ApwfrxwefoRf3Vj1tQa9TYWuQDzzx/wARx+fp7TyEZ6UJxGOnK3055+n+2/BPtNjpR1xA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xBJ/x9+69Xpyp+PobH8/1/2B/wAfeiMdbBoen+lrXiC8k/n88/778+2XiB6fSYr04nNW4I4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+Df2z9Lnj0+LrGR1CqMkZOFuPz/wAU+v8AX8D24kIXpp5ywx0zSMzG7W5t/rf1uP6n2oAA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oz/T/Y/7G1+T+fx79175dRWP+P0Nhc/W17fX8+99a6xD9QHPP+H+sTx7916vUyIf7H/fWt/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WieHXpP9e3H9Prz+Pe+PWqjpywzBKxGN/qBe/H1BuR+b+25hWM9PQNSQDod8TUKY0H9ALH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7KV7SR0atnPSk866fqP6f7f27qx1TTU9M+RqlCH6fQ/6/H+8+0sjV6fjHrw6A3dMqSyNYG5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hb2vshQfLpHekEEefQeTjjjnggkcHn+n+J9mfRR69NRH1/xv+Lf42t/vre7Dy6bPXZA+v8AW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7V8uqHrj+fr/AIfQgm3+9j3YdV65MABbgcf0F/pze/8AyL3cdU6xqT+P8Pp+APwSfqLD3Y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6W+n4Fv8ffutfb1ga+ofT6gW/P9Tf8A1ve+vU6lxmw4IHA4t9P9f/X968/l14fy6wVBPP8A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re9dbHWKO1gfob/7z/wAa96r1YdZm/Tx+P6jn6/48+9HqwrXrBGBqNuf6355/w/4L70erfZ1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8Abf4i/wDgPej69e/wdYFHqJ/PIFyfqP6f1sPe/LrXy6y/j/Y82+ot/t/eh1716jty3F73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P6e9jz61/g6nQ24/P4P+82v7qerfZ1zY88k/7Dgn8f4j3odb+fU6Iiw/r/Qkkc/Wx+vvR8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S88cc/77n83HvwPXuH29TaMC4sb/QfT/e/6H3uvXjx6fYlXi/8AvP1/2Ptp/wCfTifPh1Lt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3/wB4B/3r20Kk9OECnUyBl4APH0+lwP62HtQvVa4PSmojyOf6W/p/yI+/N1dfLPSppvoPzw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y9OS/TkW/3m3+t/j7r59X6wTfQ88f0/wALf045J97HWjw6S2Q4B+tvqOf9tzweB7eXplvX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+b8gC4/437UJw6Tt0FeX/AFm39eP9f6H/AG3vZrQ9UHEdMC/rH5H0PH1/4qPbXV/s6ln9PH+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S9x71Xqnnw6iy/4fg/X63sb/X6/T/be/VHVh9vX/9WwFj9fpc/kc/U2vcW9V/8AC/vXl0j8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AAPp6SLlQPoPr+bW/r791WnXQJ5J+o0gi4Nr/n+hVv6j3rrYx5ddqfpe/AIuLnm5P5sB/r+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wbjluQOD9CoFiL/q+nvf8Ah6sfPqQt7i/FyByOFI+gsebG/v3VK+XUxbgFiSLfW1rC9/qw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vy62K9SF+gFgFPHJ+n0Or/kI8H+nv3n1o9R5D/X+pJBsAObH/YX/ANj7uD1X7Oobgi97cDg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17gn3bqpHUVyPzchtX1/qAB/qbhz+eP9f37qhpnqM/H14B9P6h+SdIAHB4Huw6aPr1GPHN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R/qLk/7z7302euJuWsPrYqFv+q/H+vcg/wBePe+qnj1ISw+hutwQ30P9SqqDwbD3vrXn8us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BsQRa5P1FvSQf8AX9+p1sdSoASyiwsP7QbgD6H0kXbi31/PPu44dePGp6VVCLuLkKG0/S9rg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88c+9149WxjoQ8ZyFJFrc8f14Fjc8i4tzf6+9jjx6seHQj4oX08aRwQCL2/Ngx/s+9kdbB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k/4355t+Rx+WY+9rU9X9Ol3j1cgEahxcD6G5+p/JH/E+7aTTHVgcdK6jppWtwbcqBYnTx9f6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W6j8+lBTY2RgBpP+AH1/24uPr/vfu6rTqpHqOn6kw0pIXxk/QngD/GxPP59ujSBWvVaVJH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1t+foCRbn/D3atQD1XSa/LpVUmDtpJX8c/0F+eP9j71q49bI+XSip8IOLR8jkcfQ/m1+eR7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1PT1BhR6fQQPz9Tx+AeLi1/ddfz62F6eYcOBYlR9fyP8AD6k2901j16voz05R4kD+ze1vx9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1vTXpxixiix0j6f7xbkXt9b+6Fj1vT8s9TY6Af04H+tf8/X/H3ony6vprnqWlEo+g/wvYfT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j1unU2OkAP0/3i1/+Nn3XUet06lpAoH4+v8AhYc/X/WHvVT1ag8+pAUD6Ec/76/+x96p17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H15+vv3Xia9cL3I/pa9v8Aiv8AS3vfXuuSn/Y/4Djj/Y/j3rh1716yXBt+Lf7G3+2/x966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/AMbj/Y3F/r7114/4evav95+vH+2/2HvVerU+XXVz+P6W4/4j+nvRI62AT5dcgpNuOf8Ain1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FPXNYz9T/X/AHn68f4e6F+rBOPWRY/6fX/eRb/iPdS3VtI6yrHf8X/1v6f05/F/eiethfl1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PH/Ee616tTrvx/wDI/wAf7D3rV1unWRY/8Pz9eCf8RY/j3rV+3r2n16zLGeT/AL7/AGH0/H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R8fj6Wt/T/AGNvrb3qvXuuBivc/wDIx+P9jf3qvWx5ddpHY3+nH+v/AK/HvWa9bp1I8fHNg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j8+7U+fVesbRr/vA93Hl1U9Q3AHAH+2/r+Bf3cdUPn021H0+lufr+LfX/H8e306YfprAu34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Tj3Z+HVU49ZViVvqove39Lf63149pG4dK1oeuM9IjAcfg/njngG49opNXStKEDpB7ixMJgkO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/wDjZ9pwW1dPFVKnHRLuxaBIZZ9IHJb8W5H04H1+vP8Ah7PLQk0r0TXQArQdAp4gWP1+vI5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WPtUekX+DrIsZH0H0tY/mxvwPp9f8AHi3up6sB8s9RahCAP6cmwt/aB/pccce69W+zpiqxb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APobf2iBb6jn3sU4dbbh0zsTf0ji9/r+R9Lcm31/23Pt0DHTBND8uvAn6E3vY/4BV4JFrDg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fnmvXJmOmxb8Wb6lgDb1fQ3JHvRGetg9YA2olQb/lgDc/m3AHPBv7fjHn01IeldhUbyIVuP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Y/X+v+PtdGaCp6SyCuehu29GVaA2sAVIt9bD82AP+vb26j8ek7pUfPo6e1pBNjcfJe5NMo5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sfYXuhS4mA9ej60bVBEDxp0sVivNC1r6XA4sSAeDf/AA/4g+9xGmofLpRKuFJ9en/Hx+OV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3ta3tbq1ID8ukejS7D59KIqSo+hGn/kL6fj6j2n1UPSjTUdR9H+B/wAfxb/W/wBh7f1cOk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cf71+R/j71q6tp4dd6f+K82/2H+HvVet6ePXekf1/4r71Xr2kdcTb8e7A9aNOuJH++t/t/e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+/PvfWvy67966313/AL78fT3qvVumPKIWif8ArY/4fjg/6/tbbnh0X3IwegA3RCFlY3/tEAn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/a98oek0HxCvSJUer6W/r/AIECx4HAJ9oT0t6yhGItbj6f4A/1/wBbj/Wv7pTr1QKdRpIj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3I+vH9P8AD3Ydar1KjiOkXHJBPJt+APp+fdfPr3XGWL8/n68cc/8AEH3sfy69X5dYUj454P1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DY+7Hy60PPrnpFrf6/+w/xv+Afeut/LrGV9Q4/P9eL/wCt/sPz72OtE+vWcKL/ANT9T/UC3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3vrXWXgKLcm31+n+2/rf3Yda64g24sARY/gcfkf63uxPVevK31+g/HBsP9bj6290Y462K1H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f8A/nj6/1uLe268fTpynWbXZR9B/sbcfQD68fX3UnJA6uB69ekkNv8P6f631t+PevPrxHp1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P+R/0txxYe9Nw62vHh05Up9f+w/p/vufbDcOnlx0+gcD/AI1cc/Sx49sfZ09Xrjbn6/8AIR/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vr35dT6f/EGxtfm/A5Hq596PW/Wh6c0tpv9eP6/j/W591PXh1jcXP5PP+HP9QPeurfYOvAc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8D36vXqdcWX8fg/4fS1rfTn3vj178uosg/ra/wDvA/1v8D79149Q25J/Fzbn6/nj/ED3vqv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/3r8n/WPv3Wj9nU6IH8jm34sf8AfE+9+XXjTrjKP9h+f+Kf1t7tnrVMmnWWkbxyrIONNhb8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TDUpHWw2lwa9CdhcsuhAzi9rfW17fkf48eyyWFlJIHRpFKGGT0sBkkKXLD6f1/H9f9b2lJ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pLZnMxohAcX+nB+l/p9OfekiZyKjHVmdUBqeglydX9zKSGHPNrg/Q8m/4Nx/sfZxBHoA6J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qj6N9LkWFvqPqPzcDn6e1HSX16bP6825554+trf7f3avVD1wfgD8fn8fW/8Ah/UHn3YdNn5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G/8P8P6/wBPdx1U8OszAafr/gPp/t/999fdh0359YgLf77+v1/29/d+tHrMv9Ppcm/A44HJ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6wubN/sbX+lhfn6c+/db+zqShFubc/W/4uPr/gT7159e4CvUeb6G4+nIH0Nj+b/4+/Y6sPt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H8E/QC30P+J/3r3U8et9Zm4At/tjaw4+nH5v70et4x1iT9Tc/n88Ef6w9+Pl1sZ48OpBJt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/wDsT70eHXvXrCq2P+wt/jyfyfp79XHXvsPWQfQn82PP0/2/+IA/2Pvw69/g6j8axf8AqP8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P9t795daz+fU6M2t/yM3+v+vf3rPl1vzx1x1cm34/H1IJvcn/Y+/U69Xyr1Mjew4t/vN/9e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I49brnrjI5P0/3u3+Fz/gL+/Ade9OnCjbTc839I+tuBzcn+vHvxFeqn08unYTBfqRwOBbm/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0YdXUivXMVI4AP1uAb/AOPH+sPdQuRXpwmox060jk2/2Av/AFPF+Pqf8fbox1rj0r6P8f1P+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TdOp/LpUU30BNv8Ab/778+2T06Bw6c1/Tz9fpf8Ax/3j3Xqw4jrDN9D/ALH8/wDFPqPex9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wDJvfhv6c/63t5emW6DTMj9Z4vzYG1gLf1vwfaheFOk7ZOePQU5f9Tf1uP8eBwLH8m3ux4H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X6ccL/qb/X8n6i/tnq/U4fp/2FyP8eLcW96PWvU9RZfpfj83vwT/AI/SwJ966sM9f//WP6w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A55Nh+L8AWv/T37pH1GckHnmw5vyAfq4+v4Nvrx71Tr3XG97E8WJAJ/NuCT+TYnj8e9HrXX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m1+bAX1em5P1/p71/g62B1lDDix4sPov6hxqCfS7f7172Ot8ePUuMk/nVwbXBNgR/avcHi3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9KdN9S0Yg+oC4FyF5AJGk8XFzp/43711YUrTqWn0uLk8DT9RxwOebf7f37r3Ud+VABP1Frm4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CLHi9/dx1rh1Bk4J4t9Lj1XtyPrbTySD/sP6e7Dh1QnqIxIJP5NjyCvF782vz+R796dNk1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L3JNr3AIsDxfSf95928uqMcdYC1+PSb82J9JB+lyeeLf4e99Mnzx1j1H6G/IuTzyBa5vp1A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Wv2dSEN+eRe5BN7/AOsxvYi39fr731Xz6zgHgEfUFSOVPIuOPpcf7z731vqXTizFST9B/U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nj/Ef0t72D17hSvSqoBdluoH+qv+CLXv8A1U297Hn1s0qOhIxMbMFsLf0Fr82sob+yLj8i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zy+fQo4ahdwlri9iBYkj+vJtYkn8n2/pHGleqZ7TXoWMNhnbTdWNiLfX+ouSPyR/X3cD04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K2J2+SF9P15BAHA/rci/IFrf1976uRQY6EbHbbWy/t3uAfyBf8AJPBPH+8+/Z63gdLSj22O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gnj/AGJt79WvEdaIr8ulJS7e06TosL/Qr9fx+Lc/4+9lhmvW6EjpR0uDsANI4/2n8f48Wu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1Xy6foMQB+PoAfr9Tz+LXPHupbrYWpz07Q41V/s8/n+n+3H1H+t71qPW9I9OnGKgA/H+J+pJ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Rb9nVgvl59T0pAPr9Afp/sOV4F/p7pXreny6krTAW9Nrcf719feqn163Typ1mWEA/p55P0/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59e/wAHWQRqBwP9taw+nHv3W+uem30A4/I/x/417917rkP9v/vf/Ee9de65ggf15v8AUc3v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+636DrvUP+J+nNv6cf096691xaRf9tf8Apa31/wBv7917hTrEZRc/0/HP4/rf+lvfqder1j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Ta3P8Ah+NP9fe+PXq9dLVDj/Y3/H++v7qQerA16lJMht6hwbf4fT6e2ixFenVA6lKVb6G3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9t6j59OBfTrOqc8fn+nA/4mw91L/Pq2n5dSli+n++/wB8be6F6dW0nrL4/wDY2/31v8fetX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4+fpx/tvr/vfvWr59eC9ZVjP+25+n0J/A/r71qz1unp1IWMcf7z/sfyPfq9aoOuXi5Jt/h/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75dWp1kSL/D/H82/42R79nrWOsyx8D/fW/wBf3unWjiuesmgD6fjn8+90+fWq9cWUf0+n+9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1v7OsdrH/iR711s/LrIfpx/vP8Ah/xPuw619vWJv9t/sP8AeB7sOB6qem+Qc/6493HVD021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AF/b6dMt01i5b/H+n+x/3j3Z+HVE4jqVGDf8f1+n/FfqPaR816Vr5dZ3HH+wvx/vuR7SOO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t6aUAHlWsef6f1/rz7T+fT1RTolPZSXml4/tFbc/T6kWP5FvZ1aCgH2dE91519egPEZv6S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rXF+P8fasj149IK+R65hAebcW55sbnj/AB/23090PVwc9Q5owb8cWNvqCbm1uP6D6/4+6+h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sjvfi9r8ni3H6fobXI/1/6+/DB68fPpPsh/x9ZuG+gIt9bfi1j9fb3Dpk8euNiD+k2/Nhx9L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6/Pqh65OAV/Nx/Ztcqo+pI/P/FPdC48uPW89QY5VR7yFUQXF2IVR9SxJYiy/n/D2oRwKa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xha2giaMtV0iDjQZJUHP0/VwCbf6/tQJoqf2g6YKkngadCTFvrae2qUVuezmPxtJHYNVVF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RFlQogHqJsFH1IHtOb2MMQrVPy6ssTtTSmeh82T8g+l3w1M57O2SFDTrGG3BRBpDEnklWI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MoOoLza3squ5BJPqQHPRpaI6JpZaEHoeMVv3ZmVpaSvxm79sV9FVRCopamlzuMmhlh4PmS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6hcD6Gx9p0mVX0k0aueljiqk9Lim3Hhi6vHlcTKsihwY8lQPrUDlo7VBLrxyR7VxToV0hh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qp0/RbkwptfJUMakalkNZTaCp4BB8h9LHgH6e6GVa8enRw6nrVQyeqKRJEZQVkiKyRup51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9ZFIqD00wyeuX3Edrh1I+hI/Ub/1H+Pu2oDNeq9drOrkgMrEfUfTTx9D9bEe/BhWg69n8us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Rxz/vdx7t17y6xta/1/HN/xz7sOqmladdf61v+I/4r731U9cR/iLfX6W/H4+vB97611z96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W4/4m3PvRPVgMfLptrotUbf4g2t7VQNQih6R3K9AXu6nIka44v6eB/X6H8fX2agBo8dFiN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JZj+P63/wAPzweefaIqBXpdqPUlVH9L8/0sf8P8f9t7pTrdc06wS2BHA/JsLjn/AIgkn3sD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7xyPr/r/AOPP+x96PGtOt9c5ACCbiw4t/j/h/rX91HW+oVgDf+tzYD6fji3NvduvdcSOPr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8AX6+9de4dRm4I5+lrDm9r35PvfWjx6zD6j6iw/pf68/Q8/n3rPW+PXJ24455B/wBcEfX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1et09eo4cm/14H4v+Pzb/AF/9697qetUHWSMsSb/Qj888H6/W9veiSfs62OPDrPb6fk2HN7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/Y+6dWHWa1k554H9Bf/X/r7r1brk36QeCB/sB9PoP8L/7H3sdar1wjXm3+JsLEkf4Hm1vem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h6wSOOPp+eLj/b+07dPjh0+LcKPqfyPr/T8+2gK9OHy66tc/1t+Tbj+tve+veXUuD6/0+h/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3U9bz07R8j/AF/p/U/QcEf4+6t1bh1xYXP15/4n/bf0916sPPrko4H+8fjn6EA25v78etjj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/wBPfh14/Z1Cm5B45/23+uP9a3vfVT1Af/b/AEFv9j9Pdh1XriBZjx/yM/X+t/fh1r0HU6K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9+PV72OtHrjITz+f6fi4/x/w97r17j9nXGI8/6wP4Nh731o/LpzgldRdWt/X8fT/Y/T34qC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6yy5KsQWWZh/sSBb+o+nH4/qfdfBjI+Hpzx5B59JyqrKiZiHkc3P+N/635/HvaxovBevNI7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/1tzzf+o/AB/Fvdvy6bNa16iVNgrW/4pb8fU/Q+9efXq8T02EXt/sPpyR9L2/J/w97HVCOs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vPI/1vbg8+mz1wQ3Jv8AXkDj/H68fT3bqp6zt+nng/j/AAtfm3+x93Bp9nTfWIXvx/t/xx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6r1lX6X/xt/S9+Lc/Tk+/da+3rA45HJNzb8AfW/P8AQe7Dr35dS4l/3vkf8Qb/ANfeut9Y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+P8Aff8AEe9U6369Y41sAP8AX+nP5H+8W/1/dT1cHHWZr/14t/vre9HreadY4/yDfgn/ABt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iOHXusz/Tgf7Gw/wBseRb/AIn3rrY6xD6kj6AfX8f0IH9bn3rrx65c2PH0+n+H+BA55/J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LuPz9bX5/wBYf63vfVadS1/H9f8AA8f4/T6+9Dq35ddcki3H5v8A6/H097HWiKVr1KX6f61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/T/iPdacetfLri9zyfoSLf61vrcAe9dW9Op1OxCm9hx/T/AB5/2A96p1onrI8rfg2P0uT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ffiOtqadZaclrXP5P+w/wB/N/dfPpwcK9KehPC/7b6cf0N/zx/re79bHSyoj+nk/4/wBBf+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1fLpU030HP+++tvz7aPTo6dF/H1/H+x/1/dfPq/WCb6E8/7Dj6/wDEe9jrR4dJmv8Ao3Fr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/AGPt5emG/l0GeaHDG/HI/wBsf9tYe316YYDj0FOW4dr/AFvxe9ufpfm9/bhBoeqefTCRb/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9PoD7Y6t1KW5Fx/QW/Frcf04+nvXWq9YJQbcG45HP154H+++nvw6svn1//17A5EILfmxAJP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Tbjke7U9OkGrqE8R/BUW/tXsdX9k8HWVa1x78R1sZ49YbcsRwTe/0+oHK3P1Fufxc+6kdX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Brc/1te5P+pFh70etfI9ZVJP8AWx4BAA4/oL2HB/pz79QdePUpCEFyf9SQVN1uG/Nuef6c2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pW/UA1/p9QTq1ck8/wBf6j+nvRz1716kpICPUbafqb/gWAI4sSb8nn37q2OsUjXvcADgG5+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uL/wDFfex1UkdQ3axP/IP6r6Rc8XBuQP8Abf4+7dNn+XUZz+otcKLhyeTpP+q4uST+Pp79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/AAfqQCbEAA35JtpH9b8+79Nt9vWBiCbk/W5aw5Iv6V/1I1H/AFvp72OmjWvy6x3/AKnjjm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wxvzfgW92/w9V9OpKG39L2FiR9f9iDyzE/S/H49+HWvOvWdSL88lr8BuCVP15N2IHPv3VgO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gebatXA4I+gPNyP9h7svXmoB0tsTTtIy/wBARY3sDb6fQcA+3VSpzw6oTwHQzbcxkj+MhO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AP0uw/F/r7eCjNOPXs9vlnod9u4K+g6SbkcWP1BHJJ5A/w/w9uV4DpwUHzr0OGCwQsl04tYe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8nn/XHvRwena1AH4ehdxGEAC3Uj6fjjj6W/rx/X3U8erKOhGx+HUAemxHKggWP9eAPeq06u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FAAenkj8D/AGwB901U4cOrgfPp3ixijgrwB9SB/sL/AIJ9+LdboePThHQj/U2vzcDkj+lv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r1OSlAFtNv8ADjjn68e9E+fWwM9SFhA/3j6f7b3rrZ6yhVHP+882v/QfW3v359axnHXMG3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DX+g9+x1v167v/AI/W/I+vAJ5/F7+/de671fm/P9bfX82J9+691x8g/rYf1/qP9j7117rg0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0/5F79XrfDrA1Ug+rc/0vb/b8/ge/db64GtT/Vcn/W+v9R/re/AdVJ64NWj+o/wt/vNuf6+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oz1o49Vh/tvoOL/X3bT1Utnj1khqAxPP8AZP5vx9f9vb3VsDqympIPDrhV1IVSebaQfrb/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Jx62+B8uk3LltDEBhb6f4/wDJXB9qPDqBXpN4tCRXrim4ApA1H6j+n1/wtYC3tp4K8OPTyT0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zSlSDcEm/P0PH0I9oJU0kg9Lo3DAHy6U1PWBlDX/F7fj/YD/H2kZqGnStQCKjp0hrY2sCwJA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AX9tl6dX0V4cenKORG+lifwf9b34SAjrxQ8esyhT/AEPP++/2/uwavVSvWdFA/P4/23uwz1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/1+L/4e7DqnXOw/wB99fe6eXl1r/D10CObf7H/AF/fvPrxr1zFv9aw/wB592696dch/wAj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8utcOuLfX/H/jXH+39162Pt6x/wCva3+8H8/U/wC+PvXXv8PXI8/7z7sOtHrCxA/B+v0/33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oMtif99/jz+fr7sOqfLpsqPofr/X/ib+1C9MN01/2v9cn6C3+wv+fr7s3VUpUenUuMjULfT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v7SN59Kx5dZ2Hpa/PH4/1/p9ePaV/PpSnljpLZ0XpZf6Bfr+Bx/vZ/HtPQ1r09XtPRLeyk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mx+n+t+Lf7z7OrTgPs6J7vzPQICP1MLA3P9L/6xsPx/X2qbHn0h8+ufjP9DcX+o4FhyeDYA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z6gVBC8EN9SBb6f1PJIJ/wCJ90Jp1evDPSIzeWhoYzJKIQgJuZZhGLfQMAVLH+p4tx7TSX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8BWvQO7m7WwG2aMVuTq6SOJ5GhjWKvommlltq0RRSTI8spXnTwQv8AgPbcd28zaEoOteHU4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rOjrTjKTMrn8nTVKQ5PF4IRZauxnkQTLJMKadYdEMDapfG8pi+jLc+7F5yWAkWnl5/4OHV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5H5ZQSPWLQtVpHEplpm/hWSkgEZctAlXW0xkNDKUW7akVE+rNb3euMkk/af5dOLbqKZ6aq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Y4zEY/NwCdqd5MNunHT1IcEB1NPUloDIo1HQzhSwP15HvRdRTtIA699Oh49MOf3l2LlKkVe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TfdbRyMW3MTVPVIoEa4iHK11PJLUK4YyhZFGoWjDDj3oy3FGCtVPL1Hy+f2/t6uIIximegv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+Cn7Dpt87RyUaq8UmOrMpgoSAV8UkcVHNkKTIeIksTHEoXUQ3HtNGI3GtZGDE5zTPzH+od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Vdjbcqg+eo81FlGFarffY+fFpNSVqIQJ8u1KmqFGWSzgRwSkGx4va/hpqWTxDUH149W+3pT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TBR5XJ1+CYS1q43buQxuTaP7xU+4ym3Zo5qLL4GspWVfJR1aTUta1gWFw4dqMEjr3+DqMO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XD9kPlMaJxgVn3PhM/h6XHyRaKikxGao5UmXa9dKfTHpbQ7HUkjA+0/gWzBaW6EE1/2fXr2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cXbsw+3g3bnseWkMlRR4vckLLVwzUxSooqSXN00tEUmk1eKD0lmHDgkEO0VECkYHDz61Qe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3aO186yR9+ZLZk+GqI5mwXYeNosPR1FBHaNIMildTUsUn3NwLQzmVlGpQCLltxKWGkxn58D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RydsfzGt+0+QoaXLQddbrx+QlLRVNDnV+5aMRAucRUULzx1PjIEgSoZXMTcFire2mN1HjV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qGMU+fRtNpfN/aeQdIq/HPT1NQokSYVRjRgLKyvM9xGwJ9IZTq/HvYmu4hqlgFCeINT+wdV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jPlH1+8gircpHSmQqKcVUkKU9TdQxFPkI2aiMnNgHKE2I9vxXpZNQSvy8x+XGv5dU8Nq06HH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GBKjHZGCRZI0ls0kYKq/wCkGztGVN+LOQfwPaqO5jkyGz1VkZeIx0pFrY7Ekhgou2i7MAPq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9PagSD7R02epMU0MwBjkWRTxdSGvf8EA2B/w4PuwYEVU16qB5dSLAAX+lrAi55/of62/r7o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Mqjji3/FfdC3Hq4XqPVRXRuL2/P5P+H9Pb0L0YCvTM6VU16B7eFJ6WI/qTY2+nJ5P9Afp/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iGQaZB0DrDTKRxYG3P8Ar/Qi3Nx7YdSCR0rU1ANcdZhx/rH8Hjn8kgH+ntrq3Uab+v0t/Uf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n37r3EV67iJ4Bv9f9sfxc/74e9EZPW/8HUh/pa17C1/+Rfi3uvn1snqIfz+PyR9Tf8Aqbf4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6424/H+t/rH6f1Av71nrw6wsguBze/0vwT/rfgX9+611k06bD/YG5tYD/bfn3rrfXOQen6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Ke9D0631EW+o/Xn8/7C1z/AFPvdD17HWaMfm3+F7XN/wAg345+nv1K9ez1kb8D/Yc/ngk8f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69XrOVOgHn9P4/3j8WK296pnrdRTrKF9IH+INrc/0P5592A61XPXOKG5P1sP94/JF/dXGP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SzD/H+v+2/UPr7TsMfPp9T5dO4BsLf04/234Htimena149d/W315sCODz/AID/AFvfut1/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vf8A2HH5/H+9+9EdW/w9O0fIH155v9QL+6efWx104/oef62+nP4+hv711YcOul4H55sf9f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/U6t/h68xv9Tc/T/bf7Y/n36nWq9RJfob/j6/Xj/Wv/AFPvfVT1AkNvx/sT/wATbn/b+99a6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j/X+pP8Asfe/t61546nRm9+PoL8fj/Yf74e9dePWKbk/776/0+vH/Ee9+XWvy64RHn6/48/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DH3YcOvHHTlAeDz/vv6f7z735dU8z1hqObm34/1x/TgE88fj3vrx+zpinvrA/pyb+/evWzw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Tcj/AGHP+Pv3VSeoVQxt9Tx/Ujj/ABtz70OtA9Nt+P6c8D6jgG5t9b+9+vXjU9YJD9P6H6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2B/A93Hn02adcY+L3P5sfxx+OR/iPdvTqh9es7E2v+bC9+P95/rY/63uwPDqpx1gVv9tfkc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926p1mU3v8AX8/8g/4f7Ae9jr3n1hdrsL/1F/8AD/A/W/vY4dap04RAkE/0/pawH+DDn6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5xx9bfWw/4n/ffX3oDr3XBF4H5/pyLcH/W+nvR49ODh1za/wDsfyR/T+v+BHvXWx1hT/Y/U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b3o/Pr3+DrMf9sSOD/tvzwOR7r59b6xrzc/4/S1rn6cn+o97PXiOuXNja4/2Nufze59+69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fzx9bjnn3vyx1o9S0NrWJ/3j+n9Px9PeuveWeuvyObg/wC+/H1v7sOtHj1JF7f4/wC2+v4/x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xHB4/PB+o/1h7114/wA+pER9F/8AD/bn8W+tz7917zz1yJv+OCOef8Pz+TY+9HrfU2nFgL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j/WI90/Fx6dHADpR0RsVH4/A/qPqT/sfd/XrY6WdFa4+h+n4v8AX+g/HPujdOqelTTcgfX/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0PbTdOivTqn04/oP9h7r1b7esM30/wBgfe+HXjw6TNfazW/5F/vNj7eXy6Ybz6DPNc35+l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9cn2+uOmG6CrKfqYcjnn/H6/wCx4/Ptw8Omq56YubE/kH/A83v9P6C/+x9s/l04DnqTHcgAf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2PvR68ePXFxxwB9PqP6D+g4v7169a/w9f//QsaeC9+OLDi3A4Aub/wBR+bXv7f6LPmOPUG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HH9m402twePxcnn3UjjTrYavUB4CL2FrABiOeFJsA1jc6vx9f6e606dB6xeGx0gWv+AeAR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+t/p7r69erx9OuxHyb+r8AfUk/XV/X/kfutOvdZUXk8XP9Rq/pa9iP1H6fn6e958+vHrMLg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f8qn+uP8R70etHy6krwo/wvw1yOeDzb6LyR/Q+9DrdadYXPA44Juf0m5BILWNxc/8AG/du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6klr/Vrc8/U3/N+b+99VPUaRrA3vfji1+Dawv+bAc+9jqnl1GZjYm31v6fofVwBzzY/Uj8e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Ra/wCTyPqOb/1Nzza/+297H8+mz1iB+o/Nl9PAFrkj1H8/n/W92r1Q/wAupa8X+ur8FR9S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4HH+39+r1oinWVfwPyD/AEuCVBKj6AXv9f8AYe98eHWxXpxogWljAFgWKgckD6Eob82t+f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kNAOhZ27SAtHdU+gv9bE6uFva4AH+39qAvkBnpquSD0YrbGNW0ZKj6ggWAIFuCBY8cWH0v7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qAx49GC29jxaMhP6MTa9hxyeASDb3bT+zp0Gvn0NmEx4snptcc/4/wCve1v+N+9E5PTi5H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KAoKni3BH+A4/3j8e6E+gz04AOBHS8oaXgelR9Lf15H5/xHurca9OA9KSCALbj/AB/of9fj6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1QB1MCBbWF/6j6n/b/i3v3W+sgAH+2vwLf7429++XXuvX/1v9iP6/T/AGPvXW/l164H/G/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dcTKLXuv0+gt/vI9+691jaoReCb8X+v1F/z7169b9B1HetUfkf42P1/ra39Pe/8PWuHUR8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uL88X+nv3XvPqBLmEFuQv+At/X834t79Q9b6ap86i3/cHBPI/HP5uSfe6fLr1DwHTRLuWM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5vcn/Y/Tj3ug69Q9YRuND9JBfn6Hgm/wBSfpx7cVa4p00SRWpz1y/vAp+kgA/17n/Yf4e7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eo7Z0Ej1f6//ABT/AF+fbgUZx00ZOlPja4Sq5vcECxv/AFXnn/D/AG/tBMwBA6VwnVkdSq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9L/kW5v+PbSSANx6ddSVPr0E+Qy4SpkXUTZrCx4PFiP9v7OVoEU9E7kljQ5r1AXJyOwCgn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9Bb3Usg8+tjVwr0MG3YvuMZDKx9ZBF/8AAA8j/X/2/skvJKTEAY6OLYExCvHpQBWjog4JuFJ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6g2/2/tEwLZ8ulyNpUHpCz7vairZIWJsjWGq1h/wAV+l/bzWRKKw6ol+oYgjh0pMdvmCbS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k/W39Pac2sidKRdxueOelvRZuOe1nHPN+LcfWx/PtuhHHpyobh09RZKM29X/ABX8cH8e7a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jP0I/3j/iP6e7h+tFOpAnUgW/3j/eR7sG6rp/b1lDAj8c/77k/n3YHqpB6yD/ff8a926r13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1976110xv/sPp+fx/sOT70a9bx+XWPk2+tyLf1/PPH49+691ktf/AB/r/vXvY60acPPrA3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8+7jqpp1Ck+v1/P+83+v8AsPex1U9NtR9D/Tn/AGH/ACP2+nTLdNQ/UBe4v9f99/T3Z+HVE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f6/+2/4j2lbz6Vr1K+qni1/97/2/P09pnHShePy6TOdW9NKeOVJ/1uD7Y8+nvKvRM+yEtL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I/P1+t/r9PZxZkVA6KbvIPQFOQmrU6KL29VxZjwADYHUb29qJGpknHSECtMdI/cW+NubYp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2lp4y1RPW1kMYhC3ALRiTyA3/BFz/T2ie4q2iOhfpwKScceixb1+Uu1qCOukwVdjt1w0VO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lrcxXvUKfDDQU1ZVUkXn0kG8jIgF7n2wfqZQdVEHTnhGo8uq8N+/InsPeVfUwpQ7h2liagx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hp57iJc1kJAMbEjvqDeB0jB1WZhYmiW6IQWYsw8zxr8qdPiMDjx6CfFYyn3LHVVNK8EdDN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JncKJVdTPGEFYy1KoUIlkhZinIPAI9vMooKjURwqf8vTlB09Yyt6yxxenxeawdZPABTvkM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+dZ3lmp4YUoTTNGr/ALc05Mnl1EXNvd6U4DrfDoQKLem3QrU0Ow9pw07vHVq9DWVH2aSgkV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VQKyWPpXi3BNwGXdFbIJYdbAr1OxW8dv1VZkIa/rjB0mRnRaSHK4uvzlP56QMDop6ihrKV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EHitpdbeo7Xw+2lf9Xr17pR1me2FUOsNdS0VIaWGiemrNwUMdatP5T46JKzL1uMkm8cEouJq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vxQqNRpg19et+VKY6eZTNIuPpajL0u4KWlhavokqa6i3NDhJmH+US7byqClyZgsdAhcMV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2nVyWYtVevYxQZ6k0O103WDW4etxC7iDVEv2k+JrMLnsfFFAjxSy0NW33ORx2QikKs9K86R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h1CshBPy/1U69qNc9M+Xx9Hiq0vT0uPhkqJYYapcvUVWOMNUVbXBRZqSNaepnnlOiH7sxz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2J2VaOTUde05FD1yxRn2zXZGoxm0wUyOJihzOHqMw1dXT0NTKWerjwufhoqSpp5WAeJoSH1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lyzEg/6jjz6uEYcB09mTZObE8+SwFHh3paGmheko8dWY6efxSqfPVYeaNaarRo3IM9PNKQ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jppKFc8Rx/nw68YiKUNT01bgl23qxMO39lR74ocLHGKWLLZyapzNJA8J/wAkqcRuCspqhV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MFStx6fddcDEs7tT9pPVljkxpUdSNk121KalFNVbMxey67SamKjq2ip46UrK5hkx+5IHyO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PTKJAbgK1/fkMRyldPz/AMvWnjkqAwofl0ZNJK6KjgWCio4alaamlTE7txizf3gllRWino8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04iJkV6dmKggkaR7sJGTWc18s/4OqmOlMdCHjchj2xnkq8VNBJDpM6U1fNUQJUQk+Sn/h9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6tUWuNkHA+o97V+7xTXXTj8/t6t4Yp0oKPcVbQp91jMxlcNRTLAa4GR4qW3l8cZirw4ojK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2va3N/0mRqqB+eT/n6bZWqAK06FXbvavaWJmVsd2RubHooZse+VpVymPFx/kzedy9JU07n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6+61CUERow9CR/hJ6qYlOWBp0P+F+R/ddFKKnKY/bu88PDSKarL4CNcNlfKF1mQ44eT72nZ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1DguePMQKPpb1pUEfMilP2da+nQaqZA6XlB8yowCs2LqRPGPVT1EcQiOkAkfcSCN0iK8rJ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vYlu64KsB8x/sdeMaAcTq6XmF+Z+wapolzlPNi7EF6uBjU0roW0lXaJJDE6MfwSPdhNd0Be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63oXybox23uztk7wpWn27nsdk2jKCSmSqggqoTIupC8czrdXXlW+h9qIbuMsRqo3ocHpmRK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2gYsliwOn/G3Nrm4uQfwbexJZzAgV4dB67Sj1HQE1Zi+5Meoq36gCPUObAgEc88H6/X29M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4a9Zo11L+m5Fvp9D+OP9b2xmgr05Wnl1imi4P+BsL/AIP+2/H+8+95/LrwPXCNNItYf7D/A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o9b+fWdgNP0uLWuODf8A4j3rr3rnqMQbn6/0t9LC34/2Pv3AcOtjy6x/W/8AiL/71+R9fe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XHN/oP8bfQcfU/8V9+A691ltYKQPqf8fr/vQt798vPrXWVkutiPxzwCR/gbD68+/U8+t16x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0P+tx+PdqevXqjrKkHP0t9bAfgccf04B970/LquqnWbwXI9PH4sOf9hzz71p69q6zmD0jgWA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+oJHv1OvAngDTrKkJtz/jf/AA/23+B9709aDZp1Jhgv/wAVH0twb/j3Vlx1YGp+XU+KCxBP1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Dn6/j2wynOMdPKwFOphjtx/tifwT/AI/m3tOV9OnwesZFhbTb8f1+n/E+6Hqwp1mh/ULccj6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dD59X6d4iLDkXP+wNvyR/T3U16311L/t/rzyBx/wAV9+HW+sat+R/vIPN/+Re/Up9nXtWeu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9/8AeePfiOvV6wSm9zaw+nH1/P0H0A9+9OvcT1Ac/wC+F/yb8f149+HXuuKfUf43I/H5/wC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x3AN/+Rf4cH6+9cet9YZv+I4t9f+N+/cetDz64R/X+o4/H+9/7D3cV60enGDnn688WuP6i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99V64VHN+PoPp/U/4ce9+XWvL5dME36v8ef8AA8/j/W9+9etnrgx+gFubEn/bf1/3r37qp+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fj6n+n0sfr791r7OoHIA/1+bf0I/3r37rXr1Gl4vwL8X+pB+n9L8H24vVDQddIf+RAf7a1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/n1U5z1kdvT+Pzb/W/wBgbfX8e7fLqp6jK4J/PH+tcW/3m9vdqenVepKtwfr/AIf1P+B+n1J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xEEyLbm35P9PzY/m3vY60B08wLZT/T8H+vHP4H4+g9669StOsc68fT/Hn/AG344497HW+s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5+nP9SP8AAe9GvVh8uvOP8Bx/T/iT/X3qnW+uCLb/AF7/ANf+J/I4/wBh70w6sD15vof8P99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dWrxPXAG/8ATj6/2b2/H+PvfWsdcm4Btbn/AIkXuP8AD3rr3Udf1g/7ccWt9Pof8Pe/Lr329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n/I7f4+/eXWuvfVuPoOb/wDGz9B/re7AU6qacOpa8XNgD+bD/bn/AB91PXq9eb6f4W444H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8OvfZx6koPSLc/m30JItyT711vj9nWQgk/4H+o+v4N/9a3vR+fWh1NiXj6Wt/T63P8AvuPbY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8oj6l4Bv/gPoPr+OL+3OtjPS0ovqvP8Arm39Ofr/AI+6N06vHpV034+o/wAbEcWsP9j/AE9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i/T8/T/ffT6+69W6wzfT/b/T6e9jrXSar/AKMP9f8AH0/xuPbq8emW+fQZ5v6uLW+pP/FR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8Pn0ncZ6CrKfqa/8AsLWtb/D+h/1/bh4dN/Z0xG5X/G/Nv9tcfm/Ptk8erCnUiI3A4vxYfn/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x4567k/wBuR9b/AI/wBFr+9de6/9GzJ4izfpsdRAv/AI2v9fz/AEPtZpxnonZj1GlgsT9b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+n1+p96oOqqxHHpuenIu2ljYHkXANja6n6j62/2HtkjpQDXHWL7Uc8Dk/wBongj6ngC1v9f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2ddmluT6eGubXA+n+sB9P9t70OOOrhvI9cftibkm4F+PoB+L8D688G309+68c9cmgsPpYC4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5Nze/0P096PXq9eERtwPov+wVTcWN/USQb8fT3Xr1MdRpIyBfTqBHAC3BI45tY3IP9PqR7s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IlrrccEfq+mo3sCeT/AMUPvfHpsjqE4uD+OPSTckkcEH83JHH9fex1U9RXBF/reykgHnV/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492p023WIsBf6mw5JH9SCP6qG/HNvr/X3vqh8+sdyDYmws31/JFub2ta35976oepMZ+hvfl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A4PHvx69nqUHW3A/1ySRwf6ci4v9P6+/evWuBz05Y8gVMfPJf6flvoQLGx5tc/n2oh/F1V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6G9rWuTyAALXP+LDgfU+1K8Omsaj0Zbaum0ZsPpayi+k/g8fk/737coPh6dHD59GE26otH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CJP0+p96I6dA8uhnwyr+3wD/vfH9LXNvdT06uaU6E7GfRLXIsCD+SL/wBTbnj3U8Pn1fz6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/wDGx9L+2j/PpwdPcTAcf7Ag3v8A8b/x90Py6vT16ymRRxe45+n+v9D/AIe9V69/h6xtUqv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8f42v8An37r1Ooz1qDgMDx+fz/hb+vv3XuoUuSVTw3Nhz+P9v8An34A9e4Y6bpsuq3u4H+HA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+/U+XW/z6aajOot/3AbWtz+D/AF/P/Ee90Hn16hPDpkqdyxp/uwEX/LX+l+fe6db0nz6T1X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jgXBb8cW9QJsb+/YFPTq2mvl0lK7fMaE3nA/wBpDWYNzyLH6ce9UpUDq2nhXpF5HsKKO9pw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2/P8Ajz+Pfq+uer6K5B6R0/ZKmVlEwH9bNyOeT9b2P0HtxADnrxQgGvDpxpN8+Y8SgE8csD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vgKMg46QylhwXHSopNymYaQzE/4X/PAP8AT6f7D3Ymgr0iJOadOwys0hUg/X6WIFv6cf7D3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m6GbabPPRsWNzdefzyOPxb2S3ctJPl0bWyEIM56V9TBelJPqPj/H4sL3/FvaMSHUB5dKdA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mQmHPD2tf6fUf42FvZ6r/ppny6KHj73p69YKeU3W30BA44H1H+xJI96DVYdbCUFSM9GD2qf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uf634P4H49lV3/bHoztxSMDp/fnH88HQbH/AFj/AE/x9tjgOlH+h9AFnxpyU/0BDEjn/X/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jPy6Jnw7/b1EoWYVEViQQ4FrkWHA/2xHvZAKt9nXgSCpBz0M2MRlipyrEXjY2+o/T7KnGS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6w1uVmorEuSBcnn+n0H+wPvyxB+nvGZc9MsPYXiqGid/0kA3J5v/AEJ/r7fbb30hgOqJfp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7I6zQQ49Qv9eD/vJsPaRoJIzRq46UrPHIAR0tYMpGw/UL/6/wBP+I591GocetmjUp05JXx/6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3/px7uD1oitB1NSoR/wAj6A/X/fD3YGvVSOsupSOD/vv9f8e7dV67HIv/AL7/AA9+HXjwoR1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+/P9fd6dVPWJx9fz/vvqCfe+qnzx1BkHJ+h/p/vvryPdh1o9NlSOD/AK3+P+3H+v7fXplum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8/719Pdm6onEdSUuCL8c2PP0/wCJsfaU9Kh5dSmPoP8AT8/8i9pn9fLpQnl0mc1Jrp5QOLJ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rH+gvzf839pic9PeXRBe+d/bf2TR1lbk3qauSn8muhxtO1VWHSpkPms0cFPAFUkvI40j8H2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HdIfL/P6dFlypOBwr1Sn3V/Mmh2/Uw0XWmDw+7WeOc19NT1Xk/hjE+CCTL5mqlo8fDHUFm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upvZbXrc3RD+GyOQf4Rg18qnplIPU9VQdi97fIvubI5KbKbgymEx9ZIkH8G2vSwYfb2Loiz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VubqWJ1MzzFCxJIPsrjWSScPFbGM040/wk+f7OlIRUA4HoPcftuvx0cdTnYM5lazITrDSmm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EUWqpq3nzWWp6Fgsca2nCzPHIdAHPswgMoL+MWJ4DHWz6gdCTiu08rQyoj4vNT4CmvTfwzc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jvFBSUlQ2mWERFtSKlixuxNx7Uahj1690ZOn3vLuWSmxGb64qsrQymCqop8Xlty4GSHFtH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lARlKVRVW16bFtJs1DKgNNfn/q49box+EVPQ4YXEdb1NFCKnY8jRVyU9IMVU7zSL7KqSJz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SoLMak3jcMQ0eoEe/SAEj4qjhTry1qAadZH69xELPjaXHRw1aIdLU+P2rv7E00E8ZQST1GN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KM8cJI0lipYk+2wi6m1KdX2f5sdbJpShB6eaTYGJnDlBsmKsxinTRVlHksNkpUVEMrzYyZ6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PiemlhrLE+gkEHwGP7M/bXrZp6gDqDlcFtajqo6vFYzc2PyPglZ6Lb7HO4SoR9HrojU1UZ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QkWNhyPbLCoJqKft63wOOP8upVJR7a+2EVXsrPpmZI5FhylXFNjJJ3jcGSsqqSjyFHNQ1y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6lTce9AqpOe78+t0JoNPTBVyTHJmSPIYxAgMtDJmqWTKtDAqx6JoZ8ZXx5L9urv+6IY54v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VqaHTXyPXihDAdLaXMZneFLJQ5mnwHhkaJ6rP01fDPPOXKvJBntuLC7VqxyBCXkTy6SGsbH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nFB4ECnWLH4rseJZMfRS7R31t6hIlptr1+TrGoqWGUSpC+3MvS5bIZHHGQoA4ipoQv08dx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0+ta/s9OtmMAVEndX7B0hqLd2ah3H/AAVZsxsXc1JRy1VRtvf2Iqkgp1ckCLA7lniqts7p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ZkIEio4K+2tXmrAn08x9o+fToiBBMikD18vyPn0M+Brq/Kw0h31g49vVsf2UNFn9txRZ7E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mCnklNIZmiR5VjkVFsGIIsfdarJ8UJVv5da0GNcSgjoSqvam38dB95WZHw09bGmRO4tsPJt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BNNk9rZAPis1SzrqDJE8UjrcJrb0+7mPSHPD+YHXoyCADn+XSl27JvSixqY6PIYXe2zkeC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tAADBUnFVdOs+OMPksJqQlkK2OlrD3b9Si4BTp0KM0Y09Pn9nSnMEdYvlwtDWzwSGZpKTD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Tcmoo5KmdqWqkXxtelcU9Y+kqgZjzok1wvVRHqY5oOmU5WLHrT1UUwiwE00sX978AuRrs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1YuOB63btVI58chqaZxG/LOyi/uhPcBTPXhAaEhsfbT+XT/ALfz9fhl+5yMcFfgclqWjyuM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XEUlVLi/NQMYXsWIQSrw9lIt7uJGHx/D02YQV7aE9C3hKlaxTX4bRT08TsUjSrnjpY5RGo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ZQzTSCzQyrJBbglRz7eVgVw2OqrFTBWnSgo9xUVbI2Oz1LLS1CpanlyFOaahfWwRx9+LU5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+Afr71SN2B4f4etEdxQ/D0xZWh/h9Q9PL4aRpJl+3hqWgdpmc6Ifta6ACKcSE+hCOf6+7J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Xpt4QBVTjoO9xZqv2jM2RpaKso6uhVPu56WuqsVVNSo/kV6qppLirgiKkojxurAsL25HtM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f8AP1UhgFNKGnSi278jN2TVC0Eua3PR1tREJKGCbI47K0NXDIC8MdNLPM33cXjsyRxyJM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Lx0a3kKn0qf5dJZYklBDqCen7E/NvFbbyn93t/xZLJsuUixUdVh8YajPUdXUSBRHkcaXp/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Qsf+634u5Duk6yJbz5PqcU+Xzr5efSJ7IAFo8Do/e0d97e3bh4czhclS1lFNNLRiWKUMi10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hJKesSRLNHIquP6ezqG8jmQEGjcM+v29IWjZWIPSzdlYDg3IH1HBB+ntYDXqv59cFW3+J/3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9kde6yHlQRyPwbfW3A/xAuP8AY+6YOR1v06jFPqDz/T6/U/7Hj3brdRx6jsOTb6/Q/j8j6W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64gEkf7AGx/1/x+Qffqda6kBPpx+PyP+IPvfXq+p6nxxEqLj6cG/wCSP7P0v7vTqmrqQlLe/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v9Cfr7tT5daJ6zJTW/H/ABH9T9P8P9797p8utVFc8Osop7H/AHgf8ivxz9P6+/U61UV+fW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V4/rfi3+8e9Uz1uvXQjH0A45t/rfkfU297p1qvWVB9OLW/wBgQfwLD6/X3Vh8urAjqUgA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H9fr7TtwPTy+XWZjx/Qccf7zcfXg+0zdKVPDqKbC9uL/1HA5sP8bD203To8uucRs31J/1v+I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8urjp2hNvrYcEXNuL/n+nP590PWx69dy/7wDx9bi3+8+/Drx4jrCPp9Pwfz+PdutefXR/r/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oLfj/H36nXqdYH+h/P4FuPdT1vqE1/p9eD/sb8f7372OvdcI/qP9h9f8PwP8D73x6959TE4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f8T/vPvVM568T6dY5iTa1/6njj/WH9PfutV+fXGLg/U/7Hnk/4/k392Hn14/y6cofoebj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VK5PWOb6cfgXv/hb/ff4+99e9emCa4b+gB/Av9eLfm5v78Ot+nr1jNuL/ngc8Wt/xHv3Veo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/r/vZH19+695Z6gEW/2H+PP+JP4uffh1X/AA9R5LAf4W+tyDY/n/Dn3cdUPy6xIf8AeQO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fdz1TrnJ9OfwDb/X/wBfng/8a97Hl1r7Oo6Ak/S1v9h9Ppb8+7+XVfOo6nonH4HB+n9OPx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tU49dKB5FH15/4n6/05Hu3l1unT1EBovb6gn8XP+2N/wAe69apQ9YakDgW4/33+P197X+f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H0A/4r/h791vrzj0lr/j/eP+R+/cetjj1xT/AFvwf9tb/fc+9MOtjz64Pb+nP+24/H0PHu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/SR/Q/Sxt+Pof8AH34+XWqVPXm/T/xP+wv9foOPeuvDjWvUZGu1+PqL/wCuf9b+vu3l16nU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+v5/r78PLrXDrtfr+bX/H0tbkk/n3YdVP8+pqDgcf7Ag8/wBP98PdD69e68w/w+v1/rf8W9+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KDgC3+9/7Dkf0966159SFS/wDxvi3+x91bqyjqYqaVuL3t/sB/tvpa3ug+fThx060P4/J/5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24etr0tKCxI45uOPrf8c2/Hup6cWpoelXTfjn/evwf6e2T0+OnZeLW/4qPr7r69WpXrDN+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z/rD3scevH+XSZrwLNf6c3v/T8/63t5T0w3Qa5sD1/7H6fXk/1/r+Tb2+vTDfy6CrJj1n/XP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fX24eHTJ+XTHYEf7E/jj/G/A/H0/r7YPV+s0Vubj8kX+n++PvR6tT59cmP44/rzb/W44+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r/0rRChDjnn6/63FuCbkNz/wAU9r+I6JSePWGRLg6b2P0AXgG/K2JP1t/tvfqYPWg2eoMi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PA5IvcWIX/XPth/Pp9DXPUMMobi2oj0i59V+Sq3P+Fzf+nto9PU65alIP0NgSdRvqAFgO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5ddkra5BBKjhbH82AY8hrt/X3rr3y65FV4Nv0nkjkajy39CQPz9Offj1sdcdK2+vAP14uTe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T3WnWz9vUKSNDawsSNLC9xdfULAiwsB/X3utOqnPHpukRQOOGsbAghbnixP+P+2v7t1Q0HU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P01aTz9Dcjkrb6H6C3v1c9V49Nsy2UkN+CbiwN/oLg/wBkfk/Q/X24Om2+fUJmtcmxvcNf8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/+v7tTy6a64WJuBcWPPBABsL6eDf6cD+vvX5dVPWeM/S5Nhf0/m4I4B4+hN/6+/daA4jqSCR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R+AD9WDf4/T8e/deI6nULETJ/r3+vpsWHqvyfoOPoR7UQcT02/AdDXthjrhub2KgAjk3sw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Fj7Vr1QihB6M5tRlIjvzfkkWI1EggH6A8jk+7k549OLQ8T0YPb0iqEuRwEueCT+CSSR+fdW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MeIqo10+q5uOBx/sL8Xt7bLHp0eY6EOgyCKB6lFh+W+v4twfdT04KdKiny0Q/tf0H+++vH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jpyTLqOQf8Qb/wCxAv8A091p8+rdYJs2gH61H1vYjg/7x6b+96fn16v7OmqbcCLclxcDnm5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97pinXvn5dMdTueMXs4J5Is35/qT/X36gpnq1DmnSdq94RpqHlHHB9QPB+oJ4+nvYWn2dW0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/fESXH3Auf6Hiwvz/AIke7Bag161oNcnPSOyHYEaA3nBB+lmtc/0uCf6/n8+9Aasg0PTuig+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ZrSra7EAkAAf1/UOV/17e9HGCc9XCACvl0hq/sdrtafgH1ENY/4AAm5Jv9PdW0gdbCMD0g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KTqJ0/U3B4/xJNz9fr7YM6LxYV6fWJwcCvSIrd5ZCbUELi/I/UCfwdVvr7TSXqD4Wz0qS1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zXTVKs0x+twpJY3Njpvc6h/sfdVv2bAPW3taKc46GPbdS0mnW7P+m/quRf68/W5/r/ALD29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tkhWmkjPQ34VtSpwL8Gxv/vHH49uCRm4npG8SqcDpfQqdKfT8WsDa/05/wAfbifEOk7jt4d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At/wBO73te2j/XPI9l91l6/Ppfbjt/LpbP66b6k8Mp/qTY2+ntGOI6U0xTou24U0ZKcDi7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fk3t+PZ2h/STordaSMD1CpzYi/0DAf48nj/Ye9qaN1UioPRhtrsf4PHc/wBmUc/4L/tr+y2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HYOn8MDQHkH0Nx/j/rn6W9tLinT/4Pn0A+4WP8Rm/Fzcfi5/N/6/T2bR/2S9FMmJG6b6Ak1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8H8W+o4Hqv7dp2NT06bqAQPn0N+Nv4Ka1v82R/h9D/vPPsqcdzevRmvAdMmdhJX6XuSB+P8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B/LrUh7egbrKVzWS/WwJFvwfqOfp/X8ez9KaU+zomY1J6FLaNIzQgEngKRz9QCRb8ey29H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Ujy6EQiSFPSxv+Lf763tDoqelutlFa9M9VuCooygJbk2+n0/r/t/x7VxWHig0PSaTcPDIq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6Q7G5te/Fv6/19tyWMqZp09Hfwv+LPSvps1HMos4v9R9D/ALx/W3tMYmBoelIlRhUEdKCC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45J/1+bc+9U63XqX5Bbk/wCx/wCI92691xLgjg8/8b976r1Fk5vYc/1P+P8AxHvY60emuo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p/tuPbyevTL9M54b6/n8/k3sP688e7Nw6ovHrIHA+v+JAva54sPaZsV6VL5DqRdn08WH1t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1X/BFvaRj+zpQvy6JN8uflz058bsIYd7b5xOL3RWo/8AD9uffiozVTK7JHTUdPhKAtlK/I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4kBYF3A4CQo8raIvzPkP85+Q/PqzOqj59apvy3+fW8ezK7PYfBQ5DAbarKaGr+2z2XSTcMr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4bVTUNLVxIWejpG0xI4WWR2LEKEENsNTTVmC0JGOP2cD0kIDMTx6qzHYe+9x5Vo9pUT5Vn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RbYpbqI2mq5UQ+aWB2UeSapjil+tpCD7pHcTGqxprQf6hU+vW6evHqZDhcpI9PU9g71bcG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19Xj8VjquQL4QMhSGGhMccahJBSB5DwAx5HtX+qWR3emPhHCp9T1r1p0MGJoqOYrNk6iGKC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3VXDUBFYI8GJTITTeNfCNTPIYYpXYkk34e1AelevdC1gKTr2GannpsDt6oySTU08WUzGMyO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IUFbE1JRNCx0eWKnbRY6WI5LWmNmLCh8uPXsjHQ9pv7cuJopZ/76xYTbtIlPbG4LKVZx+g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ixpsVPNUuqaIUpWfgC99PuusA0HCvCla9Wzx8+nPF753RPG1RR0O48xUSyrSrNkc/j8dXUM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BXxZQY2HSGnWGkheZgvqbSxAqZ43OkqdPWwjDI64Ve/Nxz5A4nL7gXCUdPCs0ccOEmpo8xXB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M0v8QqJC7Lqf7Z4/rotx7bkkpmMaTXj59bC57zjpXbfyuLpnkqxvLbr5KlL+GjpkknzNZT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nU0dbW1DIrkTxeX9xTyALe6aZBkuDX59OKYydIQ16GvaXYS1dIMdjs8u5cXTmokmoJIqHE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WQZaKehqqaRzaPlGt9GAIPtzXIilT5fLqpVGPZWlOhaocvDLJOn93qh4kDxx12G3RRUsqo9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qjqXgaObhYy7IrC5YjgMB6k4PTwGmlAOo+Th2xNWa8htKXOD7eSH707exE9RVSrGsi46bL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40gQvZgHYkH22+ngT04qhiKgCvr03YzG7PyzxVDUUuHrYnkno5shUUEMc1SAqLHFkAVnjr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rsCCeL1opGMdOlDglQR8s9Kqi2LXVM8/2eXirZImCxYdlbH5eBZYhItTTwZ+gWhzNYACyp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X92VHrQEHrVEYVY5+zqfPtzIVWMbD7oyFFlVpJ0kxNLuva1FlaN4p10SrFQ0skWbxdaWRr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YjYXtwwUA9P+L49XCpUUB0f6vXqJ/ozj+/ov4LNVddZqrphNJSy5GTNba3Liv819zic2ae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6pqavpJLfomUCz+/MrmhU93p/m6oQoJ1KKeR/zjpc02CzOFXwyUb5kmyDDyJS0Ay1PTsTVT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yfjZQ6JTTUsjnmPSTb3b8NGH29NBCrVUjPTvt7aeBqmqWxk+QxVHUVzV9bt+tqq+mSnkiU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I4DIHWCjQymCUXCyXAHv3hjSoBwPKvTmqhIxXpbU1FDhBJI01RvOOOYU0NRMkdJuDb9NX2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3nSU8kYNNDWpDVRWskrEAm1KAZFR5+f59XAbjUkH1zT/AFenSWzmJr8m8uYxFfNkaHFBKe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TE1Ym/aTMbck8cO4cEI6i9ZTSr93Gw1FQ4WRmXRgdQaq8f+L6eSjHIz5+v5dJ/FjHx0Ykx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0FRV5D+7FYkmI3bikkYzZzb8E6mhyeLcSXqsfURmtpGDx67gL7a1axU/5xXpx49Jxw8vXrht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JMPOsODyGTlSrp5McubTau7BDCZxT09PUSVH8PyE1KNVqeVtDEFY5F9AvGQCyAkfaePTZi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o6GVdx0tVh6bJwvS5fbVdUS0M+YxL4w1eFyBY+HHZDGT+XGVlMyf5qoj+2WTSVaONiW9umg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XTTI1SMfP1/zU6cIUxTUMXmpDkNv5CVxNC0tVTz47JQKFqjRQ1Z+8x1RTv6zSODoUDT5IyJ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VdApQ9B1v9avbVJDBnMms2265RJRz5yJYJsZBJKBHWT10Zmo63DZEnQVhP7MnB8b2LNSF6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1RBgGv+z0RrubD7g2bRtvXbVRi89syGCDISQwvUtSTYGpm8VRU09djoWkpxiqwAwVJRjywZ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Yu6or/h6TPbKA7Ie35+XQBzdqZH7R8jkc3jsgmapxG+QrGhmfJYV7RrtTMyyRDJQPD5P8n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VudABGy3isysnceHHiPQ9IyKcDjoz9H26uw9+Ue6Njb2TZu9KvGbXk3zRdh5ipqOqN97Ugp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imlag3ZSorrjsixiqPuIjFPIUkUe32iuoNJtJRJECKxsacfQ+RH8+HSZ4lcEMtPs/zdXpbE7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7cFFJtjMVIWLGLPXU+Qocu6wJUyR0GQh0JLUiCQSeFgHaLlDIo1ez6y3FZKRTVR+AJ4GnE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mSMg1GR0MMLhuPoQfqQVBP1XSTa+ofT63Hs2qDwPTI9OpQHHH1/qL/W5Fv8Ainvw4/Lrfp1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63H0/1vra/u3W6jqG6WNr3sf9if6j3qgPWq+XXFUubf1vb6cf7fn3unXq1rTqaFHFiB/T8Ej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YHWjnj1PhAPHAJ/H0/rex/2H+392A6oTxPn1PjH+AIt/rcfkfjn251SvWQcf0+v9f6f7fm3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xz/jx+CP8AG30HHvXXuBPr127HSOfrax/1/wDH+g9686dWHDHXEWPP5+lv9v8A7x791r/B1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v8ACwP0H+t7q3A9WX+fWZL/AFv+n/WNz9f99/X2nfz6UJ1kb6f7AEf7H+tr8X9pW49KV8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2B+l7fUj/AX+nto9OV8uu4ra/8AfD/WI/r9PdD1cVr07w3t/T6f4/S/0/1vdSerceu5fpyR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Pex149YQf63P+w+tvpx/r+909OtZzUdeJ4+t7/n8k/Ww/wALe9de6wORb+n++P8AvFvej1v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7H+n+9c+/dex1xj+oJsb8/77/be99a869S0P8Atv8AE/g/1B96631hl+v++v8A7c/097+f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5/1rcDj/AF/dh1o+XThCeLkj/Djn/Ee9+XVfPrjPzf8A3n8jgf63vY690wzD1kXuTf6/jn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HXvLrCSfzzxyRyQfqFt/ifx731XqFOTZvr9f68H/kXv3Xq4r1AP9b3/AKHj6j8f7D37rVKd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UXv8A7C39bn3Zeq9cE5vzx/hwOfrY/Xi/u9eqHHWVl45P1+hH1P8Ar/4D8+9g5HVfXrqNLHm/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bjn/ifd+tU+XU9V9P+8n/H/jXutT69eA416xCwmHP0/rzx+L/U3t73+HrY9OnNHGi4NzY/6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96APWjxr1GqJORc/7Dn1Efn+g93A68adY9VyOf8AH+n+HFuPfutdZW+guf8AfGwufzb3rrx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/4jg2sBf8A1v8Ab+/Hy62K9YX4H9P6/jn/AFwf6e6Hj1ccOsa2/wBvb6/T/X/w9+PW/Xri9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Nh/W39feutdRlJvf/EW0j888AW4P+Pu3Wup0X0vf6kf4gf8AFeD78Pl1o9ZUHq+v5tx/rX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+fVa16mIptcfX/erD8X5HunWq0656T/AK3+x/r/AEP59+631IVSB/QW/wBgfp9fyLH3rrYxx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jm1h9fp+OORz7bb06cSlOs0vFxz/X/eb/AF/rb3petk9T6A2A/BJI/wBa/wBP9jY+7t1tel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H9T9P9h9PdD08vr0raY3ta3+v+f9f88e2jjp4fZ06p9Lf77/En+vuvVhwPp1im/T9fx+f8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0msh9Df/AB/2HPN/6i3t1emG6DXOcB+Rxfn/AA/wP9P6+318h0y38ugkyjfuN/sOBz/vH+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Iz0yBgQOb3/AN4tz/T2nJoerUPn1zR7cXN+f6D/AFrDni39PeierUI6873vz9fz/r/X8g/X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07TCPWSBcGwta3P5tbi5/wB5/HHswHRE54064TA25Ckn0m4sOTawt+Sfr+fe+mx0x1Z0fQ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Cso5sLEe2GzXpWmAOk9LVENpBtxcX5PNjcc3Gm/P09t06dB4dYhWnjkW44LWBCm4OmwW+rg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T+XUhKwkixuCLcG30NyLgD6E8f096p1sdSY6n/pG3+A5DG/BX/evdSPXrdadZkqNQuLW0/4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I/x9668R1hkkFytwDe5HFrgD9XBsebg/7f3uhI60D+zqA8gJblj9bki1rf2bAEm9hbj3uh8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E5F+PVfk/S9r21f1K/8AFPfgOq8OoUqXI5uVt6r/AOqPHAHGk/7Ae3BTpth1AlBHK2t+fwt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e/9PdumTjqKSwNhdtV7KL8/Q2NudNx9fx78R1WvUiPVz/VQLMAdKg8/QfUg3+vvXy62M06l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vzcEheRxwpNvp71w6t1LpCVnQhRa4P0PJ+gJHOm97G1/9b2/F8XTL+XQzbbmVGjJ+txdb/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7zf6e1QPp1Q1YqB0YrbeRRViW/p+rWsP1EHn6g2I/2PvxckV4HpxMDoaMNmkQKfIv+DXHP9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AoritOhJx24olAXyW+nAPIBtYk/0N/ej5Hq6g/w9LGl3PGoAMoP1PBuAfyAfp9f9v7rXzp0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Y93RKARJ9R9Ob2/oDe9z71ipx1cIfTr0m94o0v5wPr9W5H+Nrjn/iPfuJpTq2k8ek/V7/hW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quP8Afr9fd6UrUdb0Zrw6Sdb2IlyBN9Rxc/4cWH0sRz79gCp4dbCV4dI/IdjckCcaiOf8L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FRWmOtgeXDpF1/YcnJE3AJsQ1wBf8AxP8AX3olKfPq6RvU4oOkdW75qJWbRI3B+pN7sAdQ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1/bJnjUZ49OeFqPDpMVW5a6fV6iPrfk82+hAFwDzz7TtdrnSOnhCTSo6Y5a+qnI8krckEA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Nh/vftO123ACg6dWEDzx1FJZ7szFjyLm5sb/Q8nV/h7TtOxrU9PLEMefUSoF/qDe5P9R/Qc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tI7k9K0WnAdNcgJ9Q/HJIJ4YXH054J+v+39sk9Pgdc6L0zqQVBvyB/ibkXH9n/Ece7I2a9a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g+lOAR6TY29V+AR+B/Q/6/s0jIx0SzLRj0PmC5C/S/Gr63/wBhbkhT7UKf2dIJF6EKBfSl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3FvqOB7fTiOk7r0OuzSPsnPH0jFv68fT/AGIPtBdfEPt6VW/wfl0rllBp3F+Vci3+H5ufpz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Ip0AO6n05SYqBcsfweBe5J+nJ9ncQrEteiyY0kPTHTyEsvA+o/N7/4H88e7qncM9NM9Rkd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R/Fpfx+dIsOL8D2W3YpN0ut2/S+fSljJ+wAP0s/+H1H+xuQfbQGR9vT1ew9AbuGJv4g/0+g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+vN/ZzCP0VPRRM1JX6i46E/cwm1/wBwHm5/wv8A4ge3aAK2PLponII6HHFR2poLgf5v/iT/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ujWMkqvUbLwBrWuQbcAAf2TqPH+8+7xChHVZDinQVT0muqlJXgyEfQ/144B+nHs9UYUfLo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FPatJpgWyjlQP9sfqf8T7L7sd3S2z4H06WMtNdD+OLA8/gH/be0yjPDHS1+B6RWbolYpxbk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/r7N7TCt0SXgowI4dJ/7fQbKAPx+bg/1v+L/ANfag9JV1Yr0pMGZPuURm4bj6/Q/4f6/tL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LraRtaiuD0MECFI1tz6Rz+OAP6fT2SEZPR6OA+zqBV15gIB4t/S/8AS9v8fbiQlgSOm3mCm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H6h9PoeOf8Px70YWU5HXlmU8D1JFUGH1vf8Apyf9t/X34RnresGlOo8zXU8i3P8AX/Y393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6Z5HCkkleD/tyOeAfqQB/h7sxx1pePXBpFILMwsq6mWwGkLZr3JAFhc/jj629o3PGvSoeX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HYPS+wcka3sDJ7Vr2EqUM22pqdc7nKynGp6GgmnjkocVQwiM+WqnYO/KwRufUCx5DLLpT+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Xp07WgpXrT+7r75z3d+5dxZhs/jppU3RPk6jMUtD/eHNhPti1BJhs/PE2S2xNSxzN5olMst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rJKjrot5wsIpgVqa8T/nA6oa8SOihZB8Y7VC1lO5pX1XpqqZKOTKLHNcNXTz1azyUk6D96G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e59p4wgBrlT5Hz+3/is9a8xTpvrHzW5IaaKp+0n2rL4mg29CkdLi6KOnbxJGcJg6ylMxVb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q359qlZ6GMtWKmAMD8qZ61nj0p8DsLJUfkr9t7P68qZKWItUO+Ir8JkaSlpGUeSWo3LVFp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+puT7sv6LVWAV+bN/Lq4GulW/l0N2Hpt9UuNVcUdjGsmmWaeSl3rWQ0dNTamWSndlK5LIS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HYWXnn2oE8hHbBVq+RH+XrzIqmniD+fQ54Kt7JgKfe5DbtTkZookWDHdoQYiGpo5VZdFPW5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eIxOyk2L8epoSyse2KnqMdbotQNdR9lP8AD0soMBvCGHyZnbW4aOCOrgWDLZgbersCxldT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eNpyXp3nha9lfhrWrJKRSvA/LrYTUSAc/b1hx218durNRYSDHYugzVPPUIv8QppNq5arkRz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RVsXkl9LpJ+6Qo9QI911cNCivVkQk0Y/t6EGg2PumkqJsXkF2/ksxJ9xRUYyNc1BBk4oFmH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Zjp8hSquqVJmGi2oErwKs2QDF3dXFKU8XH2dLXFbOzuAx1H/v0o8FUFIhPHnKGWozFaaFRa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5FPBVqDJTlRDAVNnFz70RQ1K0Pz6cjFcK1T0rYKytpJomyW26vERzBY6Oprdn4+vhhkfmlF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42muIpC7quoCyj34PSuKHp3S9aU/kD0LGBkrKVUy2Qr8zUUipM0zVbTV2Pp5mAim+5wOVM0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mn0eMa1Sw4staaqCn8utCNqqaUPT9NJiqj7imytIyUaIrtXYk5P7mlWpkR6KsjoopqybG4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v6ARYLcjT0I6siBCWPHpUY6jVKKnRstjtwU1VUsZF3HRUuTw2TqGQeAYzc9BNL9lWlwpSmm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96Gkg6gD6dO6XqOIpxp07ZCj2/W0scGdxI2nJDKkUU088OW2fjMkz6EiGRjWE0VTVSJrMFZF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hhZvOMjyPl04oVSTTHUOpp8lh/uqerE5w9dJSyyruFEy+362Ok1NJJhspO0dbgpKYkSRLU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GW49t6mBIJqf8AVw6usatlRQU6X+Gx3nxcECI6wTv97ClSP4nQy1gAPmjZpDLiMhVQPYmNo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28lKdJ2Q1I4Dp4w0KNO23M9TTwUktVHI2IK1NPiK+kdnjirMdK5BpstSgXbxvG4lGqMxuo1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uimSuOpkNJQYTNZKiqcq7rj6RZambIyUyZaDETSIuPyeYNIIYZ8PUTyRwrmKdf2pCPv411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de8IEggHpxrNsYxqtXyT1OJe0LU9djJ1gnopJ1VRJXSUkc2MyuNmYhg/haGMkM0YH7nvZF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YFeoWR2juoiOt25RU1Hl4KepMMz5OXG7e30HR6hGqcnS1FaNt5pYmZY6hX8GjT45NAKLpt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yUNf4gegemNPU0WWhiwWUotx7TyNXJuDZGQkoqnN4t6qL07kxsWOipJMgMjSKxqfCqvWRR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QISOA4j06U0LHQaavt49An2ATTYU5GGNajB+SB3NHPNU4vNUdYhjq6CDKmJzkabWwqaRnM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e2kpmkArq4dKoErw49d4jdWd2hlIcltXIruLH5nb1PNWUBSMw9jbeplHnXGnIFaY7rxhje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7IXRwvvSTMAVD9np6/7PXpbdXbUUGocD/kPQ6bO7Y2xuPIY7blLmRi6SqwMeW2tuHOU9PK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YMzDJIyVdDHKzU1VSv8Av42ojOlhGSoURzatSK3l0kmtqUalBXpU0lfU08uX2RlZoM6MbHV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UmgpajVJJl9sVUwmmy2BXzBTAS88CExOZYwnu/iNRo3UMAP2dMpD4ZDqKA/sJ6LDvuKi61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kustxwinr8Hapgfa0O4Z/tHnikDB4NtVOXjKGZWkjpK0D/N+S3tK7+FpjpVD1tow2pytei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zuGowO+/wCE7j2hWNA2Jy09DFDuApMfPjvt2wgi/iDojLGtTIiAgES3JNmndgSHACevTBgWm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noNabdWC2fkcK23qGsyFb/c5IMDTbqnSpnwFXRVlRjxPHt2lhqMXn8VWUUk1JVQySSiWjm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At5VdGJ+3z+RHp0geIuGGmlOrTvin3Ljqmq2r1bkNtZaDDZWgp6zbVPTTLHhutMVDOKI7b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yW3c4jS4yoUqaannEchJj0e10F5C70lkJmdsChoBWtS3qp4fLoruIWBZwMDj/q+fp0enZ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02B2D2diM9JtjH40xZfIBYc7m2805qKrI0GPD46KohgkgiZqEDzSL5zEokABhBvBgvbmK5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8s/y+3pK1szxo6RkV6NntPtDa+6Y4ji8hFND4VRahhURJUyiyuq0ssS1inm2qQLz/sPYgt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i04ngT/AIekjwulajoSqeojnR3jlWRQ5S6aTpIH0IHIFvpfm3syDBhUNUdMmvCnXCRgW/of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9Qf8AH3fy696+vWJDytxwCPqebgm1za5PPv3Dr3Uy9+RY/X8X/wB7/wBb3sfLr3U2H/ef6f0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x1Q8Op8f8Aqv8AW/x5+gtf6n3bqvnx65Xt+DY/X/Af1PHvY+3r3XBj/hyPz/vOr/bcX9661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/2P1P0/3x918+rjryn8fX6c/4D6X4+vv3Xusyf1Nv6km/P5t7q3Vl8j1mA5uR9bWP+tzcf0/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6fTrI36RfgfW39f8Pre3tK3E9KF/n1Fb8/4cn/G4uDc/wCHts9OjPXOI+r/AG39f9h/T6+2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AFr8XH+P0+v0918+revXco+v4Nv8AYf8AE+/A9e8usC8D8f7Gxvf+n9D7t1o9dnkX4v8A7z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vdR5Pp/Xkc/wC+/wBf3o9eHr1Cfkni/wBeObccf7H37r3XUf1/xI5P++4Nv6e99a8+pKXBH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/X37rfn1xf8ANx/X+v8AX6/6597/AC6911EBf8f6/wBBcW+o/J/PvY60enCL+v8Atzb82H+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16W9v8AD6Ef42/J/wAPfsde6YZv18f1Nj+ObXPP1/p78P5daPWBv+I/2Fh+SfyT731U9QZuA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/sORx/h7959bH2dQD9Pxzz/Xkf0/N/fvOnWieozgn6cDm1/rb/ePr/sPex1U9dxoebcX555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e7E/LrVOpDDn6f639f96JPv3VeuKAWvbgXPH1H+xP492qetdZ9XpP0JseeOBx+PeuHXuHy6g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mxvz9LcW5/wCRe3PLqvU5Zbr/ALwPr/Tnj8e9db9acOo8rksL/S9v9fnn+vuwIHWvy6zJ9Rf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/FOP9j7917qUx4/xuTf/X+hP44Pv3WvWnXEGwvb6/X8X/qQPwOfr70erDrA/wCbcfW9vpb/A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4KOD/T/iosOPz/T3o9WAx1wl/SP9b/ePyB+LX9+6969Roxdgf8f99Y2Fveycceq8enSJCR/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4/2J96rTj1ognqWkQsOPq3I/wCN8e9lvLqtOnCOG455P+tyCP6Wt+fdK9epjrl4eRxf+p4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+J62B1nSHUf6Gw4/rzf82/p+fetXWwOnGCEgfT8n/X/1/wDb+23NadOoPXrLJT6gTb+g+g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3QPTz6uV6z08YQjj6W/419BYD26DXrQFOlVjjwL2/BH+t/Ue9N59OL0rqU3A4/H9Pp+fr/Xn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p2X8H/jX+x916t1jm4B/ra/0+n+P+sPfh148Pl0mq/6Nb/XH4txyeOeD7eXplh0GmdtZ/oP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+3h0weJHQO5c2ke/8Ahe/+++l/die09V/F0xKb/U825vz9frcnj6/09py2fn05T9nWS9vp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n6m3+8+66uraevFifr+Lfj6D/Ee/E9bA6//UtPIJci9rsAF/N2F9Q+ht+D/S3sxHDohbiT1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H/ACCTz9bnn/ePfjgV8+qdJ+uXg3t+Rci/5uFNxc6rcf6309st0qj4dI+rW5Y3J4OoW/F72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03n0+BXh1DFr3BsLDkr/Xkc3AY29163nrOpA5JNgbcfVV4tptcjn6n8e/fLr2epa/UEEgj68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L/AOHJ/wBh70etces8THSDwCob/WuPwAPoefx9feuvca+vWN2IFgSBze9+NX0Fjfkn6/W/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BkZr+kk3ub/VrfS4I/pbi/wDh7sOqH5dRgbngm1wRYggEf1Nv6kk+/fPqvWYR8G/AIHJvp9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g/T37qhOTTh1EqYzyQCLC304+oN7f145J4H+sfd06Zk6bGj/wBfTfk/QWAtpIB9K8D/AB92p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ex9VrAab8D88Wt6gRa/J90Ip1evTiIDoBI+i82twdVgoIte7Em/4v7pXNOt1xTrggEUqud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UX4Y/U/k+348Hqr+R6W2KyhjKeq19DWDE+kXYcf6rn/WHt2tDx6qAxoQM9Cxh9ymJIwHIt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kGx/w/3r34tk16dEbUABx0ImO3gVEemQDgXOqwYk+oX45J5961DzOelCIaUApjpYU299AU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0n6i/5uf6+9FhWvSkI3Hp0Tf5X/dtiou1ibi30uQf02HH49+LfPqwH9Hrm/YpVbmoBH59Z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dN/r7rrr5dOKmfn0w1vZb/pWpa4B41Buf7PP444P592DqoqT054dTw6TE+/6iY6VLMbGxubf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+22uEFTqPVvBJ8uoh3LkKi3rYB25BY8X/H1+pv/sR7Za6X8PDq4g8j1waqqJvU0rNf63LD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IfX22buQjj04IwBSg6xjn9Tk/0P6gOfrfggf4e2GldjUnq4QenXOwsCP6NybHg/UE/1/p7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AUr1jYE2/1iP6D6cEm4/PPtsnPTgGB1i/Vclb/AOH55A9Vx9L/AF91r1cL1zA/qLG1+Dqs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949tk1r04F6wzqCBe4a9rfUAEE+kXNySb8k+2WJ6UIlemx1B+v5+un6XBIAAHFzb/YH2wz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9TACVbWsCNJXk2+trkWFrc+/IxLfLq7qKcOhr2qTpisCTe9wDdi39LcfQf7H2bxHohuFAJP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Lx9bC/PH5Nx9DY8f09rVHD16LJeFehCgB0KPrwLWuPqefof9t7UxqajpIzAg9Djs/wD4AP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/W+oP9Rf2iugQ/59KbcgqKHpSo3ocfSzH6cckHgf7D2lK16UVz0CG6UvknPH1bj/C/1P5A/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gdFM7UlbpqpoFNrWJ4v+b2t+PqLn26FKtkZ6Z1VHHowm2Y7YSFR+Gk+n+IX+n45/2HsqvF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/S6VEMZ+1At9SR9P63+nI9shaDpUPgNOgdz9OTkZRYm314B/Jtf/AezmEfop0SzmszU6i4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gQTfn/bm4v7dOVbHl0zXuGfPoZ8bGRBCp4Oj/ibj2Vsncxp0cQmiqeu6+n1nkfRT/0IQ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pT7eqTmtaHHSB+wBqHOk3Df61x9b2t7Oq0UDojJoxx0I+3acJEBxwLkfTniw5/w9l93x6Nb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f6f77/e/aReljdIvNqvpFvzz+D/vv979mdrwPRVecVFc9JiRfoQPp/jz/sT+fas/PpEMdT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s41E/4/T/Ye2pB2sPl09Ee9T8+hspvVBGf6IB/sB/vHsgfDHoRIaqD0mc2tiW+nP8Asf8A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V0BUdMMbnUqji/8AsSf99f28w6YSuM9PkN7C/wCP6c/63PJ/2/tg+fT6nPHqS7DQSb2AJN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+2+H2dOf4ek7WVKx3ZgCqMRctpUk2sNVx9T/tgfemFR8h17VQ56qp/mF/zCMF8Ytt1e3Np0h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StZ5lTZ+w6eqimmjhzleamFqzeeQo08tLjUSZ/CRI8RugJLcyxF3ha40MAT9n2eRP+odKF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dn9v5zu7cu4ez+7Ny7x3MJMvVT0uDymRipNv0UNfVItDjqHHUMHlp6x7rEghjaUQxNcqS59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i3XKrj/jRGfnXPT1NIB8+g9o0rc+ixTVcmBxwnNI+IwGN/gdGaYrI8VBW1BNU8FGYzpewe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3vaRPKR3AUoMCg/1fPPXjjyr0rMN1uJqejWLD1Va0o80mQzVTBQYuKMMftkM2SLs4jdQFaO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7WfTaI0ajOxrgefp/s+XWqmvkOhVTqjEbT2/NmsxUCu8JR2o9m7cz24su07s0f3OL8WO8WU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niADtb0j3tY9Gh2AU/I1NfmPl69boTRRk/y6FrbG2MjW0MEmE2Nn6BsnTwJma3dm26qryc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cg1PSCfWFZ/L5AH/ALOkABZ4qSGgQk+tP5/b1oqwqeh4xHX25JJPu6zc70YhhSGGgmTGUN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kpJIPLcWU+RoySVXn2wS1cIKfZTpxUqCS3S+TC75pjDTpsv+IYyMx/cyYUY7cVIY5k9T+F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Yx5hNGUcN/Zt70zgE1UcPTryq5GD21/1fl1lxuQ3xHHV4uHHz4Ojmq/DSLtanqKuSUSlmh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ao5JF9TxVONmhAuFZWt7qZV0qEWp+f+rPTnhMWIc9vQwYzr/OZekNS8Ge2ytekgqsTl9v4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ajjrJ5JKdpZAHWywrc+hB7qalqjCn5dOaXUUIqelziOpGkRo5txUGJ/h00FMtfX06VlMhc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TU0rlpOZDCOTex9+EbnIcVHr1ZAjDuSnrn/J0IWM67yWMQQYzcFLkVhppZHkptvvkZpJae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JZqsoSYnVAAg02B493UMKmoNOtiNNQC6vt8uljHUZP7qeCuTOYmp+3pjJm6+mTB0NcgRv8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SYAo6M2pzb1WHvZYZqn506dMMintJKetcdZo9vy5d466kq6ZAQr/ZZDFbbrKGqh1en7HM4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KSIndQLE/U+6Mw4aR+zryo5BNWDD7OsVDPt3KZmmp6ymoYN60bztTQUdFSYbddBGTJGKqT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lHLFKSslFLOoDar6ST7oQjdwI1U/1Y/wBjq4DBRUGhOK/5PIn+fUep2DCPujhGo1hEFWMh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kBCPFncRlSMRVosl2jZZUlhuPGxXg+oACa1/Lq60JoXz/L8+kfk8HnsPBPFjdxvtTc9DPR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11FNiphHLS7d3hjKmUT7q2y8MhQTQTTS062ERsuj20dQA0kEg8D5j0P+fq6lBXVWnr6fP59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XxLZDEU6bHqEqft8113mMrPnOjd9PkNCx0u0d5ikfM7IzFWxMmPE4FOJLROF+oabXHVuAP4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ft6U+Esvhkk6hmq4B/0y8afZ0wbSylWlP58NVZPC1sVdV/xTrzeVWuK3Pio6QtUWwWYxrV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LTSS0zU06WdJYwxAsJtQDRE6fng0+fz681sRJ+qR+WR+Xn0OWK3pU1FFEtbk56zJGeOqpPv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7NJRzYmrq8ea2toowCxiBmkCjQxNgzgmOmq5px6qYBkA9ChBU0W/KLGCSnqcNuPCTS1GMa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K9I/lr3FRRVOLyRcxtTDSITIUmgKt7urCcKVajeY/wAnTZR4XCvla46DrD5rIYT7raudyl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jxjayOOg3l1zVzTM1RgMhHji9XmNuRmQvRuacVNJFazlFHuqzORSRRpHmOI+R/z9b+nCkFK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X29P6ZPH7fXI7czz5Gg21PFHX02TiQytjpq6V0p8lgcviah6GnyEtbIt/GppJizLPCjMb3e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+nVRCa6goI/wBX8+gp3TmGx2UGUzNTVSbnw5xw2ju/HUdPSVowdOfuJcXSCOoeZJhLEJZqS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k9DsFYLoKuzDUP20/wAvSlI9YCpUDHQG7hxM23t11+/MFkqHLdL9oGSu7G6wzFBWT0+2dx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DraBqpcZX5uvhepjp5vFGNdopw/jX2XTEoG0nVbt68QejCFFZxgpMOPofmP8vr0E2To0bG7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2ioaSenydDiDMJMzsHMNTK1BuTG43K/bffbZzcMcT1aQqWkJdiwlBunZwIzooVU+uf8Aij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/GR6YPoft6g4WmSvp8buepxa4jJ0VZJVy1WPIqcdgs5OoXJZPC4X7t1oRuCSDz6JvJS1rpJ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WfV+qoIz+XVja0XS4BY8ejGy74jgxOz9wZDIaMBHJT1KSYKtqJc5t2t0RxVdLh53Y1NRt7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7UM6RcvCykw+pBAck6SP8AV9o6K/oXLNGoq48vKn+frl2JRU26dvTY6KHF5tp6HJ7h25kJ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QCLLQKiOgR8u8MYraEFJI6mBnRddz727h6UOR5+vTCQPkMO3zHRMOzYYOxNtwYRI4KfNYG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ppIkGPRJ4cbkaOoMkzE+SWm8kV2Zo45AvLAJpJNQIB4YPVhbtShFK5HQWvhpMZUbU3DHHJ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1JElYVxWHMDT09VkYnmQ1VMyQzeBQzB5Huxbge2qB6FgeHSCS0VTVCdRPrjrhh9wVtNU1FV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oqqerloJ1yWIrEnKPkaKWMVS5pfvZIk1vrWzDULWDe9oungBq+fSOW2Yip4DoacL2D27S0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irahs1Mds7exgE0EcKmvw+TrIqKuyv3GQiQErUKJmUKqy3YN7VpdXcTZRCvppBHzr8/n0Xt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PRnNnfInb9Zki1LuDI7NzePpv4lR4SOQ5ugytO0AZchStHPSZulipprgiCSsGkkMCVIGopJ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lWg/L5/y6SPakEhmFOjg9VfPHBYapwu3+zqmOkOXcJRbzp2qK/D5F5ZjHElfNBThqaQuQG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BPs+2/c7lFpKpNDk+f+z+Q6L5rXJp1ZPiN0Y/OxQz4+qp6hJYEqYTFNHMlTTyKCslNPE8k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v7E9vdxz/ARw4dIWRl4jpRxur6W+oFrg/QH+liSb25/1vasUPnjqh6cQBZCL25uP8fqB/r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K4p1Mi+g5t+Pra3+t/h7uD1ojqfGCbjm1iOfpb+tv9j/tvd+qddkG9r/T/AHv/AF7+/dar1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P054t+Ln6A/j349b66IsOebC31/3n3Tq/XkIuOeD/h9T/S/vfVes6MNP9Df6f6/0Jv8An3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yq3FvzY3H5t/UX+h9pm6fXrK/6Ra9yPqRew/p/rD2nPH5dKB69RW4/xt9eOPqeLe2m6eWvXK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G/0P+tx9fdD1amOneH6A82/2/8Aj9Bwbe6Hq2Oucv8Aj9b/AND9Pwfr9be/Dj17/B1HA/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r73g9a+XXd7f63P++P59+/w9ePUd7WP14+g+o+lv9gb+9HrY6gv9ef98TwPfutdeT6i39AB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sde889SR9T/rC30+n1uR+Pp/re/da9OuLnn62H+N/wDXtb/ife+t4HXKL68fTn/WA55/xt7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vn1NjFh/h9Cfpc/8R7t1Q9dSgaePwPybH6fQ8+/evXumSbhieT9f6fUf7379Tr3Udv+NC1/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vfVeoM/0a/4+nPIFv6/19++zrfr1AI/P0/rf88/j/E/4e/dV+3rgVH+Bv9Ba5/2/FyPex1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3ubG54/rf6/wBbjg+99aPXKRgPrz+bD68fT/X+vvY8utHqP5Pxx/vHP/E+9561gcOujIdP+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7WHvdOt16gayZSf62sLm3+Nvz7v5dV8+nGMkhQb8fX/bcX916r1xcnUP8T/h/sBb8c+7Dh1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oLfU3/J/Pv3y69wPUprWANxxz/r/i17fU+/V69Th10vIA4/w4/3kf196PXh1iex/P5/w+v9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v0H455uTxYfQC3096PXuscn6T/r2/H5P15/1/eut9YI15H+uOT/h/Uj6X+vvxPp1oD06d4eF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B+hvz718+vefTjEq2+gPNuQfqef9fn3onr1BXpwRRaxH9Lfm4B4Nv6X96+zj1r5deI5+n+xu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+/Vp16nHHUuFQTzb6j/XH+P090Y46uo6dI0AIH+8f4cc/1P8Are2WJPTyLnqYUAS/1/J/I/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PThA9OoYHr4+gP5Nx9fp9OfapeHTfSix/Gnnm4P+Iv9Lf0B97OfLqw6V9KDYf77/Y/63ts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t+Lfni/0vf3Xq3y6xyi4P9LG3+P9OP8AD34Hrzfz6TVf9CTf8/6/+8fX6e3V6Zbz6DTOfR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8Ajft4cOmT0DWZvrP1/rf8Wv8Ake7nh1QHI6Y4/pz/AFP055I/pf8APtK3T44Y6ykcfQG1x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+I/1vda9bpSnXVxwPr/sR9P8AEj+nvVet04kdf//VtRbl7kXAuCQLAk3/AFH8sPoR9P6ezF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Tji9je1h9ebWP0ueAT72em69Mdap0tfgkEj6XDc8c83J/P9fadj0qQ8K9IurGljc2JsLae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6+229elC8M9QeQRcW55HP0vbgAk/wCw+l/det/n1mjH+IBFiTYDSb2t+m5uv1t9P6e9f4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tZRzf6c3+pF/wA+/de6kL9P9bkCxAHP5IH15496691wkBNxxf8AN7/UnlmAPp4H+tx7tjqp8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D+r+0fTcfpIINxwfx9Pdh1Q/Z1iQHWF4/Tzx9RwTbgXYn8f0H+x97p1TjX06lxqbAWuTfV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fS1iLfX3ulK9UPWGpQc8E2JP5sLj1G31vzf/H/AFvd1HTLnPDpoIBYn6H83BJAufzwOR+e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uc9PFFBr9VgfpwBf/D82FrgD2zIT5dWXhXp8SlGkEi4PA4H454IB1AfX+ntuvp0+AMnpmq4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k/gm1jYNbTx7dU+fVGXI6wRSyRn62F7XtY/gsvJ+tvofp72SevKKdP1JkJl9OomwK8XPF7g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9PejJ0+iCop0pqTLVBCkkhgRz9QCT9LD82/P1908WnDh0qC4zx6UMWVqrAA/XgAn/AFJsBa5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igHAz0oQepr1KGTrGI9TWtqJvazLcC17Eg2+n+HurTnz6dCA4p1k+5meweVix/x4tp/wAL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4kqaHHSlIlpXrwYm5Nz6gLX5JUcfS+lgLk34t7TtK54selKovpnqXAbMpvp+jMeCbm4NyeOL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eK04dKCmN9PHHH+xt9PyOVPA97DZ49U0+fTzHew/wAH04J/oCCL/8AFfdg3XtPn1nHP0BP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6T/iPe69aC+VesoB9PP+1BgFt6rDgH+1zx7aLGpoenlX164kAE3Fzxa/9fyCP68f190JP5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A3Fz+QbccXvb8Ecfnkf4+9VPTgFOvXYgaRcGx/TaxXghgLg/634/3qpB62CPXrDKrG/wCL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P6rYcg+6lCfLpxWA889QvDIxIA+oX634B/N7C4/3n3Qw+fl094gA6mUOPkedAFtqZuLELe1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c+3I4gDUjpt5vn0ZLYW1Z5xCShsQAOL8n/AAt7e8cRn59Ini8Tu9ejP4LY8hjX9on6XNiR/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UvBxr0iazJrjHSzOzpo4xpRgQPoV+lr8C3+P5/HtfFdDV0XTWjAGnr0u9uYyampJEdCCAt+C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3W4YO1QeqwIyqQRw6dDARrufyf8OLc+2wOGOnanh0Cm6oHFezAEDU/9bHni5sOLexBaAGF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aKRTx+bm/wBOf63vx/sPb3h93DpOWIB9ejB7WAOIjBF/Wb2/B0r9f9f2S3qET/l0a2ZrFT5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btxxqPNv8Ppf/D2n08B0uWmnoMs5Rl69zbg8A2/3jj+hPs3g/sV6IbivjP1xx1CBPHcfkc2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4iiN0wDVgK9CnQwqscZsP0/0/417LnGT0cxYRevVqgar/AIB5I/w/4j3eIZHWpTg4xTpDsQ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f9ja/s2A7R0SMe89LfAG6/4W4/2P8AW3+t7LrsZHRrZHt+XShl+h5/335t7RDpa3SHzhsyn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4HNz7NbTgeiq8OR59JpxcH/C4seefqP6/6x9qj0hHXdKQsyG39rn68G4+v+391Pn04uKdDl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TGnH+sv/EW9h+UUkYfPoRxGsamuadMuaQkH/b/8j9qLY549J7oYr0m4ozrUj6c8kf1/oR+R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oOD07x3UAX5/F/qf9e3+t7Zbj06vXp5Qi3/VZtOhbM7SOLRpHcga5DcW+vthiAenh1Wv88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UZLZcGJznYmYrUwW2qWuVqqlxtXOzRzV1NQUwZq6ox0gsk07LSRz/rYqrD2W3e4LCREpId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+c8OqiPWT6daX3dHbu8O2N5zVucqarJZZ6/NZ3Luayoy9K2Wqak/dZ4yVk/2cdVIYQZq19K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CKekzx0Yu9K1pTj5fl/hPS6JQi18ukp/DshRYz72soaepElVTTQLUUwaJHkpTBT0+Lp4EE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EK+oszMTYOwExqy+GCxPn9lOrMdRBJx0m8fmzimyFVFRV9blKiV6OmoJRSxUVIFmAkdBEY6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JQ0aksNQt7UQURtTE1J8vTqp+zoUoNxYXG4tajNUmClzck3iqarLQ5D+H0mTlUywY0TVSLR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bUsIkCgKwufa3xODIcAUofMf6vTrQHQh4fsXKZzIQ4d89u7NrRJE1Ri9qw5CkoKOmkQBKe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XI1yaplL6QSo90kahIWgP+X7eJ6uilhqGVHQyYfrfce6atINs5nN0MkZEz4Tf+2NzJNkHK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Js0dcZbALKiqQRdiCQKRzTatKuDT5mlOnzAmksQwP2D/AD9DpgOjcpiajGZOvn3RiXlhjb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8/DCrgjosj/lVBFTyx3VXkcSA+gC1j5mNcknqyqicQA1PXoz209uQ00ELbbhTFSvP46rMTf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rLL5KvI1ccBJiWyIisysB6SePfs1BPTVKjjnoS3pMFFUxyHdmYopnhq9E+Mz+38TNkyr+K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XIzSxTGyRQ+Fo783vqPiuTRwD9g6spocrUfMnpa4RtmReRT2RuSO1MaauWpnymfqFmkjjZ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YtGCyIjNf629+AYk/rgj59KNcVKsrD7M/wCHpVHbVHVVEUuJ3ZTnIeE+KTIUbVrvRLptDHR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8GTQSjkW+nu5X+Fs9WXRqBIp+eenSVN60FHSx1e6sNWU3l01Ktt/Lmox9MUV4RpwsklPJo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vb23qkHxEU+XThj11CufsP8Ag6kHIbcaGcZJMXPLFVLFLBmcwmNWpUJr1Q+OjqYKQzXYt5b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3Ynh3V6sqsoKgU6acjhdnvFHVUe39v4iaeoMgoUyUjyVjkmK7gzNiainltdTGqB78MPadwj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oCsFAYjPy6bqDKYzC3pGxWMop6CSR6XEU07ZI0Mcz6kGJoZDXNS1Lqhk1RJHoc+lyDY1XSC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9WClUpq7PIf7HSuG8aeriTNrDQ5TBzt/lNdLS0ud8UsWlHM8tEYZKZowOYqgwSuw/wIN9YO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R1Ojj2bvOimgoqzDVMrzSzUlLLTzZrFz1lL+6tbFRJX09XFPFIP3VopFnpGBZVL/AF9g1o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8vnQE/sOOkZncxuLYOPOYmjrY9v5CnhxmbyeHB7A6oraVZNdfRy1NbRJuzb+Rp73jpMlFG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2xNKEQCUYJ4EVH7fl8+lyW7yafpm1NQZB0n/eT/xXSRyGI667JoTJsmghpM/jqz+K7cqcdU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lnmoo6lo0qaWWLyAwRutTEpdYn50+6EQSLWFjqrjPVqzo/h3C4GeGfTpF5nIzUbTYvsDDb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COPNPS5aHIOqqoxVVuzH0UlFU0sjo8EK1sFSXYKjtZQaEhSVcBVPmP8AUOtiMsjPFlh5ev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gvvsjh95jP7ZodENfQ7ppqrC5PFT0aENQbyp6xCuMyEKsv2+do3ngnAEdWrjTKLJIyCoYFf2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SQUKsrefn+z5dChuXA7Y7HpaXcx23T5Dc32kdQ1Wa1oGyWJipR4JKfc+Er1mqJolkJp6qH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Z6TvIkFRJx+359aiDx0j8T9P7K/lnoIRvCkxMNfiN2ff1WBjmkx1TUT1UOVqsXTzQinaHK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Y2tBu9SrSMCokeVWF1L/qFBKTntrSv+fowFlJpEkNNXGg/wBn/B05jEbR3bi6LZe3tzYvIJ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zLRbipZIF0ipxeSzJikFRDMF8Q889PUgqoIckspokqhISGYfMVx0nKyQyBpFKqfMjHQQf3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bJHktl71qq6sl2/T1lM1Tgt31EtOkeWw8a1YWKCm3JQ0qyyY4s0S1URlhaN2t7RMH7o1NH/w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1LKw1IPTy6L5S08M9JNRZKjpcfn9rz5LG1O2MvkiqJQ5mLwJTYrLSRnIZHAVhIalkdXEM3o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AJVq6hjPR7DBq0kAaSK149NNVjq7amcw2Swhq0gqElhqacPBJUULVMAmbD7vxmuWreLIPK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ldRIhDKU9pRIYm7Gx6dK3iSSMKVz6j16WysmT2jmBg2iytBWM2UpBCYpcVisxipVlzVDUV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1rfM0CgmOXXIoMUoCK0mpCxUVFK/s6RGA+KpNNXD7ep+09/TUMNJQV6RVmMipKLdtNQPTff8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R4TN5XC1QmWB8fSZxYqiZFNhDUuyryfd4L2qUI7R/KvTNxYiodcM1fzp0gt1YTHzbl3pho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tU9VFMta33UErGCGmDuKuox89PkWMbhxcA3NgLeaUCWRfn0nFqpjU6c/z6R/Y2AxUm6kx2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KQpLRwRUkVBPKkMcjTGJGkkjkeDyMRGx8pJFvbvjFXoDjpFLaI1MV9PLpH0u2sDJWGtiSD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mJINuT1FVBfxikz2PhNJNCzICoq4wT9NVr+1ET6vip0XTWwUHHSx2BjoqDPOKDM7g2Pumv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0S1VYXMSqksc1Vi66kEx1JNC6HSLEDUGC6OmtdMlH6KZogmpWSop0PlThNn9hZbFYnsXbP8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LIYOFsXMuQjZ4qmoxmYxVL9nuLbuTlQyGOVfuKaWRgbgFiviKmQ6KRyUpUcc+vkfl0VyRM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f6CqyimymMxlTHvLEuJ6yF/uGpsrFTvrjmx9fiaBxBNVUM8qGHK0KLMLXqISWdi41i51tI9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L/B/g6THST2rj+fQt9C9tZnp6oh2xX7szuYxU9VEtPX5cU4GIq45vBDQzUqRrEjzyDwySo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73bmVHLKQHBrQcD6kH1+XSSaFWH+r+fVxmxuxcburH0k6VVI080cbfsSq9O7G2qIknXFKr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W9iS2vQ4Cvh/8PRXJEV8sdDBFKkiqbkH6EEWOof2SPyfZkrVOB0yQcdT4yo/IAsOB9AR9P9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HgOpsbf48AXA4tcfm/u5NOq0J68zAH63/17cXI/H9fz72CPy61TPz64s44N7/j+l/9691J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03uP6/wBf8LXH+HutR1bT59RvLz/gRYg/634H4t79X5569TrJHPe/It/T8j/WP5t7bdh1YC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8cn/bm319sMR5dKFB6mFrqD9eL/Tjjn/ePaYmpPT4FPLrAeeeP68Dj+o+n05PuhPTg9OuU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/vI/F/da8erdO8P4/r/gPpxyb/7D3Q9W4Y8+u5L/AIt/W5P4J/pfn34de6wi4P8Avvx+fz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Mddnnj6ix/qeB/X+p/r7369e8usEl9J/1v98PwPejTrYx1Accj6fkXN/r9f9iffvI9ePXk+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9f8AA39760epa8/61hf6f7f/AFvfutH5dY3uf8eefp/sLXvf3vr1euUX6v8Ab/W9vzx/Q3/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1OjB4ve3Fv9hwPr/S/19+60ePXGW9v6f8AIv8AbW92HXj69Ms4Ja5A/wBc/wC2+tvpf3odV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j/Y3vz738+tHj03VH5+l+f8AAcf4Wvf37rfUIk/n/XsfwDzx+L+9/wCHrXWMtb/H/G/P0v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T37rVeuHk+tufp9L/6/H+H+8X92/LrVesUj8W/AP8Asf6kk/649+HWj1G1nn6EW+g/xPH+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Adc9RIvcfQ8n62P15/pb/be/eXXvLqOl/IOP8ORc/7z/T/efe/I56104KeB+QB9P+K2+v1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sbn1f74Ac34P0+tvdgePXqdSo25BBH0F+Prf8Ap/Tj6+9DrxHUtjwPp9L/AE/p/re9jr1O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Dgf8AGueRf3Unr1OuDn6W/wACLHgfXj3UnqwBz1wDG3+8D8i35/23utePW8fl11I31/J45J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36vXqV6xR/q5uP97P+3v70evD7enaIkAfgnn+p45H+xsffvTrVM9OMRP8AXk/8jA/2PuhP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B/j+f62HH44PvQPVSM9cvz/vH5v/AIAH6c+99e+wdTISb2vx+f8AiR/Xj3U46uPXp3hsSOP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PtlvPp5Pn1Je+j/AHv/AH3HPPuo49OHh1DBueOf8ePqDb/Y8+1C+XTZpnpQ483sP6Wvxyf6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c/Lqy8eldS/j6W+nHts/z6cFfXp3T8fnj8fj/AAH+HunVvs6xS/T6/wCxH+8/7x72OvHpN1/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r/X/jXt1emn6DPOfR735/w44/HN/ofb46YOT0DWavrb8H/b/Xkjj6j3sjHVfxY4dMUR4/w/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aVuPz6fX+XWa9gP8fobcm/Iv/h9fdet9cbn8344JP8Aj/r/AJt711vr/9a1Jrlj+oksOf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/4j2YDoibj1mPKni/B/qeQdQNjcG/9Pdjw6a/LpkrhYEXsRcKDx+dRUrYW4PtlxjpRGST0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LWFyv1/oLGx9J+o/2Htk9KVPTbb62BsSPyQSfpZA17/4/S3191/Pq3kcdSFBFrWNjp1E8g/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8AH3o9e+zqQlgP0/hgfoSwJubfT0i//Fffuvfb1njF/wCv6berki1uBb+nv3Dr3XUnINr/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4cWvb/eefex1U9N8n1PH4sfUS49P9oc3I/qOfdh1Rvnx6wra51A2uSR9bgm9iTwDz/sbe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6fUhr8k3IAsLE/kAf65N/ex02cV6xzi4NgR9Rz9AP1NqA5HP/G+PbifPpl/s6a/yCBzz6Qv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J5v8AT3anTB6UONjVghA+nK2ZiLcAA8C3/FPbL+Y6dTA6U4iBW4Bvxzxe4HOkqTb/AB+nPt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QQBja1zYi/LDk3v/qQLf8AE+1CCo6akJ1Dpr0Dk2N7cnUSCp+qgf4H/D/X96I6utOnKCPkf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yP62v6eefbR6Upx6VdFAWFylifrccm/1HBAvf2yxFadKVFRjpUwUXoWwNjck2+pt9Bx/X6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Ko18+s/g0c6WuTyfyB9LWvwWPupbz6fAA678dhbT+fqOCtuOCbC4P1PupPShR8uuaI17BS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oTxfke2q9KFB6lwr9L2HP1F7k3tf+tr8e9VzTqxGK9PtNpsDcG30NrcG9ibXAvf8A1/exX0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0II4BJsbf6kC3NiOfp+fz7eXpsinWdQ30AGlrH6kHk2uf8AWHu+knFOtVHE8OpAic24IH9C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2n/ef6e9eET1vxAPt6yrSueSrH6ADTc2vxx9bn6X97EFetGceR6zJjpCbgEckkAC97WJ+l7g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AHh1Uzk4r1KjxRJUWsR9P8VPH9bcfj8292EY/h6bMrevUoYkWAKXtz/sFJ03t+Af8Ab+/G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7eua4gEglB9R/gLWsbAAAgX4/wAPejGP4erCc5z084/EkTxkoBZhe450g/4fT/X592SMZA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X1Xi4mjhDJf6f2b3FxYG4A9l1zFQ46W28ooRXo5GDwlMIU/bX6C1wAAf9t+PbMUR8+tySjy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eMfTi4/P9Qf8fa1IytCOkbSVx1H/AINHErhU+oP0Fuf8fpz7dqfPpqi/n0n63EsBJZTz/vf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Xpkx+nQV5va1RUTNIFJte1wT/t/wA/X6eze3u0RQpx0VXFpIzMwyek0u3poj6o24+oA/x/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lD0XPE6kggjoXdt05THKpH6SPxx+kAW4/Pssu6GSvRnY/2Rr69K2BB9uf9j/xP+29piKMOl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v3ZuLcf7wP8Dx9PZtCv6Yp0RXJ/WfrFRhfMlvwb8fkfW9/8fbrAhT0wh71+3oQKX/NR/4oL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8W9lsnxN0dx/CvUevayv/AMEIFv8AfWt7tFxHVJvhb7Og+kYiocc8GwH1/P0B/Ps4Aqg6JCe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tiVIAP+v8A6/4HHPstvfwmvRpYGoI6Usw4PP4/NuP9v+T7QrToxbhTpGZZC7gC/wBfp9L2P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oD0U3QqwoemeWlIQ/X/bfn2pDCtPPpIUIGrqNTw2mW/+rH0v9SQf94HvZ69nzPQ14r/gFG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/sPz/2rfb0IoP7Jfs6gZVb3/H+2+v8ATm/5PtyDpufI6ZESxH0At/tr/j/Xv7cZqV6aAwPT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o5Fv8T+eePejw69wI6KR8wfk/tH4t9X5reWdD5HcRxNW+2Nu0zBpa2sCaTUVLa1FNHL/m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SrMEFzJpooNGJAr6V8/t9OnlFTUdaV/dvfHcHbvYeT7l31k6Ss3HnKeSDF4WWVRtPauJ1m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kavyxoabSiJErRTz3kkl03JTa4/D8GMErw4/tz6+VOlAAAoOHQRQ4uohmiG6MTT1lTlJFq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vqgy+Gvr6GBmighHJp6WVHWCMAkFjb201urVoop9np6/6uHWwen9sO+WydHjazHZAVTs1L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c8pQPE1bkKdpRjlCow0xQGRYBfWouPdDECodCNJHGnHy62PIU6F2LptMAtJn927pwmxo6i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pctU05tJ9jDTyrVZWolkXSS4ELFBwv09txxtIxzQ+p6dwqA049Gd2Ds7rbEU8U1Fh927m+9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HGY7IxAErUx4ytopayuuZCYJnj06dV3sPb2gImmVtRr8utClQVX9vQ106bRjhnxmO25RYW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p5r1BBda6CgqKKkSSQ3YgkxsoP0+vts+FTsSh6co9ak4+XSp2vu7bcclTHiMJg4YYZEpZ3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FHndaqakpZ55KgAl9NS8bMdINx72rR1OkZ62TKTRmx0taTOUEcr1L1GyMTRy6g0MsVJnS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ZnRkVtIKa5E/sm5v7uaHHWiCfKvT9NkdvRzQGHJQZx6jwFBSSaaKliDF1njXIzujMjj6KC1u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ea9OpECfi/b0uKJIxPHOZlrPukgC0tNPRUy10Tam8cWPqZaaN29N7FWZTe9729+1AGtRSn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n/AFY6xrV7XqM5JTUuNoYctTU7yS0dNWVlDE2pwDJVIhbExyl7lAt3NiFXm40phqSFGrrZ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GWOohw1VTys0n2VLj42DSXCLUNV5apavqIiF/Soi0vYafofevEoKClOvEDiASPs6XWIq8j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haocVId6OucUvMKmHGZMJIwi020B9KqeL/AE9+WRgMLiv29WArQj4ft6EehwFVkI/uoKDb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M7aakR9aWOp8ZVx1JjkClXC3YrwATb24aMK+GK/s6urspP6h4/b0mJMHtejoqmap2zTYeQ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ywSKHtLU0n8ZoaCWOJKuxYllmQH9LAX9taVAbsp/PpQGfybBH2dJ+bBYGnyCS1tBmKfyFBS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RJAshljpqZa85H7UqWYabqRyyAC/tsgA6m/aenDqKgBRT5Gp6Z5NgJNlo8ptGoeDKeJpaz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tcIlk1UmZp6etVqepmi/bcSU1TCRY6QLk0K+SefTqIB8eBSnkM+n/FdZ5No1dbhqeDDiaWs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Tjos3QVEVQxiqqnEffUVNNLSEkTTRzLNYWut1Hvda/DUHrZSgFc9TsVtze+IgyeWxaVZqa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iP+LyTwfvOu46PIII63GzhbeGUVM0QkDxsyAg0bxQpqp0nj59OIsBYDxKOD+Y/2egtfYuP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AO0dxNXR1OboMVHX0cGdqvKHqcxTLtasnxmYNR6VFbQRrIh9LRKb+0PhqC0iRlSDwyP2fI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dDyBkPA4/n51+3qdX56i/h9VtndxrKKlJIkOXoqHMRYyjeVZ0K5PMUMFZWUszR6WhqqZpNY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KyaHxT1HTcdrKhDR/CfQ/wCr+XUDGbryeGy8eRylLVbk2wtKXm3HtLHYpN6bOpWjmkSryWx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Bo1OuTGzVSjVpeJl+lVlCVMmUPmBUCnqOP+Hq8ttrEfhMwmB+FsE1/hPmfl5dO1JlMHjqN9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2PaFeJa5s3i8dS4rbclcAErlzu2Zg9PtPPVE+nyfY2opbXaGNg7BQjIsatEy+FTiOH+x0ia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9fPj1Dz8HW3YVG5q4KXb+7pMfDWCfGZuoOPqoaQyJHmoEhkhrAAUYfeUdTWKFJWXUnAS3Ed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q8ujCzmuLd0UIGj/ANWOi9ZrrKogqosfJJgYZ1MlRh45a+soZqmUEFMhh6rIU8kCZx/SwL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N7N7KO5G9G9a56EPbKtQtflSoFelJDujfWKoqWg3Fl8VunadeKOSpocvUoa/A7nxv+UUG4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QorwVKaWjF3KjX7WfVTpTxaMn86/b0WyWFvRjGSj14Dga9T89szEdsRyPiocNQdj0dPFFB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2+Nu1VRqqmwm40qf4ngMhlNV0gmlY09WiavPCylWbmIXiKYj/jNPh8yPkfXp+ylls3CSkm3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i01EOXw27JaCbaeazm2FyYw+4cBNmayLeWGo4X81Q1S8kc1VRriqmlWeGBRLT1LoCkiByh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jJjJofUdCw2huYvEilAcZGMMOpu3YZqHfeQxYrYcTFnq6nnpqmAyrjIcZLDJkcVVGgYIlN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DKG+2mKCwFltHOUkZK4bpuS18SJWp3L0/UsuGxuUxtbJi2o229U1dBSiaxhyOErooa+Clp6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VemqQ7M4/akubBRFPGkgNcj/B0xNZu6YU6aeX+r8+k7lahZa2lzEGMmklylPUJFWidHq2x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HKrIKJG0xStoanhBUkaRd8TDUHpx6Ri1rVfIHOPPoE92024NzjGbhpM/tihpKAVWNyOWjg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aho8c/7TfZoYjGodpCsjkhW5HtxJyckA9JJrNWyagivljphpqLcMBlo66Sk3CqWdo6PK48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p6KnqhUUkixAel4HSxsxvf2sjkY/hJ6KJ7ZV1ENn/V5dKfD0lbUUMa0SDKU1G4hbB1zmGo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aUwRS07p9YpIxJa1tXp9r0PAhsdE8sPHt6MptLJZPP4nHYLM4ypqaairA+PqBVS4be+1Ml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YNjpo3bQajE5NTDXQi0bh7ezOFy4Ufw+fmP8/RHPbaXNRRTmnl+XQ87ClzMc9dU5IY+evo8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/hmdxVU8PjWpymOkjefB0dWpuZ4RUUgclWJjN1NoZiVGvPz6LZodB7ehn3FsHZfZU09LTQ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nnraowJR70pp0SOlgzkVE0lGlRVqhhWup7ssqqX1qVtsxoSGiXPp/lHz/AMPTLAFSr4b1/w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6cv1Puamxe4KXIHHzVDU1XFVz+LIY6oB8NMa2ZAkD1o0hY53/ZqSoVyrMrlVbzHUyCIMg8v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6RTwmlDhurSOuN8QbixUTwTtXRAgRVDaUrNAUXNTSFhIHjcFWA5RhY8WJNraQU0g1A/aOiu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R1YYfUFvz/ALWD/aH4PtcrdMlT1Mjqf6f0F73t/iD+BYe7auq6c066apH9SBcj6/T/AAU/4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7T1xNTwvP5I/3v8fn3Ut8urBR1081xYG3AA/A4sfpcf7f3QnPVwOoxl5H15H+8cf7Dj3qvX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P+3/21/r9PdGPHpxV6cIX5uT9f8R/Q/S35HtOzfs6fUeVOnTWdK/T/ABvf6/7H2yTknpzg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f8/63PH9L396PVqfs6zxfrvz+P8f96+vH+291p1vp3h/HFhf/AGPup6t13JyD9SOf+J5sbe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+3H0P1/PFj+Bf3vrVB13+P9hb+n4/3i3vfWsdYX+h4txb+v+w45JH+t7qet9QntY8WtyDy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9e68g9Vvrf6/4k/1/H197Hp1rqWo/wCN83545N/z78OvdY3Bv/xv/YG3+Nj73w6113GOb2/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55v7sOtH5dT4l4/3o3/ADf6fX6f0976qeupBwbfi1uOD7917pnmWzE/U/8AEn6j/Yj3sde6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/n6/73a3vY6rX0HTdUjj82uL8fjj+o/N/futCvTc5I4HH1/H44Nzxx/xPv329eJ+fUSQn/bk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f6Dj3YfZ1UZp1iBP1uOPz9P+J4Fve+veXWN2uDwRyD/AMU+nPvY4/Lr1eOOsQb6kn6G/wBT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ux6r1mDWU/wCsLn/X/H+sfeuvdYlNm+lj9AOb2/2HFyfe/Lr3U1WuvBI+h/r+n8f0/wBj7r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0/1jf/AB5/FrX9+r17rMh4t/vVuD9Tcf6x9663TPz6kO9l/N/9f6/T+n9ffgf2depjjjri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/wA8/wBL296LdeA68zf71bj/AGrn/Y/091PVqdeBtf6f7C/4/BNiLf191J69Trpzb8f0/wB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3rrYHmOuk5YcfX6H/W4sLX/AK+/V/Z14Dh05x8j/WIt/txcH/jfv3Wjw6c4f03/ANv9D+b2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04J9B/t+ef94/r718uqHieuf0IN/x/vP9RY8+99a6zwm/H9OOf8f+IPvR6sOnqAglTb6cfQ/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2W9OlA6kSklCLfj/fD+gHug49XPUNCST/hf8i31At/U+1S8emj69KLH3sP9cH68ccEC/wDX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6V9N9ASPx+fyOLf7Ee2z06PXp1T6f04/x/417rjq35dcJfofr/tv8PpYfT37rx6Tdff1f71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q8OmW9Ogzzv6X/qL/AE/w/ofobn28vTTY6BnNfrcH6345/I/AtxcD3c8OqedfLpgQEf7fj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WGengePWW30J+h55P1/ob+606tjh1y0355/HH+H0B97A61Xr/9e1NtIN/VYWC3vcavyTY2B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dEjdZgQFH+93+mkcAD+vHtzpN5npnrF9NuTf8AxuQDcAXPqFiPbT+nSiLiekZWpcnm4LE/4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sfz7ZPDpQuc9NnjJH0uWW1ubqvBIH59J906vX16zIpHBNiOLAaC1h6f95Fv8R711YeVOsy6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4A5H6rf4H37r3y6zrxx9dIJJBJ4A5sovcgfX+vvXWvn59cJbf1v6bi99VhwObj6A8X+n09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OoEh/UbXAX62sRcXJCW4a5H159udUznqObhgBf06f6tYf4/1Atf8APvfp1qp8xnqVGxt+eB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5tqLD63+nvY6Zfhnj11MDzc24+tiAOPT/h6Rxb24uOmGPmOoGkFieRqa5IH5BtY2sTY/T8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6U2MHAtcDjk+kn6D1AcW/wAB9Pr7YfB6vGSR0ptQ0ajY+mxt/hySP9pFvbIGen6/PpNVyj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A61IPq+ouT/AIce1KcOmXy1fLpvSM8m5Fwpb8kA/k88ED3U/wAunF8unWlT1C9ybn6/j6C91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e2WxU9LI6HpdYqm1aebmwuebf4kHkXI/HtFK1OlsdB9vS4ho10fpH4A02BNvpwOLAH6+0TO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rjJSgfj/bfTg3+i35A/H192FWGOrgLxr1BeJj9F4FgTYkEkfUni30+g592Cn06eVgBk9cF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5P9Bf8A1+PfvDJ6d8QDhx6mRUchN7OSBY8H6j62va1z/sb+7CFuqNcAYp0oKTHzHkL/AL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cA/n2oEQpSnTBmavSkpsU7fgrwAfSLG/Gkf10kg3P093EYHDqhl1Dj07RYgnkqRf8ABsbA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r24F+XVPEp59OkWI4toPA+trXIAv+DcgHi/u2n59N6/n05R4g3/AEi/Jv8A4gWP+3HvwQ9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PD/Q6TzYf7ADj/AB0gf7f3bQT1ov8APqdFiALejgck2P4sLj6Age9hD69U8Q+vU5cOLcIO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5v/AFJ/Hv2k16t4nz6yphxx6bfQ2tzz+f8AXsf9t70VPXjJ6np1osUFdCUvyOQCPp+ofS5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rRfGOjU9YU/jWEEWAsbf0PHAPAH09orsZwells5zXo4GGQCFL2PA+n4uOPbES9OyHj0qkUW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sPaoAUHSYnPHrpkB/wAf+I/I9+oOvVPUWSmje9wD+fwOf6+9aerVpw4dN82JhkB9A5+vA5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PPrxoRQjpkqtuQveyD/Yjgf0HH+Pt1JXU8emmiR+K9ep8YKaEqot/rD+gsB9OAPd2mLEFj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Rm1RRP8A4XPI/r/xQ+7BqkdeK0B6DbLGR6ssFaw4vYm/P0+n19nlsQIwK56Dt0p8VjTrhQ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5vf+v+Nvx7femg9MIG1rjoTKSNgkdxb0fTn/e7/W/snkIq2fPo9jBovWKrgZ9QHAKEXH0HH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nVZVJ1D5dI98c7Tvxb/X/wAf94N/ZkJQFHRV4DFj0sMBRtCT9SLf634/HPtDeSBgPXoxs4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/Qi/wCRb8/6/wCePaNT0tYdJqqg1S2sfpc/0+th+D7MYmovRbMtWHUSop/2/pb6Hjkf8Vt7u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adM8SAVSqfoSv9LgXH4HP+t7UE9hI6SgHXToWcedFMn14Qf4C3shmy7HoQw4jX7OmrKyj6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n/ABv7egHHpmc06bUPpQnUbgiwUtc/i4HNr/X35zQnryAU6A/vXuSPp7as+a/hpr8lL4qa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qZUgpqqpGpfDjYJG/cnleKMWsCeR7RXF00QVEX9VjivAfM/IdbK91AetUH5U9p5r5Gdnvi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xVTXzItbVLjdm0IjmnavzmVdvt0ocXSxqYqaZtMQgjLBW1klvVEi0cirGvGpY4yPX/ACdP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228ViMhUvtny1ldNEtJUbmeiNPiBLVIsc38GVY3ngwurkzvGkkyqtiq2HtiQoGk1adQH51/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9NeD2Bh8SiZfM1sUWOSNPLk6Separz9Vwwo6DIVKS5WopZgtnFNFGQWuzoi+6qplOkSFWpX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t/4OhK2zUVENNkP7sYrHdc0NSktQc0o/i+7K6JbQoYaWVpKSCSSHVpV3kYlhc6eDouI6qs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rwFa14dP0NNTJj1ajp55MrLUP4a/cdYKjc2WaSGE08mLpfG9bjoS6GxQU+nSQOB7YLDWWIH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f8/Qg4jb+7ZVAp6vJ5yuJjlq8VW1kOHw6owCIZoqb7/I5GBF1X1SoAy34v7uzlhXp8Roqj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Fbir6ulxFFuaZqWCpH3mA2riqKKGkZG5NTvKoFZSwvEqmTxxQTTqSU4vb2xWrU8unAooKHh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9XUfxWn27kEXQ9OlZuDP57JWkPBWnmo9uRUj/AFaJFjaNTe3vYqDQj+fW9LE1DfkOl7iJtv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2OUC89XW0sBVjIwRS9QauR4HkuP1FyAR9OfejTJoK9W0kGtc9LSPL+SogOOfZDxBRPNSmvx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IaZKoP6VBAbysWa9wPeiWFO0U6tTzLAdPWGy2KlqpY1qaWkytpWpshHV42oWhaVtM0GP8O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WvYk+/Bg3aBVur6aUbT29CPi/7wx04gw2dmmpTPK2Qkra2HIS1BnIYrUQ1WYiyc7Ry34iY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zK64Cnp0KjEBnA+3qI1VlKCqqKbP7VrMga2qWOkq8RXV0lMYRGqfYhMss/8ADaoSLqFO1Q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NCQVJKn9vT4UjToKkdPWOxUtHTwfw7OQS1Uk1RUvR5DGfxGpnnYlftQmFqMfWieCJSnikgZ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CuBRTnp4eEwQOtK8aU6h5LE7uo3+52vuCu2ZkK1UmVsVU4qrxsjmMa5KrA5h6eqrtH6vtZa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Nc8ZGhqfzHT5htJRpeOvoeBH+Trum393PFEcburFbY3xgJZRS5KpjFZs/LVUxIWmyMmFy1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rGcZUm9wfExHFPrZ1NZIdSfI/wCTq/7uiEdYbgh/Rhx/MefQg4vJQvGsUmW3tg3lU1kP2m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O4hK5va24cfVT1MdCtlMsRNkIZip9RVC4VgrVqPmBX/B0mFsYieJ/M06Su4dsZPJVcOXg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uS2lgqPD7iga4ZHrfE8iVUwhYszRqwKqQLGw9ppdTHUCPyrXpTEq0o5PyrT/AA8euCZuox9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3HjIsVVJVZuGmmOTaLxyTGHPUvgo8rhauRl0LXk1EOoaToFiLtOgXSYuIpUf6uPTpgkkNU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+fWTBV+MyErTbXra2ny8StLU7bymQlod2hKUETNQmtmzGC3OKYWVmRZWeIkNCAoYMRuCSUJx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J068DrQOgPnUcPlkdcc8f4/JJHQUgyeRpKiA5SkwPk2pmC1jIKmPGyVW3G8kkS3jbH1DrKw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9u2ulG4Hy/wA3V4wymjgUPCv+rPXKvFfR06U1ZuLOV2Lip3kgpdwxQ5qqpC1PC8+MashqFzD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yQSXJ1q1wncuAdT4+Y/l69KlKVUqlD8jj7egQqW2lXsJtv7hxjUkcsy04iiyWKbb+QlLDy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HR3BNpk8oc6i5HHtAXGPDlAI4eRB+3o2SBiB40JNeJ41HSUGa7I2PXffw5fF7xwdUz1GRpa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I6yPJFVYmlgylbhpY1Al8f3FZRuXmAKk2biu7mIlJQrL/I/bTz+fWpNuspQWiLq35in2A+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grtjVqVmMr4J9wZHrTJ09DXwY+rj0NUbq6g3DjKaGvpJYJGb76kEQWWnYNLGbP7fadJhQK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jpsWzwSAvwPn5H0x5HrPUZvc2xqDIbjo89T5fr6aqo462hqaF8hkNqUudbyUMtZQgVuMqcF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hEb8m3BU7zKSVKla0z8+HR3FDAQCysG41H8+krgs1QVNdW0s2KKYLNzzrG226mpw6/alXq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LFW0depeSO6xusjBFIk9pFutDurrQeg4dLPoRLGkiMCfIkf6s9SRFU4rJR1Z108GEH8WpM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jWnFFk4KZFp6rGyDyxCcIgIIjbRID7be4kRgyMQwFajpRDaR6e9aj0PS5z8dJv8Agh3saC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Bk2rVQZiAFKeCLITNLEUzVBEC8FVrU1lGfDKRKhf23cgXUYmpS69a/F9vo3+EdO2g+jlMO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9H5eXQbUVDlsTQy4uCorKatllnxkNfNK09UVWmNWa6aPIif7Wd7SKoPETaVHC+yL6mSNis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xS9yAEH06xZvGtPPDSvUKcZR4ORK6jlic1OSylQ3gVlnCmSZoIvII4yRaQs4IFvbn1RdSd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AFajrBQQpWbGoMTLBUSR1lTlDSPHGgrIKeqp2qKfG653jZo3pkfVGS7iyst2tcztZ0kt1U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8cxalASOgInhqsBLVQ0NJBXZVYpKTw11VBUbaihqp2lR8rGjiaqp2gUeOLUJQzXUaluH4H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zbhk7Tn/AFf6qdNtfsvB0mUoWqqek+/ycUFbiWocXFT1tOZFR/NJm6jG5CngSlbUj6Kcam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3Tmv2dBy4QEMCKH5j/AGOhX2xgcfHkY4cvIczW6XlpJMPu3aZ3LDBLp86rTYsY6lygEgGlJ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z7XrINQUkg/l0RzRADUgHD59D5s3H1ONFTV4+SPdeMEsoyOIahSjyUVHLJeKDIY7Q8sUKs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mBAAINraSikDK9EN3Bq44f/AFfy6MNsnF0W4qSSoqampaVHq6XFZSBIF3NgIYmRHos1DNJJ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x3dGQrIAoa/s1joyA1GrokdaSMGB09LWXam58FRTUWSoGyFHj3asxmVpVOPpp4JV1GjE9M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xX1UsnGrke1KGlMUI8+kboQSagr/q/Z0s83tSm3ziqJp4oU3FSU8VPQ5F6JmpqirjFq3FZ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MpCvqgk1ao3DAqXKhCHA6oe8aW8v5dBpt7P57rHckcdQtdj8dJWrSZGmM7a8HlIgpaGYyOT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MVTHdGsyj2/GwDh4x8/mfWh/wg5+fSOWKtVI/1f6uHVgHX3YmN3Zj45KaqjkmQaZY1dSsl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max1IeY5AR7NopSRXoski0HPQqQzFjwTyLgkkgg/Q3+lgPanVgHpumaV65PKf6/7zf8Ap/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1WnXeu4HP5uSD/t7/k+/ajXHVtPUksdP+wv/UfX/ifbZJNfTrYHWAu1x+f8Pp9f99/t/e6+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c3PFx+R9Lfn/AB90bq69OMf6h9fqP9Y3/wBa1/aduB6fHTutyoA/oPqT9Pwb+2urjrmB/v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/e+t9Sox6h9eTyOL3P+9e69b6dIuR/sLDj6f4gfn3Q9XHXOTkW+hH+8ccC30Hv3Xuo/wDs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1x72OtfMddcg2tza/PNueefzb371PWseXWJuBa3+PF/9uPz+Pfj17qFJ9f8AXBJ/3jjk8H3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ywA5I/2H+xvwDx72Pn1o9TU/wBtf6G/H+v+TyPe/wDB14fLrhILXP8AsQBxyT7317z49dxf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T/Yfn3bqp+fU2Mf7Y/Xn6WP0v8AW3+9e99a67cXB/2PAvwf6gn6gj370695dNM6m4H9OeP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frjqvUNgbnn6H+v9f+Jt/tvex5de409Om6pH+x+v4P+sT/AEI9+6qemuRP94H0v/t+eRe3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UgH+Fv8AD6f4D/EAe7efXvz6jkkXH5+v9T/h9OPx7317rE5sP6W/29/qeP6+/V60eo+o/w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/2H9f8Aefdq9apX7eswY2tf+vF/6fUX/wAP9496qOvZ6whzq5NiT9Qfxf8AF/6+91691ORz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+D+Rf+vuh6sBxx10x+h/r9Pzz/h9Lke/dbp1kV7H8/wCx/H1FuOPeq9a6zMTp/wAQP8P9sOf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rpP6X/ABf6W/P9fyR7qevY9Oud7A/Uf4jiw/1xYG/+HvXW8dcluRew/wADyRx/trc+9Hrf2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/x+oIP1/HJ5N/eq9e67QEMB/rfT6H8m1ub/AOx9+69/g6cIzew/H9ByT/T+lzzf34dVP8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7j+v+Hup68P5dTl5H0uT/xUfX/H37qh8+uRubD/AGP+H5vx/X3vr3nXrNCef95It/xP9ffj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A3sb8j6n+v4t/sP8Ab+2G4np9OAr1NlB0fX8/kiwNv9sbD3VeNernh02pw9rgm/1H5/P9LAe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H/ANn/AG9/p+fdj59WHlTpY0v0H+A/P+N/p/ifbZ6dHTsv0tz9P98LfT3Tq359cJeB/h9Q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4evE8ek3XfQ/j63Nvp/sPrz7eXpluPQZ536P9fz+bfj/D8+316YPn0DmXBMrf7fgXt9eB9O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4gdMSL9f+Df0/wH4+psfbDDq4x13YgW+n+2/wBjYf4j3WnW6+nWdE1BTb+lv99zf36nHOevV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1N/1fg8/W91N+QSoPCke1w6JXp1kvwWuBxfVxqAPN+OSAOP6n255DpNTPTdVLcH/Ut9SBcc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+2X6URilOkzUwljyQATf/ebgsD9CR/hf20elAx1D+3/AK3BFxc2HN+Sf8bfj8e6Hq+D1w8A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rEDn8XFvr791qvH06xmMgn/A24Ygc8jV/rk3/p79Trfn8+siA2IFySAB+CLksSf08c8X+vu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6xS/qYDgEKD9B/wXk8WLC/+Fvdx1UjPUJxyTxctwefpzdSfob+99VPUYjkenm/9fwLDi1xq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t1Q9ZYrXAOn0k3uTqH9CQD+Pr9Pdh00/nnrm4JHI9X0vqtzZjchuPwf+I9uDpO3DqKB6yb2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zyOD9eB/T3fpvp7on+iXB+pIIb/AfQC1x/U+2nFc9XjwTXp813UsCLWI5+pP1IC2te1/8A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yxp01T6mfi/JIPPpsedP0tYD29Tt6qDXNescaDSLWAP6V/AA/DfX1XN/x7oenF6dKVLm4t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f8T/T8e2WFcdK4z0v8QvpBI/P0BIAH4JsL3Uf7H2kkSpPS1T59LumjJXkW4HI1cAg8D+l/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On1egz1N+z8ljp/Sfx+bWuCb2DW/PtxY6fZ1cSeg65riNRPAJ4It9TzySBb6H24FPl1vXU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JQAEgheS3+8f1vz/T3fR8uvayB09QYG9iE/wBbj6XNySfp9PoD7sIz1QyV6UdJgrabr/rE8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n/Y+7heqF69KSmwljbSeNNh+Rcckcfj+vtwR8D014vHPTvFhPoSlubAEXNv9708/63vegq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w4AH5+v45BFwSb/wBQfdvDr5da8QefU1MSotwP6EFSOOBze/0P9PftHy6p4g9epqYsXtpva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vxci/wCeffqD168WNMdSkxgFiRx/aH1/244I+n1+nvdKio6rUniesooIwOf9cjj8n6j+gt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MddmmReAn5BsR/hbn/ev9j7bK9XDDy6yRooYWAJvxwOLkXF/6Ae/BaEdbJJFD0YPrpwGj/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U8cW9pLodLLc0p0bjCsDDGR+VW/+sR7Sx06USdKuMekf0tb/AJH/AI+1I6YPHPXbf7Hn/Ye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c3HH0tb/Y8+/dbHXYFyf999f63vz7916vDrxQfkX+n+9+9U68D1GkgU3/F/95/5EfeqdbB+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dQ0/n/YW5/wBt71Vl4HreDTppk27G5LFVN734J/p/tz7dSaReBPTTwRvWqivWKPbcSOG8Yu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3+w9qPqpKEV6T/AEkVagdPiY/QqgD+yBb/AFv8fpz7bMhJyenQiilOsUlCSTdfqCPp/T6Gw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rxQGvTd/Cj5CdP5F+OP9Y+1Hj4pXpP4GTjp8oaMRgcf6/H049syPq8+no00jh1Klp7j+t+P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CRw6cIr0xVVGA17H8/i5/x9qElNKV6TPCK1p0xVp0RsAhv/AIL9Ba17/wCHtShqQa46TyCgN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tDaSoBHJ/pe172/N/axnAipXpCiM0tQDToS4GKxIvH6bf4eyVssx6PFHaAPTpOZmcqUABuW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FPay1WoY/LpFdNQqPn01V2fx+Dx1Vk8hW0tBR0ETT1tfUteGmRQWUCNSXnqJWFkjA9TED/D2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zAKOJ/1efT0eQOtcv+ZF8kZN67uqeosI9Tg9rGlj3Tu3KzTzzZXJyRGVcNhamioTNJVZet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KwxkyOBf2SpLBK7ustJtWB5n0r5ZHl0+FJz1UzkZ67btDTYHb2Bq4Yc9SRnLQ19FPVZbKp9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TVTpTTveSNGXyN6GKwx3ddGgjqWUa+JP5eXV+kdU7Z3FV1WqfH5EkyPK8lXW4tkmMZWJa+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KprHRA6glbOxtYe05fUx4t/tT+wfM/7HW+vQ7V27jaiatzlbXblr4oI4o4MLUpBHRQxG9Y1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6WLQ41+OHWNIVAWPLIeQGobNeP+x/qp1bH59KrEby2bSulJjsZmFgBkiaeOJJ6WYpC/ljjr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s0UMcQllUC5QfRuhJYhsnJNOnVYCg046ELAV8cuToYcXjKOjhyFMJA1WKs7hlMziIUklH9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5J2UI9kUm7e2jSvTy0wQMdL+OllmpaqkzW4aXbG0qe8eTgo2x+Srsot7LWz5usShp8XjqF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/1aVAvYBiKcOndPkfh/wBXn0409Z1XGkE9RutqyhpJ5hQHPboydZRzrDEhrJEiwA/gqRza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RTa4soAIOvrxCDGk16GzaNFst8fNW4ml2zhMdUQWkNDt2eqpq4ANSQ1FLXbiwNDkahopCd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9/dtMdSyt+3p5ZagEjST8qdOj1OBy1JHi9C1H2sjr56Hb+O3AAtOp0VM9DQYNoPJKL6Y5Hi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ZKnHbTpzVIjAwAk+fy/bjqLS4DadTRFmo6RVldJpKFuuNt4g1Uj2KTRQZPHuZq9GAYIArar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lQ66weFD0ojllaokVx/vJB/l0kq7D5qpnllpqWXA0cDKKbJY/b2NpqhlsYhPNQ4nBGponk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fpwEy1X8OOlSzGml1J/OnUvB4r7evArtxNFWVa/ZH7LYc6z1cKKTBUjKZPG44UjMWI+4Et5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4Fg2sS0+XHqtE11MNB8wf8JHRgcdTZOhxseGxu7d6IfsVeSobJbVStp30lKauqsfmpq2Cu+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I3LH3vxZCKa/zp1sQxlyWGK8K/7HXCLHQ1GOemq84kVfURP9zTPi6KkrniUp9xkWpNqZGs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KxM1r2APvRc0J1j9lKfl099OpYKqEin246UFBhFq6KXBYvedDQV0xjko6KbMmVq3Uqo0seL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f1JHLGt+PoTf3o0dRSQavt62sXhnVoYL9nTxLtjd8NPUYbL0W3930Ek0tPW01RVZfGVE1B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jaMxPctemgYsS0cq8H3oISCJF1H5f5R0pjYg1jl0/lx/PpOrsLA4nPSVe0sbndkbrdAfs8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CJGaGjpaiuppZF8Y1KjETkk+o29ttHGhrCzCSnmf9npSZJpV/XjQx/LyP5DoUaCfc1NRzS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MtGgzmLooMadSJPHPJV4+uarrcRWs9mYXmUsTZTf3ssyjV5f6vPptkhbGqh+X+bpQ4/J19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2clLT1czf3f3Qu49oVQjhCJJSUuXb+LbdrVkYk085iXQQVYjk78VtQ8NXUfOh6c+mXwzVgy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qsrUClzG2cPWVCyxVGNrYqdsJnqCsg0tBNKKkyVE1ZrJaGamnVZdR55uU5cs4DRjVXjwPT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acDmvSpzOFoK6hrKutNVQRPElstT1lJJmKap8kY8tbSTwotfEJLx1EUhQPH+ltV29vgcWL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SmkmnSJyW2Zaarrs5S1tEtFDJJJFlNvfYZbE1MnjWBpszjKmkWegeORdbsWeJUUgMbe6SRL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9PRy1HhEE/I4I+zoJd50vXOZydNJ2BHJs7ea1TU+N35trHZTBZE13gtTRxfa41tvbow9WJ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XAdgD7K7pISwEjiOYea+f5Uof8PR1ayXcagxL4sB/CTw9fmD0kcbszf23Y6Sl2vv3b24KSD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GNxhyrNIziepggmkxFXWpIzK1RRSQysG5hAUXS0nUAxSIRThT/J0rMtrIT9RE6Z8jw+XUH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Ld/W+29sZLFVEeVx24cTLmNs1EGRaZy9TiNxUMjRwVwnKt46lWgdCRqQkH34NqoJIAsgPF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U/T3JaM/hZQf58elLQQUlRDh8xk6sYLcNFDNhocnTz02Q2xlBVl/v8bumWspaaif7+RA6S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qPl90mUSUc9p4eoPyPz6ftnMWpSdQ/YV+Y6BrcW1qPC5DIZXa/lpYMs1NBuPZMtSyUmDbHa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UTzY2CqnDff0rSSIrAPGNB9kl1Ip1rHgjiPMfMH06EVgjCkjDtbgfwn8vX/D1E29ha2Caqx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TMx1lNPKlZQVctRPPVYdYpQGpoJqfTHIgPiknU2vq9lPizFxECRUf6h0afTr/a6QVrn/P0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JaopXUeUr69qnDZRCZMViKmtMDmlWERQMlOHGqMKPChLR3OoFM95IxpJIcdLF2+NEDRRiv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K2tWrgpv4Zmciv8Rx+Xho6TOTyRsKyBI1NGZI7H7mjqKSa9PKFu1iJSeCE88niABno/AHp+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qEVI/wBXn1AyLVafdYlpo2IhbF0pp5Ip8rU1ApUE0sUEqoJ40WV9JRtQZjbi3tjUQ2gtnh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mnHpirauanfERy45K2pxFdDkMDRS0zpE8kQiWmqqfH1LxyzZQCnFlcuscdyNRb2tjnZPCC0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jlWStSKeXGvy66zGFpZdyyxyYDCUNTWpJXYyVaV6PIUVPXGWWWmylMvlx08EVQvi1LadLc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A4Rlz6g9BmW3dodayGleB/1ceg/wBydfyNQY6GBatIYkcT5LCZ0UNVD5K+aeCnzWEqrg0T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H9osfZmHbQhXonkjXUwYf5P8Ai+gp/wBDmeXMVNRt/H0dBk4Vlqnjhzxgr6mnmRnp6qfHxR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0yUpZSP1KrDl1BJxzr+X+TpDIkGSQAp+3+fRhdh7v3ps3MUybtxFQKWlSkQbuxlNW1dPTB0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RZCI0kbhml0U9QqrqJdPZ5Z3DrRJAQT5/wCfoN39jF3PG4Ip/qp0fXZ1LRZ2np8++Th21u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GI63B5MxaUq8buDHeA0+To1ik1s7JT1gp2YlQ6eoQQsABnz/LoLXUYNBn7eH7R0aHD5dfL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ITR05oa5dFfgJjUKyR1NLlzrpJcJlZPSquviJYJIEfgmCvr7K0PRZJGYzqOV+XThuHr+eX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2tlGCVtMuIpzkMfUJDEbmOmnktlcXPHfzUgeOphU3jbhCLCvAEV+fTDKhzkD/V/qp0COa8e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BtXcr00lNi9x/cSZPYW6KGFzFjzU5tlSswhmkVdEVekc1LICvkcjlymtToajA5B8vsP+r5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qHgR/lHEdY+vY5tg5OdCJaYQuFropKlZXxsqhLw1kUIMVTTVEFpIauOxmRRcEi5UxyMCDW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H06TTRVHr0fLaGcps/j45opFMyBfMqOGX1/okjb+1G/4b/H2aRSagV/EP5/PoudNJzw6U7xX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jk2tb839vA16bPWTxNYWB/p+SP8b/1t73Tr1cdSTG2kW/I+lvoBa17cW96px63XGesXjIb8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eP959+p1rrPDEbn6/j/YD/X/A596I6sKevTlHGRY2/wB9xc2/p/T2wRxr08Dnp0RSFH44t/T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8uuSix/P04/wAbfXi/P09+p1v0PUiNRe30H++/B/3x91PVh07Qjj/H6G31/wAT/vPuvVh1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AG39Ofeh177eowHJ+g+n9Pzf+nNve/Pr3XiPr+P9a/8Atj9T/j731rP5dYnFgRf6D6fSw/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63x6iSL/S/1Fv8AiRf6D6+9deHXGNfXyL88A/0/J5tYj3brxwD1NS3P9P8AffUfn3vrR8uuE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5Ef63/Pvw6916K1/9v/sD+f8AYe9+XWj1Oi+n4/xv/wAT/r+99VPXpfz/ALH/AGP9D/rW9+r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/FrX/pxxxf/D3sHrR6gMeeOeeD/X8fk8/T36uOvUr03zni9x+frfkfTjj6D34Hz61TprlP+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f6/vwPWj1Bka9xx+AfwL/X6fS3u3z61TqOT9bkfXgD/AFrcEfgj3uvXusD8C3+H+Fzz+b+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NOsI/2H1vx+f8AGw/pb/W9+J+fWvU9cm/TY/T/AB/330v79Wvn14DHWEX1f61v97/p715d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/X+p/wAeT/xT37rfl8+uXN/9j/sbfgj37rfWZR9P9vwfr+fqeTb3r5daI8usxuQP8LW5Av8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37rw+3rtePobXF/wCvJ/qP+KfT3o9b+zrl/Tkc3B4/HN7g/UX/ANj7r1vrmo4/xN/p+OPr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8sddm/wDvBv8Ai39f+ND3ojqteu0B1f4cD/XN/wChvf3unWienGNeOfpx+OR/W9vfgKU63X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/W5/wAfx/sf9f3oinVOp6i4te3H+P0t+fyR71Sn29a65kcfQfQC35/42fe6daJz15DyL/1t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U8+vdPNKxva/H15/P+tx9fbTjp5CSKdO7cxkfXgD/AG/tscenTwPTWFs3+x5/2H/EH2qU54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HH/GuLfn+nvx6svSypRwL/AO2/4p7aPTvTqn0+nN/9f/W966vTrhNex5v/ALxz/wARx791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bnj/AFv99b26vz6abOa9BtnBdZPrY3H+x/P09vDphvMHj0D+WW8zADj/AHj+n1vfm3t4fD0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2Df748fX/H/Ye2CM9eqfXHWFlA+v0v+Dzf6/7b3qlenBSnUuEcfQCxIP8Atrf1+h968+PW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RtRkA1/gm5N7Ej8EarEfQ/wC8e1q9Er8T1yFyL8fWwvc/8GY8ckfg/n+ntwHpg8eotQLg8g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5J4/A9tvx4dPRkEDpkmUXABt9Texs1yRybnlfx7ZI9On6/t6wKAQLA6bX9Q/TYHkAkEn3U/Z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PoCRYWsdVvqwt+eP8T711oD9nTdINJLck3034II/qLf1A96x1vrGt7jnkn8sSP8AVC68en/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XGUcDm39AfyT+OB9Pr/sfex1o1z03yfU/mx/II45BIYcjXbj3vqpHUMj1WIAubK17EAf2gP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976bOa16yx3GkAXA5a5BA/Nlt6lL2+p4/HtwdMnrkxNv6cNyQtjyBwTY/Xi/t1adMvXqLrs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gHj62HHH492PTB6e6FC1v6j8c3AIuSfx9f8bH6e22Pz6cUVp0pY6ZiliNN/wDYamNzqLc2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D05pqMdNNVFpKgggWsxI03t9VFrhrEX/xPt5c9N5Hl1iiN2UfXj+1b1fgs3AB/H+tb3ojqw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oSWFub3JH+PIAH590056UI4oKdCHiKRyV4v9ePyWNiSbWFiDz+PbLKPy6XK9aV6ESio2Kr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/wBub8f7x7bC+vTurpR01BqsGF7n6A2tbjgC/tzR8utB64HT9T4nX/YALNzcX5sbtYcgD8+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j/ABY6UtHhb29IH15tywta4t9Bce/BfTrRcgZ6focKBpuosbcEXt9SP95/3j24Fx1RmI6f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uCLAek25BHAuP+Iv7sF6rqzxx09wYkDkJa1hz/Qc8W/APu/ECvDqlBWo6ckxqj6rybcn6/n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h79T069Wozw6zijRfoLmxtxYWB5uPr79Q9a67NOoXhf9f8ekHg/wBBf3unXv8AD10YgOBb6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8Rf/AGPv1OvdcfHybgCxP/EX5BtY2P8Ah7914Dz6xFf6fkHjg8Xv+Pej1YZweo7L9eCQCO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a3+290PVxT16w2s3H1uefxc/m35t7r59X49Dj11Jdoxe1io9PHqv9bX9prpePSm3OR0cDAt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vqfz7Qp8+lj9LKM3Uf776/Sw9qR8uk5408uuZHu32dV64/748fX+n+9e9db67Xj/AIkf6/8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rsj37rXXFh/rf7H+v55/2HvRHW+uIUG1/zzb/D+p49+p1utOs6Rg/W3Nv99x73TqtT1m8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p/r+7dar17wj/AA/p9P8AffW3v1OvdcDTg/j/AGP++Hv3XuuP2i3/AB/vP/FffuvdZEgVfxb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9b37r3XbRAfT+p/w/1uffuvdRZaZW4IHH+tx+R/gffuvdNk+KjkHKg3v+Pr/rj8297DsvA5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xhI431Bf6/T/AI2OPbnjORQnqghQGoHU37cgEAcC1/8AYfTj23qPTlOmLKUXlKnn9QvY2J5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8U2hT0nlg1kHoofy47Mo+m+odyb2y/2Zp8RT6cZj6hZJ6StysrIlI9VTQqZJo6KWQF2KsU1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lN+7SGOJeLGg+3j9leNK+fTqR6B8+tQjfO/N8b63jmd1Z/cP8Z3ZlcnNXWhpoIMLDGZdVPD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p6NQJCSKio0ImoKCPbcdvCGRkSirnPGvn/AD4fn1cf4ekzSR5nKyVJhyr5CNmajzOenkne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oaVH+0kcSMqyJGREpuDcg2WSTaASQa/6v2dbp5dZpcBVUcTUlbLT4GmyFXGtQC0M2481SM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9zPn66e5ip4dUdNCFaVgT7YkuwPwmtPyr6/Z1sKSepolx05XbrbPylTHVKrrFWyw46UDGx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CnpqIX87KX0seZmYge0TNqOo1r0+sRp5f5elThdy7YxVAiR4nDbfSmjqqSioqSmrNw/xRq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2ejjggWaRddXFHJ5ACEdvp7bZ18h08qtTIx1KfL5avoZZqDJvBFnWT7fF4yFtnQ2clZDTr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uIgb1VY8bG9wASPdSzEdvHq+gkY/P/Vx6UEeEemWGNEoabFTRU8MkWVoHmioNS28Ap62ap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hWRcK2okm/v2o+uD0oAoABw6V8FPUS1TUMuYnxmOggWG2Ow89RWTSzQkUrDJx4qqihZ2FoY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W97qdNFpx9OtlDgkGnQg4GgwOIWCSmxWIqstSFYfusg1NDWRMY71FbUUudr6H7LUwYMDqt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OSKn86dWC1OKfnTpf0G6cbSwyVNTn8GEijSemP+4WhjpxOrSTStW46prKQVUMmotNq5ZuBf3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QkcjDI/Z0/Ue+8LPT0MAym2M5Q/cxyijod8U0zPkgXvCgqK+OKWtZGJMFiwZiQbGxrVSwq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QelhRUGJzUUEWPq641tPK1X9jUTiWopwuokBaLMUMTU0UN/wDMI4tzYm99tQ00g06c1leKj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FmJWamwu+Zw9Gy060uSycuJoq6GWp1zT1NPuqCcNBQiRUCpKiOn0dfr7ZYOCQhz0qVkoutK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/g645jYW8GEebGUaKqm+5nx+VpcDh83QwOiLHqxmWoc3IBHUPHpMXmdWBsebkJ5FnUh2FD8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VBBz1gmzIagw7b425RQyVv3q/b7p2YkgNbFMkLVEOUjmqqylWpYiRUSpEYA4/r7YaVQNUqA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tvE6sVjkb1IWn+yelntyo2hnh/DKpdn1609PKtDJs7c+PpK+iWWIQyx1GA3R9rXxs+rloq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veiYWC6UAbhVTX9g6UEXUZ1oQQPJlP8AM0z+zpK7n69m2jXwNTdidmbPrqghsbTZavlzmA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5NMhQS0s2sfbxAqWX6ED2jlE8BZVvXDejDHSyFrO7Khtvjp56cUPr/AKsdScd3Rv7AR02E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WWQLJBvXatVgacyFwiHD5VJM5hDVzSDSpV6QIx1OFANmDucpolxFHIKccgj16VjY4jWW0m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nDoScb2FhKt1qto1tXtnO0l5E2Lu/KSUmCqXItJRUGQrI67DZSldCxiWGoSVydSn02CmK8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Rjgj0BPTcu1zKf8AHIQU/jXy/Zn+XS1oN3bT3DKMdnqSh2xuykd44XyUf30dbWkMZ4sfUmj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CN3cqo0gsp93W8gnLIxEcvoTx+z16Zfa54aNCddufQZ/P06bKCv2xUNkoqmtrKiCjaYy0e3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6mONlnWCjyGNjqqaGQWeOCQmJmuEJ4Bb8aHuIlrp9M0/y9Oi0mqF8CjH1xX/J16k3xUY2nS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6xIHD4Xd1FWbb3NBErNG9FUzyR41YZ6e2hirL6T6kK/Vlr6lHSSKUfbQ0+w9KDtansktpY39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2oN64uoCmuwE+2q9WZYHgyu3qxaaR2Zp6aizOPlegylEkjktTV8UIdOGYWuPDcYSSragx4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eqPs88aqysr4zSv+Aio/LpizeLnr4JYY5qSemZWqniwUsNFR5KOQGOnjrtuyVjHyxlLrUU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VvdZZfE1BsCnl/m8vy6vbxBKOAQ/zFP2Ef4D0DGV2hisIBX0D47BLnWelyccuMykOPyczF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+/Fk1v+15YaWoDco1x7K5kWNQ0LUHmM9G8LGUlbiOp9cf4eJ/n01Y6u3LiY8lgMVuqWrxl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IYY6agykjRpPjZYaxTFHi5aQDwSeZORbyarH2Xi9nVmRJQSOANOPRp+7rd1DyQkVPFT5fl/m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pLVZHD+IpVSNl8ZTtFV0koZDSGFsTXtLHBDXILv451Ckq6mzMPbp3CXSWZcA5HEfs6bbaY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4P7R/l65ZLr7bu+4UqsFXxYfOQTxU8WMh89DkK/CY+SGQ4uOGrH21e0Hi8bRzCSZFUorso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5LeRRN6cMf7HV4JbjbysF1AxtjmoFaH5eleg9zOLr8NXVbVdE09JmMlizRbvpGaSIUlDWtVI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IQmk8bRSWR20+gcj2Szu0BLSJ9h9adCO28OcfpvTGVPH/V9nS7l27BkojnSZKJ0oJaaeDz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MlJqLxBsgGLaiVaOW4tYge0cgEymYCmMjy/wBR6WIWhPhDOcev+odB1uHEV8MtLFHBJM1H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qmmhgiaeKWKYxCItSKQqRsQVjYX/AK+y65Y0UrWo6XWwQ6gaZP5dJ6KmbK5qCgioJJaqkF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FqjYx1EIUrUOE1lG5KswubG3tNBOZJFU/FXj09PD4aOwIpTh0+RUdNujcRnqIpKV0r4aLE1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1Ji5Y0lpUnLf5C2QaI+MMgjLIFVwfa9ZTNcBakGuPnT/L0Xsn09sWoGBBr8q/Lz6ccgox1N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ek2RqKKokiZxRwS6XmJ0MyTQxzyKbRFjrawu1/ZmjuFYtXUDUH5enRe0SO6aAuhloR6n16S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lZUxSqI46mnqKWGSldnEkKfYErNUTiWNNbqXV9QsfoPa+z3GfxFDNg+R4dFm47TAIpCFAP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y0MNVh6+hyElP9xLjMDXU0FP5KmRF+6G3twCjp6/FVSy8yIPLHG5BeH1XIljuFbSwK06BUt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k/1HrJg03r/EcfEYqjO0SeSSoos5D/D94Ukeu00eHz+HNNhcrT05ew1pLDP6hItO/JNorh6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Hc2UWlnVtLfbj7Pl0abZmKmxGTjyeAq6qNMkyR5DB5alpsZFnzFCyv9gxXx0Gfo1JJpaiO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bMbQl+4qag8R0Hp0i4Mvf5Ho1GzKWSnoZ8GskOW2594oGPyVNItbgquoVTWwpFOZHx6SRu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rS0ZupnFqYaWoV9fMdE8q6TqQEfLoYKXHrVUE23vJUzCnJqMclQvinp4/qJ8bUeU1fi1Ld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SHQbBSvkua9IZVB8sdA3vzactbI009GlRkKEzvCK7W61cUiL9/h694yiiOvhQB3/cSSyuF8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Y9JGABoR0AGXyRlohuCgrjJkMUjYPKUNNDFUGDBwsjJjtym8aa8OZGaCsRbyxm4FiR7eRhq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mWHaSOPp0MvSW/hR5aHE1crwGSxoWkktT1FIzXlgEhJVTAWuFbmx4v7XRuysh458v8HSCe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30wjrEEkDCRSSfyNLL+pP8Agyn2aIwYVXosP2dOS0QIBsRz+QL3/oP6Ef737cpXh1rV69Z2o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1tzfjn/X9+Ar1qvz6j/a8gkf4gHgn+v+Bsfe9Netk9Z46YfQ2+p5/rb/AF/9f3Rl9Otg16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i1ybfjk/Tj2yw6eUmg6mKg0fj8C3+x9sEZ6fU4zx660Wt+CbHix/ra39Tx7pQ56sPt6yxry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c/W9v6f096NOrDpzi+lhweD/Qfnj+ov7bPr1YdZZBcGwBH+P9f68/ge/Drfy6iAAf7EH/i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69Xrs/W/P8AT/Hg/wDEf09+696dcGAtx9Ppawv/AL4X+nvR611Ckv8A7C/+v9Pobf1sfehT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vb+p5sB/r8/X3YenWj1MU/wCtf8H6f7EWHBt79XqtPPrHIf6Wt+LgfT/igPvfDr3r15WF/wC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WNub+/A468a16ko9h9eeD9b2H+H0+vv1etfPrg8gI+v+9fX/e+Pfq9bpXy6bJ5Li/H+w4vb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uuc8OtU416bncWvf/eP95H59+695dQJmBH9Re314vexH+v71Wnn1sDprlaxNzzzx9TyORf6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NeoEjaj/rf4WFj9P8AePrx78D8+vEcOsTf4H+gsf8AW/H1v7tXqpWnl1ickj8/j+jX+lh/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6xIDb62+v+HN/wDeTb3vrR6yMoI/w/H+H55P1v799nXuuKr6uP8AD/iOPx9f9497+3rX2D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3/P1v8Anjn6D3rq3XduRz9P9f8A3n/W97/wde9Osw+v+AtySCPp/QAce/fZ1448usxBt/gA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71TrXXlX+p+tj/rH8/S3F/fiOGM9eB+XXO3IB+nB/BJ/P45HJv7r1uvWZVP+9/S35H4vb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5MOL/7f8ccD6cH/AI373T06p1yUc/ji1vxb63v+Qf8AePe6deqenGMDgX/I/wAB9bW/1ufe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+n9CB/T/AAva496IPWq9TlHA/J+v9P8AkL/D3rrWKV65EcfX/ffj6ce/da64fQ/jj6/T6/4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pZLML/AE+luTf6e6Pw6upoR0+awYzf/eBz/rm/0HtqnT1TTqAGOscD6ngjgkk/n/W+vt8e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3JX88/U8/8a97bz6uvSzpfoPxxe3ts9Oj16dl5/3oG/8Atvderjh8+uEv0P5/r/rAfn37rx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/p/vf8Ah/j7dXj0yw+XQb5y1muLixvb/ifz7fXh0nboH8r/AJ5v9j/T+vI/33Ht4V0nppuI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jfPP4/wB8PbJ631FYfU3P+9cf7C30P+8+69XHAdSYAbW/r9Tf8+9eXXifn1//0rVZLhmAXk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b8c8f149rRQ9Erceua2+ovz9LWB4+oZf7JsfqPp7cHDpOeoM+mxAvyDz/qTe/I/wP8AT3pq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ZNJ9X+uSQbgX+gH14/3j2nanAcOlajz8uokcwubH6i5/1ufpwRa/190PV+uTS8G724uD9D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+9+9dep59Q3a5vqtwQBx+kk+n6+or9bc8+9cOPXuPXBLNbj8gWAseDcck2HIP5/wBf349b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nV9eDfg3vY2AQf4fX+vv3Wj03S3uQpsV+hKkgD+oN9JIt9P95t7sOOetHhXqExF725N2Fw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NWoe7dNHNa9ZFLH6k8gBrfUkE3DHn1C9/9592HTTY66kv9b/i1/pY6bggE35H+tz7dXplxx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4H4P0K3ABe9ySv4/x9udMEcelJiJNTKDY2AubWtcDkfq4v/T8+2JOnE8h0vKcKVHP9kWOng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p7TevSkcOmPKxEE2HIP0K/6r9QA/xA+v59qoTjpiYUz5dN9PFqNgfSPoOSRz6QUN7lf9t7e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bjKe7L+RySpv6uR+PwDa4H0v70RQfPp1Rn5dC9gaNGC3QcD0gDm5I/5Jt/vHtI6kefS+Jg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UcahYfUcW44Fr/AKR+fbYrXpRg/Z0p6XGpccAji4WwP5I/xNj/ALb2/Wgr1TFelHSY5bji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/H1c/wC9+91NPn144oa9KWjoFBU25sP6Xtb6H8Dn6e7Zp14ZyRjp6SmjT6IDe31A4vbi/w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AE9ebPU2OMC1gFvx9DcC3+92/3v3bpvy6nxIBY82/1+SPwbf4n/be7gDrXWfT9Bxx9L/j63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6911pHFufra54/xA96r1rzp1iZOOPp+foTf6cg/Xjk+/fl1uuesZQH+h5uR+Ba1/pyffut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XT9LC3HPH+2P+29+69XrHIv+JBt9Rxf8kjk8j/efej1sdRHHF/9f+vP9eOST7oetjqKQNRN7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/wCL3491pw6cB8vLoYuuifLGD9b3Bt/jyPrYW9sXQqPn0otjkYxXo4u3eaePkkWFvx9f6/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XPwr0t4v0j/W9qF6YPHrJ/tvpf/jXvfWuuP++/3359+PWsddj8e99e65W+g/r/ALa3v3r1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7159b4Z68Prb/bc8/wCx9+699nUyMD/C/wDvr2926r1nH+t/xH0+tr8Hj37r3XdgPx/jzc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F9+6912b3/HA/1z9LWI/qffuvdcuDe1vp+LXtyP969+691xt9LDni4INv6kk+/de68V/wAD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t7917rjovz/S9+P96H15Hv3XuuOgH8W+v+wH+NvfuvdYzECPoOfz/vrm3v3XusDwjnj8H6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7917pOZmaGhp5pmAdoomkK6iqoqC+qZl9cYYkBb21H21I+gVp1vrW//ml95puGan6nxWUq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YqjqmpZMNiXf7TF4iaJCKiprs1PMZnpoAwMcQuSWt7Ko2aWVrho9QXAx5n0+Y4/LqvHy6q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uO3MKyqzMEi1NXg6qaL7ahqyGaI5+mppBW1lSiaGNEHQKoAka4K+zSJqxg14/L/D1vrJl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FUuXWPy4uSrjjY+Oo9MVbSYDFaqajilZv2obK1wEMhJPtJIpRyPL06sMZ8+gwq6BKZyUzc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zOar44BW0VJXa1WPH0ayVmQ162ZI6fVTh5CCw0KT7TMzGmomg6cVQTk5662zi65aeWm2tt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Xu/sWoOUrJIpCimpSgaZaRISFV9ALKqqq6Qo9tMSa6R+3pUiliCtB8z07LUNjqZcdiquk3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rpYoVp4qyUrUQ09LjY5ppsZDMpMcbtSAEjSCtvdCtdNen6KKgOf2f6sdRslkOwKT7WjoKf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sdTvE4nb0LyNp8k0anKV1UySKhF1HmRACBc+/EtwEdR05SOi1koD646VVIe8a1HpaPc3R2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GPxW6cnUZKpZC0cmMeqpKaKCal1giqqNCKeLEke96nZdKw94+fT6W66qmasfpT/L0xz5Ld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9pZPPwRVEAjnpavNUNTTsQ0ckNPLS46Wiho5Y31FpJANVgrKT7qJXJBeQAD7OnvpxJqWONq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6Qxq9t7kralcdlds5YYmQCtweS3lvCTcm4KORSDMuFpcBky7xuv+bm0tIhushPtqW4OAshp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IFQPMU/yjh0NeN25lq3CYSjwO2Y6B6WT+NQzbjrsntbAUkSwtDPQpLiqGrydFJVxkFIK2l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J8sjUqSTUfIf6vy6caEKVQ6qjjk9TMNsiPNPVyZbJbIDVLyhTsvC01RmsfWJLHUyVlYcaM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3mjpZvOLqtr+6+CxINBx6WRvEpFQzY/LpUy7O6qydPHht1b43pvZESmmOHpuq8tk8bPBrIk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E5iiytDbV5JDBLTuNbO4IPtPOFBIkmwB5V/ydPQpIzlre3z6Egj8waD9v29LfGYTrTbc5p8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QI0mzcpCk1FURDXJA+3K/MVu4a2sZZJR+2amkVNH4H1ThoCQHu3K/wCCnDpe0d3UOllEGr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Y9oV3VOqTF4/e25doSzmnyVRtfdTTbSyEc9XE6NQzTZ+Wnx3lroFDLFTxyxsAzamvf24oRm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l+fn1otMzfrWSpJ504fy6XApIcvFJjtl94b72gmQmplxrZDIbd3Zga/JY8SMcfTw0NNBEi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9ZZljZCX4bbEuGjhudLUxqAI/b05EpiZZJbEtGDQsGIx+3PSKqdub8ahBy2b6d7Hw8jSII9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DaelqY8zjMJuHFyStHobx1oMbi1hc+yl4b8hlaKKVftAP5GoI6EVu+2keIk80Mi54Eg/ka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9d7kxmJSDGbO3hs6hrI1lpsbjc1Tb664nRl8cT0eRpqqujw8dKjaYxUaw6AqxuFcbVLhu0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PyPp1ZpLF38RXhkJ/EtUb814fn0F+7Nl7r24lTPjIs7hjUTVX3gENTmNnNNM144ajGV8df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n7eWdYywKqyn0lt34sRyhOPTHR5Yrb3FVjnUPSoqc9J7bMlXJQy1MdGu18rj61sVlcFm8v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Q2inpp1NPpbHViEyqaqIsAQqyIBYF4kCGvl0va3JoGIY+VOhf15LLU+OWTD05lheCnpazG0s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RGejXzVFQZqBEF4ojJqiUeg8e9G4Z9FFrQ4PWhbRxlu8gkZBoOPXPKwZ5gJa2hxdJnHNS+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yP3NM5aYM4eWCjyElJaT7eoX7eb1LMmu0ntuS+kSp0qGP8/t6cjtIpCNLuQPl/gJ/ydcjFU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UFDWZjGxtNjc9R07Yqur6VWEU0skBM0bvCp0T0c6ywqLLG6AghI16Hr4qrq8qenS1LDwjWG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0z5DBCukglpaqlmkoXd4pqSc09Q1KVFqLI01Sh+5lp2Prjby64yCH5HtLLKsgBjlyPT/Ael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APqK/mOmvEUW7sbDIcJT19ABkS8TY6OWrxqR1LKlVIKeMVhAlQG66EUjjSSOaJdXUJHhuw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OUVljU/yP+TodcZUZipoY1yGHq6pvtPDUacK5p50KaJh4SBFU+WNraWBZW+mn2aR7hIF/Wi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tkOo+FKoFcVbqG+1qKnqC+MxdZjkmjkVKathWopYkCpNLPPHUyyVMESrGCZYDoUDQ8R+vu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7f8AVXrYZ4a65FP2dR5sc1GitHTwvCiLLSy4wzpmMCyEpNHCzFjNj0aQzNTFHaG/B0Ap7Z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IPDp9WaVwyMFWtCGHxf5umyODMUc9fLImKyGPlkE0eSx8ss1aYmSNkrHxEUBin+zB/yhw0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cuIxqJz0qMfiiigg+lP8vUalK5DcU33VOxyq4tWpsrTrNFS5GLW1qOqgdjTV/hS7I1Upnj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NdwvVWr4nTiWM6gaWHhV4en2enSrmmDxR0Bx8DUrIEqaORokx1TBCI5RTSnT4kFRKilWBY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x006AO3+R6UCB66iTr8j5j7OmU4PDiTyUsZWLISVMuYxrt5mjqKyRXlSCLX4ySqqsUgJZVC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hpKowMZ4jz6MIxJ4emRCJBSjev2/5emSp2lFDkEjoqeeko4TO+MmpZp0hjlRfNT/cRQyiT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6TxYj2n8KRZqIhVPI/wCfpYsiGImRgzniPP8ALqTHt81D0NXUyzU8EsC1NUkaESyZAyku0a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ZLAKrMSBc+1sb6HjeZ/wBP5ca/LpDKmqOSOFf1PKvAD59NG7sdBC0VN/DoqmgqWMUDJ5A9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KemSkykDuztdljkDk3a4HtfJexE6Yh+mekEFpMprI/6n+r+XQeDEY2hp6WllpqnHmtM6PF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okhdEpsi1Q0tRG7Wd5JI0JGlDc+9RzIxXiM+XTs8bgtkEAef8AsdJrM7emxbw4/cTx5/D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qKCqatpzoU43JwS0dUmYSnGklDEyOoGogA+zu3naHSkmVJqD/m6IbyGG5RpIVCyKKMMfz/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22JV25vHIV9Tg6lr4XdGWqKhMtRQAt9jT7kkoSJa6ng0GGStDCqhnX1iRPURLZ3y0CTYrw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Lf7cwrJDkjiPl6j/N0bja7VuZSKbb2Xp0qhSKz7dzMkGSxe7YVi13epjMXnbQFannjs1r20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mNsAZB8+gpcxxp/aimcH5/6vLoZtsbspP4v9u8uYwmbgxkUdXjsuKyoENBFZZ6CoM6+bMY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eSpoSQdeklWNIJgakGjU4dE1xCwqNOPX16MZRUP948ZK2OrKunyMMK6YKiQpVUcw/ejlim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p49IZLHg3X2r1Fx28adFjgDtbpIPuGVn+y3A9FS5yibyUVRUREUe5PGhFTg8m0f/ALIsq6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0kG3vySlqrIKN0mmiZe5cqM9Anv3ZeM3LhspujY9FDK7J5NyYWL9ncPgjbXJTpJCUWsWkqE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shvce1KBYe7/Qz5+n29Imq5Nfj9OgZ2Vk8PuKipaza8sFRU0YUVGPjqJFIjpHNHJkMW84Wp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yDyUtQukjQQA+WYDtbB9P9XDphlBHDqzbp7c0W4cBSRyiVchSxJHUmcKslQkVkSrdEJVXt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mNhMZAUcUmHH/OPl0UXMZifj2ngf9Xn0N6xDTf/AB5B+t/6/wC29mo8ukZxXrzqum4Pptx/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e/fl14dQ2QXN+PryfqOf94v/AF97HWjx66UC9wAD9f8Aefr/AEt/T3Vv5dWXrnbn8fW/+H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sMR0oXh1nH0sOL/AEP1sbf4D2wenl64W/H44F/rfj/D/H3Q+fVh69ZQCCP6/wCw4+hsfxf3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62/29jb6m/0Puh6sOsstrf6/B/wuOT/T6+9DrfUW/P8AT/YkE/7C/PH097691424H+N/63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17rGx44J5v9eePyCfp7917qE9vwePx+OL8A/g+/de/w9cFJBub3H+vqNv6f1496rx62RWnW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x/j/X/be/depw64OxP+9/0A/3vj36vXvy64hiP9hzzzf+lx9Dc+/Vp16n7esgcgfW31+g5H/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gdapXrFJJx/Qfi/+tbn/D36vW6AZ6bpW5P+2/pf+vHNxYe/V61Ty6hOx1Wvb+tz+f8Ain/E+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USX82P8AjaxP0/P491JPn1agx02S35uf99e3H0t79XPW/n1Ab6/k/wCw5H9ePyP6e956r1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/8AgR73656qfPrExuLCxsPr/vJt/Uj3ceXVCOuCk8X/ANvbjj6f1/Hu3z6qafn1lJJUDg3P0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1Otf4eukBJH5NrDg/U/kn8XHvw61w6mKo+n4/P1/31j/AL379k9bGKHrkENx/vr/AFufwT7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pSpc/1tc/1Fr/8AFP6+/darjrJpv9P9hf62HNyf6ce/der12F4/Jtxxxb/Y+9Ede+Q66t6h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+zrKAf8f96P8ATkXsDb37r3+HrkeD+L2+trfQ/m/1HvfWj8+uSEavwQSODc/T6cfjj3v061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1t+f8AX/Fv9f3o9aJNenOE3+pNhxqP+9f1t/r+6k0I69xHU0MLEC5+nJ+o5/PHvXGlOtU+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PFrf4H/ePfutdcSD/AEv/AK34/wCII966sBXrnCzK1jcENz/j/rf4e9kg4HDrYxk9OwmvHa/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8Aeh7boQfl04DUDrHG2puf6j/YH+hP4v7cHWx59KjGg3HP1Nv9sfyP8ffj1ZelpTfpH++v9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s+fTwrjp0TkDn/iv1/wB591x1fy64S/Qn/bcf73/re/cKY60aYHSerh6W/qfp+fxyDyL+3V4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cvZ/wDG5/wFv8P9h9Pb6/Lph+geytjK3P1/N7G/PBHt2pC9MmmOm9f0iw/r/gOL8/63to/Ph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ETuTpBNr2Jvbj8G/1uPbbMF4nPTgUsDQdZo4yn1Fr3NiLc834+vvykHgetMCOI6//9O1SS2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QedINx/ri/I49rBgU8+iVvPrmpJWxsRYWHI5uRcngE2P+x9ujgOk5GeoNT9Pp9Prxfjj08cC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PTicB0la12BP4PP8AtIP1+luSbD2nOa+nSscB01eUgC51AH02+o+pINuCNX09tk9W6yeU6b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W1XFvqRf8APv3VqevXO9wCDZQfpYWX8nUDwGt+P6D3rrR+fWRLfgBQy8E8Xv8A11D9TD/W9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ktxYXBvYjjVx+liDx/iPex1s8Om6Qj1A2Nhcgm4AYW+n14I/A976qcceoTXD3+oF/qAT/AE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46bPp1zW3DAqbH6kC31sGv9GPH597HGnTbZ65OARY2+gDfU34uCf9UG/p7dB6Zapz1AYkG/1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+vyfo1h9PbnTJ48enjHNZ1tf+l9RN1JGoqSCQORp/x91YVB60DQg9CLRMXQcjSQPp+VB5+v1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0bdKwa0Pl1gyUepeBc25PJPqvqJB+qkWNvb8OOm5hUV6Z6YBZObeoj1E3LE8XBHAHPtWek6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rq/IAv8A2SSfpqP9PyPdPMnp0VHQxYBQQn0J0qLAf0+guOOP8fp7TuMn7elceOHp0K+Pi4X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WHIAP9P8fbZHSmuKefStpoxb6L/wAF4Jv9CSRzpuPbny6rWpNenuAD03Fr88cnj+1f8cD3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9044A+nHFuODc3JA4v/vPvZ/l14cOnAAWPI5+p5+pPHH5+n+x979OvGuepSfXi1iP9744It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46mRr/AF5/1rf1/AJAFve6dUr1It/S1+D/AL7/AA/4j3sdb/w9dG314/4rb+nINv8AD36nX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j/E/Tj8XNzxyOfeuvdYnv/Qcj+liAfzY/Qf4e/de6iuwHB5A+v8Ar35P+PH+w9+p1uvUdpF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I/1if8AfW96I69XqKz3/wBfjkXNgR9Lfi3utCOrDrHbm3HP9T9QRb/eP6+/Dj1YHoXevOJ0v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gvb0/4/8AE+2Lrh0otfPo423f+A8d/wDUj68cf776+yxeJ6MGOB0uYhxa/wDsf6/77/efag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tf/AIp/rf8AE+7fZ1rrq3++/wCNe/Y69w67Av8A639ffvs49e67tz/sfp+bf09+8uvdcSPp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310LXB/p+P8AeP8AiPfvPr3UtLf77/eDb3bqvUhf9hb8/k2/4j37r3XL/Hg/1t/Q2+pPH+w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+T/AFvyfpYfjng/n/Y+/de67tY3uePybfn+l+B7917r17/8R/X8C9/oOffuvdd/7xxcG3A4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17r34HNxx9QT/ALf37r3XVvr9L2sB/sbDn8/4+/de648c3/r/AK3p/wBb/X9+691hmuqNpNm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AafqNXPH9fejwNOPXuisfJ/uDAdH9X57duTrYIPtomDvNIr/b6tIlk8LPG+QrKiSQRpHrSz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czINMZehY0/2PtP8ALrxxnrTk393bufsztHe+/qXCTLvbcuWqpaHeGVqyX27tqIigocfg6V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wKUWSNBPFGCPMSSxtojQCJa+GvEep41J4mn7D17z+fQZPmc3UsNo4GGrrKmuImqo9s0c1T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aGdmlrpI6mqWOE1Urk3dn8nBAo9wNBCkq4/1cf8AN1sCpAGenzGYKPE0dTufebQz5WYyCk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88UyQ0eOqq5ZY46l6SdR5QsqwCxGr0khAzd5JJr6np6lAMDpL4SvgxMxrqZqfN1ccldUx0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qlk11MSS47VG8lNIoTwwpHHFEuhpXub6r3Z6fhWrigOOoVbuDdO5FmrcylXBSnJRwYd62sTM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dFBRQ0+38SSgssMf3EwT0uzH0ijGrGmR0rEYJqeHSiydDTbdNLkdw1GPqqX/JiuKWuqavI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svXij2/gURG8gpKalmnkcW8kQv78Bnu4dW0KFqGz9lf9X2dJqpz1Ucg2b21Udc4BMJTVlP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2UY6Q8k9duSpOXyFDUxw2LFGp0sNP0t7bcknAp/q+fT6hRkntHUJ8fuDfk+Lo8huWs3TBkq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KzGO7SNoyVNJG2LnqZoyAscaGVFK6vUxt7bIlbgxr8sdKFKMy4qD+zpXQZjqvZ2LylHl9w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rKxtobprGFRCFSJP4NNLVwSVsdTbg3LKNRVRe2xoSuph+fT36ravDiYr64/lnPSswm9t17i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76rYAlLHS1+09u7J2zipRMrRvS5fMRRYHNZWKIFmkp5Kt/wA8WHujMNX6aoa+YFf+K6fjDk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9vr0J+28J2RLPTywx5zJyBDDk0w+LppKmcU6PLam33uCCixNFLE3pdddTGh0gk21e6OJKC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+ggo5DHHz6U8WWxO3sN9zldvU1Nlsl5g+W3v2dsORqCroHKRSyVW0qKcUdZRup9aSny3Cnm5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WxPrjpxYiwJTTWlfM/z/zdLrAb3pc3kafJYqo6lqqSrFNFVU8/Yt8usJp9CVNXWzY1JKd5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b38Z1GwFhLKG1tHSvHIr06bdNNDMCaYoCfz6GXHbu3hXPV00u3abCxKimSXIZ3B7m25kvt/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kRjIo1vJJKCB/aP9n3bxHYlfCAHzp1uGFUYF5f2Vr/AJuptPW5zN0kgyWx8PmcdNXq0Ffj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qWRWWWoNNWSS0datGEGtELNIoNxb0+0kzGpDWw4+lf5jozhXgVv8Ah5agOPkQf8HUWl2Vja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VYOQTvNSV2S29unaMU00dqgWrMLkcrjkrjLdihQxsApBVgYwnohIpb0YcO4gfl0bIsoFWv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X29MNdTYvKZl8tmdmbco95UvNQu38rUU/wB6XYu2ShilymMos1JVJYNDUQ+csl7Nf2Wzsr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j0Z20cixoglPg14lQafImmOuOGgq8dkKirwnXO4scsEk9RLlNl7wrNsK0qWZnr8VRZCMU0i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hexsb+0/1M8X9nHIg+TH/ivt6MZbeKdNErROvlqUH9lKf4el9h+1tyTVQjG6Mt5nQ6KfIp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McIrKXCpFUQuVsUndjrA5Nz7ak3eUnW04rwoQP5+vXk2WDOm3NONVJAH+b9vSzoN2NmY5E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qWShwOOx2mngJplqajGorY6q8r6hrDROlybEW96bcEmiZZIl1H+EAfy6cj22SCVWSZhGPJi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pcP/G6CoolkNGGYxVNOtZUUcjsjN4wqxTPRNpbm4uuofn2RzlshGIPR1bqgcPIob7R1mpd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o5NFU0ctfW0Z+8WWeFAqtqi9ME8pDfvMpY8g/19oX8UUJBPzGejJPCfgwHyOOo9dtoVVXFd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ickkazT0VvItXRSiYmOaCphNnjlvbXe5sLMVqQSeHA9KkjKqRSoPH/AD9PI2rjczSyxikl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1ETSU9TT6kiqBTKwSKdlYx2RrENYi3IuDE2rSKHz61onjILkFTwH+z1FnwFDNLTGKnyEEc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RNHNTEHzzTPNDGXkczrrtIrK6tdR78857AhIQYp1vwW0tr0lj8ulNHjpqiFpv4NGokRqObO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QiF4n+wd4nysjaruadSAb6gPp7eE+oailAMaiTT9n+boseARtpEmo8dIAr+3y/PpGVeFXL1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kkaj8tCgoaXK1cWkSiScebIQink4EcXjDvcNcLynm3LOiLK8K+v7c06XQWQ065kAatacS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WKeGSbSzmeJaeamxxamkGmpEhpV1z1UMiC0jEs6fq9oHupKjS2npcttEVJZa/wCTrNHj5K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UqaiR0oop55PSsVpp5QWiT7qoJJZUIBsLfU+0r3jxhpJauAeHTq2qsRHGQppx6gyYunomo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1dT456qStSCkWNZnx9NVlhPTvQysG0OWspNjwfbbXCsFlNQD04sLgsmD/Kp9epdOlGzViS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gWUDSA0Rq4vWlRGqknUliAb+9pdJ3qxFDwP+frUtrIoR1WpHEf5uk7HQUeGhp4aiSojmqK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HVPUTNKfFIy+KLW4soJX9vgce2HKW5TxSQxyD5HpTGXuA5jAKjBHmOljQ0UuRSX7KVqouJV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ikCUAO14Vb6yLdlW5Itz7XRlpBWNtQP7ekzlIq+NHp+fUdqLG+alUVMwalhSnil5WkkrKi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+skjHxn6Ai9/r71OkBdFLkFcD0qerQrKsbnwwdRz60HD/AGeumoYK2SWiqKctTyzxUTwtOv8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kgeRQwqIAC8UgsUH5t7YiLGcxsCErT7etSqVj1jLUr9n29ILdez1xM8popJMk+OpJmxSy1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/wBzEzRC1TNFL6TC/wDaBex0+zOVTauQH1AcPmPXpBGBdLUoVJ4/I+nQOw7szOJpmqWiNc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iEZKlpI1jkhqq4QuHalqojaOPwlZFVdZNh7U2V7LGW1mtfXI/LpLe7bBKB4eCB5YP2H1HUW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LxQVe3qoTS1DSOsr4/L1gWCRDjYqZkq8Zlv2pVs0jRS/uINRKk8S8UBTIpK9BqXa2ZmWMDV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BtCGnXLwtDtSUPV7Y3BQrFXS7Vzc8YYKPtPOjYOsYAt4/IsLEsY0swUWbbcLHGqyMQvENxp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WZ2hiGrgV4fn0fLbVHiN80VN/eWORqumZIkzFAi0tfja8IXg8gp1vjq6ppyHp5IF+3rYrq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4HdQjz6BMqvAaCOo9D6fLpe4RsntQy00tQk9DDI38PztHEJ6ZIXKupy1EoP2cEy3EiBtKS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5QaTjPHosmiDtr8j+VOlnnNvYvfNJC0po6fcH26TU8tL+yuWgUsYZaOQnROl1I0kl42FuL2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bpitOJqvRUM5Tbi2ll5XxkUkGXxYq6pcZpaKDdWKFnrv4ZIy6aDOUC2+4pGEsM0dp41ADF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P+rj8+kc8OodmD/h/wAx/wAPTRnNlYqtoqjfO1qKXG5OovuDM48tT4+RJ8gI4p5shTUUrQ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SpKrOquT9CV0ZQCkQ7K/4ekLBqnUM9Ch0lvZqKvirgUpGrGWj/AIaGdPFPT/s1UE1JIC8E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LoVPtxZWikjdPjFf2eY/1efSO6jDJU/D/qoej/YnKRZGkiqFUxmRSdDGx44NyLgsD+PZ9D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mZdJIr05MbqRf+h/qAefoQAL+3vXrQHn1CkIvyV5/oPzc8fQnm/wDsfewf2daI64qeTfn/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nn/kXvRPWwOHWT/A2UH+v4/pzb/efadulC+XWcC6gD/ihPH1H0N/bJ6fHD5ddWP+sfrcjg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1631lA/wB99ePr/vPunVxjqbH+L8D8WvyD+fbbcT1ccB1zfhR/X8cfX/H/AGPuoPVuodyD/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/7xz731oevXZP54A/x59+/wAPW+uLH6/Q/wDFbf096+fXs9Q3/wBh/X/G1vz78evdYvyR/T6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7e9dW+fXi1iP62H5/PH+wvb3rrfXtRv+ODz/jf/b/S3v3XiK9e/wBuP8Lf72Cfe+tdd8Wu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j/T3rz69nrC/9ODx+f8AW/B+ht798+vH06hSngnn+v8Aj9OfexnrR49QmIufxcX/AMLX/wB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nWuo8v+vcngn63/ANuOR/X3o9b6bJubj+h5/FiePr/r+/dePDqC39P97v8A7c/763u9PLqt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44F+P9v72K9aPWIr6b/Xj/efpx/t/dx9vTfXkT/D8fQA3+v+PA4934dV6y6BpBFrk/1te30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9ckXkX5+o/P+2H+Hv3Xia/Z1LQcC34H9Abjn88EW9768T1yt/Ufn/H/ibc8/j3rr3n1IUf4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c2/r78Ovdc/obcW5v9fpxf68+/da8uuagWt9f6f6o/wCv9Px70erdcGte3+xFv95sPdet/b1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t/rH8E2/PvQ49e67Zj/t/p9AOPyR+Tf3avWusaNybnj6j8f7yD+CPfgcjr1PTqUj2tzf8A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/Dr1OnWlkJQfTn/bcf7e9vbbHPDrajHU7Xx+o24J55NuL/X3odVIzw65+S9ubcD63v8A7Ac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TrMJCE4ABPFxyQbj688e2mp04uBg9YxLZueefz9PryPz7sOtEA8T1nWUaTzb6Cw5P+A92x1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ueOCCOf8bW44PvfTg+R6WGMtdRYX4/2PP5/p78erjpY09uOP+K/74e2j06PXp0T6D/b/AOH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X9OupPyR+f9v78OPWvLPHpPVv0a9uAT/xQ3+nt0dNsK16DfN3If6fm4+thf/ifb69J26B7L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4NrH/Bf8be3QcEdNnqBF6gAR+Qf9f+tr2uf969tNivWx1JH+xt+LH6WuTb6c+0cnHpXGMd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c/73+Tf/evbkXTc3z6/9S02VwSCLkH/YfX6gngAXBA9qVJ6KXWp6yK1iPra31UHj8g3/1j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T6PPqHUOLMbAk3PBKgrYgkcjkX96Y18+nI1IOeHSXrVJsLFuRdv1Mb8i/Nr2P0/Htvj0oAp0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FFz6RYm1xb6/0/J91I631kANwLFiDYKPwL8gkH8n+nPvXVsdZFW5HpP05FrkE3uP6EX/J4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bnUbc3ub+oi4+v4sfoPx/re9U63kVr1xkW/04IPNgRY/n+ouf9bg+/dePTdILE8jg2P9GuD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/r7v03x6hOLM1zfgWIAuRwLD6aiB/sB/X3sDqhPXl/w5FwATxbi4I/B0qb88e9jqhp1yfk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o+nN/wAn/bH24OOemm+3pve3PIPAP1tcEi5BsLkH6j270nJz1Po2Kuv1sWtb6W54sCbfXn3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41i6qRqN+eeAAfqxHAW7fX/ePaOQUPSpCKDpxrI9cfJuSD9LgA/wBdQve30/x97jbPVnHbQ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m5HBsLLzxcH8Gw9rx0kOOHSxxJJ02+mrgD8C3IsLgi3B/r7qePTqmtPXoZNvsPTewswt9O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kGelcZHn0LeNI0pxxyT/a+hANj/hxz/j7pTpRXz6VtN+kf4cH6f6/4/wB793A8+qKenmEfT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Yi34uD7cAx1bj59PVN9eef62Nz/ALD8/n6+9dbrjpwB+h/3r/X/ANgb+7gdVJ6kqOQf7V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I+hPFvdh6dU8vn1NjH9ATzwLf0P0t9Tc+909evV8+pKj8kX/oP9bjj8WHvR69XrrTf8fnj+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/vHv3l16vn1wKi5/rf8A2J/x/P19663/AIOsEguDxYn6kn68XHP44PvfWvTqBLcgm1j/AE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2497696jqDJzf6/wCuPz+eeOOPfvPrwxTqOx+oJv8Ak/j/AG309+p1vrMtzYcn6XH+I+nNr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dWrQHoW+v7Coi/wAT/S44I5uLf7D2nusDpTbE16OJt4nwIORwPqb/AE/pb2WLQHoybh0uoT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b8e3xw6YbrK3/Guf8AD8+7da64+/db65D/AHi3+8/8Rf37r3Xf1+v9Pp+f9Y2t+fp791r5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Bse9de66H1/wB9769x6lR/7zb/ff197611IW1uTz9fzxb8m3v3Xuuf0twPrwB+L3J+v+t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H/ABPA/wB5PPv3Xuu7fX8X4uPzx7917r3+8WtwP95/p9b+/de66/2ItyD+Ofz7917r3+8A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C3v3XuvW4/r+eef8AbW9+691xuOf8OOfz/Xgf1P8At/fuvdQ6iVY0eQnQkSPI7m91iUXkZVX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+6k+fXutbr+cz37JidkYzr/btflqncu+c6itV4dcdksbtXB0LQyPipaqrUjFZjLUYBf0ll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gRm5lkl1dqZA+fkR9nn8zw68eqGdlY3DS0sUP8RrWo6+uq5hi6eVqeuyVfBApy+TrMpOhpG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NI0oxYrbgezBR4aVUaj5n5/wCry69+fQiSbgoMFTzUjTjamGnotGQxO1JHGSyFNM/goqfI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vDraFQyvrVQqm7e2m0sAxADVpU+R8z6fn1sE+XXHNUMUOJZ8hipMbj6uJaWn23QS1sOezf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sVVD9qjka3iTQCgYG2qxLHBBwaZ+2vStFIFdHUWkr4VyGJwgpZ8NkYIZlzNDBkKeahx0UIUw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w1dQGN6eolSnDqQyyNce6Uxk46UJihOPXrLnIpsxl5MJsn+OVFfk6SjhrctRpk6yT7bhlj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hnkUkuINDgEhnube/EkDjj/V/g6UqviHtalfU/6uPXGHpeleGtxW48tWZvcQpUeek/hlLF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jcElPoxWCSXV4kilqBVIw/SCD7rVwO4Any+fShYo1yrUPp0lMpW4bBZM4anm2XQ4mGEUj1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RSIrIk9bVTvFkpQ2hJNIkdxc3YH22W41FD5jpUsbNQ6gB9nUD+HDO1U9E1VgpIxJFWxYn+A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GVktHUY2DG0pUEeUK0klOpP6bke07yCnEDpTDZsWLNTT5dLHb8R2hkJNwUex6/cs9Ofu6TI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ShdzGY6igwGFyRyO44VK6liqVurKSwZSV9p2uCFNUB/bTpeliKHSzCo+X+SnSZyk2d3dWz5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eor6iSmxVXRZLbW2arJ6mKz7ewlftqpgwtIsB0StCUWINpRSTb2yLyd001oAcYp/q/PpZD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duJqT/I1HWWj3Dn56H7qp65qshQ+p4c1SvXY6GaamLwPLjcRVz4rdm5qiWIkSNBSpTvpHqY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SWlIH59KVt0LURFII9BXpR7d3Hl5JqL7DbPesDwyyLFLhtrbPop6irr5BA8QxW4MNmMhXY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0PGouWBuPaN71iaK7Fvsr9vRhFYyhS7RAR+VSQfy6H/HbGyuRozW5SLdGHkqEEc8m4MBRY+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pQRbgx7CSQ+oPT0y6m5Vb+9F5Av9t3fZ/qp0pWGIspMNK0FKnrBU9W4J3M83cEu0gTKlLU7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3GnSzw0GSpq+ChmRyUkUThXNrIRf3pbq5KsXuFU/MjP+x0rl26OhU2buD9v+foQtp4bdVNV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6Y33EpvJNvegpMPuyJVQItT/EcZHS0ddVsrKrS1CI5j+hDE+6LdSs2hjCfmG0n9ladeXbEW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Q35jz6MzgtrborKmdUqNq1cVNBZ3w28IcdS4/yBUjkiyOYpM5joYAl+JWC8XsfbglumOdJ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wR2kSZLayfND/gGehQxHXrxLCZXyW4KpidUlFUdbbvhogzksuPzcNJjMkzMbgNA6aFIsf7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FKt/tTT8wemmnpWNWAX/br/ACNenvIbMxECrJLt7P1s6RpFFKtHPPkNCM7LTTV2NzMGVpQx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Pp7o6lwcHHyP+Tp22dzwlWlft/yU6SlNRYoTfaV+1t3VzoZ5nFVuObJLTqoL/ZJ9w9TkIV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WFr+y1pYFL+LaEkevR3HFdaQYr1FX0Ap+3PUujhqatoqcbfGCoKWJkjoMlhjJHLEhUwN9y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2Z5HaRRfj6ey97moIW30r6U6MY7Tvq11rc5J1f5OhN2ljYp4jNFjo6QTK16do6qlaVmkYyaQ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oII5P1v7LNTuzBq/Ly6XtF4VKPX7KdO8mAlFRNPTlo4iyzFIpix8gBVymoPLEFZSdPALc3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ldI+fS6PToRZAC3zHTlFj53o56yolaLTrWaOvhhQPBHcJJUVIAlEzRg2IIuD+PekVjG0jt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EaCvpT/J1FWqx8FLHHRUfmlqJjHHFTqhKsw0xVNZXOxpo0mN7GQs4Itp+nuniRlRpHxGn/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D4jmi/6qAdNdZDJS5CjrJaaCvmmlFPMpdqfHUqRg+OSD0GqrJoBceSXxrc2C2sPeyPCcM6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dCmWJkUlR/P/Y6d6z7ytWJ4aWKomlC0tHz+3FUSgkFyB4zCiqXGgXW3I590mlacqSgrwA69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Vqfn01U2DraZtVLPTRwyx3anjMQEmQRkIqgpbR55wGExtdxYm5F/aPTJ5ED/AD9GB8E8VO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DFIJZaWOOohYxylYFbU8i6QQmlSySkW/BIAtf23OVSjuKU6tBGzAqKFTw/Lpoc459VKsEw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hFTCxZkMoLeC1rBH4sTa3I9lsksTalVTkY9K9PfTyIdWoChz9nUV6CirKOpiCU4qWdXFNK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YOfQiuSVYDjSx9+hmTw2QgV9PQ9aZXEitQ0px+XTZS4jF06mpkqkaKoWSSPTCGeCZ1KyU8s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gIQP8R7pRY21FuP+Xq0rSyLoWPI/1VHWOvw8lb/kc60zeFQ1KXK/bzISJIUuhdUFSW/b02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vMGlUI9McK/6v2dMRDwmLrWh49YqbG/a480SvUUdYl1DIFWdYC1/FDOAXRZ1+rkleNPFz72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ufTj06UWRxI4DR/PhXqNkaaWslWnMZWuptDmj8V1ExRfHNByoOsENyToJIA0nhQ+qbSD/a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4QsQY1Hhnz+Xp11GsiutC8IM6HxqzvplXV/wLq4ZLXHhi1KLkFbEfT63VyKRle4f6iek0qAk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6g5WhWsphUQmnlTHsz0yONTU9ExJWmcDQrKGvpcC92t7fUq+kMwKjh8h6dJ9JUkaTVuPzP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7CqhFNGKiMOlRDIIhA7R2UMDBolDRW4eym5Hu0qtEyUI8E+nVVKOWI1ah03Yrav8cgTDZB6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VWY16eEomnRLTZCjDmOWSqVjDdCnpACMrqvs82/9asQArpxmv7eiHcAIWEw1BS2ag/y6C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81kqzAVVblNoZCrkj3VtCaonGap5ywE81Ji8n4qGnqpAnpeGeCQhbi0t9RnY3MtpWBqtETk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ZxXgaUAJLTB416Pv09v3AwYyjqEyQq8DWQQYhs5lqWoo8pQqGXwY/c8EsMM8MuOnKxO0ka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NzINhcxNGrBwVPn/kPUW7nZzxSSK6EMvl/lHRwvu4PtglXTzNJTqztLHHGJKqikUmoWVlt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fHIR+CSCcq1MHoOshOemKqqafEQwUVUTW7ZrXWenytMWibG1M41CeF4ZPPjpGYKeLxuwvw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5dJHQ8fLz6bd308+fjjps7UpRZygjhrsFuyGm8q18cRDUtdkKNisZqI76JmQDS51XCOw92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5EdJxpWqr8H8x0HNFpkgy9HPioKLNY+A1OQaiklJgo5JHpqjL4ELzW7VzUclsjQlXaklNyOA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B/sf6vLpFOjqa8Qc/l/q49BzkMHXbPygrcXF5sdUTwVcFdSVr1CJLCY4AKiB42qYm9QRFJaK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K0kGlxkefSR1BBHkR0ezrbdDZLG08kksc6eGLzMgKaJT6PJpNiArCzD/AG/tbZz9zJQ6Qe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sQePQxie6ghwbi5I/SRb63+l/+I9nAIIGek9MHHUOSQgi1rcX+n5/21/6+9g/PrR65K4JP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/jfvx4dbAqepGr6H/Y8D/Yf1/P9fbB6fUdSk5QcH/ef8P8AbC/0v7aPT3Xhb6/7Hn+v+J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HXMG55/qPr/ALHi36bm3uuePVupsX0H1F/9hYe2m6cHn1zc8Hj/AGA/p/vXPunVvs6gn6/4H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bX9761Trs3uD9OPofzz/AF9++XXuuDfS3H+tzzfn37rf2dRWPP8AXn6H8H/X+l7f096695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uD/AL19LE/X3rrfz8+uJ+tyOf8AfW/xt791v0658Afi/B45/P5/2Pv3Xuuv9f8Arz/ifrf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YP8AtvyfwPwLj6/X37r329Y3B/oefyfoCL2/P59+68eoTgn/AF+fz9b/AOPvY6qePUNl5PH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fj3brXp1HkW34v9bfi/wDX+v096Iz14n59QJUve1vrx/h+PofofewD1onpudeePpx+Oefr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Xrpl4/wtf/WuP9bm3vYFOtE9YW/J+vHI/IFuP9793Ap02T+3ryiw/wBj/W/14+vu1Oq9Zf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pP0H+w97HVT12n+8n6W5PBtYj+nH097+zr3UkH6m3Nx9D/UfX/kfuvW+ueocf7x+D+B/r8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Xtf6fg8fjnke9dep1yDXP/FCbGx+p+liPe+vdZNV/wA/n6n88f4fT6e644dWHr1hLG/1Nv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j/inuv+HrdOua/k/wC35P0/p/r3/p791759ef6n6g/gD/D8AfX34deP8uuC3ve445PH1+nB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6X/p/wARxz+QffutcB04QMVHBt9P9uPqePp7qerenr1LWUn+n1/HJHH0/p71TrRPWXX+P9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OqV4dcvNoHINrW/1x/vRH096K1OOrK1MHh1jEyk8An/AAP14/x/1/ewhAyets1eA6kazp5/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3s9aGadOVCeRf6k8/UAi9x/rc+9Hyp04OHS5xo4Fvx/ieef8AeQPfj1df59LCn4tf/erc+2z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6X/ADYf8UP+291pTq2c+nXGT6H+lv8Aej/vPv3+Hr3Ser7DV9T/AK3+te3+Bt7cXps0HQb5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sPpa9gf8AG/t9ek7dA5mOJSb3Nrc/T/eR/T26Omz03RH0g/nj6j/D/eQR7Zbj1sfPj1lM4X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8AeD7TumrNelEclARTrGkutvoBybE/X/EH/X/Pu6CnVHJI+Vev/9Wz55fV+Sb2YD6f4/X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OOi4r14VJ4F+SOVtexXk3/obe9gnrWn0HWKWYsv4v9b2Pp4/5PJH59+J4nr2mh+fTXMNZP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ieeLX/ANj7rXPVgOHUYQ2ubHhgxs3qP4P6uObXv/T36uR1rrksP40kc8/Xi9xwAL+ofT/W9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RwXABF1AI/I+puRYjgf7yP8AD3o9bFPPrMlP9LC/5B/IAuAx54U/n+vHutfXrZOOuMtORcn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/QkEAC5sLj/Ye7g9VJr02S05/NwRc2sB/X6jm9r83N/e846bOOm96c3vci/AIvfixDC49Vr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HTbcOsOjg3ANzbm50i9wD+Tf6/nn3vqp4fLri4sNJBtbkf4r9NIH0DE+7j5dNPgdRHU3/AC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zZQBYn+n+H+Pu46YPHrPANLDg6TY/m3+ubXUkf1H1I97zTqvS9xk4CKCCB6Q3PNwPoOeeSf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TGcdPUk6mMfQaVYqAOAOb/Xjk/j6+6oKHq7NUZ4dNZUOxtz/gB9LkHnmw/wAPa9fKvSRv5d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FSPobfQi7E/wBdP0P096YZ6cj4noWcG4Gjji97Dj68WJuSQR9Pr7ow6eU1YjoW8XJdEH1H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TpGn6n/bc+2qd3SkNj59LOlPAvz9P8TwOFX+puefdx59VBNK9P0HP+Jv/AMUtzfj/ABPu3V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v62uOBf83B/HvfXienRAeAP95/H0H1/AH5/1/e+tdSEAFuLf0PHPP1t+Le/da6nRC5Av/W3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976qepVj/AMTbgWH9R/r+9dWPn6dcSPpe973vxa/IHH+1e/Adar1xYWuCefr/AI/0JFuf+J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/3i/Avf6fn+luf6+/da6gSj6/gcXt9P9vyb2/2Hv3WqZ+XUCQHnj/E/wBf9sP7Nve+t9RC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9CfqLnjj/effutVpXHWRW5HB4Nv9t+fp+T9be/efW+hP2NVLDUR3PP1Nrfjk/m/0/wBv7Y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u1Ca9G321kUaGMBgRYfnjgf7ze/spIKkjo1BBGOhHp6pGUc/j/AG3A/p7cU9UI6lmYH/X/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3ao6pQ465awf6f4f77/X97r1sjrkrD+v+8/X/AFx79XqtOud/+I/3j8/4kj3uvW6ft64396J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3n/H37j1rqVH/W4tb/AFv97/Hu3Wus6n/X4/PFhfj8/wCPv3XusoP0v9T/ALH+vI9+6917/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t7917r3+8C3+sP+NH37r3Xgf9h/r/AFt/xX37r3XVufwbn/X4H4/oLH37r3XYPF+bfj8n/e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/1tzwB9eP8AX459+691wY8fX/X+n4/qR+Cf9t7917pIbtqqODETx5HyfY1SstYEMgkkolBM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KhiqL6lvqNzpv7TXDARnV8J4/Z/s9b60b/5h/Zu4ux/l1uTKUNCsm1NmZLM4bYe2sBWpPR1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7gz+cjYxx1RhmMcEniCxRMoVHNmPsvspFEkjrIxTT8HlX1B9BgU9c9a889FZh3LWUsIxVMG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5g+OiUH7qpmmlp1DtFJMrnyMwQt6g1lLezQAVU+f8sjPXuhz67228uTpq+N0rc488dZHUV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pYsrOszP58lJTMIaFZCKeAXe5Nz7RT07UApw+37B8v8PTkdNVfPqZlciuXzeQweGarrsiZ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iRozQzilFNt+Uo0f3CuFiNSFDVEhbxqFHKBjU5NT0tUFiM16EGg6y2djqDHV+UjqYcJT1P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Me4sluKrj0GTIKjS1lJlJTIdKfuVFVHLdFA1e9CP8AE7nT0qCjtCpnpKbx7LqNneTG7K2Ke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83mKuaKvr4h5YcnJgcCn3u587R0Ru0ztDSRtINKP+ffmkVSFUU+ZHTyw6q6uHy6L1NHBuv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PcYoYKjI/d7i3Dj9i4OjpILRzZaPa2DirKjEU6o9kOVrPuXDj9o6gCmZ2JH6jH7OHRlFGg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8/t6x46ow2Gkp8ltrqmjxmWrqioWn3N2BWy1FFNHIxWKbbG3Z8ZkdxVUUQWwmkipxLfUun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sWr546NreBmprdQozjJ6U1ZvTHY6RaXdu7aOnq4IyGx+z1p6eJY9Cya6+ozNdXzUckaraU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ce2hMp+I0PSsWwQHRU+leo9VvaipchLHjn3zi4KmIjFrJV4+mqKyJtJpJoMJisR/Ecjj8k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ZQgwiUNf208qKaVP2dORRyO1AoApx8v9X29KT+Pbm3K0NfuHPZ2imkYx43Z1NlNt1dgAkVH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yeTna1jTSzw06INLKebp5rw8Q9PLhnoxgsamr1Y/bj/Z6UMGYfEVLSw7fpd0ZTxwKc1u/HB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1Lg8fj/ALfE0GNuTocmQKBww/JPdX4DEqKgcSTT+XR/abcKA6iteAAr+fQk0O9d/wBRSHHw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KRRYnaj0+NoIIVBU/c1NEsMs0bBfWofQXW5ubn2VSbvcyHSj0To6j2i2oGlXVJ8z030+Aa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uQmqSGjy1Wampr5W13Wbx0pkqdboQpaRJbCxBFzdO9w8o73Nft6Ww2aREBUXSPl0K+B2ml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0WkUsuRmx8dHUBgupklqAoaLxsbu4Frjm/0TBqnSGNft6MgKEErQdCBhNpbQwzRsMdBXzcq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uSQMVjWuyMpmyNU0TtcpReCJmHLMPdvGt42XW+ph5eX5nz/LrUiXbFvBi0r/F5/kPLobcXm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F/CMJQ0QlhoMdDtt1gpo4iZJkpqSvElMJz+ry+K7A8ufa796N4YoEVBwFOkUe0qX1S+I8h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Mk3VV5KOKGpxSZWmVoYlmNW+BMMiMfBJTnCy0TRqAb6XY/43t7SHe1k7TCSOFalf8AB0ZJ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9Cuv8jXpYUNBW19L91DLW0ZBWKWWaRq2hEjOIxFPU5UVUdZOL6kdZ1ZRc6fz7VC4lljLRy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bqptYIXVZEViBwAz9tB/lHT/S4CaEvDVVMeUmmvCP4ctVi8R6tQFKMhHPPVVynUS2rxJqB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K1lMj+tTT7OrhYZACIRGvmKDV9tPLpW0WGemkakeKoSBTF4ZBlK+ZmtF5J4o6eRmhSOIge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9s+JMcMx0/b/k6eSGEAFVBb7Bj8/wDD0tqSmahWJkUtFK3jenp5amJyChkEoDSJZLAaj9dR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Na46cFqszEFtPn04JJBFBLVS/wARBeJlUJUzJGEXUGaRVdZOSbC2q9vrz7TrOCGYhgxHSl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6hfw6jyMQmmiU0kUY8aTSvJ+6XKiokWSSRXUNc/Q3P1v7b8NJ4yXPZT16UvIYHCKv6leNP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Q8yulIZEp4JkqIjA7H0xPHTEWRtPAPJB549l4keKVaqfDrQGuPtp0o8NJFOmniUqRTP2V6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PEHJqWla0ZipTVqj6BGEXSpeQ3vrY6QFH9PZnPeRpEFI1MeFBWnTEFm8jsQNKjjU0r1JwyT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8kc8kapTI0CCNwNAmUm8pUD63HH1+tijt3lkVhIwLg+WMdPXKxxsrRqQpHnnPTpHU0dOY18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ixRGJZF1J5CzeiyLzqta/B59uh0QgEY4dNGOQgkGuK/b035CMS1RjWGOcJTKkVUwQ3jDaZV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6XB+vtLcl3cxqoZaYP+HHT0JCxFmJBrw/y/7HTPNBVUUrQy3SncKIpw0cgjJVkWCWLSAyC1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rDIrEOKKeB406c8SOQVQ1euRw6Zqql0LTa6iNldnSRo4ZFZQouHYx+lXN/0n8e00tpp0Hx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XUAmaeZ6bP4bJ5Kx5V8cDzRpAsuliKiaMF/BezBECavVx6re7eAAhYjHDPr1ppO5VFSeP5D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IzSeRXgiaFRFGGSoRmuiqXPBjALaQePx7TBZFBahqB1d9BKhRg8fl1FmrXdI6iRiJ4bJTPG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VonUiQhfp9dRB5928dyAzfGOHW1hAJUDtPEdPMIX7iidJrM8Ka6VtR1NTq7w1DySKzIxVw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s0QhTFJr7iBUfZ0jZWZJUK9urB+R4jqNNTSVQYlUNb9tUuZhoRy5jDF5BwRwSeCbXPHtss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e0qoHHRUDpkhjUHXITJEIfFUMT443aOQPFEi2DM6qSbi+o391AwDqxTq8i8QozXHTPlaNI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E5ZzHTM9RaOlrpP3REjXPhWUgtELlT6l/pdUkgaiHgekmigLEd449IOCkrKUU4NIVmieeB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eXS5kDaJKcelgQeLg2PNnIZXt2Vk+Mef+rj1SWBJ42jkaqHy/wBXDp5zWQOeNNi81i6fIy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yLFVV1HKvjhxmUeWop4Mg0jjR5PJFKq2Cub6fYriv4pDGs6fqUHcOJr6+p6BdztzwLK8EpEd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9B0mdpTx4DcddR7Yz1PBjpdcNRtjc2WSootUTDy0EOK3RDjtz4WoeO6645crSFFGmPR9D+w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cgkf4DQ1/b0Ed1tmdQ7wnxP4gP81QR0frZm76CnwVImRq4X2481qKupXlrKzassUa6p1EP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EBeRINN1PjOlRpBLqjXUe3y+X+x1H9zbuHfSDqrkU49CbS07Q0YRjT1FHJHrQtEJsVlMLV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GoeqN/SAdSfpYEe1SHtIPD/J5dFcq+Y6bqqaTH0JpI7zYbS89ND4FqpqCWO+itwtWUbXEw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grx7dDHSFxj9vSORDqLDz49BPncklqXM0E/iq8LMamCqVW8kDDTHOWTUS9G0foqEZXUqdLB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+kbqCCWGP8HUPJVz5qOOSkaXF1bJqp6zHoklB9wimSTF5CnkZ1jjcO3gLizadBJsD7XRsd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mgPQkdKbnenrZcRXvEsgdkjkQt4XnUhdUEjDS8VSguFJLK90b1DncDiK4OcH/AA+fRfdpUB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XS11BJI4t/rkD9JufZ4j0wcdF1B129QTfn8g2HBA+gNzcar/X28DXz61Tz6yRT8/U3ta314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8T5V6sB04xSEgXN/qDx/vre2S3To6c4zxa/NrgfQ/wDFLe2z04Psz143PP8AhcAcf7Ejj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fkfn6fT6fQ+6nq3U6IEC/Fhcf7x9P6/n/be2m6cXrlJ+k/7b8fn6f1+vunTmfLj1DP6v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0F/e/Lr3pjro/wC+4/217/T3rr359cGI5I/2Bvf+n+Iv791rqGx+v+xtwCD/AFt/rj37rf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/5/2I+vv3Xvt67H9fx/rH/efzaw9+698vLrmOLfXn8EcW/H54/4n3rqw+Y65BT/AE/wvz/X6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/e6dVrxHWULwTb68f059+pnHXq9Y3Tixt9eR/yP8APv3Wq9QXUi9/8R9Pp/rf63vY6rUdRn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5/PA/w92HqetHqHIOQOP8Ain/FfdqV61X16hSr+bXPJsfp9B9R791on59N7rYnj8D882/2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pU9Ym5F/rwb/S/P8AQWsb+9+devHrEeAT+foT+f8AivH+8e9jiOqnh1h1WItb/X+g/pcEji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Xj8gXte3++/I92Hl16g49diT6H/Aknjk8cg/T3qvWqZ6yq5H5/x+v9bX/w96636dZFYn/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+D78evefUhDwfxx/Tix+l7fQn3Xr3XNSb/k2P1+tjx9f9b349epnrL+Dxxcj/AX+o+nPvXV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/Ym354HFv8QPx7159e6yLyf99f6fX/ABB/2HvXXjx66dv9j/vf/Fbce99a66H1/JP9LXB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vrxrTrICf8T+fpbi/H5J9++fWj/PqVETb+o/H+H+H+v791snqUDzxYDg3/wAD+QPx791QnF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H1+l/8AfD3rrwz5ddSLcXvb6/Xj+tv6n37rfWKNeefwbf0/1r/7f/W92p1X7B1OCEr+f9cj8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dWFaDpzoFPFgfrz+bf1Iv/T3rz6crSnS5xwsBzxxz9AB/vfvR9enF6VtOb254/4p9Pr9fp7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U+l/wDb/i3P+3/HunVv8PXUh4J/33459+8+PXiOk9XfRrG315/x/wAf6ce3V6abj0HGbvZr8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/t9emG49A3mv84R9LG4/qL/0/FvbgPTZ6a4Guv1vyAeb2/rz/rj2y3HrfoOvSi/N/pcf1A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x9ttw4dOL1whNmA/r9B/gOf9t72vHrbDz6/9azeYG5NrcMbkm4uObfg/T8j/H250gPUN2N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C8/19JvfkH6W92A6rXHXWu4uDcAfizfpY3twOC30v70erVz8uuNxYgKRflWa62LfX0k31aT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b1yGi59IPIAsbaTcXAF+CByP8AA+/DrXWdNJvcW5ZeSDz+bW+ukD/Dn37rfUpUUkcXsGsSD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TWbcck+/U9etHy9OpEcIubj+v15B/wBVxbkD/D/b+9U6rSvXNqa4U/gWP1/FrEG/Fwfp/X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SiDfgA39QAsAb2uQODf/b+7gH06bb1J6bp6If0/BuCfpxbST/W1hz7tU+fVSBSoPTXLTkA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n6llueB9Lc+7dNceoMqH6c8ckg+oi1rC62sfwPz7up8um3+3qIUAYDixN9P5AFhZSfoAfr7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LHcWJAuLj6FR/Uf639fp79/h6qOPDp5p6ow2AuBYXHA4sfStr/AJ5/HHupWvToalKdOQrd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z9A3J+gH5/3jj3UClOrFgenCmYSG9v8AEcnk2PpJt+eT7UDprj0tMXGF08G3F1IHIU8fX6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3tvLra1x0JmH9Ok6r8DkfXg2HBB+o+n591Ix8unF+I9CbjJLBbEi1gw54seL/1Yfj3UAeY6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T3FzyRbm12AB+p/oP9b6e/Uoer1OMdKOmJYD8/wCv9FNyeSLH3vq4Pz6fqcA2H1P+J/23+HP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TPXq16c1seCOP8AEiw5+pP5/pc+9gdbP29SYx9P6/gDg2J+nI+v+PHvdOqE46nxj6Xuf62/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+p17j1Kt9Pzf8H/Y/n6c+/DrYpjrjYfSw/pcXtYfX/evfiM9Wz1xI/pY/0t+k/wCt+b2/2Pu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W4va9/wTcXXj/X59+HXsYp1AmHBuL/ANR9fr+eP6e99a6b3W1/xzfn68Am6/1/x97HXuob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9rH6/wCJFvr799vXvLrw+hBuB/Q/Xg/1/Nvz7917pRYWpemmR0uLfT624PI45Bt/t/dyod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eh225uloFQOx9NrkHn/Xt+P9h7RyWdT29KkvNI7j0LOO3jEyLd7XH9f9t+bXt7YNpIPw9K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o89HUKGVwQfyCCRb6/T6D200TKaEZ6dWVGyD09R5FH/P4uf6g+26EeXTlR1mORjH1b/D/X/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17HXOPIo3IYH8fXm/vWevUHUpaoH8/7f83449769T06zCccc8/4/S3/ABPv1etUHUuKcH8/4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3YHqtOpyPcXH9Lfj/AHj6+7da6zagLfX8f7Y/73b37r3Xd72/p9eBf6f1P9ffuvdev/rW4/w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37r3XuP9jccAfk/8VHv3Xuux/W/+H9Of9jz7917r3+x9+6917/Y2H4/1h/xr37r3WCRtIPH0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o+lr+9Hh17ovHdm48jt3aGezEFDFlK6KGai27iaqdFoa3JQ0k08+RyPKl8Zi4UknkU+lvHx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VJf4a0H+U/l1vy60M+xtx1+9e0d89g5v7KebcedztJgsRjqcY3H5DGQ181LRz08SvDUY/E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I1qiqkVYg+nV7SWUSxHxUJ8Jj2g5NPn5Z86061WoHUPa9Bk91ZbHYCnOHahkjZSlLUJQwZ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RRDVS7ZwxgCvIGd28ZA9UnJjLLIkSstNYI4f7P+o9bA1EAGnRoaZqPB0+M23RT19ZVTRVF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RCKZZMrmZJ0UUMGRAX7WkUsaekXVYMxBQyN4hLk56UqAKCuOnradSMPtqTJRU8W2cAkumT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xTwzFZKvCnxSwUWPm1mmEwRpUQnxDV7ZVtJ6Vxq2kOBRfXoPM/2m86xbfgyf8Ao1w+9MjT4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/t970eWLmSiyWOxlQ00+rLqhhiZz93BSSCR1iLKo8ZNQKjBPn08UY0OdP8+iqtit4b4rcziU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crPVV+Rhq9/wCQo8FXstRDubetY0mH21RxEyTTQY77msZyxeQvqCo5TI3lQg/6sdGMSiIB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1yfeGCxMKbO6wwMWaxjLBHnuwKnKy4TZuW3DTh5KvK0+7czBWZ/djQTWQS0FI6mRSVcsVKp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06N7a2dxrIVUPAdPiU2NWkeq3jujILjSklVXVNVq63wtfNYRNTQw1s1T2Ru/HLe0flNHTS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82oUC0PrxP5Vx0axWoX4iWH7AP2ZP59TsFk9v1tBT020dq4HCUWRy2LioqybCxT7i3HLDV0z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GNDgsNRTETrEjVtfUj9RBIT2hknQUjSms/t6MoreUjUwIj+z/D1gTPGqz2ZGdbccOQTJztN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q5FOXqP4igyWiqjt4izRywxrZgB7Kbi/LM4owkByTx/2Oje229lC0ZSlOHy/y9dVWMwFVV0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5opVJqclFTIvnJ0O4ng1CepQt9IiV1Hkj6eytpXUsxOftNehBBCpCgoK/Lh0Ku2IIsD9l46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bpT00zVNU5uX8FNjW1nSwOojSIktc25PtJJM0jf0ejBLZUNad3Q44ukOQdayr8MePhQxS09O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+JAXpqYxKtNRRUmsGpnjZip9Cks3FGVaFj5dK4YmftXj0JWCSFHhapxq49GItWUTF6t0lIB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VsSzBUW5IJPtEZTWjDozigKjsNTTz/wdDnjoKOWjlpYvDTY5g5gjmjkmSpZlQ2lgnTzvUQ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3sDb34TByQAafPz634TIVYirV/Z/sdPWNTEx0wolhWqq5NEgllWOqggCXLQBQqyJNGoDAM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IwxI0dxPT5Zx3M1FHS8ptvivoqWSpyEUaQxmJpVLxtSwqfIwMs0Zp/IGYIQikc+1yWZlRTJ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8ETnRASx/melRiY9sUv2kc2jMLTyiIJpanpzNYycSSRSzVjQrYMVCcD6j6e1Ak22DQhbxC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54t0uNbKgiQ/Op/ZwHSqmzuOrqxqc42BGorx08FT9zUUtJqX/ADcUEjGniEi3/TAL/wBbn2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CgHDjT/N09a7LMiq73FdXE4Ff9X29KCmEjrCh88VO8ZenhpSkY1E3cMUVUWE2BVyLhbAj2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PIDpQbFFqXFXByT0o4A1J+9MXRvKqwrBpeRwLAPJGSQkY5JYLYj6c+7pORmSta4p1oQBsJ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oeWKKQkRpdkcxeKMsW1FSAqKYxdRySB/X21M0khJVT/g6cRI0orsOPXTzVlbUwC6NpR0lA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dmu0TECxsADx/X3UxyOVJ4efVlEcaPx6bqotTmGijWWWYsalIqcM8YpojbxxOq+OOz8FLl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TTGASeNB6dKY1EgaUkBRip9T/q49T6iGVLPPGnjeESQJHGPLTeq8cYuHLs0n6ibADj2+Yi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01EysToJqDQ/PrqaCenjSaOSA2aOoEkYLMCjFhGsRazWVybgm9/p9PdJEZBUUP2dOI6sdJB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ISVCj7Wjq6OML418qTF9RdpGRWVwH1gf48kj3SJVndwulZVHzr1dmeBUJBaJj8qdZtD0jGZ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QR1kpqqZfSwVfEqxm1jr/wBvzf3Zk8HvkByM+YPXtQlFFI+XqB1hip6KngLzzLTBJJkhEM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xhLsYru4AN2U/X2wkVusbF3pk0pk56q8kzPRI9WBWuAadRdQSOWEVr1TKoMRlDy+KEAIFd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Dm31I9pSaalDlj5fZ/n6toLFWMYX1+3/N02RxRUjVFAjyqKlkkkiq5nFpEQkCNtcgVWFwRw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zwVyfX/J0qYtII5Sox6dSGpTNDSUccSFkQkAMskSkm87MbteBU/U1xYLf829qT3pFEoGof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Izdp/I/LqHUCOnnWnp0d40OpxrIkMcp/cZdWoMWbgC4IFv8AH22zrG2lPh6djQuhdzRum2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j6EVTLCEjeapj8p1RRgkMEuwHPps3H59sMoais1B5dXSoJYLngfLptkMtOvlpZamqQvHOXaN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k4ZCqmIKV+pPP+t7sdca1UlhXq2kNhlANOpr/cLLH5Io5IZXSWmkV0QxxugJVypu+ocEH6H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XtJwemNMbRnQTrGD17I0NNDGsjSRGnq4wUZh6LKWuQqkaZVJIa1mBFz7fkVYwGLdp6YQs5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MfyrBU06GkmCLGqStJG4EpaLUylSksTaXQ29LC309txuVkUuO08OvSlSh0nuHr13W4Omni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S9SrjRJAGYmokjQBElic+oCwY8D6+zCSjqCrcPP5dIVZlFCPy6S9bjo84lfTz0UDVFEjS0M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GI66mle4iR0hiWUIysdSED29buZ2ddI8RRUZ8h0inhMWglj4THP2nh/m6CvcGGo8zRri92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xUFfPI0DiPSRS0DZN0j8EsUp/yeSfVCHKxyFVIcG8TpJpjkPdTBr/KvRRPD4BaSJKLXIpU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cpvDqVpa/beRyeQ20K77Wpp4rxrHU06j7mmzWMqWnrMBnhSqBNHqcTlA8Xkjb2I9uv57Qd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/gPQO3bbLe+kqQFuaVB4f8WOj/APVnbGOzOMoFwlXHVYyrikngxMqiKB5i7LVUOLqnP2+O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ZRTvLdQVDL7HFlfJKqiOQFPQ8R9n+bqN9x22WCRtakP/AC/P7fXowcLHJUlPV033EVI0yr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/5uWfHeqpxVUAASyMVUgj1r9DlSrAMDg9B2QEMyHiOknujHT0WieSmompalpUqshfxRzRsC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4pdXAdWQMxAJFyPdSugg9JXUkUAx59BbK1Gj5PCtDBUyVtNLFRV+Pjmoa+lqRGrAxNPCvn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5uCrHgEvq9OPHpK6AErTt6fsFNMmLx1fLHR0W4qOZY8pT0YMVDXzI/jTL4hANCyV0USPPE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AfbzESgPSlB+w9IpENNJGejWbd3BJl8fS1MkTLI0SrIQdS3jsp4NiCRz+bH2aW87SopZcj/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PLpVc3U/ggBifoTa3H5sfZgDjprqdDxb+lz/j/AMjH+PvZxXqwx08Rf15/3nm3+P8AW/to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GRp/H0FrC/8AT6A/T3Q9XHXO/wCefwbf4f6/4ufp71XHW6HrKCOPz/sf6n/eD7qerAV6mI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6/AAH9P6+2z04PTrt/08/QH/b2/AAHPup6sMjHUNv1H6f4G5Nufx/h73178+uLXA+lvrx/v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efXA2/2w5A/3m45+v+8e/dbp1Db/AFr/AF/5H/jp9+69T9nXkXUfp/T/AF/+Nnn3v061x6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8Aw4/2P9ffutjr1h/vv8f97vb34da6kIvH15Nxb8f7f/D3unVa9SFjBA4/2B44+vvfXtXW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/Gr/AINvfiPl17zx03utj9OOST/W/wCP9hf/AGPvYwKHj1Uk1PUVl+v1HH492pXqv+DqBL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f8fm/IB97691Fk/wARcf05/wAPqLfUj37rR6bZuLkfj/W4/wBieL/71739o691Ef8A3i1/6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99a6wMeDe/+uB+R+PyR/X3vqp6wk3/qf96te9+f6n/Y+99e683+2AH9b/42/obn37r328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h/AH+xHF/fuq/4Os4/3gcj/A/S5tfn37rdOsoH0/p/UH/Dn+nJ9+699vHqQoAANrC39eP9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Xvy65L9eP9tb/egBzx/j78evfZ1mHIPH9R/rX5/24969Ot+XXErz/wAaI4/5H/X3r16t1k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I/qPeuvU64OOf68Akf8QOD9Pex8+q+teu1H9Bzx/UfUfn/AGn3sde65gD6Efj/AB/2P+x97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jH0+v+wB5/5F71SnWj1LjF7XH9L/AOwPPPP0974dV+XTnGtx9OB/xvgf04/3n3Q8a9b66l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5BHPP059+68D1jiHP8Ar3/17g8k/wBbe906959OFrC9xxyf9Yc/Xn3U9X8/n040QFwfpz/Xn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sdX8ulrjzYLf8W/4oB/T35qV6svSoprWH+wH9Tf8AN/bRz08o8undPz/xP0/1/wA+6dW64S/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+8E+9jj177emCt+h4uOf9gP8f8AYe3Vr00wz8+g5zg4k4+vP+3/AKfXi/t5emG49A3mwNbf8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n6e3Bwp02fLpkgPp445P/Iz/AIXH+x9st1bz6zSer+v9P9f/AI2fbZGerrTrBHYOP9fgck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7GOt1r1/9ezqbk2Fz9f8D+PxxqH4/3v27wr0X9QHNgLf7E3A4IJXn/X/p72OtHrCSLc2/UAB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ub8j8e/de69YEA3uLnSfqCP8AA/UXY/ke9db+3rmLnVxY/mw4FwDe5HJIH+39+6959SEUkB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0/SwubH6/4e9gda6mxI1x+OL/6xH0Nvp9bH/D3sj060T04QR/gfizX/LEWFgPqARx70BU9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B5+osDx9dNh+PVY/m3u4Xh02zGuOujDxaxJHBA5ANyVYg3IuP9ifbgXqhOOoM9Na/HF78/w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P+292KjHr01U+XDpP1MIDH63vYn83N/r+Rf6f1960nHWgc/b00yxG9ivIUqb2tza4+pFgB9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Uc/t6htCLkaRwP9fgkXAAsDc/n8+90PTVeuSx8/QH8mwuLj/BubBjyf8AD3qh69/h6krCfpa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I/A+lr8+9gHr1a9S1p729JIBJt9DyRcD+hH+8+7Bf2db1AY8+lHQQ8i4P0/UP6Diw/JJU/m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Urkjy6X2MgPpPI+gA/AH1W1/yfz70Qa9XXGehCxsPK8ED6C31HFwP9Yn/ePeqYx07XoQMa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54/wALk8aifz9ePe+nhgDpcUIIAIA+v45vzax/pb8e9db4dKylU3HN+Pz/AK3NyDY8H3rq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QC9z+Lj8/ngf0PvZ62OnJTf/AG173vyLAW/rq/w/p72MdaxSvUmMn82P0uDxq4+lv959+p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1gb8/15B/s+/f4Otjz6lC9voPoLWAvx9SSTxz79/h691x/B/qT+eebf8km/vx6t8z10f8A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g/6r3U56tXrC3/Ffz/vIP9feh5de889QpBcEAc8jj6/4X/2A92zx60Bx6iOvBJHH0uOb8X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a4dQZEJuf8AWtc/1/JFvej1v8usYX+o/wABbi3+98f1PvfXunnHCzg/W/BH04H0/J5X24OFO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wfT/AIW/FmF+Pyf8PbgPTDY6V9K7AAAm31uCfT/if6j3cZPy6qSfXoTNuM7RpcsBoZv9sb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YFTjpZaeWelpAXW51HgE/65/437QEA9GSkjz6S+cy9RS/oYi3HBsTfn/fD2qt7dZK16R3F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uapadFJJ1Fef8L/W/wCD7dazSjEY6bW+fFehIoshK8cb3J1Xtf8A1/8Ae+PZc0eklejJJN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MXJNufrcgfngD3oRkmg6sZAuT1wpc/GZCur6G3PP8Axom/txreRaGnTS3MbYB6V1JkFkUG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tqhXBHToIYVBx06rUKbcj/Xvb/YX9+631z863/xP+9W/1v8AH37r3XITC/H1/wBgePfuvdZ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/+Nh/vPv3Xuvav8fza9+bj6f7Ee/de65B/62P1/wBt/tvoffuvddFwBc8cG/Asf9vzx/T37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OSQNR0rrewI/ShI18cH6W+o+nupJ691Ut/NF7wwPVXRu86vKztWV24MU+ztrbXw1W65TOZ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2WqosTTIl62VCryxjSCASSXkGW8jGNK+X+Trx9D1piHEZ6qzcm9twmuqajNZaiw2H2hjV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pjjTwKaYoA0k4QaftwFX+yD7qTSQFwyKM6eHngH8uPn8+vAY6MxsV8xtaGHDQTw1W+txQO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LtTHtUMYcJQVmmSFEEYDvPxGZ4iNTEAe3mEXhmQqONPs+Q6suqoA49CTjKHKZuoipYycjK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jgys1MH9OSr9MU0+LRIy1TIWEDLrLMwAHtCwxQcOlcYZ9IrXpFdg7sze5M1/o62hXBZqakp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Y6ppKiojjklakjw0lVFQ4DD4yghP2jN+1S0y+VgZZACmcgBqZPRhCpLKCaf6vP5dFaqKPJ1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pK7KVyUc1PhaZi9DV1mPHjpoNr4aRR9xtfE5AJ5auUaclVxlZJ5Io3jh9titSSOHSsUFAM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YKiYZTNVq7o31hcbQ1G59j0MIi2vR6aL7akqYJnMwqzjaZ1paxWZ41m1VUq2kUe0d3dJGCa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cWNrJJItBRP4qYqOI6B2bfm4clUyZLA0aUOIkgFPS1tDRmuyuLgWMQDECOdp5KfwEBENOII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5PfSaiEAUf5+hTb2ACjWNQ6baOkObrIZNwyZKrqHmmkNL4Zqtkejs5iqqyaNEr8jLJp8k8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CeSVyzPVm1n7eju2t0UBSPOtBw/2T0L+MqJoq3EVNe8cSYiv/AIljKKCQyQwywxzTCt3FW6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5gUSLghWsGCcSZU1z0ZPFqBqB9n+f16eaSGsn+1k3ZTxZWl9Zo/u5Hjq6YyuWWRdxx6auq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YYAWsLe07O+os4r0oS3WgC0H+r/B050tHDLkUjo6vMgNKIWpKieNJgXID6Iowad42jJJkR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5KsKDJ6MII9LaqnHz6FfAQU9K0OMoFCQzEx5SvjIed6cuHmx6VU0ckpo7CzeoGZuSQg0lK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KNagaRjodMZHCj0/jc/dyxxUmPCR3goaOWYBEp1TV45SLsxcHUWJN7k+2GlX16MIYyM06F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KtNPTw6pVhOqSpQIA3gViIh4yOQCbngDj2ikZWZlr3enS2JdFHp0J9DNRpQ1E3oES0+laW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Xtpco6oSWN9Vz/hf3sFQpYtinWhqLooFTXp1w1XTRS0iQSIy08bwxvKojgmk8RUmML5PNI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P49tpMooEyOlz2rujCQUJ6Xs9bUTrj4Jrq0lF5vGhdmYVDOS4gLqJdKRjSCeSeBcX9+muX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t7SNTI6+v7KfPpR0lIA0UkghhkmhNLGZJiktNLJpc1TQD1rUN6QvNjf8Aw90WRSQG8+HVsg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y6fcXU+Kvmanpo/JCnjinmDSqZSXjLumotI0gNlJ+tiTxx7fr2sETPSjwiEUu+D5dChjdbK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jL6oI7lWc64dOrRq4uv1PHFvd49ZAXQK/s6SzADJfB8uPWd6w1M0NHUh2nVXjtSxSxwICO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I0mw1EX9+DBnEbg1+XD9vXlhEaNMnw8c8f2dTUjdavVCz6WTxwUolNQjqEAkmqXZmAZHUAH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3/D/AFAVbHkK/wAz0nZ1MdGXNcmn8h1EgrI0WPyOnkiST7ySAuUa6l0uiARalXnluHuT9P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rfhsx7VwTivUyHJNODK8SvUHU1JeS0EyjQF1LcOrogDM7Cx+gv7TeMSwqe7y+fTz2+ldKt2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vVGniSBJ/MpmqFjLKkEqtwZo9SnQ0d9IueRe3tX3uVASvmfl0h7Yg7a6UwPn9nWBII6Vlnj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IIxG58jMVZVdhGkWpLAWB1Efjn2yQUIevaPIdXMhkGlsE+fUiGCSKaerEXhklgs3ks0kcg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YC17n6+9DUjSSKtGI/PrTSqyJEXqoPTbLFXV9PIlWGjIj8eqFo4nK6ioLkNJG0sn0UkaSf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GySMaUpjHStHhidTFnPn1CGPbxUbOs3jpktUK7PFOwI0xzRxENO0qnhibgAX+lvaNdaRxj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q0nDU3D06gtkcgktQXNJHQrKyRlhFHM0bKUj1MsiuWN7qbXY+0/1swZ/ECiKuOFelSWtuy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0r13Dj6mKanjqqVatUpppVrS5hPieQN/lDh9TrGt7s3Bvb6j3bAZdSVoK16s8iMrmNtJrSn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zoksyRSjSJaUBmdFJ0pGuky+IEW5Pq+v+Hu4nGh1ViAfMenSYodaFkFR5H/Vx6b3moaY01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NpiqmicF3Y6UidDYJdQbaja/trxYk0tJJRfU9KFjlfWiJUjy6jR0lX/ABOpaipYnpRTmqim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R5ljSzQtd/UqEgFbst/elYGYmPIpX8unGZFgQSNSStKEY6gTwVj0c0r0slLTyVAMSQztLS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3kAIOoG4U/X2oXWYmqCATjrQMIkVQ4JA/PrzFHNP5EDtPCrnXEstOzRqyzIWTTwGGqwsR/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qOI/4vpPpID0OAfsPXA6DqiXwzQ38rQywFlM3+rhLufByAODe3u4YEFcFfT/N00ynDGob1B8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StzFdwwLQpOVMbX06XJWwC/wCpP49tu8fnx6Z8OWp7sfZ1AqIw8TwRCOOJ9RaIiSNGcKWK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Dc2uPb6vWMoBSvTWijhjkjpHvC71US0qyRVVIRVSoGaO9OytpT1gRSAqpUkfqX6+9Ql1bt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owemk/4emfd+BbM08qwyPErpqeGKmWR438ZCTNZtNgGsbBg1vofZjG9GJJwei4KArA/F5d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QibMVNdJJqhw9Rkpp3NHmcZUAUyYnctoVpZiiuPs6iUpJA48RcIQwPdvutTKrv2nH2/b/k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2aOMFxnHEH5f5R0qsbR/3Qy2Qp1gqaTTlZaDIY6lqTHPk4qWG9RlNv1bOjy5/DRwJLPjpr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0uRTav9OzjIz/AKiOgXfRfVRilK0x/mP+fo7vV++cpl0hxGRegmzVPTRVuEz9DUSil3Zt6Y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VkW3iq1ALU0wD/AKSfYzsLpplVNP6lP2j16ja/sjE7t/odT+R9Ps6MZjaGKspIsXWxvVUV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JVY6dgwko8ksi/b5CkALeKW6O0fpLGw9mwGpdJ6JWqpJB6CLJ7Zy+Aqa3EymmqJKSNlpYa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VLQR4/KJIZEZUASNG/cQW0sdIHvwBWoPAdMSKKYPUjbyY+txUWQw+MqDVxyeGuwzMH+5mj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sVdoJMNUgRZZVF/qwCgAYIx0kfXjWtW/ydLfr/JrDkZ8YlW1RTVKtPQmcNB6j+qFopQJYa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irKR/T2/aNolKCmlv2V/wBn+fRVdKK6vT/V/LobI3IXkgqp4FjcfkX5vcE/19nKcD0ipnqf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6kXFvoD/X+vu1a9aHHp6he4H++v8A4nn6/wC9e2Wx06vTjHJ6eP8AW4/4r9fdK9OUwKdctYP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t+R/sfeq9bA8usqtf6G/wCf8P8AeuCf96911dbpx6mxNx/vN/8Aefr+L+6EkHpxRinWVjxx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9fda9Wp1Ef6/7Hj6H/Ym35HvdetU64kfj6/j/b/7x791rrieASfxwTaxv/sffvLrfURvzwf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v791rPWWMW/wBtb6f778e7enWq/s6zFbD/AF+Af9b/AFvx791rrGeDzf8A1z/vItY+9j069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9tb6f63+txb3b06r1OFtPAvb+v1+nB5sPfvz619vUSb8W/x/of8AX4/qLf19+62OPy6bHP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PwLe9+h69X9vUM/S/45B/wHP8Atyfe+qdN8v1ueOLW+o/wP+292Br17qNJ/X82/rf/AG35I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tHHTZMfr9P9hb+l/rf8+7deHl1EYkf6xvzc82+o/2P+t71149YW+nJubgkf7Di/8ArH+nHu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N+fx/tv97+vH9PfutenXTf7EfQ/wCP0/1/qPe6daPWWME88/S30/r/AK30/wCK+/dep1KVD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LW54/IA9+631k0/0/p9eLf0B4+p9+691JC+nkX/Nvx/W5/wASPfvs61XPXaggn/ieP8SQeA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4dSFXg/wCP5B+oNjf/AB+v+t791vz69p5+n0H+834P1/2/191oB1vrKF44H1/HH0/1v9b37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y8/QW/r+bA/n8n3ccOOeq+fXlW9/8P8AjV7/AOHv329azjrIVuL/APFPre/H+w9+63+XWW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+Df635uPfuqN8+p0Yu3/GvwvA596PWvs6ck5At/Tn68D6/4ce6nrdescv0uDf8Ax/3s3/of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4IJ/rcc2/21rfX3anp1qua+fU3yD+huQD/gQf9491K9OAjpxoGJI+vP8AvNz/AMTb/Y+/Up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E/TkG1uCOB/T/Dj3o/PpxfLpV03Nv8AfX/x4Pto/wA+nR07pe30/wAP+J/P9PdOr9dSfT8ng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8e9+Y610wVv8Aa/5C/wBh/wARb26vTTdB3mxw9h/W3PF7f7Y2/wBhf28pp0ww6BvOel2t9f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+v/AMT7dpjpok9Jyn/Itxxbjk2vcW/P/Ee2n6sSOpR+nNvp/r/7c/4e2z1YHPz6jC4fn+o4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ffut1pXr/9Czmf8AURfkkfW1uAbEAE2J/wAD+fbhz0XgdNzm3+B/SefrbgAWH9k/gfQH3v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24N7kEHi1rAXtcAj8n6WHv3XqdcwpueL8fgWuAPxYAcj/Ye/DNPXrx6yLGwAv/AIDUQQAP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8e7U6r1LjjPGkW4K/X1f1LWtdSPqP9f3sDrRP7OnKFLqSPT9CLAGwFxa9zqH+q/w9768fT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YiwI/AB/tDgfgH8/wBPfutZyPPqUeALAWuVte3BF/rY3PNx7uPLpsjj1wJNgOPS1hpJB/T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PdgeqEVyOoU59J4uPzYfWy+rV9TwD9fp7tXqhGK9MFSDz+bf4GwJ5H9VAP8AsSPz79xp1Xj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kXBIH4H44P04N/qeAfdl6bbjQ9YGQH6XsCw+v1+guDf6C1v9j7vTppsDruOLm4UEX9QvwC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bn36nl1Xj1Pih+nAIsBxyDyTxf8AN/6/j3sLTj14kD7ep8UFyoIBawJPAIUem454tf8Ax9u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vDpRUMBOnixPPAHqC2Aa4It/rDnn3fSPTreo8elzi4QNI08fq+lwFuLHj9X+w/w91Ipnz6c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oS4UWH4/H9P9soJPutKGvTwaoHS5oItJBt9dP9PqPoVsLED8390+Z49Ogk4PSvok4AtcfU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Pr/ALx731evSqpQfr6bXA/231P0/Hup+zpz0p0/QA2/qeAPqTb+n5uv5496PEdb8up6r/sQ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8Ln3ccOqE9S0Q8C3NwPrzz9OTwD72B1qtenCNf9b6/wCuLfQXPNyf9t71TrYPUgKbHgHnm45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59WqevFSR9OOR9OLW+n14J96p1sHriQfyP8Pp9R/T/AJF7rTj1scMdYGXjn/AW/wAPr9fp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068c9YWTkfUk/wCt9Lf7wBf3r7evfZ1geO/1twSTz9B/t/fq0+zrZNKdQJIx9PTz/Ufk/w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j3o9eHUZl55H6W/wBcHi3+2I/Pvw9eveXTxjl9XFv9f/euT9B7cH2dUc1p0vcevCfQ2t/X8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449MNmnSrpvqPpf8A3j/WA93Xps8ehQ20o8Y/wjJ/H9faO7Pca+vS2zyellHYKxH0A5/1/r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RkK0Pr0H+5RqB/xa1v8L82P9b+zKz8/s6KrsUIPTFjYS1RH/S45H0+n0+h9qmoFY/LpImWH2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MFPxzpvYji5H/ABv2TSfE3R5FUIvXPIAiEkfTSfqLf63+w93gFXHVLgkIT8ukFFIyTsQTyx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3Ps5MYKivREJGDYOOhEw1WSiAk/T8/T+hI9llxFQmg6N7aWqjPSrSoNv8Aiv0+ntGY+lgk6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fpx/sP8Df6e7CKvHrTS+h6zQVZYjn+n0P+888+6tHQdbWSpoenLzEAf0/33+uR7boenajrG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P0/2/8AsPfgCevFgOsYyAPFx/T8f7b3vS3p1rWvr1nWsD25v/sR/sf6C3+9+60Pp1ao9evT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RqXvazqFUtcm9yBa/BFv9ce6GlDXh1vrV8/nBdx09JkcJsLbuLlnzWYMqZPebmB8RtnEJK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Rz/dNRoY4ZFsGKuWtp1EusnjMsxDDWD5+nyP8Ah60ePVIGKymFw1HWbrhpcnJQPT1FFs8V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cwFVm2g1SJhn3JKwEfDz/bBLkF9PtS0auWkfh5fZ/s+XXuhY2ft/cFHhnarq6PH5auqauq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AGw8dPHKtJLIzPIckKYpAI9RUPIWADE2RTvrdgKfaK8fXp5IyQGr/xXWfuLfGT602ZHg9v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HQZCpeM1NXt/BV1PC8OIoKOFdTbq3ElQslQsfqipdEd0Bkb2maYAFAO49GCxaUVhw/1Y6L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wARRYnGTiHce8keLce5aVaPK5amp5pS+M27QR+WWlhlqKeEz1jWdKZIVZzpis6Ziel6IK0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e3t0Z7du+MJsvb9VIuIGcli/iVJ4DNkYaSSfIy0iVUwK1UmUmpCamew1yORf06vZS94zS+H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229CheYdzfy/wBnqdVyV0ecTc9A6ioys1XNRZKFhUwUlTrkTJ0EplDwusZYx1FOytdDaQuC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HjXj6/LoRWkAWNFQUI6WtHJj/HBLDhIKPI3dJnw+TyGNo57i88lPjFjqEoIyAQkcUmgf0/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Ur0dRIwFAa9LbH1dJKZJITkqDRTBUoayeHIxxwqS11mLx10ySylgWkQyeQ3J9l9ww1Y4Ho0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59Yyiy1KpHKKWWHRLIKSWRIJJZreEVMgBWRUUsGIVgDzYD2mLeXRgqcMdKGjaoST7LH1Fa0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HiDRKTLJqlVoYqck+t7LpX6/W/vVTkA9PBVHDh0qKJi0/8Oo5TVVNRSpHkK8vrMkJ0k09H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3JAaXSL2QAFuR6VFcdLYENanoY9qUbxKIo216XhCvwutVBs5B58cZJNgCfyfaJzq9ejKNKE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eimpZFFTC0hWWRQjFdPrbTIdEpUMdN+B9SPaNsZr0YRivAdCzt6qp54nyQluzyOddVaV1L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dRf0uQLXNhbn2wSmov+L16UrExAFMdCTRxRVcUSDRNTJCZY2UcSy6dMUDSfWNg5LWIsR+fz7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n4ovDbVShP8ul1R42npKSnkmih/aaBoYgVFiwJOo+pSbAkm1j9PbIOlAelIfWStSfn0uqO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neEUEGl7OJArxrIY1craaK/1AIsb2/p709GcEnFB1RWcRsAM6j0raONJ6yGd4VbhlWpJju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qVXkEXt9Tb29CoMiuVx69ec0jIrn06cqELDWzzUkIgZ9JkljZncThjHNHruzaVRw1l/wBh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Hz6tXWiCQ1A4dKGKuqY6lIEnkSMRyRNUJIjeKVWVFbUWLB5dZFrEL9Pei8hcLqPV/DQoWK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1agyFVbgo7mRf2Wspac6EVHkYn6WX6e9jUHArivW6IYiaf6vs6c6yqKxMWSDyRtEVMbqo1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WPNvoD+PamUhVJoNXSOKEMQKnSeoqLILNIAIXhklmjiCoqK6kmXxX1XHN+Lfj2kdj+VOnw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/P0qIJKDy0yyymJ440eOGOBpmkQ2EeqRFCWJtYAkD6e9uIaxVehA4U49JGFxpkotQTk14fZ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kkFSJxJE/wCwERiQzXaabUXCxCxAtYnj34yEpkHVUcP8vTPhUbSGGn5/5OsCZ2moayoiMb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rJXkaaXV+2AkYLPLH9dJtpvcn3pLtInZGFXK+fVzZSzRI4I0A0oMUH+brm24atozTNNHTST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sJLloyHe6uw0qADb/Y+7NdOyMhIAPyz02LBVbxApZB86DqOZFiE8lbNVSRTQMkSRI0cqJG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WaRzqBWwA49l9wBDVpHOkjFOPSlAX0LEi6wck8Pn1jo8vR60nEdWpUTQzH7cP5XZQR90S1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tfj2kiu4sNRuFOHH7elL2soqpZacRn/B1lqojPVUa1eLx09M8ar5iy00rU7jWixmMtqmif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hVleITQKUI+zH5enTkPZHJ4c7h68OOevfbSRSrTJB5KJnjlSOSWSEmSO/lkjkHM6xooPq4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wRVrF9vVwwKl2b9T/V+zrPLRTUimXHRzfVmMKimjiIH7kjwKT9ZNXrANj9fbckMkal4EP2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CzEfb1HM1HU08lFXfc0w4KmogZ4g7WcKERZNDxORcNxo5uR71G8UsbJOCvpUVHTrRyRMJIg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rTERQVEShk8biOnDRNCiN5IWMADRopHqB/HN+fbayeGwRWAB+WOvOviCroSft6yPBPUxem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VRHDPF47a2dfGGnIFibLe35PtfCXlWmqp8vSn+fplvDQ1009ek0iy0yNBTq9QsblkWcsUhm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AdY3tZG0ixA1Hn225ZO0CtP8AD04xWQhmNCR5eg8+uH8Mqa+gdneSglWQzsUdWkj0HygIAN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i3u8QeSIlhpYcemZHSKSg7lOB0zpIlbTV9RRmCqeMpFXJU6oQCNKtJFCyXj1RhT9SGP0t7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pHGv+QdadGjeNZAQpyKZ/aepcM80kEQnaKOO+iWIgM9PEV0RSOkQcC7gn/VKSBxf2rgnLI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SOVQrNpBI9fn6dYWpjSAVrNDJBZUsAT6h+rVTnUdEwsbcBCbrxx7tXQS+rHScsH7KHV1kp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8QMo104jZKOJlIJVI2dVEnia6rdtJe54N/aiGQKvf3E8OmZULHtwOg7zWLSp81RF5o4pA9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JW9CxG5dS4bnklCp4I9mVvIAtQMV6J7tCGIPH/AA9M2bjSXJUP3OOJlzGB2/lq044zQSvU4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8fGokK7iwctH5RMPXIimNtQ5IsS5Z2iJGXQNj/D9vQRNuFin0mmlyuftrQ/I9C3saasyCxz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s0eTgQ0+uWULJHkoKURjTSVvk8k8AAUanjs3puKttd2AKE618x/m6Am6wiOVlYDS44Ho4W1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VUUkOUihSHLULxMKbTrAWSCSNZUUxD92nl/Q8RI+q29iuCbUgJHd5joGXEGhiqkU8j0qK6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OkSOupZGaGhqZQUyND5GWqoI6ocRVsNhLERdGuQvBHtWNLrWnRe6spoaGnQSpBPtremOdhG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p62Qs8jxzTa6QShnj/ymmayu1iCORc397jJU4OemZUIAataf4Onavnq8RmpKlrvCKkTQ1E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AGlqLHSwkVL3UFGYfW/uzNpClf7QH9vofy6Lp1HdXhSteh1wuUGRoaapbmSRPUE1fqvpf/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9h7ObabxY1fz6KnWhp5dKiC4sCLfg/T68/wBDze9z7VEdUH8+nuL6f8R/xAAtyfbLdOr5dO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f9f8W/wt7Ybp8cKdZNXNvz/Q/T6WHHv3W+s6Hjg83/AMb/AOx908+t9To+Byf95HF+Lf6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XrYHWduR/rAcfX/bg/UX/AN496r1bqM35+n1/Fz/vr+/DrXy6xnkfjjm39ef96978utf4OvE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9R+FP9CPeuvdRn+v8Arc/7xyDf3YdeIx1liJ0g/T6f63+3+vI/23u3VD1mNwPxxz/Wx/pb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iPJv+TbgG31/x/Nvfh17qRHwOLfU/jj/AA92611NUekcgfX+h4/Nh/ife+HVT1El+p+n1/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t9Nbck25tf8fQfgcfUD/efe+vdRXJH+xuD+f8Ab/8AEe9jqnTZIRqP+9/j/W/N/dut8M9R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+vP4JHA9+6qeI6bJj6j9Pr/vh+LEj3sde+fUV/wC1Y2/HHPJ/F/oDz73/AIOtHrCwNhYf7x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h6dVJzx64qpJNvp9B+R+f9v9Pp791o/b1zMV+BYkAn88/S1v8AX974daqc9Soo/pwP6fj6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rfDqaIuBwOOP9YcXJvz9fz78B1rVx9OuQj08WH54NvzwSD+Bb3vr3HPWUqSOQP8AY/S1/w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tfPrgB9OLc/7b+hH+t73jrdepCj0n6Af1t+D+f9j/h7oet168o5tf6Hj6/m1/8AX966t1nU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An8E/wCFveuPXjx6wuAPwOCf9c/7H62I92HVT1zUc2tY3/2HP9LW59+68euTfTi1ufwPx9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rXrpLarW5Nv9aw4/PJtb37r3lXqfFfUD/sD9fpYXsD+SPeuHVOp6MbfS5vwOef6e9U9evZ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Yc34P0PP+w597Ap16vWJOR/vjzf/AHi/u3+HrXWcng8jj+nH1H0Xnnke6Hq46dcef0j+p+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Pfj1cUz0tqH+yBa1r/0/wB7PFvdT06Bwx0rab6C/F7f7Af737aPTw6d4zwP944/1wfdOrnr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AF/+J9+rnr3TBW8hhfj/AH1r/wBPbw6ZboP81+hv8b/7x9Pp/j7eXphvM9A1nBaRrW+jc2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re3gcdNGtcdJinJueB9bjn+vPHFgP9f2y2aGnVuprW+pt/tvz/ALUB7p1bqI36voLE/X6/T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9069Xr/0bOpz9bg3P8AQgXa17j8gC//ABPtzpCR03sCAP1XOoW1C1r/AEHHBB4N/wDY+99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iV/UL+m1rX+p/BJH0/x9+4/Z1rPWYRre30PDFSDbn6D883H593A8utE4r1JRLAWBHJI/oD9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c8D3YDqnUpI+AT9OOC1rt+NR/qP8Aibe9061U9OEa3vcEaR9foBe4sALkH+vPv3W+HUxF+l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fyPzYj8e6V635CnWRhxe5I0gXY35+ga4uTa/192B6qRx6jG3+uOST/AE4NiwF7kk8/0926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35P6Sbi49JAAJFiCR9Pe+mz5evTNVKb/AF+urm9hZuLk/wBdPvwOeq06bG5J5H1Fufrpvd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6Pt6Zbz66b8aeODe5+gPJHP1F+Qf8AH24PLphsV6yRgAi4txqFjwOOF/AI/H9Pdh1UdOMI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AF08tpJtqNv9h7sP5dVbp0iT6AXIuBwATZhyOBe1/wA8X/PtwdUpwPShoYxZSyjixta4AW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49u+fy690u8XGPTZfrYr+Dfm7XBPp/w91I/Z1dfPoQcXGOBb/Yab/QWLHj6G/0/4p7bYfPp5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BC3W9rcqP8b/AJ+t7X590I6eBpk9Kuki4v8AXkf61vqAb/gfX3WmenMEDpQ06AAXBuPpf/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Hv1OnK8OnqEfQf0/oPp9LgfS4PvXWz05KQfzwTf+v+FyPxwPdh1XqXF/t7cc2JH54H0928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9jYH/H6E/gH3vrwPUoAWtbk/WxH+2/1v+I96x1sV69pU8c2v9R/Ww+osLX/w5Pv1B17Pn1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3+3H4PutOrA8OsTIv1Ivf6D+pPJN/wBb6/g+/U69Xz6jsPx9QfqR/Ucn/H6cf09+I63XrCw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PywFvof8AH3Ujr3UCVf8ADn+g+v0sOD+bfn3rqwx1C0+of0ubfgiwPF7kX9+60enjH2H14P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Y293Hr02xxSnS1o5QoHP9P95A/Asb+7jpsjpRU9UoA+vFhf6Ef4H83/x92ByOqFRXh0K21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5P8Ahq+n+PsvvCQSfn0us8cB5dLJXBRrWPC2PHA9ow3DoxGQeg/3NMqsov8Am5/1/wCns0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2KsOoOGkVp4x/iT+P8Ab+35D2PnpMg7hnoY6biKP+mhf95/42fZSx7m6PUHavUXLzBYW/1r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49v2wq46T3R7CPl0g42DObc3P0+vH5/xIHs5+zog86npeYVRYfiy3+v15H9faC5PRrajGOlS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w4dQpT6z9f6Xvb2+vw9J2Pd1KpP1j6jm3P9P8AkXtuT4enI/iPTnMxXgH/AH35F/xb2wgB4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tqSkZINjY/69vamKME9JZZCFPTHDkW8lrk8/Qc8j/U/jj2peAaSadJo7hi4HShpJ2eQAn+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59oJEABPS+NySOs+frP4dgslkAVb7WimqR51aREMaBmMiICxsoBIHP0PsumbRE7eg6V9aWP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uatx9Lj6/IY+gzGXxL0zwVL0tXXzskkc+WZLOdsJS0/3DxlNUvj8JfQxuhs4jboWkPfK1R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rVa1PRFUoo8lm8FEY6zMVSZuFQiK9JT1uSmmgpqRmprtElNRyMunSBGko+mlFHtVO2lKE5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kClejytRYjEYWXHJFLVUW1qkzVWXr2V4NyZmj/yjK5ScxqJHosZkSIqcG/kKr9Sx9lzUCg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kQHB/b0SGuyn9+t11240pMlFFgXyFVU12Ujlmevqa/V/C6KmktJTVlXJXI9TUxiRLxQRqW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wMDowSIqqAnotPZOP3XundOclrsk0dDXxUu38RQ41KWoqaLbuIjWKtaD7abx/dZB0b7iqk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D2VXcp1HOKY6P7K3AVSwzx6Su23ptubkxLo0GMw+KyMJfHQKK/cFVTeKWiqJK6siKQgLS1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uBHcXJF42iUEmgrT7OhVDENKsor509el3hK6j21kcngMpgosrth5QM1TeRZK/XA4+yz2Lnt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LTJDpUxVUAMcmpSLJ2liSR0df0q/s+fStIXKhlqH/1Y6UWVggo5IoqKriyuJqwk9LlaeA0i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MqvBVLG1pEYjQ1wNS+0k4VT2GqevR1BlQWHd1Nwq09G1VkKiDzaqcQoQyNThgx8YknOp1Q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n2XOak+nRjGp0inXGjWOPyzSF/MGe0kTE092N2WFhoDIQ6i/P9Cbe058+lgrivSh1yxGSm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WjsrtqGqGlaX02p6ZuXuLO9/6D3og0NOPShFz0rdswSIsNR5BczFJZ40Xyqz6lQyQlgl2U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p28x0YRDz6HHByRQeCOoKaS0jS1PnTyxklfHDIh0EEo49TcaSAP8UzCpp0ZRg1XGOhEpite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iMkmlULK1nuLr/yDY/T2ndVPxeXS2JSKitD0MG3YZJqOnhkLnxhTZFZljQkRxMyAaGLgm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SnnjowjIAGeHQ47fpZKKC9NTqSIgWhmOpIzGjeVzEwBSZtf6bEXa3vWkhageXVWYM1WbHSq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6gsjO0YQKIzJeyRAXD88/T6m/+HtgKPxHPT2RTSKHpd0UMtRQQHwEmJYhSxSMynwxMf21jC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x49v6VKjGek4KpI3d9vSlhxzlYFd3pkVVLIzmR5LWJGq4ZV50jkAkEe/EHFML1fxhk0qen6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IyRxaQssjxzAFzddbcCwt6bA2N/8fe1OpmABp1XxSqivHp5p8HPDKzEyFEtJeVHPggLB0L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fjg8j2pSFgTU/7A62b5GAHmcfaepngrKiKklR5ZcfE0rOsaoZakg+NNLkDQi2NwbXv7uQz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liUupAEx/l05LSU2hJS+uXU6aAxcaz9DLGokQJDbgKLjgk+7ssekNqzWnr/qp034z1K0x69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aFZKuaohRFEwaCnDFSQus2Myoy3sF9R/1venWKMBlqxI6b1yzdjEKoPlk9Zo6kzPeKOCNY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R+pP3gZPIG/s2HJv7Tl9fwCmenfC0jvLGo/1cOpUuPm8zTCZ0SB2d1BjjjWIgsIQ1yb67A8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onDaq+f+odXR106DGCSP9R67q1p5JKRKOrL+aaVKpDB42EkaD/lLZbkcnQsdyx4PFvah442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XpldYEheOgAxn/J/n6YI6RKevdy9OvlQxirQl6kiNy7xT6rmnk1LfQgBY+0pi0uQWGn18+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x5eXThTxZLPNDXVszJEuqnhpnplhmBV9EUgCFrRuwuCRck8j8+0bCe+dZJWoBgCmf9R61S3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yTX+XT8aNopqaF6kyzN5I6iOGj8JSoQXQSeVBG8bqTZgbgfXj279LoZQXr6ilOmw2pXYJR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8Ab0VNSyLDBSjzuJKlWBmM7Xu/hkB/yUwub/kN+T79KsEcJCqurzrkn7PSnWkM0ky6mbSB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xumaF4pCyaKuSOP7545bl/VDMKlG8iRSIukJp4Pptbn2iiaqlGwa4r/I16fuV0MGA/D5f4K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ldZ4KimlarMjRGVpRAJVc8CK66GgULYqRc3v8Aj2qgMTB45Yj45NK1oD9ny6QSGVWV45AI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01ZaiEP3NMiNDPOv27h1kdTEVujLGfSsZb8ix/p+Pep7ZUWWNEpIRTpTBclykhaqDPSR/h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GOrsf8n5ETyQoNdP8AcWCyLMtybkN+LH2Vm0kRlXUNfp/kr0rM0cgYlSY/Xz+2nWb7appH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TTJKFWGQqWeIMurUNJIF7WuPzf3oJPbMxApG38um9aSAAZcenn1FjyNPTwhZQI45WIpS0b1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7MnkfWwvpckXBYEj29FdAArJ5nHVntpHb9PJAz5fPrnLDH4HqISqxNEj0zRxOZJpLBdEmg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VQPoCLe1HbQlTjy+3pICdQVq6q0Py6ZJ/EKXVHpiluyhvEGkqmYkyRiMaGWNbEE/knjn20x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9O0bVmpX/B02IsYDiOARwRaU+4Q6CVqHvJH5LFwoZrGNgRc/wBR7biK1IVaIPP7f9XDpuVS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l/l6jzIBM1SapZaQGIKfHJ4vAAwT7iwupiIsf9p+ntxlOvXrrH/q49NU/T06KP8A6uHUvG1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T5BFroo2s0LpI5dUiQCQrZubqeQeefaiCTT4kWrIGPTpJNGTpk048+kvlqGhq5iarKSQ1M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0mNljClJWjLmEvURH+0C3JNre3o2YNXX+XSOYEqR4dR6+fSeyeGrYxgIIq4/c4/Fk4jMRqG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xj5pdRKVdEJlKgD1QSG4IJ9iuOVwtkadwTB+w8Py9OgvLEjNdvwQvkfb5j5H/D0u9o18NFk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016fduITy/YrjchMKeorKFkL6qGV3cohBamksFOkr7GO03iiRJSvyceleBH59AXerFijx1qM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t6NJi8cYqmroahteUwUxWgnAaGokxVSq1NK9QyeJqikyGPkR3DAhJF8iixb2Mo6iqnLD/B1H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OlvBW0EsEGOkU0kZEVNokjLVGLnUu0DoYWDeJrMgZTawUA/T2uVlOmhoeix0IqTw6SWep5d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pIa7bU6mlrwZp3amllK01VkYWIqKilncldSHVTsxJFrj27xoQeHSUgKTUdJrGZ2sr4327k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xNZIWnBjqECVWLriFZ708yK8M5BUNZeNfvZpIgQmjdI5VINVTA6HXredJcaaVmAqacgTxq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1+pAlK3ZTyG/F/ZltzAqVP+r/i+iS4Xw3I8uhZhhtYD8W/21/x/X/H2akcDTpOD05ooAFx+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35sB7YccaDp9fTqYpGn/H62vz+P8Aff4+0zcfl0oHXQIvz/h9LXtzz+PyfeurAZ6kof8AiD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7r1vqfF9OL/gf7C/8AT3Xq3y6zt9ObfTn8/wCwF/6e9de9OsBH1JP+txz/AEP+xA97616d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j6/j37r3+Hrv/if6cf7f88D3409OvdRXFv6Dj63+nP8AT3YdePn1ljACj/X5v+T/AMb93+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1/r+LfU/4n+n9ffvLr3WP/AILe3+P+9f8AE+9Drf29SoxZRbn/AFIFv+J/B93rnqvUwfTj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4976r9vUOX6E3N/oP9b/eCb296PWx01va7f639b/7yLG49+691Cf6H6gW/qLW/qCfdh1Xj02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Df6f8AEWv/AE9+9evfLqO/0/rz/wAj+g/r731U9N8gF/8AWHB/At9bW55HvY4daJPWIrf+v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4P4PHH9PdutceuJh4Fvp9CCSQTz/sePdh1U9ZEiH1tzbn+h/3rgX9760esnh5/wBgDxx78O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xz9f8ADn/E/j3sjrVcZ6lMnFvr+PqOPzx9fxx711uvXDSNX+v+R+TwD9Pp791qvXNgtrW/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/OvXqn16wmwP5FzwPryP8P8Pfj17rLcW4B/oPxzf6i173v7qerCnHrgCNR+thaw/pyfp7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6zBvob244FxxwbD/Y/4+69bz1jNi1/96P8Avf8ATj3brXl1lX/bA/T6i/4H+sL+/de9adSY6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sbcD6H+v+390LqoqT1ZEZzgdPlLtnIVHqWI/4WHN/wDD8Ee07XkKnJ6VLZTN5dTZNsZGL1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/5A9+W8gJpXrTWMy+XTdJTyU91dGU3tf8A1v8AH/H/AHj2pV1fKmvSNo3jwynqBKeP8Oeb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7efVKddRfj/b8/Xj8+/V69TrKxH0/wv8A1t/j/sD9fdT1dRip6d8eRdbcG9/r+Pz/AK//AB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4ofqv1P0HPP5/4n3o8Org+nStpv+Kfn6gf70B7aPTw6d0+g/w/3n/ibe6dX+XXpPoffh17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j/av/r8f4+3Vr003SAzPqVv9jx+B/sP6+31x0mbPQM5612P9L/7A/wCvweAPbw+Hpriekr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BOLc/n/Yj2y3Tnr69OB5X+nF7f7xyDyP8AeR7p1uv7eoz/AKiPyT/yVYc/6/Hv3Xhjr//Ss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sQdJv9DyvJ/Ufbh49IRwr1C0jVaw4PCgj+hsAR/S9/wDH3anVK8euSpewPH5H9n/G9+QSrc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61Xh1KjUgA3JC8f2rWa+rTb66vr+D/T3enVTx6kKLD/AFzYAhrWI5+hNuPe/TrXHqSirbix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SNVuAD/jfke7acY6rXPy6mRryPoxN7C5uLmyg3Hp/2P8AvfvR62OpyKDxwbgW44A541D6k/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6sOApx65svBN+TcKxsb/wC03vYDi/vXW+PUV/rzc/UckX45uQLgXHHuw6oQOokoFuB9eAD9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+nvf59Nt5enTRPwGuDYErwLm/HHJ5JJtx70K168RjprYerk/nk/U3b8D6Di/0H09vKeHSd+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I4IuQbEAk3IuQf9f6+3QemSPLrMg9QvewJFxewFv6H+p+n5uPewRXpvpzh9P0NyTbm1uObEf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3t0daPTpCt7C9tX04+g5+lvyT+P6H3cYPVPkOlLQC4BB4txcDn6C1rWsR+P9j7dHVR6dLz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P8AVfUfp4IJAt9PoPej/PpxOPz6EDGJa314tYg/ngEj6EkX4H490Pl08KD7Ol9j04W35/F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gD6e6kdOjhx6V1JGLD/bW+v5OngfUf190Pr1dfXp/p4rfTnjjm/I4t+b8+606dH29OcacDk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8AW+tv9b3vrfz6lqALEH8W5+tr8En8X97HXj1LhF7cg8D6/g3Pu3VfM9OMY+h/x54/H4+o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8upYH0+h+tj/ALa3H9b/AOPvXXh6ddH8c/4XN7n6fUfUn3716910Qbcfn6gf8Tzb3rq3WF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I/wP59++3rYHUdr8i45/P8ATn/W40+/efXuozt/h/rfi39T/Qgj6+69b6hy/Tgj/jX+J5NgT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kf697W/N+fx78Ovfb05Ux0n6fS3+PB/FrfQf7b3YGlOqkV6foajT9Db6WP5+n/J3+t7sD1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OeBb/kfPFh/t/d149VK0GOhm2ZUF4GP0/YBUC5ABb6g8/T2W32GoPXpbaii16ESBiYm55s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svr0sHA9BdvGoZJk54Fv9uP+J9mtkaRtnovu1q6jpqwNYTVoCf7J4/17c2/HHtRI36Zz59J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8U0xURi9/QnH+wF/ZQWqx6OVUFR0x56tARRfk3/wBf8/09rrPJ6Q3tSKDj0kaapDv+oHnj/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zn8uiPAoK9ChhD+2Te50rb/Dj6n/Xt7LbniOja1+HpSqTb8G4/r/vrW9pT0qr03PIPIBx9f6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vScnv49ONCdTnn/ffX+v49sTcOn4vi6l1L2v8A4cfm3++P+8+2k6dk6SuUm/bbkXN7H6W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1uO4dIbn4Ok1TS/u/X8gXP+9n2rk+HpHF8Q9elxjTqcfWxKj0k3P5Om39R7KpjRT0bQ5Pz6C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3WeafGzPROtNLJkckoDnGYymhkqauoMXBkGlBYKCSTaxAt7IdwcrDpA4nPS08D1oedl77k3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fTSmnmzmaqKHbW3nraiOqoMNBVtS01VlPspadZc5nspMsiQaL01KADwHu+knhRRrI4LqAK+R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Lpo7onylGKSlz89bJHWNXZCupFFNi8XQRr5v4eaiAQTV87rNLHKQWGtOB9PbcsmquKkedP2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adCh3hu6HbuEg2bT7ioaKrrMUldmJKLxiqx1BkEathpKZIYHkNXUwKAFDqVIaQ2uPaKQ0V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IJFOiD7kyCVcNfSmPO5hMVg2nwmzHr5aeCorYliq4Zq0gvXPDlJdK+seSSOncoQPV7LJ5B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OrO3KlTipOTWvQLZCsMtFVxzy0kUs8ENLVY/HBKPHY+lhCyT03micTV9VNWs0j6ne6qqG4Fi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54U6F9hbAFCR51qfPpF00FDj0p5VQNU1RkWnUxylI42ZuNSajE5tYLcJ+PZQxJwOHR+iLx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p0R01xU1QfE0qDxSLcgrI5LtKkb3A9Rsq8fS3tM5rX5jpbCoUfn09U1XNeRIJVGkCR4NbG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nU0ryA3H4vf+pLRpSnS5Aamg6U4qIUhljp9azusRtrJld2UtOWXTaRF0gKq8rfnn2kepJ9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wpYnp6iKQ8CR6GNVIURxr5I2EZH6FjFyCpsxt/h7Z8x0pXp6apMlXJFFHz9zPIzuwJCKZF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V/0g/7H3V349KolJx0JeHiqPAaBDRg1yxO7mVxJCUbUsJCqDG0qJquAwsf629pnqQT0ZxAY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WmqRPVTU9TGJIYaOPwmIEwMdBnQs7zFpBdmAsQB9Pp7Sl2U5PRjG9AQOhq27HBM5XU/kSU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hQGAkAU8AWuwN7ge25KUqOnlLenQ7bYEkjGVmisJCrxx3YKsKgtdXIUxNa97ELbj2mZiTS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9CtBnKNKimhM0SCQsJX8pUMzCNQzOl2CJe9reo83+ntmS4XUFB6fht5WRnpgdCFSvS3SFnm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MBjEoMLl+ZWD+RdN1W13BJ96NPXJ6qQ/wAWnhxz/q/2OlZjzUholaoZzoVmQz+GOOJrqsKO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jexI9tAyVA1HrRC8dND0rIXNSY7xqkiO+lpHfXLFGC8hHqJ/bdbX+oPHtUAzUPmD1oKF/Fg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WMVTLTpNXJHFTPeS8ccbF1kaZdZcFAw4/HHuyF2DMDRNXDp1rQLpJAYhePSh8xX7h/PMZa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REBF1CLLpGl7H6c/7H27r0lu46iOmvCB00QaQepSRvBElDSIXjuY5FnrgNGoGSaL7Y8tLcg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4woAiGo889b0Akyy4PyH7M9OcPljpXSNHWTyKhha9ND5Jbq/wC4QxeJgoBsR9be/AaVIAz02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TjxPXDJVk7CCnaGoWsheNpKSGOzCJShmKyaSUGluLEEC/v07l1Rchh5DpVaQJV3LDwzXJ9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q2KVWqHnq9ckLyfv0iStpY3ChiZkdgNB9V/wDAe6JEInBzqb9nTz/qRlaDSuPQ9KSqjh1p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FEq1NPPdpmBYyytH+0kUZ/J5a/t+SlRqFakeX8/s6Rx6iDoNAB69NlL5jVySKks0IqHKRmJ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ipmBZ3eSUX1cEg24t7TozLIzGpFeHp9nTswTw1WoVtOT5n7eo8UThqgmjkpr1JZlnVSigs3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Sw02Ib6n2mEhZnBUrn/VQ9eLAeHRwceXn0806SxyQJA76mJaSaaM+QtGTeVdJI/cUHUoP+8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brRZGUlx+Q65RUrS1Bm86tqnkUySMzoKeQNrZDqLx6CDyCOfr7ZKu7ErIOPr5dPGVFQLoo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JHqokenaYoKiFi5jR7mNfHcM6gCx+pNyfbUasCWnUGOvxen5dNyurECJiGpw/wBnp6iSiqH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VE1JBHNLGY15jlo6mzyeIg3t+DcH2tC28hCoy19QAT+w9IXeZVJcNQeRNB+0dRauLJ0Zmv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QIJFVf8Ad1mXzRwyFv0m1vx9PaOaO6gdz4g8OmMZ/wBjp2NreVV7aP55/l1GaRRTOZtdXH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yJFYgpMTpMfq4JGoW493SQCKsrawPPjw+fXih1gINJ/z9NCLFPUaIpbxyqxjjqWEkoqF9ZC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b683H9PabUkklEODwr69KSGWOrLkeY4U6iVbNNHPRzA6XjE4YKnkjkiBbypcDXC35UixW/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hetDkf6vTr0ahWWVONadYBSiqanMMCsBTukkSOlpalAjU8lOspXxhiOAPx7oIvE00XFOHz9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WzXj8vOvTfXJII4qoTNR1AqQslKsZi0yJ6dXisYZdSX1erVezDj2xKzqAdVGrw63EVLMmmq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PVQ1QOmqSWyOEtC7G92ZHAZElANww9JP8AS3vQkYsrfir0+KJG8f4SPz6wCk8dRPJA8Yja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JQ1pFljJUtrSx/xABHt+F9EjHUApOft6TyUZQCDWmOmeaSkeonegqJHjkdzNTLoigc6QRH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QQNLfn8n268kdT4bHSeI6sI5QiiVBXyPUaNJ4ZQ1AyNoWKTXGsc3F3CJGWusgQGz+MXXm1/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OmJUUgh606y5GmGSVoXemmeQIzwSTCOnpj+oxa1UVjurksCg1Rn6i3HtbHMC9TTovKaVPp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/hlSz0tRLHDFPA8krRXSeQw1uPlayGpWnbXGUK6ypj4uADqyuFZ1iL0Jpx/wBXHoqu4u1nC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n7FQV7vUT0LJ/F6OOWiyTQq4oq6iqXUUedgp5EHlx2R4irIBYxyHWoBFgNNvc1DxNWQYYeR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dAAUkHZWqnzB8x/q49GbwddWf3bwu7YKasafDMm3dzUk0onNTi5LyU6NK1ppP4BPEHjYN5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9j62kL28VyKkgUb/V8uowuYALma3OK5X8+lgKp6tBk6NyaaSmf740DiOEvAwH3ETyM0pE8Q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7X5MVatGHCnRTImkmMg1B6CreG4KnEZfG5IU6z0u5YarETmJ/2s5NBCKxa1qVHMZ/jWHLN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Ai/u3jBGBJwf59MSQBkFOINOotFWQZKopJqSB5RQwU7xSR1LwiXBTg09LGpfTLDLj6pGDG7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7fVvMdFkgK1B4+nQ0df5BafNz0/kWBqgLLcMzJLK9mM2tra2aZSH/Gph/X2qtX0zla4P8A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15HwcDPRmaZvIiP8A1W9h9bf1t9bexCDVa9FnnSnU4Dj68XuOT9Rb/ff63tp+n04Y6zqOL8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+bj2kfj0qWlB10Bzb+ht/sfrb3Xq3UqMfi/wDTi/A/23JHup49b49OEX4P+Fv9hx/vHuvn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/G3+wP8AvR9++zrx8+sJB/2NibH8cf7xyPe+vdcLfT83t/r/AO+t79/g6117+pB+v+x/P1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35dRn/ACB/iQLf7a/497Hr14nh1ljA08fg8Ac34/p+P+K+7cB0359cjwP6/T8/4fT36vW+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b6f737959erjqXGOBz9bXN/8AD6WPF/duq9SrWT/C34H1/wBgfx7t6dV/wdQpfobf6/8AUWH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BPderenTY1uf8AYjj/AF/9ufp9Pe+vH16iuvB/x/3v6kf4e9+vVPMdNbrd/wCvN72tzyOR/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utHqO68H8XP8Ark/1B/qPe6dVPUQp6ueTf6c/T+vH497rjrXp1y0ANyAfpwPyPoL/ANffuv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4tx/sQB/X+nHu6jqjHhTrJGgAH4/p/vub392xn06rw65Na/+xsB9GP9SD+b/wBfe+qk9ZI+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/1t9T78R16vp1mbgc/wCwH+++ovb37j17rAT6wLW+luebW/21iffqde65MePybA/4D+nPvX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+pBB/qLf43/wBf3vrYp1lBGk8/i/8AiB/T/W906t1jB5v/AI/W5/AP5+n09+PXvP5dZla/9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1seOfeut8OJ6x3JP9R/rj/Yn/H6e9/4etE9TadDK6oouSf8AH+n5/wBh7oxABPl1dVLEL5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CSvGDwCLi9ybWNrcH2R3VwzMVB6PraBY0BIz0KFFjERRZQvH9Bx/re0qoW49KGcDqVNj1Z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AF/9b3bQRnqofj0gdwYWN43bQtwODa3+x4/p7UW8zRsBXHTE8KSIcdA3VxeCVk+oU8E/mxP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qUN69EMiaGK+nUdOPp9Ofrf6XH5P8AUe78a9U/Lrtm/wARzYf7zcfUiw/3v3U9WXp4xpsw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+n+29+p1cHh0vKD6qf8B/r8e6kdOL0raW1gf6/n6+2j59OgnHTwl7f4m3+H9fdOr9ekHH+9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HXumCt+jfQf0I/p/rc+3V6abpA5j6Ob2PP+t/r839vr0nboGc/+pvpxcH/Efji/9P8AY/n29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Kc3cjj6/UWsf8Af68e2Wx05g9On9n68f1/oPz/Qm3unXvXqLJ9fx+Dx+ef8Ab3J9+6sOv//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wD9frY3b6nVa1ufrwfbg6Q5p1FK/S4/qRyePqV5I/qeL8+7jI6bOOHWZFtY/jk88ixIsT9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z7uBx6rXy6zqljY3+n+3NuD+fQoPH+29760c8OpIDAj+gUcD6/wCFrC1ri5/1vfh1U9ZU4u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SDf+nA/wBt7v5DrVB1MQn6kAD63v8A7b/Eg/4fnj3o9br69TUIuBf8f4Dn6liCL2P0/rz7o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5B/qCy8gfQi3H1+lv6e9dW6hSn682HAFv7Q/AAH4Fv9hbn3sdVPnjHUKTk/kE/n9R4ADC39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qhHDpsnB+oP0F72+gPAt9R9Rx/X3ocadeIoB01P+ocfTi/14P1APJtxzx7eXpK3Hrgfre30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Ob+oj/Ye3emmHr1mjB544P5/17/QHk3+nvYOemjx6cIgdN7Hm9gPr/tQ+gBHJ+vt0eWetEc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fX6DlubixFvwvu4PWqdKSgZSF+twbj6AH+gJ+h9JsD7fHn03ShPS/xljY8fgG36jbkcf059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CxhuF+nJXjnkfUab2AP+2v7bOD04PLpfY8Cyj88XHH0/A/oLf7x7r06v2dLOiBKgW+lrEf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fdT055AdKSFOB9Lj6WH1F+bE/0916dHDpzSPj8/QEH8f8AIQNz+feut+XWXxnj6/X+n1N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698us0Y/qP8AG4/pfj8XB928uqfKnTjGPpY/jj8kgH/Eji/+xHv1OtnqUALcWHNgAP68c8E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rXn12QR/sB9eefx+P8AfX9662KddFfr+SP6fS/+8fn8e9fn1b16wOtgeTb6f1J/rwPfut9R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objj/WIt9ffj1rj1GZb8Wv8AW9x/he/Pup8+rinHqJIpv+bW+tr3H/GvdD1sHHy6wBeePo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ni1/fq9WPr06UsTNawvf8A239Rf/WP497rxqcdUIJwB0o4cXPIoIUkfggf1/IAA/P4971q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1KGHqVt+234Nrc2v/U8c+7q6kg1z1oqc46F3Z9LJFTuCLWpwPpxct9f949l16asft6V22B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/+uv8AsOP8f8T7QnpWAfy6Cfeilp/6gMRyPoAP6fn2Y2uEbpFc/Gpp017ai1VYva/p5t+S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5MT4f59Nx01j7Oh4iPqA/oFAt9RYf1/HsrHEnozXhw6Q24pmMjKLgKrf8i/P1t7MrPBH29I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k6CoZXB/wBq+v1H1tY/U/8AG/Z2KE8eiNlI6GnCSAUuv/VBeD9eB+f9v7K5zVqV6NbUfp16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0/XkXP5+n5H9PbHmOlPkT0ztOGlA/wAb3/2P9PaqlE6Rk9/T7jH1G9+CfaSc46WwcTjqRV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+K8H20nTr9IvMzgIb3+n1HH+sbj+vswt+OOi664UPTBQylpRyDyDx+f+K+1Evw9JovjHQiY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Sf6X45uWFuPz7J7g4A6OYBk9Fe+cW48ftbobfeZyGVXC46g25lK2orgCZA4pvHSwoi3ef7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OWjLWHsivwWEKLxLDHrnpURg9aXVCajee4MdJW5nJf3e2zR1uerS5pI6irp8ZOWjyNYlNBRI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MKN+6EYE/Th1ohEzylqUPkPX1HmPXy9Oqj06NX1Lt2vkwmTzlfUfZVm5JKx6JyWkjotvUG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U0s8bIzgEyiI2PtMWkAaNwR3Vp6dKIlB7q9FH+QG6ExqV09ItNkN25aokkwWKyMRfHYqia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Cl5BUS06x0lKWV8hJEVssUWopLl9CAgd/RvaQK71rQefQADD1+K2PRS1BrIs3uTMtu/cua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4loMLRVDiKSOkqKxWYU1BT2igVzqvceyW5d0gJ/ETU+v8AqPQks4Iy4UZWnn0jKnHxUcks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q64OmPnqqeIWGidYwfHINfCOxHBLfQD2HZ3qxxT5dCm2SgArU9MlZTslQZGpikb6xTAyRO8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i0iORZAeSQum39PaMk+Z6NEoBTz6bamt8cgo3EUnnVXklcLIlMJAB5Ugjsio7vp4sDwRzY+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kjV1IjjImVIZGXTKlgbR+eQ6IyzKpuYlawJ5JP0v7Yfh8ulKVNB8+nvGCqp5Ag+4MpMzlJ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kepj/ajZz/AGAbaObk+0xJByejGFaCnn0pVZXpQrHyOZWZVQlJFaRhEohQgu51Ndib3N7fn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oAA6V2CiFXU3qGSOVYmOll0O9VFYhkQG0iFUBdhrYc3Htp85r0YQL59Cvh2nolCPDMK+og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jyzR+YCKn8bJEDEVIY+rSPwPbZAIrXpaq1Irx6FbARa4UhjpngpmpnZHqwsU7MrMxqVlLm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VF9Nx7St3NTpeqgCo6V1E8VDVxQU00tTI5Uy1DgrE0ztbSdQDRkKbf631PujhVwOlMSlsno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eeaZI21PJ47QQTosQ0QSOFESqjC7It2a1r/j2kdVB9AelgBAqBnoQ8NDQsrzrGzpG08aHxi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uJFZ2gSQ2AsARb8+0XhxE6vMHj0t1ShQpPl0KFNRyo9BUyRLV1ccUdS2gMk0DVEFk+r2QR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e3SNJUgVYdNgqVYVoDjpZ0OQMdSkktRTJCiLIsLRNLNphR1Z5miJDyyOfoBdb8cG/vwI1V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mioa+vT/AI6pWoo56yKSohp3qD4llLMZJ3ZmNOtlTRK0j6lJNrnke3o+6MyKSFr/AKh15+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l69PdIopHkrKupmhSOAuyVETuplSNWFKD65ZJnZbD8Ac3I9uDsq8jnTTgfXp3xfEURogJr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TzyvKKxvB90sZjhQRypT+JPO0lQyDQIxqB0i34tybe9E1Y6sV/wBWerpGoUGMVp5+v2dP+P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mKJQ004DWlR0EZqY9XkkeZVY3LELc2A/HtQkRYqQnb/qz03NIsashfvPAfZ5H5dPNRQQ0N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qeR5J/Kki+KdIojo1En9bAnRcD6XHt+SJIgqq1T0kSTxXd5FFMUA6n656dp5QV8UkhidfI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FyIw0l9RYNfgD8e/E0yeHVx4b6V/EBX+fWKiximZqsvPVTTIqtEsmlfU2gyiQnVG7lb8fR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OoEk9KnuRoEZCqB59KxI6oO7KZGQoviUMxP6AZABNrJKWtc/4e3ykgPaCRToqZ07RUVr1h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oLzrpSSO5ClrsQgKgyfkcWB5591+n1LqLUNfPrUt1WgC8B1Cn+2pZZYkqBJIgawE8ZLv8A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m1+PaZ1SNigYE9Wj8WUIxWg6kw1S1EMcKJTSLTvokdajQ0Vvrw+lQiAfgc/19svKHUIFB0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LEmp8qdPUFNTqiOz06lmJQeWFnDPwsjxwtrUyc8fkf19vRwoqhmZan5/5um2lfUVAOOu1x8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vGxN2kCpHex8iRi94/SSv09p2tlo5ZKgfOg+3qxmaqBXpX5f5euUUcAtqp4UZGEkEuqSGYA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KSbkjj+vtpY4zSsIBGQa0P+z15yxH9oSDxHEdTJK1iixHzPLEWAjqF+5glUmwiEiXljtfVp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9qDMGXSQS48jmvSdYSGLCgU+mCPnTplvjvL45PNCagO6SrE3o0j/ADFRChMcoDEhSPVb2gH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twP+Qjh0sPj6NaqGp5f5a9eOOijZHBeZbqoME3kaNwf2jzzGiE/Q8kGx+nvxt0VwQSR8j5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RQ/P+fWCoo3qTLIUUy01jFMki8uVJEUkZsS72uUPpYHjn3qSIzayVyPOvWlm0AAHB8uk7V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ewkMTfuQidCsgWAvokhYD6Aizf0v7TOlNQjXu9Pn0oRtVDI3b/AJOuU1PJPjqg1Bh8xTVL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Mwa7SaDYakII+n9fd2i120jS01gcB/q/n1oOqTL4YOn19ektGtS1BCJFWaOKRvNFIQ9VES6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ygoRcA/X2TgSmMClc59elrGPxTQ0J/YepGtKaEU9VG0MuQkRIJ5AHnkf8A3WZlRQqFG9N7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FNEy0dzg/wCfpM6+I+uMghOI8usMVIwjqKepjhU1B1NIEEc8bxG8NRCrBkd41+puFtx9fdw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5j5jrxcEo6E0H7Ps6YWx+PWoi1GVaqMM8kSLI7SRMfG1kYmJVmuGGm/wCr8e0yrEHwx8T/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qgaOs4hhiqaaORSyKGMDMEGnW3Knw8kcFSzG/wCD/X28rlXWnDpC4qjevXDP45KmijVyQV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8jvrQ+R2Z4BIwI+pVvoQDyDOO4KOmpaqTn5dF1FYOBg9NOAyUuJrhVSxxx1WOsJYXLiHI4e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UvDSUctwZFK/VS39fY42a6CyiSuFH7V+fzHQN3yz1xmME0fh8m+X29G52XJT5QZWjpB4Mbu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xTVtGwqqHweY+SnnWRXjdGOp434uPco7fIsiSJGe1lqOoh3OJ45IpHHerUr/n/AMnQawZWo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Vu+HqpZK+DS5MUdXOK6lyVDr9MlDV0E2hhcBXhNrW96hlMJ8IoaKc/6vTqksC3CeMtDqGD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jhy2z8hQBqanSh+z3BiqqKORq3FoJ5ZUmpGsEqqNpWkp5D6XiDi4NxcxlUPGADkGo/1enRS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D9o/y9IzbcEOIwe3Mnj6mCaRaitFfAzieOqaeQ1OQxqSyN4walHjmjAsqOLfUW9vwECNCO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Zp0tMUI6fKY/PY2peowtfUmCSpEjSJT5IqHMZZP20WqiKuFNrlSDyPbzyGPSPL/Zrn7Dw6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n/q+fRzsJUNVUNPI9tbIh4FgePqoPOkH2JYH1woTxp0REUbp+Xkfj8A/0v8A4j3pz09H9v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Yf4D6e0rcelanHHriODe5/H4/2/wDj7p6dW49So+eSDz/vIPHHHHvXW/Lpwi/4oOPz/wAF/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6kEGw+n+8fj/H3rrfWJgR9f8AXv8Am/5t+R731rjT064Wv/j/AL654+oHvfWuu9IPF/zf6X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7r3UaT62/2P+3FhYfi3vY6rw65p+j68/S/+t/xF/duFOq+fXI/15sbXsLW/r/jxf3rrY+fX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/wCBHv3WyMdSktYWH4t9OOTe1v8AW93HHqn+HqSbBDxxYG3JsPz/AK4976r8j1AkPp+v+A/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596PWx02t9T/Xmw/wB4t/rW9768eHUZxxf/AI0Bb8/7f3YZx1TptkUFvoPr+fx/j/iePdh17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8a/N+bce/fn1U+vUU8N9Pxcfj/kV/wAe9gfPrXpQdc7WuPp9P+Nf42v7sOqk164SsP8Aeb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H3cDqp67T6fX8kf7f8AJv791Q9dMRe45tx/rC/4v9OPdh1o9c0a/wBLf1vbmw4H+9e/Hh1q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Bc/617f0t/T3rrf59Yh+oAfQfSw5sT+Ob+/db65m39fqfqLf4/n8W96631HN9Q/w/wAP9v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62Osv1WwP4+v8At+fdCerdcFU/n8m44+o/At79XqwUnrMEsP8AXv8ATkE/k/7H3qo/PrVD1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4AFiLn6f0t731r/D08YhQ1ZADyLggW/H9L/09tTE+Ex6UW4/UQHoxuBp08MQAFgo4/H+tx9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+3oQnCinp0uYYgFH0+n+tc/X/X9rI0FOkbuQadc3jFrWB93KCnVVY16SmbgXwueLWJ5/wBb/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EdKlyPy6LtnBpq5BzcMf9gOf9tz7O4D+mK9EV1/anHTOt/z/AF+v1+lvp+ef8fb44dJPM9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ePzf8D/AAPvxOerjp3xlwwPH1/Nze/+Pv3VxxHQgUH9k8f6wHNv+Ke6N04vStpfoDx/xT/j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4jItf/W/2HunVxw67l+n+P1/1z/X34cetdMFbyG/I/4n26vy6bb7ekBl/o/P4/2w/rb/AA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7cegd3Bxq/pybjj8fUccn275dNAUOeHSKg/zn4+oNx/aP8Arfiw9tN9nV/kenWx0Dm/+Fr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vr3UOT62/wAf6i5H0v8Aix/3v37qw6//1LQJAblWH11H8WuP9cWBA4/x9u+fSHy64BeRzb6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9SeC3J/H093HTbZ6zog/P1/pbnk8KW/3r3emOmz1mCgABiLcl7c3I5PH14b6+99a8uuf1sT/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xpI5C25/r731rrItiP6n/Bebk8cg2sPrxbn37r3WdLf0+huOTbj6n8lmvx78T1vqQj/4+o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Vq/JsfderdZi9lv/rFeSAD9LEfj/Ye61631CkYXP1/r/Q6gPqR/qb8sPp791onqO7LwATcs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uT+L/ke/evVeoExv9QSSQbqRxzx9RYBr+909OqnGOmpuW/oSRYjm1ja4P0/2J+v+v7dXhj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8Aji/19QsTYAcc3v8A1tc+3M9NnqQiAG5/Sv0IH0AFyLKb/wCw/r7v/h6boOp0S/Qjgm31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pH4593Hn1o08up0fA4uObXt+mxFwfzx/vPtxaefVOlDQkG1ibHi1voeeRfjk/wCw/Pt4dV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/26qb/AJtci/05PvxzQ9XHy6ETGNcgXtYDVfjkWv8A7bgX/wBj7bBrXp0cF6X2PJ9PJ/H0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6291HTq/y6W1ByF+pPHBA4Fr8WsD7qenKcOlZSi4X+nBuDcA/70QP9jz7qadWFeniNPxz+L/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Y6vk9ZWT/bjn/X+v+uT7sB1U8eu0QD+oAsf+I5H4/2Hu3XvI9S0X+oANzYfQ8fkEfn3rrXU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3H4X/C9/9t738uvH1674/wBtYD6f15+v+v71170xjrxFx+LfS345/JA966sOsbCw+vIJ+o4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PWz1Fcck/n/AFuCOQDx/vj7917qOynm/wDT8/0/rf8Ap/j7qet8Oojrx/vZF+OPp/X/AI17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AQD/AF/A54+oI96pwPW+lzt3HCqdB/Vhfi/+8C4A9szPpJ6eiTXT7eh4w+1VeJD4xyAAbf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l7zEk9L1hFAadK5NoQsgBj4t/QG/wBB+f6+6iVq8etmJSDjpzpdvpTpIqpa6gCwAtb/AIi/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xqBQDrmMa6X03Xn/AFv9t/tveqjPW9Pp0HW49uzVchKqT6mP0+v1sb/T2rglVAQekk0LMQw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T1Id04DJz9bkHm3tyWVGUAdNRwuHBIoOhMSI3YHgi4/wBgBe1v+N+0IAFel9KV6QOcgLP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lxc8/Uk+1trhlHSC6BIY9I2jgZZQCDYsCBa31b6C/wDj/tvZyGHEdFRU0p0MWLLJSKPodX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rD/AHn2VytV+jOBSEp5dPYf9pj+Tcfn8/8AFfbdasB07TFOmQOTVH6cm5/r/TgDk29rDiMd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rhSTf83/ANf2hnPl0ugHWSsPDH+o/rx/vre6Rnq7jpB5lyY2IN+bf1/2A+v09mFuQD0W3I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zr/S63/wAP6n+h59uyt29Mxj9QU6FDEW5b6j8i1gP9bmw/H9Ln829lE5yvp0cwjFeqmv5x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WYvHV8tBVbkmocJTzQRs94qirEtY7ziOYUS08ERk8oX0lVGoE+yS4UyXtqlaYJH5Z6ePDrV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nbFa6Y4OOop0tDfwTVeMg+1jpElr5C1ZS0+QnXTrDEzRMB7fEpbxfBaqgUr5/P+eK/b1r/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hmw9esAFHHhUpcdHeSMQUG19tKjVMVa8TRyyVOWrUIYRAN+q3p1XS1JLFvSvSyIBgf8AV/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7A3oaiOObI4mrydXWPVtD4XzrPHFE0ktbHF5nxipClDS06FI1B0re7M6CYhmagwOj+3UpE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rFR4Gmlgx1XQvO9dlIVWemx1bPIs1XjsVC5EtRWUiAQtVsoEQFozGt/ZNdtX9Jf29CCxjK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Xp0DVctNQNV00TNJKbqYMZHHWVbBkKiTKZpYJaeKZ9RDpBq08lpPZFMUUstc/Z/h6E0NTpa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BSMUb0IRo3mlMzVE0iltQaepkLGOOVmJAVSXLD6e0TkeXRgq9J5aiAySzm70weOxT1zSFW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SRSqEaiRyOPaNzk9LYxQCh6fYVpkk+6FTHSvIDPGr65TUSxG7oWGpg6k6iLWGk2v8AT22x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Hp9o4y0aukl4ZpadJBTSSyo8V/TIxUyLGW4Zb2AUnj2mY5+fS1FFK+vSlEc0NRRzs8c0rh7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kCRIxp8ipybA34F7+6Dp8YIPQh4cJTfatq8ss08hmaSNVigWwMA06j4XP1AVgLDm5J9tsR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oR8LJLHJEjwy1FU1VNlJagvG0RVNEUH3UisWLOwP0Abmw4v7ZkOMdGEK0IB6EzDK8QqJDM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KyeZZJJbyQ0wlJH268KWUiMgXv7SDVqavS/GkenS6xFHLDVh6qnRIzM7iESstnJEEMchW8i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Y29+IahLDHT6FRTSc9DFh0nqGhmjuaSOPQFMjIFEUh8iwRgHTqHCav1Ee00i1PS2JgMfi6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goo4VqI9ckTTNIXAkZmmnmkViP2nIsGICkfn22yKoGilerhzqJckj5dLtLZBIVmrJtNJE+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SOjNpVE8a2+puTce6FC9AW4fz6qH0FtMeSf2dPuG/h6vTzSQKUUQxITJeTxqxYzOUC3a3p+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EdVLDHWpWmoyo2f8vS4pajwUcWLACxPI1WisjMmrWW1SXUSmQX0g3H+wv7dDAKIl4Vr00I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9Xy6fqCJqeCujkpmqpJmpZJGqIoqgjUmnRCHdzCZnYLa19IJHt6IqscwYVao4ivV27nhIb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p9x6O0zU80UH28kyTzSADyyGGM2huGd0pkP0AIJP1HvyjUdBApWv+x087hEDqx10oB5fb0s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GVyxjWE+IRxU0QdbQFFVdTopsCxJtyBcA+1QkKqqg/Zjh0gaMM5fHDOcn59d1dMZp9QVFa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kuv1sjFWtGdbcXbk/U3PukytJL8go/b03HMqL9rYHU2DTDQPMzK0oVy2sIwjaUsjelgFJK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VEBLcetlma4VQOz/N12M1FRGDRaYhUDqQIoZlDXtFYXuPo1/bfjxRFCM/4OnxavMH1YFfzH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LGKenvCSzK+lgZW+ilwoul7AD3aS6dhqUBcf4emVtUVtLEk16Y5Wqp6jySTvJFGY01SOzM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gkfT8n2idpWfUWqvSsLGsYCp3dRGpjNVRsjU8kkroQIz+6o1elST6gCPx9B7TmMvIDUFien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H5dOkb06zS0NTTxMVZWRfKtM5BkYiVjEHDeRbLZmtbkc8e9SeFqMTqK/s60EcokqOdP7enb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mKsIhFTtUL9xDI9wkTqUVjIgHJXUAPrx72UZWQYIxQVyOvaVZGNDitTTB6eZUMUop6uKpg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iqjOTGB5RqUoXBt+Le35E0tokVgSBSnSVO5C8bKQCa16mF8lHLLDR1BlaCnLyCspNUp8AN4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/UsAbc8e6P8AUq7CF9WkVOpc48vs6oUt2VWmSmpqDSfXz+3qFJXfdyxhKI0MkqjR9rI32z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6ybkliB/tvbAufHcBISjnhTgerrbGJTqm1gevHrLUxTSRROCEdjZZJECLC6N6wsq8Lr4B+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Oimg1epHD8+tRMiuykdvoPMfZ11BCjgO0ngqPUs8AlaLSyhjFI7aWDrb9X+3HHtpY1IB1U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fTcrFSQBVPI06zK0BRjPTyxEokU1Uio8UrJyJtC3ZUKm17fqAPvaSLnXGRTBPkfn0ncOPgY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2ZM07eOpXTUSJ+yJ4PGal1CjSsouRI6rxqKhufdZ5IjpkFCeFRx/MdXt/EGpDgcaHh00rA8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Q6hgTVNBICCyoDdZIpG9QNi359pwGUFmHaP2kf7HmOny4YhR8R/ZXppSJZZJatX0TBtJRo9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0l47yJG1v0fhh7SAamaStG/wj/V5dPFiqqlKg/tHUCSKldaZ/IChR0TwyeYMEFjoLkrc/w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+PbDiNtDavsz15TINeOsuRoaeSOOpAqKcl1WGRFMhj1D8KW/dB0ksLG45+o9ppxUBySKcD1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z6wRU6xPGSyPEjPTu8RBiMbIGsRIDISzC9hzxx78rAUr+3q7NqBFMnPUZoqOKR5JJdCEcl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xBLSSMhIH9COPrz7cQxhqs2Ok8usrRVz1grqd6WFGKw1IqoJEkDxAhlV9QU62KKimx+pZT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RkjotkcNUcAD00ZWlFZQyT0UCx5bG0q1qw63anyNE8b0lZH45lLMqIAJIjww9Q/J9ijbGE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zHA/7I6Dt6hZqvmM1A9QeI/wBg9Cl1puKNKKmy0CzU64gxU2Qp44klkx2PqAkdDKUe8ZFLk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wBIsCJM2a6rGk4Wirg/56dRfvdqRLNbs1WbuB9T0td/4fHtmqDNRqNYWCgqaOeZUWODLI7Q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KBJqqURhjyToH09nVyR4iyqcUoR0H7QusTwsuONf8AD0janLz4qloZxBPkKaGmnoJqaN2M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GuJDdo6t41lSQt+1JwLX9qEnKKCQSKU6TT24OrgG4/wDF9BqmZioKfI4nHSynEZGeDMYiqM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LQNTvaTTj6o+OX1WkRCfr7tFMFRkX4Saj1Fekc8RYq1aGnl1J2luSRMtW0n2gxtJUVMdTk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cxTMBVyIpNnpqpiHBUHSrm3tSGaRdCAljSg+fp0HryMRyNq+Eih+359WL7Mq46/C0NRGukG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R+2R+Qv4JPIt7FVi4kt0IHlw9Pl0GZV0yEeXSzC/7yDx/iPwLmw49vv04nUlV9NrAG3Fxb/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WGT0pXgM9e0WN/qOLXN7/ANf8DYe606tWnUlFvzY/7f8A3oH3ojrYPz6nRD/Y/wCH04/F/w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y6lW4+pB5+o5/r/wAi96611hdPp9P+IH+w+vvY69w66Ufn/fX/AKXvx9Pe+tE9ciBa/A/1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97+3rWRjqFKOT9OL/APFOR+ePfqdarx67A4+o/H+8fjj8+7da67Y/X+v4P+t79178uuwObD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6/0HvQ49bPUqMXte4H4/r/AIDj8n3fz6p5dSnFk/2Fhb+v9L/0uPe/Pqvz6bn5Xm3N+Ppx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1bz6gN9Gt9APz+Of9v8AX3brxr1GcXB+trfj+n9bfk8+7Dpvptk4ew/PH+xBvx73x699nWF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U/4k+/fLrR6h35/Nhyfyf8AXP1J/wAfdvy6q3yPXIG/5PH54H+H5/IP9Pe+qnHXGS30545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9fbijps9dqbgD+oHP9SP9tzf3unWsGnWNje1zxb6fS34I+otc+99VxnrKh/N/wCg4/H0/p/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OPWYkWHP0/3nj/D/X90rx6vTrAD6v8AY3/xIt9bce7V611zZxcHiwH9PwfyTfk+9dbqcV6iM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ALz9eP8AEe/evV/TqSliBf8AIt9Ppf6c8X/1vbRPVxU+XUiNdX+H0+n9T+D7oWp06F6kBA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eB/rC4961HHXiOozKNX5/2x/1rm/twHA6bp054thHVRsbWDc/7a4HNv9j7pNmNunIaCVT5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0MYBBsBf8fj2HG7JD0IgAyinS+hnBUc/T/EH8f737VxyY6SumesjzAA8/4/8AFP8AY+7tJj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YqxSAn8HkW/wCJ4tc+0tS7inSgdqmvQAZgiSqkYc3J/wB5P1v+b+zuHEYHRFdZlNDnpqRB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/tQD0lyOupF/1/8AD/X+nPPFvfj1YdOmN4Yf4WH4tz+L/g+/dWHHpfY+3Ave1uSef+N+6N0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OeBbgf4/T203T4+3p4jItz+QPx/vjYe6dWp15+R9fqbD/AHi/+Pv3W8dMFaPr+b3t/Ufj/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b5dILL/pbn6XB/wCJsf6j2oXh0lbjnoH8/b1n68n8Dj6ccfSw9vfhHTZxjpDxEeQ2555/IN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f0p06j9PB5+urkm4/HPBPtvr3UKX/Dnn88EG9x9bcWPvfVhx49f/9W0Obkgmw1Wtb/C4v8A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8+kPkevKLgi/+tYAgHVe3F9Tc+3R003r1nW17j624H1P+3HpLD/b+7jps9cwb/SxJIP4BYg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z/X37r3XrDj8X/HNwP6D83/AKH3vrx8usqfUE/0BPP1FiV1C19LLzb6+/da6kKL88C1hf8A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k24/Hup8+r9cgQSLgC3N/oLBiACCRcc2I9149bA65ufyP1f0X/VcDjV9b/wC8e9dbI6hP9G5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k/43N/p+fd/n03QdYmv9L8fQ/6oC315uSSP8ePfutV/Z1AnPpOo2sLD8MFDCwF7g8+9dar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83BvzqFz+oj8r9B/vft1cjpM3HrNGADb6G3+qFmAub3+pB/ofbg6aNc9S0IsSLi/Hq4+v5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qR59S4+R+BYAj8gG/FgQDyPdxw+XTZJ9epiW4+g/rc8MLAWB+lx+P6e7qc561w6faEGwbi1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J+guQDf28DnrWMjpd4u3BvyQptwOL3X+pA1e/eR62vHoQ8YQdPJuQbm1245NrX4uf9f3Tge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fT9R9CfpwPpx9eTf3U+vVx5dLahPC2I/B5v9fpb+l7/wC9+9dOjh0rqQHi5va3I4+n/E/1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oRew/r/rC1+f6W966sBnqZpv/QWuf8f9e4+o92HWj10qfT8fX835te1+L3/3v3fqp8+sqr/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8A4H83t791rqRbj+n0+p+n9Dwf6D/b+9dWpjr3+P4t/vgf6f6/v3XuuyP+Jt+f6cgnngf7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Nh9f9hf8H/AcDkn37r3y8usDfn6Hg/X6f7a/A/3r3rr3y6wMP8fxYHgkH8Dn6ge6n16tTHU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9QL/T8n8sP6f0916sPlnqMRzZSCR9bc8WHIJ/F/r7rXPVuhV2ONUyDgqbcf4i1yeLH/Ye01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Ho1uEgTxRXH4H+vyPz/j7K6EnozGAOlhFClvoPp/gP9h7cA6bJ67NOt+AP99z/Qj3unWq9R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30/23v1Ot1HUGXFRyXuo/P4+l+bC496p178uo64eONtQQXve5Fvp+fz73n168QOu2oBcm1r3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/Hv2eHXqdMFZg1l1goDqve/+2Niebn/ePd1kKkEHpt41YUIx0zJtOMOG0Ws1zcX5/wB449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2aHpSxYjRCqheAfr/tvp7aMpJJ6eEIAoOsr45wmn8f634HvYk8+tGPGD0yfwyUVBa3F78f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XjoUC16S/TsHJ9en+ji8SNq4AB/3319pZH1HpVGhUZ6i10gCH+l/r/T/Y/n3tOtSY6QOYnX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x9P8fr9be10HE9F1xSo6Z8fN++t/wDC4P0/wP8Axv25KToPTcQ7x0I2Kq7GZLjhbi4IJBBD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+vspmNRXo2i8+qaP50O8Z9sdCw1VBCtXkcpmaHbePV3KsPvi01X9lEI5fPLFBBqIsist9Tg2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ODTSQPtpjp4+WfPrVZFfBjd10WPfJtT4xYcdTVc4EE06TJFJlZhTu4DUTU9QzPO5IAeS5J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Q0IH7f8AV8+rUrkdGbbOnEdYUtZragrt4QU8ElZ45Khjho5ZAUoaMoZJ8hkgdTO9kjDGRi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Xj0utlBC6hjpKS0NJtOiipRSy1e7c1RnJY2gmqp0xm0cIgPizWdqwyVENfLG2pjGI1hifx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QqimX6O4FLt3YQcf83QOZzdW36Cn+zpf4lnJ5JIoklWhSgEsysweahgJkTHY8MT4IdE0ir6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XFzGjNpbU3y9f83Qws4ZGKto0oAOPSAyNdV1U32vmiiqFCCtalqUloaNJAxMMjCWRaqvb9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qr9fZRLOz8R0IIowtK9BnuGOIsnjlKJMC5mhkL+aRNImi+4JE7SPqXUEVVQ+0jN6dLAuMd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KAFJltcSXj5uUDKV1rIfqbyN+AfbLmvSmIUwOp4SR8gEghCQzfsfb+TQjxRP5BYIDKNcl2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Ej2nJq3RlHTApxPS7SClpqi5Bgi8cTrGnCEmDTUTaQ4a3F1Yjm+kW9py3SsAZp0p45KkY5K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WGGNTGkfltDDLFHpYkOvDMQRYkLc8+7CpWp4dXB4Anh0taahJdPGxSKSkp1qKaYx6DNZS88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VjBGhbE39tMOI6XRg8fLoWNpYrW1PWTSaoQk8cRnBJ1ReqmlugAkga/AIPB/Fh7oAa0rnp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0taWqM1VSpUrHCYYzEUWRWjXTZlkV1VVV5ZXN4/oBwLm/thzRqkADpTHVuBPQhxVqTvGiF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pJJZ7+h5bKsZWFb3554t/VqRwaAHoyt0J8jXoS8AJPFZXKwNEFcRFmKS/wC6nh1ElERCGN/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T6dLqqlMZ6GHDSQ0NoWCVKCOF5xINb+HT5nSMq4s0j/UH9V/dW0oNNK46oGZ+4YFel1jkN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RGdbGOxlsVVBqXSEQAaVAVfz7qg1Ux155BGMt0qqGGNJkWTSNMjL4xYqoX9RkHB9LgfWwPv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bMxYErw6FTDR04Z6gyU5aFDLdiPJIoX+wQWKkRrcC3P49qEjUEtUY6TvI1FUVz04Q1mLklg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aNg4qJVi1H0ekKsiX/UT/j72piJoCM8fXp9RMFbBqBQenTlQ19ECZBTVGlZCxjT9uEK7DT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Y2uffg0K0YgnPV2jmbt1jI6e4NwRlXT7J0JbXFTpLcRMTcPcfrJjPAJ/3j3dbqM1Hhn5Dp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cMnrnlczkFiWmHipv4hIrMvBkjihQaRNIQNCnVwF5vwx92mnkC6AoBY/yHTcNrDr11JCfsr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3HmqEXx2cjSQwYKz+uy+FCTZrWPNz7apX4iSOlgQmvh0B6cIIwkheulIEYlqLMoKwKwHi0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wvPHtwW+irTNU8eHD06UjIAjXiAPt9enaCvElcsEx8lP4lv5FUuxKlhaOIG/qAsv9D7sgV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609vphMgFHr15pPIsb+BRDLUIssTzeGVm9SxuoNvSCCSAOB7amUGlANNfz6aK6Sy6+4DBA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oTGqPKagyO6tGEddBjiDyOoY+o3Cj/Y/X2wAyMKDur14hZEap7af8X05UlO1G9ZUzrLTwx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6/wBfJUSytQahrawuoUkKBf8e7eHo1yOCoA48f5dVZldY41ILVwMivlSvXhNTE0mXgnqKNl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FXU+MeOB2pSTItPOjlnazaUNxz7abQFjukcrTIxUn0x6dP8A6ipLatGGU4OaAeufUeXT5V1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SLT1oi+58VE9PTgPMRJcujMUkckoFOpALH3uZpGLXKyr4b0rQUHH/VTpLAgCiBoW1rWlT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LWQmOJZlqZKZiUhanqIY4PIrBVmQuVk8swBDKraWBHF7+6G5iUBZg5TgKEDP+ry68YXqSuk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2OnDHTSRtNTpJNQlmaFdUHnptBW4jk1apYw9lLWNri44v7vbOwLxqSmacKjpNcqDocqGAzx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VNMsMyh5Y5HtD5ZHKuVkclqaoj5sbBWW/HtQoADLxQ8R5V/yHpNIalXOHHD1oPX1HWHwrF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i/jPkvGLoGF2UPoNr3s49p2iVH1sRT+fXvELppANeupTJSnT4Y3WQ6yha6TxILFoCtiF0fr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9UxVGgaT/ADHy6b0rJ+Ihh/I/PpNSJDrSYN9vB5SGEcyRgxSM2qNpV9etTazEFfoTbn2USR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yfI0x/n6VjWBpPc1OsUkbsZKYVJqCA0sMNS7QvMmllUrOunWfwym5bgi491cPqKeJqHEA4J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rT1p0lvNUQOyMhkAhlV6UG7yMGVlRoWAkWUADSPoSOPadgyCvHHDpa4QoGBz69SZqekjpx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WFIlV2FSjSSuoOqNagrcsFUN/ibe2mEaxmNV7jmn29J45JHfWxGgef2dZceWKrTslyNKmC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kQyIpkllFwxB44sfe4sroKivVplA7wafMefr1MmEbU0cdQnrEktMkDofUbXCEizl9Q9DXuP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Bx3A0pT/Uek9GDkqcU6gEQTrHHURQ080epWKyBnAQgJ5BpZo5tJ5Dc/X6ke2VIdVVowrD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qSUclem7Px1KUKvSyqTFIVjmePzU8asVLrOUKrCsjc3fStuAfZhAJuKtVBw8+kVELEOvHj0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qMfUoVyNHE+RgVYdflpI3WOshUsbL5b6PrwD9DYH2JdpMkySxOv6iAn7R5jok3WNYHilRu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lDsqTHwboELsafG7ijm29ULNI0VJDHkF8lFHMI2QhlrgirIQzAiwvq9jzY5lIRAKI405/l0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8XUhvyPHoVdwfcZHbqxmFqXI01PHicmFT7qDIQUsxWSspS6Kab7LK05k0kqoWVj/X2Jmk1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x59BgRFLnBrGcj1+w9BDj6uenqjQVxknx9HmqU1cDqGX+H1oRIquRrl5hSVckbMqga43fm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hYnSD/ACP+bqu4QdomVRqI/wAHULOrLRSZHD1VGJ5Yaupn0Gy0ohqwI5lp0K/cwxVMZvJHe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zGoUlSMg9E8wLAAcKdSKOliiqKOqXU+uOnR1mLvJFNTxrEVnlcXkYpGBe51KB+fqsUEKSG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4RhgGIGoGnR6usJkOOCpIDoWINHz6oygKsgHNlvb/Wt7Ee1Gsb92egjOO+hGQehgS5t9eB+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9CfZk3WlNOpapdfqLfX/bgc3H1/x9sECuenwcDrspyG/NwLg8kf65/HvVPLrdSOpCqQBb/Y/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I6sDw6lRC3H+Fwfybf4290IPTg9Opmm4544/1/9e/4Av7pTq1adR3BJt/xoWHJ/H9Pdhw61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4/p9ebD8cH/D3vrXD7OuZ+n9L/wC+tf3rrXn03y3uf9e3+A/4p72B5derQnrko4/P0/2H0/J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Xv9c/Tkj/in+PPv3y6314fkcf631/1j/W/v3W+pcVuB+P97/xvb/H3fz6bP8+pT8p/Xgi30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6103P8AQ/Tk/j/kX1FufdT1vHUBudXPPPHHP+PH/Ive+vU6jP8AQn/D8H/C9uRx7v1Tps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/hwbf6/+9+9jh1qleo8hGn/AH1j/h/sPfvs60R+3qAXAYAW/wB44/PHuw6qfMdc9X+I/wAf9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g976qesUr/kkcm5t+ef8AWPPt1B022D12sgH04+n9ABbm1/6n3unVK9YHmsQP9Y2+trHkj/X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13HMv1uD9T9b2sf6/S3+8+6t1Zc/b1J8t1FyLXP5PA/1rXHtvq359YPIA5+nFvof6fi35J9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dvL9efx+D/Qf15vf3YdU6gmX1fX/AG/+P9Tf36g6uDw6cYXBUc/7z/Tgm/8ATjke2G8+nl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f/AGA45/J/w9tMelCjqbYWtcfm39T9Prb+nunn1ugoeoD/AKrA/S/1/wCKW+v+9e1C8Ok7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lWHOmxte1rf1/wAD72RqFK9aBIII6EHb2fERVWdfxdb2Nrf1/oPZTdWp+IDo3tbpSulj0K9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VNwP7QuP63ubey+kiYIx0uIRsgjqTUZqFUJMi/Q/kX+n9L+91cmgHWqKvEinQfZrNLOHVX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7D8H2ut4GqCw6RXNwqrRT0HtSTIxc/k3/AKj8Wv8AW3/G/ZoBQU6JidRJPWBV/P0+t+fx9R9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P29Y5QASP8B/iOD9fr78evAfLqfjuGH+Jv9fp/iOPfjw6sOPS+xw/Tzfn6Hkj/AIp7qenV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9LXJ/wCKf4W9tHp0fb08R/Tn/efwP8fdOnK+fl12/wBP+K8/7c8ge/da9emGt/tfj/Xt/vf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fM9ILLD0t/TkAW+tiT/AL78e1CnHTDdA/uAfr+p+v0/FvwbfU/4+3h8PTJ40+fSFhBEpAt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cccE+2W4Hq+PPp2A4B+n1sDwCSPz9Ryfz7p8ut9Q5vr/rn+vJ/qQfpY29662M9f/WtCmNi1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4sL/nj+v8AT24OPSE9cVvb/WUf0HP4bgCx/wBbj24DQdUOeuayfXgH/VDgX45vf9J/xH09+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115Vv9b/1sRY/U/Qi1gf9bn3vV17SeuXl/o31/qSxuf0kc8MSf8Pftf7evFTx6yrIBYtb86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CVAPv2ode09SkYkfm1+bX/1uDfkAf4c+9E9Wp1kWQf9C8N9TYi9zzawtb+vutevUyMdZGNw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I/BtYXub3+vuw60eo8hBP15FgAOCD9bcC/P193B6ofs6jSNxcc/pHH1PJvwfrpIvz/X3vqn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CQf6m/Fjc6jyG0/W/096/Prx+Q6bHfkckXF/VYEi54BFyvBv8A4/7E+7qcdJ3Hyx1yWcA3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sAOPrcH6AAe3Aa46aJ4imOpiTBuP8BxwxAH6Sf6Ff6Hj3YZ6rx6cUfkcD+gJuOfyAeb3/p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K9TUZeDcWII4NxzzcHgn6fX/H24pz03pP59KChP05/xF+bsfpaxFrj2/XA6qePDpc40gaOL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zfn/AIr731cDAPQhYz06b3AP+JBNha3B4t/T6290Jr08tPz6EHHMOOPpbi4P+ve31/4r71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uaD6D/AIqPr/ZH9fdfPqw6V9IeAL8W4ueOfqdRP9P6e9efVx0/w2NuPwOPr+fqefyB70er1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mw/P5v9Ba/wDW1/dhwp17z6yhf6j1Gwt9OAP99f3bqh6yhB/Q244/pbkH/b+7de/wdciLAf0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CvzYH3rr329Yz/AIf4f0v/AEsL88+9dbHXvyOLWI4N7D/D6i1vej1YV64MRe5/3v6f7H88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+b/4XNrH3r7Ot8esTEj/kdub/AEvbj/H3rr3UWT63/wBvb/G9yLck/wCP+9e69WFcdRDbV+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v8A1HH+3918+nMUzw6FXYhvPH/gQT+PzYi39Sfaa64DpRbYPRtcJ/mY/wClh/vj7Kxx6Mjw6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p/vr/ANfbo4Y6bP29ciP8P95/23+x976111bm3+9+/de65Bb/AJ4Hv3XuumUWvax+hFvz/X3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f6f7f/AFveqdbr1wMCH6j8/n8e/U69X5dchTJxwOf99/T34Dr1esogQD6fT6H/AF/r731X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0/4r791vqA9ItydP5/33+Pv3Dr3r1Bkg0hh+CPp9fof9t71XrdOk7kEOlhz/ALD8W/3q/t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lcdB9laWWQm3FvobE/7C/8Ah7Vxzqoz0hkt2JOemikppkqF1DjUATzYm/4/r7vJMhXBz02k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VZiao1A+kjTxcfqAbV9BzwLfn2Ws2Ol64NR1QL/Oe3jFMnXePx1NXZnKYaXKTPh6enqzoe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FHJC8cMQWOVW+hc2sbEElzJH9WTSulaEHhXy/P0+fV8sy46196LCU7VrT1CQy5Gpo5Kman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NIlRE7SSyOKiQAPKxIUEBL8+2GZCGOKmmB5fn/h6dGrh0POQrsnQQ4/cuSkD5DB4vGY3A4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R+YZB6bx+IPEHWREYteoddZCIffiyqDX06MYM0JpqxQdANuLP19RX16z5aK5eoqdybpyFe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xOHWFWepp8USFlqDGYzUH0C3qBNeTsxYKwGMn/N0KdvtwQHbhWoH+U9BnkNMcjhKaaLWPu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GSMNHXZTISiSegSRtJeNWSR0twAR7Dkq0JIGOhdbs2kBjnphhqnmaOkooo62N2DSvBSGDG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TsFlqoYwuoFzZidRBv7LZHGo04dHUSHQKih9OkpnZI2ypk+4qJCyMgmhRUjjhjT0xqXA+3W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Qkc+2j8+nwOHUI1MzQmCjaOWUQl1FhTyioIt4vOVJligIDNpBIIP49tOTwr0phUV7q9PWG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qRoaRoY1AeV1DS6JZAsrhZgQAPqt7j2wTQ1HSxMtRehJhEarTGREmECtFUwTQq3lazBSCWM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6bc8e2mp59LUBP29TKJzPN5YBIICE0M4ZlWKKQERyxkALUXSy3J+vF7e64UdKAlKY6FWjE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SmQR+iVkbxSsnkNQxNkRS4sV1H0/j3QtXh0qj4nPSvV6s/wyOGWJFIeKqkSOamL1NeSIp0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+n9BNrEX9tEH16UqRXhnpU4+ojosaYJFjqK5GM8UpVtUplkMETpfVqX8g/Rb8fQ+2mAYZP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YMLQETwyurECFwiBjUQhYkUJre5X/PO3JFubn6D22y08sdGUTgLxFehCp62OEyU6ws8UD2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Lk3Cs6m5NrEEf09tNTh5dOVqQa9LrBVU0sykoLMjOxHqlkKqq2VW0qrhWsSblfx7aIFRUY/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Ej+KV/7CRRrA6s39oks9lVAGtqk+vNgL+/NIwoFShPXlhQ1LNUdKbb1LLUCOaeomZjMfN4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SsxJYs3N7n9PuqlmpqbJPTj0jBCoOHQipU0sT1kUM6vEWjDzoG5YHR4lKA30j62uSPdmCq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6aRZXCMUyBw/wAvUr76JZHiDlIFhjapnmGuWKNOJDGkWl5hISOL6lX63PuiijMPKnn0sS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6faOoM7LElR9u9Ndp4Fjl9FPFT+Uxo0miKVvF6ne50ta1/bnhu/A0p/g6d0aBUpWvD7en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po6SJoPRNj5tEck08MuoLNM8mkqY0NyoBJP1PtyF5dTKYhpHA+Z6rcWiFEkLnUeIrjqZkl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4eEzCoqIZ4mRI5JI4lC07EwxljZGF7kDjk+9zqXiEz8RxNf8nSVFVJzApweA/2eucUizRv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cNNBIziOF1SKNvG0pOhhwWsCeOAPe0OpTITQj09On40o6RDOfM+vTrj6ppNVRUOyTyVYlqY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dNKwxxOYkBWJQdTAKtha9j7VKxYBmbuJzjpRLEFIRMoBihpn1/b0qqL7VWNUZRFNonBlSl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pytOPEr21XLfkfj3dVjRy9QH9aV6RSmZlEYWqVGKj/i+oFaQVicvGzodTTziT16fRHMoYq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8+2ZKUrj8+txg1Ioaeg/mOm+GKpnkiZpKYuXSQushC6mYABmYm2sLxf8X/HtIUZmU4J48el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pTp+EMtPl6eoZq2JJU8KzY+ONZ1jlslTONHrqhJbSoFrrwePbjBvqENSFI8v5n59MI6SW8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+Q+XXCSWTU84rczTPTwsaKcUsUTK8ZIX7aCMyQxmsBKOHKqn14uPbTEireI40g0NP8AAPKv8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TGhqc5P8AM44fLrhRZSrjpvuKPJ10UjSSUiUtbSQ5Sk82kL+/KIkghiaRmUMSHjJJNx7TrO6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AFQwr8/Ifb05LbxGQJLCKcaglTT5evUuGAVFdVjIClIY0slXRKaIrMj/oWgnilanEkcg9L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2iaEyzyC4AANCwxQj5eVeqvIscKeBqrkAmv8AxoHPTms8SxyDC5WNazGOiU0VSJaSuijDB4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pDICdY1AqCPd9aopNncjxUOAcH5Cnz6RlCzD6qA+G4zTI/I9OsNVUSVUNfNqkneNknjpgk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08miMhUF0J1K30Nj7eSaRnWdgS5FCB/hpw+zpNJFEsTwpTT5E/wCCvSjSpSo0+BVmlKrEYp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NLPTLaJn0sTHoIcH0+zDUJFqgqxxkUNPQj/B0VGNkJ1mijODX8wf8ADXrqRJIg8EsSCCUe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AaLWfJTzC9iDf9Nr+23BUFWX9On+r7D1oMGKurdw/wBX5jpikSeAtBURRSoYwyyvHoEkLX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5FXgvbnULge0TLJENEgBWnp5efDz+fSxCjgOrENX/Vj/J1jZYkKpGTVIqLopnVC+hQFvHYr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0NxweNEKDRasoGB/m+zqh1HJwa8f8/SOyVFJO4qohLFNTGN42EhCMFbWjOHPkdIJBe5JKm49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Up0rjlAXwzlT/q/n1KpTDU0yvXTiMpIr/t6GMfhkKqpmZ7yQmRri5HFwP8bRrFIhaZtJHp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ioI6zPFJXJPHFKsVTTGn+3qow7QySwsdQKzCMxiQMFZLkL+PdFTxDKowy8D5Hp7UIwhIqr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Iusd5pBaohR1Z1Aj1MwZ9J1RG5FgGCWPP58aS4Hxefr1pgV4nt6aPuUXyQRSBqszXhkR01M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LLUAoTdQdZXkWPtjXoVkX+1rg/5/XrxiYkOwOimf9j06lvC9TRyLThoa8ahqRlYKQmlRZmC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FRwRccmNodUfav6w4/6vTovmAVxqP6Z4dJrBxmfKY+kmEuMybQZNZnjQrS1nliQUMZ8htT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jZn08FrexNs0yTOYghW4KnPkacPsP8uijeIGWMTh9VurDHmK8ftHWNse1UcpU/bNRPDkHo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4QPPT5OmYgD7ereBWX6BHUgWK39iXbjIVlYjSA1NPoR5j7egruioDCFOqqVr6j0PzHQhZP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xCKdMFk8LUpmII5Y5aH7mMRrlIHkka8b1rFpdbElnJH1FyKnndTayAn6dl7vSvQTSCNo7uF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/l00ZXFvO+Fq6Qo4raWo27k3gkYTVFMsjJi6uAyqTT1KpJCFtwSDY88qVQh4ZE88H7PKnSR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P2Z6UrPTZ6gpcxk0kNU1GMJmpXenatiqsapjM1OHJeWp8ZHkkNrci9/Z0gDqJDx4HoMTfp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TdLiCZZpYUgV8XNT0qSqkRarhfR9rNUoo9EqxyKWLghlN9XtWg41GOiW6UlT3UPHowXUla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NmWMAjT4i7xvE/58qN+D/Z+ns02xgpIP5fZ6dBK7WkhNKHz6MXCbjkAX54PHH5/wHs6PGn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+nj+n0/wAPwb/ge2T071kv9P8ACx/1yR+b/X/ePfqDrfp1zH+p/wBvwfp/sR/X3RurDrPEe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AF/xPts5HTo6m/gX5+v0/wB5Nvrb231bqLIef8Ppb6/64B/Nx7uOtV8qddKRb8/6/wDS31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96da65EcD/EX/A5/wALce/dbPUCawJ/xI/1v9Y/k/8AFfexXHVT14fQH6W+gPPH9P8AD348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4n/ff69veut9eBH9Pxf6/X+nN/fuvdSY2+n0/wAeSf6f717sOqn16lyH0f645v8AT/jRHu3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gi/wBOfwLW+oPuvn1bpteS1/x9fpxx/vf0/wBh7txz5dV9eoUkoAPP9R/Uav6H+vHu3VK9N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9tf/AHoe9gY69/g6ivP6T+bcc/71/tV/fqZ49aP29N5m9Vr8fU2/Fhxb+tv6e3APXpsk565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k34/3u4PvYHVSeNOsc09rXIF7fm9/9q9uKOm2NeuAnH5+n0APF/r9Of+N+7U6r1ElqP8eS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P1ufeh1vHXSVJsOb8ji1rH688fj3VhU8OrAjgepn3Fwtz/vJ54/H+Le6hfXq1R1jE924/2x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906rXrKznTYc8G/wDtueb88+9gcOtDqIbl7WP+9i3H+8/T3Y+fVqfPp1p76V5/xA4/31+fb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07wNwP8AH8j8/wCFgb2/rf2yR0+p6nB/SRf8Xt+CbWvb3XTnHXtXHqG5BYj/AB4P5sf8fb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rw/wAfqPof6n8A3tfjj3YdUP8ALryMQSQSDY/m1vyf9tb3amKdaqRw49T4q+rj4SeQAW/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J/wBj7bMUZOUHVhPKODnqV/EaxxZ6iUgm3LEgf8R794MYyEHWjPKcGQ9SEkZ+WJY/1v8A8R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HTZYnJNeuch9I/x+oB4ta1/p9B711YdYlH+Avfj/bc/X6392HWifTrFN9f6c8/W1/9b+nHv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f9RxY3vYkfn8n37rY6XuOtZf6cfX6WP+xP191bp5elhTfRbXH/G/p/t/bR49Ojp3j+g+v+2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49OeR65P8AQ/nj/ev+IPv3XumGt+jfj+oP+3I49uL003y6QeW/S3PP+B4vfgf4W+v+PtQv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fz/Gv/XJtzx/if6Cw9ujh0yePSEiP7h45H0N7Ef4kcfT203V/Lp1B9P5v/sD/ALcf7H3T7O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T9Obc2P+Fv8feut+R6/9e0uaEX4AHN7kgMG+v5/PPP4HtwcekHlXqL4/6mw/VqPBNr8nngi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3f16qT1hbgXNx+qzKf6/Un83AI+nvTdbHHj1EaS3+H0FuARbn/H0C39PdCerUqT17zcEgm/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/oCPqfr+Pega9bp1mSf6DVe5/pyp5BuTa3H+9+/V/Z1unUpJQAfqPr+bD6ckA83/PvVetU6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6rXW/1+vA+t/9e39Peww9etaesxlFufoxBNuD9b/6/u2oZ60V4U6iySi3DfQG9zYqCPUoBv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3DptlJ8uoslRfn6EixPFwAABY34Uke9luqaOFemuWS/F+T/TgX/V+q1vpz+Ln34N14rXqB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dTWvzqBtf8+lhx7cDdNOD6dY/JYjkg3vxyb8cAWvc/wC8W931dJyPl1KiltYf1b/Ugk2/IP0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eqnVdPoenKKb8k8j88Em9wSQfxY/7Ace76q8Oq09R1PScCxvz9PqPxa/PA0H/b2v7up60R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5Zfp/Tk/U2/P9fp7UBgfPpplNcHoQ8WwYrY6hfgn6ccXJv8AT+v45uPd6062CKdCFjD6k5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/ze/H+8ce6eZ6dXAr0IOMNtJNvrYWsAOLi3+3596Pl06B+3pd48Dgi1uOPwDzxb+tvdT1f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b8hbgfX6fW5Hv3V/Pp9gItz/AEsbf1+v1+nv3z6tw6cQw/w/x/qf97/23vY61WnUhGH5/w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+T9Pdh1qnz6lKAbXve/5H+H+2sT791r7OshAtx9OBfgAf4/1uffq9e6jsPwfqb/AOBN/p/s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sU6xkkfng/Xjkj+v+HI91xX59b49Y2PHH+3/xvzYf4+/fZ16o6wHn+h5JJ+n0+gP9Pev8PW+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ebj/Yf0/x9+r17HUeT+t7Ef7H/AG30tce9fLq46iH625+o5uL8j6cf4/7x7p5jq3mehV2J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+AAL/wC8H/e/aa64dKrfj0bTBi0EX59K/wC8i4+v+v7LMaj0YeXSwitYf4/63t0dNnHWU2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4/H9PfuvefXG4/p+Tx/T/er+/de65A2H+3+n4/2/wBffuvdcGdR+QPxxx+b/n6e/V68B1ga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qW63Q56wtVKOAR+Pz/wAj961dW09drVqfqRzYH+v/ABT3sN8+tFTx6lLUKfyP95P+8+9gjrV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8AX/ef97/2/vdetU6wSTL9P6f7wP8AfH3qo62Ptz1AmlVgf8fpz/xT8X91r1unTRNEsl7D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7rWh6vTpqmxaub2Av/vvz/X3rWetaFPTacSqOGA+hvzY2sDcXP1v73rPp17whx6aaylWCCq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BqazCLSDZbs31B9stJ2k/Lr3hjPWsB/NU3RU5ztnB9eYdq+CnwmOqt4763NRZCrp4qfEM0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S2VqIvFBTSnSCrOQUA9kdSjyzAghu2nqeNc+Q6b09wFeqctgrVZbd+Rr4KWBaencoaekjj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0lOplJMh8llaIBRKwIHpX3oEszMRk9OgUCgfb0peyN11k+XkxsNTXChxDzffFKiJ6utyDI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6eClm8dOCToLK1tSqb+dlAqeA6NbOPUdVMk46L5jKmqz9TVpRwRzT0MavJUpJHJh9v0yMRT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MlQzuI+Vjks7hmOkB2Y6ySB/sdDS1RYkUA4P8APqdlaHDUgEeXyslVL52Y0FC8+TqZ6qRF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jqMjNclyw4BACKth7K7hoh/aP+Q6PrRZGbsXHqeoFXm8Waf7XD0MtOvk11c9UFepmSNFCw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JjfQiBhex1N7LnaNsKOjlAycTUdIfJ1VXX1btXB46SNtTpECiOsTaI2po4gfKA3DGXVa3AA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lSZ+3qOkTwL5jMJQjRqY1sZBLKdUcetgCXSPl1S6pq9RJ9p2Jr0qRfXpa4eJYx/bIeX1KH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+otpa2pf7HN/wAe2nIp0rhWpoelnS0YKyqFPjAlUWaya/TN9ykpcySl2uvP6vz9fbBcY9el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Cz+AFoQUilSLTqCpJ6VYBCEeULY6Rfk2/qfda1r69PAk9CfQpBHSEQFARHd1Bdo4gFAtoC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lT9D7qBmnSlFyD5dPME0itIPLephWGO6l3FNCBoEH6LHSWVSTzc/6/vbAY9OngOHS8iida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cccjqDTh0GmQpObWCsx/wHH+PtM2KGnSpHB1DoXcHUS1MKxRtHALOzsrWaOFi8rwINTNI8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e6y1PSmOTp8FaNNK1TUUtK1bUOKaLXplCBnYzTyuf2PEqW/wBqNh9PbTKeNOlkbg0I8uhM2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1Cyz1YSOlijuWXm7CWWx8moct9bn6+29JGenqlqKB0uUydOQIqMSzVsUqQT1M86ssszXAg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on1GwA9p3NAAoqw4n/ADdL4I2bLU0HyA6EqDRAYKNDJ5hCstQUHqgMiHzGKJjYuqclmHpF+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MHp4p2lyB6fb0rKGJJZUpEJWPHgZCsqZGiopn1EKkUMcsh9QUkhSCwvqIv7d8PUVRfhXJ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txbAAzTqdNWff5P/PP4Z1VHgh0K1NHCV1zTTMETQoUMEuNb3/wHuxozk/hPl0phQxxAFe4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28T1dU0ZroXRBDFUrqklZmVpnKKiGnhD6WuLtYC3vekEBS5GenjqAbSo1U6XFDVpLPWD7a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aqVWq3HqZzP44yupgWfRGukIBc39qI2JL9pCjgfPpqSNljiq4Ln4qcPy65VFQK3GygR0S0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dz06u1zpOk06kgHlbaefqfbUreLCylRpqPtPTQj8O4UktroeA7R1NovOiJBGZ5HdxUV5jZ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ikBdMF0Uj6m4vwfdYgUXSK8an/ADfZ15tGos1B6fI+vSghkinlJjWVPtYpddM+islkklQa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V5Lcc29rNYbKqcDhx6oNSCjEHUcHh/q+fTpHTqaaNFatNTG6rThoptclj9Z5o9USlCfoVP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q+nVHn0uWOnR58Mf8AF9Ya3H1YfVMtQ0lzdJwSt9IXWI39Kj+n0BHussTnirV+fVEu42Ha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xVJjg0wnQt4FmDORpVNIZVdeRa/A+ntNIfD0uAKDpwHxQUDGp+dOpax/5VBVLLEWnQJLFN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LTyxvrknVgQYxYfQW91GZFkBGf2fl8+rKQImTScef+f/P06ks2iiSSSCoa8stSVnjU0pFw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/osGW/P09+ctq0KaH1z1oOorKQCnADHH7OpUMfkRVpjIsEKrogNI0bPLFrLeSFS0VXHKuo+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/vwBYYPYBwpxPzHn02ZO7v8AiJ419fT0p6dSUng8KKmFkpmMZdJqMSI1Q9j+4yyxuzR29JRCv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aZotNDalT5Eef7f8AB1oxyaifqww+fl8sf5epmPOJ+5WeSokppSPBU1MkQmWFio0hZbKkzQ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x5PukSWpl8UMVfgSRw6YuGuRHo0hlGQB5/5ulhj6PGvTzypLS6vLolMFQktPOGu6TrTSF/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uACSLfj2YQW8Oh5FI4+RqD+R4VPp0UXM1wHRSrUpioyPz86dYqunEUj00kZqUunmjJtNGv0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IxZg6erixF/bUyENoYalPH5fPHn8+tRSllD1ofL5/LPr1O+0aJZIlkgrEnjUrHL6oqmMEAy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xEhubXIs4/PtxomUEag1R5+f2H1/1HpkTByrFSpB/Z8iPT/UOuH2zz/rQIY/II/Evhn8ca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SWO4YKfIGFrFbe2dDPSo4cPX9n+o9WMoj4GteNcj9v+odMNfSxsyqzh1jkP24YLHJDMLgx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kE/Qkg29sSQqcE1A4fL/AGOn0mNK0oTx8x0w/bLLGREJAjTgBGZGAdbvcmS4Ry9+fow/17+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pJ4dPCQ6gGOadJ3wCNZFIdYLy+fxx/vIpHpQRqGSSMEhipuLXsR+EOaGpOnp1jUinxeXTn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kLUPIVEE6kCl8LxL42rCz60qadiqoVBDj6m/vaThVZGWpPn5fn8/TptlqykNQDiPn8vl1N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dMbUzwlp1qGTzVCRywg1cEwfQaqFXXUlvUouF+nt8xzIF7KAZr50PGvqPTrcU0crP3Vrin+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FDXVLLJHUyLpkljVbwGmdVYzQMAAl1ubHm/BuPbDRBJXGoMf5faOn3kZoFGkqPL1r6HqFL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j5iFgmpvI5bQur/KIwQhRvwRyLfU+9phzoJz5jrYTVEC4FBxB/ydJqSjijmkqZ5ahZaiCr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pUOt57Fj9vLDIqM17LwCCCSPZtafpsZlZhIFIqOkN2A8f07KDGSDT7P8nSmlkq8jSzNMXp8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oSaRpKNHkhysaIweop7lWU/RAxvwTYYWE813CSCRLgN61Hn0C7+CK3lCkVTJX7PTpR4Crp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pEKR1FXQ1kjqZEeZPDV0TCW0YWR5FmRWJsAwFivsX2Nx4lj9JKaSAYPQOv7Xwb03cAPhN8Q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3qeetwb4J4I6fcGMr2kxYYtGK2fFo3mpEW7srtEkcgP5dPpb2b2Q1wBW/tVJ/OnRDfAx3Bf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xtEDTZbx0sk65WnSqSSSSOOSFMrqkrIJYyJCFo61W1AfqSwuLH2cQACNqLx6D953ygE9w4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DPsjNFV0EOIrI2tG0f2kX2n+WIwXUfT+rk6OebX9q0LEK3keiW4AXUAcjoTesTH93LFpCt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dGnVc6mhqEBDfkN7MNvI8V0NPLPyPD+fQYvh8DeRr/LoyFNYIn04H5tyQbG5P0v/ALx7Oj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MLX/w5P+PFhb/D22T6dPAY65Fvpfn6D/ff8U9+r16nmest+B/hYnm3P4590PWxXz6zxH/H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/1v8AY+6N04BTqaLFQOT/AE0j8f8AFDf3T06ua568lLNMQEUm/wDQXH+v/rW+nvRkVRk9WV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611BEZtf8Ap/t/px9PbZuIvM56v9PKfw9YKjFVkIJaNrc82J+l7WPP/FPdlniNAGz1owSL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MQwsfyPoRf6f6/8AX26M0I4dMtWtD1h8gsLXvbn88f0I/wBj79/g68OHXEyD+v8AT82H5+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5dY/La/IH9OPzx9PewBjrZPy6kRzmwJPF/oOfr9f6c3/Hu1Bw8+mzXqU8o0XPH0Fz+D/ifx7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Sb9XP9b/AOsP68/S/upWp6tUAdNjzDn8n6j8W/NiAfx7vTqhNK+vTfLNZW5/P+H055B/rf3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k8518G45H+P1+t/68+906p59RJJ+CLkf4fXkcfX8cD3YCvWifIdRPIdX1/qb3PH5sPdgOqk4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9Sf6f7DVyQPr/ALf6+90HVfPrHPIf9b68W5tfk/7D3dR1RqYHWISG1rf77/if96976pwHUe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/1v9bnj37qw65RKSByfqAQfz/T/AG491PHr329OKrxe9zzyfqRYcn/W/p711uvXNIxe/Nr8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h72evUz1NEfAvbn+o4/4p/sfeh1ulesZiswuR+rngn/WA/P49+NerDpwjSw54/JsR+n+v+P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unFPU6K17EH/H6n/b2PB90PTitjqUCLWDf4H/bf7G9vz71Trdfn1GY3b/iR/hf+v4AHu4GO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63/w/P4v/AEPHvdB1qvHriv145sPp9LD/AIkD3v59V6zLx/T/AI3/AF5/w9+6qfLrOtrg/w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v8A4j37qnTnCePqR9OR/wAU/wBh7oerD7OpDkWHNr34I5tY8j8W916sCK9YVIufwD9Pz/vd/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TnrHLbkcf7Hg+/UoereVOptAAGF/6j/Y/4e/dXFMdL7Gn0r/r8C1+P8b/AOv7q3Tq+XSvpv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39PbJ6eH2dPMZ45Itx/vv8AePdOrddv/vX9f979+630xVgNmH0/FvqPz/vPtxem2/n0g8tb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1uLn2oXh0nb7Ogfzw/WL/1/H+x59vDpkjpCRj903/Jvzcg88Dni3tlvPpz06cx+n6WH4H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2+tdRZh/X8D/D6f0uPpb3sdX6//0LXJ4wbEn8n1MCfr+eObr/UD/D28BnouYmgHUTxfiwv+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NV+QPdqdN19eoM8WocW/23pva5N/ozD/AF/dD1dT+3pmnUgk2sP6qDq1WvwdPJJHP4FvbT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GH0uPVq/xNgQANP45/w+vvXV646yKrDj1AfTg8ixFuQf1f1H19+8+teh6lKHALWN7i4P1Ym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v8+9V631JQm4AsSAQAxIuLWKj/gtuT+D71177Osxchbf0tYAgEki7C45Zmt/vj73XPWqD8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5sLkjjTbUBxz9B/sbe9g9axT5dQHdrHj0rbm30FjcnkMyn/AGN/dwTTqhHy6il2tfgcCwLf0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/AHx92B6bI6wyFVudX5JBHHq+jD/Xb3dfn0y+ft6jOxBtaw4AuRpI/snjnm/55ufblcDpgg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fWzC36itvrwLalP+wPvx4dVHToiPpvyLW+p4A/3kcnj37WBjqxQ5xjr3kZSVJsb8fqt9de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BPuwYnqhXp8x035PAPP1NvqBy3J5Y8G/tUrYHTTA1NOPQm4Sb6Kbnm1yR+bcWta9x9Bx7er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fPoUMaeBbkcC/PH+F/6/wBeePeh056+nQhYz6AHj+trfQ/QccMRb3XPTq8adLrHsbX5NrX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A/7e/v1OHTg869Kuke9rfW34/H9b/ge/UoT1seR6UMB+gvcfQ2tf/Xsf6+9dXFKDpxW9vr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tuPdq9eoOsqt9Tb+hP4H04B/4oPe+HWup0bXA4H0/H44/BP/E+9/n1XrPckf0/pf8A4n/XP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e6wtc3/3r/X4P+uf969762Oorn+gv/jf+lh7rj163646wM1r/wCvyOB9Pfh/Lr3WAt/W31+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/n3rrfl1iLjjni5/JH0/wB5t70T1vP5dYJGHP1H0N/z/wAU59tk9XUdRi92/wAB9LWubfgfS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z0K+wyPPH+b24JA51D/bnn8/7D2musDpTbcR0bHBuvjjF/oo/P5tzyf6eysHj0ZUqOPSxikW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f8AFfboIx02R120yi4uP624H+txx73Xz8+tUP5dRnq1F+R/xv8A1h7oW+fW9Neoz16Lc6xx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71q6tp6b6jLRoL6xxz9R/vQ/PvWrrYH7ek/VbkgjB/cB+vOrgH/b/T37S3XiVH2dJyp3lA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x9Lf4D35YmPXjIq9c6Pdsc7WVxyf6/Q8C/JP193MZGT1oSBuHSyosoZ1DKQeP6/wCw5/J9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vTwJmIBv/ALG/+8e7V60R69cWZj+SR/xP9P8AW59+PXqdYjc/X/bn8WP+8H3r7evCnXlF/w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+v9Pfut165+In+o/wBfnj/iPfqderXrg9OdJJFrA2Nv6i3+P196I4nrVekduaSLH4arqapY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dVaOMlppGYqvhhT1vf8AsrwL+0s50RsSOt6utOH5+9qUm/8AsHcdDSR1pxNXuXJsZA74+t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1VDM7S06ZQUqR06+MRMgsljqJJlhAko5Oo5I+3I6pWtSB0RTqqWSj3nTY9KXTDHmK52qqx1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1X3E8SlTHTpWTCCM6uShZhz7eGlBppkHqy1LA16R+86FqvIZlGqpcVtYZWqqdw5+igjirsx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aUE5tkanQRJNM58VKh/cYcgobn4SD8Hn/m6EW34CVFX4D5D1PQbZ3c03gptn7ew9NtzbtP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nj+4J8kdTncqwWfKV4AeaRm9BdyFSwBIdvblzS3RQEpn1/b0MbGJO2U5by+Xz6Z4aWnFPT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vtqbweTIVCaeZljJIx8MguQ8rgWIOlvp7KJFWhLN0fwsTQKMdR6moRnjkoVenQA00U1ROU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M0SBppwQSztoU3BXn2loM9GK1pls9R6iGskDEKYlknCQzXMXlVydUrBizunlu2m+gEFifdW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nUx4vHRUN43LIPEiHRK8zyuFqHic3kaM/XWCCRe49pZMHh0uQYHSrw1LIiRAStGs4ZEljAK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zqsZL3A5tY/X2mkNaDpVEKNT16WNBGXerTR6Y4Y18SSReOZFLeRoy66mOll1FBcEW9t6Sfs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NxwjqImBNQ8kzTFWDN+04CLCCpUxFSocA8n/D3Wmnz6sD59CLS0zwSSK3hlpqdfJWSvJaO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ZB8TyXW1rEhvr6ffg1elSPUcenLC1MUlPE0umExlpKn1kS6wdSy614lZpiFKtcCw5597fIz5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WuPyIq0jp4oI/KUNW8rEaG8Yb9uU+sogLhl+pNuPbDGi0Ix0pRM1r0o1y9ZSU8gqqhIEllWj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hUD21gywuxkAQgWJPBAHtppDTI6MbePIp1xjpTVV1vLPKHen8c8krStFqAWWeoJsiIgDiMJ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ttU+eKdGApggZ6GcSS4vD0rwyMrTV0cNGYzeQKqt5qqZ9OkrN/ZH0Ueo+6vURCnGvSyIIZM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lowK2ZqQ0taKyOBNdW00zqfFTsk6B5ajxPe7FY1J1G5I9soTpapodXSs+WkcR0NUFVLltU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rtOFqaqoKCd3mcrGzLFFZAEspIv9PdipdiQT15aRjuofl6dKOjhmRBGt3WlRamtqqnUSzS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9RNKTdjwT7cUEA54cemXZCQT58AP83TzHjjHQLNOi+OpniKSvE9UXjh1PMIUXXNHFEpDOSBc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4ZCaiuCetpMDJpVsgfZnp8xAqIKWqpo5ZpHqKl/MwjHmTHFkkKIgSRQ8swXUxZSijSD7vGW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7OlEhQuj4Apj0r0vo6aSKeBKWGaaoZJJtQYWWLw6LyNIbrFIrAadQAA+n0usMZVlEQJf/AA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cBBj+fThisOyhaipkhJAmozTv64jHpaQhdKhGAb0lr6mNre6x25Hc5A8qdJLu9rWONTxBr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QlpPKgf7m7KgQgvKqgKS4IQ25tz7bEFABivmerpMz6mKtpPDHU+krsLTyJLUVdOxWEWVJJ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LBRyVLAG1gT+fb6/TodTuMDgD1Z0u2TSkZ4+fAD16exuuggRvs6IPohnKvKwp6aF72Z5TqL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hvIV/s460H5dJG2+d6eNKOI+Z6Rtdu7IV0axQw0kLFv3KlZJXT9uy6kLMFlDluLrYD/b+0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D9vSuKxhhYlnY44dM9LksjWSBoaurQRTLGztDF4Uc8MVVb3AbnUDx7LxJK57XyD6dLfCjA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q6KTNKDV1bYusgpZFjhM8SLYEi7alkDSuR/QEk83HPtQrS5kk0kDpiQQD9OMurMM06Ur5Ss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/uZDJ5FmeJWfSCD49PoQryRf/Y+7vI2lgIiCT0kEKMykTYHy6ajumqo0jlnoKNtDvKtVqq5A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WNB4kSS2pSRa9xYe0Zu2iGp0GDxJ4j59LRt6SkhJWoRwoOnBtybhyUgil8dFSPUNJTyUqQ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tIsqOgN1I/BAIv7dkuLq4ZYmUJHWop/qr15bC0t1Mgq8tM1qPs6yrLLXNMjVK5FaW0lRHJJ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FlZqd/HTC2uyyMjfXg39pGjklchTqA8vXrTKECnRprgf6vn0+ybcr6CaGrFPJHjq+JpIG8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4fuYLSPe3p1coeefypNjcwMrhCIXGM4+yo/l0XG7gmDxlgZkNCPP8AZ/qr1IEFfSzRmCvq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M8kZAdBE7N6jC3CsjnyL/tvdDDco40ztU/Ov+qnl01qhdSGjGOOPP/Z/l07UGSrqC5FXIy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1+7kFzDU0s0UcqSqxJUtp/IB4t7dilmts+JgtTyOfQjpPLbQz8U4L/AC+R6U6zU0qP9xLV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JeXFfcxuBHEx0eajcaQrDn0n+lvaqqyKS0hjmrUH8NfT5dFzxyIwCIskPmPxU/y9QsjFFM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kEk3miBnx9SzKEHhb1EMCpEim4JAP59sTAdrmqufPip+z/ACjq0LMupAQUHkcMPt/ydJmO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HQzI37Mwb1I8TC3B4ZVsCp4+ntAocAqU/wAx+Y6UMRgg4p+f2ddSUJFZFVoI2nZWZZo0Jj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rIzmxvyG59+EFJlkFC3+Hqwl1IU8vTqBDSrVxywPLFTSROVjEkYCxCVgJBNpA1iGUi+kekG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oaMuFauK+VeNfs627eHpfSSKdOTNXCgq8drepWlBnCSlZJKZ3NknoaoujCKaQfpOoAXB+vt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E6go8+I+an06YRYfqI5wKE4+R+0dIeKnmhTwyAtI8zzVNRKWaRY/CV0NCqWLK300+rSLn2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Tx6PGZH7geAoB1xdVpNDmlUtUzKC9PLJHHGESy1MSJaIOyfW30b6gk+19voXUSneTxr/AIB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ADgQM/LrgtRNLQMJo6aQQzVUMiU1hDWQx6WAs9iFljNmQ39RPFwPZgLl3jJ0DBINPPpDNE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iOm+vUUWTx9f9o8sNHLQ5ShqaKZVbxLKizQeM30ipo5GiexMbEBiAQPZ3t8rWlzDIwopII+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sf1FrMikaqEGvkaf5+p9dj6rGbimQyUFciZyor4VCPQZCDHSySSYyugkMjUginSoMM0Rsx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6rolyQTqqKcaeR+w9AadtULBSaaQPlXzH5evQnbcqMXufGwV0UMdJnaCrmrFjpWczFaIoJ5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YRGOVGCsoZS1/YlsGS4i8SlJVP+DoH7isltKE1ExN/l8j0vIYUWlwtY0ajH5KaRXqqfTO/i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IQpAI6h0BWza+CLD2dxmqqaDSeg7PQO38VekpHRy0z5ainjkSgqJmNJLLfSZYyr0sguWUv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zyPd0wWU8Oi6by9OlBs56ii3JD5DIsMyu0sLqUusrhZU08BWjlUE2/T7XW1FlRqfI/Z0Hb5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+jT0sgMak/n+t+b/1/wBf2fHI6LFHl06I9l4/N7f1445/x9skkHp5Rjrl5bj/AB4P/FTb36v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HJ/wBb6c8f6590PE0PVwP29Z4pBcDj/WufqP6fT6e6nz6sPLp3okNRKsY55+q8jn/jXtqRw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NB0JmKxSKqnx8kC5P1NuOPzx7K3kaRuOOjJUVAMdK+OiAQDSLgD8e/BOtFvTh1Cq6BWVvS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qwI8+rBgcdBTujFLGGlVQLXNxxb6/j2otbg10sembmAFSwGeg2abSdPIKmx5+nNj/r2P49m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E05+l/8AWsbf4/7z79Tr359YWnP1uBz9L8fj88W97A611nSf6fX8W54/x/F7g+7gdUPU55f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wCt+b/7b3b8uq46aZJTyAbf7G/9eP8AC49+p17pvZzcn+v9LGwvza/B492A60f5dQ3Dab8+q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/AAt7uOPTZ6a5YmL/AEJ+hAP4/H6r/ge7da+desbQtY8cfk3/AMLXJ/1vfhQ9aYfPrCIPUC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wAPrwePe+q06yeH1WF/yfrbi1/z/vHvY6r5Z6wyxf4f7H62/wBt9T/vfuwPz6q3XFYfyV+v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/p72eqfM8esTQm5v9OP+R/X6e9fZ1YDHHrPFB9Pz9Sfpf6/7a5P096PW6DpwSDixAHPP9A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V966969SI4eb8fgcgcW54/rf34+nXh1MEXHAtfj/Y/n6nkn8e/fn1brj4uTxybX54H+v9Pr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COwFv9b6g/T/ABtyfdT1sY6yAWH+F7X/AN9zc3918+rinDrnzbn6c/m/P0+v5H+w9+p17/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wb/wCH+J/1/duA6112bgf7D/b/AOsPfvPrXXFeDyb88fj/AJHb3vy611nUfS/0P9bf1/23I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pa/j/D/Xtb8fT/H37qvU5Cfpf/efqbg8f8V9063Xgesjtx+P974/F7/74e9Edb/w9Ykf/e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eT7sBTrxNevNyf9gPrYi3+98e9H5dWHz6n0P6uPxYn1C5+v4/wH+tx7104DnPS9xv6VP1F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/AF591bp1eljTDgcc/W39P+KAe2T08OnePlR/rD/ffX8+6dWHl1zk+n++Pv3XumKt+h/x/w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+3F6o3SDy/0Y345/Fz9f8Ae/ahcdJ24/PoIM99Hv8AT1f69h9f9uT7eHDpknPSGiFpT/j9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x9fbLefV/t6cQOP9c8/Q8/0FvbfXuo0qn/YXvb+n0HNx/tvex1YY6//RtjqB9SAL6ubk6u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98fbo6Lzw6i2Hq5t/ZPp+hBvc8gBbfT/X9udNHHUeVQQf8AAX+n6fqB9bGzAfX22w62poem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/CgWb6cj8tc/W3Hto9Pg9cFgPH9ARb+n5sARze/J916sD8usy0xNuAQbgcfT682HAPP8Ahf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0/+BI4Cu3FhY/qv/T6D8j3rPW+uYpxcHk/i545/pyfyT/tvfq9e67eIqBwOLgXW5Yn6n8X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72Oq9QJYiDYkXQ/gc6vqRb8ED6+9jrRNMdQXi1fS3Juv5DD8AAmwLe79Ur1gaP8Ar6QOfp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f/AIj3sHrR6iyIfUR6bNa3+tY2b8hQOf8AX9urw6TMeohjDG/BvybDUWFySP6/8a9udNnPl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V+n9mw5J/wAD9FK/Xi/tp2PXlGTQdKFMddBb/UkkG5Nj/tJ5BJvc/wBPbes+fTgFOmWrpS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tYk+m/BFxf+vtQhx02yip6k46NwVNrXP1NyQTbg/i55/r7Ugig6YYEHoS8IjBlUBitubWN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8pp1U5GOhaw6myEjk8c/pv8Aj/Hjj3Y160BjoR8bGbLawBH+3+n1H9Rz/sfe+nUya9Lehj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W+l72uePevIHy6v69KelBsOLn/AGAF7E3Frf8AFffgc9WHDpQQA+m9iBwP9j+OLXN/eq8e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j0/i1/8AY/7f3sfZ1448usiki3P9B/Q2/wATb639761w49S4yePx9frfj8C/1seP8ffq9a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h/jfj824v79XrdOuD3P+H1HA4+nP8Asffq9ep8uorggk2IHFjcf4/Tn8+/EjrYHUKW/wDs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cj6+61635dRGfjjgfX8/65/pe4/3j3qvW/PrDrB5HH4v9Pr9OT9Tb+vupPVqdYXk/F7XAaw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8+6/Pq3DrBq5H0PqP0P5/B/r9PfhXHXuhH2dXJBMoJAH14PNwQfV7T3IqK9PwUVqE9GUwe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6Rbn8/Uc/QH2UsCDw6NVII6XEWchCC7j6cer6/wCv+fx78G62V8+m6r3LTRX/AHVB/pe/+29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TPSTrd708Za0i/T8kX+o/N/wCnu4iY+XVDIo6Sdb2JCmq0wv8AixuePxYE+3ltW6Za4TgT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iN2a3H1+v0tyTyP9t7eW19T0010SMDpK1O662ctZ9Nwfyb88XFzyB7d8KNacT1TxnNemd8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ajcaiB/T/evdhp8l6bJbiW6ELbDs/j1MzXsSxPP/FT9fp7TTGpPSqGgp0PmEF40P8Ahzwf6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SwcOljGhKg2+otf24OqnrP4WP+x/w/PvdOq165Cnv/h/Xj/e/e6daJ9es6U4FuP96/2A/wB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pjqUIVH4/w/wCJ4/1z73TqtevSRWRrADi3PP8Ajzb34gU68D0WL5JGql2DksRj6to6jMHw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qQO1THD47NGsi3d3JuAtrW9le4MUj7Tnz+zrdSetLvuDTHuzelIIZ5XOUyVRiBWu+VrRTit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I3C1DtIpFLE2kxIzNwR7KopXkfxCcnH7OtKBTI6L717SRQV8RpmlaoWWupaKaq8krRzRwk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nj8R44IaQhbn2/TIFajq68fn03bxlkrpIcfTFCmLqpMJgqaSWGf7WV6hpciQ5PiqKmEy3qp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Lb2juqyEAHA6EW3ABKtWpzn08ugerKOejfI1kF5p5ppoaGfIxCYUJnZ4nkhjBWCpybhHb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HsPTxFS7AVY8OhlaOCI1/CB0iZHmo5vtatwkzSAtC/8AuRz2TDH9xpcbSKfsKOOTiMyOml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hT3Hu6PYGJpQY6lwwVaJUVUrSPGrGaGAiR5KZ0CRxyQUQUiaYAFQrnxoQbc8+0TYJqejOM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0PAaqoqqpyjBjFVaoxKjWYmphCtLFHeQKpW9iTcc+2XcggDh0rRT51qOp8VHU1FQWco8NN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WNC2tGNQG5dibqAAwAF/wA+2TXz6XRCgqT0vMfDBNS0yIzFxC2hSPG0Ji1AMA1tbtNwAwOpb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49PoeFOs33MSLFNVMsLPpieFjGJC8swX0hdMnmIFzbiw90Nfz6fByPTpa7Tomq6+cPI0NKk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jm8ccQK+llH1sSHP49tEGh6eDf4enapaFkmRUhlxUWQCamkEP7oSR4nMCMS0ij1Xa+m4v8A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Px4yBnp6pKeWlcUkjq8yQRyVFTPeNAaxdSxmIgtNojCkaf0k8/Q+9SgqAAa9KUAxXpbUEMt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srJojWPPDMwSjEgWFqdUBUSzKp8a3a5b/XsnNelqU8ul8Yvu6iXFmkpFytXCJ0AliMOIpk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EkwXgg8aTwW92ADKVI7j+wdLoyFyK9c8MXZqeSVRNDFGj1szKFaXHU5DJBHApUVAqJFudY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BpgZ6UqdXDh0MlLNVS481FTPT01PJPHVU0UaQCStqaqUNEs5Gp1pYUjGiKJQbr6r8+6VIU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nBJ7qdLfBzmq+3jhpF8OOj11dZJPogWoqgrqDNK6ST1Mkg1kOeRYD+ntulfKtOjAKACdXQ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sb42sqqx4pfCkcixUaM6jTPK/qlkRP1MFABIF/fldQxXSS5GPTqjxSSKCrqqefr0uY81LT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l+6lY1dcZGT1LVmOSSMa0dvTxpFvbwfQMRj5+fSdbUOQWnOTjgPyr0702Wyh8Opo/IGIU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JVZECxxL9R9GPv3jOSK9OiziqeNOokVfuClkqJKPKzU9RJrkqGeCFo6QSRsrCcSIVEao+o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jsnwvmnRiI7ZgivDVRwz0psLXZwUaQfxuV4pWjhaomURl2UKWlcopvM5+hAAK2X6gD3UPO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k1xBbtIXWAY8ulFHVzTyPBNWVUkcB1gpLJGwKoddS1KCxQALZDcf1PJt78WZiQZCadJ/AVV1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04VtLTrR1EMUclklgkLSJqIEy8gqvPkAIBvf6/UH6OMi6GCg8em4SwlQsRSh6hlqSnlpoI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Q2idLurRskaKItSrcXuxPI49+KxjSAv6hHStRK4dyf0gc9Oi06zQSL9nJJSeaFFMsbeCHy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mVlLHltLFRcc+9mMMGATs/1eXTLMQwOoa6f6s9RpoSsq0NPEtGKNZl+6mpXhadnYiERxvK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K2vf2y4CkRhaaflnpmmPFY6tXkDWn+rz6eaOOr8VRRmXzxVSmGoqagU9E5jX9ydISsTENNe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PdKEiRfI/l14qlUccQa049TKWlpxGVqTWQqq+fHrVU7SSyKQYvEsy6YmRiCBJwl7fU+040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akZ9QKKp8jQ0A/1enWajllanVmkqULpNC9VkjDHABEbywNHqleAleGvZxxY2Pu0L6kqSTxF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0AB4Gg49SZaWjbx1L0suW+7SMUtM9LUR084jiu4llorOYS4ABC6gv6hwffmFvVXeEyV4Dy/l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SCPTxNRUft6ecPiaySKdIMVGy08s0i02MgqqlaSmADOzVMTXqIWFz5ETVEf1g+1MUYkr4c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vPpu5uIkK6p/iFKsQKn7P8nT2aWOKaGSOCrNIJBLHUStCZce6oCfC9FIsU0UjApISqlxa4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2oI2n1NKj9nSRXZ0ZWdfE9Bwb9vD5dSqH0GrSH7unVEEqgloZGmk5lk+zhZqepxVVpAIVdc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FPiqusU9cZ+zgVP8uks6kaC4UtXj8vLPkw/YepsSQU4SeCKpWnmtJOWQg42IFDJLJQSlYq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RRjE3qHFyzoC0kTVpOTUfD+R4gH08ukzFn1IxXUOH9L8/I08j0642liqoqtaqBGlkqJFeb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VRTZEl1WhrAFkjpqhbrqOlyo93hijdZvESpYnPCh9QfQ+h/b0lnleJ4/DeigcMGo9CPUeo/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J+w9YWqIZEhko66LwRAajBeOdb+OellZNEqFkKtZgAPfoiWBUyVcYowoPTB+XkeHTEzBTrE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5j0Ppx6mCKdC1NDXCZpEllp1KoFyE0IDSU01Iy/bU+TpSGQ6SolsPz78yyV8NZq1BIH8RGa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msbUkaGnAH+iD514lT/AC6TjTwHyPIZooGqEJZFUKniUSRBRfVDPCx4VuGXgXt7LvEjXUXJC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9vSuSCQBdFC1OHrX/AAjriTCpkrIJKeaD1eZg5MZMoLMVOoGmlZWBXjkmx9u9lPGjYMn2/w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wCykBD/AOr9vSQyFG+PyseRpWmlx7yyR1k4RiKdn9aMYy7FNYH1tYLcX9lk6NDP4y1MVcmn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aF6CUcB6/n05VMkrTaIovIVp5Y/RKUljjmiv9xTSC0bRxPYmNhYqbAf0US63aiiuKcfXzH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dqZ/1A/wCfpgqaqtWVX+2gDRFDVIrM4KqLQ1MDM2oPURgCx4PJ/HsukMocHQK+f+cfb0ax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4H/IemyoQpHK8B/4HMzyCQmNo3jR4nVEbVErMzLdlGokA2v7cChQWB+LpkmrUYfD0zRzPHT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eN4TI81PL934mkmpTI0ZVpi4IW4sp/w9uRsVAoe3/VXqsyiRtRFGp/L/N0112cqpqZaGTT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+UiOknYPTv4wkYkEbOy6gbfkWPsx+sldI43OFFK+dPL9nRe1iiszD8R4eVfP9vXddmRQS4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UsEzvEWkm8ckSxZCjlV9L1FNWQwBxG/rjk/Q5Hsaw7h4a2bTHX2rUj08+gTc2Sv9WsS6DqI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iqmPEvisrQw0s8FTDWPjshFA7irpRKtS50wMHgqxShUlUGzNG2ofX2NrSkTxSKBoYGh+X/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SWF2IkU8PMH/N0KFLPNUwY/GRqi0cNbNHT0sMrpD46gCog8jAWpwk0rCN24IIvaxHsRRnUF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+Jm+PrJTVFNNT5XFZEE1IXUtQdKosVJUClZCkbMqVkZVSVU2AGu1m9qkodSkZHRfcLpp6Ef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ynrmlLCZJVklfySeRbQ+Qsbq0UygXt7URuFdQfX9nQfvVJ1eoHRk6OZzTxl+SUUmx+hCj9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2IBXStfTooXiep33IAtcH6D63/H4P+x/2Ptph59PA4HXJaoG3PF+PxYn/AG3Bt7rTrdfXqU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H/jf1/HupHVlIp1MhmN7X44v/hxfn+tvdSOrVGQelhtpg1WoJvYi3+I/r+Pp7S3YpH0rtP7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hYX5/r/sfpz+fZdEKnpe5oOlEsa29rggp0jLmvWGaJSp+g/31vbciilerxua9BruynApJj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j6W9oUOmdR8+lxGqNh8ui81NxK4F7XPP1HH1/2Jt7EKmqjohfDEdRWLH8ED+1z+P8AX+g97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3/H5PPP1tf/D37qvr1OijNgb/AOvYf0vb82HPtyvy6qeBJPTn4rxj/gtr/W/+t731WnTc8N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r+P9tb8e9Vz1vy6iGKxa31PH+wH4HH9Pd+q8OuJh9J4+lzxa3+2P8Ar+9g9UPHHHqFLT+r6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Hj8f737tXqoHWJoQObD1fk8gj8C/PN/fut06ieKzWH+JJsb/U/6/wBB79q6rp678X+Ata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cD3sH5560Rx64tD+n+n+0/gfW1/wCgv/sfd1PVG65LBxfjn+gI+v0/1ufduqHJx1waAX+n5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+XXuHWaOHj8H8/74fT8+9Hj17qWsQABIvx/rkj6fj6+9f4Ot/b1lVPVb6/1/1z/Tn8j/AG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PUnQP6f763I96639nWK1if9fVwB/rD/EA+/Hq3p1lsAB/rD6c3sCBcfg3/AKe6H0HV8dcR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3rz63T9nXY+n1J4Fvrz/iT9bX/wBt7917/B1gP6j/AIj88/X+gH+8f092HDqp9euZ+n4vYf7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+/U9Ovfb1xXhj+b/wBOf6WP49761itepKj6W/P0+gvcf7wb+/U6q3UteLW/r/je/wDQ8Hm3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AHrn8/61v6j3Tq3XNvoP9fj8cfgf4WPvXWzjy6xJ9f8Ab/X/AA/Pu/WusjW5t/sD9D/yK3v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6H9VuBYiw/Nv8Bb8e69Or0usaBZb/4f74e6tjp1T0sqb6C/044/w4/H+w9snp4U6eI+R/tv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m/0J/r+fqfx/xPv3XumSt+jC1/rf/H/Yf0Htxemm+zpA5f8AQ3+3+n15N/8AC3t9fLphuJ6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rj/AI3f/D62/wBf28OB6ZPSHi5lP9Cf8bfkk/4cce2j59W9OnIXtb6kgD6f74A2/wB490+3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S44FrX+gI9+HW/s6/9K2ep+hFr/Q2Fxw3P8Ari4v+efbo49F5+GleoK/Xjm3PH5vwQf8L/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mjw+XXCUG5HAsACPoOf9bj8/7b3phUdeXjw6hMo5J+lzq1WU/nnjkEC9r/AFv7Zbp8ZHWV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xyfyCLXt/S/59t9WB9OpKxKSOFBI5HP1uSOQNPPvXVusyxKfpzcn6m/5tb/Yf0/ofeut+n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/Xjjk2t+bccDn3rrxHl100SleeVHHFiCv9BYXOq3vw691AlhXmyg3t9A17D9J5+v0sRx7t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cN+D9Df+o5A+nLD6fT3avTZHp1FeAKbiy3uSBY2P05YcAn/bH8j3vqhrx8umqeLTci6j631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BuDb+nt9K+fTDg5NesEcF2uAOeVPAP9SqACxFj9fbnTHD7OlZioOUAsbgG+osv/BT/AIIP6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06ppTpXx0gKGy/2Ta1/r/UGwaw/P9fp7b0g09et14jpnr8eS17A/1H1Fj/hwf9459upnHT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qIhhdfVbV9CDYi19X9CPz9R7fQUGT02/S/w9HpYAADkcXJJv+Bfmxv/AK349qFyOqig/wBL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YWAAHFjc/wBSBb6e7g8K8evUwfToScZC1l44P54H4/JH549+rXB6uBSmelvRRGwPFv8AD6k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63vZ9Otg+Y6UVPHYX/AOQiT9b3t9fwfesdXBpw6d4VsB+P8PrbiwJH9T/vXv3Vgfl04AC3+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YXtwPfh9vVsevWQLz/rD/WHN+R/wb3uvWuHWdABzz/X6fj+vP9D7917rOLf4cf64/wBcEf0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iOuzYcf8Vuf9iAB79Xr3AdYHAt/vV7AW/B/w96PHrY8um6f83+v+882t/h9T9fej1bpuk+p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ByRb6/4e9HrYr1Gdrfk/0+n1tb6H63PuhPV/n1hZv6/W173/AKE2sR+P9f3rrw64c3H9b8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9+4daPTpj6ySmkDKTYWNzz9Pqbf0IHvbKrAg9eVipqOl/Q7raBQNbAotzzY2PJ/qOf6e0rW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TlLv+VE0o7kg/hvrxwD+b8f7D3pbQVqT1Zrs8AOk7W7xr5wQHKg351HkX/qOf949vLBGpq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GOkzNl6ydryTSf8lH888cgGxP8At/b3aMKo6b1FjljXqP8AcOx1M5Nxzzex4/w91JPWwPl1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H4ufp9RYcG/+8+6H1r1ccOnKGllcjgix/I5/2I4HA91ZgOrAE/Lp6pMHNMy/S1/oLm3PA5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MdXETHoYNr4Bo1TVx9L/g/6x/4n/H2jmmDHHSqKIjj0NuKoxEii30HH5/1j/r+2BUnpQaA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pf8A33J/1z7dA6bJ6kCP6f1/4n/ifdvn1WvXIR/8U/p/vre99ar1lWMf8U9+p16vWUKP9b/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GRRbkXN/pwb2BNj+LG3Pvx4U610XTvGumw2z89WRGnhqDhctE9fVxLJBRLXUksc0zyhSzTQ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PNvZXe1C4+Kh/n1vrSb71q62m3FuPD0ivi5sflKShqPuYQmQqKtEnqZqx5YAyJBUmqAj1D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lUAVUBoMMf9X2+fXh9vQP4uKHaeKosuKZ2rMij4fFaf2xT1WSqg7zsvqF4hHyGCnyKLnSG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eB9f9Xn1ePUWoOkJk6XwZCmo1ijSjxjYqetqo/HNVtDWO81TS0YQrLLfyGSpkdg7qw0WBJ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OPQitWolPM9A3l5a6Suaqatp6wzK38MmpoNdJTSEjyUWBUskc1bT04H3NQwEEDelWvx7Ibz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y+zoV2H9nEtKN59JQTqss0cAhillP7jy1cc9S7OLSVFXJCoeZtPGkssZJuoJ5BDI1SehRC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7KWmaSQmfVcKzTzNEhKP8AuIAZI0dSoUHm5N/aCUgkU6NIFf0z08VNVS0eNqqlzWL9vTo1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aWMDcMgPIYSf4Ee0+kVNSOlqVJGOnTacVXVwVmScRuZZFjMaMyqIlXUzGMf2kU8kX/Jv9Pd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49LrGGE1FRISqwRxtHE9QZNTTAWZY2BCO8LNwTxa1xce2SeGcdPL69QqeA1edmq6ueQry1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8cbIBT1ixaUYsbtcXOogH+mwtck46cU1OkjpZ4+UyQ1TIyhpWpvLoUgnxsECJGSjLUauGP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Hl08PmM9PWCeirq1KSp+3SnjjmqJIXBcmSHX4oC2mMSziRb+M/oawN/ewtfs6UgkKGrnpVV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Apo54atUkZy9XLUM0kL1C06s8KRwI2pOBZrAce6OpJ6UJlRU56UVDITVCapplDNJBU0xmk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zfuTT0op9TaGtYr+AbH2nK9K4mUcT04rVs2Jhqog8EuSqZkaAMksDUDo0cDtLIRURq3jBX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7oV7ajjXpYklWI8qdOOOElQY4Y0kkpR4VMv7kcUUqhFgeo0Oz1EyqmpiblQf6+/aCRjj0rh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QKuOo2MTzVVPBUzRLUsscCy1LqDPJFZA9OhQhlJ1sSAPyCwY/KmejSJxWgp0J+3aKipAsl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7yKAQ1bKTHK7wyRsjHwyMqRqP2V0m4NrbVAOPSrxJAKIB0MmISF56aGhhr0R/uEaTxConqZ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0wwwU8YszNcGU/Qge7Knd2Aio4/PpoyMUJk0/6uPSox1JDO7OrPPVVGgSwxTNVxwRyPIsj1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Kt/DHfk/0HtlhTUdWereJgALQf6uHy+fS5xNJBJT+V2hleKQRSRxh0SKK/pYyqDpkUgDSW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AK14nrzyEHSMVHUGajkgklSJSFqXEcsMSxtKEjcTzmXyq87vOQqlkI4Fibe6V06qHj0sQqy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dLehoKanjgWteKjeWnjYJTTQvPJEJQ1M8lPHK7Byw9KEKbDUfSB7fRAoHiNSvpx6RySOxbw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7f8vURI4v4lSvEqrK7yzqKh0uxV2HljhiVFUW4uRpX+yD9fbLMgkXPeelHcYHB+EYx0tYqN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U04lAlWUiO0oZj4ybT62B5b0rbV7XINIepqadFLuSyBFotadImspqZahZ5ayGGaeo89PIT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qB0Lt9CpGoEfT2mfQKMXFejiGWQpoWOqgUPz6d6OrpjQy/ZP8Adza1aGorXlpIacwsqpBR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ykmRpFc2FvwT7sWURHw2qx8zgCnp69JpVfxV8QaV9Bkmvr6dOq4U19RLUmtaqmaONXmk1No0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J6oy9yugLa49pnjZ21GSp9ekwuAi6fDoB5f5cdKtMPHFUQNNK6ziYa2laD9yJQDZoyCZVj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n28UIIDHur+3pN9QSjaVGmnz49KiLG0UBqLS6iyep0vWRqWGqOJoVci6cXSwKH2/4KDXU1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rpIJ5W0VGK/Z/PpuoMTEh4hSlijRJZ1miD1FSdXCuZHVTBKSNXJIP1/p7SW8HFaUHE14no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H04DpYU+MkpJIquZ9YCpFDGTDJDCr2ZX8kDCohJU29N7XF/ZrFB4RWV8+QGKf5+i+S5WVW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/ng9OkeKq6145KeippHjk8lK1Bk5IaujdGDvO9ZCYGWjlQ+oSh0UizWB9u+G8jAxwjjUaW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VriGIESSt89S1B+VM5+zqdPjq6hNS9ZT64quRTBmoqeP+K4rIxgB6aoo3vT1sRiGoq2rUo1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yxa2dahjXVTuU+hHA9JfqIptAhkKsoyhPay+oPEHrBFQCXIKipS0sqJS1Eb0iIKOQz+pp5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9YX1Ixa4FvbQQPIBRQ1Bw4H/AIvr0lzot2NWZTUGpyKeQr6dc8gssdZLU0qV+OqKIytLQS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JIZqOrHoafGyBPIyKdRCqyhWBuxcMyNI8aMrqD2kVGeIPy8/8AB01atqSNJSro/Bq6SKeY9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G1CTJFEaX+G1xpxE8tMX+wqqJmJpkQSC1HJ5DfRIrwMeNQJHtuBw6APHokIzT4SPL7PsOO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KHhrivxA+f2/aM9PsUMckUNXj4oWkp5aiop8e6uaapIBiyFGIGeOs/fsxemJvpYNHe1vb4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qQPI+opxz6fs6SM5VjFMxowALeY9D6fn+3r00CTw/fQFvAzxzxv4vPMkELp5kaPSHyKU7F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sPbTxhh40fw1B4Z+Y+f+Hq6OUbwH+KlOOCfI/Kv7OkllKKKRqqZUSmWpLVk8aSpUCWaMCM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5ie5jKq1vpzqHsqvLVJBKw7UbuIGc/I+lPLo0gmYKik6iuB5Y+Y9fn0nYdC1JjSRVAdQrt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ILD6sBf6gBr8G/tDCgSTQrf5j9o6cl1MpJGf8AVwPTtDO0CyCaAywFSrQagZ4EaQtpd3DC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W4IsPZhGTGGWRaqcU/1fy6RuhYqVajDz6i1VJ46yCFZRGH4heJtEM9O7GSENIqCFfKHOll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TwqSBSaA8PQjy6cjkqjOFrT/D59JquxvglRGRx6qimiSQmEeYETx+Zk5KSsPpc6G5HHHsvu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A+3jn7ejKO5LoDUev/FdMubkggSJajyQoggcujARRu5XWZGYlliV24PDf149p5nUAajQAD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CT01io88FRDOI3emKy0cd2jn1F7mVJQskUjsnJJAL/AEBAPu6Orqykio4evWniaNkYHDcf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MrUtSNGtdTiQyxTxSCVadFJJhjLaftz9HKllS9/x7t4gFSvl1SRWJCnpJ0RmztDJTItZBW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f+SanGmnr43J8+PkWRhHURAmN2RrlCbCTan8SFVZq0P7B5fl0Gd3jEEmrybz9T/n9ehy6s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1jS0NVkauHEPkE+2lx26MVAkWXxczhpTB/FaeZZolACeUhrkE+5L2ScSRPGynwvw/IjiPz6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SCniH4qeYPA/5OhGx9fU4eklqhVffGeekqTVOsheKsZHVAwVVjETNEToA0i1v6exHbsy07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OG7fI9CDkp6YVmQcRwrFXQirheO0tM1c1ODcE6Rpq9ZKnhjax9mYIqxOK9B+YnGOmwiz4u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lKIVR2UtBIIr3ZZI5gQ6nm/Nre74V4iQTXHRFfAlWINKD/AAdD5iK0mjjGtpEMULxSMDqY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o4sfx7E8Pcg/hpj/AGeiDVknz6cDVHgX4/FrWv8A65/HuzJ04GFOPXaVJNiCf9YfX/Yf8V9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6cIpSwFj/vv8Be4NufdSvW646d6Zzcc35H+3P5v9f9gPbZHl1YHpZbflMVcjX0gkD6A/n6f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axkdLbVqSdDxjKpWC2I/qOfqP949k8bUJr0aOKio6UyzC3B+lva9ZMV6RlOsE8wCn/AH+n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dOIlD0G26aofbyLf6g/n63/AK3/AAB7RxjVNWnSs9sZ6AqeFWlf+hJ+n/E+z5TRR0RPQu3W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v8Am/8AsPdietU64rBY/wCN/wClx/xWxHvwPWqDqdFDwOOPzY/Qf6/u/Hqhx05+L0fS3H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9Pdq/PqlPljqC8X6h9Px+f9sCBcj/evdSc16sOovi5I+v8Awb6nn6393B4HqpHXAxAggg/63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PqpGOojR+rgf4W/x/I/2P492r1Wnr1GkQfW1xb/jRP8AS9/fq8evEdQGj9dhduSP63A/wH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Dw9esi00jEWjc/6yk3/r+P6e/VXzYdVKt/CevPTsttUbAf1IIP1P1v9fbqaTwYdNMGHEHr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BP9fz/sPd+m6Z6xuovxb+tv8AbWJ/pf37h17ruNf9b8XFrX/x/wB596I4deyOpaoQPr/vd/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37rdeuSL6v8Lcfg8fQcnge9Hh17z6zaR+B/rcHjgiwFr+/dW6xFfVweOD+eQf8Affj349W6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XkWFhwRY+6Hqw64AH/Y2/wBj/sP9Y+6/n1YZ4dcSLD+v444/Fzb6Dj37r3WO3qPI+n1+l/p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dhw61SvXZv+eLf617n83v9Of8AW9+x+fWuukvc88A/i9yf8Lm5t73+WetHqQn4Av8AQ/Xji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61w6li1lH+JsP+JP+x96PVSPl1LTkD/A/wCxv+bf77n3Q46t5Z65Ef0HHJ+g+n9LD8D3qv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b/8ST/t/wDX9uDqtP2dcz9SPr/vZH091P8APq46nUPD2/1vpwf96t715dOL0vMdawH4uD/X/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8+lhTcAf6w/33Pto+nn06K9PMQ4twfp/vfunTnXN/pe/++v/AL379/g690x1v0PH1B+n+t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m26QeWACNa1vz+L/4/1/2HtQtMV6YbzPQObg/U1v6ta/8AjwP8eT9L+3RwPTB8ukTF/nD9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P+te3+2Hto+fV6YHTiPp9foAPoDcfj68ge69b6jS/1/29hyP9b+nH1/w9163g/b1//9O2mo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8ArEXv/T/jft7ouz1ERbt9LksQAPpcixK6Ta9/z/h7t02ft66kUWuAD9eLEEj/AF/pa44HA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QdNUsiqx4tbj6X4FtQH1sVuP959sNnh0+tOsCVQBPNrmy82UADkmxJW30t9D9b+608+rdS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sLn/G5a3+I/H+391PW89S0q0ItqFv6nlrMeF9JP+24J96oR1brMKkcDgWI/J9N+QpsLhrcf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nPWQzqBbgcf1/HB5+vP4v78F69x6hvMrWBNwpYH6gAEf0P0t/sLD3sefVSeGesXkBAJKm/H6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Tx9Pz7359VP2Z6jSun9bAAj88W4PpHJ1W/PvY9Om6YHTRMQzfQAEki3Gq/P0+lx+falemn6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k2+nJBJuBxxYjn6fT3fj0nfh8+lbiiLrYgWH9bWINgPVZeD704+XVPSnp0vKVUZVHIJFjxe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+R7a6upwOsdXTpySBbi9z9Bb6/QA/gX93jyfl1tsinn1ioqZdXIuRxb6Newvf8C39R7UV4f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4xUK6kt/rknknkXueD7cr8uvBuhHxsaiw/BsefoB+HA4On/kXu3AV8+r0BHS7oCq6f6D6W5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H597+3rfp6U6WFFKoAuOBa/wBber6WP44/3r3bUPLrYHHp/imXi9jwCWPFyeOOPr/j7qD1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F4v/AI/W3P0/25/wvz73X5dXC8Op6zqfofxyf9c2JsR/U+9az1vT8+svmS/1B/J/N+frb6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G+WOvFc9ZRPGvH1+trXJP5/Jt79Xr2moOeuX3KW+v8ATg355/qOf+I9+r8uvU49eNSh/Nj+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Y/4+/E069SvWNqlLWuv+tx9Qfp+efeix9Ot6Pn1BmqE/B+v0/wBc/S//ABv3XVTiOr6T02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b/AJP4/wBj/h/T3QyDrYRq0p1FaVeOber6f1/1uebX/wBh7pr6uFrivWPyJ9b8G34+gB/F/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63o668qX/AFC9r888Wt9fybe7B/29a0+g6yJKluCLixuL2H1/PB/PvesE9a0EfZ1LEqn8n6i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E+9avn1qh9OuasLj+h/oPrY88iwPHvYk63pNepC07SC9gbm4AHNvzccEgg+6+KF+3qwjbri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pz+fxwf6e9+MvA8eveGwz5ddIig+q1/xY/1+n44t/h78XPl1sL0rMRj/ACrG4GoM31+hA/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2xK9CR1eNKgnpcUmLQkDSLkj8XHH9foV/1/r7YLn1x07QefSppMesbAlRwRfgfQcC39Db3X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hHwyhQoFhx9Db/fWPtOwzw6Uo2PkehDoiAq/jjn6cfm/592AHXmNfPz6eo5FAt/xT/fD3fq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6/71/sP9gfdq9Vp1yEq/QEWH+v/vf+v7316nXISrb/AG/+39+r16nXIODe/wBf8Pe69ep1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n6X+v5H55BPvRIp16h6Ld8gMW2a23Bh0qIqKCvklmy00l2jpcbTLIauokAbWwmhkIB55AsD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g0rx+Xz631pjfJjI0VR3Z2jJTQDHRtvmvix9KZWWogpKOH7OENTOQyRGmjMxeSzEyA3uB7J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LgVz5cT/P/iuvLWp6LnWZ6aTIyyNSQVGN2wk9NjYZXsK7JilZGr7jyCQiepKqwBaTSbf19r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RQAOnYjpc549Bjuav0Q/ZmqpnyBvWZyod2VYvvWMtRi6Rybs0SR6CrEqhOo8Aey+Yihoc+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x5fM9BNXZClzjTSUzVFYx0JBQY+njWlNPrvF9xUSr9zVCkiTSUgjWn1D9TE8h68LSN25PkB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IYZ9Tx6aqtKehSJl+0ScvoqaeACdotKXJvDIlNHLGsg1LZyCLDkE+yOYFDTz8+hNBRh8XS2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iuI2o41Es1/KHVmhWnVgTHGvHLWuxta5BPtA/E+vRzCAEX0p09UtFBVK8dR4ailClZop9U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lnYuQrFgQt+Lcn2z58adKFBGR0tsbSUsONqxTQeOFYUjJSNVKrJ+sQyIdEQFgt/qTx7bahq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UdZaWnkqarHiWlENK1SIlEpYu0AAUIfGZLCZyCz2JJtyLe21DE5Wg6dqAD1MWkqaeSViyLU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ORXhWoLSCErRlQVlmVZAdJKrYXNzcF0KQa9bVqGo6z1U3h1movG8JlZQNMKh438C03nVVWR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r9D7o1eB6UoQxHT9tvIJRY1chVU6PFWJPS42JgDI9QJVYVMjyaFnVCQCvJAFzybe7KQASen9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Og+4qdxVc1RMFxVLAmRqHLCZa2aFSrU729UJqS+iOMDS6EgEX91Bcsa8KdLTpWMBT3dLvG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8JeoNVLT05VDDjH8kYpJP7BqDTj0HhgWA+l/e9P7OmwxHnnpwK/cyJOKeU0sbIlMkctwlK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klaOwltflWPuhUVoB0qjfFdXSxxmSP3GQgeSjpqWlPrkQMXkDm5hhSTiFhGAvILG/0/Pvz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UYx0K+Iraqc0+mtqkEAIp6JhE0cVOZoyYw+h9c7sRpBNyL249sPGfI8Oji3IqARx6GGGhy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yVH3S+GGVEhZvESZ3Mig6GhIspHD2tfj2naKYrqD5J6M0aFWKvH206X2GglnplE881VIzG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/LEkoDjRcG7KBZl4vz7ZMbAEM5J+3pPrDS0VaL0IWIhejkoGlieITDUIadVImmkYlBFGyh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RDyefbJBXTq49KTGJEkIYY9fToWoJp6eKEJAYVM4kULJaNpDZTDJCqJCUCKebEC1xe/tUs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OpmqakdZBjzNkfLJG6xRFZZnlbws/lZrItrNHHoA8aqfadwTJkEL59Lo5AINOoFjgef7el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95BS+KKKBo5vuBD+0FZWRYoZGeGM6msraibX9rA6u4ZAQlMefSYKVi0SFS9TXy/wBX+TqD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kp6upr1dvFNVrT0tN+6umNpEjUvHTvLa8S2t7T9usyEEyV8+HSokiJIQyrF50yf8Ai/n0sK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RVNQlI0VjA0UcUpWRg6RCW9Q/PPIAAF/ayNyQSUBfTToouYkVwqOwQtXjxH+TpKtTUk3lm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OESdNUDqNSlpCBGTI1gBeyg3t7ZGjJlBJHSsSzR6Fg0gHGRx6xQ01fWWVaTw06xTVVPTRw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yzSalcFX9LSPYkHjg+/MXdMrpTiB8undcamperk0J4Z+X+YdL2gpRTQRQzSIy3EccBCzL5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lq7k/sgkD6sfx71pCqBUU/1f6qdIJDrZmVDXzPyr/g+fSniglVIKkUiCSXWKcmPzRQSlLN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sPoeR7eVXCo+jJ4dImI1MmvA4/5un6hxNZFR1FSv2dOEH3EtUzetmlOm8a+PUp8gIZiOb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hpFBWvSOW6i8REoxJwB0pKLDzvSvVGjd4o4gRVh2pDHOwJLwVFRHLE0rarBJPQ314PtTDb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4Z+RPn0xJeqsqx+NRyeHHHzA8vmM9Z6TG01HI8rZCZ5WvF5qGKXzwymxNPWahHG9ywVvxfk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GJlYvwqBn7D16a6klAVYAF40Y4PzHTtT4DHrPGJomoKlws8Sz+WGKfysY3b7qQyQCGU3BF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0hD1KEScRk5r8/TpFLfzlDRg8fA0oSPy416fhSIkiERy080P29PVxQXjgYEypFUPLFLJ4HR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49Jt7VlFqAQQRQHov8YlCagqakV4/Z00Pjm0T0mmtZyaybxuKJpzHO10eiMCL5qdSfUCOP6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jqA1cny8/T5dKPqATHJVdOB50x618+mvHnFVj01NXTBZY4BDUx1DVMNS9dAXjp5Fc+J0iZ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7TQC2n0o7HWBkGoNR/k6cufqoQ8kCdhNRShAB4/n04vFQSI0FRVQ6I4o/2hPG1QioVRoxIm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+oCzD6H3t0jNVZsfbn/iukSyzKQ6xmpPpj/i/9Q65x0sUkjpR1VBPUtHHLKwqLVJ8MZENY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FLLexCsPyPdPCDMfCkUvT1zjgfkermdqAyxsI/LGM8R8x1lko54XSrT7uHURJMsEKVas06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np6lWBSRCx1AX0uPdGhZHEgLD1AyM+R+R9etpcI4MTBT6VNOHCnzHp0layOMh/t5RA1JUG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lJQTJBKU88KyN6HTS3OllJAPstnSuI30lWqy+tfkeI9COjSKU/jSupaA+n5+X2HpprIbyC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1OY6dZIeDE5EsZZZ8eA1nvZ4v0t9B7YlABDqaqBwoKjy4jiP8AB07E5K+GwyTg5of8x/w9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0yKIIPHpEl1mWVGcDRIxKu7KxUX9DAcWJ90iLyKaEeGP21+3q8iqjLUd5/Z11TVlNJEaKql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8AgGhdxNG0UhCqkjrfQSdDA2t73CytWN2wMj5dUkicHxUGTg/PqNVzmVa6heIrJT+CcL5X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jt61KG9h6iDYe6zsJEmhYZFD6/n1eNCnhyg4P+qnSSraKnmhqEVo5Fu0IJRtMc7IQ6yCQa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eyl4UKuKgjh+f59LkmdWUjHn+XTI8qUsrUgYiR8YjQSIl0ljgCRSRlz61kUfS55sLe9K6x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L/L06ayL4hGA+fz6DzLRpUTxQRU0MjU80r04igAeJ59AMqWK+tpFtIhNmB559tpLViBTq7x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LZ6qbHz0WRx7w0chkFFNVU8CRzU8DRtGsckpEnNHVg8J6/A9+dNiJttlKvWGgNK8OgruMY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+hi2RmKnLYyXI2omlmaCfLuEhCpnMHVR09dLTpoEgqZ8XbWqWVlCuvB4krZJ/FDymlDk/6YY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m38FljFaitB8iKiv59CRNE9JQ52AUdIVeX7qkUZCTxQ/bzRyQTQ+QMVV6adW1Hg6LcNf2JI+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Ckq41EnhnHUqDJS1uPkxAcieYQV1OZQLRAhyItdiY4pHugZeFBB459mgbUMmp6IJY6E0+Hp6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IXqNQJevpPLIWZJoHjSpjiL2YT0cvpli/VZri6kH28pJABPn/qPRBexkVIGKfz6MRhwTRx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9dLW9dgBYgn8+xZaEGEfw9BVgQxB416n+NieRz9P6W5uDx7cPE+nV6/t6zJHa3+93J/3q3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w5HIH4H0/oD+QT7oePVlz09UxAI/F/wDbfi55/wAfx7ow6sDTp7pp/C6uthYi5/B/P+t9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On0cowPQl4bPoFTU4FgoIv8A0+v/ACL2TzQFSSox0cxTK4AJz0IFPmIXRT5FvYHkj8/19t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8uo9dmYEQ3lQf6xH0t9Tz+Pfu98AGvXhpXJOOgo3BmFqiY4zcXt+bWJv8A7A+1lvblTqYZ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9JFYweSL3Nz+fx/T8e11adF+Tx680PA/HHI/3kf7D3uvXqfPriIwLi1vxz9Ljn/ePfq9ep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Pp9P9t/vX/Ee7g1PTRp1PsFTj+n+v8A73xf3brRpTqBIq8/UfW1uT9f9t711vqC2kX/AD9P9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rXWFiAD+LXvx/vBb+vu1eqHpvkI1/1H5twQPxbm/192rUceq06xsCx0i1z/vbC1r/AFuPfi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6VWF2+tQVeRdQtfkfT88cG3H+39ld1eFahcdG1rZhgGYdCPSbep1jFoV5/Gkf4A/j/D2Utcy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YgPhHUDJ7dhKkrEtrfUCxv8A1H1Nr8+34LuRWFT0zLbRuDRRXoMMpixTM5RSACSQQAP9fn6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awAx6Ibq0EZJXy6TLH/AB+pNhY34+v19rei7rJGP8Ofpbn+t+fz731rqYh+n9Df/WB54/J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9xb6f0/P+tf6k+/Hq3mK9ZD/AIccXIN7m/0/1xf37rf59cPzb6G/54H+2/wPup6sOuR44u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P190PVh9nWM8XI/BPPPB+n+w96+3q/XE/Q2H54/x4ub/wCw96611wsCb/X6f8i55I93HWuu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++v9feqda+zrgv1/H44H1/2B92+fVT1KQ2b/AF/zz9f8B/X3rrfUr+nF/wDD/W+vI96+fV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/24BsTY/X3Q9X6yE2/x4H+uL/7wdXvXWsUx1xTjkcDj/bji/1Pu46912T9eP8Abj8f77/b+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qD9X0+v+tyRxcH37y6uOl5j72H+sOefpxzce2z5Dp5elfTH9PA/3i44+v9P9v7aPTw8+nmL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/T3Tq/+Hrm/wBPoRyeP+Nf19+69xr0x1f0P+3/AMP9v/j7cXptq9IbMWCP/rH6f7xb8Dn2+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BbPkEv8AmxP0Bte3+2+nt4Y6a9D0ionHkYm3Nv8AHn8Hj6/6/tpj1bpx1WB/3njg/wBD7p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/Vb8cW/BufyffgOHXgfPr//1La6m31H9TpueNX0Nxb9X+t9fb549Fwx1FW17W/xBN/6/S45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ddS20m9+Tp4tckX4sBYE/wCH9fej59VHr0ma1iCW4F7WsLn83Bta/wDrfT2108vr0npJ2V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/Ufy5/F/z9PdenfPHXGOrYWOogLqv6rjj+tgLNf/Y+90FadVbqYla4sSTfkWJK3vz9QP6D8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rw4Vr1LWtb02JUW/2JuLEC31/1vz7rQdbqepH3pt9SQP9gRyOSD+R/jx73QY69XqO9dyDqve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ybWHv1K8OtHjx6wHIWv9fyFP+Atx9ANI1c+96R+fTZJB64mtLf2vqeLaVXiw+t72P8AvA92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mu1zfgHVxe5t9R/auOB/h7dWnDpluNfLriKgAf2gR/hzcDkKosCR+f6e3AOk7Z49PePyIV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vYLc6ePqTx9Px78em1LfCDx6ECgyS6RyL+m9+F54sAPUtrc/wBSfbLAdOKRkDy6m1OQXx3B/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tvoRfn3ZQK0B6sx0+XUSkyaBrXW30tf1Dk8C/IW5/H1/PtTQY9emamvy6WWMysYdSXBIBb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1/3v3amKV62BTjw6ELHZSMgeq1ubX/H15J/Tb/C/vxx1cAEA1x0uaGvDabNyf8AH+nI/wADx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tfPpXUdcpAsx+n5/qeePwL29+rgHq5UDFOniPID8ve3+PPAHH45PH+t72CBWvW1WvDqWmT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fwT+bHkG/v1enQppw6mR5Jf62H9ST/AL1ccD/efdNQHn1vw+s65IXvc3t6iDf88f1+p/3n3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dZBkh9Ln/G54FvpaxuTf6297LU68E4+vXMZRQP125t6rBT/sR/vXv2oeXHregdYzk05Osf0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H6vxx/sfetfrw6sI68D1ibJj8sD+L/ANLjkcn6j3UyD8+reGfTqDJlBcWYr9Pz/X+n0Jv+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P06b5MovJ18G/wDiV5P0Avb22zr5dOCIjJ49RzlVv+oW5PJ4tb8/0BP0590LCpp1cRevWI5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9Rz9LfT/G5961CvW/CPWI5hQB6gLfT8EC/9D9P8P8Peww9eteGfMdSYsspNtf8AgObn+vP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ah17w6AY6dYcgptdiRYng3b8H6/m9x71qB68I6VqOnajqFmmjQE+ohf6j6m5+oP8AsP8AH3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6EClorR6mU+qwA5+gs30va3tI0uTnp0IR5dZ6mj4UgW4/rc2P8AUfS/9PfhJ17R0kq39mfR9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24P8Aj/tvaqM6gCemmXSSOhW2hTrNSKxHKw6x9D9SeRb8e010aOT1eJajpfUlKNX+P5t+T9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cOvFafZ13kahaJFuSCSBb8W5/3n2rt4/EJrw6TzSFCAOPTjhM9E0gTVz9eSf6j/efdpbbS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B6EemzIXSgPI+pHF73PtJp6V+JXqRPnlhQuzBQB9SbAf630sLe7BSxoOtF1AycdQqfdtPL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q1j/rfn3YxOo4GnWhKlOI6UUGYjcXDfUcc/ge26EcR05UHgep/8STTfVx/W/4/2H+t71Xr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tY/2JFz/AL6/v2fTr2PPrL/Eo5FGl/8AWsQTqHNrXvz/AK/vRJp1719Ogq7IjeXCZbITmN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9pGeKBWdRKwJSIHSWC3spPq4v7L7sEoztgDr1MdaZHymwtZN3Ln66gwaNj63I5hjVxy0le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HJ1NSaGonkMtJ6UCSAaBwFCkXDVtrRCswYVJK19DwI+R+XXqdwK8OiY5F1xuI3DPFHUfcY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B93k1WxWIz+JYljeYHn6AH6/k11fphtPy68oq4HlXop+7tx5Kpq6qOSagShh0MyxIKaOrq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CaZIWF3lKsZQOF/SfZPeSMCwGAePz6FG1AUUqKtX8h9vTDQ5Aw0xMENb/lUP7rUayUsFRK7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8snlRLLdwgI+gt7IpW+KlanobW4qq1HWTGwvUsLxJTiGNHWAFowqSO1qp3FpKiVb39YA1+p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PRvbEMwHkOhUgeeWRoaetVIYRBTtJqBKSIqgxyRKfETEoOo/S9iBfj2XkHPR+j5p5dLDG0s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4ks7K93kWSDyqwmAA0RSmRiBz+D+PaY1Jx0tUDT8+hAo5CtPJE8DTKajWYwB4/KznwJPEp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TySRz71wqT06gHDp7q4Dj6GHIT1M0clORFSUjiICTQUeqpHdA5keN2vE4FhYAH6+9BqEdW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lT7VJJZahCqyMWj8PnllkqJXhIOiOOS4LDhwota/u+qvDj1UCh49er6eeaMU0lUwWrWjk8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/AMpdZFHgxkQA1Ej1AXH9PeqMcHq5fTSnTtjqmkdo5ZpoTSUjvSU0QYVLiQnXUBKe8kZ+4Y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91ocfLqyyavl0taKVKx1Snikb7J2mkD+KGmm5RRTku4DNFqb1C6AAgC/u/Hy6UBmINW/4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76MRVLQz6/GYGGhmj9Ap7DTI4ZE4UAKqoP6+96eFDnraGgArXrPSZLKCsgoJEMU1LSOYoZZ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5Wn8CM0S+BW1A+skWPvwUk8c9LYiDT+HpW4PDz1laa1GR40p4VnMzslMZJlMkM6urLKJSN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54q6EUA9ejyCZAoXiAOjBbehixtZBMzFKaOBAStP4UjqSoaWeJFDapdT6Yrk3YC319tMqm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U7EjoZcLFLVzJHMaqOlNX/AJHT1Mjs6UMJXXUzJFrjg8jXAiBa8hNx+PbVVIIzSuOjsAeHS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0MWOx4leqjKpFG4E8QKuymmKkRp4VLt9yWU3YkgD+n4TyLXUK06RJRArH1p+fQj4fEwVRSO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c6hDzHeAKA0eiVY1uyg/j6e2iisBqPd1Z5nQEriI/6v2dCJSQlhTyTQxeWNYJY0Zbap9BW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ZdbXBuALC3Pt1MEEqKjh0iNBqAY0Na/Z0oa+jRKSmMmrzVtVVyR1Ba8qlIArgppVPVc6ZD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KRk5ZmP+r/AGet2sn6rgU8NFAp/q/wdd0NPLPBOFkWCspUWadkjBiiCKClLFLpEc1TNEfJ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wPeokdlbSaEZ6dmkRHSoJRsD/AD/YPLp1psakVCju9O0c1XrE+ti081OC5jikU+lNQF9SkD6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jqxFC3H7Oq+MWmYBTULSnoD07tjToohKGjheBZQw1zvUza/JJBoR/03YFizekH839vCI0Q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rKQauDT0p6dNkuMiM3hnnFNTli1SEjISFwZZUgW3qeSWEXJ5IFvbRizQmi+fWhMQutEq3l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ZDjBSxwQ1lWklZUNNNHJLjtIeOKOEEJ4Cwt9SzOQD79FF40iRAUqcnhj7OlMsngwtPqqyr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4rAxS1ZjaCA1JHlQI8k8lJSTqNCaW0iKeOAIrufpIT7XRbeDJQqCftyB/q8+im4v3WENrI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Tp4lpHkmpQsRM1PJoWm8k6RRGR1VzN57QtUaUtxZD7dkhNYqL3KcDNB9tfPpLHMtJKt2sO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rJjjUYisqKpKVmnqKeFZYZp6bywevy6JSzumuZbBOfpdbcH2/wCAzwSSOBUsBioqOky3Cx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IBofL+XSqwlPWw0kKlpmkahnmplAlahi8jeMCKBwGqZdKkSaz+n2ut4mCKCTWlaeQ6QXck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Go/afL5dKqlijdUmOtYrLDUxywOVkiV/GrBKiAQzPB9ES4Zb/Uj2qCClSMeeOPRfM7DUmr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OK+fXb0jEK5jSjMU+qFGo/HLAjFFcsiO8EkUzrqKi6lgRYE+2ZI/MACh9OHTazAVAYtUZz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FdoJp2hWq88mPesgikpa2CrXy1dBMsc8b+ekq4x45Fa6/wBQPr7oh1AFqasiowQRkHPkfP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UpqoTUEcDw4EdMcn3bJHUTSec46dqdYyjMs0WSiM8EkMqiJxEgANlIYfVTwR7RnX8RyVNP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1GkOtfsK+o9ek5X0LVUplilnp5JClTTgSLJNS1ChneIqP3noZY29BBbleR7RSQFmLKSCcj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BGoVgCowfQj1+3qPSsj2E0UNLWiJpI5UnSgp5mc6ZZIaryRo502doHI9QbSfx78EBFCgE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dMTtTKvWInhxI9Mf5esjOlQkSVkFP8AcfuLBXKxplcxuyzxVSzxKmu1nRdQW9xf6e07or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8Ptr/k68haMnQ58PzHH7COmyrlrIFBxWRkiCODPQxVk8C0Sv6GKoz3cyFVZXDFDezBrA+0M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gDiK8P+L49LIRA5IuIBq8iRXV/m6bchm8jGY4q2jTOTpYUBqH+0ywjf8AcqY46ulSWKthMQ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Ta49pZp5AVM0IkkHw+TU88jB+zpRFaRUYwyeEh4+a18sHh9vUd8hQV4hkpJi0DvUyVuCqo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Ypaqk+2aanqY3XS0wUtZwbhVb2zJJFKVeJ/06nVGcN8yKYPz+fWvDnhLJImQBRwarX0Pp8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VltJAYZVeFZAKishVFASJLRx62p2V1jbktHdWuCDuF0EtKdlDiuSP+K/wY6uUZozUUevHy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4isPlIVkd4fGtcV1CSn8MyI1PWoUDsvKlgwv6re3xJFUggBvL+l8qHgRx6oY5ANQJp/g/zj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kEmhotM1J5FAQIyXemCp+mJr3CE6R9Rx7TzqEZu6jcRX/B07DKJEApg8ft9emDI1sVMr1C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BUB8rAkJdvU0kZNjx9B7RSY1ui1UgdK4omkOj8Qz+XTHpieGQSskU0ETmL0uY4kVpNTyxr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z7YADA1wwHW3LKy6cqTnpJT0LSvBNGEjmBKTSJLo8ba19Sxkgolvp9T6r/X2mCNilK9WeQk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jyD08uOhydOZmlloyxamrIw1noLlg61E8YJidbOkxQg/j2dbdKEliVk1Akf8V9vp8+ibcI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04+nz/z/Lpa7ApoMVuGuoGqaafa9RUSS0c0wtJDM66aOsUyeOSCppmYQTswKo5KyCxFpK2Q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uPt9f8n29RvvXdFG5r4o4/Z6f5ujA7fxtRXUcuNnSKWqTMVMFCJaZaeTTQ1JgqKWZSxLUkq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gBwPY1tFLqVPxg46A144RtX4SP9R6ZG29koM5U0jzolSkLR02p1GiFKyQhyLgyy0bSMkkR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9rk1BtJHRLKV06vXrMkM2Jy8M8LiD+KsJmRo9NOcgkTRvLCtz4KyQJYm+lx6SP6KhkMpHl0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CbNzMVVQxxsSJlW8iH0tFJa0sWk2KqG5X6DSfZ7tk6shjPxr0FLmIq9TwPSx+4W/4uPyQT/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7Mic9NgA9Z1mWw/1v6/j+h/oL+6E8erU9T1IjqFXTb6/42/H5P4HHurN69WVacenCGsRWFz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wH1/PtosT04F8yOp38QjH5sR/r2/1/zxf22a9XAXrMmS0H0OQf9fTb/Yg/T3RgDx6utRkH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TyGxtfUef6WsR7poX+EdO+I/Cp6lNlWkFnlJ+lhe9r/1B+vH1960gcBjrxckULV6gS1kZJ5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8A1/x7uOqU8+skdXHpHP445/px9Pqbe/Uz17rI1Qo/qQBxe5/2H9eB79x62PXrH51/p/vA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A61jy6kJULpW9x9fr7cHTZpx6lGoXxgfjT/Z54/2P+Ptynz6br1CeoW3+3uf8P68m4HulOrr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6vrz/W31J/xHHu3VcHqM9Qmk/7a/HP+82t7sPt6pjpuepTUbkcAkcW5/A/2/vYDU63ivHr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k/UGx/1xe/8Arf737pLXw26vDTxVHQ7bfpI3iQgWNrji1vpa5+nsL3EhLkHoTxrpQDyp0I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9B/tv6f4e/IlRXpp2z1grKNCjHj6H/eP9v78408D1ZSWx0D26KZIw5tyNVuP9c8/wBbA+11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5HVCegbnlRZCDxyRxf/Y/0Nr/AE9iZCaDoKvQM1fLrlFMnHI/wtxc2/w51f8AEe7npvA8+p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n6/wCI+p+v+w96z1sEddpMmri39ADfj/if9h78a06sKevWXyp+Dfj/AGIt/vPN/es9b64i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3tz/AI/4/wCt70QetgjrNrBA0/Tm35/PN/8AD3Sh6cGeutDsDZWP/ILfX6fW34591+RI6s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9QI+hsRz/sL8/71791o464h1ueb/g/7wSfdwDjqtR10zr+T9eOPr/vVve6GnDPWq464Aqb/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+lrXHv1Kdax69SoyCw/JPP0/B+p/3319+oet8ceXSiocNWVukRxmxsQTf8ccW+ntNJcRx/Ee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UY6VcGyK91BLKP8LW/2178j+v9faU7hFXC9Kv3dJ5uOsFVtGup0JFmsCbAfX6m3+392W+i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KBhgekvPTy0rFZUKEH6EGx/p9OT/AMa9rUZXFVNekMiOhow6hvIo/P45/wBifrb62uPeyD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+RS45sbj6f69xz71wHVlPS+xz20/wBb/Qccf1ufz/T3Rh06p+fSxpm+lrD6/wCH1+nH+w9s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AsP97+v+P+v7p1frm54/qLDgcf63+w9+630x1h/V9PyL3+gPIFvbi9NtivSDzLeh/wCtj+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b2+o6Tt59AluBuWt9Bq/r9OL3/ANt7dA6a+XSMg/zhtf6/jknn682I59ttTPVvLpxv6f8A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3Ty6159QZTduebcXt9fx73jq/wAuv//VttqCD9T9Dzb8j/WAvx7eJyD0XAVBx03q9iQDYj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LkG3H597rjqhBPljrHK4IOk2BWwvwbf1IH5H196J62AR0mq1gQ31K/2tN+TcWJ55Bvc/ge2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TctxqU+rk8G2gEC5H9bXFv6H3o9OAdYlHN25Av6Ra/qv9QOb/AOA+nvXWs0x1IT639XA5NwR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sB9Prb6+99aGcdSFv6Qbn6X5BAJ5sPoW/1x/sfej1b8+pBJCn6/W9iOD/ZNyBci3N/6/T37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/IIFgOQCb3C/X/E8fX3bps8eojsQbgm4vcXFv9sPyRc/4D68+7f4eqmuesak3H0uWs1wTcH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4926ofM9S7j8kfi9wbCw4BuSFW3+x979OmycU6hTMyj8gWuRqPFib8gcCxA/wBb26px0ncdY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ZbgqdX+q+pH9b/Qn6/092r0yAdQp0t8fWPpUAlT9b3N/obWPJuLcn/be2H41p0oQVx061F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oHN7f1vf+1+T9T70poRTpwgMCD0witlSQkO1z9DyB+Sf9hc+1dQRw6SBaZ1dKTHZWVSLMxFr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f6X/ANj7tWv29OCoFK9L7GZmQaAWJsbC/IGokEEcXPH+x92DCnVwpBrXoTcTlGYL6v8Aeb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JH1/PtksPXp9U9fXpfUWSbT+oG9gOR/sBY34/3r3RjgCvTyqSSaUHTsMkq2F2+v5PI/AU/1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ReuBy+n/ABP5tYf1Fx/S4+vvWs+vToQHgOsi5k/l73/P4Fv8De9j9PfvE6v4Xy6krmebaz+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P1HAP19+8T5da8Lrl/GR9dX1I4LAgfXnn6gj3vX69b8MUz145m1zq+gP0Y/Q8XsDe3uuv59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+bJP6vpfi/8AsNVrj6+9F6Y6t4fUaTNmxIJK/wBCf6WsOPUT7oXr1cRU8um2fON9S9xe5ue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D3XWPy6ssRJpTpvlzshY+s2Fz9eTpPJNvzbj3UuKdOCFsY6jHOD66z9RYX/wB4FyeQPbRl4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1ibN/1ci1/wDH/A/T62B+v9PdfF+fTgtT6E9YGzlz+ux+vJ554H14PA4/2Pvwl+fW/pD/AA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mBI5sDYEW/Fz6jf8j26JBTqjWxBp0rKPJ6tIuTyPp9T/rfS5/qPewSeHHqngZPS2wVS0ld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7f1N+CT/AL17fWvhv606TtEB+3oxNNCjUlKQBcg/kG/0/wBha559lDMQ5HSgICg6mVFNGqx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I5+tx9R79qJPWhGPPj0De4qoR5IqvAHF+OBe1ufob+zy2Wsa+vSNk1Mx9Ohi2PMTQE/g0y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xueefaG7+M/b1uJcdCFTzqCf8Lf4/69uARce2RgDqzIOIPSI3hkjEg9RBDC3PNjcgD8k8ezW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EdSPXpl2vlGmrFGokaox9fxqt+P8R9Paq5IEdft6YijPifPobaeoJkXn8f7H/X9kurpeFpx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aOUKxFgfpwfpe9+LWPtXaAGQV4dM3CnRjoMsTlqmWtiAkIGsfRjYW/qD+f6/j2ZyBND1Hl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7xckstPCxZr6LmxP+w4/wBh7JHNGNBjoxUGg9enTI1UlPR6wxB0/X/Yf1v78oBYV4dWYkLW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1kdU6hrAMbc3sL/Q/7D+vszFrGVXHSAzyVOcdCBtXOVFct35BLC/1H/GrD6n2lu4UiKgcadP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V6ZO48m0WyMxi1Es1dmqWooqaKC5eMSU0olmkC8LFDTXaxIuQB/X2RX7AQMhyzdLBXPWml8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N3PFHLj0ly+SXFsImo3TH1FNT06Vb04WJkSbx2MhF9af0+gZt2MzTFidEXD7D5dVJKkU49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sUkGMqqlKjMSPVUoM0/kV5AYootPkCiSsJYsbELcXvbhVLI/hKqt59K4I1MveMdE8z8+Xo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lloXi+6lmZ3p6AoqvVTyGdHqF8JIRI7uZXuACfoVXJapxV/8HQltKAAqgCf4epFKkxWjev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3phUh1Mps/kqC0qArE2khDbSLi3ABKph8+hXaMCFNM06UGOnC1lSCjI480uoMbO+u0puQLB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4n2WzDHy6PbVSWB6FTFsn7EqRU8RmDlC9n8k/jAkadWCozaX4B/UTcXsB7RsPLo5jNACCOl3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siRQ0qSI0auA05cRTMsSkhZFaMqtvwQfp7TOPU9Lo21YHCnSrxKRVVe9D+69NHEtdI0cir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I3jkKkL+FJv+PbT0PSmPzHl061WUjqMbTs/gnNY0kdMKg65tEFQFjoy9/HG7H/VFFktcG9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6i0VRFFJ95V18CQIpDLLD4A6LDKlSoYG7NTtpVY7kysdXPJ93Q0PVXwP8AL0k8znZqqrp4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ZIzpc/czw6iUR4YiVvGGXUCVGokf19uAVI6Ts3Ci4/n0pts4qnVfvI7NVyxOYI44QstGqJ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+q8i7G9jy3u1KGpPSiJBQMTnoYcTTulDPWT+RJD4oPtooIZI57xiGmVUgkUzzsblwber1E/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R0/XpS7fFPVRqUdY5lp5NSLAwneNKhEFNjWLWRUYKskjW1nUAbc+96aAYz1umcdcFwUUYr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5mMbRhohdKgTXJLUzRlvqNRIFuPe1XPHp1ZGwOnvF1VO00NDRx0/2iSzTK7xSRRNIPBULO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LIq8AG/0491mIArTo6tQWArx6NRtjGwZCnlgBkqMktZDK8smpqWVaelWaCGMftrcO1xpso0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DoUB/Ur+XRzEWjcMT+nw+dehg2lTqaWMRmOb7usq5Nc6fsUgjCFGika0gnne50KNIJHtMA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ddFNa1A4dDZQ4h0khMID1niqnZ5UCNFFJGG9MUB0RX0lVjH45PuzQkgaPioei5rgGuo0jqM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/pcu8CLEyrHfxxSSNC0xeWQIwUuQw9NwALfn2wkY0jUaY6ekuWppABz0t8XjompKOepqJJ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SxEIwpCilFfysVAEd1UKv9T7fSBCqO7Vr/qHSWW4bXIsaAED8/n/AMX0rqulqp8XiZJJPN4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0xEwTQGVnSBvTfULMLj08e73EcpigYkUD8Pl0xbSxLcXAApVPtz9vUSRZjST0iTiMvWLGI/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NGUDFnk0xi9hyB7qXPhsgYfF/L7OlahfFSRlJAX+dKcfTp+wmHjlp6ex+4qleGN1kZPJCWq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wO1Mp1WIJIseB7vDbo6oeLVH+H+WOm7i5ZXkqKKQc/l/PpbZGJkleJaZYijxrSyx2fRcaU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HKAHVwTxf2YulH0BADXFP9XH5dEqtVfE8StRnpHVqn76opSD9wymSQyRgIpMfiMxKjUZlWwK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lVhI6H4+l0ZpCHB7a/6h1hi+2payGtrZpYHo444Vnn0hpMoZPLT0SqiWZxpIXSAqoxvyb+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Co4nzbyHV/Edo2hjAKMa0+XmelHt/wC/lE718dFi6/IVlI8GPpZXWNaQJNNKkUhCmRaxAH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au2ZmDtJpSZmHb8vP9vSe/8BVjEJZ4UQ1Yjz+z5eXy6XRkT+KPTVAvSyxQNBC9vE9RPoLw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039QYfm/tWaGcq9NFB+3omUEWwkQ/qAmv2Dz6U9dS+WCkWH7iFFlk+4gV1gMrIjtTwPIVcx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pewNgbhRJFVYwKgVyOi6GcpJMzkFiMH/CenRkamWFVjqAJ2p8jUCNQCFmid4I50bRAlJJch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9qmXw1UKpzQn/V6dJ0kEzOSy4qo/bn8/t6UVKJauCnnZKiOd/HTFFjkXVEx1Ki0pFooJJI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B9qQPEjV2BB4f6h0gkdY5HjBBXjWv+X166B10stUYasJHLK8zfbSxssQbSwCuwmIUKdQsS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0bOVP7OvAkSJGCtSMZ6T01UkEklLUR0NXCKdY1eoqV01OouyRDToc1ccLBoWFizg+y+ZxE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x/2ejAKxUSI7K9fIcP9g+fUGnlOMmaBY6fIYerpo4xHUzxxNBBLUealrGmmVwRTTSBGBs1j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LupAe3YDiaUHka/Lh1qRluFEmspcqa4GCaZH5jPTBlMNPD9m8UFdTU6hI4JEopKmmxyNLPG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nqqeSpUa25sPqTf23JAyaGo2nywcfb8unI9wBDhmUt5iuW+Y/LpJ5OGomj+4yLSRuoMyJTR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aipaltcIWY3BlcNpbg29p5YnljLMTqA8hQfkD/l6eiu0VtKUzxqf8J+zpGHd8FPOgrjlZJ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1RRZQagi49p5QXpaqJGYxu49Zsp4sfZN9YoYCaRtdaAcdXy+RHr0brAxTVEF0UqaGhHz+Y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lNM9Mj0rfbB5qeecoQS8ElEIpJNFKSVkbSQL6rA+1XhMYzIjUUj1FfsI+XVEuUMqIygtqz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q4+KeFYI5StQ0KVDVKIGeoWAhg0zIyKkwNissABuPUFBPsvaAMtFw9K1+z/AC/MdGpuCrFi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T5HpM1lNUJLU1FNTt9xRuMheVGpZ5GgTxM+NraSQyJPpcEgBlLEa7cklE0bAyvGn6qnVnB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j0uR0KokjdjYoMj8wfLqKtfJURhK2pEOTimWvxtVHCZFrWhstRSV8YiMSTTowuIwpEiMCFJ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ws6mqkDj61+ZHp006CJv0Y6wkUIPl6EfLpRR+GupaWticzUVW9UEiluDS1IOmWHyN64jBV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+be1ZAkSOZW1RtX8j/AJM9JjIUZ4zhxSvzH/FdT62eGopqbQ6NUtCS8jAKGjjgeOspiz6gr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6kcC3tRLpljiKn9Sn+TI/LpJDqjkkr8Fcf5D0hMzSJW0OPZZvF9hkEqi2sBp3g4Ec7G6iPx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D2lcaIRQfn0dWc+h51Za60p9nWGSZI2meM/utK6TxPyEaXlmg5byROjcAXB+vFre0+FBKnP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4Ux/s9JivfTDU0zMv63haU6ELyI+vRyAVS4F2BPq/p7ZKnI69pGnWPTpF5SlaWOoakmR6iS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kJbx6GGm0UjElravyPayJGQVVu7pFJpc969vUyjqmqcbU46viAyGMWGojrFVSs9MwhpszP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LmI6JHhR3sx5H2x3utDFIKTimfX1+zqP98svCfxYjWAk49PQdGex+VmqaiLJxVGutxgpK+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oaSneoDwyi4nqafUyuT9Lfn3JNtI2pXPxChPz6jG7jUKyAVViafI+XShzFfHUbitIPHTZu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HemrYzGHSEEegs6I8qnkatSn6+zFmUzEfhYVHRIVYpWncpz1HqIpstAtFMinJUxmkpol9B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xeshKE2QqSn4J59vqwNAfiHRTcRlkYf6q9SdvZebF148jFT6UqFYabxt/m2a4BK6W+t/pz7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1+A0r/l/2eg5dCukN8XQuplY7XDix/N7g6jcEXtYW/3r2I6k5HSLTjqSuVTT+u/P+At/rfS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zx69Snn12Myg/tcC/JNgCeTf8AqR7ow8+nFp6dchnEvy3HBFiTcf7xf3Ur6dXBHnw67OcX6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+fpzex90I9erL1xOfAuC5P4+vFvyOTwLf7z7oT1cCvn1Lps+p/tjj682sCfyL8e6n5dbp69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6ubfgj6n/Y/Q+6/n14DrE+cQvYPcn/Efng/7z72B1s9OtLkwwALX/qQb/j/AG/Hux4inDqu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6lHP+BF/6jj/ED3Xq2epImvzf/iv+2PA+nuw9D1o/Z1LWbgA2/wCK/wCuPdwKHps+Y6lNJ6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1hY8g+9149VHEV6hyTcH/WP+sLD88W4HuprXq+PMdNrTA3PHJvfkKbfUEc/j/b+3Knps+e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f7b/AGNgeOLe7j+fTROem16j1Ef7G/8AT/jfu4HVa9Z6OrC1UTH8OOLn8j/WH/FPdJRWNu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9r5OMwxgkcoPp/rcf7D+n9fYRugVkJ+fQti74gRxp0JcFWjItjfgW5H+296jlWmemnjNcd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+De/+9f7b3qSTVgHq0aEeXQJbsyKsJQCOAeDb/Yi/wDTj2Y2EZ1A06TXzAJQcegSqJg8rc3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zx9bWI9itAQq+vQPkart9vWSGW4BPHI+hBH/FQQBb/Y+7Hjw6a/LqXrFvze3H+J5H1P0v718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zf6/4kj/AFv8Pp9PfureXHrIZD+R/vP1vfgH+lvfv8PWxXrJTXqJVQXuxsLG4PNv9h/xPu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iKXYKOJ6Fvb2145FSSaNWvz6hx+Pp9fz7Ibq+Ykqh6P7WxRVBcZ6EWHbVGqAfbJ9Pyq/T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NMTXWel4SICgQdJvM7TpHVysAU2Juq/05/3j29BeTRkamx01Nawyg9uegfymKeglZbNouT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7EVtOsyf0ug9dW7QN56T00MD9Qv9Tbi/0+lvarpIT13GoH0HPNv+N39+p1qvSo2/jvu6hb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+vP8AsB7SXUnhpg56W2kfiv3DA6H/AA2IjgjQBAOBc2/w/wBb+vsPsWkY16P1oi44dK6OjA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t7sI8cOql846i1VCrLYr+P9vf8A3n3po6cOth69BluPCq0cjKnIub/kf4jjj6e1VrKyOATj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+fQPT0zo7LY+k2/4rx/rj6ez0UYAjogNVJHUmgiOrkf72f9t/h70w8+tqxr9vS/xwsEFueP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e2n49KE+XSxpDwLX/wv7Tt0oXh0+RHgc/T8j3Q9Ofn1kc8E88j/W/w96HWyemKt+hvYj8f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emm+XSDzR9D/AF4U83/33Pt9cU6Tt0CWePL/AF/PA/P9bc/09ujpuvSMgNnPF/of+Nc+226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ZPFvpb6/n/AFv8PdOt+Y6hOCG+n+P1t+foP6D3rq4wOv/Wtlne4ax+hJFhwvFhzfm5/H9f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SZwP9uTbTzf63H1s3H+I97J61Qfn1HeU888KbXUkG7fS9/ra/wDvr+9E9b6aapr3PItzfg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6/091r1qnp0wT8ajbmx0/nVxcm5seG+n+t7t5U6sOGesI/2PP444+tiD+Rfm9/9b3rrw88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g82ta/Nyb/kfj3s9a4HrOLcEEC5F73bgC36jyFBHB/PuvWz1nI9P9bgWDAE2BuDzwf8AY3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5JJ/oSSF/LL9f+QfV/j+Pd+qDqGxFr2/PF/wA6v6fUj6/n6/T3v5dUPXBb6iNOq4IPALAkh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vfuw6bPUgDj6kHg/XUFPNr25P+uP6e99N06i1HIvyb/1/r/ZtzzY/n3dem3Hn1ADWYG17fk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1cED3elemq0p0q8a/ARvrYC/wBWIv8AquOTe9v9b223TiNk/PpQtcofwVDD6G54HNl/On6G1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9R0xyrZxc/Q3BP05Fgtx9Cfz+PagHHTJHTjR3DKQDe4BJ4P0HBF72P5P4Puw49aPl0t8ae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6ATY2P9L8f1Pvx8/Xp5RUL0J+IJATk/n6/4en0njj/AGHtOx49K1GAOl9RsdIv+BYg/U/0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1vdCTTj0oWgp1PYm1wLfS34uQLmw+twPda8CenAPLqK7E3PK/keqx9V7EXH1/r/h7oW8+lA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r6j6g/Qg82PIH+tx71XreeuzK17A3tclh+D+V4ANv+Re7Vz17rxne1xe1gRf8AtfUkW5Nv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Sw+pa7f1/HB9Ivxfn3omnXhx+XWN6h/oAb2/tEM1zxx+bAG591J+fTiDPUR5n/1R/wB51W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DvHtpnp0pSJjknpunqHBNiSbf2T+PyB9ebH6j8+29ZPn0o8IDyx0zzVbceo35BB44/N7WJt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x4dOIg1UPUQ1jXsGJ/pf68fg88W+n1sfbDMeFel0cI4064msb/Vk88fW3I5INwbAn2wZCD8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dR2q3vcMDewuSSR9ebX9XPvayfPq/gfLp1x9QzMbkkHgf7Vc/Qn/YfXj2rjJoOk8kSgk6e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JNwp5INvoSARbgf7yPatQcAdFUqgeXQm7YDnIU/I/V9Dc3Nifr9Paun6T46L5FNK/Poz1EC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f8A2PH9eT7JpPjbpxR2D16mVxIEf0/QT9Af6kE834/x96HEdeA6L/uSQnKyG/5t/tyTa/5J/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/9lH0kpluhq2U5XF3+n7MQ4/I4t/T2W3n9o3+m63CuPnTpfU7kjgi4C83/tWPNvaXUQOnPDB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gQckgutuf8AD+v9P8Pz/rezWwYEnHl0zJAdQA416adjyu1ZdrkeWLn+v1I/wuf6e1F43YtO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Rg6Jj5CPyAP9a1vx/jz7KK16cp0j96O32c1tQ4+pN/p+LD6g+1tl/ajpPOO0DpB7Vhaasi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fW4FjxY39mNydKN9nTAWrU6M3h6ZhBGCpFo7WH+9X/r7Iyak9KwtB13uZDHj3Fv7DD+lrj6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kwvRaatmNZNa5/cI/pfk/Qf6/s+AwuPLotxnoZ+vof8AJgzg6CCSb6j9f6Hm1h+fZfuNNf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n2lAX2llAi6payOGhEqWRaOgqKmnjq5RJqRzKYyRxyxNuPYev6/TyEcTQfYK56W+fWof8A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hMqVWukNXVLFKur+GiGoSWBgdP74hjRB+PWbAk8Ba1LK16qkUZ1J/KvD7Oqk9+eq1eyPFJ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HiaM5BA7lKf/KIwYoYomCN4ovCsfpIseLcg+1KsvmOHSyPUdNDk9FGzIqfFVyXq462plNT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CT41mkLl52lf0sbAJwPoblk7MVc+Z6EtkNTICO3y6ROKYU1SXFnlmbREqAHxQiQXRACRJJ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m3somqV+XQns30OSxqTw6E7DCKVqkVJERZkhA8v7TQlwVRfGLhmI+hNlsTz7QSjA6P7dsn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pmZTMZFeSLyAeUBU0LoYehoiLgC/p+v9faVs56NY3wq0z0r8bPY1FFqEYkaWVWJv41RQ6R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Aw/HJ9p3TVw49LYZKHT5dPVHW1dHKacpCzTpE1SzuYlgjjYt43iZdN6q4uRbSg/wBgWHjY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hyes1bkUoKWAsIIyjTSrFG8RlR6hTeW0bqtkjsqPJwDza/uiISaeXVnl0CuK9JL7yfKzfe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cVNRU9Qv20SQRSotojpJkJOqRyWJseefakJTAHSTxGkOr1PDoVNq7co80ghlkjaprIZPLkn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DD9vDwEZnjUkXLKt1VOffqEdGEUSsgZuJ6FGkoabFw04qKeF5aWrMaxqJYzA9Nx45HCop/Y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VbHda8Rj063QLgcB07RvUUtJFkK1Y4Y3qa9KZKiR3DU0cerVRQPoEUQimdzJIh1em3Pu4ot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APT/AElVRy1dJJHqEyXC6YXQR4wRiKMyouhYIfUrGQLqJ9X0HuzMh6uik0APTvBUvXxtSw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go0Z86xP48cPGgOiZ5GKB34IFxwPdNSipJ6UCBxpPS+2th46OmoJJjBDW5KlmqKkzB0hEKk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tIFUqRrJ4BsPbZbWaDh0Y29YxkknoxeEoqzDVlDFHK4areOCKmVFV0pzTIb1BuY0mjp7Bp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7Y745BTDZ6PomR4WrwFD0LW2sOxraJTFCYmgYTXkkDiqlDTPBrJT1VEQ/bAK2Zeb+2QoMgB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tLHX/q/wdDptj/cqlUkdGKeWOKqNFA0h/wAwHEiQSMBAIhJTqbFzexN/x7VxLr8QKvcBjot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VSRX/P0rlheGKKpgqGekExo0dwY2GqFdaegApLTI5VSUs6/wBTz7YdAF1g1StP9X2daSUE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q+3oQMVBHHjMdUOUt5tSxFfVMklomjqFs2p0Chxf+yfxb2+kYEUb/AD/1V/w9JpZCZpkFeH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t8nCKelo6tqbUIcozlgw8Z0U5KFnVtCs0lmYkfT6e3b5TFHDJowH/ydJLSTXJLHrzo/y9dx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agVFagkrHd3SZf4hFNIJVZA0bJrRmABBsoI5HukcMQYuY6lhU/nw6WC4mKBPE7V4fl5dSs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hMYphUwKoQisp9MyyJVPMUvNqubqpkN/6e9pGY5aaxppUfMf5+rSz+LFlTWtD8j8vl/Lqf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cIsUfjBaBpi4VayRPI/jMtM4VR+Ob+3g1BrJAPAen2/s6SOpqVoSPn6en7emzN4gSQ0UyeW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w/cETh4y0rXLSg34+mn3W6g1eE61BHp1S1u9DSIRVT69NU9PDUvioPuZFeMO9adaxiqr45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FrhchJRyCuk+2HCs9uoORx+Z/wAn29OCcoJ2CihwPkD/AKuHQn08UdV4Kp6WGUR1Bd1hiK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5GYyLIrza3QcXJ4sPZwI1dUcqKj/UOijxnjMiCU5Hn6+Y6eVx8sVWZqYJUU8axPNBKqSpU+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SGeG59VwrXH0PvfhkPqUVUeXSc3StFockSZyMU/yZ6hQ7nxdBWU8bxVKwQpWQiaYtrgM0i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xFRx6mCg8XsT762FHRWU0zn06SzW80sb0I1Eg4+X+XpZY6upMpVKVnVGMYp4qcWKzLSy6p9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jhgPo3FgCD7MopI5QGDDJoP9Xp0VyFoEYUJzU/n/AJenyKopqCdErshU+T7mVoWr7SfcRe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mlWnc+lHA1X/NvdjIsbBZJ+6uK+fyHpT59JXkeZSY4Rp00OnyPqa+vy65ZDIUuiZKp6crUs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uYWkdoKinqHjhlUoKpTIvjFtDAX+o9+kmiFfEYAH8/sP59bgDEq8darmlPyIz6evSKqctiI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+3RtD1vhilkqMZUTSxyRKoCtBSROsbNqDy/wC3PsonlhZiqHWAfP1Hp8hw6MhJOya3XTU+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/l0zTZ+nqoGlmiiho6migx9TNTSnJwUkf27yqZaeAx1sKM6K40gqZCAGuOWWcOpLLpUrT1H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GltTBq04E/twek5Dufy4vHV1QuToqykjhoKzI46WvfD1bSyGFaicVM7tjqp3hv4qmNVaW/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ROxYSKKGlSrf6vQ+fVJI1WWVFCmNySK0DL8vn9vQOb9fcuQxOOEO49v19BLLU0+ImjaXam4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+Nr56OqlxdYJvAxaSb7YyMtw4BN7usj26GMJQ8KHSfsIOOm4HiimmDu5IpVSKinqCM9BRS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7wpqWeoGjKQV64uv+3lpUMMmNpNwPSGnp66naRQkdfFGZlYNFK4Kt7DlxayNI7sFAbyxWo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VERSaVIAJp/nA6GbF5DO0FJHk4JYClHTUjVMePw2XjypACODWTR04xePnnkYpKiuzKbErpJ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SxU0ilaA/wCGlBXpVHLaz1ikPea0NRQfzqelXRbsp6quanw1ElEaippp5sXU1tIJacVkZM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I5XJ1o6ixKkC1/dXux4pW2j01IqpIxXjx6fEbiNXuZAwAoGFfLz67rYKSnlWmMUdNkPu5w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aZKZ1lKwxVkETkAKQ5QkDWLe2JIEHZppNqPHz+XyP+TowgeSRfEBJhoPy+frQ9I6rpIlkr5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qERSPKkRcOq0rO2sIHQqsoGsX0PcEEEk0YDS+FhVOfl9n+f9vSzxCQgetfLrNiYKaYVEcc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rIUqm8UrU9aI1kK088ioYqhEFtaXsCPereNW1gSUj9PU+R+VeB6ZndlKmnd/g+X2eY6lPD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6o5Zq6kUIEmSYgpPaVwW0yJ6WX9Ia3tbGo8MIoxkj1/b0wHpJqfgaA/wDFdJrGusmNyFJX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qHE71MUkjU9TGkrIFkKoygH8fge2IWBhlSRjXyr5+R6XTVE0bxU0/LFPMY6hVaRfxCOjlJ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HKVdY6FDrRUuTrcOLhz6v9h7ZYr4oTgAB/Lp2PUYTIB8RI/M9JmryNJM2RjnXxzaUdT6Qk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2dgeSDyf6+6rJG+sFe7y6UNC6RpQ9vSVp4aiipBDOwkdy8yu7OzsCA0N2IUqfGdI0iy/4+3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FNR21D06b/AL4ilpHigYPj6qsp6ynYmNoqatid6o00p9FXTVUAJRLNeRCtubAR7XM4ELKM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dBndIA3ioxw4x+X+z0YPaUtOk2N8V61qLB09LkUjabR9vVU0Ap5Ucr4VgFJKrk2NmDhhf6S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256hvcewzigHcaV+R6GPMYwzvSY+URyiOGKrx9Q8ZheGpWlKVVPLGOHjrKcq6sLAEjn8ez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qzDBPHpOeaD7V/NMY/BUU2PbJozSTwOGMVLkIyHBaekqAsco4JUg+7xv/vQPSG5Wgf8AgP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tcBMlTxD7+jItBJHCieeso7s/lp6mFxIUPqjOoj0/RwzPHIklAUJyPWvl0HriFGLgjvHU7H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2sEuIzclFb1AAknyAAW9iK3kRowB5eXp0WGPNadO6Zpyly9vp9L25va17WuP6/Qe3iw8uvB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6P9P6/Q8/Q3+gB/29/ddQz1bT8uu0zDG1n+psPyeRzYn6kfn6e/VB63p69JmWA1F/xyQ1wCf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22SoxTHVgM9Nk+fdSQXP4uR/sQL25+vtpiK9PIMZPXdJuRh/aFxcXJPAJ4tfgH3rUB1sjyp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Xfj8/04BA/wv7rXrVK+WOuUe4GeWxfj8f1H9Df6G/5/p7uh60R0u8XlWkRTqvYj/Dkj8/4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jHl0uaGrLgc/7f+v1Nvp9feuHl1uten2ORrA/nj8fT/X/AKA+/A9V4fZ1Pjci1iePz/h/T/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r1KeQ6Rb8255/4qDyPr+Pd/WvVK8Om6SSyt+QQf9b+gP8AT3Tq5Na9NjSH1f77/XJPtzjx6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mx+t/qCef9a/twdMk+fTW8t2PNv6W/2I+nF/dx9nTZPWJp2Vgw/BuDz+D+fe6VBHl14MRn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MYiiO5H04P1+lj+ePp7Jb2y1VKjo/sb4ABWOOhfx26ImjA8q8j6E8H/AIkeyF4JFJAU9HYeN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M7oiWMgSgEi1gwNz/hz7dgtZHYVXqks0USnuFegVzec+5dgGuQT+km1lvx7FFna6AKinQX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HGYliSDf6kW+hsOf8AG3s14dEhzUk9TqeT6fS9/wChIvweOP1G/vR+zrY9Op4c2/NgLD/ey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frkrXP0+v0/N7/kAce/fPrwGc9cnJHHP5PP0P45vf34Z6t0/7XjE2RQEcBla1vrduOPoLe0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LNvUNPkdGlwlCixJYDhQb/AOP5/wB49hUd7mvQmbtHy6Vi0yAf77/ib+1AjFOmNZ4dN1dS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rfj8+2pEpnpxGJ6AzeVIsRchR9Dc2+nPFh7MduclgK46Rbig0186dBYw/wBp5/B/2P1P+F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6euSLzz/vAN7/4cfQj829uUwOmiehM2RCrzXIv6+AR/wAj559lm5CgA+XRtthBDetejB0E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p+bf737Ko1z0auePT0EUAcfj2oAA6YJPWKWMEHj8f7b+n9PemAp1ZSaj06Rmdp1MMn+s3I/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20oo46uxqp6AXJU9qhxp+jf7yT9fYgiyg6DkxPiN6dcaOnAe9vqf8Tb+vH9b+7NwHVVqSD5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/hwf8R9fad8npUmPPpU0osBzcf4H8G3HthulI+fT3F9P9t7b6c6yP9Pp+P8AffT3rz63w6Y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/kf737dX06abpBZlT42uPqDb82/IBH19vDPTD+vQLZ5OXvwSWJ/wB55v7cB6bwT8ukbAP3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n+wH09tt1YdOXGk/4EH68WPHH59069TqI/wCq1hw3+wH+9X4/2/v3Vhj7Ov/XtYmJKm/A55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BIBH9Df/D34Y6SH5dNrklri4+pNyQVP0IJ+v8Arfj3v/D1X8+sHP1NzYEEXAB+igi/A1A/6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dQJ/7XAI+rLbi34t9OOP9ufevs690xTcliTwSLki1iL2UMefrwf8fdh5DrecdRwPz9OBfg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f7G9/9b37j1759SkLXBP8ArgEWNrW5ABtcf659+68f59Z1+oF+RYm50j68Dn+o/H0v7117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ubfQn+l+OQL2H9PfutHqHLYk8f65PAJH15A+guf+Re7D7eq9Qmt+AbnTx+m4B4J5sef8fd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v+fqOT+nk3454/Huw6bNfPqUDawFz+Be5uD6rC/wBfp9R/T3bqh6iTi4N7XP0NzYLpH1Fz6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2HTTYHTf+QCDw3JJvY3tz+ALEc/k+79M4/PpQ4xjqAsVsdJvzY/hhwSSALjgH3RurqaGvn0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pIA9diAb2INiAf99x7ar0902VMZOr+qjhhxwf7TX4It/vft9DgdMvx6kUf6ibX4t/U2A5s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7enW1z9nSzxnBXgk3HAs3J5Xj6ELe/H197bpxDQ9CdhxwgsbEC/4I5+v4sT9bf0+vthuP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Gp0rYXPFrGymxNj/hz7aPz6fX5dT2j/Atci3JuG+osDwePzyPbZPTwBFOoroQTxYX/ANsLi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649enh1h+nJ+n1/xBNxbk2vb37q3WItYnj8f14va5Nhbkfj3brXWJnuPre30Y2H4JuvF/pf3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e39eOAb/4gk83+o96PWx8+uLE/U/7Ycg25AJ/It7aY/t6VwrXrBIT9Dc/nm3154I4AYf19p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MU8+mmpa4IF/9SfoCeb/ANeCALi3Huten/DoakdJqrldWNhwP8QP6cMf6MLcfX25xHVSoR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U3ueLkqfV9SQefoQAPzYD629sOKdGEA1U9eozVzf6q/H5ubgX+oPF/9b2mZgMdGkcRPBeu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/USLqRy1rfU+6qy16fNu9D2npUYWSSV1062uOALkqB/Xi35/rxf2YQsMVIx0XTwsA2DXoY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bkKL2NyoP+t+G/23tekkZOWHRNNE5p256FXbVHURV9MTG+kH6kf4G/BHH/ABT2rDxmCQah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pOOjGUrssVNcEWiF7m2k/wBb83+nskcgu3XgO0CnXLIS2IBvxF9PyeLn+lx/X3peI69pJU5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KyXN/UB+ObN/j/AMat7Elt/Zpjz6SBeJ6HLaEhGKH+MUH0/PNx/wAF/wBb8+ye9P6p/wBN0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l/SyXU8kAafzb8E2P5Nz7RMafZ0oC/LoLewZCEjtcfuA/W4/w4H09m23kUf7Oqsjaweomw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F/wIUm/P459qLs9qAenSeZSGJPDowdCbM34H0B/AsLc249lY6bPHh0jd4EGmf+lyPz/T/eL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L+06Ty1/n0ntmoPv47/6rn6cgD68WA4Htbdf2J6bGGA8+jQYiMGNTbghf6XuR/T/fX9khHH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2/8AZR9BpP54uB+bWPt+3H6i9NTHsP2dFqliLVT8WvIxBv/AGb8W/1vYiA4V6KdRoeh52NT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fp+gsT9Ofpb/ePZPuGZCB0ss66OpW7Ma9fjKqN3jUSGmKmbW0McdPUx1FQXCoxWN4oiNZvyL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yRsDTNP5HpaOI606P5iW1ZMH3/AL539UsIsRuWvoXwtMI5CYKCjqpaaopGkI8MFQtMiyuR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mJyL10WgUsafYfLqrDJJHVcXa4hNVXRlvPDW4vUFB0NHS0UwcR2LCN9EbaxrC6lI4v7Xt+L5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5z0Xvdu3KRgamecyCphhyjNqeKapmhiKU8c5GgU6UsbkyaR+dIH59pJYwck1r0eWU/kB3D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OF1iWGV1PrVdes/riUjTG9raoyW0j+1f2TygamA4dCiE4Hr0ucIskk0axuL6VYO4VhK8aq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QC30HP19l0uAa8ej63c4p0IeMyTUMUlTIqjWl2WaMuseh1jlCkWMcYmP0HPqv/AK6UjGeH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u4GZqI1MKAymlZzEFddLatYELKU1xKpupYmxsD7aI9T0Yoe0EcOstJlw7a5RK3jTyuG8kj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AZolqbE3AsCPqB7bZS3Dj1YSgU6QuVy9fVVWQlqzE4q5IpKOC0wkWlLopeR42YyKLnTGPq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cY/LqkkgPFuhG21RpQR08zssa1MRiYIv2zMZXCy0/mIm13W5k/Qyrzcfi+kVr0/bClGJ49G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xKmSlgo4IJAaWKUo0vjeWoiiQWM5M8xDxKWuVAIv70wrqAGOjUyrEoFQBTh041FTVVNHT5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Y3poJoTTy0mv/PtVGVGphSo8ygrd3ZmOrngUoRUAZ6aEgJ4dO8STiggyGQycdYlPS1SpCIY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pM1SEKSMuhAVBRFuACQT71oY5r14SpkAdS4q10moZ6HHymFFqKRTkPOHrqqKJ/u6p528Mq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S4tx78e0GvSmGVWcAZboZutNvUuSrqbHwVdM9RSkVGR8MWqOuaGEkIQzgl5puCpYhfrwB7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ejO5lWJNdanoa4sas+5IaGGnkmgp1PgjSmj8dPUxQ087Uss1pNUVMspjso0cW9tMx8cIK6R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Mck9Gf2ZsgZOSggqGipjFLW1lRJM5aeF51IgleoQ2jpndxwBq1ixsB7cAaV44xg8Sf8AJ0q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CQMDpVVG06qleceSaSiSKqp4Six0UoyJmE1LT8ufLUCWMsLm0wOoWvY+aJ6kngDT8+lMO4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649f9XDoQdls0NXraeClpJWvU0TRyMTK9JNDO1O8yuKGRHKgAho19RH09vWjMkhJceH5/6v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CpLjgfz8/Xp5xIKz1GJqZEkp6uaBoqmSVZPE0+tY/JxpEclVGwYxgllP4B96FWVo8UJx1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Mj7P9joRtviakxdVh62l0VFNVS1EaojLVs9RFG4qKfS7COEIrFDyWsR79CXSB4JFyrE/PPp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cRSYZQPljyPQkzRs+LSZPFLTtVwSNEx8ZjeSmlp1YR3kM8UkpHJHoPtdcAPAjDMeoH+VP5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pw9P8vTdR15pwkLwyyx6qN54mRaip10Ls0SQTFRJHECSyIf7Ook6bj2mjlKaVKHTUVFKnHp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YA0IHpn/Vx6kZR8dUS1LUFaX+/geaKl0SRwUktDKrGGj5ZkZmkIYrpFhxwffp1gd3MMtQw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7aSZI08aKgQ0Jrk18z010FRPWQ0VQAPJTAR1UsSqsguzqXlKs0elSLubcBh+fbCkusTAfDx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kbSoDg5H+rj9nSuq5itHG4RPt4F1SIHYuBIpRXaQcOiqtweNJ/r7MnaiIfwjolXLPnv6Qe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pKuOeAJDSyzSRjUgqLMvkgGoyrDYgyLe3B49l8tVcsrhl4V+35dK4mEiKHUhvT/Z6WG18t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gu5SGNY5JfGLFnGuVELCa+lWu5UWH9Pa+znV1OoGn+TpLeRlAQhGv59CXWBVjerEkuQo3j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lEirDNqkQqJYKpdbcAvDInqHPsxfT8QJMZ+dKf8AF/y6Dxm4oQFkHyrX/iv59Ffz+Xy+byU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sUpYaUCLLZHGV8spkkWgrhUmnagkmpkurUpadmjZR+PZOVadwkIqAMZJB+306N0aKGFZrp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8cfz6n47d9ftrKriciuuekooFr5zkKGKnLGMRLMtNW1ELmnEh0SOziwddWiQEG1JLeUKys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pHd25kRlpXH+odPsvY9BnKieoxpiqqiir1oZsnQ1sTxUjx0xhaiytBNMsy1EUiWE0TtFocE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fFkUlG1A8a/yI9emooXhQqWAQitD/AIQfTpF5HudKyomxslqKliEVJAImahamaQpaODImf7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1tViLi3OjcNMzQClAKelP8h6dFosUQnqak1P8Aq4jqJX7rrYqP7fI5M1FNlYTW0iSUmUgr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HZOjpqyMVDwyEkqw9ILFSov7dhtbrSddCn7Dj5+fTLy25PaTqH5jPqOkK/Y1RMtbWUGdfI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jFCmwxpvOyriKfKtWwy4SfFwMQ1VNIkFTALGzare1BjdQwHAf6h8vz6SsR20oCRw/w/PpY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aKePPY+ux1OkdBEc3hWGQxmRlhM8cVV/DsVKMnh62KJPLDVKDT1CM0j2FgfeNLIpVkKAU8s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emfASIg6wxzx4ivlny6VMW29nbvqJJspJJiMjFNSx0f8TxmQwWRamjhs9PNmaCeLF5bDTV04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G0n496CxSMwaYKPLip/Py/PrQd4kGlGbBJIoQP8AL+XQVZDYNFRh6erStgwdXT1mJO4aCa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Clc60+VpKrBKjshpsl9xRuEVdKHSwSoRGskbswgYUqc1PqPkPn0pj1uVmRQZhmg40+fDJ6Y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Un8SpMh/BS/h/iuJyVLuPHBEqlixVI0FHm6Wrpqdo5QjxP8AcT0iFWWR408aljrJb608Vt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P+Hh0ZQyRXADNGgK+Ve78xTHQxUmSjrBJkIaquqkhNNPUQxQUNZW0kcsbrW0tZDT0MUNTT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Ehje/sukjBkLFjUegB+2tBkfbw6M45KRqqqoU8Kmg/Kpwf8AD03Ju3CVc7yS5SmNXSt/DD9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jRqGRvu554qnSjqUkjPnhZRdQrX9pWk8Ri2vuGPTHlxPH59G9szpH4WntOacc+fDy+XDoQT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VVqk81P541IRZqirlZoGSSZHZRSvHEQzqdLvpIHPt/wgyBZHoxFfmT8/l022vUWRKqDQ+g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zMlCGH2329fWSU0koimq46do5pVJQKEqCCJAE9TMhuOT7LEjEczLnwgCaetOlDgtEHp3kgf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aSmhOh0E3lqI2SSKSnd2WJllcWdYzeOSxNgp5+ntzxh4SJXANfn9nTBhYO7fL8j16Rw0tN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UqXZo6YyTFpqdJSRpkmQXCafqbXPvQYOyRgA0BHy9etgmjSVIBIPz9D0xkvHOa11E33CeK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8hdj6ki9On+oP9facAq2vTWvSxaOojDEUNQPWnSHzlNTmdaSxiaSn1FUCS+RneR0ZX4cNT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2Si66cOlytJ4RY5Fek9lasVH25p6go0n2sIViq1C+CMI5JtZFLowFuWb/D2saRX0lWzgfs6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69PmLxtDk65kqRTVMUFJUyyUsbeGV4aWEVM0Z0lWp6nyxK8bpqUSDghWI9ibZolaV6AEaeH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6B28zSRwq1CDqwfLPp069Z5/JVWXppJYYaGWXIPRZiICSQNHNNMKCOiVmaQJPQVYDgkoGQ/Q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uxiKGtD1F2+wx9+k1WlR/l/n0bvE5KTJQTVNZby4+oVKeMx300TVIpaiSWw1wwk/txXuCUv8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WQseI6Bhi0mnkR0GsdQaPMVtOEWeCroquGoinR2pJJaKsZS7y2YBpoWVdQ5ZgDwR71GaE18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cEdRamoWomBoHlFRTxeehiqDZ/JHH9wIopSzR1sYW4UWBZWKn6ke/SklW+zojlSp+f8Aqp0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cLHHdyQEGhELElo41JOiLVew/sjj8ezLb5SYwpORwPnToskHcelElVcMCSCPxybjj/AF/68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er9vTdB69YzUn6cE3Fxfk/6/0/4173qNeHXivmOu1qubE8C4AB4B+v8Asbe/agOtAZ66kqL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/0/I5Fx9L8H3UnpwD5dNFQ5Y/Unn8n6cDj/AA/x/PttmPTijrlSl2PBJtyLAEcG5/1rA/7D3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0DSrWtcXuACbj6WFh7rqX+Idb0t/Ceo1PI6zgNfgiwa4sR/UHm3t9Mnpph0LeCfUinm4t/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jgX97Joema1P5dCriwuhSQP95+n1H9eT7rXh14AevSojC2At/S3/G7f4e9j7eqE9TkC2Fh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9cD24OPTZPUl9Oi1rg8XPBH+P+x/23Hu/HqlemyYrY2BH1Jv+fz9D+CB/re6+fHqxbHDpu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/tW/1/6D3fOOqFh1DlVdJsDzxx+fp/ttX193HTTE9Nbomo3B/1/wCn+34+v193B6ofTrC6J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NuQQeLn37UfXrQ+zrgmlWUqxFuRZuRx+bc8e9k1Br1sEj1HTrBW1SADzuAB9A3Fh/iD/AI+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0pWeVRTWesNTUzSfrlY34b1G39bkf7D/Y+3Y1VeC9NSyyNgsadRLIVNzfn6fT6H6Akf737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6wEJ/jwB+foBcj/b+3Afn1THUyn0cfX+v1+l+SD/AIf8T78f5dbFABXj05rpK/W9h/Ufn6D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nKevWSMLfj/W5P4P1+vAHvR69jrI4TT9Tb/An/AJC54+g9+BNetkdPW2Jo4MgjEkAFb/7Hn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4FoSOltgQswz0aXA18ckMdmH6R/vv9f2FgSj56EzrqFeles6EX/2F/8Aff09qhIvr0mKGv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Ea5AsL/AF/Fr+2ZZB07Ghrw6AveFfFMXQMDwRx/xU/S/tftykGvl0l3AjRpPHoM20c8k35+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AFvZ8pJPQcYcCeucekj08c25vyfxb/W9qBw6TNxNOHQh7QqFgnAvZibnn68gn68f4/4+y+/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WAJFc9D9j6lWRbEWI/2P8AsR7KFNDk9HLCoJ6fFlFvx/sP9b2+CD0yQQesU0oCnkfm3/I7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vSNzNQDG3NzY3/5H/T3qNdTDrzminoI6yIPKzfkk2+n9efZ0hooHRDKKyEjqTQ455TdV+t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/p7pJMq8TnpyGBmrQY6VlPiZUAJsP6fXj8WYe0xuENcdLVtmHnnp0hp3jtqF7D8fj/AIj3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XTjGOOb/AO2/P5Pup63Trm9rH/iD+ffvn1v5DpjrPp9f8P8AW5/w9uL003DpCZj9En+I5Nx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HHt9emW6BfOkAtwOb/AF/xBsD/AIX9ueVem/TpERMPL+P6AfQ/W/Jva3+HttvPq3rjqeZB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XH5+tyB/r+6UPW8dRJG5N7f42N/6cf8Tx70erDh1//9C1iVbqbgngW1G9jwObfgf0+n9feu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QTxxfn8c/1/wBTx/sD7txHVadYyD9ebc/gcA8lz/Qg/X68e/Ux8uvHqBOhFwRb8AXH0uDew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3X8+vcB0yzJ+qxuAf8eAbAj+pYj63+nu3XvQjrCIzb8H+hBubC17c2uv5/H+xPv3XqDrOsR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m34bVb6W/1rA+/U691lCf7Sth/UAX/ADwb/T8e9da/PrMV9P0N7A2FtQ4+g+oIBH09+62R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g8/QD88gfkD3fqvUB788k8n8g/QkCxta4v731Q+nXBLg2A/xuT6TyDqNxbVcc/192Hr023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55/oLG9x9CeTwfx7uOmq+vUWZbj/CxtaxNv7NjewHH492AyOm3NRnqBp9XC888/QA8/nhr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emK06e8dcMP8AAKCOL3P1Ugcav9Y+6lcHrYbu/PpaRt6bEWXg8afxbUOD/qv9iLe09D0or1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qSL2I9I54X/D8e34/Lqj8OuNHw3IJH0sTYm17jn03Dfj88fj26R1RDmh6WuNtdT/Wwt+WB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HTo9ehUwq8KGvxYkfn8WJA45H49sOM9LY8jHQjUKekfkX9NiCeT9SSP+Re07cK9KUGa9OZ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JuQbWH1HtskdPDj1DljH1tYjn+n+uTe17n8/n3Suenl6jNEebD+vH4N/8AYjmwv72D1anU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N7fT8/TkE/X3evVCD1iMJvf62FwRbj6gj6Wvf36o69pPDrGICL2/3n6KCPyObm491ZqdXVa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ST/hp4Nh+o82PH49pZHpw6MLRAxoeHWCSnYXsDYfX6EXvcjm3oA/HtjVXPRusXp00VNOwU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AFsLWsf8PdgendAr0kMhEbtx+TYHjkAEm5+nPt9RjpFOwD06TUsbEn6k3+o4Ym34/of+I9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Q8QqF49Ylp2LAW/wPJ1Gx4F+VA9k1zOErQ56kTZ9oa5CKVx0509GGZQQODYAC1/9vc2Fv8A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ulepGtOVVkjGmMVp0OOxdqmrZCU5LC9gR+QBb/gt7ce9ndtB016KN05WSLUzR5p6dG22t18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Av5+nBtcj/AHj35d2dqd1OgNdbVBETVB0MeM67SJkl8IBXn9P0BH0I/rf/AG/tZDuchVl1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uBXpVy7UCJEqxL6UIPFv9b6fT28t4xNS3RQ9vCQQAOk7X7VkZr6CAIiBa972/P8AT/ifapL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BEh6BzL9ezVFY8qRvyRza/AP5uLcfn2bQ7tpCgnh09FtkelqqM9CPhdsT0WPKBTfTCBwVP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JPfLJJX59J229EJCjHShgx8yLYxsSLD/AA/xAH5B9tmcHNetCz9Og43zi5pljIjbhzdQLfX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MLO70hsivRlZ7Ykjdwx1i2PjJIZUJQreUAXvp+n0NjxYe37i51gUPl0m3LbY4mai56G6kp2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k2v+Lge0yS9tK56D72/ccdJXdFEZYCCpNrkkEj6Hi/5Oo+zGzmo3HryWYc5HA9RNm4opWI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W/P+2tx7WXE2qM56ZubVUPaOjH42n0RJx/ZFvyB/S3+Hsr1ZPSXT6jpn3PT66SYW/sn6fT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YXIdft6qYw9F9egIXEEzudNvUf68+o3ufx9f9b2di4yM9abbuzA6Hba+PEGPA/LKv+vawHF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5GPz6rHCIxppw6z5rHz1mPmp45RE0rIjyNqBdUkVngVhbQsica+Co9oJSWQqDnq+nrVN/n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krI6fHrV4ihioaON4JJHlqclVRVcsiwp4mmyMCidGv5FQBb349hG5jIvQSoB04H+En7eI6q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5nrJp4Jqqqjan/iKUrSy386U0SRh6cKFdJFmEYujA2Cg8m49uqDk1x0rSgWnnT+fQT9owzTb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S0Bx7tJLUSlqakpY3YyVfihAnkhiZ1dE/tkgE8kBi5UeIuj4adG23OqxyFuNegOyoiWsVI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hokeSOJr/cSoqALIzcyoDpF7eyW406yB0KrNqxoSa1PTzjZnpp3KvIC7iVIXZWDsw1BUMt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6KLDm3tDIARkdHsNAehFp6xZqeJWnHjZTK8ChQXndgFEjsLqZJEsCbXAt9LWRHiR5dG0YBU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Oe0q6ZpQ3jVmjm0zauEmAcRKLHUoBAtb6G/ulCTnpUJNK6QcdM+IaoeStjmmjl8jJGTCAru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URfUj0k3v9RdwoBkDpsOc1bqNXxmpymPpWRwDGZZCskfliaEMBLUOdUkd0kvz9R9AB7sqd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1A8+l8slbQY374SBKp9ApWlcxrEWOmF4oyWhJeNbhAANK/S3upUHy6Xo5Va1z1CqN8SUNbT4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fTJV0skjqGjZZKwU+OqZIqSp8Gpo5NRN+T6rAe0gcKV6q0hegzXoT9uZ7JjHrS0uLraeKL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S1FL5JAlNVlNM1LPU1bLwvkd0uNaqb+3FiDZJ/wdNG4MY0qMfn0J1U2dyFHgonwWROOo44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SR18VLWkVlTWRUuLhSEyHlP310s4e5+nt1YKFqDPqB02blguqo0/M9Z85V4/EebDZDP4mu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wUlXVUmnItLKGWSQtGAxaJHA1AWJPIA97e0YjC9aivwsoJcEH06E/ZHceMw2TpaOkkra9sX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SJJJTxLEwro6uedoqaKppJ6tQraldwPRGRf2lNiy6TgUPRs25xvHQVLDoV6/tz7JsXU0FFX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r1o/tKHzTpCiztVuyvL456cKxWMC9jwD7TyWbAhgR/xfW4tw4ijE/Loyex+9tqyYJMlPlc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lqKI1VNKgWaSbVUvM/29bGzSLYyK5FgLW96W3kB1FCTw4Y6XfUxtpowqfU56HHE9+bNy+Me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ad5nRaunrcrUTRpA9NJUUsXrkLNEraU/dUGwB5HveoIrJIDUmvXtTl9cZ4ClAeuGQ7u2JX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VUlatRmoMfTVnmoY6iYCoFVSRQJUY+OKVb2lj/USq/096fQydpGTU06UWtwS5DaqqKUPy6e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kzFPRyQTRY+sXwV9HVRV/3iU7xR01YhlgiNF5JJXHjZlKMhX1e05ARSB69Ly5fw2PAj9ny6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AR/c1ANarSQzmedYFFZCDJSrI6xIjTvTycRsqhBY/W934yHejEav2Z8umHLRg6Rj9uPPpY5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2Iljp4KmVNKK8dVDPG/p9Yc+FGZiQLafwfd7uMLaM68aAn7a9Vtpq3QjkGCSB9lOkNTbnk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UE8NRMHqAKkpDG3jZXjW5Y0krSOv+cdbADk+0cFxqOmgLDPH/V+fR0LcMgNWFccP9Xn04p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GGS8UdWF0wxMkdHVsIxLRl1j0wXuzeQfn6e9+NGZoyoNaH04H069LBLHFIpIyR5+Y9f9jr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edqsVL00emaIfta9OvxeMU0kaxWuv4H5496gAMUmhT4mojiP9R6TXjESRh2Hh6a8PP8Awj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up5TPV1D0Mmlxd4JIPG7RGPUY6dZIitmVNZJF1/p7XxD9KSKQkuR+VP8/RJcvSSKRKCPVT5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B9cdbFPK0NbTsxqKacUrRV0YCkSSAESU0q0hOqS17xnUPowBYA2pdRDL5Yz0YSS9jKtVb+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SmmqIftamGa8dTCsQMTMnqfxQ1M1NJBVRsolUHWpI9J9rogwIZaFTxH+rz6LZZgoKuSG8j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CUyLTrDOMpV1N1xMxhx01evi8M8tEtZrgjq9a+RpYrFjZSCGDezBbgrSiHUTw4f4cDookt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8afLH+XolfZebrazdstZhElqMr50x8eWxUr4bBYmgyk8VPPXxZSJaWv3F2jUSUzXoKONoj4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LvHYXDSooDDGOFPX/Teo6MFiJtli/D/S/wAFPJfSvRdt8dvEV+M2JQbN3RurCQisSRtj5bb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fkDRPBUDcM0VfRVtdearyEVHrRkR3kTWR7VypFdIoacg8fWtf8H2dUiknt2Z0iU5pk0pT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NfSzRT0uAydftvKHPVW1tsbc2zjstFUCuxETVIqpcitbiqp8TSTNqqPvjDRJKjFonQg+0q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5/5ulU8ni0aQBmrgD19eI+3/COgHffW4sectHjO8K/fGfwemo3JXbZixdXjts49w8f2sWRp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FEVT668VjMxC6E9mEdqyUYwKEA/b+Wf9jopluYjqjS6d5V45HD0BwMfaa9RNm9091081BQ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vfMYubM7ql2Rip4aQT6nqkkx3/AACLyCNq+HwlU9UTFNQ9mEWpAAAdPyp/h6K3asbyBk0/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n7afOvRrtrdub83NseavqdpVVfVpFV0lIm2t97w3DgKilMVbUz0GWylLDl0zlVjJYgIZBHU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S48KpVlYMR+30qOmop5h3I8RP5n7aE0z0q+n9yVsuSo6PcfY/V1bm4KyCqn2RvrFZfbdYt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ZxlBR5ytp6GR/G1M9LIpAjqVF7e0E0QP6iaSMimrP7OlC3SRgfUzSLMWqDpqPsOCOj47Sz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0d3YWshjpFimqabdmRzdPTNJJqGOwtPEucpcLV0ZQq9LLVeHR6fQ1vacB1LVNaqMkgn7AKe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EoShbAUH+eQP2dLFtzU+UimWRa+srJUFFka7CGKLHSMiMKYzbggqcUZFNWAJtMkkhWQAglb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RUVGaf58dOQniVTA9f51Gc9Skwu5tvxxVtfT46mhRqeCr/AI7WTZRsjFLElXKtNl0pKcHG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p0m9/wAIGilhKMYxoBodXE+eD6dKopVkrR6Eio0+XlkdNxzmPmjngnotq0+TeU5ejrMfS0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Q1KUtYksVbI9DMmp42SUhb2LL9EM6gkgIocmuB5H/N0uhdi4LOzIBT8/8AZ6SefwrtFDVx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VMNL9kks3+XTQwU00tIEFUUMavoJM4T6AAGwRyWtFqUUqM/t6O7O7YtoEzLIcf6j0FNNuq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KimWhnpYxjVpq7wtEoeGShenrolbE1VABqWAs1PUciMgr7SSqVOpTj5cKf7HQktVLKFZO7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e5pq3L1uDnw9dDSZGkSWtiyElOUpYDDGiCOo85WaL7gEgiQf7sNzwPaC6UzyReBIAwrny+z8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MJoqoTSnn9vS2x+WNbEZ6TVHLlKCLRJNGk5NQY7EwrqAeFDdWFwW/A96ftLAHuIp0VSYoC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eLx1MXgk8zmnQzxqjmMVNKsdp2BMTpAQG02GoAm9/xbSFcMGqaZ+0dMB9S5FM8fkeoVTRSS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GSSSF189PLEG8qRRrwY3TyXWzfn8e/EmpJHYT0oikVSpA7l8+kZKRFPPNJjTDJFDUU8sMk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J2N1RWFyPqQ30uPahfBRi4jzSmfPowcvJGoMmOPSQzv7KapRHACrQyReIpPIjJ5EkDILlt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59pn+KlAOmqGgOT0v9r0sNVDtjJ01HDNrq2eOpWXRqyNBIgr8VWAN+5RV9HIsqI6gE6l4u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ymSOoY0J9SOIPyPHqOeZJnj+sjeTC5p8jwI+Y4HpX47B/wAD3fLt2Vab7zyvPF9vI3lkqJZ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VjaNMfDUhIytwFuWuPcgwRrbzGP8XHqMruV54RKa6eFel/h8xUwR1mOhkq51yORrayprGmD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uMdyEqQWCMyqDa4ItyPZjFIe4DNST+Xp0VTw1VXJoAKdI6ozhg3VK9XQaaSify1QlE0UZo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XWTMjLE0ifRg8duLj28r0IqOi6VSKk8Okbkc+ySZKkeokqavAZGPXWxvG1JNjJZfNicxTPE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WGohXXV/X2y9yVVgP7Qf4OieW2YmrD9P16yYzdEGQqpJFCCTyaa0RgaXqWuGqCAAqtOPWSv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7G78KQKTVGP7P8AY/wdIriAnu00Pn8+l1BVll/ob/T8/S/JJ4HHsTh+kWgdcjO/IuDe5X6cc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6e/a89bCj064+dgR+OLf61z+fyT9fp9Pe64rXr1B1K1ubBv955BN+L/4/n6ce/de4ZHDrE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j6/g/m45Nj7rQk8Otjz6WG3MM9UPI6HTcEen6/S929PBv8AT6W9oLy4MIAHHozsrQT1Y8K9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27ekfi6kf4GxK2/1vZQbk8S3Rz9Koxpx0k6/GBZrlBcBipsbhuDa/FuD+fZnY3de2uK9FV/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ocPUCEKCeQfrxYmxF7f19mxNTU9ERAH5dCXjMkqql7XFha4H+8fT34g+vVKitelTFlEIUBh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Yf096APWj5ny6dFyKEC1rn/ibfj/D3caqgdNmlM9Z3yMem/FiOP8AW4/1+CfblD69N1XGOm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9fzb/YE+90OOtVBrjqD9/GQbMtvpcED/Ec8m3u3cPLquPLqNNXoB9b8fi39f+It78CeqNTgR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1H/Y3/P04UfQe7d3l1Wo816iyZOIfm/IIuTa39P+Ne/Ubrfaeo38Xi1fUfQ/m1vrfkcN/r+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HWaPMwn6tx/UgC/P4P0JB91Kt1sEdYp83Dq5YfW1+Pr9bfU2J/23t1AwFem5CAQOsX8YiN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D/X+t/x7fAPn0ncjrAcxESLtf6c3/rzbji5/3r3fSfLqgYUPU6ny8RP1H/JQtx/xX37S3l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lobD1XNh/T6f4Dn/inHutH9OnMdZo8tFq+o4IFr/T/AGH5I+v9ffqN1uo49c5MrDb9Qv8Ag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PoPfgG69jgOscGdjp5VkVx6SL3P0N+AR/sffnjLqVI6vHJ4bhq9DBtnsCnRY42mUD8gsAb/6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xkUllU06E9lexSKFds9CrT74oHi1GojHAveRRwP9j+f979lJW4U00no0CQtkOOk1nd/USxu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xYX/PHIJI9vwW00hBKnpiWWGEZcV6BbJ7qjrZm0yAqT/W/wCf9e9/YktrdolWoz0HLu4Erk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RH6vx/W9/96PAHtWofj59F709a9SostHwQwP8AvH+x9qFJoB0kelTQ9KXE55KaZGDDTcX5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HussfiLQ8etwTGGQHy6HDAbrppVRfKBwB9f8AD8nj6eyKaB4ye3oSQTxyqKN0v4c1TsotKn0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yfbGphxHT+kZoeolZnaaNT+6t+eNQ/p/r/AF93XU2NPVSVUZI6D/KbgikLqsgb/EW/4j+v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oturhcqpr0m6epSpmUFgbm/9eD9R9eCfaqRzGhPn0jiTxZAK46EbGQKqKQBc/S3+349k7zE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KoCjHSoih4/wCI/P8AsP8AG/vQbqxHXOSnAW9uQP8AYf1PtwHpsjy6hsuk8c/Qf7f/AHoe3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TI4dY3Ngf9hx/wAU92/w9U6Yq5uD/vVjz+f9v7cXptjTpA5lvS/59J4vyR/vFre1CjPTLd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+Rex4/2HBH+8e3B03nz6QiOTKf8bm/FjY/S3+J+vto+fVup5ckfjkC34P8Are69b6iStzxY2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14+v9PfqdeB6//9G1yVPSSf8AH6DnjgjT9SpP9Pr79Q9JCccOm915ta6jgfgj6mwXgj682+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Axc8f0BvwSBe/F1Nj/ALx73Tr2ocOoM8X10qBf9IJN2vfgkXB0nn/H3XreKdNTRamt+Li+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6Afn6fj3vrY4fPrNHSiwsptcAC+kfSwN/7LfXj3qvXvt6zmk08ItjwQbAcfn+nqvxb/e/e6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4bXFgDdrA8cXv/AL3+Pej1oGvXCwCg2A+l/wAAGx9V7k296HWz5jqFILXsfydJvY8rc3AF1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p1AcAs1rWsPSA1vyTYcBST+Pz7sOqnrGtiRcDg2tywvyVswPJAH4+nvY8umz1LWw+pHIPNx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LC3twdMtx6xTDi4uLEgBbXAv/U25t/X6e3BnphjQ9RfHcre30YG1/8ADi39P999PblOm606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+D9CbAj6MPoSf8PdfXrQPSiSoUKObWBv9QtvqCQP6ck/T2zoPn0+Gx1xZ9R4uP7JGm5t+o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T26g6qSCep1EnqH9Ay34v9OQBzdgV/r9PoPbgHHrSnPS1xqcg+oXN7n1X/ADxf6f4A+9Njp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0J2G0qEuLDgn8/gcAi/Fz9fadx0tQ9vQjUDiwHDEX5sLXHB9N/p/X8k+0zjHStT5eXTuzji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wB6/wB65+lvbBr6dPDqJKbkgD/WsbHjk3v+Lf0P191HT6+XUcgWuQL8fXi9j6fzax97HVjS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wbnj8kkajzyQf9b3bqp65hFYfS6nnnix/wCJ96PWwPXrsRcjgG34BBB/NgQLWH4Htpq9Or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/61/xcfU/0v+PaeQ8ejC1ABBr101KG/wCNkWJNubW+n+HtoY48OjVXHUGfHM4PosbX5Nhd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/wAfbygcetNJg56SmRwrktxc/UDkLa97j+mkf7f2sjAoOiq5l/UoOkrLiJNRI1DgAD8kAn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luhQGvR3sh1yLUjj1w/hboPV/gAbW+hvYhebD+v9fYO3FqHt49ZGcpWIkEYYenXOOERTRix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Af6n6gX+l7ewtJclWOep/2nYo5YlcoOHp0bTqGOKbxAqDZl+o+n0sL/gc/j2maVmNfXoFc6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dH42ji4DHGdA+gtwL8/wDI7+zS1QsQT1jFv946O4B6F2nxkQiA0C/HNhwOP9j7EUFr21A6j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x1yfHRsP0A2uOAB9eD/r/wBPaoW5HHpj6lq8eoEuFhkP6F+n5tf/AHr6e9mE4oOnEu2HE56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+NSTf8c/8AIgP9b22YZOI6UpuRGOsqbfiEejSBcg/QfQcf0tz72I3+fVWvQWr5dYjt6MAg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AF7e9kN6HrwvBUHV0m8ntFaw2MYsCT9P8PryOfelldDivRpbX6RipPWHGbNjpnFowACWHFj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+1Mc0h49J729jkGD0pYtvKFI0n82twD+D9Pa2Nmp0SSSpqr02ZHan3ERUA/k344N/62ufaq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6A9d4Xan2Mgcj6c/0P8AtueT7Um5aQBek91KrkU6EGCnKIBb8D8f7f3ZT0WNg9NGYpHmp3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/xPvWvSa9PW4BkWvr0HqYOVZBeMj1f8TwDxyP9v7eFzXo+ZIdBo3l0J2MpfFRopUj0i4P1/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9anoglA1t007lkkjx0lPTahPUp4/J6RHSUxYfcVJFw8jsoKIouzsf6XPtqVuyi/Ef5fPpk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isrWP8iFxUutMXSYbFvQq7M1U1bF4bxxp64YotNrs4VgLhD6vZHOkbTzPQ+IKD5Up02Khx9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p6x/uYDJTqKgxtH5oJPujJTfeFR/ykQSDQlvVe9/p7qqUrTp0N616C3e0EcVMKx62TIUzU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SxN5a6jj1oBoNWLMrMwUgEGxI9tyRnSSejCybu/PoprTzVU33cgVpY6iciKWyPAkkmkeP1W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/pb2G5cuxPGvQ0hFEUgYHSnpaqdGimhYOCiSHygGMSp/nEAuVjaxuLfgc259o29CMdGqOw0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akU/lpijNLCJQzIsvieReHIFnElv8AUkAcD+vtI1Kno3jeoBPHpYvJKkFPFEZCrz3d1VZN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S5RoRosCSCtr/AJt79jhTp4t516ZqWvNNPkZQT5YWmW0AM7xJUORHTQvrAIKkG5F7fq/F76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SSeusFBVxyS5EQQB8i0knlq5UAFPTSEaq2odhENRUqdJAVFC2PJGgHxXpxXUUoelLmt05D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lSVmgpaGoIcSLGCZXNPG8j+awcaE/SoUOov7dC1ycKOqtcOTQZz0z0VHisFnqXctdWNPV0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qialQzq8HhmRJYKeKeOZRH4gWcueCov7uIixqBWo6obwICTQU6fp+wdw10tRHhKd5Kqimg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TD0xdKmioMIKOKqp6SlWViZGh8jE2Ovk+1McQBBKA/6vPpBJdyNXS5Df4Ps9Oun3TuqYTTZ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NTLk45RWTSUsyCOohgpqzJzyxTtJGH5hHI1AWHD5BNFUEdMLI1T3Vb/V69RabNY5ce0WOr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VAw4WoyGVqDHIaRK7JVOQeorHiF3ZHSKCHjSnB9uxofxGh6ZeVo+2hGfLpW4/szaOLSOn/je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wVG0sbTNUUaxq7SV0lJmqqoyjazeqkZG02QFQbe1n0cTjVqNfs/wBnptdwdAVqePr/AKs9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kmxeHztTWh5pmekzWUpIJJmkmMRoKTSieGj8xXh2h1M1x7als0C0Ckr606UW+4y68yAMOG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np5pUGIx1VVfcPHHl4Jq6lkMsqPBURxmjqpKqmSV5PEfGrhmW4twfaQ2ag0Gro0G5MaszLX1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8rt2yUdFiqqKroN207Qy4ymrKquMO6KOlp2nrKSjFbSM0+5cVLFeKnaqjetiuQGKMCzLar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eSJoJfNcEH/D0cTam4MDuSixGU3jU02RnhqAtWuao4qKBZ4dEa1VBl8VTxVWCztGSoJ1Sw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2WSwDUUpQn0x+3o8t7uQqG8Sv25/4roVtjblocFuSZ6LMVoirZ6hKLBVtdPWxVyNW+SoGJq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uT1AoD4yoIb1glAbd2LLpOno7imUqnd+Xrjqw/YfYWDrapJaqrSZ1RaMRLT1M9RVSRKGanh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yhvIwenbjUQeGVkEUpWWlMU9T1W4jlMf6SmvH06GPLZzGw4aanefHFZkpYalqryztSxVEg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AWDEMfWQD6fV7Uu8ZiZG06Txr0jjabWjIG1/LoqW2N4w1OU3HW1E9QuH/jjCKshlEVRBEJ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roVOJDza2lSPYftJQZblj8GrBHp0Ny2mG3T/AETT58Cfn/m6F3blTQTSSilk+5qMtUypFL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5Bqqp2k1M0iheLaCxNwOPauLw2l1Ll2qPl+fTd3LI8Sk4RBXHH7OhB2UxjdD5CYo6qfxwx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UyzyK9ltpQm/p49rLfFG9GP+odFN62qleNB+f20/n0OFHNjBQ1EfiqqJ0ZagszGhYwQpqM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RmQkh1MZC8jkW9q0lgOqupf5H+eK9E11HOpQ1Vlp9ufWvGg6LjNWVuFrqummo8e9HTVMjTL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nkaox9dRfw+oSdpvFL6nVlKsDcWJHsoWV4XdCimME8TWo8iKHj0ZGFJkSRZDrIxQUFfMGvl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JTr/BkmyMZZY5aGtRpYpGA1PAJKYxipgmFzEWa7t6WsfaqGeN2/SJK+YP+cfy6LrqN0U+L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QQVldV4yY5OHHR1OOqMbVxuKRSkqs5mxFRJU1wVNSok1NpIWIgFvaiNjGXkjbWMih4fs4/s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scg0Gtaj/OP8vQHbmxGSqZqb7RKWeN3rp6mrekNM9BNPTSGozNJPHLEmJ3LQ0qikhjmZdUb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ZYWwacc/Z8/kemJJQCVDHA9f9WOi8bgxtJgaaeHakTV08tNJVZfO2xjeSNYmR8Zj8hjoqmk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4E+3GqSaRmjXU8oWNRRem0MkuW8j0UjemBztfQV+No6nHrueWlapbDT0+dz+cqqWUJU4yg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bXwlFp82O8Eyz1tSzT1IKHjcc8Sg1418z/gHn1p45KshOKf6s+Xy/n0SrO9I9qVumt3Fj7p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09Jj66HEys4b+OHXNXfwOoWSUh66qjSNo2YRR39qBcxjUS/+H/V+XSQ7c747aU86U+3zz86d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3dmMtlJIsJBRPBSTUL/x3CQU+P3LVvTRJj5KmeHKR1G7oWjYJStSY9oEX1kklvbh3K08MrqJ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TrUe1zxStr0rG2BXIJpxqCCQBw8ujbdW/DXfy5TGZfc+8qzDYeN7SYyoyW7G2ylKwE9Q+K2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Mf3EfhSPJCoEYN5IrAD2nG5swYB6RUxXj+f8AxfW22WyUiSmuUcRSor8s8PSo6OrgugNg4b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bT09Q+ZpKKR6LMmZ53aSaOWgairsbSpPXyXk+2oIoF4B1EBvZZKY5WJGrV/q9OjCFZIECq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4Oh72F19gRDNRYbZkmGpUk8KyVkxw+HrpqeEyRVOSxSDJyV9Xj6gyNHHTrR3uL2IFn7UCa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AOPzJ/Lr1xK8NHaRK44ZIHoPTp23F9ljsMq5PcOUfTBJRyyUlf/AHfxH7k6mljpMLTQt48g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LGTqAJv7vI6BCviVoCMUA/n59Jo4A8okCkGtfM/t+Xz6Cevx2ISCesdq7HyrFLNJLXjI1F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VMWRrKiniWeoQkMVRNQJaMKfZSzaxRpWwOBrTpcI1ifUsIFTnSB+37fs6Bur3y2162KVMh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cZjqjyK1Q8byx123KwVEU7liRLAgC8ADjhOCpaojBYH8/wBvS3wtSjvcKfP/AGOlZT9o4n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FKksUVVBFlEbIQ1IkjlkbD6zR5yKGjY+qNoWlRySCbkl/QrqckN8vLrULyQSqVIYV8x0nc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cYK3I0tYr+dKh6zKxVlOJFcSfxbHVJqMgRM2rS0TmBxcAWPsnn1IxDE1PQ622TXbo60H+r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mduV0U1QWpq7L09NR5Ja2OSriaNC9TTZOQRJNHHEG8Yl0AEEa+QT7LZUOnswSenJ7hY511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nQwYPFNh8ZisRVz1MtLQLJJQVS0/+VLC8q1CGqrFjK1Fo/QJvSLH/AGPuwjJWNGOFyD0SXE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4j/MP8nQgVExjq388cY+9NW9NDH4/HT08dKsKxrVSaSzWK3/IdiBwfbz1V21gUNafZT16T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X9vp1CldKaeASSev7dNSyyARGJoXVoYggKCVHFrk2P8Aj7TkqjrU5p0viJkRiFFK/nX/AD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VREJUpZAHCanqvthK7yKAATK0bSKSfwvvbSIFFRWnSqMsXOcn9nQLbzeJopKkPGkaymSSl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kkkbUYx6iykBebX9p3dHYMuB0YxCiFKVPr0J3QmZpcnhc1iI1pJsm8lNlsdNWXQU1XQTCQP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6KZddv6Kfp7kblCWIwyQLQy1DL8iOPUWc8W0iSpPnQQVIHmDw/Z0YTMw49Kyi3pTUxeWKiF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/xGmdKaoShjUJEscsczSTamHouUvz7kYqqsLsknGf8FB1FSl3V7Q4zj/COlRkNtw5ZGyuJk8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bokVDW0SxyhHfxqn3IeKwuLVEbXHq59rWiDKHixwPReJXVmilGBjoGs/Stl6aRpa0Y3KQ1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ihrq9o/ItBkXLKaVpmUvBI2lHZNOoH2nmciMd1D/qx/m6WQWiO6gqWWnlmnRVt6Pk6eTGNT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DbqaqhkqiuFYSVONiaOnEK1MkdQxKM3IjQBj7Bu67wbQB9VATQj/B0NNr5YW+ZUEQoo1A/b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MHYOX21OtRS0E2Rix1PDBlMM8jNPU4qjdY3rsLK4UtU0wkB+2YH9sqQSPoG7Pnb6e4Zvp28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/yefR1u3tgl9afpXCC7p2sMLXiFYfbivl0b7a2ax+4cNQ5rE1K1eOyNPFU00wB1FHS9nRh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P6WBH19zjtl9BuVlb3lrIGhdQQf8AP8/XrHS+srjbry4srqIpcxMVYHyIP+DpRlRZiPyP9Y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09mGOktOHWP6OBY8nj6G9/6fW/I/1vewetHHHpV4DCTZaZERGYEhf62/qfpxe/49sXNylt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0e5kCqMdGJ231FT1KxtUQ62YKTf6cj/Y8+whecxShysTdvQutdgt1TVKvd0P2D6nwdLQIv2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R/NyRYHk+ySfdL64Yvr7elixWFofCSMdMmf2BSwIzU0ZRgv+Jvbj6e6JucooJela28MncnRe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5BLHoYK1iALG1h/gBx/sfZ5t90XddJwT0XX1qArVXNOgsXKLDUOtwLNYAf0/HH5uPY7jIKo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woelPSbhijUfuAf0vwbfkX+l/629uUJ8uk5I/Pp5j3Sg0gyDnixIv+OB+QAPdgB869UZvKo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QpElgLiwb829NwbAC/t1RnIz0yzCmDjqVJuNdH+c/AvY/wC+4H+8n24F8iM9NavTh01zbm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c/gn6j/be66Mjq+oUp59Ql3IpXmQWva5IP1/1vx/j7uQPIdU9a9R6jcaaP84P6D1XsSf1W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GetagOHHpjk3LGHbTKD+LggkkX/ofz+fbmmgFRnqnn03T7mQC/lH0P1PP+1XA9Q/wP9fdQK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x6Z5N1Irf5z6cm7XP8AT+vAIN/bmkkYHVSaHBHXFd2x3/zovzYKQfp/rG3uukjrdR1hm3bFq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3+8EckMDzb2/EvE9MOwrxoeuY3SCptKL3B/V9QSB9ePp9bD8+31VT0lZzU9Ym3QL/rGoXF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2Bt/vHtwIvTZbpzpNzqf8Adn0Iub/kjj68FR/vHurqARQdOK44dPibkXSCJPpz9eBcX5H4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cjHTmvzHUmn3GrH/OCw5HJuBfm3IABP196ZfPq4avE9SZNwjR/nLc2HJ+hNtXH/IvfgBWlO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4Rf/OXJBtYj6X5/JNv9f3anHrVc9R5NyGOxWYpYXur2/B/P5597ABwRXrYYqQQSOuk3pVp6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SQR9bfX6D8291aGM58MV6uLiccJD1J/vbLKNUlQ7G97lza55AuT9T/X214arwXqzTOaVYkd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k4v+WAH+wI5H1970inA9a19S13SosfIB9CSWNiBYcf0P8Ah78FHlw6rq6n0+5xpFnHDc8j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+v9Pb+lekzk1Nen2m3MvAEnNyBzz/AItyQfr7cCjiemSePSnx26pEcGOodePT6iB/yDb8A+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yzOD2EjpXQb1rdP/AyT6WtqI+n5+v1559s/Sw+cYr0+L24GPFPWY7sqJWIapduebMbDj3v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puZWPdIeuf8AeAsOWuTbm/8AX8/U3Nv95968Mdb8Q+vTzgM5HJWqGkFiQAf6A8En6A8+0N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duIaXJHRiMNVRSQxlWBsBa3+H+P+v7Cxl7yOhV4VEx0saeQlf6f63tVG1adJXUDHWaUi34+g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oB6YI6aZWF7D/AFh/j/U/0v7UR9MP5dR3JsSL/wC9j/e/z7d+XTX5dMFcTz/sbDj6/wC9ce3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y/oYXv9fz9Pr9f6e31HSdvPoENxOAWuOBf/bfix/x9ujpskinSBST948j+l7/0+ht/U+2z5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N6Ta/wBBb+l/rewv+PdDTr3z8uo8rHj+vH9Df/bcEW/A9+r1sdf/0rbp4TY3AsLEDgkCwGr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Pt2mei+vp02+K7cfQ35tzz9fqbi49209VLUrXrJ9uLXsOF5FxYW+tj+SbAe/U6pqqcdNlTD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X+n6Tcc3v/h7oV6cVq06aWQaibWs3PJH+9c/kc8291/PHTorTqZCqgfW5uALfT6AcjkD6+9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dLWI+h5sCtxctxwCfeutUr011AF7hTdb2F+eCAfrwPrf8AwHHvZ63TpvZeC3B/1OngWtz9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rVaceoUo+o5+um/1JBNuBwOb8cXv72Oq+fUKQ/mx/IFrC1r3J/F/6/T6e99aP29YABcW5NyQ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sP944592HTR+XUtPoLE6ivIGlePr6ePURY/X6j6e7gcOmm8/Tri68EDSv1BbTbm4Ykkjnj6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M+esIXgnkEXPH4XgX9Vwx/17X9ujpnqSnpJIIHN7gcKDb+yRbkf1+h+h96pjr1eHUoSn6j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Te1v8AH6WP096oOt16kwNqaxuQAb/2goAJDW/NybWH597004dWU56UlDYlbjgqBYEC1ubW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3YUx1sca9LTHhb/AOHAIJ+lv6/4E/X+nurDp5DQVHQh4olQv1/A5uWB5+gBJFvx/rH2ww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ekkAF78244P4/4ge07DpWh/b05rOLH88gkC9rc/Qfgfm/19tMvT4avXZkuOfr+P8b8kn+t/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65fqH4LXJ+n+w5v/AK349+6cPl1jNyRwLf0B/qeV/wAB7tXHTfWZR/r3U6Rbi9xY2H+8e6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gf1+n044v/AGT9D/T8+2WwSD08tDQ9Z0iuQCOeP03PBAve/wDQ/wC29stx6VwYPTpDSavV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2/rb34KPXpeXoPl04pi9a20/wC8c3H6QBYk3/w9vKtemJJqZ6ba7B6hfQDe/wCDx/sR/Q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AOimdyXqektUYQqzEJpIuo4/2P++/rf2nu0BQ16ONiuBHcLU+fTJVY1Yw3pAuNJt/X+h/ob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zjbupw6yp5IvEcRVIrjpH1UGmdVseD9TyP9gPqefYPljbX1lLsMsf04JIOOjVdLUzlojY2BW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/1A/3v3tIjUevUVe5c66Xz1YrtCC0EX+sv1/1vYhsY/hx1h1zDLWV/z6FKJbILD/D/AA+v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Byv3Vr15h+f8f+J9qRH01rz11pBF+Db8W/xPu3hjz61r6zBR/wAUt/yP3oxjj17Weuiqn8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4Yr1fWeveNTfgf76w/3n3rwgeva2HXRhT+n+H+w/Nv6+/C3Qnh17xWHXYpU4so4/wB9/rfj2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0207HrOtKv+pB/P8Avvxc+1Kw+nTJkPr1k+zU8WH9Pp/rgW/1vd/AB8uq+KeuP2ar+P8AX4/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IB60ZCesng4+g/p9P8Aef8AX9uhaDpst1helDCxA/17f7x/W3tt49Qp1ZXocdRjjYwb6Bx+b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DAR59KBcNwrjqSKfTGQBa36SB9COQQPyR/T8+3QlF6ZL1JJ6TuZjSgxVdOI1lkKA3cKyu8h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lFwPx7pINEbGmeqE549acf832fH0felLHSVKVWQ++pqfMytrE01e4jnnZZnbTUUsSHQscgs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8Kddw9a0YA/mPX06bwX+dOqdchXJgHyxdUmpJnp0mqUkKotHUuJ/PGy3PnWI6kjIADC5Fj7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KFGpVI8ukhVV2LipJNr5vFHJQ7ow5bF5mmRosxtrclKxRKhmJWkrcHmaBf8qhNpRpWSMlgQ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T8FVLU4dFJyMbrma6JTGFpqmWniCoGusXo1KV5Hn1nT9PTa49hq5ULK/29DSzZpIYj8unO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QIjeGUpLCYnsrOx4IuU4IHAuPZc9a1rjo6j00oOl1jywEMMkgaFwkQYBNUhsFkjIZFa8A5+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CZuOOjGM9o6U9XIiI8SuWjDeJGQ3R5WB8LyyE+YuHBPKmzcfTn36lOnQag1HSEqKt0iMSQS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wiR3LeVWeJB5geOQ3FuePb4H7Ommfjjqdlt34WPHUdOtfHGdEdTM1fDKznxoySRUuIRFVp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6gci9wg6q0ygZIHTWucSFkaty/8AC4Jn1zUFNW0lDk6qG40pkqmnIOPppYm/eLMzWax/oH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i4qxH+rz9Opce/MBHSzeKljp2++WSOoeGjyGNlCxuGhSlkphPOSLXeoYo1yyj6e3FTz1dNs4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dKbA7k2/nYII0yGeqhQyRPKYoGmozWkMxgahx0UcS0iliuhUBVbMObE30uOB6bLKaA1r0J5w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WHB11RUMk5xOLmqY612mbRRRVWAytLBPkqhYdTM8czEfhQfbXiop7ielH00xUMmmvpwP7D0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K3aYmlq8nRyyNLVikq6GsxaU9T9ukdVSBtVMaiKMqgSIEW5sH59vJfaGGmMN03+7pJATJKe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898YqardcW2VVVkknineILA9RD4jJG1XTililhQ6T+6CoIYeo+zCK/hI7lI/wAHSSbaLpRVK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6Z6LYe/cA9bQVu3ZaSu8FM+QiqqaqyUsdEXd3mmMxeNqdLXLAssbXLXFh7U/VwEA+KKHpJ9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/n0JePr6ZjSV5ggmr4LPBmIhuGrlpnpo/Lphekx8lOtPHOl45ZZCwayoo9PtMzAGoI/b0pU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AIel/tfs7fKVwyT5CPKGFxLJT5CXJPJNHTSh5KpMjlpaeix+XYPdNIRuPrce2DJ3Escjow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tsP8gaPKYdxnYsc2RqIyY4sjBVUeYlnq4mpytflMfRtPlMjWIvpM0TJGACJNPJLpwjMWVM/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vcaQuafKn+rPWXA7/wANNl8XDi49w1px4enix2UyuTyLUVdI6SU8kePqWc0caMpkLU8mgQ6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CrHIp0YQ3lGQ6T9h6P5092DR0oxMoy7sklWcXXVWYqy8tTlJ5mmo6iWeVYappIfG0T+oyR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bi3VmLN9vz6PotyMhAHw0pno0m9O26an2tUYujzsFNWxUE8uNyC08q18Eyh4lpnm+6ZJ0q2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PzyBf2jYEK60HDz6olfH8QvRfMAjoFdsbzpIsP9/PDJTGroqN4asUJr5Rm6GEvkopViVYj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NYnUB7QJbhVcgAD/AC9HcF0ZHjXJI9eh9633TJlMhH46ipSpp0+7qqaYwQu6ThAoElOJoq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6uWPN/aVGKzpoNKHo4mFbZtQBBx0a7adVVQZSfw0dZVJXMv2rrVQyVdM7MWePTMH0LC3AYX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MULBYmZmOOFR0TTokscYMypp44ND+zozGIqYftZcdFOtJPUUbTSGop1npPuxdWilnmpzBU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Byptce16TpR4yQJCK0IqK+hJ49EdzA9FlA1RhqYOafZXh8+gC3FgKievaqqKCno5aWexqKb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VlWy+nXYWWNnQjj0+yiSIu+pogtPTh0YQ3PhxlVlJqPPqPT49POklXE1VFUlsfIkUTNTsjl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am0XKl72ubjke7xwhDqapqaf6qdMTyB1Og0IyK8emDc8C4ekyMVNS5HIBDqpGq/LNHFMUD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aIU7Rr4hKGVCDpN7+1L6YBRC1a+f+fpNEHm0l9I+z/MR/g6Ltn8rfW+TydSJiLV008L1yy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6S71DyxWZA00YRrfugnQfbDXyg6nkPz6UpYNIQI4s+XSDyWdlfcUCY6HRTyrF9nDUSLG3gZ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HTAAiVESORx/bA9oJt4QErHlPX16Ee28vw+C8l6SCPTh9hPn0q4evKfcuJkx74YU1PUVsN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6iKdGLyN4Ko1sMldUxHlGaFgoOhz+NpeM4FFz69Ft9bWsbtoOP4fP9vTzguoNpYOWOeGjp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z09XkI6mp0NJFkqnHxTwYzInxqAfuDNUIAV1Ee7teNQKTn5f6v5dFvhGvYKD/AFf6q9CpQU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tx9PW2aHH1WPpaBamjlZo3p5RiJapq1418YMMPkNPpI/HHtoXLvIkahA9cEU/4vq/gLGjS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7eHSgjyMmPpK2HOVUP20ckuKaejxoyC5FCwAjhoKYSU5qqmT9cUYMSH1NYg+7G6lVXWcjS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VFojuhgU6iK5NKfn6enSgoqXcV45aSpylNj0pZIqKnxy4j+IT0laFktLTRh6WnemLlinlb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JroN2OQtMUpUg/LqrJa0KsoLVzWtAR/q9OnaQVuFp0o83WZWqpI0pvsqN8rU0WTk1D1OtdT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mMeIOt+T9Cs8W4jGmViVFKCtDn59JvDtJ2HghQ9cmlR/PrnHWxSTzLi9u5I1KrFDFk58fQ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rKip8VXLMwYBvSzpe/Nx7ZM2suIoiX9SAf2/PpwweGFDyALTyPkfIdNG467LFoajJ0NXR0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Nj6GGCoiCOsResqvRUUZkTUi+FXYkW+hBZur+ePT48dFYenH/V5Y6vbWUTVED1YH1P+Dot2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9bNj6OsdIGSnnnqvtJ0pZ3LrFJS43GRw+OnRje30vwb+ywTjUGKEH1/z9GarLEGVJFofIi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4ioXKxVmEwWRiWWWNYqTcGRrJI7M5hpoKmM4ceeN9MkwAqmuCrC3tZDPqI7uPTEyMoNVqa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7dmYlyFFi/4JW0tdQ1KpQ5nHQ0UYjovJqlmekjyNHBUQKL3AhevvcanP0flhDioOR0YWl0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vmKgfPo420avKViy5JaKpinaOEN4cvSmhymrTFUVUmKzFCuSoqoqS0w1s3OnkC/tKyfEVBr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D6ca/ZjoW8VBkDJ/BaGp0meiE60tRDTzLEsR1zpTzCQPHQqGuEt9SVsOPaAxS1MSZYiufQ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xmmPX/P0pMlSVLT0ZqJYZaanjliDvCCrFtXllB8umFqk/gA6Qo+h590uVeqF6aAKV61DpXV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45YGnhVI6ekPkLKs0ixrC7KVAkvwxAUC4F/yfaWilWYDtXPS1ZCpAZjqPTHM1S0Gj7p5oa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0cbikZrrEVbW6yyEEELckj8j2l8SooM1+XRlGEJB00YfPz6BjdtMtdQzLocQxVchI5ad1Qt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te5BAsL2+tvdAwOOHRii08/Lpl60z67L3bishkopJsNXTCimWFkcmKe8CMr+lWklglaPgf5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nLd8tnuUBkYiJjQ/4Og5zPtsl9tc3gis6Co+weXVgOMV4ZK+jp/HPip6STJQmnErPkaaVdM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1fCsn70Olo5IpSbek+5zs2DB4zlKVHzHWPO4LodZFFHBofkfQ/5+uFNLFteOqiWrq5cDUU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ahSaUVNCasKitBPiqz0xz8jxSAXsQPa+MLHqUMdFOHp0TzOZaMVpJXj69Iirlx1fudp1qo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pkaKalqAiCpp6rUyqsORoKwieKykSxvJGT/QvuVjM2X7GFKevz+0Ho2sZ5EtlCiroa18wP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tRa3G0m5oHCAy1FDWpFQ1BmifMUyTQ1b6ZAXgl0qLoDY6hYWPuKuYo5mkmt8kF14eo4nqb+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av4GycYPDomOA7RylNnGg3Xjr0NXJHAa+mp5VlpPHUaY0vKzxw3cgMzeo3Ivb2Ebuz+l1MNW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rd2uu3m/UAqBXif9XDo6/x4zMjVm69rTELSpMm5NvwgFQmNyDtFWRRj9CIlbHr8YtbyEjj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dy2aV/gIkjHorYYD5A5p8+sX/eXZDZ7rYbukWn6hCsh/pp5n5kcT8ujPMoUW/N+OOOPoQf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YhGGZfr+APppBsPx/qV97HWujS9RbdjqVhmZAT6CCVJspA4Nxzf2DeYLoozID0NNhtx4Ql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NI0OgX45Iv8A8UPHsKwW7XD1p0YX1/4IKKel/HjgkQQCwA/p/vr+xBHttI6EdBp7ws+onP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dAfSb8D+n/ABT2R7hbeDU+fR1tl0WdV1YPRJu4SlHDUsDpChze2qxN+GP4v7f2Ji0yg+vR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0SuszTLM5D2PkZQBz/hwbn02HuVYaBFHy6ie5NZXPlXqDNuowJcO1wb8/wDQo5BJ/wCJ9q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GnHqLDvSTUq+Qi/DG44/C/8g/70PakRL5dJWlYYNaHpTw7uk/bBchiAQST+D/rkXN/639u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yU8sdO0u7XWNRra9vyTaxA/3n+nu5Qeo6oJTUAHPTRPut/Gx1Gw/2o35/rf+v5HHtsrnBo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hg3RK6fqJ5AIB5/FhcW0i/+x96KqDx62T8uvVO5JCOXI5I0i/5AIIIvx/h/T3sBfI9U4Hz6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hWY3JtYlSSDY35J5P9Px9Pd9K049eAJPSywGFyW4GVyXVGsAQrXIIufqOb3+vslv92gsgw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2Se/oR2p0JA6rhaMPNLOWIJ/WQb8fkW+n+29hZudGViFQU6FqcjwlQWkatOg23LsqpxRZ6a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/H5BP4/4jn2cbfzPFdECRRU9E25cpPagyQyEr6dApkcvWUE5ilZlPOljcAaT9LW1EAXI9i2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ToF3Fu8LEODXrlHueQIuqQ/W973ufr9Px9efagUPDpE9c1Gesb7qdW5cf4/UfW/wCLEEH8n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fTBrx6daPdZty4/2DHjjgj/afx/UD3UrXh16ppx6Uce6XCfrBACg83/NxcXJt78FHAdb8Q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QdRHkJ9ViSTcMSef6rwbH3VkFR69bEuBTpyfcv7Y/csL8EHn6kHkcfQe9aOrhjXj1AO5WuA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HNtQ5v+eb+/FR8unPEUdRZ9yNb9f4P5Fj+LD8XJH/ABHulKHj1rUW4dNY3MxJ9fpuRq/1j/Q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Ayc9XGs1qMdT4tySFSTJa5+pYXW97n6cg/0+p9t1XrdSK5oevLuh/p5LDg3X6i7er6m63ty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KniepX96iNPrtY/S5JANrWbkEn/evdAR69OaccOpsG7GUKTKAbmxuR9foL2Pt0GtOmWVRWv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W1zawJubcf0+tvr7ULQ4J6SOKmoOOlLjd3szgB/wCg/oL/ANTzYEj27pwKU6Ss3zz0uKXd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/AKrWH9bX/Hu3h+nTZkpg4PTrDuIl/wBZA/17/wCxP0PJ/Pu3hV60JqHj04ncDWJ1G9vpfi/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+8H5dX+oFcnrnjt4fa1iMzkepbkm3Ja1yt7qCPr/j7R3dqZIiBSvRlYXiJKreR6NHsreaV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WuwFr/X6/n/Dj2Crq1aNzjqQLedJYwNQ4dDvj80ksakEfT+oPH+vz7bjBFB03KBmvTi1eHA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Ne10Y6ROw9euAk12/Nj/Tj+tv6e1ainSZjqPy65vex/wBt/sfzb3bqnl0n68fqH+HP0I9u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d5kehxf+tv9YH8kX4HtQvTDefQI7iHqb8fU34+vP1/AB/w9ueR6aPEdB9F/nSL/AEuDz9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22r05XHTsliPqOF/pe3F/8AYk+2+tdYZR+T/W/+x+vH0uffh1sdf//Tt8qU4JPA502JP6vV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HtQePRWpPTSP1D+nHp4NuTxf+tvp+fbo6Zc8R1IA4va3108E8j8n8A3FveqD06oCfz6aqw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m59R55AsNIP+wt7ZI6Up0m5W9ZsLCxABItb83NuOfoL8+2z0+B59co59JB0iwIHFgCLg6R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n3o+eevHqR9wGsL8cAfg2J4sfySTyLfT8+9AdaA/b1FlfXcgcXUgAHhvyPrcGw497Pp1anH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n+1+LDkm9ltbn3rqp6gy8XN+eRyRYAcnlvra/P+8e7CvVeoUg/wtx6VA/P4P8AgT/T8e7c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3BuoIIuLhfrq9X9SP9j7sOqE+XUmMNYfi4tzYWA5sLfpv/X3dfs6Zb+fXUnAFzYE6TyDcl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bj28vSd+HWC/8AW4/SAxA4J+gCi9/zzc+3Omj1lT8KBYWNrfgnkqTfm4Av9PfutfLrJcEg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6AEH02H0+pPv3r1r/AAdS6djdeQD9Sfpa4FyD/ZFvz/X3vrYr0pqJ7lVsf6EfXVbkWJtci/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GNJuo+ouD/AGSbgA8r9Cptex+nujA9Op5dCPiwGKjkXtybkg2B/wBc/Tj6e078OlaVPS2p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/W1ibEf4X+vHthjjHSxOnDwW4Aa9uL2sv+uP9h/vPtonpQv8uvFT+fyeb/04/wBiOf8AYEe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DwfqTa/NiPrbm1ubD8e6Z6c8sddf4jj/WA5H0F72ub+7dVP256kIt/wfp9CObaj/sf9f8Ar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+JNQBNibf7Af4gfkn/ePaeQ06eXqdBF6lvzc8c2Avz9bDhj9T/Ue2uPSmI0PSnoqYOqsbf6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Qbf4e3F49KWYHielTTUSkcC9+efxf0n6C9iP8Abe1CqekUkgOPLrNUYwFPoLEcW/H9fxb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8q9F8jdJeuxajV6QB9QB/T8cDnn+n1HuswLKQelVg+ieNvKvSCytGAG4HF/x+oH63IP4/r7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4dZC8m7gUMefToNK1EWdWJA/dH1YEcEC9voDYf1/HsMPbAtw6yi2LcnNsuc06Nx0vToFhC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P15Nvz/re9C17loMjqLPcDeDJ4oZs9H92yoWCMW+ii/H045/2Hs/sbWhFR1i5vd1rlfPn0I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2JooqKBToIu9Tx65Hn/jf++49veHTpsP10OP8Aff71/r+9FOthq9ZQf959tMo6cU/Pron/A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tO3n06BUdevf/ff7G3uoP7Otkdcgx/2/H+v/AI/7D28nHppuHWdT/vr/AO+v7VoOmG6lJ/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6/9fb6jponqQPdwB02T173unWq9dWHvdB16p67A/wAP9sP9v78AOvVPXekH+n+8fT3rSOvaj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sP8AYWH1/wB6vb3rSPLreo9B52Jl0wu2q+f0CpqKSuipJJTphowlJJLPXzkkERUsa3uBy5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OJv4iMfL59eqT1pT/zQZ6ubt+vklpJaDHxw1scLO5qspVVhoIKthXvI5NGKgTibUvB1nSb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ZoXOPUimf2HPW1/tBTqn81k2VxmQxFQrTTVMVTU0tKSIhWpRyAqVNuVp01D1DlB9fdo9bg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T1DiEWToaKb7lZZaeFKUapJB9vRyyKsNXLYnyS04T9twLAj+h9vGgArxp1pC2o0OOi37nW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M81Oq0xinkGmTXIHeutIoAZkqC5cgkl7XItb2QX9FmIGcdC3bHbwkB9eu8ZTSeSpYS6oWkj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Y9XpQBgbADURZQf9j7J3NDxwehRCKrwxSnS8xsqmPUAqySyFGjcDxEW0ySrK7egtazKD9F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OGep9ZNUrTtoneBZW8iTFEeSJEQj9tCWjYgtcBixQG7G/v3Gg6uSKH16R1GV801RVSyS08b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oAmlcaWWS41AayCo+n1Ht9ek2riScdJR62pyWVkqmx2PkA+4WNZSBLLHKZPBFTRRiWWlh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gAMfqHtBx0z4hYkaQT1CyG4qbCU5oIaSGvqKqWM1lPBjMcMnZiVamaSvmgo6CGKdSyyPI5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urGT/pemZJtB0imr7P9VOl3t9dzZeWk+z2vtHCQVk1PHG00s2frzEf8xLNHipqekeZkX8arX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DIY/y6diSR8tIo+Qyf8AN0ZfaOBMkc1FUY7b2VrUqoo5JjTZbG1dBJPqYNTS4qrVpJFjU6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W9pXlrUVI+zoyhhBAotTXz8v2dGm2r1dT0zO9HsySTxSRyT5qTcJKmnKRyx07rUTVk1NUJN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+PZRLdSIx1Ofspw6EMVjGVPhx+Xrx6NJs3b+2JaOlx9WseDFAZampM81X4KyojkdxJJXyN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xkiJ3PJ+ntGb59DMHzXpZDYqAFMQ/1f4ejP4nrXF5vFUUDfwippamjE2MpcnBDVU9VLIUZ6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OpcoHJ1SILXNuB7eN48sSZFKZzTp0WQBOM/Z1Oqfj311kqaoTK7WzFJSyGCOObEUDtKuRSY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Sox8MnIVo2sYxZ103HtOLvSalytPlXq72rv2CIN58QKU6S25vhVsyvUy5LYzZOpqFaVcitR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xDAzV1WY8fR5qaRCFZ3Ac2BX6D28L64hPxNn/VkHy6YNpbS/gViPP/MR59BplPgrgK+kyE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VX+WT7rLPN4YZJGKQv94y1a10RjSyK/nj1KLIt/e2vrkqZNZJ68LCyJYOgr+0/6h0C2V+BvY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JqUrJUCSlqoaWuoqenUxLCgghWKply00FrLIiRKq2Cj20N0uQATb1PpkHp0bVaGqrcmn5d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ubZ+4raVaKWeJ2WnIov2JaUECQGRadXSMSpqdEFPECB9Re7ibrJUF4CoPn1c7PH+CYHHRes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mo8nRSY1sZPE8kjV0jxJkZSGWsq6dmK1RjRmkjitZJWDk8D2uS5jnRajiPz6SzWb2pfOF/w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3rUVEKwQ1VdPBAjVJy7UcclQchWEPK1aWISajWMlEJhKqGYEABfejEhyT+XTBnZaVBp0LGx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LNVQVNFXQLUQMTK1fEiTK7rLAs1FT+RZ0/YKFw5IBFzcJpkyRTFOjOxm1PUmn+H8/wDJ0fX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LZHNrDGKTMy01H56yoVZoqiijCw070cUJDV8kf+e1W8Y45Nj7Ds7eHOpUY4fn0NYws1sEJ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fVj2wqmB6xsksYerNldGtTxpJJpCt5SSIwpsoIAtcX9m9mo1LKMyfy6KruNgngkUSn5/s6N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wpEFSamaZI0qvJ4KunAeWMuwijnY6WLgAtewHHswmZkBGjtIqM1oRx6J3hQ8WOoGnDiDwx0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NVTzwQSxpMBHWNAHpmCuAysXe8UHkkINyASPr/ghaJZ2VkJA4Hqis8AdZCD6eeOsEGz1FO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43LCKgBqagx8mmakp5leYK3IlkKi51Kb8e3PpHTSGloKcaZP5f5ekr3SsTpjJz64/b0Hm6N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yM0ShZapyJS1No0xxPDUaJFkQNdo5RNzwLk+0l0XVCK1b1+X+r7el9moY6q0Hp0C0nXuPN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MjzRVmoBb6jFBFUaEnpYqhf91gBbjgrb2RurSMyBgV889H/wBR4casVOqmDj/B01U2ysdt+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IRJj8lMkymGNzfRLIUcfsygwl2R4n/Nrey/6MQMxJqDwOf8AV8ulLXz3EagVGO4Yz8/8vr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1Sq2FqqaSSauGL8dO9bAFYRTvBHElHUyRWLAqqkq2og34W6gVQ5Vwc08x5Y4dFJqGdaa0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uChx0UUz5TAVtDDdKylWvelSYMGkarijq2RIfKpPkSN0dZSG+nHt5HoUYsrJwIFan5/n/h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cScQSBQfL/AFeXRVs/8xem9l5yvw1BkaDK18FSIZMbSU1Zm6hIqgusEdPJTwVMizR29Cio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6JFca3MFtxJwf5U8+lckMTQxme4If0H+UjHTTSfMEUkcYw20azb/h81bSR7vnhwNDLS2ZJa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KoJe6M6n0m97eza12jcyqeHFRK/kK+vRTd3+2JrWacmSnlSuOm0fMXE7lyOPWTsDoPBSIh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m2of85LCtPgo6WOqp53PkAU6xweeR7O05VvJQrzzoko4U/2OiF+Y9qj1JDHJLXy/4voRds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7A0fe/TOFyuMkDPBlZ9xUaVtQUBjVErGqoaOibWGY1DqCRwb8e1sXKd9J2fvNAwzUjj+2v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ybfKFIyARgfy6EnI9l9/UlNLkotq9cdr4qRFbI1mzt/UTstM8fkWnWOrjQxzQ0pEtgCxLD1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t5iEjyskleJH+by6X2268vTtHHDcPE1cBh/lPSUoPkftiCA0m8It79YvXFElqN2UjZfEQ39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kMdj4YiunX51uTcMDwArcWl9CXSW2On1ORj0rw6E1vbxyqZbWRJPswehTo59vbnwc9bhdw/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lMHnIvsIpNJBnqKVal1qWIA/aQ6VNy1729k/hoEdqtrPDNB+YPHrzNLHKoeIBfOo/wHpB5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5aTJUlHGzv4qWBamJ50KARRQTzCTyITcaSSRYge9JcEBVc0p59eaBmdniHHy8ugkn692lu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Bk40DRz0tJUQ0pMRM7RZMUtHHTuiILkM0Lhzw4I5OLSVjUxyqfOhNeks0ix6YZ4mr5EDh/k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i3Ph6hZcnLVyUOqmpKuraovDQQSrfz4+TI4+WomaJvpFM8upb2cAC61iWBOA3yHTKlBUgk/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zZKNWY/IyqUrZ46eCIVy1FKFWN5RZpaKOVmXztHYeMKrWYgj6BM8Lt4zqvcBSuKD7ft60ZQ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9en3IDIGNXdIDJKhipKeOokkZFCnyLIgiAdyhuP8AUj8n2T3bTBVZhx4AHoxt1jYkA8OJ67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E1VRpCUdpDDoYXAnhUeos4vwfSbc+2V/h4Fl/LPqP9VOrNUGuTRv8AVnpHHG1tKky/ca50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0uyRtpW4EfJ03Gq/II59lscE0BbU1cnPR3DPDIVoMU4dBzlaGY19RUJJFJGBJUx00pEaVB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BUswsL3sTz72lWOsEU9OjVaaKUz0Dm5KegopqekMhgpshWNSU0ck5E8Fa7CpjFNZQgK1AYW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6qnAXj04IjKjmlaLU/6vs6NHsLcGVG3MNlEqqiapoaikxlZELxSS0krSQmqmiJaWOogaMg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WaOXr+ZrO0lMvetFb5jqA+adthiv7uHw/0mqw+X59DslTUvDJRZTwrPV0jijicH7CroROo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IxeRS8XLJwwuDwPwAwBrxHUZTKEdgtaA9ANlKGXLw1UDiSgeKjp6+SKENHGrxVlVCZKGqjc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Mn0JKEEWPsObqz6JvDNGCg/s9OhRscUbvb+MgZC9D8wfLoMewayk3fWx4jSnkxaQfxWVaZI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zMuorJFYre+pQBwR7BW43KXk0Mo/tQtG+31+3qWOXNvlsTPC6kQk1T5A8B0DeY6tp66kMy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4ws5iU2QSkjU5JUEfX0/63sPbhDrjLtw6k3aLkwOozSnQu9c7d/u1U7Yr40IqHrpMTUSEl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F/J610PECv49+5JmksuZtsKr/aSMh+YYVH7COoy94rWO85ev5zgwujr9pND+3o0MqWBHBO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A/QEe8lDg06xLAr1jRBrAtzccD8i4vcni49+Bz14jHRzOn6uGKjgXjgJc8XtYcn83PuPeY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SDso/xQL506OPhKiN40II5HtFtkyKwqc9Fm5wsrtUdKjzKFuGH0/r/vufYnNwgXDCnRH4ZJ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oaeTUw/Sfra30/1+b+wnvFyGqoOehFtFq7yqQMA9Vv/IHcmuOoigcAlmUgfU/Ww/oR/r8j2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v69HHMMnh2jKpyB0SqSpkZbk/wBs29V7m92F7/Wx/wCR+5OApw6itvUnPTbUuzRm9ja5/A0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8/0Pt5DkdJpRUHpugViygA21KB9f9V9LAG17fU+1iEVz0ikU6SOldFFJaO4IsLWJ5+ur8Hk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8ek7KQvDPTvMsgiU2/pybckjggf0Hu7EEdNgZFOmifUI3BLc/S9m5551X/IPtPXIz0qUevXC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/Qfj6gqV/qeefdWPVx04yhyg/pY2N+L/0/PPP1/wBh71Xr1B5DrhhqFqrLwU5B5dQbcl7i4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/T21PLot3YYx09aQmS4jU+vR9Ou9nIaOFvGouqG4ACgEfQE/6/PuHd+3BjK4DHj1M2zWixQ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+JgtzHcgg8D/Yf6/H+29hI3DEmg6EGtR0Hm9OvHlpZDFTmQkMR41H+JH0HPsz2y8KSgM1M9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gA9V+9m7Kr6SaZ/sJgNRNxExX0n6ggXv/rf7z7l/Yb6NgAZxw9eoq5jsGGuQQGnrToEWhk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1FSHVgbAC1gSDxb8fX2LQa5B/Z0BXUg9ykfb00zuNZsLXJ+hJBuf6kf7f8A3r2/Gfn0ndMn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UwsTwPx/iwF7G4Fveyxrx69oFOHSlRh4xc/gKbGy2/A+vII/1vz72Gqeq6KDqbRkXNyfrc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64/wBf341qOqkcMdOsrARAE8jVY3ta9rE2/wBhxz79U9bp6dQRbVe/Bv8A631t/sT/AMQf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rDVFQpubAD63/wBgQLixY+26mvTiDj0yBrH0txcAnV/Z/wBf6e9tXqy4HTjCbJ9SbauLkf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fr7YLdXp+3rGeH/AFC99NgRcg2F73t/sPz7bkbHT8IFaU6z/UfUn6EW4Nr2Btwbf8T7T62w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qTEtlXmxY2HP1Fxf63/Tb2qDHjXpI4yfXpwufT6je9z+LCx5seGb2piY4z0gmpk+XShxDEy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v1Dg254tb8D2s1GnSFx50z0JdDzoJP+LXP1+nB+vtwE4p0jfJr0oKJCZhyeOTzz/vZ5Fvp7U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6ezB6Db6m5v/AEH+w5APtwHqlamnTNUQkOL3upB4+t/ze1ze35/p7aYdKI8YrmvQn7KzFZ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wSb3/AFr839lV3aRSgng3Qjsb6aGi8V6NBt7cs8kMY08kAcNcG/wDjbk+yg2Cq3xdHI3Fn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LOqkmwtzzz/sf6+/eCqda8Zn6V9MfSD/ALYH6c83HPuh4mg6sOFOpbj0H/W4/BH9effhx63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v99/tz/Q+3F6banr0HmY/S3FvqTa1+f9b6e1C8Ok7dAhuQWL/6/wDh+OR/sfbg4dNGtQfL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/AFv+DyPr9R/U/wC8e228+nAcdO6fT+twLc/04uf9YH20etdYZeOP6fTjjni4H0v72Ot/l1/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GxJ+nNwGPNxyRb8fn2pbj0Ur8OOmc/qFj+bgXtcA8/Q/U393r00eOOpI+lvqSCCLabfXhu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x926pwrTpprf7VrW5tz+k3AOn/Bh9PbLcT0pj4dJGsbkg/S4Cgnkm3JBA5/xH1v7aPSgcO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8f7wCDYGy8cX+nvXn1uvp1kWYixJJuLGzfUXPpB/xP0/r71x69X5dZtZa45HFtXIBOkm31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2eud7oNINvpb8A2B+h+pH+8+/dV/PqLLwWuQOebAHi2m5/AW34/x92HVT8uoD/Q2FzwArf7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T6e79V8usI4+n0Nr8gauAWt/T/AG1jb3vprPUlPoeQRe4BBIYfnj6r9OT7uOPVH9eu2H1Y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/E2sPrz/ALAe3V6TP1GtwLA/2gRbnT/UfkaT/T29616a/PrIOCTf6f14H+FgAD+fp71Tqv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v8WF/8OLj8fn3rr3p1MpxY/S/BsTb1H62/xbm/u3XjgfLpS0IJZedWonkG30/F+LX/ANbn3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GMsSpFxe4HA1X+lwfrxaw/wAPdTnp5aVwOhMxP1AvwAv0+tr8C/05HtPJwHSyPj0INBGLLc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17fWwv7SN506XLgcM9PJiAH0uLX55JJB5N+LD2ySSOPShQK9N84C3+n4vzwSfqD/wAT/vHu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g4JvfmwNybD6kcm5JHB/1x7r05nrKjeq1jyR9ebEm9zyL2/x/Hu3VDw6kxG/P+A5/qwHAU/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96PXl48enOGxsPz/Uc/4g/jgfi30HtPIcV6fTHTnDYMAbcj+v5AHqBH4v8Aj2yOlC9KmgPK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4H+88f7D28uadOvwp0rqVhoA+hIJtb/iRfg+1aDHSKU+Y6lzOCvP9PSb/AJ/PH09vr0gc+V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A+n5J/AI+v9CPdZBg9KLM/qL9vQYZ2oChx/tN/6kAH6N/TSD+Pr7DN8poR1N/KT0eKhzjo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AeVa5PCgamA/H6rkfT/AHn2H9ID09espOXyfpUJ8x0c/o6pSWnpmFgQqgC41fULz+fr+f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6hP3Ad0uLhScVP8+rAdt2MCfQcLb63+l7W9ndmgqOsdtzcmRqnoQIv0i4/H5/px9PZ0gwO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hH1/H/G/zbjn3bqo9euPH/Efn6/737o3y6svXr/6/0/w9sPw6fXriXP5P14/p7RSY6Upnro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39frb3QHNOrUx1zVr/AOP4vf8Ap7Ux9MNTy6kx/j/bf7b/AI37Wpw6TN1Mj/4n/W/4qfah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+t7uOqdd+99a66/5H/vXv3XuuQ+v5/2Hv3XuuX4IFuLc8D6c/kC/v3XusUpCrybD8eqyn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/vR4de6Dbe+IpMoIKeYnXM6zSFrzIIadkKwvATZoaifSJFBAK3v/ghukViB69bHp1qG/zX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+2ZXHnLwD7ygpat6SmyFVDX0vNSaKJmmWmpIqdBHK0RjCuAWuD7CEhZb6aNhVT5cMnz6vTh5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jIxTUtVTLWZGhno6Xwl6lKRjAsZeGTxqDGjsVd2W2kkniw9r4wAMcenSxwD1MoKKgpKPJx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ahpqaKmjUUpr2/Y8LzTeMRxSPIsmr1lFTTx9ffitQen4viBp/wAV0TvdLwzbqyMFO0a0lN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FDO8FhLIqKbvqqGY67jULk+w1uDVnb5DoW2CHw0FKVPTliZFBVEjSojTUGRG8QiB06vIyn/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Pspcgn59C62B0KPLpTwnxuE0OXAEkiBPJHIGU62UBrFCLXv/AMg/n3WnSg4r1knP39NUwP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fGs8aPeeAuGWWNXjQggDkC4J9uIM9NPkU8j0ms5X0eComhUQzyVUcKQUSQTyFWeIMZpBHq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KpqIvxce1CrXHkOk0pVF6AqPcWUiesNKI5MlNNLEkksv2czKxDSFp59EcZ0i7zn0lLKmke1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FxkdSxDGp6jY00RroZMw8M8NafuI4MPUSVDVkt9bTSOaaWryM2ttDo0qwlRe4Fve3oBjH+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FSTXoyO3BhqqhpqfDisx+SkneSaGimoqaPHqwSOeSrVF1U6hCx0o4FgNJub+y2SUgt3V6P7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T06MlsLaENfkIKXEYZ63xVUkhyFNuCSjaUpGoesmd3ad20re4UkLwOfZVcSkhiXz/g6ENr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9lfn0c/ZeAysUNPTwthcWDNPGsUeQyrSTrHYCoaOOQS1k00RuCbJqHJt7KpskkMf5dH8JV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rsDhoY1yOSx9CHiSFFyctPUVFbqY+TzGSoBp4tfJYoZE/DcW9smLUoNOnFkCs1Wx0O+A7O6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z2ZR066aSWlhzUOOrELyDy02ImyTtLMWdrlRp8g4/Tx7U28TFSunH8x1VpgKEuK1xw49Ctt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NM0G7JHggesanSHK00CU8ZDK1NlppJD5aOZzbTCusuAP02Ptzw0jqSH/Z/qx1srNM3Bc8e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u7rfIRuKHc+FrPvWhlM75lG8lEQyPS1NOtTNqp0aPShBRlPN2B9trOF1VBJJ868PSh6als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U4+tfXoRod59f1ck1twTSTt46eCmXIRCGjGgiOOQxt6nGu8LlmuOGAUH2pjltWDfqHV6en+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Fp+hjzNOPU2myezp4Gjjy1POgBaUPM0dTOJyQ8FbUuCKpg4LaYVJb8f0Livb00+JX/Cft6T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f4Ogw3nt7b2WjlamxlPJNIjU0EEtN4KmSYKRI9OiLLTUMIRQS0qhjcaVJ9sTIj/CM+WP8A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/aN8+OPsPr1Wx3h07t7I01dj4NvYmqqqShlqMrLJTU8CYqB2YxwJUMZa2Svq5D+yukzu/C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N2g+VT5U6Mvq9QqTg4p/EPnXqofe+xm2DuQVGOq4Wop2U1cSI8ElPHM1nSriJaRpdSAfUg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cdVGgkkjotuI1DNpXBr+R6V+IyTmOWrw7iXxwv/F6WKoWmpTIVa4H3TieVLJ6FTXEZLfRh7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ZgDxsWUeWfT/V6dH8+M274USPF1kcU0UlTDkY6xz4pZq6SDSitCHEkpiCleDpd72+nsN31s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0PNrl8SKPuyR/q/zdWw9az0a4egnCsPLVSQxxyU0kBdiHAuiowJFrkSNe/wCPx7vt5UR1Ym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3mYD+EZ6OztcUs2PANNWIKqHyLLK0kkLmIIsr+VGKI0jJcEEc/X2IZoIngFScivQWmaVZO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WqIyFI5hURiV5A8yGUtFGWif0AODJoJGr6D8+y23cRllBqK8T1q9gLAMRpxTH+rh06pQT6Q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JpIapVJRgUSRxG8hlH0UEhf6i3tS5c1pXT+R6KAqg5I1fLHWJsbBVQrGIQkMKB0jPFW9Q91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Wt+rVYW59pJVEoCAdo/bXpajmGrHJPH0p0Unsuqmw+YqhNjgsbCKhesoZI0SMlm1JUzxsYi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/1B9kN/G0BGqKg4Ejh0JtsjS8QaJMjND/kH+bpH02arFjWZFOSx7RSr5olhqUIhPk8dXFU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itwr6b8k29odbBBmsf7f29K3slqR8Mo8jj9lOgM3/wBxbd2vt7NZ6myOVo4cCGqaurxsKJ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jXIVEsX3VbIwRUgDBr2AH4ZjUzMyq5HnXrwtnUgNGrVxTz/l1XVms12Z3G9ZuXduVlp9vS3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U1FRzA/b1eXqk+1qMrUyepx5DogdQAlgCTa2WKNisR1UNCfOvT89uippK0YioHlT5/Pomf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/NLQ9fUlMtfR1Hmr+wFwc9VSUUgZo3G2qQRwwZ3ISSU7RPMCEilK6gQSfY62rbkjJmlYF/8H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aRyLa2JCVoSAafl6/M+XVe/efyv3fv8Ay5yeM27LSSVUUq1k26d1V1T/ABETQoDVVWFxEt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gErRgnQ6kA+zSPcrcO1vGHJJ8+BP8Ah6C9xaXKxiaREqaniSaU8/LpH/GSbtn5M93bA6iwm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XJ5P+9C7Thlko6PC08tVLFAtHM9Xkq6oV1paSAlY5NYDkKCfY3sNhvLySNDCqKVJNTU0+z1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WxK/VamD6RRRx+35dHA+XHxo7y6W2Y+/8AceRxG6Kem3P/AHby9Fm+upto7gwytCs2Mz5m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bWYqElp6WpU3E0RBW2k+/bts8O3xLMzGhahIrg/n5dLNt3u53AsGoXArRgDivy6MN8efj18r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PpPsKubbddj3FbhcLnszT5jFutQyz0sWMeSpmydJQVlPpJhLtEoVgrIWX2T3tlebfCl3FK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UdHO039luk72k0YinBK5qAxHpTgOjVbZ+bHyN6voMlS90dd9d904F8emNnrqnKzYnN7fqa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UUEavR00Gp4o6mKMPOxIlK2Chye4tblGW4h7m88UP5f5uhlBZbrtx8WzulKKeArUf7B+fSn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7FycG8+h9xV+xuytRbKdb0GVeOPOeKVvuqKtxlNJNgaiqBRmWtZIUfhGP0b2EN22dBEZUUt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y6FO3cypcSi3vYB4pxU+Z/wH7ej/wCyt9f6QMT961Liq5KJvsstLSQyQ1kVbCzfc0VReNqa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zpkub+4/uHoaFaH/J0Jjbojao3OgnGaivy6Wm2c1LVZF8aKo1VI8h8UQheniQP/ullVli84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29Z7hJrEIYafLHSK8slCmRl7ulfladMLR0kNZXZSjpPuSgpsNFV5SvgDsRJ99QxRzU9Qki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vAHsQxXA00llCr/g+3oPuHDExwl2pwGCfs6WGGqsMY6d6bOuWjkaANX7MqMeTHK6LBTTme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fVG5tbi5PGpAj1InQg+hND08skjdzwsjU4Eio/w9DFjtdfTSJXS4hoY2SCnOMhq4q5i4UL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ByySn1cEj2jliEiFWACg4px6fhlaM1Bq3n1znRYZQaAxJJAuhUqZmV2Zgjl45jLKjaFBVg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7SeEqMpjFCB+fSxX1qdfmfLprysMVVDTyo0okC2fwVBMnmkkMkYkZlKyeKbV+o3tcD3S5VH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pdaFo3YUqPmMfPoPs9hYvJBVSGaOStjqAKmSNV01DIsRqGpyQUMYVSLfX63v7Lzbg5yCfP5/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K6ACi/4Pt6Lb2lRV0FJTKn29RkcZX0tXElPpSWuppI9Ek0glViFjB1MFbUCDxf2/QKFo3cO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hGFPl0NPUOWp8pRLhq6uhjkoXNS9CaRhKsdaIVkqVqGkQ1CqANUd9ei7KCQR7kXlW68ZBA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b1EfPFl4U7TpGaMMHyx5U8vt6NStTVZKg/htFDS1CxfdDF1ehpoqZ5haSf7nS0kgiWT0GQC6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IWRdI7aYPUHXaASEk0YnI6AHLZT+7sLZDIyT12RmxlfhnmCov8Rr1nWKoqKGmLFNJlLAWAY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Be93whuWrWrRlfs+f8Am6HHLO3S3cKRxAahIpHzr0AlLB/CNwyPN9zL/FZkqKppZnWmeeMk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kIW9yVtq5HuN/F8K5KFzRjXPWR0W3D6KNwB4yjP+XowT49KyljmpNCyuhIJNmEYW5AjXUn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+vtfK5ljOggkf5OmIKQv+quOmqWeOiG01eOVZv730iTBlKxaJFljLxuLNdGcXBup+g9sbJOE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F0oNfnUdBD3Ks3uOVeYXShRLdW+fay9DxN/a4+v0P0uAeOeRqt+feSjHJ6w1UVAHUcHS3+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ni5/23uhcDp3RWnQz7B3WuPZInkKWZTYtYAXtpA4PHsK71amYF1WvQs2a7CUjbHRv9rb3g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/Dj+g9gKRpbaSoB6FE1nHdpgDV0vn3fCsZ/cUG3+qHI/4p73+9JSKCvReNi7qnh0Dm/N/RRU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3DfUWsB+fyfbUcc13JVh0bwwQ2UdaZ6ri7Q3QcpWSoHLAuTa4IuTyeOLlfcibFamBENOgfv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PQRX4X+pJtzb8E3HH9Tx+fYuU1z0CHAr8uuLxExmy3Fubj6fQEccfQXN/wDY+3VbpORWop1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j6MAD9Cb8E3P0BH19vpk56TyCgFOlWkbhYxaxAt9eBa36T/Vh/vXtXEKHj0jkYEEdTqhNM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A4Go/Qk2/Pu5NajplRkdJ2rZREbEKeR9fr9bDm4sB/T2z+L8+lI6wULXRbE3NuDawuOCT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5dWHqOnki8aC31BvwCLA835te/+291J49W6lYGUQZylkNgodb3sf7VwBf6BeOfp/X2xdLq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ZMEu4WPCo6sW66y9PJRQjWouqgAkWsth9Sfx7hPe7dhMxHr1Nm2yh4FHy6MBi6WGdY3Yry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3/h7JooQcHr13cSRghR0511BC8JFgeLHj62H/G/bskIUEqc9I7a6k8TPA9F237s+nrVltBE1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SLC3+8+3LG/mt5RRyOjmW3iuYTqUdEs7C69pY4pn+1EZAc6kUCw/w444PuRNl3+UsilqjoD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MEo9OiZ52nNBVPC541nSQSCQG/q30HI5/PuSLWcTKGHGnUX3Vqbdih6yUUwsov6jcj+yL/A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j2+1STnpMygAHpTJPaEEW/BB4I/SQbcWLW597HEdUpinWelqwGHJPq5I+ht+NNr6jf8AH09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9RjpykqQI1PHGr8ksAw/wAeOfex1rTWnURKsBuT9f8Ab2P0P1t9Bz78w8+tinCnWCqqvQPp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cm/APPtvzp1cdMoqCTfUeTa4NlNyLfjhR+Pzf35+HWwpPT5BNdL6l5sP6fjggEeok/nn2mJ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xLksNP9LX4JDD8cfW1vr9fbbZGOn0wenKKmqZFDJBM36idMbtcGw5+ov/X/ABPtoDNKiv29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fDUR21wSxgDnVG40/Q/kck+1Wk0GRX7ekjedVP7KdSrEKtza9r6yAORze/N/8fofbqnPDp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94hrSr9OLWH0sOT/rAXP+39q1bA6QSKwqehJx84VQf9pv8AW305Fv8Aab/09qR5dIGPlU9K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4uTYng3/HH4Gm3+v7fTh002KZ8+lP5/SPzw3+2Bt9L/Ww4/w9ugY6rjV0y1Mqhzex5H9bn8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J4dPR+fS22w6tKnNuB+QL82sLfj2hlFAeja3yQejJ7b0+OO34CgD+t/wCvH9fZa9SejaIC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M/XgfX/ffX2kbz6Vr0u6UnSP9hbj/bj6m3tk9KB1Oa2m9/8AY3+v5+h9163XB6YK/wCjc/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P8AT24vDptuPQdZj6P/AIg/T+n1vf6n6e1C9J39egU3IP1f7E/4/T624/1/bo4V6bPr0G8f/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fySfpz9AP9v7af06sM06eFPA/wB4/wAT/W4/J/3r231vrFICQb/0vxax/wBf+n/FPfut9f/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/7fg/S/HFr8aOeR/tvaknPRUgOnpo1AEn0jkXJA9H5P0AsOf9j7tXpsjqVq45twSL2/SDcg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7302a16aqwjnnnn/XN+SQOTctyOOPbbZ6fjrjHSOrBZibL/W/4F/wtwLk2/w9tHI6Ujhjh03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r/AFJ+tiT9Ofz7r9vW/M9c0JAFtXABt9SNV+CPqn1+g/Hvfr1oj16krzaxsAoAGnUfVc355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117h1KHCni3pFgLmxIte1r6SR9fx79Tr3UaUWDL9PzwAeb/2jzbT+f8AW97HVDkdQZBe5P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aPF/r/AE/w93HVD1HF9V/rc83HAUWNuL3tcH3YdNHj1JQfUc25sR9Da1yvJ4F+f6+9jj1U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4Ck2uCL8A3ueB+P6+3149JX6j/kEAseefpzfj6EEHjkD25x6ZqOBHXYBI5uv0Nib/T1aiP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61Xj1lVebW54/wsQPoCDYC3vXWh1LpwC1hY/4255JsCDZbXH0tz7t1b06UtCBcc8ji9uSR+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X3vqyjpb49wCv9FsPxqIJBJ/T6uT+PdW6eXj8uhHxTrZBax/oebc3FuTf/iPaZ69LU6EGgmH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bcccm3+w9pXxXpYlK06dWqVtze9m/tWBIFyLcM1zb2welKnPTTU1Nri/BJIH9T9b/W4uT/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0pHljPTeKqwBv9D/hwebcHm5/P5v791YHHWdaqx5tc8k8f6x4sSeffqHqp8vXqTHVfQE3Nr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oAPfiOtA8OnOGqvbkkngcc2PI55NiP949p5OHT6U6dYajkEH8D6WNrEfT88fX/AA9sZrjp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Ufp5I+gte/0+tuLAD2+hp1t+HSqpagabXa/+H+vx/T8j2sTpBKeNepMtQdB5+nJH+va4Nh+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SJ+kvkKqysbi1iDcfQHi1uOR79IMHp20JMi09egk3FWWD3a9gbWtyb3awPN+OT/j7DV8CQQ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P1Ix5CnQA5vI3yGkH9D21WB1amW97Hgr+f6fj2Qxp3ivr1lhy3Ev7uDMalh+zo8fQVWz0t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ubHix+tgD/hx7VHtYfb1BnuMlLqbPVjm1pNVPFwfooP04/4k+za1Ir1jluY/UboSIraR/r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oiatfl1kIP/ABQe7dV6xn6/Qj8f4D/WP5+nurDqw9Ouv6X/AADx+T/xS/tO3Ty5PWM3P1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44/rb2ikHShD10B/vrWP8ArgD22oNerkjrMg5P+w9rIlpTphz1KT+n+w/33+NvaxRjpM56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3x0yfPqR7t1Tr3vfXuvD/AH3N/fuvdd/8Tx9P96/x9+691yHNrfW30/F/of8ADke/de6wup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niwPHP+tb/efejw690DPem8KbrvrDeu96p4Yf7sbYy+aElRHDMiLjqSWSnjMc8kYcS1egD1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uEogtpZfMKT/AKvz6uil2CjiT184Hvv5Mb97/wC5dxb935uaXJ5/OyVklZIi0FRUUGMFY9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NWwU2Kx2PAjjjVy6hrNdjxH0F480uqRqyNxPn/AMV0fPYrBEQEq3+rh0mNqxzVc1bkZGkX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qIVMNQpfwyQuDUNXVUShmZmVRrHA49iC31uGP4R0VzKEIH4j09ZaKgpMZJUiAyLNQ1VZBJ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opnzUiGV4sjEkagGNSAGWw5v7eJojfZ1uCrSIPn0TzPUclJuKtpKgKjU8w0xREBEFjIkXp0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n6259hO/r48gI4Hof7eoEMXz6mYmkliuf83BU1BZ5B6Xlpi48hUEpqKo36SbWFr/ANSps9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T0vRTRwTJCXaJHjQRskPlK2YOmnS+qFAvHpDWPAHuyk/l0449euGUSejq6eIzJEHiWSKRRL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4ZIVmYeNb24DfkAD2+grk9J2xjpG7npFFP8AeBsdg0RZTJXVlRUySPp0eGKsGoGJIUXjSO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tMdMPkElgPt6Khl6s5LISywwvlKWOpVDJRiWOjrfGSqxaCsVTUMZTYABU0/wC39rEQhQox0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6Ve36bJRTPNlMZXUkzRiKOXXSSQRUALWpqaGOSOjpLk8lWdxySb29ppz6HpZZgg1I49GN2d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rq6OloXiaWStqo6dKZYWWNtNXI4FbNEHW2mwOojT9PZU7F9QC56EVuAnHh0PWP+Q7UCUdF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YOks0FJjcYgpjqp38ixLWVoSYBiSP3B9f6e6Q2TTOFc0U/t6XNc+GmpfIdNOf+SOcx8pm3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Sn8H2ph4ajJRvIWdqSOaMTVqRyP6Rcozai3C3sb22yWiOGfvr68Pt6QTb2yChah86cei3b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i25V5OKOnjWsyu4MnlKyqqotYjpHekpaoQU/mdrqkh5VAADf2ciztIVokQ0j5Yr0TTbxcti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kOgGyXzM7JizMmRwjT08NNQTLTfaYbCfbipfSFqRHWxy6dC3XyKQzD6kW53HHEjggpT0I/w9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ka8D8vy6ELbX8wfuKgq48pJV5rJzRVNKcfgp8VhsxE89yJ5nx9PHFJWyMugRJGDZgSwNwP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aaf6Xj/ALHTabzdI3cWJ8u7o/3VP8zXZG4c3DtbuDqPZOXyQmSgyElfsqTaW76QLRLVVX3u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07jwhkEkjkFgpJHtNdW0VStxZRsQM0FD/Lo3tN6mdqQ3bLU+f2cKHHHqzDYWN6d7hwMGe6W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Kk1tRQvvPLbmoaVYaZ3emigyEDw0skTARx00mmRWuWYqBcPybRt8prGQh81b/P0MbPfr4J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ICP9Q6TG4O2PkB0EaDK7iyNN2ltEj7nHbu29PIM7NQGZozUVmCapaMVSMpMgjAkiAB02I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kQqg0t8Jrgf5uhbaXMF7ETIKtTI4H9nn0NXXvzDx+9Vp6yizD4+OpP+XvFXrJmplhcrJDD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EldMZN7H2gZ5InAkY/OnE9XktLXR+mKny9OlFvbtamq8LUwUGGggo0jqJKQSV/klWeXmXK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qK2oB0Rsi3tqAsGHs1guwAQsJpTz6K5LMhi7y1+QFOqzO56+POeeZ0Z61ZpWlkiVYqGOMcS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L9bsHc8e3FbWCaZ6QTalwfh6BbA1ZmjFHOzyfbMJoJwQA0ZRTErI6kIY3Uk8EFr3P59uKa1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HRsPj7uajpM7TJUpkJfNUmERUirLDTrSJ54Z6uKeNdQecGLQrLpLEjgE+ym/UA1r5/t6FO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HyAHr1ej1lulKnH0VNSwR0EkkWuoerkGTqE8yLIgjDBoqdlHIUXIW3PstjuRG4jjWleNc/s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SWVtQ+WOHr69G+2jWTwUsbLV5uKpSMxwSLGtPTiGTjU8Yl8gSovcEm9vx7M0mIGJpNdMYx/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MMeiufM/kaeXSwE80Mol5keQuHqojCbuLF0YxN62jI0sLAsDyPbYdlcMDWvE/wDFdIJYll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FVCpjZB6udNuT4ksDoKubnyMfpyAPp7VGUv5Doma2MbAnrPIJqekq5EZSWgRIYWUxMb354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0tf6+6VKGpIpjHVJFV9K5+Z6Iz2/T5aSsrcviqTcNXT1IakzFNQYE1OLSRGBP+VkyR1gRAr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D7It38YuZY0kKN8QAx+3h0MOXzCqpBO0YcGqktRv2dFso3/jFXJRx4/wDiMyyfbmjrZjUY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jxpQvWxKAVp1dna5B9huKZXcgRktwzw/l/g6FN1GUi1mQBKVqOP8/L5noN+09nUm5a/B4U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lM5PXwVOLxGdlhmMlJJLj6mGOOBKHS606pdYl0lxqOr2tMgokaLRvP5+nSK1AjEk70LNhQ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Pezsgew8rT7C2bk6jC42SWPDbh3dh41o2lhtaTDY2tgPiq8nVoCJpSWEMK/UllHsS7b+pKj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Pz9Oirdon+kmSJu+lWIOf9KD8/P0HRcfmj8ZNt9f8AU2xP4HRxnFUGToXy0miSTyGRDpaq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tfSPqzG4PuQysaWb+Ev6mmtfM9Q5JJ41yglWiK1KeXVTHa+wUqqiaqekpZMdloGhyFfj4U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kayxCBYwwljZTGgTUW/p6j7AMW4yW12HZso4Ok4rQ8D0K7nbRdWpjVKxshFR+EEcR0Cvxxq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tjtPZmQxs1dsTNRz0a5Cdaeg3TtedGpsrhcsYA9XjWylI2gPGpeCXRJyBYzNa+5O12kEd5Gr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jXBAbh+fUDXHtVut1uBtXdVsFfUsur8wdIzXyofn1dF8x/5lVX8oOpo+s6LrXcGycPncvh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zWDylfmKLb0Ek1BtrErgaKljpsJRZSc1MksjNJUEISigEeyPfue7ffYEstqt5VJILagONcAU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Dkm42S5kuNwuI2joQApOR6mox606vv/lF9SVmC+HfV2FzsL09BmYcvuKq/i8Vv4dhMnWSV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T40Iy8epnVR9fYyg1tt1olxQMsYDA8OgdeMo3G5a0YlHkJFOPHHWT5pdO9W7ipqrK09DFt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PyWKpKb77MwF2alpMxSPG0GToKmMjV5btC59DL9Pcbb5LYmRkDaHHkOHy6m3kK23dnTxAW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9vWuB2D0r2pjt9pmcPt3HrkWq6c1O2dt1H8L3fkaBpUT+IYbHUlJJG4KKyzRStGwU6kDC/s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ljFe7yp8+h9vfLtoGgkieJ52IBjGG/0y0FMcCDQ+lerUPjDhOzqiGlyuJo8LsKskLUGV2x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oYIwkFRmJGkegkzipHd62JrTWu6k39grcG+qmfwXVs8a4r/m+Xl5dGFvbNawLHewsq+gHd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fVl2NoMy6pDk9sTYrLwgSy1gqsfPStUqoBko66lcmSkk+uki4RrW9lqxToaNCRIPxY/l0im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R8vP8x0JeIw1bJFCs7U0FVJKZI6bJxLX0VYWQCQxqCniCoobhkAB4/r7ObbVoQSAGT0bz6D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QnqPLp+rK3H7ekpDkKbBwR0/KVLvphRT6WenpqyeshfQv0Qepb2Hs18a2iVSYVDD51H5Dp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djX5Z/M9KjHbqxdYqwYahhy9ZOHiienoIoaV2mF10VBXRGsHJd2Con+vx7012ktRFAGc/kM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0slB/PpwrKHNij+3r6nGRKhdknSDw/bAjX9vD59EFROCDdv7f+A49p5bW9ZApKBfXzH2evS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GLfyP2+nSfppoTJPTo1O7QPA8kGun11EiqjL44odKwTRq1rAkWJ9ogjd6EcD+3oy0EBHodJ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gSbGktTxmajUyrGGcVDU0ko88bxsLem11AuTb6+00ysimoyM06XWDlZSAx0t+yo6LD2BlDF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zIeEQtG0c6rLBq8g8iqxjjEZsGIH1A9phcaXijIqWNOhDBFVJH/hH5dNm09xSbfqWrpY2q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RBJ4XYaY5pJVlSrjLMjKjC6upKtYkexHtF+1lMHIqtTnzp8/XoKcxbYl/GQGIkpw8q/wCQj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WPM1Mu3sRSmhraSKBcko1UqDH42naaaLHAxCOSvNRKha+n9lS1vwZYj5otEs1mVSMAAYBP2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7S+8IkMDVq8QPz9ekxhXbsjfTU9PIJMRt6lfMSTPEkjx1NdUABWljsPPpBZr/Rf9f2C9wv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Ba1+3j1IvLW2DbLaEyxkShqn8uHSa7UwsdDT1FZSamp8fUGRqqXSkqVDECFgGCnTIfTcXU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RuOtbgip0+vz6mzZ11Rpr/tHHDy6XPXeQavw1NVFkkDU0ZKaf3EYA63UrcfTn/A+zzb8w6h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lZKcD0rMnT0FftvKp60qsXLRZOkkRRKqTUdUk4OoC8UkYRgT+VJ+vtOJFSVLgMQYZUcH00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XMllLPt19bFQY57aVKf7Q0/nT8+hDicT08Mw+k0SOpsDcMgLW/Fm/Fvr7yaWTxI0kHBlB/a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kZBp1w8ZuGPpJJvxze9v6fU/T+ntoseHT4WvXFpZadxJGzIwP4+nB4+nJ/H0+o9p3AYFSM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D070nYucxAstpAv01FuRb1Dg2sT+fZVcbRa3HxChPRvBvd3BjBHTl/pwzbroeAgaRyJTb6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OWLUGofpY3NE1KeF0h8/v/M5ZXDMYwRa2o8f69yPr/T2YwbTbW9KCp6Lp96uZww4A9A5kB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LarEgEkmwey3W9/wDY29msOlRQDomlZ5DVmqeu1hIVRYWBsbC9rj8GwBNzbn2tDY6QOOPUn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1H4uLckmxC/1t/re3Q3l0wepVPGV0nSQLg/1HDW4B9VwCefb8Z6Zk4H06VAS6rwBwAOF+g/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M549IZFGkmnXCvT9tRzyB/h+OOQAFFv949v18+kyjPSMrpCI3AvwLEkWUEW/1j/gefbZ+Pj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46QBOf8AVAnnn8csSDzxxb3px3fl1tT69KNX/bXg2b634/1vrz9Txx7bPTnlXy6gmo8FUs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wAbEi31/oPz7qRVaHq6mjBhx6MH172GKaWlp5ZdJ1RrwRyLjkW5+v8AT2Ct52cya5UWoz0P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3dw6Pzs3cMVZSwMJidSq3JH5/H54NvcZ3IaCZlNRnodyRCeIMBWo6FWGSKaK5N7j/A/7z9T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KRJI3oB0mcvj6WoSS62vf8fkfi3Nz7LpG7iQOjeznlGlScdFa7PwkK0tUVsbKxAt9QR/X+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aLhvFRSell7CrwtXiR1Vl2TEYstKoFgJW5HBAN7i3N+Pc5bG9bdPWnUJ7/EBdOo4A9JehD6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4GqwsBY3H+x9nAYVI8+g+UPGmOlIDaEEDURcfhSDe3pBHFh/r+7hs9NEceuqWTkgfUWN7XJ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Pz7sxoQeqkVHU2eR1iADE/VvoLk3ABIP+v7tq4Z6oBnpuWd1e/0PPDC+k2t9OdP/ABT3ot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VFQxjF+SfzcCxB4It9AR9fbZNCCOnFUk/LqBFKGa7G3q+trAj6m/0At9bD6D21NLSmelUU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UpGtizAKB9Pz+eLfj8fX2lMtASTjp3wKkBRk9Gd6v6pXMPT1VbF5VfS3rUXb8/kfQewVv/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Hoe7DyukoWe4Sv29Hd271HhqenjBxtNbSBzDGS30t9Rzb3HM2/7jPJVbhuPQ7TbtstU0e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UWGnpmti6f8AQwukSjn8m9vay03/AHKBlrcNSvr0nm2vbLtWAt0Jp6dEv7I6yGGaSpo0aM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8rzz9f6f7H3J+w8wG60xzkE0weo05h5ZFsGmthRfTy6BjHyvFMUb0kPpa/9QbEfmyn/D2O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U5KalIyOl7RTkhbc2B/1hxYj683/AB7UaiBXos4n5V6U2Lc+YA3+o+oBPH9R+QAPbyPVSe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kkJx9Bf/Y8cfQf4+1CHFOmmWmadMNWxLgXYfT8Wb/G/wCLAi3+Pu/l1pKnh0tdrzMJVA+p0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PNrfk+0cygg14dGtuSKU6MxtqVikX1sQDb+trcj/ABH+29lkgGejiI4GMHobsK2pU5+n15/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0uSp6X9JyouTe3+8D8ED2w3T614eXU5z6f68c/j/ePdet+vTBX/Q2uP9f6f7H+ntxem26D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n+luQP6Lf2oXh0w/wBvQK7jufJ+eSB/T6cD6/Qe3Bwr00c9BqhInbn6H6gn/bf1v/h7bf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9CB/r2t/U2H0sPbfW+PDrhJcgf7f6Dmx+vAtbi5966959f/9a2yefVq5X6cc2sPzb/AFj/A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RcBQHGKdNvkvzcAjn6H6c25tZiPx+fewTj16oU/Yes6zWvZiv0twL/0ZrDiw971fLpvwz+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ULhhZQCefrxxbn/fW90J49OKlKenSeqYWJYWZTx9PULkcAA8/n8/0916fqPXpv+3NuQbcD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H4F/eut16ypTk3FiCDyTfgDiz8E3559+60DjPWcQEAf7A/XgD8fi/wBP9j7117qQITpNr/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Xvz+efe+teXUWSBiGJJ4P0AN7/AJNza+kn/H3sDrR6gPHf8X9PHH9km9z9Obj/AG/09udN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WH45vzx9CB9AbX/2/v3Hz6bPyHWQKVB544DWI+h+ij8EsT7sOPVDw68ebabE+n/aRYfQWv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R0mfj1iuDwQebgn8ksT9bn6j+vt0dM9ZV+trMRqAtbm7Hi4IsSbc29+6qeOesnGm5/si5v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t/re9db6zQsC17Egm4tYXuP7Q4vq/HH0+nu+evA1PHpRUbgnlhbk2WxNh9ePo1/+I96r06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ISSOVP1v6SCAR+Lj6/096yenVHS/xdQtgP62u1/SRbj8i2qxN/bEg6Vp5EnHS1pa0WFm+t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+Tx/re0zD16WIc9TJK383tYG4ve/9Te4tYn/Yk+2WHp0pXpkqq4fQXsTY2uOBxe4AuT+fbR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SVoLXuoHLX/wBT/Qm/+P0/r7r04AMZ6lpWE2It9bkgkDgD6/gf196+zrdD58OpMVYRzew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N+m/+Hv1MdV48enSCsYkNf8ApyQdJvYAEC3Gr6/T2w4Ir08mkEevTvBUsXHJ4tcg8Lf6H/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6WGPmJA5/IBsLDT9QLXI/x/wAPbijh1d+HSyo3Yr9eOL/X62HFz/r/AOvb2uQU6L5c9TZrm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4Fx9Pr9T/AMR7UJx6QyVoR0l8grWbkjg8n6fkXFrf7H/D3uQYI6cs/wC0Un16CPcMLlpNVv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+vAvx/W/sOXvA9Tlyk4Bj/AC6ADMQstdqt9TyOQLBz9EHHBsP8PZAp/U/PrKrlyYGwRa9H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ASL6zf8Apf0n6fS/P+v7ekfu6hz3EjL3Mpp5dWS7Qr4Wgis3BVQP9a3F/qLWHswtZOFT1j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xBMhUcjkD6H/bH/H2dxuCB0G3jNes3kB5uOOPd9Q6ppPXRYfj/AAv9fp+fr78T14Dy68W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/vVr+2m6dANR1jP+w5H9f9tx7SuOn1r12B+T9fyf97/3n22Bnh1Y8OPWZPx/sP6/T2rjHTD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Af99/vXtUvSZjnhjqWg/5Hxcf0/wB59vDpvy6ze7dV697917r3v3Xuu7cX/wB9f37r3WS1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f/Dnjj37r3XD+v0Ngf8AYf1+n19+691Vr/Ob3nWbE/l0/IXL0BcVGUwuL24WTlkp8rk4In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BuG54v7DvNLmPZ7gj8RUflXpdtqB72AHyNf2dfOs2ljYaJUQzo7pWUkeYWnmBMcjXq4ceR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RNGp0tNJGp+lvcfbfjuIyT0KrhWkDKB5Y/z9HW6sxS1uKqzXMpyk8U+br6cHyQwmsmanx1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IY2Gs3FyOSeBtZJriIDUJySeH59BG5J8THAcP8vSS3bNJi4a+PBzQUq5Ob+GxxLxHVVDzf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FGsJkjKqbsLX+nvUraFIXzx0oswGcahXzPRNc1Or7kyJkhkhWF3jlZ1eWSVIWImnqlYqaYz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xf2EL01mk+3qQbJaRxV4U/l0sqCHVS0aRqfH+pY2YO0jSgNdUKkKkSmy8ANf8Arb2WGteH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CnSzem1zM8hrWZWPjiuYiqxR6IyBHF5taEEHn0Bbnj24p9T1519OPTHlHx1fRtHEnkkeN1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MHpGqzTyJNG3OpClibH2+hOpSeFekkoqtDx6BvMQRCZ0yGIycUwWannk8FdUeKFQsiSqSl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GxPNh7MU0H4W6LpFCghkP29A5unatHUQT1FNSwJIpB88FdVRyyQBLlvG0LindQLaWYgkcG3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0heLXWlK9KzrmkhpKejZ5T9uIWSQNIauqM1r+HytqXG0q3sGCljY/7Auu2q9DjozsEKgEn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/iW4JQ61rbfxRWB6ehAyNPJWxxFfualEVnlhpeAEKsoYt9SL+24ISxrpFfn0tNwVaoB0/L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qRRbUlq8BiaWy5rdVTEKaHH08cH77UlKyyDzIAyxG4dixBtYezWG3TjKtT/LpM088/bbMV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etukcJnqcSU1HVVoSOGqyOWyTLPlcxBMpRJ65z+1Qs7keOOIgqv1N+PZ5BBG2liR/sdEU8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5J4/n01/LHYGM2rtHbOMwtDTUmJfOU0eXmx6iJ2X7bXE8sixrrZBrK6rvrBv8Aj29uhCbd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W7FWlvIVkJ0kkHooGW2VFS04r6Cnqab7mnK45qo0rJUuVZYtUYsPDMx/1Jbgg8+4+i3aJn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5Zz0Lptnl8F5AoDUOnhQ+leg+643Dl+qu2th7g3btPJ7jk2ZvDbm5sztqiKpHmMPTZKlrK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VJLUUKMYyjA+VVQ2BPuZrS92m2htrhpF+mFD5VPr869Qlebfv1zc3EUMb/VajnNB+zFD1fd/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+RHSXQtP8AH/CbN3D2Pl55s5WbwwWOFBurae2qeGSGq2/vWulpaTOLuHK5yoeRqOraWRHi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puYbnbJvppLWZHmckgrx0+jf5jno95ftt48SeO7hdIUHdqGCf6J+306Af4k/G/vWh6dfu7q7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P3OEyzTy4jPrg5po2omqS4aOZYjqUsHAYgg+wtu+1g28UjGjFQ2OPQ05f3gw3MsKE6tdB5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ZWKwucqcXu7DU2D3Uaarwme2bv2gJhLVERjq0xs1bHHdphJbyoVOgj0/kgtne2djPBrg4Z9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7hAvgzNDdqRjhX5g+fT5uvNdYfxI5uHa1FDgsysFTnNtYOWlopaYUupH3PtrJBPPS51SL10Q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U1rcobn6TBWM6CKUHEdGkUdzHGPEYNIPPyPXceDx+Tp6c7OzecyuPmiarmxYmhhymMN1Sk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GWZQuiUgMBpAPtIkSfCsxoD9v7evPK4H6kVD69A7uqCnkociZZ5w8Cy06pVQwJVQuymIyT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cg6B+QOfaiMUpRqivRXcKCCdNOgNxTmmqUkHjRZoniDhi5dwAtkjZbKyhOGuLgG/tTnNO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x8q0lzSF6qOjp4pi4qJF+6mMwJEvipUNtYjGkM1+Ta3svu0qy1PQj2Zjpai16vf6eWiOIx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/upFjUrFIF1KIRI12tZQSeD9PZMqx4wdVTnoXxPKa6SNNOHz6OHtzJYuKQQumTIj8axAQI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Xr9DfUMPpz7Xwtb5DFjj049JLqC4ZaqUqfn0vDPREwvAxppma8lOsLwqkgIBIkBeF734I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QUwfTh0WaJRqVxVfWvTvjpnLBXAWQlxrNxqC/qfXyt3At7cjJYZ49I7hPP8AD0oZleopKp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TqCUyrdpVF1ZAGP0+hH+Pu0uooScj/ACDovKgMoGD/AJegR3Lt3G7nkFJlK2qp8fTUU08t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wxXVKf7dJ4ICtrsZJLtZyAGYixPcXH1JKSzUjCk0BoKfZ/n6NLXXa0khiBlLAAkVp869Ad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m42qIMDQ0uPrJsXQUAgo1RMeokSSKkoru8axoTNKAJWNraze6C2thPquFOiMDFKDh59HBv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WAJNTx8v8w4dV17v3LujsPKwzbpot5y7OLqtXiNu5KhxearaB2lWKlfLZeLIR0UUqqrJoi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vZR7arxyXczSkeY4j5Cv+Xo/WylhjKW4jjennwr6kD/ACdBJQ9fYDIZuGg/gK4Wjp6iBKSk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nUZUrajPozVFRWQScJDEkNPq5ZW0i62TclJ0W9sqKD9pP2npUNvWKAySya5CPTH7PTowu8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5La9Tu6TKUOTppKaShztDDkFVgPHrpczhhDUNNBpW0s0DepeSCL+z3b9zmaKMvQqp4dRpu2w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xuxyf5/t6qC3z8Dfkjs+oqduYDAbd7L2tVSVc+PqsVn6TGZ+kpyzGOnylFmY6GGdFlAClZ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lm6WFjfTmVXdJG4imPtqPPpmC33CytxBEY5Yl4Gulv2Hy6B6H4BfIykz6xwdO56oGUpYam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pgytJGsFacmyS1VHUN++gjUeT0k8g+9LsLHwkF8NKiorX/UekD3lyFldtuNWNMFT+zPRvO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5dt5f5H52h21sjHZClqsvt3Azw5DKZ9qaaNocGYcfTJTY5p2ULUOZhxcf4+xZsu37PtD/W3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NK9E9/Y77u8AtbKzCh/iqwrT/IPU9bLsnauOwWxMf1/1hsj+7eIhpaCgqKysP3OYehxccI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Xi8UsaAtF+6yqt2P8Aa9me9cxPexGHb4HAbixwfyHp0l2PkO2sbo3G738faMKuR9h8yfTo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TH5Fq+sqZI6g1mVnxVVV47DutO87Com1I8sTEoAkKPINQawUH2FobRZJNdxJWQjz9epAm3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RBwoQCR6/b044v427ew9NHuCmx8uZyO4XjmqJawoYo6U3aOSjp2QRCpC8M9hMR+oC1vaPc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j0xa35MsiM2kgZPmSPXpVSdPvT1EFZjlqKWeOmRJ6Jf2qVwQVtJAYlIugvr/AFjnmxt7At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+lOjxN5iMfhy5WvHz6a8vgNxYKCDIU+TWelomeKTCZaJnNBFK37MuPyVM/nkjZgfTJG+nV7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SiWqj8J/yHryS2N0Wj8GjHOpfP7QelVtjBbu3bDNT1k+NwiC7yT0DDLVBRkB1iRzTRQmzC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VbdFd3hAk0pTPr0U3ws7IgxhnBHnj8uhCw3UG3sCklZU04yk8lmWozjmsk12GvxJWN9pDqP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fJtwTvmbUvlXHSIbhNJSOHt+zpbySwRwRRYyGnR0lEIp4RDF5SovpMfjVHjYc6luCfanxYt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AAV/2OtwxSeJSdjoOc+XTJk1eqgkd6hY5woepiqDFUoVuAwhiB1I+m30F7n3RyzKWMlCOI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R6Bar5EY/b0iEoY6uVJ2hWGRWCMKdERwqrwJZIkUStdB9bsPZZJpeh0kZ8ujKRjGCoYEfP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aK0gqChp5TdmVWKkRuxFigOsqeeD/X2jfuZiRmvXok0gZxTj0XHtGiir3imih8s2OmpqqO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SLkPpUqoC6geRYWufZfKgMgOnI6PrNyiFScN5evQUUtqk1MUdTEs/kp5IaSd3jRvO7sXaZ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1cAk29q7Y1LVbNcdIdwxpbTUUNelviHgTF7lq3YVFbSxUcSSxVLNTkzK8bVNPrAKuREqyXJ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ml3IywRGua+vQZUf4zpKjSR6cOhf6arIMeueSdoYJWeghdYB4nJigaUkMCLxSyykte/qFvx7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aYJ6O7S0M1JAKjIzw/4vpQdi0lLl6aV9bt97E6sJvDLAIlQkoL2UPG41Dm/wCPZbvb6yJE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jXFpjKjt9K9NPQTDKbfkoTPGZqSeqpi0a+L9uKZ1BhqG55K/nlv8B7O9kkEtpGqfHT/Vnp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9O09CDM9fjn3TT0saTaMNWvNG40aII4JSWLPa8rDgfW/squYpg19EvDSSfs6Rbj4NxYW8jv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XOFAfB4lvoGxtE/IHF4VPABtwD/rg+8mtvJG2bd6+An/AB0dYHXIpeXg/wCGv/x49T9NyP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kXtxjmvVlFB1inhuCb3AH14JueCSP6Ef7b20Tnq/r0m66Gy/T8fT6fUWNx+Rb3tfn1T16Ta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5JIJuPxZvoQQLf6/t+gPTRPl1inSw+l7g88/j6W4NuOf6+/EY6pqIr0nZ42L/AI5I5A5vcX/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1Xz60xHWYr+kmwFiPzaxvwOTqAI9qF8gek7efUlVBHII+tx/Qf7Tb+nt4evTBPU+CIen+hP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AFP+Ht1OI6afgelMiLoS3HA0/Q8WAH1BvYnk+1UROrpHKKqeomTUCEem1h/jbn8/XkX/AN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PToPcl+k/U2vdfrfSebAXvYe6jJ6vTBp00UcpCsCRa5IBvaw5sPwSffnOeqDp9+6AQBvqt+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cA/Xn3SlenK9Ms9cnk9TH1D+tr/hgB9dJP5/w91IPTi0xjrHDlBBUU8iTOhjdSHQm5Nxe30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6smpGB4U6cicJIhBzXo6fVe+pvFSI9Y5UIv+7CfyLgfXlr+4r3+yUSSlYvP06l7Y70ywRA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bmgmpY9UoNwL3I+v9LewMS0Zoa0r0fXFqJqMvxdTsruKkihZiy/pNiD/AK5v9b/7b2wWLt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xnUzdFP7R3dTfbVKq4/SwKkj/HixP1sfp7P9osZGlQ0z16/uY4ojUjqs7eVX/EMvM4s1pGI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SOR/r/T3M+1qYbZAeNOob3U+NdyEZFemymjKCNVBPo+o4Hq54v9bf05t7Xa+8k9FRjAXh07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NvyPyBewv/ALe3tbGxLDpBImkH5dQ6WQajckAEcf6k/gHi1j/X/H2+w4dJvXpyqX/bBH+A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wP8AxT3qvVVGT0zMw1fngngXPN7Cx4LW91Y0p6dOAdRpm9BFjwb31Xvb6/X6lj7YdqdKYU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QNJ4NvTyTcm1zyeGP1/wBb2klY1z0ZIlMAdLfZzfd5vHwOTZphYGx5Wx5A44A4+t/aO6cp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2yhWW8gTyLDq3Xp/bUP2FEQi28UZHp4OoCxuf8PcF7pcG5vCvz6mZAljYhh6dG3x+CiSFOB9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9rezix2cSIrHoF3e6SNI2eusng4WhcaV/SRb/X4/wB593vtrEKagevWW5yCRanHROO6NurF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nJX/AFIJAPH04t7rsVw0d4qFqUPQg3KNbrb3cLWo6rIqpjDmKmG+m0o+n1FuAfVwB/r/AI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N506x43RGS6nUeR6XGKqAwX+vIt+AbAaSPpc/X/Hn2peoHHHRYijB6XWHUyTgcC9uD+eeC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2j0FPLp4pqwOlu0RCHk8C54vb+t7j/Y+1cT4GM9J5UoTXpP1os1vxa4Fz9fryOPp/xr29Xz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bZe06H+tub8fqH+t9SP6/X2xKMcejCA8B0ZvbEg8cf5PH+II/3m4549lcoOR0bwtw6HPCc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/ANh+faB+NOjBPLoQ6ThQf6j6/wC+PPtMeNOlI6nMOP8AG34/3r/Ye9dW6Ya4cMB+fz/gf9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ppv59B5mBw4v9dQNuB/rX/r7ULwHTDcT0C24vo5sT9RY/m349ujh01869BmtvOTzYG1/r/vA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9OCtB08KCB/sDcg/4AEH63J9t9e4cesLk6eCfz9SAfoOAeOD79jrfX//XtbmJAbVxyPSGN+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39uNx6RA46btZVjcnj6L+LX5LE3uB/sD799vXuuvMQbX/Nrf1vwQCONNvqL8+99ax100gY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/wBf1avp/gb/AF9660esBUN9NVlsbEfk/Qfn8fU34HvXl1vHXAQry1x9fp9bf1IuLE3+nv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ywLxctbUOBcXtck3NjqF+f8Ppz7914gdSVp1/Vyf66bjkE88/1PFvz71x6rkdZxBwbEf0sL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OPpf34A9bqOPUZ6UHkC39QGsQPpyPob/X24Om2OadQZKQkfQ34ta1z/qR/gb/ANfp7tTqpP7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B+oBAH9r86TzYH6f7H3sDptmJHUGRNN/SQORa4ux/w/wBb8e7dNnqDK4tf63BP4AN/obDm5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nh1FM4HNyF+gsSLgEGxB/pb3eo8umtJPWRZlFhcKo5N+PqLkXJ4IP+x9+1enWilePXLz/AE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cWH+Ab+v8AxT3vV+zrxQ065xT2Yjg3H+qv9fwSP7IH9P8AYe96uvaaHPT3S1Nm4Y8EED6G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6W/HJPveodWVSM+XSqo6k8H68/QcEDgm30UkW5sP+J90LYwc9KEWg4dLKgreFux/Sf6AXJ/p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wCHtpjStOlSVYCoz0q6fI3A5+tvURYDTxa/+9H2yfXpVH6U6kPXXH14FuLg2C/p5+v1+nH/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0pUdQJKh3uQTfm31+tv6fU2X6f4+2T0pjGAOvQlyVN/rZgL/AEA/BI/x/r9fbRxXp4CorT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OSP+I+g4Fvp/Q+/DrTVp05Qwve5Df0sSSdX0N/weD+f6e9npsdPFPC3B5I/wASb8/4D6qB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qOnylju631HkXI4J5uOOBpA/3n20Aa9KUb06W2MjBCm3Fx/Xm5P8AS9ySPb6rX7R1d2xnh0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X/AMbg8kW5+g+vtSnlXpDIfTpzeEsnB+ikWAuR/jY83sPx/r+1CYPSJ+mGuprg2A4v+Ln/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9Pe5OHV7YgOD8+gsz9ITqJANzb6Bv6nV/ha359h+8HHqYuVXo0QJ6AfcNDolZj9dQIsL8C9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yOfYakOlzTrKHlW41QxoD5dCx1VumPGTJC8gUll0XY2I02sSbBQCP9v7uveF6J+eNmklQz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kdgQaIVaYaiq2u1+bC97ccf63swhRgKjrG7edrdJHBXz6MFi970cyIBMhJFgS9/p+D/Tn2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PYspNB0q6fPQTDUJBbgXuP96vwfb6yHz6QPAVPDqb/ABaM8ax/vvz7dL9MCPPDrn/FY/8A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7ZeTB9enUirQUx1mjyMb2sy/X+t+P8P9Y+0jzUwelAganDHUtapD9CLf8i/2NvdVmHmetN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tz/wAj/p7XxSDGekzoR1OjkU83/HP9fa1WHSRlyepqOPz/ALf28D01Q9SAw971dap17UP99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1y976112P99f/YW/N/r7917ruw4545H0sTx/vPv3XuvXseb/AF55/wB9/j7917qsr+cH11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e2NviQ1SUWIzFW0ccUzx4zE5OCprJDDN+3JGqgaxcaUu1/T7IeZYWm2mZV8iCfsB6W7fII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+bbSom3MtLIlUKfF1ucosVV1DMXEMMD/e11aKgXvNUzlUbRcsNNrAW9gGEfpowPd1KF3t7N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HgfaOrC+pMuczT5h/KbVT1NDTY2ONQhqaCAPTNTSQoqSyxooZVewa54+vsYbRIlxHLUZOAP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RVPGnQZ7ogk+1nC1UJairJ6GjUkGaMRwa3SWWY3p6qaRiGGkhB9GPulytRU+R6esjpkHoR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yVvt/26h4wtP5FhkC8SNpd/KGFj9WOpf68ewhfEmaSvGvUg2LjTEPl0I2DjMS05kCNNTmO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WOGILYrYEaQQW/PHHtAQRX06E8R7R606XZqTNJHrnCtMDNGQdbGcpZvGptIJF0AXB0sD9Lc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7KWpTj04HAZDIFkbD1NU9o5tU1NQ1EEi8F2YyTKEjNrXFiNXu8bUIpw6akTHdj7ekRnHXG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KZyqRwZeWlraXWrmVqdTA0MyNHcOGY8Dj2ujlpnj0gliY1A6D7cFdgMhSVUiVMCTIEkk1z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JJXsuoKVsoYcmx9+kkJppPVI4WVTq4dB7UYuaelqMTg2CSVKmWrr5IIhHSU6nyK6PG92lc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ce0sjtWrcR0shhBqFGOgy3Fgc1SvAcS9ZQyMjQvFFLTU6VaMAS0sraJY5J5OdR+ouOPb8N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ZvJ6j8xnpUbJ613zuXDQ0LZmCWA1Qr5KGkMktO5SSywVDIxqTFqX1TaWRpPr7XLcyE4Q6el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vKPEJr/sfP7ej99VY6r2y+MwuZpavCSVCpCa2ejMtAIncymQyq32UuiQav1Xubjn2ZwX8Y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77YblDLOqlh5ADJ6GPf3QuL7l2fufbWHyFJNuJIHzFHOkTVhlrYdL0ksCGSSGNVmsGRvU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Fu45IBIDUevQdZLi2KSG2de4Zp6dVN5uXK4BK3r3f2D/ALs7oxUzU75CqgUM638RqaYVIW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S5CgG/uLd02O9sJ2eGMkkk0/1cR8upF27dba7gWOZqEClTx/nwPr5dB/TdfZndmdfD7Moc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ZarpMBBLlqmmoKIB6yrmjxxmkFJDDcuzcKRxf8qdttd1mgetu/i8Tg0A9c9N3klkki6HBUD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QvwX3d2pS0u4JKKXbeGqJY7vnI6nFVj0kqaRWNjpYIa96ZYVJhAMJPGprexNtENvZI1zut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fmB/h6LJrTc91rb7bt0iqcF2FFA9QT5fZnq/PD4gbb6p2v0t1scjt3C7dxrUNbkEpqQV2d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nnhxFMJUZnanFRO+r1Oq29tbxzMb5li2+I6FFO7GB6D06EewchWu3BJd1mVpBnBwCfU+vR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uTgkpa+vqoFmyebyGTycuvHLOY6WSryuOyxqK0CWWy0jIqa+CoFgQGZJr4gGQ1HEinDqSY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gHhWvGn+E9FWqOkK/C4WuotuZbNpUK/mxtZka6ulWkqqdQZZaClm84Wn8Qsya2Wy3Fxx7c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anl0mubQfDEdI4ZP+Tp56b35uzaOVqcbuqhlx+ex9BLRrlMMiz4fKY6uRmaWpw8kbCOVqV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YWYe0RK5kRaA9EVwDE3g1qB51wehV3nV46bHtLivJLS5KimWmlqJYpKiSWocSeeQQNIY/G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xv78rCoNMdIJiStCc9AeaLRIml1McVOEuJNEkbtbWzhk0CAn62Gq5/I9q1avSQgVAHDowf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UMTVErTyusQaYLKriPySAHxMiHU3B5t9faW98vToSbPgYFTnq+DqCrklxVFTY2OaoggVJJ5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dIY5UiVSY9Q1KOFsLX9kLNTCZz0MEiCqJHahPl59Gwx9a6TU8CAKVUQyRq0rTS6wWIaTx6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vtQshFFp0y0QKsxOPXy6EB5Y/EpZyUOqymIqNWm19TEFLH6A2PN+fd5CoUVPRZpYuwA/n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cu7R3gcOxuFLXkLBT9XJte1vfoPhbpm5joo8vPoQKerfTVQRK7yGJETVH6QscfAiZibILW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ceRgrqoq1OimSEdjtTTXoP8nRJFUsZoKOaepYyzioT7iFnuGQP43JdIbAcgD8C3shmiVJBV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DpZHIzJQMQF4U6Ln3LszcWSxhmpUaopK2eFK+lp6hGYw0lQr03gpgPJ56aRCfQRqiYryOP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iEVapI2aZ/4row2q/s0uyJDR1GCfU9AwvXD5Clc1EXjSOR2qjGgqIYolQamL2jZZARfUo1K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23SL+oKr0dT7xHVUUgseHz6QGf6egqaRTiY2EhaZxj5ZwJsjK1nWekqVMaTRhFKvC4BLt6W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X06eh3N66Zk7fX0+0dS8Ft1KCijpoqilwUMr01LDV65KZcdOanU9DkBqSWH7qT06uNCpZT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gPpqeJ/ynovvqzSO+gvQVp6/MdL+i2luyJc9ja2kxNBka8U7Y409bLV1P2tOpjpliq6uV6V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IpkZpGUs11AJursuqIqNR/1YPp0G51gfRMkpKCo4Up9o41Hr0KGOwGRozSo8ONqalsdVPL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mqnnpzNRUc4kqcdFpanMSjWiXcEn2ZfXJbUMkSsaVH+zTombbZZqmKZlFf8AD6V/b0rsFt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mRxuApKtjTVUkGMGUlioaoqGq4kpqgrQvFG36Q8TPo4cki/ur71bBPFa3XTx9c/MdUO134r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GlafPoym2J4K/FpBJPhnp6OplWnhT7LGxzU9SxX7gCDyPPK8TFKiJm0CwIsOPZlbb1FewA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8AUOiO62ye0mIPiMxHE1JH+ryPXWTptuRRjFYYJk6qJkNRFTTxjH0MIfkRpCqhFgckliz3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+1B8C3YPL50OB0Y2UN83606lIvKoyesEdBTQiOWCkeqqKe7tN5LRTyMeWaN3ZGnRB6SALj62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IBYj59GYVgWDMAD+0dN7VYLvHUS1LoxkEaMioQG9IWbnUwQnUVY2sePZM9xWQrIzFammP8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NVr5/wCx0kszj8dWQtTzRqXVdSBms7qDZRZlugViCG/AP19op0jmUh/Ly6vD4kUgKcOmPa4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dzCpaW0BVSI31B0kUxKZApY/uX5ve3tHaDwSwqdPy9OlN6qyqCFq3z6EuOWGup/tqSsirJL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kIUBhEkE7sSB9Lj63+vs1BWRNEUmo/M8Py6L4w0T65YtI4YHH8x1Ek8okZJpVgtGBraPQs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xM5PpuCpH9fbYqGo5p8+lgAwVWo6Z6uNQz/dR06tEhZnBDSBQp0PTyr6GQk2Jv9T+fbb5J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owhaiqEJz0nK6pEUMXqeMvBJcShA7SqVaEawbO39WB1fkH2jmcBVAqKjpSi62aornpAV/nl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Udqgy6H+7QeqNY5HOqSyn1fQ/4ey8gmUNn7el60WPRUf7HQX7qpoHMhQjXUMsrabKzhgfA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emMWFiTzb3d41DEEcR0pjduB4DoGMmkFFVwTzp9zEHjieJwstPC8aNLedbRsqzjVa3HFri9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Y1FerTRPKhAOSPz6x0VXCMhFRRmWOOsWnrqghQn+SULvK8UkchCM+rlbeoj+p9mrKJAgUY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y3EY6Fyjoc7t+9YaU+PIxmtkAVyI0r18giKi5kaMesAXKm/P49ozcvbkxKnHOehbsHhSW6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rN/EYq2giWumeSCS4lhSRvBKadykDxM95IpnIu4/Tx9bgj2leQSrVjVOhmiFG1IoD+v+H8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zm9cc6sqY6uFalhEi6a1FaRI30aJdBF20Gytxwb+xTywgZZcYXoJc1MFMQJ7iP8AVXodpZ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0fB1tomCyNIFgcsPUCZFIH6QeL+2GbTcbtVaroOOiDclb6DbwGo1T/AIOusLIP4NiwDb/I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ZeR/Ti3095CWDf7rrEf8JT/jo6wquF/xu6J/343+E9Oan1AfT1cj8C455NtJUf7f26x60B5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OP6/Ti31Nubf72fbfWzWnTBXx2RuG/J/xHFrj/AIN7dFCQOmzQV9ek54zc/jkkkcE/g8H9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8+mSR1gmiv8AjkA2JF7/AFvz+ePx7tpx01UVz0wVEFmuL8XuL/7An8BRYc+7rXrzEDrC4t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Nhc24FuPb6jz6TMSOPXlcAD8CxBFuf6Kvq0kA/1Fr+3KdMkjrNBVgFeRcPbni54uSRaygHg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9emy4yOlPHUAqq34t+eCbji/I0tce1EQ7ukcpNKdY8o/7PJH6Rbg3+n1/oeD/AIXt+ParpJ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iSByf8TYCw4N/r7a4N0+MrnpLJIQpva4a9rk882/H6WPuxyfl1XAqeuMlUwS1zqsfybWt9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venGeHVa1Iqek7UVp89tTcjkcBiebWHIANvr/j70AKdXqeHUGqrWVVs36WLfqsAB+QeOO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8utasivSy2b2LJhqhY5ZhZDcG9gQT9bA+k8/7Ec+yXddoF0hKjoR7NvZtJArnt6NxtfvCh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4vzOluPyASCCb+44v+WrjWaRNQ/LqTLHmGzcZnWv29Sdw960HhKiuQ8XBEo/p9Sb/AF/x9p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/SP7Oldxv1qsbETL+0dFr3l2mmVEyR1Gq9xZXv6muEGq5sx/wBsfY423YzAAWToD7rvqzBk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qmMusG7XF+T+SfqRb+tvp7EYXTQUx0F9YkYt09xupMd7fptc3+pIv9P1D/efegaN1VgKHr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Dm2o2t/S/9QP6fj2YxHI6LZqBSD0z08wDAhje4JJB/Vq5/oD9OCfx7XHJ6Lm8/Tp0qakGA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+RYA8n0i97i/+2960/s6pX08+mk1AJFjpuRyeRcGxtz+bf42v7bdfPp5T69cZ5QYyf7Kg25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44/HtLICKU9elcDANU9MklRpChCGuT/AKwJ5W4HIuv+H4/HtLIp8+jJXFOlTs3IpT7gxsjN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GspP1IN7/wCJ9obxGa1nUeY6Xbe4W8t2P8XVznTG5aefG0S61J8UXAYHnSvH+J/Nvx7gTcU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rqaHi+q28BeNP8nRvqDJQvCpv9V/r/AIexTt+5RLCA3UeXdlIsjCnn1wyeShjhJLfQH8/4f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MelW6tZWUjyAAdEx7w3RBFjqyPyAHQwAJF+bC4/AuPZTsitNfLIpNK9DW4jFttxRqVp1VF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1ggzf4Hm5uQRxpIP195DbeWEEIJ8useN3QPdXBUefSvweRB0+vi1gxIJ06brdeLML/AO8+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aGg6Fnb9UHlW1zcAkckAEAjnn/iOfdUQ1+XSgkBQV6EkuHjuCDx+L/W1v9b2qjWgHSOVqk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GHI/Vazfq+vGkW4BI59qOA6TKaMT0+bamBqV/CkgD8k83J4+n+9+2pR29LIeK06M3tZv24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/sP99z7LZeNPLo3gyB0PuCI0oQfwvJvwePwP+J9l0nHh0Zx8B6dCNR/pH5H44+l/rf2lbpW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+lyP8AHj/bj639662emGu/ST/r/wC+FueB7cWvTbfz6DzMWs/J/P8AvX0/1x7fHDpOwz0C+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/rzY/Tn6j28OHy6bJp0GaG85vxzwP6c/j6Ai3tqTierjh07KeP8AC1/zz+f9e3+Ptry69/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/+2v8A1/2H09++3rw8uv/QtklUWIHAueD9LWP04sL3+p/Ht5h59IF6YplsSBpsbj+nFuDx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WvVj1Ba4Y3v8AQfmw/ob/ANbE+99U/wAHXha1ri97Hnj/AJC/Atf/AAB9+62PLrnqYcMWsP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xYf4c+9U62CRw65K7C1msOCCCObXvY/U8f7379Svl16uepSO1/6WINxYD6W4+oYn/eT78B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tf8AxPFzYEX9Nx9D/T8e/U60DnqZHe3I/BvcC9rW9Rt9Qf8Ae/dgPLqpPXPxhjYgf0twdP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t/dwuemS44dYHi/UTpsOLcWubXuBa9v9e1/d9HDrRfpoqYgoay/kiwtx9fqeTYgcn/D3vR69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kWVjYeoW4I/odJW9gTz9fr71SmOq18+mSYHkk3+nJBX8cn8EED/b+9gY6bPE16gsG/F73J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Fh+fp/sffuq167sTzxx+bEg/nn8gj825/Pv3r1umOvWPP1NmJI5BNxa3F7EE39+rw68ft6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zwR/UfkN+NRH+x+vuwPWqV8un+kRvT6TYW0qbkAm1he2q4/HFv8AePeq9Or6Hj0q6SJzbh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JBBAsB+P8AH3SoPnnpSAePSqooW4sLHi1iSBcC55/B+nPHurN06q9KOGJ/pYgqouBck6gP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7bbz6UoenBIWPNib6SQCBqN73P+vf/Y+2WI4dKV/b1JWmLC/B/wAbm3HJIvZRa3H9R7YYny6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jI+ii5IYWtcAcAgc8WP+x9s0JOenx8Py6d4aQgAgEi314HJ+ht/X/efdwKdNMc56doaRgQ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14uTcA/7z7tSo6bPTlFT6QGsDY2F7jj/AB/2J/2PujJnpwMPXpwp10svP5/oPzzZh/T8jn3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w6WmN+i/m3HB4ve3DG3Fvp/re3FWnV2aoHS5oLcL+P9vyP6m3PB9vKOkr58+nkKNF+D9bB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Okf7f26vSZvOvTVVwgg8fji4/r9QQPp78+R86dbt8P0G+dp19Z0n9JAJuRyeQwH1/wBcey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UmY8+nQEbohskpANwxP0J4/BUj6AG39fYYuF0tX16yV5Qlq0K16RO36qSKqADHhiPSbMbn8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+t2Ib5dSRvdvG1pUjy/1U6MltXL1caxKsjAhQQAX+hHpP9W49iO3ppBPn1APMFjAZHGkdDv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Kh7F0HJYArf+n9f979m8EaOj9uadRfudlCiuQB0ZHC11TJQrLqNy4vYkH62+v5sfaN10vT5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l4dO75mphkYayQFFuT9B9f6/n24IwwFB0Tu+kmvSNyu/ZqOqEZcgfgXP1uOeLXHtQLESJXq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cdKvFbyeTxvqutgDz9Cy6ufx7IriAoWFehFCiugx0rId2rqALkC4U8/UW+v+Fv6+0OhgePS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7Dd8EejXIAW45IFh/t7+10KvQU6KJ7cAn06U2P3FDUBWWRSD/AE+v+sD+b+zBGYYPRRKgBP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tf4/Xm9vp/re3/EpQ9MeHWvUxclGLHWtvobH6fT3rxx1vwTQY6lR1qP9GBuPxz/ALG/9Le3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tR1LWcHm/wCPzx/sD/gfbwbh0yR6dZROtzcj/iP+J92J61Q9chOv4I/17+9ah1vT1zDqfz7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O39qwb76n7M2ZURCoi3RsPdWE8LKjCV8hha2mhXRICjfuuPqLe01/F49ldw/xRsPzp1eM6J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r5ZXbmxJcJUZnEy08dLJh87mqB6WMNeSakyU9DK8y+oQPGKYLpuWDL9dJB9xLaynSkbeXE/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8AU7VDc/8ACx0tOlt7rj8FkalKiaGqwGKeqqI9J1PM9TAj3ddSOXBL3IBW9ifqPYi2y7MA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uoh3221X0ppRS2D8uhX7Xk81HmKukgpYqKalgrnqZGSOmnyNR4TSQiQuk8kaRlg6AgCUC40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2DBQFpX8+iW0NHGc9EzItmsgzOJYkm88T6ZBy4RkMisvrSMjTxcsePqPYIviPqZR8+h/tjV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4OaYU1IT+3UWZpJFAI1RanEcivpeLSh4OoWDDg+0poRnj0K4G7R69LXBrFJNGZCqsQ9RRx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IZHPrEgP5AFrj/AB9tmlT69KV4A9LvTR5SemNKs5lYPSslOhiSoUtqYCQhTEEN9JDBbC978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waVHUDK7WjjppXrMDBm0PMCTVFSZ5GvfTJUVM7wyyoRxbSF/xHvXivUEMadNtDGymijV0D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fbtTQxs0ULwPQU0v7QZtWiWNGWaRw1g2ot6r29qFlU1oekYgYCjZ6cMdW4FKGHH0dBT0Kx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PIll/fk0eSzXAu/H1/NrUc1yT0thQKABgenTrR9cRbkeN8rSUUwVo6dChMXjVCqxmYqvjn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/1/bQDKa1IbowjiXhSo6HbDdRz7VioM7sme9dQIXWganVqVY4BrWmlisjuJpmJ+pjAudJ+n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r69bEEbygA6WBwf8nQh7Sr6OoWoG5sXTg085mqczTyNBLTTS+moqKvGKn2NZNpbRGCgRfxY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VoVPr0d2wuYhVmDEeRHHoeMXX9dbeT1QilqTohq5XSlFTqq0DU6tU0k1OJKiaLTKysXEcR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6rcaUnI/Pj1uYLNQz2gP5DoQP9GXTW9cW2V3lsvZ24fBTvUy1WaoMdlayiRZIxBIjVNN5gH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cnn8WNy71Mlwxb5nqhtIRgWSU4/D/l6GbY3VfWG0zQ1+1cZtDDQ1GPy8lPFgdv0+FMFRjKV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UdTLT1dRMtPTJH5mqmJYWA9uB5gupLhgpU4BOfkfKh6Z8AF1IsUBDcQB0OWzdqdbtjpsvk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n/AMjiM1TW1wrVEqUAmjDpRRU37aeUIBo1Mf7IQRWNmrNJIWLfbXo2Nzux0xxqgB+wAfb0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1lJS0VPM8K1NEtXQU0ORFIJHlgrXWpWoEUcsLiCeMsqNoVghsx9mMEESElEAr8s9MTiSYBZ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oO965FN2GvxeMpGqcjUs7V+cmx6EwU+lRj8FDLUhJclPTaWu7t4luCOFsU15SRWjQCp4n/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FWZ6RgYWv8+i5ZDrSlqIq+upPPLV1BWD7mWoo5aiqqdKXWjUwhamVJARJIEEIjTSn5b2gT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+3MIpr8X7eizZ3rLAYnK53cMgc1NZRR0dKhRZf4YkKNJUxJPKQtVU1Up1vJfQHNxawu19K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upLiQNxJx0WFaMPVVMqJHDGQYYYRGyQ1Eep4xVLBZvGzSfqJ5Lcm31KLTmg4fs68UYmvSX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GGRiQTGGNzGCuhSDZmI+v4t9B9Pb8eK160EOOh26MhyIjp/DT0y0xqASlU80gkQOHkAA8c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+ri/HtLe6itBmnQo2SLTpJOT1ej1StZ/d2koqeb7NXghlkqqZ2aVvKq+SnjcyDxaSDqZgeA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6I30mvHoYKEDqZF1Y4dGxwUszCnkqK6t81Oqil8c8SgliBJPGLDy+RbBgT+ePauMPpWsjV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VZUiXQeNR/h6XhqRHGykR1Lz8tJUxtFkGUuL62MjI6BeACASo93liKIeBLeZ+Lou8HUwbK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cIMw0Ydo2mZwRLcCw/SSy/quBYHggAe2onCsM06tPCDBWlQB0L9CSYIpAziqI06orsU9Qs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vr/vPtU4rlSdfy6DkoAZgR2dQcjFNNHJDVJTNOnk0KiRFWCEBjECFZJjwByLC/HtPpJBWZV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xFtB6QjzoUraSpoKqyL4qeZFUj0iyR2aQq6xsxIIHp/PtZaXcaRvbzRNp8j/k/Lpq5tXLJ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y9AtlYpYquqKQyR0U4lp5nj8TMkzusZlrWjbxliGIYhfp9PbckiRswP8AZ0/P8+jS2gZ0T/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6S1Rhpaeojhqlq2jv8A5FWCmSGSc+lhTK7HxJHIouhPqJ5P1PtDIncAzHT5Hh+XRxFIGQlN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1Dyu0qHMSSzgxfwuU09FVw1cLGJZ62JhDDUwSESmVpI+X5QMhAN/aa5RgaIw8E0rX1Pr09B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qRTzA/1cOm0df5BKePDUr1M8tO0dRqp55HoJIYTbwUQ1fcR1MUQAFjo0/ji/tnxJ0XwlJZh6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gLtO6qqkUyADn16VmI2nUzyRyVlDVyqzvAfHVS0VTAwsBHIzsTay/wCqCs36re/RzrJ3Sh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TiMaYnWn2CnQq4vZsVFTx0aVNSqSIoWCR2SoWWZmdUeogkYOg/1BLEfk/j2sVYf7MMc+X+r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bxNAqPPp//upQiSiaWSnmip4njTyx6likGrWECtGFjDA3X13+pPt3wYYmjYkED1PDpsXUjB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tTjsfAs9KYolcRh2WIhBYFWULYNLFYWFwRzzx7pI0UamSMgKfP1/z9MKksrlHWtOpNLX1Ah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CXjVWpz/AGY2+jCN1a9/rb/W91ilfSdJqlf2damt0ZgHrr/w9Rqmu/fV5Y6NAWRvJEsxL6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SfqP0n6/T36SSjBmVf5/5eqpCdOlWb+XTJV08888EskkIpT6o3dXiqzUOWTX52JVaYxgLo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jkRyVZiNBOPI1/zdKE0AMoB1+fp1nqca1MaYQyEyspV3cIwkVzcgmxRoh9QDYg8j3qaNo/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G1EjHXo6KG0RnWG7NI2gKVaFkOlJQi8sHk+gvwB9L+6oo7S9PP8utsWFdI6bqyfJ0o0NWG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mA8tGsgIsdB/JJW319tsZ1wZa/l0piSBxXwqH7eunqXcLDNRQTUjIBH4SY5kJXUwYP6XVw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9umU0AKAp/PryoFOpJCJP5dJbLSrPDTaHhRY3Dly6+SKHXpanb8Xjawb/UXubW9l9zIJAgX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FSxNc/4fXpP5cxUsEyKRarJWoUATLLpOlvs5CpIe1luCbj6XHtrWVB0+fr/k6di1OwJ8uH+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rKmsrp3gJgawguBqRrQxsNQPkqIgxLG314Huup27mOejKigKoHHoHt4NJSUeVSKOE3lpVdQ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8jWGlzHH6SLWYXH591YZA6WxlSBk8OmSlqY6aeSpmBmhpqKOXyNpP+TiohOnU4B/zZAIBN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5KRmorjoN3lsZZY0XDFuj6bRzuB3PtSF5WjlVqQPHNFZFjSJQVVQeV0i4+tx7q8cU9uyMvdT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F4ugkZ4etei87uhgxstbBQTRAV8iwwIih/ChcNUSoLFv3ZDcG5s/9PYeClBJGPL16lXapp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M/5P2dKToB6vG9mbloKh5JqOu2tT5CNXlssFXSVIjqTHCWChXWQXKjn6sfYq5XudMlzE/w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xpJHZzRjuLUPz6MfjamgTAb4r6kVDUq0tbCtREPJJFJNGwvA5N0kLNxYge3ItBh3R3B0moB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5hLxfQIGAohJHyAzj7Om7ClkxWPjf6rRwDm1xZABqtxe319z5YlksLJH+IRKD+QHWGswD3F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/Mnp7jfkC/8Ah6gf6Ahjc/T2+W6qF6cdOq/Juf6H6jki1v8AWv72or9vVGx1lh29W5VglNA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X4/wAfr/h7eDxxd0hHTXhSTELGueldQdJ7lr49cccSq3Kq9yQSPrYgg/70fz7od326M6Wr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buAWnUPK9KbroVLPAjr/AGgh+oPOoagQOf8AYe3o9z22TCuQemJNp3CMVKg/Yegny208pQ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lr3Un/AGNwNJW3+x9mCeC4rG4I6LZFmjbTIhBHSWq8VPEBdBxf8Ecf6/4W55/1vboUeXSd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gwYcKTa4+tv+K2/23uwXplmrnqBTznVb+0Tf68fU2tfi5B/x9ujiPTpkkjh0sKWfUsakcD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ePpbn2/GO6o6ZlPb1PyJ1UqAH+wTf8A2r/C3+A/PH59v06S1yK8OkXVreN7A/pN/wAkem19Q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Iqw6UKaDPSRdWVHNr2JJ545bggDgkX/2Pu5GadNk8emerZ1HH1J4/HJIN2Fx9L8f093FKY6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kFUEW+kC5FydVjb6kkgA/7f36g49W9B1HqpJfD+eL8j9Vje30vcX5/x97HHrRp0m5JJNbC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WP4Gpif8fbvl1XHUWStqI1OiWSOwJLIxBBAvb624t9fx+PdKA8QD17UwrRiOk7V5SsaRb1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ygX/ILfQf4C/t9FHko/Z1tpXCjvP7enGjrpLXaRy1iQTcH8X5N/qfyefdZIgfLHW4ZqfEx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M1xpAtzcWJP05sLt+OefZe8dZKAdGkcqhKnpXw5EWhIYH0qfU3Oo/pJN/TyPbfgtrOOrmQ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y0Ste4IPPNyCb+kXuBf2YRoAQOiyV6gk+vUGmkHABHqY2H5Nyb2P0FyPagjI6SMRQ9OFQ37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foR9bfW/P+wPu54dNLxFOmbyMG+tipt/rgDgjj+n+w90YcenanrhUTnxEAhbre9r3AHPA+g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6PmvSWmrGUfUEl7H8fW9gLXAvb/W9tSR1p0+sxXrLTZV6aeGZDzG4cj8gDgjX+rj/D6/63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I6dS5KOrLxB6Pt0d3NTU8dLBUVIQxBAQTbgW/CnkWt/j7ijmnlybU0kMZ0nqX+WuYYZ4Vi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u9q46opIm++isVU/qHNxcEW+nPuOWivLVtBQ04dCqWxtLr9QEVPUXdXbGOpaWQ/exn0N/b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t/j7cjhu7twulqdejs7WyBkJFeq8u6e36arWphiqldnBVQH1atRK2sCbE+5M5Y2CaNkkZKfb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SOSKN6seiaJmTPVNJruZJP95J4P15P+P59yzChRUHkOoduj4jSPxJ/l0vcHlSHX1EXNrFr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cj6+zVQSAcV6JpABX1r0Nu18iGmT1G/1/wAD+DYAXueLe3liI8sdJnlABr8XQwLWKYuDye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P8Arf6/t5Yjg+XSNpK59ekjlK8Br3/HIFmBH5+tzq4+t/bpTFOm0buNOnja+QDVMfN2Onjj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7YkTtJ8ul0DENQno1u0qkGOLm4uDa/4H5N/ZVKM9HcJx+fRh9vPdI+bng/7G3AP9ePZbJx6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R2Kj/Yf7f/AIr7St0qHDqe3I/4n8e69Wp6dMVf9D/vX+98f09uL023Qe5gel/oLg/X/D834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ek7A16BXcQ/Xe30P9PoCfrf8Ax/2Pt0efTZ6DNR++b/6o35Nrf1/24tb20/n1fy49OqLx/U2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bf2h/X2317PWGUWAvYi5P+3HJt+P8Aivvfn14df//RtjmNwdViDqHP9Ftc6gbkWsbn283S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LAc3IvYX5sANR03HuvW/TpvcDUQQv1FgQSpB/rbgXH5HvY60ePXYF/yAf6m30F7XH5F/9j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HHAuGJPJuOLf737917rmBze5B/wF+R9DbkD08H37r1epMY+gtyBqBF+P6swva5/29vdhXrX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0uSCQR+Prz9P8Pej8+tdOEYFrj6MB/jx+bX/ANb3YdVatOsnADWHHPpv/rc2tcm39eT7dH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k34+gPBNjf8gC/+x93HTZPTPVAHULk2H+sAP8AEDm/+H9fe+qcB0np1uBfn625FmAI/BF+P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meWP68c6j9SfryP02P6j9L/j6+9jqleohhNubWUWtzxqsbf1I/J/r70etV8+uQiH0tf/AF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H5/1vdade1EdcxDa/0A+nF+Ppyf8OP9f37T16p6lU9PZ1PJ/qD+kXH+FmN/6/W/vek0+fWwa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09ygseT/ja9/xcH6/m34+nvWnGenkY8eldRUtwoK/kn8Eqf8AHmw5H/E+2yAMjpSlWHHHSvo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Bb6X+pFjYHn/jXupPT6inSip6Tm1rW5JAtxfhieCTxx+PbbdPLQ9OaUosOLkfX6cC5BFzb6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MtelA6mLSAHhSPoSL/T+vH44/r7ZI6ULXHU6CmANgoBFjcXFx9QLg2AH191A4dPVx06RQWv8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BSf9b6j6/4e3gtc9NM3p06RwCwFuBxY2+hNyL/ANefqf8AYe7U6pX16keK1z/sf6AWsB/i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ivDDgcEfizWvx+AdXH+w9+Az1sHPSloJiLXIsLafyDz9AP8AUkj6W+vu4Xp0nA9OljR1X0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wfr+br7cUfLphz0+LVDSLn6AAm4Fj+Afxwfx7dVPl0jkND1gmmDKbED6/kkCx+n0Fj/t/d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I1D16Q2aYEP+kkXtfg2sfT/Qaif9b2RXa/EfLqU+W6/pdAZudAS445NjzewI5H+w4/1/Yc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UXK6H9Okpg8VepDAcAk8gWILCxW1jz/j9P9b3WCOrD16G+97yVtdLHPRg9s4sWQkDn8Gx/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IbeNqDjXqBeYN9o7nV0OGBxaiWA6edacEX/AFgfwbf4WHs5hQhG+zqL9w3zXU68dGQwtMExs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eBqNvoPr7SvGdYHQUnuw7swNa9dVkQ8jnngWt9RcEgA/S/J9uqtAB0WPJqJz0Bm7yUrx+C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1/4j2Z2+Iz6dPWYLMfXpabY9cABH5g/1j6Pr9fz+PYYvjRifmehdbDA6UVUzLK2m4Jf63v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VBjBPSOz+SqYXgEcjCzC/1JHHB/pb8ez3b1V1ao6JruMajTj0Im0MhUzUsRaRuI/63+jDk/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M6KrGg6CcjEyMK4qehGSuqEWM6iP6i54+gA/xNvacoCDjryGrUPDprzG5KmiRbajyOLmxvY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Nt4jdGUIVuI6VO19wTV8F21A6lHP15F/dntzEwAOOkd1pVyOhAirG5ueB/yO3t1QadF7EV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rszWt/ieP6H6j3fw2YY49U1qCK9YKTccU0ip5Bctb6/7xf8ABPthkkXiOlQCkVHSqhq9QF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H+9n3tG/b02wHTfuXIvRbZ3JWR38tJtzOVcYADNrpsXVTpZSRdrp9Li/vczEQTMPJG/wdN0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cDUSTbrzOUijp6zJ5zc+bIkVkaR6rLVzurLcpEGJCki1r/7H3DUILIS3+o9ZGbH27BEFNR4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383Pt+TJVME8lHLUxALFqVzWya7rA8cimM0xZFLE/2RYC59roZjCSQ3EdAjcNs+rCVjOCc9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hlx1UtTJR54U8tcsjrPRGJXOqGmjIIpU1pbUpV0sARcA+131spU1NRToNy7XDAwcNkZ/2Om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svn1RUnLF+VeNljVWbUVFPIDdgbcfTn2UXDa2Zq9LbOQpItBjpc42UQmBJC15TIxdRrYiN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5W5N7fUn2nH506FsDgBR0JuAiXxjWyeWoRpYkSaMGLSzKUlUMfUrp6lJH04v7sa8ejKNqDPQ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jRDTZXdQLyyPUklC8Q0L4IVQmQ3I+g+ntk/Z0+BXpSHI08scsoleYIqQGd4WjjSZWKoIUC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GJUXvb2w1fTpQi6RXy6Te76FMjjXgkpxJUpKksa64lNkAAZpiqsWYHgGwUgfX3aFqE1+Hr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L0Wmx2TWmgp0lqElBeSaWFZKca3RYSrD/KFLNyxPpa5HHtTqqPl0lXUOHQz4CeST7aT7eS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ilCkrdgP8ysTcAqCCDcH6+2JGNDno2hU0HRktn72paGinhqIohK8ZgV4l8lTCWCoBJrOph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wBfbS3LpinSxLdXYNnH8+l/gKLAyLVpUQJUipMLIksXnBhWTWVYuGUyzu1xbVp0gf4+7Lel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6AjA6F/Cbc208oqqnFwLUIolj1wrI0fij8YMEf+qeMlfI3FuALc+2X3EsTVsfZ0rgjkGeJ6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pkoTWrGVhiSoNO7m00DurGFkTUDTxsg+l1NvoPr7o+4k4DAA9LkgJ/BXoZhnMFHV0das9Ea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niZIIlGoaViUxqyaeFFirD63Hv373GEDkgdPrYuQezB6cqvsbH4b7iemp6nJ19YwjYPKkT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U5LsyqvJkPP1v7fG7IlKIST1sbY0lNbBVHSam3TuSdjUCkpcRRzU4igaWRZ62SPUJJqZ6O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WUkaDYXsfaz62egY9sZGPXqxsrRaqKk/Zj9vSGzG/srPNSUFO1XT0b/dmuSeTy0tRIy2in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MqGD8gkj+nugvWI4efTZ2+MFjXNMU6SWUzuRrKWWelrZog6iOijhhNPTU9yqSmJ3WImWUE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9XTfECuqg6LLmyLnTpz6HoIMxiqiooqt6+aaQvVH7yStq1IZSmpzFTrfQatwAruFUhbAe0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n6EQrqK0oei8Z3HxYr7iEKi60JikZC3lp5CT+ogiz6SeTq44vYe2l1dJHCgkAjoFtxOlQ1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IAn94kpzIpHAN1spI1Dgf19qY1OTXptRUdGP6KoJ1qqSlBEhqg7o8zNHDAkborFlKskUcm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PaS5DAMFHQ22WJQE1DyqOrjesZqjxssccT1SwRaZ1ZDHTQrpVkDFSrBWuysOVH19ljRaqL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hSwoOjeY3yyQQOZfHJFAi6gYAIH0gOsc0jCTS6/r+pe/Hu6xkefAdJXKgsAuK/PP5dK+nj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LQDqncxsJWcWRlVZGRAt7DjUP9b24UUjB/PpJI1DVlBB8vTrCwenlVpGjlnhkXXNcrJImkq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C5I4IN/aF0YNnPTBGrAWienl0Le0snJOqK7IsgCrKt1JsLqskJv6gy2ufx/tvayJsCnxDj0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80PSzqooJeVVGVWDqWUSEyDgayDq0A8X5IP197kAJFBjonBYY8/wBnSYqqJEZhIYyt3kZX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pdT+eeD+PdFKqckEedenQWcdoz0narC0M1LO60wfzKIpdEa6Sp9JL+n6sDYXH5vf28zQtE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K0qSAFzUZFekxPh3ERxqwu8ULAQxTgStrA/bIDXCll4DEkahyAPaXXQeFxpw6Uo7eJ4+oC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w/feSVJlY07UsLQVEyrUU00nkaCsjdNCzwSqSHT/ADbH0m1/ZVJCzylsgUpx4/aPl0cR3d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R+Xy6hmGHC1ELiryNJLChMJFI1YZ45lKeqogNpdNgFNgyWsb39pnP07As7BvLFf8HShUa7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T/D1MhzZxk/3KD+MwTRh5I5KeSKqQ2IlEUw0jzavqCCbCx59p3nKGqjWp44yOq/QCdQhpG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+5KNo4l+0ygedriaSFQqAlb6ZYZGLX/oQD/sfdlulUBSj6ieJH+XpKdulUt+olB889Z6p0y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L9tOKulm8iwhWQNZymlGmkKt9ObAX97lfxvDDqSFNQa9ajhaIOysBUUIp07xRSTaIYo2Bv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5VXWS+piBx+Le3wxYBQpIHlxp1SgWrMR9vDp7pscnlE1ZK6QnQzJ52UajcCRE0ujOGbm/Gn/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UpIX7fPpNPMSpSBayetOn1MbBNIsRlM51AlZBE/H1ChlHoRAeF4sfp7WqoZgta9F5ldFJ0U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ZC01xGCF/tBV1geqEWBCjmxP5/2Hv06nTQJgf6uHWrd2BNX4/6uPTPJT08r+qJ4ahWljmM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RGwsH9NwRYi1vaNirNlaOAQfs6WrrVa1qhznpnlgnjcISmoFpIweXWICwV7kEcC+kng8j2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pSukivTfNT+aphqCAhXQHiYMNQf0G4uC2gEH+nutGaRXI4eXTgISN0Ga+fXOtoGiTzaWVZ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C7SQxA3RmIuVvp/I9qXhxVuDHh/q4dMxSBzoGWHn/n6CvIPSo88cLQq2ubXJKhDVDu1xTu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qsTYgm3ssuFjTUi4P+rHRugkoCwPAf8X0lsqFlxVNCrywvSzHQYtY0RJch54yLyLpJ9QsR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8Q6ejxKxIBBHSAlkm+4i0R0ywtO7ipMgYOzRKsKr5NRcWB54sW+h93UNVQR29KyFCmta+n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6XMCFmkYUoKQLqVkancP6mJPlH1KgW9V/bb1JbSenonI016aMBjos9mMfh62KNIsjiKylk0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MbEaP22WWFb6eSv+PswhbxKJ8uiq+ZrULcJllcHoZ+vsVUYen+wkkcQo8sEjLUEoihvQqR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zz7XQRHwwDWg6WPdpdCOUAaqenSwzO2pMgZZDRKsfpkikvoleGLS7gsBbxyNa44Y29obmC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8z0c2N4IlVfEOeg5FVPtvsTB5OGNqaGsoq3DB4nfySCWNZJInKkkIZIwU+pJtf6H2zaM1t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MLmJJ4Ykcg6XDZ6NtNHHtvrQ0rt56vedZTUiJ+5GYxJIJpJrsP3PGiMGWwt7F22WVbe1t/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k/sHUO887t27rdDtW1gZV4ZZu0D+dR1xp10xoii2hFUXHA0gAf6x/H9fc2gUCgcKdYtjgP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vP0+gPP+t/T3rr3SsxVH95UwRBT6mUC59RBP5/P+39vR0Csx6bIJZFpxPRxevNhw+GGVoF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Rz9Ppb/bew5ezySylFJ49H9ukVtEHYd1OjJ43bFPBEFEKiwHAAH9PpYW96g2uSUBn6R3G6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7WpqiJh4lvpP4B/wBvx9fb77Y8QqvTcW5kmjGo6LV2L13T+GeVYF9Oog25AFzc8c+1thNJ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JHPCXA8uie5/bQgaRPFwrG66f9e1iL3H+8exSjVAPmR0EJKq2kcOgR3DizD5fT9AxtbjSR/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rQ0r0y2AadB1EtpdNyfWVGk2/231BFv6fT270xXJ6WFKvpj5+h9R/qfoePTx+P6j27Hx6bl+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yYXvYp9Prb8Dn6/Qc+1IHSQ/PpLTRhoj9CdLC/wBPxYW4uP8AC/8AT2yRnp9Tx6TckAKyXB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8f0P+8e7Hj00G/Z0w1tPpW9rfUg8G39Re31v/sPbgzXqgah4Y6QtXT/AOWKLcA8A2+rcAc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8J6uGB+zrFUU4WI8ci9r/S5H1vwOCB78AT15iPTpL1EFmfixsObWNySbjgi9/wAce3ACB02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S4HI/1itvxe3DD6A/n/WHvS160XBz0l6uEiVRYj+hI9V7+ohfrqH+9e1cS1B6ZeTFCOpcS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SD+bfkkfXk+9lSeqq/r1zhqWjKqDx/UcC44PPFr3v/X3QQh2GM9KBOVFCMdKmCuuYfwpUE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rwp9t+BRj04bvtyM9PjVLNFe5va+r6XH1NxyAR/vHt5Y6Hpgy1B67oZib/AIsRwQbhfyNQ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3d10kdNhqg9O1RNpjBJ45IsbMFt9f8QRz/wAj91YVHXlND0xmWxA4AH1HJtaxIsb2H+8j3p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UaYrWuAACbn9IJJFv6k8+6hanqwfj0i6mqABFzyxUlTqY8+n6HgAf097kTh14PQ/LqP92d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jYMBywvzqtxz7a0Z6t4lBQdOFBmazHzRSUlTLDIpsdL8jj8kGxBb/AGHussEcqFJFBHTkN1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JtD29vbHQLHT5udUA02NnIFr2VidRNv6/4+yaXYdrmar2or0ewcy7tCulbs0+fWHJds7yy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oQ3pVtKpcG/05t/W39fd4th22Eho7RQeqT8x7pOCsl2xXpE1uUnrCZKiZ5HJJZnbXxb6km4+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CsQoq0HRNLcvL3O5J66oqk+RBe4uLAfQ8fS/1PPJ4ufagA46Ta61r6dLfEVh1p6/zbjkiw+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9fZpAMDHRbcVIJHl0NG1a8iWMhlP05uf9ieTqPP19mscYNBTHRHO+nV0N8VYzQfrJsljzc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e/t3w1FcdJ2cngcdJDMVp1D1fkcc3PP1X+h/wCI9tlKKft6vEe4Hz6dNpZA/eKGPF72Ni1g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1hz+faSZew9Gdsc8ejh7MqdUaWPFwLjn62IBtaxHsmmOehBEKAdGX21JdEFz+L/14FiB/rEe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FSnQsUTjQP9YG39L/T2jbpWvTox45/p/xH4/2A916v5dMdeRpP+t/gQLH82HJHtxem26Dz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8D/W9vr5dJ28+gV3FYeTn+pt/j+L/AOHt4evTXmK9BohHnP1+vN72+pNyT9LN/t/bT9XBGPX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tbjj8fQ/U/n23148esMpuPrzcH8fg8j/D37rY6//9K2SQAqPpe3A55H0BvbhRb+nt1ukK/Z0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mwuAT6QTfjm17f7b3UdWP8um9rg2NhduADe6g/p4Fwb/n8+7eh6ofXrwvcW5H6v8AEjkFiL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depnrsD8W4PH0BX+llBNg3P+x97695HrMq/SxvxyOLHVxa4AHB/1uePfqdaPUyNQW+hFyADp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Oq/592HVOnBU4N7D8nkkfkX/JIH0/5F79T162T1LQcX/1Jv8A6w+pt9bAj/Y+/Dj1UmoHX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A/3nUP6e3R/Lpo/Z1Hc3N+CTb62NuATdfwP+J593HTR6banUQbc3Bvf6+nk82Btbgf0t7t1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HPBs1r8NYFVPHN/yR7q3HqtK16a5I/qBc24uPyFueTe9xf8A23vQ6bNeozRkgWJP0sTfSL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v79TrVa9Zlj+htbg8i1rH6D682tf8Ax9+69w6zrELE8m3Nv8eLW4v9ef6+9jrePLqdDCLq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rgkkn6W/x+vPvdM9a8ulFRxeoGxU3U2Nxf8AFiPpcj+h4974inn1ZT5eXSvoksAB9LcAfTm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+2ivSlHIGnpXUcf0Xg2t9QDbgfi4Fhbn+vtoinSxWx0oadLW5JH0B+osPpx9fbZHTycOPTm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+oHNwB/hz9Px7aPp0pU8Os1hcE25Ki1vqQST9D+bcf09sMOn1rTqVER9PpySob8nksfqb3A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+XThE3A5Nx9AP6En68fpv7eXgOmm4/LpyicHj68KQthyBxb68IPduqcD1n1Ar+fzyfpb6m9+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91v7B1H1835+gt/rf6q4vb/ife/s6359OlNNYAXufz9b/Qfn+h92Hl061KU6UFNVW/ttcA2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e3hny6YcZ+XTn/ABADm9uOOSdP4Go34uf9j7UoDQU6QyEEnj1xbICx9QuBa4P9BY25J4+n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9O2zd4A6SOXrF0tyQDxf8AWv+D/a/wB49kV4AK9SzyyCxQU8h0Dmeqg0r+rj+p+hLWLFj/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Go9ZD8tpogWgz1M24qNKjfUHg25ub2HNuLn+nt23QFuHSfme4eOBqHgOjC7ZhBWO3+xNvx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3sTW0YCjrG7mPcZPEkFc16G7DIqyQrYA6gT9Bbkf64J/qfZrFGNLH5dRzc37kkHI6HXF2+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/pbVb8c2/3j2XyYb8utrMSta8eo9ZbU/wDrE/Q/Qn62+vuhNKZ62rEtxz0X3esyjJAA3AsTz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9rYjSKtejnbYyZGqOlttFwyOLXC+H/X5Qnn/AIp7DF63r6noXxJQKfl0oq03lbn+3Y/4HT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lysCePRogpGuOg/3DaSaBb/AFPHH9fwPpwfYk2v4G6KL0U1HoVdkQj7SO35it+OOfpb8Ae1c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T+o+fPoSzASiWHNh9bc/7AXv/AIe2dOPn1QPQ9JbcdHrSNeR6hx/j9f8AYW/PtVarQt0qiu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J44xcchh+PoAP+J97nHcOks0utyehNSP8AX/W/J4Nh/wAT7aAp0wx6Rm5Yz4nsT+knj8Hn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6RXD0oR0icUkwroLs9tQvyeb/wCx/p7vPGPDegHSuGaoA+XQ3UgbQh/2gf8AEeyZVoen2N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x9fQygNHXY3IUThgCClXRVFO+oH0kWl5vxb28sYlBjP4gR+0dMyOUUsDkZ6+b33ziamhzv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5vTfWIhqYmM0VQKHMVmlIpfIzKsEf1FyfqGsbe4URTGZUPwqSP2HrIfYZlPLcUw+Nozj7O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FInlWORV1RTMyeVZdZC+Ti9gApBFgR9bfm4FSpr04kSy2+kilRx6Q9BkKeognxVcyw5DGVA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avKkTmwcSOLqDYC314v7VimnJp6dAndYBCWpwJ/MH/Z6f4/DBWMKYSjXSRGMlCjfuqHsqi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B4tz7RyHIpkdFEBIdW8+lhRO7CMM3mvGGK6GBRURdIDart6W9Xp5t7qBTPQit5CSoJrjoV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REiaJ418Sura21SvFYnQQgN+CoUn6e9tgV6PIz2gdCzHVU9Kx9IrGKxh6dJGlZ2cq1MxkN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/CxPtOanpWjL1Krs8jM8EdGstVC8ITyH9mnMli8xiVRBHqAAufWPxyT7ZIHS0cAw49N2Yb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CanMgZAFKNJ6QfrKFdr2BPKWAPPuh7ft6dVC3lxHQVZDY+SjlYUdGKmPXTVDVyCSSOIXJk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kOBwWIvb8bNwBknPTkdnqwFx0JO1dqVslTAamaI07KsTMv7SaiPMBJo9MrBjfUrGwNib+6P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pbU4/y6H3HbSpGQoWg1ktEZ0m1aj/AGFEgARNLcRkjWLc/X2yzVyKdK44yPM16caTaVSmuTE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7hNaokjnSxQemNvIy2v+bXH19pHYA9zdGcMJZajoRabaWfIiT+JZmTSI5pPJMTKtMgZSwL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wA+ntozRZ7s9GCRutKrUdLYbNz1aIaSpy2akpYEWWOOSoqqGNtYBWOKSBo5JvTe+klG/A5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GcPE04dCRh9qlFjcw5Fkii85hk+8LeJIzpkLki5Y8c39I+l/ddStmor0t7icjpb0mKylOY/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1RXlqGVit2ZptbXbgta5P0t9PbitpNa0PW6VHqR1NioK0q08p1SVEFTFJLUsX8dNFMIEYO9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pXixt7WRSmlS1emJlFKClB1IfFUssK1E/idw7CZpSytcWQQu/7ardk4JFrX9u+MBQdIWDg4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w3qnhjjiLxtHIjsSrLdEQLyRAI7+gi5JHNuPei5OK9V0sCS3QR7skCR1jUiAGanaGWLUnq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8iqgKKbKljyPbseQ3r0luKNX1p0VXdmTEMKwSyJraQxw6mjfzGMF38uti0hDeriw/qfa2G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p6A2pqXkyyqh8jRwxnWRqKNM1xrc3ChB9BcED+1f2vUDSKdUgOsd2DXo5/QlEchVUvgYRyl4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St40PEihFDzMPVyxP1459o7tKqaHqQtq0DSSPLq2DrvBrHW0jVDibGq0wCRO8M1SGjVPEq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aQnNufaJUKv8qdCwyr9M1F/V4j0Hz6NfTeLG08MCLH5CkaxQu5MMbONIV1iJldww9JYjn6j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xHy6K0ZrhmJPaPP/i+llS1NZBJTQPTQ1VLMPBNEzCCWPUblkaUC5crb/U3tz7t+orKuisZ4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idXcSESDh1gqTE9TO+p3CRgASFRJoMihlJsDpH+7FvwACLj21LGQKkdtOtaGVF9T0sMMZrD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BQYoVCsWDeoXBPqDaSB9eeB7S0JJCHPSCR46FJEqh6FTH1n3FH9HimVEWQvclCxLlXUhZB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1YBZcCh6DdxAEmqDVK9cJGZPS4jCai2plKiIE3HLgKVsLfm9xa3unh048OnFjV8rWtP8AVw6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gAIpgy8oVSQEajrhBI0gn0kcXvb25bp8X8J/n0muu2g/EP5fn1EyeLEBjYK0ipIljEwVol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Ajk3uPdZkKaSeqwOJAfLpobGpLJLG9KFsQXmOsRsWGpnsSxEnFh/h9faZ1VtQK0+fTocqF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rdthIwyFCzl9OiwJkIuVXVfSrqBcGw1C/59o5YCFBUg9LLa6Ooggin7OkHJGyBiyyvLEJ9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CVCsiaWVrfU82P19lhkoCDxHR+oDUoRQ06nw1EMdAifa+Nj9IYmMYjLEACKJ19arb1eofX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nPTbQFpS2vHThA2t3jhdEQMksMLONcL2tKygXYq7G9xYN9D7qSxJCsKcQPQ9NPHpALLnzP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zESK7FrK0cRBjUtawuSCSR9be6xzNGTRuJ9OmpIFcUK4+fShpRXV5U6Q+ttKHQ6RowAsXt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11v487CoqCePSOUQwKaYNK9P09fFilkpkSM1ka65z6X0MAFFm4Yi35PHszkmitdUYAMw49II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HwTw6hrXVVQ8bwyMNSEyKjLeMfVg5DepADa4+t/aMzSsQUJzx6ea2jiqGUYOPn1NpRTClD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M6/r5P7jEi41lhYi17Wt7unhiKrrQk8ek8gk8WkbVUDh/k6hyx+SqZ3gHgCCOZJU1JJExt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dSOB9L+6hSZDVO2mR8vXp7UFiAD99cU8j6H5dMb0zxHS4YeGSRUR3CpJA5vGSymxV1sNSn6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UPnwp/q8+lAZXFVPEfz6yV9RStTmCoGiHxgxlW8XikAso8psNMSkDg8j/Y+3ZZIdIQ/wDF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rx6ATcsKCZ5IJGWeknjuJRoErIVvKCwKkvH6QR6eP8fYcumEktcgqf8AUehFbs2jvFVI6Z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k0mSWUKhhCyo66VNFVrI1iWRjpYG1jce/EAqD5k/6q9aTDEAcP9VR0FRkjaOVVQRfbNOEQ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qSzagR6vUCV5I9uEAqfl0ZUJp8+mmux5hKRMslQtZQzzsZrFamq1w/bwLezJA6MdXACnn/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nI/n1QMGDU4g0/1fPpHwVUWL3Thayd5YHxOZheQtSh2JrNMEkTgOFjjhduW02t9fa6AiOU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PbSD5dGKyUVPQ56lqSl1rXIqmp20xQVUY8sdQvConngFrD6nj2cABW01FCOirapS58GuK4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oB9rT3ap0hL6mjp4NQWSWRriOMheeBck8j2maE8UByehjbQRKQZG7QK/afl0E268eafcG1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HjlPoJCyzrLG4c/XyhCLn6Ef4+0UkBWeJFbLGn7ellzOVtGmZSFHQ/1uVqdwbsxeDvM2L2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crkGMOnXa+paeIsBc21C/19yXypavcboDIP0baHH+mY04/YMfb1jb7oXiWtha2UZ/WupjI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R/l0sI4iAbqLg/0tew/r/h+PcnMOoRB6lRCzLxx9f9fSL/S/BN/dCP2dWBwadCFs2MNl6T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k2Jtx7dH9hL9nVAf1oR8+rJNjU8C0FMV03MSWtz+AP9gfZBbx67g6vXoyv5CIwBwp0LMKK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Ab9i2GMBQAOgvI51HPXcqKVIIFv9b/AIr7vJGNJ60jtXoM95UEU1DUXA/S1uP63/4n2U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NIZT4bA8KdEi3fhlE85C2BLHTbgWJ+ht/r/AO39nURoiivDoOznVI5r59Fh3lQeMTEcGxJ+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N/wA/19qo8npM5JJ+XQHJRt9wwCkHXwbfj9RNvrzf+nA9v1HTNGPl0sKaibxxHnixF/qNP+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jfu4dakUlcdOVfCRSi3+o+n05F15BsOL2v7Vg/s6Sny+XSTdD47fk/435va3J5PF+fbXn05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sh5uOb/kEHk/0t7s3l00PTpnrKYhAApNwRx+kk8kW/NvdxkdUJPHy6QdbT6aoWH9SV+uqx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OPfl4U8urDyHWNqGWoAjhjeV24AC8X4sP6C1/z78Cq1JNB1YKWOlBVj5dTaXrHdWV9dNjw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fQkG3Avz9L+0028bXbkiW4oR0vh2Hd7kBorbB6iZLqHedDGZJcZdbEEqwYcA2AuLHj8/4e2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qXQ6vNy5vNulWtDT7eggy+Er8fU6K2nlgccAMhtYHn1WsQTwQv19nlu8UqBoZAV6D1yk8D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YU9hfn1L/iPoPSy2IH1/H+HtQVHSMysPLpsMNjbTfTf6Wtf8kg/pB/P9fdlQA9O+LXjw6f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0XkD8gf63Nv9590KZNetiWppTpR+EiID/A2ta3IFzzwf8AiPeqUPWxJnr1Ih/qwBuLtcGx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f6+/OMjpzUM9T6st4hzpOkWJte39SfqTYcfT/H3qnl15TQ/LpjckW5/qf6AN+Txz6iOfdCD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2Vcx8VgeRqIvwSLEEk/Uf8Tb3oCnWq+nSEqp7L+BdiLrdja/1P+x4H0/w92lGB69VVia/L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x5ub86hex44J9tdW1cR1zjqQNAvpGo8ArcXuCQLnk25v7sfPr2T9vTk1R6Px9AQ1xe1/yS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g+26Z6tU+XHriag+kkkgE88LYiw4H0sSbf0Pu1OvFj1mao9PBC6Sl7Wt9PqxI/ST9APpb3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ijnAkQk8Gx4Av9TYAL/qebn8f63twLgdU4E9LPF1IEif7G4ABItewH51D2ugrj06Q3JALd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jUNR0gi1za/1PNibfn8W9ncPlXojnIIJ8+hygmP2wIb6oD/AIcf2l/rcn8fj25TPz6RBjQZz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E8kk3W6gXFxbSLfUMeSfdWXtxw6fi4kenUjaFWwyCD8Bhe/1+tvrz9faScfpnoytj3dHW2N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P+Bv8A4/i/+w9h+cZr0I4WIC9Gg2xUXSPk/QG3+v8A4/4f717L5FyejGPAHQw4+YlByeef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kYU6VqeFenkyen/ifz/h7pTq9fn0yV0vDf4An/e7/AOt7uOqMeg9zD+mQn/Y/m9+eTfkH2+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TccnDX+hve3545t/XSPbopnps+R6DZX/fa5sSSeL/j/AB+n5H+t7bf8VOr+Q6dVa6j88WF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+8e2vXr3rXh1ila3H9eBcCwueQf+Jt798+rAZ6//07ZJCSL3HqBAFjYm3Kj6FOP9ce3XPS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yRe39ALc3UG/P1ufp7r69WPTc4F7j+z6bCx9IOofW2oj6WPA976r58Osiqf9awBvfgD+g+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CteuaL9LG3F/oWW/A/IP4/P9fe+HVeJ6kRpY24/q1wbBb3024BJt+Pz7sPXrxPThEv8AUj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4F/x/vI976px6mKBa/0vYEE/W/J+o4+vJ/PvfVTXqWqi3IBIN+Lg3X6WH+9f19+HXiOsLjj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p+vqH54uT7uOmznPUJ7EXYWJsD+Of6WH+8e7g+nTbdQpvp9P6ek/g8avz+nj/AHv3vj1Tz6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1alP0J/Jv6tIuLf4+6+fW/Lprccc3Yf0+un6ji39om3vfTLfLqP+T+kfkngWJtYkWIBJH9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PUhAbEm4ta/HJJ45tyCALn/D36nWyeHUxEspv/twDaxW/FwbBvwfe6efXgepkEYLDg/nSLC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Of+Ne7jqpOR0o6NOVt9ALCxubH8GxI/HH4PvxHTinpV0aAc2FiDc2/Jtb/AAJF/wDYe6MO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AsAt/wCmnj8Ai9vrb6/4e2W6WLinSipgNPI/Fr/4A/n/AAFvp/T2yelC9OAU8GwuDwDY8X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P1v7ZPSlfLrmLD88W5tz9TwLc/8a9svjpQnXJSLj+p44JuCAALf0v8A737b8+n6Y6nRMbKPp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/J/H59uLQ9NsOp0Z1C1gLnm3K3/AAB/vN/8Pdvy6oes5b8jg3At9QfqvA/x/Nve69aH8+s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wD/vZ5IFx731YdToiwt/rXW30Jt+SAD9OD7cWnVzwHTijsi/Ww+vpBPH4H+BBPt9OHTD+g6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uB+r/XP6gTx/t/r7UpTpBMc9RTWOtze5/qbAH+lxewt+R+PdZaU4dWtaeIDTpM5SrYq/rN7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c2PpPsP3vnTqZOU11eHX5dBdnJWY3BNrE2NiL3N7L+B/xNh7DMrEOx6yI5cUeDQ56m7arW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cH6n8f7D/AG39Pau2kGpfn0i5sgBhcrwp0YDbWZKLHdvqfoTb6c24Fyb/ANbexXbUKAjrF3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x0MmFzd56Zbjl1sfxa444/p/vHs3jpob7OozuQwkFRxPRgcNkg1BDc3uzf636idJ/r/AE9k8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EpCAV6411cLvY2JB/P05I4P4t7RvJSvp0tgjLMD8+i1b2yi/xcANzcD8fluAOdJNx9Pa6OX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TasxfGehK2TXK6zfTgwD6/1juCSbm7ewneScM+Z6FqW5opp0q6qoXzNyLavxc8FeQRe59o4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4QkRjHSDztSoq4ELWsbj6aiADaxF7W/PsXbUC0ZI49EW4RsEkNMZ6GvY5DUcdrWMS/m3BP1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wpI1eo+mrrP29CgpXQlh+B/vHFr2/3n3Sg6Yr0wZrQfHfi5JP5ANvp+fr7WWq/EetFjjPS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sPVc2/wBYcg+63Iow+zptSSWqfPpdoeCbfUf6wJ/1ufacdXJ6SO4iPG1/6f4X/qQPxyfZha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SNxpX7yEW/Nv6W/4i/t25r4bnpy3OVz0MFKfQn9NFh/r2/2HslHHox4AdYsnUikoqurYErS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zLTU0s7KE/tFvHYf19vRkK1TwAJ/kT0zNmNuvnFfIuSatl7dzi082Oq8r2Zvqu/hs7xr9u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uFnV3U8tbglv9tB6yF1mfTQl2NP9sep/wBiGjYY4Sa/p9V1NJI2NFOq6qqofxwvGq2Jk9Knx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9J+g+nugJxnPRnHUQgH06UUvW0tLtupyeTaIZFgZ46i+qOpeO1g2lAyr4Qbn8fgH2pSTX2mu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4iEscj1GhV4+dekN9pJDUQxrEkck9MXaFJy7KrurKUc6tbBrkrfUD/S3DL1BIPl0Ek8iOPS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9QBZELOFU65GVGbSLqbW+t729+rjo3javn0Im3K54oWCy6LsiJALCRYXB8jicXaNVRtLAn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T0ILZtaKfy6XGMqJajVTwGSqnkexcjiLTJohVbWWKARE3J+pBIHtpqgVHRrbxhmrSp6WdE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av8AtNy7zSoGWaR431tOyMdPkB+hDce07cT0axp2/LpUYvxT3+4MdNCFiKq0ly0cTFPCnG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vwR7TSOVFPPpVDGpOeHSypIcdHUwx00VTKZQ03hVuImkR1lane5LRMqg2tb6/n2jZ9Rzx6M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OlBT7Tr6mTVURRRJ+14I6UFY20NpiWSMjRG2k2/1739svLggHPSlYmqupelpS7Ny0bQ/bT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UsDzeeniBcRBVZPtZXZLlrAKv9b+2A2kmr9L1jD0qoHQ74fDkH7N6imFohIoanWTR6Szxi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2ufwDwldySaN0p8INQDHQswQ0VRTskUQSeDxRTRyQBHk1BQTG/6rK30BJN2sPoT70zgjtG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VXpxjqo6AQPDElTYBDJMfN4pGJUQx+llvHpOpRa39PbZcggjPRrDbK6nUSCOlPBWVTqtRNK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eFdUUshuxeSwW+m4Um9uNJ9XvwJJ6UiJUFAK9O9LRSPK00jyvGREsq+QEqqct4iSNL2Nrs3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En5dUZlClQM9SjTnQZGWMRxRGNQw9UqC90jEiqWSFnt5P9e3tTHqH2dJ2Arjj0iMvXJGaq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CzeP9swQExLEultZmYEgnSOeL297V9bGhx1ZoqAEjPQT7oyksdHNDoYGmupiXT+3GHZf3WY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3NvrYD2tUdoquOkzBQxrx6LxuSunqnlhjna2kNLEniDLdOWEU10ndYBdQwsDwbm3tQgPnw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DouO6aoMC8pafxNognkuZmFgolfktIrAaSPTdvyR7MEQghRx6DV2wJ4eeOgtx9TVNPLVBQ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pGaJtUZDqy2RkjHpUk6Rzbge1+kKNI61bipFB1YH0RAtPDiadYmkmknSrlEMwhaGluNM86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0n6fSx9orllC6Qc9SLs0eF8j/k6tp69esq2w3+RLAaeFnE8YjZUqDIoZZGkjfzak/Av9Bfn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j91SOKU+JWvl8ujH40xwVZeWRZ5EfwKJlmCEWJkqZ6hFECEScfS/B0j3enfU56LmqYqICF+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LkKpEAWdnQRrpHgLJI2oFY0Vv3VSQXAufp/j7tRvP4emUSMmhXP28Pn1Bp6iOrmSapQa3b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inj8ZcxMVFlLWFgPz7bdQ66Sv+x0/KpVCqeQ4dLnbsrtOacgCbwTBfVcGwDKUci7BtJPHH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JbxQml69pPQo4uIiJ5kdllMf70plCyTAEqqvYGQrrPqLAgH6e1ESkAmuaZz0S3LgsqlarX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06RRzxqXQCUSahonI0+OOJG4klax5H45tz7u6s6gHiP59MQyIjM6N2ny9Pt+XXHHiT74oW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DQyJqsreMaU4sAFsCeP8faRPE+opnQB/Pp+50fT6gBrJ/aP8vT7VRKKdA0Rv4nLqHctMzE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5/Sfr9fauRaoAV8uiyI1kajYr+z/P0yxwpUh41kdWiUGFTzGCDpaOpjN2Pk5Gq/wDsAPaF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T7D0udTFpbSCDx/zjrE8U0pJSND4CsciKA4/1OhIwpeRVtZgLkX9p2LvkLwwetLoXBPHpL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5UMxcxyQxH9gRi5UsR+gfj6X/HssuwGYIQdRJzTh0Z2j6AHDAgeVePTB/AasfvhmmjUXu2p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wCoWb/H2l8JwNXEDpb9dD8Jw3XI4SqRxJNTaJjdRYLCxVtNiwJOoC/8AUW+tvfjG/FoyD1X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r+3p5hwTRsqCE6gutm1q2lVtpVQpYs6nm97G59vpb1IGn7ekb3gYE6sV6f6SWWnLQxqFMv7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YXHidiFYEXsD9PZnDL4YKpgnpJLGsgDucDy9fz6h1lG09RIxSV3e+vkamsLRlSeG1WvybD2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Sx6fgkEcaioCjrhSUktO7QvQMkbLrWrM8M0DqE1NC8QMc8Eqn8sWDDge9Rx+GAunJ/Z0xN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5/8AFdPnnEMKUzSFplCurzssitJIt9JCqQZNJP1/A+t/aqoVQhapHrnpF4bOzShez5dRZ2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kUkkD+M+SjYDk6v0zxqp5Q3Ivcfn22xOpIvlg+n+f7OrKFzKPI59D/AJummLVMjfcQLI1P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iRENQugoEkkQcKeNJ5HN/dom1ofEjqVNPtzx+3pUwCH9JyNQ/1DphzA8jVgVRGkSkKkoXTL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iYRNcqOAOfzf2huBqaQqtAP8nSmGoVKtVj0GW46enqkp2kEjusLiSQm61FPa6prudLRkAjm5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Q7qSc049LrdmXWPw1/Yegjrql/vUSZ1MLQM1PcssmqNSIp2cgAyIEKf1Cmx/r7YaobjinR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knSH7h5YaiNFadGlSHWPElVKWLC6BhHGIhZSCQefdwxOOlSmlMcOmfJVEi1lLBKBUyqr0y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sZdI08XBPBuOefdCxLAdOaBpLLgdA7kGqoa3IR5FZ6eKknirqKpmUVDRQVHjdYiI2aVxJ4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HtUlS1Tjpq7VGiGg1JBB6Obkol3NtfDVMIU1L4Wly0JQaSzwQRvYkFbGy2JPAPsQyweNGu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AKyufpb0M3w+JQ/LNOn3aiy5doKVgfD+1HIFJeKpkEY0x6wOAG+vI4Hv1uKx+GcE/wA+pJ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rUr039ybap9rYqkr5ymMFNkKKuqi0t5RTxS+SWqSo1cvpJNl4/FvaC+tjHdwV7WGc/4f8A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+uhlGvXGB+X2dPXUeNnO1lz1YHes3JUz5fyTGRqj7KdrUKTGUl9f2gQkfQX9zRybYvb7PHP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aeQ/ZTrEvn7dot15nv3tmraxERp6UXBI+RNehT8fp44I4N/wAccAf8VHsVMKV6B4atOuKc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T9De55H49pm6fA6XO15fBkIJT/ZK2NjwCb6b/nkf7D2/GAUZT59NSHSyN6dH768z6PSU6F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Ra9/6H2UmJopifn0YSMs0Qoc06HmkrUdAb34H+29nsEoKjPRDLFRj1kqKtVX6/7f8AP/FP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XPQbbqr1+2lUEeoH6Hn/AGHP0P8AvXtNp1sCR0/r0ITXHRV90qJDKfoWLc2Juf68/wCPta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uiw7ypg3n44N7i30PN+bWIPt9DSmOqEYI6B2nxl5nOkcnj+yD/AIgc/n6W492Zz1rTjhjpV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T+Dx+ARbSbfWxH9fe0buBBz1VgCpqOuOUoz9uotxoF/yBYE2JPJ/xt7Xo1a16L5EoAR69I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+Cfre4/wBiDx9Pp78ePW/LjjqJFSEq3pHNweD+GP54uQfx72T1SoHHqDWURKfQGx4Fubfk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7sDjqhoTxx0H+RoSKmP0m7G9lH19Vr8/2geL+7Iaq2OtkgU6HLrfYi5B4p5YfIWZTexBB/H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k1ujIjUx0OeXdqWYiSRKny6OdtrrunjgjYUyr6QAdP0IsS1/oL+4mv9zlkZqnj1K9pawxIt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YpaaT/J7ekgekH8WN/wCv9B/X2ittwkjcVJ6UzQRSoRQdEb7g61hjE7/bAFdVjp+lvqRc2/1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3x9SoWweo65o2OJ4ZHCCvRJ8hQfZ1c1PawjYqNQ54B/F7XsT/sfctwsJY1f1HUI3KGGVozx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0AP6mPB5+pHJ+vPtQqioHn0n8Sg6UdDTavEdJC2U2IPAA+ht/wARzb3RlOokevVlkx8ulKa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SPSTY8crwDY/7fn3ojNenBJ1ggpTySOSx1fT6c3Nv8fdHGaU6dVq9SK6mslrgcA/kXuBpI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90J6dBr0nJoAtvobnkH0/X6tb6G4/23ttia9OgnT0nshxGRYWs2ng3Nr2INvqoHHvw4dbBq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2kgeq/H0t+kEg2JIP1/Hu0grQfLqq1yaefTS1VaMn0s4HJPH0BHBA50cH8/T23Trdfl1hSs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9V+hYXBfj8/U+7MMDrQapI6d/uzoHPNh9QCRcH02P4ufbYoDnqxJHXH7zhBcABGBNyRYkA2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v7dIHHqoapoT1maq9Iu/JsB+SAAVLA/UfW3+t7qB149S6OqPkAFgOAdP0DfX02sAxP+8+3sa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A6VmMrgsoPDWJvyDxcgFvxc/8V9rIekUzHNR0NO1MioeMcckAi9wQORz9QwP09m0ArTOei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p8gppwbGxQE8jV/gB9CSLfj2/Q8a9IK1p0is5VxksSeb8sDbTc8er/AFvdX4ccdKovUefX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A4A/HNz+BxY2/wAPaWc/pMOjC2rqB+fR4tizAxQ839KXPNrkD6fX2HZq1boRwGqL0aDbEv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tx/sefaFxk9GMZoOhlxsg0J/wAVsCP6/m1z7SsOPSpT6dPflsv+uOf9f8Ee6Ur1cHz6YchNY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p/xQj24o8um2PQdZipGh7C3+H4/2H+vf2+q8emWPl0CW5asDWLqSL/m/+Nr/AO1W93Ax8j1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qVM5/xJBH1/rqPP09tMMV6sDq49PaS8f1/pyPqfxa3N/bfHrwPkesckvIHOngj8+k/S3NrX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qwIPX//Utme4U8f04v8Ag3FiP7LEfn/D28f59F68emWZRcXsef8AAfXkAEcng83uP6e6gd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7qG1AfS97E88C9vdgOq16yBL/QC31ueOL8Le9rC/P5/wBj72B1on9vUhYxxwAfoCABp/A4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letaus6qfryOQLccW/FjewIHPHPuwx1onqZGBbmxtcm973ZvqOedJ+v8Ar+7enVfXqWo4tY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2+n1H1+vv3Xh5dSVuV+t7n6/kD6j/XH+8e69eoOo0v0P6vUCbD6EA30n6N9f6fg+7jps9Q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gA6eL/m9rc8fUe7Dps9QZrW/oLi9ybaR+B9Dwfd+miKU6aZgeTb63+hBv9QB/VQAfp/X+v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Ta35+pBsCw4Y3J+n9R/X+vu9OqMPTrGqcm/wCP9gfyLf0ABH+2976aP29So05IAvf+gtcf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78Kda49TUTgWBPAA/2HB+h5X/AAtb3unVupkIUkXu3JJtc2H5H+0345H493XgfXqvn0oKQW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I5sP62B/wBbn3ryPTqmpA6VdGvKgW9IFiDbgfi9/oLe6Hh0oGT0q6QWK/Ww+g4A5+pFvxc8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fSpen6DnSbXI5/wAAo+tudN7e2j0pTpwH04t/tI/rcf0axLWHtlulK9eJHNjck/m31sedXG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HpVHnrynnm9ja/HJHPFvpY3/wBj7a8+nup0Z44sB9b3454uLDi45/p7cXgOm3Ffs6cI+QSCO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AQP8Pd+qdSNPHIP5HAvpP1ueSb/776+9jPXuuFhq+ptqsT+CLC/H4PHuw68Ps6coh9Bayc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/Nh9Px7cFPXq5OBTqai/6n/AfT1AfWxve5P+3v7UoKjpNIesM8ZC8f0IH1F/8AXP0v7UL6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01yfm9x/jb/XHAtY3t9fdJuHV7X+0HSayVjwLjhgB9SLD8/61/YcvvPqZuUzRYzT06DfMjm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D8gH+1f6f63sMTHuJ6yF5eJ8LV1N2xQTVMyqoIDEAkA8MeOP6hv6fQX/w9uW8iq1SemOaZ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ZHbW0aiYRkK9xbgEn/exa/8AT2ILXcAq0PWNfMcLSySY6GLE7IqVlgcB7B1b/aT/AI8fQ+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l1G91tzs9ST0MmPw1VS0lOvJsWvcH6k3/1rAD2WzXKO9enEtpFAFOoWQpK71HRwyn82v8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qRx6X2sTBgSuOiwb3w+Wly/mjikKk24+oOoX4PA/4p7XRzxLFpLdDbZUoH1dCjsenq4Vl8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NiI7f1P0tx7Ct6R5HNT0KO0quPLpU1ssi1Eg5B1G/B+pUFf6XJ/wB79pISaj7elYRTEPSn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pyA2k6TwLgm31/wJ/p7HOy0ML1Oajoh3CNTE48qHofthTsaGM3JtECbgg/1/3sf63tVcke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SMPmehVEx0pb+g4/I/NvwfbVR0iIya9JrOTkNEP8f6/Un6j6/74ezGzpRuqsOHS42e5alv/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U/7D23eU8QfZ03Hxbpdo3oc/77ke0g8urnpE7nn0xHn6Dg/0/px9L+zO04n06LLs5HSKxVS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kf0v+R+bfX3e5xE9OlVshOn7Ohto2BRfofQPz+bfj/X9kIbJ6MCMDqPlJUWmk8qLJEVZJom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Nrc2kjYqf8D7UQEGRQfhJ/l0xMKxv6060C/5hfXlN1F3Z8iutqnHVMGOod3ZXcGBr5GT7e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76Y1VCkHmKOFAK6bEkm/uH9ztBt+4X9lpNEmIH2E1H8j1MXK24vdcvq1e8Lpx/l6qswuJi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sxfSGAAJW+oCSwCoo1AWNx/rWJcyhSRXoZwKzQq1PKn8ulXvbcdQdvS0MdGohSNj9yrMGQ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kUm5HAK3H0Hu8R79XRVuFmqWlwxao0k9F+NasLmTzNIrOfFLZtc7sV1C+s61H0KAgEngm3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BoPTp6pXkM8ZjZpFa6mGTWrGO2squhiWZGJ5F+ODYfWgqOHHpXEXWndjpZYKZD5oxLpaEiZ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mIMvHqsAtv8D9Pbq000PQh26TUGSuR0KW3JdbpSuDJLKVqklQhAsUQbiSJL3Oo+nmxa5uV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JbQeTcehJ0hYQko1K6maEtGUlnZSrPSQq3jNPEhb1tYK5HBIt7SMcinRqlKUrXpxx9HkJp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0YvEFFkPp8UII1NL/qWPAtc8e07gGoPSuFSSD+HocMFS00LMKXHyUiKp/em0zyrLIqCQh1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Fgbjj2ikVVNQM9HdsK1oMdCrhJ44kp3CEtJPpjjlUMXVXBmlnLkKh1KDb9Tf63HtBKDqr5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0I9PiUqNFQlvGJhIxZWX1C48d/1A2I9R4A9sutchuroADTz6XuKookjkGmQO4VNYszeRiS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AbC3+Pts8COlcS0PDp/hpXNXTK0wkQRlZE0qJXJ50PMF1RWU3jXnWb8i3tohgePS9Vxnj0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n1pFPyupB9zMR6RdT6Bf8AVIeR9CePe6gcaU6fRgvFvLpV0GHrZfATCkVKkohJA8i6rs0g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Akj6+7UYkUGOvG4Q1pWtOlH9tNQIBHEJYyX0po0SB3UJJJPr9A0IPz/vNre30BUHFR0nLK/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xOhmtII2jaNYiWcBr6VlYrFGdQuyrYXt+SPbhcFcHqyxaTUjoIK95vDK7+WnFNO9RFUIv7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RhLZj9SfwL88n36BQGNOJ69LJ256BzdtUyfcqlvHKNVIY2kaWRWQB1iaUrGlQJ5P83I1tH0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UjHRdLJStD0W7MVgjNUk0V5TSvLE4AeWCqaQaJ7EKhso+jWWO9wSLezJVqK16KppSA1Rmhz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kNUswkdRBEiiQelGCIg8zhdWoCSoBW/4/A9r4F86cOHRBKdUoUnqbs7Hrlaigpj40SV2lI8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NOVDS8XZvpYj28zBVPz6X2UVZFAPDqxnpHZdFBOJ5oJH+6SOmXym8iMSBTFnDBvt6Z0s1hb2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+h/tziNagU9erNtmz1MeMpKKoEc0kA0aI4tEIlilVKYKyeOoYSSc6Tz+SSPbKZVV09L5GUOX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rjlqKutm+7+4pY4hB4IA2qkd/FHCZP2AobxyfqN/Tz9fbrdzsGqKUp6dMqwjhXwwGJrU+f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VNTUbAyiASSI0fmVshIouDIxfXAoAIDW02F/b7CpApw/n1a2KRo8xwW/4z/n6xinrKajl1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urRpDL6tOgDXrUgDkWYm/tp0JFenGeOSQU+Hgft6c8FmjVmEx+NJ6NiaiFL2jhV1KMGuRr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2XuVkUgHPSG/gEasTlTwPz/zdGK23pmeKYrIyqhSTQwEjq661NOpBUsxC8H8D/H3eCpdTkgD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CdBWoBrj0/PpQSt+0sq/55JxDHFYxlqbSHjaQaCIajWCCgsVFrG3t0/Dq868Pl/n6YiXuK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ACj5+fXGOOPUza1dZlZ2eaThJdanxyupWRXUcAC/059t6VyajP8Aqz06zNQClCPT0+XUhx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N5CjllBFyF1MGe5c30n03/AB+fdCDQH8IHTQKq1CDUnpNTCRjZHTyK7NGwneMEXIOv0+uSQ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/ZdINVaUrXGf9VejeNlA7gdNM4/1Y6lrVvIf8uYiSWMx6FCotM99KyeVAxC8C/wBAPbRyf1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Dpr4IqoNftHpTpwWOkl0Ute0QrFjXxVEMhVZYxfS8YkAEkkhHqUD9PIv7d8KI0jmp4tMEH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WWAHwa5BHA/7Hkeu5qHHMp1B4Z0AsshkNJPoAOpAP82nIILE3P1t7bkgtivAiQevwnpoT3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9vTa08SkI5fRpsS7hmVACHEczeQMSBwF4t7Tal4HhT/VQ9KRE9Krx/1cR1HZ4kcxmYmE8x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qFSOHk45t+R/j7TFhG5Gvs8jw/L7enlVmUNo7vT/AAn7Osbi8hMQ1l2GlRCOWRQrllt6NJ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JbtNT06tAtGxQevU+npJ6eUGq+6jmY+SJZIniVKfSokkUljFVOoJ1Kt7X+ntbCrIwM2oMT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zSpIhEIUp55rny+zp1GP4kaJ1aMP5mcwgMFUaUazt42+4k4UDi97/j2vEANShqta/wCr7e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qU/wBX2dN0sNP5I/PQvT1Ky6ijWErPpJE9o2FwTaw+n490EcVRqgKyA/6j08HlCkJMGjI/L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y1kkkUopKkSJBSI8cjwTAqk7iZrR6ZDaRFJDAAce6MjCsvEIeA9D5/5x1ZStVg001jieFR5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I6hGLyGLTOsw1RRu0yh7qitoKsTpZfqB7SnXSQcaZr5Gvp/g6U9tY6YrinHh0w5URBKpYm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u6vHGFbQmsXVYCSCeCQLfj2kmPxaTgjpVBqITUKNXHQVTVtPWvPjBHLDPEv3tGrJxNCsjU0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ul1JIK8j2XieFiYsiUCoHqOB6NBbvEEuCQUJofkePQS7uplRUilEizJH9yrtz5ItXieIFA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5N+R7RytVqEGvSmFm1kggr0x0sk0VF98kJaZZoYHpYo0jeGA65ooY09QFowGP0I5F+QPdlq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O+gmmOPTRl6N4q2EvxSzxmrkP7ZV4G0RJEZrajN5JAW0kLYkEXHuxTS1SeIr0+WXQP4hjo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g0zxtFW00IdontHDIzJIislxdAgJQgEEcm/t6gVRnj0zItUOMdGt6qT77rZ8nVVJkjocPX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aQujCoKnSroVDADjSAfYt21dVi0pP4KDqN9yIi3HwlWh8Sp/b0KPVWRxslJQR0egPQ0Bka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klKQ1EhMemCOck6CxD6Be1j7W2bRhEYqNaginr/q9ehddGZ49LMSjKM+Qx0nfkFTpvOo27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OYnGzROW1qjP55YEXUHCingcf6liwPsouIDf8AMG2WoYASSqh+ziR+wEfn0Wbjd/uDk/mD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/wBMxCg/kTX8uhfp6eKkpaakhRY4aWCOCKNAAiRxKEVAAPUq6bD+nvIVI1ijSJR2KAP2dY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mp67YcfQWHJ/wvfj8g/Ue6SDpxM9YV4ccAH8f14IIuebcf7f2lbpUKdK3Bj/KFF73/ANe/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a1/b8PA9MzDh0Y7Z2YqKMxhXbT6eLn8EcX+v/Ee1D26SCpGeka3LxYrjoyGF3WzxKJFbgD6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h70tsU4HHVXuketR09z7gMiWS/Iv8Akf1v9fr7fEJ/EemDcKK0GekRm6uSeNySTe5P/G7/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UGek7yl6+nQLbiS6v/seOTzzbni/+29uDjTz6axx6LruuLmQ2JNmNwtwRfkEEg/X24PMda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lQyMbclrXFr3sfzfm4H9R7oxpQdbr0qFogIkNuCARa/+2+vJ/3v3ZDkdNnIOeoGVph9uthz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b6/j2ujNW6QyDHSIWk1lgRYg3/FgLcnkcHjn245oTTh00BWvUmnxVw3o4t9Lf71xexHJ9ts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jqNU4g2I0fX/AA/XgfkA3/ANe/uwkBHHpuhrSnSJyGGD1UTFBbUnDAm9j+LW5IHH497WUgN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lno4PUeNpVp6YsFDAqBx/Uj6g3J/1z/sPcX8zu/ivQ46l/lkL9PGaZ6Ohh6WFKWPSqGwHFv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WLHoT3UjBgASBTrLXQRGBw0aW0nm3H++PtOwI49bt5HLqNR6Jf3XR0Xgqroimz/wCH9bj/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8sySi5UA+fWt6SNrWTUM06qn3ZGozVWFJIDsBYXvY3P044/P+v7yK21ibWMnrGfeRS+loMd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ogfp+oOoEHkKPZmvEdE5B4dKnHRoVjBNraX5B+h/pcAkA83/HurfEerpwp5dKvwgRrxYsp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Qt/qh+Pp7p59OCtfn1hgpwdVrck/QC4sfwfqVP04/3r35806eUjrlXRekfXgf0GocfX/Yn/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I4U6eVjQ06TFVECvA/DfQA3P5Crf9P+B90YZ6cV6ilcdJXIxft8D8E2X/C/puRY88/4e69W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sNQtqNzcW9WkchibgK7E/T6H3dhWh63WpI6TdQCsbNaxBP1BABBBuVIsD/UDn3TzHXvP59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9eOeb3NgQfUefbh+HrXz6cPK4jAOomx5sQCVsD9Txf/H6+6AZ68SQOsbVLAR/6og2v/qr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7D3cqOHTdc18+s33D2AvYKo/IDErbgNa12b6/191Ap1onHUqiqmEpHqUXHJawvp+gBNgbH6i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2gjj02WrWp6UtHX6Jlv+PVzwGAAKkfqDAHjk+3Iag5PTMo7a16E/bWZVaiNdX9pTYkfk8n6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9nMD0pnPRROAVNBnowVJllalBEga6Dm9xwACwI4C/wCH9fakEefReVYE0HSWzOSBJ59RNj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J/4n3RiCten4iQeGadZdm5ANk05sLixF9QN+OTzZrc/19suAYmz0YQfEAeNej97AnDwwkX/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xf6fn2HZxRjXoTQUAAHDo1m2Husf/IJAv+QP969l7nPRig6GbGm6j6H6f1t/rf7x7TN0oX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x/Xj8fT3qmet9JvKSEA/i173/p9OLe3Eoem349BhnJ9KubkXB/29vrxz7UKOmGb14dAJue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vf8A2Go/0/21/boXqtaEk8OPQe0lbef6/k6uQATbgA/X8fT6H2xIvHHVlJx0qoqkFVIJuR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2zTy6sT6dc3m1MBfk/QaQCSf6/Xn3qny62D8uv/9W2d72Nyf8AgoPJYgE8D6/j/X/2Ht5vt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qUHUXA/qCBax1ckf4C/5H196Hp04eo+m5FrXJP4vdf8OQQRY2P9fdx02adSET6W55NhYG4H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1976p1k0X5Nhc+o8D62IN+QWv/ALD34enXj5evWRFFxyOABe3Orn6mxB/x974daHrXqUnJ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FrOAxtxb62ufx79Xq35dSlsAL2ICg8D6gXIBHAs1uPeq9ep+zrMtuTa3HNwTbUL8H+oHFvf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pa5/2w4/TcEXv/AIj6+7A9UIqcdQmPH04I1GwvcDkj6cj+ovxf3YfPpsjqLMTZrjn0/wCw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+PPtwfz6aPTTMfqb/wBCLg2+lhz9bm39feqZpTrVOPUPSSefrzq4/B5Fr/7z/wAa92/Pps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L/T6ll4J+pHJP8AyP3by6bP8upKqByf6c8fRjbST/S9/wDYe/da+3qUt/rcAHj8AEEjngfW/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qTF9R9QLXU35+the39f8AH+nuw4da6fKVtJW1ySdQ/pe9h9B9B9fx73jI6uo8+lVRsPQb8E2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/m4sefbZNelC+XSqpj9P6Ec+qxP14Bv9OOeL/09sN0rUUNOn6BgeCRyLi34JFyL8AEf4X9t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K4NjwbhVJ/HA45/s8jkj2w3SpaY66MliBcEfkkggf1JsPyf62P09p3OT6dKox8uulkN+foR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f0HtktnpQFNOOenCFxx+kG9yOfyLAgc/wCx/wB49uKfXpphx6co2uL/AEPPPJtdrEn6jj/e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7OsusAfUAk8c8/wCBuDaxt9fx7t1ofZ10XGo+rT+kc/X63/A5/wADb3sHq1OFB05wlTa/H9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+nP1+vt1ettnp0T9IBtcA/61vqV+nN/z7VR9JH8uuE6nSbC1ubH/YXHF7+1CjPy6Ry9NEq2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8f0vfi/19tzcOnLTLjpMZID1cKeCeSLcAD6/ixPHsOX+K9TJyoCESh9OgxzTi5II9RP+xv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r7Cs576dZG8txFoVFPLoZeqMRDkXpzwL6eOASCb3BtYn/be0UsjRkEHot5sjZElQ9H62XsyN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rj/W5HAINv8AYe1MFwxAFeoA3fSJGLDh0OtBs2njjU+Nb2uCV5HA/wAPoB7OIPEYDOOgbP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uR6FXQLJewt/X68D6k2v7U6Tg+fSXUpweHTJW7XRlayKeDbj+v+w/HtpywHT8TJUY6DrIde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zzyVJOn6EcXuPaJ55BUDo/tLhUFK06mY/ZQpUcLHbUUtYW9Ki30A9oJS7UqejYbgtBny6j1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9z9StwbAfT8H/iPbSFg2ePSlb8FVFekfldjCqqUbw3Ckcgfn6D/ePYgsL5oQBq6R3FxrRw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tpqOm0BCvoUW5/Fz+ef8Ab+zQ3jSGpPQJuoVLk9LAYqXSLBhYC1r/AIFv9j7ULOKCoz0VtD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B1ErR6bnTzwPp/gOOBc/X2ut7pUB6oYjjpX7XoJqWn0uP6kAAg/S3B+vNvep5xIwI6Z0FSf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PoL/AOt/tvx7bB8+tMPUdB7utnMJsGJvc3F/Tzf6f4+zG0cAmpHRfcxlitB0g8Q0grotSm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9gB9P8Abe93UgMbAEdGlpDRVqM9D/QteNCf+Oa/7Djgfj2Hw/celDJTpuz8hWgnP+0N/j+Lc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/AKi9MSr2EeXWnl/Pw6nrcDv3ZfdGMgmfDdi4dtq7glEhMEGfw4tSuyk6YjU00ahbi5JP+P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+5x3or4c8efky4PQu5HvyqXVgzUUGv86j/L1QJsOgNdGfO0kYgKSJMIwqXc6U8oa6OrlSW+o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qLgEnqbLBA1vTpRb7xtOMLWLGnknqEaGMKqBEWGFkLxcBiNPHJA1fqvwPb0OcdF++lYLJw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gj8a0quRIY4wRCE9KFgwddRCpOJUIMYCkD6Ee9sAPt6jNAGotc9KOItHAwCFnV1sQw1lCQA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qDc/nge2D504dPkMB8unXHTaVdWA5dlgKllCG/k8TtwCwc6bkkAgHnge7rWg6Nduala+uOh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yHhjkgiWRlgmDnzVWmONdILeqnh0kk3Yc8fUe9FehbA+Fby6FrGj+JGrqMgkskkckatUKr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sVjG4kdfQ1wQPqLL7ZZQOjOCr1rWnQiYqhSNYSZYI4NCSxCRAPuHDhJUCaiZJHkNifTqb+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9GkeKAHHQhUUTwKachKqR3WaWZLiOGG51+dEZUKKrghPooXjj2jnAJHRrbNpWnSxwKLMDIa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GjIcyXXRrKgGUG0acFbmwt7QygAAUz0YI1Qc9CfjVr4ZlWGN1todYi2pSpAKh2YaVZb/AE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44dKkVTQ46FzB+ZxEphW8zromqLxVDSWtfShIKgj08jj2y0ncR08aLWh6E+l27BJDIxD69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AnjBjViYxe1gTb6gc+9UL9VW4YUqelDS4ijpQkbQSteUKrv5IxqspPlZl0aTa7EfUH3sKM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kMOHT69GDCJVkEJjkjSNIyxIWT6emwDtx6iL6V/pf2qSMniaDq8JapUgkHppqVeeB5JZZZ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edAbSKkrg/tGwKkD1/g/1dCdvxGnS0IAwAGadI7NQyrRGtp6dfDENEMkbLLE8yx6lmlksx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25B590057Vx06CA2lm7ugvMVbOxSSGoUSgRyQqCIgZNRkkpZNJk8wjbSqDVYH/A+3Idde4U6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rnot2+KkQ1lZijT1NMaSV5I2q5xJ5KWfUsckQ8ccUhQalbSSWt6rH2YIFpX8fRJI44A46K5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L+ebVUNKnkSUFza2izWVmRggBRgQOBf2bxL2oNPRNdyshbPHoFsjK2Sk8WoM86xCMhb6XF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aLi5PHswSMBMDooDkyhianoYOsqE/wAWxMqoBJTr4oYlUKz+pHeVmF/JH42IH09X59syhg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MbAeXVofV1HII8fXASvULUQOskYV4Y46d3dlkkOiJIgONNrXNiT7RudTEEdDGyUCMqMqf9R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rYY6qq9clBWOqM7olPK0qXjkaOJQ7sYyACOAARb3pAK94yD09PSM6E4Mv58ejF7enpq0zs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LCsb1CK0ccqNVSPEoZtNxyOb3H1PtRGUZmNO3y/y9IpfEjVAXzUny/LpUVNFGsT5CCGopI6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5KkOwAiplSSWY0wC3PKkfn+nt+RFNCjUXrUc5LCGRgzChBHl8z8+pGawq1eOoaRnix1TPTx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hRZtSIQVdYxYMCbXtY390mjGhFqASOPW7W6aOeV1UvGDwPD/UekPW4qHE1glgnFXLFC0NX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OnlC+nTOCWLX1K/Fvr7LJYVRwwNTTPSszPPEyuhCk1FfL7Ps6MztOtaLF00ojLioEAM9xY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sTpLEWAJJsPd7VSUdqZ1cegTdx65SC3Dy/Pz6dK/cFPTWKyxskwNpNaMKmRltPLCj2AiGk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e9StpPEAH+fV7e0Z17gaj+Q8q9c6HJYuSKpCMmiTSok1NLKSfS3249VjzawVf9hb23GYtM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q80dwGjNMj/AFZ6cE8lBFMlM8HgliAEbzuXbi5eoiYltEasTclbEm3HvRUxK4Smmnn/AJemW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OoHiB/g6S8tLUyj9YSlUPJJU3tTr9ZEQVErAx2H6QAL8AD2VNFITw/TGSfL9vRrHNEgrT9T0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iPIxL4J2ighKzNJIiMoYSW0NMNTyuwS30uRf6W59t+FLSjCgznpSWgY60BLY/1Dy69EauZ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WoXVBohZACy6pGUCOVV/Tfg+2vDdnTVXt+E+nr+R6rIsSo+lR3fEPXp7mIZQDVurqjt9oi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nrZ2ChjexLKT/T29JBrX4zWnAeR6L0QqxpCNNePGo/1fn1ChpIpDFGauM+Up4v85DBJI5B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gLAsQQSL+0yWVGCvMK0/I/7PT0krKGPgmo4+o/2On+no6SFjGaYuWF3aoqVJhGkaVmJVUW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QSfahbWJTQxV+08P8AZ6LpZ5mAbXQfIcfs+XWeGnlVmmijkkAlSOalrI1ZGWxSBqbJQaVi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pF/bP07pJrRSVrlWH7KMPP7eqPKGUIzAYwQf21U/5OniaMVdOaWHzTzROkyUdVGY6+nMLEV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YNlY6h/tWk+1pfxUMSkswPAjuFOPH/AFfPpCn6MokagQ4JB7TXh1Bo1pVRyrPJ5BMDToGj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FKf3SwUW0nxuV4sbe3ICiqTqJ44H+Uf5sdPzGQlQaClM/L5H/PnqHVaKqCmNZE6TOqeszM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aRJNKiwN+D9L+7MyyKhkQh6evl8x1eMNHJIIXBQfLz/wA3TfGDaojp5BqlIpQz864nVvKR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xUNwfdMnWqHjj8utuaNG0i4Gfz6bTUxPRTwvIA8AanYMV1wgXWOUW/UrqPpzb8e2fEQwS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enT/hOLhHC9jZ+35dI2rqEjWeOsmiUyRUreQMVSW97xg2IDmMXtbnm/HsmZiNayyDUQMjo2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Ar0i4paSSmrXjnjaVZ/t0dFXzSIxZSiekSJEFRVb8Xt7SKYZFd0ILA0xx6WSeKjIrqQvH5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8JZ3dKGolgkZRHG0jq40y3NgILnUfwT/T2nePgCany6Vxjgw9ekPtMnRL5Wki+wSR9Mf7p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4DmmgV+bEG1vqAPdoQUb7B0qkYjSFGWPWLLSlcfUyNTNW+SkcUiLE7XLsq6QykiMu1yoP1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o8unHQh4xWlDnoL80tNNNVVP2bCo+3hp51hSTUXp2OkQLxC2lmsy2IVbW4t7cGkpWmem5WZ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QmbC3hSYHrfcdFVCSKqpshUwRqVjQ1JycKyUaKhcLJMLGy6eR9fYi268EW2zAn4a9Au/spL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P2+fUrrndNVjhFFj1jNM85lnEbl6/72VSZo6tUcEBQOAQdA+gt7QR35UEgnTX16lcbbbvZ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x0JE+QbdG/doxIuqSkyc+RqI3Q6oxj6F1gnLHVcq01lva9+PZzy0BuXNW0aAaxlnPyCqc/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R7ZyDfwau6eWONR61bUf5Doxpbgj/Hi34/F+Ppe3+t7yBNOsP/AJdR2bgfUAfQm5AB+v54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w6eTjTrCosy8gXP8AT/Gx/wBcAH88e0bcT0rGfs6VuD/4EKPrwL/4G4v+Pr/T2ogOOmJ/Lo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e1/p9Ofr/sDb2YLnoqcZPQ3YU+hR/rWB/NvwL/ANfd/TpMePSrv6R/sf8AX9V/oD+P96926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2j/sf+Nc/jn3o8Qeq18ugk3CbJJ/UXPA5sAP6fWw97A695j06Lrupxql5AF+R9bf0P1ub2/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RboP6Bx5XH5uBawueRwPoLH6/6/vTA4PWsZHSv/wB0j6XNuFIPPN7f7H3pOPWj8PTbXgNE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D+o/xsP8Aivtalc9InyR0zUVCHZuDpuLGxI/wBJ+jX/P9PdZJOHV0iBqSOlVRYxbNZfqL3tc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N/r7TM9aevTnhjgOuFbiPSbIfza/JCm/wDxB592R8Z6YePu+XSKyGHGpWK3Aa/+vY/WxA4t+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061o9eAPQmbJza45o49WnQQvJGq1xzcGwPHsJb5ZGUM9K1HQ95e3BUCxk5HRo8FvqAUqKZRZ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3te/uMru0eJmoMdSNF4VwoJ49ezXYFLHTSETJe301AX/pz/wAR7QRwSu+mmOlSxQwjV59ER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UqkwOvWpOq5445W/1t+f9j7kTlfaW8ZSV8x0EeZN0SO3lCvkinRB8rVGsraiUm5d2ubj6X4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abZfChVPTqAL+TxriRzw6T5HrBJ/Ki1voPx9LC3H0H5HtWjVK9IytD0q8efTGQ3K2t/atz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Y95FevKPUdKbUBEo+npPH4v8AQ35Bv71xPWx13TMGb6hiSLE3uebXNuNRP+8e9P1dPP065V3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83FwL8t+QCPdPTp9fP16TdQOL82YN9OWJtcfn6k/X/AA91k6cUcT0lcmP23JsCQbi9rn6X+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pTy6v5dBlkYgxe976ySCCeLH6gi5DfT3aTAHVoxU9Ms9NeIcAk2Nr3ANvpYjSfr9f6/19py3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XTJ9uQVHNwTpIANh/Qg31Fj9f6Ee3C3A9a008uuFTEUQW4+remzC30JU355+n04v/X3tGqQ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rYxk/S/AvyV/JFgQLKbgfW4/Ht8igOOkpPUtlPFiBcKSCPwLAFlNjf8A2NvdQOvdZKaNvI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V7Eclrf2SP9h7d8ummPz6clLxyEAkWJbTfgk/k3B+hFz+OPbieR8+mmPDp8xORkjqkAIsDq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5JPPP+x9rYa1GfPpJOAV+HPQ1UG4GFKt3N/EpFiSGAFgQeCBb/D6+1hBqT0XUqKVNOmLKZ5m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k3Uc8n6k8e2naikdPxJqP2dP2xszqy8Nz9QBe5JILWJb6/14HvwGqB2HGvSuNaSoPt6sg6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EW5+o5sLfjkD6n8+yC4U1JPQhtjgY7ujhbUkukZNhfTb/D/H/G5/PstcZOejReA9T0NmMa8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D/AF7/AJt7Tt6dPL0+tfSLf42/x+n5966tj8+ktlSdJ5/ryP8AH8X+tiPbidNt506CXcLW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3rg8n6+1S8ekzUoei37tnZTISSbMbk8g3H5H9r2+tMjz6oScdB5Q1LioYE8jkDgfnmw/IB/1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1tTgV4dLWnqDoBPNwAf8frzzwAQOL+05+XTg8upPnu4JNyebk3sRa5/ryPr70R1evX/9a2l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8gAker6Hj6+3m6QDjw6apNIYmwuDzyARY8kFfrxzx70OrHHDrgFW44sLAem4/wASGJtyARY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RPUlQPTa/0IvxYsxH5J9IUH3v8sdaHWQADi3q0g3HP0sPofz/vXv3W6dcrW/ra44uCLc/m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61Sma9ZUP0uPra4H4JAIuTawP+PPvfXgfLqSpGkmw/wBe4H+uo+lxc+9efVuuYAtxYEj+vJ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6k+/Hr3UWb6/kEj0ji3+pJt6QSP99f3sHqp6hn6n+n0/oSR+WFxYE/n+vPtwdNN5jqNIBps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CLEavwxv/ALYD3YGnTDVrw6bJhe/+tcE2C3P1IP0W55J497r8utNXqGAORyCAWUG55PNxY/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6aNesiA3+n9OAbav+I+tvzx7v5dNn+fWdSAPSbcn6C5P4JPFyNP0/J9+69/g6yK30IH+1A2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v8Aj8+/der1zjktpPJUsD9fpY8W4Fze31/1/dut8c9O9NLyt/8AW+p1H6j+vPvR6cTpT0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kXIAF7m4+i/wCJ+t/bLHzHSqMCnHPSopJb6fyLfW1iL/Qj8jk+2jx6VKO0dKGnlHF/oCTe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6hf8A2/tliOlCDh1OE3HH4N+P6/7xYcXsfbRPShRw66ac/j6f0PFrfk/QkAD6/S3tM5yeli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s17qOSRz9OTwRbkt/h+faauajpYBgDpwhqF4NrAD+pI1H6D+vt1D69MupPTnHPcWAF7D+v1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oPVCvWQ1Av8AUkfQ8m5tbi4vfn/W92B+XVdOOuAqLN9PoT/h9RybkH+v9fewetqB090cur6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RxxwbXAP8Atvb69aZTQdKWnXWPpcAD/W/qeOPqPr/X2oQ4HSVx59S2pw6fp/1msCbW/Fr/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JXFQemyWm9LWuTa39bfi5/r/AMV90lbr1qtHBHSQysDAMADckqOALljb/G3+H+PsO35qW6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hjoH9wRuofSvqBZTcWAs1tX+BJ49ha4H6lesm+UFRzEGbtp0P/AEQXaWEEG4dQR+frwOeL2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lem+eIUAkI8xXqz7Y8Y+3hJX6KoNrf7yb39u2ddQrw6xj39dLvQ9DVTIvjBsBYfn/ffn2Lr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idR+3rM8a88f4n6n/fD2pp59NAnqHJCjXuBf8A1vx+B/r+2XQEZ6cRiOB6wfZxH8C31tYH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0CngOnxOwpQ9YzRRX/SDf63/P44v7Ya2Hp08LlqfFjqNJjonv6LE/n6g/7D8H2y1rmtOnlu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gkDG5QEn/W5/px/r+7pbNXh1tr5tNK9OFPi0jGlVH4J+gP1tY/4D/D2YRRHFekEsxY1rnpw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2PPP5/H5I9rFjIHSRpBXrxxKOblR/X/D/AHx930EefVDIKHrNFQCG4VbXH4H/ABHtxQeqEjr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6/717cBPVCBw6TmRwoquCh/21/x/vXvxldRjraxqaV6ZYdrLFOsgXkNf6fT/fD2meaQgg9L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pDGqgDgLb6c+21r59NsQa/b015eiM1LLHa4dCLXuT+P9t7dRypDdNlQwoeqQv50vx/yHZfw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5psv1flcXv+meKMSzRUFFJ9tk2RGsQnglGphyi3I/JBPziTebN4gALwuGr5gHB6VbL/im6R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5etNjYtJT1GMp5lLKnjpxCQSustyNAHEo/IufoOLe4xVqDBx1kdtIDWqn5DrvfTiHx0qMkw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bkh8ggYKiwtYkNyrqRYG/8AW/tba9x+zon5mX9KKMcDXooUNRK1UIDTojRM4kj0rBJCqMyL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9DYge/OKFj1GkVfECU4fy6fYY0ZnVXVgioDEeSLLYy67XYnQRq5Avz+fbZHHhXpXLRR1Ip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uzxsgVIkZjcG4DI7R24v8AUf09+QdLrA+XnXoY9o1biFNKyywK9PFIJXsyRameRQwBZmZ76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vvZJWnz6FMRJC0OOjJYGrEdNTrIrRAQeNZH8hmV6hw/MP0jhmdQt7sdIPC3t7ac1J6OICV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tEBSxKWp2vUJoTSkZuEamkjJZQ7MLoGIBbkH6+0r5OOPS9Gby6V9AJvLjw0Bjinljnep16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1mYmccMxIYEgAfhLIKBsdGkL5Wh6GnAUUNBTJPXwNDPO5nSgkjjCrOkvrKOw0XlX1GT6Ill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noyDjGOl1hQmRE1VI5DTVKrIwVDDOyA/swmyFyhIZTyD/re2CCwPl08GFQPLoUcB9nQRfb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dJ0DTBQzSTnyKGJjUEgni/AX/FIUpUeZ6UisjBjjoT8ZNPEyyRqyWjFnLySeSkRVbgD0a3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+9IjAmp6e8AOATw6UEVTCwWs1yM2pY/GsZlTSSLo8d2MkkLkE3sqgm5+ntQFGG6dSAjswO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oyT2ZY0do2eH6FmVYWMa+ltYvYg8f4+3lHcK8OlccegDzHSNzrAmJalnedBpWYVCmk+2lU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zAeUAgC1gAb+3qA/Z0rjomVFOkRXSNSxmkMqmKSOXzqjWSApIrMxhHk88Mkr2uAATa1/r7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TxAW093r59MVc1QlNGwnaPxJJPHS+R3iqolBVXSUBV0wA2Fzdefr7cVaHPRTdYU04josnY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mpqqvo6mSnIAkkniWQXlhk8sP26gK918hW7H+vtZFGQdRXB6DkwILH8PVanZm9JP46tLSJ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7wAPo9cpChirk8WJ4/oPYltIQFLnieiS6fU4AOKdNu2ax54DVTJNK800klOqyKfIkZMbxK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R9OQPapkAr0jWniUA6PJ0ztxspVxGnpyjLTeRDCmibxyKIhGGkKi6uDrIPPPHstmGRWvQu20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+rLdo4GKkxUBoahqhKyljR2iUvBSeExGaSoaHiAysp0KV5Pq5HtMUwdJz0MLR9SgstAP9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qKTJvKaZZhTaVVGicQyReqU3LIzGIepmC8j+vu0UVSzVpTpLdXdZkhCVI6HDaGOlDpJT1c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sslWlpIoaaLw6TEhlIIYFVNr/S/t2KIljRqLx+35dJru4GkBo6tw+w+v+x0LVLFUO1PDj2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lZJE6sqyStrW8lRUK1n/shRbn6+1aBiyiMeX29FtEAZpq0JHy/1DpqpsZV0NbNNXwCMVEE8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xmQu/3GlzGuqmaK2pFHFxpJP1bMXhvWQcRwPRnJcxSQJHA1SpAJHH5fn0zZmmpqmJaihp5U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O8BQMX1BYx5kkaxvzb6+00qo1Cgp1uNpVJWRwc1+fScod71OElbFyQxzCjETxtIzu/wBq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GqoQw4sTyPaDxRA7IRivz/wdKv3Mt1GJ0Y1b/D01xb4xuVpZ6XL1Ighnybt5ZCsVP9mSwQK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36fSrAk6r8e2mlhkUh6DPS19ourYo9vHqog+2v+Xpjqt3VuCn+4lyMtNTaHinanqljhtCz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eADTpuSG5J9obpHRQ8MlKZPVo4oW/TlhBJ4V/n0LmyuzVycCfdSiWOeKKoRqhg8tUyIfS0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RbG7f4H2ntbx9TGRwynNT/AKuHp0WbjsqowMYo3oPKv+rPQl4vM0OSvUvW08vmnjf7Gdoz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fQ9QTpDRu/pv9R7MYZY3Yu7qVJ4Hgo/y/LoouLWW3UIsRAA+IcWP+T506fp6eAz18zVVM5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aujlnVVWoq2k0xyTlFBbQp4Frfn2qNssjynxFHpp4ivmemI5XEcCrCwp8WvCmnkPl6V6jV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yZOqlDyoJZY/A8qS3JqpopAtNK1+I+XKrYfS3tFLbEOIiTJJx+WPU+X2dOpODqkVRHGMYrX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6i/w6oqqqSlx6tPKJAlRDNKZGox4y+uiqgTHOJCCGWwYD6gEe6i3LMwiBr5jjT7D59OfUpFG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ef8Aph5fb06mgP2lqx5CkCLCiM8NNU+FjaV545I2WaMSW5B9PDA8ke9m0Z1/UJx9gNPOvS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CpzXJFfIA9Q3QUkP8AkiUaTU7pKyVBmaA0+okTs4ZgtPVkH/VBH5TSePbLxGKMeEF1jOa0p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Ff8AVLFWFMUrX0+0f8X1MhytPUu0Kf52WOSCaE1RhqUeSBnV45ABS5OnqEQNGwKynTp/V70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UOaEY/YR6efSaSzeMBmU6QajFQc/tUjz8ulRha6knip9MzVFVA32lVUBpHVakx6aaopp5F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A9QIvce3LTQREdVZhgn5+RB9COIPRPfQTRtIClImFVHy8wR8jwp1IqJIjMACiQU7tBDN9u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ADkwmMkWJGkjj6j2oxrqSAo4Gmany6ZQPozUsckVxQef29M89UtUya2p1WSFwKgq8fjiV9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zx3v9QD9OPadrjUQTpoRx+XSuNDEDTVUHhx6TdPi6gyztDU6YUpxKBpkLSujgSlJrG0jq/H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OOVnkKyUjArTPS6S7iCJqi7y1Ps9MdJus1xzVSxAzJXT+OOUBElYUx0C6XGpVBOoWBPtO6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46MYSGRCcFBWn29Nm4KSkaqnpZYkUU8X3CNHwryyU6x0/hIJYPrBDKf029tXcCCd0KgBVr8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LLoWRGPcaflXz6ChYv4fRiQkazUCd/JKBUmEsY00lVQSvDIB/ZuFPP9fZZbwLBCzeer8/9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m0nhpoPSvn0l9w0ztJkJ1jClGipoWWRmKS1ELF9IUgPDIh/cvf1e3nSuo0yOrQMCESuaE9B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6Z9VBV4uMrCZFJkeF2DlByYS72Rl49I4+ntLQq7VPaR0YEao4wV71bqTX1lPX4ymnoZGip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jJqSZxKGiNozUU0g5Bbm1x7oSrRh04EdXZGDEPlgeg0yVWsMflpKeqqKeCaaGaqicFklqX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Wi30sDbSpsB79FLxUA09em5kOCSK+nQUbnhqnyFBAa6uxdFkY4JahomVI3eL/NysyeQHVC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uPalJJhFIiGo409em7ZYVu453HcuK+nr0Y/Z+BqsdHDXzRg414YPssnJEIpC8cGpanUllME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sujeVJNEiUPQh/eUDROkT93mPKnRgdg038U3FX7iCx/b0NDT4WnKmORWqQPPXNDJH6dOtl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9uNtdjeb3LHpUjwl+dMsR6Zx+XWLPvJzAt5e2PL8LEpb1kfP43FAPyX/AA9DMf0WIvb8i/0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/PuVK+VeoUA6wk2Btckkg/QXt+f6m30HtqQ46ej49YUa8gIsefzcAn6C/8AX/intIx6VqKY6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vbj/AAPI/ItZb/T8n2oh4fn0mnGK9Dxt0/5u45sB/QfgD88ge16io6KpPPoa8KbKtxe/1N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ujpM3HpUn9P5/wH9b/kE/4+7jpo8emfI/5lvrzwD+P97+oP+t70ePVegf3IxCtwQOeL3NgO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rRPn0XTdTep+Bz9R9Db83I5NvbqjppjXpBY4/u/05NueLcgEH/ah+fepB1pTU9LEX8C/UW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pA90X4unDwI6hVV/GnAP05/B/29uQT9Pata06RniK9SsTDqJFjckc/15/P9D7TT8a9K4sq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SQLfj6m5Jv8A63+HtIX4Z6uwPEinUmqx10uVI4IPGrn/AHix54+vuyyVPTTKaD06R+Rxtu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L/kWPu+qpNeHTRTJ6DbMS1OMZ3hNvzazAWH9PodVxz/re9lEmGl1qOnI5pbd9SNQ9IOv7p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tKi3o51abXKi/P8AS/49oZOV4rw1FBXo9g5wktQA6mg6QOV+RVRXRvHGapSSV5+tvoOL6e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yVFE+piOnrjn3xUoikHoBty75r89VetysbEkrqYlxf6MLgC30t7FlhtcFktFXu6Be471cX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s6kMSQbAgk3/AFWv6vzZRxf+vsxBp0SMtTXpueoRipW5/wALgkC5B/P6rf7G3t0V/PqhAN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H+b25/rf8ATybgf4H8+/Eksc9aIoOHSnSYGNABc2b/ABJJtYEW4sOfqfdwRx61SuepdI1y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1x9V+gIP+wP+t705yOrL1nrj6RwTqFi2q2rgEDnk3/r/AE91+fTq9J2psR/TjTpANuDwvN7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5dOrw6S+T/Sbj8AWv8AQcnngj1fW17D22OPy6ueHy6D2u0/QjnVf6k8XuD/AFYXI5/P+Hu0p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16gyqDD/AE4/AAHIFyLC/wDhb+vtI3HpWg6ZigPBUN6hf8Dkf4Wutj/yF7t5Dqp6gVa3Fg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L8i5+gsbcfW3t2Id3Sef4ePTVouytbm5vY8C4+g/wBUD9SPx7VkY6Q4PTolLcDT6lsnqUE6m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/9vz70o+XWjTz6dKOgJlGlAfoSL3uOALfpBGq9v6Hn28aaD5dJpHoRnqfPjX1/ptZtRI/P9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+PfkwOqE9NcdNIlWSo4vYNYjS1v0n8cH6/nj2sj4jpiR1oc9LcTyx0/IYWjBIP+FgFAH1JI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mPLh0jsnkXDEAX+hNyQxP4tb+o/2/tNJivSyAUNK9LbrerZ8vAWP0te/5a4sb/UED+v192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BqVgOrQ+sZf2aY8C4W1wR9QONI+nHPsluDqJ6NoFpTo520X9EdgRyD/W44sBcnj2XPx6MV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8a/1tzf62/2P+t7TNSvShen82C2t+P8AEj/b/T/H3X16v6HpLZUcN/W17/i30+n9PbqdNP0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8AWNr3vz9LH8f717Uqek7Y6LPu5iPJz/qjz/j9Qf8AD2oHTZPAdBlRkrOPz6j/AF1A2FuPq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rDIHSzhlOlfrwfr9b/wBB+OFHtOfXq3WeOYGRef8AG/1P1v8Ajhv9b3qvVlPX/9e2Fm/AAbi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za1z/vre3CekA6bixufoP+QbAC5AtewuCf9cj3sdWYVp17V9Q1gP6Ekckc6vwTb3YH16bI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FyLfk24F/oGN/wDY+9161TrIH1An6k3Nvxe1iAPq1vwbH3qvp1brvyXB/TYaRcH0/wCvz9L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qnWVH/ADccfU/0PP5uSTqFv6f4+/V60B1nV+B+b3H5+v4tbkkWtb6e/V6tn06zKeBewvfg/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/oPdeveXz6jSEtc/k2H9b/jn6ng/n3YEDqrDqIeAeLjm/IP04/r9P8AH25XpkjrBK3+BB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fwSR9Sf9f3uvTZWpHp01TMDfhSbEG1xcA8AfjUAPewfXqrefUMPb8r9Ta9+Ba/JF9Kkf6/u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cw4FvqRzb/AgDU6ng24t7cr8+musoe39ODx9LDkt6Sbk/778+/db4jrpnH15sTYf0+vDWHJU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efXqfPPXQmubkA8i54BHFlK2uv0+t7/AO397r5dbAPTpTy8+m1iV+vqAFv95HP+v70T08B0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19ItfkDkgm35JPH9PbLVz6dKlFQD0qaSe+kg39X+qHP1uLD9Nzf6fX6+2GJ6VJwp0/wAExOm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A+lrf1B/wB49tnpQvoR1P8AMQPqPpb8X4PHqJHH9f8AY+2W6UoPLrBJU6f6MSRcclrXvbjm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cjUPRhEo6i/ckHnnnk/482I4AI5I49sEjpXp6nQVH+8Anng2/HP5Jt+P9b24jdNMtc/Pp3h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3/AN64AJP0H59u1+fTBTrM0xIsL8cX5Hq+ukH/AGH/ABT3uvXqUPWNJiX4JHI4BN2+lr/Q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Hy69T5dKvGOWKi4BB+vJt/Q88m59vL5dbYdvS7oYrgX/Nvza17WBP4PHt8N+3pCwPT8tNdT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wCNh9Bb/b+3VYUFTnpM1R1CnpeGuPrc8i1rf0t9SP6/191c1+zq0Pxg+fSSydEGuLfQ/Qfg/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+t7J7mMtXGOpJ5cuvD8OrY6DLM4oO2nT+DyR9Ob3P9P8AebH2Ry29WJp1OvLm+eENWunQ7d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y4ZiQbHVz9PrcAW9ld5bmlaGg6d5l3sTIQz+Q6sh2ZEUgiBHAC2vzbgcfni3ulrFRhjqCt7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7Tj0D+v1/wBb/D/D2KbdKKK9AiVu406ysB/j9Pr/AE+vt/T0yD1Gf/eLfm54H55+nujDiO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v/AL7+numn5dWr6deP+P1/pwDf68e6lfl1sH168B/r/wCv9f8AW9+0fLr2rrIi25/1/wDe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qM9fPqZGvI+l/wClv+Ne1KIPTplmPU1FH9Of8Of9f/Ye3lXyp0yT1ICD+lvx/t/97J9uae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B/hxb/AHr6+96etavXrgY1Itb/AH3/ABPv2nr1TXrh4F/p7qU+XW9XXA0q/wBBxwfx/wAj9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5z134B/QcX/p/sPx714Y62HPUeSkDixH1/wAP+R+6mOvWw9OkXvnrrA9ibM3bsHcdJHVYDe2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SxpKr0eYo5qSRtEgZGaMyBgCDyP6+2prRLiCa3k+B1IP5j/PnqwnZGDoe5TX9nXzpN0dXN0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UypKesN+7k2tHJ4UQT0WMyksVNUPqMjwhqQxghjq08kC5HuHI4DG00LmpR2X9hp1kRyjeG4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6LT2DRS4jcFG4CVVFUTosTQspqcez6gUMJI8ixSOGS5uf8AFSPa+AUYivDpJzGfDOrjGT+z7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O+SyIaIyeOoqkke4QMRKWQSEadUsgsWUWHNx/T3qT4mNfPqN6frMAa9x67iepRZA6SLIPM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E9NxqVuSRa9vqR7YboxoWWjcenvHhSvjeaKKVtUra/V6TEFEpKi5kdlBJ+gvzce7IMdKrQU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VKrpUTE+SEguApV4IBHpXSyWR0mX+i6ha3Hu7jhXh0JLd6oPs6MZgJw0kf3E/kFJGyLAye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lcnX5ow304DMbfj2lcfs6OIWqBnh0KEclL4Y7zmJKeaGKQrdFmcgSElSApljAJ+qqLAA+0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Z4dLXDwpLXKYjKyMrMY3MZjhiiVnFZkahygtThgE1GzyfS5Un2jlNQRWp6MY+Kkf6vt6GC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I3q/Egi88q1ZMMfoV5WBC/bw2NvVd2IbkD2j0kZI6XocDOel9S1UqU1HPoRInVkpEVC08Z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DVExbSoP1S3Fre/SLqC06V261ZgM9CLi5NFTTwO7KWdQ89pHnCtx44fGwZbpzpVio5N/aQo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NSMZ6EdqmOKnycQjan+5YU1LURzF5YqeRrF0W5VXkt+lQ2m/P9femRQrADJ6Xxx9yHFBmn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y0zsv+apkNa48EUKqUmqwgKaZUDAAsSNRJP0Hu8duzBdJ/b/AIetPMo1BqcfLiT6dPWIjpZ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enL1EYq3Vl8n2hKPO0GrXJGVU6bDki9rG/u0aA1PlXrchdVWozj+fl0yV9Os8z0yxeWrq9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4UXXMY2iYw0ojQLoVgQvJ02HtVHGDQAZ62zsF1k9o49B22Eijgq5ZYYmnpqmSpx88tSaZs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nMMtBGU8l3jYBWAvwSAFPhVUkgY6tJdkkAMQKenA9AbvfMmH7umSgWnVQ0k0tNW01ZFMJJh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tAqlf20iX969x7TOvGi0PSQqJCSWFOiabz3Blq6qnxkFWEmaWoiWoq1kkaWUTO0NEyxmcz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xa9/Zna/qqoI4Dom3FUXtGB0SjPU0Wczk1fNRzLNDHFS1ccpKRvPR+SOYtCipJZHQawQCC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KqjgOgnpXUWIz0/bcoaeiSOWSJo4qSONIxGGMcrySBmjCRAgG7r6bFmJtb8e3ssD8+mGbT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0nj6pf4akcscP3sFO8cxZ1NPJJK0E0aiNXVKiRlREsQxYE2HPtBcqFqK5HQx25aopp8+rUt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MIIpqU0NJRzmnZUmhqYpEE02sESmndnA1uQ2riw59toqj7Oj0S6EqXIYdGE25SvDSVMU0iPW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9K5FLOYWeMPVCYn7h6WBgzRAlbj6e7qAuo+fSGSdDIhUHTStfMfZ9p6GrbJZq54UhMZFHLB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SKYo56inppWUI2pn0IvoijBP1Nvb0Q1OQPT9v2dMSkeCsjNXuyAeHoCf9R6HGgpFmm8EiyU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KILLHC7CVZqyQeKVJpGDaVsVjUe14XOkLQ08v8/RNJOEXUpDDX5nh+Xy67q8UaSieLXrmX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TTR0oMCO0jUoEh48f6QA3+HukqHRT/D6dWju9coYCi/L1Arn1/PpFVtFDR/eML/ZtNM6TS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l0oLAj9oK3HIIYey9o6ByB2dGccrzaK/2lOgK3Jg/4hlaSVYmYaD9JijqplSKSWWSPRqJg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ySSEtK1OB6F+13ywQujtQ/Z8um3JdfaMlTyx1FHQyRyRRCr8qiOqSoiuFr6YqyCn0gozKun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taRnTVQD/h6NIN5AhkUqzqQcU4U9D6+fTDujb/3eLqcMlPDPDkGhoYI45IKdRNHMXt9y7GO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LD6e6GFZA9v+Ein/ABXRZNL4em4qe01P+z0XHEb7qtnbjqNuVf3NJDSVDQ+CdnQGRHBVlk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MttNwfYSuoHtJmTXQg8Pl0JYIU3C2SdQGBXj0bjZ/YjTSwVk/ppQjUlGwp46xCtUQ4RJxZ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m/09qIbh10syAL+3olvttQwtGCS/H04dGOwWWE0VQRS1U2RlIgWqg8dJUVEJW6JFUPO6iH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sQWc9Q9IyZzivAkfb0D7yBlZKSqIBmhqQD8x6/8X0ucThqGGleZ6Samqq+qeR6ZnbIR1En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1FK2sMsd1Yt9D9fa+C0iRGfQVdjkVrX7eii6vrh5RGJFMaLQGmkj7P8/TmsQjpqU08FPjaG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PUwSEgQzUbU7sy1zkEEXMdrXIv7d0aVQRoFjPGtaj5inn0n16nk8V2eYZFKEH1Br5dQchj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qpFEcwMlFU0VXNBrsFpns0Dl/Ujq4szaWa1r+25bfSPGEgIHyIP5dKLa4Muq28EqTjBBAPz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ZVU882IjramiWlEn3FTSCiQ08xs9BEwdZKqYSKVMLHSrDVF+B7LLhJHVjbqzR6a1IpjzA9T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d4InSO6dFm1UoDXPqfQedf29JjDT0eQnEUlRJEKeR4mpZoVetp9Dov29YqHzRlHKshJ8io1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lSaShcgL5ef2H7P29Gd9HNAhZY66h8X4TXzHl/k6UuOqohlmptcstPVlYohAzQSpTrNrlk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Aj8hlupAJHt+IBLpo+KNwp6V/wAh9eia5hc2vilQHXJrkE04fYR6dOv8UkpZ4aaeVaiQVT0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LMtPMyoCqyBeGiKglwLe3jdeHIsT0PdSvr6H7fl0kNkskbSxrpGkGnpgVH+z1Gy1RUUtQUS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gKGeICpQeZaZSNQkQnX4fSVu1h7bnUiRgi6oj+zPGn+GnVbeGOVAS2iYf5PX/P1yhnqBKk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NQajx/aRLpQ8AnUySuCVYEqPofr7qhcSiJVrWImteHl0w8SFS7VFJeFOP+oefSVlpauOk8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ZAEEsMqTpGyfixniGkn+hJ9sGCRUqQdR8/Q/7I6NY5IjIEBGnIp64/ydM+RWKvrI/t6cz0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WvYM+gKXAMTqsB8oP1AsOfdJkWV1olVoDx/wBX59GFuxhhYO9GqRSn+r8ug5yFMf4rT16C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WoRO4eMxMrKSix3BDKBqBv8A4+yeaHTMrqP0v8Hy6MEdTDIh/tcdJCsWSWtqdGuKLy08Rg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HMpZtL6ALt+mwJ+vu6EMNOmgr1tVVVDV7qHoMs/iaVstVCJJNMkywmSM+gMYi0Rh0nyKqh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e25Y1JoOlccpVFYnPHpP0PlgpWVYamWkgZ5JxGvlibxMquk6MS0R9VyF/pfgm/tKqhY6UqB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YBiOkrmaWkr6TH5AA04SoqkkjhSWASmBHKyTSSXMcjQGyE8P8A7z7r4avoZXoeFOkJmZXa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LclilqKzGUr+OpQTTlZ45bVAp5Iy6R+NSEDRJq1BQbnk/QgvxL4bZOOnYZP1EIUZ49Dpme0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AqWSTcEJnip1rFH3IpKdmEVVLGsdjGIdIv+fxc+119GktpCyqBIDU+tOiSMtDud06sdFCP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ca+G642xFUz/AHNZWUZyVZOAD5KnIOapwCFXUqeTSCQPp7nrla2Fjy7tsJarlNR/PP8Asd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v27XpyHman2A0H+DoWXmTRcm/p5NvqPz/QAg2/23s91jiOicI1eo7zCwHJtz9bD6c/Q/48f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nY1Pp1wR7sPoPxf6i1uSbC/1H9L+0pbpUB8ulfgzedbkfQf4cm12JPNh7UwGo6Tz4HQ8bd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Yn6nj829mMfDopkGSehuwxtGv9bD6XH1+gHB5t7eHSNulSeFHH4/3xv/h7v1Q/LppyH+bb6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n3o8eq+vQQblX0Sen68c/U/4/wCw/Pu6nhnqhyPn0XLdA9b345sLX/4k39vpw6ZYU6QtBY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2PP9bE/qsB7q9evLxA6WKgeBfp+Lf4g/kiw/P+39tj4h04Tg9R5kDRiw9V7j+vP+ta4H5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5dO2EQE2FyCeTb68nn+lr/j8e0dwOlMOF6FTGUusAkcmx+gK/wBFt/r/AOPstYkGnSr4h0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sP6i9rfQDnm1vflfPVHTHDpKZPHnQSVH5/xAtxzf+gPu/iZ6apQ9Aju2kAWS40gjn8MRz6j9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I4HTLrnJ6J72HAEMxAKj1D6m/IFgDb8n/X9n1kSaV6KbtaEgfDXou7yhZGQ/6o/66/4m1r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mROei3z4dNtTVWmVrg2tzex4IUE34IH+8/6/vYPEHqvEkHqb96AhF7XBF7gGxHF9V7f74ce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euYMAfoGFyRa45+v9DbkEce3VAxnputPLpU46sMiRgEjk25P0IBLkm4Un/X9+IKt+fXi1VI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GPpYm1+efqSw/1Nv8AY39+8/l1pPh6eaJ7k/0v9DYcX+jEf70ffmHCvV1Br1JrJeL34uDe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fj+l/dRWtPPpxcHpinkABB+vPP1H+A1AC4+n9PfnHDpweY6TGSbUp+nI+nIF/wADnggW/w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Feg/rjZWtb0sLXaxGo8hiP6Wvb6+9yeXVkJ1ccdN80gWAgfTSQORx9LkN9Of6Hnjj2mIN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9RPF1flQb+oXtz9FHA+lvbhTh6dU8TqNUvqUAtx/aI/FxyCCLX/23HtyJaEdJ5m1AdR4xqK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Ajj8C5YDk/S9/ak8OklePSmpYwwXgcBL8HjSfoOdIIb35QOm2Pb0rsTQrI/qUH8gji5Nv6c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gQuB0lJBNCcU6U5xKF76Pr+bfW9rG451X+nH4/wBj73GKY6Zd1GQescG2hJVAhBySb2H1A5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9Pa6IEmh4dI3lVeHE9Kir2felLeM3aMW0/QDktqNvT/AK31PtXGASKcOkjSnz49BbmNpOpc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ebAn6nUPoP8AevbFwKA0XHRpaTBgteP+rJ6fev8AAyQ5enFjfUTwD9VIBt/j+D/r+0iuAj4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DqzTrWkaOGBebhY/63+nK3Nhzfn2TyvVujiGOigefRxtoxkRxD+lj/AK3+v+Lk+0jmp6Vg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9tT9TYWtf8/n/Y+07efT6+XShIOn6EenkX/3r3X8+rn06S2VFwwH9Of9c/8AFPbsfl02/n0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IPpZbm/9PwB9OT7Upx6TN6dFl3dc+b63H6bcDV9f8Bz7fXgOmzk9BhS3M/4N2Nr/wCvwf8Ab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z6uvSqja0dyfoCGsT+fyT+Tf2x1b165RveWw+gsb/wCwubH8gf7b3WlD1by6/9C1gkkmxH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Qb3vf/AIn37iOkdKdQmPJFw1iCP7Xq5t9Tzqt7tXrZHWF5CGNjyCT9SRYi2m1gD+R73Xqu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J/wCKKBYX+osR/rn36vXtPDrKsw45+h1cf0J4twV+vvWrqwXrn5iDYt+okgC1xYXva1jcf7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qukZ6zRyEW5Oonjn6KQDYEcWA5P5+nvdetgdS1k/I+v+2At+QQdRH+t7qSevY4dSFawP8A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rxz/AID8+/V68R+zrjI9jwSwFwpOkMD+TweSPyf9v7sD1UjqG0gFzxxxf6G/BsSfqSf8Lf4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NleoM0h5F7cE8fknnkAekkf7x7tqx1UoOmmSQG/9TaxFza5sAASDcE8X/2592DfPppkrx6i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LEi/Lc+oH+vH+8e3FavSdhT9vXDzr/qhcf0v9bWAP09X5H49uA9NUqeuXn/x55ta3BH9bfX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Fq9aA+XXRlNzY/65IsfoOT/AIgcX971Dz63Trwltfi35v8AgXKj9JFyfpxz73X9vWwD59O1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fni5B4FrAc/Q+22b5dPoK4PDpRUbC9i1gB9LH6kC/q4N+L2+nujtgU6UxilfTpUUjm455H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oCf94HtknpUo8+n+B+BxwLHn8j6i/9LH/fc+2SelCjz6meQ/lib8WP4H0sLAC3+9+22OOn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RbkWJIva/wDqufrx/vXsvlPHo0hXA9OoqyEHk+r6Di1gPoQPpYDjjj2nrU16WUx1Pp5DcA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Hm4+nqt/sPbqtT7emyOPTzDJwObG35BNlBvY/U/wC9/X24G4dNFaV6kl/97IJvyORckWJI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69E41DnkkcLf6cg3HF+T/AIn3YHPWwtcdLLEP+m5+h/PH5/qRc3Ht4SCnz62YySAOhGxzpx9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CPr7dEgpnphoSa9KZHTQAWP04/r9eR/S39P6+7iTpO0Hz6wSNGbnji4Y8X/PA5NrWHvZfG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J+uWJv6f69hZb3HP0Jv8A1/PtLIa/Z0ebfO0QUAmteknV0kLlR+dVuACf6kgHgj/X9ojH3Vp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DDXQHodOqaOOOaO1+WU2ta30F/6L9Le0l1b1XI6tfb20wA14p0fHayBYox+Aij+l+P+N8+0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Er24MhOehOg/SP99/vXs5jUAdETtVj1zYf8bHI/33PtzT1WvUdv8Aez/vv9b22Vr9vVg1OuF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6v7rp6tU4x11z+Px/sf9j+PftPXqkdclH+J4+vH+82/r7tpHWiesyj/H6f63+393A6oT1L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/3gn26oxx6bY9TEFv8AH/ff4+3lHTR6kD/Wtf8A3g/4f4+7DqteuX+xP+v9D/vIt731rr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H/E3/qfeuvddgfT/exc/X/X/FvfqY6312R/xH5/p79TrwPXC3+w/wATb6j/AAufeut1NOvW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cf19+oPLr1euVrEH+hH+P05/1+fe6dar1oc/zgevv9EX8yTt2JYRRYbtrB4Ds7G09JEwpq7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zpoAkl+9gDyeO4W9ybmwiPe4/pd43GEKAWcOPsYVP516mf29vFktfpnc0FQB8xw/l1Tb2z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ed/Gi+WNyIpURXGlop20xVAMnoaNxqUDg/n2khkoe7oTcw2LSxNOnkuR/l/2OgAq6pKvJV1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FnRHj8ZYFv3AL2VZCdVh+B+PbklCag46jFf7QkYFevMzQ6I/Ipsx1O7NLJL4xqCsdWksEBO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TkHoyHDp+po2+3lMcRaJGV1kAYu5nKx676B40QizAAfT+p9urUClM9Lrde04x0ttrSkVav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Co8SVEbfp1gahGSBZhzz9Dz7o5IOR0eWxqn9EdGS2+807wGRXmMsET1pBvHHK7lY/FNeNp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oj6WPtJI5UE06OYFDUp+fQiw16rV0uBUAwyRCacTuZZhD9wobyyaP1TAi1rsE4tzf2kaTU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FcdCXNKcdi0qqWONYMrUQUUkRK618BNgCjAieYcWsQVNvdCFUA9GqIKV4DpZ4+ok+1pqyj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ivqkKpGDGIYpACG8SANcAkMdPA9pZUqaH7ejG3QFQcdC3R5aKQSQxSMEp4UDx2u89RJGgUP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sANI+gHvRIpTzHRpbxBaELnoTMTWJJehLSHTDTyVVTKLS6JIr08ImDBoFjMV9IP4H59pnI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Uigx0LWGWmSGNpQ0z6UgSd9TPI6xMw1SACwiUXKi2u4H190AFCSenauxxjpaUpqHoI4pX8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/5Q9KsUry1HiCtFQU8ajlpLnUB/re9+IwGkn/V/k6cVED6gP+L/AMp6fMSjaaeqq6mI06mS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HIWbTIYigdamWFUdVJYr/ZuR7UxaqBsU8vs6rMQaoozwI+f+x1nrqbcNW9ZUR0FaIFplSe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V9TMJ5KwVU04emvGwSbyo4VSBa/HtfCG7jpNP8vSV2t1RY/EHiE8DXI+zoCN+5GOCjnvU0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pnyWWyEFVHiqRyYXWOkdqSrimIPEUSB2Iu4A92lIjWmNX29WjU1JpVfs8+iA9l9mR1NfUx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LskcFBrZDHBO8pnnqpljhLaPK7WAIK/j2xoZjUmhPHqs4KqGWlT/L7eic723L45niirZqm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lPDBVHS3lWMEsY9LkBlCm9r/j2c7fEAC4p/lPQX3SUfBWrf4D0HkInjo5pjIZvIZnnZNRMkj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mVA91+i83BPs20moNeiFmA8uldt3KJS1GJmamAjmMLGRLJSutyqSMj2WSRS5BPIuB9D9Pa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JMq/b1Yd0vm6bE1VHHrUF6aeQCEuvlmmfyTQxySFbVCImpWA06T9be09wpevkDT9nQx291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dWibAqI8pS4qeiUqs0DSyK6nRSVM8SostXDGiG0+rU7Pcah9QOfaUkBtA6MZJCwNePQ8Yj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eDKxQSyUsLoIzWt5FpQjSKGVJndD411XKfk393EgPaW7806bWHKsY/0ycn08+h62dSwRrS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Kspr6uFZV0G9RQfctHHWUkjuNck6KxsbKD9fa61EYUEkVHr/g6L7+Z++NFoSfIH9tOB+Q6F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0iqn0B5ZWqo5nNZD5J4kcQ07uUSOHUoKsyhNP9CT7UG5jQ0Y4r9v5dFbW079yjNMeXD16Z9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/jnkqZJEi8qARotMJBOsF2AkljSRTqYA6tRtew9o7u7VFPHWejLbLKRnIagQD+fr0GO4Mr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SN49RIhaIhdWli7lpmOsm4/wB9lhnBFWwOjy0j8K4Hnn7ekHjstLGsBErR+O0C1b6mjEDF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pDBXB5I5/HtmKQOSyjoykRGuH7cEVp8+hbzVFTZSjgnjp1hMKUlIlNUa4jH95T6nhjlQ6pI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Js8Ter2ruAkkYZRppQUPz/wA3l0X2U8tvK6F61qajPA+nzHH59B3nqOPH4uog0fbS0yO8k6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8LyAoAyMQouAfzz7LnUKophgejLxWmYsTUHy4dV0d37QyeEr4t3UCZPKYyWCN66GrCmaho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+R2mpJH9KzR6rOCbAAH2Tbpbu7+NpJFOPnQcPy6E+wX8ZU2clFYHFOBPofQ9Zus+y/8AJ4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8IjnDp5EUsrzOremSMekhl9ZFj9fZCxcKw1HR0f3VsrBWFCfM9He2R2FW1MFJMsME9bQQL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VWiSamDRt5EimKm4IFxa3PtXaXEqENxYDHkOghfbauqRdR8I5OK06N9gst46WmdKR46Ssh+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RyZBVZqujr2mCJB5Hb9liApLcEj2LrebSoGiiEV8yK+YPp8uo9vIA0rjxayKaHABC+RHr8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tVjqgJkYZYVCQx0WSgo4E/4F0FNQCYQ0s8cZJkmudKrc39r1JcB4n7xT50HmKf5ei0RhSY5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J8iTSp+Q6yWp5shVrUVtRk0oKimjenqNVXSsK2IMaymZzEr+NvUTH6I0uB/T3fTG0jhpCw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UaOCPRCIy4ORg4PA/wCz1Hcpj71NZLJUV9IZEfF009RHjv3JIohVoqxPFSVOllfSxMYBDow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1yNVxXtFdOfP7et0aaiRqFibOsgaseXzH/ABR6Q2W2fRLX/wAUhpzjq+LIxVUEfllSnyVD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zFqmZ21GQk2k4YG4t7KrrbofEFwi6Jg9fkw+dOj623mUW/0kjB4ChBxlW9VrwHp1AyEf8P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WkTkPLOoxskpDfcUkpPqolb0SK4+huTYe0F0ngyFtFFb7e35j5eR6vA4njCB6spPp3fIj18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aQyMYV0PDHLGKgvHL5JWjUx6hfyJUgFefobXHp92MCTRFqgMCK5/1Zr0jaZoZvDAOa5pw+3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BzTxHwNLJEHkmjR9PjaNPG2hdRaSSilFxYlwDY3t7d8WqLVasOP+r5ft6Tm00SP30U8Pz/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FVTqq63P28kLyBDD5pw4qIpCtzFKF9X9V9+iCqHdR3cKelT1qQMWjjJ7RkH1p5dc60xyUV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8SENGYmqfHUGUi5nlSmhDg6tKkN9PamVAY49f20HpWh/l0zEHWVygzwNfWmPsyadMdQaKK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mjqoBIEbQonSfSJEYFWiEiAj6gFvr7TyJCjRujHQQR8v+K6MIvHeORJUAcEHj9nQcZIGWi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0Lv4mZkjqoXamM8TML+OdI/QBdQykc+yhlVonqBqp/PhX7OjGMssqAGor/AC40P2dIfITm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qaaMPGlRGDI9gG0tEnFmB0kGzcf4+0ykKJCDkDpUvxRq4wfToOWqkq6KGY+SnrKsMppvVbz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edSxggWNrg8D2moSA4OSeH2dPSKUJHFR5/b0y0UctHUVSKHhl8MjxzQzlkkSYPN6mkGhPO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+6srBSRjpt3WTQDkdBznKtmoaUaVikzdTUeSCVjHUVEEUbB0I1AJBG6hbAXYA6faMKSS4Hc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vDpJUGOMGf2ji6ymSFhVw0ytDMkiRxVKuNFVKdXjZBYfqNkIB5v7WQjXIiN5n9vVZ5PDhe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2SjgmrRjcdCJajIZOlwyVFTEzxSUizRxvNHLKF0KYVayA/wBSOD7NY7c3U9taQKNckirn0rn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/ax2fd9wlb4YWpTB1N2j+Z6O5iplp6Wmp0KiOmhihUINCgIgUFQPwAPx9feQIdY444lAAVQ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ZuJ6dzWgg/6635/qDxawJB/3j3rxSOPVvC+WOuAqCxsB/ifwLn+yT/Qgfj6e6NJ1dYh1Og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5+vJ+g/pf8A2/tvUTx6vpoMdLfBEioUH/bcH8/Uj6C34/w9rbc4PSK44dDvtu48f554v+Rfm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cBToolrU9DjheY1IPH9f63/rcc/T28Pn0lbzPSssdNz/r/Q/7f3cdNHppr/8ANMfx/tv9jx9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69BFuT9D2+vP1H9Pzc/X/Ye7Dj023n0XTdPBc/4nkWtfkX+htfnn6+316bk4E9IOh4mP5I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X6k8e9P1pc9KxSPB/rcfj6/42BHugrq6seB6xE+lbD8c8cX5/1+P979qfLpMR0/YTTq/re3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F/aO4OD0rj+EdC9hQtrH/Y8fU3HB/1vZTISTXpWoAPSoeNShFh9Pp+PyP8Abj8e6hutkdJn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nPP1vb3uuQR02Vw3QD7xhULNcC3PP9OPqPrxf2ugbA6TyDj0SnssaRN6R9Db82tc3vfn0ng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GwOeiW8AqKdFbqJLyOAAPUW+nPBI9XJ4t+PqfZoTQkdFlDmnTDWT3lUWv8AXg8D/gxX6DTf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V4Y67WZtJNyf6XW97jn/ABsPr73TqlesGtiwc8C1rWF+eDY/6m492UcOtE/t6VONc6VsQb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9Ta2kkfT3tvi6oaUr0IVES0cdgDxp+v+ubD83/1vejx49bWvr0+0Z+o5I40gX4H1uB9Gvz9b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rPVsSvB5/sgf4WsebFh/j9Px7qOrgZ6Y5nsDyPxwCOWvySD9SDyf9497Yft6uMdJvIEkNz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jmw/5H7bIyOnekDXN6W/oGPF7n/CwJvYjm3uzcetJx6Y6iQ+Ijgj6hnJBJP1IAvYLb6f4j3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k+Zrs3IHqtf6m/8AqW1fTn6fnj24V4dU1nrlI11H6iT+Bb6Xtyb3Y35vx70oAPy6qTUZ67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krpuw+th9APyOfbxyOmD0rKVjZWI9ISP6mwFgByLckjn+nvS8R69NNwPS+woGsEBbmwNz+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6c/T2+3wdIm8+hApYld1BAA5uDz9Tx+bi1/pzz71Hxx0mc8T0sMTiklnVtNyAAbgAEXHB+lz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swirjpDIak+VOhO/gCyQEaRyoJJW55A/oCL/8AFPahGwaDpOTmteg9ze101N+0CASOVAbk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3t7bnroI8uldqyqy1NB1H2lt5YsrExQH1i11tYhh/QelQP8AbfU+yqVmEbV6EdqwLjHHo9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ayi/8AQc8D+l7f7f2SSN3Y6EEIOmnr0ava0JCR24I03J/FufoOLgf09sk56VAdDbjEPjX6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I/JPtljnp1R0+svp5A5+h/ofz9fr711un7ekxk19LEXJt/h9fz/xX24np023QQblUlJOLkA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m5PtUnDpOw49Fq3agHlJ5B/wB5H1+t/oD/ALH28taHpo8K9BhToRMeCOeOfrYkfjn8+2pT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nShAsi/kWAP0JuoPJIvc8+2K+XXsdY4eZh9P1fQXP+3/wI/2/vX2dOeQFOv/Rta08HVyPzf8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X/ANh/h7oek1OoUq6SLjkggHgEA8WAA5seR/X3YdaPUGUc/wCsLX+g+p9QAJLDix/p72Ov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gWuDaxvewK3sSfqb/AE9+696dcgxINtX0Qgfgnmy8G9+D791vgOuYe/PNuRf6WA/J502H9f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QjNxcED+yB9AfoW/3nj/D3qvWx1MRybcm/pJ/2ofU6b8j+vHvx88dboOpSOdNiBfgf6oAM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5/wBv79XrxHDHXCR7XsDcA2JAv+Ql/wCn0/4n36vr1Q56gPNxYg8g/wBSLWsbAWIAH5936o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1G30IPFyLWF+D/U/Uc+9g9VPUBnJvweABcfW4JubWAUD8f197B6oeocj21n+n+q9JJNgD9R+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AdQGlBNrG4J4BuPqPqVAvyOPbwbHTBFSeuaSm/5F7Dgm97n0/Xmzf7Ye9V9OtBeswubgA3A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/6G3v1et0A6zKjBgSLc3Zb+pSf7JP0Ke/ahw61pz0607FSpJuL2BFr839RU8cf7b3Unp9A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bBbH6k3vqv8Ao1AD/Y+2ya+fSpVyT0p6V+FBubD9X0sb8cr/AK/Puh6Up9nT/DIB+LfQkX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tf7ce2ienk6kGXji4/x+v0HIB/qD7ZcgDpVGPXqJJL+bG30vxe9zyQOOSbey+Q8T0aQilOsS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Prx9LcWvyBzf+lz7T6h0sCjqdHN6v6/W4tYfj88aiD/T3YOOqMvTvBUE8fm1+fqL/AJW/LAD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SuepXmvb+hH5+twLfn8XP+xHu3iHqpj+fXITWIvzdgbn8H8WPHIA92EnAHryx0NelTjasK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4tclh/T/AGw938X9nSlYsA+XS3pMkAv6jbgkhhyf6X+gNvzz7dEy0yc9VaCv2dPqZVAv6hc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pPLD8c+9ib16o9qPI46jvmBydQP1+ptwB9CDxc/wDGvd/HXz6ZNoemaoy6Fvrz9f8AXsP9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pmVvt6sts68D02nJRs3LLcn/ABN7/m5+vPvaspNPPp39ZBVfLow3VNSjTRWta6/2gQeR9T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2rsqFx0zG0rNV606PXtaQGFP62W4/J4/Nh7Qxkah16YEjPQnwH0KPrYD/Yf7H2ZRkU6LHGes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/iPdj1Tz9eo7f4/48/n3U/b05/g64n88W/x/41xf3THr1vP59cT/AIj8/X/WuP8Aeffut5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vvz/vf0/wAPdhTqp8+sqn/Xtb/fX93HVD59TI/9a/8ArH/iPx7cH29Ub+XUxP8Aefbo6bPHq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Bj/X8H6e79VPXL8fn6f7H/AHn37rXXQ5H9eb+/de67+g/r7117r1x+P9tbj+nvfW+uj+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n6/7H3rzHXuu/8Aev8Ab/8AG/e+tdd+/de61nf+FFXxrnzuyunPlRtrGlsl17lp+vN+5Gmim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avC11S0LAfaY7LJKsjGxAmUXtx7APOVkFktNyVT/AAOR+1SfzqOhpyVuAtNxEMj0jf8Aw/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dBU4yrA+ghZCkgaRjYEIykMCJJCOPyLXH1t7ByOGpQ+fUyyTq0EpJ8ui1YhZYaJI6pvHMQ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qqf1sWAJIvaxX6cj2qINOovuafVSkcP9VelM6a5KY3EQRFAZQdRMhIC6ubvG683sNJ9t+v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RRBp1qKZRdvHGVcMzFkiZtcLAaW5sCW/V7utKcOjS2yGHy6X+2gimd1SWV2DGnp09TVDDS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BNv1ALxY/SstBmnRvCxAoB0Y3a1XRQJSvOgaQUf3E63skzKSpgVG1KhYsATb0j6k39oXGtv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BPGnT3HV+LMRRU9Ok1RWyU6fcXOuNVYvI5LERagptcE+kcc+2dFBU8adHEEWoBuBB6Fmaa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3kgh+4cEE01OrftmRmDMqoulV/1QLcH8+2iacOHRroqBTj0osDkpJaD7h4ElWOrqGjSVlV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ZIyDqW31/2F/bLZOcHpdbrRaHOehCwNLLHUUnkn8s1U7VkLAMsA8rFnVAb/QehSxuFHPtK9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y6MFt+mbSq+VXLjzVYAktBEX06GbQyyPKf0i5s39B7Yl4Vr0aRL69Czi6CqjrKVWDpG86G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h/K4tpBEKklybAC3A9pg1WQVNa9KhpKmgz59Crh3pDWNhklmifMR1KRyS0xhu84LGVZACr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Ym4v7UKKuEPE9UeN/D+op2JTqS1HlaCSBsliaisxlbURlaKjyMa12PTHRsIH8ipHLBR+L9w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X49qkDIQHQkH+X+x02TFIGMUtJAOJHGv8Al6T2Wy01HQ1dPUgy0btLGuOgzMcOOySVYAE+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XbXcmaRrG63AHtZGZRUDEdfXpvwI3dWABk9aZH2dEJ7u3bOvlplkoo6Z3ix6S4uignNHGk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H7sei51Ndf6kM3ujMHuKYoP8nS4IkEGoM2s4/b1XvuzOxTVtVQYszSy1Dv56qaRxSQXiAjM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RjARDpF72459qo4ndw1B8uiC8uogHXUfnTpL7n27S023TVwU6yymogkqaiGp1B5JLWllhd3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SiWJ/x9ncOhMDzH8+gjcGSQE07a/6v9Xl0iaOSVqSZG8XjVUVypFlki1pHpl44qCCLCwUn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pBIoFa9cqGXTTUUM0yqkMkjxyrd3jDD9yEhvUgWMh9a3DOvHJ91YVavRe1QaA9Gd623uuP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EsSSUpCyyvHIifb1aGVgRMgOoMfUQSpFvdJVYiigV6NduuijBGk7Cc/wCfq3PqTfEdThaT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JKWaXxTmSWVRFDKW8fk1qv6G1JbUfwPZU4kzqHd0MIpFYihyB/qPRicVuOmknBpJY3MFMx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kJ84k88lOLxnlPKABG59J/HtNrauOPRqIWK968ehq25ufJyzYyjo0gngalgq0rXkM7qJWe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YaWVH1XcgWFr+7LLLqFV8+PW3tLPwpJXciT+H5/LoyeGrgiCTWxmQq3hmMEks5ZbwqAys4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+zNJSlT5Hy9egrNHrYqB218qjpF7nycpaYVBZqmnkCyTELTpIGJmaCBXZo5NQbR9Rc/n6D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OR/qx0bQBY4Rpwp/1Z6C+fN1VTOpnifTpAjpyy1cKxHTFoNyEjqAV1FOdPGr2geV2bIoPT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HVB2t+fDP8Am65QRQpBUNUBhrEl6ckGNmjBYRlCSi65HCkg2tc/ge3Y1VAWY/l0pt52Mgz0o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JoqqdYEZGaZ5eIBHDGuqMKwJYxxBWU3YKgt9b+3ZbnWKADpZBaxo4JB1ny9eklW52TMx0G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0aebTTQrRpIQ0rFmIKhF5VgfqLg+0ckviBFrQVGejEQCFZZdPAHHHPQo5rr/HZXaD42spA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NF4kiY+CGknkp6uWqjlmdUlXyJ6mNrWICyePxoWRWKjyP2eWf59BuG4lhu/FR+8nIP8AMk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tj5vovdNVkcdTVC7UzNTJoraiGeeiw9a0iFojUFhKsK3IkWQKyMQQbD2FrpGjIQVz6jj6jqU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DSsA6nIB/n0OnW/YeKyNPRTPPRx1eLRamWojkmnkqYp9A8hkZgsopzyqMNSIbey4OQq6BR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rGSr9WG7E3S1eKQNuKX7Gtp3p6mi+8enJRadjFJFUHyIqOR6dfC2Gr2c2rysQzXBCNWq1p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RxiQraAyqagkV6H/A5miglo40yU708ca09QhioKietZUJmgrahYfAJFFy2nU0wtz7PbaVYio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En7T6/4egvdQSS628EaiaihIp9g/1U6XeP8TjGmncVYpESSTHw09Ri8RjoYmmdqqmesj88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Knkj2ZxaSIivdTypQD5iuei6UyDxhINOrGokMzHGCB5D16ned4a2EU8lLHR1yS1VTTTsaq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CnigCMGRk1MYrfSxA92Yt4i6dPhkZHGv59U0q0B8QN4qYBGAPXHn/l6hZCOPHxkVsL0n6I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m9AkjEgVXDUs6ltMsYADkCwtf2lnj8MEldJ9Rnp2Csx/SYNTyOCfX8x6enSWzwd4qijlqZ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AiJU09ei/bLUMpJg8LCzsLoyuOPZNfamRo9Xnp+RB4fs6MrIKrrIEAxWg8ivH7a/t6T8Mk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qN5ZWHok8ktKTFWRktZJW+3QOosLta1/ZYlVVKNRlOftHEfsz0tkVGeRiKqwH7Dkf5uscR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Q1NMIpLrLWeNJxMimwiWtQoCQbFhY8+3UKlmDmnmKeZpX8q9NPlQyipIoa+Q4U+dOp61NP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bWSNTU1UxvCAKemldghIjaKWRmWxsUWx9vxFGrJWgdsA+XAflnpG0ci6Y2zpXJHnxP8AMd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GdFkR8ljqddIMpZ/JeYQ3IiM6C1wTwOfqbvJIzHw6io1KOrSQop1hTTtY/5vnTqK9K8GNM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HVx+nWgaaaSGtp6tWsBChc/1INvxz788Ui2uhWBVEr+00IP2dPeIrziRlozNQ/kMEdBrlZ4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UU9XRPI7OyoZBG5mUQvfQ32+ljp/LCwB9hyaUpPDbqp0MvH/N9nRrFGTbTXGC6tw6QeSqF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QJ6lQ0RCVEUxIEUjoVcLJ4gwZjdLg8e/VorLQav8PTqxFwkjVHQRiWTH5CqSpiMyzVH8Qp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QjKI6llLuhsygqAoJ+vPtJpaqgihHl0oZTJHUPwFOuTQzxSUT1EUc0ckInILrMvp1SKsswY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HJ9vOhxjpED8VOIPQM75Q/cYWvpqaeeliqIzLLDLJVNSOjmYskiBh9tUW9KgAKfyRwELnS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WSHYBuoOfFUhoKzUuPY5SiqKiAGP7l4UZFs7htMDuXuFtew49qYR+qjmgznpi+VTbvGMno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33ioqZxUR4amqKyVWLMnmY+OFgrMQPW7WNgePYq5RhF7zBA4NY4UZj9pwB/PqKvcy4Njy7a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eUFT/OnRp8exZAwv8A8Fv9Dbm9/oBf/Y29y+57j1BKjpzBsv54PNyRb/AEfT3XrZFepUFr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8Wvzf6g8j6/Q+/f4OtDp5p/qotcarj+lvrYfm/uwPWiMfPpb4TidLX5/Btzx+R9L349rrfg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Q8bc/3WT/T/AIoSB/U+zNOA6J5eJ9Ohzwv6F+v4vfgkXubAfT28KU6Rt0rLekfUi1/+Nf63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H+aP+wPNvofp/W3vx6r5noIdyD0OPrw31/pf6/4E293Bz1RvIdF13T9ZPyPrb+n5+n1N/b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dB9Rf51v6Fvwef9cW+uke9P5daTjTpWKf2Rf8AH1vyOeL8cngW90X4urkYOOo0raU+rD/X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b2pHH59MHp3wc41Kb8A/W9yFP0B+hubf7D2kuRxx0ph4CvQv4SpUfkcfk/m30uBwbE+yl1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/uFMdr/AOH+H+sbj8+2/Pq9RQ1PTDkZVZGH9Db/AFxb6W+hsPfuHl1UkUPQH7xsUl5AHq/B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1vauA5GOk7cT0R/s2w84HPBBuPoQbgjm2k/S/wCPYksa49OiS8Hc3RUap9LsLc62HJH0vyy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j7NuJ6LG/n0ma0sZVIJsSBcW/1xe5Avx/rD27HxI6Yep6kRtYfUWIsWN9VlX+vBCg/QH3409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+v6kk8WIvx/UkfUgk82sf9h7uvW/KnSxxIDBP8GNvyAeCSFbggG/1uQPenPd1QnHQj0enwo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/ItfkkH/ePbfn1deHT1SgXudP0BFgRcc3IsOf6f4W97Y8B06OudTwhHqFwASDfi5sL/wBA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cDpjqByb34FwQotYn8f6wH1/Pux6sM+fSdrQLMP8ACwtwPpYgW4v/AFH190PEenTg4dIauU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FrAGwGi/wCbDm3092YevVAc9JypHoJFywF+bsSDci5NrfT3WnWycdJwgh2uL+ofpAsLnix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7nh1Suesjg6fULmxFyCRc2tx9Bz/xT3ocaeXXq9ZIr6VFzx/UGwHB+h4J/P0v7dpjpknJ6V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Hn6kn/AGFrEe/AefTbefS9wR9Yb6fTg8i4IJuv1Fj9PwD7dc9vSI/EehJx/rdBza4t9FDE3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p0mk+E56FDAR/vKbCx0825uSASAT9GHPH9fZhD0XTeeM9DdSQoYD6RYKORwAQP02P+H0/p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RQdJ3K46GQMSv1Xji9rn6Bb3Bb+tvbM5oCB0rtgpcNTptwWNjGQjA/PN+bkXAPHHP49k87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a1dR0bfZVPpSMW4XQbWFzdSBY/W3H5v7IpGFT8+hHEMUJx0ZvbEVkj44sP8AG1vx+R/xv2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oYscgCKAP6XH1tYf7wf8fz7bJ6cA8unkr6f6f7Dn6c/n6+9dbp0m8knDcfg/7Dj/ivt1DS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kiBje/5v/UD/AGH1Nz7Ug+nHphhjot27Yr+S4P8AS/1Fv6Efkce31OOmiufl0FcMf754/t3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3+HHtqXHHqykEdPdjovbkKb2sAef6Wvb/efbHW/wDD1hhQ+QHm4Jt+eP8AiWA/2Hv1adXpj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B+P6r/jfgWI55It9OLe6dJ+oMwuxI4PJsSf62NzYXuPwPex1U8eHUGQfk+qwIuQTy31+g/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t1quesGk6voSRa97ixH0v8AT6gfX6e9der1kEZJNxqF72P5BI544JW1uPoPeutjhx6zrDfki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cW4AH0H1449663Xh1JSCw4ubahYmwAJ5/wAWH45+tveq9eB6kpB9L/T8H6E3BJFgfTYD/k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6kRwN9BqHHNwNQvxf/AFPIHH496611jlhY8Dni2oqRx+GNjxp/P9T72COq9NskLXJAB5PHP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j6XuPdtVOPVTWnUGWnNwLH66ufqbWv+dN7fT/D+nveofl1Qg9QpISo+v+t9OCeCxJsp9P4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QK06aZ1tcAkcfnlgRYhr/lSDwfbq9J2PTcUYEkXI1cAjgC/1sBYMP6/ge3Kjpo9SYIGY3PH0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I/sj/b+/E4PXtOelNTY5mA4NgL/Q+m/Aa44tb6W49tM9Or6Bx6kyY90ANuAAbkHSTxb6Xs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q469QenUEQyI/P+va3IJNzcH0ng/n3eter06eaW/FlJFhcWJ/FgbHlwo90bpSnl9nSlpSbL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ALH+t7H/AB9tsfLz6Ur5dPsLEfUEAc3uSW/IFrW1D/Dj22T0+g6zM5tz/QEckgHm4vcBRb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IZ6hPIV5/1JFjf6Eg302/H5H9PZc7HPRnGK0r1H8ukgAgc2vyB/TkC4sf6f4+0+qlc9LQv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A/1Nxp54A/AP4+tvegfPqzLXyz05QTmwBP6fTpLWFzyWP1a/9f8AiPdtXTenj1PE4+hbkc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Tfngfk+96vTr2mlK9dmci9jpP0sT9CLWHH9Sf9f3sN8+vafXqbS5MRnSz6bNa5IA4/HFvS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OCOlEJX4W/b09pmxGAdYBtx6rX/pzzY2P5/4n3XxfQ9LViX8+u33MEUDVb8WDW0/kC/NiT7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qK16bJt2WvaUfm/J0ki4t/gP8AH8e6tcMBnryxKSRg9M1RuoaifIBf/ahcfQ/1/Tb6/wCPt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59ID5DqKN1DUP3b34+vAI44/wB4/HtyK7q69Ve0Gk4FadGn6c3JG0sQ8l/wCvq5udPBFv99+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BukItQtSVqOrD9mZqGSGK73Nl4v/X/AH3+t7RRXNG+Lpqe3qMDPQ00lXG0Y9QNx/h+R/vA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9E0sBB4dS/OpP1/H+8/8T9fb/jL69M+EfTrGZVP5/wAbX/3n3Qyj163o+WOvCQf0H/E/0+v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62U68X/wBifz/rf6/+t73rBxXr2n1HXg/0/B+p/wB99Le9h/KvVSvWVX/3gnj/AHn/AH309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Vx1MjP0/rz/xv28rdMsOp8Z4F/wDefbwPTRHUkf7xzxx+f9f6+79V69ccf7a3/GrfQ+99a69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8a4FgAfeuvdevwL/X8/n/effvPrfXd7j/iLf7f/AH1/fvXrVOuv99b/AF/pbg/19+63Tj1yB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/vPvYPWqdd3/AN7A/wBv791roOO3+rNpd3dYb46m31Qx1+1d+7dyG3stC8ayNFHWwlYK2nD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nhbi0kYPtNeWsV9bTWkvwOtPs9D+R6chkeGRJU+NTXr5z/AM+Pg12n8Ie+sl1r2DTDNbKy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WGOQUG6sT9xJFTFJHVUWvxyIqzxMS4kvexB9xHc7dcbddvaXIpQVUjgw8iP8vp1K22b+L60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Pn1V/U0YoKypM9LKlTLeRzUN5QQswbz0xYFTNyP6hFNvdmcNgfD0XXcZgmYMpBOepCiE+M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OlYWJI03FvKgvxa9uPofbRHz6bU8KnpZYkBNEaOGmmVruAFjRYuVF9X7QaEBrWNz+T7uMA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APcehK2pS0y1kVVrWGOiiqpJAxYiOBuLjSVVXmkDAcXP8AsfbcpxTo7to6upHl0NuLninh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7eCKSOR3InQOkYZdJdSbDUbAtxxY+0jCmCehHa0IwKAdPuIhRpROrO7QGnppYo9aSXW7Fl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fkD+vujkAUPn0cW9anHDoSJo0mdIQ5cTSsJpCATNFGgjFKy6ViZ7HUw/JN/wAe0JYAE16N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UoKZ6ONNMTRQqY4THZv3JJSunSTbWoUlmPCW4+vupNRWvSuMmikdCHiqUPkI5CwaCOQRxo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fVqJAW7Wv/ALz7RSBgwAOOja2IC5GejE4MviYrTteNooqlo4hGxdpZFPkWBeG8bH0i/wB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tOjeOIutB0uKKaCur6StaWZ0p5Vplhgdkj+wmkIZJAgM1RI5PIIFmJtwPbK4dT0ujiMcLr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Wvgqaavx8lJWVUAamWSSB6V6VnEkaRoKhj5IKOEEFeCGtzyPboZ1kV1NT0l0xsjJKSE+Xn0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ivo4Y5aeGGpgy1Sw+waojHhqYo4ImqaqrqZIiGGttQcfge1pZaglaeh8q9IkouoIx0k0I86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zXOaCV6iWkrmiE/2glxdRQeKIqbwwRpPppoWsC2kq/BJ+tvbgmJHkR0qgAVqgEeueqw+388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VK7QxQQvP9rAizF5KiqVGMziIyliLlmNhYe3rePVIScIOP8AsdU3K8CKFH9qfL5ep6DvF7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WTNWPUmRvuKlZKeDIC7yVEi03kkhpvBfxwr6n1nVwPa8SleHDoPtbeMQSMdN2+RQvgVoxJ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pY5mFXUxKISs8v7d6aG6uqgL414Jvy5FOCwJ8j0nmsSV0UOR0TKDdi4askxmRhljeGpZA0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8UkiiORQp1EN+knkf1OYnJXAx/g6D1zblS2od46dot87NqWMM+cxmNqnl0j+J1a0hDhrRtG0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+kgEkWAHtQIpGFUFR8uiCSZEcq5II9RTpc4TcdBUTBcPlMblDG48n2+QgqWhcppabTFIxEUa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XH0qYZB3NG1B1SOePV+nIpPpXqyzoLslY8THiK9IjSSxxv5BNLHTR20xNZYWMq1QkXkFwhN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Ayivr0M9rudWiRyML+3y/aOjr4rdVbCk0NNIkkjJBUwVCSKkU/jUeONrjWrEIFMJvceq3s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QwFyjBagGnS/2X2vXfeRQ5LIy08s/7dHEIyyQpRB5Z6U+UkxQRuwYyNx6vSLX90LTAUYjS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4j5dG52FvWlylCJpq1ZZamQvqCDzyFQdcKLdT9vGRpQ2AIFx/X35ZgRVj0juodEmkJ2gdP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x8khiihQVEs8q1EgWRw6aoZAwUsS17cqLfQW9tyvKy0iGPM+fSR3jFDIafIY6BPdW/hhqy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t1kaGChx9RVQKYnjikasem/aR9bcDUHsfz7e+lZEVpSASP2det4xcMxXCDz6DnM9pb6yLZ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PS0jv/ABXKs0omq9KmOCPG07B9CjUQzsLMnN/d1tgwYsa4+zo5is0hEchfJNKdAVhd59n5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Kgy1bLoeKjwiuZZTp1TCsx1KzVFPEki8uSVYC4PtFKY4wQDnoWWVvblQ0q0X1OOrEeo9nZa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UlrZ6WFKLFzRS1EUFPMya3+2gCu8rRklRdX03NvaIklm8T4fQj/ADdJdxe3dAlmaAE1IPp8z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BKOvlo6iKWnkfG081LUOVfX9useNpo5BTx2QnmU/uXBYavZgl2tBHMwKUwKH7KAf5+PQPl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YN3EEU9aseP7OHReO/esqLdGCy0NXSyZalq6dyErp00NLPAI44TT60MLqH0c2A/Kn6+093b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V9eluy3BjdNBCsDnB/1EdUZVS7g6G34+CqZPttr5OaRtvJXCZXpT5WV8ZLPMNNREx1GncjT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00JfuWplVv2/l1JFvcRyqqynsPAjyP+Y/7HR7+pOwXmgozpionB80UdRVsWU39X2pQPC6z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xb2njkJfTQBq8fs6R7lZ6lY8V4f7PR/Nt7xqM1CkE0VCiTJTMRUZOenAmNrGSOmdI5KlYx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49rY76dnaFlUio8yPz6BU9gludSuxOfIH/AA9GHwWQrxHLAi5Sugbz0a47LNS4+iUKI3gN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9cbsWLNb2KLeaQpguy8KNQD8j5/b0GbyGByrURGwdS1Yn7R5fOnSpjz0FTT1Sh4MbUwU6y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SVmjR5I6VIoJWatPEjFSpLBlb2vW6V0ehCsBnzp+Xz6LjZPHJGSS8ZOM0qPt+Xl13VIZKy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FVTiriStqHWpgnjQCP7SWp10iIAC5jlZZebC/uszMW8NH0grXPkfl5fkerxMEjM0iBtLU7Rg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0w1VBUQ46sSpllqJ4qlK37qVoYGNPGWikhZeF+5nk0oyWOgoDzcD2WSREQvrcs4atfl5/t6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+GgVCumgqcnNfsHr59JOpqoaalqiioFd5cizTwOGppVYK6ySyIVYyxqFUj9JUEfn2VOYo45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D8z0ZJE8kkeo8BpoDx/LpITVL/AMQjWaqMclLLRmyEwTVVKVSZ1SJwU1vp0ubjVwVHPspd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un5VHHowWJRA+iOoYH50PDpTeejkRpKX0q0MkMTMvmUGQhtSx3UxxVRVQW+ikm/s31xMuuI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VeiYrKG0SCrVqfL/VTqKH1tLOLrUxSq8FSs3+RismiiZgWbQTflXuOOR7ZrUmQGj1qCDip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p0yKZp05tDLBjKxJXlWeMusRV0LVM8sM6mCbUBES7gaeLWIP09rI5XjtZ0c5zT5kg4PSJy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/wAHpEZpaWSiopJxE7x0lPTguHSpEglV0mVk/SJkJRmHFvofZdc6Git2IGsLT0Pr/PoxtWl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kn5f6vl0Dr8VWUTIQtMlUBDClOFj/AGaxlZIncgo5hC2JBB5J+ntFHIEaTxRUEUFPn0dP/Z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LoMM5EKHK1T6TFBNGVpEsVaV4odMUJVG9BkSMAEALrILe2s1Y9XVlKBAMjj0pKKJY4aJtcM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oDNDUJGP3ahFJvJN+foGa9+B7eVR2ksKEdFUrHVIKZB/b0GGfoYIHr6eWaeOSnqVr4yrSR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aKYoqZWZwG4UgDix9lzxirqSag16WxElY2AxSnSR3tjYZqESMGY1uOSr/YIK1IpHDPIjj6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/n2pEVF8SuaY6bkequKfDX/P0rOqhJXT5LcE3k118kFHTGW2v7akiGpzp4s9Q7cj629yj7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6svfNJpX/Sr/nav7OsbPdTff3hzBa7cjfpWsVP9s2T+YwOjSYpiY1N7AIoAU3+guQbcW4+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LHkfl08o4N7n6c8ngj+n1P8Avf09tdXOOHUmFr2N/wDD+h4ueODfn/b+99aHpXp5p2F1+hI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v6gAe9jj14jjTpb4Rh54jytxz9T9Pqb3JPP+29r7c8QOkNyO3oedtN+j/C1z+bHj/Wvx/r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Tj0OeD/RH9BYCw+nNv8AXuR7fHSRvPpW86f6C1vyeD/xU+3AemT59Ndef2m/1r8f74+/Hj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0yf4XJF+Oefpb+nuy9Ubou+6b3Y/1uARbgf639L/nj28h/b0y/CvQe0fEzcng8k/42+n9L+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6VK2EHH0/I+htYni/It+fbanu6uxxx6a6xrRCxtfgf0/29/z7Ur/AD6Ttwr1xxtaY3IJ41C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9x9B/xr23Otc16vCacWx0J2GydhYseB/sPxyPyBf8A2/tBLGTQjj0oLUPStXLi3Lckc8/X/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fCPWxL69NVblRp5cH/Y/7D6fkEe9NCcY62ZMHoHt25JSktm5AY/kgW/oBbjm9v9j7fijwD5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olnZNWshnAfmz3/INr3Bbk2/qOP8fYgslIAPl0TXL1Jrx6K1USr5G9RIDNyPzYn/bKt/p/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Fp6YKxgJEuBweQGvzqIuBb1WH5/r7cTz6abI6kxlStr/gXAB+pAN7/UfS/wDQe/HpmvUZpA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YX5+n9WA/3jn3dT+3rdfn0qcXMoVPVYEgA8mzG9wPpc/191etetjII6XlPWBI0A+o/UAfo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349649arwJ6d6PID1AtYk8m9rEDmx/K6f9tb3pwajpxD1IqK8aR6v7I40n/DU1v6EWt/r+/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bZqxSLX+oGqwFyDe5Fj9bA2H19+z04Mio6ZauoU6j+GHJuCG+n+xLkEc8XHup+3pwdI6tPD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ABz6v6q1hx+Pd2PDpunl0nqsnS17m5Gn+rEc+lja9gbfgke/Dh14+nSda2puTy4P0HHFrj8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2p1Wueu2voDcA2JH+NiPUbqL/0sfehx60TjrLASdFmtc8G/9f1KwFyfUOPpx7epw6ZPE9Kql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ikD6E3b1Jxx9fehUY6bbjUdL/AAanUpvyCLWIFjzp5HBAAI/wPu7g6QPLpH5sadCPjksyHj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EH08H83t7slOk0h6FLAMvlT1E35FzYjmwF/wAggezCEY6QzYr0NNDKPEBwfT/vYFz/ALSb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I2JJHUDINq/rz/sTze/8ArnT7Tz8D0utPiFesGET/AC6Mi5N7nkng34F/qD9fZHcE6T0K7M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wALDawsAfpxbjm55I9krmpNehFGMjoy+2l9MfNjZQf9c/15P4/2Hts+vTw6F/HD0gDg2/xH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zw6cX59PDLx/sPp/sP8AjXvVRTrfSdyKnSf9Ykfg/wDIJv7dXptuPQS7jQaH4PAP+P0/1+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7cePl0XHdkf+d/qNQFx+PyPyDwfbynpphnoKFjtUfm2rkj63I+lySD9fbUhyfXraggDp3t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7x+CT7YqcdX6jxr+6ov/AE0jn6fW4P0tcfT36vVx9vX/07ZCpsfqvA402Nvxyfof6f7b3Tp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Jvb/X5Fvr+LW+n497A6oeobLfkgHkhSTbj8KALf7f6+7daPXQTmxtcC31JN7D9JVSOf8A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S0jBtxe6/Qr9RewH14P9D9feqUPXh1PjhtewvZebDVdST9B+f9j7qc9W4cepaQC4NuLW4U3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IJH/Iveut46mJT3HA4Ju3APAuf1Cx4/H5/HuvDPXqdZkgFr8Hg8HkG4/wAT+Ppb3WvW6ces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9fp+QTzb8Af192B60Om96W1+LEarn/G30sP6fX3bqpGeoj0pHIAvYkE/nV+R9LX/p9ffq+vV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JYsLcfldJ/3k34+nBvf24CDSnTbjpOVMV3JPIsbAcchR9DYfqA5H59vLw+fSZxnqNHTFuBbm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JWwA+l/9f3fHTJI6d6OiBkUD6kixA4JA+o+p1f4fn3r8uvVJwOl7jMf6f0fQXJ5HqtYk3/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rrWvHHUyqxw0AaORyCPyDe5Bvbgtfnn3Rag9O0rTOek5PjyHsRwC3DW4+v0sLfT6+3w3VhQ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xe1hZgVF+AL29PB5v7oT6cOn1yMdPlPTkEccAC/0+gv/AEF+f9jb3U+vT6Dz6co4iLj/AG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7EG3tpjnpSo4ddyLb/AFgOAtuf9VcH6/j6/wBPaWXpXD01THSSbfS5Iv8An/XufVf2gk6NI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wbsb3YAiwH5/x59pjjPS4CoB6kRymynjmwUAfknnji9yPx7bGerdOML2BN7gXH9CLWvzx+f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69VJ6liS1hwfyNJ+v0/23P193p+3qvHrxkItzZhx/h6vpcng/159+PW/wA+sBlt9GBJ/H6g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zzz+PdSfTrYHUSSpdV4Y2+lwfTqvYm3NxY/6wHtsk9PgnyPTLU1ctm9ZIHpsC1rMQB6r3P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nUqTk9MlTVyC6h21EfQk/T/EA3uB9Pr/tvaRpWrnpUo6YZ6yXWbyHi4Y3/ALJPHJPFjbj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ag9KUFR1HWslVlYyMQDfSpIFv8T9fp+efp7ok7A1qerEEg56HTrLecmMqIxLMV5BuGJsL2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/p7UsDKuOPSRyVx5dH+2F2fDog1VH0VALsAf8AAW/x9seHIhIpnphnRiSDXoz+F7Io5o40+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gfr/vPH+8e1ULSL5GnSOVYz9vS6pt208o1iVbBfpqHNuCf8QT7UeM/n0wYVJp1OXc0DfSQH8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S1vejcsOPXhbg8Os6bmgDAGVeb25tYf0/H191F0wNa9W+lr04Q5uKW1nBv9LEHge3luiad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jHkUb+0Cf9cHj82/HtQlxXz6TtAR5dTI6xCbXHP15+v1/wB69qFm6YaLHTpBOptzyf8Afc+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oM9O0T3/2H+H09rFNekzDPy6lg8fUi4/Ht0EdN067/AN9x/vufe8evXqenXvevLr1P29d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8b9+r16nn1378D1vr1/8AH36vWuuwT/vv99c+/depw65f7Hi35tY/0/p73XrXr169/wDjf9f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OqRP5/XS9B2P8Bd2dgDGw1GZ6SzmG3imRWnRq6j27V1kGJzsMMy2qFp6iWqpvKqH/NqSeAb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3pcr/AGsTj9hwR+2nRptFw1vex04H/UD1oGdhRxSVuMkhiqEheBSkasiwBnCxsQt1LOkbLe4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YDAHFehpfXIuPAfVU0Nfl0jF9RiQyeqJpE1sUdU4CnUCPX5EuAT+R+Pe6Ux0lDcM9LLFn9q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48KmRtDRq9w2khdZKIwC8AtYAfW/uwOM9H23d6s/pgdCjthEgo421LHNKk+l5WKhJTcqVUj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r/AOPtiTJ9ehLaLgH16Fbb88LxSQDVNEqoRHez6rGUln0s5mmvwxJtc/n2lfj8+j23FRwx0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qKkMRTvMZYopTHIkk8SiJ21gOFhhNrsNRBJt+fbMhHADj0aWiklWJ4dDDTQQ0sccq06ESw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2nk0/cRvIWiAcHSRcFjbnm3tGxGej2JDQelOlhRVEdO1FEhdZUeTXEEWJvIFv4F4/cQadTk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pDkAY6MIYsBTw6EnC1FNKYKqp00TQCINEgRkdnYfbyrFfX5JCv1NxYe2navlnpZEpQ06Gv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NSGiQv9wKOL1lyGSMklNaJZdKaQAGJ/p7TsDno7tzUA06Fnan2NGYnjmFPIULtUeWWt8Uu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PI1/S12T8i3vWFIznpTOHYdoP2dCvi5sfW1MIrhSzwza5IpIokFS8kSXaeIVRNNHC7c2dtA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WcBzj5dIZUlVCUHcP2dSqjGy0KaqfRXQGR3pKqilhZo5KmzeaNXWChsNOhzFHILEjVb3fS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MisKspDeY6LL2rlpcZQ5P+J1UrMsFR9y8KI0DqiNKywzyPJIzJGnqY+FSR6b29vmOVwFU56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9V0x4dstURb3aExmeeNsUtSyOJ6Jp5NdknOppKelGs+kapTpLfQe10WI1UNj/V/h6Qsjyy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sFTHKJxLUr4aOGOZ1acxRM9MlpYDLojjRDKvqYKNTMb/AEt7vU+mOnNNMnoJ9wwmWvFTTy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CCVUpSxfyxSeaZn0EQqE9A1C1jx7UQGitqHnx6TzDUcZPQBbu27SZOsioq/HwtFWyg1My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9MRkLCRrXSxHF7/gygZhVlPRNfRx1IcDPHoA9xdA4bcM61GQiqDE1U3jp5q1KhIqeJVUSI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pUi4J5sRyYpKygANn9nQOvLQTuSy1SuAfTpspOgp8FGuawaT43K00gmpchj5pUNLJ5RFTK1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NYa6uD+Qbe3VuyGCs9F8+kRskB+ABh0a3qTtbJ0FXT4Pcqpic6hjM33Ad6PKwJIddXQIjq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30srr6SQvtNMsZ1PGaCtaDpfY3EkEyqw/b6edB1Yzt7shK2gilesqo5qeBBUsZ5o5TE8g8fi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ARSDUdN1JPI9pSpYllIz0KFu49IKnHTnht3D+LDVWVtQ8lXeneoSWoWXU/wByqlUkb9yCRg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e23hLKwx0/DegSLpOa9Hm677FngSBppr1LQuZPBdnplV1VIwpUmJlUWtb6f0HPsr8Ji4Aj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cLIpD4PRosXkMtuF6fE4uNqCoellepyCgTPQpMiO9R4YJS+RnlV7aoyVQHkqR7djQI6qR3f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XY1Ufz6MhtjZ2Ew9HTUdLR0bZCgoKuDzVcqZSjmppog8kjU3mKorygsAWZkc/qIJPs7iuI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0Ip0VT/UtU6iEJFKYP7eg7zWyKNptaUU0FRkKkGrXJeMSQ0aUurHrjoaQkxVZR2DFiIr3N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VQIjUn+WOhFaSXM0dXcBUAoR5nzrXp1606v21tzH5fOR0OIqMjFJVQqVMMGQEMtUKyGroft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x88c7ShnuQVHAL1tonie58MFlxxz9o/Lj0YS7rczTwWLyMFOeGPz+3yp0IVZWjwQ1ENSHx/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r49GtdMUgqI1MjLLU2BK3A0/qt7TSR6k8RWrFWh/1fPo3tWiVmikWk4QkH/CKcMDp1mhyN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FBLWLDTBknVJPCI1GkPDU1AksskZ1Kvq5JHtvwyVw9B6U49MpNbRTMTDr9Knhiv5geh+zp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p+3eqrykOKiGmlVoqebSs0KTyxvFV1UaAapGXWztZifap4+wtpJfC4p/qqOiN7pnfwwwWL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XDquT5a/HZN0YPdYEcNMlPFLVr/DZor0tSPGcYCDIzJVUroZZCCIYyNN/ZddWrIexRQHOf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ndLd0hSQkuw4kU/P8AzefVb/TO8szt7KZDZe7Vjiz2EqXgqlnjAmOhhHTZWklAaJYahUIk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9kt3EApkIoKjoXh1mXQX/U+XmvkerMerd7VUMi0c8dLNBohqXmiSGVZo2OpnjhqEZozCeG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2uAJdDKMHJ6JNxs43UOldXDo32LzUt6GOnaqroci8J+1raF8lRxUsUgZ6umr3SKXGGjc3QRq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2ewzVkVUYsp9RUU9QfKny6Df0kbCVpAFZAcg0NfSnnXz6GqgyccNM4XOxoNNmepioKqIhVs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08JvY61DFBxf6+zxJI0U0uQv2gH9p8vz6DU0BeQVtSfsJB+0L5n7On9cgr6kkq6KuWWWmq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yNFoZKWskkM4YJpSQSKVt9Lm3t8lcfqK9SDj/Mekhg0rqWN0oCKtXy+Y/wA3XKvgp/vjT1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oqeUleSFaqatDFj9oYwrMymwZBpv7akjQyBX/i/wBVfl16BpBCZIzUFKEj+VPn0jdwTLLH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pqqcQK92ihaIl2idoiZoYT6zydGsfW/sovz4iyxVpHUiny/zdGtkpQxSnuk0g1+fz+fl0i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AbyLBFTpO44WempVaiPlNheSFSASeeB9R7KbyMyMpX+ED9gx/Lows5PCEgf4SSafac9Sae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mYU1HTwCnm8gg1TtSvEs8gQsmtldl/rY8/j2qjij0s7E6VAx5Vx59JZXbUiIoqSc+dBXh06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qOOnSqhpJYRH5Z6yjrRKz1UIiOpWEgVtYWwCm/B9vzBQmAAgIFPMg+Y6SQVLtWpcqSD6EeX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5KSunnmYz07TCnVCQ5iepx6QxTOvJvG9O6kqoC/6/vbEpI7sNUdaftGP8HWhGkkaKoo4Fft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aWd6apMUkbpFSxJclloJiJVMMzWWIiUG9/oOP6ey6SKbxdD0pwH2ccH16ejmSKjJUMDX8/s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KWHI0sczzCIpG0pGhopZiZIFjaxsac2CuBwhN+faC6UIklGOB/M9CG3PjKkjqBXoKN2V0e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w/eUsXnDVnk8TOGdZ4ZJNbzVErRlFAFl1X93BR1DUpVRwznqkUckTvqctRj5eXT3Rx1qU9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Z28KjXNJDAyKt2k0SlwoaxX1B/e41NGWuekl0E1eJQ0r0ntwpDLLUq9VGJK2NYKiokieNpR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jWQm5djyAtvbUioCf4jxPWrZmphcDh+fSAz1LWxVMFRBHejiwc4mV2MayJMzukqwgHxsXF1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8rPpAXhwPVpGXQ5Jz0v+tqWCDCUMUCyKIlcOJTaQT+Vmk1fUA62Jt/Q+8gORI45OUrMR/E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GfOoltOcN3in+ISVHzUgEH9lOh9xoPjUN/hcWsBe1+P8Bz/h7MbmPQaHy6TW8gdQRw6fEB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Qfzfk/W4PtHp6VFupEdwRa1/6nkgA/Qf4/4/n37TjrWr06dKduVHNiQeb3uL3BI/x/3v3q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88RJIt+b/U3seBf8e1tuOPSK4yvQ87bcejmw4P9bfj+v4v7NI+HRRLxPp0OuDk9CH/AA5v+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8D28Dj8+kT4x0sNV0vfnSD/sfwD7cHl0z59NWQf8AabkfS3Fz+OeR78eq19OPQSbhYaJPpa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/492HVD69F43QbGS3JKnji/1PP9Bx/Tk+3lOem3rToOqUkTn6WufV/Qi39ebX/3n35zjrSj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AOL2HH1t6bi5P1v8A7H3RRkdePn001jXiAuLHV9efp+q5vxY/n2sRfPz6SufLpmgkZJDa9r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4+osPpb6+9MK9VU04dLHF1T2PqP1HJte9/oD9AB7YZQOA6v4jEGp6e3r5EUWJ/oBzyfpqP9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1rHTPVZNyCNVxckj6cng6bW/PvxjFCetiQnPQU7qyTGN+dRsbm/NwLD6eki4/wBb3eOKpF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pdFE35Xa2mLEEhSQORcqbHm9rn6c8X9nVqlAB0XTMTVj8XRb6qqImYkm3k50nUTfn+o1AEW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5efSBmp0x1dVadQTfm5sfUfrzxxwPp/X3dQemy1c9TYpxovcAkMTe/oI+n4JJYW/2HvRH7Om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Zg1wSpFtb/2bEXGq99I/qf+K+7oMdaJAz5dPOOrGCIbm1zYC35HJ/H1IuSR78ynV1sSaa9K+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qQFIY8X9RPq5F/8AevdtFOtCTGePUqlydmZb2u3ALAXAN73ve9+ffmTHV0fj1JqMrYcNb0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sRyVAPBFh+PdNJ6dD1wOobZTU1gwBP15FrKTfgm5I/w/PupB6eU06jS1t1PJsRwfqfUbm7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A9XL06YamoV1YXFjf0knggfQsf7JJ493pTrwbpsqHPiP+I03N7Fvrb/Cw+trD3WnWiccemC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39I5tyQf8AEnjn24etVz1ydjoubnTe4+ik2uQ3N72/A/HvQGetHh1zp2I08ixPDaSLhvzc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7dpQAdNnj0sqP/NqLgtYH6BdXI9JW9rED/X591HE9NE0HQg4UWtYWNwtjYWvw1rclD+P8fbr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noQqPjRzext+ADYk2/F7W5PvSfF0mbpf4eqUTx3ZiByLEHgXspB/INv8fa6NiBjpHKuric9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Q5F7fg2tfT9SeVB+p/PtSpx0lZQCesdTWa+bn6/T/AHnk882/3g+09wcceltoMjpwwB11Ub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Y2J+pvZT7Iro4PQqss5r0afZx4jt/hY/W5+hJA4AH+9eyduJ6EKYAPy6M1tj/Nx8iwAvb8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04Ohgx49IPHC2/3k/wCwH09tHp5eng8r/sPx9Px+P6+9dW/PpgyK3U/719eP6f4WPHtxOm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X0P9Sfp+Lc/wBb8C3tSp/Z0mYVbouu604lP+BX+l7H+nPF/wDe/bq8em2H4vLoKAn74vf9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2I9tScT1ZcjpyCcG/JPLX+nH0H+uP6D2z1bqPGvrX8i/9of0/BJ/3u3v3V/n1//UtpK2vz9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0vc6b/76/up6Sg9QJgdfJPHIP1A/N7XH0t72B144yOohX+tzc2twDyfoB9AFIufz7tTqvm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Cg6vx9OBzp4/3n3rr359T4l5Nubc25Fm4+h+v/GvevXrVenCJeAL35/FrWH0PAFzcfX+vu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+h+t/8AYWNrEgk/Q2+nv1OrL1JRP8eTwNQupAIPP5I5+nFj70RxHW69SVU2tyST9SOL/njgg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WlOuEy2uSF/xa1z/AFAtxcC9/wDX9+A698/LqE6f4KDcC5Gr9P0v9Dyf9t731rrAyAX5+g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2/r79Tqp6ZqxfSQR9dRH9Af9v6v95v9fd1HTb56StQt2P5tb9JsOOQbkekA/wCHHtQvDpK/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AUg8c2J45uNQJANvz+PdwAemCaHpQ0cPqXVYXIFze5U/QfS3AP8AsOPe6dN6iDWvQi42nD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+lv6m5B/x+ntNIOn1wceY6dqikBQ8cC5C8AXsNX9QbkX5/r7ouDXp3I6TdTRjUTa978i/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8fbwAz1oeZPXUVN9DY8c/0F/wdI5t/sLW96IAx0+jfLqfHTgAAfUcaWHFv6MODYW4/p7bPSl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WK3HH59P4vf/G1v9t7aI6Uqfn1FlSykEfgj+l+PoOVIJ9p5RUdLIePSfqrXuTYfk2sBb88m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8nRpF5dNZJBsD/jzwQPqoAHAB9pHzXowXyr1IhOoDk3sPrbgf04sRc8f4/n23WnViOnSEjS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0H+8/7x7sOqHzPUoXsfoLG5/wP1B4/Sfdx1Trif0/kD/Hm9ieCPxY8/wCF/e+t18usEmq9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Ym1ibAk/1/w91PVx021FwObcfiw4U/0+vK29tv8AZ04tOmWfVzzzb9X1J/2FtVr/AE9p36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uLXuDYfTgciwvpBIv/ALD2kfz6VJw6Zp0Ja1+SSOSQLi35/Gn2kf08ulSYHUVkseb2+nP4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3H+wHtsHPDq54cen/ABLsjgqSGH6ufwfqLj+n+HtdAcgA9ILgVUny6GbbmcrqcxiOd15DEhm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29rw4GSMdFcgIGCRXoeNq7vygq6RDUuQZAoFzf+l7/AJH5t7WRiMxSEqKgdF0ryJktxNOj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FPMJSGMNzyR9HI1fT6m3sqlcCQqBgdPozlQSepf8Ae2rp4yXcmy3NieObf1FiTb2yWVhxz0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gzzfc1RjcwtK7uFuoU86eeLXB9rFtVlhVw2T1YXBVmWnQt7d7Kkq6cT6mK3C31cL6Qy35N73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094oIwM9CNit+rUf7s/J4Dfkcj6/j2pRWwR8PTEki8en479hhkjV5bFrD68/jn688+zOCC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cRrxp0JWC3DHWRowYWZQb34PH1/wALj2tRXQ0PSVpY5MqehApK1HVfV9QPz/vB/wAOPa1H4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s/8Aj/sf979vhqgdM6esvnX+vH0/w/x97r1qnXPycDn8fnn/AH1/fqjr1Ou9Y4/334/P0/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35BxyLf76/5Pv1etU671D+v+t73XrQB65g/Q/77/effgevU65Xv/vdv94/2Hu1Rjr1Mddk3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AFv9f3rr3pjoO+3OuMF3B1Z2J1ZuahgyWC7A2duDauRoqlQ0EsWXxtRSIZA3F4ZZFdT/AG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7bi7tbm2YYdCPz8v59WRzG6SAcDXr5W3dXXu4Op+wux+otyQvS5vqvfGY2vJFVufuJcfS186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2ovGWCj+1x/T3EcaNGWVviUkH7R0NQRJGJF+E0P7egoo5PGNc66ZYpmmSmujmSGRuBZwt5S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uT/AFc+3rQb5dLbEySRwyrpj1SQI5u1irlVZxELkP4QAgP4/pa1qt8j0J9rFIT6HPQgQzNB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NXEP887vND6mlURi5jYNazX4Jv7ZqanHQrtwFiArinQw4OmmQRhfKuhUVx5FaJGsGjjnmH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faaQCpI6N7byp0JmzmkmyM9M8SGaUecksWjqNRRnRyLaAsfpUm4N/rYn2kmJGnOOje1I1E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qWoiWW9TAgcihKW8LozCNhFFeJy4NgLBeCR9L+0jGo456PIgABnH+DpS1VKaNqapE8stNJ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CdraI2T0K5ewIBDEm/tOWqejCBh5/F/q4dKHCVL5KUski01RFTloJPGGMhsNLVAJHikI/Tq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UY6XrkHGOjK7JAixkXmkaaaE66mSMlWcKt2MssiBSDzdeP8Pr7TsSPi49LoCaY4dDXjcbFXp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aNR46d4A8UsDKClklK05UMSQQDp4JJPtospBIOOlwm0nQw49CvtLF1tVE8XkUJGEk8UbtLq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LFEoIs2p7Atfke7xEk6R6dIruZEzQ1Pn09TqYoZ3q46eCpp0kijp6KMVlSqpqZjNLE7FVvz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49qYzq+IAEdF8zcPDJKnzPVf8A8h8zQ5TI02zIp0oVe2Sy1LTTfcySwI48IrJEAp4Zq9xe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n2rV1BLU7ulcEMjxgFu3/VjoB6/HRRYOuR2hooaengbDxVrLNPUFpkWOmiSnAjDIkhcA6U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EipwOnHUoQKZP7OgiqddcYKidJKkgVrvAlSZpmeWPTolkkZ1jeoemJZQBoAUD0+3Avz6TO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5yhjhSWr+4VqitVauJIqa70yooR6UOAC6FwS/AYuRYEe1SrQKDw6QySEE/M9Ig4STKOazwz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mOiARmDyaw2gsVrJbl2dfQePx7UI5UaR0WXdC2okUp+Q6eK7YMUW1xT09466uhmpBkKox1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8wadUVY3CmMWVRYCwFgC6JTH3Nx6DUya9WgmhOOn/D7SR4qWirJ0aqmpkpqioKLFLDY6xU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sSvJvGwA+oPupuATgY6vFZhk/UPdTpV5borC11PQ19VHqirXSBKhqCnSSUQARxynS0b+MyH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k+6+M2o9tOnBbxfApqRx6F3rH4+7mpIRjqXdlaaNagNM9TSUdZTR05ldPtsXLOspjZVDFV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7dSYstQBWvSz6WRFHxZHyp1x7X6n7b2fR0VZt/f9HUmoqIzTUc2Ax0lJT000RfVFIkSzwz6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0sfb0ksiKvYDXq1nbxSzOsrNT04Z+3oUuitjbn3cnm3HvPckmKhydMldRYyClxtJmaY0sY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HTZIlpFDBhYr6kPtHPKECFABJ5joRR21qmp8lQBx4E+Y6uC6/2xhcPg6WmwkjV88FLFJRl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KAskdPNNUhUgKjxpI3oQEGwsPbAKvSQnVJT8+iq4uSHZVASGv5dGHxNLCtPFkP2soIYJVm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qSMJRBTrHDK0tOy2klZCuoWRTYH3VIijFwupfX0/1evSI3QYFPhzw8z/q9OsNDj48plWpZ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SuLOizvXXkjSrdkmq6cQo+uzsGv+ALW34Z8UITQ+p+fT/wBa8UJeJ+Pl9ny4dSKOkgxeNbG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UZGeHJ5anNFXCCSqkedGqBCZ3xjRRePyDl0/SCPdVbSjRBK5OTj/UPn0phlkkczvJQkUoD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211KjUzJRV33dK8zVXhkFTGhacM7xUSDiWuptV41ZVVwwuL+7IBoZENVP+Xo1huSJFlmFHA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Tji6h/AtNWUq01TjZo4YopqvxTSyy+OopKQ+GUllFPEWlDWZALE3t78Io6aSncp9aZ406Z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ND/KuOBI9OldTGhrRJaNNDx1c9SZ5JXp4al5w1PMtNp8rMTGXJ1W1xoBxf26Io21V8wePAH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UgE8KAU4kelf8AV59Ne5MPQ1+PWnSGkyNZBjZGSSoWniNTS1iPE1XIii9UuRmDBtYIBja4G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07mA/aD5/OvTlrPJ4jFiVQtwzgjy+VB1Rp8xusf7q5Oh7b22KUVWLkf7uhx9LJjqrI4SKXx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iUQSxl4kBAcgkXBt7I7pEaiUBib/D5dSFt165j0gN4yDz9PSv2Z6VHRvYNNkTh65Kilmhr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kE1NIihgVmaNR+4y3APq5BAPsPSiOCYqF8qHo4u08a1EyDjnj1Zh19lEaWKohmOiGRHmo3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kNHNLDUq0DNYNDK54+h9rLGQwP4q/BXgeH+r7OgZfAlHjK5PnWh/zft6MhRVJrUp5WMU0t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mw2QX/OBamlDU9TTVkOmwOoi4tY/UiBG8dVkABLcQKlT9owQeg6wMKuuaLkGgDL9hyCD59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pYDKsdTHUuktJW01CMu9LG2uCliq5mMD0cSamUMhduACD7ehlgRnjrSQHgwGqnkAfQft63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SYyKgqTor5kj19en1JMNEKHJtIKuoqYquCnWhgqmmqIv31fSKh5Hp2pmcFoiTqJPFre3Gk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ECla/6h0hpeFpbcLpRSCdRAocenGvr0h6z7jTJMJ4JBRMzIZgkUZpYqVonJikKyLUMQiyR2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ILMxq4oDj7KU8/P5dG4CAAaSCR/Ov+D0PSYr4j9s0kjPDJUxYlpGGoxxVErGcuFkIKFEFgAO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yqryIG8h/q/wBXl1ZHNVAFQCf2dSaOY17Twu601NPRtNNqDL5IaSaIJ4bpod2NyrHixPvY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p/L06bb9Mq2glwaD5V6caKWWny1PGZ0ZHknhnkHjMUdK8KhaSEy2s81PIXUJYIR/sfblq5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s9B+XWp0RrV2CUbFPWteJ/PqNWT+WKsjxYlZ/IY5XNpZIpo5EpYZQlgXheoa/Bs4bj8+32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8sCvy6pGNDRG4IC0/b5n86dJ6uq5psVWVUMscVcFEVRFA5SmjilVIhFCXUs7pUAk2tYEi4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ykgOONOH5fn0+IQLmOPSTETUE8fz6BTOVk+JiyDVNXqMklK00NTG0izCniDL4CUaVIkRjqf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CJ2kfW3YeI6EVvEsgiGmigHI8ugVyhRqvGgq9PUV1Yhp2YfsiKRyy00UZIMJ1MpVjci9yA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oerglTIDlR0ucXFB91c1NVVzF4Y5oqvUrUI0PHPErxFRNTCRdeoEWP+HvaABjmv2+XRTeM+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8/T7D11ueiqKiZI2vOIDDHCscBEc8UyLOjTTBbpIGBVlJJI45B9uScT0xasFqeHSO3zBHj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HRljHTay8ZjkvHG4S5iAe7G40hFta596AC0z5dNuxaOUAYr0+9ZTR1WIaSMX01ZWQD/VMi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PwPx7nb2sPjbBuSk/DctT8wD1id7vUg50V9NNdtHX7aU6H7GLcKD9R/Qc+k8tb6cf4+xPe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zl7QPPpSpCCCT/AEPB5v8A1HFgP9f2WeGB5Y6MPE8+uBSxP5I/B45t/UfU/g/190ZKdXVz+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vwT9L/0H0+tzYD21kdPAnh0tMM9povr9Rxfm5F+eB6jb2ptzx6Sz9Dpt6oCmO/554IPH5/I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Q9FMlM9DbhK0BV5BBsb/g/6/0/23t9TXB49I3pmnSz+9Ggeqx4IH/FPzYf19uZ6TmnTRkK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/fjWoz1TjXHQU5+rDRyC5H1+lr8n+vPF/bi8R1Q1rjhToFM7GHWVv8D9Rfn/VfW5IP+296aS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QZRqVqJDa3rNhwCb/617c/T3bUDTPVRUE56fkJ8Nhcci5/H+sf6XA/H59uLxHVW4dN1Tyn+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6Ecn8+1aefSNyR00It5R6b2Y2/HFxyLC9h/j702Aa9Ng5p0qsYOCeQOLWNvp+Te9x/T2n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J/0n+hHAvbn6WP9bfi30PuoNOtEV4dJurc3YAi/A+nI/pcf7Hn3etRnrXr0E+7mtHIL/QXI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6AEf0v7chND01KuCPPooW+ZTrmXVa6OdP9QTYG4t6VH+x49nlt8I+3orkqCD5dF0qZj5pBb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tdfwL6efwfa6mM9ImPcek5Wzt5k4NmBvbm635tb66SePbyKCK16bLU8unCOdgF9TcLd7EW+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8/8AIvftIPlnpMzGpoeo80rk3XkgAEi5BP4H9NJv+fz7cUAeWOqM59cdPNA7FV9R/UR6T9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Ynj6W91Yd1KdeLYGelKJCYR/QEG1tVv8Ab3AB/2/8AsPdgKU+fWgx6x087KzWJte4Ngb6hf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lre/MMDp1D16rqm9JJvYeu3Ksben6/wBP94PulPKnTysRny6axXSFx9T/AFu1gB+QLA6j/X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+vU01fA5JPpt+BwAPwQCT+PbNOnQajj1iaRiG/QLEAA25vyP6gX5IH/Ee9kdWr5eXXCc2j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XsQv1sP6ce69bJxx6ZgGN7E8MPrZrWHBPHNvr/rf63txhw6qDk9cJiQvAFhze9+PoVu1wRf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1UZ69X06yUxb+hQBuTY2/s8lhe1x/T6+3GGOq+dellRsPEot9Qp1A8jmwuPrY/QW+v590Xj0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4Q8LYixK/wBBYaeW5A4X+nuznA9ekzZJ6XUL2A/pwNJsF5Frg/W/HHHvQOT0mbj8unygrm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pt9RxYHjTc/T2oRvU9J2TPy6XlLmwqAF7C1/qDfix/I4I9qkbt6ZdBqPp1kOdB4DqdVySW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5v9Ofz7YuM5PSi3FMr0ttt5INUQi4uxuf68n6kHgf8R7JpRq1V4dCWzNAo8+ja7KnDrF/W6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/Vfp/T2WsKE+nR8prjo1W1m9Ef0BKr/tyPp/iCP959tMOnlPQxY7lFP+H1P+9/1H09snj0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/vv9v/t/eurfbw6YMiDpN7fQi34/wH+xPtxOm2+zoK9wA6JPp+SPp9D/AK/0+ntQvSZhQ44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hHJGr/AGNvr+Pqf9sfbo49UP8APoJtP7/55Yi9h9PwPrYnmw90k4nry44dOJHpAF/6AH8/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p/wDB051HjH7iixH9bcBfyAfyfp79Xq3X/9W2t2035tcW+oI9V7AADgHkD+vup6SDptlKlr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PH1Fr2v72OHWz1HJvz9QST/Qmxtf8AJP8Ahz/sPduq/n1zU8ix4/Niw4P0vb6Af096PWuH2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c2Unkm686hz+P6/n8+9Hz68OnOO9ueSL6b2JH1vcC/1/3n3o9WGOpin6Em9zcG1yLg6gRax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9Tq3y6lpwv4IuCLta39CRwbm9veiOvf4epCH6fXUAeBcEj6Efkg8/X629+/Lr3XCT/AC1ls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AJPv3n14mnUNjyb/0Ia/9pVIIuOLm/wDvXHv1PTrX2dYWPBHPF+Lcjn/blrH3qnVGPTJWj0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T+b2OlV+n+Pu69Nsa/Z0lZ+Xv9b2uD9AL3H0+v+J5/x9qVHSZ+pNKASL2ubXBPAFvrf8gfj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x0p6KO5X8k8gjgEW5N/rp5/APu4FAT03WpHQjYpOE/J4uLE3+pA4ubc/n2kkHSxKn9nT7L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PBsQB/Z5sP8fbQ49Wr0wVEIuR9bXNvwQfzfgC1/wDY+314dbBPWJIeFHA5ubn6WPF7H/D+v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5dS1jH41C9iP9cD682vb6e2TnHSlD+3rp1P0/qfop4ueP6c88EX9tMMZ6VL03zr6SOLWBt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bc+00vDpZEeHSbqwOf6k8H63FwV4HpJH+9ey9616NoT0yP+q1lIvfTxe5/ootbj8X/AMfa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ZDb8f0HH5W/+H1PHF+eOfbJ456cPDp1huOBe5sb3/NuDbiwN/wCnt1ft6bbqUBYG3Ok/n6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k+79N9dkWv9fwCBYWH0+trWt9Db6e9U69+XUOQcCwNrH9NrDk/1/rb82/w91PVx9vTfOvB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j6fS4/wvc+22/n06vTLP/XjgiwBtxbix/wAB+T7Tv0+uOm2QE3I+n0/Nv9cgW9N+fx/re0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a5lJPFrfggLb/EEkcD+tufaVx0pXgeosqEcgnUCDqA/I5uR/QX+n+PtscetnPl1NoX0t9bf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ryBf/ifamJqdMTLqB6EDD1NmU6tPPH4IC/Sxvx/rf19qfEpjy6QugoaDoYtr1YFfRafzOq2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z7VwSaknUHGnotukACmmKjo4mGkJxEA5/zBW4sbkyNYFj+b39lUsh8Q9bVaAAdYK2/iIvc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kD6kX9ssxr08g49Fc36v+/gh+o+huSQCdYJsOL/1/Hs5tCTbqT1Q01y+nQ+7FW+HfUOPMh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fUkey2cmq/n1ZcH506EXESFTKQbeprEf0/w/pb6e11sxFBXpFccD025upkWthtIRdhf1X+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49i3bAGTI6DV67KzEHowux6tnoICzk2hFjqN78c/093ukpI1OmLWZtNSehkoK5lVW1fgXF+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2yoHn0YJKCMnPTxJl2RV5/P9bAW5/3r28ExnrbSKtM9TKPKGe3PP+uP97+h970EZrjrQcNw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34+n0/wAPdeHVxT06xy5OONblh/sTb/b8/wBfbTOR04qV6wJmYSQNYPP9f96/qPbXjdO+Ce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P99+fbiy16baOnAdS/uV/rYW/5EPz+fd/E6po+XXYrEP8AaH+8Af7D6+9eMvr17wjjHWUV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/ANf/AF/dxKD59aMZ49ZBOAQR+CCPz+f+K+7Bx69VK0x1oGf8KGvjq/UPzfyPY+FoTR7b7x2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ft6vPUweLMwwRqtoXkqUZg39pvr+B7jTfbf6XdZwo/Tkow/Pj/AD6Eu2TGSx8MnKGnVDka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8Yq6l42jQkqsZm8wYCGK9yoB/r+Ley4Z8uly0NARnpWY4gQS0v7UvhqEgSopgjU1RrRZpR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SjtZXU/m4HupwePQi2xq25T0bH5+nQnYwGciPQ+mCnQGFvRItQzKYoom5LD6/nkDT7ac6e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oZtuIWjijlBIpwVZUUxid/KAy1XB0rxcNY8Cw9ppCDno5tq0GeHS/wAPV09PIamVf3qlpTT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KIXhiZdGhDrA1H6m34v7TumoY4dG0Jpk9CtS1xp0k+4gdWgSN6YTLLElYz0/qWZInMvgpF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19pGTyHRykmgZHd/q/wdO+Gz9PXvHjZqh/HFatqoWICTSMCTqjjV/IyGyqxuqk6QNXPtO6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GOR3U6ETE4mB6+ORFmbHUKRVFPqtBG33YAU1TaFkq3VhqEYACqvNvactShxXo4gmZVpXJ6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eNTDMqOY5WWEFFKi7O0PInk0nSNerg349pHk4/PpZCc1HDowuFaoEEdPEWp55VCiNkgEbx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VZJUjguNQB/V+PbGo5Ax06dGok5HQq7YpJ6WlmhnNBOr6HZqhKpzEZP+U2UuyRU5kSM+LWz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sQXDAU/1Z6S3jCQqy1BH2Z+XTbv/AD+Iwe2chkYZlanoqOqqXWOVYzUJAVLmOeXxyVRdwP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/p9m0QStUyB0hXxfEUMDUn/AFY6q9Wmye4chmt410Ef3mVrxUNj2jDU5pfMBT0kMWnXNDTR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E3A96VW1Fj68OhGjpCqow4+fp1P39TjF7bxKUWiYwwyZCSt8QaOPMVxaOmoGQiQlaVdMcY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9rQVKhfIdFEs5Z5X4Z/wAH+fouFaGoaSnjSJTJUVUdTkKh00x0z6WjnpA8ZiSWJwG0yIAD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dxPy6K7m78MCgzX9nSSlov4jKlJBJFNE0lTLHGGjiZkWMuotJrYpI3KgcgG9jb2pAAGT0WP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fDVM/2qUEJddDS1/jZ2qasyIHVcdOeHYSq6s6Gx4B/p7uHCVA6TMWlqTxp0pqHa2XrEp6a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SrpxWE+Sso47GOSliaEeSdK39uSwtFJqPKm3vYdXahbpFIpQE8R0JdPsykrcitRHQ0sEAin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Kp8BglhpYdPhFVSzAgh0VZeGUG3DBVlckHHVoJtbhaivQ143Y2RrMht6lo6eoqsdQUyRw0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p1CrVqpvkIqvyMVNwGddY4+m9WptLNg9KRAI21g09ejjbT6ioaOLIVFdRvUSZKeHxxUDGJ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HDNGIS8n7ju135t78WcKoWKg+WerfVkMy+PVR6j/B69Rd6dQ4ulwdRVtCrQVlZ9qaGF3qX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VU8jSTayxILQsjDh9P1u7I7+AGbiDTj16K5V5H0jvpWvST2TtaPFQzpXY2llrMYJEwuRpK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2g/cw1MHjhqaWYXCyKyEC99N/bFEep6e+unUFA/a3EdHK62rMJPE08GWrKSWE08GWm+9jX7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OF4IY3L6XlGgBCyq3AHu9pGSzg9v+ry6SXbs0aUXUaGny+0dGV2zKtRUV8RmSOkimlhgjo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1Zlq9DOJZGYEzM+heVN2uFr9mA1F+Wf9X59FtRpyvfjjj/AFfl09jGx0QrTTiJxW6Kutq4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uJ6SjNoxJKI1RW1GMNdlPDe0xQ1YE1r5/L5Dp5Z1YJ5EcB/nPTfnGapoY6yep8lTLJTMWpq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THmNSfLIKVpCzCVdb8swso9vPAzKshfJ+X7Ot2134crRKnYK+f7cdJ2Knji+6n+7jrKpqi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pCCN8hRrVEiFabhpDd9SLquL296jj8PWeLVz/nHSx71mCowogGPs9D1khZK2LI5VaQyGic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Y00CxQVdKGVnlirIi6k6QyRs1hY+/LAZpHk04Brq/zfb1pbwIFXXxHD/Vwp/h6fHxtTlKS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WU+VWaieWiaCdKeUTipiYh58dBDKdMcqlJA6khQPenikBBDUFa/8X8unUvEU/BWopnP2U+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HtDFObeeGrrKb7SnFRT6UiknrppLiCaZ3eCnQEIxNxc297UVrQDV5V+Xz/AMnThnq1SWA+R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9Fw7u6wo+ytt57FZGUR4PK0T0ENRFBPTV7VxinepSmeKB5FU8OgZVh/WrLzwVyKxDlQunhU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ywadRJkrkV/D/q/PqkXZ+Ly/S+9a/rSpkevxNHWz1m26+ahCGSF3IloYllIt9rIhVYwW1q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38bXLQeIBQ9DuzuVZEjDHwjkf5urYOlN1YHd2GjSryK0FZCIxAqxTy0dTWQOVqKaqiRQIZ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i1r/VKht5QYJX8OVeHEgjoi3NbiGQSQw+JETk8CP29HB2+uYWn/wAlirki8kYgr6FabIQV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C+JomlQAktBMp9LKLn2a231EaHwg1PIgVrTgfs/YeiGZ7atZXWtMg1WleI+39vS0aorKyG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W0bxR5CiWhhp8jLA0jrHNFPUaZo5InkIaIs4JHDL9Pap7l5UWWS2jkmU0YAUNPl5/aOmE8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hYVU1qtfQjh+fT60qUccuNp66GTJRUuiSioX0tgqepCgU+SWrRwrVTsCJGkWTSp0ki3t/R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fhB8jX/D+zpIrNM/jSRnwtXE/jI81p6elKdYsnjYJkMaw0tRQyyzxCWafxUer7PVMKMuDI8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c2/FvbFzaJRSApjJ4k0FaeXTsU7CutmEg8qVPHFek/VmKnbK0sVMshaGlaKMrI9ql/HGKN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22FgTe/09lMrBZbmPRqNAR9vp+Xl0+iFhBIWoASPy9af4R5dR4qU/w7HhkEDRz1NI8UmlhV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5KxwgNqkINj/ALT7q664LcAUcEinqPQfZ69UaUC4nqarQHHkfX/Y6y1lbFhhJJDQR12QVM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SN2kxNUscj3j1SI6tbl+PrYj2oMiWlWEIaSi48/wCE/wCfpqON7plRpSsXdny9R0mcvNGk5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SUkpUPA5qAfRDTKVUiKPQpXkXYHn208oBw5Ctg/b0uhRiuQCyZHnj59I+ryTUtK0EKSVVL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BhLmRHRltqj8hThVP1uL+0TXAXtWrR1Ffl0ZQW4kYO5CuK0869BXvie1RT1i1sssUizRSU5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WR1sDKUdIrHUSFI/r78XVzUNXpdF2xOpQAjz9eg0plEtbj4GqRDJWZCnkX7uBpYqSmECxq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Ux50mwB492J7gAe7pLJMBqYCoA9ePQkY37mKogoqyQQLK2kSPTPraCB3iaSFbBzBOIwbk8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jHB6LZdLK0iAmnTvlmiqGVkniMz1xSXQ5VkWHSYXkRrkHUSTwQVtY88OSsDTSwrXpmIFRS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ydXBS0VLPSJNkauiooJJQUepketAqEUPaIU8evlmH1+l/bKCRjTBP+Hpx3iRNTE9CDjsQ+1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kUq1LQZGF41CoJVjSnqgFXSmhpEDKAOPcue0N8ba733YZj3tSZf8AjrAfy6x19+NrVrvYOY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H4kypP2g/y6FTEzavHe9wFJI/wtxccgj62/r7k+/SgYeVeohsmyv2dLWLlP8GH1sPpwTf6c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6xshYkf64vf/AB/N/pYj/Y+6OP2dOoaU67iSzi1uf6EG/wDU24t9faZvPpSpr0rMW+h0N/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sOBzbj25DUdMy1IJ6FbDVgj0WPFweSB/if6WPsyiNaDj0US44cOhXw+Usq3P8AS/Nv9bk8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zk56Vn8YAT9X1F/rwP6f649vAdMk+Xl02VuYHiYaxb68fXkc3/xv7qVpnz6rXAp59BnmcoC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F7/jgAce7gedeqNggV6SVeBNTu3F9Itf6kf7cWAB9llxIVlp0sijBQnz6DV4ys8pGq+o3B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7VRtqCnpKy0qPPpwj4j/AD+Qt/rcXPIA+t/9h7Vp5dNtwIr1FnUlPwL3J5+p/pxf1Kf99b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r00qtnBNvyLC5Bv9P6ck+/Nw6bHHj0pcb+Tf8AoL/4H6j+n4+ntO/8+rdOFQ91Y83sQRwF4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/PuuetE/t6Sta/wCocknm5+pH9AfwAD7sPLrQNa9BNu5/23+lipH1JN/yv1A/P+29uxZPzr0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vk3Mtri6MfryObLcn1En6W45Hs+tqUHRVMwwPPovU6nzSAmw1Gwupb62YD6fnkf4e1tOPS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ThQLk2sQDcc/i4sfr/t/b6cD69MsQK9O8Uf6A39pdLC4+oH4sPqD/X36vHpOeNR1gmi5X+i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ubc3+vP+w93TPTbHhTp4oVuFP0N9N7AW44AHN1a9v+K+/Pxr14GvT/AKSIwTfkf4XK6P0m9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j375dWAPr1FgNy4uQBZrA2IP0F1JHAt+OB72w6uvXGtAIBYA2UccgE/Ui4sSo/r9T7oOPTy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QByPpY3+oI+mk/7wffj06OpiXNrXvYEEi1iPwpHCmx5459sHp9R1nCtyPqQfobA3X+zYW5P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Y6tw49emU6GJvYgEG30Ok/W1wR9QeB71xI60TjprC/X6+k21WHqIAt9bAkfS39Pbp60OuE6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Db6f1stvpYEW/wHug4jrfkK9coFGkD/ABvx9ADbUAouSAbD24x9OqcT0sKVbRpewJsAPyLA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8n6e2wc06rStT0IWHHoQ3Fv8AW5/AFiDYH8/ke7MKfZ0kYAselmtwoNybFbfkni/PP1sPbd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sM5Et/6c2+oa1/pwBwPp7ur06qU/b1ObItGhJP0JPpNuLWsefyfp/tvahZPIHqhizUjptT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pF/oDb8A82Asf6H3SV6g9Whj7vToT9o5cyVdOAw/s8XJsOCrWP9oXtbn2gIrrPR7AdOjPn0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ggkqnP+J5vyebX5HtA69HcbDjXPRwdpPeOI3PIU/X+n1P0HHtKwoelSdDVjuUU/WwH5/Nv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celK8Onoi6/71/tv6Hn3quOrfZ0wZAekj/X/1v6/7H24nTT+fQXbhHplFv9h/vRH9T7fXy9e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1r/nQTY/g/i4/H4/p7eBFa+XTZ8j0ExS0/9PUSeeb/AIIIv/xHtqQ5PWxw4dOFgVb/ABB/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/wB49s+vV+o0anyKDzwTwb/Tjgf0916v5fLr/9a2FpP7NuD6frzyeLD6MP6/j3WnSUDptlf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NwLgf0A1f19+Xr3WDWLc/n63+p+hutvqLe79UPDrIj/S5B/Aubckc8jgi3+v7914CvDqfH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BHOr8gg2Nzxf3U/z6sKDz6cIp0+l/pY2UXOm1rni+ok3/p711v7OpkcycfQfnjji/P6v6D/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D7epiypY/1sfqb3sb8m1wAP9496631KjmQiwIH1BK/Ti9je9xf6+9efWuuMkim1youOL/T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/9697r17qG8n0PB+lwf8AVXPpA/1Nj/sLe99eIp1iZwQSDxb6f7YDkf8AEfX3rptumatk4+o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/6rgfQf1+tvd1Gem2+fSVna7t9LA3B+oJuAePoR/Qj2qTHSZ616nUhFwB+CDweTa3JIte5/H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tgn16VVGVBH15sCb3A5te4B4N7cWv7uOHz6bOCKY6EfD2CoeOB9f97JPP1+vtHNx+XS2Py+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xp+gP1/wBTqubhf8PbI9enqDpO1I9R+lhwbBb3N+OfoSB7VAY6aPxU6xIB9D+D+Rbn9NyP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anp0+n2dSrcWsDax+tzqP9b/AEB/3j2yela/LrFIOOR9L/TmxIs1vpySfr+b+2n6UJ03zC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3Nx+RYc2A+ntJLwPS2Hjnh0mawWJA/rqFyQxFvqbn/AFHsvkxU9GsWadMEos1rWFgLEk8fg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2+3oxTh1LgPCsAQVvf+q3Nzz9eT/vB9s+Z6dpjp3h/s/pI+hUC66SL6Rccn/H8n24p9Om2G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uLsOSRyCbXtYfke3PLpr067YL/gfoeeDyeSfybMPr/vHvx60Ookgvzx/rf4D03X/WP+wH+v7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7fT6Fb+kXFm+gAJ5N/8AifbTcOnVxTpmntc8AA8eoc35ve3IPPH0HHthvPp9em5hz/hzcW4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vtI/E9KV+zqBKt/oAFP1+jEmw/AJGn/e/aVh0oSvUSUW55JNyf7IF7n/EkD6/19t+fV/Sn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9QR9GuP8AHi/P5+o9vp02/SqxcxuPoDey6jze/wDT+gI+v49ucfPh0lcAHoXdq1IGSobtqH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D/AINe/wDrg+1tuA0ctOOnovucAGnn0dfCSf7ioL3PpC3v9TqNzb+o9lMlNbDqgpjrPVm8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H4Nif6cW+nuh8sdbFR5dFi38o/j8Nh/aUck8HVcEG/A/3sezyz/3GH2nppidUn2dD9sRLYaW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5v4hxbkk29ls9NS062pP8ulpj5AGYc/5whh/j/T/G3+HtVbH59MTrqB6Y9wSj7yAD+o4vx/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aiHoL3ynUy/Loc9kTt/DoCGt+1/r8/X8m5Nh9fai6YeIwI6QQKVRc9CpTVzKq8/0/wBf6D6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vEOOseVy7RpH6rC9zz/gP6fke1trGGrXPSS5uSukdP22ckakatXIYfj/YWI497uIxHQU8u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PSxkrLJx/Q8XH4+tvz7RMOjcNTPl0hdzZ37GkMhexsbm/wDtvr/j7ZVPFYqB1V5wlKcOgwp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LKbF7Xvf8A1vzz/sPfjaNRjTpz6sClTjodsPXvLDDLqYa4wTzcX/Fj9PaJQQxWnSsSK4Gf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GR78KpP1/qL/AO3PvbsQQOtqBSp6DX/SMkUrK8g4kZSL/S1xcf7b2lkWRWIB6VI0bAVH59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/OD+n6gST9D+f+Re6+JIv29WKRGuadKOn3jTSW/cHNvz9eefrb6e3klckY6aeJBWh6om/4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78J8R2/NDbdPV+66GmxNXHCJJZMfm6iBaqkMun9lSAxDMwUX5Hsl5nhV7azuz/aI+n8jnP59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hBGllr+zrRLgB+4k1SpJDJqLrIVYqyWDRrJZSHCrYpwGNyD7CZGAAM9HC8TXpS4atuyyLG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f0A6hD6pBHEsY9ViR9CfbbVqB0fbS2OPnw6HPaxjqWXwAu8dSJGQMSya1VVaMHlgvB/xIH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ytMj516GzHUZo7DnQiRsC7eRmLWeZzKLFmu2kfX1N7RtJgdCGBAMZ6WWTwkv2kNRE0kSY51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QsE6+VODGYpR5CPryefbRYkH5dGqKo+Lz6m02Waag8VXUKK+YO0czx2tTsbRwFgCPQgJIBU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mePSgSfs6ybZpZ6POUtZA80kFVKJFlmCor+M6Wp42DswT0BkUkXIsT7TlaVPSyOapUgdGyp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xSUcfkp3nqNUctVK7KA1PTnV5EVmQo3HAB+o9oZSowB0bWpwzFq14fL/AD9D7s7GTLWK1M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dSzRzyqxlmjnnJhhplPLCzOLce0kkeNSnPRtHJGBnHRg9sh46impZPPVtUMwoxTyU8cRaR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7gNC62FyFa9yv9E6yCoRlq3W5gCC4ICjj0L0BnxdEA64778HQJ55RIUiRWSQD9cFTIBa7Mt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H2nCip6Rl1kIGo6OiGfIHfFZm9xJsugEdbBRhMhnn/YWWaYC1DTD7SQCmansJPGfQtgSt7+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ejGyhUVlf4Dw6QW1aKsWUyfcwSz06mTFPMZljjkjlglr4aN4wBOzJIAwmvHHGNV1NvaqFSS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wZfpwE4Vz0G/YQjCSmoR0paCaeSBKSMwKxDTQ+HxmVoaiNTMVMisC5FxcD2/EKlh0GXn8Nm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9PS4ulLGSo+2Ul5/J5IUCKi08kDJoEWNZwdQb1izWHtdBFU93Qcv7go1VfB6S8VJSxVUi1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pNZ1y0wkM7QPGkMitHrAsQwYc/S/taIgtfTop+oB4mlf29LnbGajbNUdPj0eSoSZ4yjQGSq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tKzRARSlfMksbEKeeefadoKEt0tS8XCUxT/Y6NNPjKWDGbZyr04eSllho69qOtY1FBX02qq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IIJHmZomBGojTIv6SGpdMZQ06qgZzLVu2uOm/EbIqclnZ80HefIVNSs8ddTrPPHaJzNVwM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mR/MniCEgMLhvbAdmJHHp2C2WJzMxz5f5ujq9Z7dGUkkTJUwxaysJaCup1R1jamiK/YNTS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11VNICFIVRzcXSIuCMg+vz6tKWLAVrXy6N1j8FVNTyJSxiSiq6WKOatgpVgvUgxuWkkgqm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UKAbNf2tUpGNLDFOil4ZXcGpDA+Z6w7wwdTi9uLUeSHx1tQmJpYJamSK+WncLFV00UsAlaG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XPPp9szOBFhQQTQV9elVpmdoix1AVOMU9D9vQYbpxeWpdt1VNTUUmTnxyMUtBSyzS0yxIZ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1R/V4wjaVF/z79RfBrQah1RXlW6d2+E/PFfLrD1ph8p/Eketw1LjpI6SMQQTvUmllSpvJJ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2ktZpEBVzwtvaZlkJTQOB/LoyjmXSdeK+lK9Gnx07YSEwwJVFJJmpqktDI8KlXCzxpW1NO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GKYuCBYLchZGpUDxKmp/1Z6RykyA6CA1Pz/Z0rKPLz18GQoqusXTHkPHBTQRzJLLKkUUtL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9DTUi2MUYKt6v08D2tEZ0MSBxxT/L/m6QKwRg2k6/U8P2evTL9jNV1b07VKSGiyL1EBqIJK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Spno1nqAEhqIW0kgkLYc6j7aIyq1rnpXqCproQSOPy6UWWo1R8LJZJUpllEFQ0sYpqMERrJ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eM6OQ/C8W92ZaFKDH28OkySuSxPnx6i/cxiorKJRMFhraSSUvTeSsanFMqeAEOoljjExUOA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vwYDUoPn08I2IEhHl1JjgNPVTV0kaR00azEpOWkdqaFjNAAwfySNrP7gA1NbT+nj3URiRm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s3DIgRcuaeX+r8unDHCmenfJeSJGjq3ldTqqQ+rTapp49LOx8siqjgD0q7gcA+2DGyjNOP2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2OHUn+EwximQxVUDySS1EeuMxZMBlMdSPvJ3LRNXVNi8shLhCNIAv79HaKdHHjX5/PPz+fT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gUxw+WPkOqpPnP0J9/g5c5tOpOLzu24Z9y46b75aiWSsSU1GieodQstLqPgMTWLS2YWt7R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A8vWvz6GOxbn4ypG1QXwCBwI6AD42dnxZ6mo5qlnpM1D4lytDcUzNUxExtXRahIAI6gFWB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VdxNHIulCM4P8Ag6GEja4SK4HEf5OrZ9iblNRHBV/exU+RjBhqZo6iTEytGgCU8qzUwqaC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iQLuR7U2V4yNUyaZh9q/7B/MdBO+t46MmjVEcjAb7fQj5U6HqnmoaqaGsqqVfvDHFUT5CG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8giioQKcVk0YAeGTQrMOLEg+xBqglcO8X6xFS3FfTgPM+h6IC0qx+HFLWGpAXgf2ny+Y6d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Q00sgiliP2AjR6QlovskFQ0MslJGXBQTyyCIAqCAPb5/QRW11Jzw8uFM/wCU9ajd5WZGQhR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5/YM9MTYsxJWxyUSR00tQGoPHTyNPJJI8stQIY4pCkNOrISdStr50mwB9lc0NUlWSPBbt41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qlcwlJayBaNnHkBX1PUfGzzIsWVaIw+OOrpZdNquOnZ/2ojJG9wZJFZgQfUt7g8X9obZ3x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08hX/Vjq1yiNW3D6hUH0r65/wBVeoixSJHKVkmarWlr0TWyuaR45Y3kqhEWBb7mnYqouCwA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EMTLpb8j6/mOmmKkrVf06j8/l0nFlkVqVas+SWmpJo49cSF9VSwcuXRyA0UyGxJJAUj2nZ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+HpQAneYsAt/g66zoqFx2OrJAkTUCm7uhmmmUr45p0LkRiqUcKgAuAbfX3Z/E0Qs6iijj5n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KCTq/YPl0j5KaF5aBGmT7KatWpiaGIymIQl3VaiJW8bWJso/sXvf8e2SikpU9hNcf5ejAO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8AFdBZvmvgp6eTXG0rTVFfSCGJfBIJfIG0sUDnR49LMBaxP+ufdgyJGzgd3ljraI8zBQ2B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appaxzTVSz04p2aOKR5IYmkIdVaYXpibEoRcG6+6ZOlj5jqkgVdSUIIP7f8AP0qcW1RU1NQ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8NGJJ6j9uJQXd6cEswZ4lXkj0gm31PtshiSRx6ak0oqiooTXp7rJFUVkr00IZZI0ivGokU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CWRbWW9jb/W96c/GSorXpPpNFAJ4dBpko1zO7Nl481EQR9y4qepV/wDP0cNPetllEY5aHT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n3u3UyXMI8qjpLdsREVpVj0Ku6lpTujywM71C+dmPBj+2lK+E2Xi7n+n9D7lH2/tdXNk13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iKf4K9Q57z3i/wBWtptJSBK9xVR59q5P7SB0+YRvUo+ugqOBp5sbkn8kn8+5cvx8XUCWRF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A+o4BI5uALn8f7D2SdGwNc9cwo5JFzqIvytwPoTq+pvx7qxwenFrXj1yRQD9Px/r2BvwD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dKVHCnT9Qn1AAg2vyDYg/Q/W4IP8AvXu6Ghx1WQYPS5oZimk/iw5/Df69/oBb2ZQ/Lj0Uzi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082sLH+h+lhzYWB9mSAU49FUh9elC2SfSCT9eAL354AP+w9vgdJqmvTZV5F9DWJH+1X/PP+8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PXtVKnpC5KtdlN78m31P1/w/Fve6DgOqE6hU9Zll1Uov/qQD9eSfxx9fZDdf2rj59Glv/Z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vPxY6iQb8X/ov+t/vftVAe1ek0vEnz65qD4xyP95/17D6ED2ZJ5dJG8+sMpUofz+oXuTa1i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WK+nSNzUHpuUDULH8/4m3+ufr9eP6e6npkdPdCPS3AWxAN/7Rv8AU/7D8+2W8h04OA6kVBI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b8fUn+n+v78OHWvOteknWswLE2ub3P4sL/AEH1/wCK+9+XVAanoJ92uSjcWYrwLci1wwPJA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HHpqbivRR972aWWwDECTj6XA/3kED/X9nlr8HRVceZ6AmZB5X4F7/AKrm4ueNS3t/tuG9rxw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ItOnB4NtX5Bvyfr/U/T6ke3kpSvSdjWvT1FFpRSBfg2BFyQP6j6Fh7rxJ6qeFOotQl3FgB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gvxa/wCfbsY9em2z06Y+M2Gngg6r3AIBtb0/04/1/e34jrQwOlAsTGMnTex/I4Nl5I0/kH6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86dWHHqFDH+4wK3NvqTwLi+r+pNv8Ofe26upzQ9cKxDYGwJP0/IB+v4vqB/1v8AX91FB06v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6mwFzqIBIvb6/pIFuPdWp0+PLHUmOxFxpJBXgk8E8Wt+F54/x9p2OeHT46kDm4AIBVQT6e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6vTj13NxG9vx/Tm3/E/X/W/wBf35a1HVemtBcG9uOOBcXN/wAWOog/X/W+vt0+Q6159dTf5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eQLDhiG/I/wAfelpXrzdcqcA2Fh9BYEnkfUjggXH093NeqA9K+kUeNPre6gE/qv8A7Yjggf4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5dCHi1CxqbfSxFja5P1LfVQef68e7N0w3HpUD9Khv68fUL9AdHBvf8APtn1p03iuOPXShi59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sOTe31On/AGHv1cde9M9Qa4sEbj6WuCfofoRf6nSD7spoetHPl0llkfz6b3swvz9eeAP8ObD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9KEAFDToVdnTSff0wJBOoW5IAIH0sblj/xPuq/iPSxT8HR/uuZSy04/oF5+vIAsxB5+v+8+0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GxbT0dTaDXjh/wAQLj6/0sAT9QPaBxSvp0vjNR0OOM5RTxcAf4D+n19pW6VLw6fGHH9Ra9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V+mKv+ht9T/X/WN+eTfj24vTTDoMNwD0ueP8ObfW5P+t7fTphjnPRe90g2msTbm5/p9Ra/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4fPpv06CXT+/+m3qJP8AUH8C39R/yL21Jx6svU7T6bf4En68gf0Xi9/979tdWr1GjX9wC31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9T9T/vfv3A9Xpgdf//XtZYAXFrWItyCLn6EfQab/i/up+3pL69N01+Re3+JvY2NzY3/AE8W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xJ5+o/1ixIB/UATyoPH+I/Hu/VG66LgC4Yt/VvSAFH10kiwI966r1193pI+n1Fx9AeSBe5F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/Ur1unHriuT03UG5FyP6gfm3FzcWv8A4+/UHn1vNKeXUtMmhAGq3pA1FuVJ4Fj/AI/634t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5MoDYF7XHPJIIAIv/iWJ/wB69+I69XqbHkRa5JIFvz9TdTayk2/1/qfeqevW+uUmSU8Arx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+b359+pw6qcdQnyQuRr5vcD6g8/wBeOOP9t7tp+WOqljXrC2SX6ljcsNVvpccgX9JPA/1v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9emuor1cMS3N7A6rXtxe5/F/9593A6aZhXpklqxc/14BueRYc8n8c2+nt5RwHSaRuJHUinr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82NzwAbcgfW3+39uAU6TuCTjpRUOURSt2AA45t/UWAHIsPzz7seqUqDXj0JGHyq6VXUthaw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1v/T2jkHr0sjAIHlTj0qGy6GO2oXKlhY2spFuPqWtb6+2ADXp4N5dJ6qyqFm9ag/S3FjYn6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0PHtWoNMjHTbGhxx65QZJSvLKW/qGBAJ/pb6N/sfenGcdOxkU6cUrla3IIIIuPz9bm5H9fb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HWUzh+QeACAD9L/WxHA+nI9snh0pTqNMQVb68WIH5H1LX4+nPtNJwNOlkPHpN1nNyeSSxJ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dYtzz+fZfJ0awZp0nZSLm1+bgggEkD6/4sNX0P59oX6Mo/PqVAeQQbX/xva3A/1rj6+2T0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cA/UHkHlT+Pz9OPd1P7eqN5jqep+hXk/k/Q3sfyPyP8AjXtwcB0yevG2m30FyDblvxYsRf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38uvU6jSX4P4HNwT/T8gfSwH0Hup8+rLTPTXUcjjlQASP62PJIHIuOeD7aJyenl6aJvyALf0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3P5B/ofx7YelOn1Hl03kf0/IAsL/0vYf1v9CeLe0r08+n1rjHUKVfUR/iLabAuB9LEckg/w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nDHUaVOBx+SQAARz/vIIA5sfbIBr1av7Ooka2JINuQo+gK8m35F+f+Svb6eQ6bbz6fce51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iD/Z9PBFrce3woINemGFak9CrtiV/wCI0IPH76XIFrHgXH+I/wBt7XWi9stPQ9F91lB9vR3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CwII1AD83/Fj/W4P19lMo7x8+mx5dOjgsEH+qQgcXP6uPobta/tsj5dbPr0XDf8H+52H/XW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/wCv1t7PbJP0BXh0mkahkx0Pmw47Yh7f6qP8/wC0C5/w+vstuFoV/PqykHpTUq6ZpAbACRh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rxz7dhFM9VcY6R+6KxYquIXudXI+gvxawF+f6fj2K9tbsOfToO3sf6h6G3YORRsbD6gbRi3+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9vXbfrGp6L4YjShGehOgrFvYkckc8/wBPoL/n3pHx14xsDQjpo3HXBFi5v9P+Qj+P9gPZtZ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dNBnpT7FrRKSobn8/9E2/qPfr5xVD5dW25NEnHoSpnuhPAIDc8gf7D/X9lbuKDo+bC09egh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uRYNx9Px9P9fn29Zn9QnpBcV0noDsaP8AchTHU3+eUfi1gbc/6/s0HwyfZ0hONGfPo32AA/h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cDi/sOsP1n6EFuewV64biJGPqGBtZG/wAfwSPr/X3Rx+otenpCQp+zol+Xyc8VdUoHvaZ+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5sT9fa6WJWIJ9OkkUjhe046eNv5OolDBnLcMQb8kj8fkWB/PtFPCqio6fjmck16XtNXVKx6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8AeB+PbcSjWo6caVqE9Vzfz5M7XUv8tCqpqeAT0+Z7D2nSZC7hC0UKSzwwC7AyCeaylRcm3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1jHt8KgdpnAP7MdL9mUzX0Y/FoNP8HWhjRU/n1R1CKK5qiXyU+jTFTRxI7PHFDG4VtYPqY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wcneAehDdQtbzNEeI6n4x6mnkMVRCigSzyQyKRGkcb2MxhAs0oYWEmocHi/wCDcgcKdL9t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7Y1RT/xGnidvEkru0xLaFKxRgBNbkFuAt24DFePaOdcV6He3gFloe3ozGDeF3ikK62SeOs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hkBPk8eo3vbhQSLn2XMBmvHoR2xBINfPoT5IElp6qelukcjFKeQs5Wumlsjl0IDBwjgrwAn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NOjYLVajoMs/JNRVH29NGywqyqVOklJNIEsROhSTqBBHN9Vw1vdjp4V6oag/LpVYOSroQ+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CIlDL/AJySeNQ1wWuFRbghbanccfge2JKhSfLpZGKsKHPRlNlytWUONAgqX8hLBaWnVJ4V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cFnPktYRxr6vr7K5WJkoeHRxb1Cg1x0aXD0mVTJ4/H4ysOMxiUcaSxRQK9bVzxkCZ0mZpE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ljduLey6R2JKhyOjO3IBJcA9GQwmJokhgqxUyK8TLHVOk8cFRIqD0RSI0ZlmjAsRo0aeSb+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05LK5BUKOmDsXf8AFtPa2ZzU7zUNNjk8lNS0tX5JqqSVtEKySskc95ZHUKoACA/Ti/sygR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42Lior8/TqunZoyefyOZ3Dlmj/AIpmaupkSL03hhklaX7aR9TGoVVGkF78Ai4tyo1VagFO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jOAM9GI2/TUkNDHWpj0klo5Fp/ulmV6SUzxSrUU/hEiyRxVa8EkBS6rY/wBVsVaAg56Kbq5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9Fu7Ar6FIq/GMlWkhnqKiq8kTBzCyyRRmmBdmkakrrgRINN7Nbn2YW0RPdjoK7ldgHSpqx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6qmoIo61pIGqpIIJqYmOSIGAFFqGbX+5DodXsQWDc8KPZnGFUE06DM8ss+lNWAfs/wBVOs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eZqWrp3hnpJZZbw1cMESxTNOrE+GGQEKWsrM3B4v7uCpJBPVljJKZOoGvQi7LrsflKryzY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aOCYSrXySsQZvt1uItZL8EaCbkkE+23IVWOro3itzIdHhjo2lDtvL1eKpaBZoslU0FJNMa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Rwx1MaSOXYVMIYFSiXNyFUrY3KXmRqjPn0cR7bKtDjPQkdb1zJBDGgeGqq5BjKqahhmqsi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BxEFigk8ZjddGixvcge6pMopp+LowTZ5hpLoCnz6PL1xtWiwlCmQZ0qsvDKsmUmp6sVFU0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Y2p4mhZR42iWF+CdOk3Pu6zOO8N2eY6qdujL6HjoTwJHn8uhVSrpKOGgmw9HDIk0hFRR0q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CoikWYMSLFm1lFuQD79JcwkIU/Pqp2yQmVZfiHA9JrsPclFT43bFdLV1phqMga2GnpKa0b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a+ZYZGqHphMCni1yu11/Pta5iaOMpQk5H+X9nRJbWNw9zPGUA0g1z+yn29c8dm8VmKOnNMq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4mOppaePTFq1LXfatHHLRRmFCRdvLr4/UCCnlmCBo1/tvL0+3owttknmq7D9FTnP8ulXtzE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Silqpp6WJauGNSHYhJonnh+xIJWQMshQvErWLe2VnmKEv6/Z0pXaYEchPip5GvQg02Pr0r6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WPLrBI86wt4pNQhjlpzK7LRRkxhTJHrHPNzYzikNVqtVA6LLqxSNTQ0dm4/Lzx0rMNgYVe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NPkaQqdVQj+SFqKi5EUQDFWjU2KglvULlWJMIVHRc9oG1xscDh08zUFRK0tQs1P5IpRHDU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MNTSqkh1R6AujVISLXNv6sFmq0lRX+VelHgppSJlOmnDzp00U2OmSWto8lWpW0dRDTtHLLH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YIqaDXKUiZls4IaRb8C3tsOxV0kcGtM/b0nkhAlWSOMhB5fZ1JrlWjqlZYfNAiz07TRAO0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y2uQvKAw1emIcLc39tiiyZJ0/wCCnH/V5dP/ABQ+QY/6hXpnp/vfvqmfK0Ympax0hitUNT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tF/aq2qrlipAZRYXsfamBzqbxE7T/q/wAPSK4hBQGJ6SD5ef8Am6bn3Hj8FPPMC4iSOeWY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sZaaJ3SERxUrUxHiC+oFRdh+dS3dsrUDH/N03DZXTpUgVr5+fUml3ZTZHRPDNOaSppJI8TN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3VVaHx1xmnaumii4me3LkWYW9p1u1DHuqCDTFKfn59GPgOqAKtH4nNan7PLpF9oYaPN7Rqq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fPFTUkEEtVLFJUkGKZzVuuOlqSpLqEaRg4va3utwFkQFgNWngK/8V0p2ueRLka5CqBsnyx/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6o7t3BttqytpIK7MS5TFvUJPHDBJPxkKQftRmdRUC7hNX6gVvwAF9wQ+GT+Nc/l1JMM+s1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z6td6c3+aeio6yfSY6gRUeRqY0iKVsDsUXxIyLSVRjRSADJFMPqCSLeySGfw5dbD7fmD0XX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5j7ej+beq1mx9Jk6Y/xcvaKLHpDqmq6FbCVGSs8MtRPTRMrEM0nHKk+xTbSIVWeM+IOGkcS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QOkLCZ4W7CPxHyP5VoD0+0yUW21IxUNU+HrZnyH8Fyf31QlJV1Nop3ghKTCmoBI4E0MhMU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TNOljo8FS0D50tU0PD549Qft6UtLLuQH1DKLlBp1rQagMivCrehGTw6c6qnqJYjNQyozJVR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6iNmmaiZzZ4orNBHGCFViQB6vbE4llXVbsNVeP28af4AOqW80avomHFcD5A4r8/MnpK1Kw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mqazTIgkpWqqkQrSOD6jWRPY3PCgEWsPZW6hYVCNXiT8qmlPt6M1kYzMJEpwA+dBWv2dMVS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/QK77wI91XQ3jinqdBBSFCw+pJB96IBELIp1UNf9np0H+1DuKYp/l/PpgqUnSKsqmnSFoa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EU9Qvh1o15FRnqGKA3/re3u6o8gkYngv8AgPVg6qUTTxb/ACdNO48rSRY2nZq5ZahpxKtG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ZYSpZZPqCWPpsbce0r0RTVyfkeFPUdKLaF3lYLHQevz+fSMgyi0EX3Mcrt4qySsSDQjrCG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OQSqeRpt9L+2E0qPi/ET9nRi8evtIzpp9uegkzsBWqxcFQwc1s9bUuJF0RwJKwsBOuuQCo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Puh/CCenVJCzOvkB1jDGIVzQQDzx0i0NLSw1DhHld10yyeW6pUIQR/S39Pew3EHFMdIWOo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BhKQUaU0UhWpFVJJLJHGDBFFTw6Uj8z/qSSaqDMV/thb8j3QUFfSvVZWEhLAUp+fTlCn7M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Ykn1FTFGwBdfKylncXs1hY2+vtvy+HppjWlTmnQLybppB2VAqhTkMbR1CRU8SqwmmrX+3hC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GwOkEi9va+xiaS5iEaFpmOlVAqSfl0U393a2EM11e3Cx20a6mZjQAf5/QcSeHQyUVNOglr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8p+vijLFo4VubWQNc/4/T3kdyjy4dh25pLhtV/N3OfQeSj7P8/WH3PHNr83b6Z4lKbbCNE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SY5PpgeXSrxUgDKo4F7D6i9hcG/LKLfUW9mt6Khj0T2ZoV9ehFpGvGpBtcD6crz+AfrY/j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dLkD06z6iL/4Ej/bc8/4AH8e234dOoKnrycWseWP1NrFubH+lre0rdKF49PuP5kS9gNJvxc2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PXpOHS5ooyyqP9b88f64Nvyfr7NIcnomuPPPStx9OxK8X/AMLH+v8At/qP9h7M04CvRTIO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cfgG1vz9LEC/49vjpL8umyqpm0kG/AKjmx/r9fyffj8uvD5DpD5OF0Tk/wBockX5J+tvyN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p6mUy/5J/rAEn68/gD62+n+x9kF5/bt0a22YuPSXqlAlccWvdbX+h4H+JPt+2GOmJ/i6x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2+t7354H59mkfl0hemeoTtdTc8XPAPFwf8Baw9rhw6Qsa8ePUaIXa3FtRNrDgfUsfwb+6Pw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oIyQQP9jfnk8ji1vUvtOx4dO08upNVASL3/wBb6gH+qkgfS3vyHqpWmfLpIV8RC8ixHPPIH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/AF/d+mscfToH92RkpJYEHR+CDY3/ABf8jn6fg+3oumpTwNOim71S8spI5CuGPH+FrE2HFu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4B0VXBHcBw6A+VbTSEc3a/4NzyDY82UW4P0HteB2jotJ6aKlB5k/A1fj6i3INj9bfT+vPt1A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F06KCUuP6DVdeSq8Czfkn8W96pnpsnqJNGb2I4H50nSB/j+Tx9OP9f26nVSTxHSixlOCBx/a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F7j/eP9t70/HraitB0rY6IMg4vYekgcgckWH0N/p7b1fPp0A0GOoyUR8jXC+okkn1AM1zx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/e2OOrquT1CraO2n6gAG2oAm/wCSbcBv9bg+66qdPKMn06TFRTkMfTyNI+lrn6XNuAP94v8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6fUAjrCEsR9SCyjgWJ/1Oqx4J/29vbJ49OAUHWS/wCrgXNvSDYDm3I5v/Q/63uvW6Dh59dTv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jZdX4+twSvFh+be/ClR17TUdNIkAUi+ri17i5uwsAoFgL/1/1vbhPn1oDrjUSjTcWt9W+t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F7j6e9Kc9aIx1kpHFwAQBZbC4It9f8bc/059uHh03Sh6W1KwMca3H+A+oJFvwLi/P5P1/p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jYkXhUcn6cm3Av8AUgWAUfTj6/X3t6g/PpOT3HpTLbi1yLCxNxZrfQA3Jt/jY29s/Pqn2d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vq/IPF25+v0t7117P59QK9fSwsBwL3H1/qG/J/HPuwPDq2afPpMwxfvlubA2I/PP0JHI44P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OnowSR0Ju0UYV9NcHhwbCw025YkE8/X6fT3qIgh+lue37ej6dbkfsXa3Cgg8cAf1sLG/4/wB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rD/k6O3s+4iiHHAX6/6w+h4P19oH9ejCPFOhzxn6FH1HFv+K/T6e0rdK16fDyP95v9Lj/j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HB+trfTkfj/Y+3F6o3QZZ9fRJb6kH+nN/wCp+nt9Ok7U6L5ulf8AO/4A/wC2A+v4F7D24O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3Jv6voPqf8L/QG3uknW1FOnIIGU6v9cnkn8jj+n+w9pyaHq44Y6iBbSji51GwA4H+sLf4f7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6/9C2d4RY+n63BBsxPPNiPoAPx7oePScZ6a6iI6r8kH6255B/oL8Ee9/Lr3CnUJ425NxwPUf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UgcD3bqjU6wSRGxJ+gFiDYHk8ccj/D8+9VzTrQ6Z5wwuD/AEtY3K2J4BP1Fv8Aefdq9bHH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JsG4Ui51G5twCeL3uR719vWj1zQygg8rfmwGoBhfg8DTe/8At/z7316goa9TY3kFtRIAYA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souOfrY+/efW+HU6KRwPyBbgXIueRfgcj8n6e69aOOB69JLJxybcjkW/wAS315B/wBa3492x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ZnHF/8SPVfVwR6f8AX/2B+nuw6qeoUlVJdrkW9QKkWAI5PAFrD8fn8/4e7fl1Rs16jmdyOT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Rbi/0/4ofdh9nTRA6jPI3H0/UwA4vY/gFeQqnnn3avTTKOoUtW8Z9Lfg8C4C2JuP6qT/X2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cHrnDlJFf9QUfQCxtzyAeTcX5492DdNsrEdLXD5t9IvwLKL/ANCf6aSQAPaaUjpVGDp/pd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I4vb8W/PHBUn/Di/tkUrx6cyRkdM02afUfUb3+hsbnkjg2H4tYe368OrBaY6kU+bYj9Vrc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DkluD+fdWby6dSOvE9KSlyzPb1E34t9AW4Fv6/j/AFr+2mzny6VKpAFT0p6ar1WJuQRYC1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T/X2y3n0pTyHU53NuSfpc8fTni39q9z/sfadzjpVHgjpP1jX+lxxb6CxJ/17ki4tb2XS+Y6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rG/09Vzb0i1+D9L35/qP+Ke0Mhz0aRCo6zwSC55J540kH8jSL/UgEfnm3tnp6nT3AbH8WsO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v+8+9j+fTbDy6cA/0PPJsQQT9WuCfoeGFxYfT/AA9vA9Nkdctdgfp9TccengfWw+gP9Pey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jY/65JJtfg3P1PBt7oc9WAHn02ztc/U8fQm55/VY2tci3Htp+nVHTNMRwbC4X6jgC5PGn/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7Yf06eA6hMeSfyRpK8WH9Byef8AY/7f2mc9KUGK9RXPP5HIBA+jf67cf4Wtb2nanTyjGeHU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oH9R/h+Ln8e2/Pq1OPWKKJmbi9zdhaxYG31t+SCPp9f6e3kyaU6oxoK9KXGUUkjDSjcH6AX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39PaxIyQOksjqMVz0Ke2sZUDI0RMbC08bDgi/q4JPPpvz/rH2Z20NI5T56T0V3MhwD69HY2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efIbgLxYfS/1JPsnmiIkpTNOtB/n0/iA3iFh+g/T88n8/4j21p61r+fRfN+UpbORm3A+ht9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iGxjPgCo8+kTv3vXz6HHY8B/hbi1gDFxbm/iH1A/x/2/stuo+5ero9RWvl0+GErJK1r+sn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7qoIAHTmoUp59Atv2reCpSxsBJqvb8kcD6fVr/T6exHtx7SfOnRZdR6iKDoUOtcw8uOXk3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V5/r/xT3u/ciQHpPBDUNjFehooaxnC8km/N/wDiv+8e0yykAHrbQgE46Yt11rr4xexBA+ov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+ns5sJCVPz6Kr2EVA6VXXNb+6nN/Uv+9m3AsOD9fdr58AeXVLWMAg0z0Ok0loxY/Uvz/j/w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Tozp0D+/JgKBwSPo4v9LWH1v8Aj2usno5Pz6S3MdVI+XQE4urH8SpvUeZ1ufofre3H6R/T2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nSAxEaPt6OTgpf9xtER+YuPp/xX2HJGIlbo8hWiIevZ86sdP+bo/+9G978H22Wq6/b1dh2H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VV/qJnYC1/wAn/bc/T+ns3f8ACfl0iT4en7ba2LfX9DX5/wAP8L8D2lufh6cjPdXoRoAB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/7cf19pkw658x1fJBz1RF/wAKD+3a0df/ABp+PeNy0UdHmJ8n2XuvDxpM9ZVyUbpitsSTka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L3N9XINvYP51uC1xZ2at2LVyPnwH8uHz6GPJVos920rD4Rg9amW7Ntrh66OZIp4f4oxjJQB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SBoleZATqawP59hy2aqEN8Q6E3MdoIZoJ1B7wQftHy+zpIyQyNIFNM2l1MNPHG8auY5DwZ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JsQ1rf09qGB/LokiJU46EbZjBDQeRViZ3LEzO7OJILq6ipFwUMJAZDYWHHtNJVq/Z0N9ol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/qHRm8fXiLwVWktCFlpU8LW01chWrKWdfSsXiC8/jke0bRVHQign0srUx0ZPaFVDWS4ua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qB0Ey6JBerOq9mMchBKMQLDg8e0jqF+zoQxuSoPSKzGPp2eCFWK/56Kaqljc+So8zz0elm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CRzYcW97AGTTPTMjsDT06m0uMTKU9NiqU+CKUimC6WeRZtJEdSsQPpRSCqm/0Fxz7YuBVT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ejJ9fY6qpabFioippquGF6EUsT1UIqZonYU7TVn6oqZjGdSBA7ABTe/smmkAap6PIFYxqFG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sTR00SPAKGWkpIXmnjZnYTVOp6hopwkqxOVktY2It/X2XOwMrMh6UmRkUK2eh6p0p48PGY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xXy5BUPolaEKn3ENLMrXcNpAte97e1CkaAzRV/w/8AFdJTqMukS58vTqtn5lbwqMtk8Ds3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pctU1lMXMs9JA/igpZapFJjilqP3HjZXLMPUSR7VLJpiVdFAc9GtnBVWLOa16DLrjbdZV6V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ppW8azKGJhd5ElXQ8V2XhbMou349q8O4KnFOkdzc+AdByOhirlqMZj8hBHQrkRLFImZpHW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p/ghqRHS1AgkgSayOCqqbKL8rICQGpx6D9/P4xDA9vp8uipb2zdDM5fJ1EOTzWFqHMVQ1K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OASAs7ojNHrUalPJBsCDaLVpDLhSM9Bx3JLBzUjh0VzKV9Fk6zKx08ZSCuqZaimSMv5I41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klIYi6raQg6QL29rK9o6SpHqdmpmvDp2wFTRUtHPTRMZ2lqlp1aYL508kiiXwSBG1DlgyM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tsmh6NLaJjkevQr7dgixW4pG0Uy0GRMdVTxmqqKE/rVmEEgZ444pGiItYKHFiLH23LVo3Xz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KlOPRrNo7+2hQ008kWYjE88k9LGojetjiCwFo6WmBjPkqIIgV8Y49RYEW9oUs5mWuilPXo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AcdKzbW9tr0Nfp27kYnkyFNHWTCLQtW5kWKOompZHaM1EtM6KJmI1Ib/j3r6OVc0oa9G9up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z21+66XDLUPPEEaNJ4ZYwfs6meAyJC05niilp5Qs5sxYLp41nSeffSyKGUAdLpdrScKusca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vYeWlppElmosgaYtI6Isxp/JVTFZ5fto2LmnKmMuiEBhpvb2wtpKtDop0nuNqILgMHT/Vj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U+/selNjC0MGOqKl4po6eRpY8h54wlQtLHEso+4RS8hDI8T2uDcn2aQsrKCQdSjoK323XF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9Onqn3HtfbWPx9NVw1MlRCIolnlgrKueoeNixSq8MYVYKmoc6WBFl4+ouW5UR3LLEdXqfPoz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2IcaD9g/w9Lf/AEwbUgnpKakYVs1Pi1Qw1UFUKRRGTDW2L0sr1EcbkFySrMbX9tqjMwxWg8+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rGQaVLcQc/Lpwxne+1KWCWbzNphozOUlNUIvEsUbTxu0kSRTD6BVuXU/jm/tUiNGBRumbnl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LfKtfI9KbF9x7aysYdTLJEahmpo4xJFJG80LVFT41Ya0pZYiEYyGMahbge7+DJIKVxX/V+R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znI1ef+r16lUfcOMkp6g+Eu4SnaFNLQUywrOyULGOUvJVvJGLDRqVmUsv8Ai6sTEaSOqSbD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Twz9nThju4dns/wB3XU32ORxE1SZIYZhPH5o2VkrkjP7sUUS+hUOqYsxIHBPtv9JH1stGXh9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+e2Jw0bjjw4+X2/y6VuHzOHyzTVsdRE8NQVkjx6zD7qCnqWFUkdVpkJDTSEkJe4H1sTb2mQ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D/V69FN9YTW6LDoo44k8MYx0onkgqIHV5IxJD5BJrCyuiSamFPqZVESRI1tHFmvz+PbjOPD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ySZWoPSLzUqYymVoaOOcTuIzTSU09dJJJUEWc01MoWdFEd4/K6xc6bH2XtL4NCyVB/Pj9n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PnTh0x/wmvpZYZKTC0VQ6rBJJDk6h6GGOBTeH7PASSwy0EcMTjUVQKGBKgjn26YnUqViDY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lS7Lgq85X0oK/bVvPpaS0kdRjHilWbGhZmRa1qlK5VeddJhxrVIISCThEsgKM17n2YaFaEi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l1SJpDMrDuJ8v8p6p0+dvV2Rps7tvfmOo5lh2/kIo65V4p5cdW1QheNqwSl6iuEqq115WVb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YgsrCjaf8AVnqRdmlMsaKWq6moHy9KdK/pPLRS0kNPTua0Sfa/xOkro3qKeog0hlqFZQDB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cm6kH2FpDprQA+vRteR5qxpjFOrGNmrVVOOkocbM8ywOlVGtVPLBPFRKRo+wljn+0qmpHY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WvYr7NLBToZImJatcmh/LNDToKzSxQyeLNHg44VB+306G7bv8AGamkljFRkairgiaqGSyK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IoK6mSYwZKCpVSFmQl7WDgexDFFcSRsNRLqK6jTHyI8wfXj69E1xc2omVvDVYiaaRXPzB8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ysVBHKgWN/JMoxKQN4RNJ4/tadnS8aVctYhaEqLqo5v9fbV1LM0aj4a17aY+Qr614dL9tt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q/tP2U49I9MtFj8TR01WhE2QqEkaOp0eSGVHPmOtQ5Mv9tr3LsDb2VKyxQhD+Jq54joxmi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oKeY6x11Stb+zTMrJk6isaYQMq+Khp4B9yaiddKJy2q44Bsfx7UI6ysFSlXJ/IDzPScgwg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IU6SeQjk0yw0NU0jTVMsdVWwzpOkXgRo1pxVAeJ7n9R/tW+vHuklY2ZFbJNDT/P0Y2/6y+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OnQf5JjPVQ0yTCSL7M1TzVEKLFTUHkaJYkJLLKHN/pc2tcW9pZ1yor5dLYGKByR3V4DzPS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uZahYIxUtTuFaSoozocMrxaPGY0X0K3Hpt7RNrCMwUkDpaF1MjDBOK+h6TeVyiZCWqrZKKG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mpwPt5XkqgY4/IkfMVOES5VeDYXvf3ZWLjWVqadNtF4ahdZAqR+zr1J/lSY+ZX+2jmSpXI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wNSsAXUREH63sbW91y5TSaLmvz+zoqlYpK6eQ4dKaiGunrKiokjWSAqiwxKTHS0cYEMfkV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UbX59+f4G9R1VnIKKg7f8AL8uuO58hQYzHVCwiplaGGKcMiDxPMYVCwMzDV6+S+n6Gw+vv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em1MmkySkBf8nr1D2ts3HYmip9y5Khp5935WnFRW5SVBNUU0EovBQ0moAU0MMJA9IHP5J95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Xtttdz2qnc5BqZiKla8FWvAU9OsQ+feY7zmPeb0JcuNqRysaA0WimmojzJOan16cqmoAJuw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pcWtx+f6+x09xVcdABINLjqdiqnVIP8AXFjcH8fQ/kL+f8fZZcHUpHRrBUMPXoUcdKWjH0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+lltf8AHPHslk49HER1dT72vckm5+p+hv8A6/09sucHpQgyPTroMS/P0uOLfk8WA+hFvaWv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JMqAkc/kkcWA4P5tf3aI1PDqsvw9CfiqcMFFv6f7H/g3H9fz7Noc9E1xTJ8+hHxWNJswH1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v6j2YKcAdFUg/YelV/Crgen8fmwv8AX9VrA/6/19v6sD06TaR58emutxB8bek/Q8ab6vrw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14D06DnNY0hGJW4AFvSLfX/ebe9q2fn1VhUY4dNywFKVr/XTf6C3P+2HslvP7Y9GNtXQR0i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fW3/FD9Pb1uO0Y6TzEV49R/wCx+OBySB9Bz6FH9n/fcezSL8OOkb8G6iSghOLc8C3Jvcn6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tr0hYdcKVb2+n1N7GxLD8Nfggf4W59tSGnW0HqOlfjIbra4HGr6WHJHA4+t/9v7SO1DnpQ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6DcXIFyDewFr8/4+6h/TqrLUfPpIZKjBVrACx0g2JuT9L/W4A938SnTJjqpA8+gX3fTWjkFh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kg/65NgPamFvn0mkQhTThToom94z5Jreo6X4t/UG5sbE2P8AvHs/tT2r0TTg6W+zoCJgRJ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Rcm3HI5ZbfT+o9mWOi9hn5dNlRE/lj/ADD1fX6k3FyDfT/AEP193UjpllJr6dOyppjsBa4+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cmwvcfj6+6kjqmmnUVkUte/NjewIbjkiw+vI+n/IvbitmnWiuCfLpVYgKEW49Vx9eCLC9v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lPdx6djXA6WUSqV4HA/s39LcAE2H4A+ntn5dPACnXERJcj02Fif6GzcFj/wb/evfs9WoM9N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waxB4t/Z/JP+H+8+9jPVhXpJVSDWRe1x9bAHgXuFPBsOOfre3vzDHTiHHDqAY+T/AK1ydX4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a30/Nvp7ZPHpwdY2WxcDhjyTfkhhcXHBY6R/h7qenKenUSrsI5OBpK3tx+SAwseFt71U1HW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8DUbc2P10j68gXF/dmanXgvWCdxp/AHGrkg/QgXB5B1e6q+eGOvFMY6zUcliB9eB/QXFyC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7e1agOmSM56X1G94oyx+guAOQOQSOeb8/T3tfiHTLDB6E3Ef5pD9TpU2+vpH1NrWUn3uTie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5W4HF7AXB4HDEggGw/1vbPWvOlOpqAaeLkXA4HNrGy/S3qJ/2HupNOrgdNlfGbG35t6eCw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D+v1v78GFR04i4+XTbQ0mqZmIP4I4up5tb8E6SeeeB7TyyUx0sSMDPn0JW1qO1dTnSTpYf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6lf8AD25C40sCfLpR4ZqpHDo8HXCkGEEWsFtf8k/2fzawtx7TynBz0ZQjAp6dHX2eLRxWvw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Y+0T56XJ9nQ54z9C/j/if9gfaVuladPv4/1h/vv9cX908+refTHX3IN/8AG54H0HHtxeqP0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ANDcc83/AMbWuB7UL0nYZGOi/boHEo4JsfrwPx9T+eR/vHu4xTqvy6CNx+/9LEtc/Q2BJv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+238+rDpzUHTbkjTcXA/wBYDmw/PtN1bqJYCRfob/T8XsSTyf6X92635df/0bemiHIC6Tzex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QLkfT6e6449J+HTbNCCbcj03s1+fyOSb6l/p+f8Pfh1o16gNEOW/IB/rz+NWn6An6A+7dV+3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r3A5+nF/1fmw+n496NOtZ8+mSph5/oRzYjULMx03B/qfx72B1scempqe7Wsbfm59QA+oNi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v1631kSlvbg/7SbWANyeSLsCfx791o1HU9KRhwq/gmwBFrC3P1JIX8j+vv2OvCp49SEp7W5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/D82/P59168eOeuMkH0JUcgg25Nxe5AI4Nv999Pex1XFeHTXPTm540m9rn8EkXHBJ5v9D7s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4dN8tP/S5t9Day3uLkgklVK2+nu3VT8+o6w2PC3+pIt+ORYW5P9fr72CeqY64SQ2uPqbhTq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vp/vXu1K9NtT8+mWop7EmzEW5Xlm/wta1+fqPx7cB8ukzCmR1EEBU2+rXN+WFgDyNXOkgf7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VANQOlNjoypUgGxsQfoL82HN9Bt+foPbL5HShBkdKLToQHgf1JP8ArWuSeAfp9fbHn08fs6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2Jta5BJPJA5N7jj/D2+OAr1oHPXOnY/T82IIFuLG1/6Fefp+T9Pp7qTnpQmfLpU0LG6gk+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nj/Hkc2/w9tmtD6dKVPr0vMewsvJ+oIIYgf0NiLng/7Dn2yTjp9OnxuY7XNvwSCGFz9OPy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oD0pjFWGOmOsX9Q5+nH9k2uRYkn8n/AHj2XSGtT0bwDA6TE4INj9R+LE2uPzzyL/n+vtC5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dO4BH0554/sAAjVwLFhz/X2yenDg9PlM17AWOoD8krq/HJsBYEn+t/e1NOqMK9OKkWHGoA/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rb8e3h0zXy65M31I/P1I+gB4sAeWFh/tvfvy69506jObWH4+vH45Jst+GFx/rce6fb04Om6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zza/5+v5vxz7bavTijPTTK1ibj62v+QDz+fqCfbLdPrTqBccm3+qHH9Ppbn6DUB/Xj2mf58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JDawsQb2uB/gb3ubkm1wfr7Sv0oUefWOQGw4IsLaQf8BYEfUi34+pPuopXqxHkelbtfAvk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+pBFjcKbeon/AF/b4bw1Jpnpnifl0aDaXWInCMaa99PJS4A4FrAc/wCPuwujSlaAdJnjHC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JWgk+3AZGUghAASACOT+D/ALx7V2949CAeI6Q3FujClOhhp9lmnoUjWIg+Rm08gA/j8A+9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8OmBw6hSbVmUr6X4VgCRewubC/F+B/h72dB/D1TS1SK9A3urYlVW5ASohIXk3Q8kMDc3/AK/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6jjiCsPPpLLbyOWp5joSNr7eqKLHyo6k8w24I/s2/1vr7R3Do5BA9etpC6KK8adZZqCeN5r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Wva3+39thQaU6vpPp0AvYWLqZpQViZrEEgA+n/Y8H8fj2d7eVAIPSWcMCCB0r+tKWaCkCs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dRNxx9LH/Ye6bj/ainy6at+DD59DNRsY0H14P+Fjzfj+g/x9pVIp1Z1qeHSP3pVlSAPprFg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8W9ne3sNJp0W3ceVr0qutK0mVOfzGR/rF/Uefp/sPdr09o6pboNXRjZptUY541t9Pp9P8P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ow008sdAz2DIfs2AP01/7wCRx+Af8Aeva+zc1PSadBT8ui+YmV2ycN9VxML8gcg8Ei309n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uB9vR3sK5GJx/JH7C3/2IHH+sPx7Dkp/VfPn0ZxCsa+lOpuXOvHSAAm8TEf64vfn34cV+3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eW2TqeTcSuSL/S5Pq+nIt7OjkD7OkC+dOnnblvXcWOhv8AXPH5IBAv7S3OAOnIxnoQ4iPC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Tj/AG/19pF+Ifb05T9vWrB/O03B/eT5t7G2/wCd5afZnT23MVNG7T+Onmr5KjKTwojKKc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u2pfofYB5mfxN+kXiFRR/KvUg8kDSjGmWYj+fVPnZ21p67EJFi0fI1sWXp48ZQwU/3lTK2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sZapq51UBQoZr/QDk+0MQ0/mehhzBaGexeRTV4zUfYeNOimTwVNPPVwypLNVQ1JNQRE8NV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1MIVSxDAfQjkD3ehOegPGMKenHBVKx0wp4JyVR3hhcOJXkGrV+3IxZVCXCm/4PPtthgYr0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c1x/sdGBwOUlnxaRVSyLNT+SZZTKCz6YliXyRlVU6yByfV+ORx7TsDUgdCqJgAOjPbArIP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08lJUTSeQmQnQGeB4yOEYMRpNuG+v49o5EIalOhJauCgFeI6UG6chLjzRyAwGOaonEcRBA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QCwNL4wDewZRwbj3RQFPVpA1cca56Uuw5qNKinr2hVpGpa6OXwoXFJCHDR1TI19aU/ktZQW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6jSQeHS+yOVJOejLbBhyDo1dCIqp45KSTF08DrLLW5Sqm8aVULmx+3pRf03FpEIbgE+wzd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McTxsWbHVl+1qADD4mgqoUpKtGEuQaqEUsmtvUmueIyRzSysw8dwwJP4Av7RqoUKpWjV8+k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1Xy6Xm4KKOkpDRY8U75vxQxiriqZ6mjpKeWPVUfdyUqy+WsEILF1NvoFt9faxNNQCanzIOK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PIHjX/N1XV2tt4w7sSsanmqoGWSgpEkp2paueKRBMtYTJq+zpjNGbqQxOpWJu3tTPIjNGA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WrVqHOeg+p8NJDmaWanpp6QpEC0U4gmo6lWVSjaoWhqYNVyHF2U2vYXsVMYWi0HRDcmRy6lq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zxe06OSHcdc1JDWinlYTLSVpAjJ1r6ajVCIl9SMwtpX68eze0hMvaoz0G7+Uw9xOKdEi7w7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VqMzjYqisSeVJlnUzxRNHIytSIjSSSRVkjAurByb/qtx7N4rSejVA0joge6QaQvxHqtXLf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ix+dmp53RYXjxFeiA6vJA1MpijZHkvclQLqeODb2oWyLAAOPz6ehu1XuaM/sP8uks/ylxM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vVsUkXF5DzvICFnEaiF9cKsCVJYMHuePr7VR2Sr8RBx69GkW7RRZSNv95P8uhe2331iMnSU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1EWqQTwYXLzE0j6vLTwQmH/Jp4G58iu8fp55+rn08QPxAfz6NrbcWmYFI3L09KdD11/2JJ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kUOlKslRtiWmSornljenrqWWmm8qTmNLLG0aNblWJPurLH5SCv2HoSWlxcsFAtJOHGlB9v2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Zn7uroqLr/e8clHI1XT1r4rKv9vDIZDNLSTQs8LmojdTKkrKVC6mF/bLmBPjlFeji3a8wVt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Z6HTYvauDrs1RwZzC7+n+4oo6SqosbhN7SNV1f7kZrFgbGxvMrqkbJokMEum1yPbMghYik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dW91Ip7YX8T/Sn/L0L2T71x2EjxZoHyON/h8WRSvrMjit0YpKUUzxstFmKqqpXSnSGQF2Qh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3VkiOmkgNOlCsXLeICK5pQ/wCTp22b8ito09ZlqnJ7tx5xlW75RYFosk9PH9zCkE32SmCa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1NqB0/n3WqxnsAIPHh048cEwQNlwONDXoX8f3/1lX4WeKlzO3oYpo4I6Wunx+4qarqXaSJ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lCC2hQy/69/d6IR5A9eOtXjkXWy/Z/sV6UtP3dsjLywmatpczBiKRKJKLGYjLUOWkDGV65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jA8VFw2hSLfRvdCorqCgjpgySJqUMVdjXOR+z/J060vaWx6GbH5mmjoMLQxROuPoK+u80S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U9VAWkWMBOTKOWJI+ngow4QCnl1ZnkkjZJJGLHiQOpb9xbX+2qa5d2U/jzc6fxuLGYquZ4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eRjhVoXQAgJCx0cj0ke3qqqnW1Cfl/l6bSJ5GULASEHaSfP1px6m5HtzCNPT11RkEoaaol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SmVI0X7WpqI4ZlMyquuyLFbgBR9WnkUEd3T8Vq6qylD+zz6l5HsPaddEzwZrHwS0dMlLKs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TF/FFT01IQ6u7S+qRrzM9wthz7aZVYGgOrrcUjQHS/wANa/8AF/5ugozXdmR6+raGsxmXbN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8ATmcnA8PK1b0ONaojoYuFXXO5c/kXPtGYHUhloF/Z1e4fb7qPw5bctX0FehI66+f22snLL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UgGuSCTZ25ESqeF/NJPV1SUDiZPPwLMbH8e09xqWlQpU8cj+fQPv9ktpD4ls7oeGVPD5YoO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NhbirYMdBmqHG5USOi0U0dZjqmCpFwskyZCmppXidOFdBL9SosefaV7q4jIKgD0PHoPzctH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r0LtL27t2uqqypr6Whqq5qKAxxwTtOZowvjFb94I4ZqyGZmAaORjYWBFvan6sVMk8dTQD/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7nlTTHFLpWvmKflToQsfU1WSpcfPGJ8b9yjI0Uhp4Y4Xs92rZqV/HJdCpj1SBbNpFj7Vly0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QW8zhm1UPH/N0Vf5fUr5PY+UxFeIpWMtCKOR6MwSSClLSTUuMp6V5S1KiReWZ3Aa5B/Ube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pWgpj/AFfn0NeWJYXkjCA1Na+f2VPr6AdFh6YxWQp58VlKGCnELVcGP8lRM0NWZ2TyhaxB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LMfWhtcW9g6YlSBGBWvQ2vLZDE2sHhX8vXq1PbWDpqugpsrTRtjMn9tFAtRFqREy0Icz0eS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0SgGTxnUPUQ4J9nFrbiSMTQ9s1KA+Wr0IHr69RpeTNFO9vJ3QVr/tfIgn09K9CLj6KaKpL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PElZ5mmqIYHcp9vJLIjPTVUX0eOVVVHVvqOVB1beLqBkVY305ySAf8B+R6LpPDZO3VIpag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TBVzZcUVWJlmaJZjUUEkU6zKrmTWslTCpWpMTS/wCYZixiUWv7YlefwpAw7a1FDj7T509P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AUDcDXH7PKvqOg4OutWCnqRJNVLGYhNYGmhrZfI7CC4bXDT/ANT/AKq/1PsqVVkCo4Jf+V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MswoE/nTrHVNSpURx06TxUUdAtKkg1SnzM2iXySoyjTUTsEFr6bH8D3slEkVUBC0p+f29N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v5fZ9nUEpBBjpVYrS00UtaAIDIrRVFQxeaM6jaURhCB9P13P+O24VY0FT0vhdgRTJoOPQe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VM8EcMMN3H7vilil+21xi0jeBtV7Aer21I1SlXrQU6Uwq36hK8TXpkipRV5BK2ucyxYgmA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TM1Qol0aXmZZJCLknngC3tyJzokVv7Pz+fTkzCODQlQzitfTpIpTVGRyNVPDeKWIVVVPURl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EQxsQQlPGfHpI0gkk3IHtnVhqDP+TpPJcCOBNeQSBT/DXp00U1O+PjnHiqJafyPGpaSFFQB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kTySsSPXp/HtuihQad1OilmZ5JKGqVx6/wCr06V0ay0wimjnhCpTCUpMRaWJigSORVHLzS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+6AMW1ahQdPAqw00yT5dInJwNuLdmIwy1bj7WrMuRpgpCCnjBq6lWJJB1uUT8DUTz7EHLm3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SP09WpvTSuf5noJc/bv8AuTle+kQ0uJQIozXNXwSPsWvQm5qpTSALhYxoAA5Cgem/0C2/I5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i/DTHWJ/09Vr59IGoqrseSA3B/1xcL/gBYc/n28smrpE0RU5HTtiqgKVtbg6gP1epub6jb6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07EjVB8uhLxVYNK2tbmxJ4BB4/1wefx7JZmyadHNunAHp/8AuPr+bgfU/wC82/x+n+HtI0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PXJJSWAF/SeP8AWI/xFh9PbBfpQqdKvDm80V+Dq5/rcf6w51E/7Ee34MmlemJxQYHQ34CH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/0U2BNv8AX9m0RwPXolnpUHz6GbC0QYLxf6G9hf8AFiDyeB7WqeHRa4yR0tkx66OAP9te5/3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IA6bq7HDxvxxYi4Avb8kDm/9OPfieHXgOPQV57HgK9hzyTf+gPGm3+HuwJr02c8eHSMmh0w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bE2H+v7KrwDX+fS22NRToMa5bVMv14Jv9bfT9N7XHPtRB8I6YlPdTrCq3T88f04Fr8G1vx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Rv5g9Rqgfttex4JNifzxdSB/wAi9qx0jPmOo9Kw9I+v9T9bWP5I+vuknW19KdLHF1AF+SL2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Pre/tHIOHTwanT1NOug/T/W/NibA/wBb+6aD1skEHpK5CVbOPzYWH0uOf6fk2N/e6HB6b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GOTkfQ2ubjj6/0U2/3v2ph8vTpiT4SfXopG91u81xckEsthY8XseL3APB9nlqaADoonFR+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vyAwN78WuPxYn6cf1Ps0Djosdcmg6a6gKrpcfU2F+WJJvyPyze3ENa9NEY4dTTIlkBYXHA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MP9t716nqunqBLPCpBFivJNj+PyeBc8+9qSTx6tooM9PeNqxYWIAZv7J1WJtpF73B/pyeP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Bwx0saeo9AB55Goci9vpa1yNN/wDC9/evPrat+zrPHNqdiL3B5J/tG4sTYc2+vFv9f3oinHq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KTz6r3t9eP1Et9ASD9f6e9gcOtjOrpKz8uPqbtZxqPJ+ihb2BAH5+vvx6uh49YFTm+kH6A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pYnjj6e22Az08D1gdRdzxzcH6fS9zYckjn22w6cUnptrADGTyBpP9kaiRbgG4Gk8/7f3Q8e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8ArAXtc3Njx/qgOCfoB9fe2+XWx1Hnj4+luAbWuBYf1P1J/p/vPttDnq7DHXOji9XN72Uc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c3sB/vHtQDjpM2K46X1EpCx8fhb35ewNgxA4AUX4HuyHu6ZYYPQoYlSIVtdRYXFwLk3sRyxu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3OTXpLTHSljHqZTfgf4cEfUf7Ai/tnPTWR06QrcH83F+OLcfk20sbC/+v7oenR5dYKmDUbW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jU30HqH+tx7ZkJFadKoqAAU6y42jGpmIYAD1WAuLXK2+oufrcfS3tG716XxKGPQlbapglX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V+ouB9Ljk/j6/63tyE4fpRTSVqOjh9eKA0QH0AAAHFrEGwN7KBe/HJ96c1HS2LhTo520v8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3+wv7TN0qTocMYfSv54tf/W/4j/H2mbpUtPM9PtvT9D/ALC3un+DqxxnplrvobD+vP5/43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g9BxnRdH/w+h/A/r9Px7fXzrw6Ybj0AG6F/wA4QLCxFzYfX/D/AIj24OmzUU6CGT/gQbW4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/IH490k6uOGenRF4H5/re5+thyPz7Snz6cpnqNo/dBJ4vcWvwwJ4ueLjj34HHWyOv//SuD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A4Nh/TgD6Hm1vdeHn0nHTbOLEcNY2tc8D+nIHH+I/Pvw618uoRIufpzwBa3N/qb2v/AKw+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scgHN7AC35t+OWuByP8AePdetivTTPH+PqR9LHkmx5uPx/j+Pex8+vdN6xBmHHAux4Fxb6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n3br3TnBSXA4tc2/pf+mr6E2H15+vv1etVp06JRXUEKRfgADjk6TYG1rj8+61z1by65Cmtc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0ubWvf6fj377T14+p6bp4wt/x+TYAki9vqLAcmw/Nve+m/PppnS+qx5IPJIubWIvxa4/x97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Y/qD9FAv8A4cE2A/ob2v8A4+7Vp1QgHqL4wTc8/wCFitySPxf9SEfX+nu3VCKAZ66eM2YX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+gWx4t7sPLpljXprnia/BII5uOSove9z6SOPx7uBXPTRNMdRBDazW+jXIJP14YKT+LD8397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1IAACSfobg2sbngXt9D/vHtthXp5GqOPToXshsxNxcfj03JPNz9fbRXp3VXgem6ZTe4v8A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lfSwA/1re7Dh15ePXcIINgBYaQLDSQLEgsOD9f8Abe6t0pTzr0oaFyrD6km1wtjaw/JPAP8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Ix0taCoFlBIsLWvb68Hj6WFuLn2y1aHpQgr0/GoFiLm9rjkmw+gBB45J+vtI5qCa9LEXIp0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W+nJ/AtweQf8foPZfKwGOjWEEAdJ+dQzXBA/4IOPrzzq/wCRj2gkbNPLo0iHb1ygj5Xn6X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2IvcW4/Ptot05pr09wLpABJ02tci3+w4uQNXPHPuynh023DqeoJA+lgLA2v+RYBQP6/Q34+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15h/W9ze45HFrH1cArccfQ+/da6jSAG9uNXJNuPS31sBYW/oPdDjpxem+fUAb/42tc+n8N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3Dp5emaYEkjm/6uebkc2N7Ahv8AeB7Tsc8enVr1D/tWPpsTckX4+v6f97P9PaZyR9nSlAOH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6uRcm/wDhfk2I/wBt7Ssfn0oHDj11bgXv9ebeo2f6H8Wt+PdV+IdXIwejDdQ46OprIldSRZ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31B9uXA7K9JwMtU9WQ7C2xSvHCRGoNlIFhYfQ3+hsfadEY0Hl03IQK+vRkMZtunSBP2x+kf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bW1uaA16Kp5wCR04nBxW0lBa/At/rjn839rfAPSbxh021G3ImvaMfS30+n9CPzb200LDz6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7Ip5CWMYve/FgQT/vY900SHh1bWnWaLaccUTxiIAMQbAW/Fv9f3vQ561rTy6aqraMdmtFe5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AK/uvep456v2kdB7muulrXJMIIH09PI/Fhxz7cS5eM0HXjEr5J65YXYn2Kuiw6bRsBYf15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9w8mS1T0mNuinHTkNoy25TkkHgfkm9uBwCfbiyUH2dMtBU4HSM3DseorDpEb/qubAngHn8c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whQcOkc1oXoRWvT7svZ1RjpLlHA/bvdbm+u4/H1t7cnuRIqgevTCWrI1T0Mc9LKoCgHiTnj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BPaIDp4ocevQSb3xtRNTyKqE8v9BwbqbgXv9f+J9rLVgpFT0mmRs4zToB8dgq6HIoWhcWe5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9bXt7OFdKEhukTKaAEEdHCxsbxYukBBBWCI2tyCV+lz/AIeyCXMrkcK9GMf9mnrTqXkX/w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/qPoPwf9f3ofEOttwPROtxwsMrVmxA8rEf617/QXAF/6ezylVSnp0XDFa9TdvAjUSDyp/1+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tLdfCOnouPDHQiw/5tB/Sw/w/N/qb/wCw9o141Hr05xPWs3/PQ69q9nfIPp7uVaWQYDszry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aPc2zaqZDTIxIXyTYicM7/AFAUD6X9gnmqLwN3WcjsliU1+a4PQ15Nu1QvExyHJ6pU3/8A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KaVaVZqeRXCNrCkB47N5fOAx9S8qLWIB9lDcAUYjga9SfMyS28sbUKsP8PROomAjmnkjmZ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9NIPDVu0nqkd7uQRIwBuQFJ59vKcV8j1GhURStFX4TTrNj4XhrZoqeMF9LtezpDYqG8VjY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vYFMdGNse8UwehVw9a9WhlWo/a+2KNFG7BNKAGSFQpDKwc6kFzbn6+2mXPQot5vFUEHgOh+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ZS4wTpTu8UMkkj6xHLHFGZPt9VgS8kq/wBdQY8e0k0ZHd5dCfb5FPb506GTPvLmsH446gySR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PkhMvjpwhmk9YhPjFieBcn8+0xTiK9GLcR1y2tUyGoMVI0stYlNPLT0xiHlp6uGlIqqfWS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KbqP8ABvbM4YpSnSu27Wxx6Pt0r9s+T21W1Mk8VHSUwmjjijQ+qGHw1GViiVtL1BraltLW5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JpkEkpwD0MLRtcDIoGV/4vq0bZFP45IMlIkdXTMrTUkMckTfZwUlOryZSrcOoh+8kJj9YI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oiEyh2TUhqf2efSW4H6ZjBKv/h+Q6UWckhhgVkqoaFqqA1IpYqeNFRKqYJFKEKM8cxkUhQS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uQilVotRWlPXpuCIscqW0njX049Fo3vsNKt56xEFU1RURCuMwaqqHhAISspS2n7Z6JmDOx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2kIYMK9GwmrEUIxToIavCRbZNbNWBnemiZqdooTUtNHKSxZBYxrDPIpDxqbox+v0Psytte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G9UFQ+o9EK787RyruNuYLZ2EfMZhzS0zZikp62Clnc+L7xqJytbkIYwQX/Cn63Nri2zVIV1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btDcFRDUuTT/UPMdFio+iMLCn8bz9Mu4N2XtUZWvp4KaAVJDSPTYrHq7U9PQoP1C5EYX13J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6TRf9X8+nE2hYkrLEGk9Tj8h8ukK3UW2sma6p+2gyUvkYw5Cqd3WOJZlD+CGG6aIwSA5swA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6Worw6olnEoag/M9J3LfGzD1EKZPaqRJDHKZ4UrY1EM04gJmp3kSNxFJWEg6wFA08ixPtZD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SrwUoAB1HoMHndo5JZqPEO0NFTwLUYSKKOLLrTL6KmopUI+3qlE8llVDq9NyLn2uSRCAyL2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hsDoxfX+5Ti546mnjlqoKyr8RNVFIoiEgCLT5SgdIqvHVKMCBKgsG+rD3qSSpIAoOh1YqE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/wA/Ru9iZ2GWatkNXQzU1QgNcyVFTU+PySFWgg1AJGzD0s7OzED8H2mZ1NM1APRuYl0Vqd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aphqZamoSZVoIYaijElRQ+MCJIaSapGgUGhHvLp9b/AEW319+IjMgK0p69ImN0FYDIziv+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JrqbJ0dbWY6toIa6qiySJFLUU1TST5CYGOnSVZDVVk8gSwkJ1A8k82bWGOjh6MK/6qdPPd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FB6Gnn8ulBkcHjcrWVOOgxFDQUuKpNv4+no8ZSySTgS+Oo1qIqZJI3L1BDkOI1K6V+t/dz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AOqwTTRJHK07NIxY1P8Ag/zdLeTbG2Xmw9NU4qGWhov4tlnkycETOZ6BI6NYxO8U88GjyE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bH3sxw1RdPbk9aF3eFJn8X9QlVFPKua9NVZ13tfK5zDomNp4ofscgZneGop5ZPupYiUhif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OQlfTc2+nts2qvNEisQpB6WR38sVrPLKqtIpAHA/tPr8ulRF1Vs+BXpcpU0kUuPi/iSY+k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8AqKeoiIZfENIkIAYObce1os4lxI+R8+kY3a5dg9vb9rmlSBTPp1Bpdp9emuNbi8VNSVX20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dQ1s0vEFXLUamq/DTgKIqVJCSQfp9KGK21VFf8g6V/UbnHGVkZKVoP4iPlTh/tupGV2tR5m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omjqU1y5OhqamipUo0UGhlk0RIfuJX1sWNgos/JA9tyvFXtUU68lxJEn+Nz6RTyOTXz/Lq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q0q8bg5HrZZjNTVNDjUE00vjKeOXxLBGYmjbxAAMPoCbElBJIaEKKH7fLpFd75ZW7pUFhT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9H0dBSvLPh8FJXLHTQU0YoIrQQUziFDDHTpFHLojJ1M3624JHsslvWFda0/y9I/3vDIwVJGV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C9aYnEVEVRR0RqQ0EdXoqY4xBTVhBiZ1TlPRLYhSLhT7TeOCK4J+zokuN0uJFaKSY0DU4+XU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98URxO6dp4XK02hDLHNDEkxnJLNVUOWhigyNK8U1z445br9QefdC6yYZF+3gem4buZVIErG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eiXbw+P+/evK2PLbJr4N87TSZ44MFn8k8WXxUcgaIQUOakiRa5I1IUQ1C+QrazMfpZ01x4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C58QFXJ4nI/wBj8+hd6s7fyCiHbu7P4ht/I4wIlNRV8TisZIlsftTXRx0My+L9MoLiyk3Fj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KxA+f+z0XX236i0tuA4bjT/Y6n90ZyPJpjJaStkmSupp4I6yoRXp0olkZpTSSKXEq6SPUCZ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Td7krpIepKkA/L5dGHLdu0bSBk06WBIHr8+ofS/XUgqq+vkEM8M1dDJR0UZjWop6KONYp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ZW0iwfTf2EUSSdzGVPiA1x6dDfed2gEEMSVB00JPqf8AY6PttfFfa42HJNNJBUVXjq2FLG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1BFGSAhglVikcoDoxGliDb2LNvtStuswYhjnHE0xT8vQ9Rhfz+LcNEFqqimeArmv5/LpWZB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sw00aVMtBXBIooshT1IImgaAEeMPOSstMbNBJdluv0NJVjkUEtQqMH+IeYP8AlHkektvriO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qRwNf8AAfMY6DPPSijoJKfGmSKoleIoItNRDEkaJE8aTvKDI0qNYamCD/Ej2Vz0jjZIgQTn1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BeYNLlQPsPSMeoq4StXA0EL0MdRPKqvGWb7iMwBIPT4lKst2IH6hxz7LwXVgy0BFf59L3RJF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s9Jynp5qlqChk10dVO1DUSF9UkqhxNLKGgjf8AclRbMyqL3Njbn3eGIkRk/EadOs4Bd6VU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4qPKU0kbHxeUQRx38lVO9UGklqlctF5NIBt/QW5t7tdN2sun/AGelFolZImrj/AKeXSPqYp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kCRtFENREjMvnlklJJEk8bAABf21tYi/tII6sanFOjMUIBUefTTl8t9nj6Sm8btHkao00k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8iJHJESfuWAtcAi1wf6+3GcRoq0wcf6vn0lmjBOsnIH5dJDVLQ061LOKZjUxmomWXRJIlVG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x6NLjg3a4+vtFK7KvHpJIuuopVdOB5Cnn1Po8vMMlIqz05eCEVQD6JdDDyfssFvpSe4UKLF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V2K0rXpCsKsRUEdKqty6UdPRvXxxxEs2kqsbDzKXmWMn9MipI/qP0vYfQe9ltGio49KYotf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0xdcpJW5Dce5KksXMxxVKCANMSESzGIeogElbm/Nvp7lH2+s9AvNxkrWgRf8Lfz6gb3Z3E3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/ThTxG/07YAP2KP59KnL1IYOL/ji3Jvc35tc3H+8e5CaYqa16i5YKjh0gpqjhiLDTY2Bvb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VRzkUz0hltwa1GepuNrDqF2I5FubfQ/k8+q/8Agfp79JLVT1WKLS1ehAxOR/cVb8gfgnkX4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srnfFejOGPIoOlpDUeS3P0B5P+N+QR+Cf949lzMfXowEdc9O0Gonm97jgcf4cE/2rm/vQe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TeWAX/ACOT9RzxcDiwv7W23E19OklwAFHQ+baW4j+v1B+o5FhwAf8Akfs3iOAeiOcAE9Dx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PBP+H5sLH2tGR0WueHS6SIaBx/Tj/fcDj26Okx48eoVZEvjY8X5P+B/Fh78Rjr3CvQUbii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9t9BxwD7svkT02wr59BvWraB+P7I/H5+luPoSP9j7Lbv+0446V2+EI6CavuKmTj6Ne/NiLn6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vQ5A6Zm+I9Y0F0Nr8kgE8Xv8A1/oBa3sxj8ukUhyeolXbxG9/1fgi9/6aSBx7WDh0kJz0zRS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4v9eR/sR/vHvTivXg3SgoarTqsSLi3+2Nv6W1cc/j2ndeHTlanqXPktCnk/QkD/AAI5+v8Ar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HUdNFgvn0lK/KE6rsQLn83Nzbm345/wBh7uYsYyOm1lUk04dBbuat1I/qI/VyG5Fr6bX4AN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r1R24ivRXt3SK8sgc2urMV1WsRf+n6bj+v/EezO3wD0XzZI9egVqmXyyACzaeeARYG+og/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px0XucnpK5OfxsDyOBfn/Xte454/Pt6NiSR0yQKdNMuS0qnrPAALGxt/tKqOL24+vtyh9e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iSwAb6OTze30H6dJsv193Uefl1o1NcY6UGJrSbXb6ni4tqAsb6f9Tq/wAPezx4Y6plQanP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B9b34+rG9rDn6XPHvRxQ9UNQenqmYGQk3tyLX+p/Fha4F/wA2596JPV149cK++leT+SQSQS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+f9c+9A9Or59JyZQJLhhyVFwSrHgmwJB+t72/r70T5dOqMDroLdmJNvyLG1uQLn6AkH8H22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pLgC9x9fobg2BP1vcXtb3Q+nTq8B011aXiYfjSoF7X1f2VP05/ob+6V7h1cCv2dMxj9LWA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/FgQSRxyPemPVgMivUeYHSovze1wAS1jc2t+D+L+6Lx625oM9SKJbuAOACOb86hckKLHUB+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z0mbpd0Cm0Z/GkH/AJBJBJJI5PH0Pvy/FTptqAZ6E/EraFP6HTxblv6MDe5/wv8AQe7vxP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SkRSSxA/A/PGpRa173sB9B+PbXTR6c6dCUP0sCBz9L/wBWP00291cUp1aNq9c5Yzq5H0W5/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P6e0zU6WxDz6l49LSFRwBf8AxB1fp4/qR9f6f7D2klx0vhJrjoQMGNNVALkWI/Va45FuTw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PSpqmnRt+vj6oSfzp4+pI45/2A/Pvzjj0sStR0cvaPMcJ1f2R/sbW/H49pm6UpTPQ4424R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/wH+w9pmz0pTIp0/X9P1t/wAa/wBv7p04a16Z67nV9fzzYD8fT/G3u69Nt0HOb5Rz/gbf64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2+vSdvOvQCboX/O3F/rx+b/AFufqL+3hw+XVD69BBIP8oP0A1c8G/8AT6fn/X9tScPy6uD+3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8i5/P9PyL/717TdOdcXX1rza/wCofUW/r/U+/AdWrSo6/9O4MmwNv9TyLXA/pyb/AJ/1/d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gB/rc88BlPJNx/Q/8AI/ex1o9RDYf0N7WPOm31C/WwFvd+PVTXrC3AvflgB/X6CxsALLb6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+muf8m36f1XI5+lgCfyfx/jf3vr3UePk39J5/rwf9SD9DYD6/j+nvfXun6kC2BJ+ovcixNv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+6nqozXp6iUW+luBbm/IFzf8+kD/Y+9Hq1OuEgFjbgW/xB5F7/AOx/1h78OvdMdULE/wCt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FwLj/be79UPxY6Y5OdRax/w4vdeT+LnTf8e/efVcdNsv1/PFvV9PwD9SeNV/9j7uPs6qeo4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/JH45seLji4/x97Hr1Q9ea1vxcHgm4b/XJF7gA/T/be9jplum6bg8Lz6iABYf4kKfr9b3/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owUXsSCDdeRwoP1VRY/7G5/1vezjpvqXApYAXJ5JAX+o41WPqvb/AGI90OanpxMCnTgqsb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wDYFQBY/7H3So/Lp4V/Prp4gT9Lk+rm36QfxwAR/S/H9Pej1dePDrika3FlAuCOAbn6/W9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449Kk6nQFlP8AW1lP1uD+b6fz+bjj22elSivShpJzb8k3BPAIIB/H5Bt/h7Zc9KolAOenP7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8EXA4P1/wHtHI+D0tjUVFB1Dnrfzq+o+h+gv8A7Txbgk/4ey2VgK9G1utQKnPUE1QL2/4Lp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vyDYf6/suduNOjNEwAOnWllDcfUW/VzqPP5IJI+nBv7Y1VNOnClAelBT6WvcgfQ2P9f8Aae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y6Ybh1O03H6frYAEC9/qCb+kn+vt8HHTDClOuyn9Bf62Ug3uOfpfi1/wDW92qOq06jSIDe1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6XvcEj/H20a9OKOmyoX6rxY6rD6XF7fUc3W3190J6eHCvTNMoJP05PJt9VHP05LWt/r+071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zf08g2H9Pobjj6W5/1vaVzg+nShOuDaT9QLf6xH5+tj+D/AE9pWPSpRXNOugo4Nh/hpNr/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190ByB1YjHRlulI1NbD6Re6jj+v14t9be1Mx7DnpMB5dWgbAX9mHn+yDz/U2444/2PusNC2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xVAv7S8caRcX/P+v8A4exDajtHQfuD3dTWUf0PB/3v+ntXQdJ69cNI545/4p7rpHVgT1kW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+v8Axv34IPTrRY164NEt/oP9f/ivvRjHp14OesL06N9Vv/jb/evbbRA+XTgkI6wGghY20D6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T6deFOr+OwHHriMVEDcIvP9B/sSP8AH3ZbfOOqm49T1IXERHgID/sP9v8A7x7ULbVFKdNN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dp5PrGt25+n1/wAL/X3f6U+XVPqfI9ZY8DBEPTGoHB4H1t+P9Y+3FtyOPVDPXz6ytikbnT+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HuxhPVRN69J/JbYirBpaMck3uosf8AintsxupNOnA6nj0m/wC4FIsokEKXBB4X/ev8PegZl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M9K3+BqKdYgvCoo4H10i1v8AYe3ChOadNalwOolVg9UBTTcWPHH5H1/obe/FaeXXjQ1Hl0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JZzCLsxNyAOD9f9ifdxdOtB6dV+ljIPUSj62NPqtGRdSAQpHJP0/Jt789078R14Wqr546d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LfQ2/p9f979tiTPw9bMOOPSC+QvxA6q+XnR2a6S7cx0hx1XI2S2zubHpGu4Nk7mjj0Umdw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MBPjqYhpNjYiu4WEG7W5gmwwyrDip9fsPmPPqsE0tlIssLdw/n1rCb4/4T1fM7A7lnwmzu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aRlxW58vlMng6+OlaUKHy+FlpKmoFZFTvqK07ujaSoPIICn9Wd2QlFETjybVQfs4j5joXQ8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uB0U7+Zf8Ayi/9kD6M6V7MwXYOS7NrtwZvI7Z7XrKqhGPxFFuepiOQx0uAp1Y/bYSGKQwQ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1Ee2Nz2afaY7FpbgOJKhqCgDcaD1FPPortd0+vurgvFpPEfZ51/2OqUqiYCWmMCg+KBajW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cErAXEkYYfg6he3FvZaTwp0IYa0VulXh5WMUxgKpUJK/wBwAW01AlVJSSHAJkSxDaOOAfz78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g+DpFGBz8+hW2zU1QrKCeGcnVULIzsXC66TRJrS4VFeFLE3NrGxF7e2nHaQeHQospDrjIJ0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JPD9zE/3EE+PP3aujBvPMrPYhdSRpIykI1yoIsQL39pJFHDo+JBGOk7QVklDuiqWGdTLNUp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QxJB9vEbg3njcFr3Dar/ANbsvkEHh1uObS9Ac9H4+N2XL5Kqhlp0qooZxhaanncx1FFJUx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kEettTfqJRSPZDdChJZainQvsHDIugkZ/1Dq07rTM0U9NNUUFREtPXZaGV6We8n2lNQOy1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0wiEMEZWyOS4/r7TWkiMtUPaW/kOlN+rlUDA10H9p4f7PQrZxoZ4KuWMwRVizvVzVcQ9KI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d0gZIFAOkSOSPUCQouUUhzp7+Nf9X+qvSXb6+JFG9THSgH+HoO/t6uaOrarjVqR6ZQk9Nrh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FHHJGo+3oE9C+q8jsLk39o41ZzV17cZHH/UOje+jt4YwIW/Vqag5A/2T0TjvLe2K2Ms1TV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e3MBWPGamTxQaKkzNTJeKGCJWP7mkXb8kezK2AVy5rQHh0SNC08ZSo1U4jqurb+Ml3JuOv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nkpBHj6anjLw0FGg8lLhaWR9IiQX1SSEeSR7Xv+Ft1fF1ChaV6Yt7BbUA4Levy6Um4MHU5a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f4U8FOxhgijTWsywF9dRIySkmVVADBRfj2iFxpB9OlLxhu09AnU4uqplkYxH7fDx1CRRqA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qiriMyTowK/llOn9Vz7VpJhc+XRe8BBbtx0r9rvSDC1lQZZo6lzSxRw1A+4NR5AZfBQx3C0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HStiRY3dDFs16oBQgEdP2QwsBpcdX0cRSvn8EzrN46xQApNzCymRpbvdje3q+pNvasSOqrn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TT5dK/aeEw7v5arCUzVKZGeasyTvNHV0rRqi1NR5YQ0l5bWSM+gsB9b39tyTTUw5pTo6tt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6ezOu9mP8AwOCjoabHVGdpHneeRfBLkYPMvmas0EQu8zMA4sJFBBuB7qBdaRolOo8enV394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0Y7C9f4SOTIQx4ul8kdU08QhMkU5goKbzy+aOJh+8pGpP1l4rMDz714t3EdIck8emv6wO4V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/wu19tyRw+Chp2THzeeopauUzCxmeWcrFpWeYCZwoh5KkW4HPt6Jp7hdSOajiOm598nSqy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bd2rlKvKyQOsshqWqJBQ+qOplgSmjaNzLdy9NKAqxr+grwCDb26ks41DxMV6vDvU6+BGKU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n0uMTsnaqRmoq6Nwv8AuRUVPkPkpnmeF3kUKxSnklVdLqAzubXt734ro1SxpTpy53qcgLHI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NrYDPschFWSwvSR1NDFJJVzCq8UrwM76p5dDCNoiAwBWPi3PtxbidgXR8dIV3qa0HgsoIY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GzMZFRRU9W7VUclZTTy04llqtbNOZS1SsoElZAqm4kdyFtcA/T3dprkrl6ivT0fMBMhK0V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+zqbT7R2zW1NoKSqappKWKSnqZZFWaljeU/5TTFhqdJ7afIGDvbSAF90NxKxyeA6eG8XKj+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/I/Z0tI6LHUC0kCU0NIj61+3Yr45/uBZk5Kp5SRdla4v/tXtl7h00jVj/D0ka5mlLM0hY+v2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iKrYxx0/7cZYtHCk0yaljWMC8QqCv0ubMtx7LpbllarYjx+3qrFpgVyW/bQdP8cdPVQ+pd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tTWkWo1M7RogLLNC0JDLp/sm6j2xKySrkVceVPP0+fSUmSNqU7D518v8nTNNSTmhRo4S0Cu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yXZfJ5HPkjRj6WWQEjj+g9oQHCYXHl06ukyUJ7vPpmnwVdk4Yk80kMT+qSnado1msLIsA4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a0/wAfequRSv5dGFtJDA2orU+tOH+x8uphwcy4n7eSmEsMyywTSzRRVOkoOBLTyjTKyLbm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xqA6Tp/zdbk8CWZyHocU6Lt2318ibOG4IMdSz0eKmqKzK46LVV11FS06t5Mzt77h1mqaWO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x0g29q7mVJrUF4yT/MU8x6jq1jGY77wg/ceB4A+gPoei4Yiql3llMJTPK0iY3HRQ0USSj/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aKZWJikeKLV42BAK6QSPYeu5pbhowtO1aD/P0JUtotvimYr8TVPy6PN1RtSko46WtnMaLX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UmanqjJ5peLNHTMF1SI9kRgLfT2s2m21SiWWmSB8yP83QS37cGkDrGOC+WBUf5ejHnFSUU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ySmR4WNXBHIU0qqxylZHWJVWdVJ8sZjkX1XPsVi0NuZO/jwxkf6vP1x0EIbxZzGunh5Vwf8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jsjPPQ08SzOtLJNNFUHNE+QVrO8kcSSioBEFbSp6X1EcFSbnn2Vu0semNsOTXV/F/sjz6O4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Cmj0+fzB6DTN2kU66prtK1TNrZY5asoXKRTRaVLR6l9RI4exHsvZ9ZKs+eP29HkC1AZEwM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S1kH2johaZDHIrqWiWQMgVo5EAJMSNpb8W/wAfab4qivRi1sE79fDh69TY6NP4jLVzVUZq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CsUjJpCJOdCIsgN2DXYkEX59u0HEvQjhTpMAQgURkoxzXpG1c1ZHX+IvJkBJVCsmcyQxxi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zrToFt/j9faYSSFtLEkV6NUSLwwwUKQtB60r/lPQdVNblRNBIpnx9JkpKxo5qpP8oop0Zl5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Gsx0qTa/09tTySRyaFNEPn0vXwjGcVdQMevUXLVcLVeMp1iijYU6SmQHTHSVbK0MVQvkv+9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7+7NMrlFCitP5+vRW+phIdVVB/b0lcxlUcmhnlp42pWZanXKA80xljB+oJ+jNpIBNzxz7S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+fVPCoFcVoem/bLzU0eQrp11z1+QT7eWUSeGKhUtDGrsFvI6RqACOPUqA3Le29eEUDAH+o9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5Z+3qDvPdDU2KydEkr1ESzJBTEywuR9Wcq3IQyOpuFJ/H+PukbhnZakgcPt6elQQoZAADpq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0OWy8PLh9nYWkdW+4mpVyNX5SS5qq61RIZDf1OquB/rD3kBy9Y/QbLY234yupvtbJ6w933cT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OJJTT5KML/ACHXDIU8rl7k8jkfQeq4Fx/j9LD6f19mjqQDUY6Qh1JFOkdPQSpq1En9RItzc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e3Y2BAp0nlTJPWCjDIfyAGPJBsLN/qb/AFH1/wAfb5GOkq/z6VuKqAJk5+jDgk2Or6E2+q2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dPS23Yg06E3HOGAsf8BcX+lvobEX/3geyxxTj0ZpSg6UcBsQPr9LcXvf6g3/PJ/wBt70DT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vQk2+oN/6/gk2/HtfanJHSK5wmejBbat+2PzdTyOf8bf4f7fj2cxfh6IZuJ6HnA20rccH+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rk6LJOPS8j5Qf42Fv6i39eefbtKdJz1CrP82/4Fj/AE/2HH+t783Wugq3GPQ/+x+n+x+n9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Q8OgvyEiJTyE2/T6bf7Hm35+nstugTIKdKYSArenQQ1sgeqfgWLXB5+vNjcD62+ot7fiSij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uPlB9LC/A+o5F7/UEe18fSR/PqNVj9hzx+Sf8AWHH1ve/P+w9qwcdJD8XSbA5JH5P05ubm1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72fn1QdOFKW9Q5N+fzcEfTgc2A5t7bPl1bzp11V69JPqH9QRyQfrz9f9Y+3I+mJeI6Rtf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4HNvyQb3uB7dNKfLpoceg13Gz+OQk34/wBdgvIUi/HJHvcYGMdabKnotu5pD52vYEBvqL31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va+HAPp0jlNSD0EsyhpJD9eOSOR9bEC5AFvbytTpC69xPSJzhIcDi9xYE83B/On6E+1ELV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8ukZXzMgQ88/XSDbT+QRyD9f6G/tWpyR0wSRnpgaaTWAHP1uL3BNzb88WH9PbmK9V1MeB6W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lgSPp/rD1DkAgj3pznrdK0qOhWx6kICf7Tcn8gt/h9QCD+TwfdCajrR4npRUn6jb+nN7gn+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r7qf5dWXruvHoUlTfSdP5ICtcAjk/4e9jp0dMEgGom3puCRb63H+2C3+h/4p7q/Hp9RinXS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Y6bH9Qt9Sfrq/2B9tHq4HUSUAFxYeomxHNuLXFzf8W/w90Oft6dXAHUKZLxtpC2K2/SWuq2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bBNenAem4U7FXNhwBcXJIVuVI9ItwPoPp72adaBP5dRZaNmQ2NgLHgXHJ+pva9rf7z78pWv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UNIxY3FraeDcE6QpVQPqGJIIPt7UB00yk1APS9x9MXCXtcC9r+o2K3Nzxz+T7srgeXTMik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iUEANxcG36uQLnj8fQD6+6MRWvScpilOlNFS3vwPUAP6KD+PoNQLf8U/Hv2sfl000Z6cEh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YgCwAt/iAP8AD8+2mavWwtOsUtx/SxF+efofSLf2Tq/HPtO3GvSyL0p1Jxv1c8Hn8j68gk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pJ/w9GEP+XpaYb/AIFwAG41A2bkXBJ/HH/Ee3Lfz6UdG46+58NibWX/AGINiCvJ+v8AvXuz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ujmbQFo4gf8ADkDi9v8AW/PtLJ0qj4dDljP0L/gB/Uc/S3+PtK/SteA9en3+z/vv9bn8D3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z1w9LXH+x5PI/xN/x7uuOqN69B3mgdEnFh6uRfj63+v5559vrx6TtwPQD7oJtJx+CP8LfXn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n02eHDoIJuKgkcev+g4/2H9D7alPVkHDqchvYjkfi4vz/QW5029pa9PgHHXJjyPzzckW444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R1uh6//9S4HVf6c8A/4niwBHBIuf8AX91PSfzx1BnI1A355IPF7gXNyOAoH5/2Hvy9ab+f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p/Pqva4uD6r/AJH4492HVPt6wsSQbG2rm4/AH9og8jn/AHv3vr359Ns9hzzx9ACfSSL3vy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8uoyuAfrzqI1AX/ANgfoeP99b3v/D177OnSnnUWHJ+gHqCi5H1/pYf7G/uvWwKU6dkqRyDc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c8kAXHPvWPPrRFMddmdSCCTzqsP6fQDj8sT+QeR791uvl011LhuW5PNyf6/1JFrrp+h93HV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9R4JW7WBJsebD6Afj/AB9+6oadQHsTyo9JIUnkckE6rG2on8/j3YHps9Rr8/U/4kflgbA/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vs6oePXTfQ2AIFv0/j62JsRY88Gw97HHpsmo6bKg3N+LC1ubALf6gGxv/UH26vDpO/HqN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/W5uedWr+n+w+nvZ4dVA6eaSEEgkA3v9Dzwebk/QG34/wAfbJ9OnlFPs6d/Gqrzf6AAC1yP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H4Hunn06QOoUzgal/rfi6vcf6kG9wtxf+l/p735dXUZHXo9J5HIJuSBfi1ySCL6v+K+226UJ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Rc8hRcei9/qbN/r/4nj2yxx0qXjWnT3FS8LYHUfxe1/wDEAXYE/wCP19pHkpWox0tjA8+s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FzwvBsOPUfaSRwR0Ywoag9J+rbRquTwCQL/WwtYfXj/W4t7Lpj0bW6+fp0yPWFGBHAH5J5/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T639lshzTo2jSoBI6faHIKbc3vwS30H4sOP6i/PtNqINOnmXHDpZ0VWrWs1+AL8n9NuRzwT/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r0ikQDp9jmDi1r2/xFiDzfn6gW4t7Vq4x0mZKHqQdJB/I+mnkEi17gj83/r7tX59aA+XWB1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B9Pytvof9Yn3onFOrAdNtQvJP0Y/Xjk/i4b+zb+n5Htkn9nTyjHHpiqRpU8kW4/pax+ttIPI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DXp5QaDpnklVC3HBsTf/AFgbiwINx9D+faSRjWlelUa4qePUGSrCkDUQOT9SGJ5Nifxp/wB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tFpnz64pWKWuD9SOL83/q5FrAH6fn+vtpW7gK9Oaa+XRpukJlath5tyt+bD6G9wALtf/e/a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y0PDHVouwP8AMQfkFU/A4Nvpb8j36A5HSKfgT0YnHn9kX/1I/wBb6f8AEexJa/COg5cfEe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63/AMD7VHpjrGeBz9Pej1vj1lX6c3HNx/xH597XrR68bcH/AA/335/w9+OetfLrjxYn63/3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LrY4jrko5+n4t9f8Qb/Ti3uwGa9aPUqNRf8AqR9PahB0yx/Z04RIP6f776/X/Ye1SAY9em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v99z/xPt4KOmic449dlB/vP+2H+H09+0jyHXgx64aAb8fS3+H1/Pv2kder5de8K35H++/q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9r68YEP4/339fp9R714Y69rPXXgH045/330tb37QOHXtWQesbUqN+B/tuf9bn3oxg+XWw59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A/7b6+6+APTqwmb16x/wAMiH9gf61v98ffvp19Ot+OeuJxcVh6R+OfqSfwfejbr6de8c+v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Fv9bj/efdlTSKdVZ9WT1DqqITn1C9vofzf6f7D25mvVK0FOimfNL4u4X5Z/GjtPo7IR0kWX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Zipp1qDt3fmKglqdvZanVjZWaoUwObMDHKfSfaHdrH947fPbD+1Hch9GGR+3gft6vbzG3n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5jr5nu4dsZbZ2Z3DsrceNkxm49q5TJbZz1HMJY9GWwtZNQ15PlLFFWaJiy2HBtb3GUbVFGH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9D+xcuoYNVeI+zpqQfaS00rTTPCGWN5XaSSMX9FPIRqDuQi2uVBIsv09u1yOjiJtEiuT216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1WPgkaBaiB0kmDRppePwytKCWSGMliSOR+CQRb3V8ginQmt5RpV4z29Gd2/OZMLNSRzMY/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ECVJonSYARyaJnBBYeoH0+y2SoboRROGiArkdRayoBnoaqaN46hp9E8iTtJNGpGiwjYeM1N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BY3v7aIBHTTt3Ka0PRlenNzyUWXVxJBJOzTFQoZnQO6Uwm+3U6GqCZQ4LMWjW7ey27iH4j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4BNCRjq3nq/MB8LR4iJRQh4ainNXFBFETVyRxPOksy6qmOCpjUlCPQq/W1/ZckCxKyqaCp/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s2f9jo3ETwV8Urf5PJejo4AqqxiNLBUiAawAgdWYP4+CQ7E2IAPsxcK9cgig/YOixXaJwQ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jfQpsTh6yoaeeENTVM0lWkcY/h0QUiWZJGJjp3ELGKnDEkA3HqtZNOoVRQn/N/q8un7Wc3L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/Vk9Uw915WPKVWe3Oy1tPFPTyY7atPkqjXN9kjCOevd5LRNUVQclgnBv9NQ96i8wPLo4nA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0EONmggxtNVxBg0DGhgijVneXIlWWzCNlZIwh4ezOxHBAPurAk56YBGARjoVsZiBFthozPC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JFaorGrUYRx0Yca3qKguRM4uV5JIHtvIz8+qOP1KAdJHduw6SpipaWOOZ44KdosrIotKKiJ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AQSzEWQc839uLOVY1GT008Ssua9F6qIKjD5bIUDTTmm+2nmoHigkEjAU5dpZH0SPYQp6Wa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3syshJxSn8+iHcNcSirHJxT06WGKrkZMbNEtbKk1G1Sa6aSM08cqqkVRQQwIrJLG5VfSCul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ANWGOg8128bGp8+jE7GxiTkJeaKolxk98c1dHUJSwwCSSGWkn8UdzWSsQUALC4Ym3PtMxA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aRhqbzHRquvMPV5uhxMLVE1P/A4BWMlVVwZSqzcIiM5iq6mGaGSlGNnbxNTJ+1UJyV9Fva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w/2R0mlneOQgsaHPRr9p4qoV8jJHDOktVj6WXDwPOWAj+0aKCnpq15HFJNFWzrcyrE/j9H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UOX6diLkK/BK8fl9nTXnqTckdHVtDTNPmcR4EpsJDVJBWVta/qqCK5YonoUaSV2gkksPIu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14VKmuadGVTgqNYIqCeHS+2NiagYqg+8M+KlroKWd6Ssq6GGpi8ys5+5LymF71Q1tJAyajc/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0OD69ekn8LXip86VNPljpcrBnqOcTzUEs1G1HVUNbNXeWSjnicpUlhLj5pTJOZVXS7qQDy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GQ+HShPl+0dIGuYmIKSjXXAHH9nTMsUmpGieWMZKJHWhaviadIGdVSGgaqi+5pwwXS33IK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o20gDyPXpZmlGomrjzp0pNrZiSSoanriNYqaqKljnRUmio50qPtfulOhsaqFPQ3jckN4lsP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H+r8ukM6T1JFdJ/wBX59DFisYmSahraWog8ixpJV05gK+v/NxmqIKsg02CJIFW6j+oPu03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TkFwLcOJdXyz075DFY1I3E6O5ip2CeLwFfuY5ClOqN+4xNQQRf6XHPtLNChFGHl0tg3G41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efTUzR+B0poYJno4vHUKEiMLTyqTGIYpFPkq44+X4srf6/tBPGqxswUFgM/b+fn0Zw3LSy0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8uuqeOeNxCW0xv4ZJJg6BolFnppw66GVB5CrOLlVX6C3ssOoGlceZ/wHowYIV1eeRT19R/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SWJoauokqJEEso0R0zxq0jRyyRMkcU0Og8SAiR+L3/ABRjIxYEHUf2f5vz6ciWEqr6gAB+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QpJToyVtOghcfsyO0UMsUumyouoSRSiYCxRyqBhe/wCPe1R1FJUGnyPDpuUoxVoZO4cRxF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qj7Mq9G1ysLKjxhtC3ilF1YjTL6WQj06rA6bH3pCS5TTRicdO4SPxNWoefy+X+z0gt9Uwk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FXGdC89qfwVYS0sFQhBtDUxeo6ALn6/k+7EVdkc0z9n+qvSy0cfpzotdOcZx/sdV9bDwE+2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LFTTY7J/d4xpacrEYV8migQqzMsdXSN+3q4UgGx9h1lMU8keKhjT7OhbeSrc7eJkJKMKGn+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GrUFOWmAlNDUsJoKdTUU7sVqI0eMoIaunhibS8RAIJPFvYl2qFWVKmjaTkev+UfLqMt5mK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8fL8jXz6WNZkqiKKWoWqExo/GzmNg609O0d4JsakZLvB6tQV11KDpv6R7NZ5igMmr4f5Dy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rMIinxfzPmD0HOQeSWCuqq+SSppAxkkR4ld5ITpY1SU8rWiauYgsWDBFTgDj2HZ3ciWWR8V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QngjVmjgSMBjj5fZX5dBNuWtWopXYVNxPEZpWVB56BFZoKJxO/+7tR4RQVYC9vZYSGJfVn/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VEZOB/I+vWHHVOuCH7UiI0wQzRvGsA5fTbyysqv5qgG7D6m5H0t7VIVKjTxHHH+rj1S4XT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9XDqXU08iRxo6IrzNqqIWmkMNJ5+YVmksiTSsg1+NtQsbjn3SYBVWvE8fl00kgqSDgDjTjT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woomElNVI1ZJJD9t4Y1CpHGI11I0jqQwAFvybe24iE8Sg4jj9nSpWV/BYmhBGPOvQbYcmrx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x0j1ErNq1U1IZTFHTxuwLAMVLj/Ange2mHit35A/1Y6fv5RFIxi7Tw+08SekfkshHXapo0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6SqNTsxPqHoLWbhm5BsPbJStcZHSFSaihwT5dBDkct9x/EammQSw/eU1LTQwy+SpkrfNpi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T6X1qSQ4A9pWxrPnXpQGyPs6E3JSPjYcZhjN4clXUiS1RhbVHSfaqPOefT+yZgqLYKZdVu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SPVVmH5DrdnFrLSkdin9vSHjwa5jdW1tvXapfLZyCmqKWnhIp6SkgUVlXVLIbWllSO5uLA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vbet9u+32oFVeQVA9Bk9BznzeDtfK+9Xa0EvhaFJ9ZO0fyrTo+VTjgBoRNKxqsSC1gqoAqG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x9PpooGAKfkOsNo5hpArnpN1WKLFuDe/A+p+vNr8WsOPbbwduelCTgefSerMG2kvo4N25BH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f090WJQPl1uSYk44dJb+D+ORhY8M9wPoRp5Nvz/r+3ZPh+Hy6ZUd3HqfQ0BWdWVSG+qm5IJ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7L5QCp6WxVBFOPQjY2FlFjcBLkj+lx9R9P8AY/m3sqlHn0axEfl0o4VAKkm1je/1tfj6XN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69Okjh0ssPbzREcC/8AgLcD/G4A/r7X2nxfPpFdAlD0YDbJsUN7n0/42A/BBAsfZ7FwXoPX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FkvzYf69/9b6A29rV4dFsnHpeJ+kHn6A/jgcfQH26OHSY9Qaz9Dcf7bj/AFj+Lke9nr3DoL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S1v6f1P+sPex5dVOegTzVXpDrf6K1hcXNuAfyv/ABr23JFqIPXlfSOHQUzTBql7cXJsLnm5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93CUp00X8unGG3jBANx+LW4J/1/Vf6e31r00xyeuFSo8RFr/kfgE/Qr/T8+1Sjy6TNx6Y4a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ci9/7R55t70xAp1UL0o6DHFw1lP+vb8XF7X+hB/wAPadpBj06cVPl04T4VmQkqTbkcFfpYc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F4HrTQg8ekfkcGbn0MbC4Nvr+NTW54H+9+7eNg56bMNDToKt0YYiKQBCODbjk2JJP9Of9u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mMAHGeis7qoWFQ4tcWPAGnk6voOPyPz+fZrAwKknoulXNfKvQS/bATSKQzfVTwbryL/QHU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4AI6Rn4mHl0ic3SXmYEXW5FlAKn/AAIAB13tf639qIM9MsoPDpEZLHSkcAm1h9eDx6XH+G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WrKCc9J2XyHHpgbGShlurA8Ej6D0g+m173P4t9fbwda8em6MBkdLXB0LjSTcci9xcBbj6H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sjLUV6eRD58OhZx9MBGv9WAUG9vzckr+rUbn+t/bJfFOq6ak56fIIl1kqQDbknm4W1yP6G3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OBB+fXCuRNAA/NyRe11Nrsht6r/wC8+/BuFOrqKdJ2Yqr+nn6cXtfggXP+Avb/AF/ey3ToB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/Frf2b/W/BP8AX6+2S3zz06qE9N80tmkAIGogm30BP6VIP01AXv8AQ+6Ej8+nQKcesWrUh/I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EnhOOf9490Jpx6sB6dZ4YdYtZtIAS/+pudVwPwPdC37erqPUdZ3pC0YOm1rkfngWAJB55v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+ePVimKdZKKitIbqV0kGxNnPNwCfp6bm3J9v6gRXplkIpTpcYyj/AE2Ia39ocE2/SBb+l+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mtPE/PoTMTTDxICvNgTYAf0Fla1gOPdWYVJr02Y6jh0qoKW4J/r+SOBxYk88Nq490106aKZ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RZQOT+QByS39Wv71qoM9b0V6ZqtStxclj/rEHm92FxYqR7rxz5dOqo69STBWI5t9WB+n+A0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+2JVrTpTESBSnStwk5+7gJP1YEW4P0s1wWI02/3n25Co7h0p8l+3o43XShhDwLaRx9QP+Qv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SuPNOjm7QFoouOQFA+n1FubWvf2kfpWgx0N+N/SpPPH+3v8A1H+HtM3SleA6fRa1hcX/AB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1/Lpz7emiu/Sfx9QOfz/xB4Pu6+R6o3Qd5u2hxaxsf6f7D/Cx/2/t9T0nf+XQEbm/3Zz+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AF/bo6ockY6B6o/4EHg/qF/rcXH9eOR7Yl4g9OouD1Lib0/n/G9rH62Jsbi4/r7Snj08BT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gAj+h5F+OPda9WA4df/1beS/wDje/1HBN7/ANeLAn8e6ngek4OR6dQpm5N/6X9N7m/F725B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9vWj9nUFm/P1t+Rq4ANzY83/1vdh1TrC7D6Eji5NuCR9QDe/Fxz791ugz6dQJmtfSVJFmJv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Vh/vB9+6302NIV/OoG6i1hqtybf0Dfn6kH3s/y611kjlZeNd+efx/wX/XN/wA/4fT3rrfH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3bRcG978D+o4uD9L+/Ux1o19epaT3+vFrFr/48nkkXsTe4596wOvenXUjfp/r+LX/AD9CP6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vdevVzXy6bZjybG4/SQDc+mx1WFrc+7dUNa/LqBI1uQbXF+ODpNrgfRRqI/HvfVTw4dRgb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6Di1v8GAtzyfdx00fPrpiCDYnlf0n0m1+OOL8m39fe+mz03T/AI5UAH63ta4/Tb6WB/1/bi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gTWbi1/1kqeLcE8E/pW/P8AX6+9k8eq9KSkUAAji/5AuACv0QC34F/p7YY56fWlOs0z2WwA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P1+h4H1B91r1s+VD0ySzWb0kDm5YAc3/AKH8cfX8e/E46dQYr59coqj8X5u3DcCwNyePrcn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Qg/Z0+0cyM1rgLYLe/4Av9fzyLW/23tl+HSlR0s6FQ1uRwBwAAQDeyk/Uc/wBb/X2gmJH59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SSmDLc/U3uSAB/r6he39P6e0T/Lj0ZRdp+XSPydB9dK2vexJ5sx5txxYD/Yey6ZjXj0bW/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Mkf2VJBB5b+tjcX+v1/Hsvkbzr0cw1oOudLI6MCT6gbC9x/Z4FyfwD+f6+0rHOOlAFcU6V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6b+lgT9LqfoDf/C3u6NT7emZE6VVPWekAk8Xv6r/AJ/1Qt9QP9t7VIx9ekjR8QenqGp1AW5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BbH8c+3dZ8j02Up1mLBrDVc/S4/p/tr8EH/D3bV8+taT6dQp7AfmxBa39AL3Itzb/iPbbE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YsGI4+lrW/rfSbfgX+n9faZjx6fUH06SdZIQWsCLc8HkfUWtz/tvaORuPSyNeBpjpK1NUy3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7XJtyTfSD/AF59opHwOl8S/LrFDWtqFytwfqORdrH9RHpJ/I59sq/eBXp4oAK9G86GmZq+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/wBbWFyNJ55Psydqp0WyLQn06te6/wCKeC5v6UH4P4/Frc+925yOiyfgejF47/NJ9P0/8Rf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4R0Hbj4j04G9+LC/8Aj/h/vd/aw9JeuH/FOfyR/jf/AF/ej1b/AAdc14H+9/74cn3sdaPX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r72etddWH5N7/AO9f096696dZFA/w/oB9T/t7e7qOqseI6lxf76wsOP6e1CdNMenCIWt+Rx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/PqWPbw6ar12QLf1/43791rriP9h/r8f7AW/p7914Hz65D8f77/H3ulevdciP94B/2B/4p7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vXW+uQ/331/31/e6da65i1v94BPvdOtVPXrD/eP9jb/X976114j8/wDGre/U68D1jdQf97/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CvUcqLfT/YWHv1OvE9QJvSQ68MpDBh9QV5H+xBHvfWqdaOv/Cgf4eP0z8lqD5E7ToY6fr35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HVYaTFdpY8KNz0kMvoieTNUUcVWsTaeWYrqsbR1v1iLHcGlXEE9WH+m/EK/z/PoU7De8IX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Z1QA8Mpoapo3S4UsyF1UeWDSqhHIHmufUAVI4P9PZNXy9ehmhBB6U228kk0pgldQWp3eSo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0ZUZFbSyr+m1gS4+lre/OCaU6NrOcH9NuIHH16MFsDLsYarE1VWqU5V0uqSQNHWsHljdgys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0JBPA9o5wQAaZ6EdpMCugnA6V7TIknkaMLUI3jqogt4HEbDxSqS7loiJSp088fXn2nFcY6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jt/KZHAZqmlo5oftaOaCYM4lMn77eBZ4UZlEgPjKuCwEZ/w9prhGZTQDHDo322RIpFPrxH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tNjTTkus9TUUM09W0rCOaKob9ymjR0EipOqAIRwBf8AoD7KLhiMCuqvQutlRzUmqD9vR9uvd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qwpGeY0yOJljadFiSpGr1hoPIBpPp1t/U+9W2tSpLYB/n0j3JUQlVGCOp2+MhX7kxORxNT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BMhrJJ5mBqqsopgUQqjL9oHurAlvpf2sm7kIJr0XWj+FOj0+f5dVYfJeCKj8eMp4pmgyk8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S0lFTCpchLeKCOpdVVksrR24J/LcUfn5Ho7lkMkFT8dei0bVyzVAgjTxPIoXWmr0xlJA0t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6zcso+nuzx1Br0kW4pTPl0M9DkYJ8tHhZmIgx8NNAs62l8Lz+OpkMUyhGjqZpGN3HIXSP8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psE9ORTl69DbW0EX2lTURBIZMZ42ex01MizyRQyeGZrCpqkuA5/JPA9pqmuTjpYncwHr0G+d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lPtTSUdVHULWQTFleJjAJJZKgRi701WrnSosysRwLX9mEEjxUzjpLdwxMnclW6LfW7P3Jgc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9HX1EKzwzeM0eNnkXRDUCqhko/3ZAylNBaRWvqup9ncN1EFVnND0D7rbXdmVFBWuPkOhv6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3pMm1NHkIYIiA0FFTxrLEWTHSxzGbzUs6gSm7RSNx+kH2xcOD3ocn9vSy1ttAMbA6R+z8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s5HTUT0SwLTVNBNRUVNT4+KroahJfsJKummgq1ytVHVyHWboE1agdLWKdbtk1V49KfoY51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zo1VLl8Zi6BaVa1amWlSGnrqySiniSMxu0qUdPD5hEraYl9LfUFlFrL7bdxUsWJbzPTqWj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CP29KPN5hpJsTPDLQM2aSpUSLE8FIslJFFLpp5wqtWoUsyJfVYELdvb8sxRlYEVcfljp6x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hkU9TX/B1PxjVNXt6ppZ56fTV1T/wvIxSySzJK5VNVBRGKOGJlIMklJUghtQa4BI9ux3LGH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j/J16fbEE+pCfhyP85/wEdCFTywir/hUk71UjYykek/iEVNRVdZPCjTU87pBAxlxpKFZ0I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cluizeFxYio8uH+Tojba3iAmA7QaE8eOP2+nTTja4ZSSkLLCaqeSULGJ6aWhgVJAKmnDVc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nUKbcWBYj2gNyXoBSp+eOlwsfABLKdOPLJrwPz9OnyrxpitW0lLSVVZSLHURwM338jBDME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WYkqHCxRay2ogn25DI6gAgGnH/AIvrbRq/4iP9Xp/qr0q8RUZiak+2cx0NTWqGljpKgxiN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nKVsSKGN18liBZiBw+93OCEgwD/k+fmOmPo7Y1aXIXhj1+Xkep09Ll2yAjpAaq9PTtJUT+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1FXDNCuqHIU6RlfC9w6i4Fz7rLPMzKUqSeNeH2in+Dr0EEKhjJhfIDj9h+Xz6fTTuD5rPW1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BTPSQyBXtT08YjjlpTCwYhSHcMCfpb3pnZlOolmBocUp+XSqKJAQB2qRUedf8x6fEpo2MD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GBuYo45B6ozUEqyrIrggGzAXAH1Pth1UkECnH/AFV6dDsodQ5NSP8AVTp2+3gRLRqJVqPJA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WjKxSGpbQgoyNSDTfTYji/uwUqAAKg4yf8/px6aEjkmuKZ4eXrj18+k1knq4g8azRMKmSM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H8VRL40UqZJ7XWQLoLHkAH3RiakF8E+fADzPRlbiNwG0Gqjy4n0H5enTcVmNVO/wDEJXpo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olSsgkMR/fVC8lBCoC8gM1+Lge2Jj+ozRyfpj4SfUf5OnV0iNV8IaiSWA9D8vU9JHsyjqMt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Vk00i11RVaFlaCXFyK2VqLKxfTDTlgCwLafqCB7buSZ4knCGgOT8we7/Uen9tkS3lmt2dak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VVgSs7FoMrAjUL1lJF442iVo5fXPUU9QxDrFOklIoK6Wu0bW+gt7KJu+6DKKAjoTROIdvk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2YSHH03kkgQyBquI0sjS1lNM8ZBkWNW8zY2oj4LrcpyrDgH2e2UxjjC1AHEU4j/YPUe30X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EHA4/wCEdTslX05MVVTrGYgpY1jSNNPEvmE09MaSJUhijM1pAj6rixBuT7vNcoFVlyPXj9o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s5Yhz3enD7DXpCbgmr5pJJFlgSHUXiZXl1vO6+unkQKEj1QC5X9I/x9kd0ZnnJqPDJrX5+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AwOvh/sjpGZFojkadZIY5p1UOUpNElKkKKZCv7YsZZZW0+pQq/jn24VXUDpqflw6M4pP0m0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U08lRQVNJJURI9TKxJaJTDRsBaCBrHyOKSlQmw9K3NuT7ULE7IwFNVf2dJzKvjI6qSAKfM+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TaOZBLkaJGamjqmcRPVVBVaYVLwMjaIiLeoLeNRx7RfiOoVUH/UerSKVJQgLIRWnp506Sm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Vgg+4tTExQ+Rf8pIRpoUAXQkCIeW4a9yL8e9gChrx6cRVOlxxHQc10tLBTCivLTYw00/3M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jhPqXVpVOTw1yeLe6rpVtJ+E9UuC8jayat0CW4MxUTTR09M8rxQxCmTysEWSOQBWY6LEak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9syVLDTkDryEZx1C2jj6mryMmRljjjix4rauhoIYi0c7ofBTyIXtHM9KupyLACQiwvz7QSs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V7VDjBNK/b0uq+lbJTtkPKoEEOMpo4KZjLVQElpft3WxkqZIEvrUeks7Xube0EqyO4lJFA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j08anPn08dLYk1vbJyjUsZgxeDyFY7eV5DDXVs4o47K7NGiPTx8WFzax+nuT/bGxabfZbg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xx/LqCPfDcRDsu37eG/UmudRH9FF/wAFT+3o6MoDsQVXk8gXUf65X8c8W9z5ox1jMGp9vUI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tEAnnm3PPIA+n+391aMEcOrCQilDjqPPQK8fIHKnT/Xni1uB7SumnPSpJNVB0lqjDjWTpWx4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24Fj+P6+0MrgVBOD0vjU8SueuVJh/3FYKRa/PA/w5J+n9P959l8hqpFelqinT7FRiK3+Fjw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E+0cgBB6VxEjFepSLZrCw+n9SCOQQSBcgW/wBuPaU4+3pUOlXh7GWI/wBSLX5sP8QPqefay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p6MBtkH9rkfjjm4IFv8AAEEez2DhnoO3IqT6dD1gfovN7AH/AGA59mC8OiuTyI4dL5AdA+g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3PtwcB0mPr1Cqx+2w/IB/239G/2/8Atvfj5de86dBbuADRIf8ABhaxNx/rD63P192pkY6o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31AJ4BFrciwX63P0v7d49NtgdBcFJqm/N/6XNhe4I/JJI597IqKdND4vl0o6eIiIWFj/AIX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qv/jx70vW2Wueu5YSY7f72b/T+nBsT7VqRTpIQa464UNJqexFjf0+ni1+Bx9CL+08rU6eU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04/2/wBR/sQCD/vHtFI2OnlB/LpUnEqYwLLzb6rc/S1yCPbQlp5dWK9JrJYZLMdIHB54BA+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H4dNlKZr0Em68OnjkGkaQCWK/Xg3uoF7kHk+3opKVz03Igpp8ieiib0xaxzyG3HrubWBAv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yVUV49FU0ehqDh0ANRS6aiRQv1Y8WNiNV1IJAKsP9bk+zAZAPReyUZqDz6RmUp7zBiF5JF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CxP9LWP19uRtSvVGiOOk/VUBk9NrAWNiDcjgagR6lNx9b39uA+dc9NGKtBTplnxeh7hS3Ib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3Goj/AG1r+3BJU5PXjFTyr0+4ukIsPwCLAXuCObL/AIn63/r787VoevBBSh49LulTSoBb6W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Vxe3+uB71XgT01p016cIj6iSb/QWtzze/I5/HvxPVgPLrhWC6qPqBq+nFhc2sv0PIufetXz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K1RGu5JN255H0+vGngXP+P0961VHT6r69QHkP1Asbn6/j/Un/EsPbZY+R6dC9Ncklyxvc3N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gAsPqPr7pq6vp6zwSE2+h5+vFyf9T/AIE+6M49erBDQHp8oApHJ+gPJuFDHi/1ALE/j6e29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dPDRppACi31DWtc2/sEiwF/dNRr1fSKcOslJEt/opvx/tv63+tj9f6e3lY6ePn00wHSzxka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Ufpe305sPp70WODXpugA4dCHi1AjU8Di6gAlvSPyDb6ng/ke9s3Hpo0z0qoFGkG4NyCf6c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+HvQNRXpOwqeslSulf8AH0kWNgCFHLXuD/Uf8T7rXrwFK9Jas4LXsLi1+QVPFr/j+vuynH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arEi6/Tgi5uD/gSR/tvenPDp+MZ6VWEK/d0wubFvyf1D68WBJLfj/X96hIq1OlIBoKdHT6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pNjf+n9fqT+f8PdGrnPS2MCg6OftE/txW5Fhxb6/W4J/w9pX8z0qXy6G3G2CL+Rbj/AG34/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+XT/c6eebf7b/Y8g3906v5dNFb+k8/0P8Avh7uvVGHQdZq+l/8QSPyD/xT28vTDeo6Ancv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b/U/U/T6/wC29uDh1ToHqr/PEji55/N/xe34Y/7a3tiXy6fjA6zx34vzyb83t/Tji5B9pC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Lb6D6cWv8A8VsPz711vz+XX//Wtza4B/oLkgEXsoAAB+l7+69JvPqDOf6D+p5NtJvYLb6i5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Q6tSg6gub3Fx+lfre39CLGwAv9P6n3fqlOsDta4uASQvAvxYW4sRq4/Pv3Xvn1AqD9WJJs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m17n8n6e/ZNK9aHTZIeWBAP0DXGn6C4On6f7bi3vfXuvRv9P7X4NiLgEG1+RYH/ePeurDF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5HC6TyAbfX88f8b9+611Mic3sObC97C6/wBPwR9Rz9feuvfPrlI5tf8A2Jsbk3HBsT+Pr/r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TfKbEgfXg/UggcWF/9e9/6e7dVPDqBK4uAeDza17XYXPosVv8A4X/2Huw8+m+o+v6i4Yty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gfX6ge9+fVSK9cS1+bk8c/gXvbn6Mn55H+w938umiOm+U3AsSLkekAfUXNrnkaL/APFfdx0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a9ibFSSB+q/KsfqLEfX6D3pjx68B0oofTGPoCVPI/Ae972+lv8fbJ49XHUOql5OmxAIUA2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02+g/p+PewKkdbB8umSQ673uef1EDkfS6kcAXNv8AifdWHH06fj8uuBLD1AHi4uf6gAW4+hB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aPSpenGiqCHX9XH4PHptyL8ng/ng+2XJp0rQDpf4uo/TzzwvNv1cWsPybH/AG319oZe77el8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vrUDg3tY8n/G39B/r/4e0jHy8+liAinTXXRK6m5Nj/Qf64bn6f6/+HtDOoPRnAeB8ukTXU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Vbi1/0g/7Vf6G/9fZZKoAbHRxAxwOmxaCzfoCj6/liL/VT9RcW/wBj7RmvSzVXy6mwwSJp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j8ckAn6kfj3YHqrGtenaGQob2/oOCVW/9PyQT/X/AB9ugnyPTJAOPPp1gqCoFiPT9P8AAH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e7azTj1XRXpwWqte5AvYfU8n+ljwST/iP9t71rr1rRWnXT1AP9q5+n4uLC3P4N/wDD37X1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cOrerix5HA/B5t9fp7aZ+PToFOHSRrrXb6AfX+nH9m9/oP6/19pJDx6WxDAPSOrLi/0HP14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jz7L5T8+lyDqHCLPYn62N/pf8AqBcalAJH+PtpGo6/b06R2kDo4HQTf5dTggcFQT/hqJNvz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19mjntHRbLnHVtPX5/Yp+belf8LG3AP8Ahb6293tjkdFNxwPRjcdzCpP9F/p+QP6exRaU0j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4kX/wBcfT+t/wA+1v8Ag6S9df7z/vufp71Tr35dc1HFvrc8Hi/P/Ffdh5daPHrpv6f7z/vvp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ofUkf61j9PfuvfZ1zX/ebi1vr/t/p9fbi9VPUyO1+Dx/vH++v7UIM9Mt05Rj6W/5H+f9if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+zqUPbw6bz11b6f763vx616ddAfXn8n/efeuvdcx/r/ANOf9j/vPuw60ft67/3j/iR/xT37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n8c8/63vw631yH1/1j/vr2976qft6ye99V697317rq3++P0/2PvXXuuLfT/Yf72fej1sdYG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uqPz/yM/4f4+9/Z17j0Sj53fFbb/zN+M3Y3RmXjooc3laA5vrzN1dHBVPt3fuGR6jCVtP5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ylLHxzH+nst3jbv3nt80C0E4GpD6MP8AOMfn07b3BtZ4phwBz9nXzbt47W3DsTdO49lbpx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GY2/lcRklWHJU+SwtQ9HU0lfSavNTlJFvGWCqb3GocmMYlIWjghhg/I+YPz9epIs7tZo1K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machaiml1yCFGICN4zHFqcGdYyrKCgNyeLavwR7dIwQBnoyjejq1cVHQz7Tr56fKGrUp46o0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pKdGSSQsreSOpSw1m3kkB44HtHKp0j0HQntZe8N5dDUlZDV0IaNeEZvIwZSk8T/smoiL+t9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2lJpUefRsprQjrAJ46aqid0FlkSWCKQNLHUx2/dViy2i1RBiVP5W45AHvWjV5Y6VwzeGQ1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sAmarqHjggSlgR518smrUKRQoYNDFC7WX9RN+bXv7K7qPW50gU6FVjeKRw4Y+3o/HUnYNFT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E+qkaoN/OtTE4kmjWTSDA8I1emQlCwFrH2WnXGKgig6NryFZFUk1PRg33zQUONqKpq5aWk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ikKSTaAZI455btW1SBlN7kMdQ97SZjUBqV8vTotNsCyUWtOqy+786+bzX2/wByaihx33ck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zh/NU1TSm5lnhtZuNf5+nswjPeoxT/D0ouSEhULg+fy6J7hM5WUeblkR44lnnmNIY41jTwr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qxs5IZfoL3Pt9gMkdEWtq06HXb+VWGro66b/gQtK8zROLJUapTEmt3B0M9wVc8tpFj7RXEZ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gaukVz0b7Z2cgmoMaa51aSKTwsZURnNOumRdELoUevldybMPWLf0J9lzKwCsT0YJUmg8uh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Fp4THGktWZpYmlaeWsV4I6ee5DNHERcMhurLY8AD3paswPCnT1QuK1J6A18aKekrHYaqqe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LU0tNdUctKiiqR5SGCadSAA3Ptdqopz0x4SlhUZ6eMDgYZaMyxypTvKkMEhFNBTQRR0FNII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FEcmmTVddbXP0HtsuxwvDrToqk1HQo47cNJgaympXy8FZRyKzUvmycVRPFMadY4KbG1UM8b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5ARJICpGlb+6h3Vgtaj59Xt7cuTVKVPpToX6jdMa4ySkyxe00zyS18az0stVR0KxyRvRpUA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RExyIG0E2I92mnWIAzA0P+rHS6329zOkkIBAxT0J9fy6EzbtbFLQ4uGnIWCkqIaww00dVF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pXFRSMoSc+JgY3LgcLf2oR4yiaDjj0tuLPS7OoIYj5Ur6DgehBXK4cwtGmYx8YeXRTQU0Qo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GskSGaSDItTnRqsEdhocX592Z0C08QV9B5/wCY9IRb3IcH6djjJOafZ8unzE7lwtI9OUplg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yuoanzwp9wtROlRUSr50og66Ut6EBvcg+9xTRagTggYJHSS72+5kVyTWpqQCKcMfn0+400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lnmyPkWhlmphQ5Ncg58GRoGyiMXqELWen4TSvoIPtllRXYxpU14VFDXzFf8HTEltcOsaSS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QaeXz6VeKWkr8eVeGopaqnSWKTG1Ajpo5pxKBLSLFMYp6UTKP2GEjKWuDwfbkLwmPuDLIPL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RfdQT28wUENGfxD09fT7eljT009HBRfYY4COeLxUsKVVPItHIt2qIW8ZC0L3/ch0H6hl559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DcMjHr9nSZdDGRZJaMuTg59Pt+fT2kVLEWULDO5aWeepWKpKSTogZTEpkEM01IW9Tgc2P9C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Txrnj/AIMdUo704gcAMcP9nqNIlLIZJI4tEOh2naGWQ1hmAB89LGrtBEV8t3OogixFgD7S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0Oa/IdGUCSKFVzV/KoxT0J/wdTscDIqSO3n1yOXd2TQpiQBKgCRrSTxISGPJZDx79GA1G1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r11RWKhdNB+efL7Osjzo0qxSojsxjmh13SWWnOgq0UU5uiyFQsgN30j06R70WHiaCPmPUjp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H5H50/l015akpMjLFcAwx1S10rwnQYVh0xkzSQcNROFIUDhWI1BiPe20s58lrn7P83Sm1k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+dfSvn/qHTVPVSmspAWRcfUrPGJZtAURL6I1ikZbPKiao+EDaxcX9sysS6AEeCa8elaIvh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qZSVV5J4lUy0EMFTLVRTqJGpqgq1LFUegDVTzw3Ei2Pp/V7UWjZeLjFQ1HoTiv5+fSK5UII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HmOJH2g9Eg3Ts1MLvM0wpqhsRJPDUYqqPkajPkqH00USa1EcEU90VRoZGVStxx7I7mJoLo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Cq2vluLLxKjxfMef2/wCXoWsLmoqSFlppolrKUrHTPkHnjqJJJWdvCZEjapUkxmyFFjmIv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UB6N5V6D97ES6uVwfTh/q+fS5XM/dxwvWeCF5AVlp8fTGnR1gI0VSys7QqsbcqLv6vr+Pdp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1Cin5+nTcMbKO2v5mv5U6x1mSSarp7CWQ0XllWiA8DPOkbeOomQg/ctGXGon0E8Hj353EhQg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0qjVgraiAT58cdIXHRV01VkWq0hpaqtqVWCkp2kqqpIWAWVqqZSYPMGOq4IRRYKPbZk0kKu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JGEbUijjwHSjTGxLLpSd5vBLIjvIUSMzBNE1S17NKeFSMc6gP6e3wz1oD0nW4JFdFCR/qH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MaMq0wUjxlHEgm0+Ro5EUmSwHPFr/63thg+uuoUPTyzLJUsDr6CmqkgdJ699c7kVELWfxmOX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GCFVOojliLc391qBU8elwcACJR0DO+8/9pjaiYmqgrqmAQw3UKwlESxSeWni4hRYJPqR6u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k9VKkAcP8AY6Ls2Slyk2KwtG5mqKqsjScCSX96plPigCFbO8SAlnLkabf6/tmRgqqSanpy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OxQoqeOLzCaaGOe8oZv3ZUe0s8cA0t9ujR2Vj6fqQSzD2WMP1C1c9LgGVREw7a9KgwxQ0L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9TRrHPLYmFZ4XWxhHikYqBc/W/9fbkQ1H5Hqt1IyxFfNel/wDG/ERvlN514WN3p2oMSJ44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3ptEn6hC0t9f1Or3NvtZbFYN2umU1qqg+RAFesXfeu98XdtotA1dMJY+oLN/mHRpJqMq7en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p9bDn/YD3LIp6dQx5dQfFYkc8XHAPCjj88E3PHvTCg68K8OuyiqtyP95/H0tz/vPtLLTQen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EZiLA8kEDgE8+kE/gfn+vsjuCM9CCAA0qOpEaIv4HI/px/rD6D6f7f2Xkk9K9IHAdYZmtcf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AA/WwP1/PttzilOnUHnTqKhuw/Bt/rX/FxyTyT9faNj59K1HSqwx/ehtYsSLm35/A/PFvay0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Rg9s8iO35sL/AJ5/Fvxf2fQHHQcuBxr0PmBHCkEc6bi/0/x/ofZghx0Vt0vYx6AL/wBCb25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29XHSdhnqDVj0Of8DY2sbEf7G/HvzYp1Xz+XQX7gB0PwPoxvf8ANvqeRwR78pz1U8egG3Cg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n888H6Kfz9R7eHHppvPoN44v8oYEAAH6D6E/QG/5Fve24dNUoK9KWKO0P0A54CgkWNhb6/U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44HqPLwv/FfqbXt9LEXJv8A09qAe3pO4z1mx9vJax+oFv6X5/F/bT16uvQnYcKAotbi3+wP5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V6d8uPSvUKI/6f1vx9bH+vH19taPl1s8emWvWNkcfTgj6Ai/15v+P6X970EUxjqtTWnl0E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AFP1Fv9cG3I+nt2NBwA6qSafPooW+YF1SMLggsA1hc2B4Bsfqx5/N/ZtbmlB0gnWuPKvRZ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6iD9eD9bkf4n/jXs1XhTovZf29IyuUGW5H0PI+puf8DwPp/vPvwJqeq6R6dRGjUj9IB/PF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db2/2Hv1T5HHVCB6dN1XGoDHg6fpfSebAm5/P1H+t9fe1Pd1ojHXqQaVU6eQbk8g34ABF7H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por+3pRU72uPpyBbkD/H6cqLf7b3bV69NhePUyFiGuLcDgjm3+FzbUfei2Bnq2n5deqmum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W+nIPFlI+t/wA+66uPTqrQ16SlWrK5/AZrgk88/VrWsGb/AA491LYp08q+fTY/05P9prjkg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bj8+29f8unKfLpumOm7E2H1J+lwT9NIubXHP+390L+vVwnDrnTH6n8G/1tzb0g25aw/2P9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fKnSmx7rp+oFh/r2a4/JuDb20XA+3qwQ1BIx07tIlrXFgV5P0ueLc8W96EnViv7OslPOg5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3sQL/QH/AB/r7cElBTqhQNSvSqxtUvBuAGJ1fS9wPyD/AI/8lX96156aKZ6EDG1aaBza6q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m/P093LGnTLIFrnpUw1qADlfx6QSQTe3H4Ygnn8e9AnpMRmvXCqyCgEqSCPxyf8Sf9hf8A2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q1Ix0ka/IopPIFgST+kc8epT/j+effhqBp59OgAUJ6bUySjhWsOCfqTccf7Dni9/en1EZ6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JXraYA6R5FVif9Ufpwbjm9gPdrdcsT6dPhsUHR4esqkOsGq1/T/UXYjk3uRwPoPp724yac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Hb2a5McRvfhQOf6m30tf2mbhQ9Pqc16HXGH0L/sD/wAVvb2mbpSvAdKED0/gj/ifz7r1ev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Di9vx/QW93X06o3Qd5v9Lf6zc/j/kXt5ePTDcB0BW5RxLY/XUOP9b8nn6f7f3f59V9Ogcqj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f6D/AIkC/wDvj7Ty9Ppw6yp9Bbjm4P4NvyBcXJ/3j2m6eHn1nufqb8Hj/bcj6A+9db6//9e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5vax5BP5/oQP+Ke9EdJvlTpvn55+gBBtcaj9eOf6H/e/egM46seHUJ2sSb+m/pZuLWF73N+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evVPXrGStiL3+l1/Bvb6/nT+R+ef6e/da6hygn+oBvYX5JHNhe/8AxT3rr3Tc8dj+b3I/Txe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/7x/j731vryR34sf8bWuRyNQPFwQOLfn3vrxNepSRHgXHqt/hYC5+g5uf8Abke/Hrwrw6mR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/HJubfQAcFQBx+fdcdb9eu3jN/pyQCbcWFv7JNwOSffsdUPkOoEq8kXY21XPNr/iw+v0v7uO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wA4P0NuL6uP1Ef2QGHH+t731Q1qeomj+tyD/gP8bk3JFmP0PvfHqpr1jYk/gs3JIIseL8e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7DqnUV+WNr3P1sLX/wBTb/Yk2I93HDpluPU6kawA/A/B9RJItYcDS3Hup68OnYzhVAJsPz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DD/ifz7ppr1b5+XTRUSguQbgAgD6n/AB4Ia5YEX5HA9uAde9eoikMeSfrwePxqsQRckfm3P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6eQ56mLAGBHJsL/Q8Acf1Nxb6e07dKlPDqVBS2YXBIv6ibAMDxcn6nj+o9sMOlSNwHSroEe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uNWn62I/wBqA+n19oJBQ44dGUJqoPSwp3Gi5/2FyfrwPxzwRf2lk49LUyOuFQ45AOo/kAji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AIp7RSdL4eA6TlSVZif6Nfj8qB9eeBb/AFuR7Qyr0aw4A6xxxo304ub2vyLfVufoT/r8e0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TkpQTexYjk2FuAP63uP8Pp9ffghHHr2v167akPHHJAFwp5seBpFwSp/H+8+7AdaqPLrE0b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Fr2PP1uGNhb6+/eXW1IPDrgzMAR/qmuLk30n/C/0P4H4t7aPTgFePHrC1Qb29Rv9SbWt+b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be2yT5dOaQeostQCLXXm4AGoW54N/8D/sfdCa+fVgny6Yaphc2tq55H+qH1H9OD/vJ9ppG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OSTcfUBfSbk3uR9Obn/bfT2ilOOl0Yr5dQoj6xyRZz9bkf1P/BuPpfg+2VPcOnipoT0bTo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GIBJ9R4tYf8SPxx7M2NVPRZKKM2OraOvZ18EILD9KAgf0FvoSef8fd7VwKCvRTcoc44dGV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Kj/XAt/sDx7E9nIukVPQbuoyCenMuL/1H049mGtTwPSIqfTr2of70f8AitvftQ9evaesqkf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o92BHr1UjrzNz9fr/yO1vxb3skdeoeuAP0/r/t/9h78D1uny6zLY/X/AHn3dePVG6lxf4cf7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Mt05R/Qf71/gP8bf4e1a9Jm9OpIt/viSbe3f8PTZ9euz9T/t/wDkXv3Xvt64+9de+zrl+P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/h7sD17PXv97v/AK/H+PvfXuuv+N2/xP8AT3rrXnTrmPp/xvn/AHr8e9+fWuufu3Vevf63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e64t9P8ADn/iv5596Pl1sfPqO30P+8f4/wC296/Z16nTdUfn/eePyPe+vdJytJF2BKkEEE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hB9ux8empOB61M/wCfd/Lroo5K35z9OYd4q3LVtPR/ITB0phgoDVxwsmP7JWWVlipHq4IV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SCrN7A3M22C0mG4wKfp5Wo48lc/i+xvP5/b0f7DfsHFs7YHD1I9Py4jrVOiqonXxVEyMHe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AhIKixAZQH/sggg349hhSD6V6HsbqyjPHoUNt5KC0KrSs7STSQ+WNiI18CWdkTy6PNGqgsW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Uxk9H1jKGVQRmtOhuw0ryUiqUbzoZEFG+qLxDxkNdY7LpmVrqyg3b6/QH2Wvhj0Ioj+mB5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SV97ik/wAkqVmTS6+MqKRrLpVNJ4DWNwACfe1bBx1ctQjOR0q9v7mhp/tqCbxwGrmjmosm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rF1GnKRyMPKvpIWxF7cMyQa8jj6dK7fcPBKpila19Pt6OX11u2joMJLWSALWK5qZnVpGpZ0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WQTRgqAfVe4IufZLLaMkjKTgnoUw7mZowwOf8AVnoUM72Iq48zUJFbEQJFh8b+SJXh1koZ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f0/w9trboHNePTq3TVBANfn0S/d276msrY8bSVT/AHmdQzVJe7SUyvZJ5miJZkgjh9KqSe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jAwOmbq5EpC6skZ6hjBUqJDGiFkWRKSOBk/fmeYhppTLyC87qChBspBv8Am/qN0mIWnAdK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EUgp2xtEJ6ulmqZEh+xhFpMcaiVWd6mRgFiKrdpG+lhf35gKH7Otxgggg56FXY29q7IyRRV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mSGpA8kZj1xU2pgQzwmmYmR1tyLH2jeIE9GMZIatfPo1OI3dFTYF6Wj0qJZpYIp2JkXz1Z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MoGCFeOb+2FUDh59KGBdwx6SldlKenoTQqv3dY8woKGKKRiK2SdgC6A2kRaWNeZPpqAW3N/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6UKrFq/g8+nKhylPjMNnE+/SXNRRPi6WGVnFHDRLBI1fWwomla0wQOqq78NOSALj3ZUVUYk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1Qy3EKhOwmp6cuvMXSR0OJimoJkkUuJHelp46mqgqHEUWQvJHrpZKRA0oUMQ5bg8n3rsBpTu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dRo6M9tyhp6ulpFq5Za8ws9PRVdXTvPWNR4+fyRfcyMZXWjkrZgUABV/wOCfdHCPp8Q1p0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D/q/b0OGPpVoY6qKD9/+JPKxVEhnEKnQstQIVCRhnZD6n1v+Ftb24HIRgPOvDpubTOFLGm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isr5pKU1MGPkelrhCVSOeljZvAyI4dYY3bQGULYDger8tpH3YroPVI71I4QklPEyK8a+n5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gVamucJDRCkgqKtFqqulQuBZ5UFz9xGQB5P03J0+1Lr2lPEoKcTx/1HosZ1ZywjqS1SBwP/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iSnglkUV2ptDVDLPV01OS4jmraenR4vILC2lNMnGoWX35Il0gsK/PJ/PpJLckSOq9vy4E/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U1RTeY1hkK01fUIZ5ZadQ2h6mnBIdS/JLkzLwObE+/S2sbKjxg+L5E+Y+Y/1HovF45LxyA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/1DrI9HkacxVMdTTyJUSRCWgp6dyqmMGGV/JUaPtdeokaC66j+D7T+HdRlXDDST8IH+fh0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GUYYn/Nx/PqfUSVVKsK1dHEkLXWVyFqHiD8QSq7m9RI19LopupJv7elaWMIJIhpPHzp6H5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s0cpLD8q04j5dYI3d6ltIprUqiOd42m/aaRTop9fi0pGI7WADfUobWB9pqsztSmBnjj5f6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GJ1Hhw8vP/V9vU+scikpo6immpwjxyUc8PgYLVD0qlPASslWmkfpC2jBP5+ihhWNEdCKcC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6pCqmWRlkDVrqBrw+Z8j/h6YK6pqKiSNs4RSS/caoYlNS0lGGBWOZZ0U+aF2XTpuNHIPJ9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Q1cAVqPQ18/s8ul8MMSqy2XeunJxn5U9fn1KGRpoIpZGFoAI0nVmkekaxaOCoQpd1p1f9a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YHjQMSe3h6j5H7Pl69MG2kdlA+LNPX5j7fn6dRmpoqiGKsnEks8FhpdHhaBg14MhSqQzSu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LkN7aZUYB2yw/l6EdVMjRO0S00n86+oP2dJfN5NKaQTU9Y1M0l4KhJCKh6lKxC09JDFFpeU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5tyPbRl0d6MRXB8+Pl08LZ5oCWi1IuajFPmekTuGji3HhlSrxyyVdLE/2FRTqXx+RgLaJa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mhjW5B1rIgZbc+9yv4sIJQ+KBg+RHSGB2tpzol/SJyDxHTbRzU0C08tMI5C6RQtlBFC9TTJ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1M8UQ/USmvQLkBifbMZV+Gn7fTqk8j6mDE040rj+fr1FiyMVGZ8e2SjqpZ53emlp6R2jow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ckhifUI4yFs5PPPth7cAtH4wJr5DpxboMQwjIxwr1IFev28jUL0csckS+DI1cSzIWiGiYL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rI2lLjXMQPp9HV/TTwwAR6nj04GZyHJP2D/AFU6nYquMM9RS1tK0cFJGkktQwgZKiFYPLKV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CvFa4FhYge9FQdIJ61JVhqU56kUKIPKlTFFXB5YXqSjzw1VHAXDxQSeZfGniDi4Fi5/wHt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5EdKGnqF8NtNBT5E9YdwVkYjR2qEhkEyXLNdlLB4UFh+oBSfoSWP14HurgBh6dO2wajY4j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3CzvTUscVXGsaRqsk8sgMsKkoDErxp+v8MDc88e0sh7iq8B0awgIpdhU8eieb6zVZWZP+GV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dXN5A1XNNptDDFIialVafSunSSAvPPtsowGknAz1ozKxGlfPH+r5dKPqzZxkqm3FkfvY/F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aWnecNDPVVDAGYtUFPGrNpW4LXP09ldxIjsQpPb+zP8Am6N7SIrHrFC5Hn5etOhxgw6UMU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0ryrWERpFUrMfs1jCh5paJWIEMZB1v6yGFj7YUBKFmJr69OyHxDTSKD08/9np7rXh+3hat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10qoPHBIkOj7aFiGMs001j6fSqg+zGEqdRpTHRTcmmrQanpFr8haD4kdEY/5D9o4TNZno/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Dc+KpzUZvrnGVT0+M2/vtsYoLZba0FbFJDWRoRMi+tAxGk5D8g7dLb8rx3uqqzSsxFOHkD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72O45wnQHMaKhPDIyB/Pqw7F5/am8dt4He2ytw4fd+zN2Ymlzu1t2bdrYcngtw4atjElJkc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Khsy/qjYFWUMCAL1auPToA6aAenTRO6KzEn63sF/P9De9h9f8AYe9swA6soJIHUJ5l0/Xl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/X6e0UsgoRXpZDHRwfLpsDXk4N+f9sP8A3J9kVy4oc9H0K8OpDOASSb2H0+nIFufySfaAv0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55PWbFv6XH4/wCKW+ntuRhT59OxqanrhE12uT/rgDjj+v8AW/8AvHtIxz0pC46V2Ga80Jv9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ueLcfn2stW7uktwo0dGC2y1zH9fweP9tyf6g+z+DI6DdyMt69D9gW4T6H6G/5JH15/Fx/t/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R0vkN0HP4/2J/1ufx7fHSZq1PUOq5R/wDWv/gOLfQf4e/HgD1Wny6C/cH6ZBz+f8b/APFff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AVnxcv8Ai31sBcAfS3/Bfz7f8x0wfQ9IKFL1P05/1uRz/UG309+Jx1QCpoeHShAURngE2H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gA+ntquenQBSnTHVTAFhq+oAIsef9Y/1X2qU46TsM08+uVBP6x/ib8GxFuL2H9n3VhjrY9O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/pb62HHH+w/1/acqK9WOCMdKsT+kC/wBR+f8AWBtzfke9aR17pprJvS/PFvx/X8Gx/wAR9Px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xOOgp3PMPG/wBbafV9AP8Aavrz9fdloOvf4Oim75f/ADgP09Z/wub/AFJIsefr7XQnpHOO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e9tX0H0sTawNiLj/AAPHsxWQ/l0jKVYnpEVcg8moMb3/AMPz/gOeSbC/49+1cT1QgHFOo7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SbC4JIUDnkAMSPr/Ue66/2dVKCnz6baiZXuLqw+q6v9gbcf2Sfd0JJ49VKjy49ep2BX63Nv6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/A5N/btamp6ZPHpQ03P5P6vqRZRwCBz+Qf99b3YnGemqZ6cl/JNwXA/AsR+kfX9IP+8296r8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qX9B9Rsfp9bem97fQaifwfp/j7rWnTgGPn0mayQXJvxz9bXvb6D6gD/ABPurNjpQq1A9emp5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k/ULz6iTwLHgn8k+2ST04F+XTXUTgX5YDVYgHn8KoFrEcf7f23qPCnTgWhr1EWsCWAFhyC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n0N7f4W9tksfPpzhw6cKfKaBwfopDA8AH/XH6gCLcjj34jHHPWxnPUuTLEKLkc2F7fTgX+v6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8qivWzUD4esUGXYvwwHB4sRe9raVP1J/xPHt0AY6bNRmnSux+Ub06nJvf9XFrWJNxcDV/X3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WrnoQMVkSVAL/0sCfpfmxt/X8n24RQY49JpCGFWPSpjyAsLM3CjgfQck6Qbci5P+8e/CtOHS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jnr/AEm54uxNubk8cfkn/e/blMcOqBuGeknXVtz9Twbajc3N+P6hRf6+/UycdOI1eHDqPS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k+kjk2FyLf2Sf8Ab+2XNBjpTHx6WOCdvvabg8yLY25Fz9Gv/aA/23u1uct9nSo4Fej39YSH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78Ai1x/QED/X97bz9OlCGlPs6PRssnxRDnkD/G4/2P0sR7TN0pXj0PuK/wA2ovfgfT6/0t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lEv0/I/wB9+D9PdOrnprrfof8AefqLf4/092XrTefQd5u+lj/r/wCt+ebfg8+316YatDTo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tLcW+tiL8D6WPtynTdcjoHqkHzE/kMLXFx/X8cWP9R7ZloDx8unkIp1njTj8G/4/F/z/AEu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en+NOsoQ3twbj6fU2sPp/hf3oD5dbqOv//QtnIABNxYHm9uDb62v+feyOkvn1AqGH1sSfp9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b/n+n+PuqjOet+VeoJZuBf6gg35tb+txyBYH6X93p1r0xXrofm9r35YAXsfyeeLj8f7b34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DLqFgOCb/Xn8cLfjlj+bH3rrXWMQ6voQDqINwBYcXtyebgcH3XrfHrIlP8A7a+ocBSLAAHjg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+HWqEY6mrB+P8bMNI/wALLx9bW/r79TrfUiOn5088D6n6n+gNwDe34/w96/wdePn1zenv+L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0kG/P1/2/vdOq56bZqYjkWFrW/qwAJ/HP8Ar8n3cdVbHTbNSm/AvyV4vY2Fx9LNYD3b/D1Q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17D/AHsC44B+t7/717tT59UY9Q5AQSbfU6dVzwf6XBJIv/j72Oqk16hOCLMObm3HA/xA4Fr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essUhBIACg8aSwCn83JB5v+fwfz70R16lT1mecEEBifwf6WHFhb+ht70B1snjTqGSSQb/2h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Prwt/duvDrNCvIt6hbgDSefoCP7Om3+N/dG4Hp5Tw6eKZQVChR+m/F7A/wBPwLah/X6+2S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lNEr/i1wdJ0/jg8qBf6cH/AHx9tOvShTnp+giVRwOCS2ng2H+uB9f9f6H2jkj6XxOQKdOc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sfTcAHj86SR+f8PaN469L436iTzjmx/PGoj6j8sBYC3+NwfaN46Vr0YQOKdJ+eoGpjwQOfz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II5P4/p7QSp+3o0hcHj13BVgEfheL/i4H04a1rWPB/r7TGIn7elIkUdP9NUKQLgAEgcn6c83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op1UuoHTkAr/AEW9iPqbW5BAvwPqOLe7eGc46bEgrg464PErfi/LfT8m4HH1Itb6j208ZA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1OSzFdJ5bkem9v9tz/xPtgoV6VK4pw6Zp4iD9BawHINvx9NP6bn2ywI4nPT656b5FK3+ii3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t9RYD203Tqg16ZqhWP4ta6j/G55sLA/U3/PPtM2elC9JqtBubfnkE3ubfWxA45H+8+0cvDpb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Ei5t9L3HH1B+gH9Ljj2wOI6fPA9GH6izkePrqcO4WxAHN9NrGwFrg8cfi3tYWLLgeXSCVR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93vB4oAZ1BsCfUL/gWP8AiLfj3SIlSM9F8qVrStOjUYLeNK9Oh863sOCw5H0+pPB4Ps4t7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I6WEG4oJSAsini/wCocf4fX6+zFbvzr0gNrTy6nrmYSR61/FvUL/659ureA8T1Q2pzjqSm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+r/Ake7rd/Pps2p9OpK5SFvo6/WwsQbf7yfr7cF2Kip6obZhXHUqOsRv7S2/HP1/4m/t9bg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GepSVCfW4/xH+8/wDEe30nH5dMmJh5dToZUP0I/wBe/wDjY+1sUqnz6TvGw49O8bAj/X/3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kYUHSR1p1KB/339f+NH28D8+mqft67v/AMj/AMP9b+nv1etUNeuv99/t/wDY+/V63TrsH/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3uvWvy67Fj9f9h/h736de68P99/h79Ude67B/29rW/I/wBb37rR+XXP3avVeve/da6797691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vH+P9f6+9Hqw6wtax966959NtR+fp+f8fe/8HWuk5XDg/wCH5t/T+vHtxOPTcnDoON37R2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t64qkzW0N44et2/uLE11PFV0tXjq+Mxyl6eYPHJJTvplS44kQf4+93UMdzBLbzLWJ1of8A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jBlNGBx18135+/GvNfD75Tdm9RZKOc43D7vr5tuVzxFEq9sVzJkMNPHGkUFKaHIY+qjljK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+4imtWs7u4tXU60alT5+YP5jPQ+sLxpYoZC2fPotmAzYqCoRikzSurCJVKCPS66kh9KNNI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9R78wFCajoWWE4kxWjdGB2ZuJnljNZLB9xJFFQKFiM2qOmAR/ILH7WWWIelyf3CD9L8oJUBB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+2kMkalqV4fs9ehUZ/8grKWkRDTLrdi5ZKhknAPqYkK8MRGoC+pASB7ToCCKnp2QVU0406T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8kMc8h0axq8N1vJNGqDXIxBAiZdTFTzxz7eJ/b0kHEVx0K2ztyS4WioqSareXwSVCSaJDH9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4mONfL5IW4DLYONVrj2llh8QnPRhbXBgpQefQqZzeSpRCjo/uo2+zZamWRokmeOUeVyzIS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8XHtj6dcGnRst5LUBuJ6BSlD1dbNkFmVHaNJV1yNqCtIqRQJJfhEHq1XAFufdWBpk8OnFm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eDkjalonlczTnxtRRLKtPHqYeCKSpZgwjhIDa2NiQB/UX8DTPSpe6mk8envExyU1C8tZFT1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QyRq0ccslIAAdSU8UMhuJ2Cmyk/Tj2llYsR0siUZBNOn3AYx48jBWhI5auI1NO5j1Sa1Fi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g4YgA/X22ELE06UCRVPQu7WyLZOonoqbySvAgnMzgeNFUOjNGSeTIAQCB9B7aWPU1OFOlD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9M9fkfudxzyULMkFBDT0P3cboqI0HNZPSy2uxWUsDZbyMNJPF/epKBjRcdLrdiY1HEnpbY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D+3BA1PFFKGlFTqYOqtG5Dq7Qgymw0KoP59ss1WJr0YQIwZehuxUkuNmWmhpaKWsrqyOWK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1m9OpxY6WaCwRWGmMAf197ORwBb/AOjZaFakkAfz6Mvh8K4Mor6ymaQNTiRIilHTB5Iv8jo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OvoBIPP0+vuxiandT9vn0wbkKAqRnP5/aehuwSPNDKayQUf29SlPpeaOnQvRL6I1ii4Eks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UfbcbOwYEUHA/l0hmLKQEUtUV4Vwel+1PkBHqgixyT1R+0nJZZKiU0qxyh/t4WmkmPkIWw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MslAdIr/m+XSKPwdf6jNQZH5/M9P1NjGkonhFPBQVMkCvUTvSy1ZKm6yGVXQyOXYsS6hQoH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hIzUV6aecpLUPqUcBWnSo8c8VHEKQfbpKY0gmAekB0kNEhj0iOXTpuNRUqpN7+1B1CJSgo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kzGQ1PEjj1KhqMjTwiJpQzNGwBlmR3MtTH6pDHJMCIZFKlCCrem4JF/eqyqNJIqfn69eaC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eQ/Lj1LrqwzQJDUiyrJHVQ00NWGmhqoY/VIqx6oad2VfIXUskh4Ivf36Y1TSxzxABzUf6q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Lx+YoSRih/1UpxHXSZow061FaUUPEVaqdDIGVgyCJrqyRa0ALm19R9JuPbL3PhqHlPaRSp8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9UnhxDIPDh+f+brKmTSSnpP4dGIojEQ2QnKpBT83ZIpFAmMMRHLS+kEDUB7p49UTwEotPiP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XS1Jkla4epBwo8/t8v2dRqumkpKqmq0EchJlVmZJXWd6gaz43QP9nIYzqFuGJuSPevAaN0k4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dLYnWaOSI4/ZUU/w9Qa6op65EENTTCnXVEjzlnZpPVLNTKkJWSeR54iqtfhhZuD73IQ9KE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bwyW7HXG2s5xwp5HPDHHpko6eprxkKtJXCNGQKGSNZIHmiUNFNEHMTGnlsTIgYeqMWJJI96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Bw6enmW3khQj8xxzx/P0+3rPh8lFNQOJ6lKytp6o00tXSzLJTwrEAWZEBLPMV9El/StgAS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468fIDpHegLcAwqVt2FQDx/wCK6TsxhnmaemgTIKlTIl4YWikoISskvjjlBCH7kEsxNjqs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N2rqWvl5dKxKVi8Nn01XhXDf8V0kWbLUtVrnjQY+tWSmoIYyi+KpqYS8bVUcYSaComWM/u2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PupkkGCB4ZrT7eks1rbkM0bNrFCfsHp69B3madMdVVUkcdDHTeCY0qQTSQy1WqzVUZVSum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dd9QK8H2wgKaqABfl/l6LblqUqTqPUGg+wEa07xStNUwUxSKplb7b7dAxaD77SQI4x/mzqL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TUf5em424EEV+XTkuXkx9TDiMHhqSKCWPyPOUmkioacS+T7jVNYyVFVUPZUDKdPNrX9qVYn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6VJVk1PKTQ4+fy6V+Hq6tsgoZYqp0CSRmeJQIqoNrn8h1Nq8IAK2uv0H19tQvWUUFWB/Yet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pmRrMpNUQ0yzUapNK9ZmXEv76waWYCMMNRMswVdI9QT8+1DyMzFDT1PT0KRIgcqSRhegy3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OacQSvDTU7DztUTyAAuAL6p1T0xW+hvf6e07uM6f2dG1vrkNNPdTJ9Oiy793lV6Z6iiqWk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pXkWVpHRola8ztFdLFdJ+oPHthKO4Yfs6XzgRR6Bx/wnoDtt4eo3Xlq7JViTxUsdaaOF6d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TU0U1iiJRoxSRyToHAux4YvZ/BRtA/UP8h69Vs4PFlXt7K/z6OBRUK41IqYNFIUhir6qgW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HSmqSO6yU9GP0RE6VZrG7E+yVzUj7K08q+vQj0BVACUzSvy86dKiCgkqXj+/kjn8iR1dfX1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LRx0kUZVFkiS0agXYaeSB7ft4vFdS5qKZJ/ydFt5MER2jxmgA9Pn0h9+CalpUpqBUrMhka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TLNXV0ssFHS0kMcIbVJPNNHEnP67kkgcne32LyzRwRrWVnCqPUk0Ar0E9w3KO2tJ7iZ6Rq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WGb4+IWC3v8ADrL/ABW33RU8kG7+ta/bmdeVFKU26stFLk4sjEQWUy4vcMqESD8Rkj6+8v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2iy23iI4gD9p4/zr1hFzDftuu77hfOcSuTn7e39mOtFX4h/PDvv+Uj3hvvoLsmjz++vj7gd9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MzSTZHZVbBknpazsLqWWoYri8o1PaqqcYumiyiHgRzEOUV3ZvGSQKOP2H59F1ldUVQ4qnm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k/XPbPX3dHX+0+2Oqd24ze3XW+sXFmdsblxcgaCtpJgDLTVcBJmxmXx0t4aujmCT086MjqC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DuHQhjgR1DplT0thUBlPPNrn6Egf1vwSR7RSzihAOelkVuQwJGOuKSG5I4Nxzwfzci3PJH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zDEQKnrp5SCT/gbkG4F+bEng/0H59o2kp0q0dQZHuRzYk2vc35BNwBcn+ntl5ATTp5YzTr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EEcMQ35uPqT/ALx7bLAnq1OlXiCfLF/W4AvweefzyLf1P49q7RhqJ6TXA7ejBbXe/i5U/S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+xFbHHQauloc9D9gX9Kf8ABRa5/wB7+n49mUZ6KJVz0IMTegc/gf1v+P8AX4/1vakdJTxz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w/Nr3Xnnj8/T3puq+h6DDPi6yD6fU8fj6jj8e/Dj1psU6ArP/U3A/tDk6f8AXF7i/wBfb3T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VAAItcgcCx55+o+nN/fn4V6p8+nxuIrfXgkcgW4+p/wFvbXTg49JOuks8n0H0vfj63t/sD9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8T1xo6gLIvP0YcH/ABH4JbkKD7sa56oaefQkYmqXSoDXPFrHk/4n+hPto4I6rx8+lUtUNI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Db3Nz/AIn3rA8+tnHTdV1I0tyOB/U3/N2J+vvRPXq8Segn3TVARyc2AB/w0j+v9P8AWH+P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NQPl0UrftcFWW7mwJsBYm3JKj6cEj/Ye1URIann0wwVgTinRTM3mFSplBcfXltQJI5seDbj/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9ISaluHSCqcyrORrAOqx503/oDb9Vr/wBPdgppWuOmzpGadYGyl/yXJ+nquCeVViB+sB/r9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bLAV6wtXF+NX1BvZgRx6idYsB7cVKefTLt8+nOjqCBa62uAFWx/oRb/er+3adNHpVUszD8qO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4bgkE2H5966p59Oof8AJufoCD9Bx6bC/pBUW/p7qenB/PqBWSfQaiQCSQS2o/SxC/1444I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pNVknP4Fmub/ANTceq4ABA+n9fejXp5eHTNJMLW/HK2Iv/rWP49R+n+39tt08OmuoLHUBc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Cvb+v1t7bxnq4PTd6y3pBbV9Cv1sfqpBsbD8X9tE06uorw49SI1l4IBJJB1fQgn8WUj1H8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549OhPOnUaredeAv6gdK+rSSGv6r/Qkm/wDh+L+3IiDX1HTMoK+XUalmm8pFwW5Gq172sb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UhRnHSZmb8ultizMzJ6j9OBfm5AsLk86R/t/d1AqaDHSZ28vPoTMQH03vay8C97Di44t+o8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9vSdieHSriDkAfjgkEk8m51auD+f9f3ZOPSaQjz6kSRM0f0Njdbgi/P0DH/D+vtwjOOmAfI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X02b6EfQm4B/19R/3r2yxp0piyadOGIxZcG6gi/P5/x5AFjzzfnn2iuJKHpdCp40qOhEw2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1pwAeDe5J5J5+n+Pv1tLqY0Pl0saLAJr0c7rSmKJBe45UCwAsAw4+h4X8+1LNU9OhcDo72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A/H1tweP8PbL8D0oTy6H7F/oTgcgWJP4sLf6/tO3n0pXgOlEP03H++/N7+6dOdNVaOD/vB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r1Rug+zY9DXH4Y/4A8j6n82Pt5emG+XHoC9yLbyX+nN73544P+0k29uDy6pXFa9BFOv7psOS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dP4Jt7blFT1dT1LjjIAFv8AWsPqAOb/AJ9pSB0+DjrkEswv+CP9gBy3+8n34L1utev/0bbX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z3/ADdSebf7f6e3CK9Ih8+m2qHP0b6XBB5uBb6Wtfn/AG/ug/l1f5dNrgWP1JtpBt+o3/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Wq064lSbW+vBuBzdeTp+n1/ob29+p1rrjqJ/F/UCRc3/pYjg6Vv8Aj/X91p1YdcwfoAPz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GoD/AA/r/h7114dSUY+kcAW4/wBqtz/sDf6j6X9+HWyf2dTIz+r6n6k8AXF+frwD/h9fe/T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BBF/8AEXPB4/SRy3+J/r795deJ9eszC9vwOSeB6R+f9Y/8R78B1Q/z6jSRj+g+hA/Nzybn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B8um9X7OoMkIs1h9SAT+bf6kg24Nvp9fdtJ8uq6gB0zVMOnixPB/xJ5PC2+hIvb+nvYHVG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r86ufoLC68H/AEcWP1PvwHr1Qny6b2hLEjS3J+tiRb9N7XJP8Asbcc8e7YHn1TJxTrpaWQ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eAD9LFiLaBe/H59+JX163pb+E9cmgmH1R9P0Pov+kjkj9VmI/PvWpfUdaKsPwnrEIWDWKWt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gXtyPp73j169kGhB6kwqfQLEAD1WP5UgX4P1v/AIe6Hp1enmAauCL/AFJsRc/m/wBOQfp7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9PNODdQbX4+hYWJF2GoHjjmx59tsOPT6nNfTp5gY/1I/J+mq1x6bDi1v9h7aZQR0pRiOpZ1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Cf6j+yPyfadloCAOlcb5Br03VX0+nFr6yfx+kDgX1f0HsvkFOjSE4446StbLYkXsLgeq1j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+fzf2jaIGtR0uSTgAeoUVXoIuyg8G+ouTz9W/A45Ptsw1+zp0SUFelHQVasR/UDk3+nHPA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fejCQOvGUOMHI6UkVQv1JNuAxFwFBUcEH9J/wAPyffimKU60HHr1PSUEAE8i9j9TcD6kC4s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nSlGB88dcZBccfWx44PBI5BH1+vF/ad0r0qR/wBnTXUR3uB+frb6tx9Qfp9R/t+fad4q8O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NUsQI4Btfi5uv045I/BH1v7SyREjAx0pWUDj0yVVOzXP1IBHIYWv9Sfpf8A4p7TNGBx6UI9e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8D8AEfT6EgAjlvx7STIKYHSyJuI6Z2p2UgkNYG44KgWH5B+pY24/HtHTOOlQbHSjwlXPRy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9NwObi3Cn8/j2oRgKahXpmRRQkcT0YDa/ZOUoBEvla66V5Yte3Fyb2J/2P9Pb6rEw7lNei+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/wBvd0ZFDBGzOQzog0k/QsLcggWYW/x9rYIEfNeHRbMSFfUM9GV2z2FW1kBmVnA1sv1JIA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P19+YqlAa9JC2aAdLiHfU4trZgR/j+B9T/AK3updQOPVa5yOk/ne3kxdRFE0wF1+pcAHn6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30jZ4wwPVlI1MOHSq292imQWNhLxw59QBF+Af6f7z70NSE54HrzaGX516Eej31FITeW3Ivzc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SMDTph0XhTPTpPv2mpReSULyOCbH1f8U/3r2pR3Y4B6aMSevSjw29qOrClJVNyBwwsP9j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TvGQD0mlt1YGnQiUebgcC0ikf4EH/kfs1ivBTJ6LJLRqnHTsMpFb9Y/3w/3v2sF2vr0l+m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Y8ODfj68/63+x93W6VuB6qbdhxHUhapT/aHPP1/wB4v/re3RMD59NmM+nXP7tP6/71x/sf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M+nXIVSn6Ef7cX/3o+/eMp614Z9OsgnUn8cD/fW93Eg8uqlD6dZRIptzz9eOR/X/AG3u4b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8AX6/763veoevWtHXLyKfz9ePx/vr+7autaeu9Yv8AX82/3w/w97r1qnXEt/vI+v8AxT/W9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muD/AL6/+8e/V61T5dN89rH+nJ/23+PvYI/PrXSerj6Tf+v4/I/3uw9ux8em5OHSWkPrv9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/4n28/DplPi618/wDhQX8FKj5AfHaH5Q9Z4CpynbXx6oRJvbF4hL5HenTUckste0dOqs1b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bDyGkLpcgWAK5lsPEVNxiH6iYf5r5H7VP8j0ebbceE/hse1v5HrRcxeXWnkikjIeNisqTR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n0rMHNmA4BJv7CwXUOHQvtLgoRXjXocNq5/R+1NJTkTRRpHTzzSf52OTyxqzQ2BQhyqsTa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YtIqBn16G233RC9xyRwPr0ZjH56SWko3qYad10/avGytL56eNSTAYSFU6k/Wb2JHJ5HssI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9np1MrJDLoip6K3qir6Gsjb9uOUsUMCAgAyGIlmUE2AAIJ59648T1rGNK9NtYstI0Ynhmc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7PCxBkD09Qp1IHI5Ure9r/wCNT8j06mRU9OVfuApi1iNWWV5vHiqcgBzGyeBpmjB1OkLXUs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oNfl0rSQ0UHh1zhyc9Li1LSBpZootR8Z1spLBV1LwYowhLW55/HvwSrZHTrSHSdJ6HHaOd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iZqikSk8iIAbkIgIU3CN5LqoBJF7n8H2nmTSaDoysZg6Z+L/AAjoVsFPPWUlO6RKgpcdNS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xhKmsyIlZRA5VdaorAsihm5NvaR14ADpeh+I1x0xSZerE8VJBWFqmrSmNVMjlJUpkb9pYH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4uCeLe9gClB1dGqR0L+PybQ08VDCWhqo4KiktF6Kt5ZYjKxmiSxRA4AtayA2vcn23IVUig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1wxVfTxVP8OhkiSqp/DSmGUrPHNKied5BItleMOGd7EK/6ST7ZIcmijPRpBGWGry6EPa+U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jZI0SklydWFneOCsOuEQqE02i0hAqFjfSrWB9+8MANVe7o5TQPDrw6HvYEEjT0f8Qk8f3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v3MkWiRGFGgJkLu6MQLWtb/AJGajBVFFPS4kaWK5I4jofqSadxjzCglmp55ppKyVkp56up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NFiji4CRgtzYn8e/OSEoTw6oHRS5YgAinyH2dGA21iaqSKKigOPjr6hIJY3lk1NA1Q5k1I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RpSpcA3BAt7vDayk4C6z6nI6QTX8KkSNqMY9Bx/wBR8uhhxhipKpYWaISgRJQpErU9JHTy8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SSUzAelAysfqxBb2tWP9TQTRsU9PmSfToqmkE6mRAdJrXzJPkKdLnD1FNWFIIJTXSs0k8Rh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CjpMa7/tyR0qq7VJJazEC5t7Wxx0JQnU4z8vkF+Xr0UXBZe/4Y+Hz+ZP2+XSnaNUgqJDKZ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3IeWCN7eerV5YGFMZ2JCidhpAAXmx9vKDofzQYNf5/n8+kyOWdABSQ5FMfIfOny6R1VRKks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NTCwmExjmp9Ou9NLUeS6xup+ofTGin0j+hZLB+ojxuArDPmPl0eQzM6tDJGWYHFMH50/wBV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aembFSvSCemmqjSrTJSioAK1F6cLKQJI9KsQwIuBf6FSsaSK0i6C6ihPCnVJ4JIjGkiyAP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9J/GtRZmPIUhqY6ydA8glp46yhp1D2mkihjmYeRVBv6AknNwL8eycQxTrJG7VbJFKgflX/i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kEZRCOBoT6VP+qnSnwNJCqQq1KgompWEFJBL55Yp4S7aCXf/ACeOp0sTq5dj6jzb2ssoka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GpqP8AAD0XXNVr4TUkrkkYof8ACR08zlnp54HZaRzC0kOmoWZSrRaRIuq4EsURF4hyrepf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fLNcf6vLpOtEkRxVhXOKf6gT5/t6Dx8VkIDWyiTHOYnCSGOoerjrYkVAJUEYRIWkfSFNgw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cM5cKFr61qOj07jayRxooetPSlD/l6cMfW65jDIBLPTNLFW01LI8MNMzqjDwLJaSTwLIGc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5KoQOI+XRVcNmqHB4E5P5/b03V1BFTVMctM7Y/w0pMcaKsSyecKhWoVQv3Myknx3BKgtq+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ANQAf4f9WOtCYyL+oNWf9VOkTkMwcZJBDQIyoskkVSgUvEacW8jPoYaKsuQupibAkD2VNKI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6vXpdFCs6sZT5Y+3/ADdcHNJkVpJZ6eKorQhYzNUMIYfuPShB1BtcrixUi35t+fflKvpxVj8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oeiD5Zx0kdzUFlZGo3eSGSmhWaspA6q2lo5WihlaNrE+nyWtx9CD7U60iUIU7vn0Ry6rh9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q6vFUzpFU5DI1VPVRTxRhIaiGJKoq0VBVJyWpwxYw+lSL/Ww91MqEVPl15IWB+R/b0+U+O3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T1sVDPkadVSkWKsaomm1WpZpNaRQQwldN49RULpufdUu2x4QLKxp+fy6UqUgDA0DAcOHQv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U9Ti6R5I2jnaOoV53ZRGUiaXxCWAx6QHVWF2vz7uLeWAsPEUMeOf9VOnIJopO9lYjyxj/Z6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CsrIv244JdVfWUtO07z+P0qjyfuySsNWprBVTiw9tmUqCRw4E+vRqsKsUU5NKgen5dF63v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Vl8zTeRRUzR+VyEQB6bXGFhkHJJbnm/59sPJgU4nj0aQQCNqk93+rj0UfL1+T3FU0mAxk7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1lcEJp8dTxSgPWpIVUTNIjMIyDwF5HPt6BtADuMAcOm7lvEPhhic8fT59Gm2rsFds4HHU33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SuiBKKQI3kRkAC5CobUzuBf1Fvp9SW+MkzBtQpXPRxs+mJDRag8Pl0KONpHxiV8rmn8NXK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SFWaminkJMiehi6wrd5GbUxHtmNZRqwCD0vu5UcJWo0+f+YdQ8y7U1NBDUPHO2gVGhYmaO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6ghXezm4t9Lk+zO2hagIHf6dB27uEHiMpIXoePhv09H2d2JJ2zlqGCTZPW2Tah23ExMkWW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x61CTUG34pFZmGpTVkD6p7m3215a1Stvt0tYlxGCOLebf7Xy+fWOvuhzcsVudhs5f1JKGT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9W1Z+mjr6GWB4yssakpxd1kXm6H8g/wCw9zZESHBB6x9arKQRn/L1opf8KSfipj9h94bG+S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kw0uJ3slPEiwtvDbKRQDKSj0jz5TFshP5Z4zz7VyRq8ZY/Dw+ynDpHIxinj9XH5ahx/bjq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r3h/L87MrNtbifJ7u+MvYGajrexNgqxkrtqZKq0U0nZWwkbXFR5iiis2Qo10xZKnTkeZVYg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AkHA/5D0fbdem1cBxWE8R/lHW9RsbeW1exdoba37sPcGO3XsneOHpM9tbcuJmFRj8vi62MP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IASskbWeKRSrAEewLc3EsbtHIpDg0I6H9vDFLGksZBjYVB6WMfp5sfyBew5Uc3+vP9B7Ln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t60HWOVSCOPxwRbkn+z9bf8U+ntI1yMDV0qFtXNOsKoSwHIAtcm3N+LD/X/B918fHz6t4B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bm17E8Aj6c8f7H3UzHzPW/CGaDPSkxcX7sd7/qB/r/iBf8Nf2ttJwGFDjpJcQkqTSnQ8bZ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n8/wCt+B7E9pJ206C15HkkDHQ94JvSn9Dbm/0I+t/6fT2bRHolmFD9nQgQuPGDf6f0/r/v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QNjrHPJ6GuQLqf+Nf1597bgOmz59BruB/S5F7WP8Aib/0ueCR70OI+3rx8vXoCtwOPUb3Fy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/pY+3h/Ppo4r69IGF71Nh9ORYWPAN7c+9vw6bHHj09yPaPg/g2H9LWH0ANxz/r+2fPp0fz6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CQL/AONv6n/EH28vAU6banTNDWlZRbT9bn+gItY88c+7EE8eqGlOl9i8l+jn+lyfx/QD/W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LrQxkDHSpGSIXnk/S3I/2I/PqHvVB1XVXj021WSbSwJ4sR+r8/4D6nj3srgHrRIqAOPQXb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huePqBYEn68W96A4563qxU+XRPew65tMxB+pYkEg2v8AWxvexI9rYRVs9JZCaaRw6JvuKu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YG4vYAsLhf7N7cfj2Y1wKjPSIkjPSQ+7kd2sxtq/NwR+bkkG4/3v3sUNKjpkkknrMsshF/U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b/0U3txYge7gcB00xI889S45HJH1UEf644INvp+LfX6e3lA6a1Vr0oaMm445sP8AY3ubA34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HVCT5npZ0AYAA3N7Xva/wCDcjkaiPp+PdaY63XtHr0/KPSLEj8fm4HJsSRq4H+wH9Pz7oen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YW+pFySQP6cDn0/7wP6e60oen0NRTpjrEAa1uPoLD8WJuCQfUfdWFD06G6ZGRbDi9zck3F/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/D3rT68Or6qfb1FliVntpvzexFx9b/AKbgC9uTf8e2nXPDq6knz6k09Irj6BrMvIHB/BP4s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3tJKKHHDpfb0p08x0I49HJsTe7Cwv9bj6Kv09pDUk9LRQdN2RoEI1EAG5vyLi7fkcXuRz/j7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juwpWtM9MUFMgqvoNIt+k2vb0/0vfkn/H2Yha9FDtgjpYY6GNXF+DZrADn6/qW4+t/ryOP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ehGxekAXA/SLkm45AN+ADbn/AG3vTUB6bbpQiRV/oB9dPP8AiL6v6MPx7uoz0mkrx6cI5E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vp1f645W3+v7vw6bAJPDruXS0dwABwL2NiT9AOLgH+n49opD3dGEK1yePSkwVK0hDhbXAUq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Bccf4n2WzsKkHo2tosBqY6E/GUgV4m02OtDwCPpz/sOffrZhr446VSL2E+YPRpOvIgPEPp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LwOAD/Xn2YBuB+fTKihHp0c3Z1hHGeQCF/2AHujefTy+VOh5xlvGh/Fh9P+J/2PthulCcOlE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+t9P979t9OefTZWEAH/er2vcfX/W93XqjdB9meUb8ggn6/T+n+t7eXpO3QG7l/wB2Dn+1f+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3twdV88dBLN/nTYerVY8D/Gwt/T+vukvHra4r1MQAAD/AcXuL2/B+tyP949pT0oA64r/nR9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/iD/AL3735derw6//9K20kC39m5ta97WJ+lj/wAU9unpEBkdN0/5/wBb88eq/JP9SBz+PdR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qGVH1HNvx+eCef9pUjn8n3YdNk9Y2AFtRCn8teym31uQCQLC3+t7t69aB9esZH0tb/AnSbW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4f4+6evVhn7evADn/AAsATch7m3JBH9Tb+vvVOtg9Z4+Rb6/g24/Fhb/XPv1OtV8up0Y/Nj6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ngfT1Ee/de/LqbEPxbj6sLnTY/X/H8f7b3vr3r1LIBH1Fmt9SCbf4g3FmtyeR7sB1U9YTa5A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sOL3vcW97Py6bpXrH4la4P0I/NwQPwOPoT9efei1OHWxHq6hy0Mbf2tN+ACCbmxHP+APF/d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lI+LpuOJjc/UkcgAD6WvwABwwv+OPdDP8ALqwtQadZosKBbQHa97mxUHgCym36vpcfTj20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W1OAz04x4sgD0NbnnQTpH1NrC+q/1/x9p3mUn4unhCf4T+zr0mMIH+btweNPqa/9T/he/wD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4+t+EcdvTVUY4hjdfSPwFt9Tbg/Rbg/6/t1Zf6XTbw/s6jfwyMkhltyS1wR9Ta44HI4/wBf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6dc46lx46L9NmJDf7Yghhx+krz7t4zU8uriADh1NWkROACeAeCLMB9fyAR/vPuwev29XEY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P1sbF7aQD9XA+hAtz/sPfq162BTz6lKnH1H+PHPNvre31/3k+6FePT6nh1CqUOlvqSLA3H5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A/g+y6VaVB6MoWrSnQfZW6va4Q67fn830i39b/n6e6KtRnpRqIqAemFWkB4J+vqt/aH6SSP6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MdW1HOelJiy7OCOP08X+psT9Sf6D/efdHAA+XXkJqOlnCrWU+vm54AuLHmwsSb/wC8D2wa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p8YYC9yAPyCTYng/X6i31H0t7Ykp0qj4jrMQ+m1hYW/LW/pqBI9Iv7TEV6UqfTqNKP1X4s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/Sw9tkfLp5Tw6bJATfgG/BP1BJPpJ/2kj8C3PPttox06rmvTa639PNr/Rr6VuDYEjkajb/W9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LI3p001USt+CCzFrngkfX6rxb+gPsvliHS2OTI6Zp4Bcta/PP14NvqLm4uf6/X2jeOh6WK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vpzYXF/wA/Q/k3900Up15mwa9LXFw8rxc8WsP9bjgm3P559qFQn7ekTtQkefQq4OFjLB/y0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H9B9f9j7MbRCSfs6K7pqLnz6OLsSAihJubGd7X+n6Fvb8E390lT4PWnSFmyRT06WlSthz6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rxyf8AbW9s6KDrQbI6Lp2ezR5KCzkftqL3P5B/AH1t9LfX2aWgItx6162CNbHpd9WvJIh1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g2axI5t/xPutzHQH7emw9QAT0NEDvHI9ib3Q21XsCeeAbWIP0v7YjrkV6qzHFOHSA3/nK2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ubmx5t/r2/3v2cWQDEAjy6YkLDSR5dOnWe6sjUGBHqGfVM97kjgLzx9br/ALf2/dxorKafh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fXow9BumthjT9xuWIFzzwf63sDx7TpSgz15pDU4645vsqqx9Nr1NYG19Rt+Pra319rYIRKS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RTqbtTsyoyM0akvYhbgn6aiP8AG3/E+3TbmLUdXTTTKwAK9DYmclXxqSbMgcEf4ki/+8e6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hqaY6bshvFKNZGd7BATY/Xgc/S39fdg7uaDj14CMV+zpMUPadFUT+ITLcmxBYE3vYCw/3v3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Vv0SPn0I1JuiGZUYOLNYDnm/14t9fdlncGh6baFeI6fUzcegNr49XP9bfm54HHtSLjHTBg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FK0bTqGX6jUPofoeTbn3Rrlh5dWW2DefUqDdlFN+mdCfoeRYEf1P9QfdhdnFetG06dUztOQ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cc3/P8AXke3RdA9Mm2I8unGGuSUBgwIIvcG/wDrf63tQkuodMtHTrhPWLHyzAX4/wBv9CPb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kr0a9mH4+n9P9v7dWp8um2+fTbUzB1JBv/vP4tx9Le30GR0w5xTpIVtQISfVYX5J/wCIv9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6qGvTPNlKKSGppK6GGtoK2lqqDIUM6hoK7HVsElLXUcym4eGqppmRr/hvaSaCoZXWqkUI+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ZHXzmf5wfwIqPgh8na+DaCTVfQndNXl96dU1ryv/AL9811U9RmtmVk72UVGEyDMLk/uQur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Pt169ozEoRqQ+q+n2rwPQrsrgTxah8S4P8An/PqsHD7namqAHVoXQqhC8hghJlaGU31Mv0J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34x+IgUY6FdjcDtHAgfy6HfbG9ZZYYo5a54TFHEfKW8kqk31v42dbGSH0uQt7AfX2WyQUY1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uadDrtnfUTxT0VSyTFJFMDsoikliDW8sAdY/2JQ9tQsxYFfwD7RSwkEUHS6M1rX/i+lLV7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s7x6JKdDMsRmED6i8IUh41SNjqRyTxx9BaioakUx1diRQjpHV1alfUUnjUwusMemZNLFU1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5mPrB5I/1vexHxJwOnFl7Rp49Khq2W1PLoGiel9CRmyrJTufIhYll8hUgWB/2JIPv3nx6tq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M0sE5HkjgaMLTUsFO+qV66YGON1hu2qVWckuRpRjf62szIhY8PLoytJAgpWh+Xr0ZCOvkx+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ekp58nDDKsr0c+qSnjiqXgvDJNVxsCUY6lY+r6+0OmpOcV6NhJRePD/V+3pK4Wqjkr62rL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PGyR0yldMRWNl1l3K6CByp+v04cC1oSMdaSY6zQ9CLhMsZpo55pIoDJeoepMjPLHESUcp6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f2jcn+jDINdW6ObesiU9ennBVEj5HINWRJTJlDG0SzKzutAg/dVHsopjKF9On9QPHPtulC2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Gny49CHRokqQUtNLFItQ4jpIEjEaQpCUaRJpLaz5pnUiVvUpUgm9vbRUsCSel8ctaAipPRv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4PRKGw1FJDTxVDTKjVWaq49FX9ofKzQ0RVfSV+hBI549pj3SRhuA/w9Pu5SCWlfEIr+XQ4Y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oEMestRUzRo8kkf3MkENVLodneSaFW0x8FCoLD8+90Dkgjz6TyNSMFX4jPRhsNElTLkaom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KmMRxCOkCBZ5pXR3kl0lBEnPq1fke1y0PiO1RFTj8uicvpWJBpaWpoPU/6s9LyLDq2Jxda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OnlcmqaMNMJFkWknjaExiCn4a2jWwsPbgVRBDJU9x+386deW6rczwhFCqoxwzT1+3oU6cx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EZUosZFJ5Kqtq5qfyRw10s8ohSplVgx0BIYxe5v7M1QKDJn0A8yaYr/m4dEkjmT9MtWuSf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pQNbNR0nlqRk5g/gRTI+Po5K6KSb+IQrFDoORkp4VZvTfUyDj6H22VZok1Nqav2Anz+2n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aF/wB6NPL7KnrFM8FEkldLHDkYSHWrNcummYf5ugSOBIxJUM4b9Lesaf6+22gEavMQG9a/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JCjGM+VOPzz5fb0n6uhqFqZVjxNFVwT0gV5I45ooqWUSKYoXjGglL3MZ5twRyPaaSKQPRY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5ujWK4ikiHiXbrKrYrQkjzIP8Ah65RLNLHPJQwv5XjaoWkghkhpp6mlslPUFTC88IWJWjk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908NpF1AEY4Uxjz/z9Jp3WMgSNWnmTU0Pl/m6co5ZK/D+amSlqZY3pnqZoHAlnkDKtNGSrD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sovz9dtFSAlFBYUJ9T6dJEkRJwpYgGtB5D16doZI3UNTLJJTVEyJ9pOih5rIYchChZVWCW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59+Lhu5BVT5evkR8qdNyA9wcgSAHI8v4SfWvXOGlx9HL40jjiarqRToiwBXVFQuwqImKt5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vPvwMSmlOJp/xfSDXOwY14CvHH5HpuqTHSV1RURxokSUStMOJGE8kwEf2rEaJnnLjzA2Hj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SSyaRp0/zJxT1+fy6eWskaBySS38vn6fLoPNwVwZasPUR1lWXWOBIpXkSKWxEulm9ZQqth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+ya6fLknU/SyErhVFFHQYZ2amSrB+7bWsOsqYmAfhUqJYl1XZ4nNrXAv9OOfZXMvdXUcjpb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XrvEZ6iqIZAsoFPTP5R54DBUXVT5C7FSNSzKTq5/IHu8AJqCeGek9yrk6qdzY+XTVn6lKi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OQFpnYyxTASKQsCQqWZma1gSCfp9PbsvcqsTXovRQhZAtOkdi5MgZ5J8lh6eho9UJSodoop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ma8sFZDB9Ize+oHj2j0knvXHW5GWlI37uhCw6zrUVJx8IoqOnaX7eOWqjgDW8d60RsVf7l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x7VQQua+F2qPnT8+kskimgkJZz50r+XUD7xsYuSmqammqK2WSd6Sdo2qqbS7/ALbFGHli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W1z7ejV4i+tgzH8+lsKmQosakLivr0GG7uwqahx8FO5MkgnsixSCKJ/PII5CItLBpZahb2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ENIAjDFa9H8NusX6zNVjTHmf+K6Kn2BnpJ4JRNPI0cUkglFOqs8BdysYVT+7PJL+g+o8cD8e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nGlYuSTQ08v8HT90vsI4wPuHOxyPNkpEqIw7aVp5FYGkxssTAM86/qEQFpD+qwvZiaUKCt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8fcNLanb4h8ujM0VLJWSy1EFPC6QTmWheRwrHLgMJK2sViEFDRA3KoLO6qoAC29lektqYHAy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yRIB+37Pl1MqpopsVGKWdZ6zzOayulkaVGqLAyTRhghc1UnMjm1j6QbC3tfDGRErk9x4n/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2BHafL5fPpG7O2funuje+P6r2m1ZLX5Od6rN7hkgtjNtYKNk/ieYmkY3dKJbrRxEAS1DAKb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2+bilug/TXLtT4R/nPl1HPPXMkOxbU13UeIe1Fr8R/zDier5+utgbc6z2Nt3YG0qMUWA2xj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oJ53UmSryFW6AeWuyVW7zTOblpHP495O21tDZW8NrbqFgRQAPkP8p6w6vrya+up7udy0rMSf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eGqlLMAJQoBK+kPYf149Rt7UINPDh0jZiaknrT3/AOFQO/8AFxYHofrLWhyIrM9uaojVvXH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5EBuqtKfrxYezVVH0LuTkt/k6K7ptV9bIAaKpb7CcdaQm9/tlrR9mtSumCNX+5aKWQ1C8yFT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D62PPsMXMYDkDjTo1Rg6ggdXXfyWf5nb/GjsCn+N/ee4qtugeyMnSY7aOWrKtFxvTu98hV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T7U3DUTLHWeNlWCVhIRbV7CW/7W13AZ7Yf42gr/ph5j7fToU7BuotJxBcsfpHNP9KfI/Yf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JVlkWREkjkiYSU80UqLJDPTyqSssE0RDKwJDK1wefcXvcMa1NCOpRWAAArw6mPEDYn/erG1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+F+Pafxz69PiEdejjBIt/sCQbC/wBLA83N/wDWHv3jdb8EU6c6eEGwFtNri6gcXsR9LE6v9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emjFXHSkx9PaRf8Dyf6C4ubfnn2vspu8KeklxEfDYdDPgBYxgH6aefqPp9Tf6W9i+zkJp0E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hGAVSPrx/vHJ+pPPsQQkGnQauVocdLyFzoAH+ufp/Tj8n2uX59FrceuM0gKP9Dwb3vb/Y3+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aV6DfPsSsnBsATxb88cn8e9L1o9AVuA2L3+ov9OPp9Lfi309qF6abh0g4GJqbXsdX1vbnjm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e9v8J6b+fT83KE/S1xyOb/AIN/6e2Pt6cB6ReUhYmQ/wC9i4Nibnn+pP8Are314DqjfHTp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yDb6ED82t/jc/X6+3KY6Tt556WmK8npHquALC30/pfngfj203Xga5bpVLqsPV9bWsLcfSxvw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PHpqqy41G7WIvx9D9Rc/4f737vTAr03Xuxx6DXc2oxNyT6Df8AqSCeSARzx/tvflFT8utk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UlF7j1ADgnSQWuDa1yT/ALD2sgWrdJpSBWvp0ULPUpNVJwRqY3IAs3BUrYk/QD6j2YhDSl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5dMKUVgbg3uPxe1wDYW4Ci3B/x93WPh0wz08+pYpiDcWNrHkEcrwLi3On8f4G/t7w/XpO0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0sLf4AHm1yRYH639uCPh1TxPLp8poeQQf0ixABN1Nr6dXOoHn3vw6da1mvSuoo7f0HNrqR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H8Ae6FK09eroenpAPzqDaePx9f8Tyebf190MfT4PUCsjClTyRcA6SSBY82+pa5t/r+9BBX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bjiykkj9QFxY8/leQL/n8ce9Mny6tU46Z5BbngXJB4sbG5IX6gW+t/qfddI9OrVPDqFLIQ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CCOSdJJBsP9c+6MtenVNBTrumr0iYhixUHnUCFuD9W+n1Jtb8fj2mlh1AaePSuCdVOeHT+l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0n8tc3AI4vb62PHtCYWqel4uIyK16achWqQQAotb6f69xY/2vpb8e34YtJFeks8wYY6T0N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545Fjbmw/J0/wDFfZiExToqduPp0pqKpLSKefUPyLFT9CPwTYjj8WHtxVpWvSY93DoQMbWW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/aI44N7Gx/wAfp7ZcHFB1sCvEdPK1Wo3VrjSOQAb/AJ+lrX9+WtePVWVTinT9A5YIfqNPDH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4v/T35mNTnrQRQBjpwUM4X83Nzza9r+kjnkn2jkPHpbEvCg6Eza9C3iX0kmwv6eQxtfm/A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RqqT59HcEZCBeFB0KdDQlRF6bWIP10k34I5+hH9f6jn3u1kBcHpQ6HQQwz0YnYMWkoQBca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njgn/H6H/YezZWrT0PSQgCvr0b3aNlSMX/AAt+Px/sDyePbjfZ1RTXz6HfF8ovP9OPz9Pp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h6UY/T/vHP4/x49t+nTg/n02VpsCT+P8Of8AX+n493XqjefQfZr9D88gN/sSeR9Pzz7fXj0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x/ST/Wa/PH+AJP+Pu46pjNRjoJprCXn/W/r9Tfkf763ukvVlA4jqWh4+o4At/sfzf6j6f6/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7yp1xU/uf63Bt/haxI4IIJ978uvdf/9O2thyLqbafwQfqOP8AEgr/AIe3SOkY49QJhxciwB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kEWOo/j3UdXPUU+q9yQo55P1B/1gOQDf6+7jps/n1jKkAgg/wCqA/BH6SLC/wDxT3vqnXBlJ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zpsQAPoBweb/j34gdXHXSoSLHgnk8fUEXHAP14+v4/HuvW+pKJ9NV7sPoAbXPBANhyT+P68+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mxIeCbfg2sFJIAsQeAD/ifeutE0+zqdFHYgf4XN/pyAef6i/Jv73TrRyOpDoTY8A/i9iSr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3YVHWj1g5BbkEcj63JNwCLg/Sw/2HvRr14Ux1kAJ1fgkcn+0o+ijV9CLcEW/p9PbRJ6eUY6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0gC/44FiOSPV9b8e0rseHSqMA9ckROWJHCnVp+gsbqbfgi/wDt/adyfLpQiqTnp0hjjCi7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9D+b/n2kepJND0+NIpTpyWSJR9QQDfSByADq9LcX4P8AX2zoY+R6VBkpxFesM0kVvot7n8X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D8X9+Ct86dVLJ69MdTImpzcKeLgKObi/I+tj9eL8f09vIrY8x0ndhXj03OFJ5Y8WPHPP1D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ahceXTJAPXNIVt/qTYXIN7n6G3H6h+P8AAe3amvWtIp1m8SAcX4As3Fje9ubHgj/ePb46bP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44vwSbWsSAbf737uOtU65ACxufpe/0FwbHmxJufz783DqyjqFUmyt/rH9X+1fT8m2oD2hn49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mB+41j9CAVA/1Q5A4/H0/rf2wufPpVTPTFHbX9L88E3+vOoG3Fxzcn6n3446uB0rcTy9rXI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zW/wBhxce2pDgdXT4s8KdLWnS4BsSQP8L829IA/wBj7TN0pTj05rErBTYk3Pqsf8P6AXC/T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V6VoAeu2gf6i1v1W5JH5sBf6i/tnUK9PhTSo6gzJaxIuebABrXHJ5+vH+++vvRp1fiKefTX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6c/X+lwPyeeOR7pWvV1Hy6apCQfwDxex4t/S3H1/2I/wAPaeQcT0pTyx00VLW+n6v6L/QX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fX2jkApjpYnHppll5uLm5Av+D+L3vqsCef8AePZfItCelqHHUihYNIoGkXJ/1tQNxpA4v+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HS/wAUi3S683DD6H+o+v8AWxHtTGvnTpBMSK5z0K2EVA0P0trS/NiORyQbkkm3+x9mlmoBx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PRwdkFfsTYWInNx/UlAOT+QAb+2px3L9nSPP506VNVbn+nrJIuRY8av6j2nI4dXXot3axI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+hubAW4P1IFr/X2b2Cg25J9eqHErD5dLjqo/tX/AD9svDfi7cgD8WIHtq7UDUPn1ocFPQ0R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+8n/AGN/x/j7RIOvEV6Cjsr1ROQT+eLC/J5AJ9m1h8Y6ZkGOufVKkvS/TmeQHnTZgl7D62J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P8AS9JF4uPn0YeMfspY8am4+htquePaBBgHrbcekdvIXoX54v8AhgOfpZb8XN/ZnYf2v5dJ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66B+5iN/7KgggXJDC/wDU8ce1k3wv9vSYH4OjZlSfB+P2E/P0+pAH9bA+ywfG3T3l0F287r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n+g/H0+nt+InWPt6qcK3rTouuEnm/i59bAeWxJP51cLYfgD8/T2cN8Brw6SgnH2dGxwUjNT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BP5/zY/r/rf63shc/qA16WqTo6VdXOYaDUrkWSoI55Nvz/S/twNTTnz6rmhxnoqu5tw1sG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/1R+g54HF7/AO8e19F8NcdMqXGoHj04bc3NXStpeocizc6vyL/gXH0/2/tPNoUCg6dUvXJ6E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xnPpp4yfUTyWANr/AOB9tRsC1KdWYsMg+fQ07XybVOLppZHJYwMW+p5BIv8A429rA+mo6Y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DdGXamjiCOblkDf6xFz/r39mFt3k1HSKfsAoeJ6aqDJSzBbsSW/x/AvY+zBIxSvSJ5D0oVk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JP59uUp01Woyeklm76T+Bz/vv9t/tvamPh0xJx6CLN1k0OtldhbUDYnj6/Q/UXA+nt7QCc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mfzGPitt35wfHLdfUuajgi3riKes3N1NuFow1Tgt5UlIzw0sct1cUmeEQppUuAWZSb/T2R7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wr/jkVWQ+vqv2MP59LbDcpLO4RmNYWww+Xr+XXzw907e3Bsrc+49pblppMVuvauUrMTm8X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y+KSJCyizRzJa9/qOL/X3HduwdQSO7zHp6j/P1IlvMw0vG9Qf5jy6iUO5KrGs9WkMtqrSQ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6ZmdFOl1U2I1X9JIHt5kR+PDoQW1w4Hiofi/1HoZcZvOmq8fT1FNqpJilplkc/cJUxrxL6m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Jvz7LZIGVyBkf5Pl0fQXYlQHh/hr0qot41NLH5K4i3kp1m0kCZPLcq0b8CVSGNyBxf+ntk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5J3VaPTpa0WZknrKCaKYRw/WCaTTOJZUZ0KSLYBkKv6m4ufwD7ZZANQpnpRFL2ivQiVmYkq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ZIaj9p2VCsqKF8TEi97AgcAfS9/qwEqxI6UmQUp0qNq51qV6epgSMaauKTWFhhlEoufMzMW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+G4PJ96MWo1rmnTkVyysFQ0/w9Gaw9bPXUGMMVMkcuapjkGMlWTHFUmfXJIEYiNZ5aVQUS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GyBKiuB0apK7Ivqf8AD1IrPsGrJlijaaCWQQgiZ0WSBzzGhjB9cMspCN9CwJJ5t7q1aUPD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lPjYZKQrCkskEVLFkI5KhnDGdoIitPTpI3pnVTIt3BHFza/tpk1DPDo8gk8KpU5p/q+3pVQ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aVz53+2mkOmRY2iVVBQIXdhoMQCKT+nm3J9tOo9M9GNtcGnHB6WVNkKqemq5n4M0lHFpi8c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CB5EhjkRCLag4JI+ntM2K+nRnHIKgE9G366yNRiooS1YkNZV46IVzmSFoo6fIusdPJTAoI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os9735FyiKuJKUx5dGYmWVQGUUHR0dqTPVQVskbPBW0s1DEaibwmrakstPURw1TBFgjnnk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BHswhiOh3Vshug7fSkTqn+hkHHl8uhZwlZFHQLj0UUqLTJBTxfaTGnhmpKllqvukmXzLAZ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g2t7sT2GMCmPTphW1SCUmufXP5dCLg0lqpoKKeWVWpoNVEkxmpqJqap0skPl1MJ6uKCNwh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0cJOhGfhw9Kf5+vSyqiPIq/Ecniaj/AOlpPlqiKqraGCkkpoJESBzVR+VhNAAyyIkTuJQ4a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0J9rmugGeIRGlPP5dFkdvqCSSSVz5dKTH19TXxY5o2p4q31xRqGjjj8aUxjFTNKmo4+eS8h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m/tTHIJFjIAB/1fs/LpuQGHxMEjz/AG8B69N2RqaahlhpKZp68l2IQU4khilVQsJNTNqLst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akmRToBJP2Y/b0ZWeu4VpJKLinHJ/Ly67qauprnooqekqEkM0YZ5DOYJYoyWkX9vSziRktD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vzymRowqH/P8A6vLpTDGkPis8gK0xSlQf9XHqVSQSwT00kklY6h2KIkwvGyzhwVRHaWOlqH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8aefbL0QoSzEV4f6vInpmdg6OqhR/xXr6jpuqMhXIzyQ4+lUeOM1dLWFIJEhkOloJFiTxCo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6+0L3ZGoeGKUz/mPXoooiqapmBrimfz6fse4pkpqeWOnfzwS0nhVryP6llD+SRdYjka5Zw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0WTQkaFRkU+fSa4IdpHVzgg1/lw+Xp5dcis1VkZ3nXxqsYppqSARu87M4VKn7o3ZVhFyLNb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ZpGqKDgQPP516bJjSJAhJatQTw+ynSSz8tFi6RoaWohpVKmnWKVWqYVmYuGJ1Of2yrX5bSi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5OhT4TY9OPSy1EkzVeMn+XRfMrnR93NPTq5mMZDkgIkOlhBTlJQvkqHCKTcjgPb+nstkbJPn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A1/1efSaTKO09RVzqsFROBTyRTkOY6cOFIMLNeNZrkXuJOefbR1Gpp0nZ8Ktf8nSByFY0VX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fSwzCOJmb7OsEk/wC1TypGdQgBJKgAuSfyAfd4oS7dzUwfz+3pWLuNYwgTW58/MfZ8+sOR3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8U05MECx0zaWrKss0VNDBNMRHDHIxCh2Fwzc/wBQ9oBAWnDotmUp4kpJ0/5/LpVPlqanxd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oVmSTFS0yvoRiIpGqzUo85rFS4Rogbk2B+h9+MUQArL3elOHSKKOaZ2HgY9empd+0uVkji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ccNU6+KOqQmY0sVPLJaSoA9Wu1uV5Atb3rWIwKjNKdLorYVbUMenSE3FuiOOkhpaWtlJWok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NtXjU07GZqqRm4uSTqsLe/RpqVmI4cPn9nS6IrHOgWnDPQP7n3NPViqFXCKMqIZKXwxtMI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800qkKbi0X9fdgO0mmfn0saXI7u0f6vt6b9m4OTP5OOtqaMnGY4ySK8ZDLU1sBRCZi59Ud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OPqLe0l1P4SaD8R/wAHT9vEZiWoMH/V9vQ+4ynglqoIjOaKkoh93C0kwkqLgaJjOwHhoo2Z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3LngkmYSjSrUHR7BGYVrpBc9LCiqbSyUZkCwxxJjE800Zlnl8ZfzIi+uOmXlTqJvYliSbe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GOtXElFH8XH/Y6R+9twxQQwUiK7xVCgwxIvhlqeDAkcMK2WaKN19JJu7Hgez+C3R1ijQEu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5cTsvjzMwoAa/IDJ6t4+GPx8l6a61XP7opv+Ml9i0mOym6JJJHlkxGJijMuA2zH5CwiNDTz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hz/qR7yW5Q2FNg2uKNlH1sgDSH50wPyH8+sQOe+ZZOZN4mKOfoIiVjHyHE/mc/s6N2AFYgg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/HH9T7F3l0A+BpTrBOiJDJLKQscQaR2+gCqOfrwAPz7spyAOtAcNXDr5tP89f5Nx99/NjsO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ddMNkYSeOYGFxjFMeQeEA+MrJXM4ueSRzwPZrdsIoYoFwyjP2nJ6KLdjJPc3BU6Hai/ljrX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kgMpdHJuAASv9kc3X6fQ8ew9cDvBGMdHSCg49InUkb+tQykAMX/tajYxheCbn6i/+I9lzK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w621P5If8ANQmzcm2Phh8kt0PLXLTR4roHsvcFWiqy0iiKm6v3Tl6qQST1VSOMRVTH6r9u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l4ssm62EfcMyIPMfxKPUeY8+pF5U5ioY9qvpew4jYn4f6JPofI+R62pJI3j1RygoyHQ6sAr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Yhr/7H3HAYkA16kXTQ8M9dR2LfU3Jt/rgDk2NyOPdg3nXrRXFOnemW5AtbkHSL/S1uDe3+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bK5z0pqH9S+oXBFrf7a4/JIPtfZV8QdJLkdjdCvhCBoH0J0ggcG9xyPwPY2sCajoG7gME9D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3H9b8C1r29iaDoK3PE9LeGT0CxHAv8A4Dj6n2YpWnRU3E9cppjoJ5PBAHPNxa497YUp1TjQD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P9CRq/APP9P8AY/7D3sLxPVWNOgRz1zrt/tZBvb8cc/4fX2+vTLHOPTpBw2FUDz+on8fT/e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7TTpsHJ6UycoTb8/wCwF7kc/wBT/X2xTp2poKdJyuiB8n4JufVzbj6AkWAPtQoOOm2bJz0k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HB0kHk3/P4HtylAekxbu6WGLp1uo4sFBPBsP8f6kgcc39sMPPz6uKcOlSKa63sOQP8Lkcng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9MtbTgB7c+k/Tn1D6G3NiPdwemjSteg13DADGx5JCt+AQRYg3tf6t/sfexx6tWtCT0VDf8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A/SbnhQfoGN+PZlbqNQI4dIJmJUiueimZ2IrVMDc3cr6eBcHgEEfqA4/1/Zoo1CvRc5KgC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UeTixK/W31HBuLe3FA6TSMadcxC1y1r3/H1sTf9P0LXI4/3nj27TpMa0p1I8DcMBY/W39B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7uB8uqhqdO9HASykC54IuLXUi/40i/HB9+YUGOrK+cjpV00RCr6QPTzYWFyB/jqN/wCv49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1NSBiwBPIuCTbkcHm3JBt+OL/X3Ujp1T5DqJVwN9QD9QLgkC11sB+Sf8P6fX3SlWPp08rd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8nVf1WVuL2BsDb6e9kevTgPTLLA17EMLfQA8hgQeAeNTXvb629tkdXr02ywMJCblbgkEAMb/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8AH/H3QjPVw2Pn0zTRODYE/U/U3+h0j0j68ke9Bfl1osMddxyTICAS3AB+hKgAn834P+2t7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sJGHA9RahpXuf6s3+0tyPpxcgW/rf/D34IBwHWncnieuqOJjI/JvewH9QLsPSCASB9Ofx7e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59KSjRrgjUAbnVxxcjm17ar8e/U6bU8el1jlJQAD/YXHAYAE/4m/8AsR7ZYHqwYdKegg1j6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YkkhrC1/8fdDVSD1v4qnoR8Viy6xMV1BVHP402tc2vf/AI37STy0qPPpREhYjAp0oqfFeo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k8+m9wPrYW+vsvlc5NejKFAhGc9Cjt2hCRKCv6Rze4P+1DgAE2/r7I7gnUfTo1iBrwpjoQ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5DAkn8/Tg8cEcfT629vWeZOHl1t65rnob9lLpCXFhqX8WsL/kD+ns9jNT0jcUX516NZtI8R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/Y/wBr+vtQeHTS8aDoeMV+hTf6qPz9P+N+079KU6UgHpH+t/xF/wA8X9t9O9NlaODz/W3P4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Gz5dB/mv0MOb2te/0Av/AFsDf2+vEdMN0Bu5Af3Lm3DH/Hjj8kW9uDyx1Th0EM/+cY2/tW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/kc+25OrL1LThRfi3F/8LX+o+v+w9pT9vT9a9dIG1i/4P5P+w55+p/3j3vr2Ov/1LbmX9RF+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ck2YG/8AX26fPpEOPTdMPp+CAOAB9AbAoP7X05Puo49WPUU/0HFz9CPpfkgG1+APqOPdx1Q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HJ/oTYk83uPVbn3fqleutJ4IDC/qH5/wABdbckke6nq4IHHh1kVBquAeDfmxKn6kA/k2+v+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8upaLYg8g/S31I/P+t/sfe+tV6mog4AuL2Ynj8fXjkgX5t/X3umOtA56cI1J/JIFjwbkG5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S3uvW6+XXKRSABxckiw/Vc3Nr3IH0/2Hva9aYnpvd9P0F/yL3UWsDpt9Lk/wBPx7tprXHV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vJRyxsbgqLckgkEA6Tb8e2zFXzx04JwOI6jyZZQG9LKBzcG92/op44F/z9fbRt60NenBdC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whYghh+fp+R+tr86hf8/S/tv6anVxdKeHWdMmrfhgfpcMfXf/VE3J/p/Qe9+ARny6qZ68Dnr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cX4tcN/QG/5DA/7D3rw/UdW8Rj5mnWOSukGq8pH9dbNzpH4I+gP9R9D794a/wjr3ikfi6g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2j/UXW+rm3pF+L/n/W9++nU8Fz176kjz6xfxXj6W/s3v8AQ8HkEcKePp7t9N1r6unUyLJq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hueB9DwR/X6H376YCmerLck59epyVZk+n1ubg3tZvqAOCCAP8fexHpx04JdWfPqWkmq1wN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6fQG3H+Pv1KdXDE9TBex+vPB+gsCLEAfT6/wDFfbbfZ08vEdN1byhAPA+t/oLDnTcXP1+p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hPDHQbZlrSH68H6WPH4vdbi9vqf8fbC8OlfmOmKJvW30AJH+APNvU31uw/p+fej1vhx6WG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i9ioB4IuOQD9Pbcnl1dP59L6mUn68Ai/BP05v9LWtbn8W/x9pyM9KF49PEa6lF7fQE8jTc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9D9fbDjjjpXGcdSwnBsLfS1iAb/Q8nkf73/X2nI6VKfXqNPEpBFl+gYH6MbED6D+v155Pun5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U0/wCAL/qAHNw1vVe55ufr9bD22xp59OqvSbqI7cabEfqF/wCotp+v9f8AXsP8PbDGtc9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lgCfrcfX1f2TYi3I/p/X2lc46VR5I6ZJzxybk/Q2+pA/H14IHHtDJxNOliCg+fWSils4YG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K3J5P9PfkGevSeR6X+MqdBS5JJ+tzqFuORxx/sOPa2NBXh0XSk58+hNw1evkjBIJ1JexsRc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zK0i7x9nRXdsNB6OPsicHHpyCPMPqbG/hU/S9h9bj2luKhl/PpKM4+XS0mfUGsSSdX1Iv9Px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889XUdF37V5qqNvxoB5AI9Jt/Tkgf149nO3UMDfb1Rv7U/Z0s+sAEgY24+0SwuPrq+pt/qfq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/puvAfD0L0Mt2kvcAhDyfrc/7ck/8R7QhurHjw6DDsVtUElz/t/rcXtYi9w3+t7NbAgyDp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9T6QaYNyWme9z9TpJFrXFj7VX7Atx/D0mQZf7eh/ikTwAFh+t7cj6X5sOfr7QI66R1Vxnh0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3II/qbfUWt/rW9mVjIPF6TTIwXI6769lRapOQLBL35t6gLf7z7VzyAK1ONek2k1THRqHrUT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9r8c/7H2WeJVm+3pQEx8+gp3vXJ46kG3Mb2F/8OOOLe3YmNQa+fVSnxCnl0XLA1Q/i5JIC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5uv8AgCR7NpJKIc56YEeVx0aPCZRRDEFcXWqVT/jZL2P+uP8AYeyNnq4PStUAUgDp9y2XVMY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huAL/X+vHvytUqOtFDkEdE83TlVlyszBwRq+t7/wBOPr9fZnr7F9eqLHUmvDp12lXK8tgQ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b6c8ke2ZpBpyerLEa0HQtVdcEpJDewEUK2v8A1IJH9b39pUk7q16sYieA6Ezae5Y48YkTSWK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8gAt7VM5PcDxp1QRnVQUx1I3Hm0q5oIkbVzHxwb/tg/UD6D2d2JOlm6KrxcqvkOnfDS3VT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tvZqvp0WPg9LqEkx8fheb/U/4j/X9+PVR0lc4fS1wL3NgeOLfj/C3tRH9vTEhz0B+5JBaXn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W/3sj2qU56YIx0X7PVhimZgxSx1gi6sGDfVSOV/1/6+7nh8+qUPDrVB/ntfC6LCZ3FfMTYVG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bb7RxNHCiLj9xWlNLuItGBamy8KBZWP0kB/F/cYcxWH7vvTeQj/Fp2JNPwyef5Nx/b0Mdi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/tE+H5j/Y/wda5lKEMySU8JaL0aqbT5blkuOSqmwchr8C1h7KY2L5OPn0ObaTS9KY9OnR1G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qJP33SOQCORbiaF4+CTqf0k/jgX9uU1kqRQ9GAlETalJA8+lHQ10rKqTSJIF5lhm/UwQFN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f+vFh7SuuTRcjzHS9ZBIi6sr/q/Z0q4czWY+WCdY70oIEbqFKyyKBcMvIjuD6nUG/tgpqq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p4f6uPQv4fPS1FEtHKIvNqjkhYsWPiJ8r04DcurqLkEgDT6faYxkUb59Lop9SkNSvSw2/u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wn7Vi7JU6nUxFFaInj9wSSH9P0dRyRcn3tk1Uz/sdXSQq5Hp0aTZm4BSwY6iGuo8SyPUT0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Pjm88ql1FE0cvo8R/wAAbj2XzodTGnRzbP2qg49L3DwzyNP91V+LGyQyq0tO0f8AEEaWYQ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5PCsd9R5s2kC4t7Y0NWrcOlpk4AcepeJyMn2uSxU8rQTUuWiWaWqVvLK2kPHPTUzpI6JIgCs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9t0I48elcEj1C17PPpcYHczVM0KUk1OxpqiSRiSiNFJ4z9xBNDMVkURFTpBU3Nx/j7r4ZI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chNKqfPoWKaWjkSnSKKSujnpo5AtKml5WIdH+0Qh7rSsw9J5C/S49p2H9Hoxt5y5oWoOhe2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KuSlFbWxwMIYYJgs8zllp5h6pBFDJQBBKiu1ipbnj2maM1JGD0aCYjgwpTo7fXdc1fiDWV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MaTN0F4poaqCmjj0Sus8rszaV9BOliwuCdXu9NFaMRUZHSZ5DIwVkBK/Cft6HKjyOPrJchX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0ONoUr6RZkkoJHSy0LzjUJ0keIrc2OhtJtb3aVkZnbUaEAV9OkaRyRBEEag6iaevz6GKjyN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xilp/T4ZGqR45WL+aCBZb6KWQniwkFyAW93LhQB2ig+3qoikkqaMQT9n+qvUKbPhKjUjVF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TSmqMdQAGRpyZSz0weFGEmj1RgC5F/ddeQyVGrifXpQsFFo9DpOAaY/z06VdHUwIsX2zRDx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VQyQOz+XwVsSQmy6rkOT+fdwSNJB4f6vz6YINWBX/Z/wA3TbJu+vpYX+2nqa+JZmW1ZTxT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CFZEAkIJMV3bSAFtb22b+RMK2pa0yP8AVn06XxWEUp76IxFcHzHr/l6Ua7gpqenOqWpqKv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KsVWXCoK2RUKNQx0eq3iBCgKCf6+1Bm0RsxLMx4D1+fyp6dMeCWlVQAEU5I4j5fOvr1jG4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908YpZzUOiSxGzs7Rpe019OqOQnm35+hLJL1gVSMd/A1/wAnSr6ZXV3l+AGopw6kYvJSRK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CUVHJ+037MFmqp2BU1dQGYswawVSCbH2nimZW7o9Qrgf5ft6L7oZZY5CB6j/APTp2kzECL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ox9QYXllxzTOqtDThyPElPGOANTPqtf6e1LOqqxYVdj2nzFfIfZ0j0E6AhwMn5/b01PuWG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WtiMflkyHkhedFVFE1OVZmFOhOqwCi3H9bp3mCeIqgmQev+rh1ZYJG0TOB4VcUz0DG9d0y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y0cFYtIkdM4jileRGlhX7O5nfUIyHk/zQNluNXKRFkkY6iAo6NopEjUBK+Iw6AnNbkmFHHW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7iiE8kc80scpaNfIGKKsCKGJHpIOkg/UUdEqOvFtWok56DKfetRNWSyxxSzTSmMUyWleL7S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5eWUXIPNgCOL+7KFFacOmzCxGpjjrDFPT5Gvlqc7NJHSyJEyUsh1gViyNKlM9PqYiOF9JZl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KVoQK9NsjKo8MDV/q/n1zn3VUVrRQDx0tJDL4qWkxcSsUaEiNZZ54lMyu+i972UcEk8+/a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GCSxYnzJ/wBQ6YKzc8tZXTLVssph/wAzBO07LEC+qIGpLBNCIOQACpP1910LWvl1Zax6gj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xqf4jLFVVZqK6sPjx+MxEIqAELExM1RrvCoYDVYKUKlub+3TChSpAB/wAPTRdlkAocj06y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TxJLIgrcjJA7R01IwbxSPNMDrq6lXsCVtc3Nvp7YPb20wP5dKlJznuP+r/UOosVDLnMkaS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WVMdpHho449c1SVnZgmqHUByCCB/j7uxCRln6eiRpJaJgcCejB7cwn8KxEdHTwQxQMKVUqq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9h5GNvPVCxcD6M3P0BPsP3JaWTUoxX/UehNbLGiIKcBw6cqdFJq5JqYVYo5Uhex0xzM+sUd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fIdJsAxd+fowkTGupcV6WNLoAoaEjrjWZmOgllVZaCqrI/FBGisjM6yONFGk0dv1l/qSxNj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ZlDCLoku5yWNTToX/jF0Nm+5OyqSukofJs3F5Chye7snJTNJhsPSYytSqg27iqxy0U2Yyk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cWqSUjgGTuS+XJL/coLuaI/RQkMSRxK8FHrU5PUVe4fN1ptGzTWNtODukylQAchSKMzegpg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qkMdOgWsqAcKBwtv9pUcf63ueganrFNicnzPTDpPkuPrf68g/wCxP+Pt/wAvl0xnV1Xp/NG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iH2T2BHV/bbmyuJn2xs5I5I0qWz+YhempZ4fID6qQMZCbGwX2u2+LW7TP8CZ+RPkP29F27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SaU6FpxzxP5Dr5c/Zu58puHKZPO5KsaqrMlX1eQrayU+apqKqtleaqnkdmZpWkklZrnhb25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pxz0/BAsSRR1rpFP8AZ6LXkJXleYWUotirEqWbULBivp1sx/FuPr7KmNTWvS8EYpw6TEiMx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/ACjj/WIb/efaJh3Ejq35dOePqGpZaarglmpaqmniniqaaeWnmpZ4HEtPVQSRMksc0Eqhk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/aVZT29UNQdQOR1ur/AMnT+bPH8lMZgvit8jMxHTfILA4paPrXfdeYqWi7m27iqYLBiMlU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yjisV4OTiTWgMgYGJ+auWfpGl3Pb0/wAWJrIg/AT+ID+H1Hl1KnK3MovBHt1+/wDjIFEc/i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+fWwQgZWKtdSp0MCNJRhwVYNyLEf69/YGHDocmgPTvTEnSTe9wLfkf4C/JsR7302x9OlPQ3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gA/T8f1X2Y2f9oOkdx/ZtTh0KGGY+m3AA4H0+vBP+Or2N7D8PQNv/AMQ8+haw8oso/wABe30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x7FNsK06CV2ck16XEMlk/x4uTyP+TSL8Dg+zFRjopY1PXckl1axtw31+oFjx9fdiOq1p0g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Em/B+h/w/J97Axnqp+fQL51/wBR/Nm5vxe1gCL8Cwv7dC9MM2OHQdibTUc3B/NuTYfU8X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arnpTQSkoefqLf7xe/+xA/1r+2fy6eBxnpoqpCfIAbj/b3/I+vN/ahRgY6Tsx1HpN/7uuf6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te/8AvXu5+HpNXu6V+JB1qT+QLj62t+bk3P8AT6e07cOndVPPFOloi3S/09P+H5H+8e2/Pp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CbX/BsSD/W3HA/x/r7cHVVbNOg23HH+3J/XSePqRf/AAA+gA9+UHq5NFx0U7sCO3kFzzqH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9R/rfkfX2Z2oLA9F0zVPRVM3Tr94Re1y1/V+T9OB9VH0+t/8AX9mig06QO1OPTPLT8f2bmx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LWH+8j29Ghrnh0mkIp1nho7qCP9p1MBccf27D6+r/G/t2ma06TE+Q4dTfseFJAtcC5+vJ/B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D1oj59PdFQlr3X6fpsbG4Nr/hl55J592elcdXXFT5dK6lx454OnQPUBy2m3BvzYfn+vthiB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StCNf4+tyW9NiL2Bt+PwR9fbZbHToU1x1DrKRVU8AAEG/GsNY24+liPr+ffgc/PpwaqYOO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FvyLEKberkDkH/Y2PvR6cU+vTM1Nz+bA3sbH+zwR+Lcf7z7bPr04Afy6bp6b1kgHTpvb+n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2PutOr19ek/U0tz+mxuPSOGGq4+t7C+n/X/wBb3tcHrRHmeo32xv8Agem9x9D9Pz9ePz+R7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kp+D6ebggWuQBwP6iwJ96Az1pjg0PXdJTetr2FjezXAuD/rjgn6/19uUpw6aLeo6UtFTEm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6EXFlA5tzx79xPVCwB49LLHUp0WA4uwNieCVub/T1H224FeqeJQjpc4ehL6DpuHKm1gL/2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tPLXgOrI5qOh0wGIBhQW+q8kgD6cCxI+luQQPZJdSEOT0c2wJUCnz6VcOEtY+JQR9ORe9h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PZZJN5aul8an06VeMoRGoHqtx9L/UE8fgk8f4e0bktQnpepooA49P/AIyuni3rWxYkfnjn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B9nWnOOhg2c36L/1H40kgfnn9Qv7PYlpT06Sytj59Gr2fcrET9bL+Lcn+h/IHt9vL06ZXNO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/7f/ifad8dKl6Uw5Xn6gf4/wDGv+N+2x0702Vn6Tb/AG39bg3ufdx1Q/PoP8yLq31Nr2Fz9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7fH8umG4DoDtyLxKP6av9jxYk/0tf24PLqnr0Ek6Dyk/4/UAC2k8En+pPukvHq6VzjqSi+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m34t6bk+0p48OnR12iesWFzf6G/B/rb6fQc39+Pr5db6//1bcmBsP1ci51C3AFuePoF+v1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kIPTZPa9wzfUWF7303IAtyBb3Ucer+Q9eolv8L3/pe4JPqt+nSVP+v7uOmzXrsJ9V/wBv9b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B/Xn3cDqvXPSWAF7c/Q8Xa/F7ni5HNuOPeyOvfn1kAtf6/SwFjwR+DYfn+vPulOt+vWdAP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Ef4A2/4r79x691NQqLjgXb8WNuObEeof8b97zjrXn8upsfB/HBIPBBvYi3NgeR/Tj3ogev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TkEH6Gxux+jci1zbg8/6wA97HWm4dNcv+9g/m6m3N7A8W+tuOfdvPpomlOmuUj66iDY/QWI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8G3vx6369M9QDdv8AXH0AsQR/S9uL+9+nVDkdNMhIYkE/Sx0m4+gsRc3+tuf6+/D7OmyT1x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gki5/r9LkgAnn/AF/bgAPEdN6iMhs9ZkqZha0l7fngL/je+kgEf429+Mafw9V8aQ0GrHXb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H5N/9Y8C17c/0968Nc0GOr+K3r1Ged2axZvrf6qADaxb8gW/p9OfetCjgB1vxHNRXrlHyQ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WsBc6Qtv959+IHVlNadO1N+BcckEi1+Bxc/lrBfz+fbbDPSlM9PMH0FgL83+nFje6/1I4+n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p3ht/gbgcG92IP0NgFF7+2j0oXy6mEcX/oQotcAfhv0sRY+228+n149NtZezcrze1uBxbTa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fy6MbfiK9BpmjpduCt24F+Cfzp+pHJ/wAb+2B5jpbw6YYf1c2/12/PH0HH5/p9R/r+/de6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BvcD6/T/AFyOSAb/ANPbcnV08+hCpfoOLWNmF7gXPNjwSOOP9j7YI6fWnT9Tr9LG5NrC9m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F/+Ne08lT0riGOpSqLWP0v/jyCPoRzYD/Y/wCw9p2Ppx6VqKdYpgOP68n+o1Hgkt/a4/17e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5dMtQLXF+bfQ8rwbHVwRbmwH9T/T2w/29PrxHSfql5P0JPHNmN15JtcamI+n49pXJoelSjO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/yePpxwLWvYi/IP1/3n2ldulKKKgdJiqBXUDweDySQ1iAPxYn8/X2lYivSlFpxGesdKQHU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muCAQPoOST7shz16QduelhQyabWsCADf+1/QkH9Jsfr/AK/sxgoc9FM+MjpfYaf1xEm/qB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YqRz7OrUAOAfTonuiSj/Z0dPZNWsePTW4AEiEgm3PhU/wCNuT/sR7KLt1qPXP8Ah6qgY0+w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zj6v9Px6bcWPpH+8n6+0WrB6eWOvn0BHZ9RG70DahyqhuCLhSSCfyb/7x7NttlHgua+fVX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17kYoaSoYlbrSRX5/q/Iv+CL8+0l7KxLUPFunFhppr6dL6HOgvJyoU6B/tj9PqRfj6/X2lB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w6QG+sos1M1iGNhzY/k8gEeq4HtdYy6ZBU+R6beGqio4nrvrjOR00lIhcemof88k6bAcWv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11YHGnprwAmofPoXodxKYwdYb1Pxci1zx+eLD/AH3PtiNhoAJp0xJENWBg9MG5NwRNStHr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/B/2PswtXGqurh0nli7aUz1K2VmVhZZA9lvGpu34uCLf7T7enmBbST59MiAgAjh0Y99wxkxy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9rf6n8L/UD/AG3su8QAsCfPq4ixwx0DO/t0xoZAJAGKlf1EXJutwfzxx7VxMNIz59e8LiD0D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IYG8gbn+moH6C1uf9j7Vyz/pk14daEFHT06HjEbiWKRoXkUEVepSSefTa4/Fv6eygyhqHV0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7cm70ixUtpgf2qoelv6kXB5v8AQfj25FJV1z59aMNB0VOu3AZ6iWQvcszWF+bXH+xFh+Pa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Ut6CtOlnsnMq1SbuOdQ4PpvwbNY2HHN/px7YuZgIx9nXlh/Uaoz0KuTz6faSAOTdoFN+bi9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vPsvE5r059N0w/35kxkixh2KurKLE3GqwsbH6cD2eWLCdKE5HSWeHQQw8+hHwO4JMtNDM7X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CRybni3sS266VCg46DlyKuSRnofNvy6lj/1gP6jj6cf4+zBOFeiyToSKe3i4/p9SP8P97Pv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zxsjG/6bi455+nH+PtTHwz0ncZNegG3TIVWU/4Hi9rnnn/AF/ahemj6efRZN01LCWS17f7Y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IC16qKnqrT+ajuMxfETcW0/BTVS76zNHiqhKsIzRU2OjetNTTBw2iUVJSzgXU/4H2HN4tk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/EPtHDoys2MMyTLxXrS/rdvT0FTNFA5AEhjq4R/mpjHr9MkahSpVl1D6ar+40DaWp6dSfau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1KXECoQhh5IJGCSAFUldfHrQKqkCS7Xtbn6+1KM3xD/V69LlJOH8/9X+odNtdg5UP3dIraY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Kq6JYJkQN64ltw1+Rc39+1Dz416VoSvHqNhq6WjgqUqQZIHcOBNqdYn0+q0g9XpQEcfg2F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4h6dXWXRUEVX/B0qcflPBKsNOzTxM6SKqMfuSJE8em8jWCSLbj0mx4/p7aaKoqcHrSymvbw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iKrWZljMcdNUJIv7zLYmNzYnTZvSSPwbk+21j8iuen3nZaOvDz6HnYW+YvF9tPVSJ44iII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SSBmeDx04poXDMAxYIQLA+0M1uwJZejeyvQ9F1cP8PRnttZ+OrxjGiyVA4hnhq45JoZBKp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E/nl+pZbA/QgH2iKEYI7ujgSKeB6zUeQnrqk1qSoHraiWGWMyP91RVVEolNTLKzNMugSEl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oY9VKdK4pgoqTjp6xWYpIKp6hw0VZBViSanVIlkqJBIEErRAMJ8e1tMo1Bzq/offvDIBx0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cFlaealeKKpm8sTeSjeGs8UlJPUNNKRTBrRQrKhsQfxx7RuhBrTozhlWvHoS9m7iOIAaWqp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eqr51MME1W6yUssKU8GvwAllYngsf6H2yy4NePRhFKurVWoPRqdk5nHUslRWR1FShlkipW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A09MZBIyzLpsWX6gD+hLDxuCGpXowinUnSnE+vRidhZzcNBU1kEJqvtqySnqM5QVUmp0x0q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PxqINRBBseSw/LALqCAMnj0/JFHIis5AkBx9vRi6fPLU00tTSPjlnS7ReTxRSKkMYVgAiE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kcf4+3UVyCaAkefTIpGQpJp/n6hnKyvXUMrVEUooaaY0UcpqEjjrawgs+PljLwS0x44b06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OmuAMen5dX7Gr61z69TZKuteSllVpUpzIauQwkkJHA7CRUVGaOVZGLag2nSPp7Y8QmjFvO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1cOniszv2FUtasiqFjdR5ZYYqem8kJ81c0L2jd6cqpGg621H+h9vo66g2npg1dNNf9Xp03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WvqYqlnmAop6SKMU7U9WgEUcqiQuUZRd3BGoG59tyySspCmnVhoVwQD+f+r9nS4oqVadqa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wCXU3mgjjm8FgkS1RZ5VjKj9Bu7D8i4HspMbBwaE+uePTkt0XV0UgL5HP8Ag6f2rMZNCLSi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VQ+Kmkk/aETx+I+OKIhWBuDcXBt7Uoho1CSScZ+H7Oipw1crQAft6aKrMrSJPHLUF6yEtO1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FxGIUglJFLISRErWB0+oXPPvUjSKGVgS4zXz/2OvIorqp2Hy/1cekDnN4YjGUlZLIsRD0t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mEbVTzSBVqaqoKxqTILWCi5AAuKQK0pynEev8+ry3Ciiq2QfT+Xy6AbcG6ZqyKV5jDPLU0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4vsnEX7eh2WRJAXDXF2ZV4W4PtQYdHE9bgcykEDz6A7dG8Zaitp8dRzS11VTRNGKSNnqVp4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9lVc302CaSeLX9sSKSNVRTpchXVo093nTqDiqtaKBzM0E9dUprl8UpcI6ERxuPTYK/ABU2t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jAgY6fkUMDjrqsyDpSyVCSmdljElRFDpeGnLK7SQxIyeeeEyemUcMx4X8+1PiFvIdIiCON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erFzUtNJHA8TQr/kyyS+A3MsGkVIUi9hcaQb8+/BWbOAB1osrL3ZPr0g8fmKiuq2p5sIXk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jWtu8ZNb4ZRFWJTqOUcqpJH9oW9uMmkVU4HSVHkdypjofPp7g2zXzXLChpZABJNV0NIsa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mWWUBRqY3KXH19s685Of8PSgQkAAkZ6VDYZjJDSwgvfwK8jNxTuF1T/czBQjPMwvpUWT6H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gf8PTqRE00qehi2rthqPGtUSwU4pndWr6lT5Glg8gNNSUrokWosf1Ox0tct+kD2T3dxrqQ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VCATk9KiWqVJVjCQtGq08UOKhniYmdvIxRSdXkWhp0LOytbVYP6QB7RR6iQTkfLo51KiVHH1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JCYYhFT0SNHOadnWCOJUM92c2XQUIMkoAEoP8AS3tdHbSyuNK0qf8AV+fSS6ukSJmdvtr5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+Ifw4k7EeDtruvBSptCoEdbsfYmQRqP8AvIsgJj3PuKgiZTBhGQ/5HSuVlnP7jgR6QZz5Q5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qDQoh8/m/+QdY3c/8AuPL4su17FcEEVWSQf8dT7PM+fl1b5i8DicBjqfE4PFY3B4qlUinx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F7BvHSUkcUSsfy1rn8n3KcaJEoSJQqDyAoOoKmuJ7l2lnlZ5DxJNT1hqlJJA4A+o/wAP8P8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c9NQVQ0jOQFVSxc/TgXN/6AD+vt01IAHHqoGSadaFP/CiX5uz9zd9J0BtDMrV9f9PB4cut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QGSuaQhrSfw6D9pbAjUTe3s/YNZ2qW4Hc41N/kH5dEaUvb2S6BrFF2rjifxHrVg3JUNLdo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qkaiylpAbgC30/B9lDntYjo2C0Geguqo/3pBIQGUFiq2dXUfQxn8Hm1r8ey8jJHTq4HUWO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BZo2AubeoaDbTpt+DY3900gVoOt1NOuElKPIQQy6RqQRjkMfVexvoH14/qfbZWlMdW41z08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XxmbwGUyGFzmJyNFlsLm8dPLSZPC5SjlE1DlMXWQMslLW0kqBopEIKkf6/tl0WQFSAQQRT1H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DQj/AFf6j1vNfyfv5oVJ80NoR9G91Zakp/lR1/hhIMlJ4aSHvHZ+OjWL+9+Lguo/vljogP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/KIxZmAifmXl0WEhvbNP8SY5H8BP/Pp8vTqU+WuZP3jGLK7f/HkFAf4wP8An719erw4Vsfx+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sQbfX88ewj4Nehd4nSmoPqvH5sSeTb+v1uTf2utI6SKOklw/Ywr0JmHt6eBwBa5P+x5+n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6CF8w7s9CliW5Xn8fX9XA/pbj2KrUYPQPvD3fPpdQn0D/Ycc2Atz+OL/6/sxUY6LDmo69L+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7f7AE/Xj349V4dILLm4fngA2/F+PoD+eR/sPexgdafoHc7e788aW/23PBH5t/sPbox0wT+3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3v/sT/AE549IP9PezgdM/ir0oadv22P14/1j+OLfkG3to+XTw6bqhz6rfnUf6DUQbWtc/8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Rzls9Mtv3AT9SVJtY3/qP8Rcfj3s8OmOJ6V+HBMgtYm3Fub/AOINyb2P+w9p2GB1euT0u4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e/P1/P145P9PbYGOtdNtbFwxUDi/wCLX45tf9I/5F7uBjps4Py6C7cq2jfi/HNvyDcgiwFrW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p62WxT59FO36jEMb/AKrki4vYH1WA+l1tfn6+zO1Hyz0hk49FYzEZNdIf6k/Xjm5sOfyRzx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ovcEscefTZKg0C4JGof4Br3uBYXJAH+uPbycemj/Lpxp4/QLj1Agi5sbgi4Uj6sLf05Pu1c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jQKpvyDwTxqB5JINhp/3o+9A9a056eKPQhuPrx9T9QeLJ9Prf6+6s3Dp5FFKAdKaKVF4vb02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Ej+pt7aOTx6UBT6Y64iZC9za11+h4/VZvre5B96zTrdD+XUascMDY/Rr2FgbE82N73AF7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fyPScrColIA/tH6DgmwPBJB5t/jYe7twx14HPTS1lJtbhr3PHDE8Ef7x7Z6eHD5dQZ1BkJ5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ra1zYX+n5PvXn16opw6YJ1F+FBAa4IFzydJt6rgXH9TY/4e/AdarwA6jeIFjYWuLn+zp/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nWsdRJFALfpU3UahbUQP8Rdfp7sAOqH+XXqRQJH/AB9Af8LmwsebE3/Hu9MZ6ZbpVY9Lm1r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HIBH1B+t+PfgKdNnIPr0t8bENAOkAXYj66vr/U/g3HttuPTTHFKdCHhKe7LYAepfrcfW1uT9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08ox8+nYvt6MJtymBSNdNrBQB9bADgA/Sx+o9h+6FNR+fR7bsaL9nQgR0KaF4X6C5A+tieb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T0bRCoFePThTUar/ZAv+foCOLkEW59taqUPSoKBnz67qYtFvoAXCsObDm/H+v/ALz7X2eX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aDeuP8/1BueRYA/4cj8ez+LpDJTHRrdnfpj5N/TyP6255JP49vPwr1RePQ94v9CkEg2/rcf7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0p0pl+lxz/sOf8Aef6e2unfPpsrQbN/vP8Atv8Ab/T3deqtj7OkBmbaX+n54P0sb8cf09vKO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+7L/AO1D6fUkfQ29ujy6bPHA6CicAyX+gLDm/wBOf1D8Hn+vusnGnn1depKgaQOPwf8AeP6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PDh16IAuP6fUciwA/r+R/vXvXVuv/WtxYfjm5H0X+zxYWJa5a5/wBh7fPSAdNdRe4/17Mf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T9T+fdB04eon0uQAAb3t9fTzf/ffQ+7jjnqh4dZkHPNvwB/gbXuPwb/69vbo+fTJ6zWFvV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i39QeL/wCt70R1sHFOuwfpbg34P9q5Iuv9NJA/PvRHWx1zVrAXBI4ANyw54Xk/S3+PPvVO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/jz+SoP0uQbEke/deBrmnUyNgTewsACLccfpuL8nT/xv3rrfl1kZuPx9LjgHn6j6n6/8i97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n/AK+m1ubX/PJJHNr2+l7+7dNt02T/AEIsOQONR4INuSL/AFN/wePe+q8OmaoIuw4NwQBf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tY/7f+nvx8uq+XTNK3IJsbgD6H1fiwAb9I/B/r7sPn02/WEXZbkAi1wTf6D+pHPBv7cB6ab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g/Xkkm4XTzwQB/tv6+9nprFR10bH+z+m5IBvpAsSDxzf8Ar791YHy6xg824UErcAW1XBtY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KkdWBz1IisxBsOSSRzq0n6AgfVePdT06ufs6cqf/AGFlsTa30XlVvyeD7ZbpWnkOnmFrgem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hTwSeePx7aOD0rQ1HTtCf0/Xn8/U6gDe/4N/8Abe2z59PrwHU0G/A/FgQLWH9B+PVf/Ye2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em+rYBTbTaxFwS1+Be/BNh9OPr/re0E3RjAPPoNc3p12A/odJtyp4BBP6b2tfi3tlelpxTp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pzcixDWHpvyT+ePx78DnPWz0tcN+sAXH0FuL3H1I/rZTf3R/n1ZK1Pp0IdLew/rwB+fqbnng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zp9ePT7CRZmOki1ioJF/rzxe9v9659p5OlkNepYawH04A5+gsfqBawub8n2lbpaor1HnawP5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i4vY2HH+v7ZY06dVemSokW1rn/AF7Xvxbk/S1v949p2PShFNR0nqh/qDxpuRcnixsRqtwb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hw6VInSerH4sPof1Di1wOfzwDb8/X6e0ch6Vovn0n57MCLX+gN/wTyD/r/wCP49o3PdXpWg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13X/AnVwPr9Af6Efg/Ue7K9D150BGOlBASvHNrgi/6fp+lW5tcD6+zKCSnn0U3EZ49KvGVB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mwuFP6jbm/P+29m0E1GFfToomhJUimD0ZnbG5FGOZNahvIhHIBtoVfrf82/2HstvO1lPlnr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ofdEaI37qi/wDiAwso+n4uDfj6ke0BavSlIcjFegi3xueOrkp0EgPjBJ03v9bXNrso/r/j7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nJPT3gkuTTqRtLdogjqIWYgvEFtqXnxm+rnj82490uGUotDmvW1gataYp0rV3gqlz5AQRG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axNufx7Sa6VqenPAqKU6R25d1Gq/bV78DkXB5bi9rc8/j2phk0DV59eNrkY6a8LuiXHzRS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tb+0Sbj2o8YNUE8em5bXzpnoQU3yvi4luCWa2o8knkfWw0/0PPvyNp6SvbivoemfI7xkqmV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f2voP6k3HHtbDOI6+vTDW2ry6Xu1txWpntILgRm9xxZ+SwP+t+Pr7T3E5116bW3GMY6FZd6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rGADq+i2+hP1N/wDePbBkBJJ614FPs6CPeG5pKqrBMnBU3CksLX5+t+Pa1ZqQjOOqiLvoF8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erM/p1qODcj1g2N+D9ffnnrCQD1sxUYVGehM/j/wDlUp8pUGo+gYBRdQQ1/wAEk8+0Ecml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GKdJzP7jVqSQNLc3kAJa/wBTf/be345G1AgdeWIUJp0C82UBYkN9WJ5axI4J/wBf+vHtxp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FBjPSo2nuFaeqVWk0lwwF7/wBDbm/Fz7pK7NGeqmNQa+fS+yG50NOy6+Wli4ubkKeb83uD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HrwjAOTw6TMmcesroY1Jci1wvIFzYabAn/D2JNpjbRUHz6QXulRVjinRk9iNOiU5kRkDKp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P0t/X/AA9i2NQAOgjcEF2Pl0abbb+hOb/QAf639oj2sToqk4/PoU6c/s3+nH+2P0N/ez02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c/U24v8AS1z+P979qY+HTD8egC3V+mb+pDCwP/Ec2+ntSvHpk/Djore7GCyScAk3+pP5Nha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dm+E9aWleqk/wCZTfLbb6w24wvFPUbgyModwVdo0hgiUxEqS631Bm9H45PHspdS82nzp0qa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ft61d+ztoPtre2Vx0kKwwzyNUU3l1adEmoldQBBaM3+gIJtf+nuON4tTa30gp2Nkfn1I2wX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HSFhoIYirBCoikYFvVI7hiwaPRYBU1G+oeo2v9PaJJCtBxXoSFdNGpkdObYiapQjxxxquk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dydOiS51cg6rcfj3skaqivSvTrStOkfLtoUs7RyRDyNIrLLGGKuW5ciO66UBYG4HBH19uB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8OlAfi6TVXhK2hkJEcgfyNKw0lSkTMSx0WOrgW9Nitx7dJU4Y9b8Nga06zU1XJUQzRA+Joi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CrOUYrp8Vl/snk/63umgqQePn1YtVSp6iUWWqcXUwlqieCKaVHgqYKl45PSyjxen9tNTryL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SRaDPy6T1MTAgkehB6NFs3sNkhqIWmgp28aGebSlvIaoCOWGWqJMiSMnKADQt+CPqVT2TK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7hrDCRgCP5/t6F/D7kIrWlkrYqaCsalq5JjKIZ2FQ0cc7UYKSBkhkjWVrjR6CARcj2kFtQ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KR8xS1OUrKSimYVUGT8iV1bP4qOb7kJJJK9bLeONGHrlshuSLfj34wvQenSyO5IChjRv8AV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VDVeCvx9HTUzZEhpIYKSaCOhlpdSVlmqDI7RRyqpIYEyAi9vaeSBuBNadLYrtT3jB6W+B3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yENQ+TlepnpfG05eFj5dVDTKg8M9OYxdTZULjmxIDP0+ocM9LI73Q4FcE/6v8AiujDYbJ0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ZKWlSSBUm0Ryy1MUkLVNHIplWWglighAjkjSTUwF/SL+0zwstcZ6M0uEIDq1TXo1G2t8ySSU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9lTLQS1fjyFP8Awwq7UlNV5mFlposrHoMTU5VXLDVx7TmIAmnxdGcV6H7Xx6f8X0JdVu2l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8c1XSTipkhaCCpx1U1lV6MFZHdJolsB+Dc25534bLkA16fWRZNQZRToQMNuaoehgpJ6xpYY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/a00tWkRPqnRi6Kj3cqi3AI4N7e080VVFBx68rojE/i9enCbe8VEtHTVKT1ksvqZollho1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aEkkXb9RtxzwmNuPQ/Z1vxDqJWlOoY3hinxvgqfuaiobUdUjOoWCFlNPN4nSaKenjSXSF1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1SOigMOtmRzLqQDT/l6fNr7uxbXoqTHlZJllKUzRzR0rfbSosX2UUsvMbgMy/gOpFiPdCpV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Kz6QWbA88dLup3XS00IeSpikhp2aaYNPT0cqyuCs6VMoQPTJERYqilg36rfX2mkiZSKIeHl0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79vSWo966Jq5qNVcVM6RzzRZBpEkpWCskizyapGpoxECERUBI5P5PoraUVYas+nV7l4lRA5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pvuUpUV1IsMOMUT0CVglZ6+OpaJKh/uKSEEx06AaiSCXFipIv7MI7HUiuwOTToje7CyGLVn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LS1skcaeFdLPLlIpr1GQEkIWRxFKHmisllF2X9tipuD7Ui3VUIp9nlTrSN4lWGR+3oIM1vf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GQogGiylWujxQz+kLTpUMiQtWDyGRVUggWPtHIoFSxof9X8ujW2Yse0cD5eXSUocjV0NJUy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081XXV8yCsrEK6VgqXJbVSxw6b6dIJFr39oXbOeHRrEoRK0Go+fn05YhWhjmaWQRSTRrHNV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kRhQWEKxPcA8k2559pmdfIYp1ZQRUnifPri8NWJDV+Wd3nSJ4qeOCaomkgSTSugQgeFJ3N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dKwA49MtG/EDNOs0Wy85VVK1ddGtFTVMmhEvCcgsYD2kaEXmEbLxqLax9PbnjgHOR0maNi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lvitn46jKzRSysY2A11mqOnarWTzSFoBoOooOAS/P+Pv0krHA4f5Om0w3w0Py6W9Jh6url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jBB9wWad4DYz1Ko0fh8aMbjTcKLjk39pfGp8IqelwjH4s+fQoYLZdHBDFPUU0a0If7md2lj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eSQq00sxQFI/rpbng+/HVIP6PW/EGoKMn1/ydK+XDpFTPGUhl/iUjlaTwyTF6iojZYI1p1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NgikWsLfVBNCWYgAUPl0YwyggGuVH2dJLO06UVBEagJFJTxSRs9PSJTR0tGjJCzlr+Rpp1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319v20Tmihfljr0l4itVydHzNf8Aiuju/En4iS9hZDG9u9r4qSDZ1LOtbsrZFVHPAd0ywy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akEu3KaWNZKWAgCtk9Tr4gA028l8mhBHu26xYFDHGf+PMP8A/PrHr3E9xPFE2y7NN2mokkH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+Qx1crDAIUUKqrYBbIqoiqBpVUVQqoigWAAsAAB7lYtXqBCSxJJz1hqLf61uP8Ab/UX93X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Xdrfji4/p9OD/U29vLgdex1Xt/Mm+WmD+HHxY7F7OrK2Km3JPianB7JomcJNW7lykEtNQr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lcgcKh9m22W/jS+I4/Sj7j/kH5nop3a6a3tykX+5Mnav58T+Q6+XX2VvbJ7y3Pnty7hrpMj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msnWSF5p6msyFU9RO80j3Yo00pIB9KgfXm/t+5maZmd2qer20C2sKRIcAD9vz+fRdMpN5DM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KP8ANhjcNewaxX6Dj62Pstk+EgdLRUjpJTSRamM2kuCoUcabsQAWN7Iq2/HPtIQDXr1T1G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CWJFhHYnnSASQXAI55uf6+9UPW6jqSiDkhiQEs2uykKpICk/pa44INuTe3vxWo68Gpg9c/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byMqsAoCXUqqAgqf6A25B9tMhGethgwNOlTsLfu7Or96bZ7C2Dn8ttbeO0MxS53bO5MTWP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8lJNTzwsjSobASxklJYyUcFSR7TTwJNGyOoKkUIIwQfLq0cskMizQ1Dg1FDmo8/wDVx635P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38wDrb+E7lOL2t8lthYynbsnZlMy0tDu+jiXwHsPY9JK/llxVVIP8upV1NQ1DEf5tlPuKd7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JSbNjj+if4T/kPUq7Fv0e5xCOY6b1B3D+L5j/L1bjQSodLXUn0/wBSSb25+vH+9eym1jPi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h6EzEyLdQAAbAEfgW/xv9eP9f2MLFCAPToJXr5Jr0J2Ie+n/AFgOPxbgWB+vPsS22OgrdMC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z9P95A/H1/PteP5dFpPXUrcH+lrcn/AA/2Nv8Ajfvx4de8+kHlzfXcf1/3q/5/p72DjrTdA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g/V9Dxf6XH5APtzpOegzm/wCBFx9AfzbjkW/pcg83/wAfdjwPTP4vz6fKZvQb/wBORzz/A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o+XTlT1AfkuQD+T9Px/r/gW/HtWMKB0lfieo0MOtxx+ePyBc/m3APurmgPVFWp6XuFo7yK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8Gw5uR7TOwpQ8enNPlTpdxUbaB6Ta3A/w/H+F/besUz1UrQ8OmyuozZuP6n+ha314/px7c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Yx0E+6KU+OS6/S9uCL/wBocj/b/wC8+3EINSD1RkrQj16Kdv8Ag/zpCkn1Aj8Hk2Bsebn/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n59IpwePDormahAqyxF7MRyLfT6gubEaWH++Hs1U9IWHGvHphqrKgvqubH9QPH5P5A1E/wB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pph8uskEyqguQSLW/LC3OkXOq6n3s1znpsr+zrLNXKqqbj6nn68n8W+qgn+l/fgK9bA+XW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hiPqQwOocckm3Lf1/s+/OKDqyDuIHDp2TKWtZrCx/JOmwIHBuBwPp7b/Lp+nz65Q5Fmmv/Z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XHI+um3+xPvxHbw62Op8lSWU35voA9XBPH+xUEHn3pQcderx6a6truNNz6vyfrcf8hKDxz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9UBoSR02Fj9OLgtxe3AP0ufpf6j6+2vU+XTlePUaTiQnjmO30KkG3JP5Gkfn3rz6tXplmsX/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ar88m/H0v8ATn34Yr1Wvzx1Evy36TYi9vyT/bufobf0HHvRHW6/t6hyE/05ut+CQbkkn8sTz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J65UbEyn/XYj6C4+lwfyRb/ifd/LPTT/AMulVjLFiODz6gS1+BfleTzYWN/fqdUbh0IOMX0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Da3+I+ikG1vdTxPTJz0JWBjvo+oB5vew+t/wAfn+v9PaWXJ6ch8+jD7ajHjjYgcqOPTdfp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sPYevOLAdHloKqCehHiQEKLcWAsPza3PH45/wBf2QvxPR5HSgp1MVB/h9Lc8Xtaw5P1t7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oNaost+fUPz9SCL/1AsPZhY4bpqTFfs6EDaIGqPkH8/wBPqR+P8T7EEXSGTHRq9ncCPj6Bb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1/b7cM9UTofMURoW3PHP+vweL8W/w9pX4mvStOlKv6frxxf8AP+9/19t9O9N9afS30N/94/w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LoP8x9H/oASD+Pp+Pze/8Atvahf59MN0CO47EyD/XH+F/+J9uA46b6Cqb/ADpvzZr2t9ef6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ZPLqyZ6kc6SCPr9Qb/Ucaf8AD/Ye0vT/APg67i5Yk/W4vyfoP9h9LfX8+9Hh1br/17cWNxY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Tcc/gWP9fz7fJ6QfMcOmupI5IP5C2IIv8Ajj63Jv8A63uo49OVx1GB5sCL8XuP6Dg8835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5Hy6zxg/6wuCADc8Wvx9b39ujPTJx1n+h5YEjkGx/wBvzxYnn/D3s+nWh5dcSOCPpfnk2s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91x1bz67Gnj/EEcm1+eSxA+g+t7i/vWOvdSY+L8nmwAsPVfjVa/wBQP62uPej1YdS0/wBps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itYem178+9f4et8OsrkAXubWP0t+L2FyCRZha3vw8uvHpulvzcg/lgARptYG/wDUkf7x7t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lQB9ORwQeNXBs3HFyNPuw6bPTPUfpPN/p6QObfQAEcHj3rz6oemaX82t9R/gtwAAeOUA/F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3DrELWH/BuW4554Yjm2o/Tj6c+3F6Zbj1nAFrrbUPrcE2J41C/pb0/wDGvez03869cGH4AI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55Jt/h9ffvTrY6wn6kH6Dk25+nPIH5I/x+nuvz6v8A4Os8f1t+QRb6AlTf9PP1W/Pup6dU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wB/T62/1INj9fwfbZ6VR/wAuneDUORa1gCL2Orkn/EEg/wCw9snpYmRx6dofoLAWuBf+ptw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f22elKdThyP8bXJIIv+Cz/m3I/1/bTcD0/HSo6gVf6XI/VawNgBcXIVrc8/7b2gn6M7fI6D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PqP05sORzcX4/wBf2wtKHpWfLpjg5ktyxJAH5CggXJt9Ln/ePexx62R0tsNbWputwQvNx6R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f8A2/ur4XraHu6EOmtpvY/SwB5vbjixPAAuLe2G4dKF49O8Rsovf8fS3C34J4Pqt7TSU6Ww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kX/w/IJ/Tb2lY9LkHAdQahwFPP44BNifpYX+gXk/7b2mc0pjpSo+XSfqZrXsfoQR+P8AG/8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+0ztxPl0pjQ1HSdqZluwuosSSedVwLc8/Xn+tvaJ2pX06Wonp0x1Eqm9m4HBYj6f0sR9Qef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kdfLpolYHm97n/U/gr+Of6e0ztXp8KQadcYGs17i5sPpe4BH0BsQALf096DdbZf2dPlPIO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eo8cAD+vtXG/DPSOWOuKdPUEwQX4vYfQ8WHI+v9k/7D2sExGQekZt64I6UOP3JNRXXUTE97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/wCePbUkvi/E1COtC3CnA6z1+8pArKkhLGxuF4YngW/1LADkfS3tOa1qTjp0IBw6Q9Rm56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F+Sv8AiebFj/sPfmfyUdOrGAPmT1LpclKpVo5CvK+oMRqv+AeeP8Pzb3TW3DpwRqePT7Hm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vwNJt9BYfp/P+xHvRcjy634Y4DrmJ2kvqYsx+pJI5t9QSSDb3UsT59W0geXUpJio4J5A5tz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Puylj024r5dSVqdPALDnTYW+pubm3pIP8Ah7Urr/LpKyr1xeucE2DHgcWJuLnkW+htx7UI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OlXgc9Uxh4gkoLKNNx+FKkXt6fqP8b+3JISwUk46T6FDcel2+4avQCI5P7JJIN7gfQgk31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8XVO3zGOkhX1eRq6gt45AoNvoRp/r9DbjV/sOfz7WrCAoAz0zgEnrHTTZGnkEgWS6ENYA8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d1izTT1ViDTOelzQVNbWGNvWpkcNclgA30OrXa/P9fbDxLESPTrwfUB1wylFNJGsYDG61DH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45/H+x91VgKdWpx6DaanmhbSVZWH4Kfg8cAki/+Pu7RN+XTwkFKE564xPUU8iyR6tS2IIH1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3sRnIPn1pmB889OsuUrKhVQ6vqGtY8mxAP4HIv72luurAz1Rnwa9Df1BtWTM5P7qeNnVYZ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2IPIaw/1vZ0rfTwFRg46KLh1kYAEHo4kG3zQ0sEwSwEMHOnTfU34v8A4c+zzbpNYA86dBy/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u2h6I/wCo4t/j/U/15/p7O08+iWT06FalA8Q/HFv63/x+tuPej0369JfPWKvzwOTf6f0/1x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Jx6ALdI4l4J4t9P9f/ABANh7UjpjyP29Ff3dGfI/4Nzc2uDY/Uj+h93I7TTra4yOqjfnm6z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6KfamarSCwEcrVOURFuv1fQY7XLWH49l0eboinl1a7p9PCDwMn+Q9UufLTq5pMVSbooKRjU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RqilJLVIuCCqxj1k/8V9k3MO3G5tzIq/qg1H2U6EvLd8tq6Kx7OFOiH0dClbTM0V1K6nVU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twhOonkfj3GuVJrx6lZArqCD5dOmIjVWIqVRwH01IkVgzk6lRzcsJYwf6eoe3FNagdWQkH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VhanMqT05khfy6ESFi2uOHWpTwTFAQvGr6jn3cEivkenWC+fHpDV+Dlmqwt1SOm1SvF5L+J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pFzpAu2rg3593Emn5dV0kkVNQP5dJStwECyhvCwaTWStjEZ2lTVHaMAmSWRSELMf9iOfbok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ArXpAVmGJpoIKlWKS1VtAvdJrPcCRPSHX/AAFz9QB72JNBLDDUp8uq+EGBRhjqPjshnNv1I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eSJwElq6YFSI5WM1vJPAo1KRZgAfwfatZUeikAf6vL5dJJbaSE+IpyOH+fodNpdhY52pZW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IygCSSNFWeBJWIhn1ryn6bMSQT7ZktgxIjIp0shv2VU8RSH/wAJ6GPE5cz0hVqtp1iZ6ihi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XzSszAa4YFa4exYKDZbe03h+WnoxW4YgDVj7elzjN05WAQtQ1tIIHbIipEVRLHTzSJC1LP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iU+oADxlbjUbe9NDGwoy56cS8lQ1R8Z+zoU6TMY2akFTLBBjjKsEEckP3DmbwxrNVVKVjy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xGbMtwR9PbBtwDQDpal9VdR4/wCqvQqbY3fR4xZqUwVGPrII1p6jI/ay1bxvO3kneokqPJ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gnxM2n1qSw9ttaFjx/LpTHuWkUKkH16HjZ29P4bRNE9XhcjUy5ieaE1LGKLG45PHaTKRrL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5GTQhZgpsb+2XslJLBaEfz6WQbo6CmsaifPyHQuba3/islkjOlQsU1Mfu5YYFjd4XimVKt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Ei2Gi6FWsLDn2nazb0NP5dGkW6q3+iUP8AP/V/LoW8f2E8rS/xCelWokqVqKcwTR1MRoIy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+Y1euMRt+3YADi/uslrXOmnTw3EYHiV65UW5xkVmjjaoRjUutquobx0hgm8UyiWbSHo1lt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tZb+0jWbj7ePTyblGRqYEU6mDe1JS/cRTVEDSUghhT9yJKSpkLrEhMLyS/f0NLKG1xx2LEq6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ZhRlz05+8UzRgB/q4dYajsFEhofDNItaDUVMk1NKUmhofGjMsEVQkWvJtoLf51QqMF02vd9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9J23LS7EuCpAx8+k8naW1KGpVpszURrCi5WKLKVkcpqWNUyisq4nlMkqksTpABYgLa30sds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g72dJRVOo+YH+A9RqruerqYZosU8OO+4WeL7qeFkrJ0qGKrHBSk+OkNVEoYsFOhgeSPehF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6aeeWdRqBp/Ppu/0iGnooqGXIy5jKU6HVH5JTPCqR6pIarIl2SOnTWFCEkKALWv7ZmIQAmg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mcKAQT0HdfurJZGJK3NVUjUs1ToWhoqm1fJICPB59PjkFMiWVVNjItzc/gqmuUOEXPz6Fl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NfLp8x6ZfNxfs0H2GKpl+7ZooJEWcAlpp9AcAySsQTIw1arH8W9k9xcRrUB6ydL4rUk9q0j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sfcVVNJDQy1crMmlLhqOCNbM33Tkq37YYXAvrPHsuMzOGXpWYguRw/wdClT7KNKivMMfLW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DG3Oh5oyrCljiViUOm9yFP19tcKk46qtHbAwPl0u6HaK0/2fknhrMlNGz+OIwU0BSH0NLL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ra2rV+OR7b1FjUV6oz/EOneLa2RnkDI1UZITIWmhhIp4adyiyPJGY7yObej1aQATb3ou5F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4EdKbHbJVpfu3RKkRxhVqqueI0cSOwC/sMzlaoX50+pvzY8e9AytUVov8utER6qU/U/n0s6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SIlnhdlj0RLByA6jljNNpKrqIFifzx7sEoy0r1qRwNQ1eXS4pcRFFQstPFAIYjJGstYolV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cSRSD1W4H0Fvp7ViMlSa/t/ydIjMFfNanyHSOydXS0slaIYVMsRIZ/OwmlqIhrkyTh1VpF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04HuscXiSiMJ8Rp869KzP4cPisw0gV+wf5ujefFr4k5bf1bje0O26Gsx+zaeoWv2bsXIKB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Hnd1wNeSmwLECSCkJD1dg0gEZs00cpclJbeDuO5IMZVCM18mb/ACD9vUCc/e4gn8batnfjh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AJT+Q6t8pqSKnjRERERERESNFjjjRFCJHHGgVI441ACqoAAFgPcoMxP2dQazs9WY8eu3/IH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172Pn1SvTdUH/W/3n/jftxeHWhxPTHUSxwJLLKwSOK7sT+AOS5/2H1/p7eVdRCjj1rgfl1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xx96fIZeltnZpK3YXTjzY+s8E+uirt5Si2RmWJCBUfw+NRCjElUa/wCfqKiDYWUdtpHit3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I4yt/etdA1ijGlPSoPcfz/ydav+eqpJZ3s3pdghijLLKzsPVq1hdYYrYH6X/wBgPZS9Sa9G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q11X0Kzsq3ZY2N2CtfV6+HIW30vcf7x7STGhA6eAOknz6arl9KGNODckBSS39ksDe4I/3j+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x1nMbKoAUsukSDQAURj6QUa1lAP1N+Pe/s61SnXIQKgZXKprUeMFTplMZNpEIJbS17EEH3u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DG6kJY3s3o06w1xbVx9D9fr+r/X90KE9bBp1yZYDEHMPk0t6gYyxuL3k+oAAtzbj+vtplA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uepu2OxOiuzdodudR7nyOzewNkZWmzG389jmeObywypJPjchAGEWQwuUgBhq6aUGOWFyCP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xPFMoaNhQg8OnYZpIJknhcrKpFD1v8fy0f5lPXn8wHrSaqEOK2P39sinp17X6jjrQzwqwSN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NX7LzNRc2Uu9BKfFJYaWMeXeyPt9x2Va3JwfMfI/5D59SFY70m4251gLcqO5fX5j5f4Orc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TYkW/H5B5vzcfk/09mdpHpGePRZeS6qkHoX8G9yn1uLC39NPBN/8AY/7b2ewgheg7cNU46E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ji3+H0/IsP979qhSnSE4+3ruUWVvqePp9Pr/Qn+nvxPXhThXpA5Yf5yx/B4F+P6/wBD72Ot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dh/wYk2+g+lzb6g/g/n26D0w/QaTf8CR9B6v8OD/AE4/I/23uzcD0x+IinT3TD0OL8fUccC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8x06RnqKQPV/rixtb6E3W1+QR7VDgOkjcT1NoINUi/j6G/+pBI/2HP5P49sTNTpyIZz0KmC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xP5P1+n1/pyPZfJJjBz0oWMEHoQY8eNANgbfW4/2P0uPwfbIk+fXjF01V2PHquL8G39eP9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xw6bKU48Ogj3TQDS/FuGIt/rWINhyxHP8Aj7URSVAzjpplOCeFeii9hUnj12XU30FxfT6u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qPZraPU/LpFcoFVvU9E83G+mqe31v/ha9yDpPIJ/4j2eJwHp0Vtk8c9IitqfQDf8ANvTwSb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vxxx7eTj0yxoem8VRCEi55uPxYX5JvzfT/vA93OetA1HUSqrJCq3P0NgL8EfX1D83v/AK497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rnSVEjG5LXJB55axtZl/JC8kj6e9SUoOnEAOR0/wueLkWtwbgj83C2tx+Rf6e2h/PpwdOV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C5AB/234/2H1+vvfAE9ePDpQ3AQD6C6E3F7j03H4uB9B/re/D16b/LqFV3LNawuSQf6j6jj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28s9eAOMdQLD6i4FrE6iRY2/HBJ/HPtvpzrFIt3IH4BFxwTxYqLn8k8n6cf6/vXrXr1aVoO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ABYDgnhgbXOr8j37060R1g8Wp7N6Tza17IbHj6m9/9jY+6k04dbCk06iy0shBIBIH4Abkf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YdbMb0rTrHSJpkKkG/1sV9POnkMPSoPP/Ivb1cdJ2yB0q8U1nAuSSQCQLKo+lrsb8/73z78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EbFcxrcAE2NuRq5+rfQ2H4t7r656YY4Pr0J2CUegfX1D6i2q1j+Bx9PaSQ93T0IqOh/wBv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LgAW4AFrf8R/X2Q3Qqx6PLY9qinQjU9ioABBC/S35J5BB+gPsilHcejmE1A9Opq3uL88fk2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VOlNcjpprpiWVQTyy/Wyi4NuLj8n2ZWUfcCemZHwT0I+0QNUY/P9PwSSP+JHs7i/y9I5Mn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rCyjn8/j6/i9/bzdaXjTodMW3pX/AFv8Of8AfH/Y+07+vSpD0qV5X/E2JP8Ah/sPbfTnkO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/V+Px/vh7svVW6QOYPpYfj6/05t9Bf/D28p6ZboEtxc6xcfm1vr/tyR/h7dHHpvoKpxaQn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+nNuD7rIOtqePUk/pNvqfx+Pxx/Ui/wDtvaQ46UDrlCBqH9Lm/HH+q5t+L+9ccdbPX//Qtr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txfjj/AG9/yPbxPz6QrxFRjpvnPBNxa/1Xg/my/wCF/dfPpzqIrfkjk8gH6Hn6/wCLX/1x7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syyc2HBtfVf835sRcgj8f0+vtzppuNPLrL5fppI/UWPP1AFmf6Ecn8/U+/autUPXESDkC3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0j9Q1AX/p71X06sAesgccDUSTYk/UHn6qOCx5+nFveiRw69Tgepcbfj6AsebX9Vxf6Xve39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cK9SY25sBcf43+n9Sbiw/wBueP8AX96rw68OszvccfXk/T8KLBhzYi/vY60eHTfI2qx5JN+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4/2/u1fl038um6VgR9Px+rmx/J+nP8Axv3b16bPHpmqG4Iv/RrcDkElhzxf/W496x1og9M8z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6LbUR6Qb/Xjg/T3ZaefTbDqOrfS4IPH5va/4JF7Dnn6e3Qek7dZ1fg82t9bEem39kX555t7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RIAA/1zY25/IP+Kke/V6sPl1gawJAH9CD9VP4txYEX/wBj71x8+tj59Z4x9DbVchgD9T/X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e9U/Z04vTrTqSByLDkf7Tc/n86rC3tth0pjPT3Ti5sOQSoFxyLH+t+W5/wBf210tj6eI1U/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quT/wQAc/09tN0pXHUsxf65sPqTyeRbm3/ACL/AGPtlvl0+hzw6batbq1/ppPN+f6E2t/aP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56M7f5dBtmdIkbm30JFuRf8AT/rgH2mXgelvH7OmKIev6jnkMeb83u3++v73XrxGOlriSN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/qWP+I/JPvTfD1pK16ECnNtP+wFgQVP+I/pcj6j2mY9LEHDp0RwABe31YH6fgWsLG5vf2mk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Kz3sB9SDwRf0fkc/Q+0Uh6Xxj5dNlRJb6WLEH8/j83seB/X2kdsY6WRrXFekzVygcE2BNhz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m/+w9pHfjXh0sRDjGekzUykXOq3P0X8H8XJsbgn2hlkP5dLET06ZZ6m3Fyfq3JHF/8OAP9Y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59LETy6bZKhAeLfgkG3H+psLgC1/9b2nMlfPp3wz59dpOpuBYf70R9SWYfQAccc+7K1T1U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m9ieT+LEqR+G/p+Lf19q46mlOk7gDj0oIVmZBpjZvob6b3H9lh9RqH+39qQjHh0lYgEmues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DJqOk8KRb+n9VBsfx/vfvYiYeXVNa+vUGfF5BvSsEpDG/wClrX4uoP5v+fevDNTkU61rXy6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cUspA/IU2K88kHk2N+B+PfjGOGsdWDj0NOlTQbNzUum1Pbk8k3Fj+dIB9Q/wAPoPfgkfHX1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6XWM60zFQV1BrHkekkseOBcXAH9T9D72ywAAZJ6o0rg1qKdLug6irZ19ay2FwfR+P9sTz/X3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1QyucFulfSdLSkAtDI3Ck3W4I/GoXvz/re9eMor2Dquv1PSipeleR/krHgW1D8Xv9R9V/Nv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kg4r09wdJBiD9qefqCgJvcf1/Sb/AOwt7sLmQ4B6bOhelBSdIrHYimtYHnSR+fqTb6D3f6i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2dHr0pabpoyWDU/pLfTRcMbHkk2N7/X3cSv0ySmQTjpR0/SELAA0oIPI9HI/H0tx7usk3o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mN0VCTf7UfUGwQkBh9fqBxz9Le1CvJ6HpgumeHUsdKrHCoSmZSHXkKLgAW4Fvrf3o+Ixqeq+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+llKqTTEn97jRY2PP1B/JPu4BxUdV8XOW6SVb0MZnDrS/XT+lP9hY3H9PalWIAUjh1TUNR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AScaYHGn/AGg8c8Dgccgc+7hqHKinVS/mGz10nx/qLnTTsPVq/QQbm/1va319uJIoYEr02zm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q98FTyL4LOaepQnSLEsCB9fobccfX2qm/WJK8MdIa+HUn4q9DPk9suMQkZUM/jpl+n00X+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LACN1Py6KLwmRSK+fXHEYaSm0gqRb/C1wPz9Prx7PEkFOiWRDXpcwxlI+Rb/b/wCP+tx7vXh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ZHAvwDwf8AH/eR9famPA6TyVrjj0C+4sdLMkgCm7XHA+l/yfz7f1KPPpsKeiZ/IvsHrT48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3fj9g9YbHoZK3PbiyLKXmmKMaTCYGh1pUZzceXkXx0tFCDJI5udKBmGnuI1U1PV1ikYig4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nzsr6DvGg2zLsvZXlyWC6+21WOtRl4toUWTmjoqnOVKHxPl8uFNTOkfojaQxi+m/tPZnxJ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Y2togcAE/nw/wdCPvva8W7NrVkLxCYPRzKQoJIV0VFjNwAHK/Uckfi/tbcRCSNkHxcelNh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G6pLzWEqdp7pzG36qN4moqyR6ZZbBRSTEsjKFu2jix5DcD8+4g3m3+nvZBTtOR1MWxzia1R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LxVAHlW/jHjs2rV9b+kMW/qOLEW9la8QR0elaAGvSqoJmjXxyFmi8LJLMfRwAEBN1kWAAGw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bjcKjj1oCnnjqHW0aVSnyQtTGWWKSCaAtLFLTqCAqIo0r4gpDEm4uTbm/vQPqer+XDHTbkcD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mlFpp0X7qmqGRSkLxoqvD+rUjFCoDfn3rVStOrAAkHoNcht0JBLLVwyaaWTyWVxJLI9M4C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G/FmuLg2Hu6tqxxPThooLUp/q8uoseCWs+2qEgMqTHQ8yRrojYC6uFjLFVdyVsTz9Ppx7t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BwrDgem/I7RpRSfcwRTUtR5mM80N1c2cOkZkRWEi2FtGn6G3PtyOYq2qvyx01LCpXgK9KC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TSyzNGVB+0WYSMfQDFOgbUgCva5uAPpcH3bx4waOTX/V59NrBIKFDj5dKuDI1F4lApqWWB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iRQT6lhUpca47F2KhhY2J978dadOhWzXGaefQhY6uzQMdQlU0kzmCcO4lCyVEQbQsNPGrx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3lC+vk391NynDh08IJahgehAxW99yUxq2dZK3U0lLNLCzRzwTTeRp2dfEVnhlDaE13CfRL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R0oRJDWpPSuoNyZlmauNPUQ1DkUhq0RNPh0eMxqkca6ldODGQTKBxzyKfUxgmrjV06YJO0q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eW5KOE5BokE8DssEtNIcfOaWTTTokQVYpKVJEFjEedLeskc+9+PCfx9KEgvNIbw6j/AFf6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ekERH2cUTwsIBTxrLJ4/CkEE8iRx/cxpFGrOJmePyXK+ok+9iSBqcKfb04I74CngkHz/AM3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7o7AkjyMVRTzPWtJErxxVq/b2b0wI9KR47j0kIpVIvqPdS9oBlgB06ybgagQEN9v8Ah6WeM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PSTJJUz0wDx0FM9ay1kyO7OjpDDG01IikRgroQj/ABv7Lpb+2j1UZQtfM9L7azvpAFI/UI8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7Fbe3tntEuWgydYJCWabJTpSRVEaL5CIaaMoiTksQVUXFv6H2Wy8wWwJVZqkeQH+Xoyi2G5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fy6Uq9e7nnaGOqioqV6nVIlT556yQwqiNAalxGk5aP8AsorC4X8AW9opN9jI7ELH9nRvbc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PtJ6XON688VToyOYzFVPSUYrTEZVpwk6hmj06PJIIHvZip9XFzfj2hl3qZwyrGq/Pj0aRb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PTh/qH+HpY47awp5DR0dMfsqpEFSlSCdMc6salWjiQPPCJLPpe7AD1D2Xy38hoXck9L0t4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SwxmwoZ6iSean+4Zo3jmEQa0EccQRJeVMruCpsRpRVuPqPaKa8dlomP9X+DpbGADQ8ehNwG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kleWYQiJgVP28JX/AC6Fm/yZoKcLY6iQ4+n19oySSTShr05JJpz5AdDBFt2ix6qtPJJ+6o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GEkM6PdRFTLqChR6mb6/092QUqT0geZ2Jx0qsZgqeogeG1MkwdDUPTmR56ibyFoSGK+soO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23IJwTx/1fl1tZGX4j204dPqYGetnkjidKKmiWIincRBZnv6KioKpIWkkYXaMaUjHq+p91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prqP8Aq/4roRaDbL/tRzEGG8YGplam8jRhXTVqvMqlri62C8E39qU0kKpXoudxqL68+nSi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UlNJLRmFqeeoKtRyVILo0tPEU0RoiNYMbEX+gH1UM5QaYkBI9eH5dNqqsRJJKdJ40406lY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ALaJArEyx6pyNbGMOeCgk5ZgBb6Dn6KIIQ4E0vADpHdXFP0oTn/AAdNedzFJTxtpkaKppvM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VZQInkuDLqlsSIgefzcsfbugzaVjwxwMev+E9NIfCDPI3bSpNfIdG1+MnxWn3JNQ9m9rY6Rc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ZORpmhqKlIGLU+X3NTuFZKNiA0FIeZeJJeLL7lzk7k6O0VNz3OIeOcoh8v6TA+Z8vTqFue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TMRb8HcH4vkPl/h6tMhp1hUAACyheAAAqiyqqqAqogFgBYAfTj3JRNfs6hoksasanrm30P1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/8PVG+XDqI/wBfzb6/4/T/AGw976qPl1DlW4PNv99/vPt1T1qucDqqr+bR808R8L/itvLd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NHV7U2LQpLGlTLncnTyRR1sYkvqixkZMrH/aQPz7OtrtwzNcyD9KPP2nyHRXuly0UK28JH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Z/Zw+fXzCt+7qym589k8/lqmorclmMhVV+QyE8nmqa2trpHqKqWd3fyM8srk6j9DwAfaie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WsKWttHFGKKvQMZaoEsjpIGtaw9JMrWKgvG5JPBuAT9L/wBfaQvU56Up6+fSRqz6kjBNkJN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/zcsQTbj2nlyQK9Ojh02yMACF16o7Dyoq+tSb3dQQeL8sBx/re2aDHWvL59ZopbhtDal0e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2VrWtZja/+uPfhX061ivDrOJG8sY8vjAUfgFhf0fnkgn8fkf4e9+Y62f59OCpIxBiYK2hbM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AWJU8sB9f959vBTgjqnDBPWIrMo/U6hiwZgFIe5bUZLmzrwLD68+22U063jy66WBlZGjKi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6WWxVAbaCbWLH9PtkxEfDx63qrx6Enp3tztT499m7V7k6d3fktj9i7Oqnq8JncYdcNTHMui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+VwGTpwYqqkmUxzpf6MFISz2yzIY3QEHpyGZ4ZFkjejjrei/lr/wA5boT5f4Cj2h27mtqd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NbW3Hl6bEbG37FBEjVG4+uM9kZY6VKdnuZ8bUyJUUzH0a059krWL2z0pVPLo1F+LlaNiUcR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2O6+j6maGnj7x6Xaokt4oW7U2Ik0g1aNSpLnYyyhuL/AEJ9vAEClOkrkkk1z0YjEZzbGVR0x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0V5Fxe8ts5Fo0YgK7/aZaUqjfg/Q+719eHTJ41p0o3xNdLF5KellqYmBIlplFVC30HolgM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2D1qlT0G2bppoGkSaGSFxcFZY3jYXHIZXUH/ifex5dVb7egWzq8uB9AW/p9fx/iLj/AGA9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9BfOR9zfg83/oQP6Wt9R+Pbh4fPpP+IdP1Jcxn8DkfS3FvoRawsB9PbJ4Dp306wEcn883+t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b25tb2pX4ekzcennFi8qEAC5XgD83tcE/2T/X2nn4HpyHjnoaNvxC62FvpYf045F+OD/re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9OIHQkRQDxrxfjj/AcC9/9f2yCenCo9emuugBDf1sebXP9Vt+OPbgPVGXI6CLc8AIkPFiTf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OPqPb0bYHSZ1yWPl0TnsmCwluPUNRIBIIA5sSORc/j8+zqzPcPTpFdDtNeiR7ri01cmkD9RJ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C5t/Q/k+xDEe3PRK4z0HlaCF/wABYj6gn1WsOObH/fW9qF48ek7A1+XUVIm0H88fkek8fg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9Pdq56qPs6gVcelRxcBr3/A5sT9LsoX+gvb3deI68M8OvUiaSLLYqqn8WFzw2kE8W+nvUnTi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Lf1K/mzixsSWtpF/959sjpzp2o2tOLsRwAOQGJ5B9RHpQj6fX37y+fXvl0ob3QAWuSCCeb/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2Pva9aIp5dQqojX+L/ANLtf6fk8Egf0/3v3s8D1oUr1EtqIJ4JUi97AAm1yQOb/j3Sp6c/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9PBv9Qt7f7e//Ee9GvWvXpoYEyf1GoWUrxq+tm/3s+9EgDq4HDpxpaRWc2C8cHSRe/AW1/y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WWg6WwxV8up8mPjCni17ixBJBFgADxwL/4k+0gnNQa9L/pVIr59MMlEqytpYcElbgsf6ML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T2uilJAx0VXMGgkA4r1Jx5Ky25BEihybC3HIsSbOAPatTUdFUgoc9CXhlLpF9fV/r2Nv9h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3ViBXpOQWLHPHoYdu09/FdS30Pqt6lJP5uSOT+fZdK+Sel8ERKrUdDvh6XTHHcX4FvT9bfj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Ak+vR1DHpUdLmAFFFxe3AJP1t/UEcEH2UyCpPRhFivUsuAODbjn6WNjxcG55H+39tBc9O6v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frYsPqbfUXHP1B4/23s0sxkdNOcHoTNoyeqPgAWAP+ubD+v0t7OYlpx9ek0jedejZbPb0x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/hb88/wCt+fd2HW0OehzxZGlf+Cj/AHv/AHvn2nfpSnSpQ3X21091ArDwQf8AW/1/8D/re7L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9mr6G5vx/vA9vr0w3QJbhJJe/+P+vbn8cgm/twUx1TgOgunU+Q3I+v4/Fj/t7fn3WTyp15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1/pe3PNrWv9be0p4/PpQowPTrnD+v/EWJuPpawHPFxccH6e9dW6//0baWU2/I/JuCxPNyw+n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3pEPLqFMlv7J/PJ/IJ4FiAPT+fzf3XBPTla46b2On6H6E/QEHk8cWsQf9b3uvWqcR1h8gBF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/xK/4f0H9Pe6mnVKDrsT3+pP4B/IBH4Jsq2H1sPfqnh1sLSlB1yE31I/qbWBJHJ+rWDWH9R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XWtOesyTH83/rzZbH+hH491r1sDqYkgv8Am1zbk/kcH66ub/7D34H9nW6V6kxy2PFvoOBz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z/sOPftXXtPWdpfoTcktf62FwTbkC/p+hFuR72Gr9vWtPHqHI4JP41XBNxyWHJDWA4PA/w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fl02TuPpbUWH0HH05+n9GHPv2rrRSnTPUycmx4uW5/JFh6vrpH9ffq9U016aZHJJuAT/qT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P+292B9OmygHUUuPryP7Wq5Uk2uAbi2ofT/W93DU+3pOU/Z1ySX6XswuPoPT9PqBe4J+h/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TTrPr/ANe44tYmw/sg2AHBHv2qv29e00+zroNqvc8g3DW+t/0ccix+mr8c+7jPWjXqVFzw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bnT9QQD+eLe9V6uox09Uwubfkn1H8gi1zcgcKP949tt0ojHE9PsPNgfpa5N7ji5uLcG/1vf6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U8uneEWW9ybcnVyCLCwuQObn8D6+2mPl0qXqaQLEfheL/Vjex5H0Nz7aPn0+vljpprjcMCA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e6/S5sb/6/sumoCejS3z0GOaPq5OoXPBtexPqvb8f1/PtMp49LaZ6YYmtIeNXH1J5ueCLHi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J6tTHSuw8q+RCP8OTwbjg/1BDf61venbB68i5J8ul/BL6Af6Dki1gxsfrwBwPp7SlhQ9K41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5t+CDxckabEfUj/W/HtG7cfs6MIk9eu2m9J5/BB4txb9QB+h44/4r7SSOo48el8UfHpsqZ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H/AAvb6A/S3tDJJxPS6JDWvSZrJvqbkcW5Fhb6Wa9z9PaKWStB0tQAk46SVbUWb8Am1+eR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+v19oJH416WxpTh0lKqquTzrPJJJBPI+n4DA+0DvSuelyR1oOm1qoggauLC1rXA/xuBwVFv8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6f8Kg6dsYj1kgRQSSwUfmxJ/FvyAB/W/wDX2piyAT0zKunoxOzeu5cj43kiZ9ZB0qODfm5s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VrPpwvDosmArWua9Gc270slREpNKD9CSyE8gA3t9Pr/Tn3YXDgih6RPpoa8a+vS8g6PiC3F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wP5udNyQPz+T7caWQ0rXpjxFqes69JRf8AKrwD9NAH55NrAf71b23qevVvFTpyo+koVb/gJ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PwP08f7371WQ5A6qZU4Yr0sMf05ChX/JQp/5Zi1yfxx9B9f8AE+3FRmNamvTLzqK9CBjOp4E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sg+o+pBsfr/j7eSFiOHTD3PkzZ6XdB1lAlrwC/0A0C3P1A4IJPtQlqxGVz0ma7Hk2OlJD1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9vqVt/h+BwB7eWxY/h6aN8o/F090/XlMLfsrwRc6QCTb/AAH09vLtzH8PTDbio8+nqDYNKv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Bzz9Lf4e1CbWfTph90Hl05psmlUD9pf9fSBcf7Ace1K7Wa5XPSc7pXFep0G0aVCD4Re/wBb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6bb8umZNxY+eOnmDbdKgH7K/7Ef8VH59rE21fTpI1+3kepv8Apv+OKf8kj6/7b2/+7kxjHT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4Cm/45KRwLWuAAf6Efg+/fu9M9vW/rX8j1iO3qU/7pX8/2fpe9/pb3r93rgU62L1vXrw2z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6R/vuPdht6nqpvm9euR2xRk/5hB/rKOT/AIn3v93J6de+uf8Ai68NsUn/ABxT68+kf7yeff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px6zw4SClJMcarcEcAcg2+vHt5LUJimOmmuS+a9dTY0SnSVGkW/A/ANvqCD7UpHSnSd3rx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2bc3At+P9sB7VpUAVPSZ8n5dRJ6cIrcW/wB9f/W/PtShyOk7AUPp0lKyDylvqfx/j/T/AH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TU06KH8x/lV8e/gv0jn/kB8k93x7W2TiRLT4bD0Pgqt59gbhEZan2rsTCySRy5TK1Bt5Je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AsU0kpJIHDpSkQAr59fMG/msfzau8/5mnZ9RktxyTbC6E2hkK5+puksTkJXwO3qL1RQ53O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8hSKv3VbKCVYlIgqAe2c8Sc9O9W0/y99snGfGLrCJlKONuU9dKgWzsatmqRMhJW5YyfWx4vb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PQcvjqu5CrVAx1ZRtZ46uCWlnUhVVrgEGRiXCaVRmNgQoJY/j2vZAer276afxDPVbfzN6v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ggnip6mR6SoeEExuWLv+ohhpEh5v8A1P8AX2AuarACBrgV1qf5HqRuVr/VcRwVNHB/Mjop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iQuXOphGxLIt1Zx4NIUTArpsB+r3HwJwK46kmmoY/LpUYWqXT4WTTGh8YdkD06tcqy2J9by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e3GyOqrgkHp+qqGKninmhiKxsP2z5GvFGSAFWIBo31KTqOkf14HtvUa/Pp7T5DrHQDF1cr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oDIytLVNoWKRDMNddojswI4W3549+YkjB62iivpnqRXbbapSaNS0T+V2DLE0jF2ZY1VEJHi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JI/r78CB06Yya9MSYOaRJ6T7fxMzSQJChhp/RTsVtJTJeOkMbAvf8ASqOLe766dMhSD0ztj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RUzLK8SkRRO0arIZYyU0MtOXp7xPIdRJ5FgAfe/E8gf8nTgjBJNepeOoqjyyGkR6UagshD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aRQ08AibQFJA49Q9tSMDxap6UxRgAkCnS0hxqZSelknoqKocyhqR/AFLvE5hqKX6DWHZrs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0pYoDRjSnT6ISRVR0q8ftHEPUKkVNLQmXVFHS09TURqWs4JhIcGNiwsQPS/0PNvaSSedRhh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MTOBop+Z6Efb/WdJWVsDQ5ORkaKm8MM0zxTVcEjeNkSsCWYwzi5WZGB+th7SG+nSlVFPs6N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gx+f59L3F9TxUtRJjst4UpZ3AjrKZJGqfPC/+ZaSnqNEvm8gtJYC9+PaGbdJQcCjfy6NbXZ4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M9LGi6X2/WT1aNFldRnliiSbIJM/mj0WaMyx3ngMKk34a9wbkD2kk3i6WhDY+zo8g2e1Cmk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1HgMdUvTTRVE1NVxMsCzhdJnhs3BZWlLyB/xYWGkC/tk71dEgaulcWzQA6iuKcOPQv7W6q22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qJogjQzwU4kknQ6YRLUiz+WTV+kNwPoWt7RXF/dSf6KaHj0YR2FrH3CAAj7OhNw/WlFTVDJ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iNHS/YMkM0zCaWR/2zKNP0AJuPrc29oi0rkl2qerssKKBppn/Vw6EOLAQwn7KihjVYI5UZ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UCMwiVpGaLmzGxH0sb+9io49MUFK1x1K/urVMk01RSRxQwDTJOoESwRxEhmIP6JWJ0ra1+f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REAUGv8Al6kw7Co4J5cqstXVu9PeOGHS6AU8kR/dv43hFQoOoiwIN9I597Z3ANadUM3idtM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7b8c9dHH6naWokqI2WN0gpUWMyJTK0huxDpoViP3Bcke2PF1HRTrdCgLHj0tcbtuSGWrrBF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3lYwkwmHwukkTm70yaAFRT6if8fe4kkDDOK9bM8ahVGa/z6WuKpAlOsctIHV4lZlCRywxwR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SqCDoW1uARce3XFCTXHTMj6mBXGcdKjG4dayTzyaqZIZGZagoY4nVhaRfArDQWK3R3NgQT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V+fWqmo1AkenQjUWDJpf4fSmlqIZleOSWnp2hEscwEmoSPoVNLXJm1DX+AfdlVlBVck+fVw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t6eKLbZxlMuPMREoZJqKZmIMITU37Swm8qox/VLqNv1W492ETfAR3evXmuUdvEHweY6WMM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IPU3EhSWZbyPPI89k1PIfUqEFP6ezCK3A4f6vn0RTTEt8PnjpuqQkyxFHkNMpkVY5Ii7Ak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AmxY8EC9vx7cMIl0gcOteNp1FgK9RXrTVww0mOxklRVT1X20CU9OZ5KueQpH9vTpGGknYyq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2a2ljLOYoI4i0hNBQceim7vI7YSXEs6oiipr5Do83x2+KTYitp999m0UNRl3eKvwmzpwlT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HMXDRVWXjWxjhGqKnbk3YcS3yxyhDtum+v0DXh4KaEJ8/m3ULc4c+S7kDt+3uVtRgsMF/9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99TH9THm/wDh/th7HBNTnqLzkknj1mbn/YfX+n1/3se/DqvWB+Qfzf8A3v3vqhp1Ff8AIJ/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p9fex1oeXSfz+VpcLi6vJVkqQ09JBJNLJIyxoscal2ZmYgAKouTfj2ogjMkiooqSequwUFmN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/PH+etZ8tPk7mtrbeyrN1T1DU1m2dsRpUFqXJZaKYx5rcDpGSs3nqV8UP1AjS9+T7E8n+KQ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t6flw6JLbXeTyXbr+nwSv8Pr+Zz1QblqpqgOVTV+7KTJFbUsSMqg+kERvK7GxH9n6ey5mL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KdIerPkd3B0rGNIYtqEtmKhRZhdTySfx7bPV6D8+mmTxMwAKl5EKsNIb9I0nRpJFyP6m/uh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dQ0jJjsCqqLKhUAM4UleWIIIBH1t9Le2ippT9nXh134wgvIOCSqOpOlio5CACzEH6X+p/w97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OsqxIJAzk+VlAJkA0kBr2Pp9RQHn/D3cKKgk561jiOs6LEsnj1sgX96yMx1ggD06j9QeL8X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jTPU2OAaGkElo7kopKu5DXCH1EDUCL3+luBz70eqFsgUz1hCSSiUxsJUsxV1sNAQi4VPS0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bNTWh68a+fWdZiUELAOUJD6FOoab2a+krMLm1v9491I8qdaoOPWJ44kWJ9EpandJgV4eCoQ2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1vcabW+lre2nQaSCKjrYFT8/I+f+x0l91T1kMtDVSNJUUskbNBFJP5TSm51Ra2IkivbUI/o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4bCnwnh0rjfVVT8Q64Yvf+5cOzNidybhw8ksC0xbF53L0KmnPOhWpqyO8YHI/oRx7a6d6GL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w3pZNl/JHuzbYoJGemjxXaG8YUimfUrOkIy7Q3Mbeo2PHH49+oPTr3Rzerv53H80HqqnWlw3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FKDHjN/y4vfVIFDB3UncOOq6lqeT/U+XgG3vVB1rSD5dH32J/wAKefmnjYKWj7L6w6G7Na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u5XZuSrY7sLNLgcp9jHJNxqZYBpJJ+nHuwJHTZhU+vR8Oqf+FMfx83FULTd3/HjsjrmouPJl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xetUUSasdkBicqimVjp0swKWvzf3fxMUI6Ya2Naq3VqnTf8AN+/lvdxxUsGB+Tu1do5arT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xK1HX/ADkBqclTy4ppUY2P+UAXHBPupI60YpB+HqwHau69n79pFyOwt47R31QSCOVKvZ258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rRmGJrat4wy82YA+1K8BTpE4YE1B6XWMSSOdUljkjYEDS6shHP10sFY8/Ufn2nuOHTkXGt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/qLfUjnngE/g+yaQY6XIeHQlw20DjnSCf6fT/W4B9tAcenSeHTXXC+o2vcED6W/P4/xv7cA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0Ee5l9Mn4uG5/It9SQfrwP+Ke3Ih+3pp6Z6J12WLrNbVYlxb8fQnV/U8j6+zuzFHXovuThq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yTix1DSPoGuPwfrwD9ef8AevYhj+EdEzHj9nQeVKgjgjSb83BIINl/4N/j+R7eXj0zx6xx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kfVuL3+hLfn/AIj3Y8adVI6jVsRWJCf7P+tax+gdvqOPofz7uvEnrw6jRqAeOLAX/rdh9B+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/sfe2z1vz6coxyo5J+ljf6j+zYEc3P1/wAPbRp6dOjp2pW/cBBtdRa5uLAn8kX/ANf6Afj34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3p+JNgRc86rDkfSxGng88G4/P196XrRHl1DqSfIf6alPqaw9IA/PJsf8AefeyfXrwHWBj+q9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ANif6fS5HunVuo7G7PzYhSL8gAXta1xpv/AF5uffj1o/y6ai4Et+b6rXsP9Yg/8V+v590b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BjJoi41WHpUfk/X8Efkv+B7QTq2kgdGVoy68kdPkpj0D6W/skEC1j6QDf6c8n2XKDX59G5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Oolk4OosTx/rH1n68c3F/r7NLeuOiO8IBPWGgN5TYCxYlmPP8AtINz9SP7XtemBTokl9fP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/J1EEWtcCxIIPI/3v21JWpzinTaDh616HbbMQYxn/ABVubDknlv6/8U9k8zEFujuBalcY6H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NNiATax5uL/wBf6+ymVhQ9GqLgV6fZYyiiwNip/JFv8bD8ce0Vak+vTlKdYVYk/T/U/Q/0+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dB1sfy6bq0DWGII9an/Yn/H8n2vtfiHTb1Ab06EXZ4bXGfr6vT+OQRcgE2HPs6jHSVj5dG0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pU2t9LD/Y3/wB697k6un2dDnjD6U/5BHP9eLgf63tM3n0qTpUIfSP8T+R9Tx/vXtrp6tRj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Pp/jf3ZeqnpA5j9D3ufr/Xj6/wCwHt5emGpjPQJ7hAvJwQefyfzYXAP19ug56p9vQZzct/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8f0Puj8c9bXPWQggWAvb/YW/1uOLe0p6UDrJCeSebE/wBTx+D/ALHn3rrxGOv/0rf2puPz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Hgjn6f15936Q14V6bKqLgnnngfj6jhrfgcc8+9D5dXH8uk/MCNX1HI/w444vb1EE/7b349b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0YWvbkHV/qbXJNh9fqPfjXr3rnrhqKjn8EE8/Xni34Bsb8+6knrY/n1yDni3J02II/VYc3F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vVet9Z0e31/rzySCRbURYc3HFvx/X3qp61g06mxsR+SP0j6W4P8AX8kkf049+qfXq3UlGu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+0Bx+DqIT/X91r8+vCnWcvxe/1tY39V+R9LgWNuL8+919etdQZWH0H05INybk83H4sD7tqP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0n1+l+HA+nNhcXI97B6qRnHTXKxOr86ibkg2N+Lcflbf1597B6rj8um6S/8ArWIJPFyLA3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6+3AemiPlnqC/5ubHn6i/H+0g8Af0H1t7cHTDefXUZv+b3YXte1/onH5B9+r1r/D1PETEf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30+h/P8AUci3+t72COqlTnriRp4P05sTyD/QWFiOeb/1/HuwPVTXz6mw/wCIIH9LjUNPpB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4npxPLp5pyPoDcn+ySw5vyLm1wg+nulfPpSo+XT5CxsPow/IJJABsC3H5/4ge2mPSpRTh0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c3v9LC172T/WsT7bJ6UJ1JZ78E2HICgkG314F/qCPbTHBPSlOI6aq1jpP0BtcAk8f42+hax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zVr0aQDoMc2w8jDn9VxwLk/4EG5/oPaYHielw6S4ktJwfpxy2ohgeA1xa/+PHPupOT05So6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Yci34FxzyLj1c/19sSPgjq8a+vS8p6jgAHj9IubkFvoB+NVh7Ss4p0riQ1Hp05Co03Gr6E8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1/IB/2N/aOSTGD0ZRx1oCOvNP6eb/Tixu1h/XkWNx7LpHOa9GMcdOHHpunmJuQbn8XN73/p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SSTpYiCueHSarJeG5sCdQBuDq+tifrccj/D2keQ0Py6WRpmvSNr5GJPJ+hLcFm5+o/1Q9P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+px0uiWop0lap2JJ/s3/J+rcElbfQgDm39PaCR6DpdGtB01ksX+psbCxW9wACNI4I59sBjX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DrPGjIZCBGCm7oB9fpcXHNiB/vY9maAiIefSCcip6tI6v2LC0NOTEDZU/s2IAA4v+RYf7b3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0SXEoXV0dDa2yKdIUJhXhR/ZA4t/vPs4trUuaU6ILm70Zr0vBtGmUA+Jfp/Qfniw/33Hs0F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9cDtSmH+6k1D63H1/2P8AQ+9fQdb+u+fWSPbNMhP7a3tY+n+vFx72LLrRvTx6mR4KnjYehRz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gfz7eS0APTT3ZIr07wY2BQP2wP6cD/Yi/5+vtZHaAEdJHumPn06R0kQ/Sv+v+Lf6xHNh7XJ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qfHTR8en8g/43/w4/r7VLbrxp0maZvXpwiplt9P94H/IvatIF9OmGmb16mpTC3AH0/p+Pa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muesppx9LAf76/+t7c8IU4dU8Q+vXhAL/Tnn/ff4e/CIDy68XPWVYhxx9OOf8Ab+3BGMDqh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ALHj6f4+7aR6da1dcTEP+KW9+0DrWo9eEX+HH+P+8/7b37Tw69qx1zEY/wAP+Ke9hetav29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/8b970jrVfn13oUfgf8b/w9+09br1jdBb6f7xbj/efeiOtg9RjGLk8f7Ecf4H3qlOHXq+v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f61vdwKdVJ6T1ZbS/4+v+vcjj/X49vJxHTMnDqsL+ZP/M1+Of8ALK6crOxu48xR57sPNY2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OVhg3t2NkVb7anq5oo1qKjbuyqarb/ACvKzxePSrJCJJLL7ekegoOPTEakk/Lr5dX8w7+Y1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eOX7j733PI9LE09BsPrzDSz0+xOt9rLMxodvbTwzOVgghQBpqmXXVVkhMkrliQE3SmoA6r4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XLpjjNx9ZXEa3B/F2t7914HPW7D8SNrrh+jeuscYWUwbQw0LxFBFpcUMINrhWU2vwRYfW9+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oz0Gmp4kvnUn/D0Y6h142uEyaVDOFRVRmZ0Vi9itwxtp/Bvz+Pa4IDxHW1Ok1Az0298bHT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CSrp8bNUwKUDpFNBE1RCS3JUL47La5t/sPZZutotxZ3EemtVPR5tN2bS5hkDEAMD/sfn1S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5dNO5hqGDXQVEb6RJJ5AdDMRzY/j+vuDZkaJ2T8Skj9nU62sgniSWmGUH9o6VL0UdLKtVBp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rpZpWD2vJrAXULG3J90V64Nen3WlGHSkp6iOfTPUNFLEwkiMIHjiXkeUBCwYgKT4wGNyLn3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T1PTqaVzVioggicJGgiSm8aStFGLLEsQPj8ijlj+pr/n3Wp6dC5B8+n4fb1MM8cFSyVAINO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F4JgSqr41uSCtwwNyfeqjp6nWCOJJFVJYEiaGCRxUKUMk0hkCJHNGmo+FVUsx/IFyfx72DX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9NFXTY6kkkYuJqad4gwfXHHMyjVNeNQZIZGa+lwSCB/T36lR8+tcPL/V6dRhQSxTNJHGkk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nnW/2yW1RhwgJI+qk2sD7qwqCDUdWV9JNOl5hMTB5UqoLpCS8kZikOimdgFp2dioaMx29X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0goKHPS2KhoVPQl0+33r4ZJY4UaKCNJCqqolpZXmCsdXMpjaRf16bAkW9opDT5DowhUMCK4/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SfDTTQyVNMiQVcU0KmnmWXyFozGCFmaRGHqAOlkJJ449opKEFgaN0aQkghGWsdOPRlMIEm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XQASSCWkljg/dmVGp6yVRGNMkMh0stipt/T6E0ooSTmvR7BIAVX8PSvGHhZaqFJ5qStsWge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Mks3jgAkpzIkZsEHDm54IHtC5rVT0eQSEinA9PGETA5jIV+PyszRV0FNEMYVonqI5WlCu1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C+o8Kz8Di/tkCN3dSe8DoxUuqoygUP7f9X+odCLgNv4uCClYxV0L1aGkdNEs5jeFwHUtZR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9DY+66RwHDpuWeRdWlhQdK6gwUFMssi1DlJ1ngUawsbJTzOIZU8t1RIJgPILf7e5toRadR1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KY+FOljhaBagrPO9PGHtDDU0lZCslRUT+qGKSnSIEtIsZJJ5/tcce7VNK6M9UYEHgfzH+r/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RJUNU1DUp1JUGAzGaqvTOq00ehkdHpzIVLEAyML2596qQK+dOmCTQACo/1f6h0n3o6qtyM+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eoKRPSiGaqqD9vUTzpaM2hjBWMkXvyb+6FtZoBkdPaVijWQHP2/y6eosdTRPLHOXM97hwgh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LAKkrggW5U8359upHWjU49MF2YY/PrhTNNE8kzLPXwxs00tD4/uKV55IwFWnlQeTXH6PR+k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StATTrRcVomG9eldjqeKghSSqiVZ1Cq5jMi0yLMS6KYAigNH5NF7Fr2Fzz7TuQz0HwV62QWo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USSH7fFIa4M9GTVIxZqdYtPkIqbpGoT1q4Q6fx/X22cMAgFT0oWNdFWkNOlzjYZBCFFVd0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C3CvES11lMUYA1aQL/Qj3ZI5aaUJ45p0xLIqHK/ZXrNUUlZRVU0iCnKkoftpGdJYk0jRVK9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9K2BPJ9rIItIIZc9IZLgOO0mnUqghhWlWOWCRhPOZ3/AIh5BLO92DtFETrFKGsbCx4/p7NI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6KZbjS5IOB6dKSlx2W3NV0239u4uWsyVW8UEdLRQSVFQ4DKpqJEIMUNBETy8hCqOT7Ptu2me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IfTy+Z6Idy3i3sImuLiULGM/M/IdWJdE/HDFdbwxZ3OCHM7ynBc1kmiekwiyAXpsQrIo84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Ww5Mu7JsNrtEYamq7PFj5fIdQdzLzXd7zMY1Ypajgo8/t9ejXwQrEoUAD+v+P+93Ps+9egf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/x/X3XqvXFv96PPuw691Hex/w/4j/H6e99Nt61z1EkYKpJNlAJJ/Fh7sBnHHr3qetfv+eh/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8espsLamSiTsvtOlrtt4GOKpUVWMxs8Bgy2caBD5DHT08pjj+gaV/8PYn2m3W3R72ValcKP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uE2opaKDV+NPJfX8+A6+dHujLzZOslrqueaeWaSST7yZxLJKbvKGJ+upjf6gm5/FvdHerM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SKqfCBToKa2oLmMoRGZLlpDqCsCWLMfVpJYcE/7Ye2Camo6soqST0n5yxZQxDLo4KetdQI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f8T7aY+Xl05QZ6iOrrKxZQRKgJjjsCxt/nFtwoDXDL+P8AefdK54cevfZ1jCo0cTHgByhV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NrjTe5JAt79QUHXvyz1LSMeuLWBFY3JHjjZmIsqkAMusX5/r/AE92Apjy61jzGesTIpVP2m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SoIX68Hk/19+p5db9fTrKYTEEk9LxmyqSQDFpHrjI/KKGBH5Y+/cOPWs5APWTWXi0gIWa4Z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iLG5+liwPPvXWiKHrhMW9CvzC4FiGIVNCgCzIPUv09P5+p96YcK8D1ofz65xhWAa+hI7qk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JBcIUJJN/8PfqA06ofl1xqWZovGjCNipOrWQ48dvUdQN9R4vckEe2ZAaUHHragk9IPeE0m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s5ZCqo+ph+dRYEkfUf19l12T2KR0phABJHHpJRwSBJJipk0mxJYekOL8ANcKn9eL+0tPPp3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Z00uoC2Jv8AuLzc3GkatJW3B4vb3qnW9Q65P+41i2mO1vUyrwPraxJuCeB79TrxI/Lru6x30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41KVBGqxIB/ofwPfut18usgeWNtB0aiI7hXRhpb1fr5vf+1b37rVQeujGupdcaEFjx5FYaj9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+v1+o9+630utldndkda5Kny/XO/wDeWx8pRSrJFXbT3PlsHUedQQkoOOq6cPKgva4b/Y+/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Tq1HoT+ev/Mj6EFPTf6Yx2vt9Agj272/gMbvFU8bKSKXKzpT5mnugtcTkte/B9+arAgnpv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8X43/8KtdrR/Y4z5S/FqvoZSgiqt29HbjWaLy3uJJ9p7ttoDJxpgq76jx7SyW2r4W/b14R0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5/wA7b+WP8lDjMZtP5Nbe6/3ZkoUKbM7poarrbLRVBsrUa5PKB9u1UqSEqGSr0ORx7TG3l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I+zqz2nqqHP4qnzu3snitx4GsRZqTObcydBn8NUxOoMbw5PE1NbRSo6ngh+b+6ZAIOD0359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XIPH9QP1XP5/1/bsfHppgfzPRPuy4j+6LH6tYAEj6m4A/qT/AMa9nVn8QJ6L7kEDokO7or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q/Asf8AY2KW9n8eVFOiZuPzp0G9Urcnkm9jb6WItpHAJPt9ONOmeFa9dwpeNeNVrggC/pvb+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39+PHqpNc9Y6yL9oXtcBvoRz+NXB02+gF/p7up/Z1ZTx6b40Ivbg6bD8Hg8g/6n+lufe2PW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sCv+ufoLi9x9bXH+v8A190PTo/n07U2oy2BIJNrfX+zewP0IP8Aqbe9Hh1ulOnv+ybAXIXk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vcj+vvQ68fQ9RakXkYWNhpJ4va9rAA/kEe/deAx1F5Gv/XYXFwbk245sAG5v9Le69b4+XUV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B/ibW4ufr/AL1f3o9b/LpmmJudNwQSR6eASSGtq/Kg8fn/AF/eh8+vevXGGoaGUFb24AsSb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xz+PfmXUprx68jlGBB6ltlSEAZza4sCWCgk2Fgw+v9bjk3/r7YEFTw6UG6NMk46ahWvJLJ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ORY3BIT/G1xx7ULGEHSOScvX59PWJJZrEk+q/6fpZfqSbi/H+w934dJnyDXoU9vvpWP68c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b2LMCOL+6yCvTSmjD06Hja9SFeE8AA2B+p+nGm1yQB/X8X9k88RJanRzbzgMK/D0YbCzIY0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WIJsDYXP8AsPZLMhq3RzHIGWoOOlFMAV+tza/1sPpYn/Yf48e0Pnw6e+XUEixJP5tcH6X/A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etZHTVWsdX4PrH+PFrizcH/ig9mFqKMD03J8JznoR9nepk4INwbc/UEcEf635/Ps4TiOkf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9EXP0Qcn6/T/b/X6e9v04nHobcabhfr9Ba/NuB/T+p9p26VoelNG3p/P0/p+D/Xn+vto+fT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N/8AYf0Nxb/ePex1o9IPMfocX/rf8g/7f+v+8+3l6ZYenQK7hP673Fix/wAeQeP6f8U9uDi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9tZ/Iubj6c3H54H191k8utoeFesjAhbc/1Fj9bfj8EED2lNOnx13D9f6/64FhYf4/4e9Dz6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5aWMW/wBb6cgfT8AHi9vbtKdF2qtOmSrX0luCrAWDX/xN/wDW/wAPdOnFNRQdJuePV/U/W/0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8cfT349X1U6bZIiCb2PBvz/W/Fx+B/Tnj3o9e/w9RjFYWKjm3+Fvzx9bX96PXuuSxX/s8X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D6AH8e6HrfpnqRHE1rWJuLA3W5U8D/XYGw/1vr71XrfDj1NSM821Hgre7D/XH9AL8/X/ePfu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4ueAP8SDc2H4Y3+v096699vWVkNuAC36tIFuAeRze4H+Fvewetfn03zJc8Dm3P5/HH9OOP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o/Z03yxkA/wBeWuPpYgfpvYEk/wC8+9jqlem6WI3IIuw/AP1J5vyfSv8ATn3YdVr02zRmxb8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EXYf6/0493XpliOm2SMu1rKF4JUtcg/UXYi9+B7dHTBp070FDrINj6lseQLofUbA3F9Q9t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0pkxNl1Fbm1zyOP6i55tY8D3QOenNIHA56b6uiCm355CgKBzawJFrCwNrfT2+h9emn88dY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W5LcjTcXJ5Nv8AE+7MT15Pn07U9PYWtYcliSLjVcD+vpIF7/S3uhr0qUjp4hgYgahbVZSf6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SPrb+o9tHpSOHHPTpFE3IBIYfgAarXtYA3Juf+N+2z0oT08upBjYAfj/bWNjYckWFifr9fb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NlXGdLH/YAXJNze5J+oufrb8ey2WtT0awcB0GmdjPJNwAGJJAN+blVB+l/9v7YGMfPpYuT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Dbg/6wFiLm5/Df4fX20xz06Djp4xUhLgeoA8cNfTz+Da9v6f19sTcK+fT8eTQjpfQSGy/w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+0kG9gAP8efaBjjpdGo6cBIwBseFBt+WA4FyPyf+K+0Uh49GEQ4DrkZNRPN/wA3+v5Nr/1/3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z0axDGOoM8hIb6nhtV7cn+rL+OD/AMU9o3OD0qTpP1txxyDbn6c8j8XN+T7SuePSpaY9Ok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24FidWm/6Tc8+0Enn0ripTpgqE5P8AieCOSB/jYeoH68/7C9vaKTPS1DTqEsZLDj+tvz9bn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x7aAz09UAdDz09F/uWpfof3l+q/qPHP9b/7yCP6ezyEVjWvp0U3JGts+XVxnVMSikpePqi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v5P+vb2pt0BalPPoNXTHuz0cLBIBCgt+B+Lj/eubn2JrFFxVegpeuSSa9KJlFv98eR9R/s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wE0z1GZb8H8X/wBfg/X/AHn20yD06uG64CMc/T/if8f9f3TR1bV88dcSnPA/41/h72EHXt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wB7/p9b+31HTbHqYn/E888f7D/D2pTphj04w/Qf778/0/p7WIK9JXPTpEgI/wAP+It/xHtWq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HH+39vgU6aqeuRH+H+w/p+fe6Dr1ePXQFj+Ppf6f7xz79TrVSPLrkByPp/j9P9t/j735daJ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/bf72Pe+H29a/Prifrb8/8b9663Xrq3+++p/4j37r3XIXt9Pr/AI/j3vrXn1639fr/AIfn/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9Ourfji3/GveuvdcCCeLc8f4n/fW96PWxnqLUPHSwS1NVLDSU8S6paiqljp4IlvbVJLMyI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U63UdFt7H+XPxR6pFQnZfyZ6F2NPTI8lTRbl7W2ZjcjCkcZlYvjpcv99fxqSB47t9Bc+7U60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/wCFMXwc+NHWOao/ipvjA/Kjv7K0c1LtKiwNFlR1XtCtkEkf8d3xuCrixr5WKiK64aCh8h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NgadUIr184v5WfLPvT5mdy7r75+QW+srvzsXd9QGrMlkJDFS0dHCxjx+FwmJg00OEweKpA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FGo4uSTrj1rAGOi0vKIlJ+i25uR9L2Bt9fU34/Pv3WjX1z13tenOe3ptTDoTIuQ3TgqTixJ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qBBNib34t72MkADJ607FEZvIDrfY6W2/8AYbPwmPVTfG4uiiJWwZokpFVowrKBJHKCORwT7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3Gg6DcZLYIow6WlXiz5ZnMYbxnyIrgJG1wuhVUm91/pcAt9fb9MkU6uaHHn0+Ypx46mknl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sWfSvGmMI1omQSELcfpP8AgPdGQNgjHTsbsB1Td3p1/NsHtTcOPpoo0osjVfx3HwudET0d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/vGnuwIsVvxx7hjmbbXs9yl0/2b5HU18rbkt3t0aMO9Mfl/xfDpCYqKSqL/dakml1ztRx6n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7a4xE0QDHi4Nvr9fYWddOT/AMX0Lo6NUV/LrIYJ46oSzoCiAmUN6iIpBaATMNCMFb6BrsQf9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9W8M/iPStonnjjWGligRlNxJVSyVM3rcO00jswcO1yiKosFIuT9R4tShp1ZRQAdKnHxoaa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M0NTDJ4KiFklsxeNdUZjVEKqNK31fUk+/LQg149OCvXQpqIVJr0eQSGDxNVPArVGiQH9iN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6rsx5b3vHWjxqRnrp4UdFNSsJ8ccIWCGJwlTEjF2p5pSWkSRf7RQg2/I9+B61So6ZqxdE0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I1RGkUhjEQZysAKpGVKOH+shJYA3t73So+XVDWor0IO2aZIpKSGorJkgnp5npEaKGUBAfI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kYjxkgG4JuLD2lmQgHOel9sakA8Ohnix8iwUq0zwq0c8TcMJVhPkVokNVGQdelb6WBVSB+b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RqkYwQvn0OO2sZBWeCgyKCrbwvNS07U7NkMhNXzaHneVSqUsFCRfU5RQ3A549opVBAAGB0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Q2tiJoK+vp0WlrIGpyi1mqFJaeOFrvG6aGE1NdgTKp1Ajgey6X4sjoxQMQgHQg42GcVFQl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TypRsZpZ4pC8aGjq6cmWJWRgQfp/W1vaF61qUA6O4GAUZ9Onago61KyRIft6uGTXEmRajar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uppkaeogj9JC+klTf8+0+ujHUop0ZIYmjoXIb0r0vMXQ1apVoKevqJ6PywUuVehSjpjJHp+7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klie68+m4vx7ZMmWOmmem2jB0/qCh8q1Py6c8ZjlmvS1lNBVzavLSV0LJSqtOxNVVNVJSt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qBv/AI+2nlqaFadWERFH1mnmP83Sho9n6oqeukjq4bVDJPHFoqaZWmmWSB4Dp1NVWbSWPB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qopJ8/+K6s0tGKinDz/AMvS/ipHERx8QdKmkRFRKmNlLRSPdWe/qLBWs3I0ke70B+bdIXJB1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DPTFl9H3QK16a089RDEj2kAkuAYgujyWPF2Ht6KBvjAwf8nSGS4GopXhw9M+XTJUUkcmuj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SKI7xtEyiSRJZA95pLSrrtZLr/AI+1Yi0qGY46pHKXfNacTTpR4zZ5o2genmFLRzAVFTCZ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ABqjpqeZvqw5Y/k8+0jFn4igHTpnUVUkluHD/L0IWMwIiiWeWGGsnUM6rO5aKM6eG8aWFa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3A4HtgxMSxXIpwP+x0+JdIVRivp0oKLERmbzVJiSaOMSxSo+mcQX0yQu5DGH6W0hbWAvYe7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3HHVJbsquhMg8esn8KpHqopKerkiMTSPVNGgMcqyOCE1HQHk1KPUVIPtfDaio0uQf8PSd70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5fPqYyvU1LU0dJLLGeZKipFtAUEeCAjUzSXNwAAeePZhFZlpVUIST0Sy3OkMdYFOhY2D1N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DUpjxMDn7/O1omegoYTbVDFKR5KqdQLeJSTc2Nhf2N9o5ZubuSEsKW4ySfT0HQG3zmm02+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FH+E+nVkXV3UG2OtMdJBhqVXyFb68tmqhQ2QycpsSGfn7ejjP8Am4EIRfzc8+5SsbC126IQ2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9vp1C+7bxd7rM0s8hI8h5AfZ0MCqqAAAAL9Lf8a/1/azzz0T9cxbn82/r9P8Akfv3HrXyr1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rrg3+8/4fj/AGP+t7sOvHrC3+v/ALf/AHv3sdNt5HoBO/e3dvdP9fbm3nuHJU+Mxe3sPkcx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noqCmkqJpW1MuogJYKDdmIA+vsy260a5nRacemZ5VhiZ34AdfLx/mHfL/cvzF+Q28uzszW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mzMTNI0lPids0c0ooY6aIlvCa63ml/Otj7EF3KKpAn9knD/P8Aaeiuxt5kea5n/tHz9g8h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ki+pirSoY7m6vYqqAG5Y8fUW/wAL+y9zXpdSua8OkrUqV8im6ghWU6rlSfrpjItcsf0/W5/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06YdIIKqFBYs7awA50/wBk83Zr8f4e6U8urA+vXlikBVypszKSyWaOIXBA1KbA2H1FyTwf6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ex5dcJDZGUWOk2DDSNV2uS30IAJtY3HvZ4HHWqdc2GhLRiNU8nAK88gqUU3PBvcf7VwPe/L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Cqh01AAlzqZj9AhKIoBAQf71xz78fn1qnz64tE8cTq738rXUtrZipNyygAqlyLEfQgcc+60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MdTKyCxTnVrJWQMQSWuQSWuLEf0+vuuafLr2BnrqSdtCLGpVuBpJBuXUj9YACG63YX96JP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XCKfUv7WsAutwSCQhYn0ILqCXHv1ftr1rSCK9S7xGWKJx5mkYNHxqAubAsf7K6xzyPp9Pe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Ujz6BzcVYmQ3HVn1CKm006KpGjXD6Dz9FXVf2T3LapmpwGOn0XSprxP7eoQdlJPpsRYqpa1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n2x1brxYhrMq8AseRptYfTmxYcn37rXXiVujXVweB/r3/srybkDn3rrfXB3Af0EKfoSGsV1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x7917rvWVHBJsCvAAIBP+BHJH+8e/U6tX59ckfgeoLq/UW9Q0jiwFjb6f6/vVOt6v2dZi6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WB/OgEn6MT+f6e/U68G6yGWUPrOrUnqvrBADCzG3N78+/U69X59dJO7X8ZBDG7fquWANtK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urV4dZxUea6zN5V0hdLxq68m41A/q+pAB/1/fut18ujUfHv5q/KL4o5ujz3x6797P6vraZ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f3aqowWP29ftWrlq9uVcLMxBL07MR+R7qyhviWvWjpIzTq/r40f8Ki/kfteOjwPy16q2J3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32Wx687KEJ06/uKaBKramYqIRyrPBTeQH1MDz7a8FQarjqjRKwxg9XY9Qfzbfgl8s6Kij2t2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ySoq9c9z+HZWeeeWyrDjMvPLJtvMoXbSrRVKlv9SPa21IRgCei+5t5tJoKinl/m6FPdlJrd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VIJaWsp5oaqiqoX5WWlq6d5KWpgYch42YH+vsQRmkYNcdELCjUbjToMp6QkEafqf8eQOA6i5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vIc56TspOevR0x8YuPwfp+ARawIuBcj/YDj3c+fVNJHUetpj4wCAOSW5Ci1xz9P9j/X3teP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RGwB4AaxLEn1XAtzYkEleLm39fdurjHXJVFwP6AAggEqRYj6W+h/H4+v+Huh6sDw6dKbmRe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yL6rBh9Rze1veurHgOnrjT9bDj68Djgf7Dn/b+9DrR6j1FvIeACeSLfRQLcC/144v8Aj3sj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9RH1v6ebjmxtb8E/n3T063+fUWS+s6V4+o5WxIBHJH5P+8e9fn1YdM81782t/aN1/FuRfhj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XqK/614vdRqK82Bve1rBSf959761T06wvcclSBq4BN7ACxsLn6f7xf3sU6qwwfXqJThfI4I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KkLxY/X6+7npgngOlVhvrzb9Skj6EMDx+q30A4/w9+6o3p0KeCF/GpH0NxyB9eLgfp08/T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IFWPQ1beBHj4IBKn8X4IFyRxpufp/sPZdIMnpXH8Qx0P2CP7KfQHkAA8f7axPJ/wBt7KZxk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dLISXQA2/QRyf9vf/jX19lbx0rToyRqjrA5vyLf7cDn+n+HHvSAg9ODhQ9MdcwDCw+p/Nha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0/r/r+zO3BJXpiU9pp59CZs08w3I5I5FuBcWtex5I5Ps0UZPSQHh0bjZ5GmM/gov+ABtb/Y2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DTjiAE5+nBvf8/4j+nthhWvr0qUn8ulLGeLfW39P6Di/H59tnpzHUSqsQfrY8j8/j+v9ff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6H/wBj/vH9Sfz/AK/t4dMkdAtuEHU5tb6m1v8AiPwP8Pbnlx6b+3oMZP8AON9SSf8ADnmxP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pJ5dOJw+XWVhxwBbj/bf4k/Qe0x6eHlnr0X6iOB/Tj625sPwCD9T711s9f//UufnQXP5te3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5Pt5uisfy6Y6xOGvzz9dQDC3Oq/55/w91p1dMDpPyre4N7clvryPzcn6j8Wt79TpyvUApxY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ItyCOD+f9gPdSOtjz6wFB9Cb24IP6eLgm9ifr+Lfn3Qj06tXrJHED+Of6WBuwve/0/B/2P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kKjgqRe9h9Cfxbm3H4P0591p+3rfHqVHBwP8AD+yeLD6W/IIN7/j/AG/vxp17jgHHUgQi4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9LXIYjj3rrdKcesrwgrpsSfrxa54sNRPFyPfgevefTdLCDxZj9dQNh+oDkXsC1/x/X6e99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EX4HNuTYBgD/UKP8Ofe+qHpvmgHNgthY8rwLfQE8H1fn8e9jj1pumWrjI1A/m9/oRci99I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j7eXiCOmG8/XptWIM9iP6gNcMLfk3Iufzcn+vt0evTHr0r8RT8glODpv9TciwFz/AGVt/t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tkdwNcdLNYB4wLWAAAFlH0sFA5vwD7qFz8url/XpmrKVmvwfqL8D6i/wBCB+q3+t/j7fRR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KjJ0kDSLn8fqH1PH0sD/ALC/txgB9vW0LE9OUFGBYkH8Mv8ARQRY2H1HNwfx7aavSuMivz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7f1/oeD9F+vA+v9PbRH7eliE+fDqakBFmt+RcAAfj634Nri3ttuFOlKE8OpBiFuQtyDqAX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1/oR7TvwJ6VxkV6aK6IBbnni11Fm/N7fUj/H+t/Zc4pXozi6C7PJbV9dRta+kEkm4J5tpJ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n5dKq06Qcy+oGx4Fzdb3BBJ4P5JHB/F/6e2n4np5Pn0440DyLyByCR9dV7WHPLAX/H9faSU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elzAfSoJsNI/H5/1Nvyf6/0t7QngelyeR6mA/wCNr3/1hcW4A4vf+v8AXj2ilOOjCI+fXPV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NhwPpbkfi/+t7L5OPRlGcV6izE6PzflePUGNwRwRcWJ+vPtG449K1J49MlUAdVh/rcXNhc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vadxg9PK2ekzUj1EWH+JsL83+hHHJHP+x9o5F9OlsZHTRPH+dIJA5FuAR6rgC/HP0/23tG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hLPwDY/UqvI5/IFiAP6e2wKdOVPQ69Q+nL0/BF5o+NN1P09VwbW4/2/wDsfZxD/Zj7Oiy5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JH2tJ+bovB/tcD8245/wtf2ptviHQcu8Fujg4Jv2Vvc2A5/2A4P8Aj7FFhTy6Cl6MnpQsfy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19nBpTosz1GYj/AI3x/vR59tHpwYp15bX/AMf63t+eLXv/AMb9+Ga9ePl1xb68/wBf+RfX/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rmp+n+8/T/Dj8+3F+zqjDB6lJ9Re315/p+AAf99b2oTppvPpxg/A/wBb/eP8fa2Py6SP08Q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TpM2Cc9TV/2P8Avv8AH28OmiePXj/xB+n5J/w9760OuP8AgB9PqfoT/sD791vPXIfX/ff8b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v+J976r1xP8Avv6f4X/PvXVv8HXX0/1x/Qfj+p9+49e65jk2HJ/p/j9f6e9jrXQMd0fIro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d89x9cdR7eo6Z6qTIb93dhtumaBDYmhpK+rhrslJcWEdPHLIT9FPv3XutdD5X/APCtX+W1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6j7D+V25aWOYR1eyscdk7AecLaJf727wpYMjOrSn1eDFyrp5BN/e+tda1/wAo/wDhXR/MX7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+rfi5tqs8sVNX7awjb738lMXBiMu494ipxlPVqBYyUmOg/wtc+/de6oh7w/mF/OD5K1TVXe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KbzNLFRZzsTPpiIJXUq32GFxtVQYuiQIfQqRBVHAFvfuvdFRqshV1UprMlXVuSqmWzz1tXL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peSVrMbnk8nn37r3TPU1Ly2uTzpC6mblv02Y3JBAHv3Wq+nULUFZi3NgL8gkHk2Jv6f9j7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VdUh3KfpGpkLAgsfqWuR+bcX+n9PfvUdbABzToefiFtf++Pya6YwhhWSCXe2PrZEddULRY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VPCD+fbkC6pol9WHTN4xW2mIOaf4cdb4/XlJ4MWjL+nwop0n1MAvoWMFTqiAHqUabfn+vs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ZLD8+lPkMeHmkAZAXdWbyKNUkQKrZVRbag5Gk29I5Fx7d8s9bAPxV6wQ4oamDgJHIxVBpU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urLf6t9f6e9EeR6uBxzjooPy96pl3Lt+l3LjoYXzW1R5QxZT95iZFD1iBiNOukdRIFAsSp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W13aG4jT9WMY/y9C3lXdfoLxYpG/RfB6rdofuljmSIxM4qYx92sTRgzylVTS30KVSD/Njgc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LfOlOprtZAUxw9ft6WNPQTq0ytSyllhHmhqY/XpYDxrVCX1SabcN+oi3AHtOa8Pn0YqF/1c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3DLxIVsEKSeZv0oo1XH15K/T37Vx60V9T/q/1enSnp4I5GDBtJkjJWUqJxA3+7o51b0ygoP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BiPLPWtFfPpwekcQPKlU1A9cpkRzFGAtOSUU1Ka2EH6VYAkkqAOPbgJI60V9Om2mnCqU4rX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U5LPGsbBgzstib2Avce7GlPn1pajrFPh5zUyTukj01TGKhWnlm1TVdtI8uprxqhUWThSfV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68UNakVr0ocC0kM9BqgiqpaV4aSYAimjn8660mluZXmkh/qzC/H49tygMpzjp+37XXGa9GE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Ebt9kySr4qCWJBHEVeo0MYZIpCA73N2FuL39lEi1HDPR5GKcB0OOEipxRtSpFUVtJM33Dx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qFln1rM1CaqKwW8hcrq4tf2hlbhq4jHRtaxginQz7dpIH0FaZ0ZglawmeFIRG9LAs1IeNd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W+hvf2hc6jSmejNEAWtOlXjq+WiyFPGsLRVENSzUs8caCopEjJD01QPTJLGFkLcXItxf2na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1A0yKdDBt96dlrftiHqJ/NJI1PXVXmTmKOqddelVM05AUKDYEgWufaUlWrnpcsZULqBH2j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6SLGtHUQPPUw1dTUSwo8XkKzlJHEmlAnDG3obi309o3k4ggdLo4I9atr8uHSrxmFyMf2U9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oqiHGvTgVMEjxzgorIqDREitIbamRif8PbLPpIOmuAOnKIaxiRaVrn1/1cOhZp8dUUhEFT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vDSyMvgqacCbzTBSilUD6UJAHp/qOHUqSarx6QSaTRkbIr+z5dYZ6ilpopYKIeVKiVamaSp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l9MunUvK30tq9q0jIXjg9JG1FgzihApjqZpyFZJHQ0MTL5lQ1BeMEQxrxIgZfXGApuFP15t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aUoKdFboC2pjmuOlVhtvRJUakp5SkbWE+tJWjUOHYxU6q5eVnku31Nrc8D2y0gkwpNfsr04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LmhxVPWSOKyJo6qlleB6WQuv3KoA8dQJV1GQSxuCE/xsfe/DBFD8XSIyhWNHqvThIJI1EV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RjUq+FbqoaDyMFWED+yp4te3vaRH8IP+r/Vw6dEoNSzjSP8AVnrLJQVRkWVZUiQBBUlNCe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blWB1XFiSPZhHaszClB0lmuk058j0o8ZiJqswUWNo3q5qkJFEkEbzzTFiAY44VRpWZgbXN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21pmjjgg1fOn+HoObhucVukkk84XFcn/AAdG06y+NE0wgy29pWhZm1jAUhAkCf2fvq1bmKR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C3uQds5XihKT3uZPQdRdvXOkr67ewqEP4jxP2enR1sNgsfhaKnoKClgpKOlRUpqWnjWKCJ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yfqx5JPsWqFRQqABR+zqPJppJ3ZpWJYnNenz6f63+Hu3z6a66/31v969+6112P8AX/1/99x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7r1XrE3AHAH+t/xPH492GetE8embLZGHHUk1RK6oI0LksbAAC5P+wHt2JC7AeXVPMnrTE/4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tD8Xti50/eblCZXsAUM7GaiwcRMmLxErRnTDJlJl8z3IPjVQfrb2K7aNbO11uKSOMfZ/s/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dz4Iasa0JHl9n29aZOTqmEjFCWLDUTezISA2nn0kuTcnjn/AG3tIzZJ6Xs1AAOA6SldOsik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SSFv0BgmlwVAtyCCefbbZ8uqg1Pz6Y1emSF4pYtRmKvC7M40BdayEcsrSGQ/qNiOR7boaf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wiGhWZDYqb+lU03uPIrXJXn6D68+/enVgfn1yiRy8SgOqWHkAKgWWx1hGIUhTyfqb3/AD79n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x1EekgCK2iRv7doi2vkk/2mYHjn36ny68D5+vWKyWuGZSrG6hWvY2DPf9JClr8AHUOffqen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Aj/ALfkZVZXjUERsQxsrFdX+cb6nkj6j36g6qa+XHriyKspRSJgf0LZgoDgjSoP008sbmyj3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TqLIbqsjMD9dCi6qF/SXsouy6h9fz7pxzXq3pnrFqFvQgIW+tFuwVtXLeq5PpFxfn+nvX2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W6vFMC6WDKuhlTUhPEzki4VbkEe9jBB6r/Pr1fXfZ02QqZi4ip6V7TAANLIy2RYdK2IR7c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O/hrIxGAOtAAgDoCYgwu7SGRpmLsxAL3e5Ie1wbX49kJNSSePT3oOpbEEizauAb/15H6vp+A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rrhayl/1KG06L2bUf7QH4AH59++fW6Yr1wAtcg6eDr+hIN7iw5B5/p791rrymMsA1hcEkMp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Sf8AYH37r3WW40Eg8yn1X/WCL/1F0B1cf1t7917r1iihQqq3Jb8/Ti5/A4+tvr7917rpTYE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i2rVwCthc2t9P6+/de68Lh/1Dg6RqFxcfiwDXB/Pv3XuveUgLfXqJPKtpbn+zwOAbe9dWz1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BNipuy3/AEgkAG3v3WuvK8mkuAjH/VXH15uPoQNI/wAPfuvV6yxTMTclV/Xq1kkEkf1HIL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xHU41RkCawS2m1gzG1h9FJaxsfobi3vVOrh+jq9AfzBfld8bFpKLrXtrLQ7WjdTNsTdKwb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68JlxN9iHC2JpngP59uRzSxfA5A9PLpqW3guK+LECfXz/AG9XedA/zz+q90QUGF+R/XWR69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r1pdwbSqmGmP76q2vU6c/jAxe8i08lQiC5A4t7MYdxGBMlPmP83RXPtBy0ElR6H/P1c51Z2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l+oOzNldi0IC+RNtZulqclS611eOrwsjwZikfT+HgFjcD6ezFJopcpID0UTQTQmksRH+D9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srRsskbtdSLOv1/ssNSlbcg3PtQnHPTPSd0gfQW9B5tcrzwwF/UQOP8Pbnr69a9esJFiP8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jYEm/wCfz7qerjyz04wcuBb6Af0Otb+kWFrlQf8Abe6/4etnI/Pp4KnQB9SRe4tyT+PySp/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rR+XUeobU30P1FwCCbcFbEDgAji/u1OtL1DcEn6nkA6Ra/qv8An/VD+nts4NOrdN8v6lsC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ABHFxf8A1yD718q9WHl6dNEx5K8E/g31Gx/VpI/1P0/xPvVOtfbw6isPWo45FyGPF7WA4B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37r3WN7aT6voSv+3HC2INx/X/b+/Dj1U9Rqe3mItf6goLD6/wCFv9jb26OHTBFK9LDCoGa7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D6gQfyDe/wDT/W91rTh1VlJ6E7CKNa82F7E2+nAN/wDXAHukh7R02B3H06G3bxHpsbgabA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g2P0/APtBJx6VRjNeh7wS2hj5P9m5J55uSSv8AUf19lc/FujSDAB+fSqIAU/gcAEn6/kHk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0ZR46jMxI5/r9Rp+t7j6jm3+8e6gZ6v0z1p5vww1fXi9yObfX/XJ+nswt/iB6TzGi0HQlb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/8AbDgj62I+n+39mi8ekg4Z6N7s/lIzwfSOCeRx/tv+Ne6P0pjPw9DRQmypb/D/AHj/AA/p7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XpRRMbC9/wDYj/eL/wC8e2z06M9YKrkMP6/4/j/iQPeh149IrL/ocW55+vH9Rc/63t1fXp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AvJ+frY/4f4f4/7x7dHVePQWT8SN/ibkcf7e3uj5I6svWYG68c8g+m17kf7yOfaY9Oj59ei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vyCPp9fqPev8PVznr//VulmFrn6aeLWHF+eeBe1/akgdFCny6Y6wDn+hNweGB/qRb/Aj3U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gkn+gJ4BIIH1uBydNv6Hn3Xz6uT1CZLH/GwFjb6k/7D/eLn3oj59bBOcY6jsNNzxa/J5Ju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fT3rq4z1zSwI/w/ofqwP0/AJvz9eb+2yMdXHA9TkYAc2FjZvqWF7W4P0JPunW/z6lowA+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Tf+v5+p9+PWx/PqSrLcc21c3+vH4ABPFyPdet/Z1zZlABa5/5NH0v/AIkkj6+9da6b5bXP1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Tb6/jSD/AMV936p1DcqOOCeLggcgHgk/QAH6/n3sdVI456gTBefWPr9b/UXP1ueeR/sD72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fi/Ksp5sWBv9b/AKj/AE9up0y/A56gRgFhaw9V7WJub8n/AAA9vrx+XSZxQceltibDTzqa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Cw/p/sfp7o3E9aBx0sYwujjn083sSPzYf1K/61/egOtVrUjqHUxA35W9gT/S5te5Fjq/1r+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04dYI4l4IH4PA4+nFrmwNrfj3cgHrSHz6cIIgTwfr6RbmxH+J+th/W3Ptth0rQ5Hr05pCt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Yj6kEeqx/wAPqPbDdL0J6zrHa5P9B+ORcfi3Fv8AD8D20w6UqR1yZPSpIsfz+efwLf2r/wC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I56Z65OPyGu1/T/hyCSb/X2Wy41dGsR4dBTuBeWsR/gR+b/gHnk/j+ntlBx6UsfU46D+fh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+vqJBv6Rx/j7bcZ49KUOB1Lx9vKLEixAGrkBxf8A1iTY3P4/1/aObh0qi49LiIAqpHP+3X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hbj2Xt0vTy6mKvPBBI4FgCb2vz/rEWPtHKfTpfF1ytxcHm+r+tz9Li/PB/P1HtBJxPp0ZR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9Ao+lgT+oWFzzcA/09pmHShT0z1CcEXNubBQAAQOf6HSb/09p3HTyHNek/UoLsDay8/4kn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/aVx0pRuB8+meZRax5vf1AHUxHqvYD6Ef43B9pHHn0sQ06gWAKmw4/AI45/BABLH/be2KZ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ZBDladmYKomQX5tYc308WHHH9PZpGwESgcei+5GWPl1bh1hloY6anBZb6UBsb3FgOfpfn6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IQ3b0RXKYNejebey8DwrZubAf4fQcf4H/b+xHZTkUqeg3eQVJoOlWchERbUvPFr/U3H0/2P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X4BHl1jNYhH1H/Iv6f1Hv3ijFT1vwj1ySrj/ANUB+LX/AN5IPP1/p72so82HVTEfTrkamMn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r/rfX8+7eKPXrXhmgx1mSojtclfr+D/AE4sP9j7cWQV49NlD6dSY5lv9Qbf776/j2oSQevT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eQH6H8/7b/X9ronHSSRD5jp6hb6WI4/43+Pofa9Dw6SOCCajqcp/5H+f98Pb4PTJ65H/AHr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vfWqceur/7zz/rH/jfv3W/l12Pzx/r/AOv79+fWiOuQBJ4F7/W1z/X/AA97610A3ePyh+OH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kD3l1b09iYIDUmXfu9MHt+rqIBe70GLrKxMpkibcLTwysbfT37r3Wt/8ALj/hXd/Ln6P/AI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j5ZbvozU08FdtugGwOtBVKrLTyNu3dUH8Yr6YyrdhTYpwY/o9zx6nXutXH5af8Ku/5oPyH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Fsv4pbIq30UuO6mwq129IKUIU/wAq3/ukZLLxVbgks9FFRgNygHFt9a614+yu3u1+6ty128+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7nyNRNV124d87pzW5chVVE7FpZWnytZVPG8jH6JZR+APfuvdIdbKoe3q/tXBPN+ebksLf4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6j9HFudPP4/HP0YX9+691KTQihnIJJH1uTbn6X5uBxx9PfuvdY5qnXyfoAQAPoWv9L2tqv+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WAjWpJ1WHJP+psLm/JuTf6c3PvfWvlTpsqpdTeNGGm3r4A/Rfkg8KF+pJsT9PdhUH59ezx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mKKCylVFpW1fW63Y/wC8/wCPv1M9eJp5jqzf+W30xuSr+RfX+/MhRSUWFxSZGeggnj0TVkr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Nrxx+S5J/B/pz7MLCB/HjkZewevzH+HpFevWLw/Mnrcv2bFGtDDI0QWy30aj41VgPI1uVk1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ApIUdFK/CfmT0sRQNUxmsYKkYZgr8P4w13DEFleRk0/g2H493Bp5dODhTrgaaJzFESLltJ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SMEsWI+tiD/wAU3WnXqenUrMbTp81impKqGN0RZIyJERll8oaMkagRNDIp0sCLAce9OiyI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tZW/ED1T53l03W9W7pqq3G0hTB5maoeAaWMdI5YyvRL5S/25jdQ0UgFnHCgEcw7zTszbdc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P7D1MnKO9Le2iWs5H1KCgzxXoPqajqZqQeVo/umgjqAmoGplWf9z7pp2mY1Eh5BXkoPqL2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ofQmqjhqp1xOGUSxpHC2pozdSzSnWbk2kbWHaX888D8e2tXkR0p8MGnTgKFhEnjDKFOmNz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eoaUD35Nhbmxv7tqwKHHVfDA+zpTUlpoI45WJYvIHEixs8ix8vICy6ZwxNrEC4/NveixA45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1EbA01Gat4JlMjl5Y53ZpI6qaQDSgJjKU8ERIGkA2Ue7eKKVIz1bwKZrjrlTUtQ8E8SU0k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0RqvH4rM0tGLL+xp51jmw549+BrSnVKHIp1wxMck0NxDUU9Us+hY4tKPSTIxCyuyXRjJGAw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bk9PLpyJamtM9DHg5JpoZMeYpahJZYXeWp8cEDUgdUq5ATKwUM37gYkk/Vv8AEufBNRjo4g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mzJPkMbVio++8aTU9TE72oIqCWmlFKk0UbLI7wSamHkAMin0m3tDKtTQDt6MYpwCFHxg/y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APE1PDIKEY6ajm8jSmZmkqJhG9pTSKYwVVroAw59oXjVfiGejWN2NAvn0taVJqzINMpWSQ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LHD6yZyrXRpWccW5sf6e0UgrWgr0awxqADwx0Lu3cFUeLHtJJFHNY62EoKMZPIyo5huqmGy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+yuVShFcHozjdKMKVH+r/AA9Oa0f8OlqpGi/iL5CKMNHUu7JLoDU8i0sb/taZnFyhIBN2uT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vS+OBJRqVtJB/Z0vsRHOlTAsgWR3MUaw09R+7SQJB6C9tViSoUXNwPp7cWrMopnpBMiBGK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qIXkEkgqZWcxRfc6HjuyI8oRS7LYyANYWADD6/T2uSE6stgjoud+3A66gxaVGhpKWOodwz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dEhT6enRyw9Nva7w1AJNKdIHmJOlSa16V+EwJNRLpZoCzKax3LI7sxsqQKV8rCRACBYhUN7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GpFAcn/Vx6bYKqB3qT/q8+hLipjjBGiloo0cpDp9Up18vHrK6fCzcXUm459mcMJjoF/1V6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6iUc9ZS1zp4nqPuNUsdSqh1hlZgoiUH1SrGPpccX/N/ayOEgkgZ6QSFCONOneHEyVKhWJ9E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tg2szpZnbVyQOPx+Pa2CzZiAPi6Ry3QjBJNF6F3YXS2e3hNSVJWShxKSl5q6sjdRIur0wU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+vhAbA+xjtHK0l0scs/aoNf9Q6BW+c4W9iZIbch5KU+w/b0e7YPVu39l0scVFSK9WygVGT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fU4H7KC/CIQB/j7kK0sbWwjEcEQFPPz6ibct5vNylZ55Sfl5D7OhXihSJQqgCw/p/vrn2r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rN791r5de9+6914C/H++/4p73149ZALf0/2349+611y+nvXWuodROsSMxIAFzf/e/r7uAT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fOz5Wba+PPT++d952uMFDtrCVlbIsBVppqjxslDRxKXXXNW1jJGq/wBSfYh2qx8RgzUCg8T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2kVbyHDr5h3yE7j3P3l2xvns3deQmrc1u7NV+VnWoqGd6WGWZ3p8cjC6xpTQFY1QcC1h9L+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p/o4/Z0nsrUW8eph+q+SeJqfn0XeplusgaEaYmBEYl0PI2kMGA9XpRTYG/PtBqpWo6VkVHy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5jniRI/UqupZk/opNgQFb+0Pz/h7qc9aC0PDppkTUGGkGRlDG5LAWZbtf6KL8XFzc+/f4OrV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U0k63AQcg+vTKrEoyKpKozEc3P15H196PDr1TUY49cdI8jLI5ABBXyxljGxUMOB601NyWII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DrG7JMBEFSxDM7hvRI7SC63FidL/7H/ePdh6U62BT7euMRDsgkRhwWCq1jpQsHKOxIlA0/n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zUdeOeHXHyxh2T7dWbSzASAsLX0gal9JK/Uf1J/Pv3WyDjPWI+KRUHjYDzMWA1MHvbQqqup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Le9EY+XXuB6xFV06z43aI/QkglgzC7XsAsX054JPutPPz61XrFZnZWB+h0htOhQpBJLEgWI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7rpJoQet1FOuAIQQiTySOGaxFhEivwFbgBg5vzwL/AE/r7qQRSvW8HPSU3tUPS7eb1gCuqE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5FkBLHUfqwsD+faW6LeFQHif5dWQDVSnQY0gZUVGazD6nn8gHi97N/vfsr6scnHTiq+S6x2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/QOdQPA1N/hyPfutdY9bkgGx/s+qwP8ASw/Uzf7D6e/deP2dYzwQSDZgAyjk6QeVAA/tf4c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hSvjF/WSSwCqDyAnNidJ5vfn37r3WS1nUWu5W5A5UfkkNf6Lbjn37rdOuXrH151KxLKCQLG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vJ9+611xAOix1nni5sQLEfUgfjn/AA9+691wGoesFg3Aay8Xtf02/wBfn/b+/de67YjSAx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FeLsQTYD+n+PvXW/l5dcrENpIsSAQDfQykfpKg3Aub+99e678hA0WAAGoX1AEi4A5udJvb/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Hz64oCHW4RlP6QSQD/W4PIK+/da6zhwgKqAACXsf7ZPDD/CxPH+PvXW69cwToVho1XYaBcsL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fxf6+/U6tqNKdZIZFsxZ2UEhrWBI0m9iwNxqP4/I96p1YN68elTgN47h2nkIMrtXN5fbmY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jXYfIQnUJIXjrqCogqVZGFx6vfhUGoOet1DYOR1aL0p/OV+YHWEOOw+7c/h+69tUSRwPQdj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hUII4N245qPMxzqqWBkM+rgn2rhv7iKg16lHkekM222kxJ8PSx8xjq1zpv+dd8ad+Ghxnae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pBSXKUkK712gk91TS09ElLnaGFi31enkAH5Pszi3aFqCWMqflkf5+iuXZpkqYZQw9Dg/5u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le4KQV3VnbWwd8wkqrRYXctB/Eonc2SKow9c9FlIZDYi3h9rkuIJf7OVT+dD0heC4hI8WFh+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LPCwEsMsV1UqZEddR4uVJUBh/S3BHtylB02SPLp2MY0A2t9fyeDcEEfUh7/191GOtEA1p1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hxYA/T9R+nB/wBh7sOBPl1qnUFlBa1lIN/pfi925BNwAPqOCPr7bYZ6tXqBL/nB9RcWAt6T+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70R+zqw4fLpmlBUEAi3JPPCi9/ULAL/gP+J9+A6r1FPDoRa5UEE/Qm/NyR+fevXrfDrBLc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/qCbhRb/Yf4+9rx6qft6x0wvMeP63+ljx+m5H4H5/p7c8j00wrw49LXCoxkF+LsoP1IIX+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21WlerFcdCfg0GteLWa39ONXHI1AfX/be25D2j06ZC1Y9DRt6MgIQB9frq/2r9N7cW+vP+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pjB6H/AACgwRWXkixXngj/AHm9/r7KpuJ6NYKaUA9elY0R0m/JtptzexHFr2ta31F7e0TZ6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4h+F+vH+9j8/4fX6f196HHqxHTRWQ2K+m3IH6Rf8Axtbj6/j+ntfbfEK9JpuGOhL2dEwaK4+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o54IFvp7M60J6TAYXo2u0FskQtyAP6/wBLfj3V/n0+nQy0N7L9P9sPp+bj2w3SlaY6UMP6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6/ts9OD06w1PI5/PH+2Nv6jj34db6RuX/AENyOL2/xP0+vtxePTTfLoF9wj/OXHBJuf8Ae+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9N+fQWVPEh/wBe54Nxzb6j68+6SdOL5jz6yr9LW/A4HNv8R/xT2mPHpxeA65RD1X5/4rb8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6//Wunk5B5+txe97D/C/4H+9e1XHolHTLVi/0uRb/D8fS5/1hx70enV+fTDMCR/Z/I/wte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91p1evUJksLf6n+1a5BHpGm/Hq+lj/S/up631BmYpf+oFwFFuRfk3uPofevLpwdNzVPjJ/1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oeCOb/wDIvbZB6sKdZErvpybKTf8AqOeFH5JuOb/n3Wh6uPOvUuKv+tiCPrcH/YabD+n1t70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pS1p9PNwoNjyLfnSeBf/YfT8e9U/b1sFj1IatBvYlTbk25APBsx9J5P1/Pv3VanqDLWDkf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+pvyLWH+292p17OnqE9YPVc2P9B9eB6VX8/48/j375HqhOKdQZawH68kCwI/UBf6c/Xj6+7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NE84JP0Nzc/Xn+gAPBAvb26oxjplzgdR1ms1za35te5INrqCeAAP6/n24MdMMKjpSY2rC6V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tfg3/tf8b9705qOPTJfiKdLKKtBX8f1I/tarji/+Lf77n35Fx1okqOGesU1YrWJYED6G9g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Nx7eUUHDplmrTrqKpX/VcX/re6k8WINieOf8P8fez1ZMdOsFSDYE3Nl/P1Ueo/4/j/AF/b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dYZwwHIuCDa1rXHpNjwTb6W/Pthhx6XRmoHr1PUg/1uCCfoBf8kE/W4Fuf68e2Tx6VoMDrP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jg/wBDc/UH2w/DpTH5dM1evpsB+Db8An+hB+t/ZfN/PoyhNaV6CjcK31cX/wBdrkf1+lvUR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JwPSts06DyoBD8ck3tc8AHk2uLggn2zLg9KY646kY8fuDj8jn6sATbn6hSp/HIHtDLwPSyMd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n6XNiD/TgekAW/qfaBuly8epy2sRY2tb63BNxcAAm9xx9faOQE9Lojw6y2J4/wI5uABf6i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r0vjNOHWKVCUv+kCxJsNdrfW39of429ssvSgGuemmoUW/w/1IP1+v4/snjn+vthl6eVj0n5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fzewup4Om9/wDHj2mcV6fQ5HTLUgAG9rf2rAgmw/2A0354+vtE4yelsZrTpsPB5BFjfk/i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MRnpRXpcbQyf8OroZPpaRX4HBF7m5ve/+8e10PcADxA6SXGBWnR+uvOxEjigUzX/AE2+gv8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1HtUkP4tPRROA2K9G02z2bCsKXm44Fy354/F+PZpBGy0Hn0SzBSD6dCDQ9kQ1E8cYm5Ygfq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I/HswQSenRe4QDPSqj3irEjX9Db8/8Tx7cGriM9NUXrDW73go2QSSqNVrXI44v/X+h92CuR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eplDvKGq0FZVIJ/1V/9je/HvY1jB6qVGadOc+74YSl5AL8c8f7f6ci/vZcjzz1pYwSRTpyh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ihT9De4IP9P6+343alPPpl416U+J3HDUEWlHNh9b/AF55t7WRTFSAekksANadL6kr0ZRZhz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w3APn0WSwnOOndKteOR7WCZfXpMYj6dZPukP0Yc/S3+8f7f3bxl9eq+GekZ2J2j1x1Bteu3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WezsdHJLW7m37uXD7UwlOsUbSurZDNVdHTmYop0xhi7nhQSQPboqfLps0GK9a0/zU/4Vmf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38fod1fL3sGj88FO+yo32j1dFVqrpG9RvzPUclVkoIqkWcUGOqVdQSsn0PtwDqletTT5if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c/i+C673xt/4sdfZDXDDhOk8U9Fuo0kisniquxs4+R3UJXiYiQ0bUKMeQoHA3TqvWvBv7s3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zdHZO9t17+3JkZ5Kmuzu79wZXcOVnllOuWSSsytXWVJZnb/AFXF/oPe+vdItXklcJGn9qxK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kEH/AGHv3XunGGl8bXk/cLLew/Ra3AB/IP8AU+/de6lgsq3A5IAXj8G3Gn6Cx/P+Hv3Xus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guulb8gX/pfge/de6yBgQNPpFvUSCCLm9j/j/iffuvdcWlJsPqt/oQQR+CbAG1yP8AYn37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0Fv8AUf4c883J1D82A92APWtXlXqPPLZjFGA724IPHIsLWPJP9fd1j8ycdaB/Z1ko8RU108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LMY44oYFaaapmY38USxqS1yfwDY+7BeAHHr2oUx1ad8XPgJvPcxo92bv2pVrRMYpqamyQFFS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apMSmyg3Av8A43Hs4stskmAlePt9OHSOa5WMaVNX/wAh9OrbOoOpT17vzByfxHb8uiGpgp8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qpw6iPWzU4McEOlCA17BvSP6+zmSIoiVVQFPka9FviljRmLEnq47aDsmNgiKXUxKsiNck+h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OCDyf6A+6qteqqMDPQnBQkaAoCSge4A9PjuLaCdOo39AJNx9PfqdX4dcMRTLUVaRsLKAx0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0sVvdpCDf6gHnjn3sjqwPCox0vlpforjxLHEFi1ABQxPBB+iXIPJJBvYfX3qvTmr5dIHs3p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LyNMGqJ6aRonWzOkot4ZISo1iVHHpPJX/Y+0t9ZRX9s8EyAgjpbY3c9lcJPExDA8eqbt09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nt7J0iRNjKw/YLMmuqyVGVlX7qJYYfC8hb9fJdSfofcH71s8223MiseyuD8v9jqceX95i3W2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PQ/7PWKlpYJqYAyRvUQvGHVIAl2LEL4dOi5iAs9wpv8A4ew3ICGqT0MItLIPXz/2OudTiD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dPG+pf3Xa+sEycO62tYcL/sb+6eIQSfLp/wgRUcem+WlkpixRn1OoDarBlC2ssQZbLI7rY3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QOtGEgVHTtRTQ1dPNHIZAwhR0pSo9JJsGDjlW8pFrDi9/p7q2c9WUVBU/6v8AZ6z1MjwR0Y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NUF1PD6kALpZnWYoBxYWJUjj3eNh3dUkSmnHUTF4yZpJJLKVmQSrFqAjZBe5urFVdV4HBt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QU6FnA0tdIk7M8BjhqvLBTwRKfsIo40CR1kblCgqGQAWF7cge0kpY06WRKBVadCttyKlEe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tJBVUc0EaVbxwvCIMhTJpaCOKBmERZiXTSBYkkJJwpQDSa9GFsh1M4pToZNuO1LNQY4YXI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Jg1RS0qKJqGAwmRZI0KElluwH+29lktBQaSejqNMBvEFehax9RTzzoPspI0jimiEryGKb7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9cLE/S4/PtM5RjiMjHr0bw6wlQ4+ynQvYoxLT1VPEYgAlN6fMwlRNDszL9QrMLgqD6vx7Q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dGtq9WjYr5n049PDVNFHS06s8lJUyVcMWOpnWWd3AtUN42LsTExjJGq4DWAHJ9ofCWijVQ1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lY6ZPQhbdhajp6+sSirBU1FVFOldJI88kj06CJqdPUsaep7ENcfWx49qrSBU1yEEknj0U3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gcOHQjUFJSsacVvoR2dpLMmoxIoJfTx6JSx0n6D2cpbowGrh0Hbi4YavCOelFisXU1MrS01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G6S+SOLiZY4AQt2RPoT9B7bZZCxjWmnplmVQrsat/qr0s4YWoGWpkWUuaNSTpB0I10UyOQ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tYe3IYfCYOwyV6Ykl8YGNfhB6cUhlrI42lim/wAoYKsy6daRBS6WRj6FNuCf6+zWG3aRVb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NIqMy6hUeXTxtjbdZuLMS0uNoK2orEEKaFjlP7cguJ3lI8CxKDZrH68ez3bNqmu5gsKE/6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WCyiZp3AH+H7OjqbB6Hx1EkFZnYYq6qQhoqVL/Y03q1gqht55Q39fQLnj3JG28vWtkqvMoa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bLq7aRIX0wfLiR8z0Z2gxtPSRxpHGihFCgKoCqo+gUAWABH4+nsQ4AoMDoFSSvK1SePTzw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PdOmj/Lr3J/2I+n+x/2P1Hvf2dePzHXLk+9gdazw65AH3vh17rIBb/ff77+vvXWuPXfv3W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+B/wAb/wCI92A60TToF+x9802Ax1RIZkV1jcx3aw1cgf6/J9mVrbGRhUY6YkYLSpyetCX+e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xW+POxc9LW7Z2VXPVb3r6KpcUGT3cjEQYsqqgVVLgo7q9ibTsf6X9iWXRZ24t9X+MNk08h5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4WSlYl+eCfs+Xz61uMhUAh2kkUM4ILsdSFl0q66QdTLIv0PNv6k+ys1IqT0YE8MdJisQPO9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yrIHQIg0xRxggG4NifopPttuJ68rADpjqVbXJpClVUCM3LqGsocuLEF3I/Sf0k3+nvVTTq2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8issapDpF7B42JOkLNEGtyGPN+Lm/v1f2daoaHOesJbTGQA7qfTKzqArS2ZwmqP0uQpst7N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z1FmaoP28ja0WX0Bb8oWsNJDEyaA3I/HJPvVeHVu0A9cCJP1WdjcKznSEJPK3QkG7flbc/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WBYwzgpIzqsanWzJY+htQNiL8fg6SffuPEdbzn7OuJ8tn0MTdWGtyCF9I9cVuAmn6EE8/4+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6jyLrZdUjRKNJOgMEI03BS3Kf1uOf8PeiPn1sDGOudl9Sa2Ziq3VNLr9TflgACVa5B/3j3U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ddSBEKxh3kUEawzEtEosC/I50/hf6Cw4974YrXqoGCadR5WOiQO5cOxRprXCXB8b6RcnV+L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4HqwoB0G2/ZESgw1IXeRS87yvqJ1SjSoBN7gLb1D6i/tBd9qxgHOenI/iPyHSQg1aRI/HJ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p/1BH59l3HrdPTqSpsRezG5Njwbf6/9ke/de/PrkLMG0g6XA5Y3a3JsDxa1/r+fe/Xr3keo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PyvJBW9wCLaeP94PvXVesliT6luv01DkXY3KkW0tptxb37rfr1lZD+rUAf08ggekgqLE3U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b4Drw5OlmsV0m7Fl0k8ggfkAf09+611wPNwGDMp025t/iffuvD7esgX1XGotZiyrew/AIb62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xkOnQfSRcKyoAOB/ZawP6h9ffuvddn1sxBHAHjI4KsOQh/1v6+/de64Ek3uTqtc6uQL3JX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114lDcnji5FvoW+jWsAxP0t+PfuvdcUFlYizNqBUjgX/tN7917rkCAuoX5uNXKks31N7/S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Jdl5DXFgFA+puOTb6kKP9e3v3Xvt4dczIAOOCLaVtcfXi7Em3Pv3XuHUuN9N2C6iASVUkFX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8/j3qnVw+OuQkaKzoWj0sLshJB/P5FxY/Uj+nvVOrVxXp8xOcr8ZUR1WNytXjaqNrpUUVT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ieApOpW/9luB798+vEnyFT0cvq3+YL8wenWpTtPu/eMmMoCkX8F3JkRuvD1NPHo0QGgzy1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wX+nt9LmeP4JWHSaS2t5qCSNST8qH+XVrfRH897Jeelw/yN6qx+UppJ4YJN5ddOMFkKRFA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qMZVhUbXpjmgdiCB9R7XRbo4NJkDD1GD0hm2iM90DlT6HPV1XSfyz+N/yRoUquo+1dv5nI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Pa+7qQkKQHwGXmgmqrarF6ZplPs3hureemiQavQ4PRRcWtzb/2kRK+oyOjB1FLLDI0c0Tx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5GpXtf6gj8W/w9uNg549JlYca9NM8fr/ANSCAGYAWPJ/UCCB9Obfj3o+XTg4dMs0RJcEcg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0/tH8D3odVJz1DljIZb2Jtcfj6gG/8AibfX+n49648B1qvAdRpENrfUEn6keofT+moDi/H09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nXqGLVNzcHm7H6gm1gw4sbgckce7nhjqoNWFOl/haY6+QL2s1gUB/ov1Fr/n2w1Rnq4PEd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AuWJ1WHpKkfT8EEG30/wAfdJCCB9nVAO6vQybfptIQhQQTz9eTzYPf63/3r2hkOc9KIx5+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YYvqPSv1Fwfxfk8gfj88ey2Xz6MouC9K4rqHP9Lk/Ur+fqCDf2iIz0vU9Ynj4F/zyB/rn/WB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dRx6dPTRWw3IsOb/UcXsfrY/0vY+zC1+IdJZzpXoTdoQ3MfAuNH+A+nP4uLW9mPnXpMKGn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a3HP+2A49+c1A6eToWqQmy/0tz/r/i9ifbDdKF6UEHCgfTg/1+n+A/x9tnpwfM9dVFwptz/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96HWz8+kZlgQjg/Tn/W/wBj7dXj0y3QMZ9T6x/S45H+xBtf8/j278+m+gqq+JD/AFP4+h5PF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yNOnFpU9ZVBI+g4t+fpxc3v8AkW9pT06PKvHrlGPULnkfQ/4AWFv6W9+9erY6/9e6Vub2J+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Qbcj2r6JadNVVcfU6uf7QsSLfT8Agfj3o56uvDpik4BH6uB+ri1/8AHk3J/r/T36nWyeB6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/Ubkk2P1ta1/zb3Qjq4Nc+fTNW8XJB4FlBW3NvwQPrx9D7p5dODpNTu2vn8WA5Oi7X44/tD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9XHr1iVyLX5Fr/7duA3IYr/AK/BP1966t+XUlZTY88/i1/9vY2KMfp+ePeuvH16lpK44vcg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ccKB9f6+9cevVJx1IaQ24uTb+t7H6/g/qtz70OJ63/h6iSSE/pJNrfki3H1/C/wCJ936bY9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IJv/Q2GnVwQG/p72Ps6rXqE8zG5N7G9zcnn/WP4BHPu3VPz6wSOTbk/QM1jwfqLj6g888292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UWSQpe5PJN7c3IF7i3+BH4PHu46aJp1Moqlg6i9/UuoE2sDbkG/Nv+R+7Dhw6aOaenSvp6l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6gDmx4+pP8AvHu4Oem2AHn1ymqHPOpiCLEW/of8L3ta/F/6+3V8umW4ddxzyfm/Oo3DGwv9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j+vvZPn59WUUpTp0pp24uTwCQx/HHJB4Gr3RulEfGvSipZmOm59XH9bXvccfi5P8AsPad/T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U7FtPPNwP08XA4Fj+n68f1/wBb2w2Ola5HTlo9N7c2PPH/ACVfgEgH/bn2nbpQh8umevX0v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bcm45Jvfj2gl4/Poyt+go3FyXJJ+g/1I+l7hgRfnT+P9vb2ymKgdLeNOg4qLlvxySRqtqI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HP+29sy9KI+pWPJ8qWBvx+eDf8Gx5+n559oJeHS6PiKdLeAekEG/HFhY/SxDWube0DVzXp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kMdN7/Rv1DgAjjg88/S/tM/n0rj8usw/xsfxzYE8X55AF7fT2kccelqeXr1wkU24tf9QB5N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+nB9pn49KFPDpqnBt/j9BewIv8AU8cEc+2mHHHToOek/Urwfp/tV/r9eOf8bc+0r46UocV6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T6G4+vHI5sw/H4PtFIK16Wxk46azbX9Cb+rjlbfX/EC9+Lce0xHSivTtjfS4AUkhraeSbE3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9Y+34jpNR01JQqehZ29k6qnZQkrAsRazmxC/W5X+o+v+8+zy1kwK8OiS6QZANOhuwe58kNC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Bc8eq55X8E/X2dRFePRDc6gwp0Meydw1tXnKKGSolKsfpqIFxe3J+lr/AOx9q1oUkNMgdF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MXFkKlZG/dcgSDi9voPzc/74e0erBJHTdeA6CvsvdldQVtMsczBSLlR9DYA3t9OL/T2dWCI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2YSkfLpVdf7kqq+lQvKdRiDX5tcMbfU3At9T/X2mvVWN2p1eGQkUJznrnvrdlbjBSFJNIY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BJsf6+08Sq/EZ6eDtVgOPUyo31VU22KOqDet1F/V9Swt/vPtVZRpLIynpm4kZdJHSp697Dm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pCt9XNrEgHni9vam6gWIgK3l0zFMW1VA6MlQbweGkkrJ5Ep6KkhMtZXVUsdJj6WFBdpayuq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LSOo/x9plcj4T1YgHLAdVYfLz+f1/LX+G0WVxO8u/cd2j2FihJG/WfRUcXYGfFYgH+R5HOU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5Y2ZpaxynN14t7MYba8modJVfnjpDLPaxEgGrfLP+r9vWrB8xP+Fh/wAo9/JlNtfDTp7aPx6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783uYOy+zpaeVTElTT01QlPs7BVAT1ALT1ZRjcPwD7NobQRCrSVb9n+z+ynRZLceIcLRf9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1ZfkX8xfk98s91T7u+SPfPZ/cWbnleRG3zuzKZjGUQkYusOKwslQuGw9OosFSmp4QgAAHHt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nj0Wl5/wCyqAX4Ci/0PIuV+vP+8e99a6wtMTxquSb6TfT/AIra39Pwb39+691LhpZJP3Ji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z6R/tOof7x79x6qWA6dY9EfMaW5N1/DKODf+0W/N/futVrTOP8nWTVqYm9xyL6vSPzqX/b+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YfquG9PoI/1Rup5+lwPfuvV6zqLAc2/BH0/Nyxtzf/AA/p7917rMGAYA/X6nTY3H0JI/4Mf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VCSQLWJ/5J+nquOQfd1WvTbHh1llIjX/AKFvcni3B08gj639uU+XVK8K8OpeA29kdwZCmo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yKEijGt9BYhmJ+iR/k393AZiFUVJxTrZNRx7ers/h18N9z48Um46uhx9FXyCF1yFTjIa6p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rEkSBhcksif09iSwsDGA7oPE9f8AV59IZJANceshPUdW+UfU9FhKBavdudr8s9PBeR8hXS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UAaOlVUD2+n0459nlK/ir9vRfpFTnHSH2HWYnL9kCjwNIY6PFxIDW+ExRT+VyqCEmNGcKF0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+y66kVuxfXj1U4K8OPVo2zYlWngBCiOmRHUAMGawAu2lrSRuzH0nm9/9f3Ra0NePTgxj06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wL6inj+osACbH0nm5IPNr2+nvQPToHTxhaRo55HKDyhmj1agUdSCWKWv6De1+L/wCwHu1e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Wlaon0WLAsodR+FAUaLk3aM2+n4P+J9+62KE56EKloFWnUBASo1O4YqvBALkL6QGP9OT7rq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T0XLvfoHE9nYKoeCL+H7joI2qMVkINMckVSoJLCW3kVZV9JAsTcX+nsq3ba4NztnhdRXyPmD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tl0s0BzUVzgj7Pn1UBuLB5bZGdqsBnMU1PlqUtHURcilkjmAjhrYHdy8kk5QajfhjxYm3uE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5IZhQVwfXqeNl3qDc7dZ4SNXBhXIPXKmMEvljSSopzDEyB5A00LyC66HT1tHZ3/I5sOfZA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WtK4HUaYoRIXVdVkMqBnOp1Gj1NJYRB2+psLW4vb2zkGo6Valb9nTXNjiIY6myxlpA6mKT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1BbargIQD/AF93U1p1R1oQQOuSI1Ysv7rwaRJKsS6bVEtlEwifUzAMTqIFvobC3uwqKY60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7pIAYonneSSCoVGck/tqVkKo6j0BT+R6vd2P2062i0NBx6GzZjLNTS1bwFKyATxmSRGtPBU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FSgFgXZiB/T2w5oKeXSuIVNeha2rFV1UEtXoqp6YzSTVdJTuwkSFmEcEs6IoW0yQGxW5AA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h0cW8SqhNaV6GejjebcKVP3JOSankMcocVMj1MsYjh++km1LN+y1gLfqFxb2iOWZmJr0YRr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haETtHGlOtQ0lSgkmqHCI5VbTk6RpDvYAMRb6A/wBfaR1Bb4a56Xo+hT3Gny8+hIxKNS1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03mieKPyRRrErCKMmYOkshZ7HUpAvf2hmFC2k91Ol8DqVUMP0yfM06WBxUDJiFjiqY8lTS0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qJIJGkNOzDxIFaUkt/ZPA/p7QtGG8H+MH9p6XpcFPHqymJgfsoOFehhwdFrKoZ6yrplSNR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I9DOB/lDgrdr2sRqPPsRW0AUVLlkpwxSvQVvroEnSAr14jJp/m6WlHjoS8LSRI00T2b0Kyu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UmGMWD6uCRYC3u0siCgVc/6uHSRY2ZdbcOP/F9L6nopBUhyLaRfyBzCI2mjvLqReJbcaSL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yAkGlOkU8+mOleP+DqaiMxXzKzSRArTxPF6BIwK6zGxVnYmwA5HJsPZlb2prV1NRwFOiue5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a8Pz6Gnr3pvObqaCoy0clBjCylpHAiq51DBiaeMC0UTfQOw1WH09jva+WpLkJLeDRCfIcT/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3QWQaOybXN/EeA/zn+XR4dn9f4PadFHR42jjgiWxci7yyP9S800l5JHLH8mw/FvY5trW3tI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n+3qKr/AHW6vpmlnlLMehASJEWyqAOfoP8AYfn83+nt+vRYc9ZlH9Pr/UfkDm3+w96PXsUH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8i/x9+p1X7OHWQLf3vrRPXIL/X3uvXq167t71XrXXfv3WuuDsFBPvYFetE06Qu6M9FjqS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Lf6349q4Ii7Dptmpw49UBfzY/nFTfGrordW5qPJJ/fHNLUba2Dj1dGmqc/WwOjZAREh5KXB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hq0C/PsU7dEkIM8g7V/w+XRTeO5AVAS7Ggp6nj1883cOcye485lM3lKybIZTJV1Xka6uqW8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1FRUmS+lxJK5uTc3/P59oppHlleR2qSePSyKBIIljWmB/P/AD9IyqkjYn0rcxHTIVeNY1IK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Y4Atz9fbZNa9bYeZOOmKVZF4kjYxRtfUqrcoVUrICRe4sQG/wv/X3Vq/l1X0HDpq/aBc+s0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K5DAs7Kbl24LE88j6D3TpzPDz6jkrDFIbTSqFAVJSHsGFmjtctcr9B9R71Tr1cjOeuVTDU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4xG5iiePxRu8ayIvljLRtMoYcn/Y839+GeHWyM5Gem2Ugz6o5wz+JTapZCDYrHoV7EBQ/P5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Aaq168a04Y6yyeTXo9Txl1ZSNCISQFZxe6eRC3H0JA9u9aHr8uuw2iaRNQAcsCzIHeONW0h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48/196NPI9brVRXrGDEV0I2pjMxU2ADRyalt4r6YmABBH0PutetGta+XXD0EWYMstiBEgJ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rAc3+vvePLj14eXWMhPDItpNb/AFl8oWMePSXsi3+p4t/t7+22GD16uRjHXF3jNv2la7Bo5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7SqtgrH6/S30t7qSONMdWA+fUGVhUQzU7FYQ+hJJFBVtAYlStySp9Ni39PfjkEVoOvU4dB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XWIEgmli1W0EvIbnVbU7arlrix4INvZfeCpi9KdOx07h59JulKGBWupLMXKSIbktbggWHIH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Pxgf5wIoPIAOs3N+GAF7n+nvXXvPrxvokU86je6kH6cm4+q/7D3rqp/l1xUDSCVKgAlmWz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rHg+/da9Osik+hQG+ptGHsGUC4MbAn/AI0ffuvddNqckkIhC8qTqYKLar/XU4H1Pv3XuPXT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AdQKW55+pAPv3XuurWKlVtquQ1+A3+q4/wBb6e/de/wdcg+oklgpa/8AQHi9yukixNifr79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kXtyFJ/wBf+l+AOSTyffutfPrizi5KqANJsDxck8m31HP0/wBv79148euDfpVmGm6D+0WUG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/be/de67vfXZPWfoQdQa/BIJ/S5+lj7917riOdJkQkarM+oC4tcKbHkL/X+nv3WuuTShmV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R/UHgj/W9+6912XKXIQWIta36eSBqJPDA/0/Hv3W+s2ltOu6i9lItdjY82H+J+h966913r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1f6piOCPqQwHv3XhTz6yFydRZwDoCjTq+g5AYeoE88e9dWBAyOufl1JdEPkLAM5GnSQbhk03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Hv1Ovav2dODTCSUfaQkwlEVfI2p5tIu7MwP1D/0IFrce7cTjr1cfLrh5JblDIR9LgEgI5JO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v/T3Xz6uDUdTqHKV1BUw1WPqqmirKaTz09VS1MtLUU7DgSxTQuk0ZjY8FCp59662a8ej99O/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BQY7Edw5HdeDoPt4l292TTxb1xSUkV/wDJ1/i/kyUKsgCqyVIZLADj2pju7mOmmU0+eekk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Xywf5dWj9Sfz4MHkXo6Dvjo2qoHfxRVG5uqMp5ooWuFeqqNsbjk1PELl2FPVLYcAfT2tj3U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ovk2cUrBNQ+jCv8x1a30r8yvjB8jDDS9Udu7byO4KhSy7H3FKNqb4QqutlXA5toHrW0ng0k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viu4JqBJKN6HB6LJrK5gFZIyV9RkdGRniaKTxzK0ciWvHKjRst+OVI4JB41fU/T2q6R8anqM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/Xnj8AsT+q5+nNvfutH06mUEA8jC3pJ0/Qm1/rz9ePr79X168BToQsPAobi5PFzcamAuB9O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TU9OHyxjoWcHTpYEc2bUVvaxIB5+hDD/be2XrivXscfPoWsFEihQbW+lubqAfwB9LD/X9oZ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y6GjD+Pxxi30XkcEg24sfybH+n09l71z0Zx+XSoLKF4IuLWtcE/424+vtKeli0x1HeVdPFv9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AB90ANa9Omnp02VLBrEXtf6A/wCsP9iPzf2YWp716Sz5XoU9n/qiP49P9Ln6ccC9v959mP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SbWF1j/AK2H+wvb/D8+6P0/GD0KVKOE/r/h9bf4+2j0+vl0oYbAW/3k/wC9f6/ts9Ojy64V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1NvoPqf6+9Drx6R2WF0bknj8X/H/E39urx6abz6BzPry/1/Nvzf8Ax+l/bo6aNBToJauxlP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v8AX+vN+P6H3STgD1depEQuov8AT/b/AI/B44t+ebe0xz0+OuSA6+fqP9iP9te/qP8AX3rrf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QugY2F+D9CT9LccsB9bn2rPRLinDpvqeRY/W1h/TSR/trf8V+nvVerjpnlsCw+lv8APr+eB9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9+XXj1CYfTVYG17cMbfUm/9bD/Wv7qfPHW6/LplrfVcX+v04vyT9fzyw/P+Hto+fT6cOkvP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EX+pAFrFQP6fX3Q+vTg9OoqEgmx/oeSOQw1Hg2591I62PXqXGxtxxY/Xkc8abHg25tb6/j3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qSn1v8ASwAsv9R+gAnn6+9cOtdSifTaw9PDEfUX/VcD1ck2/p78OPy62fl1CkJP1J/AIsL3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sP6Ae7dNnPTdMW5B4+n0t6fypbixsTYcce9jqv2dRGJLahpAYtYi4NwRqBYX4X8/1+vuw6o3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HI55APF/wA3A+lvx72Om24HqFMbC4HpOomw+o/qAtrtf8m/twdMt1lpG9S3PNwORwRfnTz+k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6oa9LCAkoCLAWHIDGwN7E3+oU/wBbn3tePVH4ces8o4FrWtxa6kjgXI/r7eXpk9ZYR9DYk/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25t+Bx7t1tSOnWnFmW4ubAfQEE/RSVPF/+J91PDp9cEenSko0IYcfkAaf7A4+nFuD7TP0Y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A/NrCxsv+H+Iuf8AY+2WHSxenMcjgH8KALm/H10/T1WNv959sPwPT6eQJx0y162B/wAfodX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1Dgc2/w9l0xz0aW/Dj0FG4Dw4/AJ/PFvqT/AFUADj+p/wBt7ZHHpYeg3n/Xa3B+nIYX4JIP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LpTFkZ6k44fuqwNgAbiwA/DXNr2AA5P1ube0M3A9LYxnpd0y3VCAfopDfnkAggfm3+tx7QM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cUHPFub/W3N7CwHIJP+8j2w3A9KkPA9Z7f4fTmwAP1+hsbc39pHHStDwz1wlBAsxH+1C/F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+2COlCt01VI44HF+HFltY2v9PoCf9b2yw6dB4dJ6qX68auWIUg+oH68G/P0t7SydKYzjpP1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9jf6AgXP9OP8f8AiPaGTFelsRxTprKFjxf+t7gGwuOfwAw+lvaZulIOMdT6MEMpN7A88/S5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/r7djp/PpqQ0+3pf4p7SKL8cHkcfT6nSL3/BH0Ps3t27ei2cZr0KuHm/Tz9RxwOf9hYi5u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AdEVwtT8+hu63k17moebfqvcC7aVP15+rD8+16SDRLX06LLhKaft6NGjWmax48oHAt+Byb8+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0ivQAdwy6MpTi5BAt9bgi1weDxY+zzb2/wAX/PpHIv62eFOlj1G0kyRRRo7u1O2lUUu7er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9tbgw1MT6jr0KUr9vSX+R+9dn9b4qky3YO8tpbBxsYeWau3luXD7bjSIAEuEylZSzSrx/YRr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/pozGnkCentSx18Rwo+eOqqO/v5438tzpjbcWCfu+p7S3LRpJFNhuptvV24adZ41uYmz9aM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hleRQf8PZzttjeo7SSx6VPrx/Z0XXd9a17XLH5cP59Uy9vf8Kntw7fWrxfxc+NuEx7J5loN7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ySMNMVVHtLBfZYhiurUEmnkHFufZs+3JK2qWQ09B0XNuBBPhRgD59UM/K3+bR8/PmQ9RT9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vUTM42DtfItsvYdPG1wKZNs7bOOopqaNR6RP5m4FyT7VQ2tvAKRRAH18/29JJLiab+0kJ6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zGUs7P8AuG5dnN2kZTa5dh6j9T7f6Z6imaQ3uRyFsAebC36SGJ+n+8e/de6wlvrcHgWtzc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8e/de67VHmYCPU3Nr8ixNuTb6KD/Xn37r3T5TUiQK2sh5mYabgFRxz6f7IP4/w9+p1onqV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IY/QBjwLc+oEcf4e99Vpx9euSo5a7kNe4tyGP/Bbcrf8g+9depWteHXNQo9JUKF/B/wAAAP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OurKtgACSpsB9D9b3PCrz/X8+/dex5dc+QV4H0swubrzzpYf48En6H37r2adSFT6WANySTw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3/wAPd1UcemyT59T0iAs55I4/A5AtY/4e716rjrqmpJslWQ01OjSzTSLHGigkmQtpFreogX9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seqsMEk0HV4Pwb+J9FSRUW7tx0cU1TOIqgPUQqypEALxqhsLMSDxz7EW2WOo+JKmRj/V8+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FOrsMPkKPDwU+B21ioaqt0CJIYF0xwLcBZJpACojANiD6rfT2elgoCjy6L9TswIyxOelxT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bqqTPIdUi45LpSKVIZHcrcTIikWDekn6c+2qljj/iunAhWjMM+nr0mJNm47bG96JaCNIW+2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QnqLAKNAJCMpubgcWtz7SyqAwr1VzUoCB+XRwdjgSuFSy2GoupPpK+v0qOdLXspP0/wB4914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DCkSiMm7AnUqu92MZJN20Ldmtb88Xv/AFt71Thjq+Rw6U2Dx8k4jYqyfRdLDSpUm6uTck2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YqK062BjJz0JGIxIBTWl7FQp0AXQAlrn6kheDbkjn3p6+XWyAKDz6XD4z0AKtgqjUFIEamx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YH3rJPVtK0x1GNEREyhU4IBXi4Ibi6m40g83BJIP592p1UClPXor/yE+OeE7VwclVSxRY/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5IyPVoYqkmgAsruPoeBc2JPsk3fZ4N2gMDr3eR869CLY95n2q4WSJu08R6/aOqc8vjMn1/la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OvheWOemmpZgYWjYojxzOCs8UpGrWt/ECCb2v7hDdNsnsrloJPI8aU6nfZt1t7+ATRH0qP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gqKyaqkC00yulyP3RURwrqQzypJIZKZwxD30sPqPr7KHidAK8OhHE6kk0o1eoFSJxmTrnx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CagRU8zgvHJBTTHWvkUWIbkHlre2yGBr5U6ewxGRnrlUSTCSCCi8RrKwpHSRyfsRNHqZ2aN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ik2H9bX92Vga14DrWk1xx6UFNhftA1XHFUSUolh8pIQRCWRCJCsd2kkp3k1AgDVxe9jb3q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tRUY6FLA0MyU8K0x81M0iSsiytSxMaplQTU9NeRmVVuz25IX6c+2GapGelcUaj4R0OlJHW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1blqGHJwOKdZgpWJEjpEjQOlPGGbVJbUCLWJPtM7HiMDo0hodIIqeh4w7x1EImrRTrIT4K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iCPB44+ZI/K40uf7J/J+vv1UIoQK+vV5PErWPhX/V+zoQcNXJJI6JS/vufS7qxdUZ2FPSg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eWX/ABv7TSRpQ0x0pRnAAJx0MeAxdUpeCelZZZYogs0cgWMq5BnLF+CxWMrq+nH49ozCzs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a+HQw4ehSaEs1Is1dTS6S49Yp5SzPRzapOZJGjFgo/T/sfbsdugqfCGtT+zpLLMwIHi0jb+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QrI4jCVEnrcGW2mpKlijIupLAtrcKBzwT7UspIpwPTRlTzFV6XmKxFTTymMKshA1LqAdks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km6j8C35v7tDZzl6KtT0nuL63WOrMQP8P5dL/buzs/uqqp6LAUM1dS0gUVmTqVNNReUn/N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xBJ/A9jHbNgurlY1iU0AyTgdAzc+Y7KyEjzyAMeCg1PRtNidHYzCmnr8yI8pk1/c8kiXp4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XjPGo3NvwPcgbdsNrY6ZJBrnHmf8nUVbxzVebgXijbw7f+EefRh6CigpVVI0AAtew+pH0J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QdA+WRmqSenxef8Afcc+9Hpj/L1nVeP99/sPdePXusgW3++/2BI97A60fPrMF/3359+61x6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r3v3Wuve/de64sbD3sde6YMnkEp42JYWH+P+9e3kQk16bJrx6Jx3f2TR4LEZOqqa6Oko6Oi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hhpqSlhkmqamZ5Cqxw08SM7EkcD2c2kOVBHSeaTSCw4jj9nXzjv5o/zRqvlX8i9yzYXKT1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231/BDM7UVfTRTMK3ccKyhGkmzVVeRiwBVFUD6ezK4mWggQ9qYPzb1/ydJrNCWluH/F8P2e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s7awI1GmQsvMoJ0cDVdoQX9RFvp9fZcfPPSwnpsqdaiRhUB7RsEhsSB6SSzSqfX9fr/QX92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1kYjQtErtHIEVEVpGje4A03vYG45IH5v+fdGoDjh1oAV4dRi2mGRVdURlvJoJLMQ1vEJL6x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Yjn3oHq4/PqJcsP3Vc3YLKuj9JYBY3c/RFDEeq9/euvUFcdYRG/rAVWYSxCdZGJAK/oVVuPK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7X920168eHXViUI8cdi7M+gxjjV6GiHIFx+b3H5sPezXqma4J6woSdTR6mEOpmCkKr86RI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ci9xx79Xqwz5dYpoZl4EasxVWdgpVnP0SxWzaLGwv+R/sffs9W4Z8+uZQBFIuXOlVWUW1L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6ST/hb37qmesLgnxGJVN1kUKGZubapVD/qOlgTY/W/utetj5nrhHCqfuyGVJUGq5ASNtKn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+lzxz/X36nn59epkU6wsqBWbzMzvqkIJCqHcG41/1JI/oAfdCBk1z1cfZ1gljlmU6GCM62L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8s8wtY39JH091IYgUNOrHoOewIZV/g1RIS8cQnVhID6m/xP5LE2tx9LD2gvAR4dT5Hq6+Y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FTgWAVtB1MyXHrDXN+CeB+PaD16359SyAQPwSdP0PAb6AXtq1X/1x9ffutEfs66UqA35I4I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1W9+69+eesi3twt1Fx9L3DcggfqOki5Hv1P2dep13dLmy3Fy3JKWsv0v8A2bt9Peuteues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8ABR6Ab/7WLkc/g8+/depTj10xOkchTzpvxqIA1ra1uB9P6+/Dr2OuTFhGRYcWYPqBJbmxF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+69+XXE6rAm1729Nrc2HF7WH9b8D37r3y64knUwKk2Fh+AG+t2I/qPp+D791r59cbHhnZQG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gcLZT7917rJJHdBfTcjgc2AB4vwOSffuveXWNwq6QDquPUOVQn6Dj68f63Pv3XusbKWBPO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1wD9DY+/da6yEoSqoh0i4L2Oqy3YqLgHn37r3XasQbhSdIOlWA0HWDzz9SPfvn1vrJa62sC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cj63Pv3W+unF04UfW6qByqj+h4u3+v73XrWOswJcRoq6XRb3UandwbqbDk8Hge9eXXvTrl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ULsQvFrEHjk3/2Pvxx17jXPXBX1BdTX0gryANIY3ABFhYW4/HvdfLrXWWM3Bc6v6XuANRN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p711vrIgKujkusZ+ugAuVW1/qeA3+PvVOt16kySeZhN6SJG1BgSoA4Q3FyL2H1+l/ezmvWg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zqGWNiukG4F7EELwC39foT7qR05WnXKGrlp5YJopJKWenljmpZ6V2hqqeaMkiWnqIyssLgH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9668MV9OrJ/jx/NV+WHQv2eEyO56XubYlGsMMez+0mqctV0VLHZUpsFvGB13LiAIQQoeSp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e3ENAHqvof9WOkU+321wSWTS/quP8AYPV3/Qf8334p9vfZ4jf1Tmugd4VPjglpd8oMpsma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FwOlJTTSGyfe00JHAd/qfZnFuUL4kUq38uimfaZ46mJg6/sP+z1altzIY7OUFLnMHlMZuDA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BZShzeFqYnUOjQZPGT1VFJqX8awwB5t7XBlZQVYEfLotZGRtLghvQ9CXiH/cH1JNz+n6fm5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z7qcV69THQp4eXnTfm/I+osOeT9efqPbbZFeqFqEenQmYqssBZuL2FgLEAjm/9T7StHU/Pp1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jh8laMWa9vpydXNgSL/AEN/r9faWSHifPpZFNTHSibKqqWMn0F/V9frfknj8H/W+vtI0JPl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6hvlwy2D25vyeTe3Nz+APxzf6+6eEa8OnvHDAd3UZskW0jVpOoDixFmAtxe4HtXbRHWvr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46GfZVRrMdrjlTa/5sALj6WP8AvHtey0PTStqGOjZbTYlYx9ePqb/Q/wBPpe3tmTh0pjPQ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YD+v9Tz/j7YPSlf59P8PIH9bf6/H4sf8AH3Q8T05+XXVR+k/m305H1/wB/r70Ot9JDK8I4/1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39ur0y3DoG9wX9f1/N7fi4+v8Agf8AY+3R8uqEft6CKq5mP+uSRza35PHIufdJOA6tGKE9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gf7xxzz/sPaU8enuuafqP5/2x+v9T/j/r8e9db8sdf/0boHFzpvyL8/6n+l/wDD/H+vtY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1H9CDe/IABsfwf6Lf8A3n3Qca+XV8U6Z5j6bkggFgSBY/km4t+Af9sfd/L59e6gOB6uBwCR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0NxyeePdD1vGPTplreVb6E/0HNh9B/S9v6+2j69PLgdJioPqsCbEkj/VKV54+t2H5t+PbZ6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SpuQSbageL/T62Fr+/dbx1Ljubtc/6k3+v0NieSQPrY/0+nvXXsV6mRgD/AIKVA4uSV5Fg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enUgi4/TfgXsPVbkg8en6WB9+611DlvY83sNP0BI5PpH5Fv6f7D3bqp49N0nAY2vYkWN/w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6j6m/vY+3qlM/LqE2q4Aub8cn6gWBJ/BUD8fn8+7dUPHj1jaxB+p4F7/2rfTg2IAX8ce99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25YAWuWADBh/if8Aefdx00w67pP1j6n62HGkt+VGoafp/jwfdx02w6WdL+kEDUAFvf6FRy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72vn02/DqXIP6f2eL2/r+OePp+Pbw6aI65Rjknm3IIIuSOef8AED+vHu/+Dry8enem+oB+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/qAebD/bH3Q46fQVIoa9KajJ+n9P8ePoAOfad8dGEXSjgtpsfrY6gBa9j9ebD6f7c8+2W6Wr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wDhfi9+T6W5Atcf4e2H4H1p0oT4h0zV/wClrW5P4P0P+sRcC/5H49lkuejWHgOgn3ACdR1D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c/W5Bt7YXz6VDB6DqcHVwQVAvyLHm40gX/Xf634/3r2xKc9Ko+s9ACsiDm+oWNxcG9yo4t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bgelkXxDPS/peAptz+SASbmw5HNiP949l7A5z0tHl69OSIeObg8jmw/wBiRb8fX+p/1vbT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eBY/64JHP0XU1vpbn/evaZx0rQ0A6xyAf0tx+BwbWt/iQT+fbDcM9PA9NdQv1ABuRcn6r9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of9f2y46fU8K9J6pX1EWBt6b355F2v+Lf4jke0knSmM16YKtOTxx9bkEh/yPqbX49oJOl0Xl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2piCeLW/FrckcX/w9pjxPSgV6m0sRBW9hpAHAJIIJAZbj6+q3uyGh6bkFelhi2OsXFrMANL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x/vXHsyt2xTpDMM9CdiXNh+DYA35v/AI2BsLfgezCNj0UzgBuh66sjmqN00kcMUs8jK2mO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CoCbj+gHswjb9OWvRTcLQLT16nd9fMj4p/Fqkq8h8gPkF1p1xJSB6j+79duCmyu8qoIrN4KL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eqk0EIjxR3PFx7tBZ3dz/YW7H50oP2noumuLeDMsyg+lan9nWuD8uf+FLPxuhyNXRfHHpz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U9NufsKspdjbcnliGmGpgwVA1fuKWCRvVaV4eBY/X2KrHaJooQlxIAfQZ/n0TTbsmsmGIn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V/P+/mHdnUlZhdq9n4/pDbVTG1OcT0/iods1n2z3XxVG5ZmrdwTkg2LLPGSeePZkNutNRZ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9/cuKCTSPljqofsPu7tPtHKzZrsXsHeW+MhO8kkmQ3XuPMZ+qaR3PkPnylZVyINRJsPr7W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Qp0kZmY1ZiT0FEtTI7FjqLfX9zU978AqeSFB/2Pu3WuorSlyRclS3pS5tf8gEm/rt/sPfu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rqBA/B454Oq9gf+J9+691wbi1x9T/AFP1H1P9Bp/3n37r3XAsP9jzc/Tg/T+tgB/sffuvdT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hPrex5F/oL/k29+61XyHHp3SKKKMLGmkKB9b3bm92I59X+x97x1TPmeu7MSNDKGLXF/qQo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61v8AH3v168K9cgw1a9Y0g2VRazuLkAG3p59+p8uvVxWvXlfm5BX6C3B9Njfjn8j/AF/eut1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VywH01fUArqbj+oBtzf37r32jrKikXubXAv9HKj0kfUfqv9Bb6e/U695dZ4oy5KgBgCCeP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/wCP6+7AV+zqpPmOnGGP8A+TksAgDci/q/xsPbgHkOqceuU7MEYCKyf1P6jpt9Bc3IP9fx7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mPjJ16m4d4UeWro0OPopdaiYeiSpuAjEMLmwNgPyeB/T2Y7fDqlDHjj9nTUx/TNePWyn0l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Q4iKXC4aOOFJ6soIqmRVRdUdLEyjxJJ+HIP1/r7FSmmCMdFDKzmoGa0r1YZsTrbGbcpUEU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Cl5JHALM7OCzMbn6njn3rIJJ6f0BaAevH/AFeXQmSwpTQsxjMSRqzRAtYyBb6mDJdWfU1rH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4ZNB14jUD69FbyFY2W37PKt1jhEcV1k5BjLnWyaWa5kJvawFrWH19pJGrIw8ukbElgD5dGl2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3TyFgReQWsq+NiHR9R0gn0kG/vzYoenUILV8uhspoC7LGJdYsIARdNWplsC682ABvyQefz7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5dCxhKBF0+jysVBIIBEZRSrGM39elCfpY2+o+vvTnNF6stGND0ImMoruhZELcKANWshbMD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7pXpwIK6jw6Wj40iFHNm+oKE34PF24uQRz/AMi92GT8+rU6hy0SkG4UAAFrKWZfoBfSAbL9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bpivTVJRsrP5AxAGlF0mwjP4W9y31uD/Q/T3WvWwPPPRa++Pjjt7t3CzFaeGj3LDG60GUCK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W0iStbkmw9lG6bVbbjAySxgmmDTPRztu73e2zRzQyHt8j59Uj9gde7k6s3Bktrbqxckc0e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jUujJ0VSQutpQguhLIUte1gDD+7bFcbfK2sHwvwn5fPqcNj3+HcoVYMDLTK/P5dJ2iko5K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yQyTSTRmSoSoQnRDNpcMkE9rNcAG/J9hySJgRToURToQTin+X/AFefU6Sgx1bLTVjxo6Sw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oKpLF6iIr5Q0QdVAvYm/PHtMAVYqRnpWCrgNxB/w9CDiKukpKF48q4C1geaBYJWWpSaECJ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8/0VVupi/x9+ehrnpxVauOllt92kmxrUDmalnp5ElWgWPxyqqvPJUxgWXzQqtiz6SD+efa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RMQQKdGM2dTU1Llaaslq468mnkpanHZHyGOnptETxTxcCngrW1FgAXvf+pA9p9RrkDpeAp4H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zNSlI6umaaJ6SUSFJY/vptI8LTKoKUjxWMdhq0/X1e2ywNMdOiRkTUaEdCtids0dC09LT0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KU0/np/uhqNQ002oyeWRuVtwVuSR7oQq6lAPVBcu2kk488f4Ohr27g2emWNhMKkzLR1ZCvK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L4Yogw4PItx9b+9rDq4VrWnVHudJJxQCo/1cehWwOEqYmlqI6FKeJ/JNCC4nnmVVCy1FRc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zyLgAe1kVu4rpioP8P29IZLhWI1yV8vl+XQh7c2znK9qeipqeSvy0uqQw08RlI8rBlEpNl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BeOP6e1thtF7eusaJql8/Qf8V0g3DedvsY2lmk0xfzNPTo4uwugqWKGCp3OxrXKq70MRaGi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9TpJ+hIX/AAt7k3auV7WyRXuDrm9PLqIN851ubx3js+yHy9f9R6M3jcHj8XBFBR0sFPHCoS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+iqoC8+xOqKgCoKDoBzXEkzFpGJJPTpwOB+eCCPzb/AIj3bprj1zhBLAj8f7b3vqjHtPTr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/wAPdD1XqQP94/3j/Ye9DrXWUAf7b+n0976qT1y9+6913/vv99b37r3XXv3WuuiQOf8Aff6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mysqRGrEn6Dn/intxRXqhyQfPoEt9boWjpZiHFwjf8AQp+nIIuf6cn2YwRZ6bdqDHDrU6/n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ZVHRG0MkF3921j5Vz1dT1Zjl23sSR/DPG4W8sFVuGUeJAeDAGb8i512W9uJCaOcKP8J6ROG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3+l/2etHDL5aoeqafyNoiaQlWW4TyGyo6qCWBA454v7JDKUZqeZ6XeGoUAYAFOlBRZelylO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JoiWDRiykkNzeOT+o+lvp+PalGDioOemiCPLruYuya1CI1xECUaTUdHpkUWuysl+TbS3u3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sVTTLGdIuQBddQvqBDfXSAAP6gn3X7B16vl1CeSAeNTTPIfS2lhoUXN9ABN2I1Ecjn8f192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aK8kqRLN4o5JiHkkZkWJ7MxZkDEuA/JHPIFh72AK5699p66VdbSxrKsyqhIlX0elHsVGuz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9fduNadW8uHXEnxsirEBqDOXLFvJckWAPEdtX5/HHPvRHTZ86nrmQbaZGvYsIhGoBaRLOw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gX/B97Az14EZp/q+zqKXsCz3WT1gEgsXAGoagTcEXA4va3+w97/w9XpXA4ddSEA621N6Yy7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7HkO1zcjggce6k9epw6jyRurot2W4YPe6K8qkE+MmxdgDzcBCv+Pts8ePXvL5dYnkIKq2g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azEnWLSMv+p+nvVSKV63x65OquBZzpLBWZAJGZrKVSQsNJUj6qB9fe+P4uvA065zzNDGyR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Fml9WkAH0o+r/WsPdjQCn4qdUI4mufToPewIZDh6KWZY1lgrLN+5eIl159MY5b0/Xj+tvaG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cjPcAePQd0y2W1tOk2P0+rfm445HB9lXn06acOppulywJuDbkE3BFj9LEj6Ef1976911zc3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3Ucq5HGkA/7b3rr1OuQZgukj1EaVsOf+DfThv949763w49eOoKwVWBIAF+CPqwOkji49+61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N/VYEj6BbAG/0IsB/tz71xB68fkc9cOBYsdQLPZibrYAHRb+un37r1D6ddEWa7DULXYD02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HPv3WqY67JPGkki/6foDcX5+oDD8/19+616jrpU4bUR6uVBBAZr2spHAAB596PWuuA/JIP9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wPB/xPv3Xusi6b8k3IA5PGn83U31En6e/db8uvSlDrJux/Dchzybfj/b25t78evfb1xU2B4N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/So9+611xuQ9k1MAvpZvoR9P6ktb6X9+698+u0JZ1Qi63YngAci50/iy297HXvOvn1zGo/p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w/tf7E/X/W9669/g67BuBq1Di7C99TX+i88H6f7D3vr3y66UMCHjc61a62Nmt9bra1rH8/1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XP1u4D8E2IKnSWNrkm1x9R9bD3759e69qZjoYgK7cN/QgfW/wCfpz+ffj17rKq3HAJ0kKoN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r8fTj3rr1Pn12DeQuGVOCij6WtwGX8fg8nj3vr32cepQdPVqP0UkaRp1f69rjj8f19+p17/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BSyn+igEt9bEFuAR+f6e9Ur1sEgdSWKmNS7IGDAqSBqcP9F49NrD6G5J97pUfPrwJHXEH9b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44FrMAbE/wC2+vvVPl14McdZ4qiSNVYSHTbkc+MMQVAJbg3BIsD7p8ur/lU9Df0h8jO+Pj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bO8eu55JPLXY3E5D7ja2VXWHKZ3bGRFVgMnFKTZtUAexIDc+7o8kZBjcg/LpuVIpRpmjDL/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+OP8+NaM4/CfLLqczIwjp5u1ekqe41gqn3m4OuMnVIvIF3/hdUDySIvx7Xx7iwxMtR6j/N0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tJQ+jcP29bAfxz+U/x1+TeOXIdDdx7L7BnUE1O26HKLjN845lAaWPJbJzIodyUzof1FKeWM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nilHY4Py4HonmtJ4CTNER8+I/aOjX0jzQ3RldWBsVNw6sOCpUgFWH5HH+PtwdJHNBjpcYi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YWt/QW/ra3vzxqw62JCCCenOpycyqbhuR+f7X+qFh9FI9s+Aprnp5ZDXhnprGVkZWJLcH6A/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N7XP9fdfBA6cWVsmvUymyTuyjk2YGxFjYEckj6n/X9vQQDUM9eeUkdGQ6/nL+E31C4A5J4AF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297mWmOlULV0no4+0D6IyefoT+B+kfT6D2jcY+fS6Olehco+FX88Akf7H/WP+2Htg9KB8+l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+JNj9fbZz06OuFR9OLfnnn+lv8Ab/4+/D+fWz/LpI5UHQ/04vxx/tx/U+3V6Zbz6BncN7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Y/63+8+3B1Q4p0EVWSZmsDx+B9R/tPFvdZPLPV18+pUR4vc2P1/A+g+p/wtyPaU9O9ZAbt9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/F/6m/wBPfqdb8q9f/9K56T/gxuOOLW/pqVRza/A5H5PtaeiRRXpun54N/pe3I4ItcG/P+A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0ym/wBCbc8gn1WHpsD9bm44v9fe/Lr3UJ7WP1IC8La1ufwOPz7ofn1sZPDplrSPUS2n8H03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t/re2z0+ox0l6gqDzf66r8EA/kkHgBj/ALEXHts+nTg4DqGD+bsGvwCb8Cx0hvobfXke/db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r8/W2q45IHAB5/qeePeqde/wAHUtTyOQbjj8WIJJ4A08n62/x91/w9e6zseCP9VbTyBpvY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e+tdQp5OL3/ANtdiOfre3Nj9Pduqnz6bJZBchSCbk2BPpIt9SeRa/J97Hr1Q9NzyEt9Sx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R/X8H/AA936qT1xaT63PJu31BYWNjqI+tx+Dz73TqhPy6jSyr9fx/UqOf7XAP6SSP9t7uo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vUkylhe4N7jgaTzydA+pYgXIH0PtwCgOek7NU9LKjlXSt7fQHTc/UtwQAL2K/wCw9+HWm8+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EWubBvp+CbfQi/9D9PboB8umT9nXKJgSA17EkGx+hFuCt/7QIIte3u/+Hrw+fT1SG9vrYEcm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Px7o3p0oj49KajIFr2sVIsbn+nHI449p26MY8U6UdORZfxYEC/A4+tuCb8e2D/LpWv8APq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qjkk3/BHP1v7Zk+EnpSmCOmaucFTe/IPAI54N7WtYA+yyUUJ6NIaY6CvcDcMCbixHF7A2IN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3tMuT0tpgH59B1PYvcm/1sDewFgADYgH62/wHtqXB6Ux9ZaBgZo1PB1cfqPPHH4tb/evaN+B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UouqfWwF2NgD6rBv8AbW9oWyT0rU8OnaIKbAcG5Fxx/wAhAHj68H+ntp/s6fU9SVHIIJH5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/JX2lYdKlPXGRbcf1/p9eP6f6k/4H2y4x08h8+mmpXi5+v8AQD83sCDa2qx9pn6UIc9J6qW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i9rXtf/C9+faZ+HSmOoqemCsX6/QcW/wBYXPBN7fm34Psufz6XRnh01lRf+oXjSAbC5/pyS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elA+3qbTi1uWBvxYC1wbWuP9493QdabgOlGKvH4XHVWbzmTx2BwdBG01dm83kKTE4miiQF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npIljUfQte3FvZjbI8jKkalnPkBU9F9y6RI0kjhU9SaD9p6rK+Sv8AO2+IPx0FThNg1Vf8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jtiVaY7Y+MqVvpGV3pXQla1FYXZKCGY/jUOPYtsOXb2YarikSfPLfs4D8+gbuPMVjCdNvWa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5da/fyY/nnfN7vdMjhNqbyp/j/ALErUkp5Ns9RvUYbKVtE4KmHLbyldt017Ov6tE0CfUWt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aDCa39Wz/AC4DoJXe73t3hnCx+i4/nx6p53BvLO7kyFVls9mMlmcnXyNPW5PKV9TkK+rlkbW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1U8rMP1OzH2aAAAACg6LCa8ekjPWO9jc3LC5+txY6eL/kn/Ye/de6hNKzFgSbfUE+of1/r+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rGxLE35A4AViLfSxYn+t7n37r3XED/atXN1/FuNNwB9OP8AePfuvdcfobE2IuLX5/Ve4Y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4lubWU3b/WA5sb2tb37r3XahncKi6nbj0jV+Po3+pv/AF9+6906U9DHGBLUDW4YHSOEUf69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cIcY6pqrXqfrY3A44D2X0kqDYi3Cg2/2/uwT1p1U1Pn1xMmgsdRsovpVCSRb+v14t9P8AX9+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PXEFgASCwYAgoSCdQIJ1HlSv5H4HvVOrVGeu7q/qJZkCksoBsWH4JBGoW+h49161Q8OumU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bE3vbltJ5A+n+J9+x69a8q16lxxgAtxrtbStvwOOLgqfzbn6e9U63w69JNFEvLkmQGwuAT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sR7sF9T1uhPWCOplqGsSyRKNJSK97W/U5FgTcj3dSPTPWioA6fqQMFFgbWF9RtqOqwH4Oo/7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Nsafb08UdI1dUpGFZ7skaqoLPLI7BUjRRcsXJ4H19vIoJqRjpst1f18AvijNVUeN3Puule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JEwSzAMZZV0BWnJYWJ9Kkfm/AisLN0XxJR3N/g8h0zcyoVCxmr062Ddn7Sx+HoqelpqSKN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WNybjjWV+tjYfT2YcOJ6RoeJpQU4dCbDRRRoS8a6b2jutiAo9VyvBFjewH+390JPketAny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1HJFqCqQ6qod/JJJ6tBIta45+n5+v0t73Wg1deIJ88V6KxticVmelqwxZ5Kl2VmQlW0NYr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TwP8T7TFTXPTDY6O919SFkjcMrlZLpoOklQF4ZmuXKj8f8QPdjmgp5dXRaIGPEnowmKpVtE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yxCNbSGbhgt/wBz/h71Tp8FcinQpYii0Ill0lipDarFr/TRpsypfjgcgE+9Gh6rjyGehIx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uq9rh/6khhwQCeD/AI+9scDHTsf9Lh0IMePRoh5FLWCrrf0lLerSrchgT+fbRcgmnTunj1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ANp4XgsfUWKjgm30+n9fetRx1XSfM9MNTRFTdgL3Nzq+gI0qLEc/Tj/H3atenRWnDHTJME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LcWHIkF/1am5N7/09+IwKdeHReu7um9ndwYGqotx0giqqZb0WYp49NbQSSej0OpDSeRgBo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X39jBfQtFMgII49GFhfT2cySQyEMDwHVIPcfRW7+m8358tSSVmEabTTZqlhaShmhUlkp8t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quCosP6mL945auLQs1spaD+Y6lbYuaY7pQl4Aso864PyPp/g6CWhy0lBVosD0EdLVCOoMU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UYZVYinMiy20jkmw+nsJtZ6cOpqOh1BehkDRMtD0LmMyVNkmLSw07x0saRy01BTRJHHaNt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kl021G2l2uTzYey+aLQeHHo1huNQ7uPy6GPbUmMijWppapCKtftalqSX7eCaQL5Wp6gSxCe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uF/wAPaV141GOlYNKEHoWtrSy4zJUVNTyCrxaxfeyBaqF5zV/5yGKSklvPWULPKTqEmpVX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gEtx8ulMcj6h6efRtNp5igqIKaTJUlM00zwEROJKOF2iUtKNPAiepdiUJGoW4J+nvQUHAXq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3obtu0jIUgrKZBTVTNJI9MIxfyArwUjCiKnUaTyFP8AW9/dxbtXvWg6YM2Ko2eh42lharIP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FY6fwKXWZzaJljf1K4TmxAJDEm/syhs55yqwxE+Qp0V3N/Fb1M8gHma+XRuNi9FZrJLBJk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MixtUkXsyQovpgUi92clr/AI9jDbeVJWCyXchUenn0CN250ii1R2ihm8j5dHE2h13gtqUq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qeeQeSaZ7/qlmI1ML/QfQfgexva2VvZR+HBGAPXzP29RnuO73W4SGSeUnPDyH2dCEqKgFlHA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j6e1X59FJYt59cGPAt/Qn+tv9659+68OsP+P+w9+63x+zqXAtj/AL6/9P8AYe91x023TnEO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fdDx6r8us4/31/6+99e6yC349660fn137917r3v3WuvE25Pv3Xuok8wUHn/b2/330HuwHV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yU0TnWB6W4vx9P6/7Dm3tVCn7OtHGK0PVeHyg7y2v1L19vPsfemRGP2xsvB1udzFQZFRjB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Y1NdUaIYh9dcg/p7ObWMMwX+fSd3jQF3GF/1D8yevmVfMr5H7l+S/d3YHbm4ayeWr3Vmaq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LgKeR4cXhYA/Aio6BUXgWLA+6X1wJZCqVEa8PlTrVlbtEhd/7V8n5elPy6JpUzanuh1BkF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bkAekm/9f6D2VsasSOlRB6wQVD0k0dRAY2aIHSzmwbWNTDgamSS3FwSv1v7uj6SCOqHzB8+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+KOaNyXQmMovGg6dPjZwHMLXPB/J/PFva1WDrq6YIoaHrNIfIpjLlgg/wA2XCpE12jBExZf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xHPvfXuGadYdUoIRhDM2loh9CSACwX8EBVa6/jj37h1v8uobjQUcNp9I1ROQIpbBRHoFiw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vTrxB64JHHxZ1LMHlbQGEsJRiJNZ/WwDm/9D/sLe9jrXXN7osbSrComtoMo/dJiawkKK/q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v7t/g68afPrCGeZVU6xGXZwXGmIN9V0mxZSyi4F7GwAFuffq/LrQwesbprOlrLI3pJN1Vx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VT6/UG/wCT79+fVgacOHXHWX/bJKq3o16i5LBdROkE3LIo/rxyf6e9fb1unn1G1F30wReZ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YtLBlLnkBjc2v6eAPdT+XVvt6jOs8+qeaSMLLIvrZSgL8lmSRRYxKQQRe4/3j22anr1AMU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sNBU+fTHdWJBVSbg2Btcaf1e9+fWvKvn1nhdgssYR2suvSAqONAvc3LKWGkG3H15/HuwPy6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4hqvbkzrGfHDNDO4KBb6mId1YWLLqNr/AFU8f4e0t4CYCfIEdXSgalM9BLCW0hlIKhVsFu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8AX/JPsoPTvDqYhuz+oAOARzc6h9QPoNYJ/Hv3rXrw65WuNP01HU1hYG3HqudWrj34dbx15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WlbEsT9F/Oj/AHv3vr359cWKsSzMbcFWsWGn9IBI+liLfn3qlT1qg8+ugF1ABmK8k24/Nh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e9de67DR6iQpA+ihzZTwLmy8Xvz/S3veOt/OnXAll9QsVseF5Bb6kr/Rgf9f37rXrjrhqAX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ckelQLkEWv7116vr1k0krcJfQut2B9Vza3kv9FP4tz711XBA64H1AMoAA9RYEtYg8cfXg+9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ILD+haxCgrp4vb/X+g/wBj7916nXHhgFY2VSSrfQuG/ANwL3Nve/Lr3XWpvSvCqQTy2ot+L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9T069SvXAEIrKeSSRbm6n682HA54/HvVPljr1OPWUsAqKDpHI1XuLcepvoQPe+vdZFC8qLj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gW49N2H+29+6112AFb63YsRdWsqk8WbUP8Abt7917rkEQ21ByRb0rpu4+npPAUgke/dbx1z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6h6butjzr/BBHH9ffj6dawOvLo1qzk2bn0hbhh9bE/wBrkcn6e9Ur1rHXlkKn+v6rAEglWFj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3bHXvn1yjWOzCR+ADoP15INgbkfj/Am/v2OvefXdxyObji4JRVbSOOANbWP+w96691kjYKA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dZBPH4sWva4/HuwznrVRjrlqVmBMekamUaWBOn9PiKngG/F+L+9db66R9TSWUg6WWEajoA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HvWOvdSVchAFX0mwZLX0Pq+qi5AHFzb3o069w+3rssRqOpNRX0f2VJBsVuwGrj8m3vRHXu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qCg4X6Mx1/puSoLgD/be6/Lq+ONOnbF5Cox2Wpc5j6uvw+ax0iTUOewdfW4TcFBUxOTFJj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XFgdSuvA/PvWfLj1uvr59XUfEb+eP8quhzitq9ytTfKLrSkeKB497VyYnuDC0NgqxYLsenp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AGOHMwVC6ePML8Ko7uVME6l+fH9vRfc7ZazAyDsceY4fmP83W0/8AFD+Y/wDC/wCV2Nx39w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UkQresO1qqh2LvXHVjek0sDZOrjwWdgE10imo6qQTWuFX6e1X1asuGIPoeih7CWNqhQyeq5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Rp1qBTyPTSgNFVQ3mpZBa+qOqhLQShh9CGI/PvyT0NS2OqeB5cOki+IK6lCggNyPpbm3P1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EVr1rwCDQjrjBQMsi3BuCtj+Lj03I4/SeR7fgmGsDpuSIgV6MjsKEqYhc8adVr2va1xfi1/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rjHp0cbaA/bj/wBb/Hggf48ke0L8Ol0fr0L9H+lf8B9R+b/09sNxPr0qXpQwfQcX54HPH/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Idcaj9P+J/2xH+P9Affh14jpJZX9Dnj6fS9h/rfTkj24vEdNsMdAtuH+3/AF545v8Ang/4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Cq4lY3/rb/XB/wBvwPepPLq6dTIPp/X6cn/Hm9v6j/Y+0jHp8DHWUfq/oCfrYf7yLfUf7b3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O51iLEC5+o+lltxY/S9v8AD2s6Jl4dQJ7gXv8A11EGxDEfQH+yfx7p1cYBPTPMByLfQ8Beb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P1v7t5dV6gtf8i9z+eQeLgfUkhbf7H3VurLxPTPW83/AOq314FxwxA/437ZPShcGnSXqTc/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l2Y/0/23uh6vw6hLe6gji/JbgEX/tMLm1+Obi/vXW+pcd7LzcWYEkcccswX/aT/sffj8+t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x9eR/S4P0/tKP9h711odcnt6SLfQC7AEWPHNtQa3/ABv3sdeJ6bpmZbj1Gx+gsLnn8jgC3+w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6a5iwJPAuQQQfpx9Dc8Cx/2P592HVDnpvc2tY8EA35AuSbDgXKn8e7eXVSMcOsRf8ATe3AI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7C/+F/z72OHTRrXqJMzWLclhfh/1fix44IH9Pbq+XTL/AG566gfS/wBOOLfTi3BA5+lgb25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6VVHMbem2q1yb8EE3FhzYD/Yc+7AZ6rwr07+QkCx/HA/2n8hgfqSbc/wCw9uDqhPU2D8Ak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/gb3/wAbH34jzA68OPT3SXB5BJt/Wzf4knjn+h+vujdK4+lNSkjSLW45tc3sL3BF/Tb+ntO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hb0gg2CjmxuB/SwPqK/n2wwz0sT7OpDOQvAPP9OfwDa/B/x9sOMHpQlCaHh0zVj3Vr2ANv9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f8R7L5hjozgrx6DPcBJBFyRZzxcgEm1r/S1/r9faReLdL+IA6DycHVqIAH5IIIH1/sgi5F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0pj6z0NxKPqNTBfqSfrcMAOL3H+29o5OlKfy6EWkA0oQDYD6A25IIP4uvP+8e0PmeloHDp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8n6gn/D8D6c39tsK16dTqYAR/ZAN7Czc2+v6vqCAf8fx7TMKdKV+3rhIvBFjb9It9bDgnn9N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tN0+p6aqhb3BF/oPrcD68f1Ucfm/tO4x0+h+fSdnTm4vf1aeeP8Sf8B+PyLe0kgp0sTpjq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A1G7E/gWX9R/HsvkwD0tjyadBF2r3D1J0bgpdydx9j7S66xcEbSL/ePKwQZOsDC6x47BRt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rHCdRtyPfrWwvb9wtnbM/zAwP9tw/n1S7v7KwQveXKRj0J7j9ijPVHfyO/n27K2ya7b/xi6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ani7B7JVqHEB11IKzFbQo5/uqhVca1+8nUMPqnsa7dyYRpfcrjP8Cf4Cx/yDoFbjzsCDHt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IUf5T+XVA3yI+bHyU+TuVkyHcfam49xUCl/sdswVTYvZ+LikZWMeO21jjBjIkRlFmZHf8A2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nYoEtbdUHqBk/aePQJvNwvb99d3cM59CcD7Bw6KPUZGRibSFgRYj8c2vcjkH/H88W9q+kf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9IvyDxYmx4/I9+691gdmdhrJII/H0B/K3/AMD7917rogvcXYqLr/QKo5tpFr3/AKD37r3X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1t/T8XFj/Qe/de64lSx+oBJuPqPoeSOOTx7917rl41IuPoOWIsQTf/GxAt/T37rXXBrFTY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/Or8f2f9t791vrlDTS1DMicj6szDgAfS/4JJH+v72ASaDrRIAr0oqajjpoyPGfIVAaQn1/k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/bgAXhx6aJqaV67XUf1fVrcEgEAfVv6EfS/493PW6AV6wEAsRpsLJqPKuQGNyQBYqv49+rj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nUbkKGsQwJex/skC2lQPrb349W/LrsOWZCFIVQ1oxaw4AHN+bj+vBP090IGa8evHA65Hlt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fklhfm4W3J/2/unn1rrMFC3sAmm92sfza5Ivcaieefe/l5dapw9esNZWRw3VGDylQAQNJH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/j3qvWwOmhQ88n7hW5OgkkXBv8ApX+n+vxb8e9DNerfZ0o6GlTQhXmxW/JUG3HoF+QD/X+v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1Ia4J6VNNTvI8cS2JNiRp+ouAPwLgD62P09vqpJA6ZHHo+nws+OWY7a7CxNW+JmqcBjqqJlc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mF38lgqrCVJ5PCj/W9mlhbCaQNU6ENftPVJm8NCQe44/b1t5dTdPxbNwFHSrTLEIaeJFWE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/STzwASeD7Eeug7eizSAoUk1rk/5uhzjopKYoBYsoP6F0grq5Di4uQB+L2J/p7ZJrxHVwO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piykmT9LrzdSP0EX/BP9fderUoakY6L9uqjqsmJnnZhGoc6SGZggFv0mx0r/hz78eq0JOr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ayxcxpUuV8rapLlgNY+q/Umw9TE+04qSD0y/EU6PJsKMmjpbamkZo1QkAiRLA/2bFwPowP4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H5dXzRVPp0YTGwBpdZCgAKRGCG8gYEt6wbAKRqt9LX+nHvTCnDq3n0JmIVdSiTWuuxOmy+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W+hHIHtsdWHEV6E3ChHZiS4tIiKrISrKpF0X+0+rm4+h9+Pr0oUjTXoQoEvH/aGoHT9Qv9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b/AI90oOPVwccM9eansjLYllB1Arfi4AVjazXY354A4v7qacetZHTJVUbeo6ddgpW9woJB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Of8Abe/A46cVgBSmek1Li6iVgscZJNtFiPGLk3PJ9I/1iR7sWWnW1DfiGOmOtwn3EQX7d/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PKGKvJKSFuDr9PHFuDc+23NMA9OKKVK46IJ/MF+RnT/wALOjshvLtU4jMbw3fQV2N6w60r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IjQPma7FyaZJcLhWkElSQVaRtMSnU1w02nQ0sxBjFcevyHVZbiS3aMRVNy/ADyHq3oOtNL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a3jh6ybeOFzGTXILt/O0yYOWGszNTJVQUWGhklMOJxVNT3CR63SKPTf+oA97tKXszOaBaY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5sLIIBI04NDqPafs8x0b3Z3y5jxopYt5YDN4DI1EBMMeaoIa2nigK2DxTUzHVBGylknWUht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uySRP4KupJFaHBPUibXvc19aNepbv9OpoSKNQ/ln8+jT9efJ/Y2XRmot446J40Vn+6q6aM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ICF7xP8AgltH1BPPshuNrucaIiR50HDoQwbzbJQSzBSR5mh/Yc9Hg687u2TPFDQ1m8Nu1v3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rHOzwRhTop66CTgQg6QRZfqTYj2XybXeDSBbNWvp0eJum3aNS3iftHRs+sO3OrN+bx2/19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26MoMfgNu0O4MZlcxnKiljaUQUeIpayatlMUcTFrqG4JuBc+37fZdznkVEsnLfYf8Py8+k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H3KLVThqFf2dXj9UfEfLywJXbreOjiq44XkohqkrYIwQzwpGCYKbzN+seoj6exbYcpGlb5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lzxEoMdiuR5nz6PPtDqTbO0Yo1xuNhUBFD1LhTKrAaR9VH6/zYDn2L7Xb7SzUJBEB0Adw3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T6eXQsQUcMCqFQC1goAAH9PoBz7W9EbSs3HrMV/wBgfp9QBYfQ2/x976ar11pJH+uPr9P9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1adYigvf/AAt/h/sf8be99WB64hLtx9APr/jf6/7D377evFupaC1v9v8AX/Y/X3rputT1PT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W918+tjHn1mH0Asfr/tv6fg+/de65+/dV697917rq49+691Hll0jn/bfn88/wC292A60fMd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dX05+v1/5F7dRanrQp0XfsDcYpqaoOsgaSRYgG4vwum/1HswiXA+XVWpWvqadaYH/ChH5t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nXWqdot29rR0k4VUWRf9+ztaulUlmlUXqpoQPSSl/pb2Yk+DDQ/wBpJ+VAP8/SabS83hE9i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8uPWoFlah2k1uCSzalBdkTQxYAgfUgNe4Iufr7K5zmvSqM8adMmpB5m06Qy+ryENwxBZU50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9fbFfKvTn2DPUd5ViGkixAYhGPBW4voKgkMyEWuRwbe9jqtPl1jp8jJjn1U5DGSwmj1MFZ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rWB5Cn3dHKNUdVKA4p0tqTIQZGJXjS10u6yWupJ0mMyAW1x3+oUek+1qOHAI6ZYaePU/VJ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uMK0UZUEII7gkxhlA5vrHvf5dV8+ovqktIXt5A+lnViDZ9JY+osY9YuAORbi/19++XVjQdY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CZZhYLJIEFwP1Big5iRmNxz9Prz78K8fPqhNcUp1njMD2kaYiQR2/cEaN5SF9Dkga0QEH+tx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c/b1Hlc6E4dVdwjfRQSba5F+gLSW/SfqCOR9PfgevDB49cfouskMyknxBfIwVAQrOJPUxW/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8HWCZnjAEycSaLvoA0fkFdBsDIx+vA+l/eicZ4dXUV4eXUaQIinxgqNKszqPWX/S2nSC7s1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1NB1Yk8eo3qLLquWZgY2csYYSp+ipxHF5VHrNrni/uvnkZ6p05PELRppKakZ0Ib9tlDHSVV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vx73Ty63XPUhQgjIdmCs2pwyaLRaPSQhPKXXmx4t+fexjz6o2T0n8+DU4HJQU4kUx0bOy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EZUcJJbUL/AE/Ptm4OqCYAYp15SA1SK9AZDYKi+TSdJZ0ubXINgSo9LC/4/Psj6UYPljqd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dX5FuPpwLc2P1J9+69/h65gWV9RUnkgEtcc21KbixY8W9+49ep1w0gXUr9BZSBqb+pP1Bs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evevWJlvouD6eSV9A5ubk/Q3PA49+9evcPs6520oxJPrZiLcBSpH5sBdfz71Tzp1s0643W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lrD+p+rfT3sde67X/N3IJ1WMRGn0gWu2n+ybe/Glada49cHQK2rTf+yynSHYfUfT6Cx/1z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bahyFZCRygU/ixAAJI0/4e/dawevBvX9Rq+pVbAX/I+guOPz791vh5Z67sTcAsq6gWAsCL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A9+Hr1v5efWJhc3UgC30cqU9JuWC8+rn6jj3bHp1rHWQMLR+l2mP6bWCsgWxKpa6/wCPvR6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AJLAn62Jv9TZTbUAPz79Xr2OPXd0VUIH1HKm1+SSosb8j37rX2dcgFLKP1E/WwGoCw03Y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79ny69j8uu2sWa7epRYEW5ItYMRcXIP8Asbe/A9b9K9dD0gLrLPquGvYKtvVwRct/tvfutD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rk6ATze9mJNhqv/X6e9de67vqsUEYIvZj/AFHAFz+T+Pe+tZ66Kjxqx0ltagLewFv8bCzf7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dZZAyWKnVb6Gw+v04ubG1/r79/g60cfb1hDC+k21aRa19NyeLXsTq/5F73Tr1R1IsQXHoR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v8Albhjb+v497+fWsfl13GrMv0JAUE8Aab30m4BBZ/x7qfn1YUNOsmpkFgnk9JGv6OI/pYC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669Ty8+utegWZCoIOmTVY6NNluBYMT/X6+9f4evevXaOj8Arp0EEkkelmuSSdWkj+n5t72R1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lBH9u5ANrMCCNJViPp9B71Qdbz69ZlS7a2ZSLW9QI/wAHJs4P4/PvYUdaJNePWcMwjLq3A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PBNwxHH5/wAffilBUcOvVPr1IinHo1M8ZJKrYAMgawYoQNSyMwFmB1A/Qj3SnlTq1cYPRp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eiZ6abp/wCR/cWxEpSqfZUO88jV4JoY9OiOpwubkyeMkjFgLeGxHvWk0xXqraW1alU/4eri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s2bHTY3vvqvqvvvExPCk+4ccKjrTfBpl0iYmowqVW3slXzqLiSajRSbce7BmHA9MvBC3BSG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/Pu/l4dqSYyi3nnewvj/nq77dZqbsjar5bbFDUSsqFG3ptJsjRGJX/AN2SU8Vl5I+o9vwX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SzWUhU+HQj9hPV8/RXYHW/bWCpt0dS9h7I7P25LGrpl9h7nxG5aZIyoa9THjaqWro3A5KzRx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FkyrA/Z0lEbR4dSOjxbRHoi+lrf4G5tY/7x7afpQny6Fyj/SvB/wBh9fx/Tm9vbJ8+nx8+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PP8Aja/ts9Ojh8+uqj6f1/H44/r+PehXrx6R+V/QwHA+g5+v1/2Ht0eXTbdAxuLjX/sR/S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/bH256dN049BFV8yte3JN/p9Rb/AHkD/Y8e6y+XV0Br1IhJCn8cAj/E/UC5Nrnj2kPHp4eV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/42F7WPHP0HBv799vW/s6/9S5UyXsL/g/4avxxqNuT/rf4e1deif06hzm4H1+n55ta/8AvA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6aJje9j9b8IP9Yixvyo/P8Aj7tw63Q0rTpuLWW/67avp6eLkkAH/H/evdTnrY8umqrJN7f0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P6jf8H8e2jjp8ZI6TdVYm/qtax4/x+lx9f63Nr/6/tv16uPLqErLyL8A/S3+HFrW/Uf9gR7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6lxG4+l78MSfT9PSbDlgf6f7D37h1ulOpUeokaiDf6/2QT9AP8AAj/jXvXWvPrMRwPqTcgG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249768c9QZkH14sL2DWsB+CbfTgfT3YU6oT01yRfXkAHkluOPwy8c2/w976bPr1AaEg8fU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7FrC1gAeLfUf4e9168esLRD+h+hB9PJ+h9QPNwouPdgeHTZHGnUWWLg3H0LD/Wt+kEf1JP4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g0PUaOJtYvqJN9JtdfyPqebEjn/Ee3QR0mIp0qqGnY24+tieCq8iwPP9n/E/Uj3bUK8evMp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ObC+oEjm/Nha4ueQAf9ibe7hq9UoepMSFeLD+thf/kEkW4Av/S/u1cdeA6eqRSBwb3N7g/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AEH9PbR6VRY6UdIpP5PC/wCuDcj6Lf6/717ZbpdH5dPiDgG3NlHBJIN7EgkG5uD9f969p28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mx/I0gnk6Rzzz/AMU/Ptlzjp9OI6Z6xDYrz/S/0/USQt7W5/3n2XSHiejaAHoN86nD/wCF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z+Dx9Pz7SA56WAY+fQeTr6idNhbg25tyBYEfn/eD7Zl6VRdZ6EETA8m7LwOPyADzzx/sLj/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hK1FOhGo1IRSwv+kcc3FrXHNzz7Q+vSwZPz6e4gf0kcgHjkkfRhYX+tj7oenF6mqtzY/gA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CPp/j7ZYZPT6nHXCRD9W/JN/9hxybkkn6f737Zbp5T03VMB8U1Q2iOnp0Z6irmkSGlpo0Fz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UyIouWdgLe07qSaefShGpU1oP5dVofJH+aT8Lfje9bis72ZF2NvKlSUf3M6sMG5KhKiO6i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4x9fDXllK/6n8e1tvsO43dD4Yjj9X/6B4/4Oi+55h22zqPF8WX0Xh+bcB1r/APyQ/nw/If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Hgui9rVCyU8OUpUj3J2BNTkuhmbcWQhNJjKmRCB/klOuixs309iK05U26Cj3NZpPnhf95H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5T6ltiIYz/Dlv96PD8qdUob47O3t2NnKvc2/d17h3fn66V5K7Lbjy9Zlq6R3LElp6yaZgg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x7EiRxxKEiQKg4ACg/Z0GZJJJnMkrlnPmTU9IGStLAHUCAT6Tyyj82H9lT/U/Qe79U6gyT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OAQB9Bc3U8H6/wCPv3XusbvqFjwb2/qeB9WNxzc3/wBY+/de6xm1h6T9dILEE8Cxtbnn8f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qgAFyNPFrm5B/C8WsDb88+/dVr6dcyxCsAQouFGki7H8FCfoBb6X97698+sGm5Dc3Y8s1za5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9e/v1Ot167J5swJ4X6/0B+gIvbkcW96631hL8XIFri1/6D6Xt/qb+9cfPrXU2kpHqG8jEp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B/F7Hkj3YJWleHWiafb0oEjiSOJIk0qpN2vZi97Bm+htpF/6H29w+XTRrUknriRa+ol1B0j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GQt+Pe6dbByB59cCQSLcB7BRpDaUvYD+l+D/rn37h1vyp1iZZEBY8C3F+Xdb6TfklYyD/AK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Az1gdi2lRdWW3jCn03Btd7DklCSD79kcer8K9dxAMdPrNyrKB+m6sRdm4I+n+wHvRNetN9n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qAsxNvzf+y3BGkfW/HvRB9OtemM9RKurC+iMkMFUalswIv8AX/Ef488+66qdbUefTSRqJY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xvYG4/JH/FPdet4HTrTRamteNgBY3A13H4S/JA/B+nu69arjpW0MChVAtpUaSzfj+ot/h/U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6Yfurno9fwj+M1b8kuzTgGjmfDYmKCbJSKPQxmkPjpy/0LuiGwJUm/wBfZ3YWjXDkfhHH/V/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0EeRP+x1ub/HL4nbE6c2zjMdgcNTUr08EKyOkaM5bQA4JKKdTtcfn0j/Y+z3w1iURxgKB5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TwqOHRoq3GwU0YQKiogFwENgbWH6RZbjggcfke6nqvlQ9IvI04cOEAVmst7nWFWwJjsCCf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Unh6jqtOGOkbX0YklYWJOlbgg2UGyliCSOQP8AH3qterAgcekBuTGk0VRFF/qZWZyCbi34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37VXiOtNTyHQBbWpS2XkhhF7PIoiYhgiK4a8jGxZyV+l1t7aFM9JSTXHHo9WwKE6KFdLl4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3K/tn9Okg/S1ueSfdlNGahx1YfxDyHRgsTSkgai3BIXULaTcaVKgXRVW5uPqR+fen40HXl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GroIILAWsSQvrDeoyLYm5v/vB/PtsDj69PjHDoRcMFLJdyAFJVT6teo2Mjj+oP0HNgfe2rT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9NHriVApFpCQ6qSLkc6bnlyOLH/X9tYzXq4A6cPt+AEXQQwLk86g30U6ib2H0J/wBb3X8+t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fUXUlQx8jcD6WsPrYKGNiB79/h62CfXqC9FGGlg+hYMs66DeONyGVFPIDSn6sD9PdSTxHT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/3j130d1Xvvvrt/LU+A616ywVZncxW1LRRyZGqgRv4dg8akhArMrma5UpqaMaiZZAbWB9sl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oBxP+rj1YsirWlTUADzZjwUfaevn3fOr5h9h/Nn5Ef353VidsJLXtDWbYoK41D0nWXXS1en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0p5MhVUjB6qRk8klTKz3sBYkur0Ovigj6cDsH+rzPR2myO15aWmr/HnXVM2CiDyC04hR+09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blqsbgM5v7Kde10dRMse1Tj5csm42qJSs8iVmE8ldHWyqojghqotBQWQ2+qe1kluFMhiKL6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bfbbfPHDFe+OSK9o4fIjjXo+O0+puv+kuuKGg7QzlcMJHLNW4rNdhQLPNDmM9i5Ex+JwqF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LM8lDBLSmdxFVmEkezE2kdzoRgrsvnQY/wCK6YjvLraUZ4biaGOQZXIrUU4fz4fb0AuA+M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9Q/JuXNbe2r9u2RqcHtefJ712vVyTMP8u27HV0VDQYOSQBYckvmoZHcLIUPpKbcJP3Vb/V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B/aP8vRryrtLc4btBtn75WK8atDKTmnkCT58B8+rC8b8ccZhNkV2H6yw03Zfb+29gU+dwO1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e2/4MzA2Rye8sY+16uvG5dx02LR0bby1NNUBBdYtcZuQbZv23bneG3li0OeFRkjzP2DqQ+Z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pt9s5xc2kTBZCMaGPAUNCxbyHRaeiqfr/e/Zu38tidh1nQ/yW2BkqHdfSvYm2c3kMFQZff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0t4vJjopKFquWjb7CZo/FUgyUdW93ST2Lrm0azh+s2tg0qCuio7h5gfaMfZ1D23iz3C9hsN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4iggqScFvkD5+R49fRR/lpfNbbPzh+OmC3+sEOE7M2vO+ye49ltIv3e1+w8HGkGXiEI0t/DM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2CvFJYX0n2lkEc0UV5CKRSDI80b8SH5g/yp0/e21xt15d7fcOGkiagccJE/C6n0I4+hr1Yt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4Itbi3++49p8+XSUNwqesViODqIH0Y2Fx/rD8j3YcOtHj8uurf19+A618uvWHv3Xusbi9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C9e/dbBp1yVQP99/tz/T37rRNesyAkg/77j/X496Pn1rHUtQQLW+v+8A/8T7qM8et8OswF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+/der13zxb/Y39+61137917rAzfX+lj/vuPz7t1o1/PpqqptIvf8AqASbWH9fdlFOvAE/b0G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QlrWB5/IP+H+v7VxLn5dbbgB+fVXnzX+S23fjv0v2F25uSpX7DZ+FrqykpWYK+Uz08bQYH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JPGoAvZQxPA9mcEeoliBpUVP5dNSSeFE0jDBx+fkOvmWd99wbo7f7H3n2PvTKz5bdG9c5kc/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7zV87yCIEXjjWniKxqqkCMLwB7pcT+IS/BaYH+r06bhttMSlmrKTUn1J6LtIUJkkkcs+gk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yQQW+h/r7QE1rXPSmgFBTHUPW2gSSW8Yj9IKj9tQRpiH0F3P1P4H190pXj1vhXqIQoQk2Eq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CAxV+TYD9Ki97+7Adaz1BklLKokChRdYtCqQpYjWQbgEBieDYe/Hr3z8uuVJk58ZOs1KGU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vXYMpb/AGFh9PdkcxkHy6o6hvPoRKPIR18CtFOJFY6Zoh/uiT06lk0quvSPoQQAD7WqQ4q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enCSJH8ZNnQaSjIVUo/Gj1KNJMSjlWtf6ce7U+XXvXrsvMJp6cSGOKRU85UBnkCkOhJGlVd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9ffLy61QYJ/LqOoZlWNWYKfTqk06P2nJ0E2uDwORe3HFz73Qn7evcKk9YLoy3cyEiS0hBAk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qNTLyfr/xGuvVzgdcH/ckDqzeNihLCM3hkK+kabEKwHH19Q/Hvdfn1sVAoR1iLIWABlGki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ZIzwwFr3H6fofeiwqerivmOocrmbWNHHlCmQKbgi9iCuok/X0jkn/D3QmuAPPq1Mfl1ySN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+gEgW0jUf2mPGr6Xb6WFvexUcTnpsk/l05COmIpzGzyXKvIJg14XGn9pdJvw97Ejn3ag6r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hfIwIlVQjMxJDSEhiFKKPS6MotzwPfuqihGOmuraGalroomKPPRVQ0tGY4YwlOSRckHyJ+CA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QUdfMg9XAIoT69F4ga40EKNJYPpufXcggsdI0j8W4HPsg/LpRwpjqajabMQSgFmAsdf0CDk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+9OvfOnXNmJtKSv1A0FRb6m9v66b8n37rf59cWYBrX0sVvY/qZWB9Q+gUX9+611hLFhYM1w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Bva7AH6+/de+XXPWSoBLaV5QD6H/VFbm4vx/sfe/l1r8s9eVSVF/Rzc2sSVW9rG12UEc+/fZ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KS40EcEgjg2Lc8C39pQf8Pfvs6969dqLcAgPrK25Yj+rk8kc/wBOLe608+tdcQAG0rIx1M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1AB4uffvy69T068QquAzcnkD/V2JH6h6gx/HvfXvLrn6LLct6lIVtV2LHgL/QC/vfXj1jY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6T9dIBuObE+/de+XXTMbn6hgFHNyACfoDx6rjn3qnXvSnXNSdT60AKix1G7Fn4JXSfoAP9b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66UEmz/wBm3qYcm4ubfQkgc3+lvfut+eOuY9TNzraytJxwVFrX/tcge/DHVQOuSlGddAUu5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pW1/pbge96cdbFMddGThw2i4ICoVtbmxb+l+Pp73TrVRnryniw9PpLWLAsvJB0hRYi3vVO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nVpYix4USEE6rqPULDn3sDqp+zrmEtZbnTckD6AJ/ZXg8Mb/14HvePPrVOvXlAHK6FbjW2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/4nj3vrRr1zLlSQoJAAsxBBPF7m1z9T718+vdZqcWYEqpbnUwUEKBcM3r/S9zYX97zWvW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l2BMa20jhtOrjkkXLHX+B71g1r1YZ+zrg0aWHDA+kOQdTLq+vj+h0m3v1MdeHHrnGERfrq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qQrfjV+P6e9Up1vHHr2hleQhlcEc2II4IsvBHN/wOT71Q/n17/B14atdjYxCzG3AQ8fqZTw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2CnqpPl1zLSLZWBVBqkuV5cEag41AOSQbg/0/Pu1CPLquqvWVijX/SQ/Lg3FiqgBltwp4vf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XFT5AlmX6Ekfq1EElbHj1f1+n091Ax8+t1HUldSXdwSj2GgKQS/DKwYgH0ngj8+3BgVPDr3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/XTZbKigKADGgNzJx6vwR7qVBz1rz49dB2uNbXYqpd+GDEcKHHIso/ob+6+GD5568ag1HQi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brxu+emOxN69T7xw861VFuTYu5cnt3Ixyp6kMi0U8dLXwsxsY6iOZCCQVI96CsKFT/k6ow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62iPgv/wAKp/kH1TUYraHzh60w/wAkNlQrT08naOwkxfXfd2Ko47RyV2Wx3jTY2/6lEIeX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HLEn26ZpUA8QVH8+m/CRidPb/gPW4n8LP5qnwC+eVHRx/HP5EbVyG9KiJGn6i7DZetO3qKR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55qaTNkFh68ZNWoQQQbH3YSq3DqxiZa+f+r/V8+rK1ilgYxzRvFItgY5FZX/ryGAPIPvxz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1jqDZT+Pr78OtnpH5X9Df6x/p9Of969ujpo9AzuEcP8A4lhY/wCH5/3wHtzzHVPLPQQ1YtM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Dcj/Xvx+Prb3WXgOrp1kjuVA+n+I/SLC5JJv9B/sfaQ8enx/Prkrer8n/XJtb/W+v0966986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KD/hf63tyDwDxcj6f4e1XRR5dYJpOAT9Rfggcc2tcjgf7xz711an7D0zzSc8HgEn+vJN+Bx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3W+m95CCTfVzY2sTYn+h4Ugf04t79Xr32cemmrkuP6em31F7E3H1Nje9v8AA/4+2z59Or5e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5Gnkiwtz/tX0H+P5Ptn7OneI6hiUfk2swvybC5Nv6cAj8X/23vfXuPUuOViy8Dkk35uWH08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n6fn3r/AA9bB6npJ/rNwsdwLXvxpJP05tf+vuv2dbp6dSfIFW5P/JxIFuOLj03P+xv7t6dV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OBYnj/EjVcD6g2+oHvfl1Qitem+SUci4NvUT9SP8bjm5/wB4+nvfVTTqDJKpLXBF7GxI+p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092HTZp1hMnAAI1Wvc3H+PpP8AgDxxY/n3unWj5dRpXVj+AG5/Jv8A69/wP8Pdxx6Zc/Lr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5t/XiwsRcgH/AHv3fpqmel3jkBCgWVgCv4P9bgnkNz9bf096+fVjwHTw4UKoH0Fjckc2/F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dXP2dMHqOpBP8AsQT9V/U1hx+SSPbvVB07UpvYADi9ibsLkixANjyOB9PbbUHE9K4+A6Ut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+tyDpuzcgepiPx7YY9LUGQPPp9h50jjlT/ySPz/h/rn/AIn2nb16WpX8+pjAaBc/gAH68j+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07nB6VR+XTRWKQp/p9QBaxJ5PH0t/h+PZdMOPRrDw6DXPC2v62HH9LsCfp/wAR/j7TL0rH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31P+v+VP+H0F7e2pM9KY+udBzIuoC+q35JAANm9pZOB6UoTXoRqIHxqD9QA1hzp4/r/iP6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2FSSoCk6voFuSTc+lQB6jc8fn3UjHV1+XQc9ud49LfH/CncPdvaOzescZ4XngTc2Xgp8tX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GEy5rIu9rWjhIJ4B9+jtp7htMMRY/y/b16W6t7YVnlC/bx/Zx6oi+S/8AwoZ6o2fPXbf+MPV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mgh312HLPt/bDMoKx1eO27QO2VrKfXcj7mWLUo/Tz7N4OX2cBrqagpwX/P/m6JLjmMKStp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l61/Pkp/Ms+X3yllqqbsztzMUm2Znd4NhbMc7T2fSwHUFpxisU8IrY1U/WpeZmPJPs8ttvs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1OT+3ogutxvbs/rzkr6DA/YOiCzVgLEswNyzO5LNqLXux+p1km5/r9T7WdIum+SqYX5Ij1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5Bv6Qf6e/de6jmVgljYcHVfTq0txb6nk25/1/fuvdYeTyvJFgABa/9LjgfT6fW3v3XuumDH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6/QgWtb/Hn/Ye/de65aAGs3PIHpIN2/AJPFgODb37rVRTrIBdrWFihNv02sSAfVwWv/tre9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HSOQwZhcj0+kj6HX9LWP1/3j37rXy6x3sbC17kEi9rWF7C1wLD6/09+63x642Ujk/wBeNR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7965z1sfZ1iZiDx9SSALkgAiw/wFwPeut9OVFjxKVkqNQjFrR/kt/Z1HgW/r+Le7hD+Lpt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KqNIAKKSPQAPQBxqBFvrb2502KjHXmBChjc/4ADn+jauCQB9R+ffsV63/AIOsT6SVuLHXa5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wdr24PvY4da+0ddmWw0xkA/qkAUFzpJJK/W2kf0P09+p69bGfLqDIxEhN9ShNJte6g/X6A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fnw6eHDrGsTlg/D6f6uQAuo/X+pJ/H9PyPdSRXhnrRoMV6kNGkakvquNRd1PoF7ab/wBb/n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ptqKsN+2jWsWDlTwC1vwDe5sAD7qSaUHVqdRR6DqBBsAfoLBj+LfQKL/Qe6+det9Zo+P7SE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6cnT/Tn3cD9nXunSjj1KoAOphcL6SNQN+OCWDXvY2A+nuwxx6oajPl0r8dFKOSpsG9Zf0g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++v7fjBbI6Z86Hrbc/kh/HSXb/AFVJ2blqBRV75ybZWmSphKOmMpi1NjZv3IwzrMqGQLYg3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k8K1Bbiw/wCKHRdOVMrFSCDj9nn1sQNTpSqsQUkqoPCkKFBOmwJ5BU8C1wb+3SdXnjqo+f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QPoR+btfjkfg2a3PvRz1vJ4dICqiaNlDAhbkgD6ggEerm2ke2ya8etn0p01T0qMGJXSOLa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7/Qf4ce/fPrwAOT0H+5m8OPyE3jFo6SZgtyVWysjOxYELy4Nv6j34nBPVSaKT0XLYdMXyu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nNpIzKXcCLnyfUkkm3+vb22OJzjpKoqadH52LTNFqJjWMqCEFjYR2LRsx1W1F2tY35Nufd4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57SRwr0OONpSYy7Bk1KEDBfSq8XuFI1BgObci349t1yfTpwLgdLWjpzpiJALOV082ZrLa7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H097HToAoK9LzExhWUG2kaAHOn1WBUH0hgGP5JJuPr70/V81pXh0JuMjEkYBudKXP0Nn1W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/AEBHthjgevV65I6do4+TZb/Rb3tqUjkBQWIPFv6D6+6+nWx6Dh1FyEgp4Gd1BGoQRg8gzS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L+/deHxY6zbW2/WbgrhArArq82SqpZBHBTwKPJUVEszlY4YY411FmIVFBPAHujNQUAz5dP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m9/Pg/mIZH5D9iTfGv4+7ohTpvorK1C0lbha2KSk7W7Cor0+d3MVQzU2Ywu2mY0lAsgMTs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0tyWSJoo6Fq9/n/ALX8vP59MRRNczLclCIUr4QOK+r/AJ/h+WfPqm3FYJNn7PTfXZcu2JpZ8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fc5CDJRJ46ETyoIwk88lQDDCvpR1LNxx7QvCjFVkQaf8HRql7dWzPJHcMJCtCeJI+09DB8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lotkdfS7Y35Sy45M3uXeKU1bR5bDZCrho6SmG75FmyWx9xZSoOikhoUdq138ajUwHtnctt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0Sg8DwI6EnJXM21bNfyT73tJuLeQUDCmtD/EtcVH+wehW7I+W/SWwa3cXXqbByHcuErczWJ2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xs7F1qqtPU0+zKzLrkOwMFvXDVsLNHlS8EEjrplgdePetp2h4ZJbi4vmYOPgXCqR6E56OO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327a9ijjiiJImk/tZFONLgenkeI6Nr8dtifHnM7bwXbPXHXtXs6hz9JkqnO5oUlXDlMFsb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ZrcWRGW2dt+aSBhEVSR6zcFB/mKVJvGSbyINRiifUrDzzX8uo7tpiqx3MsZiZTxFQQBmoYev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7G6+7+7Bq8lvn4lfITan91f7w4Kqqtm7e3ftHBr1tQZeZp9pbnwu6/G8jbNr8njzBFX1Ros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pZVZoW1ttYSW525FHk+lcfafKv29H0O577zM522w326uHkangeK5r6UWuaHhioPVkvx0wnd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5BbI2NQ9q1GQyG3aDfmxctsWhxeLwuRxnn3Z2TWb0TMSx7CTc9NFLDWUuPhkjnrVSeKGF3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KslowIqcDP7KeX+Dpu/2HmXl6trv9lLETwZ+wgUySSOPrTPn0Wnb/zL3F/La+d+0fkNtDKtu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X6r7oxmErMplqFse0EYxfbUeXmaSHc1ZDHrrDXqLSRipgYRvHp9rkEUIls7kBIJjk0+F/J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CN9LO7Q31lK0zQigFa+JH5jPn5r51x1vmbJ3ltrsLae3d7bOzNDuDa26sPQ5zA5vG1MdVQ5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aSspamFnjlhmikBBU2PsiubeS2meGQUdT/qI+XRtDPHcQxzxGsbio/zfaOB6VDoWAAsWHK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ubEe2AadO14dYbX/wBfm/8Awb8j3frVa5B66/p/T/fX9+69X9nXXv3WuuaqCfzb/fG55+nv1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f8UP4/w9169XrMAbf778c+/f4etjAp5dcwb/APG/+I9+p16nXL6e9de66JAH+w/5F72Otd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/Xn3sdaPGnSaytSsUbkn6Cx5/p+OPbyCp62DQVPRauyNypS089pLWVwbfXkEWP1N/9vf2v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YhgxAz1ouf8KBPmpNvPsbEfGDaWakO3evpTm+wJMfV6ochvespx9niKuIHRINu0koFjws0r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wqhHe+fsHl0hbVc3HpFH/N/MfkOtXHJVbVMi38RCn9yUEh2IJtJI5va9/wAv8Ar+ylmrgHt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9TtqCkCMgqXsGDngKqtYC6kcfk+6da1dcPqWCsgb6BbHQy6LOdJ/bY3/IPH59+8uHWwa9RJ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8q6RjSzKLWNjZo1Bstj/j739nWz9nUNo1HlGpXclW9DDxEE35T+2Ao+g/2PvX59Vrw6xMby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KkIFA4Cxn0i5t9Pfs4oetk1Jx1wp6qpoZvu6d9JS4dLnxFWI16oybXBP9Lg2Pvau0Z1D/AG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CJjMpS1sAfU6ODodZXElyw0kmMgDXqsBxb+lva6OVZBUcemHBU06cBIjeMOFh1Q6SBdSys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LpGm1rfX8e3Qade6yix0mPRFLrAC38bFxGSwQMLAaDwT9f8AH3vHHrXlg9cIvMH0GBpYlY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dPq0sjrzq5t70etGnEHPWCpFmMioREwJFmswBJ9ZIawmBP55I5NvdD1ZeFK56hjVIiAhGV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m99JHAl9S+oL71xx1cUHXJDpuEKEyKfW4t40Mis5CCwVQB9R/Z/I97HEZz1uvXHxo0j6FdW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SGKv8AVoh/gLgXsffqDUTTPTZ+3PU2ExeO6kXQryNMhkK2LcHTddQup+n+vb3YcMdUatesr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5KZHjYaHKwLIQVtMfTO8huAoGpSL88e949evAGprgdRa3+HJQVlPJXUkEvjmN5p4llXyRF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LXv9Lm/urhSrDUOHWjJmh6LbEpjaeC5aaOaRXZrCO6k+uNo7ozsn+It7IHH7B0rXKqepqq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GYHm5JAH0v8A4+2sHrfr1zJ1C/JK3svIAIseCeORbj8+99e/w9euCoN0OrlgApP0vpH0JH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z1vroKty9z6v0mwGjgqb82JF+R/X377etHroDhdVwtraiRp0rwQSPpf+v8AX3uvWsevXRIA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AY8+kqeALf7z71Xrf5Y6yElgg0m3qUkatRX63v8Ak34+lvfvyx17rr6KRpNrqCQBcgD8i5N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r7OHXS+m4ez6mYaUuLKDf6n0jji3v1BTA6916w12FkBP9rgkNcXLD9P9PevTr3z8uupIy7M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Kg/4fhhx9fzb37r3Xgqkes8qVBW5IYDjj62+n4Nx79Trxx5dcLNq9CgLfUqhjYW5Yt/S4/3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KjW0AAfV1Y8BSefre9r88/197691nvYqzBdbW03b9VxZibcAH/AB+h9+pXrXp15BwWWxk+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WP6jb+vvVM9bHr59eKuxDtxrJZrAqB/T6DgEjj6e98a9aJPXkVBfUWEYuWP9piDxpB5HP5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q54Y6yoqsmrTp5UarX9P45/BYnm/vRz1unWJB+sAHS1iSB61uST9TYK1uffvLh1Xzzw652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9T9STfgAfSw/HvRPXiOsqgBGDO7f2wLKygqCthcXIsfp72D16nXd3ugSNRpjEdluxdgdTO+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3uwPp1Ug+XWWMuOLqwJsVt+ALESf0VQb2/3n3uvXhqBr1zU2Gp2OkMpI9HksSdQDAWNrWH9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8Otjhk9dawAhViWuQNVwdBNlJ+puD9B9Lf4+9+WD1UkdcEZDcqg0qwuzclmv6ri/IN/8AYD3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rmulWDOAoPoLB/SnBIPAYq6kf4/j3vT6jHXqiueunVV1HySyDQ34Fg1zex51Hi/09+K04Hq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tSB34Crc6mJ02uq3b62N/969+J4V61TPz6kNYt40Ycnh3OhQCL6bEXP8AyL35qcBw6sPL16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CWU2L/AJUhACpt/W1+PdQAamuOtk/s6lgsGKqZGj06QL+sNb8oeSWH0t/T36hz16uT1zWN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WQt42UoDwBa4Zj9bfX3sA4635HrIvjVdDX0tpLK/qZnZSAx55swvccG/uxpwI6r13FrlZ/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qReV0t9RYA8f096Go1oOHXvl1lSRJEKiQyLGfISTpOm1uDywY2/wBYe9ggiletaR5cepMN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Gkpq2gdJ6PIUcstJXUlShVoaqgraV4q3H1iMqnyQujAgEEH3Qxg1IXqlGXCkj516vc+F3/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4dv7SrezcX8nOpcN9rRjrX5DQ1m4snDjKaE0y4/b3adI8W+sF4ICGh882SiDKA0dhb3Wkg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/n1cMchxVfXrbQ+GX/Cor+Xz8lXxO1e/otyfDDsWueGias7Hmh3L0nkMo6oiRUHaWFhWTBR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NDRIo4aTi52HKkBx/q/wBX2dbAWQHRX88f6v59bBFDuDbm89tYveWydy7e3ps/P0y1eB3f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c3SyAmOpxmdw1TWY6sjKj+xIT/gPalSDw4dMOCOI6DPcH1f639Vx/Tjn/e/bvz6aHn0EVYP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9a/04/p7rL5Y6cQ9dpbSDYWI5FvaQ8T0+M467X9XLED/X5uOfr7117r/9a3kOSv11fQj8fX/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+fanh0Vf4Oo07jTxbkHV+SbAcAgfT6e/DiOtjzz0zzSNfgAkAc8iw5sCb8Xvx+fe8daPTc0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LXNuB9V/qfdSfTra06aKyQqpI4sDYWuCAbGw/Oq9rfT22f5dPrwqOktVTXJN7XtY/gf0B4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g4cOoizktbn6n/EopFuLXJH5v/sfeurf4epccxHHPN1B/Nhz/gQRxc/196r1o8a9TY5zx9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D6SL/7f3XrwyepfnuoBtyB/W7EEhdQBNybf7x731qnUOWoFvw5IJt9foRySfqLg2tzf3cDHy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oEk4XUb3Jva9m5sLjkC/1vc2/x9+6qem6Se354+gFiSb/AFsTa1/pb/be7D+fTRHn1wM9gxu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rccqW+g/HPu3VSOo8k/05NzwSbkhRY/kEC39fp7uOmGB9epVDLqkHAtzYWBKi9wLkjk3t9O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Y6XuPk9K8qL8gWB5Fza9uSLf8R73xAHWvwnpwkm54P+IvyOQbX/wP5A9uqM/Lphvn1HSY3I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wBTxyvFx/iPb3VRxx090kl7cGwAsRb/AG5H5sT7YYdLIzgCmOlPRuLiwt6SWY3JIAsbX/S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0ujFTXpRU5+vIsLfT/D6X/rf/fD2w/StOnH6r9LG311f48n+pv7Tt59K0+IDporh6bjk2Y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4b8fn6ey6TNQejSIY+XQZ58ixF7XvYjm3Bvb8/X639p18+l3DTTj0HE/6r/S/6fpYi/wBRy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+nHttxn5dPL59S8XFJNOEhiaRraiI1LEAc63tYRoq/k2AH19ppeHT6ZPRWfkT/Mk+H/xUiq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3LvOkBU9e9bml3TuVKlVYinyU9POMPiGLLY+acsp4K/j36Db7m4yselPU/6q9UuNxtLaoaT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rXw+UH8/75A9hy12A+OOEx3Q+0pFmhTOsKbcHYtZAdSCaXM1kJx+ImlTkLRwgoTYMTz7OY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f58P2dEdxvV1ISIP00+WT+3/N1Rh2D2xv/ALR3DV7r7F3nuHeu469jJUZjcmUrsrXuS2or5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W3CpZQfoB7NFVUAVFAXooZ3clnYlvU9B69S51EMpWP6k2sP8AVCyg2PN/9h/T3bqvUB5hch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r/AKVBF7t/vj9ffuvdYC4I0gLcH6c8i1yLgC4Avcn+vv3XuuLltJsoKEkm17i/Nhf82/HP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fooFizEkHSOCoX6Cx/2/v3WiR5de0GwszaS1wSAdLWv9Be3IHP8At/e+tV67AVRdtdwQV44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BP549+69nFD1z4LXJJJB03sNR59IuLX5vce/dV8hjrEeDYH6X45Nj/aJ54029+Py6sPU9dg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/m3+JsByPr/tvfvn17rh+nU3B+lxp/Jvc8/S3496/LPW6evWFmI/Uyi/4C82/pYjj68f63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cZRQGJZn/dmdgVK28SLf6EXuWv/AF/2HtxBwPVHamOnYJHq4KmxK6hqFh/qbX/B9ufb0wST1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/AB+CbfjV9Lj37/D1sHrAylbEXIuVuzDSlyf7P41H/Ym/v3Dz6tUE56jzKLOQbabfSxsPp6h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6+9j06rxPDqPJ5DpVVA9K8Bvq173B+rFrHm3vdRknpxK/l1xtKzkKLFlJccWOhrXc3A0KPy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fb1kOiJS4IBAJLXAuAANd2B5LDgH6+6lRmvVQan5dNs1YXYqir47fpOo6iRbUVAH0/oOP8Pb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T7euhSFaZaiVo4llJWFb6pSiHmRgLsqnng396pjJ69XNOsKFbM3oOkkAMGN9X0K25ckH6H8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z6kRodegsCHHFvxqt9QPwLe7DOOtV/b0p8ZTs7IdADBRY82P9nUbXILf717c0k4A6bb7cdG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7+7k2J1njopPBmMrFLnp4wzPSYGhdJsnU/gAGICNbn9Tj8+zWztWdlUCo8+k8rEiirUnAp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dC9ZYnrPYO3duY/HRUVFicVRUFJTRoEEdNR0yRRJwFB4W+r8n6+xIaKNK5HSBizEVGRj5/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7tpPOm5PNjct6rElb2BHHPugHy68Pt6TUzoTpspH1k/JsvIAt+bD3vrdek3XUfmYsig8aza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qLfX6e6Hq+OB49MdXR6Y3dyoUDVybD0jg3YkX/wAfr+Pdfs61QHPQBdhVs8eLrUilRY3DLZ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NB4u4JHpNwPe2+Dptvh+XQcdcUeqopZQpJdo2kZuCrhrj03vqQNyB9Ppb3RQa18uk/wjV59H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jFKWZ3JVCZBZihN4nCr6Q6gaf6mx97AKg0PHqzUYBq56HChgTSraDp0p6gQoOpbNY3GkarE/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CtBjHSlo4XLxRkq2pi5sG0lVP1LLz6nP0H9fdqYPTinhnpfY+FQqhLgC/BFhqPOgAD9C3+t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HPTpAqD0vsbIFTUbkqpDIBpAA5uR+s2PDH6e224/Lreak+XWaasjpEdeeSSVdrKpb1MpuVA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71SuT1selKdJ2m+73HkoKCgjknlmcR0sEYLKmrgTMCmk3b1aj+kX96JArXh1dQCdK/EeiQf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s5Phv1PmFpe0u0sG0nbe7KOp0z7L2VkoTE2DhqYD5KLM7ojYo3KtBSEkcuLWgiLVmb5hR50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JFlf6CI4H9o3/PgP8ANvl9vWkP8m/h1vLpLsHauQipXqNt1WYmqsTV0w8dqSoQPLj6itlJ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6yqyRNfggj2STWc1rKFI7Caj1PrX59CRb2OdrMMKeEACeNRwx8h0x0W8qjrjYOck3MMTWb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by9DS5HH70gzSx04ikrVEovSNEuho2E0MfKMCLGkon+pgKkeAPixx6M1uNtj2ndPEiV7pn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QefRqdgd1bcxvSld3DNtMbNw9HVplMbtGmxtIu55cgdVNt3GY2tpMek0eKykTVFXSZiqiV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kqpE0cr6QfOg/LoLCK6ETSSRGmPLH2ivl8+mjpjtzpD5A7nzk8HUm2qLvvBY+szeyMlvra2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sAFVlMHV4TB0sODfsLCn/KMZPLTsK2lEkbnygMUm8w3UFnLNt7AzKK6W8/s+fQr5Il2C45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dmZzreOhYYxqqOAOa09R6dWHCmx24duTbe+QW5Mxgult/7Tx+D3Hlu1d5bQ2tuPZe+qyVU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BylJNNt7b+eeNJ8etCksmKaTWdUQsFeXW5ofcvFuIXNq+e7GkjIA+R8/LqXvcOb2pt+U57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CYeE0CsfEhOC0hJ+NDQqNNaVBOOpvxN+And3xt7vqd27g3p1bH1lRYTcW0O2quLIZXJUlRt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zlsDSYn+NVmd3DUVWPze3amninoT9uJFnYB7SRdzxX1pdbfPbmkqaSKj8/sI6x92W6u9i3n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UT2kqyBgDkAggU8w3kRX+XRvjX9H4Dfmd+P25uwejqup3bhNydGb32xQZHJYPd9dn9w000+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xUKvuDBbkipmSSlmDGN9JuRf2ENs5d3+zudsuFS3FhCjLVMO68V1AYJHD16yE5z92fb3mrl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8zX88UumZxJbwShdMghqupFkqGI1UBz1QDl8R2p0xP3L11u3F7hxmLhhwEmMylOBltufxK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T0v3eDqaTJYmvkeSJXWFrtqGs+xHvk5uLZfp9XjKRQEft+XUC8pwW0G6adwRTbsjE+lRkH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/zVqKTNVvwB7d3HSrSNU12Q+NWZqD4KWso6SNqrdewqZp5LQJQVcj1WOh4XwNJHGPQF96jD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x2FP96Qf4Sv8Ag+zopvFi27c55bdabRcTUTOEkOf95fy+f29bqKWKhr8WuOb2B/PsnOKg9L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6hciwBvY/m97f1t9fdqjh16nHrGQf6g3/oOP6cG3vfWuuQT6cf6x/4r70etVHWUWJAsPpyf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l/33+A9+HW/T167/AN8f9h/xPv3W+sg+nP4P+++nv3W+P2ddXtf/AHw/3u9/fuvdcHf/AH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29+6qT01VU4RGb6kA8A/i1yfbijh1UdBVunNJBDIdQDaTxzew+g/pyPayKMn7OtkgAivVTfz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/R/Y3cOfqIRFtXD1C4OgldRNm935FXpds4ylRuZnavIkk4IWKJi1h7NII0+JzRRk/l/n4d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Cpp2jzJPD9nE9fM27e7IzHZu+N0b43JUNktybozmSzWbrGlZ2q8jk6qapmmuzMbCR+F/TG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Iz1LcfL/AFfLr1tGI41StTxP2nj+3oEJZQ7MpDMhb1qCCHW10A4FmDf2QPp7Rj+fShjXrg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RvUoLMzBxcO6va7L9OOOfblBQdU9M9ZKhPGiSKyGUnlHIZioBcgMDpULb1c/j6H340H29bB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8agpub6i4CEFgykBdLMRwLCw4HvXHqx+XWCVGhEfkYusieQKUUHRz6o5FPrIPIvb/Ae/Z6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pGpipJbVdedH4TXqIcFzcn8e64HHj171oeoL2Q6NBbURYgn0n6WsG4DH6m/I91NOFMdex1lj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KY2jSymw9SX9SgX9XI+v197BZTVTnrTAEZ4dLTHZqCt0RSIqTgLpiYswdAReSOQDUvJJAPI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+PxdNFCKnpSwSFn0ykhQzhAza2ZUsI9Lm5WRuOTcrf8e1Ir+XVTgdZELQSqqDyqrDyKst9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m/AP1DD3sj5deIqD5HqHMs7LIYopkOpkRHKsVVyCS+mxZyo4Nr+28nrYoKVI6w6Y3KwIbM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3HrIvwVsQBaxP8AU+90H8+t+Vess8BFO9QgQrHIkMq6oxPqJOmyM2p05u5tYf6/HvTcMDrQ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SYymFRJUwUum02iVFUuAf3UMTurPTsy6iDZmW459+qqipNOqnLdInJ9kUTVFRU0KR1cs7l5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IngeCmiskUSgAqq2A+v+PtO94oB8Mam/l17Q5HAD8+g9r95biykpj+6EcLOGjCftyKV/RIg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/XPtK9zK/E462sX8Rqf5dN1NHO7SvNNNI84vMsjiRWANuS1zqNrkC1/aRmySc16doKDAHU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Lq9KWt6G5Asbjj6/W/+291Jrw49bAoesrMLLcEXvo54It9QTcEgj3rq3+HqU4Txq9vEQFQ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+WVnI+n+wt79Tr3WBNGksq3VSwdgpB+vqBL/AKrH6Hj36lOPXvn14MugMIyV1ab25vy1x+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78fs60euQCuulVHlJ13LeldIBsFJAJ9X49+p69ex+fWJjr9RANlKqRybn+zb68/n36nXq4F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kIFte7H/AAt9AwP0sbe9/LrwPWRrlybaeAraeCvAsCQONVvrx/sPeut/PrpAy+n0kjkllJE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WsPqPp79x68euUasZBbWWDlmCEEFVGq4J4JHv3z691je7Nrsb8k8j03Oq17hbj68e7fLqpr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uQtmDmQEMCSbtf+oNiOffuPWvP59cjpUE3I4tq1cMRb9RPAFuP8feutjPXNTYCNbNxyW+liA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veuveXWT1AG9hwCNJux/Cmx5t73jh16vy64FiWuZDcAhhxyP6kfTVb6/X370r1o5r1xLMo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JAJ4bng2I9+6rnPXNFU/qsb+q7Hki4uf9e3vXVhgU6kO91OmwBNgt76yOAxItY6ebf096H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B0WcjVdiotchUt9Tbi1h/sPdqdV4V6zawNJAvcEaQLKNXAIP59X0/1/fvMdWrjj10NS2upGo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fQcXDe7AU6rXrIDzcWLkcizfg2BNvzYX96IPXuOes6Wslv0AHWT/AKskHTq4IU/Uk/717c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uUnpVW0fq5LEMFFvSFF/Txcm4+vvxFKY60T1g1hgwYOWC6vUpALL9Dz+Dbj+v496wOPDrV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uqwY8WNnF7ED6Nc2/r+PeuGfPr329eMOtlIMbDhnDNwhP1B+i2v+P6+9gE+WevUFa169wi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wuA3GnSy6RYDj6W/x9+NQOtdvp12dMh9MWgtYsL6ogCosoJ5LWGr82909Orfl1xZb8ozXG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C5vwQR9D/AE9+63w4dcPQxIDXJIkDKSBwP6ki/wBP9c+90HrnqhIHn1KiI1a0kGtVsCE/LW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1X592Ar556rXNQevDkBfNaS5YMoJ5F+PV6UXmw49+oK8c9WBNMnPXau59JRxoNjIbqTZbg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b+6ZJ6t5dZFlkVQoYkSWLD1A+mwPIszDTz/j7t3AY4daJB4nqRGVdXKgRnUqpq4AIFyGY24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3Q54dbx12kltTROS0V4/QbC9/UUUjUjf6/B9+HyPWuPWeON50LxRyzKrWuiEuSTdSy2uNRP4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qrEDiadKGixNbVgBYCQyMsoqEURSr9HicP8A5y4Nje1j/Ue7tEzrQrjphnTgWz1YB8GP5i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oXcXxg7Oq6DaNZW01Zu/ozd0s25ek9/U1OGSehzGzKyTThMjPAWWLIYp6KrgJDBmIt7T+DL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1D7OnhKHIViCp/wBWPz9et+/+Xr/OB+NH8x3r2orqSej+P3e22KagTsfonsrc2Kx8tPUVMS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Tmx9FvzZGQqwywuhXIUnCVMQNnZ6OZW+LDfPqjxEE6TqHy/wAvVhOQp5Y9E7peCdRJBUI3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kgqIy0M0bLyCjMCDf3eTh8utJ/PrCnCD8jSP+KX59pCenxXr0fL3/ANb68/n+p59668fXr//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PyTY/QGwNxYNz9L8A8H2p6KsDqLUX/AK+og/T68/Vr/QG5964dbHHpmn+rC/4vpubm4sDx9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/ewevHpuf/G92P+wB/wBq/NmA/px71/g68Omat1BWtYEi1/zwbcKbKVQj+o9tkdPrwp0lak3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BDWJ9XNz9eef6e22x04uem+5DNyLkE2DXABJHJtbi/5+nvR6sP5dS01XP8Ah9QAQdQHI4/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9de6moSbXsVN/pwBY2/B1fX+nvR611ILWH1Ww/UAC1gLcEj6jnn/b+9+fWjw6hy8k3JJBJ+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Aix5It9Pp7t1U9N0jHnn8/Q3s1+Q1xYAW5/4r7t+XVT9nUGQtxckj+0bGxa5uLX/A97GOmz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k+nkgcBbH8EcE/8AGvdh02fXrA7C5P8AQFQRf/YD+txbj+v+PtxSPLplznqZQkg8kmzA3u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QCLf6/u35dN5Oa9L6iciMXuSCAxuQfSA1ja1+fr70tCfl1tx1Lllv/AF+hJF/oLC9rfkm3F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TDdcYnBZb34+gB+oP9f6254+vtzNOqjBp0/0rcgD6cgg6iLXtYj+oYfQH20w49KkxTpV0h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+hH04/INuPadvs6MIz5jpSUxsFub/kD+vPBPAvb2w3pTpYnDpzFwPr9TYfgg/n6/Wx9p34E9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apKtwfwbWI1XFrEEcHnn/H2WuaE9GsPAdBTvKux+ExVXnc5k8bgsDQxSzVuZzlfSYnEUkKD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5YKaOyrexa5/HtOoJJAGeljEABiaD16pN+TX85j4tdJHLYHreSt713tRPUU6rgHfF7EpqyP0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xlKfX9ftIrWH6/apLCSQgudK/wA+ksu5QxgiMa2/l/s9a/HyV/mzfLb5DJXYf++f+jLZFV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tv0k8EhOlcnlIJTmcqTGbHyTWIvdfa6KzgiyEq3qc9Fc19cz4L0X0GOqx63JVNZPLUVNRJ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80jSSySM13cyuzF3c8m55P+PtV0j6bnkaQjUTwoJay3JB4454P5/x9+691iLWuCb/AFAAsW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AP9b37r3WHyKoaPV9CxBNif02BZl9IAP0/I9+691hN3KAr6lUXAAvotex/Iufqb39+691z5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IOm4HF+CbE8e/de64lyPQCwH4Tjg2sWA4BJ/1z791XrkxBUgJ9DyV49OpRe1xpP4/wBf3vr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CqDp/FuNPP0ABAJ/x9+9Ovfbx67IAJWx/I55A4BJvx+r+nv3Dr2ePXd/TYWsT6WOpDx9bA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fXqZPXBgCNTMvNrKpHAJ+lh/X/X9+I4Hrwx1wOq9yQTcNqBtwD9P6cD8+6nPWx8usbM1yTb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uL/AF/2PvXr1vqNISTe9za3Atf/AAAN7WHvf2cOtdZqPITUMgIuYj+qMmwFubgf2f6392VtJ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CladLenmimhE68hh+P0/T+nLG3+v7eqCAek5XSaEZHXmdW0hUYi4sTZfrfg2/A97p1qvy8u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uNZBFrXBUkEcjj/Ye/Vp1avUWYkcsugaSfqCWIOoFbcsT/AE/2/v32dXWh+3qOl9RIW3o1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bMPz+L+9Hp3P8+u2lCetlGlFF0I0u4vcFrXZRf8APvRIUdaIrQdNktRNJdmYG9wq2BUX/q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7bLE/Z1YKBwHWEA8NxcgfRb2t9bX9Q/4n23nrfXkux0+r0i5+o03/I/Ok/7179SvXusiA/4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AP5v9ePoB7soP59e6daSAyyMWsgJDAWsbm9lIFyrFT+fb2kjI6qzAdCHiKK6KzRkggAv6ho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59rIEPE9J2bHHPW0X/ACM/jhQwY3dHfu5KVFmzU/8AdzbUkkGp1xGMcS1c8ErX8f3NcPq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sIljiaT8Zx+XSHxJNTsP7OtB/lP5dbM7ZSigpkRCBH9UX6XJFwbKTpVL8n6fn2+yk9NeZPn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RdSxsttI9LWtY+Q8WDN9LXNuffgABSvW89N04diCqjUbkk2AFrEKbfni/+B90Jp1v/AA9Q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Y82sWIJOrjmwv9Sfx7qTXy6tkeVemuso3qQ3FkNwFP4vxc/gC/4914fb17jjosXaVHUPKF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17gS1DWAvyLlQP6ekH6+/E4Hp0y2cdQuv6R/Ikg0FQ7/tnSpsDpaNQOG1aQSwNvp7tHw6TS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KWmEaHQ8YfS3ocCyrZ7khChIAI/21+ffn4dOoCE4ZPQx4xAV8bPqCqNJYL+r63B5LWI/P9C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g6XmNpPIY2AUCIiW4B5VB6hc8ar8n/AIp72zUFB05Sgrx6WkSFEjI/S5sWtpb+p0/khf8AY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HHTvDUiKPUGZinpJVblgb8Mb6rHix/B91IrXr1fKvSQzOXFQ70USiRwwFWrgExgP5Ej4/VO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v78BTJOOrhxSnl0nvkZ8hMJ8DvjpW9sZPFTbn7o3/FVYDpzYtOolnrdw1FOxp8rklPqpdv4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YcsFhHLe0rHxZCWH6a0+0+g/z/Lq0r+BHGUP+MyYX0UebH7PL1OOtb/pWh7Q3DujL9kdlb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85Ubl3VuHISxSV1dla+Rp3kDVUzyJSqxEUUQASKJVVQB7NbYNl5Rmn/FAfZ1pYFRV0Lx4/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ofvkd11uTvXrqu2jF1Tj6CN4EeLI5aqimqlaBbxvRxU0WtZA1yWJFwSpBv7tcQxzRlSSXH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UOIzpAJ61fu0uo6npveOb2PvOmzFFjjXU+c21FmYzLs+LMU0z/a0aTyq33VHVVEgEtOVQcD6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jR4m/taf8V0tiEInieZSLcv3Uz21zTrFjfkBtbqesrYNy4+o3tU7yoYsD2D1lSVSNi22nU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9XeLGbuo5StRjIKWLxY4ppkIVinslsrJmuHup2KArQrWtT/ABV8j8vToa7/AMy2R2ePZNst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pIBFPDFMlfPOa9Wg/DjbPS2b25S7z2tsf+6+1szQ1u9dz7oxs2f2nLQ9Sdd14qJMn2XlMT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c2iO1HQ5OKt3HRa1FKbKGPGVdQEcuokY+f5HoCxPrTVPEBGCdR4AAZIJHH5UyeHTrvP4D7O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dw9R9+9NxCrz4yXZeMzuexea2/tDFblDttXdeArNj0deq7Q3RNE1LFRy0lNV46qAhq9LOCV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F7CFtgPiJGD6Hj0q2TY5ua9wTa9kKybpM9EiAqzk4GkUHHhQ8OrN+jKqn+IXx+rId//IjZ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Nbg3Jso9lb33zQ7EaCnpuu+sNiU+4I6PBbaw1FmZp1keskeCOOZVh8R49sW282G+3BW0lX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hmvQi5l9uOcfb+wiueYNqkgs3cgNpr3DBjFGISh4ggUr1V93t0PtrvjJ/7M30d3PsvC4ne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55zcOCz0vYODzaJnaXBVmWp6vIRZOifwVKpXTRyR1EhWPXCUJMLjdrfZnjsrt1DMe01p/h9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35vttw3HZrJ5UgBMq6SWWnmeNK/sJ4dFF+Xm+a3cG3K7BYnKUGZye0Fpo82MVnaHJ5LH4Wsq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BNQ4iGqz9bKZ5xFTs0MblCwI0+2Z3GhZAcFq1xwPSKOCQSPAqHxUJBHmCOP+A16LR8dOte2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zbN/iewsptveVFlOu8zQSLPV0edwGRgYpi5kZZpvs5iTVyOoLQMQykN71aCZbqJoUINa/l5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lintTFMtYyR+R8iPQg5B6+pj8A/lRH8mumKCpz4gx/aOyRBtrsfDIwHjzVNAinK0SMS743K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s2n8e291tFil8aIfov8AyPmP83SewuGkR4JT+vHj/TDyP5+fz6PdYEH+h/r/ALYi31t7KejD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/VR/h+R/t/e69aIyOudiObc3v9f6Dj/Dj3rr3XIWH/FP96t791ofZnrkOf6f77/euffurD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+8/63vfXq/s65X/AKH/AAP+x+g/23vXn1v/AAdcC1geRwPe/MdaJ8vPqFLKBck2t+b/AO8e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6SOYyIhR7mwt+P6j8Dn+vt9Fr1sHTxHRY+wtzLFFOody4RzZbt9DbSunlmP0Cjk29mMK/PF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8etD/8An9/NSbs7t+h+Nm0cgJNm9PyvX7wENRaPO9j11PpnhlK3Ux7axzpThL/55nJ59v3b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Vvs8h/l6ZRGkuDLroqVFOGfM/lw61nq6rlmcsR+47HW7x3BHLG4402I+ote359lbuSaUx0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JVnaxRkc3ZWJa7cNpKut/ra4HH0HvQ8+tY9cdZGdacSh6aORz6vIHEjKxPqTQbKjLexcXb/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k9aPEGvUKQU7hm8llljDD0nia4MiuwOkNb+v1H0Pv2PXPXqDpu/clEjIfREBzIFRLW0ixf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3U/Lr1B1HkkVnUMg1qoUI3pDAfkyFgpA/IP1/1vdc+vXqCvDrE762lsoswUp6LJY3vcfQa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+zgeXWqY4Y6weJtDtd2GvTqNlHCk6VIPHBuBwLf097pxHVv8AB108bDSwfVwRK1jZFY2COS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c+/aeGetddWkj8ZTUpZtY0MdTEcAFgLqQBwPoR73laUOetdKvE57RLFFXmSN5rRxVVx9sdJ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Dkngn6e1Mc+QsgpXz8umnA6W8aRxhZAUEcit4Hmb0MW5AI0kah+B9Sw/1/azqmryr1jRwJ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4QellkGo6oz6gxYE8kDj6Ae60z140pjpiyOXxmBkqqjIVSpA/rpItUM+QZOQPOsJKpI/wBQo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bZ1jLF2FPIefVhRgKdBbmOxKuuLDB00dNUFpEeoni1VIjJ0o8BJ0mRib2Ki1ufaOW7Yikag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h0gpjka6YSV1VUVkp1NJI5LOCT6hpJ0glrf6359pSSalmqfU9boo+EUr1JgoTGw1BrMBrQ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xcf7Y/7D3Qt6der6dTaelCssyhlYobWFjq1EFhqGpVv/AFtyfdCfLy69Q9TI4XsDpUfUhrj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6f7f3o9WFePXWkNqt6iLn8WU/hbfX1H3QZPWyDXPXmSXSbr+kq0d1FkDj1AWJ/WDf+gHu9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uEKnSVvcEnnWOAWsLkD+g5v7117rKVNrkKCxCq17ICPyRz9P9j79/g69TrE9yNDAuq/hLA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8Aj8/j34da4+fXJWcEqbMguj6hpZyOT6xyNIPBPvxPXqDz64uL2IJQLY3Ug6lB9K8fW/0u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SEEPg8jSus3muYRGNAjCgpIk17s5kuGXSAAL3/HuwHbWua/6j17/AAdY3dNRaP8AQSA5t9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PFv8PdKevHrdTw660gG6yEEgEAklVuLheR9Cf6e/UOet+XHrkHELNa9wjabW1XtySQdPq/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Rp6dY2UG3INgCka3C2Y3K/4/k+919OtUFevWPCFBc3JVbA3BsC3P0sSR9Pfq9aPy646VYe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cfTTfgEr+fp9ffqnj16nXJ2IC2N1CgXA0l9JIJDH6lRwf8Peget04enXElrk3/AM2W0kgD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3v1r1o9ZDyUUqvDXNlvc8MPr9Cbce9dez10wLD0kLqfkHgJf6Afn6/6/vw9evU64qoIW1l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8FludNwR/re7Vr9vVaU49SCTq/So1ekvcKVU8KAoBP1tf8AP+w91PVq9dxxgXZlJVdQN+LkC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AE+nv3l1v1x1mVfRccoFNgGF2P1tqP555/4p7uOPDrRrn069GujTdX5vcG/C2JS5v+nnkc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X5dZuTpBIF1Un0lQxHHK3uEu3+B/1/dqZHXgeuiHuVdVWxFv8AagOODYFtS/k8e6moxTr3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/g2JNogtgfSpa6n/WHvY+fHr2KcOuYNn0qyswJQMdWo/2v82QWLK3AB+lvdl40PWj504ddi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ufQeLWOm4IBt6yT/vXvxQefXuu2iAQ+OzXJWVdYKMtwwkIa13uLAfj3bRxp+fWj8h1jaNS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1iw1NyqgEi4/AP0HujAAkHj1sVx1x5QFm1rGZDY2B8bAc6VHJUA8/j3UqOJqOt1I8uuzET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qhKqOA3AI+v1H4/wBf3vQPLrRPy6zCFWXUdCopazngyOLnSf7SqvH44920Ar6AefWgamvXn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gz24W5JAH1FwfRe/096YaQCOtgV68BqsGBLhjwVIR7kBQh/4MxP+B/r70Pn14jrNpYpZ5D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YJIZkuCAOQT/X3v5dbofXrl41jVS7cMwUAknQt7nyggWQ3I4v/AF9+8s9bpTrm0RUIZHWON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6iTZRqA9RAv8A4+9EHBrQdbp064nFRSlp21OFY+QaTosfILi2ogghSCR9T7skedQ49VYqON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4khVopFRwjyJokGmRQURF9QLKoIXTyfyT7XxooAAHSNqkdOn2cP3RiBlIusQZJSXkUxsysF9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wf6j24UHTRApjrz0kdNCX8yuDGk8nllk16fUs0CsoU62IGoAW/Huhj9eqrXA6cRSCaVZqd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mEIiEgUqtKzMjRysIySAADxyePbbRA0qoPVno1Qw/ydHF+OX8w35pfEytgk6X+QvYuBwlOy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3t1/kUiZjDDktp7tGVopKRdRVo6U01lPpdSBZO1uuSpK/wCD9nV1lkQAK1R6HNfz4j9vW1J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n0R27S4nYHzNx+P+OXaX+RUCdp4qOqrehN4VdRHdKjIyA1Oa6ryU8hCtDVrU43WbR1CDj2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vr0qjkDABhR6ZHl+R/z562H8ZXY/LY3H53DZLG5zBZmjhr8PncHkaPMYPL0E8YlgrcVl8b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bgq8UjD6e6DPA9OH08+v/Qt1B+tgCT9RzcXIFio/UB9ePz7VeXRTXqLUMLHk3/AK8X4P8A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er+XDpmlIIP8AQXuDYgc3U24YJz9B73TrXn02yEfUi9hex/I5/B4Fif8AH37r3+Hpqq76fx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DcWP0v/T3RunkNft6TFUuo/pBH5K/m3IbVxzY3v9fbR6e6grGwuLAfj+o/rzf8g/0vf3rHW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x3sePrb6XHB5AY3Jvb6fX3rh17/B1NSPkDk3K/Q2Nhxp08g8H8n3XrWKdSfGSLgAW+n4sAf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rR+fUOSP8AtfSwJueBfm31uAvp+v49249Vz03zRXDf1sGX/VEjkXDcA/4f0/w976ocE9N8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i4UX+nBP4H4926qQKdRnXTwP9ccX/IvY3tZf95/w97HHpsjiOoz/AIABP5BuLG9g1/wbEf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B0nbjTqbRkawfr9DcAX9BJu5twfdvTrQGD0r6aYeNRqI9I4BueBe4POr3tMHqrnHUxpNQBN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Hpvcgf7f28OmGNePDqXTi7XBI9THSfoLAf05Bv/vvx7vTry8en+jFrAnkH6kfRQf9e+sk/wC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fSqowTYkWBHN/ov9Qb2JF7EgEc+07dGMXAdKWkRpGjjjRndwBGkY1s7EgAKo9Ts1/bDdLE6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/jH8YaSeXvHuTaW0MnHSyVcW1Iqxc5vKtip1a8cG3MSZ6yGVyLIJzDc/T2wVJxTpSrBaVPWv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+Pi/iO3/ij1JqYF4absTtjx1MvFwamg2bQSLS02prGP7qaYgG5X219IrGrsfy6e+sKika5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5sfJP5OZqqy/cva+6dyx1DsVwi5CSg27Rx3LxwY/AUBpsVTQxHgBYrgfUk+1CRxxiiKAOks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9FNmqy5ABYXsFDHlreo3JNz/xPu/TfUIShyWsVsR9dR5vYtosAL/65+lvfuvdcWdGa12YX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BAv8A0I9+691jEqhlLABRZvVfSACfSB+k8/n/AB9+691jaQvrPpS9hp0kADg3JFxwRwfr791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sTqHFja97/W/LX/AK/g+/de6yqSLWU3fgWHqa1wVv8ApFj9Pzb37rR66ub/AEIUhmvzc24G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q/4euItpuwIW9wwuSoJIIC88m/8Arn37162P59ZVBYBRpbk2sSDyODf+1pH+8+/Drx65kJ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TpZjdixNgNVvp7sBXzz1qnXQK2N2bUSLGyi5+hBNuNI/437vpHVuuyvp1Aq6sSGQ3Olv63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0V40PXvSvUZkOrVcAA+m1z/jYE3ta/umn1PWq/LrmUT6qQR9SNXqsB6jYX41H3sgA8evAn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LAjhybhuRfj6f7b3SnVusLRi5FxcXNwb8W5PH596H+Dr3USRLkG5/oBzb/AIMT/ifx/j79X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FqWRYJLiB29N/T4yRz+D6b/X6j24jAVB4dNSIWpQ5HSyeRI0DBvJr0gMoJF+LC4vZef8AY+3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/s6wO1/wBu41MOV/SzLe2oN+kFT+Dz7r1YAZzjqNq1MrcNp/FjcG4AGlhYAf1+h929enhQ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4NUYIeQjUmgjSrNbVf6gG34559tswXPn1YCvljplMkrXJYWP15sbH6rYD6fn+ntkknJ6v1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GU8m1+NP1uf95Hv329e6yKVUFXUO4IA5b6EX03AsG1fT3vFMjPXuvKDq9L2N/ov9kngA/Tg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DiOvdSoVViLrY6bkEsdUn1DH8hfybXHt5ACcjqpNB0osXT6ipPBYXYgFmsoAN/wAPx/rce3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iFHQ89a7IzG+Nz7a2Zt+CetzO6czj8Li6aGN5Haprp1gVynIATyFjxcAE/j2Z28Rk8IKeNO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+Xr19Bb4rfHvH9HdI7C6/wAfTJB/Atv46mnkWBVEtUsCmqkdv1OZKwuxN+ST7EsjpGFjUV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Iy2QOjF/wKeWRmVVVk4UrbVe9mv9Tex+n+PPHtgyjhTrenHUaqwgiNh5GK2Hp5VwTc6wwDk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n3rxK8cdbA9BXqIlDMCq6WK/0t6RY3H4ub+9ahnr1M18upRxLPcmMgWB1gEgmx4v9QCfp+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Wx546g1VJ4YXBhYqAwvb9VgeOPz71UHz690V7sZDVzzReEiOCGSQKbqC5BsfoebAf4H3r5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tMVdQBcmRHfSLH1gFkRuVWM3/NiQP9b26vwD16SSDiAOjnbWVE0cAkQojWRmF2I1KCDZJU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p96ORTp4Hh6dDJjYhcBfSrhPJqVQx5402IB1N+fwPeqVGet+Z6E7G0xihZraWFgNTLZiFLEK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v7bJBpnp9TUdS5KkxEJfl7uSBazH1cC3AsObfn3rHXiacT0msvnhTERiUrKySIPECT5VUM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34K/j3qgweqsVpUPnpd9V4XC0NBuHt3sWrWi2PsWGpylZUTBi2RrKcaxFBGwH3DRyMI405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mYsxWGMd7f4OnoAsaPcz/ANmv8z5D8/LquTsSlzXyk7eyvcO+aaoTFUwGL682vWOjUm1dqQ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GgjrK9h5amQgFpWAube1cKJGiimAMH1Pr00v6jyTTD9VsU/hHlT7PUefQhYzZeJoTClNTL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2Dqvj4RUNyQxsL2Buf6e3TIaU6fEjGlTUDqdWYWmlUhQhPChE0XurqCUJAN9HJH+HugbIB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VKP82HprbFR1BX7rbHx0+RoM3haoVccEGuaVaxkCI5K+JzGSbg+kgcH2XbjHWBpK8Dj/Z6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a7XVEHSO5d9Z3Lri9qbs7Uw1PNl8dgN719b/AHI3hDTIGqXoaCv/AIdSVW9tsJTAvi6l2o8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SrBi7F2trPLZqrTKKgE/4Pn8uhLyuuwy77t8XMsjx7SzUZ18vQkfb1cLgV2zuPryWg7grt5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19i13fuHfg251PVbD3nE8k0e5elto0+QxR3Rg9t1JEkmPjoZp8hRRsgYPouGuWJ+a7ncJfH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Cjy/b1OnPtp7UWXKU0Em62yb/EqGAW9X8RCTq1nADqKFQBU5Bp0oviH8Iu9vj53jQ9jbM7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2srN2JlqCpzmd21vfoHcWKmmFbkdsYWhjrt4Y3eyQQjGLipqifHZyOJJ/BKulpOvJIJ7O5s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SMUr6/5R1jbtc91te7bdvWz7gFubaUSpItQwVTXhgmtKFa1B49Gz7k7C6I6uy2M6t7c7az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7SfY24ejs/szJZPrftZgdpZiry9TV/b0lbgK6amrUny6+WAQsr+P8BfauXN4FxYyDcYmtL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tQpIHcQeBPl1O3Nnvdytv3Le97RPyRNFvO5yRzzztK7r4oTQ0iRMSIjIKFlXFRWnRNNo9Q5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mY3fXbWw5Nl0+5Yd37Smy2yN35Wmgx9dQLtPNz5fTiamh2I+TytPDFC9WDUTVVIs1O3j9TGH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WsQVI7qOSoY14DiPzPQE9tOc7XkK/3Sa/eeXa7mDSViJDah8DNxwCcjz6pd+Q1MuwarszK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XdtPktu01JWeWoGFMklemRqKRo4JZqaqmkBRnNiLFgCbe1DwSxxRRSKO2g48adB6TdLaSX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iYxT8LNU6vnTq8n+Vf0+m9N55zt3P4ejxzYrE48PjqA1c22m3jlMfRDL5XET5EvWTVNVHG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CIkUDUx/ZQqC8ueFPz8+gvdyZC0owFTTh9n7M9XVdf8Aa+b+I3e+A7dwZqana1VKMN2Jtu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mTU9WYAfEcjty5nje2plDJfm3tTcRxzRPbyDDefofI/5+i1n8OVJ0UmZB5eYPEH/J8+tqXae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F3XtrJU2XwO4MZRZfE5GkkElPV0FfAlRTyxsCeDG4uDyDcH2CpoXgkeJxQjo/jkSVEkjNUY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lERcWvY8WI+txz/r8j6+2unKevXX1H05+tj9R/r+/cOtUqKHrr8/63+8e/dVzXHXY/4j/fc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eJ/2H+++vvfXq164swF/97/x/pf+p9668TTh1EeT83/rf/fH3YDrWOmKvrPGrtfgDjkccX/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a463wyegf3XnBHHIQ4BAJtf+nPJ/pb2tjQ9UJ1fIdVGfzEPlrh/it8duy+3MlX0yZXGYmXE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zvfMxy0mDo6dFIeQUkrtVSEfpjhubg+zGJVVWcjC5/McB0nkcqqqCNTHSB8/X8uPXzPOwd6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7qz2TrMvntw5auzOZyFa7yy1WUr6uaorKuQzEsztJLqGr6/wCHssnl1szE95OelUcfhxpH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Kxx6y72J8g5PqYaQFNwHH4uRxz7YA4U6ufs6520xOza7nUA6t5NZUcqCAWjI+pH4Hu4Apw6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kiwOtrysrXWwlDIP1LyPVY8A/VR9PdiB1rJ+zqLrMgcjTpdXVGcepipBZWQaQrADUXsP9vx7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6io1FV1awLLqPKsh5DEkWLA3HNvwfr719vXh/PqMxbltAIJIZDY6LcFjc3Osgf1P0P096z6d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1DUWu2ockaVBbSLHm7Fbfjj3quOPWvOnn1yjvc/o0FTpFjYsxAcMb8FT/hc+9jj8uvD1PU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1avqTqFgDz6kvzzc+7jrxPUqnpFeRRK6ICDrkQXjUgFlH1UBm4HNufe6A9UrnHUusegVEEM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TSBoKkTFmIIWXT+m5971AUqetkg8B15900uKoBHWJUV1DG8MdPokAmZjxGrgnWFpWb6gc3/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jVUjy/1fLpspVtS8ekbuDfeclnmx9E1PjqdNN6ilbzSNJYsWaUC7lIzY/wC8839sy3LuCE7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VLdIcU0jMKiaUyzOQZJJGOmWzatS6tWhB9bj68+0dc1PHq2rBWg6lGjFgfJpIv5GQE6lIt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f9f3qvVanPTiiqVAXSCgTUVXTcD1apL8lwv0/Jt7r9vVhwHr1kCFSqgsQJCw+iiUyWC3JN7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uOOt9cfV6rlroSpJb9TBuT/jpH9OPevXqwxnrKVLI5LatBFyGFyt/1afpce6keXW/I9Y9C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gCm4NwSSCVA/PvVOtfn10FVvybAcEWsCOFuv5J/H4t731rHXdrEXNxxqsvq9VgwAYXH++59+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TfWOwAtpElr/UAgAMA39fe+HW+uK2WzqtiOCOeBc/4WNz/AE+gPvWePWvPrmrD1XW5YDWe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A+n59+I/Z171J64ByXCrp0nk2/VpNxqNhbg+9U69jr17kniypYNbSWP0I5/V9Pp+fe/Xr3l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5t9CTygDDjjk/j+oHv1Cevf4OsgZgq25OqwHKk/wBscG49IHA/Pv1CevA8OuBYlXAAPp1K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59661UHz66c8eth6V8cYUgBRxctflrn/AB920+vXj12twFRvQ4ZXZRY6lt6STYXNje359+y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XtDGbXIx0OrPEifR7XILgfQE/Q2HIt9PevsHVhw68wDW9LC9nPGoAg3JDHggHj3U169148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sSQf7XPBA928+qn5dZwsQRmMunSygRlJA7vfSWDKCEEdxe/JH09+pg+vXvPrH5CjhjpBU6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6XFr/X3qmePW+uwAfWB6WFzZSSlzYED+yB+R+R7tTiBx6p64656bKAHDFRp/N3Yn1Mp5IA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br1zsFtpcqeDYGwtpJYnVckG/vwFOHXiesyWb062s59JUaVU8XGkWuDa3+v7svpXHXqV6kR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9JYgsQxXVfkg3NzYc2Ht0UNK8OtUpnrlISQgT1F20r/Zup1XIubKPxz+fe+tHrsXICMFQg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OfqVDcf09+xj069XFOvKoViw9PAIYNcg2PoUryLr+PetOetHrIFbSRHJbSpuChDIWsPra9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A8AcdeAz1mKMUCGzqiKgKqANV7lQLgjTz6vd/l1vyp14wkuAYpWcq/pSx0KTb02HCgD+v5/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VTXrEIwGdWhcFQCC1iSx/SCTb+v0t9OffgvEFetfl1lan8niRLySlCDDoAUA6imiR/UQ4F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q2cdY0ikQFSukrH/wYhg3q0EEhbf7x72FIBr6dUPH59SGdZUUoqpIkKRtFEDaXTwKiYklB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TGoFONOtritTx6xrE5a4vd2/tH8XGki5I/w900n08+r1HUoBQugiwLAhOdMbKDIwD+prsbW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Ux17rIAXkLEHSgDHxopsxUBQtwCqq4sQP6n3uhqT1uppnrp6iERlpf24wrOy2U+XniNS1ran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ShJPAdar04YjI5I1UtRj4VdZKKrxctNkKSnrYPtatAkxSOVCsdYCoaOVLSQuAQeSDVC7uC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UJrQ9L/AA+DllphM8XkMRd2ETxiSVVS5KQs0bTGxGofj/X9mQhoM8ekRkbh0poY3VB43BDf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+hGjiLKLSSG3N7+k+7io6rxp07pAXSZJIY3j+sThm9DQWLtIR6Y4bj1c8G3t0DGRjqrDrFC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jFls7paUXchXsfSLEISSW5+g96Azw6qenKOOESJPIYXPj0K4CyxtGi6kcrcRtMWBVENvV/Q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0DwHXEUyzRJqLJIJSEQp56WoEba2hLCyQkqQWGo2P0t9PbRXGOPV1NSK8OpXoWQRzpqjlD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XDKom1BIlANzbn6c291VRio/1fn1uRjkeXVhvwM/md/JH+X9uOioeu9wje3SWRyENTu3on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MlRvMv3mQ2fqMlb19uZoiQKvH6admA80Lrc+00tqjHVGaE/sP5daW4kjRVC6lAwDj9h/z46/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1Nvp/S9z/jccWJ/HtaR6dEwPUWdwABYAWN7KWAB4uL8kg+6Uz8+ndVKdM055Km+k3BYDkcA2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1omvTbJJ/W/0sCLlSRzz+bfT+nvRHXh02VDgl+QL8/Q/W3IW976T+Rx7o3Dp1Dw6ZJV1HU1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2JH0uOPbR/l0/Xj1iWIXsQfr6+PoCL3sfoSfpa/wDX3qlOtg+depUUf4F/UbkNzqsLcgf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68DTqakdwoP0HpItq/wAfqOPxYf0/2PutM9eGeHUoRgj6WPNlHFxbg3vwQD+f6+/AdbIHUO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36rgiw/POm5Hu44Up02eoEkIvcD63FgbEWPBuwv6P8AjXvY+XVD6+XTdJEPrxb1WLCwvbSb3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7tT9nWvXqBJHY/wBbgkkg2NvwL/m4/wBc+906aPTfIPrcNe1yt/qP6lha9vxYG3F/bg6ZYef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8hiRYkA6ebDg8EAj/bD3YcR03UU6fqaew4HN9TWvY2P4LfQX/r7dA6ZY1Pz6eIn1AfW1yQB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/H9D+PdwOmyePT1SgWUn9Vja1/zxf+pve3197r1sdKOiH9bfj8ek25B/BFrce2n6VRZ6QP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Mmxavsbu/fOL2Vt2Cnllx1JUyxz7l3NPFHrXHbXwCyJXZmtnb03VViS92cD2mc9GUQ9OtU/5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+2f4vsX400U/RHXc33FFNualqVqO0c/SsWRWnz6KYtvx1EZuYaAKwvYyk+2T0qAoOqCdx7r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3FmMjnczXO89VkctWVFfU1Ekjs7zT1FVLNPNI7MSSzE3PPPv3W+ky9W3IZja1vzZCBdgLX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+691Clm1WClgRa9iVuxuQukjn0+/de66LBWGsAEpxe5LH8lm55vz/AF/Hv3XusLG/0Nx9CR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gSb/7x7917rC1r+kk29NjexW972vzYj/E+/de66Ni5s3BDHj8E2AQ2uCvNx7917rkABcNc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a9+Svv3Wq9cgFsOb3b9xBbg8fn66R/t/fuvHrsA86rnQRwpOoW/TbTwxPNz9bn3vrVeFOuw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NXOkXFiCLE2P49+61n165enhVNgDfjk2PH9LEt9Tf3sDy8+vfPrmg0gEEliSRqA0sP6f1R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rwPXbqSqsSoLkjSQw/Tb6m5HP059++zj1YCmeuBFmtcEBRcaeB+TexsbH6+/CvDy61Tru4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VNhdmPF9JHv1eveXWK6FbXK6rkA8gX44J5Jb6e9VWlPPr1MnrxW5IuRawDXAYi1+bWBB96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gyMLfTUo5AOrTx+SLfn/AG3upB631weNgpa1tfBOoEgj8n+jAD/bH3ojr3HqLIpuebE/W31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6cfX3rr3UF15tY/W9/rb8D6fX/D37r3T3iq9iwpp5D6VIRiwVRZTZbj6gm3+v7fjfGlumXj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VeWR1jjViC4Yj6cFFHBNh9P8fbpIHHrQGaAZ6gzVwkUxUy6BH6TKbhnW/wCLfpuef8SPbD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04nqIoYg6gW5uzGwF+AAxvbm/8Ah7bHn1fr3H5Acg2ueBz/AF0/W1+Pe+vdeI/SRza6nSSb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9PfjwHXvt65aRYC/H1t/VzaxuLk2/PvXEY49b65+ldB9L/m68i4PqDHgm31/1vexjh1rpw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t6Wbn0qeQVNjyP8Px7fTC1r1RmAoDw6X+EomLRhA3AXj+0sYtqKk2J1A/7f29GhfND0zTJP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NL2J2FXfIPduMlqdv7JqJMLs7ywDwVefEYkyeRj1qQxooSIkdbaXLC97exJZRaYxKw0kYH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x8WpFUH+Hy63B/sIQqKi6QigLEiACNQQFUrpADBRf8e32Ykk9a0AtU9c/t4qchERWdjcsF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+n/D/W9tk5r1bTp6h1GOWS62UMQVuEAI455I+g/23uteq6TwBx02nBamULHz+LAi9hYk6hY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nhjPU+LAlI7BD/ALVq45/P44t9PfqDz69pPUGpwKMjftCxBHIuB+bMP8PejUZHHr2k+nRV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okBd4ZF1IBpU6uNam2tSOPxb/W9uKdVMdJ5TQVrx6DDZUKCui5BUyFUTyftB47oxYCwDRj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XpOpqano3e0Yy4A0N9RqCqNHA4BUi3IANwPUfwPe60p6deORToc8TTlkU6YzawZhb+t2kA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o9+NB0oAonDPS8DaKaKyISRqNuD/jwT+oD6n2x58cdWAoq8K9JfL5MUiatQP1OotoVFIPDAg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fn3bSKVJ68GAHd1G642ll+0t2RYuhWSOn9MlXUyLpioqBGXz1JkUELLLe0YJ5PH0B9sSShA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ZKBe3/AOpPyL3Tid8ZLEdJbBqpV696/qPHuWop1K0me3LSWRKZyAv3lPjJLs8h9DVB/Nvb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7VuH2dbuAty8ccbHwY/wBhPkfy6QowdLjaKGlihjWOKK4J9KMujgkfUlCLX5+v0t7eBGad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iwQI0sliGLAIbKP9qYEcqhWzC5/2Humer6V6R9fmaCkdnlqI0SFXYDWqIQ/OkynUofT6mH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p1WlPl1TX/ADX8hV5X45Z3PR0k1TjFzm3KHF4+GX7eatp5qyRamZHLWSaVCxiY3IKg3tf2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PPpdt8Au51hdqLxr6AA/6j1rS/HTrDZ1BuqfeO3MzWbrzGNmjfA18CbWrIMHWZutXF0aSY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RVcpjwr1ST09ZkAFjie6n2URB+JAoQCf8AJ008iamVasK4NPn6Hqybsf4gv8mN+U+U2fvi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23dvbE3tmYcxQ9i1e1aSIbsjx+55MxkM5D29j6OGWuyuEq8XjDO0MsNFE8iLGTO2ea0Rm8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+Y8iPUcR1SQW9xOUMiR3FAq6uDHhpJ4q324JwOrG/hL0ntH4/tXbHn+VG0exMzviowWM21i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hxXXNc+RYbjotlvuLObS2zjMrvei103kkggMVckMuhmuCVy81WF9J9Mi1ZZNOoatAanBmA0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T2R52s7Ibo1nGqTWvjouqPxXh4mWOIuHYEcSFwOgY77rPjF83t/wDYGwWj310X3D11UZ6DF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ybn3HsvaNdNi924zO09Jm3qdx55ad0r0ppzDUY6JKiPVPCEIOi0u17edwWUNEFq/HA8yB50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mHfbblyK0ZNxml0RCqir+aMTQAnjk0Gc9B13JR9Zt0JtT44t3HFlX3pt6pxG1tzHavaOAx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Ll+wK7c2Yr4qzcArXdVghheGlpV0rz47pbLebbd7aTcLSZTGK6sk5AzWuVx0dcycl7xyru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eSEBQoBBqcDUpKua4xw6rWpespqremc3BS4zA9j1Ww5dkbGxW4a6rfLY/E5Ouijoo5ds7a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KuJ2WSSGZKeIBzGp5Iev99Y7hbWllb65XIFTkZ/1efQt2Pkfb7XaLvdOarqSHQGCRqKNqW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yr1sofGGgfqXq7C7VosbUyZOWI5LN1tVI4lrMhUFpqyaV9Campnk8Y0hEUABRpHuSoU8KG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UOTMJJWZa6SSehe3Nuj+IUUxqaeCetqqZoIIUXypNFKWKVD6rmNlZiACTwSbc+9tp7uqKp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+U58ls/sPN5L4vdr5aKnxWYkm3N0ktbNKa2KCqnMma2nE83p/h9LK/3FGt7hHdVGleCTcY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g/av+x6+nSm1T6WR1qfAkNfkrny+Qbj9vWwmp1WIP/Gx7DPy8+jUVqPl1yK29VgAf1Hm5J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vrdOuJIA/3r37/B1Xh5Z6jvKVF+Lf1+p9+Ar1r8+ulkJH/Ffpf+v+wHvZA691id/wDiv5/2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6aqqo0gm/HNvyCfdwK8Ot0rWvSBzmUEaOC3Iufzx/hxax59qY160T+Gmei0763AbPErszs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6AAci5NrcXJ9rFWgqOHTZ760PWhN/woA+Z0PbvetB8etpZV5to9FyVVNuKSjqDLj8v2PXh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mEpglEjljysht7eupFWNYkbPFh+WK9MRATzOdHamAT/Mj/B1rmNVPLI72GpSAh06C5X1qp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+o459lBBJr59La9RkN7kf2gbougL6uVc6udSk8avoPx7cFfTqtfUdZ2vp8wtz+1HIbLbj1M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H+292+fXj1CVkUujkaEZVcrpLkkFiVU202POo3+vv1fXh14D9nUVyNTxh4oD6rvKrAWCFl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VY2Jv7117prbSVIKr6QTpGr1AeoNcXC2Bv/jf3o8OHW+srG4EjGM3jTxoSEdbkC502W/Fz+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H167RZACXIdbE+hRpQAcarlT9Pp/hf34D16312yKiCSxRmJuSLaFI0hzwQSQL+7UFK9aqP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CsVfhWNgb8EnVY6HI4t+fe60z16lc+XUSSpYq6RssJKm4DlSf7eok3LAfj+nuhckEA0PXq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amJAY2AuQWUWs1luCpP14uPbCxtJ3FutE44dPdRj43pQl4xGitMk8oXzyyRqNSD8BixsvA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oFJ4dNlwxoOg7egeAkFpCjSyMkrKFGqS5F1AGo82t7RknzXq5qPKvXNIgi2ezKvpIt6W9N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Uk16qRU9SFjVATyVWwb/AGi/NidXP04/r78Dx69TqZNTmn8ZWenqPLFHOzU5ZhAZFuaaby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LgH6E+9fPrdKUoesAADEXJ+mq3P1/I1fi59+6sOuJazG7KQPwLfpbm/FgPp+P6e/der8+v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Vhqvz9NVgODYH/Y+/evXvlXrgY9Tto1N+OOeP6qxHAGnn+hPvXWs/l1xDr+SSbqDZSpBBu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969QR1uvn1lJbUSUe7NwzG7Mo50gfS9+fp71jr1OHWFVJsV1tYksNJP0/T+n9Nv9t78Ot19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CzHk82ZWBJ/TcAqo/x92Ar1U+dOsYDKQRq9X6rtdyLgKoJ+v5/wBb3s9azXrktlNwvpYEMb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wCBe/vVOvV67ZrLYqGDWHBulxYWVuPr/vfvdB14HrootiRo1B9LKQD+q3HAuL2/24964dbr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FsAqkEgEMOCeb8X+nvVevde9KKW+oDeixAbV/W9j6Rfj+p92Hkeq9dTMPpp0Dlv13F7+kcL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19768B1juWbQATdfVpuB6fTe9vVz/rG3v3nnr3DPXlLB30pcMbMTddN7ABf6f4/7x7rSvWw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W0rf/VW+gvY/Rb/63Hv1Pl1vVwrx65BgCQUPJFm5LX/tC54IA/2Jt73QdVNT1kdrckj6Aj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Fn54tx9fe8ceveXXSm2m6cqouCCWYW5v8ATlT/ALH3qg69XrKwMj3AkBAKjlrelbH1kC1r3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4165lLH1FlI9KnxgNbT+ore4b/Y8+96fLr1Osv8AZC6weFYHSNQFwLcAkk2vYn6fX3b5V6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BdSyj6AKzEX4OoHTb/AFr+7AfPrdaeXUoxRgxqrK59bswuNINhcEkeot/th7tpyAOvV8uu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f1BSQ6k6SG/Ab6fTi/vekVIB8uq165qHjYJZLjSLsNS2tcgn6soHH/G/dxUUFOvf4euRhdh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dHIDMDcBub3Qccf0970ngBivWq065RRtZh45FKXtyLoF0ka2J/Df1+vvwB9M9bBp1xvdPo6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gQ/S2n8hiL/UH3WmOBrXrxPXGzqVVLNIBoYHXrIuA2kEhRb8c2Hv1KYHHrWeuw37mrUJCW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LkkkjV/T6e/E549ePWMuXKhi0mlSpILPZEIsllu5iQXsPxf3UnPDHW+s/m0hrFSSQy6ubD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D7vWnDj1o9cTIsrFCqAlw1owzOdIFzdfoCfx9OPdTk0pjqtf29Z10NJqFr3vf6pGSf7QJJ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vTWhrnrYNOpKFQA5jBSO/AVl1NI9hcH/OM1uLfUfX34KBjrdePUWolhhhYFWjKlWMjO12Rb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ZrEH9Q/1veyAoqTjrQapA6i0NNNmKyJ52ZaSN7RR8cBxqJQadLyaFJt9bj+vukSGVwWwnXi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jaTHCKOnjDyR6fMy8KylLAFyGDBrEX0+pgvsxjjCHt4dMM1Tk46Unijd5ZKcOJE0PpP+ba7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NvobXYN9Le3tNa9NH5dPcVMKmEOFMMkUd2bzKIm55qUV1DuSLenizA/j24EBFfPr3WKOIxS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krNZVU6TbXGzCNnlYXKjgH68j37RTHWmp69Z5oGSPzERsqhI3Mb62DBRpdkUoCptY+kWuR+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6r1CMsVNodRJBGbusEaMyAD0BFMn7kjBj9DaxH1tb2ySPPrRrn16zff8A7wpIvBDHIhkUySS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ICoSU3IkuDbVY390J8hw68CAM9Z/PemZCunSLyKWK6JCNccesIztqY8n9PH4v735EEdbNK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UzP5LBkmZGQsyodMKg/uFwbllIFwefx7qVHr14Iunr//0raOL+kkjTc6Rb6E/T8H6X/r7X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vpB+gubkC9rC9rA/UD8fn3U9XHTLN9W+p4tb8/i+r6WNjza9rce/db6bWJ5BN7E83sBq/SA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vx8+vCnE9N0v0P44Fv6gfUH8cAn22cjp1K1zx6b3HP8ArDgcG1iFNwPpzyfp7Z+3p2teug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gn63PFiOATwffvs631Jj5seV49RVblyT/sLHUOf6/j3r/B1snqYotc2YcgA3Gn/YccgAW91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E8ggcWALEX5sT9Bccf0N/dh16vWGRf6H6/S4+pF+COb2P1Puw6ofU9RHS9wPqeCBe5P9FN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dqdNk9QJo7cgfRrf8ABl/oBfj/AB92A49VJ6aJ4x6r8Ecgm2piQbEAk/pJt73QcOqE1r0z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39oEEj6kXIPvY6ab16jpbWLX/AN5t9Qtyv1vx/hx7sOPTJ8+nmluf8L/S5JW34FrLqUW/HPt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T9TkG3H0Gk8m5+gY8AAm31t+Pbh9emzn7Okd233Z1b8fti1/ZXb+7qHZu06JmjinqA1Rks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AxUR+7yuRlC/ojARbguyj3VmCCrHp2KN5W0oKnrXc+Rn/ChHdgr6/C/FzrPC7fxKGanpN7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U12X+IUmCjkiwuOt+pI3FQw41H8e0jzFjgdG8VmEA1tVutfvvH5E9v/IreeR393DvzPb23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5avmlgp4iNMdLjKIsKTHUcScLFBHHGAOBx7YOTU8elgAAoBjoDGqSLFSLAgEMeAGuARewAI+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/db6imQhm+qkWVQCAtj9bE2AP8Aj7917rjxzdSeTyv5Veebg6tRvz9be/de6xNZzf8ACWVr8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D/j7917rpgASQt1dtIJuT/Thz9B+LC/v3XuuJ44FzYaiRweBZlANhw31t79175ddCyjUQp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j1X/Wp/p7917rhb1KNIu1/0em/B5/oQPrYe/daJ8+uaoSSfwPqb3IH051c2B/4173/AIOt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MOVOoabn6EGxJtdbj8/7f37PXhTrndlc/U+RLMoBtYD6HT9QoFxbg8+9/l1rjx64Ak8G7WH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wtpP5/J92oPXrfXIELYFOGUtc/g/ggfXjn639uAUp17165u4AKgta4ABABAB+hte2oG1/e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r8+m4J0gC3pPJIXVyDb/AHn3quKjreeu9N+G1Atcstjew/Gknm3v1AR16h41z1zsQNTGxN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pYg/Uf6/utMVJ69TqPYFuV5JDLp4IAPHp+gI/p+PbXXuuRFl1Bl1E8X5DE3PIAHBv9eeR7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i/7dwD+CfqT+ocA2H+9e9HJx17rgEt/ib2P9Ob/n+oPF/eqfs691ib/G31tc/S44Y6+fSB9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e6wsL3+vKgi9xf/AB4+vvXXuuEUaeZC6MyKbsFIDC/0F7EWuLgn34fPr3l06Vc+tIUY+ldS6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/JKnkn6/T25I1aCvVVUAsQOomokKgW1+Rbgtbjk/Uf63ts9W65qNZKi/Pp0qLsbcm4+hH9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rsAD6XB+gsb3P8AiOQbf7e3v3+Hr3XXJY24BADMSbA/1/24/wBh798uvdclF7ktYX0iw/p/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597AHkevdSUCqVuQwa9yDwht6RxcG5/w92pTr3T5QoC0YLhuSSV5s/5uLeoKPr7dHDpmXo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xQAvUzNHBAqtctPOyxwqBp51yOB+bezW1U1RQc9MOQkTEnyr19Gv8Al29B4/ov4sdVbUp6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Lr8pIwQTzZjLwrXZGeSREAkleolJufwAL39iOSiaIwa0H8/PpJFlFotG88/s6N7UVbfdzL9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WGksA3J/p7TPio6tqz8uptLH5SGsxv69NwWANgdVyQBx/jb2304Frx6eKekaVizDSV4sAC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/j7qSKdXpxB406UFFikcKyj1sTckchR+bW/V/T3Qufy6sB68epk+MS2kKbg/6wJ/1vzf/AG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9TIx0n8lQLFAzWUN9DcA8f6lSAeb+7avLrVOPRIe4GiauaNCSoSVG4f9ZDgqrgE6CeDa4F/9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+YggDoNtj09p0GkoEDPIBfhnIubEXH4uOfp7UChLenTAYKr/AGdGx2lThIImVQAoK29Ppu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f82J/P48RnqwBNCehrxdkjVLODJpVWQqG5/Bt9Wa31P491Y8OnDWgp06ZStWnjI4JYKGT6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CbfggDk+6KM16vQtwHAdBBVz5HdmdpNvYSNq6StnSFEi1yM87nRHTheCdV9TG/Cj8291kc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r1QCr0Ukkjo/mSbD/Gbp4U9PHTVm+d0ItPRwkfv1WZnhCu9kIkGLw6sT/RmH9T7Qxobmep/s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9GMjLbRaVoZD/AIf8w6Jjjsb/AAWilqKkiSurXkqa2cqDJLUzu08r/Ueku7W4+p9m1QaY4d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Ivc+74aGF9RjICG/qU6QLuCrltJY/kfn8+9iMtUDpyjUJ+fRat19uSMGosbFJV1ZB0pTguV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M3HJuD/hf3ZBpPAdW0knJr9nl0ldvba3lvzP4/8AvFL/AA7BrO1TPQRXM1VBT2YRzSiwMe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290kkpgDj1R9NKHiD/AKq9Eh/nP437b4g5nDY2po8fksxuza+Hw01XVRUFOKx3qCsbVGlo4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QqvIPVz7LdxNbdgRUVHXrdymoq5BY0/1fLrWv+NeLxXTaVWSxuJTP7qp9xbYg3iudysGG3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VN1ds2vp6wDNYFneRM5PDUz0kpV0RVb3H19zAbO7jgit2YVzxr/ALUevpXj1NHKvtrb7paR3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x1jaq+HHxzKx4DGSMjBp0ZeL4Ndp1u/h2R052Jis5R5HcSbiwm7d57qGw+0tp9mrWx5mm2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b3atHkJIp6Wqq5IaKtQx1MU2hyokDb7yTwYZfo3K0x/mIPA+o6h3eNut4ry9sY9wieNGKk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eKt58cdXwdoY/L7G6R3t2n8gN09h1v8ACKDq7F/ICn6P63wG0do7t7cyNOaqjzmGzO/c9BB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htuKXCUopocneYBVkt7D9xsZvpry1s9zezsrtw0sUYqrMvBjUdp+w/LqZeWPeneOVLPapb7l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oEW1xcrV4UkGl4kYMNaH8SkEcDjol+3v9CXzO7r233x17v3ePTvcmzMtQT78wudxmzshX9g4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t10O3lraHF5jd/ZWET7GSkpzJjWr45VqjG00bMKJLGWys/pVlEluV0mo9RQmnz6ii539d53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fmcTAIRQENq7eH2fZ8ukX8gsZQdj9j1HW7dh5d+1+kc9t3fNTjOytlx4qXbO12xVNjcptme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czc1Li1p3qTTKZxJE0cg1gXD3L3Lo2iG88GUNC7E0pQCvqPPob87e4w5wudkF3tAt72yYM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wcE8cYrnobfgV8Wtmdj1tX3vXbbzr46kz2aXA7i3ElNS0e6st9zLDWZXae3YIw+P2jjUj8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PdiEUKPZxtfL9nb3Um6uC141AP4RTzUf4OiffvcDdN82uLZViWLaInYrj9RyTU6mpUj8z1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aLGRCJ7HyTxytH4odemLRoDEiWUBG5uQTx7P3Yg0PQGWNT3Uoft6xY7aWMxrV2Wr4RJj8P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G6zvGwWmo6YsAVmrpiI1Xjgk8Ee2JZu3TXJ/wdOqikUAz0HO1ettydo7zpuxoK+r2tXbVy0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8lLPS5fHSXoKqndSGejgCiAqQFkiuLcn2nLaCHBpjHofWvSiW3R4jGwqCP8AUR9nWzD8Su9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ma8FJvvabpgd5YxZSz/AMRpUVP4lEjgSfaZFB5EPIsbX9ke5WoicTRj9J8/YfTqtq70MMv9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AD9G1X6D2Vnj0s6ivwWHPH5P5H+w92A8+qN9vURzc/74/wC8+7U695dYywAuTb3sCvXq14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b6Wt9f97/p7sPSnW8ivr0kspX+NWOqwt9ebk/6319vIv7evMCFrXoFt05oKso1/pvcarEi1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+PayNaU9emj5L5nqpH+Yt8t8Z8TfjZ2N3BVVUDbhp6CXbvX+OkcastvjOLPS4XxRh1kkixa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BNgfa5dMeuV/hUV/PyH5npOzspKgd57R9vr+Qz1807e+7stuzcWZz+arpMnl83kq3MZfI1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VEtTWV07S6rmaaZgfre/HspJJZ2Y1YmpPzPSmJViQKooAKdIRBr1KoB1jxqL28ljrGiQnS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eqHq9epMV49TSr5l/zl2BCEXub25PIsAvPF/6+9jFTTqp8q9cJZlMYUiOPVeZCw1SRJpuv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yRf36o4U69XqM5ugZlAeTTKTaMktHazcmzIVHAB5t/h79jz6sSK9N00Wv1AMQLtIxUMVLWc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Qm349+p1Wg8usccZaQAMrqh1AlSLoDcCSw0gOR6r/QW96z1seY6wSfuO7FhcuTYgD18G1r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6E9b65Bgoa5fWHLOwJ9OnhEF19Q5JIuQPewT1ry64sbhmJUcgXDOObC97XDWJ/2Hu1QOvf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6XOkMuq4KaWAbi13ve/wDjf3RtRJoevH7euKU7s4tpKIwuCt+CQxbmxN2P4HHvQTPlTr1f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xiEglMah/IAmmZXOoU+lheNrADV6rfX24SAK/LrxzQdNckj8A2N1DG7Eqsn40r9RJccGx9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GnXcFO9VxM3lWxYE+ni5ZnNwPUD/rfT35QzDvyOqsaAdNFXSLTPYnUpfyRgCzKDceoOTqFm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ClK9RwUayjgklSHFuV/Tf/VN/r+6efXqDHXRBkZfrqUWsW9HpIGi4t/Wx96/PPXvWnWT+2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gU3ATUAdVr/X3rjny69xpjrAQpU3UadR0BvS3k4C6dIubn6f4H3sDrRI8+vIGUEsB6AwII0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rElR+Pfvt69T9nXLn6MPotmUcCxHCk24Zibn3o9b4DrHb9YWyAcgWJuv6eH+inn8/X34da9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TchQFuR+oqSLHkf0/2Pv3W69dgsoCprQOpHouQy35D6j/ZC/7H37PXq1rTrplAs2vSFP0Z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2Kkf7b3vqpoOu1+j2jPJ9IIsbG1jdvpz79nrw6xhV1kWCW4cHku3PpI4/1h+Pe6U631k0/j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1JP9kEEcf63vXVfUddIgQA3J13uARpJYcMLn6EDn8+/de/PrloNyXuFjNg4JVUUDgqBzoP5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vW/PrlcXVdX0Tg2BXlr/7G/0/2Hvda9e/w9cWILMTGUH9m12Ck2v/ALUST/xNve6/LrXDz6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tfm4sQgsRYj/H37r3XoyV1K7tpkkIYX4JOq1rfWx+hP596p8uvdeA4NlawXQSWFv6MGb6t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5V68PPrlwAgVGYljrUfVFHA0Ne/P+39+49epjrsCIf6rm1lJ/tn6c82sfx73jrXXIFbqRe1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UAfQsPp/T3v0x17rPCfUo9WoekAE2DG/6SOP1fS/BB92FfI9bP8+pI0xq6yE+pSp41hWB1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7vjzOeqMM9dxgspIJVyFU6yugAWU244Eg/P492UA/b/q/wAPWhnrMCgCIVRmBKgALGrAiw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sf9f3sUwKDq3Wa0aoQqDWCEYknUbWII9QawPB497ooBHXiDwPWeOJCGDBYybCK37i6iOFspF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r3cLXFOtceuJ+mn9JJJc/W+gD0oDxe/BA+g9+oOtD+fXLxtp9OoNqBVrFGF+L/SxYkfX+nvd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IjRS6BJAWuWKyepAbW0sDYFCPybi5/w978vn1vh59dEDW/KrwV0qAUUFgAVCgAggHk/X8e9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t7ft3NifqGH+ve4ta/8AT3QkDrdKjroQIQi6LgljpBOoAtYsdQswubXHHvVB6da64gCz/t3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um9gFsQbW+v9R73SvlX/D1X7Os8MDHQpAVABYW8nqH9liAx0+k8f197AIoOvHz6kLTxxxr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SrXf6MZCLsq/6n6/j6e7hR1SpqacOsy0wYtpDOsao31Cvo1cAf2tZb/XH+t79jrwJyesVQ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hVn8klywFjqKg+nm3FuR7qxopJwB1YCn7ekeJjka1ZOBDqVIFDMWJPBab6hS1rEjn2jLGU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b0JOEx1Qt00kxtyVLXCSA8TAD1ALpIAW+pgD+fZnAjBRXpLKwrjoTMXQMSg8RJ0CN44xp0q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NGkEA3YJzY+1S4OR0zX59PcdEpqGIa6DSn7lojHLZfDYcxa2vZWBK6So+vtzFade1V6UES+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U3mlDKEm0nQkSqdT6llTUwuVBv8A193HVeA/o9R54EeVpISSIhrVXaRFkD6SdZOoI+u9za1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q+g6zKgdROrQwkqv3H24MySXJjZI4tQdUdedTD68/W/v1Py60P59MVfTsySIrCaZg8wvNoX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0jPFYWUi5ufbDjj69W0iuOk/TyxwyWqUcU3hYMjOFmLRkL5FP7gfUvpXkEWP5Htk0HW9Pp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HGZpoyj62kR9avTsSVieGyicBvq/DC3ANubA1HVWFBQ9PEAUEsrepF/U0v3AVnN2ikP0Ty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zb3rgSa56qPzr1//07Zg9wABbkk2t/t78NcA/wCt/j7MOiT5+XUac3UkWAsL6bDlfqw5uAf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4MdMs5H9oH6/XUB9PoeASeRz+Pe6deJ6b3IF/rx+o/TheQpP05uOB/r+9EdeXpuma+oWPP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Lrx9P6+6tw6eTyr03PYk3t9QTYixAHBAseCPp/W3tk8enQMddq1+QL39RH00i/Ngf9UB/X3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JiBP4uQR6b/Q2+tvoOB79TyHXuGfPqWlrWAB0+oWvb/Yte/pP4+vuvn1uo/LqWASDY2/Tf8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Yf0/r78KdaPWFrWPIBPNxzY3/ABa5/wB6/wAfdx1Unj1HZivN7XAsFIA9X+P4Nz/r3t7cXp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pFyALcXJFr2JJNhf8AH1926r00VJI44N725VgpAudQANiB/T8e9dVPTJMAC1gw+ptcAjk8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/Dqjedeootcm5AvybfkqACBawDKLe7gcOmSenal/s/Qg8X+pXj9V/wf6/0/Pt5eHTR4U6L/8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U/D3rWo7A7IyMNTlqiKSHZuwqKqjj3DvHIoGUJTwA66TEU7gfcVLAKoFlJP0o8ioKnj1eGB5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n+z1pPfL75j9v/LbsLIbz7K3BUNj1mmh2ztKhnlg23tfD6mNJjMZQAiFdEdjJIV8kz3Zj7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PYokhQKgx/h6JxJUlzdmaxNlspZiwFi6i40AEc+69O9QXm1AkKE0g3IH6jexW45tbnn8e/d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EkDkAemy2v9eLm4/p7917riWLXAub6WsTct+LabaSPzYH8X9+69165PAY+m1ypBDkhhwvA1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uvMLOEuBpAJa4ZQPodf4LEf6/v3Xq9Y73NiC1wBbXZRbi4v/T/AIn37r3XQYgKnJNxcMxB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z791rrscAcG9yLm/0P0OkGxXnj8n37rw/l1zVeRYNc+g8AsHU6gVvwOB72D1o9dWJBtwOF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I+vH+x/r7969ep1nEfrMa/Xi4BHIa3C2ABU/wBfd6DOetefy66UE6r2T9Q9FiyqPogX6Am3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HWRE5FrK1+bMRe/0A/ow/pyAfd1rx69gfZ15tKliujUvp1EG5sfrz/qfr/T3fyr1rrDY35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o2JBI/qlj9fdST1bHWRLMLaUYsSbAtpS3pJ9PBDf4fn3YD5de67B+q6TqBN9TE2c/qb6XGo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3XA6TZSSGBJs31DAc88hrD3rz691ybWVBQKQdKJZbkG5A+lubn/Wt71Tr35dYijHVpJGn6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C17/gf0910+nHr1fXrwJ/1KqH4sSR6vrf6en6/7Ee9Z631GN9bFrBl03+hvzZQeBcEf15P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Fvpqtyblvpb/D6XBFz/vHvXmevdYlQkgFfqQfra9wfofpcD/Yj37069XqU+iOPRpGtiGL8A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fj6+7Ggx59e6wG4BZvq1vwST+NP+v7r69e66Go8G/NyR9D/sG+oUW/2Pv3XusuoAkq3pYK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/qNRP+397+zr3XFufoeAbgD8sSL34/wCK+9fl17r3qB03tcH0qQR/iLkHm/8AvHvYx17rkD/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qfqbDgX/3r3sde6lILOLaQU9N7HUAD6mkN7WN/x7uoqade8ulhhqZQ6XCm5vb6M3JIFv03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VHTLtq6P/wDCrqWo7c+RHTfXyUJqoc1vPE12T0ozGLEYmePKV9QRGRpWNKYK2qwGqxP49n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4/sz0huT2+HQl3wP8AKfyHX0ettyQYTbFBjIBoSDHwUUSCyKkcMKqhWMX0aFUaj+bn/H2Y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WVFoPhH+DpvSL7iW4sbkFvy31vfgckE8e2X4knrYUMAQc9Kmhpx6V5F2CadTDSoN2JtxYkH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nAU6WVJQBrABrFh/sBx/S/1H+39t5Pnnq2KdLWmxywJ+gFiByRdbCx5F+CPdNXp16np1ye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1fU3/ANY/k+/V+fXqceg73YHip5UX6BTzzcXH6jYH63/2HuynPz68eB6Id2JB5cu+onyCNi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0AcKCeSBcX/Pt8cF+zotuKahTgek7s2i9dluVOkFZB+2xW5uP7ThVJ5axHtTHUkg+vSYsF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K8AJLopcWVSDqAAUFQOOTyAfezxPTgNQehQoJQTcsQY1RtN1AREPqve2pyRckXt9Le6H+X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43N9tAwV1aaSNo4U+o8un0oI05ubam/wAAb+6kcQOvE0rR+jZ/E/q2g21tqp7g3dH9lGsF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JQ6Xkny15iWSWob0wgW9I4+vsvuGLOIVNT0ptohGhuGJK+X+f/N0F+9dz1vZW+K3eWYEq4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19FDjI29H7d7CorWXXIeCSRzx7XQxeFFoHxf5ethfEYzMDWvA+Q9Oge3tugxeSGjiaaQem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AElyAv8AjYe30TgpP29PaQ2Tw6AWo2buTdcomq3koqJnceAKQCpueAws5ZeeeB+OfbjOi4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06UuE6xxGGMbLAslWVOuWRSJiW+pJIOkJxc/j2leRjgLivWqkYU0HQlbewcMKz1rRIrSIK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WMkIPwgMz+puB9fbYBOT005OfTrW1/wCFBG7anK7a6X6NwmWpcfUbhymV3xuSGolcTCgoSM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UvnEknjVg1gGPHtDuDOY0hVcsa/s61ACNBLDgcfn5/5OqZevMPV70xM+wdidi5ao7hgO3c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Zn83HiaSkaGvpK7PRwrkq6qybyCGioKLxVFNDGWmldQSEEFmPG+o8IGZc1IqaDoxj3C9+n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4QMaVPy+z8j0ZvoL4tbu6dymX7d7i7k7W2z11QZ5MLNujoHbWQ7WXsrN4yqgqKnZu98jTb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JTFVYrKSy17xBmSMxXkCncN2O1WjzzlFjGSSag/ZTA/PpZyxyjLzdvFts23RSvdzPpTw0L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kAa+XVvu8fmPsLO9Hbx7e6F21D3BQbb3pjoO49o9l5jB4XcHWGxctiUwm3V2p1tQYCoxkux8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QrqhaudS4gllB8Uy62a8Xdhrkt5IouFCKZOQ1fMEcDw6Puf8Ak665JuVt7bdrW9LAFnjJOg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ZCCHDCv5dBd8c9hfF3cz0nfXRu0O3sBld44bd2D3vTbV35sySh6bhqK/GSbx2XBQ7t25kH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ZKKeSrnxdQJkQIkpVDzNzI/Ld3Y2t1E8ljMABIBgGtKHzqP59G/t57bbXz5sW8blbb/Fbb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a3BFQVOkgK3AE8D0Ee09s7J+Q3yCot9Uq5Drfsap3PunpHc3WUlHWVNblcqtWtLQZGHcO2k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+dLzZCKFKgBnJbSrESRXMIazjEo/XUsB60ya0+XQGPL+6TWW77jLa6V2+QRSiuQzVCgDj5c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nKDZOzMFtygo4aKhwmKpcZRUFJGkUUUVNCsaRxRR/txgEfUMdRNv9Zc8/cV4D+XRJ4LEKrN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LZcVJT3li8cjIsrIGUFWICpToIgCyJa1r3DH8+2xIRU9XMekCh6T+5et67NS4jrXHxMtTU/b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aaBKmMmloSbFVqYKRr6W5UuTwR7ZkcMDISKDh/q+Z6UpH8KCg8yf8AJ0JibGpNk4+DH0cU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v40ARgHSSGGkFueb8e04fUMjp9jU1HAdMuzezct0H2phu0qH7io2vkHgxfZOLgDE1GCeVU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sS7Bz/AGjCD78YxIrQse1uFfI+XSKcMNE0dTKvH5r5j/N8+r8MBn8XubC4zcGErIMhiMxQ0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CWCppKqJZYJYpFJVlZGB4PsPSxNDI0bjuB6VRSpMiyIaqR04y83YC7Wtzfhfzb/Ej238urH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Bup5v/hf68e7geXWvIdQZZiAfoRf68/7zc8e7AefW6dMFbVhVYX+t7WP+vx/U+3UU162T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V7G/BsR/rEEnn+pt7UovTZrgnh0XHemfKxzKGJN7f1BB4+guyhvpxz7WImQBx6adj8QFetD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Ye4/kDjugdn5da7YvRsVXT5h6OfXQZfsrKRg56cqrlZFwNOEoYpORqEhHPv192qlvwAFT8z5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ikr+JH8K4H/Px/yda6VSzSSlo2Z5X0OPK3rNhpa5FtVz9PxYey0VpnpQQPLj1lgAlmESzJ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+hYySBSyoqW9X9PdwKkjqv+DrJUQRl2KSpIqvaOVNUgYi4LQlbAQWubDj/AB9+I+fWjTpu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xcL9WFwfGW4uysOf6j/W906qQeo7uEDyoCYXOhI2sWBTh7WJ5Ui35tf3byz1YD16xEkRqS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SDSQfGvqC/m9v9j731vGa9Y4ov2zolp4SSxKB7l1Ni6sDqsT/tvdetVHUdipJUso0qw+ut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9Qf6+9Hrdeo919SluTYtpUlWIF9dyfoBbg2ube644E9ap8+uJbWgL2ufpa6ppIsNWmyq1/q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6sBx9esSaGkvLIyOvrBUsXmI9IRdQsCfoeeLXHvwoTQnPXjg9SYpHhQgam1t6wCGspbglv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KjqtT1Hkl1yFWJUPyupvyBYE83vrF/x/r+6nJp69b/PrEFUqxeXlfXe9gzHhSFty/P0+vH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nWOWonRWiQnnSfLE3AQ/p1AW1Pf6jj3pmYdoP59boK9d09PNUyeomVrJrIA1BVsocqQFt9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uPXuH2dYqugkp5WI9QbVJqBAcFrqfr+k/wC8j3p00Go4dbx5dN6MtypVfQpIHPq/oB/wZjz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rUdc1/SoFtRIIIBNyf1aDawKk2It9Peqde+R49YbjT9dJVrajpsQPpw3N+Pr9Pex8utenp13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LXub3P4Ut9L/m3vfl17HXkZCTcc/pH9QOGUfUgnVf3rrQ64lrXtdraSBpDllJOoH6AC3+wv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lmMivoKEIFZS2sW0hlIAWO4sbeq35978ut4rnroBSCDqS1woB5INiES/8AZuf9f34Aceve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SxZeRbn8OLAaeLf1/wAPe/SvWvPHXTPyQZB9QHNybEcC5P1sBx+L+95P2da/wdd2FypYWY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NRJJAP+2/r79/g636deOrWYwfSUHpUqLc3soBtr/r+Pej/AD6rjrtyALXt6WVjxf62Qg2/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et9dhY7AqwGk6dGr8LpIJH5XVzf+vvWOvHHAddSAiwOkkJYj8i9iBa9ywvyfp+b+/EU63X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0hV0kC7C9gTZiRcEi9/wAe9jqp49cgUUqfV5LauGtcjjTb8IB/Xn3f7Ovfn1hCA6SrEPIx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WvYC/Fvz70evZr1lQW1EElhYWsSOBzYjnUD9AP8AY+6+Z6sK9drazAE6m5U/4mxtY/UEf05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T5jh1xtpH5kve/1JHHGn+hB/p+ePfvl17qTFbxspLAMLjUAukAfXUASLk/T6e7jgevV8us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3vp+q6W+mn8ck8jm3vagEfPr3U+OljeP1TRghfJ45SVkmN1j0wqULO0d9RW4AUX9uhAQBX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ganvqAAUEL67nlQCdWgDj8XPven59a/LrMsL/usqgMniTUSCC4PP1HrY34t/T3sJXPW606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vyoZnA9OsHUCeSdTf09+0U69q+XWZUay3sDqZdDEftaDqXSGudLAG9+b+7Cv5dV66VP20kB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N7kOVt9AODb/XPvQ4Vr17rmkdSyCUswTSdJ1WMjeQjhOblbWP04597FfPq1KVrw65BHT0I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HdCSL3J9QPFrr+Prz72MnqhrXrnGFXloXeEKieK49QsWtrIU2LCxCm6+/U4+vWwcdRnYaW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6G/VxZzY61Qf1+tvdSK149WyevWUjTqVWjhJZuVBtcfkEgkHgfS596oOtUPXaoWswUNHcO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L/VVvxb/AGPuwr6Y61Q16dYopAwssd3jEAYtcKFS4YhCArHWLE8kfU/n3YVwetHh1keMqW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FQivLGLuIQDwdRGonm3vZB9OqkVwOskACAxjSHlbQUbS0izEKCAwteMIT9bWI5Nx791vT5+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UKCnZGPkLVd2LKACQq+Nbrpa9rcce0dy+fD9OPT0IwzHh1OwFCXm4RUAKhSdMcYvyQVP+c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v73BGTU9NM3cCehuxELxiGQxS+MKIphFo0xvHpIkjL/qHoOlQLBgnJ59m8akAetM9J2Nag8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xyrFLB5nIi1uI42WNVsgbQoIs2rkliHS309vBDxpjrWnHy6co6bXF445mYPA0mlCAkMUju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wSlyGGq/wBRb3vTg56Z9R5dc6eNJB4nDJDHEBpm9arLEbhAtmVpin9PUWPN+PfgMUp1vyrT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TJDNcR1DMW1BSAYzE1iQYfS2oheR/X3YmgB8utnzp114JNF4KUSR3YMSWLiKQCVWRlJA9I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71nJp1X5DrCU8EaVBhszBlic6DJplD+KZkcqEZiQtibqB/T61IAz59aqeHSJylPeRZFKuJY5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QXDqoTSQzj9Lt/TkW59pnFeB6djpn16xUH3EPBZY0hkIlLMiFUnF1byFZNdtIUMACrC3vw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0+x1DCRPEzS3i0yRCJaZdYGtnm5bVfg6ydJ4493x01TzI6/9S2LgDm/qLDT+R/yFblRb8f1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PUEaDYgW4NiBpN+CBa1jbi349t+derDy6ZZfqQoPIvc2vY88cEabj+pufdutH06b3sb8cAk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Cbf1/P1HupI6so6bZbm/wBOf9fTcC3+uAfp7q3l06vUJhctbg8cj6XPF/qQBcf6x/2/tkjp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vrZix/r9LXAvfge/efWz1LjW4AI0/QH/AAvYA35ubW+vv1OtDjTqSoINgOBp+psGtwCbEm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16t1KC2AH6wTfiwPPP4NhYrYA+/DrXUZxYgn6A3IN14b8AcE2IP9LH3cdVP2Y6hMQCf63Js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J/3n3YY6aPUKY35BH0JsOCbW1fQ8tc8A/j3evVPTpqn4va5uLH/EgXAvYC7/AO8+9Y6qem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L/AE1AgXN7+nm1hz+fex9nTTHqGvDXIAPIPqPJJ+hPHpNvz7cH8umD0C/yP+RuwPiv1Dm+2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RNBtnbqTCGs3duaWEvRYaka5aOEMA9TIAfFCD/aI92LhFJPV44mnkCKaep9B1pGfKT5Pdk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XZGTNRWZCR4cViaZ3XE7dwkXpoMFiKUsUpqChp0FgBdmuWJYn2gLF2LHj0dRqkKrGgx0UK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lDAANe4HIJsbCw+lufeunQKACvUFmB0g/RhdQgJPp+tv9g3Hv3W+sRuQdX1DWC3F2uttN7W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XuuizqvAHJNr21fRbhje6ofz/jb37r3XL1fRiFtfheRdgOC1r/AOt9R7917rmt1IcX02JB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IC+u3v3Wj1xUPa62RPoW08jVcC978W/3n34da6xOCpP0ZjYEn08XHI/A+nJ9+6313dFA5JK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J+otx7917rKp9JUj8hjf8Are30H4sf9fj375de+fXlvyCGGlWW9hqC345P0Jv9fe8/n177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JH19PI5OoA/Ug/j829761x+zrq5IvrOs2AUjmwGn1W/FrfSx93Hz63nrIoFrMxVieARcEH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8/7371pPr1rPUiMXYlRwTqB1Np/A54PN15/JHuyrSuevHHXCRALXdTc2uSpGk/Ug/6jUeP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A+o6wrqUjUCuk2UgaWsLsNJF/Tb8/Xn+vv1K9b6zB2Or+wCoVvoDx9Sh+iqbW45/r799vW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RQOfIQLiwI5/Nyo03ub+7Z60TwPXl8Y/oTb0abaLci7A2Bf82/J96I63+fWFjckEqQSSqW/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/5/p9PfuvenWG119WpVJPC3AUk2NxYg/1/r79THVQWqOsbkW5JNjYXH4P1IABsbn22QKdOD5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PJA5PF/Tx/X6/4/j3U08j14HrqIKT6rleNQBBIufpyeTdvdQBXPW+stQ9O7IkQkURpaRma+p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Nvp/X34kVFOHXs+fUW7G+q3+B54P9k3/ALNh+T7p69e670kfpYOeb83txweP99b375de68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2eDb6A/QFfewOvdcmJsATYWt6TwSALD+nP+2976914cLe5uOCfpyLC1z9Be309+691zDDS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1H0/VdX4AP1Hv1cfPr3WRQQAV0tySwvwTz/jchfx/j72Plx691PgiR3OhSQotIrfS5Aswv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R1U4Bz0Im2qIyTwroSQkqHj5QMQf0r+UA/3v2tt1Jbt8+kpYhW9etlP+RR0km4e0959x5S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1dvuy2L5HLFKrKS6kCqj09FFGhIJZtXPsS2alEeQ8QKD/L0hb9SYeISNCmnzJ/yU/wBjrb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WSMab2sWsFGqxA1KB+b29+YkVrw6dOnAXh0/ULFiEQC50hbLawtyQbH6/7f2yTXPTiYAFB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DaP1FbA24sTcg/UaT9Px7ZY1+zpytMnh0KeKxAUK0mm5twvJAI4uDexH+t7a1cadOhQaHp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445FwvAIJH9PdRnregY6g1cQCaY+QLrcW5P+J/BFvr9Pewf8PVSPToMd00P+Ty8EgKW9Nv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/wBf26tCQTw61SoI+XRFN9wvLuCqj0AgaFUer0LwrMOSUN/7Vhxf2oTh0X3CjUBTy6Y9pU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WodZGN0bSLaXhC6jZ3A9R45I59qENAfXpGEBNCMV6MRiYtFONHphFksqpEVKi17cAKfweC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5Dp8++FPCxLqP2mRRYanbgBifqxb6X4AF/dTgV6uKjh019WbCqu3uyqPAjyriKFlrM5UAB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uqdnFtMlUw8SAm7XP8Aj7TzSmNC/n1uNPGk8NeHn9nn0fXsbcqZejh2TteP7TZ+HjipayVC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JBFwEoacR8j+2efaaGMJWRz+of5dLzmgTEa/wA/9gdFn3LHILUVBDcLbxxRR6QSAQvKfo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NTJ6vpLLQ9J7Edcmd/vMmCGPIVlsuoqC40i9gCLcfqHHurTEGi8eriMKM14dOOYxNPSU3jh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On08An6E6uOAeP6e6ByW6vnh0hqqkDAJGF8lR+zGT6TFEV/fc6f8AUj6fQ3971Amnn0y9AOk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t1B1tuzsTeFbDjdrbF27X53LVIdI55oqCBvt8dSlyqNkslUaKenT+1LIo921KoZj8IFf2d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kCv29atVDuHH/P75B5HdHzDh2B1x1X3Dgajqfp7bmUzeHoex+v8AOy02RynVG6sRhA9RnZ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J1+QFJT1cVboA9KeySJdy3XcPHtrYx7eiADX8TODmg9COhzdpyhs/LMVpcX/j8yvOSTGR4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qXVuJwDUjop3xZ2Ptna3aXZeI60rM1naxOxqzbnX1DvenoesM52B2BtnbdRjsZtOhy/8AFh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GoaWorY5lGUEcFLHIRLIntQ24RQzaJrhELOQAe0sQOArwIP7eHRHtXL277vb3d7tm2zTWkC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/xEeXz8usfVHy2+XvS3yVfGdw0m4uyMzuHI4np3uX45b8xkGDoey9v12ZixtHsw4HF43F0GA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5NvbghiSrpq4xyeZ4WdWMJ4dv3Gwnsr1UezlWjLiv2j0b/D0U7buW+8rbxabxsl5Nb75ayA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cjHp6eXVifzU2j8euisfUZjtrOdk5bOVceU636x6t6hjwVVuLb+zsHlqSr3H1n8ge7YaaD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ksxWt2/ihXT/exxieqjQ6QRWGy7617bPf8xvLY2kXh28YVV0xVwHIFXI4BmzTqZ+cfdrl7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2zsLbmfcJvFv71XZ5JpwAGZSToiDYMiRirNkt5dAB13luqOhNhby39N1thd59K9oY/Jbo2B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SbhzW1sLJisRtmk2RicpS1ew6qpzbVFNl8/XJJRo6TU1FLLGgHsw3GwtdzDWG5VkhrUVqB+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rmfe+UL5d75auBBfFSAwUGopwKmo01xqIPy6P7/KdxWyvk732vfOGjye266KkmzPYvXTVEG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YvGx7cxmZx2cnEGW15ChmWRPNBqnAdmkJA9rYbMWcUfgPW1jFADk5FBn5dNNzHd7k28y7lE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aLqU/FpGO7h1s4ZCho/KYfGpipAsnjMQIcj/ADYBNkDrpvbk2At71qbJrnoqVAPPrFs/Zn9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I0+rAbXhTIvG+oivyDc4+kH5BkqLFgL3VefdJJgiaVyzfy6eRAxqfhGehg2t1rDh6LIZ3IQ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r52RA+uckpGDa4igjIQDjj2mabVRV+EdOFABU/EegY39hjIZxoH5UAJ6SV5Fzb9X0Fx/r/X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6qvaTQY6L1lMJBWQVFNURrJE8bxSxyjUhLCzhr2sGH5+p9vmlCeJ60Y6UZTw6Ml8HO4ptg5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yDfwid5sh1bWVjFdEMrGbIbWEkhOs0kjmWnW/ETaR+n2ku4PHiDjMyjPzH+cdJlQW0mkN+k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XGcFbg/wC2J+n/ABv2R0NaefSn5dN050WFvSbhVA4UAc3P4/w9uDz68aV6YquoAB5t/Zvwb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ROVrVVWXVbi459qFHVT3EgHFOgX3PlgEe782b+1wF5sWF+QCPoPr7UIK0x1U5IUHI6qp/m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4z9m90VNXTx56hxj7f69oamSMNl9+55JaLCLErhi4xpLVkhsVRYBf6j2thCgM7/Cv+Hy/n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CKSMQq/Nv9gZ6+aTvjdeT3bujN7mzVfV5HI5/J1+UytfVMr11ZW19TJWVk0we4Es88zMR/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I5LPVjx6Wxr4SBFGOkgHj9KpKQt0aPUpVhqYlWQlSpQg8A/S3un2dXqD1xCvHKx5kSzB3V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Y1G5Avp/wH9fdvLj1XNeuTGRUj0Rt+2rHxlgqlNN0GgX5ZTe4t9AD798j16nWElXik1kFWa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jUoKC6k8DmwuOOPeutflnqJUrCsrSRyTNZTpaRFjlAAsVWNLgFbWDXPBv73jy69Xz6jtJK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9EHjNmQhlk4OptP8AsOOOfej16vkRjrpCEUFXV0jX0gpZyxuFvcaizD6H8D629+FPI9er516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MWJAjsAAvF0PHCkHn/AB4HvVTnrfl1gZgylE0/Vi7DjUr6VKLfj0hf9e/PtskZA631EdjI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HSqaOBIQALggWJt9PdSa8Ot+p6yIAVZgAAp1Jr1BT6gpRByxTWb8H34DFetHNeubEtZv82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fUOeByPqPx9fbh9eHVfTqPHGf1MQYi5swBDtwTpUk6hYfTk+6gf7z1YVp1xOopZYwGViUY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FdI4Hts+mnq2OsYXgpYC9iJLl2vq9WgDg6h/tvr78BgimetdSxIYgugm4NrK11BYEWcgck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Pdw2mlD1U/PqJ46ipmU+RmjuwjUc2PIu1+RJI1z7b0s5Gar175k46jy0kiE/tKCQVZbHU4A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R7qUYcR14jh1gsyW1KLLY8sf9ZQbHSNI4/J91ofz68P5dY2No7j+hLM6n/eLcEc/X6+/D+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MAXXSQSpA0gE6rAMVP0Nvp731X5168ImAa9lKnVbi4twdVjZRz+feqGhr17h14AXGvnVchY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3uT+P6e/de65BGVGa4VeCGsCAQLgXB5t/Qm9/e6YJ63+XXCReFBbVpVS2pQuliL2ABJJt+Ty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8eveMairSMCNTPe2pP6AA2vcfQf19+oATnr1fPrtv3AzDUvqBLKq2IBARgD9dTDn3X/B1v8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Ei3qBXT41BAsSLjSfx/X8e9+fWz69YyxI5BOkXVl0jSDf06vrc2+h+nv3Hqn+HrpLKv9Tc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/UD/e/eqDz4db+zh1yjOshCw5ItqJVV9V7EkfpF788e/Aeg63TrtwYy7WVlZiokXUbsAeF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W+nvdMEU691xsyj9OkKoAa1wD6iQF4vc3BPv3p1o/Z1lsp+p1OfVck6GVlAC6P7B/2I+vve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VLFQvpa3OonTfknlTwB9PqfeuPWuHn16PWdLpclbtwbPewHpAIXUPp9PegD5de6yiNSOD6ud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lI9MbX/B93AFPn14A+nWTXISWcoWsFuDyfSRfg2LXIvbn/H3bNevVNB1ySNjqIswUIrDUtl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pH+t/r+904mvXq4z1LSD0o+grzpQlSJGCKdWjV/RuC3u6qCBQf5+tE56zxoOEKliL6A5Vmu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/r/T24BSgp1qo6yaF9HrB1WUHTYWBNtX15+gtxz+ffgM561UenWfxn66RZXuFEvr1O3p8Z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r7vQ9e+zrMF5UIrOwudTnlBcaQwXSo1MPx+ef8fdqdep+zrLdglmdY/1M7FfJaRgQQqjg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71wr1ulOuAj0hpT6VWIhgb6gVIVWPAFieAB+Tz/X3qnn1avXN3qAHJXxNGqgr6gq6gELKT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e/U69XhTrlKAUCswiUOCqvCHEaD6nWAvrP9lVPA+vv1OqceuiUsWAKoWdeCEJa3NgATcK97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WvWxkU8+sEkaLGLs5Uk+gMHVeLLouLkPYAWuB/W/vQyOHXs/n1mjjjYadUnkXTdjEjgXAFrE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L8/T3cAUx1qvUpafSsfjKoOZZvSCQpDBQNNwW5P4+v+Hv1KDr32nqZTxPGw0+GMrblWLSy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/qtx/T/H3dR5+fVSRkeXWZqe7sTGQFYOykC4uv0Ol0AXRzbhiSPeyvWhTHTNmcjDjoKiWU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XMoAKlS6gqNX+q/pb8c3alfQp9aY+3q65IFM9BxjaeoqZfLIuuSdnd2TSrmK9lCA3AFxf6X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6vIVVQo4dCzt7Hl/GHjjV1kMSOG9LtYcLqDAOFbg2IBI5Hs0iX4RQdMPUDV5DoX8fFb9v7d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JaHTYHy2sXCpHza9gCp5t7XoOkuoevSrSnXwBZYFNmVlkclYZI1bSbltbRyhirakFrH/abe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1GnHrgZTAxjZ1kqGDRt5jGBbV5AfQwKNMbEAr+kt9PbZoD1qleHXOjkadpbs6CNTqjJOmm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LkaSAWvYkH3tRWvXqUpUdZpgk/kWSElIholadYywBACftpouQDrVb3b6mx9+IqDUde8uoT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JiPB4G8bqYyTrkCHSjxlddh9fofr71TyqadVPEenUWV4y7yapI3lSMo0nlAWeRgGLK/kQI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090f5nr2c9M9ZOjLoms6wySt+y95J4eVab0jSugm2g6bfX8+0zkn06sooQR00UkUcQk8cgj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/KLF2f1XKsLMLaV4/wBf3pcefTjZp69TkWWBtTNIUjjDwzxN4wq2vqTxsSyRvwCwKWNxf3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Cuev/VtiuQbXtzzf68gHn8AAW+n59r/n0R5r1HnPpN+CDyeL2tY2Nvxf8A23up8ienB0zT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Ynkm1wRY2W3+x9+61w6bZeDxc2A1AkfT/VLfg3/2/vXVl6gyqBxex+oA+ouOPwLX+v0/Hu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025IFwLC3N7i55H0+v9OPdOnBx446zKDyfqDxY/ggXI+txz/sL+69Wp1LjX8BTze3J1cfQi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ffj1rzqOpiA3FrE/UXAI/wBTYi3+w+vvXW/n1nK/Q+qxtwR/hYci2q9vfqdb6hy3Grm3Fvp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qh/sfp7t1UnpvkIBbggm45IBvxe449R/1vx7sOmjkdQpLngfnm4tb6c/T+hv8A6/vfy6rT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PB/1gtyLeo82b62t/vHvf+HqhP7emqUXBtzpuCRf6HkKTyQCDawv7sPQ9Mt02V9fjsPQZH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sRQ1eTy2TrJFipcdjKCF6israiThfFTxRkn+vAHJ93GMnh0yQSaAZPWmP/ADKvm1X/AC37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S9O9dy1OF68xMhaMVkiSNHlN0V8KMUbIZuVNY1X8cOlRb2lkfW1fIdHUEAhi0nLnJ/zdVi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tZ5DpH0v/X6m1tX9Pbfr08FFR0kebcC+q2siwC/43ve2kfgWt791frhrANiOLNY8em/BCn/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+6910VtYhbMtyPoPwBY35H049+6912qrZwzEEi4JNjYGx9VtV/949+691zQhSTpZrpou11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w39fx9Pe+tH+fXMamJU/XSCCxtcgckD8C4uP8AH/D36nEU61146iAW0pc30C4uGP6m/s/X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+HrCVYaVbldRDAcm554N+RYfX+vv1OvDzoM9ZIhEskcksZmjUsGVXKnWASgBAINief6/T3v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u3BZ2KABTqABUX9X1At9dJ9+znr329dB/6sDaw5JJJAsSPp9P8fe/z69T9nXZCm1l4stgr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SzG/F7+9jHDrXDj1k+pHjUhQUVQ9mfm5ax55J4t+PdqEdW6ypGW0cIL839QII/xvYtq4Nr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B6ytGgUtcmT6jQukEj6izcarA3v9L+9jqtTXqMyq12sSXtYi/pX8E3IIBtb/afdv8HXqenX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uCbAXJawJ41fkfX377evVzTrkhaM6mBJLB/Ut1B+tjc6WNh78KdeJ9euRDyanIZlubrGvp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Y/4+7dUqAePWIo7GyAAE3LcAWH6uCOG/wAB70c9bHzGesDFRqA1PzwS34tYMpFrjj0j/b+6n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nWEi1yTzYkr9StwOTyL+n3Qk/Lqwpx6wsSLWJsTe5+gH9WA5X6e269bx1njMNMjakM7spT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yLkH3ckL8z1oj0PWC4VTYW/w50hvzY/U6f959t9b6wgG55sbHg/6okc8fkj3WnXuu1BB5I5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zYggf6/v3XuuZAW+k8kk2+ll/P5/x92+fXuuSpccW5/BH9Ta9zwbH6e9Z691y0lR/iv1Fr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3B974A9e68CdS6rA/0IDcHjgG4Lc8f7f37zHXuuYbUP0ADmzG97Kb+gfhvyfe/Lr3WWOMSX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3W1wOdJA5/wB5v72q6s9e+zp7oEHAYKxF7AWu1z+prfVOPz+fx7dzjqkmB0MOzqBRNHUyft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UBJYi/6rC3s2tEAofxDPSVj+mxPDreV/lQ9GTdPfF3Zc9bQNTbk3lC+78sJQwqUGal+4oo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jUBbg3vfn2IK6IUQcOJ+09JY2DxhtHexJr508urXKGGQnQ92kZwxVVIROL6CbjjUORzz7T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+fQnbfxsjyCVwfSVCkjkAG9xzwxPtlmoCPPp6NK5PQ34XHRoiMwBPpYKRwqtwrk3/tG/8Ar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5QcPLoRaOnCC/ADAEMR9CRYccMfrx7bqOIGenQKY6yztzZOWYEFr2a/09P8AqQfoB735En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jJZRcgA2uSCSAfwCfoT/vX9ffqjqun9vST3TjVjppPIQi6CdJUsCbaeCAdRN/rb3ZGzjh1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N6UhXP5R39RRorB9S6AQVXkC5UKeQSf6e1aGpNPXotuP7R+kxgIhT5F9CR/uFdHqAJDkl1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JNm/Ht4eh6SjBOOhuimNPAwjWw0FRqU2dtOpmb9QYoD9D/Tj3enmePWwSox0i9x5OVKdaWC9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0wiLidqiR1iAhVVAZ9T2X6cnn6e6EjAJ6qakEU6sZ6k66fqXrigxDBBv7esCZLdFbZTNQUU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p4iEX6XcsfwPZbI/iykn+zU46NLaAxxZ/tGyT8vTpxr8IXT7enBWONdF1FixFgzFj9Tf8A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p8BeFaDpmj2tTU6meRI2dfUC129RPIJ+nH0H9L+9GUntHDq4AwK9JbOSxUpIQABiB6B6fSC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6+9rXietN8VAcdB7kkEjB7eTSjWKgMQwuRpH6gCTf6Wt7uOPXvLpHwwGoqKqqWzLf7Wli0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5JLORYjk/wBfdhmmM9NtmgHVHn8xbunF957lm+Key8rE3X/Xeawm8/k32JBDlMrtfa38Ny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6fbNNk8/ldu4PM10NRnJMbTyTUy6RwgZxuUKwWCtJDSpPAegPpXz6S1iOtyS0adxoCeHmAO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L/4d96fGSs7Awe9Nq1M2Lwe4liyHaOLr/t9lbjpszJT5XFZTau4MjOkte1Xi62KSkjUtLT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JbiJLEIoIcGmOP7f8AB1Y2Uiytpj1R1rq8iCKg040p5HoRPjtTddS9eVm7szu3bk/UEEGKn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Zbcna2wJMRLJLVbB27teoraaTJ7+3TWylpp1kno3GipqJ4oR42jPeOUr3e92hdrvTYEg6t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p+3rIb2592OXeReXTLZ2Up5ghLr4Dor28+qoLSgkF1z8AwaCuOrGfjB/MopO1u5uv+oKra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Nmdbdy9q5TZW5cpnuucHSVdbT7Y+W+Qy225sj2FFhKGhnfAVe26jF7girpaemSdxHE/uTl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SIgWpAqaD4ifJvmOoC3Xd7vctzmvp1iijnnLaRXSmok6KcGQeS4pgA4HRv+9Or/jj8jsZ1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Ve+N/HN7l+O2J3VPlNh9j7XqexcvV5Pa256jooipxG6cX3a2NqBlpstkTu2hyq0pmd4qhC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5Va4NQacR6n5dJlmt28K2nQo0mBqBBUse00+GjnBqdQweiqdt4yi6G6A2bsbqTB9gVfT+2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9u6HP97u0Nl5atyWLy+ExO26KifZ22ussLuWprCaOKaurqPJASS1Gv0ew3sXNO3czX99ty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DTUGoqo449TTqYedPavfPbTaOWeYby6s51mkjeSOJ/EaINQhJiBoUkGpRdVPM+XVof8mXph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i69p9nvjM1Q4b+KUuV3Dkzuelrgc5t3Jz0uUgTGY+tqNu1NM8qUTtGFKGRUeyAQWbTnbx46l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gE/b0CebLTabXe54dnuFmhVVLSL8JLd1E8qCtPIjq96gwFTWlUjBkMzevUGIlllI4Vbt9L2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V5APLoPqvDOP8PRssFsSnwmBxWD8ai7pk8s9+amtkAKK/F3SBLKB+PZc0mpmYfl0o4cB045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xaxDfi1rCwHA4+n496Q5r1UVqanouW7MMswf0g6rkkXUkD1C5AJFrn2pU0p14AGqnjXoDcj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3Lm3Ejctyov+kH/Y+3RITjy62ajoMt2bGqWWjyVDJJSZnC1dPk8JkIiUmpMjRSiaCVXT1h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Ht1ZKEEcempVEqsCMU6tA+P3bQ7N2VST5HRBuXDqmN3JQ67vDkIFCNMB+ow1QHkQngq3ss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+m3TcLkrpf+0HH/P0NlVJdWBJsf6Gx/rx+faUeg6d6RWSqtOu4I+oFyCbL+bj+tuT7UoOvN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srAyWuG/IB/JP5tz/vPtQikeXTVRXovO7sy2rxxuCQwW9/UPqOFFwV+vFr+1Cgghada7gQ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38y4u7fkNR9D7Trpm2N0Etfjco8dS5pc32NXsn8eqxHFJJBMuLhCUUDPyND/AEvb3W9uBE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P7MdNRxJJMs6/2SVA+3zP2enWvPKQxtHrZyqu7EqqqV1BgxJ1Na9iP+I9la5yelhIz16OR3U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iQbOrW0sW+rlW+v4I/Pt0DqleuatxocsqOSzLGGbQWsxRVFruOfSD7v8ut/4OuEgV7LCSv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ZB0gkqPSTqNrerg+9Efs61w6xTSBLMrFgVIjZWLSKY1/IYs6q//IRt79T9vXuo9i6hyyvH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bEu2o6r6OCLWt/j73w69Tj1xd5EK6mZxqI5DFVYvbSLWFhYMeT+B711vqLUIBcsUOtmvpH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v+6m4seOfdG+zqvDrAySRqok8imRdd5FsrRhrqFt6iAx/P1+v091A41z14+WOoTK4tqYrc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KfqfwLm/vRB8+tg1+3rgbHlxJ+k2UWVQq3Gpz+ocfj8+2jU1r1frIpKi2nS4IUcWKgjUVI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YV9M9a67ZllJUsxsDqLH0s9rhSq3AdWFhcHj3YmuOvfn11pc31DTdtQuxIRFUnkWsGI+n5I9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e9egelSo0hmKakCH8ageBx+eOb+9nUBw68Txz1jJCgkBUZm+tiy6Tb1gfVjxYG3+3Hv3l1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Mq3Id9bteykLzpNhYlhxx+PeqVGOvdcHlYesSFJLLdUbTxq+pt6VdByPrb3RiQCVOetjORw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0jvErMxuPVZyWvqB1WJNr8ce6B3ZgHJ09bwDUDrhUKhLgxunKuqgH9FgASDz6j+R7swFT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6xEnSpOrTp0rqYWGkk+MWHqIv8AT6+9DqufTrhckMQfJpHIY8rYAKFAaxI1fT+vv3z691jB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Ia2u4vf63PI+n0ufevl5daHWaFQbW/UQSfwVUCy+u9lvf6+9qOt19epNLMaXzgCB/NAY9c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gVwQk7W0l7XA+n1v7sppXh1o56jakGl7+o6WUtGQCQbLdLsGBI/PHv1QPt61wz1k1agxcE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pJZbfQAfQfXj3o5qfPrfXFyGCvpCnUbIp1en/AAW9rn6/n3Wucdb64M5toUsCy2P0YEK1wZF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6X9+qaUHXvLroj9lDaxPB1Cy3FjwvBa6+9elevfn12Cx9YUgsnpstgeSFZQOCbD/Y+9+Va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DWYmzWSxuDfkHgWH0+nvdOtdc2V1jiLOAsikrYiT06rXcA+htX9ffq/PrecV65CQOt9V3H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rLcAcHjj/efdia5PHrXWJQS6j/AFRPOoWCj8WIuAAeb8+69b65xlGmJBIH6DwCVFudP0CEh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1rP59doGTV+SFcKdP+qb6ki1rj3Xy691nCkqASwGgAqBex08cWBXjn/H8+7Adb6yxKxUPH4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fknVwfVyf6e7qK5FOt8eubJJpZWAH7iKSRYTahcuXK2AJBAH1v7vQ0oB6fn1rPp1NT9wEO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mNhyASB9B/T8nn24P5dNnz6yJGxVw0kbHgD9THRY3KkBhfnn/fD3ccKU69jpwWMBQ+hY3LH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ulWGksQP8AWb/E+7U68cjri0ICDlyzmQkgqpRVAI9LADQDe9vz7114dZI40ZgZQWTTIpDt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H1aVB+v/ABv3rrfXfCtMQiMWjADLLrVYy1iEsyEMwHAJ+v8AUe90znrxPy668Y0HxFC2keS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URl2Y67mx/qD79Th1XVw6lyRaHIZo31WC2bUObMyHXqVytgLfUf63v1OtE+nXOGnUqGZtDO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jgMqckax9ALjn8i9ve6Dq35dYKmI3lSRYXYHUsitewN3VkKhl/H6uLEf7D3oj1HXq9dUtC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K+SV04iDEBPSbtKWe/A4NuPe1WtCeHWmOOOT1LalYKql0RyHLAg6pVUnlUS2sm/wDgf9gP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FhE0aFFYsDZpgixeNizM/p1aCDp/qf6+7BSRgGnWy3z6lRwGNiQRMXb1oGaORFFnVGNmVAy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cY6qc+XWeWGKGJ7zBJAgkDSvdhFZiq6tPA9JK/0B4I9+qKce7rw408ugZztU+Sq2hR5GgpT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DSMOWcqLr+APr7K5nDtx7Rgf5+lMahO48T0oMHRhyjoLshBLE3DKFIWwXT4/pza+n6/ge7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pY/LoZsLjvIqRLGSzmMxrHFZZCLsdbkEq+tiG5soufxf2axxjHSevlXh0JNGogKwNaWSJ1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WVb6XmRxG3r9JVbW5N7j2rGMHpkjj1Nd4odQlj1Exko4kfxU5V1B8YeTVpZb2DD1te36vdt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6sp5KdhoSmqXLmJwyutSoXT631Aa5At7fXgX/PuhdSMnPXipHnjrjBVSTRN6WVma4ZhZjp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lVwBc3UiwuOPfga8OrLSmeHTyjalLLJGWmeMCnlkBRUa6n6hY5AL3Lni5B/SD72Tg56qcH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YD1SLdCqGxAVZ50UBmSU2IjFrfnn3ok9a8+okxqLSyeVVM8ZSUtqeMqjK3ieL1S6dI/wBY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16mOkzXtIskknmREdVR3khbUBZCis5s7X5UMBZrXPPtOwNT6deUVNDk9cYf3EtEiyqjAVKq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zKVsE4GoEgfkH6e/AV4DrZwc8aY6nlxCfR5hCpIQR/RUs3DyH02VRYG1rHgX5974cOHTdC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a2MDkciwDC3+pU3BFrHji5Htf6jokHkfLqPNwp+oPIABBFxxyD+AD9Px7oenEH7OmWYc8fgEE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DwDxe/vY9OtNxNOm9lFyDzza34INtVgObj6ke99bHUKRTZv6qTdjyAfzYmxYW9tt06voOo1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/H0NwCQAGB49t9OD7esiLyBYD6rbjTfSeb/g8/7H3rq1ep0QAsoX62JP5IF7WtcEEfT3sj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lDm5vc8Ef1NiFUNb+g/2319163518+s4W68G4Oq4Frkjk2/N7D8e99ar1FlBv8A6x+hBH6S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749Urxz02yj6lSSPpzYfQ/X8/wBf9vz7t03WmOoEwtck2Bvbg/UG41jm/IN/z7314nppmuB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v8ARif9uRY/7H3s9NdNsgsDa97/ANoWF/wxXk6Tfix+o97HVG4U6pK/nRfKmTq7qTG/Hzad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xlN2VFHOsdRj9jUsxSnx0ug+Qf3hrEJcC2qCP/H3SZqDSPPpRZRVcytwGB9vWp0782Fhew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PqsP8Ab+0/y6MDxr5dJnNy8xQ6h/x05/H4APBP09+62uanpkBLN6QvpAuASCRzxb8n/W59+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ygcDkauSbi1iw+hAte1v+J9+691yRWa5kI/SQC54GkgDVezaVH0+nv3WiQOvMpVQr6gtz6t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Hgi/8ASx9+6rWvDrkOOCoNybhbgcX4NydIv9Pofe8de/l1kOgWHAugYahccG4+n6v8b8+99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9Rtf02/NwP7JHPHP4v78ft631xIHF7E2/qLj8en68AH+v+PvXXvs65Kx1XFwLHSwJUKSLAc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/v3oOvdYjawsb3PLLyuoCwKv+OR+fp791v7eu+PoQCQFJJALAEfQsPwbfS3197Pl1r7Osqh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bgD/AFv7Yv8A4/197AOade6zgK6gAMHF/SRe4Xgve9xbV/r+3VFBXr1T1mNrKzKdRW4HB1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Lr/X3bGeq/LrFqLAN4zzqX9esEG1vSLC4v/sb+/H7etj59d6W0tyyOCGIsDctxqv8AQgqP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rJGHBuQNLaiWtyPTYav6gf0HPvWOvGnXFWLagAx0gFQFBJPFzckEA3v7v8+qMcjPXvOyBg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VBLOVIAseTYe/GmD1Sh9M9Ryzk2U3sder9JLfkEAgcA29+J6dA4V6jO/P60uL3b63N7Xtbn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Wxg9WA6wH9XL25Oki4J/wtYcH8e2zTz631zlkhcxxxxmNRe7m7NIWsGLKbCwtcD6+9EitBw6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LKLkAjm/1P5t/X/D3r5Dr3WIsFC2sB6hzcf69v97v7117rsfQEsBfmwFwTf6XH0Fx71jr3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rr9D6geefrb/AA97691zIv6r/ggDix5+hB9+691zVDrWxsTe5JIRRf1XJFwOPx/sPfgMjr3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E2DG5vfnUNQBA/1/dqfs691zF2UWRbiwJAv/W7MPxcf6304968uvddqVY+slAeCU+q3YWs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r3UuFSzcAfgDlV1W51fWwIb6j24v2de4DpSY6nvKPTpuyggE8ahcBB9ST+B7dUVZek8rHF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01U9zd1dW9bqv8Ax8m7cXDXCVCwpsNRzivy1TKACBFHRUrI17g6rfn2e2UJ8UVFc8PUdJJ6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7a/4B19CrZO2KbbW3cbjaSJIKPG4+koqGGKLQIaakiWmgi8duP24/xwPp7NZSC5AGOm6jGn4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mSUh2T1MAoB/sqf0kEj8j/AG3tIxp9nTyrU16GDDY1VaJAPSuhiLWBbj0sB9OR/t/aYkk1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hYxtExUAIQWIZxcAA8FuT+lR+PdK8T5dbAJp69LWkpAV1nm1yCeABbm3+J+nts+fTlfPqZ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AsOCD9OPrybe9EkY69XNT04NSpFFfT9BqIv/h+OOT+eLke69WB6D7csayRyswLWBCqCvBs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/iPbi4p1psgN1Xtv6D/fzZL6orhW1fQso8ini669RJtwL8/n2vjGOiq4X9QmuD0i4ESlr4G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6CIz6NTEu6/TS31I/pYfn28Bx6SmvQg1lX4aDT5AAacs8n5iiVNTs5YWUIo4PH19+Jp14E1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mPee7KztHdFN4dm7GZqigSoa1NXZSBLQIqvdZTRJ63PIaZgB9PaOeTSukE+If5dLbePW5Z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jo8+OrKrN1VXmapW82QlMioxsKajQaaSlQDjTFD9bfVyfaY0UU8ujFe6pPE9OVRHFElwim2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PJAsR70CT14gAV6RGWqAqPpsDcabfhgbk/wBPp/QfQ+7Lxzw63xFOgezxJfUpbhlJjuSl/U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ub/AFH09vIcAdapToPa2vK0s0Wm0s5EEYVvG2qThTH9eLEm/wCLWt7vTOOtMBQjz6qC/mYf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d+P3REmQy3duSwlKN87iwTwlOndq51WpIjPkiWSi3zuUOYKXQsk9BC5m0eTTZHuN6+3WF9f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nAoBGhNNbE8PkOJPQm5U5Pl5w3zZNhG5C0bcJzBCxUsZZdJPhJTzNKE+QPWvR8pcz3X8Ot+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nZdHQdaUPYmzt09dS1W3q7OUHde0sfktz5fddbWVeRyu6sxmonFFXSV808bpTIVjitwb7R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kaqnOCK1Pz+3oI79tc207pcbPLI2uByuKqQ3wkY+YpTorfze+Q0/zI7Y672rR7upnpcD1F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4ZKPalVuTB7MxdHmi33MsOFpc5VyQSA1E3hjMq6GbUTcHX0U0u/yyJMzW9BoSvbU5JA4dD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bft0cEYuIlLTSU72zpUMeJp+ynRp+kcB051l159hvvI4im6kqdsYTbeRpO0KrclPt/cmUzMs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3P08uR3DtzMZ+KIZWjq6Okb+IwpTQ10kEaxrIdW0Jd9AJHbxrpp5/MV+Xn0BHfwkMxpkjF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DQ+oPVjnRPX/wAcdibR2f3t8N9odeYvBdw5DdEFJ333XNV763N8d9xbbh+6zfVdLi8vi6/F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kbG5taWprstTVdPUeSEq4BVvV1uke47XskV/Ba21yrEXlwT4SMoqFYDAZqUqcA9ZAezPKvJ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bjse571uu1PERsliALu5jdwsjxt3MViB16UGtl8xQ9AX83Pj52L3lJ1X8wvjjgeyOwN651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mt85zYvdXWtZiZ6De5r6qpnr8Lt3dtHPQZKAlo6elYyIqoi8P8pb6t/ZhriRTIrlSV+Esh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PoeiH349t4eQOdrvbNtgddvnhSeKNjWWKOVBIiygklZUB0upoVdTgdH57F3d0ZH2Ns3rD5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Z3ZRx4ncPUGElz1L8cthbijrqPL5+KXuKuo/uJc/Xds4uQfa4HGyY/wC/kkpppG1lj7beT4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tZ6QyklYxSork1PmPQHy6Qcwe8L7ryFsvIU+xwNdoy+Pe9xeQJhAamg00CnQMnJJ6ua/l+4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21m5cpV/3c7sztZhshk6JqOXJ7e3di8bm8aKemJ8tBQ4txNSRUs2moghhVZEQ+gCe+ZPBtZ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3B/Z1FcHjLcbgjj9IyBk+wqKj5AEdW1bL2tTpX0mqAeKD/KGOkWslmGkkfRnt7IZpDpJB6X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hhlQa3dh6hq/oP8AeP629pa1HHHVvLpI5eISC30JuP6c/Xjjj26DQ9e869BZnccsjtccfU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259vK3oOtk4qBnpD1GDTSSUUk3sQt/9cH6G3+Pu+o+vVQfLpLVm2o5rq0a6W4IKgi3vevr2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dVbppt54iOabHSaKXclDCDasx2o3m08qaii/UhP1Fx/T26HWVGhkGDw+3pqZKBZIxWQfzHp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nx24MXS5nE1UdVRVsCzwzRsp9LC9msSVYfQg88e0JiaNipH+z1tXV11Dh0jM3XhNUgK6m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j8XBNx+Le3Y+Brw69Q1Gc9A1uTLKqSHWTwQoBFrkCwVr2IP/ABPt9TTyz02Vqx9Oqs/5hv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M/Z/c9VMsedx+Mbb/X0UjAJkN/bgjmotv08YBMr/wAOYtWSkBtKwAHhva1CqDxHI7RWh8/Q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pPicFpnP+wM9fNP3vubM7v3FltyZ7IS5bN5zKVmWzGRqG8k9ZlcjPLWV1TO9/XPLVzM5vf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eZ/wAvS2LUIY0YUoOkusepAWZjqW0b6NIOoHyMpNwSjfRvzf34D5deIJ6kJHLH4pUChfrGi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kUkaVY/Qc/n3f5068K+fXGRfIqyA6VvdVUepGWwsxAY62f8AT+Le99brXPXGYyLq0Mra7E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0oNIBkPLC/19+xnPWwfPqK90Cl44xMx/cUMFAiU6dMlvTyxHI+nv1fLz63U9Y2Qi7sqKVB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mx/cFvofz9Pev8PVanqP+7oOhBZlLCTSUIQ3DK9iLHj/AG/v1D59er1DdbKv7gJZF+uokJ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8AePdKeh698+sTNq0HyM91Mf44AtpUD8Kv9o/7x71jHXjmnWDSL3J+irezjlr3UqTwWLHj/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8uuaKFsj/ANSfWrjWRYpYkW9I/re/v2ilK9Wr1lcXU3cCOwXSWVnvbm7gFwENhb62/PvxXj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0FArgAhgq6yeBq5/UX+lzyL+9UPDz60a+XXFF1sIpZBGhEn7jqSFJGrTJpszDiygfn/D36n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4WUlb/wCpbSWtruvCDgDn6Hg297wOPWj9vWKQkAtpKt+kAiwsQD/i4AUfT6/096JwSOvfPrj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0kEgHUVI4VQOF4I54t+ffq+uOvdcQeAtuCNJBAK/T0jSLEtbn8i/vVP2dVrSvWYUkkwIUaj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uQFuOAlvWfdtBOOt16m4vb2RyMiBJZDEswE0zepUk/HIu2kILlvoB+Pe44JHYAnFetFgASW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WRrKSilEtNBORHPES0csi+l2j1XJTyXt/r/ANPbEiqrsFNVr14NUcOoIIBAJ+g/sgqPrcEk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tv7evcesi6ltrCN6SW1E3Fzx6rg2IH097691yQsHskeoOSwHLhV1Hg2Iv/seL+9j7OvV6yM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ItoFnvb1H62B4HH+v7tg/6Xr3XQV3B8a6XCsDzay/2uW4sv+9+9AEjHXuvD08W0MwCM7N+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XJFvejXr1eGeuypAYKSbKAgL+p/oGstgVI/B+lvr7rw4nrfXjqVXUqgLhRfWCUBPpXUCQCA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6jrfXWtrMGUMwJvzYAD6EEG6vawv+Tz79nz6r/g64/QEtcN9CGYhbcWsQQeD/vXu3z611nUi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DNewKqt3Kki2sD6D6f19+/LPVvLrhZfoQxRhrDtbhOfT9dAuRz79QV6r69cdX6SDpYfosoL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sBf6c+/V4evXvt69pZipZje+k/2bk8Bb3N1P04t79x6959ZxcO+lm8fpCIyrr1G3kBC8La3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OvV9euZF1LLdRrDF2sbWUAWAAFr/AFH+297pWp8ut565lFUHS2p9IIFjYHUQ/qsLJp/BPJ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51PWh1ljVC4NtTf6giwbVZvGOQL2Njxz72AK1pnrdfXqWyqVjUt+pW0owYKpNr/ALhJBA/s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UnFK46yxrbnjUQFIdNPqs3oAHIJUDm9r+7D7etHqcytpACtZXOpSP3B6VAIICvZlH1t+Pp7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5ZZXlGsWVYwfGy6gwK3u1jIt/SBxe3vdcda6zRlCJP25NQZeWCXCn6ID+tNTA3Kgg/n36v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oqKzFn0qDe2p/SWVR6ltfm9uf9v79nr3XFwvkEaKiqZ0hIe6l2QEFvJpYDS34t+m/wBPe8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JqMQujtHG4OjxEklrqCChJJsT9PqPfvy6rXPWdYk1IFAdiUlkjJjIMQQlWRm0C76rNax/2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+u7aoiLCJLSPIquNB038jKE5Ukm1jYmw/wBj4D5dbPXQhQsU1xKQEkW9xG2kXRCL/qKniw0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Tqtf29TKctITCpZdb8SRhNWtgzEqhutlC8g/wCv72Bmg6159ZlgkkJ8hWNtSrxGCWa5Z21x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P9R72B69bGPs6ctDNFpheNopCpAdNDi8ZZHXSCGCG/NtP5/N/bykafl1okdZYqa1jIFiVQ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e/1U3IMduCeCfoPeiAa461qA4Z6QW9MumPpvBEyXlieLj9Syk20IV+gVfqLDSPwPaK6cKt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loMevy6DXGUzs41szF1Uhz6tQsOSC2gtYcf4ey74mAA6fcgLg4HQzYDH+OFJFjCMSXIIWR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9TFf62UH1fUezeJQACFp0kYH1PQsYuHQkfhaq88YWZTHpcWRlaXSdetSANLarBltx6/a9MAU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lgHMyRQIgbVKsqheUJBWPTIy+PmMEPwSDyfUT7cH2DrYPy6Y6vIxgLaBGIcR/uNreRgytq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fUhb2tx7bc5/Pq6nHSPyVaCzamESO7ymn1MsaW1W/diDpdWYk2AAP1+t/bLUqet0HmeslH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khOV8ZTQNPqLDSATqXSLkEH8e9qadeKniox0pqevjSIK9Gr+N3Li4YsCNERdXCCoBYG4Nr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y0yOqaenCkfzOs2uot9vIqKZFmnUopuJUY3QQsBq0g8AD3YZ4HrVOsfmPlp9cs0kNTC3n8QJ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BUtzZgDY3tcX91Pl8+teVOmnIuk61MABsxeP1sUI8dyo9IJfUxX8cD6e228+vLghumzGVE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vTIrMYoAqMnjkVTYufKCWP0+n59tqaiprXqxNdRAp04ms80TnRplkLskRLpCg1BXuH1Noc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97pXj1Ucev/XtnFwLC/19NyQfobgHTx9eQePa/olHUWfgEgeoCwA/wBSLk6rj6X/AKc+2z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mI55Ata1xzq/2H4v8A7Yn3ZfTz6qwrnqC6gEr9b3K2P1H9b/QAf4/0v736de4dRJACQTyP6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P9qB+n091PTqmvUFwR+k3sNIH4BJIPH1/wAP8fbPTuKY6yJa/B5/Fr2JuABcf7f+p/Pv3W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cD6G44PJP10kXtf/H8+/HOevDqcPx+CCeRzawt/hYG1z/T3XrfWbm1rcEHV+k/ixVQ1uGJt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iyi34BA4W4P8AT6D/AFiTb+vu46ofPqBKAL2JAAItYkG/0Ib8X+nPPu3TTZr02y/T+hNjb68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Pe+q149M8/LEm9h/j9bkKovbg3/H+t731U4r03STU1PHNVV9QtJQUcNRWZGrlYJDS0FJC9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hpoWYk8gD3YdNtnHn1offOzv6u+Rvyb7Q7EepEuGkz9Tg9pxCR2pqXbODkOOw6UQexSCWk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fz7SMdTE9HESeFGifLPRRVjCFzJZjY83PJHqvbg35Fv8PegCT1smnn0iMhP5q59ILLFdbq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Tq+p/r71w6spqoPr1FF1Nx6uRZbAgW5JJ45UDm/Pv3Wz12SH9bEldX1P6hqA9RAAUc8f63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5gNrJALM66iSDa34BIuuo2v/h791X/J1zFg5ve5B1eoEq1gSv6SLgfkX97611z1KoCaQLH0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8ox/3n3rrfWJwS1m4QcMxXQf6gppsbE/1+nvfXh69cUKi5IUXNiWXkC9wAGNj+Ln37HEnq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Kc/QAgAEKTYH6gX/wB5+nv35dbp1xDADT9A1z6bgu1+Af6f4e/fLy691xDAMAwAsba2v+o/p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49+FPPr3y68Hv6mjtqLepRYC4v8AUWPP5P1J9+rwr17PUiMBSXAI4UBrjhvpwp+vH+x9vB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DY6UW+n1qQ54BvdQTcf7G9vx73w61x+zrCzANYanCj6vYesgfTj6hbcWsPduvD7Ou1aOwK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sCNJH0I4Nv6f7H3XJ63UU49Z3R2bTdhwQtmW5WwPAPptx9Pzb3sAUz1TUOsigJYKrWsASD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vfkf4n36nWtRP29cJFAtZDzcWv6eByTa/pb8XP+297FevDJz1EmZCRo1Agg8D03AJN+QSb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erDqKzF20x3LsDpQcluLte/psLe2y1eB7unB1gU8glQSOVB4FwLWfnkEf7z7aAz8+vdcZHe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QabaLACw4J/wB4PvxJOSM9e64WI/STqsPpyL83ufwR/vHuv59e66JF7fSxALfXSAbjj/W/2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3XrsQeAw1A3I9X15sDa/H4/HvXXuu+WYaSFJ1ekiwJP8AT8WHvdK9e652sLMQLWsoNze1uTY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3XuvKNWrUw/F7sF4Fri17X4v72Pn17rslkJVhpGr6k3vwRwObX/r79wweHXuuSsVIIuW5Ib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4vpuffq5r59e65qt/1FbsQCAbLpA4v9OOf9h72B69ez1mbTq5HBX0EAX/ANSLmwIuxtf3an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uEHpBJX0AkFLqdXB/1Rtze/wDsPbiigz1UmlehA25QSVFZAq/uOLEKbHU4N9Kg8E/7G1uf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JmWpqvW0H/IT+Pce4+0Ow+6MhSeah2DhKTa+DeWFZUGb3D/leQMbPzqgx0AjDD6eQ8249i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HE4H+XovVibhzmqr+VTw/l1tsQYryPHGbnxlSxtpVRpsqqwuGC3+nurnj0qVa8ePQjYbF6d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oQggG4+lrf19o3av2dPcOhKxFANajTbSbXt/Q3JP1tz7aJ62oJoOhFoYAf20Vi7aVJ4/2K3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hP7OnPUdLCClQJ47ccC1xYki3J/AT23U9armg6doqcLpTSAQACLEDgfUH6D/H/AFvfvt63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lGUWvp5I4N7WFyLWv71nHXjjoMc1zFKCbegfkk8m1+RfSAfp7eXj15srToiHadOsW6ZFCj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BUsnosWOoD630/gj2vi4dF1yO9T506C7JFYPspmsA0kiE2LK6RgAosvIQD6ixBt7cDUr0j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3NdqbsxGycBHLLLW1ML1NSgYpjaNdIqamqHIaOKIliCfU+ke6ySBULE4HXoo3eRUXLH+Q9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cLiOqNoQEbf254FzdcoBWsycFnenDICZZGqSZJ2uRrsv49llSWMrHuPR6igKI1poX/AA9L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4yRxaxsLXAsRxyF490OT1c+RPTHmK8KJFRvoAlgP1ajc/UfS9+Tce7AcOq4JHp0HuRqVsNX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9RF2P6uOV/Ht0Zr1Y4B6DbMTEJKwJIUalZrLewLE8epjz9Lcf7x72OOOqCpP5dUy/zBPnhuT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49YuPdvyQ3DT0lGcwlL/HcD0Hi9wLURUm8Nz4THiqyWZ3fWpFIMLiooZHkqFVnAuoL0s0ds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+0/L0Hn0iuWuGlEcIIFBqI4ivoPM/Py6oVz27+svjfuTDD5CdU9kd99yZPZmH3NuR8v21j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TSVVGew8Ps6m3Huqh3vPKwqq6mq8gJolmUaYXunsrbliw3iRru/uJiXUBlBKq4HkwrkD5j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OHIFhBtPK7wQvBIZUkKI0sbt5q5UvG1OJVgekR84Pl90H2p8aem911fWOAqu1MR1jtXaOA3L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t3cews3uDGZzrvcsGUjpMJuDZjYWpoqzFVqeaSSoiZZm0+hVt2tvt1uYbZj4IAAAOB/RP2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vl5Num4KJNymdnkbNSxYksPKjV+0HqmvYnVW7d5xJktyjIYvbu8ss827tx1FA0q0dNSjy0W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l86r/wCRwaBG6lZCBGjeyB7mK1hku52ooFa/4APUny6PNp2y/wB4vYdjs4XF5M4rjyArw9A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jfjNlfknsTN9SYTXhO8uoYYNy9cbWi3TT53Ze/tiR4nHrubbeTzeLNTgf8ASltrD06ZM1qS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YIr0mgJ+WeZhu8t5G0JR4iMHgyHgR5hh+L5dDn3B9s7PlfZeXd727c/FivAylHxIkqfGoSh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Y1WlR1aH/L++J27/jd0zv3IdmDZvdO1u56/wDvjidv4LsGDcvxfxuJ6u2llsjtvs3P5fbH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3Mr7Xh2xhXirvKjR1kbxWsKNxt7Ld7X6TcrUNbhq6GFeHn6AEZr1HPLe+8wcpbmu/wDK++S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QuUKrpNakUZjXtCjOfTotPxs/mVd67z+UGF2h29k9jbK693zksRjlxWK2nUdcYrolusYc1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bLGJrszumWhSrw82Fy7VEWf+/SCqYMikG8Nlt0VrGtpBHHGBVdNAOFKfMH/iuiC73ffN1vj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dSsPEMpZmrq1ahU1DVr50NSDXo4Xye6c2B3Fvzq7ueTu6HqfPdCbhwOQ3i+VxmNzmc2vs6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H9E7dpIodj9kU+YkZNFdVNQZKadamWpMqSD2X3O4DZrd7y4ZVsa5J4E/LzNT5U6EWwcq7j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2zSbw/4dQBC8aEGirp82JpnPVp38pTvvKdg/ID5bdM5ijyGLxWyMb1vvjraDcEtPVbs3H1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3fubK0M1RjslmsxVNHLM0L2XzBTcqSd3Fwt9YQXcXwDHD1FQaeXTW4WF7sG/7py5ukQS+hzx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fWo62INuQIlNNUW5Y6FNgCVH+wFgCbW9kkhNQK9N+XU+aQaWP1OrT/AMV/w496A61XHSay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/W4sOfdvX168ft6QlbaV2uo/V6j/AFt/xX26OvZx0wTQqXIABX+tjwfxb+gPvYOOr0r546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H+n0/1v9hz7t02Vp1zjo4JY3p50DxyIY3VgpGk/XhuD73mlfPry8TnPQf43JVPVmeenDE7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SNpxlfNYNHpYlVimblTcC9xb6e3l/UUKfjHDpNIPBcuq/pnj9vQhZzLxyRiaOUMJF1qwIIc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fz70FOQR1fUDppw8+i87qz5jjliXUR5NMGhSql3voQWHpUsLEg/wCuPbyrn5069VmOlRnrR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+XsXvPDfGHa+WpqvZnR8M2S3P/Dq154sv2juGnjfMDIk6oRPtjHmOjiRf0Ev+fbF6xokJ4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PTaUkmEgNY0xT+l+I/5B1rfMySSGSOMRNM1njLu+h1CglQ3q9d72Yf4A+0nHpQ1DmvWUME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PTJDYBU1ILjS45tY8/n3YdNn+fUqACOeEuVjUOjP5f8AMOx/akeVAbmK5ubeq34uPdutAcc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DSEzhfKl159WojiyIRYrqWxFvofe/y69/h6j1ImmFl1ya4V4kvolKX9MYOoh144/w+vv3G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05kBSMRtDTyIWMdTOZlZo5Io2ADhSukm40k+9Ux1ulRnqIyKoY+Ma4ivqN7M9wLgNzpW9uf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gpTz6gNI5lYqWKWJH6l+gA0W4UkHkAfX3ok1+XXiOuJYEG310D9ZGgfm7XF9AtwoNz9be/H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jF4wLlJGAJA9JaQgKVVmULqP15+nP190NcUGD1o9LtsN/BYqunytJTY6siippEqctFUQynz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p5ZfSVCNqFx9T7NIrdFRxKmmQAZP8Ak+fTDysHUK3b8v8AL0yQ0AydPWnDhqyPHy1E1Qk7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cUFIGaaeSWR9RK6it/oB7TMiMGERqoJ48f2dWRyWAZcnpkaPwW1oNRJVf7LKb/ptzeVgbW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6er1hJsULDS2sqAUJVwPoCn1B/N/p7bPXv8HXA6W0B9V9RXSRez/VA7qQL/wC8e9Hy9erf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SkL+p34exGo6WBLKy/1+hA9+/LrX2dcWkNlsXjBNlAOsMVtosT6h6rk/nn3rVX5dar+3rq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+pyNKs4OpgT9CCR/re/D8R8uvDrmLquq9mILGW+v030n6AeoHn+q/197rTPXqV4dT6evFK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IwQO0pURSMD+7ILCOoYX4QkKbfn24r6ajRUnrxHCp6l1+XfAYmTGQyI2cycYM0rGz0FHML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WIVbEKpJvf248ngxaAaysM/If5+mTpYipqv+r+XQewxFb+pTyIwEB1HVxYsWsWBH4/1j7QU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j6gwuVsWCn0qTZbC30AUE/7H3rierZ67ZFBU3UXfUFVSRyfojDkWP1JPv3HrxFa9c1j0sb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Cbq3KlR+RY+7DjjqtOufi/TYauWJ/TcgcvZWsL2/Btf36nDGOt5p1yvq1MpsoZX4S5uB6g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Pu3HPl14/Prhw3oL+lyrKpBUmwuhLD+t+feuOPPr3XbIQ58jFmaO5B4Cr+HDK30AFhf6+9F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8usZjUoE4UMSNTKPoBckksbCx445PuoGMda6yAaixGpQbAiwXhRyWv+V+tx7sOOOrYp14w6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kaFIHqP10kkH6+96QM16qfM+XXRRmVV0iMAi7FuLaiSLAkE2Fy1hx71SvHr3oOunMjg2Cs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gA6fqOW/B/2B9+NSOHWqVr1wOrSoCaW4B0AFrED6AEnj+h+vuucY63Trkh0lSsZJVrI1jz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/0va3uymhrTPVTXrOqujiRgbs7M7KSCPSbW1X0i39P6e3BxBPXs9Z11+gCw5FiouWYsCWkHI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9Pdh+EAf6vn1byzx65kKWaK4DalvpuELEG7NxxY/wCPPu4oSR1XqSWIK/tKVjuAVBDarNwS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xz7v58OvdZlUFolFzcfoWxIt9dLBrFgDzwCDx78Bw60Txp1MMchVDe6MWKkx2dXW36NX5VS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93p59V8/n1I8f7JtE4ma6+MSF1OhQZGd2C2KoL2Bvzb/X9Snl1uvWMkgJ5B5Ig6MERiioQQ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50/04Hv3H7OvV6kPGXF0eRi9njX+0qtIykgG1nt9Te/vx88da+wY6yeB1AEiajLKpjVS0V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JeST/X688H3sHh1qhHHqeEZpRHpV2j1MxAjcWlAIdzIRdgAbjg/T/E+7+dKdex6dYXCFkYP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69KFySkdw4V2t+BYfX6+9fPrXWbx+N7x65G8JZOYlRrERaEBUBWCC45BNz+efe6H08utg4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o0YQadZZVvZwgtqIIcNqfhfqB73n0611kSIeVh40YJ4jJGguEVFLhmUhWRY2Qk82P1P9PeqG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Ypjm9aqf3VlZyqgtJqC6Tq1KFAZtP+IPu4/aetHrLTLqRYyzhbhY4mU8LIABpi8jgKzC+k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wK/Z1TVx6dEUQv6GvcmPxuzAIhIUPJrTyKxtax+pNxf6+7hR16pPHrpp44ElmHlIuSACxW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eRl/tc/1/x96IABPy63pJwOi4bkybZfMtZtUMJPjW/wBZTfk8jURbm9/8bnn2QzyGSQnyHS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n7A0JeSFQGbUQw1lbMQwYrf+yp55PNvp7dgj1HV0nkY1NeHRgsLSRwiNfG00MSnUhUSahK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vGQTf0cX/T7O446UFcDpO7GlOB6EDGUyRQO0dMjuBIbkOnDIzCBnS4dxY6mjHHt4YxTpqp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U4kCrIUBZHljhYulRIF8YmDLpaGna8Yty2o/Qe7YAyP9X+bren0HQbZE1MaSKwUMtwqRKB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CkKbEEA/4X9pmqAetqO7HSSnkmk/4EM0kpRV5QJFJe7XDkIyhW/P5+n49sEswFa9OH7On+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hgsbxRACRddwVkdmViViQGwPF/8PdwCAM9a8h0/Rs5YjX4JJVLNOreRGMhVnijTS7zOw9Q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7cz6Z61XHy/1fs6e6aWOmnISojZA0bTCNkUBUIkVgXjbkswJsbgk/4e9rVTxx1UiorTqa7Sw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dUkcsYIjkYsirFEGBTU4AC8A8H8e7nHHqvE9Yq90UhpFCCZhq0aWQy6VFxCwXRaZ7hr6tfI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p0lVZqZpm84haOfR4XAlZw7lbFLM6q45JNh/Tm3toYr1c5Axx67nqbwuoGkKGVZRfTISw4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Kn6/W/vZOCPTrQHmeHX/9C2g/4/6kAD/YXKt/gtv9t7MOiXqHUElbj1DVew/HpsAR9NJ/3n/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uvn0yyt6h9bfSzDgN+LWub3/PvQHXiKnqExA/1yeLngEG36vrfn+n5929eq9RJP8AaRyTwP1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2/2590PTy46h3tYaVJ+ouSbFiCbNYX5t/re2jmvT468jH6i4ueOObm9yo+lh+D/T3rrdP2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yLEfm3BJuSbC9wf8AYe/dV6mof0nUdNjxYleR+CbX1f7b3rrfljqVc6eRc2UAED+z+CSCNKn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RZCCPzzze+m314tew/wPu4+zqjfZ1BkP1/qbgc/1/INv6H8e7Dpojpvm5va3+9ENwQdNiGt/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1Snp00VHBIUX+hKgj8H6n+lv9e/vw60R+zqqn+bZ8nz8ePjJW7ZwVcKffvdc1ZtLEeKYpU4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8qI7hilQrrTKeOXa3usjUWnmenLaLXKWYdq/4etL9WeaaWZnMjSSSSOxe5Z3JLOWbm5c/W/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r13NJ4oXa3Kg3+hB4PqH9be9gkdVNCQD59IJpWd5G1X1uWb6hgxJ9KtyANPvXTgFAOsgYa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08/p4F/y9z79149ecW4PPF/SLXUWIFj9VvyTb6j3vqvXPUV06STqJLafQSwA4Nh+gm1rWva3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PWQFDoUn1HVpVBzYj6L9LnUeR9fx+Pdhnr3+DroueQoBN7F72AN7KSObED/Wsfej14gdcJ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8Ar3tYLc8La/HHv3WxXrG1/UTp51KpAtze5P8Ajb8W+n+t73nj1sfM564BjpJPGocX5NhY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+h96BxTr32dcGckqSCGuq2JAYKOb2A54Nj/r+9Vznr3XJRcnmxB9AbgAeo2W9yQB/vP8Ah7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1I06v1EKrNckjkWHD24Fh+P8PdwK1qOvdZiUChFA4tchbs68AsLD0/65+vt0enl1Xj59ZF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1sWU30jSWjXgFv6/Tjj37r2eu0RioJGpXUKSQysF4sCTzp59+PXvy65pG5DA6LDi/GotqH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e/fZ1UnPXM20mysrqbN+YzblrEXIA4ufdv8HTZpXPXIoGPkVjc/wBbhT6SDbm2m3+vb3qv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7KjDn1r9fpGE02A/Ny3/ABv3ag6twOR03O5AsAAyDkEkEkG39bX55t+PbbtSoHHpwDz6ww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dGj9ShwFYaWt/tQH0YfT2ypNT5Y6uadduAt0Draw/tWYg/U6rC97/T3tsYrjrXWHkG9mP1v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SQPpa3tvrfXQtpJBA+tufqAb2IFrlv8Akfv3XuuI/wATwbDm1wAL/wCw/wAf6e9fZx6912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p/APBP+xH+Hv3nx6912osCHUixF2H6v8DYH+pPu329e6yBgA1xpBtpP1YH6EgXHqI9+qOH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Tc3FvTa1y3HJIP49+oT17rsnVYc8Aj6+ocE2N7DS34t79nHp17rmNS3APGm9gRYqxvyRa9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yF+eSoK3W4BB/1QJ/oF/1/e81+XXvs6yhTdQRpb6Lcg2udIHN7D24KkZHXsdPdLDZkDWY/6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TYfj6+7D06bkYgGnQ6df4kSyq3iHojEy2PN0e5sRdkJTgfkXv7ObOMaKBcnpK7soq3n/AI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/j83Qfw862xeYolpN17xgn7A3CrQ+OeOq3UIq2jo5RYSJJR4zwq2q9mvYAezpiFjRR5Ln7f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NRNf83Vm2NoNel3UaWP0AAsbfj8/7f2jdqk9KlGBjoSMXj/HEGI9TekEj+z9Afp7YY563S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9vEDb1W5P1ux/2/wBPdPPp1RpGOlbiqdrhmBsbklhYXNifqeSo9tMc0635HHSwpYgPULgX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51Dn3qvWlFTXqRJIFL3/AB+VIv8A1/xseffvLj1YtkjpO15vqZh6bfQFrkAH1Hk8D3uvWgK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PlJIN76A3Cn+twLWPNv8PbgXI6oxpjolPd0iU+VoKr6LIJIpBqUFkVedRsVYfhfz7WQtSv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Tj0AzSV25MvjMHg6eTI5WrroqbH0ESPIs9XVWiSSREZY0hpR6m+vK/0Hu7MOPl0loxpRck9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/ofbEGEp9GQ7M3fSGXL5eNQBiKZ7CTSz+pKWJz+2guZJRq+g9oHfxWJ/AOHz6M44RDhcyN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ehXweJp8VTLCguR6mduWkc3Znka+p5JGJYkkkk+22NT0+oC9o4DqdVzaAbi4Cn/eOQLj+o+l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68amueg+yVS0kyrezMCxUm2tWv6j/gB/Xj26ox1tRgdITLVyqhspb1NYXsxa+n6gc3/AKD6+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FgFpmvVIH8zj+ZfVfGqmm6N+OW26jtj5d7vpJYsXt/F0TZbEdU42cKh3du3kUAycIlBpKW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sqqEZ2SWG2QNIR4hFQD/hPy/w9MJ9Rcy/R2MZe5JoaCpA/o04n+Q4nqjvqyo2h0DgsF3F8x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mTzFBl96de4HdY3D3D2hkZ94T1+48LVbs299ttPY209n4arephqZ6vIZGvyQSFPBCpHtuz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6hxwfzAB8vTpq5STa5GiurdxcKf7NgQTQitSRio8/PpTfNbI/EXtb489LfIXMZ/sOpkebt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26q2V19untTCbD3NBR7Mq+1cXJVnGYjcm2sRWrQ1mUiillyJiE76WYa2N33e22WaKC4lIkm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Jye3oS8r8o3nNe3324wNHHaWbMHMjKjU4oDT4yOFRU0pXrX4xGE3n3hm6jI4bCZ3LdcbGW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Vnw+AxFHJLMk1dl6gY7CvVLLJI5ihAaeoJ9LP7J7m4ursqotzIpUgZoFNPiJ8z0s5Yt9lS7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MJBUAajIVNaCvBTTz9ejPfFmp3RuruTK7bxtBX1XT1TtvJ7f3VQwYyWuqt3/w+elXGw7Vn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hisvUxy0NXrQY6lV56iM04kDK4bWKazG33KLJGUowpnHmPn6fz6QSb1fW3MH7+2uQ290k5e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fKvRtu/wDf/wAk9jdgbR6W61xm6esesdh71pcl0Bt3qHbW5cbS713rTvEsPYeG3B/DafM9q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PkoBLSSM0i08SUzhSb7Va7Vt8Ph2sUa6Pi82/M0qa+mei7mfe9/5nvpr7e72aYyN28VSo/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pQ8B1cjur5B70+P3xs673/8l9pw03cOGwFAu5+vly9Dju6ewu7d55OoG8d157OddQvtn45b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bcFOlFm48/T+eeCX90FUhgurkx27UjIoQKChpwC5+3Pl0XXVrutjZQTbjasGcdutWBkBNKl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XOoV6ndCd5bc+Qezf8AZiOt4erOi+1KrcGb667s7S7B2xjN4dmUGb2dt5891xkcj2JR4l46D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iqK7H4+jkqM1DPJJMGYD3H/uNuO7cs29jPtCJ9NIxDFh8LDNKfCK+X7OsjPu3ct8k85XW+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573AsYht4H0643Okys3xt4QNWA4gGvRVpOtt4bS+eFBuTq/bO4N/dV/K3rZ90R7hz+4llwe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2ry+8OxtwSVO3r9ab923PJUwZCd5PsHkQI7NoYTbVffvjly2diGu3RXUstRqGQSpxQHiPTo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7q31tEp+hhnkjfw30nwXBWSLxATRgBg1qCOrlf5ReQ6syHy17Oq8D2Rhux+19s9OHZG9s3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jEy7rgzmPxO2aLM01Fl87/divaWkGSSKOj8MaxxxIApKy0tr+DapEvpEaZn1EqKAVJoAPQ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+Z+bY7/Zdva2gW38IKzFmYKANTO2Xb1OPs62k8aPFioNVv3E13v/q/USf8beytsufl0Rrk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0qP8AXZjf8X924db4Y8+klXzF2YDgH6f71f8AHu69V9ek5MCyg2soP1vy1z/vV/d/PHVv8P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1EC4/H1Nufe+HVl6wSIeL/AFtyeByf+Ke/A9awa06hSsUH1sb8X5/24/2n3f8AwdUPofXp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qvF1CK8dRA6sXUMY3tdHW4IVlexX/Ee3Iz3Ajj1oqNJU/Cegl25uKsNJWbbyU/kyOFULFKf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1Um7I0f4/BBB/HtQRX9SnSb+z7a8B0SP5q/JbHfFj4/dq935Gpokrtmbcqn2xTZLW1Nld3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hUgzyz5KRZCBf0REn039uLpoXcdg9OtFmhQSJTWcLXzY9fNF7J35n+xN67m3vuavqMnuDd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UuZJqvKZaslra2odhqbW0s7FR+kCyiwHsnc1kdwSanz6UIoRAvn/l6SMOhgjXUrGzGzXKx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K35Jb1cDj34Co60xND1PjgCo8koVxMxHBvJGptpuzHU2v+zyBx7cA8+qVzw65sh0lWjLBv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Ib1W+lzw30PPN/dqHj1onieuIEi3UuAsl9XDBjG2lfG1y1mJIuV4t7sBTqta/Z10GaF5LFjd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VF9cBYrosn5NvSSPeiaE9XHWJ/IgRgdPkCu5YGRijHQb6xoHqHF+bn36o8z1anUCVpGkLh9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I5ivqIe+kMeP8AWsPfj8uHXh8znqFp8jG6sTdlQ2IQMAT5CPpYfSwvb6/090Iqa9b64+PU4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IsNNri4t5CBxxa3+396pwz1U+fWNhdwAsLtJ6UU/5vSeWLgEaeV4Av71mtOvH7ep8WeyIM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9Fpy5nr1SmI0mOnErl6YxqvodCrp/ZI59uCaU01OSo9T/qPTRjWpIFOsMVRLTVsGRxs0tL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ao5Iw3gmfgJFUIrEKwBLBvW1z70CQ/iK3d/qp+fVNBU16fZDTbrU1lOsNBmolEcmNiRYIK1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jiqXuFMSg3IZ9X4DjMLjvUUk9P83W4gy1q3b8+kw8fimZWRmcWB1a0kW/1DCX1gm9wD9e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0/UdYA2lXYoEZm0qHBDH1etlFigPAta/+PuvAZ6sMj5dYZJOSpWNVLMXkZtTObaQumwDLf8f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5eXW/y64+lFT1eskMFOrhOb6Ta6tf8Ax91qAAfPqtOvHW7BlDlVBvGHF7FjcoAOD/U8+/dxP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9TqU0pnQVL+OC1ywCnQvN9KaTrc2sCf62PHt1NFe80HWjw6cKWenxtG2cq442aOWWPGUEwY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fSYYb3crcA/wCHt1CsSCZl+wep6oT5U6Q7ySVtTNWVUvlqKiVpZbkIdZ5AjBFktfgAAAD2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56qBTA4dck8cY0Xa/kB1H/auDcHn6jn3okHq4Hl1lHNmFwwJ/SfUvIJGk3tcD/invR49b65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JF21BncED0gqb2H592A9B1vrmEs2lrsALaQ/1YgGy2sfr+D72Pn1o4JHXIFgtja5GpQpuHP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qf6+95x69eqfXrkrHSzHyWdfTokGoWOluAQLEn6c8e9jgfs69xz10BE40ngWdl0yEMfSfS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j8e9UHnjrR646WCK5ClXC6VZ2LF1I/B/1SgCxP0+nvXkCevddyIX0n06WuxYyaixva2hr2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fmWuerUrnrw5Kgg8twoYmxW9r3Vv1ar+90zw69/h66IlXVpv6HNnW172K6AAp9Vj9QP8AX9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a+mOuTFowkGlwNF+bkOXAJIAACi55/PvfABaHrVOHp1hcPpN1VioIUh+AAOL2sbH3Q1pw6t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4Uo1mIX82FgDYDUB9AfqRyffgK04dbPXf+bkZQLo6srDnQQLkC/8AZIvz9Lfj3alCQB1rjx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4QH9DPpBRedJPJAf6/1t73wArw60KdZgjIR4l1eVbFiRb8enSp1Aj+v6re9jHAYPWsdSb2L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U2+qjSpN3N7W/wAPbwNCetdONTEiVDokynxrEeSwi9ca+QRs2khVYkWte/8AvN+qg1HXBY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o1XYtJYni+nggDm9uPp/TdOvZHHqckepmWL0v4y8hb9pSAbfhjbn6HkWP8Ahf3cZrQdaofT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5UFTddVxHquAPWxQNqAKk8n/AHk6I4UPXs8KdZo0AVWvGQzSrYnTZy+oiVkX1M9+bi3vwG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QF3BYRMzWV2YqtlkcFka4sD9ACBcfj36met16zIvitG8cpIALK5Zm9NyagJYqViW1udRP44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dSkUCWR2k1uUZmVUOsoTdB6AWAPF7Eng8n25Tia9e41z1jT0kFZl1FmlEerTIYwAxuCPqpb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7rThQ9ap1nNjIC6KpKBkJs2tCQ1hyGRXJvpI+v5/Pu/nk568RTrMsYT95nl1S2D2JUReMsy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v1sPzY+7Y45r1WhFeucch0hyjResO87FSdROtBoN/JB9Leqw/PBPvQNRwx1vhjqbM8tRMJ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pFGF9bKry+ldNlLX0qpsbW4493+fWsUp05RU0WgyyIzFnbxv61QrCgRgJFCmF2ZwBqBBF/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QnNK9SvEgvJKSTIAziNAJSVYFVDByxMYGluDb/G/vZHr1qp9ekNvncAosVLTrJM9Vd7m0bg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BBbUOALck/T2kupvDjK17un4UYlSD0A1BRuJQ0jRyedxqmNiWcgMyIw1ci4uPp+PZQMt8+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j23iwQSIzIQBdlUlGXULrb0WZf7JH5A/Hs1tYU0mvHpJIe/j0OuFoPt44ZpWOlfKYBSm7R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gGRSLqf6/6/sxRdIHp0yR8+lhHHTwX0VEMek+SN3Epdo1CyEKgJZ4hKfrwWOkH6H25pHkeq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SluZp5A5jkdZCzlkPMYaNVjRwzKSQQPoAAD6h781QKE469kYB6RNejL5FmlWNJEdkZhohjs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AHi9yrXAsT7YamanHVwRUEDPTGlEJqljC33JUMrMz28lgGWUo7BQSw/T9b8e6AZxx6tiuR0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LqY3YIQfUqFgA1ipJjb+0QRwOPz7uMGnVWOoH16nIDTM5kME0silQsEIiT0jVTszoRMVJP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R+Y6arWn8PWSB18rShItUkitJ6HVxOkZcBE/SIiQQUPJIv/rer5+fW/l1PjiYRhIg0NpEM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2p1DOoLKGJKD0X9RH9LD+XWiQT1m0RuxjUzNEX5Z2EjJYaoW8ihYAZCCoe9wODcnjRHkOHW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vPKSk8UhSZ3qAoQrIBpCKzBlAHN7km1voT7ZPHpwVpxr0yVcxahnjS+gelppTa6oTqlSwW0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8f19tsxoaDr2nz8+v//RtlLgWH9nkcgEj8AC3+9+1x+XRNXqFUOCOObcC/B45YH6W0/1Pts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lILMbnkWU3FwL8nj+g/wBj72D68OtNx+fUJmHqHN+PpdSLfTi1wCPz/j7tWvVQM16iSyDm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9VHNubD6D3QkdOqDjHUFnUHkEfpuL2BufoBe/N/r9PbR6fHXJTe9+TyGHC8ggD824AF/eq9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P9eALsb2PJP0W31/PvxPVCKnqdG3LC7Ecerk31D6kafSL/AO291J9erdSQQAtgfofoQf8A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1evfLqNK4I4ub2s1r6f9pvbnj+g92B6qwp5dQmYEvbk3JHPJ4B/Te6m1vd69NEZ6b5XuLX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4IIIHp+tub29+B6qR01SK0kixoCzyOiINVrs7AX/oL3HA9+Bz1phjrS3/nD/IOPuz5b5/A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FRQ9f4fQ+unnyGNkaTPVyAXGqfKvIvF/0C/ttzVul8CaIxXic9VZBgqALYEqbj9Taj/sD6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evW/t49Qci2ijnYtqbSeB/VhYW/PAPNuPd8aTjqiV10JyOkXF9F1A824PAf8WvwdGke6dKO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/wBUqH1BB9LueFX/AIp731Rvt656WYXJsxAuXuRpv6dJvpBFvp791rrvSCLsWDDSBcE2W9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4611zH1Om4uCqgc/q5JDW1KrAfUWPvYFfLrePPr3qLll+j6iLjSNIHID2DDVfn3Yj049W4j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G6ki4sU/sAn6W4Huhx1rz+XWFrfVTZxyQbkC4Nx/qf1f1/HvXVgevAWAu1if1E+q1/wBAsDc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ivXuuNwTxb6fUDkkfpJBsef+I9+rxNevdZBrP1+i6SthYm7AEkfU3/AKcfX3vPW69ZRxr1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uCB6bWDAD6/j24vnjPWvTrsMwNiFFlPK3LXbm3+B/wBb3cdV6kaHNrajp9ZX82Krcf7Ekf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uJr1KSGWSxGhksbkXUDSLWkBu2oKx5H096JAJ69WoJ8+vKvIWNGH9kPf0lQBcKbE+m1uRzb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49ZdJMihWktHe44sSbgMTYadX+8e/Vx8+vAYPWFn1aoioAPKAE2APBIuLcn/AG/492+devB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ysFUrGt1FuL+hTewDNz791fH59NVSTcCxViFXSQNRsP8OTb+t/9f2xKc8M9XHDj1xRbU4Z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cfUtb6/X8H6+9AgLUHPW+uJ5I1Ahv9qvyf6AfTm3uhNevdcTcDQTcXJJvyQbeni1tP496Py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/tG9/8AfwACfwPx795de68FAYG/I+h+tibf48r7959e6yqFDeoA8Eg35v+f6XFvx72Pn17r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bX/oGvw3p/r+P6e/Y6912AfoLEgC4b8m1gVAAsv+8+/f4evdcefTyV/1vwx+pI5/I9+z17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NqYsbji97kn6/0v79UHz69139OQOCASLg/Q3AuOAw/pf8A2Pv3y9evdZmURsACPUefqzW+t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rSlOPXus0S2bWdR/Ul7C6/TgD/aRb6cj6X92Xjxz17j0ssFQPI6BU9TMoFwdTfUck/4Efj2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npkjxHpXHVo/wA6EPeHyN6j68emNTi6/c9DktyqupfFtXCTJk8sZHVTaOXwLFdrX16T9fY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hFT0hu+/TCrU1Gn+U/y6+hrt6Cnp6Wkx9DEIoKanp6Skp410xQUtPFHFDEqm2lI0QKP8Bb2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IRQ0GOhpwWMJVWZS2r6gj6n6k2/AH+9e0Ln9vTqj5dCFj6TW+lVFuLsQSABwNIFwOfbRxx4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6VMFKCUCgnQdII4F/wAn/Ejnj3QtTqwOePSmgiVVSIAgKBqJHNub3IJI596Pn1o9PisEjA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IuL8Wt9T+fdfsPWxgUPUGokHJbSEsOAPUSTfRccax/j7916la9J7ISgxObEXuSVDGwH1AP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y9bpw6DLLK5Y2vpW/qB+l+Sqgjgn8k39ug8PXqpHRFfkJkESQGNgHhYRwllLKsl+WBN9R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9B7UAqFoDnpFcgmgpgDo1nwx6T/ALv4Oft7dVNH9/VUDTYaOrjLS0dAqtNLWOGXTHUVa2C6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01zJqIQV6tbxUJlYj5f5T0Y7Hxy1eQrstWu1TkcrK08juS/ghuRTUsIPEUUMIA0i3+39tKT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fXpUu2lEHABFyL/SxsAfqSbDn3sjz615KOk5XTmSOQB2C6uNF7j/abCxJFv9f/AHn3vHVs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R7HyMF0qEGpza4CqBfVyLn26qmoXzPViQgyOtbT+af8AzncV0JRbj6e+NtVHnO23qJsBlOx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0cihWPJYbb1VeWjyu46GNtNVOuqOiL6U1SjUr/AOnC4jwZvMcQv2/P5ft6QSvPL2x6ol/j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L1PVW/w06Z398ndn9b9rS9W9j9y1u7artql7AwezqzdsAGdO4p58Dkdy7sLMIdvSGuFTHD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EAewtvcgt9x225u9ouNy250kWSGJ9DFqUQs3kqmn5dTv7N22x3Ox81283O1ny5zBFJDJb3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DKix+bOtePRhPnT8Z+xMt8Wum9rYrb+28b2H8ds73Ri9zbXm3dsinykmzaim2/vSjp6BqL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cvJK9JHPJVxU4Z3VAre1PJEO4bXs0abhZNE2p+ytSqljpqTxoMHqn3jeYOUOb/AHGud45M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q0pQRCSZYUErqg+EPICwXjQ8OtdndvYu5dzt1b8dJt4y5WgwMubhOJwMWR/hFfWbzzYzuS2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5isydYqxRvDC0JlVWDlAD7fvrRNz3G3lnA1xigpkVrWv2+WOorsN7n2zZbjaIRRZpNRbzyK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pdk7X2vsDGJthKDcODxOxs6ssVVmp0P9zxg49VPtjE4ehrKjH1e5czXVC1c9RVljPVFGUK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FQQQSMrtgUHw09fmfPp3ZUtIJ5Nx3JYmtYcmNq1kLCgCgfPz4Do5nxC37Qdo9ddhb43RtjIb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Or3hksfLkMjs+ObA46qz9V2Phtl5Glkwm7ex81l44MVNg8aBRinraqavfwFFBtGqJHwGoA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OiF5fqJ3eSM+ECSKfw1rThRiBTo1nxV/mGDt7sf/QnuaKm+P8AQb3pMo/S3Yr9k7k3FT9V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kxWb3xNWz9X9TduYenXD1+GoKiHG4iqNNNAyhSPbW8bbNd7PeQ7bMYr4xnS2Dx8v83R1yN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8v7tve3xXmxrdIZoXroIB408gRhqUHD06N1h9jY6o2FubF9tY5er/j939t/EdSbw3r3HvPD4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VrtLtzqKg3MlBujcsGD3u8Allo6WSlhx1RU6qvxm/sF8uWtyNztn2zaLm2thAFuGlk1GS4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4U6yk97OdOUd45MvNv5g57tN53o33i7WLW1W3Tb9ukFRZTkAeK8RoVYAgENU56TXT/AMWM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Nw0NTju9tw7gw2a3DS4PtXCbp2ltfbWV6fx9X9vgcz8dqLLHcna3YFXvaomXGTh5sLFgj/E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8kV/GbfdoFe2Vg2kjtNOBNRUH+fWJW0bpumwXbX/L25zW98UZfERmR6UyoCmrA+XlTPSW+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QNT2X1x3A20JKTzUOSxG28fgZsZtysO59wQ1mP23hum9kw4rACg2dX4Soq58tNNBT0GKaWG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7e2it4zaoqKKABeAU+Q8/l0gS9vbya4fcrt5pHNSWydR41+zjnh1Yb/K16d/0c/wAxLsLse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H3D1tuyqw+26hsblN9LUz5nH5jc9RuDJ7WR9nYyhxGZRooI6aU/cxvGVjjCt7Tteo8ElpK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Dk09M06umzXUqyb/boW2yJvDZsGjuMAkYqaY+XW3J5BFRwJ/qYEH9P7KggW/JPshPxH7elg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VBYlAfp9bcWNvp/X3YD168xrg9JupJYsL/XgW+tvd14deHlnpvqRpSw4sPe/t68M9NqQam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oAOf9f/AGP9ffq08+t5FPTqLUWXk2+hI/r/AE1DgX9+4/b1tfPpMV1SEJt6dBubkc8c8fUe7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06DPcGU8QchzZtQsSSOObf1JN+Pr7eSlRjrxrigqei9biystJlabN0Z11FGhjq0UsRNRzP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RZhwSLH2orgjy6aZWYEgdakP/Cjv5f4fcm6etPi5sTcEdfTbOp5t99rUtBLqgpt25WLw7d23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sSxqHQ38T1Itc39pL1mVVhU5Y1P2Dh0wh8ZlJXsjqP8AbHj+wdarIOs+RreQkm7GwUN9AR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/X9pFrSpHSjhgdOccToqssJdBpDf2iyAXV0WwYBrn6kj24BTyz1RjWvTpcxNre7R+CMRqP3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WsWIYf8AIP59vDBzwp1QHHz6yhlYBUd+QCNSBWVtZ1qAQyupA/NywH19+NAKA46911IgMay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XcqWsBpvq9QHP8Arf4e9HgD14j5dRZCxZUk0teNQIWuzkA3IEvAtb6j/Aj/AB96OevZHn03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fqtpZgtjwgHBMZIJb/Ye6/l1cE59OobqOSQsLWX1AEkkXa2hf8T731Y9YWcs4SQsHZHdgF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b/AEIsQfdTT1z1ocOsDuy6NTKovbS0ZKhtJIDD6gvY/wCP5/PupNOvZ/LrGG5YnyWktdmOo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1F/oePx+Peh5nOevHrsgyXsVcoPSxcRki9lvf6kD6/63vdSfTrXXdPJNTurRFNQDIzlRIs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zx83IIIJHPA9+QstKdaZQwz16SniqPJIgZJ1KGN0lYrASLJCjGzShig9bGyM2kA+/FdR1E9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PNduHIOurPU0FTVz6aj+Mm3309MEEQWriQmKQhl0rrVZV0W+l/bhmIqJlqfXz6bAoDpHaO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4Gq3DiK3WIKhUfFVah8hFTsVjhq4poQkEsYfUZZGEYiuqAMT7tLHG0BmhaoHkeP2/6uHVop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RGqQqDpZQuqzJd9ZB50gknU17X+l/aGpp8un6n0x1kUliFUccBw5VNd+VPqFlCD8fQn3vjg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lLC0s8cKeJXciMM7WYc82JHH7jDgAj3dFJagpXr3AE9T6XELNkamGWVUgozKayY8pA0I/d1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+vt1Ig0jVNFHHqjMQCV49JvOZEZbIIIVCUVIv29DBGGCRxR+l5pByVlnJ1N/tvp7ZnlM71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6/n1RdQBrxPWHSULlgdQFgbA6kY2OoaSPx9fr/T21pIJx1enXJYyl2LEqv6BpDh9QsNRIuL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8+rcB1zubkxsbrwddl0uRb1sBa9uQOePfqenWuvIjKrFSQSqozHgFS1/Sb8+pf9t72FOSOt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NZ8ii49RCc88MfqzNe/JHPu2mh49a9OuOn1G7L6EbSNJ0uDb9VrMDYcfUD3qgzXrWePXkE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gJ/S/pu39fr+T72PI0x14fz67Kkq4UBtLBEFhq1fqDEj+gPP9T70cg0HXuNOu5FuqsTCLq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gpa1uB/re/EGlcU636enXliaylW0qVBa4AuAwOkfmwUe/AE+eOt1+XXLxkm8YUyuQyoQbG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bj6/j3vTnHHr3Hri/l0IoRdRBvY39VxYcBdLWNgDa/vxrQCnWvy6x+GSRgpIC6SOXJ1D62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G/eqVxXrX5ddojXubKCVU2GkHS17EMQCdI/wt+PfgCSPTrYx1zVPV6CGWwDqwMafUldb3BZ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7SKmmR14/z68qllJRQdT8uSylW+lweL6voPe6YqOtV9OpSxvI3Kvz+hCSQkhW9xY35FrfUC3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HUmBQzccuxK3H11oo4JsukuSf98fd1U/n175dSY4NRcghSkWp5HQFAL2VeQQSWXg2v7tTq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UDEMLXZv92A20jTcgKb8/S3+8+9/nnr3y6zxRorkONSvqsAVDFg2rwgJfQGAPP1AHu35de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WROJVZ2BTVdbcAEMJALg/1HF7E/TeKHrXUoKsunSbKIWMYY2k0i7r5I9DOXIF/zq4v/X3a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SDUkRkN7IEh8RDF5F4k1j02ZWY82AuPr71Q8et/PrlCJItbgk388ZfinkAMY1cOwEpYE3H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wHWjT16kJTDU7NLI2iNPSZNEhLACMW0sVFrFjcAfT/D3sAcT17rMDZHLhRKZEJjZi3key3V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HpP0JA9Pu1TTPHrfGnUiNgZ0dUJd9MjJpJIlJVHYaruyKVsYyVHP9LA7HHrX59dsplqAsd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yLUKl/QGJkkTQ3PAYG/wBOLe/GpPDPWvnTpwMMnocpArWOoF18Z4PkWVSWVAWIHpuLgfUm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9eua0s0jxGMPGHiEaM9nYsVXWgW2kg/69vofr9N6akUx1oniK9S6aFkbhKoeOwFgwkVdZcS+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AVJBv/AF93C04V6bYVB6mOqrJG0L6Q0iNold0JDMR50JN4jaQ6iQFAAvb37HVRWlDx64V8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WNkeGYspCWSMONUhuzXH04dbnj3RmoCRSvVkGpgpNOiz7sy7ZPMy08AV4oW0OImbS0mqxV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wBx7JbmUySkjgOlsMYQMK4r04YOgJmQQx82AK28jFfry3A1Eghj+OfeoV7gfLqjtqr0YLb1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hRmjQ+BwRCqESaXV0Op1lfhiqk2H9LH2dQLQVr0kbjXoSMdAUoI2jn8cs2lVEqrI7nUDIVN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Buov/T2qC4rXqp9a9SDToqsiguzpKnlVwUil0kFOELJE4uda3U/QDkH37h03wx0nsioDCBZ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bh3Cs0scWmy6yjXuLci5+vurdb8wa9JOtcRSSMxeDTGkCGUERTqWBMjRguUUgG/pIJ+v09t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poYFllKaoo20KvmXxoZo2AkWFCpYM/9Cf9b8e6n5dePHqfTyvrMcbxqoVmbh2aoYKZJI2M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359+ByeqlQQCOpkIkUzOJIjG0KCSGwVnQamc2Wzpd+R+Cef8Pfs56oyjjmvUuJNDKFRiZE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DwMABqNmuGvqJ4vb676qaUr1NhMqFTLFEdJDfaykljGbkPMJfGY2VVGokktb/X9+rSnVD5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z3V3lZI7T3ZAoDtIigsqFJA/q+h+oHJNr+Va9bB8umCopvLaUu4ib1nxyEnwlCnjCHU7RW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m/tlgT9nToYcAM9JHISEyQiJnJjKEOdSeUKTrQFm4AHBB/sj2nc0Ip1b5df//StaJ/A/P0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8E/7z9Past0UBeo0rXBB5txxb/kk/mwI49tk56dpjHTPJe/8ATkfTmx/BueSOLn3avp1qnU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C9Di1gLaSDb3qtPPrwTPUOV+Cbg3PPpNuBaxP01C/+2N/dS37OnVX16gmS9/xdbg3v/UkH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snpynXYfmxsSbEekm3HHB+jAHj3Wv7OtgeY6lI36SebXNh6ifTzex0k2P+v71q6tTqajAW/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X6Nb9YB91Lft6rpr9nUsNxyfxyNIsb8+kD0hfqOPyfe6/t63TqLMwsb/QgDk/UAnlbW4PFv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3/Fx9CSL82vwbjgkc292rjh03T16b5pBYm5t9Tf82uRwTctzyfz+PftXWtOc9BJ3N2NQdR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RIqTY2yNwZ71tpD10FBNHjoVa/DS100QUD6nj6+918+tKupgOvnl7jztbufc2e3PkWaSvz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md2qcjVy1cmpmu5u8x5PJ906XnAHp00qQWCm4K8s1ri5+p/2FrWHPvwyR0yzcfQdN+bcLR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fULi44tYe7sKAdajy3HPSXU6kGkIyAaebhtZ5OlT/qT9PdOn8euepdkAU6vrb82uWtYHjl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+qY65gjTdmBNzqP6i9uApBNrG30+o97631x4/SLArazENb8sbm92Fvyfe+tfb1kZzcILabE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xZlINwf8LD3ZWznqvXRsygk2ugCA31em+om4P9k/0/pz7ufLpwcPl1Gbm+kq+qws3BRRyA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+6MKZ69w6x3uwBXShOkjUQB/ieSWN/9aw90+3rfr1wvyVBH1+h+libcEC/B/wB496/Prf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jn1E/gf4cm59++fl17rNZgUt9Lk8NYt+W+ouLH3sKfLrXWdR9WIVbnyaGZefTZSXW5sLC3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0TTy6yKjMA1/XYsLW+pKhipB/SgHHtygB60TUHqSgAN7sgU6RYkC3HBIH5b6f7171THVCfl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g3vpJOq3FnPJN78/X+nv3VSQMV65EEXVW1aQQx/UUKnm30Wx4966rX9vWCUPzqPIANhxqH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0v7sKenWxT16jO8oA1KQGAOkDhSBYggBb8fj3vq4pnPUZ5FsEDFhq0gEXBPB1A/i3I596LAf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Z6g+u39pmF/wAcr+P8Bf8A2/tM2WJ6v8uu3VlP4vYfU3AvyB/wX8+6kEHrfXgSfryTxcX4P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79/h6914ixK3sAA3Iub3tzf63J/1vfqde69ckEfW1rf7G45P+J/2NvesefXuu7Fhpvzwy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gi35t7317rv1fQk6uLXGrUT9bG3Fh78Pn17rJcfW5uDZiCB/sVXk3H9fp73Xr3Wenp5qiV4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WEjqh8aIDIdRI5t9ALn+g97A404da4cesOl7XF72sFuVI+g5BH1H5/p79Q8et9dcWJYfm4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m/+9+9EY691kYgKpB1A83HB+pPI+hOrke/Hr3XJFvY2vyFNtI0kklbD/WH1PHuwHXunqjjRh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wstihC2Go2/1Lfj3YDHVTUZOB0MGzMZJPPFqT+19RZFRjcBiX+hsOLc2/Ps2sYSo1sM9Ml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/kU9V4ynrO0e2K2hgnyIXF7G27WeFWWipZImyeaNM7Bmimq5fElxZgFPNj7EUKlYXkpxwPn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7BjqUU/b1tc7GwcjpFNMBp8aMoF/yOST9OAePaOV8EdKokKivrw6H6gpfFFZEt6QP9YW/p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tITU/PpSoOelnjaPxxKouCWuSPqePr/ALf2yx6t8h0ooKaNATaxAJv/AFAH44vfV9fdc569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4v8AUvY2ACn6EcEf8T78eveY6mPpKO/JFzZRcWVR9PqdQB/2596+zrdBmnUQ011BJINtVm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NIP+J/p72T1uh49NFVSl1Ym9/wPoCL/wCBuDb+v9Pfh1oEEEdBjuiM0sE7i59DBbX5vc6f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p9OPXiDx6J1Q7Bre4u2sJtiONmxlPUHN56VmvFDQUboI4WJPp+8lBWw+oHI9vMyqA9BTh0h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z9g6s+3dksfgMPQbMxfjWUxUv3sEQAWnpYQngp3RP0NUugZ1+ukc/X2iCs5L+XSkUppHDp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2J1MfV9P6cL9PyPd/l59e/wAHXGsqdOok2ABCheeFB5JIvcX926uoJIHz6DjP7gpaCjqaion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KqqqZ5Y4IIKemRpJqmeokKQxQwopLMxAUfmw9uRRlyFAqeqS0RWLsBT/J1qx/zEf5umF3qd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NFFtfCzQ4XtvvaTKz4LCLHVTyxZHbey87CDLHSLFE8VZW0yS1rNJopksdfuu5SXEEBTbwr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xNfX7OHSjYztV7fA7xI6bQgJJHGRhwUD+H19eqvvhp090V8zJm65rNq13adD15nOws3vqrqo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hsTc1BBU4ftPbu4KjK0O2RPjdy0P2c1HnqyOprqaQvDG0p9Jdtu1m1gVZ7ktcM5LceJz86+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fftyD2NksVpFGEVTiiKtNVcANXNDx4dWA/PrY2/wDE/E2H/RJXZeTG9aZfZe6O1tu4vs6p2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d1bfpcD1Ft7rvovr6ekw1B0lnKiGWeLIyzV+Vq8oZPuHU+xNbTJa3CFtQiyKjAH2nj9vQR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0yhXZSc6D2qVXhoJ4njq49UW4TfnYew+l9+bd3XNuDZWydw74xmdw6bnxKYqHBZ+Xb9Xi6r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5ilbdeNqVx0tPQxstRBE0szARoPbW43fioyRAFa/Oufn8+rW9vHBE+tCMg0OBUcDT5fLoO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eCdo5jfe/cxv6rpaDeu0Nu7MxaJS/Z7gwENTHkKveuQjqTLj4qave70dKGjjddLq6kANS38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SzX6rqKRqSQv8RPAD59STsXIl7vm1fv65vrax2EuEWeeQKryUqERR3FvkB0psfjOh6mfaey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btrcPFijtrPZWGXrijyUbU+289lYZaWpO6NjS1FTqyNZNVrXJG8xiAaIAGiLJcpHpcKSOG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0CLoRWlw0UxLQI5DFf4QaFlrg04gHiOri+r9kbw6+z1LBt7aiw9jfHbI5Qbt2hLPtnaHxA2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bwZTcdfVDG0R7Yw9TK719XLJNmYamKSCKoqSGWI6c63PNdBG4jhk0lM6BGT3cRQkjI8wfO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/LvtlOJrqybYb3b9UZVVO4C/C4LUJ0QlqgsSFdGFFLDHHqf4t/EWk3q3yK6PyeZ3xQ1sW7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Wy+wuodox1GOljzW2tybJo6iTsOh7S+P1dVtkcbLuOjpNtZ5qKMLUC4BmV5J7YRwysCtMY4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1gqJbKSaZrSNiysWAJBCjOHXJFK1DcDw6D35c/DP5DfJLtHG9j7JrW7UrZZMR1Lv7H783fV4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cTtiLK1m4+3anfc2M2dsvDb5wsD5ikbBSyYCOJ/t6Z2dCpfj3BICwdB4emoIIoT5j0WnTg29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vG0qy0OqpGCcd2ry048ujMbp7gk+FHxr6xNRk8V3PvrYo231Zma7p3LbjpdqYjeaNX7oz2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7+82f7BytGmLpsbjqNJsDTY6hmpz5YZmQMWl9Y7vPK9vcq61o1GDEEYI8wPs49HG+cn8z8m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HcWnioGi8SN4gyN3Bxqo5qKUIotOHTphe0+vtz7Rp94bEx+wuhuoPkTiqubf1XsTARYHtebd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+cf/fCkppsxncdsvcplqK6lWrx1FNQOoSE6/YY3i63DaL+QveQQ7dEEZVauudXNOzyqh+I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Zcg8pc98h3dwm0Xs3MEhmSadGCwWTRLqQyLSpSQAhXYgaqLSvRkf5CnU3b3Uvyo7S6n37t6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snsneU0Sw4jMnc2SpYMg2zp6kI2Vwm4IcZFkJHpQywy+mUjWLiiZoriGO8CUlEdK0zQ+Vf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L7YJGJsfGLYPYzJgMPI1H59biVfX86Eb0LYcG9x9f94HspA4Yz1XUcqOmWWoB4U3LAkn/X/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HXsA549QmP+9/n/e/d+vE14dR5PVccXNuCL/7xb3o+fVhgdRJHSFAqnmQ3I+vAv9Db6f717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7W1HLW/SD+TyTY/7f3Yep4dbqacc9IDKVYXWASB+fpxf+v5tf6+7gV6qOgH3llzHeNHZdTk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+oBNh9Ppf2ojWvWxQuM06J/3j3VgelOreye4d1SL/AetdrZbddbBI0cYrXoYNONxyeRkR5M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bhzYX9ueYV8KOP2DqsjrGrOvlw+f/Fnr5r/d3bW5u8O19/8AbG8qjz7i39ubK7myZh9Kxz5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iJIgpKOnZIo1t6USw+nsseQyO7+VTT7PLpsagoDnv4n7eg0SCN4Ym8qE6NU8UaMGibWQgl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v6R72BXj1pjTh04qo1qZAY9N9aAlrsB6lL8KpQC9hwQfd+mz9vTokcRilcMxDEeJRZiWI0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v0tz7doCCevAV4dcTFGJAPQSh0qyazypDWiIKftxnhrcfX/W918/LqwANeup0iiLnw3ZbOW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0gOtje7cArcf8RogenWqfLqK7hyoCKxDMrIWDIukE6ZWF7FvqPqL+9gV49a8j03SyaREVMa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GoFow/0ZFP5HBBt70aCnVgePWBhK5RjGXVhdAxJbmThwq6GkuQT+QL+6E06uPQDpskMall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YXP6jfkr9Bzb3Q+fr17rGdZ0lIwxsX1k3XTb6lRyjAf1Hq918xTr1P2dcdYAEelv1DUZLo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0pf+nPvdfLrXp1349Z06FI5DLrADX+mhibXI+nP1PvxoePWwONOuX+ajXTdgWYHRGT42BAR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0JsfewafZ1U8M9cIXjXR5kZo2dWKwsFa6m7Kt+UksLr+AffhQcetGpr0+ZDF4XJ0srzZZo6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/ysRrKkbiSLyQ+CoedgBp1alBewHt54oZEr41FGTQZ6YRnVghTj0z1VdHokpKRTR0Xj+3g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zGaoKgzVErDVqBKn/An2xI66TGgovAf7Pr08qHBPHpt0MLIGGkGyhiFKra7Ob/qZr8fX2z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9So6ZZHCOA3rRtJ4Y6TceonSSQf9Zjx7cCA4I60T5DqalIPuFpblJJDcpZS6h7+kcelieL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atIHHrdTnrHnJ0xVMMFSkSVDeOXJT3GtAxJjo4ZFJuDfVJcsT9D9Pe7grEPAUgt5n/J/n6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IEjNzqbUb/AEFxJfSGVQvPIH5H1HtGAOtjh8+s6k2Zgwtew/UEUKullX6W+vu3CuerY68A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wt9QtYm4PpVix4vb34+VOtZI67/UXYCRl1XAANiBz9SfUygfnm359+rxpw6912ukgs4cqW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BP6dQPNrXt/r+7ChBLV691z1rq0hWA1ADTdSxtzZm5ub2P49+NOFDTrfXEyaVJa5N1BHP0A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+fr7oftz14dcxKFA8bMjO5LEkMDcFQgDAWAFxc/092Bpw49bp69eFlVrS2uNQJuVWxIOpA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Y4YNMdaPl1xCIbjU99N0+t9OkXVSBZnJP9OB/j71QeZ8utDrnayFLkAKTKCRZLW/J5P9f6H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nXMMVAuyE+oDVpe+g39Kn9LAf0/I92BI4Hr1f2dYDdh6QSxAVlNgVUMOSOFsL/X6i/uhqe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76r+ksyEKhAu502AOlfp+eP8AW92INTnr1esbLrXSwUqurRZ+CosxYk8i4It+R/T3oCuD1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5VS0f0HqPNmB9TqLG5tce70FBjr3UlZHCiN1IVCCqmw1WsWbUv0UFuAOB/t/e88PLrxxXr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YoUt6Tz+QADYXPHPJ93A4+nXupipYH9JDFyrBRzqB08abKzKDz9R7v1Wo/PqUI9Oh9TKyKW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l4/Ub3/oeOfp78Pl16vUsRxjyPKvpdIzZWVUZzZhHEwuzAI/J/5H7uKeY69X164xrTmSI+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B5NTAOf0uwta5sbf4fXdPQder1Ljp4+EieIsrlJJPMQjRGzWcBWU2Yc8/W1yP0+9+WOPVa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EqzA6F8sgLMseptJRApJlYW1ALcEfUX9+qR171qevCKNal0SXyRxswM/CO8Y+kpVyf13C2W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AVoD1qvy6yLFDpGsIBcCNS3Mj8+jUQVhZVUA8nj9P5Pv1PPr3Hz6zOIlPkTklvHoVGvACH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GsLfW1/pyd+dadbB6zJHHGi6kvMwAchkI1ixDN6QASv0X0i/9Pr7uFFBUZ6159dwpIrSOD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435Yox/VqQuBwTwfwOffgDxz1rPWVo/UmhVOkAFAHRrgMDJqjIRNZUNYEG1ieDb3unW6nI8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HS7A6mWxkaOT0BdJsUAjH1P05tZfobj1r1UkcOpgUg6ZAZoH0uRdoni8jcuhAPjCWvbTZj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zHVK1+3qeoMZMLM8cnkdRMHk8koubs17GN5FtccG44+vG69exx8uuaMI5VCVBicxai0cWv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+NVU8kX/xvzbfXuI4dIfe2YGOxE0rOJZ3RVhZkX9JXQ1iDdmNrXI08cXPtFeyhIxgaienY1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/x1M0swnd7Ox1qbXLPIxdvr6rqeL/19k1a+WT0raijHDoW9vY8BkMjFtJjNgVVArupdGB/U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/AB7MYYuxa16RPXVg8eh2xEfqiYUiaNDxpx+4vrDufFaQaIdNvwQRb6Dk0jHDGOmW8+ljRo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+hn8YSOElGZmjjLK0kekICdIIAuW+lvagCoOeqAV8+uNdDUJFG2nxTIxSJ43R6ZSXUuHih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35A/SP0+9EdVA+WOoT0rzHwvEkhbXFMWsr3T1ssCm6rpHpaxtxb3ojgKdXBUdIfJpIk6xtC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NIAQA8QiLICx5K2AH14v7YOCR1da5p00BLIyDjyNIfG99YT8SABgyi9wGuOOPdc9Xz/q/w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xxmIsAD6nkWyH/OGSwDRgLwq8m1r+/AEdbqKdOPgjIJk0MxIY6ZUDPob63ZfGYtXBH1FrX9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HHWKoidJIWl1LCNUl41/fGm34jJMzycA2tp/B9++3qla1px6m04m8hs2pdcc9OtTGGJbiSK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ltK8/Xn3rh1qgAr5+dOptN52jBWxmZzI2lGEiltTOhlJ0uWvZwACoHHvY+XHrTAVPp1Ia0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0SaFEESkkMiDVI51fW3pte/Pu1Kjr1fTpI5GHyaY2VnhlmLQ6ipkSMq2nXHe5iAuL344Nu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1p+Y6//TtcZRzfhdIBvyQB9LcAgXH19vV6LKUPUSUcENYA244AP4/H00kcH+vvRPz6c9K9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YAXAuPr+oACy/Wx9+r16nTa7Es1wBwf6qDxe1rgEn/AGI96JNet4x1AmJB5tYW035N7fps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SvTg6gMWJt+SAP8AXP8AXnSARa3+HPtsnj1cdclY2H5P14JN/oAbngkn+tufp71Xj1vh59T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wIuo+nBtzf/YH3qvXiOpqEgADnkWP5v9D/AMGQe9E9e6mAi1iSPqVPOlrCxF78ah/vPv1e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vcW/NwOARY3sR9T9fxx7uD1rjnptkJIYEccXH4BP9bgg/wBPzc+9k9UI49Nsp1Aeq/1JIsx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5H/ABT3vPVeqmP5zfaK9efCrNbdiqEjynbG8MPtOmjLFJnxmPDZrLPHGDd4ykMaObelmH097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9OtMR2Nj6rMABxY8j+jEeq34Hv3ShvLrJTFmYE6WPPANh/W5sbX5492XiOqMMfPqJnhaka7C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e44BHJJ592fyr1VKg9JlLRoCv54LMeTwLhQtx9Txx7p05xOepICkHShX1X+gN1AsGAJADL9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8utU9T10LA6fr+Rb6D6/S4BsxH+2PuwHy6sAeuyoBBbk3sXv6eeRp+oIJ/r9APftJ699p66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YBvqVUHVpN7gD/Hjj3unWuupruQ4J5UFmJBII+qhxwbi30/r7uMCh6sMefUZvxy4tyP8eBa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7o3H59e648i5ZgxOk3HAP1BFvyWH+8+6cOt9eADm4HBBv9dXI+nB4JP8AvHv2D1vrkRqPCg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9PyOLWH59+rWnXuuwygEWN3OkuLEqoKtax+hJ4PtxT8utdSI4wOLAmzEC7aiT9NI/B5+h9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xr1NVHAsQH9AALWAQW9SEADTcm5/p/X3rHHpsnhnrOAAoVgTYi/J9ZfliGN1txa/9Pejx61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CdJNrC/wBRYklhwRpH5HvWa9eHHrGLKvN7HkBjZVFr2e1zIw/p9be99WwfLrgdOjzataoB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qsQR+m3J9786efWgK8OPUaVzoPqZi5IIudQUcBT6bG305/2/vfy6sBkUHUGRweRawuG/wC2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j229aCnDp4fPpsa7SC1zYXA4uD/Qjn+vtPx8ut9ZLmQksOefwAARxzzwDa1+Pfsknr3XRFx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t/U3H+v9be/de68T+Qbk/qP5P+P5tYf61/fs+XXuuFrcqSP9bg3tyx/2Pv3XuuXII5FgB9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9ffvPh17rnc340n6kH83t9CQT9D7317rmFVbkNqNhfiwH+0km5Hv1Pn17PXd2YgKNL2Om5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/r/n3sceGevdd+S6NYcEWfUP9iv9Df8AwPu2rHXuuiwI/tWOm/6WBt9QRf8AJFufeiR+XXq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fSC6sbICoGq5svIYgD6fT3rHXupcYSSViBfWxKO3oXk8LYCwLA/wCt7sACeHXvtOOlPioD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KAfTYHi3Kj/AB9qEWpA8x0nkbOOjJbBxHkEWrVIpUNKQACXIvqU31WVB9DY34t7O4EJI0+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Xreo/lD9HPsP4tbFnrafRkN1mp3bVB4CJCuWl81OXYpGz2pkUqGv4xwD7OZ28OKCIcFGft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+1jX/N1eft7GpTxIAirYKTYH6WGkfS/+8fX2UO1SRXpcgJPy6EGmp7KoI9RP1FvqfoL2I+n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dr6dK+giPp5IJtxb6cfTnge2jT061/h6d2j1EBTY2H1HBLcen+pt7r1uvy6n0tNqLH9I5V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iOP8ePeq06soqT6dSJI1ZtKAaRxZTYCxte4P1JPv1cfLq5Ar8usciaVIuCxJBABvc/Qgc8W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HkOmmdNANiSxB+vIJ+gP5J55t7sOI6bp0Dm/qeompKhIOG0EIAL+o3uCRc/U/7Dj26h0mvz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7T3J2DsHeMy7SosPU/wAeeGGsOSpZpK7HNChUVVG9OQk66W/zUgChvVf8e3hoOkMtR0hk8R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g6N5tbG1khOSy8z1WRqXM9RNM2pzK51sWJPDXN+LC3H09tuRWijA6eTtHA1PHpdPUpHrvxy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oEji31t7bp1YenQTdjdi7a2JtjPbr3dnsbtnbO3sfUZbOZ3MVcdFjMXjqfmWoqquRgEZ7aU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WNvb8UTuwAFf8AVx/LqskqRKWY0p5n/Vx604/5jf8AM+3P8stz5LoDpTPV+zOmqtKyllaL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0uNqaWnzOarK0sowG26WCeR6ajm0pUFQ8jsbIGDfMHMNkaLUhn8z8lr5fPz6Vzbaq2rtfro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3jqceRNcKeq8Ns/DvaXa/X1X17iN3VGyY9kLiuw3ywOM3suQ2rLuGXam7Z9w7aw88e58Xv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lSmiq2nX9ywurNzMm32ku43TaIEFSzcCOHl516f5c2O+5l3vbuWtliEm63LBI0HEsTw8vW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6U+OHRXe0fx22DubuHeewNm4H5H7jqvklk6rB7T3tluq8tCuzNzYDqTatHBFX4/bE2Ykyl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80RE6y6be021cwRX94lpLZXMIZBIhkTQJEONS17tJ9fPqUuffZO85I5TTmRuZtp3KZLo29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zqPEVJmQeEHpUhakggg8OiwfGL56fIDf8AB8hMF2N2VPmf7s9L1me2FkosNg6DP4Opqe2c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qfHJX5LB4Cpyc8mLxtTKYqFXMdOUuNJrzbcTW3L1/c7cQl0iAhgAaUxU1rXGK/tr0BvaWw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bPfYTdbfMzgxO+kO3xKhYUOkt5VH5dV6/LrYuY7c2rLvbZ2e3N8gs/hu2MxgavdDY3L1m7s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nzWJra3bKSZOXEpC1PVRsiyFYihsBqJIJ5Pv72/2qSbcpXefxCKtU+Ve3Ax6Y6kv342fb9s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7KVoDrhgZW0nUdOsKz0agyCxPCvHoIsNnOx9w9Y9P4fL1VVh929fbYyVFi/wCGTZBtxZDp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S7puEocRDjZ46mnENQ7TSY/1Mg0pcR3H1MUwv7DULkQEMENDJEBUh/kB0BOVZJty2y55T3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ZXVn+mlJorRgcGJNPkCejBU/wT/wBO29NudgJ2jj9k9cdiY/GwYaHfGMyq1q7vxKxSbq6Z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sGd8VHJUYTJZl6PG1kVZSlGYysQ/YTNdQW1xCtEcVFcH5ih8x/PoM8xbQuz7tuG0S3atJE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7lqArDIJ6PZ8nule3O9ultm9e9F1OOyWG6uptwbjk6JxW8KHbVZ/oooa/Fbe2Hmds7CzZi3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ojfce8pqipxsVZLJBStHT0xYG6XJik1eCSG4kevlqqaknohkg8VY7YsnYpKJw7RT4RQBiPM/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fjxN8dkzvVOV3LsHtT5BdtZXb26afpLbG48fSda0m+uucZl8jsPYvdPbON882/KWvy9Vq/u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RadKiuJAX2RXfMm0/XxbXI1Lwk6aZH2F/hVj/DWvUobf7J8+3fKG4c7xbWE2SAIzeIyq5U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EG4uF0Coqei5fEr5V9tr8k4Ok/kFmd/wC/9kduQV/x73bsF8XlN3bj64rKrP1eU6/ynX+1Y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qff8fljp0SaSPFPUQghFFjzddvt902K7sZDRZY6BuFD5VIz8j8ugDyjv+4cl83bBzNZV+r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Rq7u01GOK4x1Zh2TsXr/C7fzHQHyR3t0F0ivb+I291phunNvbjpa7spN9bSmrKnYfeGYwm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w5jMRyU+SbOZSkaVcki+OGNWAjrkXlLmDaLq6mlVEs24ANXU4NNQBpTHl1kr73+6ntxzfy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7jf8w/VGVppwKQRyCrW6mrEqslSrMQApoFA6SFJ1Puv4i/GvdVF8WK+j7D7Fx9HlN+4fcO8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cHVZ3IxUe8MNt/reauzWxOrKjY23seDmspF99WVddEGpwYmD+5AuooLh433S2SR427cVAr5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7tt1reW+y7lPBBcjvVGKlwvkQDpxTjn5dHx/wCE+HaO/e4Nw9jZ/sk5LLZPZO2Bg8LunJY3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ZAn3eUy1SI8LPmoag/aFMdGgkhgVpxrUMVF7IjQ0jYYIGPTyx0VWEs00jrLrKAVBb+efXr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klhc25ve3AJIvxb2T8KevRqF67VvqWIJvbg/wC3/wBtb3oevWiOHWIuWk0i9v8AW4/w+v8AX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vTtoX+hH++Nvp9ffuPWvt4dMNXLxcWA4sDe/15/w97rU9WqOI6R+RrNAchgNItcn/Hk/61/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VOT0GuYyGlJLtYkN9bAt+b3BP9f9t7cUGopw6sQRgcei17wyLNNJGGuFD8jkhmPJBuApAa/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2oArX4utUn/hQN8up8Jg9nfEba2Qkp6ncK0PYXaJo6gLqxoaY7O27VhHLlWnV6+RHAFxH6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mLwQSJGz+X+z0zISzqvFEyft8vtp/LrVETWzsWI+oJZgCXLNc6bAiz8k34/p7RKKHhjrRPm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GQvHIwcgWsTfUOWsIW/s25v/AIe3adapwI6d4/IFLAaH9TmnkK2VUsDGSDZbW545P04Pu1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9SEuwkYBVkRNLxSBl0q4Vg6BQVDtax+gb6e3FzXr1esxKpHG8au8jWCII+PIyNbSwYDU9uVY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x59ez8qdQGnIJ9QaSNdRVyRHeS6vLpIDkqpsv1sObfn3UkDrZPl01zykqAhaDTrCqliEYp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C2H1+p91J8ut06h+RGEbsCRYiRIkKgOeF1GTUrXJuR/X3U9bp8+o0rNqt5VLHSSdRVlJvZ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+390NTTPW6/t6iko6lLry1yWIF2QgaCvN/V9Bc2+vumCOPVuuhpEh9f7gKFwxKoSP1epf8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vnXrx67JXS4MdxI5e7LywtZNKtzcj8/63vYp+3quK164uDqhDRkaxqEasWAjv8AqDeo6GI+h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OaY68B1xZbXRZSUsypd7qjcF1Ed+Rzx/T/Y+9Z8jjrdPOvWN3Ziw+rWB/QkZRRYEr9QCRzY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ewesBOtv0OQDaOwu+tluHb6Xv8A1HAHuhz5GnWwOu2VmDAv5LMC8fBSxJBW6sGD6vrb341I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4oBo8Zsv/BrFS44CIp5VFUck/T/D28q4pTqp6mTUUkS+Ur4mdPJGWLBpYyAUk0X1aNQ4t/r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eqkAg5z1NWeXDUcuerJY58nXrJT42BZF+4MmhY2q5FYKfDSoLgEG7fUe7B2hXxmoWPD/V8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iOg+SJpfLLKxZ2JlkPBaSRmu5Zgf1Oebj2j+IknqwrXqYgco6gH1HUNOhCiL/AKk2DMdRtzb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IAp1lsdAJPI5RQFY2vZifwG4t/t/ds0FT9nXuvAuxdVIAkI1EL9LEXQjUBcE3A/PutTX7e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AB1Xsx5K31f7G9jYn/Ye9GvXsddozhVPqMfJZV5F7nWtiQf7N7j8+7AsP9L1qvAdZWZ5GMe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3L2FvxYXB5A4t7tk1Fcde8uHWMsRZtIsG06OSeBq4I/Vy3P0B+nupoPLA62OuLfWxt6fTdC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3A+n0tz71jgfs61614dc2VnRdKhdLfUEykAmzjRaxLf6r6j3fiBjHXsdZCiAEqWdGJX0kho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5GP+8e6040OOtg049ceArMw1lyqqHI1DkjUFtpNgOQ3HvY4Vp1vHp1hnBf6etVJRXcqrBfq6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n8e6tnHEdVJ9evLoBJVdV7izFCsQIsBqNtR1cHj34UFSOtfn1ydWCLpVGIkLMGcab3AABL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97yAB8+vdcWKkhNGphYkgKPU1wUcjVdgQOfoAfezxAp1qvWUICqPoZSQLfXVqY8FCWN7n6j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nVh1M0TDSn+cDANI0Y1Kot5NJtYgxLy34F/e89ex1KWIXAS+knX9Rc2A4UkDSy/0H1/p7c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rBVVdEUZtBdY2ClyS7yvYeR7cm4P1/21qcOmzWvHPTjHpmfQqkqlwXlNhEPyv0JcqARcX/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V61n16zyUphZY6gfb+FTHJDUR6HRCdQYQOEaNmFn5twR/S/vZUjiOvAhqEGo64gBVbQPISC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KqxmW2lGNvxx+Pr795dbOM+XUiLUAYlfwwq3kCCPSvGlpJPI4DEu6njki9uPp70K+uOvCv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1kNhxoDMoVWQqLFSukDUFt/rce7UzkdeJ65Rft2ZCoALaWlsBcmQMCvj1vqk9QH5/wAbca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IqFVkTweSMAWR0tHKZmU6TyUEhckmwsBe3uwHqMdbr10DpMnkIjspC+oyFCWBDMVJLMhvY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8BSvVPz6lPqMzRxklJEjkDAWEDodEhs365pG+nDLa3593zXrYPz6mxMwiqVRdTi6AhRdJpAB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iBcWNyPyLgihA6359cPt3LKjhERVjIEJZULi/4uLyhl/UBx+B+feiPljrVT1PUSNHDanaV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ixhnjEojC6liPPpP5F/yffqmgx1Q0qRXy6lRRQESFWkhdL6UTQSAx9Ucba9UKMpIsTb62t9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p6dZ1RIpJG8qSM+iVwpZQiEjUoSVTcKoIYKOR+bGx1Xj1s5Ax1mWOWISFfFrZG8iAKTKpN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CgXdSObcW4NsjrwIPRZt95Q5PKNEOIKaQBgHkZfPyANLnVd1F+f949kd43iSUB4H+fS2Fca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lyFCOrM55BOrgqRpZjb/Y/QW/1/bMaEuAOvSGrCnDocMDRqDCrxXdmEgdRZhdNAMguL6Xs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9m8Qxp9f9WekrkE18+hnoRKsAgp6lFkEZ80SRJE1QqC76Az8ho1Bup8lrfm/tegIWgPTJr8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YqKpPID9xFqCSRvJDG0KQrHEfKzEHWGsABcm1/blcUr00Twz1mndo0NTFPUSxgKpP3Do0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0K0lkNwwDDkfX36tBUdWJBGDjpqmp4oY4iryRPJC9hI5aoS/p9LQXjIP6Wb+zYD68+2z1o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IgFRgyRr+2FMkVTCyXAuhPKkE3/tMAefadjpPy6upzQDpOU62dUdmSOokkSSQ2LVKSDSqq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tc/Xm1uPeq188dXJ8656lhpHZmWoRFkiumtRKtS0XpLIJG/SW4AuBfnj3unz69wp69SXNTr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IhJBVQQvrkZSBKshsoCglve6Gppw61/h6jrUTNHGZEjgF2ETtxKxVywvI5OgsQRqNjY/Tj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U9S6eceSWaWnIJDIzxSuwZwdeuRSCjO+olSOOOOLn3b7evFcAeXXJJQqm6SKQNa6pY1KmUc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6m+o+6060QCepSyR+MExTOihi6I+tGntezSKFLoQASAdQA/1ve+q0/b1FrApXW6mVhG4vJcW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xD6A8t9bWHurfz6suDjr/9S2Jxax+hvyQxA0ngc25v8A0/BHtzpBxx1DnClDYA/Usb39II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3rrY6Yqj+1YA3P6hYDj6Gx+gII97HWj69NkgWxHIsSAOGVSLhiDa3F+f8AH3rqw/l1AkH1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+PoLi3uh6uOopi+nA5P6hyNIIJBX86SLC349tk9X9OsyQXKm3BBsLkagv+vzpJv9Pp7pXj1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1AtcWBAGkEH6/4AHi9rfX6+919et5z1OSIcNb86r8g6TYXN7grqH09669Tj1KWD0XItYc6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T/Tgj37qppXqNNAP6A3vYG9zfg34/tf6/uwPXvn02SxfU8ki4DXFj/T1EXIvfjj6W9+r1V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ApJUFb24+htcAgBQLj8+7fb1TiOOOtX7/hQF2V5989H9QUlShj23tTKb0y9OGJZK7cVd9v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wo72IB9Q/r7sPXz6ehFAT1roahf6/Un8G1ybg2tbV+OPe+rMRUg9S4E+jEmxHAt9Ofrxxp9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w4dQs7Y0RZrA619I5Y/Tlhe1rfW3197fgD15DVh0mIRp02IsOLqoLX/AMB9dVuPrb22Onj5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g3Jt6l/JsS3J/Nvr7314YPXIWFzoAsNJuW541FxcFlFgPx+PdlHHrVOuxYXVLEFR+QSSRy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jf24F9evHrEo9Vxaxb6N6QSfTpseARbi/HvZHy60OuLXUkWDIjFVUG4B5B41cEA/U/n3ojj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VgQjMbt+Wszcj6/hbA3/AD7bZfPrefy6xMrNZQQdIW5NlZif1Ak88Aiw/wAfdc9aJ6xgFS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ZiPqwNuGH5+v091+3q3WXn0m4N+frfk83P0OoH/AGx9+p17j1njW1z6mbm7WvyeeLHlST9Pb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lWCpcjVc3upUMAv9CbkFiePbvHz6aYZwepKDVa+pRYka7aR/a/PrCgi3+w9+PVDQenUkq/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/qLnQD6uCo91r69eAHEdc2BKhyUbVZSfwD+FHPoLEj3ocevU+eOorsHFiGQjWTq4Ia/oZ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w92p1enl1hLIAQgNjbXc2OsWNxfgLpPC8Dn37J62Pt6jTuOSrhgRbV9AL/p0gC7gW5P0B96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XqDPI1hqsLLp+oJAHPNhfUTz/re2XNa16c6iRKGYliVAP1U/qIHC82449tCnXuuYtc6iDf+z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3HPv3XuvACxNtQBFiOBqH4AH9Pe/KvXuuJPF15JC2P5LXJN/xx/T3446913Ym1rcC/Fv6Ws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uvddkE2PADW5H0Njbhb397691zUadLghiSfyAbfgWt/tvexjr3XLTcLp+p1NwOT9fSb/0/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uuYHjU8kahybAEf1UX5A92C0B9Ot467JVvoCfwCbfVeSxuBYge/Y8h1rrrSosAhU8kXP1H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Wg/Pr3Xa3sQurgk6Da3JF2P4/1vehXy690409MzEXsF1AcC6qQQz6NJ5YXvx9D7dUCvVWa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doPLJExAPIUAEcXJuzf049rbdKnVTPDpJ5E9Hi+O3XNb2P2P1/sfEUz1WR3duzb+3aTSjA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p2QAkwrS6za1iRe/sSWkQZkGB/m8+kFw7eG4Xj/AJevpOdJddY7ZO0dvbboKMUlHt/DYzGx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YYiqEliVZk5sfx9fdLqUtgdLkQUCUoQB0ZHHQKCukFlXkWGm9vr9R9Px7Lz0pUUpTpT0VN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r+h0qbLb6f1+nuhbyHW6Zr0sqOm8f6hdiPp9CFPHI+trX9t/Z1706dVgvGGH9oWXjkA/wBo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9efTlDTqbHFZQBqKqDbjkt/Qg/X/G/utf29bFOuWgqCbC7Ecn68A+kg83966359QqgaSP6k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8ASx92HWmPn00sGLXC+ofTUBxbm4/331926b6Smbo43RgVDu1xpHGonnji5J/PvYOfl16v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XS01XJk54o2qpbWcpzEv1EaD8Bf8Akfu2omg8uq6dJ1efS6JSmQLcAgFvwOPoDb8n3YVPVe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+3tgbczu6dzZihwuBwGOq8xmMzkahIKPF4uhhaSqraiRjp8cKD9IBd2IVQWI9uogALNgDj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gq5x1pafzHvnN2r83Owz19sepOB+Om3cg52NteaunoJOxN/4+lqK2k3F2WIY3ajpohBqxl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u590luNaCG2fsIyf4v8w+Xn0n+kklutE2XDAIvoTip9Wr5+Xl1XD0l0fuvFU+6N4QPXZ3t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24bdmTxclZt6rg2o0FfV4vYNJO0Uedmo5oJPJk3Q08ElNojhbx6vYasd7tbrdW2y3GqRFJY+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6k3cfbzctu5Qk5nu7mswlCGMAnSCtVLPwqaEU6Nb/Ke6k7Jb5A9nb6rtoeHqnP9Y7n6w7w3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FLlO16FDsSVK/clG2S3buaq3Njo62kxOPpKrI19OkkkKcX9ifdLW33Xa7/biSwnjK48j5fZ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8Ad8r81bBzPBQS2NwshBNNQr8HrVuGM9WRbb+S3xc2t3ns3rje3y4rO5M/ubbm5/jXuGeH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2ptXcu1cttnD4XP8AaG93pNyQ02I3H9vTw1MOLhp6Z5DJM4VOEVjy5vlzPt+6b/zALu9trY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FKLjDGg4kkk9S7zx758q77sW88ncl+2NnsOxbjuv195IhkeSe6KspkkaQ1UAsaBEUUOa06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jzHvrcHSGysNnd45/r/cm6HwPY1RRfJjf2x8xg8WaUdRbB21spF2hu7b8O78XNkcluvJoa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9z0oumUXbl4+FCKCnkCo418/LqDoWlJils6JcZppOtgf6BpkVzq9OqTMb81vkDu/ftfjt8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j8Zid00GHwzbNoOtcLtvIy5aj3ZtdOt4cBVbay20y8siMrf5ShMM/kVvZfMwqIo4kC0xpG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UzES3NzLNcDiWNSfl/xXQ37Z3Hmc515vLuWk2BS75zVFm8hufr56/FV+Rl3Nt2oqocNJn994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VcZk6CfLfwqRI6Zo3eWtcRaEkQy2dvdPDcXNSYjihIDA4INOI+X7ehLtfM+97FZblYbRME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w05BU0JB/ydDP8AATBd612+st8jOzN1ZDbXU+8abO4ODevYM1RU0e4+2K6iiwOyd49V9RzzJ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X1k4NH5af+A4V/EaiaOOEKDKa+srWNRNcLGjNQVIC6vID19KDos2nlzmHmG4vLjZtsuLqWO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QDLsBwCV1VOB9nSp7p+eHyO6R+Rkm2tv43MbA2p0Z2VFV0PTnYuL2/l9xV0dNSjG76xW89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vuWGorK7LYulrmwz1OR1wQ6Qns0t/pnjLaA0ZBDHzp5ivl8uiG8SeGZh4kiPEwZVJFFdfM4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HVi/bdd0T0tiKTsbfe8s/0l1DveTG9t9L9L7Y2jjz8qa/cOb25QVNDiZ1qIKZNgbZ2ZWNH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tDElVDQszh/YDHLG5yh9ig3CBOVUvPqlYRj6gyeniHu0+o4dZVR/eF2Gz26x5kfla5n91n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mx+hZdK/4otIzOopplfhQELXPS06B7+6H+SWM7E+QG2eqdrbA7Dx0H8O7I3M2Bg2l2VhO7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6XYfd+ImyVf2Ene+zaStmp8LjsSua29Xx1FdSuqcexhPaIjqYpDoOBk/mD5fYesXl3Ca58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AfE1QCrDORgr5cR0WD5efy/Mj3V2GOyNp9gdddQ7TyUWO2V2PHvulmwW39hUuH2hQvsnNb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zuvD9ibZpzWY7MTfb5DJ1sFSKqKKaOQBPcbuNngknvyq2tcMSRnhQ14n0p0dctcobnzju0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bm4oI1o1QFrqBBytK1JoRQk9e+S3yG3z0V1j0bVdPVUvYG2qStodlYvsrPbapNu9cYvKdQY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1tsTB5ipzW0qqOtZ85UZTK1b12YfJT6o3p/21rs+62W7p9RbNqVq4IINRjzz/AJOjDnjkTmT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7QR3AjUqyuksZWgI0FCU86kgk1rXh1swfysd3UG/tpydmYnMVs2F3hs/btTgtnlKCDFbK/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DR4uKkpaSsoM/FUwSKYBIYEics2oklfgXdruW4wzy64DRk8gB6flw6Od53XaNz5W5Ykstri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pq7yA0Jb0HmBQDq52GEJGAxBbSL2/H+A/1vb3n0DPz6jO2ktbnn/bA8A8e/db8ussCf2z+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Pv3VT1ArJQSQf0jkf7AXJ+n9T79w62BjpM19QArNcD6hTfmxP9D/AE93ApXrzU4dB3lq36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e3HqP8AUm34/p7uBn59ep0FG4choj5IvKrBVFiwH9dNj6ADyT9Pby061qrQnh0U3tzfuA642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bDQ7Y2JtfObvzlRUVCwwtjcHRS1HhSR/StVXSxpTxi+svIthf3bSGdF8q9bLKgLE9g6+ah8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I/vDsnubeFZPW5jfO5slmUEpuKPGyTtHh8bAo9KQYzFRxQJbgBL/n2glcvK7n/igOHTSg6a0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0DUS6yI/82hCkaPUzkEhlkckAAMLAj3oA9Vqanp8gRnXyOxVI0McwKi0YXhCAfTqK2uRwf6+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XiK46d4oQg9TgSCCN+Hurqb2WV1Gp9APqN+PboAHHjTr1PljrnOqKIStpPIdchDSGNSAFU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H6e7kDB4jqprwPDrAzaFMiSmSRArqEcgKycs7PfSVvb83+g91Jp59eqeHTZPUPKwZ9RD+sl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reQ/TSBex5sdPtpm1cT1YYp6dQZpQQoTU6aGuXsrWLDUedQ9TC4vbT+b+6H5cerivTXJIH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kliWBFpCQLN6fwbf7x78eFPPr1Ceo7D6BlGptJLE/pU3NwQeOPwSCB9PdPl14CmOsfJIUW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I54t/WwAFv6+6Z8qdb66VFUqRaQE62t6ZAzci6kszqnFz78B+fXuuTFUI1PZio41XBGq4C2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2NBk8etceuKko3LBFUgKQW0ghRZNPDAAm39PfqkH5dbHXF2vqkBTVI3jCsvAW4FxaxU2/PJ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vUwfXrj43RzoBYmxPqHIUXJJN/QR9bjj3rSQeHXq/LriqqQXBJcemykkC99SswZSFseTbj3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vXcdOWkHpJZipW34R+C50mzDm1vyPx7qqVND1qvTufHCTcF/TY3BAZRwpVTwCVH1F+Dz7U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yWuGXmpS8DUNHiaWQ5CVneZqlYWMjSs5BECIpEcSqbC35J931CSlR2qM9VrXzAp0hspkJM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tTRqYaOkQlkgpVf8AbCXs3kcklz+ok8+0byGVqgUUcPs60AM9dIjKgFjYgEaxaMD+yEAF+b8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Uz1kAtGCxIY2uQoCAj9NiQWIOkA3Fve8AZOet9ZWVramIYkEgoosmkclweDcEcfg+9n1PH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1FHAQELZn1XuVNv02PPJ+vHule2gNOt9ejhbxSNK3CFdCGw1lm9RPqVlbTz+b+9qpoanHX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C2WX1BVCiyLcMdAFghAYCx4P9fdx55x1rh11r1WF0QMVDEaiA7HXa/1bgc2tb/Ye/EjHAdb9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qLaM+OxbUfXfi+s/Uf1N/p+PdGBNAPLrfDrtltZmCRjUtgJCGPF9akLpA5+nF/eyvnSg60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gw/cLMwZTZNIs3A4I/I+lufe9JJFBjqtT6dZ1VrXA9I0unKN6gBqFyAdf5HF/dwMY9evdc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TKAQqMHsbgkWUFdXJ/qfdTXjQU/n1uvy6jOremMEEcML6baQASp+h1fUfXn8e2yDw8utUx1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IQKWKOAv6T/AJs2N1JP0PI97HoaU69+fXBFZ01KW0CPghSQLc6VUkcjjkC9h73mnyp17rw1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EAEfpcHUSBb/AB45PulSa069Th1IiUm2qw0/RXACk24QqLesD8/Xn24ucHrYHTjGigKnjP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hqRXBsSNX5+gPPt0KMY62QOnKCFFcqBIfHEskZBvwQULXJX1Ri12/PtxVoOmzU9SIvKQ2k8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UCx1EMtpG4a31+lvdqda/wAHUlgwKssbMZEdU9RSNYXX031XCLdrEe99V6llpah3lmM1RL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ZJmBWJQ88xeWoBWMCzH9Ite1vdsn7evLgdq0HXm9SpHcmGEtZoRdDI1laR1uugAgnSvAtf8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DqxNepSg6LKBItOjlkUuSC+rQGH6Q7n6BeLD6fk6A4mnWvPrJ++FgkKuqRq900+mw06jZm8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QTxZfbwrQHgB1o1r17wljI0hjVdN4RKrSSMyC5VgrXVl1WW9rEj/W90K5r16nXC4bgXVUIk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Eg9YGkzDgAjnkc30+68et1rjqcFRGCSRKqk3VUAZvAQBYgDxpKxI0An8EG5FvbgHlQdVJH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snijb66SdJ/SpCqGGpmGo3ugHN7gD1Pl5da/LrPFE0iLINenyWYJIGTUSHLxEkWZlTTpIJ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oetjrnJqeeRUdvICQ2sC7MSLMFKm2rVYC45FweLe9jiadWwAK8Pl1PePwgI1R6oykeoEsDI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2LfU83+jE2t72BQDputfLHWSB5SvlL6LMyNJEUlcCRlIjRXGsszC+pSR9AbngbHoeqnj1Nn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oLCFVMhlF2LuofxqQLMoUs39fz7tT5Z6rwrjpJ7pysmPxk8yRwJHF4xKsZcKDdjDpQkibS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9fbE8nhoxpw6vGus0JNeizRB6ytaUhf8okM0y3JFmYlyt2sNC2H5a/sjIyT0Y1CIPQDoUdu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pjBDEaoVUsf1qfVIhP4/rx7XWyFRUkEsOkZYl69DLgseIf3KoqdfjaOWW7U8cjWaORip4V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c+zOJNIIbif9X5dNSNkAHoQKZUR4XkWNmgEbwBIGlAq4l1RyAFzpjKcsgsGU8/W3tTTz6q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kvMpdJBxJFAWjMjARgLCGVI5HYixJF7kXs3vfVDQZ6iPLUPFO1UVYg3ZqmOGUJa4d1RRYBR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1/fjUg169XNOmuoq5oI40NXGqOjjxhVMnhe5JYt6pIwBdubi6m1xb22T8+t0JHDpM1kdVK7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1lJXcTSRyJECIhOQviSRbaQ1lX8/X20wJPXhilR1DFG4kSSR0VDpenCHXqAUBtDBSkWngMD+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CkcePW6gDA6w1SqHmdYo1u6RTIAUicizJGbD/PalvZRYki/vdadbUVoOsET+RgoCIZGkKmV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skTakUNc2b9R/wAB73XgD1s8D8usMatIsyyO7NHdimoOEUEanYR2DyamBOkWsfz7pXj1sY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GlJ/NZCTEq3CXTSPSCmooxtpNyL/4cerTy69QeYx1F1sVGh5FAIL6lAWK7FBCpjAKMwsDpu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fs/n1amepsdWhlC6nKpqkiBYmKKIromjZLhjIy/pP9f8AY+916ppoOs6SrUCSGodFgAQxO8U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PQlvISp5JuT/r+/VBFOtACtev/VthZje/BP5INyAPo3Nhe/+w/w9udIeos36bAXB4FwQxt9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xaw91PXvtOemKoHJIufwQP9f02/1PJH+A92HWj02sbH6EAWFjb0nkFr25+hv/AF91I6sOor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oSOTe4t/rfn3U9X6xBfpf62IN+COBfU1uefbZp1cevU6ONTb+hHqBFxx/j+R/X+nunDy68e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9Yccgnn6f4kf4e9+XWwepqIqgmwUA8mwPBH01fRVH5/3x91PHrR9OpAjuo/p/tR5BA4Fvp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7DrXr1FlSwP1v8Aj6DUP7Qt9f8AXt/T3o9a6bZEDHjnjkkcm3+vxwG+o/23vw68eogh8rLG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5uzAfT6m5P+v7t1Q9aNv83jsODsL539zSUkqzUO0a3G7FonjclCm26CCkqfqzD/gYz8Cw93X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6rKj1A3Yk82tawS3P1vzYf7Ae7dULZ4dTVZiw0ob8C/0+o9Qt+SL/AE9vKcYHTTVp8+mz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QfQfhrcn6spv/sPfpPhHVoK6/wAuk5DcBFKKGRVZtBvZTzyxPDL/ALz7ap+3pR6kdTR639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ueLrfkn+n0v7sKnrfDh13IpIIAAuq/q9BRRxwBf1MByP8Aifbi461TrEwIKrYX/V/VNQ/I5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/8Pd/XqtKdcGJAVSAOdVyQTqF7sBySoFuOB78Qfz68KZzXrCb3Zi9yQFIH5PF+QBpGn/Y/w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9XoOuDkCzNbTYj6/QC4BAH1H+8+2ieHW+sOrUSBYgaTc3F/oSfpe35/wAfeutdcuAQ2oEE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6EAj6f09+Hr5db6yIPUtjqDHSF/JAFyqhV4BIH9Pe6Z691IjLNy5Gm5DC3C3P1sFH0+n9fb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x1IjhA9XH9bjh7L9SvFmHI44Nz7uT02wx1OjW6iR1YyB7LpYc8cA3+g5/1/eq+hx1Q+Yp5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Cxtf6BWN+dQBHNrf096/PrWMdY7kk6QANNgtx6rHm62JDAf7Bb+9/b16uD11CbBgygFgBdg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XUW/Vxz703y4dWBHr1CkuLAkFiD9QV1Ak8lz6WFr2H192Hn6dXx6dQpdLX9NiTeyn9Q/3q6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XgTU9QJrAng/X6mxuf8AXt7TNxJp051xWEGBp/IhCMihCfWbi5YKD+kf191oSCevedOuOo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FvTwOGP0HH09+6910GOq4JuwGk/QG/A+h4uP959+6911wCSSLr6eOCL/S5/p/vXvXXusqgn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SPyP9cn/AHj3v7Ovfb12AQpjvchv9gLkfQ/n/ED37r3XK1wwsFIuQOCeBwePp/t/e/8AD17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9LBR+CB9fobEgEH6e7Dz6910ih7lmAIJOpjp0/gWHIIt72Pn17068RotpCqQ9tYJJY8c8i1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b5de4cOutZYgDUbj68Ecf0/2kk291rnB6369c0QNcjgWY2N/pcAcH8C/+w96ArXrXT9jYRq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x9SDpLcEk/W3t5QBQU6akOKU6GnZuNaVlflQSVS4UsCgFiwf6E8jj2a20WBQZ49JidIOrh1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qLtP5ZUO6siivjupNq1O6lSdbCbNZOobE4eznSJEpXeaY3HGkAexBCPDjaULWi0z8+koRW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Y4db1GGoxS0UMXpUcC39piQDrv9NLW/wBb8W9ljnuPS5RWhbj0t6GlGkBedQsAF+n+FuT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nT32dK7H0xWwHH9CPrx/t/bVfXj16vSogiXSHI/sn1EW9NrcA/W496rnqyritOndIQyA2B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Fube6V6cpQdc9OleR9ebXH0H5Jtxb3rrWOsLi17m/Jtq/BIsPp+D791vz4dNE51MT9QPSL8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44DqrfbjqMwtyACQLi5N7Dgc/j6+/fPqtaeXTU9OssjSMoOk8D8L/ALfi9/fvP5dVHn12UA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/H8WJHuwx1onoOt57mpsLSyXAlqGBWKBCod2AJ/UxCrGqnlibKLk+3o0LEZ6bd6YAz1pif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zsmj+L3U2cyGP2Hh9wUX+kLd9BI6YvPZh6qKlpMfjkRoZcsMZOxjp4FLLLITPaygit5cW8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H5k8B0v2Ww3LdpLsbdal1SMszDyUfERX/Jx6pq6izPam/flFjsalVNTbK6y3FTY3elPuLM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q/bGEp9xS4+lqKnN7my2YrjFjaSnjkqJ5rxoVAaQXgjjLFNVVIpX0qKdF3iG3mhmUfqpIC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VgPlnsHojsLZkPXPU2Y383Vu8qmk3Nu3tDNVuNzG6cNFFkcDunrvrzZmLqqjbvWW2cimTn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AkjuvqHtLsfK21bbM9ymuS7atZCaGh8gOFft6FXM/uRzNzHY/uuQw2+1KysYkFFd0FNb04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i+PJ7jpT15TVEo7D3v0vhfuqfG1+ex27u5dsb0qtvnduxOqKHtbdkm3+lNzfKrZ/VG5Kr+7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OhphTGVag39nQGp3CwnUacBU4xqKj18x59AlPEEcKa1/TGNTGgJ7ljEjY1Urpah08D1SD3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X7byu5Mv8AJzqzEdM5fIbZ7F2xL2ec7uPtzsbbu5kpt0V1BluvdmUVZItZPNJVYqvnephg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BB9o7vmCy2iEJudzFEymh1HTj1C8f2DoW8r+3fNnPcz2/KWw3d6SBQRoXIJFdLMOwGtRUnJ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WU6X3licZt3H9gbrq9z4nG9h4rc+6IP9DWI21QUcqVHTFL8ftubNqaxtvbA2XQQPDUUtazj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esX9vR7lBLAs0MmuNsqwxg5H2/nx6I9y2m+2fcbra762eC7jYiRH+JWU00qFPbpI9c+fRA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ktp7rpMPiqmg7oyMeR3l1pgMTHt3I4beWeyEdNmsrUV2KxddU5zH4vcsf3+KgeKq1UsrRR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JuJk8UfQaaaeB1HjU+g6O/3pt9vyzLZjbg2+yy1Mp4CMY0qPVvXo2PbnyBf415rDU2AgqMx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2hzGP3VNt6t2PkMFUxUWArd84LbEabd3BSdpYOGOpze1Kqlp5YVjhFWRK0kYN44O7UxNP4RS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XQUlkLkxxmjhcNUhlPkQRQ/aD1YRgodp/JnCN3B13g9iVuwuz+pqfJZjdPZO88jg9nfBfcO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raiCvoNtbfqFqYZ4tv0VRDNUVuJq4/tKaWa8hibnHlPf8AdN+iWzLTWbgFCWAWKnEEUxQ5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9nfdrkfYOQrG43Pem2redruGN1BAjFt1jbHhuxYKop2d4K6GwpYdZuvdz/CX5UdrbbxGfpd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qUu09w773DQ9idf5DfvUPVWPTJ7X+QPVtfLkBsvG57q+gpkj3QN8tFS1uMxccikyVBQylab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N3MXnVFDOCRqYDJp5hvPrE/mnfNp37mfeNz2faBa7Rc3EjxQtVvDhYlgoetQ0YJ7mrUAY6F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+VeLw/XlduKt2HuvJbj7L7H603zQ5vAbx21u/tLMPFuLf21e0dt1rYntabf29tlYo5nb60l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UdAq+QOVUizwwvcxBtKAk1FQR55+XRXaxwXV1HZEKs00gCuWFA7UADCgPcKaTw676R+PW0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vjJtfeu1cn3Z/fTa3XvzF7ckxVfmN2d77d21Vw4rFdX9fw1cu2OqaKWOrqMRBlBBVZukFeE+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D3Hs9w5gj2qOB9B1aXYUGtfwhfnmlc18uso98+7VLsfJe+X8fMkdxznZW8NxcWcS6vCtpg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A2kkAHjxHVaP8AL1g7SxXbHcnUuR2plKnZe8+qdzUHarbx3BDsrb3WVds7PpPs3sms3Du5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37L9hUxUqyz1a5KWngieVwhkPera03zapLTxQWOll4HQ4ypIOMHj1jzyRzFfch81bbv1guho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8SFhpkWvzBIqM5PRmd5/IP4y47fO5Oie5NzZPt+Xeedo6rtLIRdZ53Y/THXPZu0IWp9n5zB4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7KJVLI+Iz9ZR46g1Y+RZoaaV05RbTtV+Jrndb/cEl3CalSiiNBpAXCqKCoGSOJ6FHuD7g7H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9yodu5e20Osas7yyd7lyWeQ62ALEAYovAdbcn8urY2J2n13T4HbuDqdr7T2ni8DjdubWq8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sXDk6moylbc5bOZjIGq8slTXLDUmJo9UMbXX2/caq1f46kV9f9joAxYLKoIQAUHkK5+2p+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8Axr2l+zp3Jx5dRlTUdX0F/p+L/S5Nvp711av7esVVVLTqVFgQL6haxuObf0N/e6cOvUr0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oV/1ze9vofr9fduHXq0Pb0kclVsQwv8AW/5vpX+guPz72BkdVGOkDlqkIhU6Q7FrE6v0/Ti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8AePblOHViaADoGdzZJFR9NizKU1fVkFvUrfSyG1z9L249uqPXqlAMeXWr3/woU+W/9wun9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FNuTtuoh3n2C1NPaei2Lgqpotv4qdE9SLuXNK07KT6oaUfUH3qRjFGXB+LHz/wBXl0nnRJ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eo9D1pyEmZhqu0hb62J9AuqlCG9LlvrxYD8ey/jjz6UGmPTp5poZAbMhZAymSO7rqcobOvA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bX9uqD00f59PMUfkWOEJeWQBtDi9gW1IoAuH1WIBP0Uc2tb24AMAcetUHU8SWTTquFYNIdB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i6i7f0NuPd6+VcderTgcdellaNfG0qSekvJH4xZmuukKHU20k3KixDD8g+7FsUrXqpPUGV3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pK3Vo4rESKfGW9KlTcgX/p7oxPCnVa1rTpunYt40VdBJc+R2VtTNoYKVvcJoUEE3Fhwb+6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bVpYarAERGQADUzLZo0J02sPqDfg/1HvXVweoLMSpDAKusImprgNqtxf1AH+oIHup4dXr1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7PpmULcW1WBYCxsbcDkk/X3TzqD16np1xkLCyAIS+q7qvKoG1XQAWVuLEj8296zgdaz69eD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iupYn9R1MdN9RN25492BHW68euMjoDqt/bKWLqFL2Fyl+RfV/rce/Egfb1X8+uDWYeoFVO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08eo2W5t9PdCf2HrfDzz1kADfoW4XSU0oELKoAuUJtccXP8AX3sGuOt1bj1i4CsJFYEq6k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1uzA88W5/2/vY869a/w9cVVS4jiVvJI6KgsTYDn1OpAZSR9D/r+60zQDrVaY6eKemVBYaVk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KAwKOxFtJH+It7eVQK4z141P2dOc0UbrReCSmmlq2kUU8dpJIxCVj/dQcK1Q1yosCwubW9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l17jjz6Z9yZFqeMbepXRhGI2ycsJA1SsNS0WpeDBTBrlLW1H/D2zPIABEp+0/5Omx8RJXP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he4IYfSwBGji4uOf6j2nGOrAZ6lhFKqhPqQKRwxBUsb6mIAQMw+nP093AGB5/wCrj1cDrI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ZgATrUchgpJAN/yR9ffuFPXrVOuNgpLAhS1yVYgtZQCoBDcAjn3rhnrX29cWCEatEqs3qZ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L6iAT6fyT/re/EYrpNeveXWTQGI0kJwrEyMdN1GpjexYWN7X/N/dtNevVPWSw1oweP1epn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dRYu1uOLW97GCCKU6rU9cvSqeSIoNIBB4DFRc3A4Oo/XV9Pe8UwcdWHDh1xZnX1a4WdjGsi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9img2ubm9/es54V63X5ddksxKMsJ8qlEOsNZRYWN7H8c2+g+nvdDkGmevVPXII7iNTpZY1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FypBfT9bn36lRTrVCT1nshI9KelWLcEetlKnm4uwI1c8392rSmOtcM9QiEkQKxKkNe5U+o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2n9XPPuhIIFf9X59eH8uu7WANmsQ7OW9VgRYNc/hr/wCBHutMVzTrfWNRG5BYWJs9/Udaaf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/SwPvwp58evfb1zuCWe99IUE6mVfHwAiG3DWX6293NDU+fWsdcro4DNeytoWM2FgbDhtQA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70QDx69WnHqQieQ6VRyyhVU/UiRuNDNa4ve/PtwAHreodOMcelZECuLqmq5LOHBBcaQSdRI/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elB8+vVr9nTtGLqjGf1hdSOylGEcagBNAAQKg/rb/it1pQVOemW4mnDrMItZlaUKVZixP6L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pDG4vwLaT/hy5T160tfy6cUp0RHU6WDK1yTpdw3qMQD6rhfoSdIsbH+nvdOtnrtYfRGgur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Iyn4iBcOLn6auLX4+g97pgY4nrQPWcwkXcIqqvIKLIsYOsAhrEIRKlr/lb2INvfjjNMdb+3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JgwB8kDBFKoyKpKqFsWSQ3sNVv8AXufprhU9WHl1wkiUugfxkrrkdiyiP16yFUB2b6izKSR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9ePUiOzpGIo2jEao5W4OrgcsCo4iLGzf7AX+vuwFQMda+zrIiALqdm/ceSR1EbrcMpKFW/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TwOfex8+tHjWnUiNSsSqoBcSERyaXF5eGXU4XU4VBa/FrcEC5NlwOqNxr1mjjklWe2hWLA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QUg1BY5ubng3ANzx7t14VPnjqSieOLVMguXFO0bBUb9xdTPDCv65I0N9ZP0HFh9fcD1uvG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QyyshkSD930M0LD9zjWVWdrj0sSWH5A+vqDrXHy65x06iWMEwr4QBrUWaOK/p8sZOpW8Y/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R73/g695dOaBwolSSSJ3D1WkqsQkCL6iSEcLI6f2ubWtYDj3vPVT6deUCN9TinqtIAkkdA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rRObI/KfQkfnhfdgM9Vz8+gF7JyxM8GP164GlUyIh0M0almKyC5HA4FubcG309ld84GmP1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0gcVRqXST1MNVyhJuoP+pX+wmji459olWuKY6ckYmo8+ht2/S6YIXUSII7iNvQLhruvjBFj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19m0CAgHyHSbiuehWxtJN4oEiDIKqRZApZDIjNqGoekgsVQkFrlR9Ba3tYEJA9T02RVjnpZ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KJp5GjZ5pHkjRXsWn0s+l3D+mwIdnB+thd0VHDr2QOpckZLTz6Yla4WSIiLRMkqlCgLAqZ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9LD3vrRHn1wKSpGS8N5j5kje9OJoo5f0+RYy/wC0rAoWF2jYHTxb36uD69U0nFR0k6ypBj1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jlhYRMUA02lSSRHfxlgfUDYEkt9be2ST04BTgM9MI1tJJTzfbDzSJdka6eR18ieJk/teP9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geq549TmfRTJrUl/EzTl1EjuImVk9UcgXW8h5UDleSPfiPl14DPWGZ5GQTzyTGYCQs6OBK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j0frRf6sLWA49tkU6sPPpqYyByrfuPNIHHklXzalK6ljjUKNbN9Qf0kcj3X/D17PE8B1zW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GR45CPKVVroHAdDrUG4A+r/7Ee9/n16vUdhCVZULtocPqCxMUsqsWZgzaEY3N73uOeePe9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iOwvGiAuEAtJIroGGklmOtjfW/C34J/pz7qfQdX4fn1gRw3KuyMwJcMrKh1Aazdl0RNJ9SR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zoeq/KnUmCoIkpVUgoqaP2pgscjXJXQG1AO5a6n6X9+HkOvaRQk8fs6/9a1y4uRquAACW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f6/Xn3b7ekPUeY3Ukix+guT/Q2ufwOf8ffutivDpiqCLsbWH0X8n6i4B+lrn6n3sde86dQ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uRwLG5JP0YH6+/H+XW+orkX5tze4Ivz/AIWN/pe3/Ee6nqw6xCS3NgRc8g8W/JP1+gseQb+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+XUhJkH5/Nz6vUbi9/TYc/W3ulDjr32dTo6gFVAIsSv1PJufSQRY2ta/wDxT378+t/lnqYt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PPJP1BBIK2P5HvVOtVr1J866Ta1wBYjjixIsTfgfn3vrXHqHNOBwbL9bAXv6jyPr+D78fLr3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J1W1cA+q/JJ/I+th9COLe/Up1rprrc3RYSiyOdr5UgocFjclm62d20rHT4iiqK+aRmH6Qi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QcemyTXj185bu/eL9g9tdlb4aZ5zuvfG5s4jsLM0VdlqueEc3LBYWXk2ufdxgDpXSigdBbF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U2vcg8/kki4929Omx8Rx04Q2U+n1X5C3Nl/NwCbkr/t/biY8+mm41p02bgt9n9eDKpAPJsb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h72+V63H8fDpNw8JwBdgLEn6D6gOL8nUOPx7a6ePHqVH6lYsSH40LazFT/ULwq/gWNvdget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KrBiDpvwzAActfkr9eP6e3Rnr1QRUdcXYlufxx6RqFwBcWsFYW/Pu3XifTrgQoYjj6iwY3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+nvxPz60AQc9YpDex/srYWHqsAfyLWYm3+29tP8AI9X8uojG3HpBIJC8kMD/AK9+b/j211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7G19QHDW5ta3At/X37HWuu7Am3+uLc/m3Nxbi4+n4Hvfy631mjUggWAN9QJN+V4uDewZSfdl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x2K+pvV+kIBcEAklzewYlh9efp7eHHHVT/LqUo1ePU/7iXsV/1LH0gnlb35Hu3rjHTZNK0H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9XqB1XKkkhQLAXH5/2/vXVa9ciWI1M36tIjVjzp/JA+lzf/Wt7916np1jfkkBCpX1G7g6S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1uR9PdhSnHrVCOsMrtZSgLelAA7CzXIZuLXDra/+vf3qny62vWCZ42El9S30jkEjkXCqP7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vXTtMdNzsSv1b66Rq4uBxweNIB91Ymh69THUOV2OlTqNhZRx9L8Egj6/Xn8+2XNT9nVh11e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LHk3/r/t/dK9b67JsB9Bf6Xvz/sRx9P6+99e64rp+mq39TxyTfg2+t/6e9de6yBQCSBqJt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ct/wAR7317rwZ2sL6tWmygi3FxY8D6f4+/V6912gbV9AhUkg/kubfUm92J/wAPfhk9e6zn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Cx9V7hR/quf959uDH29e8uHXHm9+RquL25AA/NzcG549+PXuuam4LABifpe1/pyt/ofr/s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85sNLCwXgAEGxP0K/4C/5596J616dcV+gZRpIYAEkgkAHg2Nh/gfr71/n691PiQOLEsQQB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B/Z5HHP19ufM8OvV+fSsxNPrKK7CxIswIAIJPCkDghRbn6nn2/GupgOHSZmFSaY6MhsnGiO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tbj9xdIbXp0Dj+nIP19n9rFShJ6SytpSlPPrd+/kG/H+DYvxry3c2UggXPdtbkr3pZmhj85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LiMhXUIaipjmnstgSQf6+zCc+HDCgPEVx03bBS0szDvJoPsHWw3jUFQwHPjW3AJ1c2Ck/U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8z0vU1B9OhCooLBfSL2+gFvVwLj/D2nOSenK0AA6VVJAERfzf6n+z/AFIH9PdD1ZF1ZPTsF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cj+g/p9B/sfdfTq/l06Rn0hB/r8C4NuDcfkn/eveuHW/t64zFEYc+lV9XFv6WAF7+kngf8R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pqnqLhwOD/AK3P14BI4I92A/Z1qoz1CF3sOD/rc3P+Hu56oO7HXJgNP1H+J/x/r/re9Dz62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CBbk/Ufk/wCtzyB78B03XHy6R+ezYoYWSCzTlSNRvpjvb9ZHH+w9uKK0x1omgxx6oP8A5u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6qzG08TlY6/trfWLkpUo4KxY6rB7dr1eKV5ZI9cmPrs5Ta44WADxQFpQCSt1NViQSH8v8AV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Axoat+L5D0/P/B1p/b/7cxe2abDbr3W89Tn67E7Tz+19o6FkztFUY2Vckkufzdepq8BgYXJ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UC0cYuSk2ct1O5ldDbdpFRV6qa4PkD5149DXbeZrfZthgtNvt3/fFJAxqBFpfGRxYgYHp1a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7EwfaW8Mzt/rnDV1f/efHbg3ltZchidqZjtTDzZ3ZGxN57q2P9lkdy4Zqymq6mtGLily23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JioPYbUM4ZFIbyr/lI4Y/MdAVpmVWkOEJ40JAY/LiRXiPLofNm/Fr4j5DOdY93dafHin7x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3Ycm8q/FdBbT7D2oanG9n4ipxFfV47de4qahzWJlrqOnyeRiVKSphEiSMx9lF/cbtHuu3c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uQxjUsESiip1Oc1A8qVNOpV5C5R5N3fl3mTnznrmo7Zyfs7Qi6aOJpp/1X0UjiFABqpV3O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80Hc/bO8emegN+ZXfLL1vFuLfex8t1htrD4LZXXvW3bO16qnNDVbdw23UjmnO4NoVNIYaiu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lCC3t7lXdp9wszPeRLDfK7o6g/DIjFWWpyeHTfvV7d2/t/zWNrsbyW55fnt4ri0klUKZra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DUjZ45B6U3xq31vzd/w46e3u/Xm16+u6dPbvTM29O+6fB4zpfJdYZTy5TAbnxG6N35DHQZ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tJTihWsmp5olOkg2AU595SuOY76xuLOFXdRpbOnFaglv8AD0MPZb3M2nlHlrmXlfmXeb6y2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3ClvETgukkDzIrmnp1XJ3Luzpvvei2n0/n98YrtbeXSJmw+yt07OrsptvbO6di7gqDVy7Xq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6tg7lnleKWdaWkqqaoZVlUICTXattutu2u2sZ5leaPHbwpXAr56eFfPoFe5PNmz85833+/b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q/Ge5mCgM7Y4uasccSenDrfqzrLYs2A7b2ZkxJTZzJ1OyJuzcimN3fU9F7s2vTeLdG3tvbZ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hr6aWCoxGZhq2mjpKgtCyyJJIK39wtrPYQ316bSxnZg9xoL+FjgFXJYnC/t6N/bHl6PmGfe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t+sIRJDYySLElwQw16nYqAqL3Eg1IBp0dLO/FDZXdW3+t6furF702d2p1xtT+Lbl2lsZtl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9Z0zS7V7Cl25vfJUK1e49iZmWYZCTIGHK1+EaKqCyf5wrOW03eXbPHutYVWKByorIgJ0SFc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w8pQ80kcrvGInt45JIEJIglKjxoEck+IIpNQVjl0z0bvsP4ybX3h0Vifirg+wq/YO3sfV9Z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cnW+/I+oqDeMGKqN1YivrqDb9FHmNt9qfI2nzdNVVu5t5pHg6SMJRUcjGNnB+DIsa+EFLE8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fQefUVkRLXxiwiXSNWksq1yCRxBetCxqBSg6Kj8dvjL158UMrNuvvzMZXf3a+TfI7J3f01g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/Z+ayVPidy03yDzdDFTVe+Mg0VKZpNrUktLiKkQrDU1LljEA/ufNsFu7QRxyyxxsomMa1W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ny4+fU7cmewe9837THu91ulnt8lxFK9jFPIBLftGpMkdtGDqlagP9GuCa46LL29sH5Z7e/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N5fI6k7y2DV7E7HxGO/hu2c995X4nIdW11JWxU/wDAcNs2r2itOIKcsIIMYrxKrKh9ie3vI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bXj+WeI6gi+26WC5ubR0cXEclKkUIYHtNaDSRTAxSlOrC/mH8kes+lftM3tnrzI9qdi91U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nP5na/xi6uqf7yVuLzu4+nNlfew747KrMBvzDVJo8xmBicfLLArxUs0SIzBPb+SNjTept0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1RCfMEUqT1Ne+/eB9xN35O23k+OW3ttvWz+mkuIowlxdRKaaJ5Kl5VUiihiFAAoDQHoeOh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KjtDfNI2FyOH3nkJMtsWjx1H2ntnbOR6sxGP3n2r3JiaHMLhsV1F1jXRzQZhdv7hqMpS5bd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AX2JJ4oop/CjVc1+37McQPnkdQrDNIyP9U1SG8silKl6N8NfMA0ZuHRbK348/Dj5A7xzfyN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26qi3tQ4TtTafQvYtVn1372lvirbMdcdgtv/sfBYneu3sR2PTB4qygix08+O3BTyUEcvj0P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5ZsDeSxuYXYABQDQnyrwA+Z6HntxyVB7i77Lso3aG1McLyyyyswHhoKllUjUz0xoWpJwD1u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/HEZ2s2VH1+24N67oqI9sTVmXyucpZMZVR4TITbvzO4JJMvl93VGWx9R99PNpvItkVUCgN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2N9ErASR1OqnGp9MdF/MuxRcs8wbvs1tfLc2sMtElVSokXSO7S3cPzz0fqaO7/wCHP0/2B/p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iXh1gldYkJPHFv954FvwD73Tr3HpG5KqZmZhchSf8AAA82/wBhx/rj3YcOOerNig6Ss1Tp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/654IFve/M46qPXpNV9V9TcE83H5IA+gP14t7uopx63wPQZZvJKFkLFg36VF7fS40kn/N3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BTPWq1rXov29dyY3B4zJ5zNVMdDiMPj8jmsvVzzRQQ0eIw9FNXZOrmeV1Ufb0lO7XJ5A/rx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0RBqHAVP2Dr5rnzt+TGX+Wvyj7S7hyNTNNi85uCqx+zaeRm8eM2Zh5GoNt0FMtgsMaY+nRy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v7LJJBLIxB7eA/LpKoAq1Msa/5h+XRUYI9TBiwH6WLxsdRVbKVXTf1E/W31v7sq5z14k9KG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PFKQzRBw7O9mSnRgwBtchz/X/D2+MUxnrX7adOapqKlCG1ExmzsGHABEYW/hkQtpvYg2v7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mo0Rt4wpiMi6pA4+tvSWjPqkAsb3ABH9PewtK04evWjQDrizhl/dZ2Y3KkmyqpYehpbXWK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f2k16qf59NVY9izBVtGzFCP06W5jOpTZhpsBfn+t/bT062AD02+RvrKAtzaNitiVBBOi/C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e6V6tThTqHO4c2Ry8XOu7Aszl/VqUEhGH9VPJHPvVa/Z16n7eormVxoYk39NvTdgx4JYWZtI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rinVhg469p0AeI2RPTq12BK3vqNySVcG1hz9b+6cBQcOrEnj1w/cW+oFvQwU3KsQPqV/JsW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qvDrDchU9IBLXj/wBrI4Juwv47fX/H37+Hy61mnXLR41BCqXsBcadADkmw1ajzfk/j/evc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euBfyEDyFgLsqxIRwLEKAbn6fgfTn3QnURn/V+fXqngOpC6AwACgmxbQblTpPDBiPR6rXBF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+vXFEINgz2uwUE2Km3P6rkK5+h/p78MHr1OptJA6kSaYy51WAKtpte761uQNHAuDb24op1o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C9SzxqsaKA7KFDySWIIje5KkMeVvyOf6+3SunzzTqoNSOsU0kWBx7ZESJLlqxZIMXHKD5g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RxU6H0N6jrP+HvVVhjMhzIeA/y9aLGtKGnSBj8ojLSizSESH0qWd7lmLyfX1k3/wAfaAY4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KpZWNiyhXUMoXglWAtwNN/r+P6e70IXj59W6lIofSpPF41Go2Vwl78ixFubA8XHu4zQeXXq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1IYlVDawVLPrIIUi1yRq/2NvfiASKder6dcNKr/nFu+ocWPo+npXSLnnn/AA96pStePWj/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J41KutRfkjUgF/oebk/j3uh8+HXvTrI6qDdjG9ryFWBUEk8qCtwwS314uffjj59bpX7OvX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DWoIuACl0C6QCQPrYf7173w+zqtKU9euhLGxYEajIAWLWsHLG7C/6At+V5X34U9Ot149eK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MdIZS2kAEi/J4IvxYe908+t9dCwBVSSukanCnUjhvoFHBBAuAb3HvXl8uvZ9OuQLAqbh4wS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BVSbtpH5tY+/ZB69104W6lSdGkunN2PI1Ai9v8AWve3vZHCnDrRrWo4dYwrGzKQrMX1DSNO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X9APdaMeGOvZz1iNgihlYDULer0lRazE2u4H4HupGKEda9OuowupmBGpfpqBYKqnk8/pBDc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+vDrKfXdgWQBwrEKAhubjngXYm3HAP+PtzBFeA69Spp1mSCMOASzgqWbUjMqljwFH14Cjn6e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qeqWe0YYobK8ikL5b2OoE3KKb3BuQf8fdwKefXvLqcmmMmO5Gt1XQq2kU2PiOsFXIFgTp4N/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enAxMBodRJKoAABGnyBgFe363KgEkNYfW5/Pvf5dVNTw4V6c4G1n1amvKTKSqaGIsml2vc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g/1sKnrwr6dZ41YCVXXxrp50jXYM+pVWVQLkL9bi9v8Ab+7DzxjrfDj1zZCgjkURgqg/aj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40yScfW4uP6fT3v5jrdAevRx+GAeVmkJbW1pdJLabiMKSpjYghbFbAf7D3sAgZ49VpStOp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dZceMsQFKkm+ghhHqP1sw/oBYHeKH162MeWR1xIiJLJo8huNT2D29PLIyANEYzc2/Ta3+0+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6+XXb6XaRpDMyGLUHCs0ZChvGWVir+Lni4HHPPA97pxPlTrRoKdZYi5iYk3YmNY1AGhreo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36S1r3PA8ATXrVRwr1LA8cgV9emP0SAui6omu3KKCNYlNubgn/VHj3bh9nVT6jj1jhSVXC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yhybarXMZJEhJXgi0gNxz71k+WOvUHGv+r7enRCWmjVliYsAQoYBI7aQoUFAbeVQTfn6AliT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oAT1hMLco908rsAwBUQiNlLSllDyA3/w02Nhc8jxGDX163XPU6HxGoR3ZVeRzYRRoD4ihES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nOpdTA3tcnjXn1qvEU6mqjK0sk4XzKGUR2Jhm12UeFYTpEg1AkqNX5/qfe6Gueq48um2tm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wefQEYFgIwpASylkUgnRf1Hkjjn3VnCCp6sAX7R6dFNz1fJlM1VTHVMNRgVgA5CxtrYqR+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r+yOVzJKznhXpeoVVHpTpWYGjMgiCqdICciy2LEaV1MvOo8Xt9fbsCEliR0nkBLGhx0O2D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PpjhhQB2YLy8zepVRNJ/4KAb249nEY06V+XTBag00wOl7T3gkCMkbXd5I3l8cImJZSbJa6S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IA4HKkDy6b1AnpRuXkieWGIhwsalEYp4xfxXDyEGJ/JZtZBINvwCfe/sHXgT59cJJ3QQQM0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W8bCRSXST9y6wafqCbauBzY+9ZxnrZbqBUSyMyLM5VihZnBAZX1PGQrEcs8f6rCwFvyPdD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ROfMbmUGQSkSFkUkfaFbmUI1tXr4IN/wA+6n7ereVBw6kGkZkmlgdEklVI0KtCZ1RF9baA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Wt/U3t7rxr6dVOceXU/7WmkhieWKOVqV0UaPUiEx6dVQAbSJLL6VNwXbj/Xtp4nqlaHjx6a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1Qo6BpIm0XYEko9gio35IuQRxz7qy0p1YMD5dN0Ma6prz6GR4fTZ3AVlK64n08VN7XLHULf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devfl1DliEbKJGinCm8Zibyeu17TEIJGkZ1uFb8XPvVKDr3DAPULTIYnOlHSW8hJjWO6i+i7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DHT/vHveKdXBHTLK5UurEjSTpayiySABeAWQNYAG3pYD8H22eB6tX0PUL7iWQO5aRL2ETl2/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5CjSb2Itf23q49UyKjqeswBV1tHKwki/V/nggvK8QcEBQW/JUj6ji/v1fTq4Py6//9e1lS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fyOS3I5I/r7t8vPpF9vWGc+kgkWINzb8fUCxP4P0PPvx69w+3phnIvfkXAF7j8NYDgn0n/Di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p03uxufUbKBY2AP8Atmte1xx70et9Q5SPrc2+ovexbkXH0sCTY8n3o9WHTVJNputz+WsDdh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1909OrAngesC1hBuTcN9TYqbE2ANjxaxvYce9063+XU2Gr5X1D1DgKObE3vYnnj6Hj3ogd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bm9+bkAm3I4e5P0uT/r391I68fTqT91YEXP09N7WYEekk2I/H+Pvw6rx6iS1R/qdVgQfrc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A/n3anWifLiOmuWrsP9ufwfzwv9bn/AHj3sL1qp8+iX/zAe1X6p+G/f264Z0ir6jZk208Z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ZMSREfSWlSlklIta4HvdAOtJQyKOtCeokMkrMw1GQs7Enk6rnSp5JB/xJsPfulZ68mkKFs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n+ptb+nv329M+vU2MgsAb8n68XIvb/AA0n28uQOmiKY8+m/cMd6Jm/sq6t+k3A/wAbclVP0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XjqGHSSjZRGpuBdiVa13P+PP0UHgf4+2un81/LqUn6QtypJAIOofjhP8AghP9fp+fex1Q5r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VObjgWJ+tjxZOfbi09etVpT067VytygYKeQrc/o51FeeTf8H3egIzx6sCfTrgzFgfIWBJ1u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044/2/v3lxx1vqM9gv6tJPJsW9Nz6Sbixa1z/AE59tMRTBz1YV6whTb6AEn6ggsLHm4P5/wB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vrs/wDBhcfW/PFj9BaxHHP+v71w691yH5bjkn63uvAK3/pz+Rwfex9vXupEaamJuQqWN/oF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593Ueh611NhhZjy4IZvU11I0rY3Y8EAav+Kn26K160SAD1MAj18yAFQQrKDqH4PI9Oogcf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Jzw65gnSo8ltTEAtYEi39r8FLjn37zOOvdcQruAzMq/wBlbC91uW0gkXuLfUHj37A6uDTr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cjSFNmAB9RJblgfxe/J97H5060TUcOoztpXUzAub8qw1hVF7AcG5J5/p+PezSvWl+XDqJI6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BRYIWsTfnnj6/Q+6HGDx6fHAdRHYiwuWF7/Q2H1P14JBv9P6+2y1Ot06hsbvyW+o1KeBxz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631yLBj+my8c8KxW/4P8AU+/de65EgjgWQGwBP4F/rf8Ar/th7917ryn6AD6HggDj8c8D6Xt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mNN2Um5AIjFwFBJJuSfryPp7369e67AvYKCxtfggXtyL/S3q9++zj17rmdJ/cLWOpgQFF1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9PfvmT17r0YB1fVtOr6gXH5+gIBBP0H197HHr3XMfXlit/WLj9DC+plP9foLD3uvHr3WaF6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CGErGEfxeOV76Xl49arb6Dhvfvz69k+fWNqaRYIqhtKxzGTwr5FLAxkBgyX1qt/oSLH8e6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wRGIBUF0+hF7kAH6gD6C/wDvHvYHyx1vp3pU8yc20q6WMd7GQfSwt6nA/wB45PtzyB60xo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qJYUIH4cEgEMA4DqrfTUP8AH6gcezC1UFhTj0jcH8ujhdT7OyW8tz7X2hgqdqrN7ozmJ25i4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r4cfR3ZiqJCj1Gr9XIFzb2fQrqdABUV6Ty5jdq0IHX0rPj91hiOlemutersRS01LTbL2lg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PU0FFCtZUBQPrU1nkkYm5LPwb+93TBpmIHaB0+qlUjQ0wPL/Vx6NBtyAj8C5tz+VYGw+p+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T6Cgr69CZQQcr9T+fp/h/wAT7T9X446U8UVhawAHLcfU/Xj6W90Jr05gDHDqTFFc/Wx5J/P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y8upOoJqPP0NtRvyPx+Pz7950696dNUs+olz+SSeR9fyfzaw97A63qFOPTfIxIIBBvxcXv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Ns1QPTrkp0D6WJAv/ALH8f63vfXgdI4dYJpdK/wBP6/7Ef7yTf3r8+qk149J/IVvjjPq0Cx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69vdgDw69jom/yf+QWzfj71XvXtTelbHT4baWOeojpDMqVGczMwMeI29QKTrqK3K1hCBIwz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ruIIXncdiCp63BG9zcQ28QBkdqAHzPWhZ3Xvaf5b9s7v7Q7LysuY3Fh9zZjOV9DTZSnp6f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tOj3Jh5YpqpNsQ44NEVjZp6bwFjGSrKC62+pu0M10NJLHSB5D8P5Hpdu9vY21ylvYNUIg8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cMeXSn298ZNgdlb22HvbP4jIdlbgye5J+o5+tcp2BgMd1pSb+w09HJhBuPsXD1qTw7BqsD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cl1qZ0sw9pd93deXLH6qWBndjpVQPxDjU8aU9MnoU+3HJCc9bluEc18sNhZReLMy9zlBxC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eHRmu9vjl2d8juguva7qrB5jfXYfS/bub6a3R0l1cKbJ7Q29j90U8tfsfLddbLwlPTUVPhM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jM0tSsKySSnX7vyZzO+8Wj3FyoRlcowFcUyDT7OPR/71e3u2cmbjsL8u+O2039nHNCJtIlo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IdWAHmKGuejC/Fjro9TfCjdG3PldlN247F7bzu9/kttboTrjbb5Dv/aGwdvVVN172BX74y2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m2N6bup4PtUqxUZY1EJkhh0n2c79tVtzCLQG4kh8NgVliYrJ8wpGRXzIPQV9s/cnffay93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3ETLJbXUKzwsooCZI5AYzRqFQ4OQCB0CHUP8wHYPZXa8/RHUnQU/Wu3+x67ap6docpi8f8n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DkMZ9x2htXf38PwFViOytk1MmHytRjfslwsEK1sZ/Zv7U2ew7ZtVk1pZK2nUWJerFmPEnz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OdPcLnD3A3td75nvfEu/DSOPQFHhov8AZoFICaFHaFUAKtABjpD/ADGz/TG8cLuvYL1u3N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66wW69lZ7F792v1Xs6nzNRl6LFdfYjKVGAwldsml33VVtBlNx4SLJ5mV6fwyP4053KCYmjj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4vhXNOg6TEWR3SqU/DStK/hr5V9Oqo9nfH3c1dsDtLbvXOVjyG9KWkpq+owdTTLQ5PeGyP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mqXho6iipTJBX1Mpk8S4+QsWBSQghttztbm5uLSF9VxEKsB6E0x60PH06GN9ynuW27Bacx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op4GoFSG9DQ1A8xw6sx+Evxp7i+P2ytx0dVho5+1ezxPnutsTi8ttHsLb2Mzu3sBVydT706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dh9g7hz09ZRzZOaSbHbYoaSZ5rVHjUHIhWeMJc2+A1QrAGhHA/Mn+Q6CUFzPa3DT7ffNG7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g044+XQE/Hf4x/JveHyDqO7O9Q2x4uoO1KTcPb3ZPyVoNwZukyW+tt5SDKT9f0+24JId09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vhcZqhgjMf3EkMBF7X292FhbS3d3OqwKO4sdIA9AOJ+wdHHJ/IXNXPG7rsfLWzy3e6yPhV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519ehV/mP9ydt7S7Fx+xtqbi7Q2F15uPrehz673zO9qiDdnyIxO/tw1e/Z+wexpMNNHiam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isOfKNu0tFHRI40sPanbrmK7gW4tpNcTKCDwBByCPy6KeYNi3DYt2vdm3q2eG+t2ZHU1DA1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D8NKDo7/AGj3XhF6V2L8j/kmd6bGPanXnXNZ2r8dtszpj969/wDZO34ZExebykkb1+L6v60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R5rKf7l53qZvsqJiVnAel5fuHutxitd0eDYdyCm7twv9s8Z7e6lafYQD59TZy771DYuTuW7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edkaVds3CSRi9jFPTxBFEG0anpUSOCymukVNenD4LfOCX5B1G5tk5Xa+e2mNhbVptp4jZm0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ubF33vKLavUHXB6mzFE24t2dj9U1+RhSDebZWCLDYGhaWthdCysIfpYbeGGOJKKq0qeAAw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W73l/uV/e3zs80zM7aSe8u2VK8Dk1DE449CpueT4b/K3uiT449lPtXtHvbCyV+I2liNtNm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pY6ur3p8fa3trCwt1xvHqvsPHUNVFs58Fj6aSgen8YTW+v3S6jmgtJr23jJkjQnSpoWWmRQ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L/dLDbtwuTHazTLGZWQ0ibVQ9wPcpFaCgoeHTRkqzaHam0z8Usjj9hfHTo7uTAZLbvXPXX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7OpMt9n17me8awxvuDfMmc3FTJS16Zarr2FJWCeTxtEF9x9ab3uPj7FdSX1s8O4CSkMZ1S2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C/D0J4dZh85+x3KNjyhzrBtez7hBfcv/AE8v7xuyI7XdYblQVfb/AMLmFsugLPpJ1UI6LD8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jfvTsncnddDN191fvHrHPdZ5zbuEosd2vuXtLcKbqgocLtTZ21ttbhiqds9j9e7gohnTUZa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/OnhlPsabjHDu+3vYzxMIpQMny9CvzB/zdYmbBue4cs73Ycw2ZU3Fqx7cMH9Y3WvBvOtMZ6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i62+L3SO0Mau4hS0OwMDVq27pqOfdkj5+J8/PNuWbHyTUL5ySXKk1BiZ0EnGprX9oo7OPb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l0g+tPPpbve+XPMm53W93dukM9y2sxoKIleCqBgADh0Ymok0jSCLC5Bt9PqP9sPdgK9FYr0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PIHPNr/wCJt9B7tTPVjQVx0i66qU3sRZR9Txf3f/B1qpOekhWVZuFLWv8AmwNjf/X+lvdg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WyVWFR2LgcaeFu3Nr/UWa4/3j3YcR1qgNa8Ogg3DkFAZQb/qBHqUgk6RZjbk8/ji3Fvbgr+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HWvF/Pg+XUfSfxgk6h2zmZKXf/AH7VT4AnHZBI67F9f4p4n3VW1UCAsKfM1Bjx4uQWQuVu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avjfAHy8z1Sc62VOPmfkP9k4p1o9xlyFZmVzrvGNIKk83tJcgH/D6gey1cCgHWmNTnp4gp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qsgSNy3j1XZla3KyopsyE3/BHtQBwp1rHmen2GIKjJY2BVllN1dlZrqvJWz3/Uf1KDxf26F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hGGYNEFELz6ZXqDqV9IBTwRC6iMWFzxawv8An26orilK+fVePA9cJZY47jxmVAGSF49KI54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nFhcAj+nvxoPLHXuNOodRVqx1L4SYowGsSqHUCGDqOHD8kji4HuhatMdeoOm4yFmZEZywD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vSVVhb0hvov9f8PbZ+zPW6fLpvqkYKgLa2N9Kq6udRupAC8KoYcHi3ts9bA446iGK6IkRB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3k9XBLG31H9be/U695Go6xmMJ6yAFJ06dWohrFmRbfoAFrH8A+/HHW606jSWckgCOKMWsC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kC+2/wAsDrf59cE4TSQDaxZzYBbC94jcsCFN2vf6W/Hvflw61TJ670gSSBtBBCkkaiEUqNJ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jz71TjXrw49cHaxBWxLkt6CGV1YW5U3sb8AGw96PVqceuagowNhqCksRYAEkFXQA29P6bD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069TrxbUpsq/rI54BHOlyTe6xsxBH1/r79Xjjr1D58Os8EPP6gzAWLENoRxyhZHH6LXta9/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QDp28TrE8huUSwLaGKt9ZFMpAsjDj/AGkgW+vtwA04dUqD59TIjVzxJDka4R4elc5SVbKz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fIXmjcqik21NcA29vIrOe96RjJ/LrxUDhg9ILJ19Tl656llkSBFaKigkYkU9EH/yeMEaQZV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ufaCSXxHJ/D5fIdUAOMdcwqgMLPwU4Is1h+r/DQbW/rz71Qfl055H06kEO4YqwZdSpZSbDV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/wBfd8nPl17h59Z0Ae2hAoJflpPrpHJIPA12/P1+vu4oaEcOq18/XruzKpI0sb2UE8KSQ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6/7D3vNOt9d6WOkXIdtdmN9LfgDUosEs34PH596oTjr1eHWbQyO0ZHkUEAEros1rL9WINzY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6GvqOvVqesKh2VdWgKdWgtZgZGbSRcG40n/C3vVD59eHWcOyg07LGxew+iszFBYc8kot7gX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MdWz59RVdRqQgARksVPqUk+kHkcHT9Afz7pUZoOHVeuTaI4woRzdiFH9oAHklgwJUi/HPv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67AsyhFYAEW1GysWW1yR9AGFjckD/AA9+p5AGnXq9dWZipYWIDB40N1DXsoJFma39ST+bH3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evOrC9n/K6yPowseTzZXUH9P0497I9T14n59Y1u+qPXq1BV1cWXng6zdhYG5te/PupzUdax1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UiMlm4sQTcOyRki5JsSbcjn22QSOPDr3XIEi0YKoHUXcKWLaSeAb3Ucf77j3YGmBgHrfz6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kJcBGDAkMfSzAm3iH0tf6+7KMUrw61mnU6nikDugb1t/YQqLogAsh/SQ31Nza3+29ugEd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yCO2pQHt6U8atyxBKkKqqSLW+l+Pex/LqpOOpkSK3jvcv5rqWJAs3pDMhUnUBfj82uPp7tT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41hjKSl5C3jUoVVz6QRY6Q3qlNibX5+tvz7suM9eA6lrp1xGMBVjKlFcg3jYm1woOoM63vf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FcU4db9PTqeuhQkCE6mlPK2DtKGJd3VrtZUJ03Nifp/X3unCnXuHWKUvJMgjfyBizXeJR47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D+Ab83v9T78Qa8et8B6DrmPJCWlQK2uLS6MoK+UALaEg2uQT9b/wCB4v79ShqOtevWZGHh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pZvMzSEAxrHHcqrk6tIs1rkce9+Q61U9emRyQGIEayCJIUR0eXj1OSQw13JNxyvNxbn3v8+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QBAWVzePg6P0u4ewjkUWATT9Ra5H9B9d/Z1Unzr1ktGqsWkmilJKK9yyGKoWwhVF9Soqm9+D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/AIeqnj8us8KmOBjKpiVF06XN0djoFleZvQSh54Fgf7PAPv8AB1v7OsiKYvxcTNodQgC+Ic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P27gWBHIB59w631IsZAFmWQJErkftksi6kW7WDBiAguT9BxwD731ongAeu9TCSKQxSFGco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PricSaPywJ0tf+yODb59aPpXqVAHMoanZfEJFaNGlWZ0lIYeMt400hUH0sAE/oPrrzxw60T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JTlJg0kLSBgsIjijCav8p1qvMYvpX1FbAj8e90r1oGhHQVdibgNFj56fWnlm1hmjaUlHcH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rlbfQfUWt7QXcyrGyV7j0/HGHHE5/wAHQD42nLsXBJMiF3GkIWBPq1lhchrnkf63srVs8O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6GLbdKCyak1xoqKx9er1EAaSP1Mp5/2FvZrbKBQeXSc+fQwYinnCGXyIrrGi+XhyFHpZFDA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/rzb2YAGtajHSZ+PDHSxjSJjHTtVSJKFWeM2EUgaNzHK4ZEZ5DpOlf8AVD6j1X9u6hUAnP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lvuFkWSRgGUFYy/nQgMoiUlWkbn62IJ+hN/e/kerHA6yiKlQhPtHCySmKZyGZGl8ZVFDNI7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+t/6+9inVTx6w1cRDRjxN6EQO8kkZh1KFBVJFiBanRNP1UORZjyT7qwNR1b5+fUQxnU060T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1mkAYuZQnDLF+oqXBupvaw9tnjw4db9cY6xCiiDOSXjeRX1BFMc3iaRXDhpAC0aXAIBs3Fh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6zGOklErBwPDF4p1VnIdYYU5sqhiVlsrE/QXF7+3O3060V4DpuqVGhpHhipy40Ld5iUc2/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vqlgfr7o1OtBSBwHTEscLsoBLQ1Ecg5kJadCAKhRIgWZXUi9voLe60UnHVsjz6wOII7xgT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X1f5MSLC7MwA1C1/obAe6MACR1Wh6b5omEdSs0oj06bAsHSNo1LSKpHKoGBVixIS4ANvdf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maiMsBEZNcmjUjAqquSysRI41iQaG0gE8X+nttlJoK56vx6gvG0SM5YR/urF+nyMSeLMbj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5t9WiCorXr1OsKmbzRlfWXWzSSGRQ7oSQCltKyBrAD8WF/eqmo69ThUdf//QtUU3/wBVbS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D6LY/j+vvZ/l0ip1jm5Vhcf1+g0Ej6ABf7Q/IH19+8+vdMU55NyPVxci9xyTfi5H+H19262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bGxHF7n9P1YAXILXAHH1Hv3CvXh5Zx1EnuARwLkfQnni/AIP1H+wPuhGOrA8OmCoIux5Iv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F7Aj/A2NveurdN2s6r88tc8ji/9QOAL/UfT37y+XXup0RbkAm3q/1lJ/tC30Pq/wBh78evD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ryG/AI4/obflj+f8fdcde6mA2AN7gf7cWH00/W/H1/Pv3XuNeok1zcDldPH+uT+f9697GO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Sbjn1AgD8nTxYf70OR/r+7Dy6p5nqkn+eZ2NHtn4wbK2HG9q7sPsFKt1DWdMXtegaSUsn9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7UPrwfez1eEdzHrUdkN5D9R9dIFiFW4/tX+h/wBtb3rp9vmMdZ0P6dQViDy3+HP4+h9+6b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FeePze3q/pb6WP4/1vbqjHTda1r01bgQChazEDWCRc2tf8D8Xv/re/Pw6umWHSWQFdGsBV8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QgHgnge2+nDmtOs/LuAVsSbrf6MD9Dp55v8AUn8+9gEkdaGB1IRlBvJwVAAIGq5twDqBJP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BQY69TPHrAVddZP1P0ZSGJH1JYD86f6f7x73mvVh5dcSTaxJOprqSvJWxsB6jZR/r/j3Rm4j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sAWu1rEAEDmx4II+gHto9b64KT9b35IsQPT9frx9Pz7117rv6j8/6ok/QfX/AG1xx78et9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C8lrH6KPxb/ifexmmM9e6lxpbUGGq51G5IUcWc6h6Tb6f4+3gtOtV9D1NhIMbN4tJcEmzgI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tb6/n3cCnn02x4GvUlUUizMDrb9RsQWUfQpYckfTn839+qfLprgcdczHoQsWV3K+TkX0kX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+/fLr1OHXAnUg8luPU1zpdbi91H0VgDxzc/X3vhw6t9nWBkIHIZkJJAY2/V9Av0YnSb8ng/X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OVW+mngjST+VBvbkC4LAfX/AG3vVergHqG2nUW1EcCw+o+lgOebj22aHNcdWA8usEhXkg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/0Y/gH202T1bqKFBYktYX9JPPB+vI4BH490691luSSXtYLwbc6SeCTci/HvfXuuKm39CbG+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g8/7H8+/de65aiPovAI/UP6fj6/UA/j34de6ygaRcji/C8Em7Wsv+P5+vv3l17rkpHPpA4N/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5/r7sD6de66+oGkXIYHn/YW4P9T796Y631ybUdVjwDaxHIvw12vYAfgf4+/Uwetenr11Ys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F4PB44I9+pXr3XtQLFrfqFvre39Lf149+x17ruwdwABewuT6TweTx9fr9PfuPXus0ZYRkH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IuFBe1yhHuy8Kdb6UeOj1lBo4vw1rLZuGswsWHFgfqB7c046YZqmgOehq2jQLJpbWsSIQQ4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BIup454ufZraxj4q4/wAvTUraVp1ff/JU6DTt75ibRy+UooanbfUOHq+wq8NS+aKpy8bjHb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jITGazleIdQuQLCK2Xw4pZNIK06QAiSaGMnAJJHyH+z1vY46lbzJDqB8Sp5LEkHVZgwIAF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+t7LWYaft6XgVJA6GXbtC2hfSLv8ArY2HA/BPP1P0A9pJTmlcdOgYA6EakplW1lvpsP8AG31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yHToBUZ4np2Edj/sP96+pF/qb+69ePp1kSyqxPFh+fqT/sPfutjFem2ocjUCfqB6f6i/5J+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Knr3z6bn1W4+t7/8Vtf8+7+nVCfIjrwWw5tf/ffT37rek0z1wcX/AACf6G4/3kfj377eqE5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3AH1JI/wBsPfuq9BPvLcSUUEiI4Mh9CqpBZnbhEsxtp1EX9vRpU9ULVJA49aXf8475U9jfI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+pDJPs/pSnNEkkOToqKPcG7ayvpqPdO+IoqyWP7mi2vqWjo6mPUKUCWY21ahu5ZSFiCBogK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iHxZbpJYdQk+GOnGvmftPAdU54TY2Z2p0T2jh9g52fcG9KKKh3Zu/cCRT1RyeIys8e29xY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j462NKjKMZJK9J3EIjW5ZDBfwzXUltFXUihqkUDKcVT+IDgSPy6Fu6cnbntOxW+8yzoySy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QlJP4WINacT59Gz+APW0/XfSvdlb3Zgs/Nsetnr97Y3qLFUSbY7ClqemqCOXdWbyO+c+v8G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ccGPkkqKSfJZh2EVCquusKr3arbdrM2V7Hqty2qtaMKcaf4Pn0i5N5x33kTdZd+2C68HcR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WtRwOCQehi6i/mHdkb77f2x1NhOuOhOvui+4DtzpJ+p6Wrz/W+28Jg8vuKkrcVvzN9xbfy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+UQV6Zqesnm1eSIBIpLA4tdp2zbbAW9lZrGooRpNGLU4k+ZI4jz6Jd+5i5i5ov33Pf8Adn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qAx4YyADmoOPLq2f5Jd69IVWNydH39uvFVuw+wYcLU1mze/qus6SzvfvWOyMq/X+8ez9q4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/0mY2sxaZfZ43JUVFHuGgD1TxF3LDcduJI0MVADxINNJOcV4geY6Q3VwsK1lqeGHBAdVNGJ0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a0z1UBvD48dI/FzeXY+a2Fszfvdm/+rGyO7KXc27940uyuvtibLzkw/uRuTF4jbOUxe499x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W9Uv3IncGlCc+wFv/PJ2O/G3GzlmuQQGOVWh4jFScefDqf8Akj2a2fmblyz5i3jmiG2t7tp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1QdpkUUCqSQCSa5qFI6rM3/U0HYvyn2ZWZzIU3Y+2MxR419v4fF0eI21htg7CqcJLNWwUm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2VXSO6QgqJGgZm1SSLqPDIb2NWXtjkTFPwgjA+VPn1EM9qu0bk0JKyeBPkHgdDZB+Rp5dK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+y9t9d9B0eRyXY+wsrSbcot3Ntl90b431lUx0+IptkYHZ89FXmHrefHVjxDAyUsstaJX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9lsonlRlkuH+J2AzXyp6f4ejjm/nG/5omjtoovptsQjRDGxKhgKah6n0xgY6st+Q/dv+y5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7C2Tn8xv6hXCv1Luna6TbSp9hzYyiyPZCb8zWyarGY3Adn1fbpNVR4ba9dTwbapIBTVEaPL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RTR6A0an5HGeFPLoE3EcsQERiC14hkGkj8QIKgZOfl0Yf409y5D5J7C6p7ep9kbW7h7o67o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bdg5BqDrDb1FTYRqXr35G5yrr62lxm08fjtj1iU9XmKuqCvlcXEXSedl1Rj7jco3++3G2y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WRpP8f2evmc9ZMewfufyvyxy9zVy1zbutzt1XjuIrm1iVpnaI1WDXQFEcdtS1FIBIOOmTa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lsz46V8nVvyr7Q6yzGT231b/fnYG68j1J2nsHe0jZTtbqvrfd8WRxOV2rleu66kqq/A7vz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qoaFIUGsabBy/JseyWVleXXiyRIVxUcTWikcacM+XUW+7PuJD7mc+btzRYbOLaG4ZSoI1K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1PTWX82JNOhF7X2N8f+5MK/Vfa/YW0ttbN352fJDtzsjD9xYCi3Jjd95PH02xejO1N2bMrM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O4CnocHjsrgTi8Pg6WCVhHIdczHDx3bBDpev4TihPmpHEV8vXqNTJChJMifTuRXPdTgrjj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TrNszBbL+JO2c7g+verKDrzYuxd+4fqz5Q5Tde98JB8xO7jX0lTTbxxFDkcclNuDZ3W8FD5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CZaZKieq1SAxHunuLd2u8i0S0K2cUuiQuO85pVc0BHEChJHWanJn3euVN25bg2+a9uLjm3c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owosoTGCxguHIJGoKUZ6qqMV416KhS/yxe9MB8p8Vleut2Pt/oXaXZexuytqd+Y3OYWu37t7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9ndsY/YEVaN2ZCODVS4xqoUDUS5mZYJ7qzr7mCC/Jto2CkucA0wTSuftHWGV7tvhSXVnqXw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GpqA4nSRxHA8ehJ/mNfI/trpnLrtLrradH0cO8dlvvTuPfVdjI8p35WZPcmTq/4psTfPaE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kjRxR1tdt/Zq0lLQirWKYiVCPZVte0bPaXl3dW1nGl3IdTNQBs8aDyHQl3znjnXf9u2rZd6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tEULSMUVansrgGnmoHnQ9HS+D24+1O3Op+pdzdtYTd+3929uduYfYe7ey8tioup8L2TiqZ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bexyYPcXyD7O7M27W1Bze4oikNPg8aFqTIx1k0YwmfTEQVoSacAfPPl8qefQTJnhhZWrqZ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UGXOaEnIA63OcdBBicdRY2lihgosdTw0VHTQ+iGnoqKFaalp4hYftw08KqlvwPZKxLsSTno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Kfs6a8lkQvkAewAA1X5IAvwP8fegPKnVsUPp0hMhkVJYFv8AY6r3tzYW/H9fd/s60a1+fS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/oPoD/AEP+NvfgPPrfy6TlZKVJJufSTccjk+kcf1v+fd/s4dWPDPSBz2S0Rsur6nkKQD9b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+vuwBrXrXkMdAPubNxU0c1TVSx01KivNUVEjoIqSkplaaqq55GYBKengjZ2JPCgn+vu+aAA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wPXznv5m3ymn+Wvy67L7ApZ45dlbfyc2w+uKSASJBFtDblRPRUlYIyzBqvLTCSrkf/AHYZR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fEdRXCinSSM1MrEYLYPqPLoikYgZ1gECqY0WM2LSGWW2ozsSSqseBpXgW/wBf35QoxTrfT/Q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qUBmZQgQmUG+llsFIB5I/wB9vIO4Hy6s1KfPp1gicav1RJEVYMrrfz2LKxZ2YEW+o/JH+H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JAAr1zV1siuUTSCwmUlmAYktG5P7ZJP1A4F/d6+RpTqteNesEmmJGdm8XqeTU11R2/EYNm0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4/r7qcZ69/h6gyLpPlYHgqyQkIWuwHo0xnRYA+l/oo+ntsjz8urA0HUISP4xywSNm0oJC3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LI5Xki3P+HtvP5deB+eOoEjamLmxka6g2fRHHYgFiRZVk/FuALn3Wgrkdbr6dYtBj0EhAY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FyAbrqUNpHNyObe90pTqpNTx6wzXHkAjcRnyEEy63QtYadf+qBFvqb+9H08ut1Pp1GQqAv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pa5sisFHIU8W5uefdBilT1uvXihf1q68A3FgiIGtc3QkEcfn8/7b34KTmvWxSvXTsw0gsA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4WzFmUEsNP0+liffiKCnn1v164QxqHGsgAgm4Om63PqPOrUT+P6H3ULQ569Xzp1kcLoUIBJ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ieQxAYkcm1/fjSnDrdes0SRv/m/2RIyj1MzshWwYhmHHlb6fQD3tKft60eHU9IZI1LyRFT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BcnyatJAit/Qg3/AB7eA9R1WtenNayrK1NDHRR1M8yJBEGuopWEiMHiWIBWcLx67qCzX5t7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qlKfl0zbryixxwbaotI+3k8+XqItTPVV11KUzE6leGjvwFPD/W/09tXMgH6CH7ft63TNR6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tvUyNy19ABJYBVBGlrXt9f8PaUCnxdXGKZz1Jk5ZCCwBGgM5/St/Tc86idP+292biD5da4D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LDSoLlW5QBuSwYj6M3u9D148DjrmLkPI7EroXVpUEW4P7mkKeCCP6g+7Z4nh1X0p1kX6FG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pZP9pP6l5Yf69x73nr3XrMWRWtGNCoEI1KeC4JAPoI/JHH596B4de68mseZ2LBirGM8MHY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thyze9j8XWwD12FF0VmAc2bQRfSDaysWsQzG5BI/FvevkeveXXM8l08ijUL3soAAFlYqBq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bWzU569Xrg0blgqmQAkhQE0E2BVtFtZ0u345ufeitevU+fXTRKoazMENgqEAj0HUrFBrIv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QAc469Tz64sApDBWJjW7KRpvGb2HH0u9yfrq/p71/k636069oYrFYqBawiX0AFzYXIH+w5B/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/z66KMqkAAi4u/0awbkut+Av0/J/2HvRGAPLrXyHWMqSpYkagCxuyrY6v62Kkgf7wfejn7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SAbNcW1kRmzKbqT9G0hW4vxxf3Vh+fXq+nXFSxVUK6ZALqNCEuo4YarjSXY/7H3qhwK0I6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WC7XUsrWEYCmxF1bUNCj+vP9be3APzPWq0PUkRzEBdLopUhifT4wGuBa+pb2+h+gt/X24C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hHjVQrSMToiOl7WQhdSFbauf9iSP9b3senVT8+pqIWMI8/l9LqwUAt4w9wZA2r0BhYE3I92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HTsQJgARCEaUo6OxEjsArCKN0cMGbgAkX5+v49uEV9OvECnHqYiynQvjDamQECx9DNZUJY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9/qfdhUU9OvUFKdZdLHzQoWKrKrSMRqOmLh2Y8CRS7WGlhf6/i3u4zUeXWsY66MYVrrdNUa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yek2LFGThgbgtzzY+/UHW/z6y6QZ9DLqRlQxlQHkkYWBUxgMsIRfpJyq/W1+Ro8eqGtDTq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rUAzxtyfM5ETSBjJEZIpEGnSxLfjn6e8+qlqnhnrL4wwCLUWkkJ8okkczuSGcy2sFWZXuP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PHrfzpjrCafQUeRx4yFUyrdZXOrRdliPksGW9/yF5559+Az17jjz6ySJKJNT6Y9CL9eFmfT6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4Fhc88H1e99a+Y65yCZoiVDqupP3bGN1JRmQRu6ystiTz+l+COefezkdeHGh49cEZGWVtT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yu+pB5A3BDve3pBB/Fh6veurGuPTqXATNbwPMFVGR5AodEA9dkBGvyar/1UXv+NQ2P5daP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IhjESRaWbWwILAFkIFi4sLaQwuLgE3Pv1eq4I+fTtF+82uUSTOwZlqKfSohYsEVdMUit6O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V+LCh9a9VPXVRUwxzDzayULOFkVYgrRRurtYRyfuO9mH1OoX/x96JFSevAE8Oitb/yUtflx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CFFitqYLwfwpYm30vc/n2RXBBmc0yD0YIpUfKnUTCxSzNpZSHGpTqXUxVT6fQlyv0tYce6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rEg46G7bFFAixvUKQy20tFcyBQgLjxgtrLNb6W02Ps3hAxjppyQCFFehRpQpjkiUzCTVcl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kkAshV0PrsDYCzC4v7WrQCnSYfz6U6NBKoZ6xbLGZUDNEWh0qzKYJodWlZJFIMhsqtcH6D3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vHrLBUxsostGhqESVKgymSWSppxIgaFj9Ua5a4XSrC/wClfewfSnVsH06llIpo4YZqdI9S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J1BLwnUzEFW54Ug8WX3vyAPVCPTrDD5lKzMgjkEjxsiwzrFM2uQPIfLJrR2jZhpButmHAX3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UkVCosqtLLFExMrzJCrxgRIVYMk7NI41R6pLAj0kcC590Y+Ver6umd/AY4QfoFlaUtAzJL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RLMTzbSLAc2914U61jrlGwdGkBpJFZGi/wBVJCkaaE41KguxBOm4BsT+fduIr1rpPVYOlQ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Z1mgIIVhNxyso0tpGnnkce22+XWx6dQ6VCoYufBKh0p4j5UeZnHlZllIZpCn4WxOm59tjG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8KZY5opNdQ4nEsiWu0DUtiWJsAWaOUGTTbSoNr8+9kjAr1oA+fHpvr42NMqu6RuQ0LKtuU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kHNxcH83PupwOr+dek/UU0cIhPkClgNMN42vICSCxCrGpa1rG9vz7b62Kmvp021EYUNI8YV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6tY1rcGxZWvZTwQfbb548OrLw6gW/cdxH5tLvZljmBs/EchAIVWsLfg8c/T23TJNOvGnX/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7sPofSQWOkn/Wv/t/fq9I+sEttJtbm4st9WoHmwP0tbj3vrYz0xTnlhf62HItpA/3kAn/Yn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PUBuCbAi/wBLfUtfg2vwGB+nvR60OHUOe2mxP+9j6km1renxgm/uvr1Yfz6YKluCPze5vY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8j3XpzyPTaL6iRx9OCLCxH0Kng6uLXvz79Xr1OpkX9b3a1iWt+rk8XtcD6f63v3VSc/LpyS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HPqIBJ9PB/wB55/p70evVpw4dSxqK2PJ+tyDa1vyCL6R/vHvw631Dnubj0kXsCOb/AO1AC3A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qEnpqmPBuoAN+Pp9LkWub8n+nvf+HqpxXrVP/nydirl+++tOuYagywbE67hrq2nVgojyG56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/tkj4PAHP1Nve+lEI7Sfn1QoFbVybi1iB+kXPBN/zf8A3j37rZpXqaiXIIOongrq+n0JtcX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XIpx6ZbhQDqbGt2AFw1rnSeDY2uLj/AHn6e3R1WnA6uoGdB+wkvpdrj0g3sC30J4HN/wAe9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nWAT0jIyyqT/YNuWNwC1lA/wW9+Pp7Zz0+RU/Pqcrmw8i+n9AQAg8fTg2K8fi9rc+7oK16r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bqG+jM39b+m1wSVK359vU8uvenWI/0ViFBJBsLcGwtYgtfm4+ht7oftoOrdRpG0tfVcmxA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45Htsn59b6xnn8CxJsLjk2/Nybn3XrfWB9V/rc2X08H8cg8Wv+feutdZFDaraSbH+lxY/lr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jrfWdA49XIswUAG9i30PPJ5/wAePdh69e6mIjH08hQSPpdtS/WxINwvH+v7UL6V6q2AT1NU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EkAMvHAU3J5/qOB7t01k9ZVVSLhlAA1jRzpsDxY86B70T8uqkevHrpdKl9TEr/nGsv0BsR9C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+PveaDr1P29YRFIRqAIV/V+4QV0gfkD1W1e7VA/Lq3DrC7yEXAIF/St+eBa/quun+n596J4Z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Viw9AWzW/F7/AE4DNe9gOfz7qTx9erUp1G1k3Fvx6V4C3K+oXJJ/2PtonJ6t9nUeZrfQgB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BI59tk0IHXuuMakxu/IA0j8FQW5554IHI4+vuvkT6de6xk/gXAJ+vN+P9f6i5/2Hv3Xusg5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n8g/gXv7317rmyrb8gW025ta/PJ5BH4HvdOvdZ2DX4sPSAFF7Lb6KPoSfz7sevdcP7dtNx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Y/7YcH3UUrw695fPrtSLuv15up4ubDgX4Fjwf8AX93oCKeXWx12AXQXJGkkXH5F+Txa5JNh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88derivXFTfSbAAEsEvcgWHJ+l7+68ade/wAPXar9B/tRJJtYqRbj+htx79SmPKvWusiA8Fb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ngD8D/AIr79QeXHr3UyJRrIvZSACRexYgjUNP0CkXv+fbq4wB148Pn0sMRR3caVLoLfqPBP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IH59uxjxCRTh0lIIOvy6MhsvHqFUJEqa1SMK0epCCL6vydRbg34F/Z1AukDt6YnOqlOHW7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Ozvj3vHuXJUCxZXtrdJpMNK0Nmm2xtFXoKSQs97xT5SSok4/wBT9T7NLgmO3jjrk5P+T/L03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aN8I+YGSf29bFuFx3rMulmDtc3PLsbG4a35P5N/9h7LGOM9LU8+hmxND4404Gr6f7x+T/UD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8uST5dK+niAt/hb/Y/S4P59t9b6yNY8nj8Afm31HvX2de6xSMApvYW/P+t73Trx4dMsmqRv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31sb3Hu4IHXiOHXvDYXNv+JPv2rr1Bxp10y34H4/PvQPXuo7nSLn/b/7H6/63tzj022Bw6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v6lPqIuSPSV5+n5P8Ah7uq14Dptm0gHz6pP/mi/NCX4ydG5HIbZkFT2r2bkX2D1bjPLF5E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tqI3dGhx+0cHLJUNKSIxMyC9+Pas6I4nZ+Pl8z5f5+kk5lXRRTVqjHEDzP5daXuwexc5u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0jbq2tWvuDbm5megpoqmpjzWAr6Pcm5ajL5hqerx23cfO0VZMZ5oo/2jI3JVSi0+PFJCRqL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/ABfSuyuJLC9sbyL44pVYDGdJrTPS4rfkds7o7f8AtfaO2cVU9w53Az1Wwew91bj3NX7Q29W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uvevY/tGm23jMDVVUVUufqlknaenEkUcSDnW2WLW5invbpprtIhErGgCRr8KKOFAfM9Crm3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27atqisdpe4Nw6AljJOwo8rtxLN/IYAoOred992dYdRbZ25nu0d/Zat+5xNLgtvP2F15j+3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T0u56Lc+yf9x2b3B15ufAVv8J27vjITSVdTkaCStjiVWB9myW5uKq5Fc1Jrn8x5/Ph0BJp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p7cBuHqDxU/CCc+fQxNtHqXpDdO4dzfEvqjqXbLdgbATv3ZXdPZdRhdzbjj2DvXF0+Yx+z+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bc2xmNtTVklNDR0NNNkXejbzSAlfYPv5eYLjcN02rbZLWL6G1NwZLiSmtB+GIGgZv8HWVH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1Q2jnjnSx3zdZt03VbGK02yLWbZpVoJ7h6MyxRkklQudNCQM9VZfzH+i+we5N/bB766WxG/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9Tjc+6Eq85Vbyyuzd77EDbY7O2rU5TLztVLjMJlKc1VPSIv+TU9TpjiCr7PNq3ZL/bra+0N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1GRjhQ16hH3J5T/qVzrv/ACwHDta3Txnu1ZU4zU8VoSPI1HRZe6Ny7uodmdQYDIZbE757G2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sapppqfF4Pb226FqinGG+8lm/vLuLblFVNj4c1ViOD7Om1x0qlVkKTdYLSe8j3G4tgb3QEX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09yzvG+Jtr8u2d8U2RH8WQ0AaOvxFCcjGPIdMfQWJ6rj29uPtPHwUcox1CuSy+dSjyMO6M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GxePqcjUvt3I4KqFRS1GMeppwavKPHTxgsXKPWqAEjh2io888R6f7PQWvZYpLufwmLRBjp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HR6Ojt8dc9r7H7D7i6kpaDau+Oma3FbV7q7M251lgNg9g5voTd9eWwfa+38Z9/Njtibmiz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WLVV0jU0k04WR0Yv38PYW9rOWkTammVblolrKsRPc0a57iP59Sl7KwbJuvM+42m7RWrb0tk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1N0FrH9Se0CMMKMSRggnz6NTj/jttrt/pak+PfdeI3xganLbuy/e/wAP6fJbg6z2n8i+zM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j4zau9chiMft6t7FwJpstispm0oMbkqykqPtgxJd98s27xpuMu2xTrsYmJtTMNUpibzcV41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313rat1vuWBe7jYXXPaWSx7k1iqxWT3MeALcgU0mOimQgKzLUV4kQKz43dW9f/HPP9DbV3v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bElPvjtbYmeSgxu+u2t3QS4Xf3yFxuxqSpq9ydhbMyeEl2fg5qAVezsPDDNkHqyZFQiUSyE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9A1M8fL7PXqCW0LHqoy2xGajUV1eZpTVpIoGGAM9Ej6M+IGE+GnYVb2L39uafffc+wszvHC7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yr0Lw0eOqcdk97d19i4mmWTC7AzOAyJkgwlCsVRkcZWJNU1FNBKLlW68xtZiSG1s5p72OM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HxO+CEQDzPUscge0NxzjJZ3G6b/Z7RsVxcC2hubp9EUt0w/TgjIILyOaDSOANWIHRZ/nV0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Ju3bODzvde1Nz9Vbd3/ANV5TqzY09Ft/Y/SkEKYfG7dptv7birKfrfCdZ5WnmxVRFLLGtLL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ZjY7tbXdpb3SSViYAqRnDcP82egBzVytunKu+7lsG6QOL22dkZGFGXQdJXT5AUwB1ZT8pf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9Q9l1WL2T2p8pqnHY/onKfIDd+26aHBx7l602lh1y+9unusss1bQdjZOkpcjTYmr3/AJQV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BTo6mQoDy3sk+8Sb3c2ccl+w8+AI86fxdCCP3R9wLHkmHkHb+ZJ4uWlkJ8MYJJocMDVhwG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kv5bPdvdvZG1eytydm+PN7b6kwv91tg98b+x1NtfZ/WO3uzdy11b3XQ7v7ypJsVuTc+B2t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r+lkngr87Ig0xxoB7OZnhcaEI8QEVoOP2mlMf4OgBFFdhWlJZolBoW/CWPea4OcnTWhby6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Sd39+wfGqh2fLFtfemZrMb0pvTs+ak3z1tQ/IXZ01R/ob7Q2t1TujG1WM6om7ap6eSl3Ljh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mEf7YHtvcLaaWwuHtD/j6oSlRUE0wPUg8RXz6OeXLvb7fe9qk3hC3L73MfiqCQSuoAtmoU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D+DmIxXdPzA61rt07x3n2rvvrGjq+1N/ZXf+IgaLrDtTYM+d2wNh7FydK9Tj1w1PT7iTWsZ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o+Ie9v9z3uXd97Tc5pJFMeSwICPWlAOA+wdZj/eN5f5cteSOXZtq2babC0jvwbIWsiSTXNq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fUrnSS9DUUpTrZfqa7xwqCyMqxg+ljqvb6EHgAAfj3Jen+fWHJoKnpBZPKLJI1mJB4H+uP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nHn16uryxTpJ1NYCSSblhwVH+uPz/j72F68BUZ6htKSjEGxtb+p4t+eOB7t1aoHTBVzFlc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+gsRb/Un3o+nVCxOBw6CTdksiRSuDd2BUEEjST9NRAP0/H04+vt1QK49OtiuT1r9fzrfl1V9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2nmGpOwe6Hqdh4uSCRRU0G1mg17wyiqo1QzSUrpRJMCNJmYA3uBp2MURY/E2B+fTLFmDR1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tF+Ekm9mVnYqWJOoKSVLgG+pTe5v8Aj6ey5fkD1elBwFOnuiiDKxcSWiQGEx6VZXNgtxbS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n28Ps6pXzr0pqVNMbz+QLax8bISf3FVSHRL2dG/F+T/gPahFFAa9Vb+fUkHxK4LoYyEfWo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F7egAAm1tX09u8OPDpvroKERyUYtdWTxgksW4UkWAMbofWbg3sDb3XNDjrw6jy1TWCO0Mc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MtiQFkCi0asTYtyt7e6FjwxTq1KdNE7OrnhZC4DKoIIaNrgRyIRxwQbcALz7pnrY4fPrA00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aaWsxKsxDKhl5BFm+p51A8/T3o1p1bzwOo0hLXWJ4xqkS7kklmUW8RcjQFYk6Qben6/X3U/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6YhGq6kIIYxyMCQHXUQ5CM1uODYe9GnWjw4dcGZgosr3UXCxaSdVwnBcDWNJP05vf3qvWv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bkEkFj+q4UBSQ0YUA2P9fevn1vrgJGPq0ICeUOoaiFA1arAXuOf6j37VTyx1avXnClWLox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1arr9DcK1/8AY2t70SCMjqpPGnXOFE1NqSxF/IoI1PZQPQpJJu5BA9+oK8Otg9e0hmQMhR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2pFQC5DLYMeLEce6kVPDHXq+vU6OLSGLEgsyqLrdiwY20C2l19P1J/1/dwvn1avz6UtIKd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muKlXVUSNWJjRgNUcsgAW1rsxUfT2oXTTJz00SeIPUKTIxYDHyZRUH3tRHNS42OXTK4kk9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dRyTY6gCOPdWdYkLj4/LqorWhGD0GiqZCHeRpJJWLTMPW7s5LM9wOD+Tf6+0FNWSc9X9OpY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RY6AbDSFJHANj9fr7sCPM9Wr8+sigFi0oGhBcFQbBbcA2trNhf3ugyTw69XqRC40BWDBLl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TzZhZrgcWH092U4z14+nWeMRspUP6WOq6alV7EFTb9X1/PP9PdwcU61j06ylAqoFU6tLsy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1mKmw4/1Xv1OGM9eofTrtSA6NyrkenyaSCq3sCVHrT88WJtz/T3scajrwrx6zhS4UL6neQ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Z2EXLWJ/HI92/w9e+fXARyFnUizh9KgaSZWjDk+q4NuPpyD9PdaevXieuCEox1R3VDyfUGj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n0/j8Hm3vwx1rz4dcz408T2DElnazNwbll8i3LOy6gbCwNv8AYe9nq3Dz6wSF7+pZI5S9iS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AuFP8AhYD/AFvemr59er12UKrJd2IkCgMQLkN4wApIAGhfz+PevI9e9eumAbWGLIDYIzKj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VChfUSoPPv3HHXusEum6cN424LEFZHRQWQGykar8/wBbe9E8Otfn1wPqYCx8iAKLLYmy3U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DD/be6/wCHreK064sg8SEtqc+hSFCoC1uC1rFbnk/19+4AVOetY6kxK3rbVGxRUMfAVi7E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yPp+fr72OtU6nKLKqyA3diHCSaVd7krpYE2UXuf6+3BwFa16qQa46lxQSMAo1XZBIw1XfT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iLAfQ+7Ux1unGh6lxoW0s+oIsRZboYyFcgDVILoRqIsfx9D7tTgeqmvU5I2dNSBAJTpAVk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skkQFzb835sOPe/U9aBp1PMa6FaFXOlm0AFAZSHP7g8qgMFduAb8WH+HtylaEdW1ZHUoeV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uQmkNqRSAo/VdmPIUAXFjb6e7gGlB16o6yKCAkE1wbCXVGR442sSV1ag4DtwPx9Bx7tTyP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mV09ZiVD5VNo1LEjy8Rxvf1AWtYfj67xjrXXVOYxO7pJGzNGJEsGH7ipp5aNiykhrW4BH1s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4cOpqiWMxhl1CpHkMIYESMCyEqir4wVcAlTpB+o/p7959Uwa54dcoIW8cpeSNApvpbW0pZU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iIsQCoX6n+h3TrZ4inDrg2lCUcgIyo+kEsGVl1u8tlUl5AebgkMeebD36nl1unyz11H6Sqy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EZ31kqqGoLBvGL/lgQTwfwPeqfPrxr5dZHZ5YzJpGtTN+yodjI6izFeVjUsbED1D8nkW97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sehtcV49CC4v4rqJBbW7LISiqoFn+t355+nvVOt4p8+suslmJdxqVf2UD6Qjiy+TUCssdj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HvfWqU6cKRI3aQojuLRkxqwghLnUJHid9cZpxf+0w5HquePfgCetMaAZ6dxTEtEgt5LlxG0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pZUazD68EiwB+i+7AEUznprJ4dJfdVWKChr5RKBUGndmYSzLJEZFiKpdlBY3JHqP0FmJ+n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7unEHzx9nRSZJWrq6arPqL1AMYtpuFNh5ASQbn8DkX/AKeyQkkknpeoooqfLPQj7epo2dG03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L3XQSAwOgOb3JAJ+tx7fthUk9Jz5nobMEhhMheICbRdFRUEYkBPqeSO+sot2AFrtxz7N4wB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HQgQ0kreGUJLaRBGriNy0CIv8Ank8zozQVGkDkE83/AK+1AUnI4daIHl05wUoaEQTwKhBS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3BCoGXSsqKLE6iAwt9bn3YqKUK9e4inn1yQ6PtYb0yywTywuS5SniMl/FUC/q8bH0IgAUgj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B1ocB3dSFyEcjCZagk08n/AZFklf9slGkinZgg9Gk3Nww+n6j7tX1PWqr69TI9Hi8gk8kuv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IEt4C7gmXyWFiDc/Q+s+7A449e8+OOoFU1PIkcRYRGOSTxzFISkpqAGdHeAiQhSAASR/ZI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darx9Oo7aHYW80qGV11LNAJJF0L4njSWxZU02s5H9Sb291Ir9nW6k8ePUJwrlZ1jWKzSJI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qK4lLm9lsr8WDEH6e9UpnrdfKnUaopHkqLGnCzmIn9pmki+3la5ZYQT4/In4/H6uNXvRWpo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NPLDrcwtoeAxGORVkYFQx10ryOzGqZFGlvqF4JP090KkHhXq1SKjrgJnKAotQYnjSmkkSa0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AIiVgbaV4uTx71SvDh1oN10KZERJdCqkUCSJExAqQSTCllZl1cjQQCCL39+0+fVqg+eemKo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aQdMg9azhJmUakteKRpWtdh+o8e2jxpSnV+PA9NM1LGUbUjm4JjUXE5jF11LJf6K3DA+sf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3kdNrpoWQhtTFl1ASoWVb+kIwOmbVY/UXI/x96oB1U9f/9K1NCAQD9QORYn6Ag8Nc8g3v7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CkfSwI5sL/ANBccWNx/iT791716YpmFyb2uDzcBvqLkj8FQePduvcR1AJAYfTggX5P+PBB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78eq+XUWbi4N7jg25uOeCx4tY/j88e69WXphqP0/W5FxbTz+Tbk8X/p7qTnpzHTYR6/xb6L9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8MB/wAT9feuI61xHUyKxFi314tYfUaTcf2jYfj6e/daPU+MfT6i44sL2B5/Vz/T+nvZ691MU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/iBfTe4Njq/4p+feh1s9RZrfUfW1+P6HkgW+lxz7sOqnic9NwjM88MOqzSSpHwDyrMo4FuRz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qE+XWip/Mp7MHanzN7z3HDP9xQUu7Jts4xVdmWDH7aSPEQRhm9LaWpWJtxcm3Hvfz6VIKIP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FtRJ5/s8DjT/AF/x+l/fuq+eepyoQoYMDcD6clSef9utvbqgChrnplmr+XUiIkG7Nb+rKb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93r1oDqFnDegkuNXClQOOARY2HNuf9496cnSerpTUMdI6M69NrA2II03uCbE/6kgEcf09s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KxsvBHJ1MbubWtqJu178fT6e3U0gfPrX29ci49LI15CVBDfQ/W7aR6eLe3Ps61wz5dY3Nu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5vex+n9fx7o+M06vx49YGA4sfUbkBh6jxe1voq2+ntk4p69b6wtbVccGxAA5A/1J1E2HvX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66bj834/Nz+P949+6912F0+k3Gqwvflbt+P63/P8AT377evdS47q2kKNSm9vyARz9L21L/s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dTEU6hYcXHpJsWstzwD6tJ+vt0dUY4PUxY9RRjew/V9WbSo1FuLC+r/bj3b16Z4efWYCNU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sWcJzqsQOb/096+3rdSRQnrhZQxFmAfkXBCy8f7G2kg3/AAffvT169XHURgV0te4c6deuygD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fT/AI17tXiOrDNesbB0uVZyAUAVluWA9RAvYWt9LfXn3okemenB1FnePU+iyelTcn/H1Ldj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0rQZOet+Z9eozWJ9XpuL3HJ5HBI5ub+6GleHW88OoMg9Q+vJsdVrH8E/4X/H59tHr3XLkr+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zcD8/T8+/de67KH/Ui4YaifovNhcn6D3qnl59e65FNJAJIYHgk8KG/BP00k/n3anl17rKL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E/X8/nk+9/bnr3XG4+q6iSbc2P4HGkWtf6E+/dex14/U+q4+pBY6ubAKDc259+p8+tnroa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1D8f2jpFrf6/wDj7t6da8+udy5sAfV9AOAL/wBV4I4Hv3Hr359eC6StyvOoE8Hn/Aj6D/eD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B7nkK0angBbFrfkn8cj8e9g1+zr3XNTqBs2lQLm9gP8ABb/pLWHH9fex8j17pzpY3Ogq9l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QpA9QUn3cDIz1o0AJ6EvbNAZp49RIBa3ktcstvpbki1jzzb2vtYwGq3DpI0lBQjJ6Nz1vs2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cwMNVW5fcWVxuAxNJCheSatylTDQQKqauCJ6gfm6gXvfj2f20ah0IHSJ3JBA88D7fL+fX0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/pbo3qvq+hiW2y9iYLAu6xxwGWup6KIV8wiiVY0lnrJJHZgLve5JJ91u2VpGKHsrjpZCrR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H7eJ6ODg6L1wgqthcqbEj0fm3F/8Pxf2hY8en/QDoUKSn0Je1uBzf/e+OAfaYk16dAoKDp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3/AMP9f/W96J696ddOotci4+lr/wC9H/D3sde6hSrquL8fQn6ce/eQ61XPy6jKgF+LKPp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78+t1/Z10wLfQGw+nH0vx/vXvQz178+sEpEQA/qOT/rfj+nvYFT1okCtT0lsxXiCFyDYAMf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8D28B00TU18uiwdg7mKq9LFIvklYozMwjCDlizEkiNV/JP0AN+PauJQO7y6Ts2nJ8j/h60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P5K987kqts5OSp6660wma2ds7cn8TpafauMrNqZsndu483kqmGZYsTkc3Tsogpx91XSiG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5gO4Xdxa7dYkiJjqLDFKHNT6dSLyEdnso9z5m3Pwy8J8NY3IJIZT3KpwTU/4OgU2Ji+lc/J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04k3nPStm+xcrlc3DJX+SCgkz+1t74bKRw47b+Pw+8qWiH8TpQuLi+5jFVJK2qL2JI4UWigV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48M9R1cTo880oIWLUxBIyAT5/Knp0IfUXx56Yn7V2f2bsXBbf3Pu/tw5et2rl+5d94TdXUn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0nYklZlhSxYrf2coczRa8bPV00mPdamHRTuzA+wdznv91y9axLaW+uWQEgtlVpx4fEf5dTZ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84y7pvPM11K23WJjD21uuqaYyNpASvAD8TEGlRg9OvyI+LvZvyip+nO2ejMFnuz+0czT7q6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J8hT9gdbu+XxlVQT5itpcVg4d17MrIZ8ZiaZ1DNE8VNCSCAIOUt+TcdmtdwlDlnXvoODLg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8fI8PJnPe57JZoEgLgxozAsI5FDxKxrTXpIDLjuBHQpbr7GxXxY+EvV8HZuAo/kTvfqF12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nIbC6q2pk+xaus3hV7FqJsZMu9fkDV9QVRZMusUuPwmNqqpqGRpW4Cvdto2fdZ7e+3C2WaS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38XRPyp7jc98h7JvOy8n79NY2941JtJya8QCMinmQQM0JI6rj2n8ue/wDtHE7/AN39iw4g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ZewKDaW04tmY7C9l4+losHV4fqGPbs1BPgcMu33X76OITRysq65dbSFnhdQQiGOGJEjUEKF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e33K9Nxud7LLcM7Vd3BoX9a8Afs49AXL1d2J2ptjO1u6dxps7OSS0+6t342vwte+RpuvKS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SkjpNyZ7Axyxz5CFahamSPS8mpQ2lBOwijkuZWoi5OMgDpXttrc315bbXBLomuXCCpoDU8D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Z+PeJ3Nsyj+NG28ZisFF2r1/LvzpqfH7lo8zundfYuFaoyeG/0s1GMZYoM5vShx9XSUuMq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Y1MshYhblzmqTeN3vNvW1KooLIaH8PEMRg1Hw+np1MXOvtjtPLfI0G+W+46r9LsQTrJRNb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QQUeuAStOPRzP5ePw4n6ZqYexKvcuxewcv2jFjsJtDd22dxz5/ZWxtu4lK+LfOCxWyc++Ix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zIsXiaDEbix9VhcU8rZJwqok4kBhOyNqUFfQHUCONfnny6gNRBrWUS44VrpIINGHEd3DjU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82O3/khvmg7r2duDDbh2luDEbq7v7Z+Sm45f7p7FwkuRgzGJPYnYL1WQhyAzmHAXH4jCzV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jC2s81/bw2olkkA0rmvbSnHjSn2dPWHL26brew7Pt9pJLezsFAUGQsW4cKlq18q9Gr/mYf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Bn+m959i4LYvc+N7DyD960WTGIfszCSpj9ibh6c27tRoJKjr/pXreDBpSYjbWR15JI5vvX8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La8jE9pMHjJqpWhUj5HzzxPSnmXl3eOWdzl2jfrGW23KFykiSVSRSABoZMFBShCnyNfPqB1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/FDrrubv3dW/urqTrja+4Ol979hbeoKfJ7t+TPUGzzQ0uysXsDbNLJ9xk89hZJlwG4M9mlg2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lnqF8RKty2y6k3Q7js+6yWMssLQXRQD9aJuKZHA+gp59SNyB7n23K3K97yvzLyvbb5t0d2t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d5Eey4jVWWrR1p3VQilQSB0lPiJ854ewe7Nv8AT+39oVfUXXmJzm7ewuns5t3fe667tzaM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uzGp1q0253puLvEY5Kddu5mnO31y9W0sVMsSlSZWm3WW2bdFaWUREUa0FPMeYI8/kPLqPea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5mveZOY78T7jeTa3c6tWumGDV4mgBB7T6dGc3l8wvj/ANfdiUPx3+R1BufcmM3FV4fZ3cmz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bZmw99RxVm1q+o7BrlTe/WfaXxwiy1NSZnC7T+z2zkHpag+NXLEqjbfURnCiowSO4HyofQ8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bToKM0KkeJQgqVOWWhqQyDIK4rinQsbwn7l2h3HhdmYqFd278+P+5Xq9ldCbC6xxOP6Foe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uvC01L4Nt7axO9MBVMk9TWRpBLj6z7masMoHuKXvZJJSJdxu25vh3Dw1s0SlubQ8XZ+BY+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tk5RteRrSSz2bY7f2j3Pl9nm3K4kWTdhvUY1RxQQgBki1UDUovhuS7VFOgW2T/AC+eif8A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78pt39Q0k0/cvUXWe7sdndp9Q7o2xuRGm2DHL3Lh696bedZ1N2ZLFFvDb2MVMrBQUymMs0g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QOaED56h6Z4fn1gHILCZrjwSzRaiVqBoYelfMqeK04cOr9/wCWZL3Tm/kN8tNwdj7izVT1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updsPsbC9bbFbK7xxEu+t9782Rs/CUNJI2HztWFp6KtyTTZWWgVBUsJdQ9slIo7UiOJQ7S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T55PHz62s17NeSG5uZHhjhUKGJoNR/CvBRQUA4jq43J5Qi6IxAVQL3FrkG4tyLG/tL5/Pp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1ZLHm4INwD9P6W974fb1fgMjpv1lgxP5sAR/S/J/1r+99b8sddTNZNIY8kfT02FrWAt9Cf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1TPTHVuFRh+AWAJsBYDkg35t/T8+9Dj1pskdAbv7KrTwSgMhkZW0mR1WKMfRp5fVxHEtyT9P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deaigDr58P8AN++R0nfnyh3SuNy0tXsrr1ptjbOhWXXSywUFS/8AFsnThLr5szlWlmd/oy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3LSBfwqKdJIcl5a4Jx6AeXVUdJAXB1ECIR2Or0k6QGFmP1BC29PthQKfLp8niPxdKikUDxK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pYkRhr+SSRwGto+n+JBFvalVGPn02Ca9OcQWRZHLjU1/3NJ8YUnSrREFGikKi5+pUHn6+3F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WVNMWqR0jVxpJiLNJDIFYoHVQPRZTcKeb8392Wg4jrRAHDrjMxdmEWsPeyrO2kKhuVB02U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WJ4dVp5npuMnqlQqqaVMYGoyssaqGVwFAAkuOW5H4I90r5U61TzrnqGYzrkUyM7eMyWQBUj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WHYnkW916vjpumujjQHYB1JDKrtdfo7gDSAf6c2Fvdanq1fPrp0If1F9Zk1RILArdRfXY83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91quPn1jGpn1gu6MRp5UKxX0kWN7LGbnn/Ye/de/LPWEBfILSPxrOogKsZt9W50gnj8X90I6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DcElPUhDi5/wA03HLEG+oce9E0pnrdOB64EX9aaywbxqGHBIuHAP8AZksQCRwVv7r8x1sj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7YZSF1kuNQJWzH6Ja1rcf196p59epXh1NUOP8640hGux4KoeAGa1iC1gLH+nt0Vp1UVHE9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ZjeS7BgIwNJ0IR+3dweXH5+nvdAQPXrdePp080NI04WAHTLHYkMv7gv/bBPp8ZHN7j6f19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2x606lQY2KprhHUs/hiR2qBJIupIYAfI7q+mVCLXYmzH+lvewO6h4de1ADoPM3lv4zkHkR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BCsbov26ufWRJaUeUrdr+0Uj6349o4fZ1YCmOsCt6tMa+ongKCg9ShTZbCwP1AJ9+qCRQdWx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1msCwbWyg6gDdiDbhQ3A+h96HkaY68c165iM6uAvoJfTq/VY/X/VAMw/p73nrXUmNNTKuu2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R9RYAar3a1yLg/4e70+eOt+vUiJVazqHUorsVspcf1uLfoufr/X3YZpTrVOPWV0S51OdTNr4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+Rzzzx9fe6A9e+XXli8asGuz3DItyH0/XzFhp0Ix4DC9wPfgKfb17rKws6mFgZD63sSzXA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1v/AK4978+t8ak9cUAAZ0AuCQG1agA7BwWLG+of1/Puwp6dV64sWZdSNocaWLqRYWJLNYk+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n168P59YyRqJA1WHquulNZsQ0ZF+QxuQOP9t71Xz6910SVXyEa1CyDySO3BNi+onk2twPej6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aVAoGn9J1SKoNmDklGF2GnTb6/63Hv1QOt5406xySRu41EJZXGk6hcLawUi5cMh5v8A1/1z7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3z64uU0/RQVBYKxYH1ILEFCw0X9+NOvfn1i8ZswLKFfUpKEguAfUqrwSEP9f9691NDg8OrD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UjUqR6wbn/AFKg8MApHBtf/Ye3KCg9Oq9ZCNYKkiRWaza106We7CNgGBBDj6/p/r79TjnH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S4W9lexAs2oG4YaiNJF/p+f9v7cGMnrxFenILD/ukMCKchvWWkQj1+NR6Si+n6ixuSAPdv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xLwpkJiCKkoJtovyFhjACqzlub/j/X97A+fVSR+fU5fTIQyRyBirOoBhGhR4wHQkAEfU/p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qtPnnqWfIqweVIzGXUK4LEpqUISfGQ2oE88W/Fxb3cVFCQKdayK06cI/NZY/GsbanMccmk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uBYXPpF/pf26pJHDrw9euUbSEOvkCJAgLcBSDIQGk1kB7kNx9QByLfX34mnW6ft6xN/aUwh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SyBNSKAGJkf6n6amP0H591/Lr32nqcsM6yhI31wKwmvSujiGURh41ZUTUSpvcDi4v+L+7Z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rqGnRLh2LkszSzIWU6GQOpjkVgF+oIsDqtcC9z79j160W6kxUxWOQq82uKwi0prp5r3LRrK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6MBxa9/e/wDD17WPMDrqSQzy06M6xxFH/eCaSzuAFBdriSfVfgkLp+n9fe+OTw63q4nHWR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iKusTM7AOAzBrMileVY+i/AsPV73UZr1RjUDrD+3HIrS3Q8q6kale11W6SOsdmsVuCqj8W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fs6koqhgVDokzFliDqLKt7SPGpH7R/tAWvxpsOT4HPy63xr1l/bj+4VpGJVUjae4Vyg0nTE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eCCL2VRc2FPXrfGg6kUMao4khJ0sCFZ5Csfkj1NGjOpUoCGsLKHNtXC8+7DGem2PAHy6UdP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SN49UYE6M4k0sJAWS9luOEYKSPoBfV7vkjHVQMV6ArtXMVMFC9Mtl1MKdSXDuI1KqHAYKRq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8c+yu+eigDzP+DpTCncDXoEMbAPS4LafIdOoHVEFGlfrYNz+o/X2XEjh0+xNCOhTwdONUK+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5sdTOdPKc82vcf63tfbr2gGoHTD/AAmnQ/4qOOLTKAUMdP410As+uQL6nSSPQQfVyeFANiD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2dJz9nT9S+VDE4laRpvIwMCMrQGRtRZ/Kjxq0LG7nllGrTwLF1TQ8evD16dECXmEnrdqb90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HGltNgoOhmFuCT+Pdqg1znpsk9R1DaJNZpajyySM6O66RpRudY1ajDEb8Ai5PH0PutMfPr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yhERog6rIrPMkpBXyeOAPp0qbcnj6AW+ns468TQ9OMM9RTaxrhsQyrFNTqSy+ThpmsWXQC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2HvYJGBw69U9dsGqVq6YKk1RCAWhp4UjDOmtw4WOPm0bm/IEZBFjb3qpyKdbp69QzECKV5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khliZmUUutNPjZZRzpFm5v+PfuPHh14YGesFX5Z5JKiRGgDawYFWNS0IURqIYbMkEIB0yF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341qet8cVx1ymQLrnmqrSPG3rbywtIIEWJSABrSOMsqsoIDggHj6eqfM568B506gyAR04jl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xaYJIpvIHDlAxlEaoLELcEAD/H34nHVj556b5FZ5zCJI4pLMyyQosZkiYKYyZJOI3BujEW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ePVSAT8+scsccsSCRCwmCypMS1QqiDSrFitljkc2Fl9JWxN/dePHrVPn1gqYpQppn5jhkLx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9do5iNdQW0ggH0kji1veiOPXtZp001P28sSSSIdGt/K4kDlpOUGq1gFUCwWw1A2ufdTwr1Y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SxIkZVHYPw5VlKaQCLBnXQp1Dn+n0PN/bZH7ermmev//TtSP0ubWvxyblVH5PBJt71/h6SA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i9rgfjVYkMDYBSP9uffuvH+XTDPwbW4+pFyW/pqB/SAfof8Pr7t17pvLHn8k6ifpyT9CADw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9Vwa9YJuRx/rmxta1+R/iAfx9PdTjq6+nTJOt73J/wIIBP5tzwADfj3Xq3UHx6mUi3A59RKk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+n497/AMPXupsMRt9AbAD682v+kE2BsBz791rqaqgci30F7Xt/g3PHJ4H+t791umePUgA2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/2xIF+bW96HXuok1/ULk83HNuGPq5/F7fT/AA92HVT0gd+7todg7I3tvrJzCLG7M2juHc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MXU1EI/PreoCKP6sQPfuqUJIHXzud756o3Pu7c+4JyzS53cGYzEhY6md8hXzVOpuTYjy8/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Ap0lgLm5tdjcFbXtwBf8A1/6fi3v3y6ab8+s0QOoAkX5HHIPPJv8A70Pbi/y6ZJqepqLyP9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HNv9t/T24OPWj8uoucAGPlAIDaRcNzbkc3HqB/p70+V+fTkeG/LpFQAlB6Qbm4BLXB/wA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4dPV6nrcMNIHqAGq31FvqCSQrEe7Vpw69SvHri2gcFQAgOnTe5P1tc/q5P+w93U18ut+Q6wu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tw3I9X9B+Pqf6+/NmvW8U6wl73ta/JuL20/gDjk2+ntknrf59YQ17/AFJtyb35X8kW4N+P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U6Q/6r2+v9b8MDx6bf7x7917rKIyVLD039PNr8gcm5JP4vb3YLUdeJ6zRKzsFVgx4UACxsB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vt9VoMnHVK08unJCFuykSMCtmGq6mw1BrnUxU3+nHvdOqsa0HUhGGgWYX1XOscOCrfTjldX0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oePDPWP8AcJ1sP0H6XJYi4/s3Ogf7bke/V4jrYHz6zXQuEZF0kaizSXYk/UqSL3NuBa4/Hv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os9ghFgdLlkLG5AvdSALX0/Qj6+9gj162F/Z1EnYOEBc2uGZbfoI/tk3HBv9Prb3rAFf59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gqeRZje31tp5sCPzc/090Y+g6sOI6wt9bW4uxF/VcXtY/kgH6+2if2db6iONUgubsP6jg2/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sfdTWvWuuQBbkDki5+lr/S31+o9+6915T6j+o/T88jVcWJ/w/Hv3Xuslyf8NP6iABcDixt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99e670KQeWF7WLWAufyAebAfU/T3unWx13awJH1H4FrWH5BJ+lj9B73TzPXuuVudNwDbmwF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P8Ar+9Y69X59ds+u7BR6SQL+jgfQGx9Wn8C9/fiQfs611iBt+bEm/Ivz9ef9h71WnXv8HWQ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LE3HBVSCbc+/Z691ysfTyQBxza4H9oi1tVvqfz72PLr3WeOMs1yoJ1ML6h/hdiDxyPz+fd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x9PxEQunkG4uDbVa9iCf6e3VArTy6YlJHDoc9nY5nMHo0jxl9ViQxseJDfgWB/xJ9m8EZN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rnq8D+T10hB2r8xeu3r8emQwPW0FX2Dml0K9Gk+MjMG3Y6pWuI9eUqAy/U6o7829nttRdT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INJeSGLyrqP2Drfy2rEwQJ6m1PqFwGGkAAuL82JH55v7LpCKnoyXzx59D1gKIaRJp+oH0+g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tE54dPrx+fS4jjIVRb9R5Fvoo+nPto9b6z3H0/wAATa/+H1/1/wAe/der1GqJAWAX8f7H/Y+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9RrE+9/n1rPXKOEt+PTyf999PeurceuD2S/wBAB/jxx/re9+VetUNemKtmCo0pPA5/oP8AW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rX8+qP8OOHQK7zz3jBRHGnSwtzdgt3Ia44B/H1B9qEGanj1Qn4gDQ06pj/mb/ACNyXSXxq33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vZNNUdZ9Xo9bT0P22c3JC1Jkc1NWVMkENHT4TGTlvLIyqk0sfPt8yBBqIrTy9SeHTMkZaI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9aYO8OgN913V+1tjbc3DgnpsHuE5XtCKv3C9EkWQzbaoN3bjpXWaWrxNLWpPHFUxlqd5FE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yPFAGnlIWMDuJPD5npVZbdc7nc2222ELNcSOFVR5nh0Ke6ut62L4t7l2T0zkdyZWm2Dmtpw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Dbq7F21vDJzOJsZQxNO+D2jS73KtFiqcOappop5Gd+FLrDeYb24uIBC6MlPiFCytlWAOdJ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b/be85V2vat1k3GC4guNQYRMHCSIaPG5BpqU0qP9noyPxJwTdF/FzeuZ702yN1YXbu4c73L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RsLPYStwUlFsGvTsnfNTAMxtDDbrzEkBpdpY+GPLZ1qQ1ImgRCSZ7ltW3bxBaRbjAskMbawK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f5U525n5GuNxvuVdxe1vp4jGzDHbwOfKo4AZPrjqL8fvmn3L3335LsvcO3tqp1hn6LHbln6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Yfquo6eoshnuu9w9XChloqPYe+6LJsKSn3RnqipSD7gzVbTKukmohtLS3+nghVIhQqqihB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B25vNz3e8mvt1vHuLqXLs/cK1qDU8DXg3EV6be1vm9smt7vm2HuIZDsROwtwzbc7br6TK0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+UslTlNvKcxjpchWbp613ZU+SHNYFaLGZNklnMRAU+0spj7UJP8AKnDHzBH7OmoXcTDUf0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pHA/b0UdMvk969mYXaOFqsdJSbYqJtlb33RDPFBtWnhzVVNjtv9d4KEo+F+/nrBF4jRoKS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QdaW0ttcvdbreA3TtoQVxSuAPKpHl1L+67gN/2z9xcm7fKNmhjSSeorpKjJJ/hBqQfQ56TnU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5VQz5R8jtHAdXV+967ce3s3jszunaeF25h8d/d/ee28XtpJYaPdm891xSxU8WOpJYpa6vmV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KSB0ejJpIIPocHHr8vXqMCJ4JUuI6rPG4Ib5rnHkeH59Cd8gu3t99Y7ry/QHUmOpepdsbJ3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2zlmzfaG9exsSabKYDL7z37RxrXrk9uZSdVpcBijHjMXVxtEqzSqZGe2fadv2mFl2+FUBa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I+zpZzVzVzHzZcJNzBujzLGiqqgkLQAUNOGofLgfn1dT2Z27nvjb8TuvOze8No7WyvdXY/X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29txPvvvDsDsOkrqDvfdHfu38AtBDsfp2o63gxlJtnHI2OylRkYRXvCXvITSKNXn8LilK14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Z6Dkq3KwRmU0mOBrGqtags4xVStAq1r59ILoH5Q4n5TdB4Da+4Nr4fcXYvxa31h48X8ZoM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Abpr2x2xtlYGip62fdm58j1fmKs4eVaeaoyy4WWF2bwLI6gX3L2Hcdz263m21nZ0k741NC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Z+3rIH7u/OOycu7jv/LXMl9FYfXWJSDcvC1va0bUVQAFgp4EJRiDxoD0kd49hfHTYq5f4wf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ym5KnuDrTrav8A74b96j+Mfa0b/aU3V3b25eu8hUZ+bbvYGCqUo6zF4SeuqcXX0FJ91JJN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/wBm2cW+5v8AqFy6LqpoUgVVm9Sc/bUdF3vl7gcu82b9to2Bpbo2dolvNeyJV7uSMkJPIo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Cquok16FHsDHdMbb2Zubrzc3Xu18N1liuvNtba3511gO6X2durZ3WD5w7w37tHrDd+cinx2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a5c9XbLWaTcdf9/SQ5KctF4EFyrrQr3UHpSoFfOvkP29Qw0xhDFI4WGnuWpXUDl1U5oQe7T6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qLb/xUh7QxHS1ftHD9h7S2rR7u3B8jN+bioV3l2hsPO5CjyG0ML8ZqCkiqIdtYvc+3shT1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VEJxU1MSKI/cSc687bzse5xbfZWZEi0LMRUFfPT5AHhXjU46zC9j/ZvkLmDYts3zmt571d2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I+kag0zTsDUBa69OAVVqsOgd7T/l+UfdHcWH3905ubYHXXVnfW3YuxdrbE3XuavHY2Qqcd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6rwldRVM2+N89cikr69aCepglnpJ4CjSagPckbVukl3ZWs0Vs9JED1NAVByag0OOsZueOWoe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MXkTpBcSRKyHUjlGIIVhUEsBqGaEHj0LHzvl73rfj/sLA9F0W9pPj5Dl26/3/S9Ymv3vT10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7c7q7epkqt39kdpVu2Yklr8Kshw2FqKiLH08RlQgmA+mhuGlZR4snFqZJHqf8nQdY3c9lF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gJ0KD8OP4v5Dh0K/wn2B278NPj/wBk1fdBy+2NweOs7spOhdp5GfeHeknW+3du1FJ/ANwY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dOvKrfGTx+4s7VQum4q+OjjimpBDqPtqXc7SaYWiSr9UoqVJBYL66eP2fb0Zxcr8wWm1NzF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UTBCELgHsLkaaGoYgdxA9Oti3+U1vjcHYnwq2F29uzbWC2huXt7dG/N9ZXGbaNecJVtVZ6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SzVGPh3FVUFRXNSRN9nTzVDinCoQvu9wgUqE4FQc/PoqstbRyPIBrZzUjANMVp68erHZa0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1A/wCRe0dM9Llx01yyAmygknj+nP8AW/vQ49b66vwObGw03FwALaz/ALEe/Hrfl1inkADO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gsP8AXY+/fLrVaZ6TWVqDFTs7EAqn1sLm4Njc3s5v/wAb9+A/Z1Wpbj1Tt/NF+UlJ8aPjbv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3nDWbG2VTsRdKzK0skWVyaRkj04zFyOyk8GVxyLD28aRoXHEcPt6TzOcRg5bH+fr55O8dw1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PK8gkqJHLSAMHlldtbC/qAFzY/7Hm/srclnPTgGkKtOHUGnRjqjJOonUoW4aykWRCdTWLD6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HpT0alE40sxdRwuoEOvMZZrKZPzf6sfxz7ULj9vVSKdORglj9K+MgXIZTqSZ2IeJ5VNiEV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PblCOH/F9aqB1xmjNtcnMjaSGXSiNEbghgRdVFtS35sPej8znr1a9QpKWVGWQQzQqYnZZAV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Ej2YEG6kD8n3UrTyp14AHy6a2MZtYM5JLKl21SEAgmQIvMEYsCTyT7pWvl1vTjh1HJf0oBI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FJsItQbRpX6Hn6e6nFOtU4V6iMHFnFkl1mMogsgTU12C3Dt5AD6lv9OfdcngOrU6xMh9R9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ghiDYLxoJb6fn34D9nWgB10rrfxk+OysSVJBI0lCSbArqQkW92rTq1M9YXW2gImsGyiwUM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tC/UkXv7qfs631GYMba5S7K5sDHosEBuz2uX+tj/gPbZ68BT7OsgXyXA+ltJaMkm3LIvHLE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nnq3y65wxoQTrtGyW/1aKL3VXH1Jv9SOb+9inXup0EIaIvLKqtAQyB1urKSQGj9R4+twAe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Q4p05U8MbXEk6NYgxeNlaV7G8bjUApRmIJA5IHtynz61Wnn1MT7mB3cVBp541kqado7i8y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iANVvwR79Qg/FQ061QEcK9M2dkfH0M1CZJDlsm/nyFRJKskzU012laWRyGD1cjD9XrYD6+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1G8z6f7PXsah6U6RyweP0gC/HJswPp/TpJuwJP4+ntNppinVhT8upsNONakjSjLquGAvYH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Yj/Ye7hcjrYGR17T62U2N04HLE2bURfSpCL9GNuT72PSnXuuSRqwdFUc8F73YAWYhGF1uS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gDIHWupqhWsALKI9RbSDqNzdfpx47cm44593oPy63q8us5ipzGSGJvEttDhEQHT+gHltRvf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0jiOtVrx64+BmUyK2n0DXyB4+DdQp4DaCefoOLe/evWsdSPF+wqtqAsdLa7vcgjlQWOgKAAP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/dbGM9YtMxVvULujgmwMjD9bk/TWOQL6vetJ6tWgx1xWB28caxrpTVZWbQJX06hcm9lH1W/0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cGvXlVrnSr20ujfufk29JDWLBQPyA3PPvwGetDrjEdUXKBlm/tWA02c3GkLbQADe3PHv2aV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CShQI0ZkU8tdSFQH1gHlSbcX+pt71Q+XDr3DrsxkOBe4KsEYLdiLAFbKf80LcG3u1Kde/PHW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oRyTYG4YnSLsSRYHkfS/vVKdVNOsIA/ccrE7EhdRIXQoIAjPOktpvb/D6e6kcTjrY8hTrM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DLHYElW9Mam1xIb3+luPr78B69br12gZSJJFs2pw1zdiCoLNdTfyJYAAD/Dj3sYPz6qRx6k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MS3LKHJZo7kFvTqJB4F+fdgOvdTYoAGtpSyILqi6woZRIpOtlb1N+TY392p1sn06nilVNTR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Xck3LBFN0f6g8XI5va3u1Cftp1rJz1JWKQaY9QRvEilxq1AJpMhDOF4IJ5P04+g97z1Uj/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NYm9KoORLJLrHqD6kQtKLcf0HIAB93AOacetU+fTjCq0xWKzqrM08kLuQhJ1aGSRQHQpyD6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24oK/Z1o5B6yswkDuP2yylrFWsWFtdhp0WWRvqPoOR9b+7D06qKgAceuIAkVQ5KroDMV0Kl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1AfQsLfQ/X34gkdXzTrqKMNUITGJEHkIYyBWWzjQysQ3q1X44ZrWH9feqcOvHh8+nWGmh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Rxe8YcBjww1L5WZiRcA2J9Oqx97p6DpssQB1y02iqQpvC9o4EkeN2UEhplLlRKnkNljP6SR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oVHr1lfyIwp0UJ4IgxQuBG5A8mn1sbRa2uCdSE8ckADfrjrwyNVcHqEZplL+RmE8502VUK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F5ipLAKfoPr7v1cA0pinXuUdmjqIXIaJxw4m1AjyRRM2tgBf+oDEfk8Cpr14/MddzuGKiC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/2k3ZYkfyPqvbUbNcjkk8Cpz1WmcjrLEod5QkWlmRGNRKABA1wPJoS6gta/wBSxI/JPvVK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HG1OSs6OrvGZIyhZiqMyK5aUSa21HUB9V+h1N9LAChqePXjxp1NoQUW5kjeK37PniDx+VS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gj1AnULMW4Ht1RTh1U0OOnB42SllkYRipUCqEassMo8jIpPjkiEZQhAfHIfVxci+n3onBx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XsLInJ50U8bHx0rMxV2LFXOrkEEi5YH88H+nA9kdy2uWinA/1H+fS6M4PbgGnUHDwLYcBgb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s2n8sT/tvbKjvHoOqu4yPPoZ9t0jkJKiBmC2d2ZYoo0DXlYm4KeIH1D6/S359msak0I4dMS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DDBI0IqFlMMYBkhMg+4/zciIquVMhj40qOSLaj9br1FMV6TkEUPl1LSqjAMcEtSiQkTgIs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rsfIWC2b06SLW59+PXq+nWcrVRsWpqeWk0x+eTypE2hXVbL4nZHRUPIJa62BtbV72DQnB69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zPGq09PAogimH71JJ5pI0uZX/wB0yMzJqXTYgcH6WNqk+XXs+Yz1jklmK0s0CUivZpJWU3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iRZBwVUiyhQDfn37iR16lePXKOeql8RmqlEYZ4YnVJWnmMtrH0lXWFzZQFAXUPqPV7sPmaD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TNVmsUfcyiCSMBaimSWKaSUqvmTQJBru4C6QblbE8lveqGvy62QafPrA0dSZEeCQXYl3Sa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0UMSrFzfjjSARzq97oa1B6qa9caqnqXSPxyeJYqjRKJBGkcps5aFUuVcykagpPH1NiPdSDSo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szyECOXmSmCKY4izSIy3aFyQVXWFvybFxf6ce9dbr6dN5p3VneQtK0gUKsaI+moUr42ZlQ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t/pYX91Net0qM+nUNkjV5aepkNO3iZ4y0aW1QKutIgLjxDSGZvqgvb+vvX29ep+zruNAkU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GlGMkbyFCb3WPSNVwnJYH3rFOtV/Z1HeC81S2lQKV2UVY9S2MeopKQq3m0D6cBfp9SfevM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mnhMBb7bxiS0ylJApjYSA+SMepUdwTcesm5+nvRGOHVh9vTdUrC1/HNNCA12ADkuyn0aRIi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2vzf6H20Rnq5rTA6//9S1Fvp9L8EED835uCv+v/r+9dJ/LqNO3pN7AG4IsP8AAg2t/ZHvXV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EDgk8AX5AA5uf625Pu3Hy60fl03EgswIAXni1tK/0HIsADc/n3s9Vp1ickg2Y30m5Kj6H6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Q46uBjpolW5sDxz9OAtj/AE+oN/x/sfeurV6xpGbm31+pBsAAT/tIPJv+bge99e6cYovzb6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w+gHF/r+Pfq9V8+sxUL9NV/wDYfTkE3+mrg/6/vXy6sOuBH1sSRewH0P5NwPr9L/4e99eJ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H8m4FhwwtfV/hxx78OtHj8uq1P5sPZD9bfB/tF6ebw12963BbEptMjJK0GVq2qsh4WSzNa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f3s5pnz69GO4daQNQSSb8aR/rhb8kkLwQb/n3vp98jrGll4ueb/q4GkG1tX4P/ABHv2emy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e6sCDyfVxwOQP9T9Le3lpTHSduJ9OpkWoEA/14A5IBB5DAXsB/xT3frQOaefUfMHTj5wCu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I4u1zwD/t/em+E/Z06pGpR8+kfE5KRiwUKr+oG2u/5/BDXJsP6e2R6V6f6kKDcn1FLXF9JJ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9gfdgK9b6wMjsByoPJBuSqkcFdP1Ww/r78Aa8et8OuMi6Vuzeg3t+D9fV+eeRbn6e9moFa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n88EkXva44AJuWHtr7OreXXEsb3BB5uL3tzb1Ei4JIH+t79WvXuufNrG3Bufzz/UD9X09+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xwSBYNcKtrG1zcEe7ZHDr3U1EZbNZTwwGhgLlhYvq44H1/pb2pB6bYefUiJiBwttK2uACt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/kf4/j37Hn1og8OsjM4EYccmyD/VG1yBpUfQfW/vwpnrXE4PXYXSdJdj/aax/UoIKvyPSt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68DwNMdeZwCz6gCw182BDD0rcG4BA+hv71Ty6tXy6hSTM1h6rGztqsWA+luBxa17/n3bh14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qBUqguxIBBBNrLcfXnn8+6E/s6vTqMWupABt/QckEC6ixP0t/t/bRNajy631icAKxIsSP6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oBf8AHuh691GtqJ03uOfr+P1Xv/hb3rr3XYtyGIswI4FwLn8f159+691yH0Ava1rgc355u1j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3Xusyo1ri6rza3Km3JP5UED3uh69w67B9XP+C2Fi1rWsVItYk+9+eet8euzpP05PpUcXBIF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2PvfXuuAspYvwBcG9x6jyBb/X/wCJ96HGpHWuuibaQwFhYcCwJ/xt+Of9v71x8uvdcyPU1yC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+nHH49+69142e7Gy3AVSSBfj688f6/vZznr3WRTfSCCQtgLAk3+tlt+L/n8/T3uvXup9NCx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A/U20hBp9Vx+be3FAoM560TTHS1xNKzSqUDMSQWJU/Q/WwvbUqj/AAAt7UQKS4PkOmGYVH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NOfGzxlkJsf3ClyFCLcqLjkAi59nUS/CKY6TOW4+nW4R/IM6akwPVvYncVbRf5ZvvdFPt7B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WPxOkUxUO8NTl6p3Gn0HQ3059mUnZGo9c/s4dMW2TLKBWuAfs62ndo4srBT3A8jqjMbXI45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+lvZZK1SfXpclQKn4uh3x1OIo40UW/wF73t9B/gP8AD2jJqa9PgcQen22hP8SCAPrZePpz7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9YgjAE2OprkX/AAPyf9596PmetdYEhLsS30X63vy31tx71Xy611JWHg8cD8W/4pyTb3unW/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4NvpwB/t/qT79Tj16vSeqn+pvZRYN+Sfx9OPr7sMkevWqgVJ6RG48h4YHUfXTYAkg/kjgG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8q4BrnponVg9FR3vmXnnKQsWkuUVfrqZzpAC3uxDfS/59q41BGR1UV4+Z60vv5o/ylzvfXz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resfjxjclt3eldULBkMXks3WIs+4xLSS3WoZMskVNBDBqqqqSEqlhchiVwkmh6aQf2nrUa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ZoI8mgrQeZNOAr1XJ0t3Tvvsnu3ObDm11vWOR2tura8+E8eJxFFtSglZKzAbiz+TljpzHQY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ytF9w0NOrMQprdWsd/aXFrKAVdacPhPkfsB8ulnL+8XGx73Y7xb1MkEoaleI9Pt6FfBfK/D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+zMXTb/mzqz9U9u7639ns5tCXcFHnJqbBpQ7KlhZq7rXC7Jq1gqqPKus2TkalWX9ldMYa2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tyZ7+RQrSNg0UUUD0C+XR3zpzrdcyeDBY7dFY7JFK7pbpXTrkP6jHNSzk1LcerIu+/lJ190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RyW594ZR8VjIKCi3dsrA7tq+4tobWc7Q3VPvTAZeOOXbMHYOJIl23vGpNXuCqo6P7gvGZ19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KE/t/2fn0Cbi4mtGQJE5ZRjgeHkwPkfLzoOirdi1B2R/ezYfTFPQ7O6rwqYbtbELtfH0sO2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bl25vHu3f+TyEdbX1mOoZIo4KSdaiOWVGgip7Kbgy+N+97fWa3ciX0TRmGJV7JUrVmmkPA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ynacp2HKm27zc7fazbbcxTreTTODLDIB+ktvADVm1EEuRilAOiN7qn6U2026vkjtZ565d0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KWOoocfPm8fLHn8BS7UqabExx5DD7liktUxVCg0UhKqq2uIC4FZQ1Knhxp8uoFdojK8kK/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P8/UbO5vrjb2wsRvfMIuF2tvPFYzc2xdibVjloN5y7yqKUxZuTDmrE1LtXC0mYjWWvyVXDI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yW1qUXG3yXk8wlVPoXKMp/GpU1IX+EE8Tx9OpE2vm7a9h2SxO3wTDf18VXUGkMgkGktJ/F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ra/hn2TVd/9Sbm7DyGOrttOudqshvnb2O3bTy7Jw9V09tSk3NvTvmoys9HHkPj+u6sG74K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uDIWE0UcRBEsKg6NKUzX1pTif+L6ixpppHuVZs6qEAkLT4qkVoD+EEZPDoy/S3evS3eku+9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/PkF8aNsT7x6w3x2p8ftnbN7Rfo3dQFBunE7ewWKnr8bursXoHKfaSU27JY6itfE1s1SIh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ulhsN9f7ZEjXScTQ4UnLafNgPyrTqSfZuHlLffcjl3Zec/GTl6VzQMV1O5BCxFs0TxNNTx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YFP8kdr9x9EZzP7o7A2l2jW7X3BgPkJuzbqbXx+x/lkMXI21qfduVyTyNSQb7qpqva32xq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iUHygOcuXFqu73MPLW6XO47O0CS+NKCGScj9WPOCvoFwCKAnqd/fjZrmT285X3Ln7lfZ+W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XbrJlKy7cGJsrycoTplPwnWdbowcjpD9HdF9TfEjCbizOE7DrKrN70rqqi35vHf/X+S6q7X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q8FvrozL4yqlyOb6H2VubeGXoc3lewIqlYarasGmEyl/H7HjSzSMsrTLgCmDQft4H1rw6x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1j4MCo1VXiKVPYcHUDUr1VTivgduXZvYVRvDvHs7Yuw+otu5Lb3YW3d99TbjpewMl3LHmKh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9EY3Dhsg8AE+466MUeOmiYyxyzAwku3HfYLG1L3CEXBNFQdzufIRgVLE9DDkrkLd+db02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pbh2EcEUZ4vJI1FRR5liPTJ67+fGL3z2Vieh987IoKjcvUG8qjsCbbXX21cXldx53aXb5y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khFUZPfXZ+66d6bM5HNeClStp5UMUMEMQUN7Zu0e4WyXKKY43r2t8SsD3Kw8mHp1TnjkjdO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4kjmZaaXhOqKRSAyyRNwdXWjBxxHRk8bvzcPx9+HfVfYu6tvbN7Q7j6u2rs7bGxJewKeWPZ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rL7v6529WbbnkqI/kP2hsjCQS1gp6hqbF7Ro6qGOohqpGULvcNp23cryyvL20SWaOgUngBx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fecuVti3jlvYN+mt9rv6GZFJAbJoBQ5pk5oBXga9e/l69xfJ7tjO925jfO8twb56vlhym+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9J4X5DVlTio8fuXc8MNNFns9mqLbNLUz0W19uyfdZSrp6WOanenVh7OpCmnR2hV+QFPlUU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HnaeOR3J+MsWYM34SwNat/h6k7B/mTbc238ntqw1Ozsbiegjk8l0luTtCnXN7f7pyvx/zl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aagyNNteDM9Tbmliz2Jr6WhpMrSR0y07zEJz6axWa2khSQq8i/FWlCRggcBT+fXre+msr21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UFkKijIGqUYjj6j59WLbc2zWdPbhxG8MltrZuE2ptvce+Nqdi/IjfHZlRiKP5T7Z7NqJNq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JXVO/qul25l2NOcDQywSK5NRWK44g/lvlPmaDmX6p9QjilZZJHNdaV/D55wcnywOs7vcX3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II9+N2d2sbcwbZFGYoNvuo1C6tRwxA1YjQFg1Gfy62M/jp19iukelep+lNvymfD9YbGw20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6Kijd2rXi1OYmqpp2e2pjZvqfcy3Jq7t+X7OsHI4xGiRjNPP16MQjnQP6kfk8f6/9faOvrw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NZLcD6j8Hj68f4n+vHv2afPqpOeuQck3uLfUcfVf6D+trX/wAfev8AB1vy6i1LahZm9Krc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LWPH+HvX+Hr3r0Gu68kViESEl3ZY0GpQzO/AUXIuW/HHt5BXpsmlSetB/wDnj/Mcd7/JbJ9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F0p91svGCCdHpsruhZ9W7MrH4rxy3yKmnU3Nkh9pb16OkavgCp+0+XSeHvkeYg+g/Lz6oy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zMWe5fUfwSDpBJ/2F/bEdAuePT5Pyz0oaASh5lumllKaUNwqhgxEEjANqub3t9B/sPaleJ6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NVRliMikFbSO7q5VSuqZUIIQkkaiLHj6D26q+nVK/s6zOlRH+80y3s6xqunXoLAwOy3Ziz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PdiD69arx6wl2Txh20iqjZ9QAkOpSvonkPCX5UAH8jk+604AefWq/t6wTlmtqI8cKlJACQ37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ONwwI+lr8fX3V649B1tT/h6bXaMRyHQb/R2hkQxFrafAqqQ63uLlbDj/X9tV49Oipp1Ama8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lQg2VrDUNC2DKXXk/UEX/Pvx+zr1OsSXjS9wmlTG6rbhGI0BH1aw9/8AbDg+/AHrRp105A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0j0sf7RXTqHGkD8f6/197IxSnWuoswjVC95PQwfxKD6ebOjkC6uxF1sdJHuh9adb69ISi3h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YPpF/KX0utw3JHH9PeqmlR1716wEamuluXs9ywLOAD6S3IViDyPdfPh1uvXJWcoUN9buPS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bX0gH+nB/wPvYJoevZpx6kaGJRW1hiRaxRk9JLhmA5U6bfQcn6n37NR69eqadTIYQ4YIxY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7r+qw4sxsGB4v7sMjrxpjpzgaCPXJ42DJKTwqeQRW4jINlA44a4t+fbo08emiDXh1mFbGD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dBFHIyVGh3qJX9K6pUXS0k0g0otiwHJvz73qHdKRRF68SRQDj0Hc9XU5KtqayqctJLJqcy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ub6Y1sAPoP8AC/tCXZ2Zm8+nPIdcdTBlEgdgGUBuCebBmFuUFrAfm3v1TUV62B1JAP6WYgs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8o11uQRe1vqb+7Z8+PXjw67bUGAUvGwJBZSGtdQxHlJCqzMOBbj+vvfn1U9ZIla3kZSkcjM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db/2lJ92XhWnXs9SQPIS/LKq6WAA8Y1WAYkfXWRe/wBR9Pe/n59W8+PUhhEmjTyoKBioKk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0ni1+Tz+ebV/Z1o466AJdiGsNTXLBvJYLrRgt/TIQLfnj6j8e/cevcBw65euWIMG1C50Ki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8l7Hm5vx79T59aPHrIFVjETGgSNQGhMhRZWI1EsT9CqkGw/4p7vXh1rPr1yBaNP29I8g1K6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BuVAJPBH1P496bPl1sDrmyOUd4yT+hy8yJoIADFnblhf6E8XH+291r6dWwOHWIxq/LqsOh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RG0jUdNiTwfp79nrXDryrp1p6lQsA5DEvpALa2BKhtR/A97z1vGOunXUNYTTpDLoV2/bUF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w45/w497PrTrXHrBJGW5AJXj1EgksSBcva+jURfi3+29+PWiP2dcWQACI3utmsgVVZiG4Yc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/QfmtPLreOPl1xjH7QALu11a4AV9DE+hrfTkEk/0HvVMU63+fWRIjIyR+SPSLXJ4kV3ILG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Lfj3sCpp5daPUmGIOjxoxVU1awqhNaqfSGIGskN9SDa/wCD7sBjqpOR06RwxqwtcAhA8iKD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pDpsb8f0N/dtNPPqgY8T04Iqi7+FlUNoVkfUEk0lSwPN5dZINyR/hbn3Yinl1cEcD1JUMy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DizsPIPJeS+tRYX4HP+H19260T/PqekUJjidAjHUrxtcyGVY7L+qQO0cbcj8EML/UX9ugAj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6mRWOtnLCPSxZnQqjuRePxEGQGEWALH8j6c3G88evV/b1JcNGFLGzpIjfXXCrFgPPEgBOmx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J9+HVcdYovDM7SzsGZVBHiUa5OX8gNiiOJG/UvNj+Tf3v162a8BTrumpXljTX41DOpj0rG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DsD+oHgN+T78OHW2elcZ6cEjkmAWNfJDGjGORVb12BZmNizRhGjIL/T/AHr3alfs6aPH59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R/I8TySNZLSE3VS0h0tqC2YiwCn+vHuv2DPWqZ+XWc+S6sTpjn1jxPJJGytGmn/O6SDH47g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+nv328OrAUHWL9yaTTDI0kknmaPVGFVPHGFdtNx6SbqAOB/h9PdgT1uoH2dcgAsZuo8YbU0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LsqvrIb6kgC9jYcHXHNet1/Z1xekZJtA1iSPS769TCONY0BLAKqjU3HBBBtcD6e9EU60Tj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RKYxrYuVdolZ7lzqVZFCgD6K1jY24B11qprjh1xSRmjeXRJI8muFGLsxjMRWEeRbRhyFFr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3+HqxJ8+nyjQTG0t6f0K6yJJIRaNNTskc4QBg34N2/FlW5Li5HTRp69R91ZqOmxNW0kmpm1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GrtCEYBQVUWOhgACPTwNXtudgsdT1eOuSOI6JbM75HK1FVISxlqDbxgspH1JspA8fp1W+n9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Iz0uAKpSvS729S6ivjCftLrJc6FKlrMCTYWsL2XkfUe37dSzMRwHSdsuPXobcLRq0qKjqT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rtrIXxWuHIOkEgqbDkHn2aKgFKcT0xI1WAI6EqFHCeREhhVUX0rKshLura5jIVEiB7kMgJ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SuKdUapp04mWfwCUTxylgqKjsVJKBbvTkhwzqq/SygngHn3uhoT14A8euJBj8Ux1CB5Ukm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iMer08XVjypF+CR7pQjPWvM0PWGdJ3qlKsYfQYYohGkaDWLtOgQEItiLEixFj9PfqUNerAH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tM4cRx+NdbmzrFK5VGCHQ1njuNXHpawtyfdjw69/h65SROZ6WTXUyMCRT6kiUSoisJWIXx6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lSSxHq9+8+PVqeRz1gjjWWoqS1ZoleeOoleeojEcV0IYIbnXIQT6uVJP+1G2654561ReA6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BcjypMjzOpVV0oiEEE1Hkd2JC2BBGn6n34H5569x+zrDTQ088FmspiX9x/uXIZwwvIjSIx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USL/Q+90DDr1DxFOpAipDGIIamWJodUIhN5XCkAiSSUhBGwbmxuxP9D79pFKA9a4j59Y5Rp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JKsqERmlBDKY2Ma3I4uDyR/sfdaUxXr1MU8+oUnjIWpkDML6DCFDCYBWQKjMEvCFBCkcFr3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z1bIx5dQEhQnV5Y5VjlV1cWaOWILdULRkkOqvx/gp490IyeqkV8+o0kc7x3R7I9o0COH1oG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ve4ItpsSfbZrSvl02RQA9c4ppJANY8cMQF7sSJANRRYgi+MaTyACCfp7spDV8h1rV8uock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USGETOZB4yF9Hl8lwvkt+oelbf191OeP+r/V/LqwJP2df//VtOYen6/mwFja9r24sb2/2P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Rpv9R9blrBQObkDgjj/C/v3y61Xpin/IuAQdSsLmwHNwT9ePdh1o9QSfUW4+psSpBsOR6e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9n160OsEhJU2ufySeeD9OeAVW9x7qercOmyWxIJ0jmxBN+LE6gbjj+v8Aj7r1sfb1yjdb8Hg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/aB/H4N/fvn1unThG6gEWseDwbn+p/1hb8Xv791XruSS4/2A4vpBv9CRewJN7D8f7H3s9b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31JB5J5+gt+m/wDX3rr3HPUOY8EH0kDgA8BTawJIvfn3sfy6r8+tdP8An79oNR7W6M6cpZ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GWgVwA0cYTDYsToL2A8cjLq/xt7t07EBk9awEjapCVuQP1cepmPANv8foRzx791c1NOsYU3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r2AN7cDkegfj6+/dNkefUmMWC2NyCASL2P0BH9D/vft1eFOmXHHqfG3It9Rcf1+p4BP5A93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M6moZuV9KggkWvf9VyeWP+9e/N8OOrKayL6dI2DUygWsQL3Fjz9B/rD/efbSrq9a9KiepI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yvAJF7MBe2pbc/gj3alOPHr1fQdeYEgAkEkeoWHquQxUnkgsPr78KcK9bp5dYpWALEcgXI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JPHvT5NOvdRze/0/o1rDn/YcAgDi/tvrY67ItwTc/4W/TYgE8EWK+/ZHXuuQF29XB/wNhdf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vex17rPGWB/SSVJI/Krr4F7C1yPoOb+3U+Y695cepqqfozBTySLEcL/Rhe45/H19u8OqE/s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3uhblV08mwIvyACLfXn/H3rh1UnOeHXJmaMX18ELZrcccAC/HH9q3Pvwz1rH59RyOAFswIa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amu3jb6m1re7Zz14gceorMxGk2JN2RSVtYW4P9Tcfn6j34nqwHWIvY6jo1ADTzdQfyosB9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akdXH2dYNRUk3DXYFh9Bci5cAGx/Fre2uHVuGevBuQQiMDc2BOnUPob/iw/B/PvXngda4+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08cgf70LH6Xv/ALD3U9e6jXK31Bri3JuNI+hFh9be9fLr3WQC/Pp0j+v5B4Dc3sAT+PfuPX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4bk2/J+pB506fex69e6ylSB6gVBP6QeUPHJANiT9fe6Yr17r1h9SObKTwfVe4sPze4+vv3X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/wBljci54t9D/wAb96rgdex10zW4Ug6gL3BPBIJ5Nub+/fn17ry8fjg2DEjgkmwtf+n5+n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Yt/wAFuDdf94v/ALx7317rv6AEWJJ5VVP6bcHn6AAf6/v3Xusq88r6Stja9ySD9SLfTnj8X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Y8+nyiXyAAIDYlgNN9A0en68kqfzyOfagdNsSDx6FHa9AspEl3UxtHZi0ZRb+p45Fc6y3A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kHpqhNPWvRm9l4aqyFRQY7HxtVVtfUUtDSQKo1S1VdOlPDAgNzreolUWP1ubf19nkKgEU4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hAz19E/4E9I03TfRfVHW8MMsUm3drYt8is0YVjlqymjq8gSl2sgyE0gFyxH0v7euXoNI8sd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Kmvqc9WrbZoNIjCi1gAT9QT9Cfp6bAH2UOcn06VjiuOhQpktpAFiBwbfXiw5/1h7YPTg86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xYG35/1/fqda8+sum9xb8c2/3r375da6yRwavwP9j9f9f/Ye6kgdb8uPXN49I/wH+3v9Of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XTdVC6f72LWFh/VvqLH3YcevfM9JXJzJCmohblSy25IP4tcnj8+7p5jrR+H59AFvHNgCYiX8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C/wCDyL2H+x9qEWnEdMs7AYFD/qx1Wl8zPkNh/jn8fe0+5M3XR0dTgMHV0u3PKkkr1O6Muk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J6haepl+4cJdtMRsL+1K1UHT5CvVJXCopb4v8AL1pIU9dh8nTZDsHH0lNi8ZuTH4ntaXeO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7lqK+d85UZemnSfI53O5TLURhxtDE/wB1C0jNo0Bn9gfcrTcrvdrdYnIgWj1/Dx8/n6dS7y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X1zNoa6n1xSR/6I9VopFQQFGCcg9Dv1ZF1Tkw2/dq03XmxsNuDJNu7I793HT5rEx0McNSDJ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hosHj+y5VocduOngFNRTSgx007xF1GESuXURgAn1P+H8+B6iGSTSZXKmla0pnoXdr9cfH3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MX1/U5/sukzmcxO+ux92Pvbr7pvdG1Hq6TetBsZ81QE7t3pHn4FnxWXydNVeeCuiEVIrjy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bCscMFt3SDDnKj/oI/b1NPs/yHsfOAvt53uZ3sLWRQ9vGD4jgk6iGNdAXBJoePDz6Az5BdA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2hT7pk2Nm9w7fqdtdl1++DufI5fdfZm1ag1UUtJXVENbBtqo3xs2WOsoWyLUmNMqlYbr6Qd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Y3UkdCy5Jx3DBp8jxHQL9xtj2jYOb912nZLhH2+NqpQ6jRsqGJ/EAaN8x0HvfHXU26ds7K2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neuqvC47KbVNLlqLNV9HnIZqjZOayZyaNSZKi8FPLAMzUVFTBBNLI0UUaeOM03m+FlBJcm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4cePyzx6J+Wtim3/AHGDa4pQuCfsABJIHCp9fLpIbY6M697UzuzurMiSqbLzufx0OxNqbn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nMemWwPZE9LucU8dftbF5OglOYE/wBjM9NIJJnjjZF9oNqe7urVLi7jKSMTQeYByDQ/sPSzm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Fhsbl40RdeSe/wDF3fI5+ynRzsJ8OevPk+NvYPeeb3ds/c21sPl97bbj2TlNnbim7B2ht+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4DZVXLRbvwfbe1sLAtTSrkQmGjxkCpQwvGl5D2VJY7SS9q4hjUsaDVUDiQONfKnDoh2y0G7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kdxPIsaszAAMzUIYHIx3V4Hh1Yx1x1F19uLrXa/xurNgYn48/E35L7d3dt3oGoxG7cdLu7N9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zu2fkBlaKsiz275qjedImMRsutPiRHWlqGkUoLx5s3uJ+8+YY9vW38KzkNEJFGLjNCeFGA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R933l3a+RuaztO5XN5zhsAjlvmK0tjbyUXXCOJMUjKC7GjqaoMdFJ+F/wADflL0d3viu7u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7Z2RhOxcfszH9a53blLvjv3sOWGo2T/oEwldFU5s7Ph31j6urqMi+TpIWTCUs06hSFdZdk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CMO6oww8wAcEdYgJbXFrPHc6v8YhfUuhwGDj4RXipbyNOAPRdv5mna3d+X7zl+M9PXY+n6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SPT/RO2c9iet2y0kFO0VftLHRCfK9n76o8rM1FPuV3rq3I1dOzxyhQAGbFbKztHjso0hiU5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h0p3Wfcd3ujebxeTXVw4A/UJIxii1+KnDVU1px6H3v/vLu746fFrrHJbxyO8aL5GbVxO2ts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2LV9e9t5f8Ai2U3z2V8gt45CLI4XOb37N61q6XbuO2fXtkBhsRTukyQzekJ2nhncujgk4Iw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h1c7duW32tqtzayxRkAoSGAFSSJAWGSR2jiAB0W34qd/7y736n3Jit4biptu9ifHXfTdgbN7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k7b617CrK2r3xtHOVNFj5MVRnaWe15fbeFo6SSsqhUVFNRwcXQn3a03E3O0bzsNwlvv1lN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BBqpBBoOAp/g6kf245z2jYbTmrlbnPbZNy5E3a20XVurmNpCp1KPEWhWjgMKfMDj1G6m+a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oLqCXfdF1x2VuTa9PQd7ZjeMXV28tudv4iorUm7vwMVBRZGm2X15kMHNJSV+3dL1+Wx8aRT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+3LtsMsJneW8mlaSSTHdI+XNDgA+nRL7hc+X/PO6Wl/9NFa7RaWkVrbwICvg28PbCFYGup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JPR0e7Pm31j0vkqQ9gy72zdL2PRxbiz3UeT652E2H3507vCuqcLurEdkbQraU5DoHd1VJB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5GopqykiqZJGQAG6xRzgLMaLThp/IEHyp69Aie6eF9cEbtNxoDgjgQ4+dKimes+Ww+/cBv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Q3NnshsCo2vvX4p4Tq/Cbc251KOqKi26cN2nuKOpnjeklr6SSmFZmK+eOkinFWa2sKgQLGG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3yi9bmGCeM2ax4tvDPxmVvMkYHH5dZ0e3D8rbPyFy7vkM2zQ+3l7YXUG+tOVfc3uaVt/oY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oqijF3Pw9ZsV8Yfi3vLuiH5Y4yiz+dxu5N0VXZuB2NSR7S3t8Z6DtXZ9NJXdl/H7sLFbVmy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SZDLYqppMZNtzIUNPBHJUiOcuJIiS7hSGO4lGkrWlP5aq8QfLrB+9ksLm+uZNvR/pjM2k4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IYCoYYFc9CD2f8Zt1d+fIn4y79q83/AKQsXsbdvW/X/emUzmRkj7gxmYmq63sjB7s7M6rp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dvPbAjj2zS4qapoUxUEQklE5ZApgmC9pPEVBxSo4gj1+3pFcQVeJ9YahCt/GNXcGPlpI4UN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ODXQNkJE0LUsZYl/CRn/NoB+AqgAW/p7L5iCcdG6gErTh0JIa/6fp+kX/3kj/YD2x05UcR1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BiACCB/ZBawvz+Pezw6rxNK9ZCStrEA8hrD+vKi5+gC/737r8+t/OvTLk6kQx6Q4BP0sPp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e1APVWYDHVUH8zb5e4/wCJfxf7M7SFakW7Kmil2T1nSq8aVE++9yU1TTY+viV9RaHAUyy1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Ye36rHG8h8h+30HSKeRu1ENGY0H+X+XXzgs1mMhuTN1uYyVRJV5DJVdRkamrqGDzVFVVTS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zSzSs5I5Ltz7JCWkfPHpWEVAEWtB1Mp4fWvjCrDEPUWc2ckD6CxLMGN/8AaL/X2qXGAMdVF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0omsQXs6XdGLpcnTdgS0qgc2/V/sD7UKuBX+fVCTU56ctCRqj61aJSsjMznSXNo0AAsxSVh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9u441x1XrlFdXlUowSMC7HT4dEjnUiyW1NpKgem4DG3Hv1csPTrfp1Fdnh1RxtzIQqRIoto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TzcWsL3v70SwHWuoRmBWVQS7CLlpAY2ZkILlSfSV5IXkk6f8PbZbB61njTrA6lGA/S0ijw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65LIEYkWtY/X6XPtsj9vToPDqLOyKbRrYq1nL2IYsB6k8YsANP0twOfr9dY6tXPXCwLq0qxA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mb6aE9OolTa7fS9/e6dex+XWC5TySvHKwYMBqbSqPYatQS+uID8D6j3onHDrwpXh1AZSyt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Q/W540FRawFjY8Ae6169kdeYK4aRtd7KVvZ21IOXZo/Tp4sCPr79g+XWq064a/JoYBXl1XI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fRj+bfTj3ry+fXv8PWdY5A0zsup7NYPIysjXIA5GsyJb6fQj/H3ulft62a9ZUjbRB4S/3B1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ldIQBgArC5v+fx73T06qenSnAYEMqxsdCyW+pTUbpEF0p+o2svBJJ93Xj17iPn05VdNDKa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dYmDNFJE66hINZ8bvJdvXbVb0jj24wWqhfPqueJGOkpuzKxPJBgaEItNjismRkjVwlTXm4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gxtYk6yx9pbiSreCo7Rx60AfiPScjTWSo1aixK6oyxOk+kGw+rEH6fj8ce2aAnHHpwfLrN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hjqt+b/UKeWCOefdhxrTHW69ZAVJLh5bX0q1gFR7k2uX/Vb6fUW97/M169nrnb0OVWVyC1i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G/AItwOATz739letfZ1lX/AFKljMUVXYE8xD1FSCwCMG4Nhf3vzA/F1uvDrtAdVijWZxqN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CNJKjgC34v7svWq9So41X0eoMz3KqLOrnizA2+v1Y2Nre7Ux1vrIki67WBMQYqUQkLa1mJ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/x/p73jrRHqevOpiCu7qqTB3e7i6tJwDpBBLva4Fvp71TrXClT1JBRSxLGQKDG1owwsFbTd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4I/2Puw68QOuwA6s8bXJYJYEjWoVdLqfQCFYfTgr79Tr3XNGSMs0RGqMqWB9QkexFhcEKV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/p79TrdRTqLKxugQyhwQupjfUzfqDG1jo/IP6rD/YaA9OtHrpiJAvrvp1cA2eyqeGuAA5LG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8utfl1leSRpDHqvpWNGtoCnV+pZmABB08AaQL+65r1b/B1HkR18iE6gJFupQAlWjFm1ggL6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z49e9OsbghCF0KbWMpQsNQHBPBKqy/S1/rz70SKdep+3rn9uY1UyDwg6ShKhiy6daugGksrK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78RTNM9ar6dc1RJNCq6IsxYq30csLBVs3puTcWNrD8/k+A4U8+vE9TKfXGqyRuFNpdTBgfI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Dccji/+P093FRw6qQSenSmgIjS2grM7F1ZrAgm4QRn1BRq/oeSDz+Lrw6owoenGF2R5Cyz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gYMCjLF6jYi178H+l/boxx49Vqa06nwBSpKrplA8ZUkhJEuokS5uGjktb6sePyfdwB5DPV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V5EVAtxIwQW8Y9C2NgzyWHGoHVbjnj37readZob6BGKmUIVmZmDK6sGNm0xShbEhxYA25ub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xx0566dESFyDJILpKZBIXKaQ3pjRiTrPFzyT/AIfT37rYJJ4Z64yGQBjoRYmmjDqh0yFCDc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/p4vf6ce9mvW8Y6coVjRPFdlIchTIBdNMQvGJFVQsx8lwwt6PrYe/CvTJJOesrSypIyLL9v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QRb1khkQl/ApJuLOCLC3Pv3cDTr1OuEUTRCKeaUkeQx+Jl1oYNCpETF+kH1cKORa1gOffs0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65IdUhiYmUFy2h0UI7KzOy2DIVEYtzYFb8WHPvWOvGnp1xeOnImLRqkcNU2mNJUuokNmjQ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9wPpYG/vfz6rniONOsJjllCi8xVtAjZpniS8GvnxhmVirH9S6SLEj8t79Q9bH8+s8aqXuXMh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KJWFpUUs8dw7EgqljzqH5b3uvXvLhTrIGKpKwekcGKOOIshkWDTZTGFlJR2Qm1/rbkfW/v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us8ESK8LkKXiJniMfpEhZGEdjIxUKTeyW1Xvb/Ve9/l1viOn3HzuIYnkkV184SBKkxlwWO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2AfmxWw1Hn26rNTPVdOa9BH2/koaXHyxQ6PNPMFvGJbB9HjMapIztHpJOq5IPPJNgC/cZAE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pB4dp6L9jYrICyknVYNqcWayizf1F+eB9OPZSK0Ar0+7ZIHDoVdvUbySxs6RmN7LZgD5DG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Pn6jgezG2Q4J6YJp9vQzYVAIlkBhWOIvG0ciNqjLpqAMnLuCE9FhYAcci/sxVc16acZr59L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0iW9wjSMZZWVZZWPKIkaD1pcAtci/0Nh7f+Y4dU8+HWWKJ0qgFjYyaZNMkKrpEaKUswYs+k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T8e9deNPTrNMZmUSgKmtET1sloAkerVUaF1mRtNybcg8/X37pvqLKjSyJMlayuKdP3oNb6v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1kYIw1EW08fQj3phmurq4I6io7kRh2m5Z5tLMrN445QCZYpHYRvJwbEWIN/z79X59ex14iI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sJzdogyu0ILLcCUyg/S4vzwfderigPWE1EKSxxIlPFHMuiWBTKryAEkM7JGHRSwICg2PFjz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21PkOuT1Jncy0yCNgEiBAEhbWQBpkktKwcoUK6RqLfgke/Vr1U0zQdS4tb6TKjBBLacyGPx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b6Us1gSJOQWFx7uK9er1mDSFi8U0Mj+NRIfHDG1mkU6lZ/Q7FSpuQTaxAvz78D14+XWFoZ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QmmV4pboAVLyyOzieMyRmxOi7XB491PHh1qvl1Eq4GhlkMoZQzaI38sZeGTSojKa3K6VYkl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s+nVq0Ar5dNvhFJPL5dcYabyJKpZDISgV7IoVAzwg8oCOPrz7boQSTjr3y68/hpqapkikk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RisBUMhliiUpKRpPqH5/wt78RRDTh1Qqc+nWJRHqRtL1EbI8kjc3h8SqpDBQqBpkbUqA3A4J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VApXHWNIl0mVgTTRo3oUEyrEbMLodR8MTjSXNzax9+zWp4dXr6cev/1rSiRwbfpAuTex4A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+tekx6hz/pbghuTYni9yCLf2r2ub8Wt7914dMs+oE8DUPULCxFje6m3p9260f5dNzG1iVF7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Ugk/7xb34/Lr3WGTkX4vb8jkH86T/W549662Pn01yNb6XGkmwBsSPyLDl7D8/Ue9dW+3qO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b6ufpckf4f7H37r2fLqVHNwf8Bz9GP5ta/FrC4H+9e/dapw6kGW4uDe4UGwtwfydXFzbkf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CvXNTe97huTb8EL+T9SLD/b+/V68eo8gZmAUFnYhVUf2mNx+Pw3+Hu3VTw60vf5zfaMfYHz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pxnW+HwuxKUoWaBKjG0qzZJY1uVUrW1DhjYXb6/T3vp+MUUdVJsfUvPqNuB/rXIJH+H5Hv3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xcXA/qpBv+WJ4sOeP9Y+/dN1zU/wCr7OpShrKPoT/qbgWve4va/Ht0YHTZ4kdTIW55PFms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YEke7jqlPTqLlSpopraSNBIv6ja/0AuRc+9ngadbT4lrw6RkLXAFyRwfyTwfxaxub/wCt7Y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SdT2JKg+kgalsSLEekfVTf82uffqk1J696ddAOCoNueRbkrf8AUoAvqIv/AIX9+zjreD1h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voTf+gINj/X3rrfWMk8Ag29Nj9ebkgXsdIt718vPr3XhyCLDjkXuOP8AVA3Ast/e/X0691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qAI5Kj8AX5DD+hPvwGevdS4Razg3vwAD9CL82/IA/p9Pb6DBz1Qmn5dSIl/I0lbED1XPH9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/qfbh+fVK9Z2ciwFmL2HkNgNIIIAH+qufxzz70B1o/M566Qx6jqJUDhQwJtYXKN+F5H+xH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NesUjgtqU6izHhrC5kHIsBb1f1HHvfAdbHz6hAi5I4GvgXsALWsLXIv/Qf7H3UnpwDy6wMx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HJA0kfm1x/t/bZOaHq/XtBa9rDm4BIBtYfjn/Y/7x71x691yJA5Cgiw9ABBA+gLH8nUfe6C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dR5WYi91N+R9bi5/IP0/wCI90b7et9YAbBQ1zdv1XN+P8PwSfqT9fbfWuuxe4cc6dXBFr3/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3sde65j1EFwbXFrNp/pe4/Nz736db6yaxe3LHUSRa1riwFx/vPvfy61nrzD1Kv15tza4u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Pfj5db+fXWi7hbcH6Em2ojk2/A1/j8e/UyOvde9Wom973W9je31ufwLH/b+9da64rwWB/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4E/UG/v3Xuu7sLcC19RvcfX83+n0+l/fvtHXuuQ5+gBAIPI5vf1Di9h79gde6lxrxfTew1Fw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6m9/wAfk+3VHy639vSixsTtIP7INtIuSwBtwORpAP8AiQfbnp69J3Yauhu2bRAyKzBmCOCb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cHU/Nhe9uLi3s0tU7QemHkZdSjh1cH/K46ETvf5bdcYuroZJ9vbLqJOw91l7lPsNsFZsXTM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TQoqG4IVvr9PZ3Ao0s1MgV/wA3SKR6ywwAE6qk0/hHHr6C/VOD8FNHKqj98oBZb6PGNAUc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7RzsalSc9L1FWqadGsxFIsQjKrYCPkNcH8eogDnkf4e0DenShR5+fSqp0Nvzzp/w/r+Pxc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gfn1JvZgi8k8n/Af48fn3r1618jx6mRRm1/r+fqb8f631Pup+XW6DpwjiuR6bfQf0/5F7rgZ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grfVSP6f4c8E2+lvfhnrXnTpO5KURRNa/wBLWH5/Nhzb/XP09urwJ639vQTblyRKSAWQhNJ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/qiTb/AFvb6ClK9UPdk4/zdFd3nlGkaWGJgNZ0ekMPy1wbccjn/Efn8e31+zqrUJ/PrVI/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+q2v8WNjbgo8I+xchtzeXYtdXVMsOCpslu8zUG3I8rUU8FTO64qBFLKEPilqhcgAkJpbmkn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h4dKLqyP0dveO4ozEAeYI4n9nVIu5ui8puPr3ZOzaLd9Fs/ZHX2Sgye+6app8zW1NLic2w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MVHuqtqa2GWBJY5xMGeKIiKEamZmlWGB7iYgQoc+ox/P8utbTtl1ut/a7bYJW6lcKvpU4z0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DIdET9T9VYbcGFbZOX29nItlZSKJt0dp7VzrMtPurdGSZUlnrcflqn7mloYxDQUdBVK+guGl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zS211ZtDMiqwVqVaNvhenofT59DDmzkuDZtp27dtu3iO9t5ZXidkBAWeLEkVTxKeowfy6UH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fj5uZX2nks7v7Dbgn3ljNhZvARZeh61yIiTET5uLCwl3zmQjw8K5BndZMPSgRO0c1QwKrr+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hWRY21KGHwn1OP8ADjoKbNv+/cuvfpsu4S273MeiTQxGpTxGD5/z6SnU8fbmCrOyewuw971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7Lrs/RbJrstW5avDYWNM0tfvQUszY7FVmYxSMtHi4UarmpYjC/2sTFWQJu8DXA28MPGyaAY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jTo2bkreV2S55mnWluStSzAuS1SCwPcK0wTjpGdX9a98RUHY9PNjs3ku0+wNt0dTtDZ25s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pZBuLaWYxGKyuTnw70hqKmolx2Pgdo6Ux2VHnKxK458ZGWSMsgPAiuBkEA9BuzeaymE1tO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5+fHj+3oSfiJ8fj1zumk3933uShqd39y49drUXVmUzX3v2WF3NnMeajeHyGzFHMc7Rbaiy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I9fXQKVqmgg1IyOffNv2+aGKdzqkIFAK6a8C5HwD09epD5a9q+bObNn3Pf7K0T9328bysZ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JDR5mAqSEqaAnrhsrH/KTq/+Y3t4Q4yPJ/Lui+ReHpqeOpcUFBnN1fxw002KnUt9rT7H3X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WBMM+pb2t7FVtJAYS5YFGrUV46uI/PqKLyG4guHVTpu43Uq3AqyntNfX/J1Zv82u8er/jbN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ff2/O+sfurP7X7ky/wBxuXojq3brZ6uwu4sJ8acBkYKar33mNo7jo6qkg3rl44HpZ4C1BS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mbHt25XG5xQs02ssgfIjqfw/M8epk5099uf+b+Wdr5Te/it9ojgCSvCoV7nQNIMzU1TEDt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HoW/iN8rt0d8dE9v9h9g0/W+L35V5yh273/2Pt7G57Zey8jsfqjZEG6MT3h8qHpcykW+d+7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A0WGkoXrJK2pmqYan9Kiu5Eaungnv1Ela1APyBwoPULQDQspncEgKrSFRUqoJBkIp4hrRQD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+cuP+WO7N47F6rp+zcb29s7Zu4+yvjLm+3MztDdG+tnYQYuT/Td8fes904ugiyNDtGn2/T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jFFFQ1MKyR+V7k3Mdtd/uW/faJtO4hCwIUV0/ipT8QHA+nUhe1W7cvW/uFy3JzztRueW5Jg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6a+keqh0+VCPPoEN/VXVFTtetjzVXluu/jL8jqDb/X9Xmu7N/UeU3Dm+6du0pzFN3Htb7a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6tPTVuXjp2pqDG5RkM0zxsojT22td6138tyr/uyY4ZhpbxAeKhj6YLefWR/wB43feXp9l2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uucLSV0jFjQ20di3dHGWRQGdHOrAoqsVqT1x2b1xsfYW1MNt7rnrPP43Bblwm9d51ezdqdr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fwuTr/AHr2D0lvvfIwG2+267KbNl+42++dioKTERnJPj1qpY1IlShIKFnJqT5E/wAuNP8A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SSRoHHGhop8gQSMVHqMHpKdX/E7rfoveEuZ6kpqft7sPP7Jy/b/TPbfb2Y2ngustmdU0+D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FV08+E3j3dS1EU1E61qS0tLmKYQ0kDuRKAHzZzfcbDJHawQlr9xWpXtA8jxzjJ9Op69pvb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t5kllfYEukt/BgIaZndSQaEUCg4BPxMKAZ6Rne/xBz3yj3V1R3F0Pmdp0VT3/hXwO6sf2n2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7aYgxu59gYfObgNTUZ/dvYETQ5XEY55QnjnaFWURBQKth3Y7ntttehaiVK+hDDDCnmK8PU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yXznvPLy3MWiGXSCG1DI1RhmFQGZSKjyaqmhHQ5/JXqLuDaPxNfZnQuM7Lm2H1zWUG3e6o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urMVgMdFjf9Pma+9l3Rihmt+19ccXsHHPPgsHiVilnp46icn2bxXMSSiSU4YAVp+yp8h6D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J/ZBtTIGx8yRXjX0wOJ6e/gP8cexegKLe83Zu3KfHb47t27tauwfxz2dkKGi+Qu/9j7Imq+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6qcYXpfq7tKkxcKZegqXmzu4MfTfZQ0yiU3pdbrYrdR2Etwq3LAlVJGogcaL6U9ehFY8g82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trsdzJy9baVllVSI1LnsVpKUGoilASTwp0Y7+Wf8AJ3vHvfvfdG1985mCq2nQbaNHgttU2I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5y5Db2zaXKwUlLncvtzaME8lDi6fITVL0FJGIkKIAPaxYYxGZQoqQDUef+zTz6C6GYzR6y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2eVettDa1ItHiaSFEsEiQD62ICgcm97kf19lkldWePRn8gOlQXVRwbG1yCL2ueAD/r/X3Wh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64I/JZiNZ4/wBt9Dp/1uLe6kfPrwNeJz17UbElrfm9rkWPJ4+moD3rPW6nj0Ge8MstLDNo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uC50cXsoJB/1vb0aVI6ZdqZ60PP5/Py2Xt75G4v49bZr46vaPQEVTDm5oTqiyHYm4YqebL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/QLFSIbEeQyG/PtPezGqwpTSBU/6bpiFS0jyOakNQf5eqE4ImLqCPSpBcrGvBALKByCEJHq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R0rJx0p6aGyxKkcsQUGZ5lI0ob3LLJ9IkYWA/oDY/j2oHlQY6ocg4qOntIy5jeVf200NrH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0uq2riwHp59vr60x/q/n1Shr1LpabyaoTq0x+ohSsOsSM1njMpsYwRYnkBuBz7uBXjw62M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ZaeRwGa7hWt6JWXgCV1HJU6QLE+919etFTXqJVMqIGDPHLoJLhdDRpJ62VZAWBaQ/S39Tx7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1+XTa0zDQNfGlQ66UIJJCgBTcqvkOq9rX9tEnrw+fUZlnlaQFuZSEYrYBzw3pQgxqxC8H6e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4HQwYqwA8S6CCoMjK/qOhtQUaTYEemw/x924562CaddtbWnr1FF5IAjDg2vwC6/qHNjYqP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+JHUOY6wZFilt9YlVfSWJ0svB0ra1yT6Sf8fdSDx8ut1z1GeNBHdQmlnVX0NfSFUEyaBeS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v/j7116tRTrGyKulBJqj8JVdKhWY3uPUx4V1Goj8245974HHDrZFeHDruOOK6BtKRRsI9bX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B8iE/Q3LW96pX7OtY49SQkzPZlMhKMTKQzMgY6gq3skqccMPoT/h71Q+nW8dOEMWlVvrjd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wOpjsOforG4LGx93UcK4PVSDxp05LSpTweaRdWoFWa3IAS7o1yEUra1wot+Pb+gKtWPWxT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Tb+JlyCBWyVe5hx6oBJGdNmaqJe72gDauBYvwePbbt4MRf8R4f5/wDL1U92BwHHoPIFW+o3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JKb6tZPOl2Ykmwv7QoAM149WPUtRESqs1kH0HPkBBJLahw2o8m/49u4wPLr35deCNKedJQ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IH6GAYXN/8AXPvQBb7OvZr1nsxsoUBtTEgi3rjNgHUcXI/4p7t/h68AadcowTblmYaFKKTdg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AvcAj/be9gVp69b6y6fWdK/QBJEULq0gknW1v1fm/4t73TOOtcfs67RNYa7MSFBMinj+och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flA/PrVOHUl2Gr1k+ixdxe5Or6soS2px+B/Sx+vu/29eJz10pkcBlX0hjdSfG+hiNVlB9A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9nrwPp1mYEMGc+VeNOsFgGJfQdI4uvJ/J/wB796z+XXh9vXPwrqDlU8jOqka7KumxBcXATU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Pfut8anqQqi0yKrHS7TFYiXAK+l7gGyxeRiCeT/AID3sZ+3rVOHr1wMaBxYGnjYy+NVYuBI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MG5tfg2/w929OvV+fWBhIA6qVfQoU6baE8gCsNbehpAGH0+gPH+FT1unn1x0ayjOUjHlcM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fSwePWF/BsRzf8+6/b1qnHrGFJuR/m2IQzjUA4+ujSbkfUX/Jv9ffv8HXqdYZi5Bd7qjKQ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QLhDYcEm/wDvWjX8uvcOsVmaw8gWIhtF9S6UJBU6bhW5uLH6j88+9AE4rQdb+zrPwsYW5d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6BXu9gB9bKP9gR731o+fUqCNnYgeNSAUiYOfEF5LMGNgGJbk2uCSf8AE2AP59VPTvSxk6lm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2dRpQAsACiqABwbm9/d6+vXup8OqTSIwxUFhN5CPNKxIYytdhG0BkBtYmxsOfp7cQVoOqn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JFCvoeTUxDQgBQEKWbT5HIW3IJP9ebe3RU5+fWq049T401+NVETSRho2ZSyvEFN5pZUJPJ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b3Y4HXvt4dSlhcMrsZpYpCFF5AyO0Y16Qp/CXFyxVebXAPv1M9bxSnn1MZY40H6zbyLrjh8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5cEuqqeSCCosPSDzfTTrRz59cUCkOKjxg20LJGjSNZgjBQsY0oqxmzWFhfj8n3qnr1rhw6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ZQpMS2KyFDJoEZJYEhQDyLGxFr8n34V60x8+I6nRRBAylmYFDdVHrDK6ooDJrViHUhefV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88dN14Y6wyPVeWbSplWNR+/IEn4uio0brew8VwFvYsLC/1Gu6p63UUGeummSeYB+VClFjEb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SH1eq3q+v1Yj3o549bBpnrk8dOpVC91n0ysGEbxxENpKJpaRtSp9ef1ni549+/LrZJ4jqQ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AtlM0jRCMF7yyFWDRu19IQ2IAubMRYe448+vKK48usJj0pLDMk7EOiCbQsgRtJRwzJfWGdb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Ye/faOvEEZ8+vBFQwiRIGWJNbeOWJTeU6tK61KkuxOoN6gbE/ge90x1qvpWvXKSljMYkRX5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1f6oqpdlUm2oEEahY3JAHiuCQethjWnWZIanUUW8pjLAFoo1jkjdUMqkzkuqyfV7tYt9Tc6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9ensjwwxVDRo2iOVEDpojhXlp0AkjeF5rkBQTdVHqKgAe7kUFade1Y+XRUey8glZnjSqzmO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jlQoVFsig3sB/TgC3skvm1TADgOlUSldZPp034umVVThjZlUEEM2kknSFUafIPx7ajWtCf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9C1hKdNaaHuUOtkQsrIyMBrZUuxEjEfU3Y/j2aRChr1RjQdC3j9MXh1mNDLUqzuFjsPKmqN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j62tc8ke1tOHTFfnjpQqxidVRB642YGRhK5bTGXtGCieU6ho0G9rcGx9uemetEk/b1N8Uq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D45YwrPEF9U71AVzLJUKSD6QAwsL8e/ZHWqHrg9LTRMys9XJ5j+46N4fGmpgx0eeRVaVh/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kCtM063T5Z65z08MEWomBUMiKVVjIeB4zJUrEuo6rkuQQATpF7e/Vr1vQKcOmiRDJUgiQFUL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sNpvcAyTAcpq40/q5t79Tr1K9Z3mgjDallESw3LNCwNQXZY0dEVtJbUpOpbEng/j34jj6d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KDWeZ42vLHMvjqZQY/WyyFUdCmmUobXAvqAI+vvWa9UqM+vWHUIXRmpZpUdW1NTWik8Rfx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SwGsEBuT/T37z4de8uI6dYK3XO6NTxxaG9CNIqK0RDeX1EMHa36o1PAt9D7tTy8uvZ8upk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8/jZSuiWoERj/c8yLqIkiUAiwJUGwv72ccOt+QPl1jlrWeYmMNGZGYxTaQWmKC0okMuplI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+FvdPPPWjwp02sAkDnUZJNbAJqVIn1uPKqAK0hDahpVWUO/14ufezwPVMjqLMJJ2SP0stLEl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s3kMUhYxlLWIPDMLDg+6Nnj1YFuuEyRosck8YaSBopILOxeSJwEIk1LpVGLXOocc/0Huvz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qHK7xyLFTSeNlc6IXMrag+pHkZXIAW36Sfpb3XI+HrQPrw6y004Cwl3aB11K10DLMous11a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A8W9+1V+R62CK06/9e0c8gC9ufoBxwLhr3sAv8Avftvz6T9RJmOjhrgnj6C9/qwJ55t9D7t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6m1tWoH1KeTcjm9gb392HDrx6gE+r68AAeo3I+tgPpf6e/de9KjrFJe3BsLADVa9v9SD/AE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Omacj63ve4BP8AUW4X6ENf8H3rq3TezeokAgt/sQebsAb2JBP9OPfvs61XrPG1uDYBuQDYg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r/7AH3sdbJ6nRNe34Fz/ALAkfU/S7D8X496PXgepsZP6RYixYnjkWuxFyPyfdadeNOPUOu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qsdI6LBY/IZqrd2VUSnxVHNkJy7OQsY8VORybAc+7jqpr+fXzvO/N81PZPcXZ2/auVpZd17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1fsVuUqZIUDc61ERUA/0H1t730p8ugWve2m2m68g/QXubXAt/hfj37ptuNfPqSDzcWsWvYG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T739o60RxAPWZSbD6qF5Kj6D/Wvb6A/wBfdxnFMdNFaEZ6kqQbAAH/AJCtYj8fS54+lvd+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RVFhYsv0t+OOSQLhuLe/Edp9etqRrX7ekfCulVv+piAf9V+ebj88e2h0oPy6lXAKkantdt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BLgfj3YA168Ou7uzekAkHk2Cm3AB4H155tz79/tet1HDqOzX/UwAFyEA4U/QBhxyfp/Qe6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19WkaT9fz9L83P0Nz/QfX3rr3XJbBjYcD6cEarg3JuRYgf7D37y631mHDaQ1iQPryXJ+gFvp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uvcepKBxewFyFDAnUGH1FrEAEcX9vjHTTAGnWWFbsNQOokWGr6Br2ufyb/0Hu1eq06kyXjs3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XJtcuv4UIPoPyfehnrwFfLqO+o3CM4u45I9Wn+t/pcXP+v79/h6uB8usMtwSqkaV9LKADp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+n5PupavVwBx6jsdIQWJuByRz/AE/wJYEcn3TUfTrfA9dajcaSQSWCgWVhxb1kf7x/h79kc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vjY3GrgL6SouODyObX/PvXAV8+t9YWU6Ryw9I5GnkaiQL/kav9j70a068P59R5RY3J4I/w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8n3Vga9a6xfTTyTf9Q4Btfm39CRxf3Xr3XMMDYgFSL21fS/4JB9IsD/ALH34db65WBOkMbW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XAte3+Hvfp16vWQFQedKgqBxySOQD/Qk/wBffsDyx1rriRzz9BaxN+f68j6Ee9nrdeuyRx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X6WF7D6/j3rj17rgrkgi5HP6uBYD8k8qAQfz/re/Z6113cktYgD8kWFr/Q2/wA59+rx68e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jY8gXAF7D6gW+nvQ691IRgGY6lGpbqALj+mkn62P493HXunGmXWbgaWUgMeQqjVwRqHJ549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3CnSvw8QZwCSS1gRo1ErwxFrCw/3u/t6IBnz0wRn5dGH2dTmNY2eEXsywa0EiPc3k1q/wCt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2eWwFMjpPNkADPW3v/IR+PtZh+rOxvkDUxrFJv8A3BDsHb8E1OXmGE2tMtRX1tNUFrtDU5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uD7MSTFGQw+LP5DpLADI8kiv2L20+fnn/COttTY2AFJQ0MWiwEMQIA9WoryGI4JJPP19k8r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ooPHocKOiAUWUgfgXve35Nzb6+05IHHpzhX06dTHpsiC5I/obj8m/wCD7oDXNcde8+u/AI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DWHJF/wOfeg3y695dOFNFq03+h5H+IH+9i/wCffuH29b6cFAW/+xJ5sAfof9j/AF916901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4FxxwDbm/+s3Hu44460Og8zmQ8KWva/qurAAAm4PP1sfbwHz68xIGOJ6Ajc+TKrK+ogAEEfW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E359vqMUPVD5kE0A6KP2fvzEdf7Y3Vv/PyiPCbLwGU3Hk9TcPBjYHnEDBrAfeTqkYH5Li3t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C2lWc+WetADcPa3YPyF+UG++waepzFDtyv3pn/uspFP/ALk9z7r3DWM9Ft+geYimy2ThnE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PpYAzsANLFnjWsEgeVhqc0ycsfID/IPLo0gtt430sLWyZ0hjqQg7UHmT5faekZ0TvnsTdn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uOK2acdu3Z+/MLnqqvrdu7F21uOshx0z0eMkWR8juM7kSCaipYlU1mQNgUUllUvHFfRSW0g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+0H+fSHb7q42jdLXcISVmikBNa0IU5BHoeltj+7M3m+8MP1H0bta2yMHl8ht/f2R3NTYzcW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THbpy2+Zq2pi2/gdryUtIVpKFauOOkIUeaaUAFmxtYNsRx4xllIoZJDVmHClf4R5Dy6EXM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YU2qQ2iEtHbwIFjUn4n0gU1N5nz8+p28/k/vaL5E7V2rsTC4LIvtrcuGo52ahfHZB6fGUMu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1RS1OK2oNmAU8716xxuYTN+2GA9mOtJcVBqKcDThn7fz6CKB1ljABEiN8gcHpC7z7K3ZQ9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YjN7j37id3tkI8iuIXILiKecvWZjEYLA1IijyWNp8bWStmMllw0UoW8Zhp+WILWzW0EXiXG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amh86+deh5zJzhe7/E+3Wll4ELrGJglSZzEAELD8OniAo6EH5I9qbj6d3Pt/YPWtFtdqtc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zqauxGCrBk/wCN7NyPU2XyKrNBmMerztW5uhAo5ZqmSOlUQxISII4lqulVKA1H+Shr59R7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PTII9eHlUdWvYTF9X7764b5RZPeWz+iPjV3Ftfam5e8s7ntsUuR3Ti+5tvz1f97+mejsNkg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7himytJFipkxCU9cj5CZBF4yH73Zd3M28bXtc8C7FuZjedmQNNGUPCNuK54049ZDcme63J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8ybTeze4fLhmj20JKUs2WcFZPqYa0nIyUBouTq+Y1/Fn5rdPd7nduqKp25J1r13uJO3K7t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/VWz44Nr9L/JHMd2bbpE7F2l3ttgV2Nwv8Exf7WeqX0+SNCXUVnboIYURWJCgAHg2oedeF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6n3DdLueeARwTtI7LRSmhiSBgVVoyQF08RTy6l9rdX/Hf5SbywPSnbseyaHvKn28KfqjDd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9bbyPXlHLuDenxG3j0/KKnrTrnbeYwUcr7YzONM9bUz1GuZqipd29tSrPFC11ChARCaAgll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ZLBc7pZ7bdToiySpGGKlTGSQDqp2lKZHn8+g8TdnWmeptodU9j7G6p60+HW+aDcXUeK6f2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GarZExtD3dujFRU4zO4+w9uZtoqunzuUkqcjWUq1kYWCEACPrbe90kbZt3urq2FhuMjxJb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8o4ipFCDQZFOs0eY/aDkC05f525R2bZb9+YeX7CC+k3ubs2++SdQzW9r+HWiMGjILSOVcE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358f8Atndu+9+7g6g3NP0JmMvik2PQb7qGqdtdhZFpYOrs/wB5YXBy4/P7e643Rt01eWh+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iYkVOh5DFzJgeEBihz5+f2dYVPaoGkR3VmiIqKHHmreQIPHHRW/lV8de/e6fkrm8zvPc0sf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truTsHM7b/ALnYTp/DsmIVaLHbLmlw2IgoalmhotqY2JMjT60gkiWTUwQXN1FAkjzt4cKD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9ABno32zZ9x3y7ht9shM93cNQacknhmmQBxzw65/Merym4Oi9j1+w62n3V1dTbww2xt8bl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o3x15s2hwHW+YyOGo4TS7W2lXbJMgwGOptZX/KGnklqC+lLZbrY7nGLu0PYGZSWGkhhihB4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vkje+Tdxj2vekTxXiRwUIdXVhVGDjBpkEAnSQQc9C10hlMltP4SbdzvdW18X2Ng+pKbcvb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ftyWPrPdO8oNrwYzsrdDCSWj2dW9l01TVYTa9AsWWymmpdpqemBDV3XZNo3xbJ9yt/EaI1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eVcfPpZyj7h838hWm+WnK+7m2hvoyki6Q1ACMrWulq9wK0IzQjrB8PPkT8g+/fkJuXD7lSv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z7v371nszA4bbXVW1KjZGAqKPqWrmqEp4qHo/YOIyr09DkMxjp6XKLi/JFFJJNLyeLHBbr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UAClBQfZ6E9Am4nvr64mu7md5ryVqyM34vmeIFOhX3P/ADDKDqDvnY1JtjbXW/ZG0urM1/C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aGb2/ubcW0t504i+Q/XOx456ymoh1VkMxXVsmAXJ0U2TiaOKXy3f3dAkiPG5Uq3mCfyP2g+f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Ik6AFozWhUZ/iUHiFYVGno+MeEw/XuFzu9tq5jqXaHWew+zqbs/ZPzn7A3BmMdV7poJ8VR5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CnmyWV7QyVVHNTLlKTD0dVUwZNpkrainVSpgxuSuYZebZZ45WKRzavGZqhlrketSMelOuge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e3ljebhdyM9xsjbe2zQx+HAkgWiXTngzawsnaDJ4gNWAPR0P5fHXfSO4u4d8/ITovHVcW1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Obx2U27S5DcQGXzG2MPgqaFMvsjJbKz89ZRVtBXl3dljlj/bcL7nGOGa2hKSMSg4V8vsPy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prq1TSrtn7a1Ip5EH8uthLGMI4IktwFtyDbSnFyDb629onySR0/U9OQGo/6x/tfVfrpFv9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tHy62Mmvl1xUFmY3B0jSDYi5F9Rt+ST9D783p1segPUTIVa00EjFlCBRpFrfgWJ/F9Qv78o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VevzI+RO3/jr0b2v3fuepp0x2wtq5HJY2lnZP9zO55VNHtXEQJK2maTJZuaNdADAorEiw9q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gAqekLykuAhGr0+3r5nW8t37j7F3nuffm666TK7k3jn8tuTOV8jEy1GSzFZLWVbeR+QFlm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eyNnMjk141+XSqNPDQADP+XrDQwrrikKNIUYB4rK6sABp13YMWNuT+R7ULTHXqn06UlPAq2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Fl8BBfkWHJvZVvpsT/ALf24q+poevE9T4mldWWMsQXKiN9OmxBXV6W/SgXSOfrc+3VBNad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cRBT59USo8qC6RhCDIi30mSx/SvF/wDXHtzNBjr1eOM9R7yPJrLoFhYWQamBAFykisVCKu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/090zXJ6cFMjqNIFdtAkFxIbJIzkWWzqyOtwxOr8knR7qaHFevGnDqC6NfzRiMrIhLAWYWUh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JCrwCL/n3Sh4g9VpjrGsZKFFMkaKWYlpAsSqw0kSC9yJFA4/1NrD3Wh9evU9OPWHQJCssv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pgUXDMCCVOkWCgX+nvf59aIJxx6xyeLSwjLxOVNk0C0Z1EgKhNmST6nghT+PdTT169nz4d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Im0i0bRBBoUFA6MCSoYG1/webe9/4et/KvWBU1h1AUEBmkeMkcWVbi55ZQGH9D7rUdWArU9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EtKVcxgOzpbVqVLAK5NiAPpe3v1evY8+PWZUj4shsAW8aq7lhe7NYH0uq/05Bv79/g6tjq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0hEiqTCp0Rj6CFnXSIgwPqIAvf8A2PvYrgdUJ+XTgiEyhoTIVFzEViGr0jSRGpZirRBTZvp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a1HVSa8fXr1L5q7x0Xk0Y6KT7ipgst28AI80szKZY0AY61uOfwfdl1ONNewZPXjpHEdILOZY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FFSkUmOjZTqFOjEF0VPSDLYngfS3tDPKZXr+AYHVlFBT59QrFCSBaxAHA5OkAlQCG9N/T9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bI6kehlNyzECyliH1k3BZV4AsLfXj/D25UEU60Os63MmqSUEHSqluNY4sbKtrn6ciwP493F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+uRXjiSxIZivOlRblXkUagy2v9CPfjw49erXy65AKunS5Y3BVwSADp5FwoBS35+h92FKCnWv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3BLaCI7KGAKhjqI1DTb1D6n/ePe8fn1sdc1KixLFhqJ16SSACEYkCx0gfi9/z/AI+/daJ/Z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wdv88dUaFSOeb3V1F7XsSQBz9fewT5ceq+nUuMhQYg6gK6r+G8gdTqW+oMGAa62JPu1Rw63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yeDx29BZ2QRgXMOkl0UE8i+q9ybcn37y68fMVx1y9KqC0ALrGBZFFiCCedJUvdQL2FrH6C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n1xiIUhjECQv6EBtIBZXVwSGDAkmxP8AgOODoD5dbrXh106oJUctHGGVwgY6vUo/LtY+v6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darXqKJW1WaJPQPW2kgKVYq0YUBXZhf6jg/wBT+NV63wx1jKq12WwRv7Wgl+RcEk3PoI/H0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1sGtMdeCR3Grx6rcv5bKFJ+moJwWBtwL+69b/wAHUaZFF76lu2lFLAtpT+1pDMCLg8g+r/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ieuCKHYxnyEaToTW3kZQpOty34t9F/A/wB58BXHVTTqQsdyqsXUaAGaRV0K7vZfHdSEBvx9b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FMHqZHAEm0MGeQ8xoDET43IH+cYABHJ5N78/0Hu4FD8+tE9PEULLMWljjCwyHTZ1/bdIz+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5Yjg3PAPNgPWmD17OOnpVjLKdJtcKrFUDHXKC+uTSV1H6AgBdP+p/KgAYx1WvUmMrUcrdp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jHqLLGhcExBLEn0j82H53xr6jqvqK56lRRx30+MFI4mkuQSdRsY7hQryFlJIUH8X+nPv3y8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OljHp9GmERNoIcAR3kDuq2RQDf/Hi97+/VHHrXDz6zhpbSSgKwEaGNWAJeXWbOJEVo5JTxe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bV6cetVHCvn1yEQ8BnZdNQQJARMHDCaQL9FsC3kSx5Ja4vc/TwPWiamgOOs9PCAwcyxosl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HoLgGRda3ubiwbg3+nvw+3qrGuKdSUhjkMiaVUs2lZppxD5AtxL5YptIdXAU6uDf6Wtb34m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aIyMY10lpADpdlo1BDC7BvS7lgvP044aw493FerHJGOozNUTzpp4OiUoGcIzlVIfSjm+khV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ce6nJwetUoDXrK/wBtrSI2pn/bYRyiUtG8sZceRggsQ5sdQFh/QfWuPIdarQ9dQw3Zo0L6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MQwMilnAuEBCqSGK/q0r9d/n04D1KGuOAG0ocs8cjMhBZgERFRkZQSwYACwHBI0jn3sCmO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2ZTIkAZBrDpKYzqdZGayyrK5LDSAygGxCG52Bxz148OsRCi0ixgVRnCgQ3iJE4Yl2VZF0Q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Dn3v7OtjjSuOp6EKGglSUgCFQZik6h/Ift401R6ToI9J1WdGIS36vdsdaNQK1z1yzNeafC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ZBdjPFLZJBqaFT+zDq1MACpH9NV7+9Of02PkB1rWKqKVHRMqyqORzVdOV1JNI8SgsmoBBYe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5Jve/sOMwdmfzJ6WnCivS0w1E90OpQobTcG6qQrBfIFuTpP1PAH19qIUNPlXpo+Z/F0MGIj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2DEFGRQVLRAln9I1o2osCxNvp7MUUrTPTTnsIHQq0kaxxCf7do1EIKVEcMA9ABZ/Uzcakub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UBj5dUAxkdO9IJJEjSBUkpvJI85dRI6RlWkBAbQ1vGPoosWFri/twVpgY61SnUhoaP7diUQ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IinkLaXRSrLpJB0A6iBY/q96691x1Qx06aBJNUTIiMqgoJZJGHrp0j12jPivx6iRyOffvL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Ux088YdUYSKytpiaCSJIlcqqqxZZNHOsalBH5Jt6mK063WvTZPqp4LRKrSzOV0RMfDG7Ff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m/ICix+nvx691ClaII5Erq7IJVZZ444CGfT5I2DmVixAI9IYnkjj3r1p1on9vUGZIf2mip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mlXUwAexlCiJ51Jvou2r9P4tU6fJetY/Lrkp8NQsnjaFV1U6ioFQjRwlVsrMjuAGb03PpJ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Trf2nrssBIFWJn8kgMojjST9EbLEVFysTM/Bsefrfj34k+nXiB1nWrn8iCZI0TVT3U1ECh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vJEgte9ypH14HvYdjgjHVNVDx6nL55j4WSKESPpdU8kn3SI7a0Ky6ndQRzp0gjn8e91J4U6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6TmLTETJEkamRfQkt3jBSVWDSBgSgU6ytweLH34Y4DrRHr1jiQiQFo4o2BtIysk3kKgyeY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Rx9RwfdKeo62CB9nXBJJYmkilhjeMOqmZkKB4W1O3kaS7yMCb6b2C8D+nvwxgivVeJoeock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oIijqCSyo943AKkWCPcAfS5FvejwJ8+t6fMnqDL44JPMJo/LKH/wAoWUIiW/bIYfRUcD6f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rxDcetU9OPX//0LQ1tZVOnkA/X8/UhhcEg/7f/Ye6Z6YIp1FmJI/Fj+QVNh9QDf8AoB73w6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H9WHquQDe/1H0IN7fj3sda6b3tqvc2bVcfpBB4KqQDf/ivu3+Hrx9OsT/1vdhYD6XFhYfU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+zppmsSQDZfoxF/pzpIINyQf62/PPv3XqnqAUOoj6XsTa4uV4st+BcfU8/T3rrfn1njTm4u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kiw4IH0tz731vqfGn1twOLX9RsBxwP6rwPdevYHU5UJA4vwQPTp4PNyoBuq+9j+XWvXomv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4Z987vgqBTV0+0m2nj5Syqwqt11CYkrBqB1TfZyyWAF7XPvdOtjLDrQgq3VnLMp9TXGo3O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fr730/03AAkfg3Yhzy1jwxZfoLD8+/dNnAx1nSyra4JIOofT6Angnj0/7z73nr2B1nU8KW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r6G7D8AfT3dPPptqfn1JQKSOef8D/ALxf6C/09uD7Om6jqLlXUUko4HpBvyCf9pXT+T+ffj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6RiWALFr3F7AED/AAJP1Ur9LfW/+Htlfn0p6kq4RQSL2Fufp/r8eq624t7erQDrX5dcdRB0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sSOSRyLn3RmNaVx1vjw6wMAGDXAvqALc3BP5P+B9tde68FFuSTpNgfwNXP+BJHv3XuucQuL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D/Y/Wx/3r3sfPrY6kAfoIRP0lR9T9Of03PNvbgpjHXsdSV0kSNr0kBVIJCgj6j02+n+9n3f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CgXBbVa7LezfquRa1mBt/X3bPVTTrG7EsSwuCR6hY/UHkXt+m4v8A63vflTr3DHXEyox5aT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9CP7PP9fp7r1YHrGzKdIsQoPrtdQQTwE+pW4HN/p7oTTj1YcOui3q1WAutg1wU4Nv0/T8fUf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r889daAPoByeTb+3wR9OQT/X8e90p1759dkDhrOCQCSTdv6av9puPeqDrw6xN6uOPyQRyb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+vuh/l1v8Aw9RJOSNPqPDE/j/b29Q/Puh691jtpYEm5v8AXi3I/At9Df6e9da6yKoK2tZ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5/J/p+fe+vdcrX1EWtzq5sSQALD6+/Cp6912CWK2spH1Nv0oPz+L3Pv3XuumYWJ+l7hbk3s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r2eur8n6utvoeLf65U8Nx9fr71/g6916xCg3Kgiw+n0v8AQgfUfSwP1Pv3XuvXsAAtgSCb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+9+/de65qPqBa44LHkkDmwH0Xj/H3Yfz691IiSxDAeP63Nxcix+o5sSD9f6j3dVNQeHXjj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An+1OSfr9WB4PpIv8A1PtwrSg6bZhQmvS/wNFI8qLGtlDfS2o24GoEcnS9rD639qYUPEf6j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RotlYWasehoqNDPWyyU1FQ0jXczZKsqo6eBLgghmnlRdIN7sBwfZ1ApBAXJx0mkcIrMTjr6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5S9C/Gfobp+mpljrNvbXxM+4XjABnz+UiXL5yee3DStk6twSOSFF+fai5ceI4J+EU/Z1q3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k09Tnq1Lb2MEccfp4RRp4tyABb68XA9lDNnj0tHQgQwaVCqPoLn+v+N+Prf2yTU18+rdZR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1X/AAQD+T+B718uvVxw68sZYm/AsTb8kj6i3+N/futj+fUyNAtr2GlBqsf9V+eLWtf6D34n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ll0KxVubWLcf70Rb8+/ADz6r0l8lUtotcEsDe3AAv/t7Ej24APz62Pl5dBNuDILeS/Ok6AN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Ln8e3lXJ6rr1GtOi87zyf7cyBiyuGVgwsGAuSFF735sT+Px7UotRnj1QkeWOqCP50vylw3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yVTBnO18jBHl6fF+EZ+n2PiJVkeShFZehlfI5lYoTHUcPBG7WOn3aYFYwoHHH+fpNOdTIi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8AwdayNTvfbM3XFN2rlJcXtXa+YxGJqcNJiQkG6o93Y6oqJs3tvr/F0i0+MgyuUy9OtTl6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Qsl2EZCF/sl7fbvBK0rJtiKCCPJvMAevz6mHlXnTZeWeUboKhfmCQshjAoJEYUBZ+FF8wR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1K3qz/AEs1mMy2xtu5mtnElBiKDbldlYMvmI5KDKR7SrWjozuM1+Wxxyk+IyTkwx65nqIx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RB2+Z+X+X7OPUQNIzlpZBR2JP5ny6yQ7n2jn9gDfVDhsFs/q/fXXxzm88hTT4jZ2Mwu/cfW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qHDUz1m6K9psT5sVt2EmL7upMiBIwZPYN5g2/dtwvrW2tH07eRqYjABrmpH8h1NPt5zLy9y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BP30kzAKQHaSMrTSFI4V8/njpk2Vu7q3cO2c93xlcZ4o2xdDBvXc1ft6Oq31Tybcnptu7jz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podwLLQSUmOqolkqqyKWOMnQ8nsVorJFEAQxAALZyRgnqILu5S6u7q5jj8NXkZtPpUkgD7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rbsjaUXdGHgzuO2BuTec/UPyJrusdt4bY/Yu5sxiYJ8p17PRyVseYi2vT9nUlRE1XRUrye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yJ7B/PT7lbbbbGwOmC4Yo5VSTXyFBwB9PM9Tb7C2G37ruu+a2t05htUSa2a6kSOAKranLM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WlKE0HVgsPxJ6c7T2BtfYHyW2lvmPuP4/wCIlyFL1R1N2J1rtTvvM/GLsGZ6jEZ3Nx74l+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c1lXt6q8GZqcPUQskUauE9iHlO33eHl6ybcVZLhQVrTUSlewsPswT5dBr3w3TlPcvcPeLj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5NFI0MxUeP4WKBA4LIpoSDWg4dDt8m/jftDt/qvbHQe3e1Nv7UzOTy3WPW3QuY7H2Tubbm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zTdf9Q9RYqjxVRlevd2dxUOVXPbgze5o8fjsvk6iOGi1oCwE0kk0XhSKisa8K0PzI9fkOoqY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G0AErUVA7Vp+DVWpY8T0Sb4t9LbU+H00m8OwczJ2H3blI4sdvvYW1osnuDqbojZeM3FTtm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Kh7e7C2jkqSOrj27Xqm3sbkIIzLLUzhUAP333C2vbL+222QkzMwDhaUQNwLk+Y9BwHU88h/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5buuari6t7GyEUjWYmaj3sseWht0GXegOT2BgBXVjoiPcnVHyY2f866vG4nNbi3v3G3dGyN7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8jPgc3Wb43Hj8t1d2nldzRQtQYfbOcp62nlVmmSARLJToW06fYyhvI2RCsgZzwHrXhT5f5O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Lu0uY2qrUJyKGuCTihr69G9+fvyu3L0rW1Fb1Vi9o4XfHyPxe86zenedFhoMTlqzG0eZr9k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ncEVXP071pvTP46udcrVrJnszS3eKaCmZY/ZLZ8ubLt1/dbrbWKrfTNqLVrT/Sg8Pt6He/+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K/L/JW6czTycuWCMsUNdIpWhqBQ59TUkcCBjoE+q+/u0aD4l1Pb/ctXuTI1O3Wq8BsPfW6Md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2Dtigooeq9sdeCkxy5rJ4TGb+jWozu6s8ssKY6kixtJUnySRkyklqwlkzTj8/T7aniegCsE0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/DXNB5gH0H8ugB6D78z3yHi7K633BtrbWD3FS5mi7v6kxmxNsUeA6523uulmpqLsmDNQ1i1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dQePJVVdkpI8WmRpDqH7gjYq3WzbcLaEWKol7BKssQOULKa94PFa5IODnode3PMkHKvMT3O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kt7gRaVk8KVSjmJqdkhU0V/I0PSqx3y22PsDtZ9m7fz+9u4R2JW0lB2Z2FsSs2z1xS4ftV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3o6XcOBnxeIruvs9Xz0tRnMjSfa12PqZvt6eKFY72tLOZLq8v7+5Em5XcniSlFVY1fh+mvw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7zxzhbb/bbJsOzbd9Nyjs8DW9osjF5zDqLjxJfieQMa6z6kAAdHQ7b+QW2unpKjePZ27MZn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g8Hm+mMJvrrzvbO7Lel2b2o+X2AZcZUbepexBRiLAdhl2jnnSuno6aBJVHs0SNWqqqpQ1r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oeHQAklkjo0JJmwR8JOOOoNxVhgnjx6VW6dtbU29t7DbR6hqq3bHTXZ+3ttd0/GDbXVWyDk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MtBU0lH2DlceuQy24t9bAkiqqBrmoFNWY+OJKWAFiwD324gFxvNhum73VvNFCr2UcKlvqZ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jrMf2X2DbpuWeX+aOX9g2u9sJLx4d+uNwdVG3WMgIL2kZBLzk6ghy2oKBSvSo7K+G/UXyR7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TuLZO491VGF2x3ZsjZuO2jmtgbd+SmxJ6N9xbW7tyuBzdRnNg4X5AYmjpxjJ8RR17nIZCV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2PffQ28tzCsUkiqSpFQDTuAPl9h6xf5vi2JeZt+g2e6e42qG5kjjlAoXUMRE7Lg9601aeDV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N+fJbCbXz3W0+2tydhdXYnI7lr+mZa2o272svWPYe7kxvXtX0905T0cGz9u9A9c0q0+Gp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4mrMjTwl/a+O7MMqnwtUZFCRTB8sfP14dBzwUnfSHrdkagpGWXh2n4aLwpXV5kdXXfyfPjb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c29vSgx+P3xk81n9ybshx9dSZKmgy+VykqrSHJUDT0uQajoYYomZJGQOGVSbe1M0yyxqfP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CSJWjfDBz/wAV1dMihAiqQFAsDzzfi5JvY+n6c+y1j69KgMAdSL6R6WAv9Ljk/wBSf9v7bO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H0pwRyDb8m5/HPNvdft63WnQb70zH2lMyrKB6SpI5ALekN/rD6e341zUjpiVtKsQcdabH/C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XvxA2xlquT+F/b9odtU9NOftBWVMbwbG2/UKFtLJR0kktexJ9BnQEe2dyfREIAtS3cfs8v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lZz+H/AAny/L/L1q9QxNZAQCgWztcEhkFljHNw5B5/HstRcDzxnpaSfPh0qII41A1aWs0S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M1uGDaL6SLm/1+vtSAR02c19On+OJW06dTJcvA8ip5pIQdP6BrvKYyBYGwv/AF9qFXAx1r7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yqutFOvlbIxsAr62Op0CgqAPpzf+vt3A4HqhFajrjK5XxtYRnTIQAEaFHvqIUAEtKVIuDf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Xh9nUAtJc2EhuxEgdURPXcnVquGsSCebW+o590PA+vVwcV8uuCxr440WRHSzSTxoQ0euRv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BeP63PItz70FFNIPXq549RUdWRlneNZYzo1adCoqMbOqOmggghSPoP9fn37FCPPrwPr1xd3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I2sG85BBVmjJtGEUX4NgLj3Qk8KY6sOofjY29RGpA8TMGX/E6FCtYMATZ+B+fdOvYB+fXC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v4449IBCMIze/BsBbSSpBJI964deJB6iJMrRO9iulF9bMHVVW4UAEKxYXutrAAfm/vQNR1q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OM6GMcZPk0xuy8Ew+VAArMnJA5JA/PvWeHn1ccePUhEjQCSQMpc6YydRdA5t6Xur2B+hsWs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ePWuHn1NWMhndFGnSg8eu0liRdT9Fuwtc3vb6+/EdaJPr1MhRow6MjQswZ5iXZXV1UsqMv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f8H3sDj5Y61x8+vJX09Krr9pNLUTRTQxClkMPglddNNI0/jLSLFKSWThmAsD+fdg1AaDPV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3xuKTCo+rJV2ieukjUxNFSsCY4ksysklQeTe50cfn23NIY4xCPjPH7Or6Tqzw6REMI9IOn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ksdSrZQOLDkG/tKF4V4dbznqXTqoEmog6IwFsHc21DSpIuQ55Nz7sBSv2dWBpx6zqv65WI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q2oBv0kllub/S492+fXiOFTjrkuiQyOiuPVGQSLA3JYqikBioUXv9f9h78DU1HWusvP0AKG+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I9IF1ZhxY8+7HPlnqta9d61ZWQh7MwDJpZb6OCP6aBp/wA97pjr2evKSA1mcKjMrGRbNaS9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b2Nhb8+9jz69X1PWUXLKNIdGF7IJDpFrrwCP12/x+l/e6/s61x49So1NxdUdlQuXIYEC3Fi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yLcH3bPXvy6mhZbXJjOloVRxyWF/SoQqA5S5AbmxB+v4317rmzrpkLazGWMYdSFHBAvpUA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he9/r78Djh1on9vXO66WIiZ40VFBu0Y+h/3YAdcatew/w/xv7tQdVH29ZT6CYtSXRo7t+2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6dRubEAf04Pv3VsnrB+7GjKrQFWcRqFYnShDF/VbkaDbi31H491zTy6tT9nUb0SBgo1+ML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N2JaT6ccXH+w91+XXj9vXG5A1MQpDXN+bsvqPkIKuCF4W17297+fWvz6xMUiBctd31mzAMk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kKVXkc3t9f8dYHVq9QZVXWqllZGLAFbi62JNgq+kC1iPqP8PdSBj060eucaqSWVY29I9JUN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1txcJ6gPzb3sL8uvdOERhOm6mOJS1o7q+mQszWjVyEswFiWFh9PoeXBTFetHzHTnDTt9fG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i5MaEKAW02uCBe3AA54G6H8utMaefTrTaCPrqJYxklXYWAVPIQyhTr/r9Lg/Xk+7rQHPVc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FZWeLS0FwWXXITYxlQNOv6Ei9itxc8+3wVGBx61x6kRiNHBZUcfRFV0u3kA8jOQBcM6Bbn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LrR8+nBURrrE7QuwSNTrKxoivISGYa1lCseSOCeDcm3v1K9e+3rtABUSrrEkRk0mPx+JC5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BuVK6T/iBb37zzkdbOVHXljlZS0UaEO0ilfVMj6gpF1DpZmBsdViv+A497C+dOqGlaHruN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K3CVAilN3V/IgT0mJ0EZ54FrX0i9/U9ePWvWh6co0dm0xqVZZImjL3DTKiJd1mjAMrBCdF9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3+VOq1Br1yjih8aTinkfXJ64pJljD6G0AeMiXyEEXGk2Y8D8t71pHHq329cKiRHnlKeOIIt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KWZA0hANyAoFv7X0ufe+B+XW+vaY2BhWoVZrRxxxSgFo5mVkAhMf6dcYuCt7/wBnk397/P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Jcs/qPgRZYgzMksaOSSSzN69SgNzqN/qfqKnqtP8PXNTTzWsNUSGKxQLGVdbSfaykalYHV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egDXhjqpOadZ0WoaGRV8lhFOGLESiMNIS0SuWIVZncm3IDC/qPu/ket1FeuoY5VRw3j8K+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mWSVRIuomyr6VYWN7G/AHgOI62WFOHWZqdpJ/I8SOwkkPk0pIghjREBtJo1eNr8EGxNzc2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9cqeZKd/UzNEJCIlqInAUuGWVrkyMhkawNyQFAJP0UaDAZ60xqRjpE9lZgUmJrIQqo/hsr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baT5CWvxcXI49K/VNfOBAaYPV4EDtqPkei14WljkHlkVVmuv7bmzkG7a4WAChOfoT/AK30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uaY8uhUxUaRxRBPL5CSh8dvShXQzKykG7KSPzzyD7MY6KqjpMTk9ChgoEGlqVHmE0ccYTk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YALIvHrtY/X+vtdCPQVHTcnAdCnShqRoyIEiadKXVG0yftmFkLXBRjHLNGw0onFjccXHtU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y6mQLOWdI2p6FXkP7scXnnCKivPC3ksiwyvGLsBZW4+oPuwP5dbND1xhT0PIaiapVTUNKkc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WRhYqkgJPqB12Nh+LbFD1QimAeuCkecltKukl2c1Wk07Hn9tIwjCWK4BB50sfyPdT1occ9c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MpKVc8QlK1P3KmQnxwo+pWkaQBrqQdQB5F/eicGg638uo/lj1BdKQxRBXghqBEqMV9B0kHX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9eT7rU9boOmXJqqwyOlKhVf8rLRTPLOrM6rqEiqzO5BIAIFwOB9femGDjrRFBjHXQE1oQ1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qQhiQNUzu0UQdWHIA0jhQCPfqHFetAnGesLVHoESyloeYLVLlz4iS/hWVHILRgGxey3+lyB7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8+uryJEzwIviR3LuoBldSri0OnTGpPjvqIYAXAvp96I9Oq1446ivUMynxyIYgNbweIsqhJ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V5IKauBY8C3upPp1YLWg08enKOZJQHacMsDFpNWvyTI6CRUUMS0cpUAi1lsvI92Bxx+3rxB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uhG48gjlh16T6dLM5JdX0iykn9NuRz739h6rU9dK8ZklkmZYJlICOyRooQIUaCUxFikZLWu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Fa9bFK549ZnkMjL4jE8UkQ8op3VmJBOpIWmsETSCWsdRtYfX3v5der+zrE/hFkiupLlZvWz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Lr4kOptPJ4t9PdGpwHWq8c46bSlm8klOjlJfU8pBYkAq4kiCh/GVs4tzf20RSteNetV6//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3NwOL/qFuT/QcE3tf/D3rpmo8+sEpFjcNyL2vz9Lgc/W9ri/091PVeP29Mc7X5/Gr63uLfkm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PuwGOvdN7H+osPSeCbm4POqxHA/r9P9f3bz6r1wY3FgLEf4+kG4+n+p1D349W9Oocig6r/q+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NxzYk/65904dapUDrAsF7HSDb+vI+puPr+R+L+9jrdOs8cK/hSOTyosfr+ObgkW/wuPfut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Wva1+SA30IIP144H9PdD1U5HUxI7KeA34VeBYWHq1A6bf4e9jhnrY4U8+qKP59/ZrbX+Ov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R2Lvqqz2QRmvM+K2pRiKmKrcKFbIVp1MVP6Ra31926ugyT1qKzkkm49Iva1ieDyARwSP98f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K5LDT9CbD8AAX5JIJJP0PvfVKinDqUOdJ0hVFyW4trH9Rx+fr/AF9+AqR1psDrKGVrG9tQH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/Pt7y6ZNBXPWePSWJAI45FubWBH1+lj/vfuw6bP29N+V4pZTzbTzaxsbcE/S3H19+bgenIv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UnX9LafTq1Em55vfVYf8b9px69KeHUyO6kMTb+iEEkG/wBSLfXn/X92BI8+tfLrkzLa4CnV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8/WxuLj8ke9E9WH29RrBixPDE8AAqpNrqOfoB/t/det9ctNrXP1HpBsW555B+g4/Pv3r17r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9JAHBI+pP5/1re9gde6y3sBcEBbkcWvYW02vdf8fbg+zrfWRSFYMbWfn+p+l+Lk2VT/AF+nt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kJ1cKDfi63ubCxuAL8A2/J4Hu3VP8HXB3uGBUuAbcD6WBuo/s2v7rUVPV+HDrG78XGsngK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SL8AD6X/wCKe/emetdekQD1WGhgCLH0ngfjix+vH596IHW+vMvK6T9bfQWBUC3J4BFubfWw9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10A1/rdWIU2Nitubf7V/X6e/U/b178s9cQG9ZB0gkC5Jv9fr/AKwIvf8A3n3UivDh1vrg9r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/Kjkg35PPPupB+XXuompgwNuQf9e/4YaTx9fbfDrXXiQZC3+N7W+nABFv62/r72ePXuuiSRp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i4t/W3vXXuuai1xwC3IYcCx5I5+lv9v7317r1j9Dq/1rf7YWPJ4/Hv3Xuu2Oo6kFgOOLEXN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964+XXuurMAFX63BPI5/wBTa/JFj/t/fvkOvde4IJv9BfSQOTa304IsPfvn17rlqDcC1xZr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55P8Ah73Xr3WUEWOq5YFRc/QC9rlRw3J97xTI691LiUuwd/op03JWMEkelgpFyot9PbqnNS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FETYmz3H1X66voLH6hLDj8+3sE46Yc8R0K206JZZadfKYhZrSc6RyW/N735vf/AHn2vgXC9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/wCV50a/dnzB6N2zNB91hcfuin3ruCIR64Vw+zV/jLpK0w0aZaynhQc3Oo/63s4t1CsHIw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kKirO38hknr6S+wcIJpIajQLKiMCFAtcXAUXtp5+n9PaGZsmvHowjAwejH42kCIoVRcfXj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0LEV+XT/AB+3p+EaxxngXINyPz/gCOOf8fdTU8erAADJ6waC5CgkAADkf2j+P8OPfq068O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OeL/7D/Y2496qc9WAH5dR5DYM1xcn/AGHp4X/W97/LqtSPt6ZqyYKhA+rf4ggE/k/15/2P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HSFy1ZoWX1EBeBa5H+xH1H+P4t7eUZr1s4q3n0Ce5MiUVyGJN2bgarEXsfyVH4t7eXOD00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JJmDy6I4g7SOxIjjVQ0kkzkguohRSx44Xn28poGJOOthWk0Knxk060dfn1uyi+cPyJ7Hyd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Ld+I2711kcPSjPVk+w8VNJtjLV2MxjVdLHJLQZh46mr8TStAkp9JNx7RiaaW4uEDAxoAFp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b7ltVtt+32Uzu31sxYspwQFwKD+E+Xr0WbsDqXYG6sVgabMVGb/AIf0/DjmXa+AmxkNHu3Z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MpFUTZHbsaZ+hWGv8kPkpRUPLaSVrjV5cG1tTcOp0/yyaVrwAB4/Lr3LGyf1j3qy2pJdLP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FGSzUoPmR1L3f1Die39pYfb9VLT7JpNj7tNXgMj15t2r3ZhqbrbO064hJNpbYhqcZNmcRh9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2lm8kjPJ5WBUI7F7pmuBPMjhHoGQEoQcgqRxA4V9ej7n/a9gsJNlTZ4ZIS9uDJHIQ0qOCV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yB667C6Kxe9eutqbcpczmOvtsdW08u8K/HDak+TGZ2zLPFgNzbq2VlaaeKh3BlkysQevSd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REiR+1dzc+BaTXTGkUY1HByvDFOJr5HoK7LtU2+btt+zQOFnnkCITSgJ8/Wg6mf6Cl7Y623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Gzsjh8Nge1upttUu5FrarclDjo4l3nUdi5GF2oK/dNXt7JJlp6iqKrjEppYo0jVSPaG2vLt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SXwkmQKwaqP5ORjVShp5DqQebOS9m27lSy5k2W4nkgS/lsp/FQoTPDlmiVgGaPiNY7dQoD1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218XOuty1tNFRZHujsDHbl3Ts/svr3P4XtjCYzHY3ZklR0Z/suW2af77bHZPa3Zm65q2il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2qCknkQ0zWkIljqsISeIHQ9SDQgfP51HDqKIy4mWSzmZS60DKeIoaBPVi2DXgOq7vjP0N8jd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jyXX7ZTNdIdl4TsfvvK/IPJZbAbH2i2EzMGTycHc28szHPkFqctU05SHFg1WTyjqsUEEl7e1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GaV/0KVrWlB8z5dMbdsu57peW+3WFg01+0gCppLMzk/DQVJYnAAyT0av+Y/8hu7ep9x7f2f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2C7Y2Jk95b87wrI4MXmPlnNu7eFfuXHbyqMdWLkK7F7X65qAMJtaKd4srQUFGqzGLUIlrY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dSoIpQinkQf83T2/bRe7ZdTbfuVpNb3QYh1fUj1rkOpyCpwAcjod6f5HUe/uhsN8rt49kbh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mHrn5fRUODoqzId5dpdZV0SxL1TturpfDuvJdl08UGQqa6OopsLh8l5zWTMxWnaM+Z/buHf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itZD+tirah5p8z1kd7X+/dtyZyhbWm/bDJuPMm1ys21yM58GFmyTJGMSLwYKaAOCWqDToB/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2Jnsvstdt712Ftnq/aO90xsU28IuxoOyfj/AJrIx43bfTPY3XFbS0L9pdm7d3JuFG2nPSz0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6YKdYyP4LKKxtre3jJEUSBanJIXCk+errHndt7vt63vcN33Mqs91PLKwTAq5LMmmgVlqSQM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1ukeyu7ZPi32vU4HsjtbNVkm28TD2HsfB57B9f99bIpUq9l0OO7qxz0WQ311j2J9muEl2n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vhiuoJbVzE7RTeHpa9VToGeIHA+oPkOmtuaA7nt63okG3GZRKQBhcVZT5GmCDgeXQMzdhYn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3K7cDbNzu3Mp0j8qKzeSYbCbO2jDuTJy4zbm1epcVj0lfIT9emKjyK46nhQ0TUcraYV5eLO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3dX5c2tCjk1AXOAK8CD6eXWVnul/VTYuSm5ejhtViJinsDEyPL4cg7zOyVJLLQlGoVdcADi4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ddYHG0nVm1szX1e789kqfL1NR2DtTcu1O26/rGGql2ruLr/AHTkDhsZm8buODIT1EO18okO3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TVSNGYfclRwEB41di3zocj08iPQdYqaloroFC8K1wR5HI7a8M9JfZHwx6i2/2psvL7AxGW7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OR+PeO7hzWx9tbD2zk8Wtcewl7uyeLyUO18rvvrndGKqqVaGOeHAjTE8onWZIyFuauYpOWI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ACmn50NSR/COpT9seQtt5xe73fd9waHlm0eNZQml53MjFdMa0oCD+JqKKivGnTB3x8bd5/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rMY3cfZVXlch0l3TRby3vgts7coN/4Cnat2XksdmtxVeJ2ttXD9ibcqY4MRjKVoKRaykki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bfhvW02+5eGdTghlH8a8QoPlShHSD3Z5Bj9uucLvZIZ9W3NHHNBJIaO0Ey64jKKUR6HSy+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bD+QnRHwnrOsOlqfsJOw+tsBT1G5s5gMdUZrtPDUO8cjkq/wCQuA2iniTK9BdRdebjoIsZ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sm08kcz0Y5OLjQxhuZIlqvBiASK+h8uo7tJb5ba7tLW4nSFzV0VjRjXuqBQACgzxboBv5d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rO6d3VbdQbY7W2jk+uuqcxLlZKbu3c+6d7ZHH4+m3r0btWseJZM0iNJjY91Zk0lFjfv5Zo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paWhjhuJFVpiAuo0qeIoDxqMV6ONq5K5h5is77cNj2Waa0s4y0zxrXQhwSSPhoTxPU6L5rd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2xsvSZnYHU9J25unreb4zGajr6baGI7Dgl603PteDN1FFS5ySWtrK1cnWRCoSikyeqoiiUs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eSJx2SppLDBp5UPy8ug/FcT2N/Bdxx6JoZg3h1qlRimk8a+fqet2n44deU/WvWG0towRAU+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I4wuoYymSmWQ6SBeQqzkD8k/U8+0bRpBBDbxntRQK+tMZ9ejO7upb28urueniySFjQUFT8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CDdhyOBcfT0/QL9BZfx7TtxoemQfLrNfVc3AsL/7z/hzf20c9bzTqNVTiCB3ZlX0s3P8AvA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VPWiadFB707L2/11szefYW7q5KHamw9t5zdufqJpBCjY7AUU2QnpxKf81LXPGsEf9ZJQBzb2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/B0jlIJAb4P9VOvmb/ILuvcPyN7x7O7u3XJKcx2NuzLbgdJnZzQY+pq3TE41CxOmDG42O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9PZLLKZ5nkY1B/1D8qdK4YwkSilG4n7egzx0ABZlAYyahIAP02IW1rH1sDx/j7tGgHDqx4Z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+2T0BdIaYs4JsVK6TpPA4P1W9vz7f0/0em69PCxKATe2oFI/EGW1/wBxmjcELHHdSG4AuP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HWUhn0iYxCSNFk0Pq8brLf0NHaztKCCRxf/Wt72c4PVdXlXHWJtDMFIMXo0MVJaJglmJuy3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C4F/es4z1r8+sCa9MrfcF1t5EpimsABm5DEcsq3JFyPdAWIPd1ugBx1gKRXkBmlRARJKGCq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AsbBraT+n/AA9+oPU9eqOPUJ5BpLvqdPt2uoCrIyBT41kSTlF0k6rXHAI59+8vl14EefWF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XYFQY3RfIhEVwkgK2u5A+o590Pl1bh11rkOgSJAIWjDIFDqNf0HrLGR1VPqpuAfevy62c0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0iMNdn1td0YnVwTdNX6QPqbE291wcdeHUclrEWUeQek2NogCSsemwALjk8ekC319+69j06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LmFdTMDrVdXCqVdlUlgDY/W5t9fdKdbHUqnLldbKWJPiiiSMugSw4Ln1gX5uLD8e7Dzr1p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E/jcFFMYIeMBHa4RyNWlb3Itcg/W/u3p6dV6n0qUzzq08kcauIx55pHIUltKB5CT643szNY8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At3HrxqMjj1hgmp4BWZurCvRUjsq6R5PuHTWlMkCgArJLIACwHCHVb6+/Bgup2+EdWrjHHo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RkKxxJUVVQzvoGlVB5VIibBlRLCwt9PZexaRi54k/6qdeHWUrGr6F1uSjr9QFAuupjf9P+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cet1Oa9ZoU+iBFFyAtyzBDwTfSLmwJ+p97WvCnXq+fUmMSeQlwCjXLKw+q8lkIHFwDcW5Yf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jr1eshVzbS6m+sJqBDIFtZVYC6lVsAP8fdqfPHW/mOuQVyl1ddKgXY31Bgf1ScXLar/wCAA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rdPTrL6mIGpQOGuWbgvcsiqLXBKg3HF7392p+zqpH7Os8aSFGVrciwDCzow5jIRls2oE6r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ECvHrtY2ViWuQsep3U3VSAx1aT6QFHFvz+PewM561jJ6kyLJcOQzEFSXd1DiO+iIBS1o2B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+Hu/VsDqU+g2J8zlNQ9RVVXUVNxquCJHJAAtci5/p7tQdaNepAFoldmSZCzFR+gKWGgssxI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/zfkepiteqkYr135Ua7k+BY9KI8eppEP6f81xP5ST6WAN7/X8+/V69jyHXFg7HXGwUxyED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Oli7EE6l44t/j78SetjHUULKzy2YMhV5ARCY3BY6VQKOY051AqdJ/wBc819a8OrU+XXSIp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Yf1yqLFF02/Vx/Ui9j/T34461Xyp1gZNDShW0FnIVJQbJqKlhrGsaAF/P9LC/vQ69TjjPW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GnSLMboha3Pp0hpLXF7W/B91PVgKDrCgexGtlBWxIAIULwjCM6SQ4Fj+bD3rPWiPTrNEh0H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vGGbUypp+shI+p/wBb/WtmnWuAPTxHFEZCyJdJGi1xuD5AGFy3oRAPSL2Fr/7z7dA60SfT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xV0DN4wRcAIJAGc3AkmW1ypsv9P6G4Fc9Vp6jp2p4rKPGXsGMawSi5SaTQWZluVKkfQf2Q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w60R1LKuofS5ZowGuwNglrWaQ2DKWH04t+T9B7tT9vWupoKrI6vqSLQIREscesFnWQwxs5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sDzxYe7jqvEVHHpyplmCOiF1W6RAyAS31qr6SIVEraUPBADLb6L9fdh/LrWPPh11HpuzARR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JpLqD4SXKIFFwRckXA4ufegePWyeAPXMeaIySQyyrrMij9pdBiLKFKpZooyCdINjwfSCeR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QrG0gaLUrlQWdi5Z2HpeCQFWKtGHBC6RqAsb39+r1Urx6nyxKskMtQr+GRQYzA0axIWeQy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Y31AH8fQe/HipPWqUGeB64kTVENOgCvKZJDqj/AENGgCx1FOrFY2A1lSp4JP5tb34ivA56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bsSNFpGkYtKTrkiWwKxy+NPRIbtbhRf6j0+6n18+t467dfrPZpJbOzeQejSGBeQuWaIOWA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CB71U8a568KevWOZ9KSGMhNChjJKkTRlZrnU6W/UTYuCvp/wFh7sCetnh1yiCU2iOZqR1Rm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UDU72CvNGo/SrgWA49PHu3TZqDjj1MUBCrtpRbyyzKZTHGJpUCRStZVLyBGNgunV/ZCqNR9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4z1xWGNLyGOSBWJYLKgPKA+PSsdzpcLddQ4B4sPV73QcR1X5U6l/u1MyMxhAVNX6WgMY1CJ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AgoFXUb/Rbt73WpFadX+XTrC8kQaQBdTSgNKA2iIsFaLTKJHKlVLRggaSttP+q9769qxx6L1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lKqXkISMem8auD4lAY2Fwebm/5JJ4K9xNRGg456UwLxavQZ4NNLLqsV9Ciyk21D6k2But/x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tetyHoVsVAS0DMiy20g3Qpa1wCS3oswPAtcD/EezGNa0NKjpsefQkYZbsASABUlURCWYhw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mJ08fW/tZFig8ummrX59CHSGnTwORWNAUUhlDKfuRyrBFBdlVFIX6XHA4I9qRT16r/AIOp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nYTiOVtU6gtONXjtMXfxl2SX6EAMSCRe59+/LrZNPLr0ayrLJT+GIBg5SUSHUrIg8atZFU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ix+nvf2Dqvn8uo8dckq1B1ALYRSCJlkRZYzxJqkGtWGs6QPpccm5HvWqteq1FCes0VqYRg1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wCZvVeORtWqVpEuQ3qFjb6e6/n1sCg446jOnkUPJKY4IJJCBCZVWZ2LNOkjMok9Wk+mx4BP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t1hmpNXkZW8aM9xK0jAy08iiXyySOyvMgNuYx9QLW1e3OA61k48+uIp7rGxlSJoSl3SNSKm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FLmL0gAAkWP1J91NOthfPpukhEkk8ckqnyFXiijhVPJcsz1EwtGCyKfrYcDkcH3SoyK9Vp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UyTKzyaZEi8aFlUNbSyO8TlAbnTcgEEe61IHVgBmvUQRRR1GoVNRGq6xJIzSwQgr6ImVtL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1yR7qAAePXsDqWniE/kiHilWSNZUKENPdDqZ7aQWjjv+dJAuOCfezQfI9erXFesTVSRlo3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0YUy6luFiSPhYtat/tRF+bH34EeZwevGnp15JaaAyMVGh0VkilYur82MjuFZAYyAGYjUW+lr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1X8unmOVD90w8CrpR4yAvjWRQj6wI0LFTe17gm4/F/eqDyPXqgVPUFmkjeR0SRoj42lLRx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XblyvKAEMf1e9EYx1r16yvKkks0rtLEAGWE+lmMYAjBmbUqrdAQxAuePdDU468M16//0rNx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TybkgngMQBY/ke9n59J/s49YZLaTexJUWJ9WkAnUxKC/0+tvp7qeGevDphqP1EWsQSeQOQ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8AeT7sOvfl03OVv9bDnTr+jf6ofjlv9sP9f34da661c2P9OLgnSSOLtzZb83N7D3qnXh10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Rb6G/1+hW31Avf3rrfXNUB/rp+rcAW/JFhf1L/jz73TrfDqXHGp4BsOBwDYk/QXt+be/U68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cEgWsCLrc8kkDi3PvRA611NiQAcji5Nl5+v4sCCbn/Yj/W97p1rrUb/AJ/fY8md+Tmxet4n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lo1YalyG55pMvWEBf0lo5Ixz6rD+nv3n07H8NeqDZpGa3qH4VbACwBNwVuSeP9j791Ynj1j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QWFiLf0+mrSP8AD37qmcAjPWVXDKf6XNweLj6C/wDW/wCPz7snGnn1Vvl1lFg3H1FgOLkF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9ifbvr002fLqQn0NwLm1iT9CSefpz6fe68Om69N2W0mmkXUDxf8AI5/2H0/J9+YnSfs6ci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hSQPoRxcgj+t7E/j/D2wD0qoD1JHIL2JIABaxIBv8A0P0JPB9++fXqUx1ifSLj6EW+h+gY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n4HvXzI6sPTroAjm5+tuBexvzz+Qb/jn37yr17rvnlrj62PH9f6cAm1vp+be95HXuPWTixI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+Rck/Rfr/r+99e6zi5U6VA/P01arcgMb3AsLce3F611ljkBNyVvcE3XSLKvIawsLH88+74p1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xUKSTcckKwIAAP4/N/r/AE49+rTh16nWFixIUOAoUK5Hp5PHPJ1E/T/Yf096/Prx64KT/a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eVOnT9Vt/X/Ye/CuQevdc7Ekka7qAtlW44B5FxYH/D3vGM9e9OuAuBY8IeVWw9bWv9CTpJ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6vp1y4EhsL/6kqCU1f2bD8L9bf19+x1sV4dcyFbWNRZjZrj6XJBbWABpUge9Gn59b+zqNJ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ix4/N/yf8AYD3U+eMda6hEXe+ogXA5/A+hA/P45/3n2zx6914H6Ei9jcAm39ebAEc+/de6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D9QLXHNiP6f09+691lW9ragQDpHBBBsApI4H+BP9fe/zx1vrttV/rcngXuDfkH/Fv+J9+P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91texFrCxX+1q/ryf9v796de68bnkkj6AgDVfjk3W62AA/2HvX2de67sLHm1/03ub34Jvbi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noA9VgRxxe9zbgn6WJP097pjr3UlVsUe+v0ktbT9NP6W1fT6fUe70+fl1rqXAovd0Zw3q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FudQNvr7uq+fl1pjpr0qqBLtGqKqBiNPp03LfW4+qkkng+3o/iHSc5PHPQ3bPx0csiqwOka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iwFwVa0n5P8AvH19m9uuo08umZSR1t+/8J7Og1TL9j9yZHH2k8GO2PgamRVJVi4yeaamJD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3stvofZq5Edsf4yafkP9npCj+JcOKfBT+fHrdC2bjlhpoo0XnQodgBZQLALwByB7I5Gyej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9OixoALCwAv8Ak/0/wNvbHTi+ZPXbtf0D682+vJ+hHPvX+DrZz1mjjC+pr3C3J+v+t9T+fe+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/r/UE8DUeLH6C4/wBv7r1o/PpsmksTa/B/oLW/NgbG1/d/LPWqZp0lclUWYjVbQSSLAmzC4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RwHW+BI6DPOV4VJCCdV2sCSNRvYm5/A/4j26ox1QmrYGOi+7uyojEiknkH6nTbkAXP0JNr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r6DqrUYjNMdVV/zDfkPV9HdA7gyGEeofefYM8uw9pQ0qST1MTZKkkfceZjjhvMFxW3vINQ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WLo0Kjh/sHzr5dJnuHjZBE36lRQ+lP8AY60juvMdufcPYa9l71no9uYp4dybY612rXTVND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s0x8NdidrU1bH4q2uXTV5CqndACGkYEUt7ZWM0NpqAL8AK8f8ADk8ehTbbLv3MVpfb06mS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StBRR+LT8usHx52N2jmd4dg9lbn29uHJVm5MHuNJtsybfydLR9gO8VVl0kpKKkjhr59qUs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GZ5gIgVjErhcQlxG8LoWjdDUeXr/qp0SbfdXO33Ud3ZsYrxDVXGGB9QePSv+PGy+xt2doYf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XeGJzO1eo9kV2SbbmazdRXQT0VFLg6KjaJuvtg4qSN6NayKITyy1NqaNmfzBG+4WNpJb2c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p5YoBw+VePR/Y8pcy8z2+68xR2rzRW665ZXNGIJoSK5YAkVpgdMXxMzvY26fljnt152rwuL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Lueg3Yc1U7L2T1vnlXauexuPwFJI1c+XjzFdRQYqhpAtRV5FYtZBLv7NRCs8LwEgwMpBBz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Qtrq4sLq2vYJdN5DIGDDGVPy8j6dGF7x753n8dOyYeoOi9o4/qD/QRvSmz2Tz+4YcNmuyO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yZTtfMpEMXRbVr6LJS0zbUp/9xkNPO6TGaUu/t/adjsNrs/BtkoSSSzZc/IsfL5dCHnPnb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+7ix8OmlFoqggcdIAWvrQU9amvVxe/u+tidP/F/YXZ3YnW+K/uzvXrvbO39u7DwtBXdC9j9y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d8bn6XxuNkp858dOsujtwUlHHtOox1FBh8zUTVTl6lJi3tbDGHl8OMkKaZB4U4Ur/PoMXD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koQRpLFvjJC00gUGkjiemzbvydxvzM+Pu3+09x/wB5qibo3fWM2H8m+n8Vu5sLXb6w2Sp2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oKaTLZXdWdwtLTYDI5OWOWo/iNGDAqtUEEH85WsNpe7RuG6Wc15yskx+ptoiVd6jtIpStD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/u38yyRrzny1tW82Gx+5N3ZAbZu90NUVkyEFmqwYKXjBTXTWpoVoT0FvaWD6ny2zcB8d/l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19f210F09vHvKPqne9NsbMPIu8une1eyJaDKR9ST5+mem3BtvH1hNbWSwyq8NO9QE925Rsb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kgszI5gjqDIkDGqIxPEr8/y6JPvGcz8sb7zjYXO07hHfbzHZRJuN3pKQ3d+i6ZrhAMok9A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Tp97X6T6xz2wa/o4/wClXr7rmo2R1BsjG7kfauLz+7+mOuaSbIbt6vp+ytkVmRpqrZvWdN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923XI5ep+3dqaniKlxTpd1j8NzqqOIOaevpXzPUB+JHFI2tAA4FTUVC8Rx8gck8SOiD7L2Vt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B7byO7+39q5eLG949w5+npcBVbIwWTyk2NyXW3SONqqtqzF1G4sZDP5dwqk+QnR0lpvtqY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5LFuV1Y7eJLOwkRbqQkL4YkNAEU5ZjxqK9TzyX7Z8vbjFslrzJvTw7/AL/BP+6YYk1iSaAEs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AQa0OQcL0Veo+HWWxnee4Nz4/PYvMdG7IzmH7Px2Zxu+8djOwMtsXcyw7g2Fueiolq5Ny0u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Oym4Uj8GOqDKxbWvs2SZ20yIpIFDq4YIqD659eoWvLRLa5u9vkZSUZgRX+E0NPWhwadNvyQ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7L2vl6Y0cPUuUwtTU7f31mczRY3qTaK0FLSVnZWWWSnnrMnR0UWYrDJqrIps7lfJHK6O0ot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joipWuAvzP7fXJ6es9vu9zuoLexhea6kIVVFWNR5UyQB5+nSz7vw2bl+JMVJ1dk33dsTq+s6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9dj/4ZvPM7WxhyOY61qqDbtAHotq9Yjd1ZXimEbSZGuyJE1dIHaNAgsN3tNwaQQM2lG0tqG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8j59CPmzkHfuTksP3xDEUuohIhjbxBpqQVZhgMjijJxU0rx6XXw0x+dovjVvOg7VwuVy3Xe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t1nsCkr5Nob3kl682zSRdww53c+WSOn646jzaV+PgrpAkmXymTVIsbEJGeYP7rtm273a29v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o1PMV9OknJ3OnMXt/uG4bhy7MI5p4ykisgZTVaV0sCAacDSoIBFCOkn0J8n+4e7/kxtHa9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fYCYHZG6ujus+tNtZ7atD1TtysqcvSPhcLn6aqpKXcm3JHkeDeGVlbK0E08lUajUAAY29p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KluOAUeY4Eep9T0Rbru288wXx3Lddxmudwc0LNnsJylDUAAcK1p0YD5EfOTIdIdp4ai2Dt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y9JvnJ7p21ujdVRt7rPsinqRjMz17is6Ji/eG0slsOipKDOybiNbBPlZquop3KuPahGqqh0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NfX5eh6K5FuWOmNwrKwYGnBgcU8+AFfI+XRrs/LsfuTHbu7O6yxWx9wbD7OwXXvYtJ8g+w9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zjYamcbl6sqdx11ZTYXDbhpMrTy42nxJgrMzPioKf7KlEcqkQ/v3J3MG58xTy2lw7wmjLI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+zyAp8+s0Pbr3X5D2r2/wCX7m+vmtrzbzJHcbbBGVN8HrV5ZTRVDV0MSHYrTQB0NnRO0fi98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3liXo9+d14fcuJh7R3niM/PtWiqN8dQUUgod91XR+dpxncptHuja0dLXRZsyBsfl6N4Z41a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1hiWWUvpTORpLUocUB45HWIe+bjabrul9cWdqsMcs5KLmqJqLKKZr20Wta1HDra+wkCUWO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XsTdmccN+Tqa/N/r7pIakt01TOTnp7A+gH14P+xH+vbi3tOT1ccOsh9ANyLWuSDb6/X+l/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gd35j7aBkVlJP0Af1fQk3P9LW4/Pt6NempGCgkjh1qy/wDChj5TVGw+jNlfHXbmSggz/eWT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ljyFN15tOujamhtHJpSk3FuOySK9y6UptcX9t3cgSEop7m/wD/P0kiRmmic5XJI9P4T1p4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qWx1oirpUFSFbQxBIBN+Cfp7LkFeI6Mia8OlBSQSiONS5VFIeN2jDDxowVpFddPk1Nwo+o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dUY8cdPUehC6iKVU9EqAqPSwcAlQLFV1kAixtf28COFOqV+XTmykOJZQSsr/ALihnQR+jU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+yF/xPu/zJ49WLDrkzECB1ZeE1PKJNasCTqSP6FpdKC2oED6C/v1c9N+vXGaz2uVsoUEX0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mkPBJuPV70QD59eGOoagtq8gZYmXRaM+QaADoVHFlX6cfU/1/p7qR+zq3GvUd9JD649PjIU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0h2ALQgkEWsGb6+/V41HWv8PUN6jW5srOyBEbTohkaRtNzIPq6KSEsQOOfdS1Tw69w64Tv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HmRzGftUexjOhWBkRAf6/UC496JrWvWwem9mEYU3kLuqSeUMfTGOCFPACMTfkXt7oePV6CmR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MLwSAlWYapAJEFyNA5XVxyRzfn3WuKDh16gOfPqMQ5a0a+luCllLFVUyagD+kAEGw/Pv3Hr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qTCQsKA6njut9WpSVXU+oHgD8WvyfdsYx1XzPWQBg6DXdmk1SCPUtorWKg6gUcEX08f1v71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nxxBifWsiPZpWPpIJYkMSlljlRiTYG5+o93p6dXoKddyUTTVMNFodpGGltCtrcS3ETWAUsp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96zUKOPVdNR0mNzV8dRNT4Kh0fZUEpE7pIGWrrlOgyuyuw0wrdQeCGv7YuG1MIl4D+Z60tR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mbUgJXTck/leDa/wCeD9fbGkqK163UdSEj0A8KQI1FmJY2uSgYhfqW/wAP949uAUHyp1bj0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6sHfTqH1MZUEnTYekH8/W59uKKceJ60aggdZVJRWeWxHFreq5PIZNQvpseDzz7tU5r178us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SQLMSrMyrybWLKB9Lg+9itBUdVP2dcwioNQaPT6dMA1F5HLkaI7kqQG+pJF/e6Dqw9adcy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pYxpfUdTfuStpC6VX6Aen/Y3G/Trfn8usqXaQeRVZbFGUekOVHpDuQviY3/N196p1o/Z1L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oo4uXaOJLDySOp16EZtKnlf63P0sozWnWs1qOHXBSyErJaPUhfSV1sQDcNqT1MHA/P+8e7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9ZowBJHdVjNlKvKVEepjcINQZF9P1v8Ag/4W9+Hl16p4dZfQqwxlVu7XLrEWUsSSWHqYa9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97xjrRPz67R0WZwz6UvKfVoEky2Hk1sPSFJW9wb3HH5PvWKnr1fl10AZGKERsxVrFWaRorX0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U3+oP596znq9ainn1gkeWR3W0gdSvkFy1tP0tGt1Gm9xwbXHvVD1s9dkvGtlSWTSQjelGJ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K17cmxvfgWt79nqpNCOsExYlixDaW+ri6rCPVGlwLO4FgPoRz7pn8utgnrCrSMukPH9Tqf1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9LgDjkC5HP+PPvder16wiPzOHaOaS5/VGbhgLjQQASJTY82sL+9UyOtGn59OMcJMqFVZlVn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VHkOgniwvx9R+fxametU9D07RFxqfy2DSGyc6yUZbmSV2ZCpLCy3/V/vDq1416r1MhhMg0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9SMRaTQLgABlA+gIPN/pz7cAxTy68cdO6KzxU5dTHpDnXG5c6G58ikIWF47D/AAN7WHPu9e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IqiJXVxoKJD49enTOrNZQ6gKhWMcm9i1+LDn3bqtfQ46cYY1Ia4ikPjishj1GAF/QYw40xo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6+7D59a4+fWRYS7OXaWMh1AgRrRB1/c1xiW9lBsbamv9fUfevz60OuwjO61Cyq4hcy/7Qq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3kvbS5tc25Bt79TNa9byAeucskupS0CxhEZ3kikZkBkcsZFS7rCQCR6hp/1rBffjmhp17H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KIgjDy3QsNChwqeYGZFDF0jclzfTp4uB7tpr1snhnqRL5ZXDeMW8T24jkWGeFQPRqXUQIu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v7sRnh1Qk8a9clnkCKsjxMV8jpTxRlWZXaQMjs1liAU6lUHi34PPvR9K9WBx1Dl1BUCQFY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rmX1FdTBpGQEaVf6m9h9b+6U+XWjTyIr1kSKNX4EYYylgRYGOoAvH5lTUssaKpIFrhh6bn1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2KdY5Y2SpWUyrIJjC7gxXkkYPq8nj0s44BN7glfrci/v359aPHrnGIRL5UjWOUsWjcS61kC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ItUxurNcE8AEjiw6qDwz1MnkZELTQ+ZVu+mGNYWSVC0TqoDHWjvGAWNz/AFuePdmNB1fj59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KAFDrSu0v+dsVilMgEt2lYLazBQvrJvp96BqMdVPmPPrOkkHnZh5AyhFeNoQiess7PeSwW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/XfhfdhStevcR1lgEcil3nmVA0hVTEGLoob1JTAxgxSqoV9Tji97LYe9gAgknHVK5FeHRR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qHGilDFQh1AWsBo+g0Lp4PFhbSAPqRXLapjXhQdL4KFKnj11h41ZU0g6TZi3kDG17ugJIu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DJoeqNUnoUcQhkjDaSYWADAWAksQEfk+p1Cj+hA+n59mMXDhjrVAKdCVjIowT5HoYCBHIDP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5AglkcuSDYAgH62HtWBSmBnpO/HFKdLunEscSrDHWSxl/3ZIqfRGky2KlgpSZFI0m+o/4W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qD1kSKRpZ5YwW8QkVvNURFX9AV1aF3D6rqRc3t/ri3v3CvWxSoIPXCYJUSRSO0K3WJkZVf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7hl1FXuAOFNyPpb3rrxHXYlp4yYaaKNVEkitI8DMFD39D6SsbiJmDM1xck6Tb37Hl1Th8up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a5IERZHhSI+UIwC/bqusqyyWsx5t/S5928urADHUQaVasLto1yELCjMXjqAyv5Eax8LOAC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B961cetkZPz6xyVEEkcJnjMMpWNEDL5mDksGLx+Ro2lZwLqmkKTxcj3osCB69eFAOoss/jj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MCYyrVBDjiN0eRE8a35F0PN/Vb3qvz69WnTfPIA2vxmOdW8iTOtPOnlGldcjlGmaECW947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H+fWiePWN2lEgOlpZETTI5EegKrNGQLBbVDa7qGI4A/r7qeq6j59NNXTyJp1MGYK9vKzG0J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xUXAJso55N/dGxSvHrda9RnrCykLyoihg8ulCAoGkW+qobArcXUfm3PvVR14LmvUY1N1eH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ZIiv7pZXIAa6oL8+n+t+bXv71U9ePk1cdTPLIsSSqXZjLpiYXcR+NQJVkKoSFa/PGr+l7j3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dOcGiNUaUuzENO0d1SMxuNLa1Ulg0t7c3IBvYHj26OAr1o0JoOPUdqgszOyAJw9ixT0oCF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SOeLD6297DfLqtOPUkNIQPMQ0bRhoxfTEvks8BPkQGQy3uL6Qt/qfemPpw691//9OzcWsV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mA9N/wCn5A93p0nr1jlBsRe+mx5B444/2B/H9fdSOtV4dMNUovf8fg6rsAD9P9b82P0PvXW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fkFrr6bC4HIv+APx/j+fe6dep1xvf8AHJIUAHkEA3C2vcH/AH3Hvw6r9nHrKNVxf62A5IH+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/7C3v3z6t8yesy82F7E3/AMBa99RsPr/ibe9jh16vUtCSfoD+ByObnn1AC9v94H+Pv1Ovf4D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xwRe4NwfoRbm/8Ar/W/vX59eHTnSRGaSONdK+WaKMMTqtr0qQbgH+t725HH19+HWj1oS/zP+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yE3Ej+SkpN5Tbbx6jVZKTbcEWGiQXJsP8kJ/A596PT6CijqvWQc8BSQbAhSDbkk/X9I9+60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8EngovAAFhz/XkfUf1976oCcgnPWYMTqYrb1FrL/h/ZItYfX34V6tQmo9epEdtIJF2P0Fre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P19vDy6Ttg9SI9R+hI+osBc2H+vyA1wT/X3sdV+XTXlWCU0g49QuBawJbj6j+n+PvzYVie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QW/Ub6b24bg/67EHT/ALD2wOlJ/n1IeS30/wBT6je9yOS1+AT/AEH1/PvxOOHXgB1Hte2o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b8g8Hgfj3rq3XYIt6ObHg/qN+S3A/qBb3sEde6z3QuLHUNIte49RH0/2B4/x97r8uvdcgF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LFlPPNvoPzz79QUOOvV67KvYAE6VNl0H9JIv8A61j7uK4zjr3r1kQlixBuulSdNr/T1Kw5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Bk9epXriwFiLK5NwikG3NwosDYWHNvwfdceXW/s4dY2s1r6QmkatKgWYCyj+rDjjj6+9/b1Q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fpcf2VFzqtxci1/fvXrfXZ+jKWLEP+n6Alvq1x9L/AJ/r72T8uvddMCvHLWI40my3+t1a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ojy67QBixA4FyAf0ufyDcr+kH3sGv2de6yEGwYK2nnV+kgHg3sPqLDge9/YOt1pw6wPoUXU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YD6g/S/I/2PurgAV68KdNxuQeTa1+ABe4H0/wBb/W9p+t9clKm11sLC6j6m/wCebC5t7917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PqSRcEW/1re/de6yKVAsDpVzYHm9xckkkcC/vY9Ot9dKeCVuLcgavUpH5BJJ/P8Ar+/de6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9T9b8fk2+p/23vXWuu1BHI1D86RxYfW5I+o97HXuuSqrccqx5v9bKfrwbgsffv8PXusgCqO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F+T/AIen/jXvYpjr3WWILq1SfQX5Ksbm31uTcqwPP597FK56907U0MryBoZFUtzJwboo+h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Dx7UV8qdNNTh0u8BQmZ+dDCy2jIsHYH6XPKhVF+fx7ehQkk+XTa/i6Nv1ftr+I1tDTxiEs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Zx+lluQXY6bE/W1vrb2IbeMh1UDj0illAXUanPX0H/5TXTidd9FbH25RUojrpqJc3mZBG8a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EkiOoZZNDBAtzfTfj6e/Xz0CpXC4HTVsKk+pNer9MNQJQUsUaryqLqP+qawuST9T7JWNc9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4VTyOeB/Qf6/+v7rmnz6sOGD1ljj+jG1hb/XuBzyfwffgPM9XAx1Iluqjgeoj6W4H0/P496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Uzqur6i/wCP9TYXNr2tc+/UPWiemGpn0o9ueDbVwb3Fvz/yP3cCp+XWqUNK9IbISBQ5BDG7N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X5I5/2HtxePVj69A7uXI+MP61JF1sb3BAtfi5sPbyqT+3pnVQ8eiw7sy0k0vjR7sW06QSpd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bDkccm3tUFA1Yz01L2AZx1p7/zpPmvjcl2VLsDblTJnML1fJW7Xx+Pgy1Rj8Zkt/Altz7m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0m0avw00ciyeKeWNoiD6rMzvp0xFcA1r86f5OksURkklOCOA+Z8z/q9Oqnu3e78dhcbQ5p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9wbC3zidk1FEIajD7sx1JTQfxTO1UsEtXPi6mvSQUWIpjF9zJJ5Z1tpUhgbKr7q+5Sykqpqo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oOpGk5yjg5Wttks4Ct6EKO5PbQn8I8z8+lH3L8kcl1VS7Vw2MwNDkt5rSNujIUFfm9zRTde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0VRi6STICbbc5yhqYxhHdoBQlfuFBYRqJonVWB0VA+dKf5vs6j1/EI7Ho1M1FfL/P59Ga31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V9o7n3Qu2tndhVG3+3upsBhsItR3X2Bu2ow1PVYzCYjMZgff7L6m2dnWk+8rKtYaOeRLUMc5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a85kfc57sizRw6UPcSM0p6A4r6dTpae7G27LyTZbdtlk55iktGt5VYUiCNUFgBnURxrjhT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x3fGz6btfbGI3Jt6XcG/xitqddJsbrWrzm2O6duYP+/nyAzfQ+bNJRY87LwvXkU+5K2t3k9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QwmYagPfCjQg4r9nD1Bp8Wc/LqCTLNcyOV1eI5wBSgYZbTWmmq1yeJp0/YXF/E3s+u3h33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IDvf45QRbu3PWddUu/wCk643lsTe2TePZvyB3t1x2E3k3F3F1zuONqPdNDWibCGsr46sJIAE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Oy7Pe7jZ2hdwOBaqg/x4zSmadSL7N7Fy1zp7ict8vc27kYtmmkIZ0Uq747YxqIAkL0Qtw7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yxPyhh7D6SzvZu0u9+4+xNuYbt7pXu7b8OXqztvtHDYVpcx0vkq3J0yz4bae5cTE+LjprU+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ivL4lAXttzbuu4399tu7SNLMo8VXFCor8SEjAFMgeWQfXrJP7xftdy7b8j7Lz5snKLcthLh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7jwv7O8Cv3kOAUkbCF9JTiQAz+Fvxfy/xfx1Z3Hh+xOsd51/YubXaWE7s2FkHrhs/Abfocl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ljd4wYylx3yYpe0JaDGRVGXoXgxWOeXIxvTxjz+5cnunmrH4NBUfiwR6/M+g6wkSGL41mBF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S0NCM0zw8+qs8J8MvkxW/IXceZ7kpKbqLF9Xb4wvYfava3cmRod0bdxbNk4d4bdVqnGVuU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R6OjxclVFWO5LyxQ6nVqbcLe3tJLydtESDuLYpT+f2U49Gexcqb1zJfwbPs9k017MwAC9wz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ep65/wAzrfO755+tctt2rzuJ6V39ht+7627uut3NL/fDsHce+N1S1Pa1X2XJiKkUmGzEW4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1XRYijWnjR5GDN7Ytdxtr2CO8spqwuuDXiK/wCfy6Ucz8qbryvu9zsPMW3GDc4GIeNhUq34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PTz2t2/kts9R9Wdy9v7Axu6u9cbsPYXXi4usr3qtuLlU28+S6/7M7tpJHikzu/Ml18KOoj2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KKpyU15BTsV3+zWE+4JuU4dpWA1KD2Mw4M44E04DPQm2X3G5n2bleblaxljFu7VWQqDLGp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pqCkBqCtegl6H7K3/u7p/e24+3shlcnsHY81XNtjJx7ewmNyFXg55Mhkd0bc68yGNxcedy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YWkE+3dr0sk0rKk5hX2YpKuk+IBoWg9DT5etPLyHQHK3DvJI0rtWrVI1CvmK+VfPqd8eO9s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j9Qb12vtamp9/bdk35tCbZu3KDbeIwPbnX8Ing3xu0xs+Nol3Zt6SehzuVqGgpWPjlkWw0l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dxbxkLOKNHxprU1GoeYPn5dCnkXmJ+VOads3m4RpbBdSTKoAbw2BDaSRhtJIB8iQfLpXZz5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yJoYZu/cvunG5PbPfeW23kYdmdfZTGVFPQxYbD9SAY0PV7g2Dm8dT5Cg3JWUsUQrqcpBTLA3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97dbrvdws26XCqH0AIgCABQqjHbT8/Po35x5t2rcNq2/lHk7bXtOTtvmleBZXaWYmZtchk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4AI7QB0dvtXvba3XW2cNujtHe9dkZ6jF4rZTb1zPW22O38RvzsjbGIpN2U9JvHZtTXYSk75w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AZPddU0FPS5+n80NKzQ6/Z1pQgq6qCcHGP5cT/ACr1GhlY4JkaUqKNxJ8692CBwJOeg1qd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Z1RjsT1j0R8lKDN7lz9N17tOOt3ZV9nU0Rx2d6F3ZlJKqOum2rgN4MHosfG7Q0+MroZEgl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Ee5Cy3rc7i12GW3do3gQvK8wHZEaHALYr5DJ6yL9pLaG55evN75X5c2u/59tryPxodylSK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DCjMq5AzXUNIr1h3x8Zdp9//AN16/uKfeXU/ZPVG38P1x3dJs3bOJz+9MTtXJ0af6Fu6Ow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/HbXxOLJxm4JkVsrEtHC8kKySqpN9o/eb7baz3ylLkpRgRWtMKxA4Fhx+fUbe5g5Zg503yDk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Sgoy9tA4qyAMAWWJyUU0BZQCQK9Db3V8fMh3l1JgPj/13mNubX3NtjK5XOdO9Z5yj3BtbAb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LePV/R4hw1Fityb9zWVoKjc2ay25hR5DIz1dPT0AeNQzHMUjwqnhx1irVgDQ09RX4s8egC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W7dQNCRxUfw141bjgDo5P8kH4d7y6i7R7U7F7NbZS7nyezdl7fxu2tv5/Dbr3HsimzE8m5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eroNv5mtx8NO745amWdY2XzhDZfawzq4k00wM5r86GnA9We1ngeAzRFPEWq1HEevDh8x1t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+mxI4snNrf4X+nsvfiengOnKIWuxtcj8/gH+l+L/717Yb+XV+HDqDkqpYIixIuQbC/FgOTf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V60TwA6LbvzclNBHVV9fVR0mNx8FTXV9ZJMsUdHQUkclTX1srOwH21JRQvI1j+lfr7Vxpih4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R7evnCfzC/k5U/LX5ado9trV1VTtL+MTbT66ppmZRRbB2tI2L2+sMDFkpBXrE9XIF5Lzkm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WU1jHD7OnYItCFtNGbJ/yfsHRR6SAwvHrkRQwaRZbFhEjKwN7As0jabf4fT24qEAV6dxj16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5RG0PKSXAkZLxqiAGJQpN+Rx/r+3UB9OvHh1Oan1gs0jIX+mmTTK+kKlpZDe0a/RRyAT/s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nDrKkcyB3IOh4vTIwD8K5W5/Vq1Otv9q/2Pu9OJ6rUVp6dcGWVnj1m4k0SoDG8MqJyAEjS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1PH19+IJp6de9adZ5FLxlf9Q4AmA0hnHDeVWJkKp9CtiSx+o9+pw63XrHOqBWcGxLBgFFmW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jkqbfT8+9mlD9vXqU+zqCwBKsYyVbUIixfRqb9MWkhQ6yyXurWZT9ePbZpg0x1rzx1HdyG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KiuzC12hb9b6SFAK8AD3Q1GOtgmhr1he8dnaKRXLJ5BJ6zrAb9VyNVlAKX+pJ96oRQ9ep+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7rLNJ6njSxhkux0lALEaQDc/gfn3Q1zU56sRQ9R5A9OSrrKHdk8VwmsLwWvzbSBxwbX4+v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hAzzFlmHLMUPJKGNRdytgwuAQCPr/re/U/b14CuenCNfJGpTTFyg9AZw8eokCqQSeUGNW5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K9e+VOsvj1zxsF9TFDG0b2jQx82YODoAAuQbkjn3bSK9aqB1xqGVFkBEbyvZlZCSBoUhWZ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XNvdTjr1ePWGuyNXiaQ5Ksq3kzVfEtJQeUfuQwoi05lLFQkC0sJCppsxJ4/PusjmNdbf2h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wx8kNz/nWkRj+4FsWLKx1M5ck88m/tIB69bA9enCMIWQAyKxZfrHZrgAXtay/S5+nH193X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3rOutUlGm8muNhrJbUpIFgBb/AgC/wDj73QgNjPW6dTlBIRmBDMvkAGhTdiVAHJK834bn24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sbKyN9FHqK8FGZAbC99Wlg55H0/r73QdayOpMOgkBllUAWIP00WZiQTcm54+n+Puw6qfWvX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VUajp9Bu1xwbRsVA+n1v9bnnfWvz67CMzW0FkQJZQVLqNZYkR/ghubsSbf7x4dWHUmIlmWS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xIzM2rTdzZxcWAFifwfz6lerdSmDOdTB1LaVUBSFlp7kA8XETqUGq1vV9Rce7U49VNfy66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ZURV0j9oG4BUcOitwSeWJ/1/fuI49VPDj1lXxF7q0UaKrMupudWk6gfQUAYpb6WNvfutA/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00gAlC4DMHLCMF2GosbFTZr8g/j8D3XgM8euLwQW1aXtdneHWfW5B0wmR1FwRYnSb/jk3to0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s7JyqsYzYeQFSiawoshULZmVWaxAa5tf/AGr3brfljrAxfVa7RgFjZFVVRipYst7AsStyNX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de4cD1G/sBQW8rJ5GkViTHyGLSai4byKbWGki30t9dH0Jz1U/z6xyS2ZkdWYaipZgQyAgL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Pz/sPdDx6uBUdYy3ICNKbalsyKodLAqjaiWAX/EcD8j6jw61wPUiOJYwztKAZ3ABT0+SUJ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iHLCxAH+3tT161WlB07UqMml9UQhMiyIkZ8p1PqUhiToe0Z9TEX+g/Fvd1FDWuOvV4CnU2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ddT3uSJDCpLMCdB9KkeoG4sOObAXCivDFeqk4yRXqeEcgtI2gay6kxtKCfRckK+pCzcAguC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1XP29T4ohJZ/GQUDMW/TKSra9KNd2VnewAUG31Fz7t1U9SQJjExSCNIGIknVSztKA3jcaW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Ykn6m1tjrVKnjnqRD5IjJKyeKNlEMkfIVQ58jy8XUOSBa5IFub2t736568eAHUzyRpF4Wm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IbliGPmVbiQILWNrgHS1hYe9VAx1ompGOsMOmT9tAsrBhp4Ka5SC7F4VVVYqW455AuNIv72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+3rG0K6oUJkCjQ7BFAlcE2R20sRZZDpVlHI50/VveyP2dbqc9OkEREPkkbyU00Z0SqC7wl9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Ystgbkki/1FlrQE8OtH7OuaxpCFlZrJHGoIZ3tLF5U1MroJI4zpsAR9SBqv78cDqmeBHXc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3eCVTHC0SPqd9UbPJrRhYMSLMxuTf0+9cfs698uorNIbeNCkivCT9PWEIJkZdRuIUBuSBY2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vp1uuD15Krzh6YWNpoiKgC/EkcjSRKoKa9TMOSQQDzwLe/cTTrdQKV49ZVh8cysKar1IHkP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/u5lDRmJjYA3FyTew4PgD6dbrXr0cbyQGMSQ/uRp+5KrIFqSpXQ7L441OlrgkfQ/2Qfdh1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zqTE7edUSFboY1aYEkI0EriLRKEXSrD1W4AAu3vxUivXhSvUyIJTT+KUqLlmfWpiaJyhMI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R6bXsLer3sUXB6qfLqTCNWtImkpozEqvYGaAvIn7bFZBpQNrCoCGIaxUfU+7CmQMdeBPWO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lXjpZ5EnLQSBUAKx65EbxxzLMCQCCjNx6m96btRieAHVgCxwM9EbzNS+Q3JkZ4zIXepdV1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J1E3+tzb6+w451O7Vx0tjGhAD0usFTLGASE0MHTXINZB4GpVPK888c3+nt+BaDUR03XBNM9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04MbyOGURltZjBlsNeldKyvc3uCSeRe/tenljPTTcSa9LyipKgy8yHVHY6/SzFkX9u3hj0v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bH2sUH9nTLZ8ulLH5lRhLLI0Sl31By4kuFTlXcvFEi24tYm3Nifds468KmuepxVLxSFWjm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pRzoDNqCBT9AwJ4AuSbkn37z4dbpwqOsBfwINNTEkMLOjMzI1RI6PcyF2uPHqcLwfSpW3I9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HWdojNLO3mUxyCURKIdAMsket0VE0xusY/S2oABh+Rb3unHPXqdRFkEcsfkCRrCpJ1KYowH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l9IBY2IH+w96r1YD9nXYmmaSaZQiIwiMcSRItOfJdY2kDXbXGtwDe555Fx7rXJ68c8OuMo0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pUuV0atUlxJ5F1PNyPV/qeGuSb+7U4Y60MdctDVIdWppljMXmiLyU949SHTolOhiRpJ0km4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XW8U6gNDMqN5AQJCFK6y5WQ6mLQByt3YjUfwo5Fx78eHVK9NQCs2uSV/XIGGtncGoiuiNz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q5/2Htv7T1Un16xVJdY1Kl5GVgrRzIolMZ9QlMbGygMSVBtf8e/EE9eHHqMaSaGTUsbwTN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aMszWhs+tBYckXJJ5/x8FoOnaYyesUS6gZXSVZIfGdViJZVDDXHLK/6ImVrBrWJ4P590AP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1I8IR/LDG08ZCqpXyRHyAMZAUYEMyj8gfX888ep+zrRpwJ6nJHTF1MNKqk3Bd5DIWuCzJ6B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8/g+7Y8l60T6nrD4/3JSjxRqzlpIZE1RurRhlWPyMzjxlTpe9j79muOt1HAjqVKFISGOGVl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kJUAXa4I1On4VeAL3vb3v5U615k9f/9SzRGuDbgEXtf8AJHHJFxf+v49uHh0mp5DrjKbr/Uk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fi35P9fdTwz17h5dMdUR/Q6lN2Cjm9+OfyW/r/ALf3rzzw630zSWDEC9jfg6SCP9SbC+r0/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tnrh+bNwBYWF/x/qSOSRf8fT3vqvDh1lT6Gw+lxz+kC1ySQOT/X/H37rf5dSEN9QB+n1sti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D3sUHVadTY1+gIUD8sbEfUDV/iQfz/AF9769x8s9To1NuP+DC4ve3BPNvp/T3r59eJ651u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62VYaPAYXLZuqlYnSkGLx1RWyOWIFrCn4P4Nvej5nz69g0HXzdO2Nyybu7K39umRzK25d4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/xHLVdSrX/AFDSkg/oRb+vuvSodBmws5tqBXj/ABKn/XFuW+nv3VWFeulQWADgsb/k8WsT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+/fb1Snn1yAI+pX0gn6i4UjUVDEcXJ5B+vuwFTw60eAp1KC8AL9Ljg8rqHJ9X1Zf6fn26O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/rC9ubWJ4/p+efe/8AD1SlOmfLkeFubnixI4I/1IA5DAn6/wCw96c9vT0Qz8qdJqIAD8n0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eRcX/wBjf2x0/wBcj+NKsCCOfqGP0vY8n37yHW+urgEFgT/qrG4sfrwb2F/6fT37HXuuYJ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DSovdfrze9/wCvvfXusjBSOGPP0upPNuT9OQP+J97xxr17rNGQoAFzqUG5IC6ibFgLE2sOP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1rrj6x6muCWNgCAP9qLf7fg/k+7A9e+Q65ALqsv6bKeB9bfU3J4b+nuwPH1p1b5nrkqC7ci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m/JBYfW3096A8uvdcQlgLmwUGwPJPJ9Kjk/nn3anr1X8+vK9haRQXubAmxB/st/UlR9QeP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rI1mIJsDyp0/0sCBc88cc/wBOPfut9cL8WuSC1yLHVa9yGNw3p+g97GOHWqfLrmoZ+P7PNg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s2A9+OPLr2OulUjgnRb68C7fn1XsDb/AA/HvWevelOo83pBLWMhv9LkWJGoqL+kAf7z7q5ND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w2hXsCQ1rMeSATqDf1B9t8K/Pr3XG3J5B4tY/gHm5HIF/wDYe9de656nVRflbn8Xt+Lqbfn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5/Lr3WRks2hrKw+pI/rYgEi97j3708uvfPrgVItxdSTa3JuLg3+hJF/p/T37r3XkvawX6Dkg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4tc+/VPXuud725+g/H6v62Y3BsP6Dj37y6312rE/S9hwCOLg2vb8n/W9+z69a6yp/aK2XTw1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62+nvY9R16nUqNV1Asw0hQ/5IVgNX05uOP9c+3FyevAH8+n2hUuRYHmxUggWLWHJF2Fh/X/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HOcDPQw7UxImlh9KaTqLRN+og3spPBYM1iCP9uPZpbRjGMDptjpzXq1X4D9OZbtfuvZW0s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T1UsIhvT09FRzRzTVNQ6giOOJOSzafrb6kH2eW4w0hHw46LpMv4J+NuH+fr6S3xb6vouv9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GjpRLMR+5NKkahpDfkISOFPCiw9lV1IXZjw6XQppFa9x6ODEn0+ovawHPP4/rYj2hJ6e4n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3BPH1H+JIPB9+6uBTHUr9KnkfX/Yf8Uv8A15966c+zrDKwJHPCjXx9eBYC9rAj3rrVemaq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t/p+ODYD3YV8uqnJ6S9dPpRrX4IHB/P49P5HPu49PLreD0hcvVeOKT13ezEEgD6/qt9bX/3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VSfKuei4b0y4VZFDgAh2Gqwta9+eOef68n2pQUyOmDQtSpoPPqv35Pd04/o3pbs7tvIygf3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jLBfuNw1iPRYKJQ12Fq6dZSygsqRlremx3czxwRSTS/Aoz/gHTlnaSX97b2kZ7pGoOtG3N4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m9+zQZTdGz85uPcVWtNk6aiydLjNwvTbgwO4Mzh6yFshmsH/FklL0nFSUdpSvJHsntfqSJ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nA7Twx6dHnMg2u2nsbPa7YRvDAFlFanxPxEnhX1pjPU6txew6+pxXbe2qrFZTdcObynWGU3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wO2c3SU8eRweX2Bh1oqWnrMxuHEZFIYBJrmo5mkkQmRdQY3G4S1a1S6uGhgmLAyKusrjAU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9H3t9skW8y7vdR2sd3f2ao6QyN4cbDUNTSMQRpVamnn0PXXnxX2L33uzram7Up9yLv8A2Q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2jWYHL1m3s+Kj+8/Vuf7V2xT1c+6dy4LdePmOJyNPiopsjTz62qdPjNl+0w3P0dtJeakkC0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uJFR/Pok53m2VubNxj2UBrFn7QlFCkgV0+qq1RQZpTo0/dHwhPyfXBf3a3u2yN/7R25kewq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G9OpsvuXxbu37hO1cC+ZwuVj6rpYDBT7LoVafDYWi0MxmMljZpvBD3K08JV761BHoeFKeX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hs4oWN7I36YxRyxA0hq/EPT06H7pfp/qXC7Nznw/6D3TvfZ8vdWD3Xs4/K/eWMqcfV9jdz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lDNJNgOoesd5vSx4jKLi5ZcnWxVNMcjOFPhULxc1XU91YzNtkqbPcSMkNw66Y5XT4kQ8Dj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fd0k2blLebh+a7Sb3B2yCO4vtngOu5tbOYDw7ielaLUgOq10ggsadV9fArrfvTqL5SDemTo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642r3VH3Zu7dnXGd3FtfcfX2zsLNiu2up8Jiqz+EYjsLdGbknipMbiY6sSDI+GYi0RHsb3E9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La07l/onB6xpt2vLC8sr6OSSKWGTUsgFaFMkD1J4Ur0p/wCYl8mOw+tt31vxW6upG6B6f2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DG4zcAru3N7bxqMTjt2bV3T3f2TDS0eck3ltaOuiWPCULU+HxEy+NIGkQyMXbLs207PDJDt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4mucnjT5efQp5158509wNxF9zlzDdX1wsSIviOWoqAaK+VVHClAOhz7I+S2/es/iDsjuPv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2Hs6CebbnbW1KNt2d5dl7qyVbht05zeuyccmPo8R8cn6XjhoqN/Dj6zOZZvvSJniEoUuI2k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7aenrXoKsZ1VDMzG4bzbJbyBb+jpxTzPRb+kfksPkJ1ViMbVbQ2JlO7fjRuumOxeoK6gq6r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asGIoKvC1uVSmiwPS+XMqVdRWVccUeJmj80hjj0kH877Ncb3a2jWB/XR6GMMQGU/i/L18u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5Um5h2jmG5aDbb63AW5ijDSxFTUKoqKAnBFRUHOB0GuzPkZsifeNN0DQ57bfZG4aXd1bvv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DOdQ7Q3xVUNVH2fsqCh3hP4q3qLL7OoSlTmxCkkM1N5aKEgxllewbJ+5NvWylnWSUEtwqqk5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j9yeejz5zAm5x27RQRQpAjtTxJFi7VklJ+N2Wgb7Big64b27O6Wye9MF0n2HQbb/AIN2rk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fWMNi0O/qeGq6v3/tPeE2Yky+zIo6lqSky2NrRLkanGGEPJFGqxIbMqSgrUayO0+nmD+fD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kNpDDUQKjSTmn2ddPXSbIgqt6bzxuYx0nVmU3R1v3bj88uG211BjtizNBtuTqTq3BUcMFX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VvjYQ0s88MM7cBpWjLav6y3nM/jzk/RoWR1oVVV8x6HyI8+sqOYpuSNn9s7zbo/p/BvIo5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dQNRlIXUg+JShND2kDFelJ1N0v1ZsHbs2T6sTbe5qbd29cfgJN9VnaFDlth9lYTBVse89jV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HkMDuBIKTceCk8mPWploo66rjD6DJaxup0lWPcBxGaZFD/AIR9lesWAQzBqqDTjWmD6+nz+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9Qb2wHcceE3L2VJ2PvWs2tg+quzs9tHEbX2h3tRZlV3lt7vLeWAyUeEyOBxElZT5GGmpDT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ZY4yrB/mLdW2C3WSSNpHlrpxSh/pEeY9Bx6kb2+5MtOcJtznudxWGx2+HxZ1BVpHAYArEpI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LUk46bvkF1Jmvkntc7kod5bDx3afR+7Z9hdpvlN24rbfS+3eqM9kaun2VvLbtXCDtva+xc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UkMcMgalnKkz6jTlveLje7BrmdKTRv4bUwOFVOTio/n0Ze7XJuzcobrtUmyvIuz39olxCs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oX4Srg0wKoVYCh6GfqfpTuPoPpzdPVvW2Lyua+SM2Eye+cRkNn5Si3zuKl3pmJ6THw5H487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2S/WJjq8rvyKJqvIz1MFHQOsgNhRXthMiHWhqMA0PmQM/711E6MYzMIJ9LSChKsRqB4UpT8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6m7a2r2bhPlL2i52D17tLKbieq3v2xQ5/K7h3tuuroMliqmTY2x1kO5Oy9z7YzFT97DWVCH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NXVCaCPdbzcrGzRJ7u7SOJjSrtSteGOJNfLoy2DlDf+Y7o23L+zXF1cRAuRFGXIVQSxNAaY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8oPkb0n3bV7D2DWdgdO4bYUvWOai29uTc2P3VuHsfcuzVodzYDujf+46JKvFZPevYck0VX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VM6QFpUQezO1ZGiYKagHz/ANXn0RX1tNDM8MyukgAFNXpwJpxNetvz+XBg9oZPpqPufaO24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ZnIdzDDU9OaWLGVG8oaOSvoIacpG1PS0eUpqkQKeRAyXP5JfabfBtkc8VvXTJK0hqa5bP8u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S+13N0APpbVIFoKCiClfzPVmVIgKra5Uci/wDUn/D+zbj3tz0WL1NcgKf6D+v9PwPbfmK9W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xyy09PIisoJUrZiBy402ueBe9h+PbyDIJ6ZdsHrX3/nf/AC1/2XX4mZHZG285/Duz/kTU1+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hjtiU8Ucm/twxsAzpFLTSx4yNyReSpcLfSbeupvDtnxV2wP8p6ZAMjImvzqR8h/nPWjPRw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HoI0hiRxpIs5H5HH9fZJDGK18x0vY4+XSppI0KBSiAKQJfSNTqr38oVzZuW5Ycgfj2vUAj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Sy3KRFjYMAgOoEyIUChtYNvUPz9Pbiima8OvGn5dSoyahhC7mJiVAjChGkVl1rDAGU+Nb8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e3FHr1QmnA9ZEduQ4jXQ0mjSnpLxyC0z3JCWN0AU8n1fT3frQP7OsqWJeQi7yM0rhV1CH86f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2Nxa5496698uorEqHWzL/ajjsGAVuQX41iRmYkm/JHv3DqwIxXrDK6uAUls+nTGhsySyhd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SxA1c8H3QnhnPW/t4dQ18qyMH8hjdAui/wCpVN2ULb6Bx+CSOCSbe61Kn5deAPUSVFZl06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j6a3gINkUk8j6gr/r+6EDyGevE04cOsLaEcssvijdSGBBcSyFfVG7KCysSpbmxUn3qgHn14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Zp1WO6mNWCGR9MhVl1AOSVAIuf68e2zUcR1b7OHWDTd3a3kCgXk0WuQ1zcDmTyEn/ar8/j3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4LSR3JdJIwBGGKrCg4vHrX9b3+n+PHu329bz1ndxBo0N6y2tXZGSWD1MVQun9qb86hyPdl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vp9MsZu/7mqJ9RFru58YsEeRrDggD6e7141GD1X066+7hrHpX+1NJTUQmlyFe0xk8sakPC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lKEKS0rHnke6s4YqaUUcetkUpivSEy2RnzuTarOr7eELDjaZ7MIaFC2iPXoDlgTrOq5BPtH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IcPs68orTrqKCWYTTxojR0cavUMzLriWZxEspXUouXYABQSL8i1z71xNfTpymMnHXGxLKY9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sAdWocH1WsL8ce9qOFOt8MevUqmUl20klhpXXI2nUbXVeLFQOeP6+3OBr1XNeGeszBtIA0h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TYEJ/W5vciw9+611zKquplUCREAfQxbX9QXPqsun8r9B/X3b1p1ao/h65iytpiXWWVWeMv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ZNR4+nFv8AH3vPVTnh1lCqx1SKX1p5OSSqH+yp0EltJYk3NuQOD9d18+tAfLrMV+sh0EyF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6bWHNk0gEken6f63qdbFfz6z6W0Qxr4SCmoj+2PoSbC3jYnjVxc/Tgk+79br8+uXjQQhWSR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kIdBVA2k6SbE24+pv9PfutY4efWWNQtkBKyP6nYEOEjCAPYI3DM17f1+v4uNcAevUPWURJ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5J06bpqiLlW/Uit+bcN/T62x1ojz65ICoBkiEsgVuFVWkazftyKjAfmwPA+nIP09++XWuB6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SKzNxHrSTWhS5UszFZLyE2AHB+v4HvVPI8et9ZYy8bzEJHLe4jZRKzqX1apY7FkDW9IDAn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oP29YWAjAVrSFoi7ssglJX0X8q2Ekdvzbm5+p96/w9eBr59cIfEn9l4o2UO/jso0gsPLcaR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/zb6+FK9brUnrhoSNSNRMyCygPeL1MrFpVKnyalb6j8/gcD3ogdWBPXIqhLCPUVfTdnWzs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Tk6he1rWv9NU8h1uvrx6zwQQMVPiZ7MfEqLqVYyxJYaLgkKpsLheefyfdwB556owHTzTAM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kjn/PS3+ugehRoL3P4v/sfbq8MDFevVx8+p9M0jtMQzpr8iyKHMT6HOoa/odIVb6fpzxx7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Hn1LMeuKNGbRAvkSNVaIxA8AsbLrVifrf6njgW93H8utVNSfPqYhNMNIcO7jSsmizukcQW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atThQD/hx79nrRFfLqQtpGUmd7q8b+Iaxqj8dmkSSMaHMfkAPKn9RsB7uBSvWqUFadTT5I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hr06kZYbEMIxc6dNlNkBF/wtz73w8+tVHWIPTWdiEUsjM6RakGsqQqJp9IMr2FrD6+lf7X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069JG7FpNSOq+N2cKB4iqWVZfG6qyq5uRYBnH9og+9/PrwPp1JRFTiXUpRTxGB5Hd3RGSQK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WLXXnkkgL731qvE+XTmjGQAssYZYkZowECxwG6GNiCNU0cZAYg/m5AHHu9QetVrx65SRVC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jRoCp54o4z6W1WRdMkZ4dUAF/oF596PDA6uc5PWJoWiW5SOVgYJGgazxKGiAClVjSTXdf6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1TqtKYr1BjMbv5YoH0RSpKwilOvX6leBoOPKYWb9SDj6rfk+9YqCR1s+dfPrnpiRTrdWmAu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fTC6gSaogxXhi1+FBNyPVH59Vrnh1yjjaNGgF0iJluUl8lO0qtbQWBfVIsgBF9Vz/Ui419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6IBZX84cM+tRTuLwxMzRxiwVXKyTG2m2oWAH6j7cWnWzXy6nLT+OOVZlkkLyjSX8UhMR9Pk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Wte9gDqJsLHHXhjNc9SYgrufKyyQxqSJlj1LeQWZ3BkYkxsbFSLfQH+nvVa8R1uhz1Mp4k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8gMU6yTwSvFCqqw0h/C3kc8AWP5YhePdwM9aOM16Su+sn9hjKko12+0njLEhyivCLxkKkcq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6rpFyWLp9EMgHEinT8IJNadEzxkbVNRJIz38ssjBrgECVj9DcD6WPH4+nsPDA/PpU3AdCnh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ymNhI4u0Uag3lZrWCgfmx5/1r+1iBtIoM9J6inHoXMbEkZGiSUjxeSNmUu2k2sJPEBydJI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zJVUAUPVG8ulzjmKu0ILMVZWljQGN0Ym8WgM6pNESp1DjSAf8AU29vrgdN+Q9Onmnq3WUs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mjyKSI5B+zrZdCSx+hr8qR9bW92DfLHXunBQs1OskbJFIKc+ZwypMYWe0a+HS6spZizfhgS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+fWskdR3MZlYLMI3f8ABCONAj9bjShiDqq3sOTf8g+6E+fn1U8eOepGgahTweVoxCDFIaV0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J2UrZHFwwANr8392FTTrYz1jmUzKJVDQgyBDHI1MqtrTVFKoRWKJqGnU30AH+PvxFer/AO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Gh8rzRMUlk1TKNUi3AKuFcCNUYOG+gI0/QD3Shr14gYpx6yyVLokZ1XgZSC1w8Sz+O5UeIu0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1av8fdgSfsHVesCyU8UcbFoljPkk0uoIdoiFeoh8DSqQpPN7E/4EH36tOPXiOPWefSqB7F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uVJhFpEurkWXTwbAG3HOj6+fWuB6ZJgPFUpMtRHIyCVAVjkX0vYxKXKRskek3vzb+nHulO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9d60lkWR29bQRS6QY3RoBqS7lrhgptZmHBI+nvwNSMdVp1xlaeWdojGwljjDwtMHZkCHSwl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AXhvqTb3apwKU6vSvn1ijWujnPojhumli3kZZXcaYwoVFVdQb6n8j8c+6ZrkdVK464qtQXg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vXcsjaWDOU858gZSeBZ7X4PvXCgPWqcessMc0BCGETFFMYmRolSzFHZXVLp4yLNwb2PP0t72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V/Z1inSRZY3+5TiVjqGoR2W8jejxh0jS1hpJUNxbg+6kHUKnz69/g6iTNGrM8krGWVtUtJE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fUEFrNot9LE8+9EDzOfTrwFadf/VswUmwJNxfiwuLD+1z9Q/0Hu9ek/r11IfTz9ChsLgAE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H9fdTWnXvnXpiqfySDfmxN/wC0Lc2PCkf1ve/HvR8h1umOmp/xpFrC/H1vf8XugZv6j/W97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D1EAgkXAANuNAIAsD9NXJ5+v9fe+vevWVCWGr/A2Nr2A/J4IUgf4/T3vqvl1OjS5HDKTZidH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v+H1sPduvdT40/T+bD68EC97XAPCkc8fX6e9der1MRCbH+lg3p4v8ASxJPpHH+uPfj1Xot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w9+SO7mlMElF1XuGjpHBXWa7Nxx4mnSLVp/df7piBzYDgX91JFOrKDUenXzyaghrs5uzNq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tXBK3/AN7916VdQiwLEn6A8c3vbg2+hPv3Wj1wU/Un6t9CosAL8WBBIB976r1yB1OwYK2k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8AWb/H8ce3FPTZx1KSym9hpvwbkW/rb+gP8AX/Ye79VJrWp6koLkA2LXOo/RVPH0P59PvY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mLMudDDkccgWCkE24/pp/3v3SQdp6dhNa9J5AdAF7en9X0BOo6QeSPbXT3+HrmAdVrq30Bb6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qvf3odb65OxFitgAAAP7QKi1rW/te/fZ1qvXFbkEFD9BdvpwT9W/r/xHvdPl1vrPYcckrc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eDb3unAeXXuuVrFQCL3LC/6ufoDfgfXm/vfmOtddD9RH11ElfppJAIuPpcA+/CnW+sv0Og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nkXsTe5Lcf4e7V8qdbHXCwA0s1hqJOi97c2NuCWJFr393HVT1yZmINwPQeQ1v6AfUWYHSOf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JD2IDE6WYcP+D9TcFbe6+eerDyz1wIBANmP6SBe1v9e9td+De9x71Q06tw67ZbECx+gXj6m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+v4I92Hl1Xz67KkcAsVaQXvqNm08lmBAtYcf192oOtZ9M9euxA44YaQLki9xyb/pNxwPz7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LUSXBQ2Bubj/eCSf9qP0HttzjPXq1HUNj6efoDaw/P9C30vY/7b238uvdd3JX9Wrjj8fi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9nXuuSqSQvIJ+gvax/Fr8Xvz/AI+/DOOvdZgSBYtrC2so+lwf02/p+b+7V9Ot14dcX1fS1r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/X/ifej1rrwBAUab+o/qNhwLH6fVeb/wCv796de67/AKEXuR9fpdfoAQAbH/effvy691k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QQxJufpqXgAfi/vYHXvTrKCGFwNPIDAXswIsS39C1v8Ab+7A4691PpowzayAFDeq4LHgel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re3FFcgdaZqCgHSwxVM0rofqHPqGgh7fVRb6Nc/63t+JNTivDpOflw6MNs3FibxB7RuiIrSM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30nQFINh7O4UHaAaHz6YkYig9etwL/hPL8WGzh3v8hc7jTJQx1K7K2lPNTgU7VFGY6rP1d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hLHhiOb29mdyBb2wA+Nx+0dIrf9e4kYmqLgV8j59bnW1MaKKjghVQgiRRYL/QcgW/p/h9f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1GB6dCDDHZlJA5tx/S5/P+Htg8OrgUyePWZhpYj+h+o5+n1/3j37/AAdX9D1wdrWF7A8c2/I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37rdRUZ6bpp9JkH+B/HAN/9vfj/AHn34Dh1WuadJ2pmF2PFjf8AFrj/AHv8f7b24B17j9nSZ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AAN/obn6nm/1P0/1/dlFR8+vA0qfLoKdz5QRRyoCOVIsfrYfk2P4H1A/Ht5Vr01qoCTx6KR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/zisLML2Fx9Tb9Fjf8fXn2rUUAx0zJTS1DlutY3+dL3nu3J5vbnRHX8FTlZtkbYye/Ny4m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dnaT7XbVBUUVRNCMzT7Zw6PVyRKWWKeVWa4Uj2nvGUw+GUrU1I+Xl/n6bt9YuUKSFXj4EHO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rXo2513uGHrPs+hxGTrMz2nuPD0O78plIF+6hytNBlIcVltt4HLVf2zS1tFFlGFdXxM8DPr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23a0nuprKCplQVNMg5pSvr0Ndy5Pv9v5ft9/u3XTJJpKZ1LUVBb7f556HbqXovvLpPpPsqm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ddYz5+n21i6Ebuy2z6mgijx9NWbN27h1r4qjN1Gz8jNkK7dMQnpcZQvDBDIJ5CVOQYniHi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eH5H59BWCe4jDraTskjihKtTUPTHH7OhE/lv/HHfmMzeT797Nqazrbq7f+2t0dSYnd1bQ1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/a+lweaj6SNdU09Riq2epY4/I71rdWJw1PVzEmWX0e7S7nZ2TJHdzqhlOlSSBqY+Sjz/wAH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zUu4XOwbPPcwWcLPMY0LeHGMM7GnaB5knHUvsf5YfI3pf5i1ecaHPdcx9K9012TwXxspcnX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UU0O0dx7OpMPf8Ah+QO+tmI9FXVlJAseRkqTOi3cH2ewhJYNLEGJgQRjgeI6CVyLuC6LLWO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XU4I8vL8+rMvlHuzpP43U0u5OyZOxK6nz1LXbx+M3xHxmfk25vDY67wpKPNU+e7z3bjlrI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ppsLjjPuHIfZxPWGlicqQIOULq4ngsb/fppuWrO4MtrbA0SN3NWcefH8vTrKLcvvHxw8vS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uhum3LYbpvJBa6u7SNdKW7k1RUVO1tIDvQamAx0Ivxj+X25/l1tbd+6K7+/G0Ox6XePVGw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8bF7J+SOagyGX2H2N0711lMT/CvjRkzh8DX1m9N6E1tMdZdYWms6DSW2WJlYOdLeRA7T56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x2zyTSvFIW8agFVJOpm+Fip7UpTuceXQP57u747d2783Nj+t6Dqru7vnpTDbo7W6nrd79KS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qh7K2N2vuOur3xfyL7Y2NWa9zYbc7RSQZAxTNNFINMak+8x3lrt93f2MaSXixk0FaH0Yr6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+4tz5p2TbOY5ZU2R7lVdqLrVa0ZdXBgeIY/7HRV8rkR3pje1tj743Zn957Z77h2XS7h7f3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75L01DLldjx0GQylQkMjzf5Vt0Qxukc1LVQzPHBAiP7IdoCzbnq2fdLi/sJLVHklkUqEuT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j7Op993rSCx5MsbLmblnbtj5sstwlitYLd1c3G2P3W91O4qfG9QTVkYEAAdBpt3q3rrqHYm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0pcRvPGZrIdpwb22FT5Dfe2Kmmom2Nl6LsPEdeVVXJvPY/XeTrFyuMx23quqgmqauOoyhj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DsPFPE0pT5EDOD/s9YySdneA2gZpgmvnQjBHnT/L0VTa/wAecb0BuPdeQqjR9pdjbEWHcG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to7InNE2G3vDS5Wopn3TuPdFBkYZcboWekxwkPkgnlQ6Q/fbhexpuC2NsrzWkQkmJNFWOt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6lvkbkHad7k2a55j3KaDa9yuDbWxij8R2n0FgXFQIoxjVI5AArTPT1u34dpv7u6ffWP3rSZ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/3guLzm7jD27urrmrCVO75tvfxRKanyc+ys7EcbkqpqiCamQmWKI6AAZwsJoYZkNUdVYGu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4PUeb1t42vdtx2yRwWhlZD5g6SVOcg8Pz8unP5SdE94dwZjrbLber8DmdiGlodoSOd542i2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dms5Dl8NkKuPcO1aCLEU7MmX3FF/Fs8aaWZGl1xr73LIYhWRSBprXGn55/ynPSO2tZ725g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KlSW1Hh2/P5dQs7tiqofjFvjr7qfeFBvN+qds0lHvvcMuLno6zcHXOf3guX3vj+t6Dzx/w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PRz5M1aT5PJRtBMWhhQJ7LrTfbS8meK316kABJBAIPmteK14nz6F/Mnt5vXLW2WO635jMNx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ijl0khHAIJRs0zTqH8Ntt7uPXfamzd7TyY/qjdOfxddS7Lr6SXE7sy/YGxdq5LeNTnsLmM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zsRmp8zuGtgnhmpp4oKeJ6ho2VTf2Nlu1obG9XVBrDVGDUZwfL59EnLXMe+clb1Fv8AsN2Y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QQQKqcGoJ4gjoM+vvkZ8hOx+8tjYnpHH122aca9q4bqvpjaNJm6M9bZXJUsm9kyGL3FS5q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qrMtnTNGKqNJi0KKAFVpHZ2ES29tEEtxQaQK19DTzPzPRdu24bvzFdybhuV5LPucjFtRZi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8h0dD5R/IrCdHZebr/ZW19i7mz2flG4qijkOffA9WLtvJu/Rm69n79wWVoclvTtDC0EtRU7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25U1kopootFKoVZH4esjTUgVNCRQ+Vacfs4dF06SFfDeikg/hBAH4aV8x69GM6u3LJ8kaSl7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/q7fvWu5dm92Y/svPTYfr343dmQPR0u7+y23PWzU+B2JiM+Y1zWHj9cFRJW1UUNPLImkxd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ls1grPHIBjViMjjWv4fs6yj9mfcvljYeVZbXfN1bbdysrkzF4Yx4l8tAPCdqdvCo1EqKsK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fiT8istgurdxbt2T35u/pCng6mwO78buPdfWFZvLq3LkZTb26epTWYupm7eznTu6qqbDtjc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6zQJGkYCyLs+3Xthttnb3VyXuVUIzKRQ04GnnjB6gPnvmXaOZebN73fZdqW02q4mZ4YjU6F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kAgYOAOHW4b0btSk2Z11s/adFBTUtNgtv4fDUtNRwpTUcMOPx1PS+Knp41EcECeM6VUAAH2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OgzClEA6HVFCgBf9gPp9b/AOH49oSelP2dQshVLTwsWIBAP0IvwL3/ANf3tRmvWmOaDoAN0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NVT0VJFqaor6yZKaio6eNTJPWVtRKRFBTU0as7uxsqqT7UgGlAM9JZSBx4dfPI/mwfLWP5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tr5KbI9UddSN1j1VGJVNLNt7btTJFkdyUsagxlt1Z4T1hkAvNG0ZP09k95MZZdK/CuP9kdO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nNR9gwB/q9eq9KKlVQgWIliNIHkAKs4CtKsgvwblbWP8Are7JEFAIHTxfy6VECwtp1XvGoiR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VUBGoElQOTY2Nx7UqAQOqFs9OwUGMqqRAA6/uCwaSMtZEipwi2ZBbnWT9fqPdqYwOq1zxPW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SGRdaFXSQkalAWxV2uF5NyL2+nuwrw61UnNOuf25RZV/Q6S6WpJfWiRqA/kL6T5CzGw1H6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+TrQYGlOB6w/hv32sWMjBELh2A4ZCLBALlVXm1ufdPs6uAOPWJnKFSzfsGRGXy69ct/WJE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5/SLW9+rn5de+zqJNKq+RlhYs2oIInUj1ObkayfIpHP8ATnjkW96YjjTreTwHWA+bSdQ0RI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pYaAE9cYBa1ubj/AB90Nc14dWFesDFlQoZbROHRHZQJtLsLnS1tUp0XJBBB5tf3WvHPW6V6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A2uRFIjtHeysWYMv6VsB+oMT9T7rXPy61QHrA7C7rMHCHxSMwZm8KuC3iVGDW06r8n9f196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JNGsCHyOqamYlgPVxGgaNb6pNMgIsRdr3+vvyj062KjrMhdvLDIzkLKX9ICmTypoTU9hq0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eHWzU1FeuMafbwSIHbVJ+46yASvoBPqAPLXRPVa+kWH59+B8uqFestTPRvSH7epkNaJEh+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YmbygeNdKA6lPOpgAL+7MV0YPd6dVGCa8OmHcVStDSR7fiMQllaKqr5QxaVEK66aifSV08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2xM4EYhFKnJP+Tr1CWLA9vTDBEAjyP9HuoZbDyMg0r9CCrgn8fT20owSenFBHn1lUBVUhCJ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JU2YjRqH9OP8ffjwHr1brsgpa0g9JLWJv6eGvJYAB1B+ova/596qRTu68fWh6zhtDuAgZTc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lDdAQTbm31J939cdVpnrMgZ3jGgEjkS3K+k8C44ZS35/F/wDed0yMda65uRpjj0oGLK725Bt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vz+GsPd+vHj1kJ8bGyrp4EgFwkl20mLkM5vY/ki3P8Ah78ade+Y4dSYol0Wj9KEF5FZrMqo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T9NP+Jv78KeQ6vQdZY6Zh6I0V4wzDWto7pp1an1sCirbm9zwbe7UI8uqnHXJYwv6lAYyqo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dhLjW7N9BqBH1B/PuwPy60Dw9OpAj8Maoy6tSsAhkZ1kk/T49LEaQA3BPPP0P0974AdarnP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Q8Y0RxgCO0j8j0hCskii4/HIH1/GsZ6tWvWVqZUkKxgKSNWriMLqKD9w3uq6vppuf6f19+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6yS6omQjyLNoIiQOkaKygh5JbhdUfJA5VibWPNjYmhwM9V8jTrhoDhR41dixcPIxYpASAf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SBbVfm1veh6daJzx6kyMUayao2TSjvpBFjyqnnWrMeL/AKWtc3+nvxxw49Vz+fUUswubqI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G5PqDA6SQCbgkf7E8a8uOOrZ64TNGeDo8cRiIVAwsyi4VyLrFEQSb3IY/W3J9+NPy6t1jI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fkM6lGYqtiQV1qL2H0B4/odYp1sYz1JggLGEm0bXHoRySDcFg1mB50j02BA+gP097Azx61X5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lJfIXcqFAC6lYkhY7FQhkNiptqYXP9fdhSteveXU9E0G+sMZQrgx/oAGplQAav6G97qCfz9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YPl1LgVCgVSojZPVKEaORpdBZVW7WTUTwSBze3PI2F6qep0FGXaS6oXjkjKkPIxkDTfTWP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x593p+3quoZz04JHIsrsrx+WIFWQKXMKsOERiGgcoD+kagxb083YbqcderjI6zHStoYR4Vk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Jp1iSRwQgEsz/QcAi3qHPvdaGg61Qcep0AsZY7SlY4nTxxosoLEgFvNN6oYC99C3JuAebW9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E9YtMCq8bNEoWJtNO8PhaZy37pYOzNJI0VrlSGfnm3HvVRnq3nXz65GOOlSJmWUwvJokuo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qGClQQApNh9SRyPex1U1PHrMsJn8sjnysxKarESJFqRY/UDqMpjXgW1C3Gkcm+mta9eI6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0StJHI33Ss705kRFEcoQFiplseF+nIW/PvZUUr1qnXpYJpWdUAPjkSKaOJxJHIPW6vEjLJ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rn6NqN7VIJxTreOsLT6mEbL5tSSGN7zLaJ7osjqzkO5bhV+hIN7my+9062RxPn1wp3lQgCT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ymSBdDNIvqjDLrvzpX/X+nvVDwHVaUyOpMnhjERaJY3fWDMoLTh7gvZtQVAwb/AGJPJAsv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YzdfIiIIgIwwt+q078iNnMYcyXF2BFx9bKSPexQeXWwDgZ6y0gl1SlZSp1FY9QAdXiIeOQ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BT9R/ZHvY8/Xr1OFOs8cM7PUM4iMruixSRlnXUY7uKjTywdXAXTZrm4AW7Hfca149eA/b1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LKEhaOQ+RVDk2S4BXUGvoZCbgkAXOr3YDHz6sAeuIjhMBLhQyFtUaSGG4QhDFDES6yIrjh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vFOvUqOGegg7izAhx1VCqCMyRiNArGzLI11sjgyR+och2PI+pPALr+SilQOPSq2QaRX16L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pretdN2B5Fl+oJtY/j2VKDUKRjq8hpUdDLt+nVyoUnV61kMjW8Y0hiWYsdQKcAAH2ZRAYA6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jUDRJ4AXYqwWmRVVneRJWDkvzdlcgWNrC1rC59qgRiletE8eltRMkUaiCnmV40CKyQr5FU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NMW0kavwRf6n26p4Y68RUccdOrpw1oFVZV1MJZwvm8BJlKaSsnqH6gALaAf8PdvXHHpvji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ARooTSskYld3Z7LGI7MumAxKf8AOWuBfi3vdevEHj12KepdPVUhIpGV0qYlTVGytoHpbVLr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m/IUe/UODXqlPKvWOOkE5ExkrWlVI28pZ9MiNqjV4yA2nWRp1WueT/S2wM1zXqwUcRw6kSU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LNadpfI0UR5Ah16nhTS1mXkj+v9PezQDh1sYoOoYhcsyPTaBNKQTJJG1yNbfcN5JA7fuXu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e6V+XW614dZNDUgUKIHljd2MQeyTaUuJH8UZfXGjHUCbaePxf37jg9aJH59d0jqzuxcw+E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hDvDohh1RCT0gkW9I/x92+w9er8uoDGTRIPHFBTkzkNG5MgVBqLHyTCUyqxsJCOQLD8+7e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E5jhmjkEYhXU7kR/pGsSAzqQkptyCLMD/hb2358MdW+3rKSmiQszBwzRrKukpdvWdPiiU+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6fj3qv7OtV+XUQVrGaNPFLU3hdw006ARO7BxUolk0gABf7IN+Bz73rzip63/h66MUcmpNeu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YkaWiXWxaTwtcW4uSQB79g163XhTrEfS8cFOkTnUGRi0ccqSxlivCgyRSWbljdTcC9veiB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ilaOYI0k8jqrSrNaOK6gOrReNY/LCq8cXBFz9PdRk18+vEU+3rBVGYIsl1kImdIydZEh16X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2u/oU3/qCffs59eq8Tk9NSaWijd/GjRyyVAZFDGWBNTanlkBedtf+pIuPeiPU9Wpx6//1r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9xwTa973/P9Ppb3bpPTruS4FuVFmP+texvzwAT+fp70eHXvn0x1QsDxb/EWJsTf6HkEH/Y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D01PwQLLybgWIe5AswH+J/HPu3A9aJ4dcFB4B4t/sSADe/wCALji39fe+q+o6lotjqI+pH0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p+fex/LrR6nRAC3F7Gzj8EE/S97/T/AF+Pduq/Z04IPoSLj63t+b8mx/A/Hv3Xupcd/wCh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vzck/n8e9HrQ6rC/nJ7rp9q/y/O0YJGUVO7dxbN2tRrdQXlkyb10+i93ISCkJuOVNj7oSB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9H8QqOtGaYn9Qv/Wx4YA2HN/6+9dP9RQxAa/qIJFwLEgf7E3UEcf19+6rUeXXFCdRI9H0W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uLavx9fe+tdZV/oSOLFmPKi1iVVTa7G1+P8AePboGB69MnJr1mRSTY8gs31Ysb3Gkc8k2+v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6mqAFKg3Cgk2AsW+lvxf3bqpJ6T2WsY303tcAm1vr6bAHn6f7b3R/hbp+Gua9MIsq6eCP1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f1G3++v7Z6f658H9IAF1seeD/tN/re/Pv1OvfZ1yKMdVzwGIbULEXNiOPwfwfdgOtca9e+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NwOEF/wR71wNPLq3WVNP1IsbFQNIuPq1rngqv9T7917rlqsRp5e35GrUTxqAt9Pp/j73+e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1EAWAF+Tf/U8Xuf8AW9+pQ5PXuuR5ABUn8W/oxvxYDhT9b/W/u35de67QE/W4UqFLH9QI4I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3GePDr1P29cbAklfSi8kE3txbVb+yG/pyffv8AB1qnXYUk86WOm49Z9Kr+CB+lv94Pv2T1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Lgsf1MBcLYf2/oFABsPrz73jA636dcj6gvHIB0fQBhfi54/p73+XVeuipDXN73tpNyfx+S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jjPl1YcesshR1VSD9LHiysbWUnTa+k/wC8fn3Xzzw68B+zpvqALXCm4IU/1J5FxcfS4/r7b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rZQz3BY2S9xYfk3/AK34906911zzc25HpFuQLn6f639Pqffuvdch6gTcAA6xcm5tzYjn1A/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9e653t+bWuSvA5PNh/r2976911q9QIBN1YsbG5I+pLEngj3qvXuuQNjYklSBcE3DXF7al+g4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17rmGDeoXiUtc2Q2j4so+vqv/AI8+9+h68Pn1yGoq2nlb3b6gg3C31fnUfx+ffvUUx17rOgI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P1Btf6C1rXY8/1HvY8q9e6eKKLUV1FlABXSLCw5Ys1/oxItbn26DTqj8OhE29T+SoiDgsl/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BCm4FuCfay2BelfXplsY6NPsPDz1c1HR08E09VWVEFLRxKksklVW1TpT0tNANQAM87qCLXN7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nCLx6L7mbQCxxTr6g38ub4ywfGj4s9N9XmlEWVxe1Mdk9xyo2pp90bhp48tnpHLDVqjrqk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L+YNIUA+DH7P9npyyt3ihUk1Zu4/af8AY6sioKTwxqFFlAGkf7GxP9dP+P1v7KzU58+loH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20/1+oNv9j9Le2yc06v/h6x3F7kf6w+o/1vr9be/Z6tjqNK9ifpwOR+foQPx79T59UJzWvS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Bqv+m/4AHP8AU/nn3YCtPTreKgdJuqn9RFyNIv8AUfS3B+oBJ93Ax1tj8ukpkqoKjtewUEL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F/d1x1VjjoAd5ZdYlmc8cFVCnS1m5Xjk3t9falF4U6TuwHHh1X/APIbuPbvSnW+/wDt/d8u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3Ny0iMPNlK2MGHDYHHoxH3ORzmYmhpok5LeQkDj2pQL+M0Qcfs6TSt4aGUAkYx9v+z1omdz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Rw2TlwtNm9xbk35/erflPSwP8AeU1Rm5Kg1+FwORytSs2EocftyskgrAxWn0xXJCqWKMtH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ag/Lq8JaIxGv6oYMfKtCDn9nQZbs7rbrvsHbWz9gxUO5sltzNLt3Nbg3xgqncGCkwGbafH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DNVbJgx2VZ6hdJqsrUjVEVTQCT7RslptryyKQ8ztljjFfh/wBnz6GvNnOt9zJFFapALfbo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FUDWa/wCDo/He/cmF+MNXtPD7d2tFlOw0pcXkdk4X+/e5Nnbw6oodjyxHrfeu6Kzb8wrBT9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wa4x0FBi46SN4ldWuI0hpKhAOn7aHHkfkfToBSMFXSEXxKcDXtPkwpTNfLqxfG4zb/AMiY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wdt4b5O9YCr2XiczvrJYI/FjfG0MnF/pco5kgq4ts7Y2vtauWpKzZZ4MXBialJFLykRmGu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ZI1shPNHKAYWX4YwPiDegU5xknrO72K9yOVrPkOyl3HmSHZo9puGa9tlT9bdFYf2YIoHqNS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5OOlj18vxS+SXcezMxuSHqn5BfJ7rrc+3Oot+bg2VvXcmO3Vlo+tZKfI9R/IT447JmoaLB/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oN209b9rG1DiZajyxxSBxLe3219bbfZC7YmZY1DlT2lgM1B4hvUefWHHNW87JvHNm+Xuw2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Eb11CFmJi0sAAXjHawIAIFfPp++RXw/xfyu29hOu4q/euxt40+4e4t59Wb3Ee1d19L757d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bW7W3xi66XcGI7i33PQ1FXt3D4yNsRT4qngp4J6h3MpM1EwHiwMSumrAg4HqD8vTj0HhHW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RgVKlychs1Bc/DTH29Ab1ptXpzoDZJ2J1Ht3tTZ3T3ZdXVdNfIT5vZopt/fW5N75zA1EdN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1vsjaFVWQV1TS0CplshiROtfVRBzEY3uPce3k3+126zgJgEhQymoq3AEDgFrip4k46ym2/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mbdN/C89rty30VlHQh7YjU2qQcHWI+L4a17QdTA46qV6Y+LPyH6r+QR3xndudg7a2307vLe2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PGVW/t97coKykx3XG3MrWrUxYmbsiCraP72ppzTrjGnlGrRcD8TnVUK1SDinHyI9D1i+9v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SoIqGXh8wT5HoMvl7tnuztzvGLp3GYgYjrva2A/iXW+GpsHXdedQ7R2PURRT57sGlbICUZ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3LUNVV+aaESRmTUkYRGSK2QxR6YoVqaDtUerH/AD9L1t9x3q+jeVpbq+loELVc0wNK8TQc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dWK616sx+zsnXVWz5YH23/f3atVk8TLX5XY+Ap9sZHZu0sVjZv4pt3ZtTQTSV7RzP9zuGS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Wsd9a3MCT29yGjqe4GnDBH5efmePSrf+X905evm2bd9vaG8CqxRsnIqrD5FTUdCLuPfG6e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dWA25urtHYmMxvW+Bn3FTtWYbalBksfVbt2lU7iwdejw9i7y2ntrIwxxuGGMw7PBHUCepX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uby0vp4g0yIF/ot5jUMaiPnw6M9n545n2Ll2/5b2y/Me23MoZhQFh/pSQSo9aEA/PpZ/DDM9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1drtu7KdcPV1eY2FmM7jqTPS5SqrKyqyXc2L6h2rUUbZjPbv3dtmJqOCvpguFwRmnq2dJFH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ZlA8uHD8QHnw/IdBpbW8mju72OGZ4q1ZwCV1HzLUoCfmR0GfVvyx3f2d23mOud84ObO9fd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to7Qx9XvehqqCV8n1TvXM1OJhgr95bp6/q6KnpanKVcnm/hzTmSQJqb2lvY4b6zubCWIBJk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PqfL7Oluw7re7Dvm1cxWcpM9tMrgGnAGpA+zy/l067q+RFN0JuzAvJWJ2x21tOnh2zuzA0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2nw1Vgcv1MkmPpoX3/mq/G1La8rEy0FHIiGI1MytL7S2VndGaC73i4We+ihEC6VCqIlwFw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Czmznaxv7S42PlLZm2/l+a8N5MjyNI0l09dcjEkmhqQqigVTTJz0brd/eGI251Z1z2LvXee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4rbefxNftvde/X/vUKjd20cDgs5uTGxYru+DoWsj8WbTKQx46nTIJQxKz04b2aqsepTUY4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8/2dR+ZndBUOaii1bhngDxGnyr5dYMNvvaHaWwMJ3htAVux9q9q7jl67+S2O6l23gcT2Nl+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ivPSkJDi+z8SlJlafFUw/h71r1qJBNpVQR70bC0u9vfc5LiLlqcssxt1rLqCnSi8aAtSvo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sl3K15l/cw24+51sqSWTbi4WzVVcGWSQEgM4jqUUghmBGk8OlJubojaHa+x9j9V/IKHc2D7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HsTYG4+s6Huvc/x03LNUVn936uj3vnqHbe2dxdXbkLVgxGUlpspJhq0+OBdKoteXYtxXbS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RqcxV/TLj1A4/t6JveTcOV9w5xnudjuYZZXgja4EQWOL6ogC4EAqaRGQFowadppQcOhd31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vibtLfmD2jteu/uLsrqrPdj4Hce1Ov8AL76y9S+9MbuzORYvHy5N+9+4aOvhoqnK7hgg2/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IrX9iElxHEFIMgI44rTJ/b6cOoobwIgfHZkT8JK1pXhUAVqeBY4Az01fy2/hZvTq75CbQ7E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W5qGv3Fh6fqzHVce5ew6aixbS4nPV+5IMer0HX4gqoNCLVSrXSq50xhXv7URbhbzy+ApUT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Ty6XS8vbv+6496eykXaBLpEuk6C/8ABq4avOgNet0zZtE8OHo5pkMbzQo6owKPFCVGhCv4c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vx7amPd0jQUA6WQIUEn8Di5v9Px/j7TnPDpwGgqeg83NlCmuNSSeeAVBA5/rwLgf7H2+i8O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+dT8vZPi38P87gtsZKlp+0/kHLkesdqR6w1diNqVVI69gbupYSpKtS4yZaCCa2mOoqzzdRa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qMcD5/6h0nYNIUiVa1NSfIAcf28OtCulhCelebJZHLW/buE0sWuVJsRexNz7KUQAk1r0YE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IkeJRDJqtpAjKtps664wpuZHIYAfj8+1a8Bjpp6+XSjp4mYPeZzGupQ4RSrSayFjJa7QaL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26OGOq5x04NEPB5I2VHQOTErLMUW4jDzKVtckDSAWJ/NuPds8KdewT10zxLpZ/Mz60MAex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CQsg4XVew1D3vApXr2muB15ml0uzRBXQOX4YLFdhrcoQWZgATYghVPFr+7UNOtBQKZPXIRX0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yTKFUqsoJAIJcq9voB+bE+/acY4dbqKVHHpvlCzppjVmVbugDgSKdR8cxOpU9VrOG4v7qRj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QIU0oEeRSNCjxaVRvI0QtqQluRx+Lj3Q8D6dWoT69Qm8sY8bsY0V1GnWkmki5juoYJUPa5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2a1446sOsBRlXyNIhJs6M7Mxj/J9LgC7G9x+r+vuh4V63WpB64EAR62exsZBPGP25pV4Clf7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396r88de6wQMh0kygGR7JcNKyleCquvBU88n6f192HkK563XgOpaRU4SQhQustcLdWZ4zo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/wCDawN/ewop8ut/5us0iySrEItMmixRYvQ1kF3YEiwGpvoebe76agZ6rU/n1LpqRJxO6Q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mjmBMUMEXllnSOSRRHEjL6mNgPpb3YRg1NOHWyaDpuiaDH0NVuGpiWTwv46OGTxlqiomU/b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kuxB9SD/AFvdaqkbyMtacPn00xr2g59eg+ieaeR6yoaSSpldpHdjqvc6nlJa7ekcAXJA9o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68Pl04vLeNWuCCGJYKiMosPUP9VYMTfmw93Jx1eoFeo4IQDUWKs9wtigZLlrtbSSXb6gfj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tepBuzlwh1iwkBexcgqyhb+lVFuBz+fdgOJp17889e0cW0H1XLMxsyzLcnwIDcBUNx9Pqfx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M9c1YmRwsiyNYDUBHqfSpYWb6kC34uP6e/DJ60a46yLG2oAGKzABoyV0gkD9TqfU1ySLfQ/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qa9ZtRkCxli4j1Nq0qSpINwRcOCzCwuTb8e/GvDrw8+syBgFPpOm7AMqBfIzcMbcMov8Aj/Y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jjqU8SxB7pG8nJlRQ0Tuw0xiIprIYNzza5IP8Are7kep6r6dcUWQrIGjRS6CwSw0MAfGCf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0P590oOvfb1M1sEDfosgUoVd5uSi6NTKyp6luWNjYWNvp7v5Dr2PXrHcj6+SaP9SsFDm/qs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xyT/vWq9eHp1JlT0qn+cjlA1+m+l1YMGLqzKYwEsP66bXvc+9Up17/AAdckidpCZHFirCG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wjUq5eWMH6sVAsOfz7sATx6rUjqVb1EISsgVPIsboumJX1ETSqi6ZCpAsoI4sf6e7gEcOPV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VR+VETM7arN5nubCwHAjVgRcC4P1+tjrFMcOt0pTrEzN4nGqxUaAx0vpYoRJwt/JwQdNib/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V8+uNlcXC86WYl9TF1UD1KAR9Be4JJ5v9OfdSKnq1cdSEjLoZJIYLeiMiQH0GNdQlW2pTb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5sBxJ61q6zxQF9LSoCpLAKwUNIxLLYlFV1S3BYHggX44O1Hr1rJ6lhUVoUi1Rr9FjDSAgFf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Rfm5H5+gt6dWGK9OK+AAqkg1Mj+UaW1LIjsodCR6vM3JNzqP1J+gsNIGOq/njrPC0oeSMe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EsahSwCKHXUAL831HnkmwsONOqsK0J6kpGwliRWRnZUb02WNwJGWS4N1ZmJ9Z/TcfQnj3v5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MYVHDVFpmjkkvNE9kkvoMkTrZWaM25/Q1yTYi3uwB/Pqvz8usl9b6ridRCtOzSxsUGuMfu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BzwCDqt6fd/Qkde8qdZxVxiGCOSlFisiF6acIHZCzRWRigiQITcC7FSDdV4PiRgU6ulK9T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CmgG8kYQRpclWYpwrLJ9FsFIJtxZve6A0BPVyMdY5hMTGI5ImQxkzyIdI9VrRSeMlfIQLg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796elOqHHDqV4pJlRbiSwZ7PG0cYQu5cCSPVIYVKkn6gtwCfp7uAT1qp8unCNFQKWEslQGd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n9MMjAkmO5DEhhYlj9F9+p+3quPTqI1PHBGNYWaEuZpJYZLQx64/240jvHIrKsgBBYXvyQv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UOpRCyiPUrOpMcNRoQI5klitCSypIhX6XYEfQAAXOiRin+r7OrCmOs9MohjM6wkQiJ9QeYQ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QASq6avqPSOVst29+DACtMdeI6xTxxxQpLE80EU4hVVkheQHX5A7jwsUBV10AG3JJVfq3u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x1leOONfW0c4miihCIagwqG8jF4lVURGZV5SzEEEqL3PvVf59bGPTqRSpFEkaxRR+VhZ45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cLGUUH9AuAT+W+ll61T149Z45dcjs9PYhGsY5grAtMNSSQvpa4YAEF7MSCxIGj3YfPr2PL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UgXVC1M2toz41UFX8nHlI9LENxbkgWHvdRnr2BU9S4oYDA7xR/bO0iNZLOoVoi7IkTXZp5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yoF/dqDGOrVB+3orvctcJZqSkAX1uBpQgOqwkqR+plYP9Qfx/ZsOSSX7FmC+XSiCtM8B0g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lTps3I40FnJFhYWuL839pU+IZz1twC3nToYMEFQBVU2B1/VlSNG/Wryi4MfFgP1G39D7Mo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06EmijN0sqIh9Mha2vQFJEgSzERIVBW49RNub+1C8RTpM1D9vSto380cZkmQaZCGUekSIL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m0vYq1/9sR7UA1GT16vTjJWiPWFYuqhJGLOJpUjkbSz8xqLmVT9WKG34v7sfsz17Vx6i1AM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L5V8zBnkc+jXGXABVVYGxBHNrWPvR4463X1HWOkNVPAYmVliYtUBrRlTIjAII/GDIV1agR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3UEn7OtChqD06wCulpIpZfJCI2ZWAT7bXGXDrEYomJi9WkC7ctyABf26oOmp63WoGKHqHVQ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sUsrtTho18iu5msrC66pQSQQLm5H9PejwqeHWv8AB13JG8ccX7SzOEJjIkPkS6rdykSlXXS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PVcUNOPXvkePUeTwQQ/wCVqsayeNIpHDvHIeWW/i0CNWk9F73vbV9PfqjgetaR59ckv6pa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nkESpCocXlQyFdcYYtY2LC/uwJP29WKihp1wqTE4HokV/KGDFAHj1+lmeNhqJIHA5Wx4Fv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FcdcwDKx1LJHG8bFdNMXeRgqrKwLLqf0gXfizcmw90PzHWjX0z1CkA8DJHEYdMZvJMzstQs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RFj4J4uf6j3QnrYPr00M3plOiKL16ZJJQiSSOv7ZhMbM7KrWsSfre/8AT3ok5x1v5UPWOz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z5EhZZJCImIGiaTQZiF4KgkAXuCfegfMnPW/lQ06mx1IqFWUywqHJutje+my6z4gJEIBsAw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32U60QV49ZoUWElZHaZVMf7ZieRAJGbXKheRSqsCANXN+PoPelOc9aLA06hs5fUpbTEbPG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iWbySNdRYa1vf3vPrx6tTqNUMWBVWhSN20GdtXkWE2dIQiwmM6/rxYn8+9Eny4dWx69f/X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4gED8354PA4926T5/Pr0hFjYH6c2P5/sg34a1/8AW96/PrfTHU/2gObi1uAf6Xvybkf7A/X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dNjAEjji4Vb/wBbfg8WsfoOfr7t1WvXJRyCxvaw1AKBzzYjj6N+fdutZ/LqXGOSLW4N7ng2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O9+9+XWj1LQWsbj+g5sAeTb8ckg/wCw97PWupsZ4/AF7Fvpf/XA/FvyPr78OqkVx1MjP0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WNyPwQRb8WPvRz1sCnVCH/AAoL3fFj/jz0pslJ3Sr3D2LmM88AdRHU0OEw6UvrUcuIp6q49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j8+tRZ+XOoj6A8nlSR/iACb/AE966cPWEOACdQIHOoKL3tYra44B/p7959Vrg18uuhzckF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frYED3scQOtVwa9dA3bS1h+QQAFYahcrzYPxx/Ue3Rwx1Q+vU1bax+o35t+LE3JF+Vb/G/+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WfgXN1BIbn6XGn/YjV+PdvLqvE56TeUACOCOW9VtRtqtz9eCQPp/T3psoR5dPpwx0yKB9CV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9Bcc3Htjp359ZxfgcgADgWsbfn6cAW+n9fexX1611zY2JFrgjggAljwB/sLj/b+7En8utj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kk8kcatS/QWH190z1vrIPT+Fa/Bt9LXBsLXJv9T73Tz691zPJLHgL9APrY2BuQQRx9Pe/n1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WNyQCSBfTa1j9AbH68e7AZx17rKS36r+o+kng/QcM/Atc2B9+IPl17rnpuEBU+ldJufoPqT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qPeweHW/XrgfVyTcgiy20kC/IH5Y3P+x97qePWqeXWPS4GuzWf0LcfqtwRqH14HvfXusq8A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DTf6agPoSPz+PfuvdeIswvpbnli1zcr/ZX+3b370HXjT065ArqXm4vY8mxD2Kte4K2AA4+n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ZivIjIILAf2r3Fgb6ODb8+9U8ut9Nc59X1AuByeRyb2J+o49suc8evdYHYkgcmxA/r9RzYc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3XK+r0ggn8mxA0/wDRfHv3XuuQ5HF7agDYDTf8XFuNQH+x9+691yNuQW540/6oj8Bgb8t73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+n5PGmwJJNh9fr716de675Ny3B4OkDg35uf6kn/W97691yGq2peCL2C/2m+n0v9Rzz78Pt69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5/Fhf6GxJt9Rce98evdTYTzxcOfWbXsL/gixubc/j3cefXv8HT9QLf1FWJIazn02Fx+q/8A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OI8umZWyKHoYNn0fkkhUo4HLM+gOpkAUkXN1FgePzf+p9mtqgAVfPpO5JPzp1eX/J6+MVX8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ooTPtbZVdJ2ju92RamnXA7HaDI01PUxyP4r5DNvTQopF2YngEEexDbuIFlkpgL/Py/n59Fs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Dry3yA8x19MHb2O+3paRGQLohBsANKswBAFuQPzb6+w9KxZiSeJ6NgKUA4dLSOMKVFvofr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JPtk8OnaU6kSsFXTzdvr/rX/wCJ90HGvW6gDqEzi9rj8/4n/il7+7daJHUOaW/4ve45+vHN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6oWPp0mK1rCQsbWI+v+HP0/Lf093AoOveh6SNVKUBN7C5bUfwRwp4HLe7jPHh1fVx6D/P5H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uOCfxb62JN/bqip6ZLU49Ff33miBKGexcMoFxyb2DauCGufrf2qjpU44dJ3OokE5PWt5/O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dd/HvalbK+4N7bgTdG6P4fomqcVT4+hqH2fT1Mc00FLTrkKhpqs1FQ4jpYIjNbhfZdukrJE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RU/IfKp4n06E3J1pbXF/JcXJhaOzCyssh7SurJPqQOC+Zp1QZsal6s3nVV3ZccO3spuLH4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nyeYmj21uHFQHFbpgl23BTRUO5trS7Zo1y0lZBIXMUbtKyQ2WTVnblVjWU5CgcfMcajz6Q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4XNkmmzMrFRShC+X5U6G/rvY/WceXou/euE2PBvvO7tresN19k1O4st2HtLpbsagZa+ffu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Ibx21IlXQ5BQ0lE8c8VKqsA6I9xaazm261N8lpDdS6HupDWO3HEtQDJpw9Oh/wC1ex7Xvd7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7vebbbeNb7Zb4mv5QRSJScgUqTQVoCBnoSN0/GPafya6t2zvSs3hhOsc70zuDKbc7d7iq9h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1dUZ3LVT4HtibF7SxtfuTdlbtvdlQ2Hy01MamakhqaZ6l0CvevLW4XFxBcMJxNHDK0QmaoW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6MffblzZ9i5m217C0SxkurKK4lsoqSNZNIO+3cL+KFsHiaEVzXo5lV8Ud8U3xS3L8KugZd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ZlRVbb2Fuzbu0Mt3n2TBuGTce8O1uxt65bK4+i3Ds+v2hU42g2Js1asZGdpJJ3of22l9id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EUJCipA88fw+vr1CTQh626yprOmmo0VjWtSTipFAqnNTw6Kd8JPjRunozcGQ+SfyEzz9Jb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2M2PUxue7+4cRvKnm2Tven66wzTRt15tihp1nhrd4VTI1FGkrU0FSwt7Y3TmLatvjha7uFR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UHy9eHQ05P9tecefbi9i5Z2Oa4+lheSQqKKFCtq7jQA0BNOJpgHounz07M7364+Y+erZzS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J1bkupNn9a7kzOW2NicbsrA4GDpjO7fqW8EG88jWbWpaRHzLUwqa8yOpIDWBtaXH6ZcPg5z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hJBLNb3aAXETBQRXGn4acK0px8z0YP5udzbY2TVTb/AN9dc5qTtDtMVE9B8akzcFV1L1t2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M52dncHXRYnIZ2bK5IVdHtjFt5caJIky9SWU0/sBDk3bRvNzu/hu0byBkiNAof8AiP58B+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NMnJu3csW9pBDukds1s98F/xhoG4wmStRHmpQAHyZiMdFi6t+Smb391H2B2r2tU0MW59tU+D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KvpKbeu2NiYuPJ7Lot8Y1sjFt3sreFTmKalwOPoKCFJoaF6qsry6iMkUNIaNIAFk8wOBPq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FRGSGEjamFAG4GlP2mh6RnVHdc/wAg9qbw29Bg8DszK9TbuwXbmy8PubcWV3Hs1NgVtZEN7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M5WbZm1twwQ5ikx9VKFSneWkpInYhCG9+2y53nbnt7WTTIGBoWoCpwatxoOIHQ79u+YNs5V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zWUlvIupFBdGOdSA4DV8/StOuPWfyX2ZVd9w7L2Vlc7BjNx7mp9zUPamDXFbKx+E7KxtLkp8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cJlGHXefwUf8LpNuOKfI5O0KGWDyFVvy9skO0WaWRmL92ok0Ir+IZ4in5nprn3ne5513W2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IY8kPoQnSx492fPyNOht3z8k+luuOyBsHs7A7gqMPurKYyl7W67yWG2Tmtp4TYHYb/AMRd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fdk9LtXisbGYY/YzTXimYsGPsRtFCT4bAFWxQjhXgflTzHQElmeImREdlBqwqKFfxAildXo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bfWxN+5PcMWUaXsDobcVBuP/S1l9z4fbPx6290fTYeKo2Vt6k2/QU6wYxt/0lUJKbG0aTS1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MkgiJdt5mm5uYip+mkyTURhCfwngQy4oBx6zYtuZ/bzYfa/QHtv3BuW2aDaRsDdfWoBpml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pqhZQtc9BJiMJ8Yp6jevaPSWAarot5VkrDfNDvzKwfwbE9mVatu7p3sLZK0dHWbFl22sUs0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JVmEpp2qGggkLiTmjCGoJyceg+XqD9nl1hlrEvcFUZJ8xSvl8wPL+fSa3J030xuDM5LvqbE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2h2R2hsSs3/ALY3H1ni+x89HBU9c7yzGV2DSU6VHU+5cDTSCDEU00UtJPRNDWVJUMGK993K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BlzQLUAAn+Ij8PpTPQ19u+U7fnbmAbXc7gtvEkTyEKGd5QikhIl83ehA8vOvTz3b0fN3Jg+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mbi7Z6Z3JRZOi7M2o2Ql6wzHUX21JS7229gKzGYuPE0uD6s1U+TpaWhokm/hn3LFZinkJDy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eS3cNLqJuNAB4Z4AUqKoeP256H3vFyPsHKlty1uWxxNbw3dudVvISZ1kjOl3cEBlWUUeMED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90J0Xur487Gz21eud5bbyncfY+3czuPbfZGzszjnfdKbgwcKdEy9LZDedRi9n7Hxebxz19R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lBPD/D6N0nYp7G+sldLxAvlh558tIIpn16g7WLWZmhn0uyfGDpqDwFaigB41yOiYdJ/Fju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eWNoNibX6k7ZjyHYG4e8lq9wVW7t9bVrosjlNoYnay1NTuTsnclZUImo6loZDpMtWim5S3e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XswjgHEvj8qcSfs6PuV+S+Yucdxj2jlrZJrq+Y8I0LfOpPAA+rEDPEdDB83e4e9uut54jD7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7H7T6vqNxTb6bd0Of3b8iNq9gbjr9yVG6+ws1T081DDkMLkmfHUeKpXaTbsNMKRZ2Kt7MrC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VGVBBwag5DDom3nZbzadwuds3SB4b2F3R1JIYEEhlb5gilPLq9j+UrSn5Y7vwXyRyVMv8U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bk+2kp/wCNdv7bkbEVeaUeCGjrBvDb2KocpWyxF2kqSfIxZj7pHt9vaX99uUMS1nRQfUMv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7n5u3LdeUtk5Su7iQ2+2zyMFBIRhJSjEcC1Bk8etmuKJYYlF7KihAPpew5uPwQPp78cnoP1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xsFN7m3B5JHNgLDj/kXuyrmp6ozinHHQT5OoWpeaSWohp4EWSWapqn8VLSU0EbzVVVVSsA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Ix4REN/b4WmOmSa1NeHXzrP5q/zBn+ZPzB37u/B5Gpm6s2JUy9ddS0clS8tGNrbeqJKas3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qN45iOaudlF3WSP+nBTdyCSUKrAhcA+vr/Pq1oDoaVgQXNaH08uq+6CBWMlozeUlFZOW8gS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XUj6n/D3VFqaU6fqa54dK2htJCsfjGkBQtyUYFT6mkCgM6yX4C2Nxf6e1SAEAdUbjUdO1O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mMo4ZZHVSEZ4gBEwJIuG/H0sPdwPPqvXGCKN9BOgq7WVrk3VQQwKKbGU2ABOkX/wBh7tUd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KpJqQtIoEbIYwW9bFVUSA8O0F7km4/H9fewKjh16teHXFA6QWbWKiQsIkMfkkMYvp8ky2s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j73wpUdb+3rgEm0PE8qmUya2D3andyFU61LAWRTcav1C1v6+/eRznrdeHr02FYTfXGdJjkX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kM1j6FZvqpP5sLn22aZxjrRz1AMgMiLG37ulgjcECNuZZAZBddA4UWDDm5PtqtTjj1YDHD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We7KWBtDd/U0gV7v5An4IuTY/j3r5efW+HE565uyxoAyElWLKLABSy+q5ufIzta9h9Df8A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Wp6xoBZG8ZZbMsyAnVGpT9MX+qH1YD9Q+nHutB6dbXPWSIfSKNWSR7+JGVUVgn01BR5IZEF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uwHkOPVvLrt0MYYyOJmRNLSX0q6IdcoD3vGCLXIABI920049a+XWaOFX8TAMQ6ahYq0k0cg9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JBThjb/H3YAYx1sH59dNj5MjOHuopRpT0hFiMKEGTWEcSIvHqsCo5v7qVLtUtjrZ/n0ktw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DRt/uPxgeCmVSFjmmNxLUhlW+hvot7nSP8AH2mnZZZAi/AP8PVQDSppU9NyRiOyg6rKCGZ/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Ub8cH/evexgUB63jroKzKkTeouoIOlzpUMCVT6hi9r24sT7p8j1o9dEeqQ3KEAFDpkve/w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5HHv1AKnrdeuYtwVZ2NlDenTYcFmCm5KX+v+x97GMjq3XQuZdS3VS5UKP1BeFJS3piDjm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1WprTqvl1JRANATSw1uNLAXivYE6gOARf8EC97e7jyx1sV/LqR4nV1k1qfCRYl7xqQNN9bKB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W/Pu4xSp69p6kRxM2llHoJGm1+NDAMSCBq1avzcD/XsPduPWjjqaIw2mZ+dLlXDkKXUA3Gk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DfX/AB9763g+fWe8UZBVURo4oxqsZH1AEkWZvS6E8j8/63BtVevUp1yphJq9KLfSxKSSXH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dj+ofRbcc8jXn1o5661anUzkxyJGDAYktCZdTHTKDfUkpBuSDc8H+p0R6nPVTXqZCutj+2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aK5P+edVF4livxbjSDxxZfd1FfKh68TTr3icxoAzyRtKT47gBSy62GrTe2o86fqPoCfp7T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1IQRrCQY2jmeQsHaQKqjT4goiP7gLtYobfjkf2vewBThnrVP29YI09T6XjsVMuiVjfWFKg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OpeB+T+ffqcT1qnWORm+hawV/Azgmy6lGrRIwukYKC1uQP0kfmlePV6ddI59ZmQBIrDkR6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8jEWOq31N2HFvfhXNeA62R1kkKiNYyzhGZldih1kKfIQIQrpoN7Eiw/p/QbI6qePDPXMEy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l20RRqNNmkiswZ1C3tcMD+b3PvwFeq+eOPTiqISRLJqaWyeXTYx+KNmca5GURg/mwLEi1w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bp8+pMLLaKyx+lABfSGmhYqHlZCAzEqBqBsLf0vzsU69gA56ksSsV1JTWQ6SBQrK8aAPGAx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/wB49+pjHXvPPUuNYlSpRo4ZJpTE3pkKt5lUrqSNrRhjqFuVPHP4X3ceeOtU6kCkAeJG8v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G6wIRHrK6vIoBL3ItcfS9vd6dVJND1L8jejVaVSgKxlhYhSyss0v4ZefSSARzxfneTTpulO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WFQ8jVCpMWKajTIQBIEjQEghBZRbhbEBTc+98K0PWuucI8iGSMrUeMxQaXj5aOJT4kW66ry3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X5966sDQ06mtp1ssgpzIyam8U0jvqYnyB5ALK4Vh6nBP+J+g8c/b1bVgjz6xCjppHKajrDo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ZJWuAj2sD9Li2rjj3cCtRTqpbzrjp3SGpTymkqVeGNE0RqIozHLrMh1s0mt3VXN7/iygKP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g+fXJy5kjlaF5W9YaVGEQiBGtkIcF1Yi9jYAf2b/U7J60OoX3cMr6GkW9ozMkunxFGcLTq4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oOkm/JHDZz9nW8E9cZxCizEKqqAGuOYUQAq7EzCVQUJCotwA59V24914eXXqEU64iSn8Q8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nDqYklUFnUmSIB42LADSbqp5YG9ve/Kp49eB+XWVwT9vCpf7eVinivFpLLAEmQkGKogaPye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dPvRHD069Xrlo0zutMPUIykcU3l0UxETSSP4p18Z4/OpTyAxH09+pmnXh9nWajE5leGLyxG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eR1AWR7+VWOhtVhp1LfVpA93UHgOtVoT14/wCTvNSxBUFR4vI0DXZSL6DKq6kcFk1agNN/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CQOq1PCvXZCQxeI+VPMJGZlUMiLILeTXTH9wvJ9LIGa/+u3vdKDq3E9SXCwhzBFGhVWELKy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fjZOeVBVkvwPIR73TGB1ulKmnRMOxak5DdAjJLrEsjOTZADI/rI1EvwfqD9PYfuWElwxBw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A654SPQAvJCA34uxuQQFPqP+w/IPusQq9emydTGg49CviUkWIGK7HWhZbeMsFKixYk6fE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ZnHw49NM9MdCHRQNLJ9z6kVPti6jRLqNxyvqAEb8KbXII/w9qAuQeI6ZIwB0sFWnFRFBFG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4xBIF1IwkmHoVS45UAEG4vYD2ooBgdbUcOpKx+FZqmWSOGFy0RkUSFIZV1kIKdGaTwSNfR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8QQOvEAVPWaoYTUUeiUIC0ZRnFpIvEWcMZ0RCHmvpCtyRcD3U0pxx148OoMUcs1NNGzyrY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INc87KVfTL+CFGp+Dyb+9DPXvXrJB4HkEhJChlLxGXxq4Vj4oyjKWKsWHkLfUm/Av72P5d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WAR5nRGSfwI+vxKrL41jaALIqJ/ZPP4/At72SPXHXqcT5dYI6mT7RSqzN5HcRRCN1lX953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pxfSGvZfoPdePVgCFp1jqZ3dDK48cIMqrHMI9Ihk9TsyEHyBmPq4/UTbj3unyx1onzpjrlC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fCZ/DNTBQFJ1SMh0t5gbEsb8cj6EHYBHWj69YXnSVZljqD442kUJ9xdZTGpRxLJoJeNb8X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1MUx1ocK166EgkmcPVR09lHkJch2IUGIxXYAxkAr9Qp/xv70SPI46sAWJyOmpZomMjgH9p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ChZJFYSt4+GIANrgH6Wv7aP2daoadR0lQU8smmnYBfIp41oAbXmEimSRkbgm+kA3F7W91r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xVajI0aShmSPzTNNLJ4yzXUOVsFjtp0j/AB4+vGi3p1b/AAdeLOfEI0ndgqLJCrysrO13Ejx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+m+q/8AsLa9PTrxNOHUgThSrvEsMpBWaKYFk0audAJIjAvaxFz+Px78D8uqdYKmd1dmWnjY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47WWQxx6mZQNNwTc2/2J921ccdXFKUr1IlqCyLCsQWRnJjjZyVkeUMHVlcteQqbjiw/wuf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l1//9Cytbjm9uLhh/rfqFjc2/xHu3SfrjKTYj+qm4uDzze/5BJ/HupPn1v7emWo/wASLE8D6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B596HHrdeoB5J5ubDljzcG1xp5Ygfm/u46qR1kjAFxyAbXsv04uDb6j6+99VPUlfwv05uRa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j/YD8e99arxz1IT6X1HkE/UWaxPp0jgEf4e/evXuHUtSPpfgnnT9WIFrH8MQo/2HvfXupiG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kE/Xn6kkgcc8e9Ede4das3/Chzdr1XaPQWxwSIsD15lc+6E8+fP5uUeS4sxtDSKoBtxce6H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rXBYgubgG54YsDq/xA/qLcH3rq/WF1N7ggADg/kc24vxz/AFt78Pn02Qa4PXrW+t2sAQPp+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68c9ePp1zjVdJ4B5JDWKhb8Cym1mt/iefbnp02W6lWawOpCRf6AXOo2tb8cf6/vY6aqfXP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BOeR+RYE/69vp7314Dy6TuV1OrnUBqN+OTpUhRYj8f1t704/TNB0ojPAenTKguou1gFvYAG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6+0/TtOpOni1r/Qmxs1v9jqvp/wBgPdwB59e/wddH9LG1gpsbG2ot9CP68Dkf0HvbcCevDr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eeV+nCn6i5/wAPdBT8+t9cwxNuDYcWW9wLC4HNytj9efrx72OvdeCkkAPwvC3vcWIsL2s4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r3XSggnkG/JBsTYcDn6A3/23u4NKnr1M9Z2cMFCAi3FtRLX4sNX0sFH59+qKde+XXHUo4Z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C4uP8AVMeOPej59b64kgD+0xI/Bvp4Gkkf19+rwPXv8HWS62Ng3q/Idgqgi2n/AAN/p9Pd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nCnkBCPxxpsR9OTfkf6/v3Xh12rMrByn6RZuOSG9IJH05IHu9OtE9dA2AVzra7k8WCCw9Nl4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79Qgdb49cHOm5A0n6cXIPALWJsFtbjj3X7Ot46b521NqP0JAHOngC444IH+x9stknrXWM6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8H6/7C4/3n3Xr3XZIvcahcD6n6j+hHHP5/1vfuvdZFAH6hwwvpBsSOR6jx9V97691xK25/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Ynhf8AinvXXuuV72YEKbfUXNmvwCCeAR73Xz691zBuLgKdNiwtyb351caj/wAT7917rpPT6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5P4PPB0j6e/cD17rNpvp0ra/Fje1/9f8AA/3r3v0x17qZACWY+Ms17XH6rfQEBfrccD68/X2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4H16V+KgZniUoTZgAebAA2u31FwP6ce30FWHp0k+Ik+fRi9lUT/tAxRBLh1bQS4k4YCwJu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uPZ1bilCfPppmrknI63tP+Ey/xoXA9QdwfJrMUEZrOzty0HXOy6ueK9S209il6vcc6O0Sha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k6xS8mw9rryQR28ca/E2SflwA/bnpJZqJ7i4uSMDsX8sk/4B1tjUcOnSh+vDXAH0HA+n+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4VHRmoJOephcAg/XSfrYnm9vp+fdaYI6cPz6hzTAk8gAfg/g/nn/C/wDsPfh1VqZoeoRmP9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gB4HHv2nh1XiT14cgm30vwQPre/+HHPv3n16nSeyKXRybm/1/xNx/r/AFv7up49e4dITJt4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4tzz/iRf24vn15icDoFN3V+hWTk2J45Jvbiw+lyf9t7URiuem3pgDopO+c3S0grchlqoUm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zs1o6agx8EtbWVEjnSLJRwuV503HPHtUunFcdJJ3pV+GkdaGnzO3j3L8kuxfkd2Lg6DIJnd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yuYxcOQ2r1Rg5BgNt0Ahmqg9LiHw60z1U1IZVlEz+QrChLFk8niTF+IXH2AYr8h0/ZRsygQ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mTSgp509Og72F1JksP0J2z1l1zuoV/YmM2VlOx91ZOkilkxm4MHBPj6Df2yutWmjgjhWgw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SbKRQPDGqQpZyqy36yvLy42+B6yRZLDgRXNPs8+pE33253nY+W7TmK6mQmY0eEZeLFR4n8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hy/l2dXb52xtntun3ttzJxbL7BOGpI+pt4LkdjUmar9hbWy/Z6dk7z3RNTR7g6/wCssPt2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9zl3ro6GKVFdnB1Na2u5WclpcoJbViDpI81zX5D/AA9BDl/f995S3iHfNgv5bTd0QgOh0k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hGc8c9IPr/AOSHyl7g+U/Vee2duLsxt3S5HFde7X69+P1JW4auxHTU+Rpoc91x15svBxJjK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OvlqIyZZbVNTM0qmQHcAt7S2hWPQkIAAAAp9gHDohurncd0vGvLyaabcHYktU6zU1IB40Pp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lTU9F1f+iram0+nczuHIZas3RWbKm2lVbk676Fxm08hLR/HXK9c7moa6gp6z5E7DxP3M25d0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hJ9tI8ggFtR26SEuxoVPrnPr8j6dVuFkWUwdvgsMgrUD+ECv4l82Hn0IWR7Cwvyy2htX5I7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2psHK4P5OQ74r4KDCfH3sLY0mNouyO2shuPI1JxOysbvqlp6fIY2eaOpqaiKrqaahppZvS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Z71ub7Zs8F9DuNoYKzkn6XOXjFe0+nWUXtz7g8mP7fcvWHN/NO5bPunLG9ruUSbfpRt1xpN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FarVAGpVBJ6B3ZPyP+OnbWQw2w4qTYHcXYvQ+BzO0KjsHsXr3I4vEb8+N+0BJujHb82H2FU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lOjstK7RZbL0s9Xk8XTUkXiLyCACTbbQ2W22ttPcGS4jQKzHjjgwPD5GvUE85c0W/NHNm+b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NxJLHGo7EjcltAqdQKkmh8x6cOgK7WxHSXfeSw/UvYC7UqOya2n3Tndh4Pbe/tz7a7Jx3Y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tPfuwMtSTUE0XcmLgkrhvWoq5MvWVFXAq00IRIUtcamiZlc0RWYBTlqZIp6/PogsWjkvrW1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ajQWIqxrggj869AVj8htPMYaq2nur+6Ozul93bVr+phiRi2w+y+j945iqabZr0WYy9xnN9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XzELtVzRVEhq38SAAK2EzbhfWU1pf+LHJA3jRhSFt5Ae1NTU1M34iOp6562bl7lflW82mfa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0uDIHkvYHQF5GQahEitlBXUwrXpZ7A6Q686+68nxFHt7fdLg9z7YzW59542benW43jlZMU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udy9TFsHsPEYrHeXKYZKqOL7WKpqZaNaqoiSRBZHE4DR5BYZGPs+w0/2eoD1xt+q5FBWmcH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j0Hu3enNq/HGu3DR9aZLb2R31VbXbf+3O+t85XHUSHqrL09Jk9pU/SWKMExh3tuTC1vjyFQ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pUjZyG9wuNw8TcrSznht7m1gMzvMwUOtaBIR+N2qMZPp1NvttyhyvdbftO9cyWF7uVvuV/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rZmUt9VcPppHEgqamldJBI49J7fXw+233T2PtrsTrrdez+seu+28VFuM7F3Pmchjtw1+9N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2JXZCknoTm2o6afI4iXLVNLFVx1sAWRy+omVhNLd2ltOI9IkQNRjQ/MUPp1GfNG2RbBzDu+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aMPHmNyDgq3mGGQenz5RdVb37X2VsrB9OSbWrdl9Y180WU67w+96bG0O0MRuXKJj9ib2ye2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hp8IkVPmt71kjxVmSeWOn000Ud180gWjhaQ0pxwPtrk/bw9OiKON5n8OM1euF8z5YHr60z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t9Vb76V6v7Ciz/AGJSbS3zvun3MmLqJNr5zI1eHosf2FtDpOSoigqTPmNl0Mkb7gqo1qqy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H1SEkW9W0149mtdOksjFSEemGEZI7iPMjHp1IW5e2++bVy0OZbuSLSJFWSBGDTwa11RvOg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ATTh174DdS9gbUye+27CwW69p9X9nbP2ttrIda5TblTtrN9uY/M5mXObc3fgczm6GNdm7G6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m74YploKWQwxapahB7MpIYb63mtJUD2sgAYEfmPmB6n06BVhf3ezbnYbvt07RX0DBkZTQg1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6DDcPfPyf707v2ZtXpxK7bFV1xm8vi+lut+iMTLt/AbPoUqfsc3n6IzRPU1aZegUyZPObgl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6xnQL2EVnZxRW9nbxxwiuE/yk/wCXHVt53HeOZ9ymvt2vZbvdJXwWJJJ+Q9ejifL35D5Dqv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Rs3c399abJYutw+b2tid9dPUHXmFekSXbE2dmoaXFdodtYntSmrc5V7qx8pioqyU0tO5iup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znzqKeWRjUPUY6QXFpeW0ht7hHhfzVlofmDUeuehU6Q7hqfkltHYfb6bS647K702Ft3O9O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WLYel29NFsT5B7xy2ZyeM2zt3G0u3ZBTVEtTOqrmKKNxDUuwAAfOnLNzvk9ldWDsWJ0umq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zp9nU++0XuNsXL3L3MnK3NN9c2dnIySpNbKDNKUBAhY1FEYYySqsFbS3UrDdpfD/AHbisf8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WXyCn6kzK7n6ny28KXsfYXTOaO9iKDt7pLa2+NuU53zkcrQVEceV2jlqilixVfmZJIxEInW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adqhsZ7vXJHXIOnB8gc/D5Dz6jj3U9xLTnznC/5jttoW0tpRGqrQsGKKELSGgYvIBrdsd5J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OnsL1N8Zdnw4WjyOKw2fjq87tjD53HHE5rbuxp5zDszbmYoCzmPL4vAwxCtkLa6ipd5XsX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5qWHE+p9egBGwbVJSlTj7PLo6OUyPiTTG3Jsf1D0i3q4J08av9h+fbQTzI6c1VNa4HQdZO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DrIYemwQAcnnhja3+v7uooa9UY16pi/nY/ME/Fb4abh2/tjJii7Y+Qhr+pdlQpUGLKYrbt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NHGGYrQYKVaKGWyjzVvBDL7buZDHExB7jgf5f5dU7XkSEnLZ/IdaCtJAQEu2kBQqrc6bJp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n/AHm/snRSPkOjDpW0MN0AVAVZ9KtIrkuXP7eoLZkZWB5/sg359q0UkdVYjHr0+6WhB85R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bBVd7WZL/S5Bufr+PailOJ8+mqE8OnOUQiRRCWMdtAZVkJiLKdYKHlpVtza5APF7e9njTr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gogQsRLpb1BLK7KToHkCMpBuPTyDYXPPHvYHWyDmnUdC0YXxoWbUZYolCiMXbnWSWBGpQBb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gz1419OuDSVJd2e6yTlnkdWjjYxSf51p2Y6Vmdvxa5Ufge6knI61k9QyQYyiWLIFWpdwzFi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UBeAbW0ix90Pp17NeozJCJ9L380i3XkFwW4iUox0leOLfQjni/vVACa8T1unUNlVlQ60jQ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PUklr2Yt6msOQAPbZHDNOrjA65Rot0VGIgIVfIdb6XXWWIuCZUuPr/qvT/X36nl16vWN7N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0y2ZwNb6eWYA6lI5tcg8C/v3y8uqkfPrJGRqsYgFCjysjvqZSb6GRbM5kBsT9f9gPdwK9bH2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oLcq6r9ZgI7GMLI9zqKIT6gL2+v9fewKE568DTrAZ10PN4kV9XpWJlKarfixH1ZrkMpW/wB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060acOpsGRioqqmQ0dNX6gxaklMkEcssyFIm1QWcpDL6iFIDabGwJ971aSBoqOq1zxz035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mpcrlVJdyy/sUXKTtBpR/H57aV5UBSfbUjeHHpr+of8AUerHJqDj/L0iIIVjCxqWUGzBLA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VAX63+jW9pkUKAB1brP+tnZAbgMwXWxXgA6iT6Re9/p6f6+94NSOt44dY2IVQqA6mJOkE2L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H1v/ALD3WtOvGnXZKyO2hQwYqBZjp+t1jb6HUSOR73iuOtdZ2GuMWChPIwspckm4El+QxV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+Ir5dWHXYvqBYCOVbXBQeN41Z7sCWGlrHi/vY408+vcOpCIio93EgJUWYAW1uGR1IGo6R9T9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sKdeB6yeDy3sgjV340KhBGvQzIhIuzAEkG3+2HG6db1dShFN42RFUkqshjNg3iMmlHOknjUP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Ns060a4NOpAW887CRB42RDM0QaMWS4QtqALso4Fzb6/jjXmevZ6lEyShTpXwgI2lRoAfnR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9RHP6R/S9y5XhjHXqeXXJYHisY+Uj8lwwD8yHho1YLcOsY5+oH4vx79T9nXiPLrtNZaK8kRj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Rc2/QAtnkZrj6G41fXn36uR1qhzQ9Z2CLdVMkcbMArkKGbQup1GizxxleDcEgC/wCebDjQ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JYVUAgsGu2mKOw8sbKB5AbepmcgaSRZbfQce/U9OqnjQdZHKr6jzMGQOqFC6pqv9u2pWAC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wBUbAep5Uz14+nXFyGj8iDUrhogCSgDggrG39sWJuC3H5NzwPeVRw63Ufn13qVuUaJ2dHLx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TqVFDglByCBxzz71TIp/q/1eXW/s646RIY1Ez6dSIFEf7isy62ZCgYPJ/QgBlF72F7++zr1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62SWOzKyytp0DUCQzSCyqCpvzYWAGkDg7AFOGOtV+fUnxlH0gyByxkID2uqspOiK3pANix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1Pn16ox1JiEcMY/fldtZ060UkDWCGvpkGl2uRzdtNgWP03gAVY9arnrIojkqC5CIAD+4yl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EeONrXt6vpf+vvwNW4Dr2cHpzEYuJYYZo2drxgSalt6CHEgIZ3k5uosCfpf6+3K0+zrVfV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2KPUMRdPGqIVSN+AqeklFNrkA/kf6r3ZfPOeqls/LpxpY4WVl8i+OMHS4lDKAzaBGwurSM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/I1e7g9eHz6zJFJT67Jq8njjiOktHGoKqsl1VrSEk6HXU4N7XNm97BPWj15ITTxwyqrgSF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58o1RteQMBcHlh+QzfTfz6oSa9TmJLSSPKreKQhvE2iYKzXiCougSR+Q2P1F+GP496889a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m8YkmcvbS7K4VSZ2Y6H0fl2JBA+lgfe8HqtT5Hp0gjaOr1lLoraf2yVYWjIpw5kUGGFwpa3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veQa06tUnJ6lxRlvQFhWOJlWQJZVYBg7RSaluwBtpCnSSByx59+p5dbHWVZXUsjTtIiwPpV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OQA3Cpwbmym2o/j36tKde6hJFAqJGaY6lHDFyagH1FOUXRcWFgpAsLggc+/UHp1qtMU6wt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hAqY/TJM0JZWjX1yQhSh0M/6hcgWuF+p1pFCenMU4Z6lMJo4whEEyxojh1a7iQKHJZf894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+yACWOwDw6rmnHrgYQr/cNDKJEpyylpI9ckbOhS66kR2Q6iEA4B4v+r37zHWj8+uAmMTvJ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R1jaGZpQpD6WKqbL9GBYg/QMefdD8ietglTjruIQqiSKCGkDhZoWfURFIWERaH+juBr0kB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r69W4jrMp8mqQxhhHL5JJqinDyLUwkusoIYStBICCR9Cv6rn0+7qf2evTZHn59ZIgJophH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pohoJULPOnkClY2LGwb1AGxtwPftQpx62MdMOcrBHR1UkyM0gjMBEryRVDOg0/uNpBRNFm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rI9Ebq6kmgp0TTKy/d5zIkAqEk8QElmMYFhqFvU6XNjb/YD8ew5Xub7el4wor0rcMNLxkK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oIsrArZgVI+n4Xj29D8dfLpgfFkdC/h7wlGJWLWV9CAFmAS0n6AXTUTqvexIt+R7MUHy6Z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HVIWkVZmZUWQKkaRRBGBWQsAmq0igrxqYkX+p9q0wBUdVqD9nTvEJ5QhMClWjYl5niVFWC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zBiQsfHJub39369UUrXqY0EaCnkh8bRO80CIYXaV1I1EqsjOoj1EgFgGX+n592IGM9U1fL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WeCb7gmNGdIUVI9Su0YI8iFS/puxIvcDj3Uinlnrda9Y41pVMmuKKJPKI1M8kpqWkBZGLq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40qf0i9veqD06qePDriEETszI7wKoETPFFCYwwPM1iz28rMCzEf8R73SnWq+ox1lMomj0T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Z4pHi5KkyOqqqoWPPGpbrz78QCM9WFKZHXCRwFgaVtLMNK+FpJY1b0AThVLM4lH9trgkEB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YfGskhDjyQoYUSSJpFluoYRyGN3LxXPABB4/PA9+69k06gTARTSxuNBJSfzSLCZ7RaAhZW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fV9eB79XiPPqpr5deWXyB2WKGSZlZWgM4SFQELROsaoHRvqxLEoeDzf3onj14A9RGmfXGss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ouqIsG0SpHHa8rsCLgcBvp716DFet0rT06bp52Ynz+K7uxaSMESqWQKiKLsys0agFSAB9P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MMptIrSMsXjKiKPxiNFLKyx6irIxMigWPA5v8Aj3rGa9UNaY6wTSLLONLSEtBGCr2RgY5F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HSzC4P0HutAerCtMnz6n6NCQmnaVS6xxWkZ5V0h5fKoWJla8mq4vYBvobe9mlBTqpJqa8B0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ps8R9EQnkLeOw0l2LG8kqlvwTYjj8e6mhPDrY8vXrA05haZ0owhMSxGV1Rv3HYkhELKNLo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6+6t6Z6yRzS3ikhZWZQ2pZTpCL+mVrEF/JY2FiQALH/HdaceqE5IPX//0bKEP4tbm9gLn+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fj3s9MefWORvS34+oH0uP6WYc8n/Y+618uvefTROfrdQRY8XOluQCwPBuLfXn34db+fUQX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0Wtfi/wDvNvd+tHh1lW3BJ/UP9SfSPoGsbG9v9t731Qg9ZQTxY2+oH4BC3vYg6Qf9f3vqvW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AEWtzwbfTj/bX9+r1bz6kKxBB034+v1AN9PH0H1Nv9b37rfy6lo3H1sSCLAj/b3/UD/vXv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F/nlbx/vH859yYhZy9PsrZOzdsxR/ufsyxY772oXSzsFUzVRPpt6ib8+6dPJgUPVNLDk8H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P9gf8AWt791v5dYm06fSQzcj8fUkfhubf63v3+DrR8s9cL8/gAKBfk2J5P0F+D/X6+3lpT5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eSS315ICHgLYf2vr9LfT3YcMdNE+vUhNVx/T6EX4/oPze6e99VHDPXFrBTc3sOASTYj/AF+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9+/wAHTgFSOmStJKz/AFBUA+oXALW4XkXIH5/P+8+9nKHpxcFfTpqi1Nw1uF/C3JVb82PBW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DXh08Os7MT+pbsQPUvAsbAH+oNhyPbnzp1416xEXtb9I4UXIAbk8k/Rbf6/+29tMTWlcda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NxyPzYHSLi1hx/T34eXW+vIStw4UfggWP05uSRwx45/PvYrw691xX1Bj9F+gBvwPwP6i5+g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jr3XZUJ+PoLfUEgc6b/Q/Q35+h92Ap1sfPrKvpNgb3/pYCxAF2+oL2H1/Pvf+Dr3XAEIwJF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4Cj9RA/wBt71gfZ17ru6q2kkkNcm/Fr/oNgAeAPdgRwr1onHXIm1yQTawIAPJJ+v1sQP8A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kD1yAbWikL6jYD6KwUcG31U3Pv2cZ6313HrGriyH9VjqAVjb+tv9vx7sMY6qaYx1yVAda3c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C3AFxY/4e9mvXusbqACvqIBvzf6H6j6XOn6/wBPdD59W/wdN8pOsL+oA2JYA3U/QgngEn8e2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xENyCw54H9Oefpbge9da65KF5v8AW4Ww/oOfz+k/7178fIde6zFGVI5G0rHJ5GiuVZ2ANi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97pQde66Ed4yxkuSwXxkEMwIvr1cqAP6fn8e/Uxx6914KRa4vYG9hxcX4b+tyPr796de66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yPqPpq4P0Fveuvdche5IH0sATYDn6cfT6/n3scevdSUKhyVJIC82BPqW3A4IBYn/AG3uw4/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5pA9iGUc6SYwbAfS7BQZAeTb/X9ujI6o/aKHz6EDb9Gss8Q8bnU36QbNz+FYXC3PI/PtXb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XPRsOvtv5HL1ONw+OppJstlq2hxmMo4QWnq63JVCUVDTKiBi71NdMiaUuLt+L+zy1jLMF0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JpKVoCevq4fBX4/wCO+MnxX6J6RpIEjn6/67wOMzMwjCSVm5q2D+L7nrKgKB+9Nna+cEm/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gadwhJjGB+WOlNlG0VpCjj9Qirfa2T/h6OUGEa2F+FAU/k8W/PtCellaY6wPIVH+v9Wuf9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8uvEk0p1CdrrqJJ+v8AvPH0sRwfe/M06r59Y1HN/pb8fX/Wv/rW49+62cdZy+hSpP0A+nIJv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3rjnr2aUHDpO1b31arWsTbn682H9Sf6e7gY60cdB1nn0h7H6KC1v6C/1/A+vt1OHVX4jot+8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VAaz/4KfUDzd9YFuPofauMUz0ndskeXVG383P5Kz9DfGwbW27DJXdl/Izc0XVu2cTDTnIVU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7CzTUfkjBo4MEfttbusaPUamIVT7ckKpG7MQBwH2n/N0mdZZTFFGCSz59dIyf28OtOen73X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3btJmtqYbcdLt/cuPwW3lr90ZKm3PRPtjdm1to1rLJlqvbXgnjkp6TSzVFXAZAdBUBAixy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SONCKU6MY5ZbO5tr63J8eGRWGPNTnozG7fkPjvjpn9k0MFbP2Z2r1jVU+K27tuYJQdd9bd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x8/Li44pN4bo3ni6+aOshjeSlxjTsWknnFkD3LHKdvst5PuF0/iXJLAAYAVvXjViP2dSzz5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bFslgLa2m8N7l2OppJUHl/CnE6RjJya9WWYLu3bdF0ltTtrM7s7O2d1zjdvYDPZLOVVZj+4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4Mhk+seu49y5ukp1+QeX6zzWJmztVs2rEdDgcRUxRGKWVQwHCZOinbTzA4HhWnEdQrrMca6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qcAFjkg5ocAdL3r3vHr7tjrip+QXWuUo+rdv9g77fqP5w9p9U9S4jC9vrPhsdJPgt543G/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3DtenXIzYqgno6b+LJOJ2aNRC0fe4l1u+17ZB9BIsdhIxVmWupWPAA/hX7M9ZI/dw23Z+Y9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edbaIS2NvPp8CZ0OotKCQrHSCdBIQkGuMdBxvjpnaXys6T2PtDN4fs/bFf0hXZ3dnUe5dt7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u4/iVlMxPS7pg2LsE5XCDsDPdW7qmjr20SrTjH1swppZY4D7c5Dm3r9zpJuIYyoxRWYHuQ5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1T7ycXKv9d7S92F7b6+5tEkvLe2KeDBdjE8UBFEYVAcaOwVKqSBXpKb46a2Hlvj3/sqPX3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vO0dq9Z713Rg9xbe617E7ZrclU7tpex9yZrF0Mn8S757coK2nwVHRZEtiNtUWPmhSteViij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XFADQEj0Pz8gesdV8Nu0kiLgKjAqa6m458q8B69EE6k6Ww3xorcvursZ6/e/Y2Pek2rvba+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3SeAz2bjxmTn7gyUPiod87vlloHkosAJosfFV0yrUtUOPCAvu/OG3bXeRWEzVuWbS6gghB6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Hn1LvKHs9u/Ne2y7o1zHbxNG7WwcEm5dATojGMkAgE4rjoDsp8Ye9qf5Kbt3/n6vcW4Nv7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2U2WoMXU7mrzGdz7LrKTISVDT4NNzwNTIMg8C0NFHIw1alVCceKC+qhJ9RwOP8vUYSW7QS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1qDjpu7w6Q7v7a7kbB56nfZXU7YNNy4fdW44kwPWG2dk5JxHndw4qKmeV8zVZDNSTxQvok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rq9CaR4LKOZ5FSKIZJppB+fzJ/aejOytN45mv7SztfEubxzpUVLac0PHAA8/IdPvy8xu49y9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q3dnVR3QNm12RgxJn3tn+ytl7Xxu3NrVeawGLiqqXb2Nr9iQx/wHE48ywx03ld3eoeQ+62W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Xlu3ZUqa4OpcZHl8h6dGvOPIm88ibnDtO8xL47xq40sHRlcVUhhUHB8ic46WmE3VuPrH4g7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3t6bv6woaaHqnHbnoqqHFbKwHYm5slVbZxG9YauRf9Iu89r12Pq8niMBEIoMFRz+XIiZXih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WV3eQo80HwE/yr608h+3pBsnNvMvLm3bxtGz7pLBY3yhZUU0DLXgaZwc8f5dN3xB3P8h91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907sq+v8AsTIVk+L3BuYx5qk3Z3tTVNBHR5vr7rWZYE7S7G29hKaamoYKbwYvFVDwzVLWgRP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8RgFY9tKAavkOJx5Doji2++unnuLdJZGRayMNTUHCrGtBnzP2dIfaPy13zuX5P7Von2pld0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6ppeoZaGkye/cn1dvGd8PXbPyGcSKHJ7jy2HkP8QoIqycxUdZDpVkjGoUldbmMxOmq3ddNA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Lr1ncXe33lrf28rfUQyq61OBQ1pTy/z9L3uPt3B/HLM4jC4DP5Lsru/YeQo59i5VppP9HP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Sjo4zTRxJ2Fu/N0c7R5KmjaXA0ommSOaqf1gns9ruU/d/wC9L03CWKslsnBYUJJINOJNc1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3m23m25e2RLCfdzFJucoJZ7yeIDTIxYHSBTCLRR8+jX0nfu3aL477O7u3VR5yi2jkayq3r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hX4jF7k3fkqjblX1T0lUbxar3DUbtw/8ADF3dkBUyVG0cI8VLSR041OGEIoFXUx8Og868fI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XaakR6WNaLwFa5oPKvGvDqLt7v2PvvqLcPbOCrN0UWR2Hufa3WHyQiml2pie1O0Oo6+td+p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1cHQUr5+qH3e38mtBEKKprxSyywux1+w5zCpVbCeRJn2jx1+qSGiyPH6KfwluH29TL7Nbhb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Y2vNMtgw267vQHtra4GUklGk6qAMowaEqSOu91dfbDzu3afoDvKkxe0si+Vqu9Pj91rurs/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0lxvPrHdmZytHUYfqZeydupS1mF/iyJVT5KhnleliNQGN+X7NktrsQQywbd9Q7W8TsGlWE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p33j5i2jfd22eRNyhvuaBZRpuF3GvhQXF4go8sUdF8ON1oMgEsNVBXoX36z68xHVTdMbRXe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rOu3Hi67O7Cz2/X2RH25n4ZK/tXeuydlq+8O69z7NzuObbOK3XQ0sWBxuJArirrOoJ6NShg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08/L06htqDVUNo40GSPWn8VPI/y6LH1J/L43D1n8hdk4DffeW2Nv76Ha20MF1HtPrPG1e+9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qP8AuxviGOuXGbZ2jsrN4mvNdTVVdUvVhUJFNdPbX73tVuYLWWUJds9AnFiR5gfw/M9HNty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uu7bftzvtFooMs5IWNK/CrOxA1t+FRUnyHX0B6HH0Oz9u4bbGJCrjduYfF4CjCsX1U2IoIa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qU+tmIGpiSfZi3c7E8a9ByNfDjVAxIVQK+tOkhV1L1BshIRrWJICgA3cBQukX0cD8+/HJ6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uqBNLr5J5Fij8jhV1u/jDOznRAmpgWJJUD8f00akY49WJApXr57n85T5Zy/LL5tb2gweWau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i638FUKjGynB1kn97txUHiPjDbn3OJ5i92vFFHY2AsUXTmaXRXtXA+3z6fhQKviAZb/B5f5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1lC5DWYFU02Mi/r/bHpvGwHquebe9L5dOtjz6VECPE0TN40hZ9EzXkLgLysJK8xrEL2I/rw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ya06dozG5Fkvxo0sAAVP6ZVgjIEo9JOm+qw1c+7g168ajrnrvGPJENXrWOSMqjyMzFlsQy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x/h7t1rINRw6xxuZXduZAukSsAYlGlB44tFvW7i5J5sPqfflIHXga9dTJIY21ho5EMZmvda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4wGF0Mf8AgtlHA59+Jxg9W/LqGYfJUMrvIkausUkisJdGnlH0yAm7LwxYkBvp7b01bJ6qCa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KSSH0ceo2UjQ5C2YarHQ19N/rb3alfPPXhxqfXqIhMzINMaMhurvqZQQNISzfVmc8Fb8i3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CPLj1hcP5bXUXQMkhv4nZHYExjlR6r3FxqNx7bPHH7erdcf3NbtGuqNY0iQSao0AdtLBArB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H3sHOOqnrMkKovhjuk12BEkgkYSIGOkhCVXxKbA3PJPPFve8cBx68APLrjHHeQMkZd3UhQj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iWYuNQb6WFiPdlp9p62R6HrnIJI0aNnDhNKlZl0amWwDsytePzf2/wCnH+t72eBFetcOI6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arQJPeNapm5ldo7GOaRtSqkQ4LadIXkXPHveBnrWBXGeoNH9pSJkMrVafDQF1MjSKBLfVo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sAFY6RxcAXt7oGChnPl1Qqfw9BxJW1GTr58jUkPPPqKjV+3HGAFio4wSp8cKWAAvYD2i1G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aRp8upZeNFBXSV03PqVluSGVV51lox+ORY+7g0pTqw9adcUN49NiWIC2BRWcOdZBNwNK2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Xq4+fXF29BF0RAtrXL3Kn8FQCPr9AL3v71THlTrR+XXEOmsPyoaway6gQOAgANlNj9D/X3r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9YC2WI+typEZ1BV06hYHVYKDYH8n6+958j1Ydc7/wBh2drsjkxR8qri4CX9V/UAb/7b3Yde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nkCM7EshHOk3TUv1sbW4sCTz/X3YfZ16nWeHTqVjC7lLFizFVMdiSoIvr8gP14sBxb3Yce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KBFLIAAxYEWuRrk8mlDJZSY7ixa4Y/7zsL59eHrTrJePSouzR+oQgI5CmQ6ZC6JwwsrWN+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HHh17y4Z6lJpfQZgJBFGRcoy39BYMBoCt4xbT9Lgk3sLm9PM8B1ok8B125MkkfqViEDRKGZ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YoWv8A2r3P0HPupzTrQLYNeuo2EhfwyBA1x6k8hdWAZjMSdDXU/Q3K245HHhnger14jrIg0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jaCRgsbMWLt5mLXUqQeLi4/2PuwwRn9nWsGgp1KWNvGhJEXgQprCkhWOkLqKtrC2POkabm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R6dY08jwpqAUvIzMxUqCU1liWGvSRptc3+v0A491z1rrGsLRh5WjHkcqwLCNXV5WN7gAgC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vHv1Dmoz1sV9OuTLqISJ9baDLrUmVQGcaog/oJMbi1ibi30vwPEeQPXuuRhjcx6RJGzuR6t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QKGlQlb/TUOOSffqcOtUHWZmYGRESOVRYzSGMNHcozj0H0yRsbBCdVhcnnn37yNB1qvr1z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SF9Nli8psSoIF18beOLT9RcqPx/X3vPHz61Xzpjqan6FS5eK6XSViXk1f2UcAF9Qb0nkL9LA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Ws8epRSOKV5Csp1k6F0iSwjBtG7cvGlv1WA/Tc/W3vVBWtOt6q4HU1adZdLEMySIrxmRk8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biBVUlWtqIsP8PdgOq6vKmeproiITLE6y+YRwtr1JrRtSkhwXQOl9Wq9uD/Rfd/LPXh8us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IDFGYGUToXu7R+MFh+v1s36gLG3C+7AV49UPU6nWZBJE6qShtMSrKklkUyxoxkikURuAdQ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TXh16p6yQtEWaKR45GsqyGojdY43ZGbgOsLeaFSLvcWBtwp92B/b1vH7euMDEsgkEvlSd1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LQK6gGXSwIa4Oj6BQdXvYH7eqHzx1MenZygb0AllYwTx0qJpQBFYVCyKWM1r6dSsTpFzz73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BZ40l1EPAQwbzRB2CqRIyrNI8gjOq/PqRQT+o2A1U+nVtHDPXNo0idV8hiEchk8WlqqIuY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5jXG3+qZeRqIBt7958evcD109LIyL6QgkjV44YHKo0jOZX80bDghEPpAGoEaVA920nBpjr35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wmnp3iUEomtplH0jjAI8UY8jkLqNrk21G9q44V68ABXrqpV0dNKhdaLJpZjLJI1mB8bRhp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+rUffjg/PrdPLrqRTBCI0DyBUJmIXRVA6g8qayhaVbNYqwYP8AkkgAeGOvECnUoyRuEjlp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ojWVQxN2BlNpY7FWf8qALn6L72PP5dex5jPXCrOiXUzCSRZC8bBIwlnsC8dPJYRFEFtQux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UHHqwpXjjrMiRyRRtExDsNC+OPSfWSHaWpBKh7KdRsDo+ugAA+0jqteNKU6yGGShim0hpDJ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DKGHqshEqwlUPjZV1m3pAXk+00BPXuNa9NRMwigAjgaKldNEsUjTS+pnaOSWRViE4Lk+kL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3XI8sdaoQBwx0nd2ZCanxdUJGAfxE6Q0giVmXUwVwrB4o0A9RPLXI55DE7lYn9adXSpYE8O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mcW8tVNIDE97AlvTGQdI1AjSL39ka4BI6Wse0+vQl4SNQ0WoabhRzqfSDcM5CA6bj6jkj8e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UzXoU8emhIj61kUaQWZEl1qSLiMesKRYWIOkH/AA9mSigAr00xJr0I2PrCYW/bErRkSsipJ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VyEIRnYqL8hmNvoPb6nB8z1Q1HDp/WpbyWRWQIjk6SJSqvqWTzLEr2jVgwXT9L3/ACfd656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yQKqoNUcrtawnUSLLE3mDy3UXN/oVPPPvVT1XiRjrmI6uKExiaNZFjWYVNoGc+R1aBwxDE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5921Hqw6hvTiOV2nlVlMZ/fneea8qC8X25ksVMhX0kEKRf8Ap798+qkdYHQUok8hWXUkMm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YoIg6yAubi51cENyPda+XXtPl59ZqYuj1hlROHeOGOPSC0njWTSSkbxBhECDa9h+Sbe/ev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xJVARIY6SnVoFUxpKsssbTSOumFViceORJLFD+Db+p97B69x68k7CaZWjEbQyB5WWF2XldM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6Te5U3t9fe/wAzXr1Dk06bqqoRRM7alYFoodSRyrHEqqySaZF9EZ+npJN7j8W91JHHrWeH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4yUUokVnM0drPF+kLII7n1XK8/S3uhah61npuluV9EaxTlXWS6ylFRXCxyCNhZZmjFiQdT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+B+XUF3AjNrBtSBDoL62ubElCg1kn0s36T+D7rk46tmoHlTrizpHE6hgrk+SVSDzKWVnV1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9Isf6e99boSanrGkiNOsjSrDdXb0QmWMoW5/cLBVdjwn1+lvp7pSvWvKlK9SVniIUwq5kaV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8CCbUyqzE3souqj8+/U6rQ1+VOoc0sCsIXRy6rcox8JJZyWKouoBWW1i1if9jx7h04B5in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ROQxAN5HCc/qkQaFZ4/0cfg3/p79UUr1og1pnrPFWRuwiWB0/cV4ZYmjBjcG5ieR+SrWH5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TjrWnOfTr/0rJgSP63sAQT+on6Nb/H8n8+616Zp516xyN6fzf6fgcWNv6G9z/sfdSfPrdM4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83AP4H1J+hFwVI+v0sPe6+nXjXqIWsbfixIvc6T/AEtyLcfWwHtwHHVevBuRyPoBc8G/Ny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79UcfLrXlw6zazcgtxbkcWBIvqBt9Pr/sffg3XqDPWRXP8AUkD6G92Fv8OQL/7zf3uvHPXg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vbgfUki55ubW1ck3911cerUr050d5qinjBI8k0cYFzezSaQbEAEgn/ifeq069Tj1oP8A8y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/yN3AjtJF/pCyuJp5HbWXp8My4uJowGIEemktb8H6/X3sV8z06OA6IjdW1HkWB0kW9XPI4A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rCy3IYnSqgkAcEc83b6Hjg/19+6qRUjPXEks6MfTpN/oOfoHBUeo8W/1h7cQ8R02wGPXrK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OCNJ1E2vwSQTwP8fbnl02QeNesy/nksPpzY8mxtx9Qb+/dVpwNOuUnpjFiot6eBbhbHSef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xx1ZT+3pgrS7amazE6l0fQBvqODa3B9+NAhoMdPKakdN0N09X0Jtbi9+bAH8j20MVPl076d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LA34A03+h+ur/bc+7VOfTr1fPrDa55+gH0JvqYjm1rAAf4+2jk1691nP1VSeVF725+n+P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Z691xNwL2BYtyx5Ny1rE8i9xz73w+3r3XTHhvooNgb/mx+gvYFSf949+4de674uLMCpWzB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+n6fdget9cvSCyx3a9/wBQAIFhcGw4t/jz795kdeHXlJHNyUP+A0qv5AuLj1Dg/Q+9DGfLr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b30tyfwWYfk8/UAe7da661KQLA88Ek6mDNyCF45NrD8WPv3GvXusgBACtY6RqOmzH+l9RP0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93Ude6kKbre5AII1H6Mx5VCeAeebf19+PXusb3uLH6E3DHSR+bfW44+p/I9+HXiaY6iuWJJ1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C/W4NuAbf6/ujV8uHXhTqFqZn4sWPFuLC30PPIJP9OT7ayeA691wsLgarAH6jgci/PHPP+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5DC+gKV+p/qfz+btb3rz691zJAsv1Yng3Iv9Cosfp9Pzz73jr3XjqtcEixJsbEXt9Sbmw/Hv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5ABYAGwUEkhQOf9VYW/H497/n17riBYW9QABa9+Qf7VhY/wBo/j3rr3WZAG0n8c/Q8XA/IH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Dr3UqJCpSwAIRuFZbhi3JcEgG4P+w93pw63+XT9QwF/GbswB5L8gD6A2sCGBJ/1/wA+3Bx6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bjGmniVHTURq0mxAX8vx+PTx9W49mltHwoc06Z1AqdQ62Cv5FnxnT5D/AMwHqSPKYla7Z3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syGanSn2gqR7Toqt5A6sMhu2rptIYkt4yObW9naEwRTT1o2mg+04HRbIxknt7dRUM1T/pVy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CvjjFz6v1Pe92diWJF72JJ/2Hsjck1rx6NCSST1MecN/vSn/AAtyfr+CfdOtZ4+XWEuXU/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c/Tn36tCOt/n1jduAByCbH+p5/2w9+8+t8Os8agBfqT/j/AE/3s391J4+nWvt6iVr6VNjY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px72M068PPpOVc2lDzyb25vc/0v8A4A+3KcB1rjT5dBhuOovFIwOkf0uL+ngcj/bm3t1RlR0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d0ryloI/W8rBFUG5ZiwUKoS59bsBb/jftUnl0wxrUDj1phfzcu5anu75YT7O2dX12QwPX+J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b9L/Eqx974esSffWDoXimSCho8jmKlHydYp1LS0yhyI1Psg3+5XxEsJ5pI0eJjGYxUvJiiH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lH2wsrYzXm/vb20otJUWXxmASOA1Ekqji8lMIB5mpx0SHr/AGH1Lu7c+e7noaVc1v7Cbciq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HyUOxNx4mD+42+6HceGhplTE4rc1DUPV4vdFNLNMlSStHBNKPa+3t544IWnB8XQCaEUB4H7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XG3XG97vLtQP7taVjGTxC18xwNehX358Suot3bjqO4Oyh2rR0GxJtuYLtTpLb9RtKlrczg5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s91Yisrp8Z0xu+LFSUMmbyKnOtNHdoRNOCu90vRs1nJezxOYsClPM4AB/hP8XRpyRyjJzz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pBNLlmZhpCKCaigOaCmniWoAKnoZ+zesMp8l+m99dJ023aDrvtnonHUfZfx66c2luSii2HJ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fexsdgsXLNidw78jwddS5epzVdJNlpdNQtXMPHoDNvebzY7xPsm/W0SbikaShYmDL4MgBW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vzpyNyn/UXZOfuRbq6k2N7qayl+qTwpBd2xpKUjIB8JgQUPHiCes3ww+OHaHx0wG9Jexca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6On2olbTdkdIz7P2xg8vujafZ2Y23t2qqMT8gt81fY1OmA23teinlkjyMU71EMsUTKD+dY7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qpVgCKjgT/AJKdQ3bXNzt0y3Nlc+HdEaQ6HOk1qKg5qcaeq3tu7T+VHfXyPyW7N/4/eub3b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7o3H2bU53r3AbK2tgsjBU1G3N+5ymXHzbNxFfjojQQYTHxLWTwOYaelk+nukt7bxQid3UR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T5dbtNr3Ldbs2lrZy3O5yMO0KZHLH0ABJPyH5dCr8/vkv3DtXcFHs7a+5N7bPwfZGx5d4bm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J3Vgd2ZqTK7T/guCp2qk271t1rSU0eL2tTkUmXoaSnb7gRySugbW7jdNUDho2UGuCD5gj5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9leTWO6wyw3CVDRtVHzxDDjQUoFOR59P8A3F8goMX1btfuns7b+5Id8dsbH2LBu/oyGtni2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sfO2G7K7lq8bUBMBtzN4lUy1Jt5zFuCvlneYmnpJNUgP3LlLar/eTu8w/ScVMdOL0yS3Gh9O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Lfdk5PteWLezjbdLdyILura4YWrVFFaCvGtNVa0IB6BnprvPPZTo7ena/aVNgYf7ixjrvbm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KZvAYmk/jezdiwVURni7BqKHdbU9JDHXRyUmDw1NLqfzyxECKOONE7VAIx/LAp5n/J8+op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TVIxqSfUkkmv2mtP8AJ1I+O/eNV3zi9+dWZjae0cFu7a+doe+ek8Ft7EV/9wqXIUVTQxdn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Glw+180Y6fN1M+SmGOEtLKp0BghJuZ9obett+ltzouUYMgzQ1wan+dfLoee2nONtybzFJc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Vu8M4jAEgVhxjJwpqAfnT0PTmPlnt7BdxV+wNr5p9713bW6cTDv3tTZe5G6k2vtjtaXNg7b3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Nnkw2E2HUZCqgqMx4o3y2OnkjhhhjWK++XNhtOXbMW3jNLcyULGvareWmvkPM+fWvcbn6bni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NjsIjFbqTVyhYsS7UBZ9RJB8q0WgoOlx2x8psR0lvqT+9qb33Jntw1VHlM3gocXsVNvbi6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847s3Y9ZR1h2tld64+knz+IqMN4czKlTAa6YMdKiCkX+iUIY/wihH2eXqKZ6jyTV3NGD4g4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OFellurbiYxd5ZGbc+E/uZsur2Fm+pflDubdsmD2XsXq1cR/eXZGx9r7KwtK1JuDfG5YZ6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KulfzKmp5jF1/sXMN/zNqWdlht3DqxAEYXiKfOmKDJrnrK/lbnrknlr28jdJYFhurVre5s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97PkBcqwAyrJgDj1A6mXonuHL7o7p2H17tx91Z6eQ5KvWq3ZtvfGG7g3Xjq1d3dY4fDsku3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MrkqCkxLw1tBB5Jp6qFQGMnJECRItAfkeBPEU4fZTNOsWJJzIZtSAVYkAj54z546hZ7rr43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xqHFbZ7O3t0TQ7aqN2bW6/7HyuQ627B6vr6WLb/AF/uybGNjMXWbEx/XuTo4aLLbXxzNBDDP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Sverxts2673FYjJIlKoDj0BxwA8xx6F/txy9Y8383bRy5uN6La0uHPeoqWoKhFBoNTGirw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59TQ/IiPsPoGt3hsjsrsWt2ttjfHQfY+xqCbGdebI3LhsCMpmOh8f4sZjsZtigz21mqYEx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hkhWZ5CxB/JvMW577PfJfRmoOtDTtUZBSoxQjI4n16mv3s5F5R2Dlzlzddj299t3MyNBLa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dtyVoCivUoRQLrWq1Br0zfGXovb3xro33Zj+xthb4znYElQlP3Bteqy2JyW39k4XHTY7I7F2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C1fWnZEXYtTTSZfdGeoYaLCYRVqKSfyzL7kFxIEYKR4jDtIOpf2eZr68OsYZDCumZSTp+RB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6I5F8Lu58l2fuwdz5Xb3X2HwmVxW7t/dvb4z0e+9vbho9w23Ng6zaVXj6uryXdmV3XjYmnp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hpHljjDMKy3sNtbtPdOI0Wmovih/y18gM9Ltp5b3fmDcLfbNnsGuL2emhYxUsDxIp5AZJO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vcXZUG0dg9i9Q5Pce09i763xvjM5ftbD7kqcF2huXsalxWL2nl9u5qn23X+Hrjr07MoqKX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mibytJPKGZb7XuNtuUcd5YzFoX1UPqQaEafKnp6dLObuVd55S3WXZN/tPCvIyKjBOVBUh1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Pr1Yp/JJrMx8luzPjy29MLmcpkPiFUdhNR9h5LDy1eB3FsR8C1R15t1txzRimG8uvt35+o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h0ylmAAHt6Sxt5d2t91WMC6hhZGNK6g3wmvqP29OWPNN/Y8obpyWSzbTd3Uc4FcK8VSMfma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df5HeNXOouFOkBxy1ieTfWFXn+l+faylKevQYZsaf29Mp9CzvZV8UZVbkoFvYEseQpCAfU8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1ocD1VZ/Nx+WX+yl/DXsreOFy74zsPfkL9T9WLTSRLWndO66SWHKZaGNjrMO2ds/cVMrKLC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2pJfCRmUjVSgr5k/wCqvTqkHQhyT6f4fs6+ebRRu0scra5ZJRJLIXmYzyzMxMjyOS0kl3JY3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gJbVTJ6VnTpoOldSxN+zK4EetQVdpFA8agehVvoW4PpUC5P1/PtSinB6bNcdP+nSos4kSz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NpMf6x6HuLEc6r8e36EfZ1qnXJlEyqyGGnb9TMBpVEjNgySX0SeVbhbadLfX34Z9B14nOO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4XI1Eq7FpORZOHYxhlQgkKCABf/H3bNOtfb1nhQFI38oQqulI4g6oT9CVux/dc3Oo+nUBYe9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NmIaRxNaVP21RgVeVwxBOizAmJfTqb9TAc+9V6tUgYyOsRdYI2IREdQUkMl7lCRoWaM/VR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v2Bk8eq1J6hyWXTJKqPdirKHsI7kjWqC+pZS3pJ/I96Y0yet1PCnWOWBl0x+OSJJ1D05kA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qTZ2K8cj1c+6V4U69+WesJMYjHiDhWbWVdSF4IAQBiilXYkam5v9Lj36mOGOrY8uu1jFg08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pY63JUq550BAeTYgj88e/UB49V8+uQjMreRRGEVmhjEtlYvIouC8aku5UFtVrBj71Sp+XT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6wrMyjkXVoUQi8bylQdUmhrfXgX49+UEVoeqtxHUinUTSqx1woQxaZkLyySIWDt5JGISKR1B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nrQ48euP2s1fLHBKn3EImS8AnEXjiYMgVihMavIVufyAfftOogHh1Y4Hz6S258nFWTQYag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cBoqmsI8Ts0qtraGnuQt/o17fX2nncFvCT4FP8APrUa01M/xdNixhFCoWQFdSMQArKjG5AAd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H+woAeFerGmOuaxG4Zwinj1NdS358nKkegjgLwxt72F9evfYeuLKCC2lHbQpj5b9BGpySp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8+7Z4461niOuiCGULawGkIynkMSwJS1uW/F+Px/ho/Lh17ruNbyX1X0FQ6XB9TKW1BrH9A+v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aevWwMdckIHr5Ia30CqWJBDOhYkaQ1v9a/uw/l17/D1nVWZmUaUkBYEa1ZnIK6SXN/Uovc3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OvfPrKgeMR2ZvRcKXChU0+l9eoMWNyP8Rf6/n3vPr16nU1pEDBhK6lrAKUUa3UaZF0gAJGr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sfd6gfb1qnE06kREMqshcFVVXa4bw6yfVHq1D9XqJv6R9CeT73UUrTrX+HrMs0MaoBGyLru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2FnEjEX44Btb6A61Cvy69Svn1naR/GXcyCWR1LDSgAjJZUdfGWCqxGq49K2v8A1s5X161g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RGahkhlAYMyqj6gAqFDd1YHgkaSDa1jzXHAdeFDQefWUaVCu4IbV4zEDqYAH1LKV1LyR6mB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2FKVP7OvE9dpEFERVANBUiRvGFZDJoBQLyCbAWuTx+fxugFKD/N1sdS/tYIYoCs7u7RvM2g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WN2Dg6lAN7ix+tyL+9gEefWtRJIpjrzO6xK0shIHiKqwKs5kuWQxgBi2pODx+Ob3J8eFDw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bqYyniLohlYsiNIwAUXBW4Go3B4B/I596NQcdW8uPXpIoNJITyx6pWnKEqShI1lGKFVdrG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70aZxjrWK9eZV8gKCayxkg/ukKZAoDIGDlI/IbNflbcj6D36vy61Xy6kBCpsEe0cZBCuZWI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f02vc/UG9huh61nIJ66CFiVjRo9RBDSEGREI/b8QU2KO5OoAg/X/XGwPQdaHU9mhVg0b/u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v4lWRgyhv7I1Arwfxb9RtUeXWjWnDqSt44zE7mUSpGImIRVVlK6zME+twdWq99JJvxf36gF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+KJ1qNAVrjRojifxF1BtpSMDxoguP1fg6vxf3YYI61UU65XUaIHkljcTaRFEkYqxHray+d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N2P04ufduFK9WFadO6BZJGRL+lYhcM0emnQGVwsSoqSlAVJNwDdrD8+/KamnVTwqanqReI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ZlVpdACrqUKgYG7cA3DqCbk/R2g69ny6kH7OoIgkmZ4WjMqRoXanlu4DrLqJmVpTHYH1MCb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HHW8+XXNI4XYxl2hmOqQwwz+NWdywVNcgKxsW4e7atQ54On3cZPVDxrXruCSyJqqYZ1U+B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BdLstmisCBc8sATdR78QfI9V4HPUstVQvGqlKVEdIUKq04jjk0reaOFXlliaNSALAlf6Ly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WoK1r1IT1pG2mKqIVjHHEE8v2kreFXCRagrtJqC3W3AsCTf3elB69eB9eHUacrCJVkSNo4x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maYlI3XUGMSgFy1iGN2Y/p96JFOt9RojJpkL3OrR++X9EJiYNGrNqcm0TC4b0M3JP49tk8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5GRmRwadWn8emOVSody5IWVGjImQpH/aPqI5bSAAdf4evVORTrqRWmSjEnniRGOqRA85l4Y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ABcHhBcaQD7sBwr1ok0+fXbRRz1EMmqFZAEhi0tKmmJQvk8QmTwx6wSVVbXtcaRc+/UGOv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LWcOITNH41QPDcaGBDFQysSWFrMAW5t/a969MdeJwevL5fuDCkRhRoVjCrpjRYQ3AmNMXk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c8kuRf3evGnWqdcVed4JvsjO7svLEq5kaTS7yLFoE8aErYqPofrc2X3oE0qOt0A4nqVJUQ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bzQLdWVQsmvzsn6foFazE8MBwvvdOHDrWPPoJe2cnJFhWBUayki/rdyoJVURS/oB5uR9SB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9iqUHE9KIlDhiT59FvxK20oWK6VF1F9JbkqwBF7gki45sfZQB29PsB0KmEhZwI7F7rrmVLp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/qABuL+1sC0UDz6ZJ01B6FnHU8IWnqI9XnEpCqFmujL6dMmmyhF+n1uBa/PswHl0yTxrw6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pTyLMIZX0gKqFZUEXks6wkmwjNvVze1r+3Vx5Zr03WvHh0/UEzrC0cPgjUoRUxJrVy4b9l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q44PJ4IB92rg0A6uKGlOpssiF55HqI/LGiB2PjRw8foHmjFyYmddTEDVqv8AUe9Hzrx69w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qHGmLVI2v1OXckIqekSRFjxb6jkkfT3brVR5cesTihlqgJH8ZlW8UAjndgIoiIvIrELFrN2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Y+/w9exXqMGJWNY6YJEjrOyXkOppIrmSBQbhJrerX9D/AEt7rk0x1XV1IE7yop8TJdLmYS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qSookmqGBsx+gUWPI97r8uthq/b1E8jSLIP2kGhjJHGv70viOlCWGoqSy/T6AAm/I9+B9B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xrK8aThtTlEVRJAiaViYv6macIOLi5FmuPwbe7CtOtUPGvTZNMY1DwAtoI8UyKjRxM5ZfH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8Agw44NvdCaUoMdbp03VHkYQu+iVUnlk1WkZ9bFYUY6NCqjkenixsb8D3Qn0z16mOPSeqZ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ayONRSGoDPcSTSAlTExH+DD22SckcenFAFG6wSPr/bZbzpNH5KZbKsy8/pK8gxof1Ek/09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cOFOPXCpkQoXGrxoWKQuxOkjTGis4swUqb8Eqb345HvZPmeHWhWpA6xwGRXbXHeIx2iexkW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N7Hj6f4+/AfPrx8s56nxsx0x+RIiE1tLpUSaLhQNRbQEu1r/APJXv3Wv8/UecvJGWRioRk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kMWUeN003Avx/sPejXrYximesCyyNoTyzNDwGe2hfG+pbtdSlhci7H6i1j+PenVu30FepM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iAkUowZGKggFbKAwYMPpcXDHjkgDVOtnh1//07JR+D+kjj6824uFFjYEfm3P+8e2q9N06w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IP+BNwvFuPp/X/AHj3qvXhjPTRORf6hr3txYG34P0uf6/092B8+tEefTe7cm1rhhzzZuRf9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7r1rzPXHUP6W1XKr9CbsRc35HABt9feievfZ1kEhsL2twbcjkE3I/wH0F/wAf19+1dePXNX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r/AFI/xDH36p69j8upcb8+lbA/pBF1PJBPJHNuP6+/auvDrLU5JcPj8pmZCQuHwuXyx/P/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3qB/p9vx9fdS1Ot9fOL7X3LLu/sff26aly0+4d47jy0l7+pq3K1M7AMxJNtf55I9vdOeVOg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k8ak5N7MCRe/8Ar+/fPqv59cf9iW5sGHp5H0Iv/vuePfh1419euDmx9J0k/W4JIBABIA9R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ZqR02xHWdSL6dX0N2A/FgP1XvcH68e7/AJdN16ycqvOng8MBwwve7D+gv+Px791rPXc1rBr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Af8FvZgfpbk+9j068KivSerAW1H1KSDpLjixF2Jb6cH/jXvbDtx08ta9QogSpN7WtyP634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R1mIva44AHKk88fUm3/GvfmqR8ut9YVtr4uQNOkAXsAOR/Un/D6e2+vdZrqSqki1rg3u36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/2N/d6jh17ri1+FN/QAVAFhybgW4JCX+v596Pp17rIF1KP7QA/UQLDn6D8Ek/1/p7t+Vevca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gWINhYKpFyTxyTbgH377Ot9c7g8KHdQb3P8Aaa36iR+QPe/sz17Pr1wPqsXIASwUfS1x9f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z16mOsqXQlrgAMotbkcfm9ySf8AYe/V8/Lr2OutXDsALaiGA9IN+AVNuB/vXu4pTrRx10C7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fUyA/QW/s3+o/I97/wAPWs9c1kkAa/qTTpY2445ABHA0n6f096J69Trq5IIYMdf6VY3YKA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v73qH5db4jrBITo4BNtNj9GFr/S9ibf0/F+PdHOOvU6hq9n1X5XgW/wCJsLE+2a9e6654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/nj8fqPv3XuuQXUo4+o/qP6/6q/v3XuspP5Knm9gv4sLNf8k3/p9b+98evdcBy310hACRe/1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9OvdZgzjSNRBsVNuDpZjqj4/sk8ke959evddIAzlbheOAbaeTyoN+L/ANfewM5691kU2DAWF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LcsOf6e/eXXupMIDmyakN1JKtccEBQAeTY/63u4APl178ulfjImLR6iCUYaiSpuC30Nrg2+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URrqYU6Ss3ccY6MXsXFoBHLoaNQBZHHk1NxJd0BuBx+eLf4+zmBCFBHVHHDPW+h/wAJk/jk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8kcrizHlO5t6wbL2rkahFWpfZPXCA5HwKbuaTI7uyEh130P8Aara9vaq8crBDH5nJ/wAAr/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XU9O1SEX8stT86D8utpUyhQUH1Pp5H5H1+v4FvZSa9GVR1x1E8FvVZief8RYf6xHvVf2de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fm5APHP+J/Hvx4nrfDy6zwoXJI4AP1/Bvz+PesDrZ8upcpVFNrXPAt/t/ofyPegKkde86d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Hqv+D/AE+n1Pu4GT1qlK9I3I1B1EA/qvxb6LxYH8+3Fz5dVJAFfPoLd0Vaojg2uqt+b3t/v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9MnAJ6ID8qu6E6M6U7d7gSnnyGR2Js3J1e28ZAA0uS3jXqMVtDHwK5UPUVG4K2Eqp4AUk2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bgP5/L8+k8jFEYrTxDQD7Tj+XHrQP3RsbvjF9BdgZqkxe+qvsndu5sjuztmSip2rM3iIN5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4S7V+3cdJKlJHW1VGGny88pj1fbxEskkYllnkTNSTipFfT0/Lj0rgY21vJawynw2FCK/F9v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rd49Q7H3fsyhr9s5z5Bbqxk/Yu3epqhaWsxGyM3tbamagwE+8sjR+Y7m7H/gOTrpsPgIm+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VCpEEh3exF0u2NIPrDUhfsGakYrTOn9vQzg9u+Z5OWrnnFbArs0JVSxIqGaujt40YA0alK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+XPlN6YbuTfYjyOIputsp1dujb/AMg23rLl5MDS7EymQoKDEVC0OMiqMvnd64vsGpx7YDH0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o0Z2Bk6xXdlc2NxR7aWPSR6DyI+YPDoKbTuV5y9u23b7tLiO9tpA4YA+RrkDjmn59DD3j8r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dbfHrb8XUmf6X3pUDcm+Nw0OBz/Y+/d20EMtLkqLdE8MLYDbmw8jDXywSbXxw+1K1Dipmq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RYbLbabSItcE98j9zsPIFjwAGKenQj9wfcnm33E3EX+/3ukRGixRKkcKn1WNFCKScmgqSSWJ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8gNq9IdCdUb63J17RT4vce2KGXbPWlNVbi6Zye7N0doU0ma7kzXT+2cHWLub44bC6oy9LSp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W57KzVU7TTU8un2aaQJOJ0egNDQ+a/Z8+gKHZY43SIEsKkHFTWjVAoV+RGa56S+D7vq/mP03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Nb933s/fdV1b2z0Zjuwcljsrv+ogxFTL1B29uPKQT0+U3DkKXaMRx+Y3BWpxJig9RPCJWY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DbLqXbnvtn1OJbYNpDuwojkjNBx9Opx9oN826Da+bNpbmRdj5oaKNrbc9Hiy26o+pkiUn45F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I6BKPdXRe+NwbS+Pe65+qe9u0Op9wZOHZeMySbqzHWWe2vvNZK7tDqrDb3xE9EW3J1vVUc2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36ctVuGdIwZHtm22eysIrW4IMgLUSp7EY1VAfMoMZ6DvuhzjtnOfOE2+bTAyRSKiM7rXxp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GlYazTAYnj1E3rjOkeytz4bpPsHJ7TyWQ7EzNZJsGal3Pumg3hjd7riIajYObrKPwLgM/s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dHnpFWopQ8MNLDBGtmMpI1EEjAEzKDpAOSQPSnmPP9nUfwND9XBbzuEhd1UvQnSCaajTyH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kayi3phKKDqjH7OznW/amzsTtuLb2zvj/1/nMm2I27WYCtyNWP4rlcTn6aDLvItq+pqYpl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ty243tncQ3Mjs6utxFpIS3INEINe5jxJ8usj+c9m2XlzkzeLO72e2ggjaGTbLoEG4v45F/X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/2YOdQPHPQj9b9MbK6JxP8ABdjUPYW4t37lyiPubC5XO9c5Kg3zNsrGVWZ27ltmbqwNc+3c5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1ybRqZlrpMnBSLkZIY7RuN4kkVRrLGSvCgrjz+YPED9vWNTSq6JpWj+dCM+h+R8qHoBaLo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62blaPe+S3nt/Idg9U757b/hWE2111iqeKqGdSrw9NHkcRubt/C7ipajHw2P2NDWxJJBHI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5luJLCCeFLowvIJJiFQKgqQP4pDwVRxPUre3fKu1bvCeYt9s7u82WG9ht2tbVddxI0zU1E8I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XqVvD4mYLvKs2b28N2ZrraHemJocH2Fi81tDeGekqO8MS8CT4rO7hgFXNsHHds4GWmrcVm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vHArhbC22TXN9Z29yyaGkUYYEUIwfLFeIr69B3nzZtv5c5s3rZduuUms4JmCOh1grWqZBN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Y/IPofO997Z2nhtgZrbOycR0lt+TcVD17uSj3Ftqg231HuTNUeKh3NtjHUeKqsLkNp9faS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tM89W8Cx6I1XSfpRtIzAQoCSeFB609Pn0FoIGuZoYI1P1LsFQEcSxpQGlKg8fl09dadU4L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09mN3UOU7a21vGDZ/fW7KGOgTf3aOIxf8Iqtu9b4iad6Prvbe446epwIy0DyZyoM8UM8kKS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HubH/FZI9vu1Y287CizFMOIxXy4V8z1LG8e1se38t73ew7/Bdcy7VJEu42MXc9kkwrHJM3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K9Bj8I/jh3h192FRdp7p2f2BsPYe49hbi29i8ZSbcxNfmO/KfeOTo9k5PrnbYz05wmIaB6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6eTBUFE1ekLmND7EKpFMslu8RMUqEMGFag4oPn8/LqJLaee0ura/tpis9u+pGQ0ZWXhTyB8+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6dyduU3x36zopsBtjYO/lxPUHXXSFHuUQ7s3nj61KfH9gUuaaKLd/aO+q+ti8qbjrmleWx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lvZbbH9LYRJHChwF9f8AKele87zvXMW4XG6cwbnPdX0hy0rMxPoanJJ9T+XR4O++2ewuiu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nO8pKTa3X+6KSbH0XZm08L2JNiaibvSv8Akh2HJHVYLtDsrs/Bmlxy7Veaoi2/iIBaSORb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ORWavCgOSO7VTH5dJZbDcbWOH6mGWIuO1mBFfmNQ7qj8ugj+NndG4PkVsyj2PkduYnPd89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K4Wg2rRDZG6eoMnuOLIbn6qz+OmlpttYTaXWuc0ZKhORqaXHJiJqmlkmIVIyHObNkbe9vjE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VI1A4x6U9fLqRva3nO25P3fcbPeZpV2K/tjHLLEo8aNdQJ0Gq/iANKqCKhjQ9Ou6O+Pj5tb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/232OOyMzJubsjK7c67g3j0H0/2ft6pqa3ZGW2rt2jqsZWdg47GVNXUYfP0mNhpMfLh5Ui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8r8tfuOzltri5GtzqC5Ko3DjxJP4j057p+41pzrdbVDtlg/0O3weAkz0M0yBiwMnkSlSFCg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L+Uv11jcBhu0ewcTs6l69wtdQbW21hNi4WkbD7OxOWytHHvLf+e2dtipqqnPbZxO78xVUV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OgkWncBEUexlGqx26qgpqbP+X58eoirrumlZSJEQD5VOeHAVFMdW+xM7o8jooZnP6SBq0A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9Pr+f6+6kCtOrLqIJp0w5jJeCKWOFvI58SqiqweRn0l41BvqJJAHBNyfp78AK8adbJeg0j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xu//AJeL07tjLQ5Drv40UFXs+OooJzUUGT7Iy7w1/YOTCq7QzvialIcXG6/2aVwPr7KruQ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J8q+Z/IY6VW6/FNUFSKLihp5/lXqm7G0baW0A6kjMzP4/JanuA1wwDg6+FtySLe9olBx6e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aVI7Ru8Shn10xIWRIgQLMxK6pHjVjdU5PI9vAUBNemya5p1mVgvkjlcVChHk8cF0dQARGj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5BsOLce9/n1scOHn1wGplLDSGiUOUYkQmJVCxQGFVWOQRsLkg2AB4J91oadb9O3z66p/Hd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R5FBt6/1qjCZweF/CW5PPu6n/UevHrMshbyaBJGv7mv0G6KbBXPodRqsG/HHH05929fTqh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QwWXxMXRLsVkRtIWSeUMDe92I54Puo63TrqXStjL+64KRjQdTLe58cun1+tW/PqVhYX9+N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RPJ6hpEaaNfndixhV3uQj8Bmk9XFuBxfn22TSlOrefWKWMFdErBZRYCKVwY3sVSOOMkFSs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6e6Vpjz69SvDh1jiphKUEzoQgIDGXkSKV8bgeohQAQLcMSePdx8yOteXWUMeWWUt6Qhd10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9Mi6P8bm3497FD17P5dYDGiWb9yTQ9lkZwstOjaZJhDckFvwykEfgH3og9WBOR59ZYlMwn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EgZGiGoBI3Qa4mkawLWuATb6j3sAmo60SMVPUhnnpooYIozLacEK6sUJUK6Uui41xyODqvf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UHVVoakmnTNlq+bEU0kvmDZrNGpkTxAwCmgkXxz1P2tkCRIDohtb/D6e2pHMVQf7Vv8AVX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zP+x0gaSFUcMVeVhpDXdTYsL6jezMOD+frY39plpUHz6vkcT053Ll08augIcgA61AjIWPh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bkH6e3Pl5dez+fXRViSLBgoDN6lbSFNz+Ll72uBe39Pfv8HW6cevMtlLWZRJJqQNYEOoP6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1uL+/eXz698vLrgElkVrKwOiwuEXgk3CqrBLkEcjk35591yet0z1l0pHpPlWwUiTjxKijhV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8Xvx/j79wz1XrkkZZip9LBYygMZCglSSvj/Ebargci/JFvdh16vXNUOt43sdYGlljTyjS2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cEHj3scaderjqYHka4NyfGwRTCuhdYsNWqzXte/wBRc8cfS3mOtY6lKrFFZWS4NkAAMUYI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fULWH+P097pUDPXvX06z+KRPHTj9xW1MHIEbNHGFGkHUUBuAQQTqPN72tanADh16tOucaM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vokfjm4DvrIUBbniwJ4+o5OtJxjr1QepSo6IEbTEdb2kCs7G/LeoWQhkH04B+lri3vYBFA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Gs1OSIYEZZUmOlpWlQ+hVUspIe/0uCLEf4+7gcV/D69Vxx64IjojAq7ieN/1DTHHrZmjXR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4uDe5uAQbBaDhx69U8adZ3QIuiUMWLxo1yAgfTceElboA3BZuf9vb3s/P169X9vWeZR5Y4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IuA9gpNo5ArfpJBPqIPJv72RkfZ14GtfTrn9uFQN5JNSeQoFYT+MgBgWa1yoAAY/p1E2JP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XGNLyrHqLsg8pW4UM6pqdImIOogt9f1WBsDyffqZp1qp/b1xvJqERRVRRrRNYTSqspVy4b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FrXFzz711uvXORGUxiNpXUpK7SgAi7sdSoyyi6KimzW9QPNgOfEHy4U61X167kDI8fjiuwV9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sCQFd39N1vZh/rWvo1GKdeqKGvUi7iNdSaWdG1HSPrYaY0KjUSbjULE/63092zio6p546mK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amIjRKoSGLRZXZS2pS2tTf6ktx9eBbrVcdS1poXikC2YRMkMZcKoYqdZVFUshUH6g3J+nLe7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65F1im8eqpKJGwkJdtTq3Fo3VnJjVgFe2s3uPr79Wh68BWuBXpxQy05Vh4p7nyMkiAK0hD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OOeQb3b6e+fXtQFadSKdnWi11FJZRKIUIlKeLxHTOiMQ8gYs13IIU30m9rDYBpUjqta9OO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4o0iLU5kErp4pJSsXllUkvFrJJBOkEAG59Pu9afZ16h9Os8Zlk8csVKlZPJIshSCMGWWomZ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FmJCsn5AHv1STgZ63n7euarGSJGkPiChJYY41LfcIwaOQzG7i5PIUB2/AA59+B8h1qlRU9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4VeOREHkRUciNQQweR9bWRbcOeWPp1fX26Djz6qeHThGY5laSJlimhYGMTS+MOA7MY6eIER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LGxJ4Hvfp1oVNcdZGSOQxzBWYIXm1wtomEz3k8h0hHX1rcek34sFHv1Qet06xOzMhMlQVQs0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lWVQyAMyTSNbQQCWA0j6n34/Pqw4ZOOo0cEZgqW8AKtLDLKIpihRLs3gaNQf8ANubrzYNwL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8EY49YqjSBEkxnidGh8UjxPIl6ggaQkaFzMym2hW9N+dR597ANevEVx1IWmlke1PFHLDE0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MaGzQRSCWMLFNP6ig4a/DX4t5GnVKfs64uCsZaWncQhnRz4XjWWKHVoeMSu0KxFkuXsdTD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Y68cUpw68sEboAnlVLFmgWRmiaKPS4aJPUvkiLMx1EOber6gCunr3XUjGcMnkhmILsDE0i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ikyzpH+kk8i2uy2B0a9aHUEx+OEWgaSSOSNUeVvGz+otDJcyRyyHxkcgh7j6IgBPhX8+t8K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OHMkBHkMmqMGoaNlK1UXm0luV9ItqJvx/b93rip6r+fRde4Km7xQGTyColjEUcWhfEoHka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n+wve/sp3BgSnSyD4GHn0GGHXUQRwl0AHHkVgLMrFtOlQfx/T2hFCV+fVmNOJ6FvCI4jjIT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O/lNwsSEFWVL3BNwL/W/tfCCQMcOm36E7Fq7s0RMoVEUytIW1x/qjayxMA2qygByQb3/AD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+Ap0pacIruZZVhiPKkqp0Oq+sIGBuyqw0kXZri1rE+3MeZ6aAPn07UU8MsIhk1EoqSxu0M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moAxsCOASNYFz9R7spUih49OAEfZ1IEiyS1WoqECIZFkaAkK4UAeQKZZVVgLEiwtp+g9+4k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1mp3ZzI4MkiKqpFENZ0xq5YNK7IriFm/K2BT6fT3sZ6b/PrIlVK1VolSATSPAEnhX9tVU6y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BFiL6CR9R7sCa5A68Aaip6j1/lppEnLuqtJqYSOtnRpSpEsUSaNSEtY6gpXj6kE6bHWypHD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CYidy0aq0kTJJThdWlkjNvCjLawAJawPB96ByPTrQoCB15odE84YCSSOIGHREHS8Ls9tL6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5N/p79QVNenAOsfokjjlaOqZnMlO11V1ZdfqB8YUQS8kji1rjiw97qMcerehPUSrgnQlDTM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7iWRFQmMqynxOsenj6D6/U8+6NXhTr3D7OmKqcPdWhW8rlhK8krBo4Vu6xLyViV2H67te1u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Ommd3VYm0WcR6o5pNElxIt5Q+nSugFCVJHI96rjrdOPp/qp1inaLRGVaKJUWKRlVrOT9CY1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6R71jyHXs1NePUBoY4gX1GVFZ1iYSOupWIQtGouzAJay2+o96Ix8ut5JpTPXCJ1gOg3cwh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6AqgKyyaV5uRza/vy4wT1siuaY65B4UdGYxPNKj2Eb/5tGYqUYve5Dgcgi/PPHvda9aND13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CoQiooluWJt5CSCIYyOOLCxvf3U9aPkeuaTM4VXiX1uqyxqHZVaMiyxyG0cilr/wCF+Pfgf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pRmgkZW1weRJCZtVNobTCxIVhYIAQb8ED/H6n3seZp16hH2df/9SyMAgni50i+nhbG/0BsQy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rE4uG+ouObHkgfkAkclj73nrXnw6aZx9SLEfqa4Oq17hQPrqU/j/be7A9ePA9Nr/UkXBUj8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N7/7H3bqh6xFVJYkfX6ji3p4+twwvf/b/AF9+68M9cwGJuByP6XYMCLW5sCB7r1vrOi2sTd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kX1AH6f4e/f4evHhTqckdwLC5JUsObEfUEC1/r/T3oV60OgT+U284Ot/jF3/veofxJgupt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lfjpMXRJrLJ63nrQAL8+9Eio+ZHXs4x59fPCqpZJXkkf1GSV5HBsdTSsXsx5vyePanp3puY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j62P5ALf2Rc2t79x+zpskeXHrgjgDSbfSy2Fr/AEsR/Xj3v8utA+vXQ5YN+L6mUgsSwOn8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8vwgU6o3WU+uxViAvA/UnJ5IZTYLyL/gW979OmvMjPWe5CgXAPBVQDe9vyOT6h795/Prdf2d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iFHJt+CQzEAXH+vx795/LrdfTplrCxeQEjkgg34NwCx4sLtf/AHj3tiNFOno+A6hLYLZr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H+hKnn21Xpzri/5AOo3GoAgcE/Xm1zf3U5x6de67QkKTa7kED6kghraiL/Uf096GM9b65g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kWBYG59X10/wC9e7etOtdcSFJYXPJW3IOq9rLYGwAueR70KHrfXK9rIVH1sbcaQDc/QlSS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rfXEoSedRAvypF2Fv8Ta4/p70R5eXXvl102jUC2sXsDZrcDixbk2/wBb3s/Z1rrKpADfQq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1N/W1v639++zh1vh14rfgWAFiDcni9zfn9XFh71T060OuHDXHP1IPItYgi1wBb/AHw92WnX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rEgEfULp4HPHIHu1etAdZQwH9RqJ+gAQ2uQBweDa1/fq9WHXmkJ1G7AMWUFPUxNhxc24Fh/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9epnHUWcsC11JLgD6m9rC1rfkf429ttU9ePUZCCGDkrYNoAsOeOLAekH8+6da64i544It9Q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H+w9+6913cfgAfQCwuNX9Df8/wC39+691yP1PP8AT/WBP1P9QTewPv329e696dC3UliWtp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3t735de65KeBoUg6Qzem9z9Ft9bG3v3XuslhZbHk/QWHHP1/o3PvePy691IT9WkFrg+k3H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Huw49e+Z6m0w9SgHSEGr6fVwb6ibWu17Efj24vp1pvTy6X236YTTqhWxsGFkY/TkA6QSbg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1Gg6TEVz6dG0622/lM1V4fAYShaqy+cyeOwOJgWPVJU5fMVsONx1OqCxlaqrKpE9J1G5sf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L5j9vRfPMUEsjHA4dfVk+F3Q+J+MPxn6R6Kw8TRp1r17t/B5VpCTLWbnnpBk9110hNjeq3D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AD21eyeJM58hgfYMdP2sPgW8cde45PzJyfs49GuDFjouOeT9TpFx6faDhnpSOpeo6b/wCP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nPuuOFOvfPy68qF2Nybn0/6w+ov71+fWx/Lp4hXQg4/s3P8AvQ/3j3rrwOa+XUWpfj63AB4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+9j58evZpnpJ11QVvc8tf6/gfWx/wBf26PTrQ4fPpFZCaxkcn1C/F+DwOB+OPd14DptvIef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lY8n1cm9rhTz+ALgc+34xUdNSEgUpnrV2/nr/KPIbRHxy+Km16eLNZPurdc24+xsHVY6uzc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GNxcmFxc0VdkJ6isnqKyAIwIemQn06vb0oAjXUASxx69JmcvNFEh8tRx+QH+E9a7XZ3yub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9ubczFPsrJY+HeWSpc3kMlm8VtuqpxgN4dfUuZgrhjs9UVW11i+4qpUZ4K1GipyiKPbbCM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cH/P06WkjZDb0KqQaU+Ig8Pl6dDDvjfWF6FwGHzEnYMVDt7bO8clv/AOOeE2xtvD0/cPZO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b031k8nRnMYbrnHRRQUznMWnq40njoICjtOwD27kzwd9k3O4uP0kkJQgkmTOKjyGc4z59ZE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Kku17JZyvu99ZpBdeIAIYlWhBhUD4qqpqfhNdIyT0cLpzurD9ndd47svbUGV2Vthc/ubf+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5ye+Oo8HsDwVHyG3j1hncdj6XEU3WWCyOdp6nFx7sXI52vzYVMWsMkXlEiFYoyTEgEPljNP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ysjEMxJMhJJANaUyxFaUr6eZ4dNW13+PXaEO8O9uo9s9H727p6P3Jhtv7131trbG96fYOR2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+RtB1l2DUZF8j2BiK8zYzcE+RjlpqeuMdVBE87qwDXNe4X2x7Xc7jt9uryYBqSUSv46ef2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HLOwc687WmxcwySBDE7xoihHuHUVjhBJorM3aWzgggV6cO0ensD8kdrd49NYrfcnb+4cNuc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23nK3Idm5nbuJpE7d68xaVBlzG4sq21C+Sx234ZXqllxzLHGnkAUNcgbzvG62t4+6PI0sb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UwQvEU+zy6kv7wHLnLu2W/LN/Y7RbbVvMsbxS2EZrIhhOlJpKliGnWtVahDKTQaugW210L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W2z+3djy0Hbu3MhSZjuXdJzPTeJ3DXb1NHj+uNt9qZ2rpa7PdXU2wqyjrqefZVQzy5jOyi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sZZYmUlQ5HkafZk/4PM9YyqIwUYSUjPmRT8mwSKGteig9TfG2s+Nu8MhuntiqGb7E2bUbl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q65sZhIIxgc9vHtbLY2FY8bs6qoa3/I8QGC5mnqEE88EUoDBjeOaLHZCkV0SbhiBoByAfNv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kX2n3PnlY7r6uO020uyxSSGiyyoK+Gg82bAHl3CpFeg37U+OHc25Pkpn80MhuDO7Kpdz7D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AhsPtvZW40psvsXNYzEY0PDjDRUFIlLQUVPEaekqIkhbSouTyOZpgsoFA1DqAqMiop/m6jj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6wuYys0MhVlbDKa0yDnj+zpQ/LHanevYm7dhbVwe09xjZW9oJN3xCopUx23s32DJHLNvP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+2t1bl2/Q6Hy+ThIx+KBkpqdF8bBmCIrYTNoCAnU1BSvqSfM+vp041xf7k9vHJcSzsoCRq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wdpYrcuK+MW2evutKqi3zjNo7g291TvLObTxuUNbXVFXUZHee26TZGHpoJI6ja+c3TWVRb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U6+VI4I40LVrudnfK7Wk4YI2gkVwRnHyPr59GW/co7vy2bVd5sjGZ4xItaEFW4EkEiuOHEU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szqj4kU1ZX7Mfee8Ni5LM9j9d7ez+08hl6TrBd05F8VloM3iaeGrnz+XxT4SbN1eMzFPDh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zJF73f29hfxWL31usgheqFhgV8vn654dN7HzJv3LsO52uwblNapdIVl8MlSy4qDQ8MfZ69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y+9Mr3N2JurdGPi7mpa7a+0qzM5+sod99o72zMlNTUGV2BjcnKmIo0p6by4qk3VXRDHYX7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VB3C0gkgilulVnqEFeJHoPswCcDp3bOUuYd+tdz3bbdpubm0tU1zTKjEIpNNTvSlKn1pU9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q+XuxsTisPmq8U/b2dwlN8Y48xUQ7Pp8DuqSfbPYuwoqbK1MNFh6St2x9ylfXzBIkljeqk0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6mOmqFlI08ahsEZ6C4QwyRTJqFzHIrA1IoynHnTobfkj2Bsz49TS7H2DT5Tfm8MqG3V1nv8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rTqfZFfnaiuwmR6goFqlg7A3ctVQaTuaZKfFR1ULy0VNKSKgkO2bDDZlRcXEswgdvAVydEC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niRivUnc0+6u+cyWDbXbbdZ7fDcRRi9kt0Kzbg0Y0pJdPWsrAABa9opULU16Ml1Z3aewfj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+2dt7frd6bl3d3JgsfWZzCdR7t3zsjF0WFwO38jt+tymndnbXybTI1VM0GKlGOwuOpXqpa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Yuv9nx41z5/716cOoyCgBpDQSUpUDSGoMVWuSeFePUnqn5cYv5Jbd7J2TtXI792J2p1vsz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+3fht+9i7y6On113bXRdRv6Db+KrJqHaAhhy2Dgp/BKMbBPSs0kZKeybmO1u5dru32mVvqk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AI4EDgepA9pNy5bsOfNlXnTbY7jY5CVGslljkIojMD8So1H0nBCkefT7RY7rzCdebm2/3W9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s2H2zt2m7M3DQ5Xsqh3lR04fa3e+z8JSYyDMTbTw+cWWCsyxpaWhOIr2gjeqaIEE2y2kc+6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WfL8kSUWd9UhmA73B8gxrXqV/eDmLbjyttWwc1c02u/e4tndyj6ywjEdqLFjWGDSFXW8J4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V6fOq+lutertu4uk6y2Lvuip90b4rZ907Qr97YPszC9mZzq7AVk2Jodsbs2vU4uPvDr7M4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oNUmcpFpJ547WIsasZYazqHkRn7KjiPOg6xs1+MUZIwW1YANRjINTTj5gjj0QvPfCvrnaG5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7sj/odymMTe2zmwfW1bhu3d8VctbMNwbMl2Nl5zher81sfPwtR5NMjVz/ZSNCI4pfIo9lN9u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1ZiAoUFmf/SrxJ+3oZcncjbvz1d3NrspURQRGSaSRljjiQHuaR2IVQvmaniKZx1uw/y9Ni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Wmy9LlN9UVX2fuT+8WVXM7hqMxvuRcoKrcGXWjoVr80+MFKJTHDFChXQihVA9iNJBJBDIE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c59D69Au9tRZXd5Z+KknhysutDVWAwCD5gjgejm11UKOmiiDrp0EyBjZpF5kAjAFwORc2AA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9JmYBVUmg6rh/mKfLSn+IvxW7S7si8Um6qakXZ/WlDJOgOS7H3astBt9qeOTU9UNvRiXI1C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v7blfw1ZyaUGPt8utaneioKUx+3j/Lr521PUVuTy9flcvW1ORyOYrqzL5WsqWE1VW5HIVEl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lZJ6ud3LnnUx49lUQNe41r/qr0uroAVRQDh0raKiAhfl0YOskziTSRYlkt5ABJDoFjpIN/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JLHp8SGQiQw00VQ8ml0kjlH26x2DuNRRTTWQmzkWT8Xv7tSnAdbBHrn59RpIvG4QaLgksV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SS0hjS2i3BPPHPvY6tUEcMdcWfzcK5kQu7WESoiMpFpCEOvXI1tK2sQCR9fdqdb64s0eqW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LLpsVVTq0oX/fOm4ANuCOfdCaVHWs4p11C0ilpGOjwB1tGpMQiBVj5FcFzKxK/wCqsQR9B7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59eV4BK+sEoblQEBeRiC0jF0Okamubj6jj3vHketiua9Yok03ZQoLR6QWUuguS11RmGssv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vLr2TjrpZfSTLCUQfuqzKD5WNzJIBZr2AAQAc/gce2+PEY63Q8K9Qhd5j4klKI1mUEXaMo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y83/1vdQKnAx1avDrtigp0pVdZmcWlUKoFy5YkSadQ1q1rE2Uji3v3kBx6rTPXFhIwVNTa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3cK0MykA62cG9ubWA97zWnl1ZesLU6yyEsITMZVs7sQU0lrqgHpB0qDqFxyRb3sDVknqpHG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vKQZkUMzq4CBV1BHdBYq4EijTzwfx7fFAK9VIx1ilrqJWr8tp/3F0VzArxGn88koDLDpOu1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9f8AD22WUapGrpHWgcgdBVU1dTkq2TIVhcTTsi6UjssKR8Rwx3LXSJTptfm3stLNI/iNWp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OpDArYJoNuAnH1CqT6r82J/I4P+PtyhpQde8+sihrxliqsGZtQUAal4YoACwkQH/Y+7AHF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1oQCQFLa/wBaEfTWVBur6l5J/F+fex5Eder6ddtDqS9l1Mz3JfSRo0sPEHIPqW/J/H+t7qR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bAl151SMRdWA0qAx02k4VmubX+tzb8+9der12VkPkYAqwX1yMg9B1klLEtoTkfW59+00z5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SoAp1MTa2l7GTlTpCC5Y+o3vxcfX3cDz62fOnXaoArF5lDghrFlDsWb9qxGo2uef9T9T9Pfv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S4oEuzO97pIw/c/ckkZxrvZwGRWFtIF7G/+tYDPWiMfPrMsccaOshMSsEWQMxWN2K2CGTT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15/Nx+zqvDHWeYxLeOhlqJokXQfKoVjJxr1IgZgG4YG/qt9PwPHzoetAn8+pJhf+whVIxT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F9UZU2s9jpJJ5PFjz7vSuB1oV8+s0jSqFbSRJIAA3Eur9wlkJPrRVH+q1C/wCLH3o14049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FZNZVHJjvJGyjSD+EUkx88gi5P8AvVq4zw62Dj8+syozRpqeO4VQwliCu2kIYwmgqPEVci3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txA603yOOuQ8yaZPCh8j/boEkRlZASAYSbaUVAeQdPIuR9TqpxjqmT9vUmpkqJJgk/3DXYU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iODxsAvppwoUDiy8G497zXPWwtOHXHxkay7QEGORtcyBBP42/wAyiLokOoG5Om/0+nvdOr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pUhobMzgKyvGACNCBm1MP1lQDc/wCubD3ug9OvfOo68+h5TKIfLICsQSZDIUUW0yhbrK8j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/jRArUceqkVpXj1kVm/eiSXU6FbKmsIDdirFbF1CqStw3+3IuPVpX161x64iLxuRHMjR2j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uA1mESyen1HkLe9+fegPQjrx4dTEFSArO9SX1obhiHiFjaSKY6Q7vpso4uL8gXJuB+3qmB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60KIjhgJDKl3UsdK6fq5vq50g2W36Ryd0xXrYp1JiWPzPHoMGmHXUQsjGZRG34Ym0ZCD6k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hXq3kPWvHy6lQMqlfMUVYD+20ItLSxoP22aIqr+RlFjpOkqbmwvey0/Lqprmnn05rBT+VR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KzB6kBkYyy6W8UcdozZQbC/0sLk2KgHqmepYjjNNGAkxlncqbShAwjlF1Wna8TAobuVKnni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635YPUiNY4wRFrikJCFJoEkhM7egiNo5DpBjNgyi1gbWA1G9MY62c8euKwCNVNwJHBihlpq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BFHd7tdmJBKXFr/UU0kZ8+tnj1zWEPGIhMhDebyISjzBUYP5wUQNIrSAGRb6Qv1LM3GwDw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BWV5PJSOkKxSOZIWKxzEFddwQqrIS+o6yGVfTcfp93ofPrRHTzGiCFIxqaKf0F5UdKtJIkL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JtYazo+mji+6Gg6p1gihRJJRT+RXRCdAqUk1U51OjpHIwMKq1tLAkWuLFhf37PAdWrXr1T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ODGzMIqhYSAZFDxsZgEiMWkWvrIP8Ar297JNR1rqMfDpnhYCMlZCJglvGJVJ8EqiyT6ityQ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3unmQevVHUyWqjlRdMzRhZbRxrUGRHYINPjDXaKqIQ2ZiCB+ApHvdfn1smo4dc5AlVIGlcR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BOdAi8MxMVvIZn1DVGARa1gpv7sc9epXrktPMSskbPKFR/InlinDiNtSSy+JipFvovAU8K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17ScdRJFZndpY4RqrGYaSyyzw62Kj7eIqjMqoQSLEXsASL+/Cv8+tDhTPXGSeCJYo2gWmDR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xSzyLbRK5vLTqLqDcqTyLm3vxp1s5Hz6iS+aBI4pdLsFkSRQ6TLpRiNMXkLwr4SOTGx1Fr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06qaE9Nk03jSUQBhIVM8AZkPCnX6NV41sbiS/6j9foF9+bgSOPWxQ0qOiu9mVZq85FzpRw9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QsRHcglgdX0P8AX+gIbo65q+XSyI9gNPLpowymw1gqW0FiWW7AkWBB9QIW31+n9fbIoWFT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wxpyArrpuLRMCRpsbuEa36I/7JBsLHm/sxjpnponPQkY0tJCiOjtOai4c+L8ldWoa7WRBY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EaaHjXpph3CnSmFOZJ47KQyMXm9MrxqrIVI1QqCyJcjUoIYngc+70rinW6U6k0dCyFIaeL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tvWQpQyqQzmN+QTp03454sq04Drxqc9PRjj9LNClMgd3VJQvk8g0i0ri6vTyadQtwb3/AL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COuUAurJJOJRGGjaWMTnxotmjQqi6mQIRwp/A+nPv359VoPTrjoaYM+gurFFDrTqiuHk8a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25YF7jk8E+/fPqwxTrDN4p001IdzH5oSr1EMj+CX6sGjBhZGdQDr9S2sD6fejnj1vzPr1j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QhjYxqZZfRpCr5AGVmiIbRp4uOLi3vXWgDXI65CeX70iOpKRGF5aiRkAikVWBaNSAQS5tZ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9gny6tw65R5GWnLqbh3m8caK6NA4njREkS6OI00EXH62NiPofe9Z4dUqeo9WKiVtcryPHA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xJqkLTo7fcSqq6rMLLbjke6sDUEnrRz9nSbdFqFvG6x06SB3lAZprSpqYlJ1UmwFy6enTfj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sNT7em2pkjdBpUpHrCPHCyMG0DU6lXs7RstmW/5+gt7qR5nq49Dxp02rIXmSTSwjSNtBkjV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hToTUp5YAggfTi/vQ418urkUrT164h0jBaJywVBGULKo1HWxVADqWSQ/wC2HJ59+8uvU+We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iF3MY9TFlkBX9ZKEOVhtYqCBfk+9cfs69RuA4dYdafXUrwo6eNm8YuzjxkoJbaIyo4PJA+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ceR66nCDyGELJIQn6z4Xu1tUWpTpkGgDT+T79g/b1oA9SFZ4lZXEqTB1YlInYKLrqjKqGR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pyPe6U695VPDrIH9UTavK5BQ/tSIRrcH91pASEIsEDDn/Wt78OtYocY6/9WyjSfr9T9Lck2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2l+XWvz6wuvpIAUAXuxuTcfQkfk34I9+9SetdNU9x9f6g/S92AJ4/N+fr/AE492XrxPHpu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Hjk86iLfSyk/T8n3f516qeHz6xFfqTa5/HPAPqHP10gDgfn36nWuHUhI2BA5vf1XFubXa/1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36mOvefU6KK1uRY/Q3NypHJUi/BHuvD7evMfn1Pjgtb6G9v8Li5LfSxHH09+68M9Ve/zmt7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VqDT12/N2bP2lSIx0+eH7qbKZJCL+sJT0qm3IJ+vva/EOrAZx1o+TEi45sOORzcf1Ukc3+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iSx1K1ral0m2oek2B5A/1vfum8Gopn/V/qr1x1gAn02P6T9NXqsSOL2H9P8Pex17Hpnrif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wDFV5IUg8i/N/wCn159uq3l1rrMttJRzr5YizWuOCL83VtJ/rb3f7OmjTFOs3pI1Fub39N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4P9Offutdek1LHcsoW5b/U8G/6gLggf7f37HWuJ6ZZ2Uq4Y29JbSSL82FibEWJAsPqB9ef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Bh5Y6hrcL/Q8XItp+tyP6i4/PtkA+fDpzrpgDcH9IF/oVP5HFxf6j6e9mnA8Ot9ZEFksFB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gKbn/ePehw691x5YkGxuDYi4DH6i9gTb/Y+/Vpx6116/B54/BI5W/P0APpPP9R718q9b66bi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2F0/pyT9W+vHNvdq/Pr3XVxyLg6frYBV5H5P+B/pz798q9e65D8eq5ufqo+traSCbgDnj3v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JRdPFgVGokfWwsAwP4/1/d6V6969dCQAEqFJIAKhABc8HSCDq9P0PvWPLh17GesK3XSVH0J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1t/T3qmOt+g6zgBeS7FbEgxkhRcC/q5J9+r1rrFdrWBIspB9IZbsbgn/AGH+xH5966912F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BNlNzwt/wP8P6e/fb1rqLO3BBBX/Y3Nze17fXj3Q1PW+owUEFhqISwvxzz9TYC5B/HuvWuv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9QH055t/U39+p5+XXuufNhwBwLg3u1vzY34AP49+6915QwJa9rf7cqB/a/wALcf6/v3XuuX0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DEH6/T9J55455Pv3XusmogggBQramFr2JHJ/qG4/wBb3avDPXuu7ADkXAtb+o1HjXf6W/px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gqklW5IH6U+l1YkfQ3H+x93XP29e6eaKM39dmH6iqj9z1W9QckaVUGx/p7eApTpuQ46F/Zu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2XyIjMCQATaxuLXtpPNxb2Y2iVAIGOmGbSta0FOtgv+Rd8eKXvj599Rrk8Z93tLpWmy/c+5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1O0Fih2pRVt1kgRa7c9ZTlQwtIYOOefZ9CSkUsh4KMfacDordRNNDCTgnUfsXP+br6NWMdl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mUk+pvIxbyfnlhz7KWyePRoDXjx6f4G9WoWJA/x+p/pf8AH9PbLUOOtjqcpJIvf8H+v++t7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cqeO12P8AQf4f7370Tjrx9B1IZ7Cwt/S4Itb/AB9+62Omerl4bmwH15tzbj/X92UVI69wx0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foAOf6AD/b+3QM9VJxg56ReVqNMb3NzpP9BZvxz+P+I9uAVpTpsmvRd95VjVNUlGDZZJViu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xwwBPP0Jt7UoBihz0y7ZI9OtFr+YZ25RdtfKztft/AZWSjjycm4+ldtbzX7jcLbXxPWszb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KumJy28csdclbG4qFiqwgNtWoh3q5KXItJL828LRPpkAqSy8I1A/E5NK9Sd7ZbNa30F/vY2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NTbu4SMQuQJJ5HOAka5pxJwOgYi+PnV/ae8euuzN4YzcGB3/AI2lwm2d47Pw2Gw2VwOC7c6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21s2hqxu+Sj7V2/Q0gjWghDRVJleq8ahwq+wiu2sLSa5qLggagcio8vtIz0GObU2heZt3i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BNNAKeRpg08q/Lp472+MOJ76jwe9qje+49qV+zNrYjcm9Xz+yf49lNzdXblzdTV5btPae8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OYTL5OGjq8XCYaTbtNJTUrTMsUjh+4uFghkuZjphQVYkcBxrjj6Y+zos2uwm3W+s9stlLX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x08a4oSK14DPQk4TqPCbi6I3X8durdu7j6h2v2F11kN/9PVuSz9NJuT5Bbu2NWVGan/0jZ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u7G42rjxWApBDiMfk6VCkNRI4m9lEO63311gt3t7W9neQ+NauxzPGpo2PL5DqYN/8Aavl2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f5oS+37Zb1bXdYI1KrazsNUY1t/aVoVYrhWpxBr0EfwR+N/eXV+9Mjv8A7F2jv3Z22ux+uq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Lb2M7w2jv/AC0MO48lurcitVHCdR9YU1Ema3FVwGDKxDwQUzQzzowEMjw3cM0EkZeGRKMp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nqFbW4nsLuz3K1uHivYW1RujUIaozVTUaeJ8+i0dsbu+V/f/AMi6Lrna0u6/7wdbZ+soeo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9UbL6v2tiqt44tz7UxEktB/o9wU2OX7ufNZOcVEqy+SqqZGa5btDb2toqW0aR28eKKAAv8A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3PmHcpp72We73Sd66mLM7sTxAyRU5xnzOejJfOH5Jb/6wXZWP6t3DncRJvjA5enqN1wYyi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RUO2KrqfZ1TncbU0e/JsRuigrctl9yNTisqc3XPJDLpAkZyO5hlpJBIHQ8CKEU/wAv2+vT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/R7nbzQTgZVgUcUHwkEAj1zx49Jao71m3B8eti929j1+89kpUbFfqPtmLbFH9pm/ktj9o5J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Jf4dhc3TUUUGZzVcv2qVOPtTrUTelAlvvK1nu+52+5yyFUK0kWmWK8NJ8scT1KPJ/uruPK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O5uI5/Es5WJpbswozaQQGLUHHAKg8R0FXSfe+R7N2vvbJb1osRsHaPT+Er8ZtXP4OTdGPq8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WzeycjumKvk/vlRbcjInxuIkSWvyFfUIJGSlSQ+xDEsMMCQxqEiQUGSKD+QNP29RpuO4Xm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SGW/mYs7mpLMxq3dk/PJ6j9J951ffeU7X6srtr4zamEzez8dvHa9Th/4/HtzCb52JVrSruH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aGP39gKx6bIR04p8b9yqLDA8rqCi3axO57dd2kMxWVgCtSdNfOvoCPLHR3yVv8XK/MljvF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FA1AEEVB4BgCQCRg0PTd/s02Kj7mg2tsyBt30XaNRQbB7R31LTZvY1DncnU5KipMVujq7a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2Prp4HfHmnRsnkryKyxpLoCPl3YYNitjahzJLIBqNSAD5aeJx/Poy5651uOb7q2S3tfC2q1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g1KlyKVJpUemSB5dDR8hPltkukuwsRS4DA1mc7NxrYjNZeXI75y/8Yw60EgwB2R2fDh5DhO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YslmMPWJoxlfWeOTXKjexEGCuyyRA08gf5Hy+dPLoAOsjgmM0Yevy/z8Ohez1PsDdmF3Z2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C7ppdib3xXyR3nLl6/dXRuNioaqrqPj/ALBwdFkqeHP9hw5rXR1G3qCB61YKanqJpKWncsY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/mV5be9IsKq4kZu1RxC6eNRTA/b1llyh7z8o8s8kbddeFJ++ILeS2l29FKwXQkVl8W4YMA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UIKivSv6j7k6r76oOw+xtsbW2XQb0osdgT29uzO9WVW2ewKTtHclWnXGwd7bK7m27mZqzK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VewaamiWd66vmmrYY4zJ7k82yLJG8Wkvpy2Qa0ofka+nEV6xWlu5pnuZnGgM9dNBTJwQa1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u7rf42d49gVOxtz0Ww+we49hbWi3Fsjbext4Z/Ze5+xNvdS0c1P2F8a+1tkRJX4zqrL7Fx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KRX0OLqIoneWpWUVvFMcM1yql3jQnTWmsAcKeVP8HT+1ww3W8bZYXtwkNpcSqjSkGsYJox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+fWCozG3OzYtl7c7HzO1Ny9fdl9X5jaE/W3Wexs1jdtfDPCS5ZKPY2Zp8etDLi8FUbbzVP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zNjauUV1XNO6lYu5f5o3jcd+W1uoybJ6gBciOmQcZAr2sWzXNKdZV88+23Jm0ch729lt5s9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J9QO5wyUDeEpGntxMnh1UISHYsekJ0N8M4/jtufcHZ25Oxtj7q7K2JWDZWPw2c2NvBaTpX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6Ve0M3jYW72oKnY1NWJt+bbsGWxn8ZmhWqAiGr3KiNIjOZAvaaUr5/0h/k9esRmUhWdKiR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fxA+RHDz6AL5KfFb5Cdy/JDcG8cfTR5LYnaVVntx7U7X3529gd27U2tsDA1VPR5hd99hU2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2vLUxLXYeFGmpJZ0p4IGsB7auLlLZZGnqI1FakigX7eA+zpZabbebjdwQWERluJjQKuW1YB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oSu5psptz4mSDpXctP2DR9TY3qzp3sLtnHxy7UzG1tn7dzGX3Bsx+pNlUsz1u1dn5LfbVA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mXq44kmip0ZVJbt+/7fuTzLZS+IUopIFFFOFK5/23n0Leb/AG25o5Dg29uZNuEJu4vETvDN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waoKnuHmB0ivgTlew++sPuD4/VGN3LvOmbt3rvsbZPYctXS1EPX2+9x7hotu77xm5M9nagy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HqY6WE1NXJk8fHKkRBkYK7m1W8+kdWpfRTK6OBXTQ1NfkeiLlvmOXluXdFKl9rvrWSCePV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x8wD19Abb+PpsFgMXjKMOlLisdTY+iiVAgNNSwx09ONHAFoYhYD6f09nVwfEmdjxJz/l6D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FB60HDpgyzPWyiJQWJGhdOppHLWiCoOLl9Vvz7awKnqjZOeHWkd/Pu+XS92fJjG/GrYmW+7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FLnZKCqFTQbh7ly1Mg3XlG+3LRVY2nQJFioGuwjdZzxqJ9ll9IzMsKNwyaep/zdKLOMEtN+A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VJuNpj4o6kRiHSyr5JFYiWYrzYgho9UbEm4tY2HusSmleFP59K3AwKcelajUyIqCIKkiBp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xhVuDG/9hh+R+fyrAHp01QkGnHqYw0ymtRY4kkZ9UaIYnP7Pj8CAstgz39QJ/N7e9mla+X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xt4SpWASMuiJWCx2BViVS2iIHTc+qwtxe/uhWtOnAT1jQGOSSQL6NXjVjJ4xE0lyNZYL4y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f34A9bJHrnrFMYlH1E8kkgskgBjl8hs6RgeUOmkD9TAKQL/S3upGPn17jSvDrMSqPKY2kAV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rXRC2gH1eksbAg88ge/U4060PLV10PG8jeSWQB1VVhgjjF3kYkuC1kgRRbTwbfXj3sV8ur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VJm0KFcIpLane2llBH7bKDZgOTc+9E/t63Tz6jyyxhpHLrBb6QJKjKmkgqiMwZSEv6QbE/1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tcAAT1wZhGW0qQXFgtygm1Nb9TFli+nF7gge9/PrR8usnrX9mZCJJo11KQGWPVZwrMCCGY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AHvxFBQ8etCvWPVKgF/GiyStHI8g8riFEIaMupJTRfUAeQv091z+XDrfyp1no4gIyxDLGt44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IZQxZ9YZ0W6sb3JABv7sq4Pp1st8uptVRNLXimfUuuJBT1BdBG8ErNcSynSqSKUJAcKSef8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59V1YLEdBxubLrkJhj6OMx0GNmeMMvCVlaGMZmZNC+RUXhSfr9faG6lEjeGooinj6nqy1pk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yJHp5HDOxBA9IZf6qFvfnn/YfSgFAadX1U8uuWi4UM2ngqdWoahZQZAzXAVm+n9f8AW97p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6zpCuv9w8qAAAb8rcALY20qByb/Uf192Azx69Xj1ydULoLqgbnxguoa/0ZpFKKATwBxf8+9/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XDx5HVndCbMCxb1NZrqVbTwpuOLj+nuvmMdazSlesegaZHNnQ6nH0Ug/0AJsPT9WHFz9Pf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LGBJHdFIANpFupvYMdWsgMxQXsOb/wBfe8cOt9SYEjh0kKJmEdwpVha7LpRxpBZx+foD9P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7euIusb30+QXF4x+4tgpLK5LBXsSLEXt+fz79kdaqfXqaqqtwfSklwJZEAlZgW4OpQ8XoT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v/B1qv7eu180kTx6phrGpUb1+Ux6UNoSzRlwjWDHkg/W3vdT5dVb5dZ1JELOsaadKgsw4tpF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vFgLWt+PdutfM9T1PrCui/5lAVU2LKn5VyfV6hyDz9eL3IsP5dbHp1yVgqRRCZDHqYFUYo6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isvC2NuLjg+9igpwp1oitT13FdIwEa8zAtrlMbFVDkFlvdQrfQfUX+ovYDYNPPPVh8+pSm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nlLsrOzLd3DlmBkUgAgmwHA44uK+nW/TrIdTrcsCIJGV5FjCRLKSVKgKxYlQNRtYrxzfn3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64vJEsisT5HBRlvrLKqsX1mXjSSwOkG3+v+TWoqPM9bpg4x1mv5DGsau8cRu4H0AYayACPI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rc+7V4CmOqmgJPWSKSCV5vIZAjLKLxx65GcH9lBo0krckBrgJa/0POicnHVaeXWC+gMr3Oi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q/RWQk+JCQTrBNyLC3upPXsny6lRoS6zaYB55fKmouIl4Yp9w5JDxO4soCngC9xdfe69aH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djJEhjs7OfI+mUl2spdVGhSxDArYoSb2Bso1X5f6v8AV+XVvt6z06yMkYnlCosjmPShPLx6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af8AYWtf6OJWnd1SgBPr04xxPKokdVkZRqVEdEMQ8i8rrWwEnJ9LFieeTyL1r5dbwMDqWk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aFvGgaR2ALLT3kUyGMuWAGouzsfoSLj3y60RUY6yJCvBCI+lbpFNIS6K7SO0cQ9PnaVozc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FT5dVNRmtOpficyL5SsUgIkPjQeuMGLTAzRuyEwLawsdTG3LWI2anpuvkDjqb4VhjgnhaMp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f3JSQTG7GSSFEma+q31FiGsLaFc9XqDx6lK0sNPK8fkdKXxRzRofKyqTaRWusbESta1jo/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oOt44jrjTzUc4iE93dYnSMlGVoagEGOOXVZXMqg+o6QbHUbED3qoNK8evdZRrZy8IBcytE8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NCY1ChI4zc3s1zYADn3seVOtA/l1LEcyx+iTyIjMHsTqhqJGQJohmuuiN3AUsWVTYqNV2Fs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w67d9NMoqRcQmyOPERZSiWuxKt5JrsSt1JBuZGFve6EilOq+pPHrChdiHkWGNRrjnkZGW8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gk1TxWLkEBiTcqLD3rrVc/LrPLNG7KZHhhVoQkZA1QRi7AIIJ4nCxsUFlFjYEqf7XvxPDq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MkEFTG0cjPGskEbgxtK6K4CnWUBPKaQSSCRydQrioocdapT7Os0kEMk0AnJswqniqvt/AZ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pUaR5RzJY3+hv+PaQTnrwHDPDrNUQ+iapWeeNqeGOYEyQvDpRyvnAZWmuojK8EG59Wo/Sx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13G6ypTs4pnWWGMPLCVpTHLdXZEDawkyED6lwfqST6RoZAr6daIFfn1Eeqm+4bVTgaYyjT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IZraxrWM3IDAliL/6n3qtD1rh12oWb7hlm8lMY0VmkVQ0SNceNkmZm+vp/UFY34Qe/ccV61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Go1h8bNrWGVYokUqqQ6hISRGyRmwjbUBcAhbH34AjyFet04nz6bK11ijnnieNX8TxMKjU8q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REIJI0k2/othdjontJ62Fqc8Oih7pcPuOrbUG8KKpC2kJJINlZQNYY/T6f1HHsgm/tnr5Y6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xas5TSCzMS97raMACwuR+gfQj/X91iFZAAOmm8yB0LWE8g5f1ReiNdCh42aQL40W9muGH0A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7NIhSteqmvHoSMZ5EKq6U5lC2RCjLoLDgoXXVodLni5FrAek+1IHWqCnSso43kCU9K9XpKo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YN5CADrN2FxqC82493A8h6dUNep62p61FaKWaVfIupq1TH6kIEl2F20IGSxNibjjj25SmP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neBJVkeKSJZh9UUhjFKyWX9UqmNSNSk8Lf8D3okcetZz1NWV5SJjLplDyrKsaCHSREVWGN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gccX+nutet56gveS6NHNUVBjEkt1lAlZeSaZQWjUo1wwv9Tfi/vfka9az1wqPJGlNHHBBEz+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JDpfSz+pJBZAy/2WH15Y+9nh1Umh6wpWyNTpCLUzLLHaenvreMksqL4rmKL0jUtja3utSV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EnZAyoyoQ6xRQo0qSAs6SaokCN5eCCW4PB5Fve89br1BYSlJDHaJYph+/JLH+2WTUwKBGM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IAbD6+9Uanp178umWtmljiRnq1eNOdbKFIHkZCkTohEflI5v9QR9D7o1cVavXlySAOm2WFf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jxEyDnlhG39lQ3BvcX4+vupHE1HXgcigHTVOZJGDQzB2SOOXTYANE5IEZ1ggux+pJHItx9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AxkdYW1QKgVpS7AMwn0OoLA3aN1uwUsTpBseP6e9cOtjzqcdcWqY9ZjRDKqRatLOLuwsGTy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rj8/X3sn9vWx/PrAJC8RMsdqUuoQyRuAWX1G8QY+snn6/j3XjWo69g/b166aPQnkbTIJF8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OCCxH5Ug+/U8uvZP2ddMVCgqXLqAzEiMjVwWK21kBQLXNj/hb377evZJzw6mR1NniBMolZ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28QUXu7Lp/qfz7sGp9vVSvHhTqXAztKGRgxCOkk6SySTKWv4tD2Go6rkAqbE8kfjRNOm2oB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zbjnjTc20kH8fW5/w/PtN1U8OsLqTfg/QsP6X5vx+FI/p/X+vvVK568M9M8/4v/jcgab88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4e7Lk9aP8uoDXJt+b3H0DHnjnn6H/Wt7v69V+fXSpzewAvZueQCL2HN/8bfn3v59az1LiQE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uOCDckixB/p71+fXvSnTlDHe31/HBNyVH5WxHB/HvR61X16ckjHH044X88H6aT9B/rH/H36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/AIUM9hRUPWvx86qhnKzZfcG5t85CJT+qnoKaDC0WpCDdDI0jA3/HAPuyDJPV04nrVHka5uD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8Ek2BJ9udbPl1xsLW4JFvpbhjewstlvbj37rWOoxU+o6Tcc8G4/Aub24H9B73xx1Uk+XXI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NLab8824udZ/P092AqevV4Yz1yUvqBsNJuGACswtxpvwtwf8AePbuKdVNKdSF5FgoJYr6uNN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H6+99Nk8anrjIgZTcDVYk82UAmxa5JsLn/be/dWXJzw6Z6uNk1EldLIRexsVuQUcfUabfUn3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vUCNgy3S5l4HJ+nItp/BPH1+vuopTtGet1/Z157EDUbkM17gXH+NriwB90b0631kTSun6qw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2A/Vb34eWM9e670stiP1KeWP6TYmxFxyCTx/re/f4evdcdJOs8nk8cEMCAW0/n/AGBH5496z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9SG4a1i5VragbhvqPoffvl17rkygEgXtc2BKtYE3C8c/7H3vHXuvKq2sCbm1mY2S4+n5uGP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6de6yc+n1cn6BbWJNxc/6oAG3A+vu9etmvXAkc3ubc3BJ082YGw/p/th70TQ5PXuuVtXDA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3Nv8Ajd+ffuI691xB4JBOm4AWxt+bCy2uP9f6e9/Pr1evE8ELbV/ix4tckfT1G3091qfLrw4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hrkKLEcCwBFxbgX9+9anr2fTqNORa5/JB/PA+vqF7hv9tce9HgOtf4Oo+v0kXsPqAAfzYfW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fXuu7rb06h6rf4H+tjbkn/W49+6913f8ATcXuOAt/6kWP1b6/7f37r3XMXbng3IC83sR9QeP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4dd/o4t/rj1E/Tk3H0P/Ee/efXuuVzwDY3Ita5OkC9jzckX5v9Pe/8PXus0a31chmCFrC1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pt7sM19evenWWLjTcLq5IN2NgQLW+oW1+b+7KMivXvl0pcdEJHVtJN1VL2IRC7EnTz+lvr/U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0xIaY6MRsajUGH0reJFnVgAiuFuLMQw/N/UbX/AAR7PLVQq0p5dJpSSg+3rem/4TS/H8bU6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VxyxZft/eUWy9t5CRArTbL6+DjJGmjK+mmqt118tnuBIafgWF/a2YlLdIz5kn/N0jgLPPO+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Y/tx1tHUsiEIqE6EIAFuCqi1zcfW59lhqPLPRgDUCnDpS0guFJHH/EC9r/AF9tPgH162K5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Z5/p/S1/dOFerevTgzWGkfU8n8C/596p1ofy64yuEQj+q3sf9sf98fevn1sZ6TNfPpBBtcK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4f8T7cX161x+3pG1Tki97liT+eRyBa/txRknz601ekFnp/DDMSR+l2+v0Fvqbe3VGRTprA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dfedT0D8ZO+e3KBKioz+19g5mk2lR00JqKip3juNP7u7dWmgXVJNUJX5ISKoFzo49qwVVS5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ggq5wPtOK/l1opdfbY7i6r6I7JyMmE3Qe3587kt80ODr9uVGbzXXO5J5IsVkq3HbeNJU10G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UqcjIpp8NQ+CUAVMyMqEiILrnjRmU1BYZU/Kvn/g6MbWeezhmisrh40dArBWKhh51pxHWD4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sxWdnb7kqcZH3HRf3E2TgMplf4T2j21kc3n6GurZqLN5aY/3E2ZnKugWgye48ilq2lnlp6M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2tvJDFPOqyTGiAmhc8Tp/wABJ/Lo42nlPfN8stxv9q22R7Wzj1SuFNEU4qzemfXpGdMdl9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8u3oszuGp39vvbm5emchnHwOwaLZmfGSpu0dpyfxKcYrZmy8fg0nqamqdEggalSZgSLExUx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Qgj5HBpXhToOwyT2t1HPBJpvI5AwNadwP+XoxHf/AH7gfjfmIdjdH4KbN9j0VTtvfWK+Q2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vhUnhze04fj1tarqY1gx0kIj825clE9RmISzU1PT00o1Ee08u2u3XHjyTPcvFiIyEnwl46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jnD3d5j5u22LZ44bax21o08cW8ax/UyqABPKRmSQ0y71PpQdGv2735tSH4sY7vve20qPDbd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z2rtDN7g2zsDcHbFfl32dVde9VYHLZOtr4u1t1YZG3Xmc0r1G3sPLSUUUdPGzEkQhY0qQD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yH+qnUQrq0LJ4SnU5rgjURitB6jz4dJDGfJrG/JfpHPbobK9gVO4+td57e677VxWX3Hif9O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5J+ohurfOBxUdbuTceGyYqtvVfgjnMgkppmiZ0R1DPMieHJt17LDNPtInUXMMR0ySxjgARwJ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m825LzmLbrm+ttu3+WxdbC+uf1I7SetVkcEHURQqoockHoJcjkOpK2ko/jV39i9l5jee3t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cO+t5yw7dym5ZVw2d6L7C3jsKjrtyYjce6aMUWQx9DBLNI+QiZa6SnaVwN7PZy2ttcq8Kw2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ujjc1EbH+IenSL3Y5oteZt/2+5ivmvt1gtY4bu7KBBdXMY0vOqADSrgDBqcVPHqDvyHovO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J2vsHc2awOwdrbXff9Zjt+bZo6Ra3D9X7joaqgo6va3Yeytiboqq/ESvAyQU7iepqJKipc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NH4DuzXyr5EfZ1GSyrGY9dPABAOCaCuSKcKGpyOg2wDYvrsSS7lwdDs7qTrbI7m627N2jM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eI7arI8Bkqtjk9/duZmjmkyc8rwmq0UyXMMQX2F7Kabcrq2aK4kE0bOk8ZTTHGgwpVjiR2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3W05d5W5M3KwvEtXgvrWCeynjYSXUkxr4quo7oYlB06WFWIBwOlfsDr/rfrPbtBV9c1Ww8R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x3D2hkKfa/Zg25UVUGyd8NufMYqlq+r4s41ZX0FJJkqOTDw5iFWpYqmWISqJ9D1CwtXtzU0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cV6gAOF7iBppx9ft9D9nXsL191L1au3e0ehXw+2sF3ZjNzTYnufe24a3elX1JkNvUdXjt99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kdZjd1/wB5YDGm5I0ir6ygr6eSM00Rckl3CeUXsG1zbnHY2s0TP9XIKhSor4a6fxscVHU1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2bnzRbcty7/vFlNEg2pGKF0dtMkzufhjhHcxwaGtQK9ezvxV2R8jML172Lu/Mbm6Uyu3sDh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6/n3PmMjQZrzRdTfIau26tVjaqi63ztLFNT7j3BaSOOagM6+Qza2WbK1xebbDdSqUkIIYk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sZqegl7l7Zsmx86bttuwXKzbUCrKI6ERh1qUqaBxExKFh8WmorXowfdHxbyvfWxdr9JbJz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fMwdB7HymK3B/AN5Y7rraNLh831X0znMZi6fbGOqcrkKafP1+Z3O1BV7hrchClIZ0VHc3a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K0NAM6f4qcSeJ6j9RqKRuTXV2mmCc0Wv4a8RXzx0gegNidc/Gk0eLpd77lz+/wDdtXtyl7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6s6DmnepptuR9a7c3Fjkw+7Owtl5CokkqNwZumYQKlU2Fp2lj+49kVzzQsE2mC1eTbklVJ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Atw1V4+nU3ct+yO5b3ssm4Xm9W9rzBPt8l3Ybex/xq+ghNZXijpUKoqwJy+lggNOicbT+L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a43RtCt6o7xxabh+RMeOq8tsvauWhmn3djt3VW4pQcbljurBQioo6eeURZVqyOnf8AzxX2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aq0NeFafzBH7eoUltpAkkDKQUNDT8Jrj7Pl0KPz37x3vtJU6k2Fh8h1Z192jgsd2R2LjBTT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9uqqq8pHg+781RwQYvEVFKkyVUeysE0WFw8NVDE0EkwZvaS2trGwMr2lskUrnUxGCa+v2dGu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sdhbbvu1xPa20QjjSR2ZUTyQAmgUcQoAHQo7G3r25018T6TcHb39/X7B2bjstuPF4DL7iyu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KoegM9mKur+6y3S/SPWWWSSuSgmljfcOTmiR6RoB5FXCZZctJ+oBVjgnj2/ML8zxPRe23X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qQMewkNpIp5Einb6A+mB0Efx4+TW4fkFnN99Bdpbf24Krs2Mb46kXqXrKHDYrbPfO1sbKWy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6dq4DzUecrrRxJVCGrnZY4yQU77tib3tdztyhY5j3LSoBYfhPHj+zoT+3fNtz7fc37TzKj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C+hxpYpgAHSSAeINCDUdCf2d8mtgdYb9qsn2bn8D2Zv3eWGx/XHc3TPReJ2vQ9T4fqiTEU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7aKRdr7j7WxclBTVNPS4RTR0eTpS9RVSM7KA3ynyqdkV7i8mPjSDToU1AFa1JPEg8OpA9z/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xXlrle0n/AHBDcNMkt1RrhmcAMCQSFT0UYqNRJPVo38tnZG3e1O+emd3YnDbefZ22MBme2c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3VM3ZVLTU1Vsjqre+6ul8P95Hidy7VFdl8SubaWCDMNA1RDAbeQjqzVfEl8nWp9A3kCAeH+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E/E1RWlQB5Y9D58etoSvqo6agEaqdQjCgA/1B1XT6Hi/+A9qCSxJPn1c1VQKdV9/zAPlzhv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+7quelm3jBj22l1RgZZI1kzXaG6YKig276HSUyU23o/Jk6n0lfHShT+oH3SVhHG8h4D+Z8g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ms8P9nr51FPLktwZPJZbLVU9bmM3lK7MZXJzCQz12TyFRLWZGrmfk66mrnZ2HPLf0HskiRn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LtRAoGB0uqCjkikDtHeFY2TWHUmQCVQJCWIQJHKQA5sFuDf2YopXiMdNFicdO0kHgUoyG6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npWzEshmK306Tbm/9LuVpXrXUSdmBVZRGYwCC/kIWWS4UxeTUWQjgWYXJvc291rTj14DPX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SF18I0rEp8qAsdDkqQNNmZhpAAt78AaY63Sg49RDCsQaB1TUWZhUMSxddX7jFi/wCmQobgH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ARTrdM8euKxSRs8qRqskaCKKFVVpS7FnCXuQ3iUa2t6WH9b+6Vzw68aU4ddfcxIwJ0qwOp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E/pjsSQ4+rHm3vZIpk0PWqcajrH5I1HmIKapJAY/I0bOtmCtEFB8sZe99VtXAH091p+3rd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8VljjCBjIpMURkIsIA5CTBkb6DkBx9ffiPKmOvVFeB64fayFjHJEJEW0d1dVd0ZjZXNizD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1p4givW6jrmblU8Y0ogljSOYFQES1nkJ9TSaR6QP9jf36v29e9a9Y0QM2ptWiNtbFnHkSJr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JA03J/1vewATwx16nHPWdKfWZGSwj/aLNJIXkVWU3HiQXkLqtzpJ9JAt73pyadVOOuVUAj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CSOmjnaRx6bqrOwspY+qyk6SbfW/vRqMV68K9MWdrxhqGfHwyCPKZTxSVEhb7g01B+mN1L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ddrnjj21LJ4aMqvSQ/nQdbGo6SPhH+HpB09GAQyzHUwF1P6Dz6imqzCwFz9CP97RLHQ1Dd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4VCX1PcjXYsVR3sugrpudFyPrf+nFvbgUjzz1rHr1y8B4YS2UMxEblgQyABmZrEC1v6/Q39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sDrmqn1ago/aA03LlACxAsbizar2NuT/sPe/nTrx+fDrmkD6BIHSNRrR1IAbVxaMEhgzm17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W+u2v6NTBRZZF0IEYWP7htw36z9fyT7qR8uqkZ49Yi7BEZpLBnVlCRj9Kly2vSeGuQSCL8f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8/XqRTgC6l2dCLX5VXU8Eon0V2bm/wDX+vvfWycCoz1KjVGVryMppkuNTBxUO2plVLaUMi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/p78BxNet+nWaGNQuqEamRla1kU6mZmsxcGOPRxp0k8H8c2uF9OtH59cAizSOdBbltLS8F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cB7244tyPfqVNOtenWVViFpLNrRlY6GFtKqXGjWUOtL8hTc3+tvdlHn14/y6zxQvdz4nVH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o9IS6KdZv6tQtp45vY2p8umyaefUkpI0o8b2V0U6XUSK5jcqzxL6ZFePV+PUxP5txU1HDq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1KjQXjUtdQmkj0kR6mW7ERWDD6Hnm97+96j5jHW8dehAk0toCTLC9pZAxVFvpZRGwCL+o6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U2XP+m62R59SVUtN42WyKdADEEksNAVmWx0hQPrb83BNgHgP2dapnrnJ5mIVURg0ZWNQ2gy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GUkEgsGDW9N/xpq+nWz1mjieQxAxor+R5EgZgY3UKVVFMliLj/bk/7EVAJpVaHqoNASeuBL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dKm2qJw6kmEpbT4blb/AF+p5+vvfDHWznrJC6oXIkV2UADTqQtJdmYljoAlRV406QFtYWN/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jJ65L4/3zAJgJdLksshCEccaWJeIsSLECwJP0N/dT5jy68M09Ou41Ehj8ZaJVEasJjG3r8Y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8AqeODfgXJ0M+WOtivWchfOYYvGJJeSNajU49Gkh7xnUALMSLAcWHuw44Getk46kkkxqkh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i1wirIoA0gfXUTa31FrD3bpuoqSOHTkkUk6SMmqNmQqENxFEyglw8jq5EbFjzcW+n1svuw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1JDJFLIFhLktAGMLOs0qJpXUWSy2Dkqo4It6uePdgD6dergdT6aVg2oRvIrvJGFqEj8d4g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MmlQOSo4sOTb3sVxjptq8MU6zCaN5JH8UZbnQyMUSPyF9bKjrqTQ6Kpt6SVGriw92P2dU8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ZpEmsYyhiEbNChkCtN45wPJE5AuCeSfqFUWNTg1z1YU8+pzfvQrFDEk+gr5XlWSoEzLErQC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k2YrcC5YIPrbBx1ao4jrGo0zhXplpmWnLXikZjUFxIYwt18pcxmwAFlPKgWv72B+WOtdeM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hdmLCNmkMbMoDrpDa2Rvqzi5DD8nj377D1unn1MiW6LrMgZYQjyB9YliiZVkjkEpRY2ZCS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vvfXqfs6505iBH3MTiOKW8DkcnWQ8DSo2pCtrgi2sj9IUer3cUHHrQp1I/ZnSc0tQBIrrK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vFEKOYLEonc2jKNZiCRc8+9kg1oc/6vLq1OHUEU8xLP4ne5DqJyImYqoAWankkkVljkNwN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7aoTnrWBX06ywDwhZHMiCLTJMiUmmRYXRzMC8h8TxOwUr6lUICbj9PvVKfb1s5B6xJcnVG8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TRWOmQuo1ul4iAWAsw+pAuDsde+Q6lCnmSnUTaS01QwhiUlnCtBq1HWoSJ/wB0jRfUL3IC8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r16nqeuAkDJJGItKQWYC4VTIOEp3UxgxqkWq3Ckg6lsBqND6da8+sEbwpI6x1AjglWGP9m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jeSIhHTl9JcfUG12908q9bx69RJXp9bxeKNWVllikjCQKY0LCSWf7YVMLBy7EH6av035I3+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31AjYsFqZIIXjhhBmC1S6Xcu0iinR7hDY35PIvqbj348ePWwMjpqyRqZaSZKYiVXneOoaa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iUnxREoG4UkEAXJ9PtmVjpoONenoxWlT0UXIapc7kpCRM75CoVVXmFxDIY20PxqUkBv6j2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p81pk9K/Bx8rr0MwZdKqwVdJUhkBsEvc+rj+tvp7dt6a6+fTJOKHoWcatSoULGk5URBBIu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Bn1XsbXA5+t/ZgmT1qQggd3S1pxVSSKC3jKsXZiyTIzlg9kkBUhgxIBNhcn639v1+fTVen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eRzOiOsrvJLaNpVl8Mi6Fdogf85Yi5HBv7uM8OtH4s9TqhgWWSn/AHCX/YYN9Lx2Wnhsvk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jb6e3OtEjiD1IjZxSR2i8HlhnieLxkfvogHh0uql3bxagSAD6QeSffiDTrVflnrjD5pWqI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kiNEjjFOurS0ifpjKFSyD1FrE/Q+9UPl1sV4V6ySCaSF41kensf0GYBGS5LEkWOpSQRe2q4H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Nnz6jsJI4RUqhIpUYuXMcsagOZIKiddQVHKhhpPNueOPej8NeqjHDrpamofzO/gkEipqS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wmnHCklX1EqTcf6/vXr6deBPGvXZZZQgIvVFBUz1MWsI0cJDSQg6ryFwARps31H4PvR/n1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3CyOJYVFSZo5BzHUXRJfSw0DRaFHsSVJKabe9A+Y6tx49NLiO5WRJZrBI/HDYozgNfUzt5W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7/091I+XXs+vUCaJYWkdtUajUJCGWQISxCxMSdaF9fBIJAHHulOI6rk9NNQHaBIzH5VsyI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6oxrWRje4I5H+PvxGOnV4k8D1HddSSDxuFMfrT6eR/HyzySKDZNPB/tE2AB90ofLq3DNeo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xGjIzA+q4Bjvf1adan6cG3P59+NRSvVvlXHWZC0jFAXk/WTCNOjTwzksPSdDHgcAX97GTTz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WXwQsi30yL+3EUEai7Eq8jBjpU2sVPv1NI63g8OosULgs/njZJ2a7RyL5GUoLQgqNKlG+hIB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prx68K+vTzRU8bmRSUjcqpVQiX/R6fWTeMKy3Okm4/1/dwB5nrTkimOs0SaGHjRphpe0sa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/IpUPPcGytaO173A50RXqhzxx1//9ey6QG7/S9x9bsbnn82PP8AT8e03zPWvX16wMP1XAv+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D9f6+/Hr3+Dpnm1KP6Ec/UEWvywJ+otbg/7b3tadV456gEm+kf4E/QG1jzqP1+vI/P8Aj7v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8EHVYGxH15/NvpyP9h731U9Toh+Tc8+ldXpJBtb6WAB/p79+fXunaFfzbg3NjybjnkC/C/S/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+eOnFF/JuLWsSLgWBB5J+n/Fffuvf4OtPj+fz2Cu4vl3gNjwSxvT9b9ZbextRApu0ORy/lz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VqkFvrb/H3dRjpwcM9UQPzcjgMDp/xuBa97C31/pc+7dePWImyizMFF/wAXv/RfTbn6j3vp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6r8FCbcXtcgjgjj6k39+61WvljriLBxYtfVZQTpYtwAoIuFT+l/bijFevdZixJVADaxY2vc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vwf6/X24Bx9eqHGa9cxquNNgS7G9jqYL6Sbk2uP6/09++3rVK46yMdJVSFZj9WPAJAstx9C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6+fWxT16baxCyOz6gLW9IuOTyT9NRt+PwPdsUp1YMeAHTSqWW17HkE3uLWsSfoeT9f6+6gD8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zqFhf6sLmzEcEXvx/T/AGHtrFadOdZSedXpJPBDAFrnnlR9D/Q+99a65MrcHiwFrj6fQELx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evdcLED68c3Fhc35Kj6G39b/n37h9nW+uKm9j+m9iq3P0/qv0tov+ePfuPDr1fl1xY+oBQC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4PB5+vuvn17rL+kAAElha6n/X0qeSAB+P6+3AMU63+fXd9PPpH0uwXgcXsD9ATY6vp73w69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DHSfV6rkH+vpFvVqNh9Pda1Pz6911+SyCxJ0qQ17HnlbizcH6/197HDHWvz65aX4HJGkBS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NgQ7f092+3r1OvepeLBuAFJXgEXuef1Na4/wAPdetjh1yt6dQW41D6kcWva5tbn3ryxx68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0kAtz/QH8Dk3N/oL+6N/Lr3p1H/Fvra1yCf9e1rC1/detdeLXvZioA5sfqb2+v8Aquffuvd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F7XFj/AKwANyfr79nr3XMcegAfp5Kg8m36fwDf3unkOvddBren+lrn63H9LWAFvfvt691k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/h9AQ1v94+nvfpnr3WWIAsqk6F1EtxY6besKfrwvP9D72M+dOvV6mRqjG8QkYFgTyV4PA1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26pHl177eltgqfzSwqD/nGRG1chW+nq+gAP059vQgtJTpM9Kj7ejV9e4SorHoMZjaKWqyuc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aaSfKV9RHQ46jVI4+Xqa6ZEUf4gC/wBPYht4wQqjBJ8+kU7iNXkIrp8vX5dfUn+F3RlJ8YP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Uefr3r7AYfLVAiELV25aumGX3NWTqtlMxzeQnS/wBWVBfn3u6ZWmYJ8AwPyx/s9VtkaOCN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tPyrTo4uLZpSv0IZVX0/Tg3/AK/m/tC9BjpUuc9LemSyhQOTa/8AgPof9b2w329ODhnp8i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+b8Wufzb3Q+Xr1s+Q6yFgDzz9Bz+b/ANffqdapXz6g1UouBewF7/4H/C309+p+3rfSUrm1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g6OS3155P09u9eOQemOoiYoTY8f8V+o/w592Bp1Uitegz3heGjmbgEg2YcsAQbtzxqNv9v7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HWqH/P++WD9TbZ6N6fwtPisvW7w3hW723hhMvW1kGIyO1aCJ9uUOMzQxU0OUjo62syM04kg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YHtQ5RVQuK/Lhj/D0mz4oRQO0Eknh9n29UI93d50fx5y23JsLRZDPb8moMZkdp6t67j2/n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4Ct3UKeR6vLbP7ExskqLtTKFZRQQ081XJJK59tFV11bI+3P/FH59OyAlGGkAfLodc5WbH3N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W7Z2r1RvOl2L2PH8gNyZXKZbP9QVFLQ1dWvRPX9LSVGrPbshzgeniwkSrPTw0lO7NT093M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9zQbqKVvpFoyuTUKKg6QPUeX29ZYco+53Juye2+1XE81N1gEkL2CrpW5LK1JJnBGoUNGXj2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M9y9bfICPeHZO0dk7aO5a+PAY3e53D13Hit41nfO4oKjDUmP2jvXCZB6rfdL33tjF1JyO2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E088aC7yklvEgVq1Y/ka+f219OsVZriW6ubu4a3ADNqpQUBJJGmnD0Pl1g3ts74v8AeeZ3n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19q9EUmG7DzmP2BvneUGN7l6mqIoduUUm+tpVkVBTbQ3P0znqenhyW2MD9vimxska6hEGuX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3e52o1+GKlamlDwb5D16E3IG1bTzTzftPL+67j4FncSgM6rnT5pQmmvgF4DOemnsnbWI+Q2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tx9f9j763B1ttjePSmc63x2TodqdSdgYOnly0/RePpJMXjsVtunzG2DU0UlBRQrS1eWoEeA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Ud83fdLy9gvKuuHQr8I9VxWgIyPP16nz3l5U5R2rlDYb3aNiO0bnDM9v4MrEz3CrlbgggUB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c9Ad091BtT484SvzsHZ/XOTzG/8AD18o7piqc7s2u2RgK7E1+16baeQrMzi23H0PVU3YUx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rrMclNHRMRU3WR9QGosVD+TA/5+GeJP5dYruqBldW7TxqCCPWuK4+XHorGyfjLuTpXsLL7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463yFXuHB9f9bV+QrcnnftaVa+m7N3RueliWfb3VdZQ5FamKuhc12QWUMPChaT2Gd532z2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7MAEBqzfOvkP5ny6kXkvkPcOcHXwZ47XaQQpnkwmsiqoBxYsacBitTTrJ2Z8b9+do9947cBys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+zN4x7ywsu3tvPtzqyWKJ5tv7X261dAaObalbHLRVMdDHMlA+qrqGJ1uTOG5juFhnjasbA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wA329BPedsl2bcb/abj/cm3kZGB41Bof9QPSv8AkH0H3J3hujYWZxWT27TdNQYaTG/3oyO7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46iXIbylz1PST1O43yFTSCOSCevilze4WXyoDGyBbTSQ26SXD0S0OScBRTjU/wCfJ6b22y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I2mvZDojUVZvsHGgxX0AHUju7YdRnvjVVYHqDI7rzeD6lrNkY7euF3HgJIewexNlwrNiNn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LY+19y5KWioMFTI60orYamSSWWYuCnat/st1+p+jYlY2AavH0UgD8Py6H3Pftfu3IVjsl9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4hYGJg6owNHjdgaCRCRqXyqDnpb/FjZ/YfVXRvZOA33tiR81Q5zcHa+0+l+2NjVi4LrjcOw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7+wNXBFuDL1fZk+YpsftvbPjhoszXUwqanzx04iJzJDbXsMQuYElSJ9ahxgMPOnH7B5noB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LdnZ7+a2luI/DkMbadaEcGI+IEYI4EcegZ+Ks3eXcHyZHf+7qnIbvw2wMvDujvvfHZ2fzWC2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6YjBb7yFKjx1NHTZRYGxO0qenmavlpY6aGmEdypgb22t1NxPMPBC0Jr2j0qeAA9OkNjt1/u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PfO2FVSzsfMADJJ4Y+zoR/mV8g+7euu0abY+yd9dvdf7exGF603lDms7lpsNuHu/deOEe7c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ihq6qmOa3FWTxNAEqXCY2lp4JWcxWV2GaKQVRqrUH5Hzr9h/mOmbqxnhmktbkSI8eCDgg8T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Rqe7Oyth0XXm3fkf3JgNzbfx3dGL2tvzJfE3b2Tq8A2/wDuiTD1UddufclRjzUU3XHUmXRJ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/Vw100NDTwwH7ohifl6R57+2h3OWLlq6kWaW1GFeZfxH5dTZt/vLPt3LuzL/AFdtpfcDbo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xBbS11wxeSKSSQ3xAEqtAa9BF8V/k5n+98jl9q53E1GN3ftjY0fXe3MbsPeO4cPUdi9cbo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vHbuUOT22dpfH2iCZit3ZOjZejxmKpYUkje0qiBVTwii1AFBQHjTANPl5nyHUIsZnmllmfW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CRxGSaHpW7T+WuwOzOzKD4zYzI5OhTJ5irTqffm78tiN39ebA+Se156qj2/vHpupyWJlz+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CZBspLV1FPka+mmV2MKsWr2J57aWG0cC80nQxAIDU8j5g+VfPox2i4srHdtuvN1tjNtCzx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J4dtRg08s+XScw+48nsJc32/ujDyUO08PSbu2L8kMp2lvBVpO5shnsjJid9dfbDoajHtWbk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4xtK1dJS5Ojiq6ieEehghs8IlmsptutLqK4RGS+kmaqSvUkeCPIL+H06yZ9wua9r/AKp7zs+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Y3Esc2yW1lFoewioA6XklBqkdarIgq2oByRw6eOquoehdo7f3bn+n3yWYps7Lg9k1faOE7Tp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92VtPmabC56sbF4nOdIb5pshj6aLceColyVbJt5qgyGni1TexascqEnxWLcPIj7QfKvAjj1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GDjJH5EHzHqMdBT2t8Q9l7t35uTuDee+d5bNwY3HUN3BsSm2BtmLfWD3LlP8o2tFsHE4HO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GNpZv4Bl6+ZY4VpWWcPK6B0V/eDa7d7u7YrbLknSa1PkAPXyPQg5Y5a3Hm7erPl7aIw+6T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E1Lk0AABJ+zrYx/kn7C2ljeoN39nbT2fndo7czedg2NsmDdudrt1bun2LsFaikx0mUy2Qp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kaqeOkoqeGggdmMWsNcm21XEl5YpdS28kZc4D/FpHwnHAeY6L+aNntNi3Ztvtd0gvPCFGk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JA1UIoSAAfLq5HNZiomlEcAZjIqwx2IDOzvpWMO2nTdj9Dxa/4HtawyAOiASsSe3t60av51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3ydpuqdjZ2PLdO/HT+I7VxuQx8olxO7eyamRYt97rp3jYpXUWPmhXF0MvNoqaRl4k5Kr2US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fm3n0utYqFrhgQtKLX08z+fVVOKoGplhZi8oZTGjBIz5dZ/bkR3CK+tfow9SfQ2Pu0QChV6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RtTBmjjeJo5iRGjIVFK6AKFEgY+bXcMJbA/UD6H2+ARmmeqk164VOoxo0zEzSQ/tlDqkkR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QVfSCWNj9B70a+mOtDj1EKlwvmMyxs83jePxSCSKJVEx0OVcPKTYhvSbWB49049WBp5Z6j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DpMT6yoCAtpRDZkP7iqoGq9iPzf3YeYPXvPHUcAxiNX0lIyHRnfTG7EH9tUkZSNQ/UQSAOf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1a+WT1y/aYM6sIfOFYeEmcaCNMpRAI2uX0/gG3AI90Pn1upwOuAjZUVnlklVypmZUjAEi3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aivBa/PvYr14n049YpVlAZkaMRoEWNXs8ICelWYsAPGUb/WLfQe/UPl1r0z1ihYARo5JED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iJufKSWdLXK8D18+9A049VNQOvTLeaKojawDEuNJRnLHSo0rdmZhZRKL/1+nu3GhHDrYJyD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eMo3rWRfKrOFGpv3DpALO9xyPoL/AE491Iqa+fVhgHOOuCUchCwxnzLIGkdowuoMw+kahS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2v+PdtPkOHXqipqepOqppIbrNFGpvUBFX98LOgRGEYQ/sMiAC9jxf8APvRJXIPWqBvn1Aat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Y8c8klHDHEEnrpXYBI/MIzrKmxBYMI1Btz7rUhDJJwHD162BggYJ6Dl55a+rlrqgxy1NRK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rIPTcpawBtdf8AekJ72LtTUengAFA8upKAaD6A5iVWYkqQAtwFBPBDKfTa44uf8bDyr1Wl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ZAIV7gBHaaRm5dTZQAI7cCwJ/HHAtTqv5dZ1df24wqQlQrFpY1Y38d1e92Ux2sx+v1/2Pv1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n0SRiNgqhE0ofwwZ2IH11t9DyBx/re/DPWuunEotOyqihnMiyE+NZPqzooNlb/AILyDz7t5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9bXeRV4ushDkKkSgm9lNkkBHpAsWH9fej1QdY2VDGDZBqYMzK30XRqZyt7CPklj9Rz+PdaC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c6GnecoSGIDqFIX0O2hlBA0qHYyEEW+g92VanrdKZPUo05QASRvKHJFirKTJcKkj3KtGzDk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Rxr14Efs66MHjKAxzBAAsmgLGyOwYSOIwxMhib83B/4jXDiD1s0P29Z46eZYnIuyKyoRJo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tqb/AXBP0t9d6TQ4x1Wg8uuRpRphjXyO0j645Ql3je48qpGGaN7kHj6A2t9Li6rw68fWvU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yhXU6GLI947FdRsCyeW91JN9V/x9fEU4A9V0gmvn1LpYP345JkcJpMOu41jyaQ8tirC7AC1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96anraihr1l+3bUzATSaG1a2AEjOxusSnX9GVQWY83+pv9N6M+fVqj5dZIo9azCSm1tHIg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2KglrMg/INyTa4HPuwxxGOqn16kRRSkNG0UkZE2sAnUZdUdgrJZSwLA3N+SR6ha3u4bqurz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xqp/auPNcmGQNYvCoXWyAcar88/wBLe9163qqepYop428zx6/2gtg3HhkChXjP6JbX5W1wP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03qrQD16i/bOdOuFU0myGTkMw9ZCpYu/mQjhiSG5H+FaNUY6vU9Zvtp1VvLSeKEoXGsrdl1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1ChZdK2NwOfV+N0PmMdVx5ceuxBUsPHJHpWa0sKsyxltC3vHI5EhjZ+BbUWt/iSNHz6tgUP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9PKXcvHrjaRkRHsQWYaldtK/Xm17/Xn3oKfMHrVckg9c44ZGYpIiEvGTGgWFFHiYBLykhA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5/PvwU8Kde+fU+ox9QVRRHC7vK7iSLWR4YwQ7yqzixEallBPpB4AHPu9OqAhepMVOSjtVUb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aaSMwWMdolZbyG4LWBFrhbck2A8+vBiMDj1PSKON9IDo7A6oKyPQyDVby+Zo2CXLAlX0Hm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HrdTTqakVQaNDDNGU16nmiEUhlEU0QWN4L2Eilfq30NwLDU3vZB0jPVDnPXC0kSLoUapXq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RFXMhV2swQGzJYaSfpe5pWnDrYHqeuUryvGsOjXIJYpD4ksJ4WVRqUt4Vb1ITY20hQQALk2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dcGrYZ56gyKEK6ZA8UccJRlQlgwABKu4JDJfn8WN/dvOvl1qtaHruSsYSJJq1qg8kcYCOH8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TPE4Uazdw1uAR70T5+XXq18+oX8Qp5DM0tIwKqWcQBY0dSSrzWCqiixNrlfoFH9DrUMgjr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hQCmgkZ4rLqSZmSpp4w36gBG3jZySAjWVbfReG971rSg63pbrhDlkCsk9MURJNUHqTVJfUy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NiTqY/kG/vevFCMdeAoccOsAqzVRwJJIWjlqmjjOuLRqiKSAapG/ZRLkLeygE6XH6fdC4N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px+4NO8jagIHkeJXklkDm6BiHTgvEgA9YW4AsBzf3YNT8+qep8+nqlkRkf16ACqaoZ11SVZ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UrIbR+oLqJA5JDimoJ619vXpHomqNSQSQsG0PLNIVhZWLXkk+pjkMosVGoE8nk+9ECpx1u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Bo6owETSNJod/Es0rE/Wp1DwusYu6knj8k+919OvV49cZGnUhfHDUeVXWZpmeEg3SNiJXE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foDf6e9fl1v7Oo2ujjlqhOix1DMgklqIFpm0hS6Jrj8saRTOByF0sRzxYe647vXrf2DqIW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eSRr+SOBi37RaKEiKZn0kMCFUr9f8AU+64pXrQpxpnpvjhZlqFkKq0BE8xm1AL4k/digQv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op6jpWwOqcc4696+nSE3RVrBjZnVHgljhmsyg6WiCEnXLqRm0Dm7WA1BTbgFLcNpSo49Ox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+QhmIcyszEEkIrGTWCSQoCm5sR+fr7KAKDp9jQUHQj4ZOYtLNGPLYsoLKXYjTZQCxYWueLn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SPOvQrUiABHVArOTqkDeoILIixOpIjQMb+nm1yRx7MEoM+vVSC3Swoo1pgj8MGijE4jLvq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ytqUsRpX8fj2+BwPl01wzXpTUyU1qio0OSwOlwAQFkIWOMKrqqz3IuVAtyR9PbyqoBPXqV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F0pGkEzReRW/dAdQFDIE06ZpHJAa63F2sAfdmGAR1o+XHrO1NWJNA1MIzSGwEsqyzTl1H7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A3qBNzf6i3vXAjHXsYI9esT08ipGzVEsumZRIsEYSVlOmPx1GksGBIVyF9X0Nx72D9vXgR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NIGad3LOE0kQQxWjAZEDNAjcFSwdmIBsL+7CvCnW6Ag1HUOmokDBkDSxySSx6EcqPHICC85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LghzawFj71jz68oHXYkhhaE3gdIlQ6qQVAjWRi2s1BjjClyEKroIsb/wBPdajrVDgDrmau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poJppYOQLksUlNoCXY6SWOpQPp6uPahSvn1sY6bC4WKOcliLnxp449CxlbIEAcKZZAbqNS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AD5dVr+3poqpZEsfCywFAG/deRUkd0UMrLdtOu5tfx/wC2v7pqI8utinpnqBUzEoZGHkEYd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kCJXKKA8b3Xhhq55/Humrr3n00f595bRSx+QGZYA7HUGuVsGN2ZkB5Y35/HvZPGnA9OAkA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YxlXZk86N43GkRoLlXvIyqGY8fn6An8D3oGvWz/OnWOYKyL5Jm/wA2dREBkjdC+kyuVs7hu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fj3r8+t1z1GWQRo8aSl/HHpQEySSMWFgJZY2ClbCxBsLf63vVeND14Dh6dYYleQjRCil0C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NI2vWSH/Ta1rD/AGHuv5dbwK9SKfgu49N1NRZBHcE6RJqJOosU/oAB7uPPr2Dj16f4kBSB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aI1kFgApIufxYcD+vPu1B021QWrw64PNCkQVzYyM7lIeEEvlZifQpaJC1mBJPAt/S1aZ68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9Cy+QtdudN7+n688/quODc/S5+vtjqh6wPfTb6Eci3LfTgA86WH1vySPdSfTr3r69M1QDb8H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/AEub+ogfkHge/Lx+fXh/PqA/14JIv6Lg3YgcHm68f7Ye3eqnrtSATwQRZfxfj62XkXH9fz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6n05vpI/rqB4I/w4J0n8/Tm49649b9enaAfQDgmxA5NlJABF+bv+effvn1rz6eKOLzVFPDp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IuWZRwOPoP9ex9+639nXz/wD+ZT2G/Znzd+Re6GqWqoE7CyuCoj/ZSi28wxFNHECNSoi0v0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4wB04OA6IgSGP9Te3KkBDp1GxtewH+9+99VPz66Y3KqCL83AFtQHJsR9GX+v8AsPfvXrx8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ZVBJ/wAb/jm1tJ5JPu4zSo6rUeXDrkFVUcsLf2jpAZSWP0ANifp7dzUda8+uyNI5LrcG639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z/AK3u3VKV8+va3duLaDcXBsbGy21XuCtjz+D79gdVoesjqAPSbhRay2XQR9CASbknj83+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9YKoExtrHJsQDwSP06R+L2P8AvPvY+XVl446YQSFsObGxPIBsfrf68fj20zUqoHT1BQddoG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ZQL/U8W/x490zWvVupGkA6hzcAWH4J5B/JP+I/Pu3D7OtdeOjTci8lzc6r+m4C+jjn/X449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dXNrBravUTYD6H6C/wClSOCP6+9H7evHj1wFr2uLEN+R9Prpta66h/t/fsYp1vrFc3uoGm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cXt+Pfj9vXusitpJ0C/4HHAAAvYXsSAf9Ye9+tOvY67Z+bhrm4Kq3CG/wBS1+Dxxb3uoPA9b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BChvpY25P0B+tlH9Pes9e6yA6UAW3HpLX4bi50BrEc/7f3YYUDrXn10zAki35vpuTf8XFzy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cdbrjPXQHALN+T+rixsQP8AW5FrW9+4efWjkdeFtJGk3+lhZiAtv1cg6ebg/T378utgdRJn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8XsbElv8Aivts8ada6w6BYc2DXuALgXvwf6D/AB919OvdciBa1wuo8c3+h+t7H8f69vfuvdd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m35JuebD8gj37r3WQW+hFrG/B4N1+oa5tf+nvfXuuIJtccDkDj6g2uLfTge/fPr3XMNcqbf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I/H+HvX5de6zx+pgL/oLW/s2/wCkVHJ+vu4z17h05Ui2bST6VVjzZQANJvc83P4H9fbiil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E/a1L5p4SialdxxYEyEchSCeLfX+vtfZpVixpTpM1ckdXn/AMnT49J3984ujduZCikqtqbG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38X8G67SLLUccsyk+EV+d+zgQXGskqLn2f2401Y8FFfz8v59Fdw3iPHB/Ean7Fz19GGhqp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STsdKgeSd9bFQLC3Nj+f8AiUr0FSelYJYVPQs4Sm0RqxHJ9XPJAP4v+b+0jmpGen1BAHz6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L/Q/k+2T1fqbrFuD/sL8+9Uz1unWGSQKCSbWH9f8PoP639++Q49eJHDz6YquovcarHTwOL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7qKda6bhEWubEljYn+gH14+tiT73nr3l1xnhCoARbi7fT/Hn/Y+/fn17j0AvaWTjoMdIQV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ODf/AF/8PamEE4rjpLKwAPr1ou/zAt5bb7R+XWe7ppazCZDJbY3PVdP4PKbsqqTMbN6ey+0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42jirqfJVldi53q6CKdZVgnLMEaZV0I9xdxcWNql1Hbi4fR40uI4hQks/r8vnToYe3ezW28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t8161lEZVs4P7a6aoAjQ8Fxkk8BWnRCt3fHPbvyHwOzt0ZjeWS6/y23a6v2Pv/f8AJsLdO9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ZHrDsrOwUHjyNPgcrNJVUOR3FOz0dEKVWlYnj2k2W5murQtJKHMbMhk0kB9JOlx6BxkE9G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NzT4G0QCG3lgjkMAYO1u0igtC5FatG1VY+vS57x6CyXbnX23uruvc3s/E5vqihy24NldWZS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bOOodv7up+r5hj49u7ogxGToqnN7jztQ61mRnnbxa4afV7PC0lFMYqAMitKD1+fzPUbpCj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RQ5JwQD6/b0u/jR1Js3rill6M2L2lLU9hdvw5rD1/yAio8gnWuz+0Zdq1NJtba3VlNkoIqK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Hrd1yO2R8GQ1UkEUT6nDx5ihe8gjjt3azZmQT0/SMg/0NTwYnz9OpqPs3fW/LO47lcb3brz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TdJavwuXSnYgYgEk1oagU6K38N+k+8+t+9KTsDLYTfXXu2cHjextuSVz7ErcvV9x1M8y7E3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5mCLC7n3TuCpyxEksjTQYuGCSumRlgKkRLIsyNCV1ROlGWh+E44ef8Ak6haOOW1lt7uGQpc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8q8K9I35Kb27q3b3hU/HXpuieiwuwd6vH1ttHpqPM1kuc3ht6GP/AIydm91sYszvreOOMZ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QCFmhSCCw9pbKC02+IQ7bCsMaMcJxJ9T/qp0b75vG/c1353DmDcbi9v2AGp2ZyQAABU8SO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PYnWOyuvJ8HmMqd45uGfEZXsrG1lDuzZ8Fdj8BBh+3NtQ7urqKSk7a3nvPc1SuRz+WniaC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EXkNvrEmcyQTKxzwoR6MD5E14+nSS72rcNveODcrSaCUgEBwVanEEAgGjA8fPy6TezO3Mh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e0m3vR1GzsDlerZKXbGcGLzfyH63osyn9yaHcWQppKitxWzNv5SRsbk8lXpHHWQwRQUAkmV2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st4ubS/umIEa6XAFTIPwmv4R5Eih9Oh/wAne417yhsm67TDZJOZJNcDMf7GT+IDIJHzBx5V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3P2k/Y2X3vhMJhuteuqSsymCqdubIhkxfWmM3bWyyb02js+rArdx5avr9uwzLiMIjVcTV9S9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3iSNLYRRIiwwiigDKj0r5/Ifn0Aru6uL+7uL+9maS6lYu7HzY+eP8AVTqN0B8isl3R25uf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bO72wq7JxFPsvZEVTveHf22mrK7qff8Ak6PCoj7k3nSwQDF5bI2iJx9RI8pCIze6bhZ2+6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eIgoRX4xwJ9a+fRtyfzBe8pcybVzBblpJIJMgAAlGwwBxwUkV9Dx6FXuf5YzdNdi0mVrcpR9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S7W7dq6PLGj6rw3XtJgo9uVHRWGqduR0v98txRYykpxWbggVKfE11LEcd5JI2qCScqcsQ8u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AQdPwBfOg/irmvr0Ofcr3KXnGG35d2CwNnypbzNKqSHxJXlcAMzyYLY7QBRVUAAeZG3dHdW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d3dmcl2RJiJ9s7fx2wMxt3tGTNdl7Q3XvCgrtx42m6U33u1ayp7In6KopXx24MtuxauXVmH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i8KsRHiSuR/FgmvEccNQcSfs6h4qzJqi0ZrRakUzmh4inlTH5dLPDdp475Q9cdVdqxbR3L2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6OvO0vjbtHL0m063IfJfI7VnO3+3/ALba+NirM1HvzEx0mbq2ZfAlRj6unMlLTNYx1z9t+7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m3SVUxooxITxYeYPqeHWSXsVvPL9ptnMcdzucW185QyJNFeSkn9FAdUcYAJ1NhsAFipUkA9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XLbE6B7uh6j74776RRNl7Z2hk8vvQ4jeuxd+VCS5vp7Zu9djLHi8/wB2dVZrzHDSVFXJt6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SOQLeXNsvbXbLS23OXVdxrQ0ahArVR/SKjFPMdRj7qczbDzJznuW7cuWIh22RlJDAkSPQC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ACoUtpBoOpHbmwusO3FyXX/YW52wW19x9pVlJSb8xfYWy6fJ7X7Qmw1LsPrLenZGJqqSFu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dJgoKjaCx4XDxUs7F5JC8xO5UmnNEY6qnuoKV9GHz8qdR3G8MRYEDQfKpr6Aj1+fQb7a2/t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P2xtrBbG2f2Dgdkd29Z7wysb98fIfJS0s8O46fLpQ06TLtHEeN0x1FjXpsdBVS07SLWSXY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ab5Haw2sgtEfRIKVdq4JHp6qAMgZ6zC5Q9nuTrjlNV3STx993Hbjcw3WvRa2pQFvDkJHezU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1HoCofg9svZfa9VuzcG/tp5/qrByR9sbW6wyFXnNsbx7O6Xlgatwebi3JUUmN27Cu38xVQ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nEioqxo4EZAPcmoJqDUKKFBrXOk8CB/h9OsTLmOKKSeIPXSxC4NGAJrQ/L0PHpt+UfTXeH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mWxW9sPgMLtTYeWpn3Vt/auC643XnGrpp5l61yEmNr+kuqKuSEx46tzVPTz5FIPuJHd549W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NbeRqKA+dfT7T0xDH9QY44UJmqBpGTVjQaRxz8ulZsLalRsnrHMdHdLb6ot/8AbmC2h2xu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U2z0ye7cXRUvavX/AEJjJKWKszu89w7RoZIFzucV1qaeCWHG08fkDsVWe/2N1eNYW8gaUKx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iYDz/Z1Ie8+1fNWx8tW/M+5RJHbyShfD1Azx6lqjSx5aJHFQpamoilOih/Dzc+78P2buLD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7x643Lt/s3A57NnFYobNpKS+Hz2Q3Bli6Y6r2ZutaKWjdNUiTHwxreTT7MZhFfQXFnKNcU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1PCh6Be1X91sO5bdu1h2XVvIHBHbwyRjjXrfj+GHXcnUnxm6n2XWSPU5PFbPw/8YyEzSGfI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ZI84SWYy1tS4DPZtIHs7RZIoYIZJC7xoFJPnQdFN9cx7juF7fxWwhjmlZwgwq6yWIA8hUk/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ov5ib/ABZ63ToXqXNCm+RfdODq3ny1FLG9R1L1ZWrNjchuUkFjQ7t3ijSUmHNtdPAJaoAH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orKDratPl6n/ADdJ40dn8MnAPd9np+fWmdg8cFCKWlEwDLIZnLyXb1a1mkU63kZzd7k3Fy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J49GTkqgX8I6EeniAEaMGnWnAkWMqrQytEbeaJyyiNldvVfgE3IJ9rFFAMY6Taj1LlcvCiS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LAugDIS8kwBdxFq0g+rUSPdiajPr14E9RpEjqJUkdtKfUwpJ4qiMGVkcKQ0kbeVVALXtHq4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OnBWvHqBfxPJNJEyPAdTmPlKdHVkjVnYapFZiSyoCQBc+6+vp1byPp1Fu8kjSowhZf7Slt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KaBdW44PJv7sOvYHHh1gMiy+YmMKYw8Qdl87xrJoZm0FD45GLBgwsvJ5PvdSainXqgUz1k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NPHDK7GNx4olYOIl4SF5Sbm1gSw491Pr17UOHXKRVZmeR4liWVJIolHjSFtfrklCBrKgH5O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hpU8ade4+eeov2jVErRlW/UA0sc5KftyFli0aAAxIsxHIJB/r78e3y6tT59c2iWNY2t4VkM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9GltZVGvp1MLnVqt73ivVSKYrnrGfIkLeJXRrGMSczgOyiyaWuygA6TYgW5vY+9+vHr1K0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kLLoCux1GVSqJy7kxsvkBvdr24+g53jz6359S4mTHxySNTTMhSOMTrIYxEpuXZVj0/tyH/U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wOgVPDqhq1AD1IyTwzpQ0NJKtXIwhqq6ojlAoqbyK0vgjZytRLU+NlapN9EX6Rcc+/MV7Q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h68hZSxI/1f6uHQWblyxylSaWmlkXFURFPTRMSBJKhs1XKBIwEj8qh/CW/r7QTy+KdKnsHT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ojKgKJWfSVCOGVrelUKjUWcsL2v7oKU/Lq1cdZ0sEIKHTGrqbMDzZ1CnU+m39RcE2tx+d1x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s9ZFZyC3lY2a2gOVkjZQqq2r6FRf6XuB/tvfga9eNB5Z6yap1kSF5iGJDrK63K2Tkg/S4bgD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wxnrVQeu1ZdMhciMqrKzAqrtErA6APHoRLkar/T8f47BOetmlePWUSvcMLmIft/VW9Elj6F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rfn+lqmnWqDqdTwUsHFVUrIJahIaFFTS9VVOSsMY1pdQysBwTp+p/wAd9oBLN8h8z1XqHI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UqUzOyz1FPEdcgPMLU6MZGmMoIVjwv1Yjke2mY5pGRT160M46fcBn6ZIoaero6562okZVS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I0UaF3D6xFzJoBYXAFhf2ognFFVlOv5CvVXVvXHUafJz1NRULDinjHkdWWapVyvqYh/USN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8WFt+IWJAj8+tjFK8OpQTIrE9QaOGNDErnXUeadEjaxkbxxEKhkFtRstjybW9+BcCpSh6tj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RIjSgUPaZmZp762b1zqzaAjB1uRcC3+vy5HqauF61U9S5IcjCy1H+4ojWNZCTs4BF0jWVn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wY/wCsPdjqBqQOtA1I9Ovfb5XTAX8cI8qmV/4e8qmUkyKrIJtLC9lHF7Di5967qA4/Z1qo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popp/uIpEpRD934qeJHhWoH7jkSzxKH9Y/aUMTwALKfe+8AmvDrfEgA56zQx1U5kjfNpDF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N+0mmNCBzGkmr1G9nZiTYC/u6lyDqfH2DqueI688LxrJ48lNGsVMXeD7ekjlkaSQRR+IkL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gCST+fe8+uet5PE/6v8AVx6kJQ5EjyS11aJmp2QhUiUxxg6I42RoXSCVYhb1EEKT9CfdCfU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nXGXXDGTLX1d0m+18YNEGaMHU8oQQgvEFvrkspEZsvJt71wHH/AAdaH2Dh8+uYo3ndZmqci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CsXke5Yq0MkcZZQpCg8pYC5uPdsnzNOt1x5ddpSpLUGJa+slYPKS4yEMcrPA2rV4hTyCNK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06QLgkaC1NNZ/b17NPIDp1GFAVHrK/KGWZtIV5naN11K8SxqYtbNci+oi/0Flv7vRhxY9VN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m+6qanytM6xHJPJJTLGyiRauExp9pNKBdEVmDKv1CXu3kkZ6sRQfFnpzTClISY1rW/CiHK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NJdChpByxa1j+Aun24F+39vWhgjrEmOR6gRStKdcKSeSnrpqz7KST0vTzyEfu1AKn+oQgX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ABp6lPT0y08koTIyJTRGPUKyWD7gqCykmZ9WnyAF+f7NuTwNj5dNjJ8s9c6Sihlklhc1FS8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kkBeSIyiOKaXwLLJTy6Qx0oSwNhb1e7AY68dS0b16cZMYxjBhV5p2n+2eGTJVcnjQO0Uv3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kqpJIvp4ufftPp6+vVgWJzTptp8JTo1TFUUz1VVSTypG8LVUcDxRt4oZKQSVCM9HeQkhvU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Up5dVqDXqXNhqZ5oKT7eCNmd1mq5p8mKKExW1PaF5JFEjqoCoCNYDHnj3vR5f5+tD7OsVNi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gSRgypElW88+mRWaSOJptTKGAZmOksPpxf34KD5Hrxx59Y6nDKi/8BKHzMtVUM9QlUab06Jd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VN9I1jQT/hz70ynFKV6sK1qcdcqbE0RhinONpQXvcJO6yqojVSkMTTWZGDWALCwNv9p97V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51r1grMGoWonTGwwxRQJaL7mvb7mUTCAQxPSSOieKJWZhLYWXg6rD3VlOTTHXhQkZpXrPR7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mkaUJIW8FZNG4kZdNPEHeVFaPVwVJ5NtOr6CwiQjK56pqIPWWp2ng0iZfsMhUxwQU6pJLV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taCUxyyRFLOSwvewJ5tswpwKn9vTgc8TSvUKDaO10aCP+FuKlKmDIVk0eRrIWZUjf7ajqF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+5yNRK6QRe/tprSIkk1r9vW9dSMDpsro8bDV1SUa1EVUayFKOGbIyZJaueadH+0x0NSCyRQ0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LEH0+9qqoxAJr8zXqjayMLjpXoslPFIslOyKkscToy+KJjKvm8ZVBPHoEhFgQpb6Atawf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gT13AqKrjW1wvlVYyXYsXJdYIpCVaEiwAC/wCIuAV97BHr1or8upQpftZqWSo+2ZVVS0Sy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RlYqY21m+pRyP7I9PvdevUp59RjLLCzzaJeXWdAsivIhXXGqlnIenMasAxK+pRbgc+9V69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3FU9N4C7mN6N445HdIyiSStoLNLEPSL2+vA4v7rk/F1Yn1HXbrRNEftzG7RlUj9EvkSR1Ic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3/SR6OTf3vHWm00Pr1BqXqF8TSlH/bJjikh1+QO1heVmLQ2DAEm5VvT6mGoeIpmnXugY7I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rtpjeLX6AZizI0MkZe0ZDEAG68BgSbt7L7thopXNenIaam9OgUooDIVB0uF9CXDAayA9gb6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ey5q49enjwxx6E7ERgxAqQSA2hfqSSo1lblWI/wBUTYtyF+ntRCO2gHn1RgcUPQn0JMFPEV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raFC/thZGI0tpJBABN/wAkH2tUaQM56bqOHSloqtQhnZTJImmMSCQeeMxSsHi8cSrGCwYM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59vqfPqjYrjpS0jyiOUmPUfS6aI/FKkaBQFGtuJY1Q8nm/wCR7uGOevU49TUnMUKQuZagVj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XVUDWQlgU1j8EEBb/Q3tqpSvVSfI8T1KeoZFkCa4ZYSDG7ebQHHiaVjI6+jyG9lH6Tbjk+/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3QnPXoJZbzktLI3mMi0auq6oSbSFYVGuBjcANIQCALci3vwODXrRWp65TLFLCJVhaO9OYmj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AwEQmlAIAaTlb6R9Bex4de4A9RYFip0Kws8ToqTKjBfSzXcRlpPISyF2tp5UX5N/dfWg63Q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okKsGjVUn1i5kcos1kQSlmfgKCRx/qveut0A6bzUAiSJY3ZvIvmhLKJYxbTIFidwDGY+Ft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gVHXj1hBmgjeBYYYYVWVRCUZ3BgXVeIyXh8kgkuym5f9Lfj3rIxSg6pTh69NWpUjhZEBknC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68EKsch0CIX5AAVSeLe6VwMZ62eo8iJ9ZmkKa2aONF0OGN1lZrPzpUXtcBr3/AD71T59b44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3AjtIrSo4CTNraNfpdjJa+nVyDbj3qmOHViME9QYELxxlgUaRFEgk1RpGhb0xAyX0Mb3De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gYAPWwa0PUeRZSECtpYtIpMumIEhmsFjuxdE+gAHqY3HvZr17rGiCJ5Iy0bEDWFW+tdan/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HkW90pxz04Kk9YdU0aGxleQcFo/XpHIZn/AEizHg2vb6e/ZoPPrxNc9ZFPjZdTJd2DAyRqC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UqkfS9/pb3sVB+XVeHSngDQzNBGEELQ+MyO6hIZJJEfTGzBBJ6rcf049u/Z1Ru7PnXqJNK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aPNpiKuGDeQRhrk6r2/A4P5PumrrYFaV4evX//0bL2I1DVfgnn+l/ybG4JB/A9p/LqnWBu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PURcW4sWPH9Pdevf4emaoIFy1uP03JuwUcC/1sb/AF/w92HW6dQG4LDg3sB9edQ+v5HCn6/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peOb2tyGI508XIH0/w/wAfr+fe+tdTYnCj9I5F/wBQ/J4HPAsf949++3rdPLpyhlWwFh9Q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FgT/AMVPvRPz6r+XUXcm5YNqbV3VumeQRxbZ2tuLPM50gKcVh62siJZzp9MkSn8c+/ccHq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VG697bu3LVu8lTuDcWay07mTyPJPX5CoqZZGc8sTJIeTe/u4AAAAwOneH2dIUav+DnXYjk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gf7f3vqhxiueuTt/tP8AUBTwARcaf6rz+ffh69ePljrGnGs2AvYgC92AuTb6gm/H4HtxeP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oJNwVH1PJF7H6FSR9TwD7c/Pr2OHXIyD+oA5JUnURaw/P0sT/j73+XWhTz66iS5AACtzcn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leLj629+PXj8+HXM2U3JsdX1I4K6eFRh9Dxfmw/1vfs9bpjHWOcDxsByPxc/i9zwOFXi9xe9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6ZOCDa31JuvBP1IZufTb6e2zSnTx67RQLDSLkXCqfqP9qHPBP591GPt611lJ+vChjpVdI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r/n8H3v7OvdczcgM3q0owPAcqpOm9/1Bi39ffqde6xMo02KgBDcm4/AAHq/rpNj71QU6914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+og8KfyBbggAe90631jOkOxA9JtbSwUC9vV/h9efeiOvdeVVF+HFgOBzqbj1G9wAbe/D869a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Nq9QTm6D8B+AP9twR731by+XXfp1ABvyCzBbgi/5B4JN7fT3vHr14+teuTEC304svpFiw1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Hu5A615kdcgQFNuWY3H+oUWB1jjmx9+qPz69n8uuLBb6rfTTrW5Nvzq1HixBvx7qw638uuD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uove/wCQb35B596pXgevdRpiC2nhrWAN+Ppyebaip/HujUrTr3WK9r3/AKA/T1C50qebW/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YNf8Aj6/TgfQj839+6912VuNQBBJHJt/ySDew97691ktfiy83uSeDblv6G9/p7969e66HP0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vzf3rr3XNb3Rr2HIJJvZeeQLc8/7H3v0691mUkMRYNcW5AH9Ltbm592Fa9e6e6BTK5kVtVmA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e/GkqP6fX8e3U8/XpuU9tB0Omw6F5ZYn0FwCLkaCFJuLgrpcqRwL2F/wA/1NbONhoNMdJX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mf8J1el6fbXWncXyAytLfNb+3JR9ZbRyEkSx+DbG0I4spuR4AtlAq8/XRRNYf7o9nzoyQCp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HSJ5WIrQAD7eJ/lQdbWO0IvOUkAun0B5INwL8n+nstkp0qjNQAOhzoE0oo/NgDYfT/AHn8+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Dp9SSwA/33+x/pf2z17gT1z8g5J/HFvz/tv8Pfut9NtRUjn82/1uDa4+v09uKKZPHrQ6ZdX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/7wQP9jf3b069WleneJLrq+gP0vwQoH0P+tf3qvl1ulR035KTxxkgfRSCeP6WsP9v78BU06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53dmz9VdCdudiwa2q9pbE3BX4uJGAkly8tG9JjUiX/dkiVE/ksLnTGTbj2tg0g6mHaOkVx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GPt60B+jBvKj2t35vHfWGpsph83XPvdOuN/47J4jDTbg2RjJ9xUG/N5TP4cvS7eyc2ajx1F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n8DSLAj6kdzHb3tvNb3MSyRhg1DwFPn6f4ejHZd13Ll65F1tFzLBdmLSWU6TQ/sOanh/g6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z7W+Q9T3huzN5Wp21tylk/0obtzmWrtvdabfoaihq6PZe28lgqIfwrNYjbmZlpqjF7Ugpp4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qf2p8eCyjRGlVISAvkF+QPkc8B1qKz3HertmtoZbm8qXcirvTixqKnHH0x1l7s+VPd+we/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52/h+q9/wC3txUuyd309HJmt3bzoaWno9x7rz9EIK2akre0oqiaStxtNO1C8dWFEZbn2qhY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I+w+nRfNHNC50uyTKQV/osMg/b69Gq+THYuwul6WStzdJvSSt3HNUbv6P+NtRkI8VR9V5fc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X3Dm8I/hxOXwmQWJaDbuLqpMm321O2Slp1JgYLwbC6MLW53N32OC4aa3tuCpI3xOft+3qbN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o12zl+G35yutuWyvtwrWa4tUpphJ4BBjAy1AScdL7r35P7i7w6Q393jv2KhwyUu5IqnufG4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nM13Xm26WYbm3Bjq2qLbT7B7sGQOBxWE2vLRU9VI9TXVyTRpo9iosAAyVANa54Dz+yvkP2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VGeoqeGrGKgYr8x0FmB+TmM+R2wd+0G2azfuK3B1Z/CIMfR74ze2qjs3sj47blzdN9/1z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mJNg7tMUdFBQxrI+KrVSZZvHwSb6s4sY57ZJZYo5VMsa0EksValQRwqKio6k72ru9ph5pN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tIlvPNV4badhSOd1p3iJqNp9PLpIb1znVG0MnW9C9lNtOKp3FuvDdkdddT5TE57tnGdO9gQ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7UhwNfRVVZL2Rhq5aCsxFNMtVBNBTNVlLlVSbXZ6ZdymSx+ksZ5fEht2JfwUPBS3mW/wAPH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Lem5f26Dcjuu77faiC63LSE+skQkCQJwVQKIo46AK9OnZOc6L2LTybd7SwvXWG6tlqqDB1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k8i+FxdZJh90UPUG5cHFDT5bLdIbwyGQeHF5Y/wahLMI2q5laT2daEZjG1FThxyPs9aHy8u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GpTkUrX1HyPz6ccFt/e3WvZuydjda0tPkMj1HnEzfWHWu2sBANk7261rMDLl9y9sbs3Vl8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9cn8TrqwCJqapYNJGkaREF3E00t+8aSv8AvqC6RYrcKTG0JHfK7cCfLPWUPL+3bLtXI1lf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7b5jd3jspu0vlzDDDHWoXgWPApWpxToROtOkPjbt7Ldk9odN1G863G7q2buTNYTeO2t8bVy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QosD2L1VmsTFEd29S7q2R90aSmzsomfL0/njpIppXjAG30klvUO7Gq44UofIU4U4Z6xf8A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k1pngPQj+YNekf2/8cOocvvrP98b0w+/8xkdo5LDRdr9FU0+zaPB5M5DHRUfVW7Np5jZVV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/DijQTGdjuGWSJI5JIXqTIqHd7x9nsmvpYmdagBQKGpNBU8NJ/i6FPIvLJ525pseXEv0tjKT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HSAKliBQLxLECuekT2P1xN8mdrb12XX/ANxaPvXrWgx2+dgS7SrITsih6qx1FTjePUOCXCG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MK8WXpKenR5zLTV8bPU1Cu/tDC272u73+1bq0M19CqPqhYNGEkUMEDCoLICNXpmvQ7555Z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5s5Ot7y2tLiSa3eG8Hh3bS27lXmEJyIJaaosZoRU06EXo/pPF9SdMbk2ZtbtfqKo3J3btvP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Ts/A7rxO6KWDEdY4GLsXKx4+u6q6023kaHJDdMdXT0dZmsqafHIs0TtY+0S6FAIDnOGH5U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fxAWDkARnBJ/wHgQAeP88dFt6e+Lm7/jfvmftTvTNv1xlurtw57C7N6t25lMXUdodkbkpa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dMhjdgdW5OiyTRncsyS1VTHODQU0jXlRBuW+2m0r4lyrmTPYo1OfXA4CnFupB5I9s+Yefb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p8c80ixQqfwp4jEDU5oqgEkkgAdAn83di75qe0dr5pMNBndnbh6o2llekabrvB18uGwfVF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cVHEtZksfPsbMR1NFkZKl/O1dHJPOwaS/tyO5injimiceGygpT+Hy/zH59BTeNnvNo3K62u/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BFKFSVIofTo2ne3bW+enuu9rdmI21tz/ACTqIsN1HuLumppqef8Auzl8DsbGT5fI9WbcqI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h66mx2Z37WMSmVjMOPjilR5ink2nbhuI3N7WM37firXNOND+L5+vRonOHNB5ai5SG8TDYI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FPLjinH7eOekB8I67tw7I3Xnt6Vm8K/rKonFN1RPuAHe1VW7klylRl+28N0X19nUrZc52D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OIkdFhHqaio84qGAKzxgpEUs3xHtB9fPSOJP8AIdEltt11Okk9vbSNCh7ioJA/01KgfaaVr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vk91UB3Ji6vc3Ue6JMn1XujrmLA4qt3pn+qNyZKGkxu3sznKfHLuDfO89hLT0c+HqshLU1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U3vz6ZoJrWSNfBkUq1Bk18z6kdJ7aafb7+z3G0lZbi3lDpwxQg04f4fPob+2+xcb8fsbgds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7/69rc5kuh9jbWFDhqDrZMnnVztFvjsrc9PQCSoyuUrIxPNgqSaqqRKWhqZ4YgYSDtq5Qi2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WaNv01UEcOBc/Z5ft6nPmr3ii3fadws9l2Yw3+5whb+WV9etqg6oVIpEpYBiFzqrQgY6N78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XZHrDGR7dOA27u/tFBLsPMSYrI0+LyOyvsN1drR9USbbx2PzFH1Bkqmpoqmro8/NJHFl3ij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VGeIxpSKtaEDBGSBTitfXqAHLKjLLJVzigJIyONPIkfl1uBUr0uKxmNoZZmhpkigp6iRisf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8jAoPDHG3P1Htc1WYmnHPTaJ8MdccOvnOfMLuPKfIL5c/IHtXKzGX+83Zu5KPErJK06Y3b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3Q0oa7R0VNjMdH4wlhqduBf2RzSmaZjWqjA+zowiAC10UY5I6DjC0uiBXcKhRGCXUCPysA4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rWX+l/apAaKfKnVGOKHp/miRY5AsbrNOdMiBGZp4m9YESv6NMxJu62IQEn29+Wem8EAdcK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0ztpn80Qa+jQqCEEFlQsLWYft6fybe6Ng08+tgVzTqA7prkLFTHGZI5WFrM01jHEFQMJViB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+6evVwKcOHUHUtRDJTqZAzzioiLO7M8aARkhJCC4vZV0m97+9HINOPVq0+ynXFbOZUfywI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cjk6JXKuiM5HGn13XTwPdgOIIoKdaoD13ZoXmpyGMTAalmCRgfqWEKAxcyyKL35sbfT3sj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64y65oo46c/6lUYjxuXD6WecodE9SAtwRpA/PI91JrSh61ShrTPUOZZI9LEC48YeRWUiMB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HY21cXPPPuterD7OpoiEBaQRkeURynws2oAqCkcoABM0duQtvVyQfp7sRjq4I4efXQ0rBE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4LPrk/Qyt/nKoSHTYm+i9vp72AABnHVWOf8AV/qp1EjUvI/laNU1FikRZY4Fcm0RHDoWsC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CmetAsM9S6alLl1ZUkjlMbLGVRHqFFvJLdtEClwADcgqpH0J9+0+Q63q4V49SK2jjWljnpai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UryXqnZIi8xSNF8gpKcafK5uoOkC/urVwAM9aDCpqOHSF3NXLRUi4Ck8a1czs9dNHI0s0K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86i7G/Mdhx7YlagMS0DHierqAx1CvSIjhKIrtoFwAiLqH6BdnVSbqCDcEXNh7YC+fV/LqW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NMXc2deLo17sZCABYWt/T+lqYr1vz6zGIFVLKyXaygkEqHF0kYswZSoHF73Nv9c6I8uvcO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7teS7MDpkU8qskOgagQosPqo/P497A+XXuIHXcaJcM3kYymQledUgADaONQAvyLj/Xv9R6n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fG4szaSHUhCljo4UqAWcuyHj/UkD+p53jh1XNSeumDu4BDAEP5CYlVlVTdz+CXINza3p/w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WPMqytt5i/gkbLtMDAzkSJBTs9v29JiqCSvAsFuDx9fdZK/ofNurevToyecGeQt4tSpHHJ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YFjI8yFrm31PP19vHOfLpvh59eiVZWCyOYvHFJIksd0fyyXMYYooKK/Cvp9f+9DwFTSuevV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dbLqcCNY1d/IYAHvKSFszysUvz6uBcnn3YDNT1s1NOnF4GkZAzsrVMCU8arI4EiyPrZZdJQ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S5/r7sRXic9eFc06n0ixxNINLhY1tIsniOsgs1gqsbxgH6m55AuBybqadeI4dYJ4YZZGlW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YmVRGrBh49KWMcrXIa7Dgn6/QGpANDnrYI4YPT3EIVRb1ITlmKXMOp1VTGQjXikeVWIBX6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OGOqFa56wzJ9zIPII5VeUMpl1xm0ZC6dcwfySErwxAI/BPNqtRuOetDt4HPU6OE/7s+sbPe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NHreMrIFBJuLBiSf8Aavdx6dbrx66eNpyq+IG5WSD9UbSCzML34WNbWUqVU2sbcN79T069w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p43ip4nEUk0dRJdpCRomDkrwoB45UHg2vc6pX7Oq8c+Z65tDIrB1EaSlg/3DNHIzSKzBow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RdRbgWU+p1qgIpXHU+CteGN5T4Xid3KqzTFGOvQpXUvqnUp9bCxtc/Rfbgp17QOulgNTH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jMUjR3u0pMqlPIziyuvAUi1r+n3sKDwGet1NPn1NUUcCxLLFJFU+WP8AzIc+YwqTIEkLSL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rfqLDSKmg8urY6yuKeSVxTu7GXRI0apEskM6lWLOsn7ixqp9dibg3BJ+muvCh4HrNDGfKI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lSGMhaKTSgRHMQAkf+wRcC+q/q97+zh1psDy6ypA8bALAdE/icqheoRZIQSiQ07LEyGIcat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bH2dV49SQyNFIUDSB6hf2DFJURxBf8/ISbMojCG2nleLccHxrxHViM5GOpMtIiu8yTUrwO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2W0ccoZiNZlNjoNvUf1AkBR6nHPVSBnqEYZ4AsqhvtwvoVIY9UaszkFVhVS0ovx+piAwN2P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465ATy1EASzwxR06atJmSp8blpfJTTMqF3jBKhWAC+u9xf34+VOveo6neW/kkWNdICFHg8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WYHSY+FFlCi1xY874gY6sDjh1GaWaGdnVWm0/cI0hhmlIljGloy8hMSxK7Gzfk2AFgB79Q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v8AUeuCVKMvlkImaVCsMT6lp6dSzBmElOyQnxsQoJDDVci/1GurYz10aWOMLTuzmZombVC6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pLTSokYI1ra17rbljug8+tEHA67mijYqsVQ9KJ1SnieOWQl4jEIlj/to0iAsbsBpj/oCL6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KdZhS1EWqIaJksNUky/uMUZSVkSQBQ6xsODxc2FiQvuwBFPPrRH7OvTRzmKNAkQjqAHQxs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Gtn8chQgC4bjk39IsAePXjWgPUSen8v3aTo0HkVXlihcL5SoUDU7M6zBb3Uajcm3JuRVhU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DoPqyn0ZjHLDFBMaeZvPPUrJFLGsMN6V0hNokRGkOqSPhiOWY8FIcSLTy6vqqhYnpfwPLB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1uZ3mVhHyVclgZVWUmzrpAsSQLL7U5NTXPTa9cox5FVTGZGkiARtEOlGdv3Kd2U6XdC3qN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9+9OnBQjrBJBC8dRHT1EigNJLoEizltQb1qjaXZw4J9IFgP7IN/fqA1z1RqU6jE1sHpkcGR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j6xFWC1AUKuix/Gq/Ab9fv32Z6p8+m6paJ3MUsX25LwiP7hiWlp+VEYaO8YJc2N7k8XJtf3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9eyeFadYHAjpZ5aaYlQzhYhaYDXbUjrrYukmkAlTY2tdjx71WgNDjrY454dNM1SYLKrFo/H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ICzqp0G8pIsQX1jgX/HupY8AerihxToEuypXMdHTRsmqWaMqlo7Sxj1SlSCz2lbltX0I+v0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qOlCClT5dIKkLpLJ9EEenSTxxxpNrcsb8X4A9pSRjHWzmnQjYKLVZpEKBnV/JdFfQVsCdVv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PHJ9q4KgZ8+qEVJ6EKlXxrSFZUkjWViYNEgZCkgKNC1yVjmj+twCAfx7XAHGem9PHOOllR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8sTSmOGGMMpRFXXrcxqqpJ5AWHJ12N+QPbwUVOeqeXTxApSV49COpkibySSIZWEvDK6IJbx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oHkj3bTTyz145pTpzYGqj1VTRKUlSWKUKyAFFKgzoJFukaqfSLhSP6sPfqk9bAB49YoZkf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5fSwcNIpA0yGb1qClyLm9yeLX97UVwD15iKEnqU8lhE6/cHzyRzTK0J8n7CqIx5Yj4nLE25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tTqrMDw6lf5xZJIgpjDCNY5JwsolcrrmQaGZ5ATYXuG4/p73QnqvHy6iGI+KEpVCP7aRrGP8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khDm92UFSSFI0n6XHvVPn1seWeunCGV9V5IUCMskKBWjZVZ2MqWBllJUjjTpAt9B71556v0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5ZGkZXeQSqIHki0qCsrOHADWbSEQ2JFySPfqeZ6r1wlEKySxiS3laOWB55bgCZf0TMysIyg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e6kCp9eqnyFem1nvLNb1SSJIwLIZQ7LclGMSCRlkK+lfpcDn3SnXgM9cXhUKpSZdM4u6gG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7MIvGf8AdnAkuB/X3vqxFKU49RUgYkqrlkcFZJHlsKe0jESD1SKHuLagQbH6291P29b+3j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7MsZUy0qrZ11RsVEobWHfhTc/UC/B9+xj062DxPn1GqYySTTkNrYtC6K7AiNVeWxltNGbA3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TfLqwocnqHYASmMxKxVfUCvjlWU2eJ1voVIj+kgjSQP6+6mnVq0z5dQmiVImZzEZtREao7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Iww/I1MeTY+9U9B14sfy6kKLEMyqfHZpjC/r5AZQuv0lWPF1v9f6+7D7OtceHTxzL9uSkM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qMSuiN1U8q9iVPIHJt7ucivVTWhznqNMD6rOscQ0a1LeM3DM2piqsQLnki/1APHuhGa9aH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rLW9XP+NkP15ABsP62/x+vtjqvDj1gk/STc2Gq99N72IJFrizf0Hupz1anTRUfU35va54+n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6e9jy6qfOvTe3JFhYMRYWBt+Db/EWt/T25/g6bPGvXXP14Fv6cg/QXBW/wBQf8ffq9b8+v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nj8An1Ak8X4/wBsffuvddGsCm2ocfS+o2DD1ek3upH59+p1qvRTPnn2JF1/8MvkZuOSdoJJO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6MVtXbjmp8TCocXZVCTMCByR72BkdWAFcDPWgbM1ySQG41ag1xqJuSPyNV/d+rNw4dYGJDX+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C9wB9P6/wBbe/dU409euDOSCvPJ4v8A1t+q1uBz+be9jj1b7B1xtwCSbkadR/1/UOPUefz9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pg9d/pBOiwvfSSxLn6WAJ1BbD8m3u+PXr3WNl1sDbT+oar39FuCCDf6/Q2/2Fvfq04cet8fs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X9Q1BTe4+n6fpYkm/u3Hz6oynj1mjBK6mk13BFmALW55AAtcX4I5PvR88da4cR1DqWLX0D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JAuQPpwfp+PfqdOqR58emm3qOo3BFyWuGCn6G3549sn4j05WvWSPjj1FTYDSRqJHAHPqb/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l1lsSNQFvpf0XUj+qkG5IAuR/X3vP5de+XXVyARdSLkfUqWWwA/qzC9uffvKvp17z68CFUq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ngAn82/r79nHXvOvWBrtqLFi1iWI+tv63uAAfx+feut+nXVrng3JB03ALcLclgOOLe9jPn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JYizEfUc8X+tuQfpz799nHr3n1yZSusalZ7ghoyDyBcXa4BNv9t73Tj17HXEcc3u/5F7WH0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34YpTr3Hr3JKix+paxW2sAcEMeTx/sPe68BXrVOuyf02txwPp/W9ywtyf959+6310yML6Qz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5YDjkD6f190Pn17rq5a3FudROnUFI4B0n6sB+Dz73UmnWxw6hvy1rG/JJuLNybnmxH9bf09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kHgiwNrXHF+RduSPfvt6911cfixNiASTYD88C9iT7917rtS1rj8E2uPTxY6hf8C9/fuvdc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ccG/04+o1D6/63v3Xuu7/1vbg8PcXPI5Fj6f8AD3vr3WQ8249I/SLhr/0BJ+pJ97691IgG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clj+Qb3Cj8H3Zc9b6UWLjJJsF5kCnSLyXBGpSASpQW4/Ht+MdwHSeZuAzWnRmNhUk0FN9w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6JGVLNIxURArqd3lZgFABAPHP6fZ/bKaaq9JJOwFj5CvX0VP5c3V9N0t8W+jetoYXir8dtD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aKebdO6lXP5qecMElL+etER1D6RgCwHs1nFBpLDtA6LoWJUE8WNf29XNbMoxHSQMQb6QTe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tf/AHj2TSnJ6M4hQDoW6eyIt7ci55+vH5/w9pyMY6drnPUoSc3H++/1v68e66cdWqD108v1I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z79SnXq+nTRMbnkm36j9D9P6G9rAjj3brQ6y08Y/IueObc3tf6/Ti/vXXjnpyB9PFhx/xP4/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KgjpkySgo5J4Ab/eOb/ng+9itR1o8D1rBf8KAPmBR/H/r7qjZuLhps3uTcu7pd5V+2Zqgww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jpY8toWUmirXrZ0hRl0tKoc3CWKsJ2BiTSvl0iacrMIVALEV4V4fyz1r1727xwvW3Wmyu1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JTYnZGTw+7duZzdeN3Dm8a29sdjdp7g3Fj56Hf2G62paj+FZ6syMUgpWyJpaMRNDy7gECr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w+h6szyGNcZIFO4g/l546iw7pw/dm3uvN3bT2FX742f21t7e7bf6a2PkhtLFdc/IKJqeHsr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HIYnDtIczM1S9LTGgrFLzpTwkGNed9r3e+vbS3sQ7WTgaQowrfir6faeHl1k77Jc0bLsnL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3bzZ3BknkkGp57dhQwRD8WrOoAjUrdxAHXthV3x/7M3/t3L7ubrTtTvfq6n/uVufL4jsHM4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ZjYHfPWSTUUOxOxoNiR08NBuafNTwY77TGPKGcSJqH+32U1tZ2i3c2q5WMBipGWHnTzHr1A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vMe9X2x2Pg7XLcM0aNU6YyaihGKj0OKdZd9dO9W/Iup25s/d8FbjN90WL3bvnr2h2F2Vha6s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49z9eZvam4cXjs9ie3dxJUVGajztahp6qFkipIRDHEh3csYYJLnSxEaFiAB3AZI/03RZt9q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ZI5J5VQOzdoLGmccPOvy67pNp7N35htpdM57C7E2v1D25sHN4jqzZnX+enzUnQe94Mu1Dt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HUS753RnaCOLKZbKGaofGV4LSU8aJCI82DnC+3bfZLR7fw7VwRGpzRhmpPnXgSaAHh1k7zp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3+7Xtqso3jbJY/Eu5GpDdiXt0W6UrWM95NSWjNTpoB0gvjp8aoPjac5v3Ob329n9/T19Rs3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24bdXU9Pt2Ktn7O2jHjs/jKTI4xNyUbQE74o4ZcdTYmlqzSTNPp9yVA7qC8qKDnIJwPMfL7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1pnBoaj04/lTz6LNtP4gPt3tUbk39u2m38MhkcNvnpfaXS1fmc7ubv3I7gknzuAr9sZ4wSZ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UrshNFLkjUQSQJGsoZ0D+8b5a7HbC5vGOviqg5b8/IepPQ+5G5FvOcb5oUuEg2mIr40zA6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+gFS1KAdN3yO6N7i713T15vHq3b9Z2J/fnb+c2/RbA2vT09BT9c7p2RNNPvPY9PSVtVBCk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jVeQFSzvrlJBe2rcV3eyhvbeJqOPhGSCOI/Lj0n575Pn5I5judkuLlZVoHjl4LLEwqki+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6Fbu+k7LxfxUwmwuu6zf+74duY7aWzuzNwUWAq8rn949Z4nFfeRruCupKdcrsfqLZ++6ubC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KijlrKlpwsYQ1kKKFuFUeKQFLUyVA9fIVwPXj0EBLK0AtTMxs1NdBY6K8a6eFa9OvxR6433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1m1af5BdhyDtfrnqXLyxY6o2VufZGy9wQ7VyvamSjaUzboqsbkqxsHs6SJGGRMVRWujeOFk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2/xlN41XC+eB5+QJGQOPQng5D5jvOXrvmuLbSNjhZUaQ0GWqV0qTUgkEEgUBwSCeiz/BKn3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NW12I2Gmwty4Tuz7zD5TPy7i21ufJ0G3qDa23sBB4Wzu+ave2Qov4Oit4KCtTyzlIkcMr8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B7Z46MCfXA+dQeH8+gzYX91s24bfuu2SGLcIJA6MBwIyf89PPqd3n3b2rH27D0n0LRV3W9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r7a3V8z7r3luLs2geXHzby3HuXD0suR37vSpkeRHgiX+GU0ZeCmp0hDFmrCzs9otltbFQi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nJJ+XDo65m5o3/AJx3WbeOYL6Se8cig4AU4UVaAH/SgU8ujkfJ75C756Y682xiKKioDvvf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tr7e3tsfF7bj21QU/auI7KzKQT7O7D7o3l2YRnK77SWWXafgpqbVFJqiBj4sJATSrEk+hF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6Ds1nf22gXayxykeYof58Qfs6xdV9qTd4dGbW7P3Juuk65390vicl0T3N3LufAPX7S3P1J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q1jY717fptuX29/AseoylTTxU87z00IaQkd1ZX67um67NfJb3UkDW8xZA48NxQlaigYjAI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02Gw5S3Dk7nfYZN02VLyK9tI1laEJdQmsZlaMhnj8njwHAGR0GvTfzJ2wexMT03sWLe+y+uo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7Sz2+JaTfG2K44x6vea7n23h8aKDfGye0KrFpNF1+s0VKcnJFD90/kkYrdus7babSHb7Jm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XiCPQngOgdzdzLunOW/XvMW8lfrLqXU2nt0mlARSnAAAj9tT0tO1/kv1h0pvmPaG99mbiz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2p1M8OzsjtZeq97R/e1fW27sdPjfvuuOyeq6OtkrKGg260VDS1ssaSfuRyOytTFTRKTUilK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6dEBaVGqoJCitQ3E+hHnXyPHrFvvb25IOw6vI4DdsuUbYsG0t7dd971m7KXbHU3W/R4pI83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HDG4KbIMKdoKClvOKiCWCOlllkdyBprW8e9urKa2mk35J0eC4qBBFAPiBXzZsAU8usqeXub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Nxsd2tIeS7na5LfcNu0F727uyRomEuk+FEpoy+jKVAyT00bRqOgOxd3bk756v2vgX3/ABCbd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3Pt7N9Z9q5Oofb8mMwO1shiW2bW7E7fyUtQu3pIPNuOPIZJRFTx/al1GXhxKwkVzXjg8D5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6xcnlEt1P4SUgLEio8ie3P2cR0g96dNdTdy7ipceM3laXN9abIxtfSbe623ZgNztuzpvaskk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ZhEzm0N99f1dbfJQ5p6mtq1FXVkyaApTXsj28Ut0oJjRangcDzHnX7el+y2ibpuNjtQkVJ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pAq1R5ccdW4/ybOrNoZfsve/YGyeqsd13sraWMxm3NsSVVXkdxbp3HV17tX5bcOb3Rk5QtR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NLTUlPGSbK1lIUbDPd3dsbq4szDBIAY6sGZlP4j5CvkB0ec/bDsXL26JtWzb39Zc25KXDBC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lpwNM+XV8XyH7Ax+wetOxd3ZGsWjxe2tgbyzNXLUSLBGooNt5KeN45VOpH+5WNFPBLML/W/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gE/y6Agy2kMAx4dfOGwNTNk8nNkpX0VGRyFdkJ5Klw48tbUPO+vUQIv87ZiCWZvpyfYfipq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zxp0LNPAZlg8Q+3hjmMbyllKSLGonZbBVkpkmZrLdRqPBN/a9fL06aYHUSePUmR7yu6rUF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VICiHxKfIruqEsQSwtf+vtytTUHqgGc8Om5qi7NJGlwq+VqaYgsFZGWQJMEUlIvwALRkj6k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wA4Hrgk8g8BhYqmh9LkhpDIirIl1TxhpFH1uA5b/A+9fZw68OsUkkRqAt3d54y4dwfIwfS5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Q20hSSf1cg+9Y/PrdK+fWOZjGJn85MUWlYiad7SzyoAZZPGugIqXVUe45JuT79Tz60D69Z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hVjVFXxFH/AESQSG1qmVioJIWwFhqPHu3CmOtk9QVi1RmZRchyBGkp8crSq6IZNRusukEn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fVfsHWZImMsYYErDC6EqHtIzEsZJEf9shXuCAbC4vz73/AIOt48j1w/yiNQYmlaSSRZLSs8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PfSqIvpUfU3PPv1T+fVgPU46xyIkcaqYjpDSIiqDqaVjqk/cYBrq7aVVtDEE8j3o4HWhXr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jxRsS8qqQzSylmjIibSSAvH1OkD3Zck1NB1o5GBnqYKuGnE5gNIzxSFJpUCSESGMmNamAE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6iOfxw6CorTrWfn00ZTIpBSDOy00MUiiOhx1JStIImeMaGbzSE+XU51ytwbG3NxakpAXxaU8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2nj0EpcyyvPL+7LNKWmlPPkkYWYgj06yFt/T6ey/4iWrUnp0dSpXjcII/GyrcuLspGsAKp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cC5P19+9Ot4NKdZBdHDaUlWyxi59JAW4cNYXVSf1cgn/be9+nWqdehUNyzmONSSpspUTsR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+p1WuQfeqfs68fl1lWEq7Ozuq6bIxuzJywYEsF06TYNpvpvb/AA97p5169gdTIAoCX5IkL6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qKQx0LqJcH/WJ92HDhnqvnkY6yBHLABFMiyGV5BHpBAUFvHe2hbOAth9Px/W2ny631kMcO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D1LEGZ2JV5CVIkuP+KE/jVBTr1TnHWLJJD/E8fEInYRYiomFVUuwFI9TOkQMbIfHrcLpQk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JKeLEPRa/Z1UaqkdSKaJdSqSGJ4SPkelSzSNqYgMDqsCvIABB/s+7r5evWzw6m0xWIkCNm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m6QaSy6pOVvYgkH+v09uLjFOtEYx1NpUDCNER/XI0pcRCWRpVY+hiTylySSP7PJv9RcKCB1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kOsiRZZQJP3ESxW2gsxAIU6n4LED/o73sgdbrTgepVMPFINLeIFLO5YsWfSgTRZDYso+hA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n5daJBHDrtEki8WmRx5IHlUSFSplQOXcoxuyi4ve9/x7sMdVxn7epMMRuC0umMxKX+4QCF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rAAAWUrf8A2Hv1D69erTy65Q+TwagodfCs8LSoq3LsEp4iFjEWgajp4sdI+vv1OJp148ep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iIRXZYn0s/mZmaKNyGiYSaSrMAdR+hP1Gxwoeq5rx66iqI1bS0U+jyidgpQuVaPjw+duQo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9/e8VFR1rqYs8EjRN9wpVVZgs1KhZtZuSERiqKhsNI/PP4v72acQerav29Oc1JTyukLilmu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oZhFGbR+R/Gp0glE1n6j6t6gPE+XWyeHXYhgenJEDoiQkRwx+R4pJboFnYq92eOJx5Be1xc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w6rimTjrMsHjS7RxGRliEjzimhZHuxtKamNIjpH9V1aGH0/T735deoPz66WBVkpxFEImct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G5pwEEggUkEh2I9PItfT7r6U63Vvy65BVkjLT+bVGviDzNDI8MxQl0YqvkeERfUNcWsAD+kU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NpIIoPHVFEWyyRSxMQ4MrTR+GSWMlioKCx1W5HFx4Dh5nqvHj11E6U+uQu2oussbU1b++R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PxrXx6wQv+u3uw9evVIp1IBIEGqacSOoLVDxSyziPztL518R0lwzXDGwYE2NvV72K049a1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sP26+Qs0LqyxM0bMY9AimWUEVHjOvURpuQNINzvhSnXiQcV65yTsJ4i0XiWGYPKqNIkUJU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rD621rx6fobV8j16nWSmrVjqfLKZIXKyTOXi0vJLCo0uA6NEVaTTqAS3A4JsPe9Xyz17Hp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LyU0kMgDCOWm8cULMrRxOhhBd5Fd/IsgJKm5P11DdRnHWgePWCMWjdF8Cv4kjl+0me7ePW0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xA1i91BFxe5r8uvU+Y6kixWdJoZ6QQNTlZXWCUSBlRS8bJdiHA1G6nT+VvYe/BRQmnVwBTJ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ki+GHyaYY2WOaF28YZTOQfICeWJubn6BSx9O9FM16tTHy6hw0JeIIBM3hUMhjeFpJYmdnjS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FIDKDx+X96IPAdVIHDrmGlgIS4Makyq00Tw6ZYLg073tHKGPIcH02/pdj4EimMdV8+sKVF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dNXzH5ZEllZQI40IWylvyWRbHkAEg2B6qK066rnaj8lPJqgBVQYXYAgC0ikpIkYBVjq0XCSH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KM9XII6QFPHR1Wbqa6KqqpavGqKL7sR1FPDUSM4qYvFCSRBLCJgpax1aSwVFJPtMCrSsQe4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hx6VqNaOURzR1LNHGZUXVrjlDlVRJI2VoWlsXVWFgBcA/q9qF+2vVBgcc9dMW+5FOxn/ei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/jUoQ2iHXwWW7XFwSQT78RRqdW4Vz1xKqVLugm8EtoXGqOe7SgPHTxgyIIZCAvrBEsnPqPv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1Z2Q3WSJUcyaZiJ5NUhBjTVPJITLGFCNYlBazHVZfeySOtEV8qdRpB91HDS+VTE88k8zwsr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f0KrBRr1EqGFjbge9HuIFetjFOodU9O0R8iRCUakqZCfCWuV0u4SMKLX/ACQSLDgcH1MU6sM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kaIIoqplAU6ldWdbqtljZ1BiJ0m3kax/wAAODQgevVlFT8ui6b/AKgT5ekp9D2jWZ3DG0gI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k/7wPp7J7lqy4HDpSi9p6YKJYxIFGkDWHZrA6jpPpNrgKAL2v/j7YxUYx14kih6EHGNAyJ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ohMi8KGRNMoA0MeSTxYH/D2sjKkVHTdTU06X+Le/jLAu7OCCoVNZsPTHLYMF+gs17cN+fa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GlelvBzNEGaQUjxCRZF1VJml1El0TSsSyRadOlyBpsfrf2+M8eHTYqa9KaOm8UKTmeWRnj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pkOpkeC0Y4X6jTfm3u+afF1Xz4dRisdLPC0cazpGGKgOZ4mmlIXXIkx8cbupFzc8rf+z7rT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SqmolZZ3ipBSNIUjj+98RUsAEcLCCFSJ9IKgkW08/T3YefXiT5dSqTxhdMjx6TK5lX99vtf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xqGNtP1+p49Pu+Oqr6nrmPE3pjeELYhvPCyeURoyuImLCSwFjyFA59+1Dy63Sv2dduoVYl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JIfGFljDRSTSLxIqOliq3kut72PvX+HrwGRTqHMVBknC2cwiN5gJFR2jYkeYam1eS5ChPU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NK9OGgGem6JHWSN4Yo6dXidlRNEkjJchTJIeFSZSSQVFgOLH66rQ1B6bIHHr1bIh8yqPAzo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kDIYnMfjSKNeJHHquLDg+9HievEZ4dcL/sSq4lkAYrIPNJqRZkUiRAtmQX4VxyL8/wBfejX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9RPCF4urtHEnnQhGSRxqPoUsb+BeDYksxPHutKHrZb5dRgi+Vrt4xYlAREsYi0GaImxPIZO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fsVPWvMenUKURDVO0kkzowa7CMMpBBRWS+pka92Atp/r7r9vWwCcdQJpB4z+mVwTZGlZJF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yrLq1abi3Fz+PfiRTq449Y5dLlUZSQUUPqRIkWO2gpNINKqo4IuNTHge6Hjw63xB6hSyNa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qzxrqCFyx9OsqAR+Ra309+4dbpTzz1JiBnZHFSYyi+qQQCQqEN9dluRI5I9Ki1wPewSf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ooQSSSsG0poMmsygkFivq41OR9B+PoP638+q/IcOo8qK1Ozlo5HkkInCtJeXSRpIYaVYJb6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8M9eAzwx1/9OypW/JBUi/ABF+T9OLKf8AePaf5dUGeuLjg2HP+K3P9P0/7yB70erKemqcj+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X62/IFuD7sOtnz6bW/rweLcra1720n8Xt/T68e7efTR49cSCVJvf8A1rAcfT620m31PN/e+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9gLekXB4J/K35vz/AE9+HVfI56gOT9ATYgn/AAAA9R4N+Pz+SD7t1vjSvVR/86/fY2p8Lf7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2NgcOgRtLSUmDp6jMT+gGxHkaPk8D8/W/v2NQHnSvVl4/LrTilYatPpubE3uPpa1r2+gH59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FybXDHleL/6m45PNufxz791UilT59dEXSzEXNxbjgn1E8D6D3sdeFcevXFrqCNZT02ItfU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r7uv2dV8x6dd+oLzZbAtqLa7KTYNqH0sRzx9PdvTrfEnHXFZGszS+pdJIJGgcC63AsxDe7U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PXIMrDWzBTZQTfT9foljySbcD8+/UIx14jHy6yIL2BNgrfm4LDgjlrA2/23vdOmmAFaceo0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VF/Szkm5IGkMVP+sPz731ZWyK9Mzr+6Y1ueB6ifqR/Zvzxf6f4+2WWpx0+P59ZBq02Fi/4N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H0gj3umKefWxTPWRSdQsRbSVctwVJuBZSPyfoP8ffq5xw691zI/pbUNPF9NlBN1DEEA/7zce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8+sNgGB1C4ZgF/KgG5JU2+t/fsdb64tYcgg3Jf6auPwb2uQb/j34469jrgbE3AFr3+v6eP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96x5cOvdc1C3/ADyFKm1xyb83FweOPdh1vgeuJABIOgngE8kn83Frg2P+296889ep59c+LW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Uosot9b3PPu3EY696nrELlrkm62Ug3tY/QLYf4/wCt71knj17yxx65D/VHkLfhQt1sCDxe/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fOnXJTYA2Jspta9xx9f6A/1/r70Ps6910zEggAA6SGuCeTwNQtZrj/H3fyOOtfnjqFINJ5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jUDe5U/j2yePXuuBXT6AQ3+I+nP1sPp70evdc+PyDe1/pe3PN/oL3/ANh7917riW4tYcm5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bf4e/de67H0uC3HPqvbgfS4AJZvfuvdc7cixHJ/Jt+Ob2Fgbc/4+99eHXJSbcXBsbg8sPzf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/Y691MiYfXQoZmUWBJ9Ivxf+zc/S39Pd1Pn1sV8uldg0KyxEqyrqBbULi9wSFBs/wBfqPwP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TLjPAdWX/CXqsdwfIPpXr11U0e4N7YWXLTEtOkeDwsn8bzAnThUDUdAUZQVB1gX59iWzWj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iulLppV9LMQB19F/o7EeWSN1jEcEXiEESFmiipSoFPEC5LAJGAAv4+n49qbhqFvQ9JY1Oo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RT08SnghRxcmxtwPxzz7KXzXoxTzPSl+5NrarX/2/A+n19t58+r1UZp1mimeT8f7SOfpf8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reOpbH0aSxOn6kWFyeCqkj9P8Ar+9YPXvLqE5J9P09R1XP6VAtYH+nv3r1v0PU6nQhAT/W3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/PvxNetHqcq2Ukn/ibe6k5p1YcB0id45Rcbj6hyfUY9MYH1Lv6VH45ZjYe7opY9NSPpBp1o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DfL3eHZW86nc25Nj9Q5Cg6pTrWjibEDclZj4PLt2qO4kqnei2LuDL/AHq1laiLLLJTtTxA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oYY5ghcllQADi7GigngFqcny6O+R+Wn5v5gG2m5EMeh5XY8RFChZtI4lqKdI4k0Hn1XJ3D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bio6/LbI2L210Jm6L7qkXNJRdWba+P2Xmgw9VPR0WBpKjDYHAddZtEkqqiigkmqoasSSmaU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3SG73Ha9zWI7hay6WCMDGAwBFGBINOBPQu592Dli12blHmvlQXEeyblbswS5BW4BjYo7PHp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lT59CRg/jbuzZfx93V8dOua7blZ232BtvGVlflNp9l4fDR9w5rNZeHOUFTDu3MZOhxqdQvsX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3pMxuPKzSPPTTR091NayohdVNRQkDOPP8v8AD1GACsSryJoanng14VJ8qeWPn0XP4z9Qxd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RgoM9vXCZDY2N6TjWLIRybVy2eoKXNbk7zkoWavwmwMfVYpZ/4BRSQ53KrT6XangZi5Rfb9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nXKaUAJ0gnDPT4Vr5nj0P+Uva/mbnOz3DcNnijW1gidgZGCeLoFXjhBIMsgAJCICTToGcnt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esqMzTDufF91YrIt2VJjKig2fSVgn/AIri81PLRRLS0m1sltan/wAlohKGqKBhTxks1/Zi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eB868cehH8ugJJbtCXibUJUfj5hgcH7Qehb+aveWZ2vV1PVPVGIpdh7V7gweH3vv3L43Hr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z5OfJYPbeWoKQNW9b7PjrFWfHbSgkln8LwS1k08rDShtNv2rb7i6ewtUWSVtRbi2fIV+EfL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184W21WW/bvLLYWdusUUeAoVeFdNAf8JxUnoXN2dhd99OfEvGbk3VWb9l7twyYDE5fJV2bk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hylRk9pdg9pZ/Iy1FZQ5yt2NSHAYDa1T91S0WOkqpKhI3n0MZvdowI8QNMMEYJUn+L0qOCn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/aQRyT28qQuKqxDAEE8VY0r+WOgq+MnZnYPa2wt1Vu+t07i29keo+wKrsTb/AHziaeSfcW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zffXW0sBgvssjn92ZMURymJoaCOOkxwNRLVPT0hYkP79s8PMFtFDI4jniauugPYfiUjz+XQ0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by/8Wx+t225SjQu7BS4HY9VIYlGowz8jgnpB9XfJWm3x3Xiuptq9dYmk6a3znsW8eLy2Kqt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0GRyWO7ap9w0lZQpiu3KucmIZCGNcVjI5kLwvHThiu262stotY7KzhIjB+I1LV82xip9OH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Xm3dJN33m6Ly6QoWg0oi/AgxUKgwAOA4dK7fPzLoOpO5cdkdu7Yw26svgdyQbh7O3TjN27j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B2v1HU1sFXTYvtbGLjXeKlz2UiM9PkjNJSrGmgheJIieHaa1ofXiD5GnkfLogOugZMMuQC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9D72jl9jdK7Z/vlmd50dHsld21nbHxwym3aClqPkD3Lms9jsdJtevyWezX3eUxXWexhBDF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qqyOoWiWoklMyxxZck3MPMM24XN0VtY5NUbaqtJkkY8hmhPnw6yS3X3l2RuTra027by+/Xe2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IUAVdcQqauwUMWIFGqRUmvQg7B+RWK7j6yqux6Wmzm0sHSZncG5oesoclhBJ1zJsPHJmO/8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mMoq/rPrreNNn0ixtFWJVZDM7gqEiWaGOIuZMjaNdLx1CivEDVjjSnlnzz1jfI1QxAoSRU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8IP7K9Jjafd/WvcO1d/7g6ZqxS9i9N4/E0e4+yT1dsfqLs7dvxw3Pl4RnqnA4fbNVLjdq5z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ytPMmQyOMqUapmVNYIV5ua/j2aefaJQJE+MqpDaD5gevkepU9l02G455s7HmmFHjlU/TtK6r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8PCDUL1Pw+dK9Zt10PUWV2RL1R2WK3r/AKR7O3gey/i5R9xb5xuB7Gp83gIo0yEefyGKp6h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YdZMZU56pp4IZcglPUxJIFef2U8hWO8Q7fN9fKfArri1drEn48GtA3lU8ehr94bmjl3fNw2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0ia3vJbcKLdhG1ISmgAMQvY8gUBgFOaEl4faW0sBsyl2bh9lbu2j1NkusdwSrsig7H6+j3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qKu7Wh6u3dviSHaO6/4nWYKnqKXN52KDcFftdEGMpyC05HqkujRxlhUUyASKnj6Gh8/Th1j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H8xXGeIB+Y4A9F8w3TGyfj7ma6Lqjc+3q3cm59lZTsnYfyR39lqLD0p6iyGNNRhKHpbH+Cv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lfHVs0yT5M5GKWGmFIimX2AuY+Y73aJktLWMi9oCXoCAP6I4Z8z5Dh1O3tpyJy7vO3JzDvw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BLeAnWKj+0kYV0hfwrSrMKVAz0HfZPxZ2/wBz5nZ3Z2yc9tjpDbvYVLidrboodyYrc7YTAd2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DkKekyUuG2t2PRhc1QZrJP9orVEoeRzGT7E22XUm42dpdqoHiqDQ1FG8x9vmPLqOOc+Xoe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K8jlitpiokQ6kI4qajjUYNOBBHl0su+Omsl2R1/hup+osltXF03XkuX3lt3pWXcs+GqsltP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cBQvR/wns3d+OyMVZkdwZ6eqjMBY09IjxxMSumlc6Y0qVqcfLh/tqeZ4Dy6C0UYL6f2YIHz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+kevcL1PHT4Si3lW12V31nabA1nc1Bi/vOmeuexabFVqbRbZq5qKlxu69xYioy+iozFaqPi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4E3sKtzPYpukW1xnU5amr8KtwGPOpxXgDw6l229ot2fl7c94vblIdxhhEq2vGV4cEvTyAU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+kuq+/Ouu99ubxgwNdsiv2DvfddZnewN4U+TpNmibYlLXVnYWMy+aihllyv8ZwiVNO1PCJJ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LcCVJFIKvH2kEEHhjiK9RMwdHDaysisCCOII4U63PP5YnUVD1d8eaLIwwCCTeNZlN4TkUt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suZpo4qKt/wAooKekxtTDHFDITIiJYgG49m+22i2FlHboxKVLCvlXNBXyHVt43S53i6a8vA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oUUDH1Yjiei5fzoe8o+ufiD2Ph6adWyvZlXiOsMXGwVjPTZuo/iG4qiC5I+4psRj2u1roH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la9z4H+HoutiBMRoJoOPlX7etNzbCJCFGnSCFKoNIdCqG5ubnx6F5Fr/ANPZZboACfXpa7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FKbxSTwxz6pJIogzNdfSqyllicqXBChfSDqJv7XAZp5dNsTXqTCI5IWFNr8aMonimlWWSK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idFp1YlzqI0WAPuxwBTFevAE8T1AkiMA8iASGSNo9caNqjAlUKjhl9TysLgDVwByPbdadbp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mMHlQ/tjyj0MKoyOXFRIwCygL9dIJci17D3qvkOHXhkdcJZv219Wt3XxMAVif0KHB/SYkh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Px79qxnr3ngDrmXURlonukiyqkBl8UerRd5JEkjVwUt9RyRwCDx73X546r9vXOWOamlWO6U8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cR+WONw1ri/mhOpWUm4bn6e95x1uvXoY4mlVWVFlOkrAJWZHbXIys87R+OSBgvrFtQH1IB9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rnrI08byBYY5Y6dtJGinlXVUBNehRG9wA9iWta31+vv2PLrw+fXEo0EgUokMqqjai8rKVk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G49IBW5Fz+PU0mlM9X1V6wRzTmOENoWORmdfUGOlHbiVyAwRSFCKSG4JsfejwHp1uvy6eK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RQq6afW/leRioIuQGjDm6re3HPHvQHmOPW+0efTL/CaDH5DNS6aMR0jrLVVkE7tRy6Ajzy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lWdeWKn1WPvWkKz+WcnrbZCDV0FufzEucyP3EKstJEFjo4JGJ8dOjEebkJoeVRqa4vawH+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7R/qr15RpWnUFVBIFyBYXA/3c1tSve2gD0lR/W/N/oNGv5dWqPPqXEGTU0jBU1xlAqhjpdn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rrbni/+PvYPkOt0PXaxho5rKxAZzYhSieIam9Clg/N7AX9X+2O+I+XWiTUYz1mKl4AnjQL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FQWaQOj6o1YMLX/1/8R7yNR1UdSlMsDElAh0EqCoX1OA5FhrUuFP4tyf9v44PW+sghiQO12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iLx6dC3K/SxBRfUWPF/p7uoPWs9SYqeQSIZIdPlhBiEqmNE0kMAC5A1gMpv9Te3+PtwDhUd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fwyFHEur/NOrF0KkrEupb3Z2U344H0Itb3ooSBjPXq0xXprrYxJmsxqqAz0VHj4JqaMXpKc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s0PkLsLILv9Tf8e0rZlkzwAHVvkeI6yQK0gjOhCqRKIZEhILXYgeEiyCU3Lf0KkD68e3Fz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O0UYdrMssBEawBkLFpPI6IzNGVJvbhfr/AIXtw9pFfMGnXqU6eVhiphEJWl1ohKNCyEMPwX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2uLD/B6lKVNT1pgxJocdTo6VPP+62hAlkkdXX0m5RnQMA0kxGkg3Ave/GoeCiueHVc/n1J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mlhFCUjJjDRuiMzhgNNr/wBSou315920ih9evEGnA0656Ka6klHCxGwZGmVXQo73soJ1WB9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2APXrWfTz68IEiVZZUZadqVqrRHGCyICYkS4DAOrNYAqQv9q351Tr3Go8+uTRukck0bHUE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IR5YTe76GXSbKdXAIAP6R75k9bAGM9ZCskgaN1heZkQ+U6opGU/RWdyzXBLCym5/IP0Hqf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og4jePRouGJ0xwAOHChywWObRe/IIU2BPPvw+zrWkDj1nSaCnIarVZSkYCmIRyJGspHiZl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/Xjnker69VIpSnDrK0ELyr4mEU6aYz5GkSdY5NSePxltDRtq1EMW9Niv5b3ogE18+tjOTn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OrrHE0hBCLG9j+OWbUFi/H1fm9v7XuwBBqOqnHWYrXQkaqiSVZTJM7kyv5ogBFoayylfFZ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X3vv9etjroLVGo8rLA6xmJmAalUpEfTFCwjaAs2iQWPFxzwPrWhySOrVUcT1m+5VpmRYZo1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jUoUJV4miEeqKnX6sf3LkcLwakgYp1pvt67++ElTMZEmeSS8CtFFaXxBY1Ekk0TRugcubr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3sNUmvVAKcOu5Qqal8j+GRmYRyeuUCRfWpQhiI5FUEhmChvqSRpGzjzx1avCo6cqRXqGh8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j9u8EgGlLIeWBZi45S5Nhfk8C4zSnHqhGajrMaOqc+OOUSLDOBrWEwyoIJVX9oIAkgcvzbi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Ixx6rWnHrAYWLhnpXmcx1QSRRC8iAs2lJQJEDyKxN0BAubqfqTselM9X1VxTruGeoCusjz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BGqyeOQhZE0tIwPNjpK/U2ABsPt61T5dcdBjijWpYzxlGlp3kp5HaBXUIJZGjuGaQqRptpt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1rTwz11BBHqRo4lQtI5nKyPr8SMieSY6iJGdm1+khQbf0JGqDHTgFOPUoGWKmjjM1Q95EV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Q6WkcohpkNiwJueeQDqN/IdeJwc9ZDOFWohSoQJIVMgYumiRImQMvjWSGFy1jdVsLWPHpO6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n1xrah4J0cY9qp5VLeSJVUNJDGqj86HqWVPQWW7ADjVwKE0NaZ6tmnDrMcgslPEheqoo1P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6ReOYNTPIz8akF9X1/PveskAVIHXqDJ6gmtikqJH85kivG0SyRwTaSnq/bAZAFqZByRcpa5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jnr1V416iV88VbJUTSwqYCQJ4oZLghrtMvilU08McSHk6tIS5Fhe7b0atR17iBnPSawtNUL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5lkgjUyqglmPjiWRdCyMY41BCXX0gNqPAajU6Rq49VpQmp6UrxG6lk8kTOoaeGCF0f0H03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1LD+2ben29w8+vfPrlTyTsXkP3BhTXH4bO1OUiiL+GdWKFLM9yoJW/6rA6fe6/PHXvU9dy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BY6dXg5KL40aPTrSrsp06iDxZRHGbmp68eFOokYkKQpJPKDKEjPkPl+30BPXKAPFK41ekr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/fb177R1hdw1QGSaFpaaORzLGsUkzaNKaD4ApUg8hUQiQnix9XvRP7erkHNR1BmqI5dXieR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6fIitoiEjLqa66LWYXGpvp7VXNeq56ZarzRrUSNxUgkel7+SUIALqCDIzkk3XkC/8AQv7o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QK9Fk3dUyTbjbWiJMlOFlEaEIqsS9vXYn83J/H0/r7JJqmV69KUJK5416wUiooHAI4t9XbU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2BH49t+fVWOehExQ0pFIiKQS1lclWRxGCwjWLUSw0/VhYHk+10Y7VI6pgGnl0vYlE8NE0M0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SsolLlyHF7tcG4ewaQcDkD2rUVCmvTbCurHHpa03+UQrFKHiVQ96dlqGVYR6GQEFCXZvUWa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18+qZXNOnSEtMGQAOsRiu5YPUP4GXVE11I9Ma8m1rkC3qv7sD5dVArXqW15dEkYeMltUUk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CU7hWOlRf6f63De7D1HW6Hz66g1oG80yaHjaQq1tJmib1JG+lkdirapBwHKggm9j7gOtfa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YzVDrGVliVFXVJEVYqjTMrrG4kZPTpNrm1vVf3YH9nWseXDr1JWBJHd4pZ3RmUNCjQgysN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AqPpI31uL+/V4468MHhjqfTSSO0bCnWnBKGJzYCFdYjKam4uEkJuouvHH49+qfPh1Zcn5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KemRYJWjn/AM0wmIvdjqCseDfhSdR0/UH3Umvlw6tTB6TtYEVYY1qKeUNN5gkauZoo1LeT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Emy3+nHtvHl1qnnTHWOaF5PI7SBkCxoVRZFidGVlWAGTQBMTYgAWsOeRf3v/AAdaIPXKOJ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9v9hTwqgL45ZHdNdiwC6eCTctbgbGQdXXq/s6imLxwTai4p9SLLeqUTQJO4WJvTdLa7aiRf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DXrVakVGeozwEsrtGiRloze2tlEALxRvGwJTUeW9Q4P590/LpwcKdQqgmOQT+KndNMfrju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HQNKxUWsPxx+Pfq8et0xQHqLLJKsrzIsKyC2qM+N0kV4ydRVF1tr4Nxaw4Iv70fl14DgOo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UN/3H0mPUSzEtOSGMSkekWOn+nvXp1bh9vUNoYw3kZQrsVCAJZtZsADO11GuM8kCxA97wa1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wxyW1yj0OAEEYaNVEBYiVpAwIBFgSbX4B96+detYqfXqe72NiF0RjWwWKZQbMDdlJYiRwbL9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q/s68M9YHdnADF0cgK8X2yLYjlXDSN43lROLML8n36oPDreKY6//1LJ0At/S9rfkHVzckc3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VB1zb9N/oAL2HqLKbDk34It9T78eHVhnpmqDySLnnUPVxYkfn+jDj8397HXvLpua17C/wBR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9Af68/n3cdUPHrgb+onlvz+kg2/P9AAOAR731o1r1EmUc2BH1A5utrC4/wAbn6fn6+/da9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a1vyGJufyOOQfr/Qe7eXWvz61yf+FAe9khi+PXWsE6l4qXc+88hTgD9VfUQ4qikLEE2MV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DJ1fLpxc1PWtAwv6iCfqSBckH8HVp/B/3j3bqx64fUcAA29R9NzqJPJHFre/fn1Ujyp10yE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lvp+R9L2/2I97Hl69V+3h1gdgyf4qG54IP15U3Oor/AGh/Tn24AR1o9ZEDfqIVgSNNgBbj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/W/u32daqaddX13QhioH9o8oRYHj/YXP1+nu1PPrRJ49dkw+MEAiUsxkLflGstgh9INj9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eFevLdVItcA6fVxYtwY7n08WPI+pHvfVCSePXcykKTcnSuvg2c3NiQDzqBH0I+n9Pfut+e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4HFvoQSb/QDggn204qelCmoHWQBfQBqBsSfoAeR6TzdW/wBvf3rr3z656UHqYcqCRzy1/w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5966912NWrj6AKQBdrkqeLH9XFvfv8HXusbMwU3LXNhZLWtyL/AOq5P+w96+ZPXusZ/wBQ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ufVqB0m/wDvPvX5db642I1MfofqpHp1Ecm/+B/2HvYqPs691nHIC8AhRYC3+P4uTcD25jr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pvq0n66tOoC5/P0F7/AOHuooevddi1muSBZiLH+tjcXNybf8a92AGRTr3WNXLL/TnVbgE3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3+tf3Un5560M+fXasdV7/AIP1BJ/DE2UcDj3Ucet9cwbk2uh/Kr9CBezFibWBJ+vu44Hr3n1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iwPFhcC4vzcE/19+Oo4r17APUFxydFyL83+tx9ebXF/bR68euIP1ABJv8AUf0/Nz+NR/PB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ri5JPJJNrfX0/n/iffuvddn6WGngA/X6n/D+hP8AT/D37r3Xephb6AW/PJJvwOPp9ffuvd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/rm4v8AXgm17cW9+691k4Ui+liL2Nj6bjknm4P/ABX3scevdToNdxpKgLY+rlCTewNvr9D9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7pZ7ejZpoQbtJ5QF1g+NfzYc2I0/73z7VW4q49emJPiB8utqL+RP8dp81u3f/AMhMxjjJh9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fJUwBYKncGcEFfuavopSNLNQ4hIoWl5YGUi5+vsVWsemNmZu406K7iUrKy6cqMH5/8AFdbo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+mJVdUjLIxAGgKFAXhTa+oDk8k39szvU/Pq8S41Nx6NNSy6IlUENZQD/r2/r7QsD0oUgDqd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T63/1uPz7qR04DUfLp+gQLp/AHLE2uTb8c839t9W4D59STY6TY3POkfSx4uR+Pfv8AB17r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6gH/iOODf6/19+9OvA9OMUXoUW+n4/p/xu/upPW/SvXOeRIIySeLXP+w/2P5Puqgk9b4nok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/2LvXdMjBk2ntbP7gWIuB56vGY2onx9MqkgPJU16xoqn9Ra3tfCgrUivRfcuQGC8aGn2+XXz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79lfInuzKZzI08m09/wCBzads1WeTIZVMLWbj3bFHsKbb+KgZ5azese966KDDUzCKmEsrmd0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Ykvbee0lzbuPzHpT0Pp0Y8u7re8ubjte97ZN4e527ageIJHkwPEV8jj8ukHu35Idt47uHa3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UGx945LaO3du7GpMfu/sDeubrqqPCbqyG88jT0VbD2DuXO08DotGITiqSNEjp4VRC5b2yy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aMAeZOSfmxzU9GPM3Mm8c4bncbxvt20t3I1QB2qvlRFFAoHAAAADAHRm/md3nJ0vNT9cdeY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6jKZjG5ra2P3RguucZiZY4+t63bOUnvRRd/4KvfJVeb3Jjp6loa2qFGslqfQhh3R1GCD/AC9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2WNyfDRyieeONOAoR5ZyKdKyj35tfsTrQ/I7cu66HrXrXsbbUGE+RpTDwZPO5zt3aVSDk9r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3FuTsiengyzPSSx0eOE8r10g0ojhy7sdz+o3aLb7iJNp3ONFuSyq0gEZqFjJFVJPErTqbu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9i5cuOYdtubjmbly4ll2vRIyQCScaZHnQECUUyqtgGpPkOonxs+UcHbw3PtPGY/e+05tt7X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1h96wdp7ZzGfp9u9M4/ObNzGL8mT7U66q6mCRtyiX7fGYmheaSN9KoTyCBI4URCSEUKSaGo4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qIdz3CbcdxvdwnRFnnkeQhKgdzVK04UBOKeXTxtL5DbH7Q7Wn6E29NlH7LoZ8zlen9070xe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Ru1BUwbjxXWm+afHNuDcm3u2aKnq5qCszLTVNHkhTCAKAqhLuS3EljefQMFv1QmMkCoYDP+m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uNrg5p2KTf7Zpdk+qTxkDYZQc5p2g8D8+kWm59k7KxGaz/AGrLm8P0j3ViH617Oh3tlzmN3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lTl+yOtsPBT0lXJSdZ7uijrZK0gxUp88JmkqJGjUO7LBaSXcN3ttrcxWUlqqXBnPfLc/jl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1O/u9zFBHsLcubrzBY7nuibg81gLKMLFZ7e4Gm1dqd8ww7+SvUVJJ6V9PN1h1v19gq3b+O6h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/Ksse/8AfkHWG+KTc1HU7botyY3cdTRSb66zk7o2djJaD7yoQ1FfJjp1o46annMzihEjWs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50PlUeZ6xsklkGlm0rIKcAeB4ahxr69Fx/gXXG0cclR0lEdp9cd2bers/i96JhMzuvfG5ln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aoCI4LH4DdEb0E7xqHqwsE1QZSyxEN7uy+NJYXO5taW7W5kikVSzyyD4YVpwqeJ/b1Nftn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2vLkG8XcN9HFdQTv4UNraPiW6cn4tAqEXjqIpXodpvi1113T2NtrsvsWh3Htnd+PqtubP7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zGI2z3Ttw0tTtybuHaMWTTc+M2f3DiqejppkwlLV1kNXPUtJEmhk9nVhFdmC0lvIjHK6qW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Lf4eo75x/ckHMu7W/L8/1G1i5ZY2wCVJ7SF81HA+eK9TO+PjqPk1Bga6o3jnNjb12tg9wd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naTevWOR3A1VvLNbY3ngq2tpMrlurqOP7HHbKgCy4rDY9Q7CQy6V18xjElwzHQgq1VyB6i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tLb6u6s7CMH6meQKmRQljSla4ofI9QcV1313k+vh8YNu43P9adZdybdq/9EG9Nw5TEw5/s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4HcvcGRxbypLhtz19NJh6HFRNT4zFyTxSRJM6yTkNJuN/422Nc2fhbRfo7WzkjXIUNGLAHt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++2nK1jsPMVvtW/SXXPHL8sS7tFoKwQfUAGIJIcSspID6SQNQpUAnoEfjZ8cd19NZ09s9j/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4dl4akp910O68JsTcJyMM2/8X3HtzBzh/wC+WI2rAZcHtPIrKmUyMkbTRvHA6g4DMaoV01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enmeoNd1ahVjg0qOIb/V5+nQNdlfGjvDsTurd2e7arK/b219wS1G8ct3H2luGh3JTz7Aqc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mHr6+LdW5zHR/Y0mFxtxHVxGAiCJGZWri9htlY3MmnSMlsY/1cAOjHZ9qvt5u7ey2yB5rm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JPkB5k4HS4+Xybi311Pszdez/uM11nVdhjGbuiqYpKvsLMdrUe18XgNk713ni8d9zi8TDuX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MSGoqCGnlg1STFnZJY7tbbpG8tuW8IMQdQo2r5j5jh8uhLzjyHvPI17Dt+7iIyyxpIrRur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lG8w1D2sCDw6kdf1u8ev8A4r0eR33t2n3Pkut6jdG7epts72w1WmJ2TRZ/cdNiJcHuOCxr9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VGZxm1JUgSnjilq6q8DCJn5rGxvTbz3UCOY/hr/gPr8h0V7HzNv3Ltru1lsm4PBb3ilZQlO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Kn8+gq+Oe6u4d29n7m7t3fuytqNm1T1WN7F3tvXI1MGzMjueqoJaTaNJ/dqihWh3vl9n1k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0608Qp4xK0NOG9vPeRWi1knWOGoGSAKnhQeflQDpDZ7Rue8yO1jYzXN0ikkqrO1FFWLUBwB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5O/wDvnDd4x7U2zk94bel2b2NgqzavXuQlhqsnmt/UiUOPfcmdpKczCqz3ZdQ7VFfTU8xo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59vLcyK60NVJrT1/y59Oi6WNkVlLMsoHrwI/lx6E35A9k4DreGeGj2/Nm6zf38fzWC2BWZm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kdMTvc4yCkqI6Hf28cBuSKelhlVf4TSJEIpHqZYbKHY+WNsttym3J4tbs5ZVPBTx/Oh8uA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Ybvlyy2WN1juRB4UtwK+LLGMCNiSe0AU8iQADWnQp/D/euY+TuWxG0N1z09XvTNbl2htLds+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7tbYkEG46Lee+8XkZ5NpYGu2+tJDj4sjj6dclk5p2We6aiRVbFJ5YtcY+LI9aZrTy/y9Rc4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B9K/Pz63RdsUNPsvrrDYqn0UaU+MiBFxGgOgK7RKpFyAoFyDwOfzY8NMkHFf+K6LCaLTz8ut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29+8dh9M4+rjnxfXGAm3Vm46ad5oTuXejo9FFLb0ipotvUkd/rpE1vZRucgeSGNThBn7T/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jnOT1Uft2mhMayGJXZWHoDapJG48SyFDqMcZb12vpva3tmGgHDpQxqehDpxOkJhiYpK0jy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S19fimjWxUcEhvrx7VaiPl1TAPy69OkUlQGWoEc3LRx0qDwyK/7dRKiSMphqXddCjUwsT7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VyySSrI6P6hGqRlyuuVb6jZVUrIBwRpAABI91pXqpJOemucw+NJbnyRz38TzFZGdJCpQOr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9nI/H191K4r15ak08qdZGiSWoJMxUSh+W8YVYrsS7oulfNewX8qCPz71T59X4Adc6VpF48J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HijK8U4hkbSwZgdRuBfkm/Hvf2DrXA8MdRKmqmklWORpl1aFU6hMkasBFFTxvILRoGbR/V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gT1daHy6nxQy00EizjXHKY2kLEuFVmICxMnraGoPBKkAhSDxb3dfQnrTCufTrMkMbMJRraOC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mjjcJ42Ca4QGYkBuNItY+99VpTqAGjEbPGsgkUBbExx6g5Lu0Tk+P95foPqBwCL+/f4evE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SEkNaSSVI/2qYOrWfSzeSPxgWLAEAHgfn34DhXqoJr1znWNzLGjDXIwLL5C8cqGNQSNQtE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0J92IHXi39HpBbvyEtJE23qVlECLFLX6VXVI5Amiga121EH1adIFhcfU+0tw4B0A/b07GA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MarpQelHDWVTcER6vUbs5BfSo4PP8AjywKADHTtPQ9TVjARXlLxMk1iAvqeFTpa6q2lWjdg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9786+XWus6roZURrhnkLKy3BB0mNorFhLbjkW9Rvewv73T59WHp1z/aJjY/txs51hlNlFw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TYDmzXIH49+Hz69jrMEbVIqhGUN5lj/T9XTQSo0hkKi9v9Vz/iLD06rjj1Ja0gfXUBGLKC0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AYqDGhIUn6i97n874g9aJHp1l0qY2jRWVzqDIqiR1d3VRHyApUhPpa4ubcce7ilMcetU49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XlaZTJNK7upKxliI43s0rl2sOSOBx+RcYA+3r1Dw8unOOGMhIdZLhmkjVgQ5bWgDXCDSyh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7rkDqtOkRT2eozcgU+GtzkkChGGqrFMEhiLE+h41lTj0ghb/g29olqTKfIv1aopkdKek0NH4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YIXaGokYXSO2otZvoFU82/pYKFFB1r16daYPpikCGKVtEgSxnF2bSH0s0zIh0/Qjmx4uL+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8upLo2nU0CtZNLk6V/cQ8OWYgapCvpB1H8i4+l64z1riOpkUSpHHUSwovkLSCBXZgpflZnA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51Hmx+o35A8Ot1FOuLSj0MzxxxySMdbFJHjCWYSA29byMoUEMLqbWuC3vVet4pw65RTpKs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GADB+5IruAHcylBHIdVuGJA0jm/v1a9UIpUdchUiOEB9TxLpcABY5C0bMX1yMQVkYi3NwR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y69pyfXqctSJUVXqZg0j+stDrYDSsqiOZLPdUX+0AVC2/Twd1zx61kddVIaaNiGbzsVlDI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DTRtov5BqYAIxsOSLe/A168CcV4dQyjxky/eJWFqgCZSsXidUNtEch1uHcqD6RYhL/WwHv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HpypEebUn76P5m+5iS8bzorKwVXlDo7NIxsG9JHqsWHuwHHrTUH2dcSdNYCyJLomi1MZSr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SxsAAUHpYISCL6vesVz1qopjh1N8I0RBaeJhFPIW/dZZVlmIdzNZmi8kl/7BBA4U3Gr3un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8lPUeR9IktJBoijLIphhceQBgHQObmxYAHTYk3N/diD6+XVx6dRmSoYzMulmkkCzSzI6Na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rGblGNwoF/pz7pnI68fSmKdT4YZfH4fCCIbqFRtcySMoV2WeZlZ5XVgwAHoJFiL+/UJFNPV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ONnYRw3d5NWj7iRvt0KRJLKVjCEudGpVIUjki1m1Q+nWgRU06kseIKrQlOiskGoeZHiaRR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02/WfozA2/s+9+hxTrYY9SXgFO0SrTeJFlij8q+B5UEhXW0aHWwIksC63v+nj9Pu2BwHVqE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DvKimR3fU80yLrlP8AnBqBiDlyLtY6m/VewA3THVCPXrrzVUN7TEQiOwWU0s5AUGNmp3vG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vYXvcaqR59bpTp0/dpI45qeUVaJFoleEZCgji8ZZxBUxsWRZo2Y6Cp02JINrk2qadXU1GR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t4v2xJCxIMej0Res3nKeE6JQOFII/AB0nRPl14gevXIzUfio4w81ONEsjTGB5oo0lY+MiK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iGuwuBxpHh5Vx1UkAdZQKSNY0R4pTHdqVGqYhNUR3IvCZlIMgQuQGs3H9RcXqPXrVfTrksB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+tnYlCpjdgpZZWZ4Vp2jJ0klSovb66j6gBBHXs+mOu52kMxmMUdOqJ+w+hJNXhW8PkXVF51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giw4PjxJp1YHrA0jVRIel9Js0byOYS3rRdK+EyIz6ovUbHUxAIBGn3oU406qadNVRHFUmPX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5DTxkpIH0r4BBp+3kOkqxZSf6fk+9MQc0z1odMeRip46JoUqEpkrUNC6QtUR1D1ErWEnjlU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txwCW9tPTSRXj1daFhUE06nUfgKrEqzTiFFK1FIDI+m1iwMQUppjAH7Y9PJWwJPvYpw8+t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JEgqwlVBI8iFUWItdFjjJnKeJo5FNr2ufoPy3vXA8cg9aPDrkZq16anjlVVaQyNEWgZDIs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rkdeSRYMfRc+oX1EgA9Vz6Z6yVE1ItKoSmqIKp42abxTSv8AcKjJ+z+2rosZl412tc/2mF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2kAU7uoazRokS/dJJGfI9RTTl4gJ5GkEniTllA1ajYNcqL3PHvfDIbqtQDTqFp8kqKI6dU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rw6wRTT3AmieSysXNzdhx9B7ofLHVia5r1DkqAhaKXX5WMksxnkmBEnC63ZSDGkSnT6jfUQ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9fLpN5GrZRM0aF3ZbRfqkJdF0s8hJ8khZSLm9ha1r2Uar6dXqwGOiz51tedyJkJsJFEhZ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xLlBf0H8A/n2Syf2kn2npXXAI9OnSgURtGS2tW0FSwACqbBSVFgbf4/X/X9tA5GPPps58u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kVV8hLmz6kBa90RAxkupPpuBc8+10Xwip6pXUcdCLjZFgYsqSBnBMJQwPrBIudbKylAQCOLA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1RsnB6VlOWSKcJGsbLLGjzyC2iNo43SVBM0jam1j9Q9Nvpwfby1p1Rjkd3l0/BpCtPrqUC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kawaaZaNF0BgAFUtpAAJ5HvdakEkY60OuheVpdRneY+NJWY6mlGkLHH5NIZCwQBhGoI0/X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okdZSIJGj80ccjSaaUR1c7lGbklnRY1XU5UgNcaSOD6fe+PHqpJJ4dZngDMkMiw/bRgT2j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ojKUZShZtQYXtyCbD3YDy8uvCnpjrsuqv5I6tw9PpW0LLIXCOQ147Nrh4ty1kYH6j34n59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pSRllE1OkkL+KJ1kmA0+QpKwZ0Qq9m4AubXBIsPdePWgw8+uokDwJNHCsIeVWknnJkaSdp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H6gqb/AEF7k+90qMdXBqB1xaJGkDRWZlqG1qEEhA9SrIzqNUah2B0m545+l/eiPl1vqP45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qLJ5PWFkZvIWiY2UD0m5JPP0491o3Xj8+vIiSIutHik0sgGpdBbjWxeNyysIzf6Wtx9Qfd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2SL7hnV9RjSTxhWjOgMiaRLIYv1RkqGIBFiR7qeNOrCnCnUWplNOwhFozo1yKQsiRugVlPl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/qOb+6nzoOrAjyHUDS4JaWWGxLIwCarwyeolQvJHPqJA0kcfW/ulPLq4PDHUGRikDu0kQD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gdlYrIgLp42+oB0D/G/v35dW4mlOooNqeRHkRRIyGIyKbqoZr6RLqV1up4tcg/X3qmDU9V+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JU8kgbSkZlGiMPcDQkTNqMd2/P6b2/Hv1Mg16969OtLNLUwvG7WmczKihQ6hk4Gq0WuQBU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fEfPrRoDXy65iOYFGd1qAtPGwVUkvyxTTd9LQ+IAgluBwPp79Th1s+YHHqJUAroSSKUySK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4iNTMYwVAJ+p/wB496NR5daB40OOv//Vsnj5C8KLg2sLWsbk8fQm/wCePacjqn5dekIINm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ubfUk+6n7Ot9NVQpDEDj6Xsfpc+oc2Yi3+wHuw8uvcR02ubnSf1Enm9uQbaSBcA3+vu46o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fpvcfg/qFrH0C/v2etdRJvSbG1weD+CAAT+dJuAB/r+/CnW8eY6wpYMLWHNi/wBDz9Bc88j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qBfzx9/ndHzLn2urJJS9c7D2vttFj5K1FTS/xit8tgRraorR9ebD6+9rWmenF+HqmPVyRf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34/pb+vu3XvPrHq/rawBF/qF/rdeLXtx9efe+tHjkddj+iagCTf1epr8XuSPR/X3ZRnqpP7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AMOALRqSCAw/qobj8f4+3sinWs06zorKFPJ5Gq4LHV/tIH1I/qeAPp7969VOTTri7BSSQO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xB/w9+pWlD14Z/LrjpQtblvoWI4+vJ+p/tW/2H19+BPVvt49ZkbUABZ2FiVBHDHgC/I0+9/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rFgxB9XKsefTblSv0uxP8AsPe8cKda6aaqPTIoIXkXNr8CwAJbkHk2491ah6fQ1HUdXsCGB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gvCi17Lxe/wCePbZPV+uRsP0gD0gm9+foT9fq17+6n58evdZDp4u36hqQA3ZuTdWawt/gB9P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8AB1i0H1N9FH5Y8XtyQ30IB/p9PeqU+zrfXTDVb9J9QLlzwWAuBqH9kjnn3ulc9ez1xIF2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j+v6jfg/X378+t9YwbA6Sobi4sTYW5IP+HHB9+qfXPXuuRAsD+pSPUVH0Y8g24ufz/Qe/de6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2uSF5uw+lifp6f9797rQde67H9T+kLa1jexF+L/AFN/8QPfq56915QeAoBNgoNgPqb2J/BW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8usoXW2onV9Tbgi/Ib+l7e7AVPHreOsTA2tq+v0a/wCL82H0tb3o1691FYgFuQfoVt+T+f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etdY2a9zbRYi6C9gDx/Xkk+6nr3XE2AHBLfTULEW/qSf8Pfuvdd3A5ABvblRxb6hiAPq39P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kA8W/AK8/Qgc3/Pv3XuuYOm/5JsbccXIAYhuTa1re/de6yKeTp1MTYc2uy/Ukg8C5/3r3v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rPZkUmwsRp55IAJBcHj88e7j1690MWysc1XNC7C5EyMwS+oC2pnHFlVRa5NuP9b2a2cWor0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e0/kVV2D3N8MttYTFyQPX7P7M39jd00ioiNS5KtyUOTxz1AVSrPkMdOjrdnsg4tz7E2kC3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eiZRrmlicnUGr+RAIp1smbNpEgo4wFK2sLfQEnn8AKR/W3+w9lsnHPRhHhSKdCrCCFjt/q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/wAD7ZPz6c6c6VxEQ7EDi1+T6v8AUn8i/tsiuKdXXHnjp1grPJwSFsOOeCTexB/1h+fdSv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KOXXzcXK8gc/nk888/7f3XrfTpAgNm0/g2H4v+PdCcdeAp5dSWIX824/rY/wCP+ufdRnj17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YUdJK2q1lb6Nx9CBf/H29GM06o7UHWud/Ot70h60+J28Kqo3D/d+q3dubB7fxtXGnnr5ZM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mMkYqKuunx0EZuRDFEzO/AAKp1/S0qxWvn0xFcRwzBpowwao0nzx/L5HrWa2D2Zs3fnX6b2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T5bObkFdFsjbtBv7ZtJtTGU83dlRhMlj50g3ns3CZbOQVMFfmb5WauqGpsckTKZRoBF06a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FdV1sdQeozwwafZ9o8uuOz8t05u+gru5Oq6/Ze3KrGbqxPS/yG7Z6l69yGEyOJ2JlGasw3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ULNtI75wS1FFknVoKqor6HSZY453DhTnO73HbNnafbFVWclGapGmo4jzAPmRkeXUy+xuzbL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pB9RfRRGS2gcaUnlB1Ij1IBFAaqSoJABND1N3N1D153l1ttrZW/KPsCqqOuq/c+9ej6zF13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PjtX5Kem3Di9uw7zq6XbFDWbXzejMI1SY4paaoqUpWkCcU5MbdJ9li+uV1MddB460Ocas0B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/zbA3NtjLtr2y7pJbqbyGAKsUU4NHjTT2VoAaL2gkgVp079l/H/AGXvPr7EdJ025t7YHZ+Iw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76rOvDkcRtymhx1ZuLYabvwgq6TIdV7e3rV5s1O5NzzRNFlMqEECCni1sLmQhdCsK4pUGh/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X0r8DMoHkRjzFR5/On29BX1Z1vg/jlsvetXtvbdVk4Nm5rC7F+WPbGTylJtTftTTboatosv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JntsbdpaeCpepraVZKnKtTp55YqWRUMf7rz1Htu9Wm0/RkwltMrZr6HT6UJBzx8ush+T/Z6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Nwvn/rNdWrTWUSafCASpYTuSKagrAaa0IGqg6AHZ3wqqtp9s5vdE+4Nibz2J1xUDfm1tqx7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s7MU6VPUfZOXo6aXHZDH9VVOar6JMpW0lWa0BZIo42J5HUZZxVkBRaGoOSPI04gdY/Swqr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8jTB+3rH8hvj12v3N2zQdk1W78AOn9w4+nxzdo7i3Lh6rbuwaTbWDoandNHU7HwMseT2Mw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tafJVFPJHePyGV1pcTJD4sspCWyioZqBQB/q4cT0s2farvdbyKw2uBp72VqaVy3qa/4enH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P1Lh+lKncm48B1FuvYu2dwbVy2EMfZvYOJy2NO3Oteys8I1hmqcdS1bPi8XiYoft8JTTx/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s32z3hZhbIQyPpoRkjyYfI8KeXQw5x9vNx5Mh2m6ub2G4tbuHUHibUqtweNzj9RDhgMCoo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V3h0b8ac/jsJt7fKd14yt3FufA4qfbM2dz3T+VymWg21uTDbB25RUdZlsRvyu2zRHLZnNV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0piqJTKTlgGiikdAZEbtLAErXjSvA/4OgTDPc2/1MFvNIiSrRwrEBwPJgOI6Df4Tde70wu5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z7E2dvTbW5ussRvDLtW/6Sd95ff1VTYTMN0pNUSQmjz2p5aKr3jXscRg46yZ3kkltGam+t7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ZTpWrAEsf4fU/Phnoy2flLe+YI7yXaNqmnhtYmkkKIxCIMFiQMAeZrjpI7j7r+Re1PmZjv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eze7mpNo9BtlqmTauJyVa1PtPL7HXDu8GJmp927ZY0mSr44Ylq4ppKhxpb2pNxLMzGRSe4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7PP8APokMfhTa66blGBDCoIZeFPsPH16Fr5S9tbc6bpKva3VW3KZdy9ow5nO1PZtdVwbj2z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pJ9g/H6prImORpMVmMfLS1u9Zqekr6iWmMdAsMA8khDZbLabfM8qEytU6dR1CME8IxwHzI49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5k5tsLLbb14orWKNVfwlVGnKigeZgKyvSg1OSQAAKAdLrbPeXYFD8d6Pv3tOOR+w6qTO1u3t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9wb0y+Jq6TFdYz4TA4rF01INhv5q+bdm4svTpPuJpEoYauUXUGbyLrDFR/gz/q4noAxoxR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9M0pT5dB18fe7q/vah330rntnbXxuZSWt7T6Ew2wtpz0GxdpbhojQydg7Glxc1XW0O1Ov96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dfOtDSVlMWmkCSlCg3SxN/bR/Rogv4ZBJHqytVzRgeK/I/Pode3fNh5Q3u4k3APLst7bSW1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MNMnht+AsvAilCB0mN8fKXb/AF3u7K4jByr25kd0T1MXce5MXn6zr/ZU+YlyMFXh06mq8ZR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8zieam3TAilkMkdLAkB1Nq1tZRcXu5bnMr7ncsGk8OiRhvLQoFAB8utc381227WGx8r8vWLQ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osrGSZo3bUfFkJq7E5qcCvaKdCX3L3rQdYw4bcaZjf2U3jloHm2ZurFbjohns9X7YjpqJN/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jQZvrTfcTLi3rKqD+8WZpsX900yrOy+1gA4hj9vr/sH9vQGADKFCgHTTjw/wCK6h7gnwfb+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tqj633LsSqzNbT5nMLt3aXxf3JS5iIb8pMomOXxxGqzYmOHR4airy9HXokSyOmpA7eWchur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XMIWFmchbVgRWQKMMSMAH7ep65I5u2PaOVtsmXeZNt3fbr0y3CxIrSblEVotuzkgxpX4iK6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9bdpde9j7irqykwcO5907L2xTbR3Dv7cmwfPWbu2zS10G3upN37cyOOydTvbaHY9HlshTUU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U1ZURxpKAfQRCC3ghkl1zKoBcjiRwI8wfL59Q1vF+m57puF7a2Yt7WWV3SMGulCahTWp7a4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dEdu76x/TG46bau8OwDT1OL2jPl9tVu2U2/2Jsh6isbrTJ77wmYhw27+v9/tBV01ImPpaK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aSR3vMheF2ibVOiEhc5IzQ5oR6U6S2Ahlv7a3u+y0eRVL9uATkgcftr1a//Ko2Fnt9bsz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8XtzEVTbX2RtXa2FosDgtu0mMqBJm6WXHwUVNJ/FosmvhklmepmZYwDKeR7d5ajvJrU7heS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4YBoQf6WOhH7h2+wbdvD7NsVtIILY08Zm1ePqUEMAMACpFB+fV3/fnYGJ2Ns7L5PIVkNNR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rGI6KlppZq6clm9Jp6aNmIJCm3N7WAlICoXINB1HeoV0LmT/AAfl18/ft/sOt7o7o7G7Qy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25TK0zSN6I8Y8/gxMANyESDGQRCwH0H0t7CzO8k7yN+Jv8AV+zo5ACoqjyHWfAwIqsj+nSs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6vK/lcRiMubcD8ck39rohUdNVoelW7SGRl8ehjAixzOS/kiiIb90m4ZXvpDr+pybN7ep69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ttLBNBeW8TwpHHKYhC2qQgF2jE6AhBezC54v73SnnTrdafb02eTyKGkjYxtISWR21Kq/5t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SdXpB96BGeq9REWRuUUsU1lQyRo8ysbtNDK3qDyJf86zbi1/fq+Q6tmhxx66WIFlRDM881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NS5S8waWFFKx2ZW5P1P9fdaeXWzUAenXoyzOWkYSMy6JJIJlC21XgZpNDCdYyAtwCrWHNv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z8SxIpRfG2top5ZneRGmS7O3JLOVF9TE6CSPdKdXBOeszyRrJZ4nVJpP2/SSqgqCS8Y5N+C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1QD17JAoeu2dUWWMyFQCDZA/iNywhlEpA0sVBsSbj6ED37hx49aoadRCt2jLERrLEQv7P3F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8qmQEhLj1Nf+nu1RUV9Oq0NccenxXp6eme8rkggzaQZLxMytMyWdhIka6giklgwt9PbmAK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NGXylPiqaulpqVoZa2VnoIA5bwRXIeqLtYxoEIb1ahqJAvwPbTvoDFVoTw62FDjB4dBSkTS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XeZ2BlmmIJkewW+mQg/0PF/62R6Qcnj05UgUHDp4jpTGupoV9CCNS7SBQupm/WWHGlgxvY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QAdWqaUJ65JFMkrqBGC37QmMcTuykxgHTIv+cspFwPqOf6DYXOOPVtVTnh1zNMVZ5VVnCBB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GqqVV7hAwsfzwTa/v2n5dVJPkcdc3g9KKqSI86GQygMWWNQCyFQoZhd7OTpB+gFwAdlOHq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t4EIRWJRVLWBjAOo62WTmUu/05+oA5P09owOrAnGevLCz6GMSqkYJkc6w4QKxYqLkRqRyL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PivD5dbofXrKiFZY4wrNICPOZ30uShJKXjA8ciKwBDLY/j+nvYBqABnz62cCvTj4vVGEW7q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fLKrOzgMdJA03LEX/1rU6rqOepFNNHHPEanVS6jrgKSRhXMYeUaGJ0x6geFHBJN/rf3teP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fYlWkg1NEkcs1TVZKXyvpkeSonkFPIFiCiOJU/s2tx/Q2KWBeytMkk/zx16p8uHSwpoXSO5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7R+5YpqfxwEh4WUkXUkiwt9Tp9qRWnWlPTlTxRmSM+WYSkyARCJL1FSFUAyKGWOIN+fx+OT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kfLqZMkjK7G6xyTRNMrGMm2oLbSSXkkMllVQPp/UWt454dUBGPl1lipVguFIeRTI5KMziF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TUb6jduR+fqN0pXrxzTPWMRoou0Tq8TMdJvJAjyINQ1AtFcag3kPLE2P8AX3oV8+vV+fEfn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ZJAHiXQI0JmkBDziBbIFVSIg1wwJUBtIvcH1e7Hyx16tcjqbD6lbTIxUSM15AvmCBUZvSb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bm5HBNeFc9ep1IWJonQxF0kKyXeNVRljLMRK+sBIV5/Ta5QMPSPrsceHVjwyPPrKrvKpEmq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X/J/TIQpK+RNBUab2sbWFgDany6rQ+nWRv25YJKeNAKtWZoWBkRWXWHec+Kyg30WHPp+n0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D1o56yKPNK6xPeeCQpEIzdNE12i8bowLq8xN7+ri31XT795nqhrTrNFBFrSolV0DKIhpQR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UYyOtQpAID8m3qNwK/Pq1KgDqZaVfNIpp1DSukfm+s63kJE6qxi0iULwo1AkEcniwBGete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aRC0szJGG8sc8USxAMbrIwfVLLYg3bSRcgkC1iflnrY9a46xT/AHEaI3jESvVKwZoZdZAU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WmY2CkWYg2/JFCW8uFetnIHz6kyg3jlchTFIsnlgkJAYkCGYxtodzTCMshBve+kEev3alad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kdpvQTEIZXl8ysNYCkINIsrhtRtewPBH1Oxkn169pz1zFREkZg8Rk1zF4fKXaJSI7sVAi8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Qf9Zf1bxwpjqwxX16x1K6vHKaeSWcCXj9+RjEoaMO5jAh8YWwBA5FyQosDoZ4jrRYjrs+Cq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K7C884CUsqKDeK0jjQbi7GwNvp78adaqeuFToRzGKWKCBfC6qhfTHZRCD+55UKlyB9eL6S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69c5FmpxHLJ9wjSSRDxK37AIFovI6SPK8UhbUWsbMo/pcW/LPVqj165VDVPjhDyorNG7gzR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9sASOsErJcXULfn/aj4hqcetaxWnXYkniilWWKlDpCoV08iq0TFRdfHe6I4+gCgajx+D4AgZ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cSQhmpoiZ3BJkkM05Ma2D6mX9xQB6lHruAbG1h6mOHXhnNeukFPDIrwllKx3iVY2iCWcBr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RZiObEnka4cB1s0p1yV6lJ5FWV2DFD5456acB11Iszg2DFgtv9Ui3Dflvfs/PrXH7Os1Ve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W1qlNJTFzIAAqNTvJGysjXZhYXF/Te52MenWjTqNKZEDCceGO0sUkMFQJlAnVSY5IZ/Ezv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6mw97I/wB561UemekrV/bVVZjKSGnrJ5YYZZp5ZXlCRMjrArozK0cbl3IYkswsL6ibe2CA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op06+L7fidGh8iF4lji1jwhj5U8tN6tco5J/B5a59IuAOvHrGJvRJ4lUoI2jvMySTQy6y8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FyrHnUbG1re96eNOHWvLIz1JeeNSyS07KxiSOXU0iqyKNfkEc5MitGSCVUlghubLx78Rxx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ZdGswxLGGT7hJHV47aAVZVkHo0mMXXUA/wDXSvuoxwHW64x00ypHImhov3jF5RKsjPNGhR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P0UDSpOkBRf37rYXu6iLJEt4XqCZ2qY2dpvurwRwBWRQPSS2qzA3UleP6n36vDPW+FcdRJ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M0CuXDykprWYgRIAxZjYDgCxsT9P1e9FqDrYpTjmnSXyVTSJStKnmUuziKMpE0cZdDqXgq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8jjlmi4UaurgM1RXotFfJ5spkGYRofuXUEaVBeyrezG5ViP9h7JS1WcU8+lAwqn5dP2NFy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MQCFADhdV2BBP1+nvQ4jPTbZ+3oQcXCGAUHQk3pdiGYorG5Y6V9axAX4I/pz7XRgUAHn1X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TeJy4WRdELsI4hEGXiRRdmZnZdQAsAb2uR7VqKGnVT9nSxpKeMs6yxLJKCAR5U0CSNZCGqN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IUk2+o9qAPXpg8fOnU1CiqgQNTpHL4ygRpYWlJDSRgxtGXSEre5JDnSTYN78QOvBuvTgHy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S7RmACZPGzIrEyXLghlJYjni/vY60a1r1hjd5PEsUSa5HXVItRJVF4Ee9443RQo1XUAEkra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Hr3DqbEtVLJIIgEkVooglR4o2lpWLc3ZzI7wmw/oRbg397BqTTrwBNM9Zqa6fvRzLPCryIs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DTdI7GSVeHY2459+qDnV1rgOpMqSRo9Vq1B0gkWRYGBSFiAGMgOr9xlK6CvC2+oJ97oePl1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AUKM95GRpFN0Z2kUqwMZEUcZOmf6XJsguPx78OGenR1LMSFJWFwQkSqNJV1gkbyRObsLSe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BHu1OvY8um8wxCF9DBEeXUVLRteSntJKjjln0sb3AOoWHAB96pivXj12YIqj9+IlEawj0k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44Aa4APqJP8AiPeiK8OHVSPUdMz+CBSkAlZY1mjFmZ7pJywKllX6qOT6iTxYW90+3rQoMd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NZQqwfdeUKkhOsBmUK5EUb8BiCWJ596OB8ur+eB1haSMvJLpZ4hGolaJ0Mq/6mJVLRvJKQ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lOHWs49a9Nskih71EQWRnD0iuvlZE0MyqojXQoYH9wfWwv8AW/vRB6uKUFOH+XpvR5YYpo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l1iX9SIyXZolLNY88i3HuoJAIPHrflx67QFygdl1I4RZFA8beVVMqj1G66QSV+v9P6+/CmK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TgZSYkRJVT9xowQNBdFcAF9Vy+lbaCSLf7x7vq4dazX59ZZSVdzNIfWE1RKxKlHtINRJDt5L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w9+Oa+nWxWnUcwOYY3DsfS3jUhdbBAGeUu7WUhRxbgj6ce60rmvW65PX//1rJYebWvyADz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+07fz6p8uubGwJH0Asv04BPAtyAB/X+n191PVumef6kG4AFhY3IHJY/1bTe9vdh1o0B6b5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86R/jbiwJv9f8AG3u+KdU64cEf0Xkg24UgNxwCWuvH+HvfWvy6hTXJNrEcH0i1rG5BJH9Bz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8usEHrqYkvYPLFGb/wC1uP63uFBI5Puw69/k60QP5iW9f7+/ND5C7jim81PL2FlcZSsXEx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i3BCiltxYC3uw4DpzyHr0SIk8gA24sbG1zcj6AHkD3b8+tefDrmCAt2/s83bgX44v+Abce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1ixJIJta3Fh/Z0m3P+t9P9j7sD+fVSOsEv8AYHrYArrOi7Ef1XSB+P68e3R1qnn1kjJINmu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ViLC/0Utbj/AB97OOqMadeksDf9ZCgcg303JKn/AFQB/wBb/D36mOqqzE0rjqMulVaQgEA6l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vJGn/b+99O1+WesgDNJ6LJzf0G5U24B5ve3Fh9R72DjPTZPzqOpMcsqWDRWZuW9QIUf6p2P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vRAPn1X88dNlaxkZS4+hNrH6C/9DYqGv/sb+6OO3h0pj+E56jL+bizkAKBwxuLk3Nxx/t/e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NJsW02BB/SbA/gHkEg/ixv71+fXus4JZgWHB+iuwuIxe7m1reS3HHvQ611wa4Y2uLi97ghR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068OsBtYaRZWAAYkhQW5JFhze3+sPej1vrzKVsRy4Nwo5Ugjjj83I4/B9+Py6311cEC/4I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AubH37j17jWp67/TyvqILXYfUH6AEc3A+hHv3z6114kkKzWsP6n6jk3+v4PH497Ixnh1v7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FJ4AHqBB+lh+Lcn3UnzHWj15CxWylgCSzKdKmz/wCxtb+vvwrw691kAZYyP8SdQ4PHF7cXY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sRBbSrEWBJU2/oOL8XJuP9b3o18+vU8+o0gP4AUadXBB0i4BPH6SfdD17rCE4UfQfqUH6nn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detddkEmwt+TcAA2v9SLAWJ4v7917ro2Fhex+gAv6f9f6/6wv7917rlb8mxJ/qebW/NuSbf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RZv6m/BsdIBFrBv6j3vgevdZVABtwT+L8Wvy3P8AaHvwGaefXup9N+tUCesrpLXJOkMNV9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T26nH59abCkny6Mv1rEqMiBE0qPU0iatDNbVbUyKzEEab355+ns9tFCqKdIZcAUNMdbYH/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JvD5NdMSFUxlTi9l9q4iJpGDpX01XUbSzH2iAKGWWnaBnJAY6QT9fZ3G7NZyKBhHr+3/JUd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jjr+an/ADHrcp2/TBKZNK8E6QQCLMgHpC/gC3PstepNT0uUA16WsQ0iP6C6nUCeeQbE/wBA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rm76EKi36QStrgW/Gq3Nre6/Prda4r1yo5iF1c6iSRc82vw3+sD78c0p1tW08Bx6UtGzkg3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/1v+bn20adOjpTQEWH9QPpx+Lf63ttgerDhTrBVzBAbmxP+2Bt9T/sT72ox14nh0B2/siT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W4PIB+pvwP8AH2ojFOk0hrXHWnZ/woCpM53TvLqzovaW6NuYebrPadX2zvOkzc+RFQuE3L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6Wjo6iKrxe0cZCJqyNXNURIBHG1mYaupliTU5ARRU18h6/5+moIJLi8jijQtIaKoAqSzHA+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V4bL9P7k6A6vk3PtPF7h2jlt27P3lm6aaiynyU31setbJ5nHZWZ/JBjtqVVHR1IweGx5WO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pcFCq23SWW4jgkspIrK4jLwStgThTRtPyHUr757afuzly73OPe4bjerGVEvrWMVazMi6ov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jY6w/C7o/tPqifdm5uxdp1uEx3Z22dvYnBbF3lTePZ+7NsPVVG4l7I3ph6Rqip3Rt7YuZx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mrclma2np3ujNG5w0azQSJLGHRiO1hUetSP9Weo1tLi4sp0ubWZ45wva6mhzxyPT06Lxgu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k8pvHs/H1lHl+uN44HdnaW8O6sdW7Y2lsjGYPJQV2DwO4sVPBEtKtdSUqU2M25SRCWdXWGO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vFGZ5pQkMYFScKoHAEf5Oldjs268wbglht9nJc7pO4oANTs5OPmST0ofn/AL03r/eTalZS1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vTaub3htzdtduSdMz2qN0bqrsruLNb1jxdWYKKTFZ2E0uP29NJULgqSnhhB1e7xXMVyolhl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DwP+x5dMbpse4bPuFxtu72jQ30TFWQihDA0ao8iDg+XQ09n9tZ3r3rbY/d+99m0W5PkFWb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i0OS2Hs/ds22Isxgt/b8xk/hpt19xZLYxo6yPDLFUYrGNoqq1pqiRYgUvse1XG5nc7iEte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R/F0LLb3C5pseVf6oWd0I9tMhOug8UKRmNX+LQeJUGhOSOmT4sb77B3X0xvvdfcdfnMt1j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/mcPTz1dTiqmPL7g7L2X0/WUlLHn8p2Fmar7dI6xPucbtOgkqqn/ACZtFz4CN43aRgNPyz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OgO0cjYUNoNT5kV86fM8T0g+hPkhvrvHs7cPT29Ns47cuK7u29UY7HYzYO0tu4bK4nsja0O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wS0UNJS5/MR0zTUG5M5XyJJNjZ3lme0YHsr3Hbot4sLjb3w8i1UjycZBP+U9CXkvme85J5o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n0upplGBVgMcSCRnyPr1O7d+VkHUe/5sfhq6n7y7EyGPqNofIPeO6a/J43rzcW2psTT4KL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F152/tKCkp3bcqrHO9TSxtRKkCapCnYOX7bYYpAwEl3IKMQaAedF/PJPr0JfcPn9+cGh27a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zxRsS7VemoscVNMVxwAHDoa+8PkXS9B4vYmb2/QZncG7MjhcLH1VuKPs3c+B3Vi8H1/HRrh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lqM70zvmrrJ8fR7cr9SZGgxMVXPLOZD7EsJQGrlqg59TT/Ieo0dCVQqqjGKk4Pr9o6EVsx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Z+2dlbo2P3J1VFkJcvvnctfQbc+GtTiM+kfZ0E09PUw43b9Hh8ws0eJpZIGNZj6uMUNNNU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3Tct8hktJHa2cB0ctiIDip9ADkU8+soPbH3W2Dl3kiBL+9+kvNukk8W2ijq24iQg0d/LQM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3SN2V3b0v2tuXOVOKr9t7i3vsva/8AB+yO3t69YZmnrdy7M2PowWwO+9gbzw9Ym7dhbhxk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DJlNyTNAHKF5HjkWBNEMQeUPcqoDuQakgUqCPXhnJPWOO97jHu26bluFvafTWs8rOkYHaqE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8AJ8+sVbW9FdidnYbove+N6u3X3ZRQfw7rz+O7Ny238xtLt7ZUbT0HSXaVfBlX2NuzrbdMK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SGnhqRD95JLLJOztXyOYJfpQhulQlFzkgfC1PL0p03szWb7lZQbozjbnlVZHX8ILCpUk04Y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/c2LkzG5d19gz7y3ZszO7Nm2Z8wI92UGL2ztTr7GVWVmxu3Nv8AXMyzrNW1WxVgpq/E0MEcE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tOlNqcxfy/cb9f71LNO2pDUSVqFWnDHAEHgB5cc9ZV+5VjyhsHI9ztZtbeG3DJJtpjKvPM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iCtGGummQFVAXPXXWfS/V/WGJydZ1ydwZ2qyu7NrbWr911u+dqZPYfZ1Biqlt6bPzGG3BhZq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tJGma2xX65ZF+1WrkghdyZG/xjUUDHNPz/Z1ihFJC+mgWg4muDT7cj0PQH1XRnV+A37j+z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7t11+Mptudyz7Th2j073DDWPkN0/wCmqbaMlft/M43H0dZHkcRR0f8Akhia8qyeDxsH983K4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lclRQUoeORmtPIeZ6kL295XsebN0u/qpCLW2j8RolNZJACAVSnrX0NBU0NKdJ7sfrLH964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jN6bByuSot/b625tzL70qOxusazJVP8P7B2vt2iXHZPdK7JykbUdS8DJFBjJYGcRLEyrfl2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nU+NXSSRSoHBqD04Hy6We6vL+y8vb/bJs/baT26yeDUM8BODG7UFWFNXrRhUA46Ueb6Noc5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Lno8Nhmzu38XtPdbbbyc+xdzdkDHTV9Flc3n6eSnO38x23HlaV0yOUikp6WDwUNKpIml9iB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5E/b6nqLWUrVmU+GTTH+Ejy+fSE6821szolUqpaGuy8EWai2T3huusyMOC3rI9ZQ1b7h2f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YrB4Wm1SSZR6f7yoroBEJY1kWMhWbmYxXsdqsFbfxNLtnVXhQfZx9T1NGye19rc7TPNuO4F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2wUr4IUVakzMQQWCkAD8VAeNOkCPh7vTbW/K/J0m+NuttnZu5MHuPHZPa+apqzs47Iyk1Pk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yNVyYzM1MtLTxVbs8UNY7eYBVY+xYgdGFEooxXH5GnHP7OoXcRGQxl9XHPCv2fMfy63EPg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LNcsi5CopxX5GsqWpv4jWZnJtJk8xW5CemiipfvKuvqZHk8KrES3pstvYmt7ZLaJYowAlK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ikmlun8WZy0gxVjU44ceq1P5wvyWfbPUe5dqYbISwZndtV/cqgSNGgZly0TTZ2SOUsJTJR4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uAvBPtJuk7R24iAIZj1q2jAkeSvf5+lOtWbBwNaKFE0kvEsLeQeMKq+pWBIQLZbXY8Hj6e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aeI6FiiSSJI4/FIq+PyfuyaW8ZHj82oqb3RragG4Fr8+14Hl5dNtk9PWPWQsZIQR4o5CUa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SraXCIbhUKgMdXB93Hl1sAZqesbvF+54zLTo/MjhVV1Jtqa0VygYDTb1Fr3Ykj35vQY68R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ETSGJHqRGZYQlRJDSlVWVZVBCzOyfRTZiTYe654dep8v8Ai+uEgE6lZEZaNbyamYGSVFOm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roUtwDf639+AJ+zrdBSnXckckAWRJSs0+pYk1LHKkGkow0MFjii4C6bf0t+T7tTTTr3+Dr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EJNMcQJhWBQ2ltWggzvcC4U24/AFvfqj161k+fTtGG8TGkeMzmRXGuSyzWUqGljdSgZwCZ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v1fn16vr1Ecxx2B8sgnDOdKSmIOiFVEGom0UTKSWHHP9ffiQOq18h1DEcdSVuF8QXyTaZH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fIOJGV1U/VbBvp7rSvV8+vTnBI9MYvMUEbPUCRS+qNDoZPI5AVSsSCzBLsf0j3qh60adN4r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Fjpi4QGNUgKNpdT+64YBkX0qCCnAt/Xeugzw68yVPz6Q1U5yUsdes8yCe8a0VpHjhiR3aPV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1mU6f6aQBqKdiZCHqacKdWRCoIpjqWsJBBsY5S6RMXhN5GiAKvqYFUNpALMLqbCwLKosAQe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guof25Jijs8ekqsKXjC2aXVrKsbfW97EEM433cB1scK9SFpo2SSVHUx6V1xFRDbTGX1IJR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gVBJGkgPuhNSDjrZND8+o6q7hzGRKwUiOMeJCdQAZlSe73WWwP5H49Qsu8+XHrxwcjrgFnp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lhYQhRcMFYFXsodgCB6lYHUDpBY2FfPrQPDPU2QagTKUR9Km8sZOqUqqui6hdgNfNwAlhw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aj1BUSuJBNBGwdHa4X9xw7EaFQODIX0WA+ob/YkUqc6l63wofLqZTaYVbQreQsqBdJNldbN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C4Fr/wCsvJuuMUz16vr1IdyWKGMRLpZ5HY6ApLBiXt6kJBH0Bb8WPAFq+VMdarTptyEqfZ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RYyoekpKO+ssV8V2kaYC0JbW7JeQcWBuSGZ5VSKRnFTTgOrKoJCpX8+k1ihJBBBGqIDHRx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g1SagV1EFub6XQfXTe5agqY1A9B1sgE549KhA6RIiuPJG6XmQK00KRixQNbyrov6hY2Jsv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PPqlD/D050jRxjXMGuAFEaqrsqyswZAz3E0srG6sRpCm3FgvvdD14nyp1mQOV1MqMkup5Q4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V29TyJAtj/j9dVre7heq0zw6nIhke6PeQCIK1wquZLEeFPWpHjWw1NY2JsTYC1Kda4eXXi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gho5hIYpLvdpXlSNWDvZeUsL8X59+OTWmerHhx6zRRoG1KlppriOK6uro6h5GQG6O6XLHUb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Pr3UowXgSSNlkKq5EoHjES+SV5IDHYK7SN6lBJOnheRq9701HWq9Z0hAdYairSaEsFLIrU8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qGoMLKDxc/4392C+RPWifPqSqTU8ZnQyqI3kkjcpfRH6Xd2KEGRtTL+kgM9/ooubkEAnr2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imbxpAsQlVYSryySStoebVEAVM311EAC/OkfWtaZ8utE1z5dY2jV/uEiSOB41EcSRSIkqo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yxquqwHpBuLA6T7UKHHVSOHU2GGNpUijdkMsanTKZCAsSqyyiQ600o5u11UXIBsODXHp1v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I45pqdgRGXVpjH4442lcuVpp2lV/o2kpwCONJsCacM9bIr1hMkl5xLAxhMZ9KhiEdWYAu8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xqHPA493+0Y62OAHWNGjkaihnaVoIw7NFCo0mV1LRtIsTeUMiyLy2q1rEnge9AKSK9eFCe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JPBdZ0p6YSU7yOzyEQyMyKrStM7G5a4Syi5LWUWxQ5p1annjrE48bKxuFgbTAdTxKphRoI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bsVXUrX1EswurfWvl05Rywut1aWmdZdccoZNYkLj0ABWVbsg9YBDAkn/Vi3EdUY/LqMgFP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DiFG8kbSaib6ZKaSQeoOQdNgL2Flu3vQOnh1TiadZoFNTIUZIzaKSVJdUaNJGyiwhl1RMhD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mx58Mnq1KUPXXk1SGELS3jgaapaVGBla7D9kKGikOgBdL+ksP0jgHefLj1s1/LrhFJGsSk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6OQU8z38dnkQinVS+hiNYB+ouLC3zPVcny65NDNJZFdFBp08ukveNpZAjASs3oUve1uCTc8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FOqkE564QxlVlWDxuJy41VUhkFLBEjmeNQCF4TlpASQfpYEk7HnQ/t69WnEdYmjhupaGZl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2ZRePSgJjDBLH9PAspFmC+9Gnp1YYFKdco53Qu+hg0r+jwkzTPUo4BhMCKFQhBaS5sC17tp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gOuo5UqG0IYIEiMk3jKSSRMzqryN5ZIgGVL/qW7XP5/Hq9WX0Jz1zYxiGcskaF2V18Losw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bU+oKQNRPF/1e/VGfLrZpTqJLIWHiEU8sbC80MqRoPKy6g3gmU6yfqeVsTbgmxt5UPDqlR0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nIyeVYRGaeMQKZVkp7BZJfKH0pBPI4Pk0XKrp1EDj2wramfNOnaaaADPT/ABrK0szU9VEY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skiBkWOSnAdVa9wQq6bj9IJu4KitD1oZwesNUJ4kUVaJq9JWOIa3AsxZy+iJ2APBte1rgA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dcY54mjnkFQYmkZ5G+4CSU6lHjSNkp2jBaORlugXkH6C1297qKEk560KUJr1wcVEgeJU0h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ZGZlmNNPq0B5TcCxDXuL/q91oePW6cOmiad1qHCSeqNlBlqYyscqOTqVQjNIirJ6S12DD+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cBjrzl5SBOqzN6i0QtKi34HmZ/3HYLa2kEH9JF/pU18+tE1yD00VLhInWGRojpQkMiEmYvo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9LWAFr8e6EYwOrD59I3L1DRwsrq5FmSxsNAFy7AGzlfKPQfwL8fkJ5XIxTp1OPReVctWzM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gsNZIUNpu1/wDACw/w9lC1qc+fTx4Y6WONGgepQHYILAWL6jYGwva4+liefbg4/Lps56EH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KIxrjvIyOy2Km3GsrfleATfnn2uiNTTy6oanj0JOGErFJFAMcEmpvK6l0Kqq+FNKr5HLW0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9rYwSemyfLNelHSBYikcbONOtkRHRg7sQZiJCjswuACxIuw/2n28opUdUNW+fUjXGlOkKT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EcBhxqMJLKisTwW4uGP4X3s08m6rTqXXuCsMhKyeIIrOzhY5Fmj0mKVUUpDGgFjxrBv+AP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saSftT6AGSH1SP4wX8bqdTROjkRxqG9K/X1MT9Pe/s4db4cessYjMlMUjMk/1FMZF1HQAq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/UzEhVZrAWA9+HWxQ5HUxqdIxKwEc8YsjXRzJDO7a5kUqF8gZiSyrcLdjb0+7U6qfPHUuJ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URGdLJyq3Mkk8UTj9tQx1Wvaxtzb3sUHn1o469RsYvLL6VVp2aZyGlNwzKkkKD1VKSoC2i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8fl1upHHrPoCtF5fKGM8+qaQj9xJBr0yxKxCRxU1iD/gNP19668CBx678NIpkZZZZPuDF4m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m0NKzFYAF0lRa6Ekc+/V6uTigHTdIVlZdKtM9iRFHKdaSRxaAAFQG/iN+OeLmx496Jrw6pn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JVHg06h9wqgE6CE/cqYywAQcEX5AFzwR7r1rpprYY9JdDO0UiXVZIjGwkLBZCqAKJDyPX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1KV6sD5Uz1x8RijRpJfFURzeCONliZIwl5XDSEsGCK9yATZufdc/n14UNfn03ThmCRhgsm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PxF6AALBSTe9hyD70akUHHp0HpteNg0sMjICAqyCB29TFeGYMFUlPrrNj/S/tsggmvHrfE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zCFZvSkikCNkReHGsnSxH9eb+9inCnXtPD06UVEkEYjX0xvpBKmWMubW41AMpuF4JuPzz7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edlLuXjT1MXp9NwwPOuQoq/pjDCwAAItxz7tXjXj1rNRnPXB2QxjRK0UhKB18bCOaPUVLI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yLf7b37q4+yvX/17JIibD/AA5a4sbn6AKLAf763tP9vHqo9R1ycgj83+o0j9QF/wDW0qCe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/wDB00T/AFYAG9yR/rgWu31/N7gfT3sdVJ9em02Y3/oRchgApAuSTz6j/vH5936r11/tIu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bk/TT9B/h791r/B1DnIA+tl/wBe4UHkLxf6Hk/6/v3XukjurPU+1dtbo3RUy+Gm2ztncGdn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V1qSE2OkaoxzY6T7sOteg6+d/v/ADcm5N6bt3FJKZZc3uLNZV5GJkdzW19RUyMzMdbsxk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e4Yr0ir/j6/n6XUm3pJA+hAP9PfumyRnOOuRY2CDTZAGa9/629V+eDfj6+99b8+uDaeVXVww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2Qm4vb/Xt73nj1ricdcHkUHgsoNwdAJBHDAXHAIPu6enVWNPLHXlvpazGxBJUAXHJ4VhYm/5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qM1SKddqjOE0nR6TrA59XNtJIHDH/bk+/YFajqg4k9YyWAAZl0gkcrclhwwIB1CxNuPr+fex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8q9cL2IAbjSygISLf46lsp+tv62492/w9eOT8+s9wVAuQQD/ZNmAv9QfVZj9Pxf3rrVD6ZP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VyQRe/AsBfgAD8j639+IwfXq8eDxx1DVgQedRv6QRp+vDPcWtb/H6+2QcV6fr13qUGxCsQR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j/iPeqjHXq9ZiCxHC/Q6mLcjjmxP5I454PvfWuuLKdSgWAFrNYjVcXBI/Nxbge/de9esL8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bc6vw3PH9f9b3r7et9dkFyCGF9X1LEMAvHBsLgf4e9cevDriUckfpA+tr/qIsVt/T6ce96W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ZmtpvfSLE2Ki1iG1H683t7t8z1qvy6567sVUMtx6SQOFA/SLA2JPu1RkU69k9cF5axvdzq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xe/wDvHunnSvVuuwr6TcAk+r1DURfkcH6Ejm/vVDQ461j8uuQLaLk6gL8Xv/WwPHqYf7x7s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0pF2B5XSfzc3YC2n62F/e6ca9ar1HYmzEAgWvzbSbXF9PNtJ4/1/dGFPLHWz9nUa4ux/Btf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PbfWuuweBzyAObcKP6C9gOPr+ffuvdd+m3F2vze3P+v+Lj+nv3W+vfUfm3CkfVr2/p/hf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652HCm1vqoIJUfgWta7f6/0HvfXusgIU+k/2gA19JAsQeP6An/be91p59e6dqLUZ43LhXD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E25Abm4/r7dSurj1R/hPp0ZLr6UoRIxLM3jLKFtpQtZmK3u7hrkL9ePqB7P7bh86dIZq0Wn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twwYj+YrjsDFULTUe+em+xcayKR/uQqcPFjc3RUy+V3Zxrp5HuNJYqeLEH2aRKui5pw0f5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3YyMSDVlH5jh+dOt+rC03ipQpDKQTwBYDn6W4P59oHPRgBpJ6diADHZQAFNr/6o/wBgj8Hj6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h1hBJkVTe4IF735Gq17/AKjz/sPdT17ga16z08ZRywOoH6f1JuCf9f3XrfE46VVGBpGri31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Xjn22eOOngcdPy+hf68cH88D+v5J91OevVNK06TeTqzYi5BN7j+otb/Ye7gfs60x0joC92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W7iOMsQqqZGCqSx+ihjzf28g6YYA0FOvnhfzIvmHvDN/zUt7ZraE2Y3Fs3ZHbGM2BTdepAZ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4dhbmw1NTOjPLPuXH1VTBTJfxLK8clgfV7q9Gdo5cw8CKeRwR1SBnguBdxMROkgKkce04/z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9j7a+NlbDtPYeQze5e16XMJmto5GsylVLtr497cpszJk8NiMI1NVPiN2dnSzQ+LLTwa8Pji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pRY7W9nOk8+4SXHgEiBWPbApzpQfPzpjqVea/c+53/AGd9h27Z7ewF0Ea/liFJL2WKgjkm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c0FST0KlF3xhB8Z6TvLcuycVjKLcGaz+68ttbHZncu3Nkbl7Oy2VfbWQ2H19Q1OUqc9jt2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XcdC8lLiKqOkhpUgu2o9Kpo8dQQpY1z5+YH+GvAdRSZHGoOFL8K8AxPyH8yOmjq7uxvk/sXE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dndV74xuBXpjcGeyufj7Z62ykE9J19lcxXNkMfk92Z7YemXG5nL1kutMUI6ieWOFHf2R7r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NtW+gt5f1LV20pMpFF1EcdPE/Z1K/tnv22WMXNGw7nvEmzyX1ppi3CBTJcWpUgkQgmupwCh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tLtzrnGb3wfxr+52T2hv+j3nHletdw0/X+I7H6u2nv3cQko+xOl9O56yCg3DsbM46lR6nc0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slKsyaWd3abD6W28GYp4jyM4ShKoHNfDB40XgD5U6J/cHm205s30bhtts62sUEcIleniz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5KVannw9epvanafx0p58btPs7+7VXs3squjloNtDY+Vq2xWwd4TNh8D211/vyqyEeV2VNtj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T5DMYqmg0mKApChq4iZhG4FT5ivA8Dq/ka56AYcgI/d4fngcPUehHTxT47srDdjLFHDWRb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b9NBtbbPxu2R0licaEqSmQqqtUoqDsWgrJIzrGnKrXIymqqmBQG/q3d4iJJcHmmG6IaKgF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m+f7eso7Vdg2bku7Ei7cnt7ebPrE2oPuMm7KRRAv8AocAHHgCDQAnhE2H1F8eds0W+N99P0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4s0O+KnsfGzbSqOt+z85BJU9bb2wtDRrneldwbRzFHDTVRkapqs5iaes0xxQapQMDC1uzj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GR6fPrF7xFuEDaFCcRXiD6EfL16Ru7uhevafsKs76y+289nd2y7zpsFuvrTsbLbMrNl7P7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8N01e0KgYur6uz2DcZHblEtoSKVoqzXHGVcq3SW4tvpIk7ZriUIrSURI2Y0DSN5IOP8Ah6k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Z7+9F3ORa2No9w8UffNOsQ1eFAtO+STgo8s1rTMXd3Q+M+TmxKrP5PciYLtjqDemWo+2uw8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NvHqfLZEx0e68DgNq00mS3zleusqFpJaDExI1Piq2lk8MUK39o9ok3APuEFxMlxJbSmNpU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ZXyx0Ze5uy7DY3GzbrsdhLZW9/arMLKYg3NqDQNHPn4wRqpjtYY6Vm6ukcJ/oLp/jLtLfv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2TjNubzyTZnb2wd8dtTVtZnX3dl9x0WMyAzfanZ2LraXG4/B5LjaePopUnmilZo/YgPiFFF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APmT5D9vUUgRrKzMap5Gn8yOI+deHQD9P9b4v42PkNw5ZspvDts/a4/sA7XEsu2Pj5tiqzy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IUyYjd/cZrqNhAtfC2Kw1WkZh89SBJEH73dp7ZbmS1sZJ4bcr9S6/DArGg1nhqJ4Dy6lzkv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5N33iOxuNxWYbbEw/UvpogSyRLQ0UUozkhakAVJ6DSn+H3YEndeYykmXy+T6r2xvLEbzyX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zKbHy88O5cLv/BYNq6o3LkshV+eniqcpDTzUeMr59dQyhGHsxV2b9SOpGCG4ihyD68Oo0v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nh0SxOVKniCCR+eePSw+WO0fkL25m+vchg9obnzHXmenSmxNLiZaKt69h7byjV1ZuoSbtS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Wn1ZXcleVNVNDUmMrFGFHiyxhv09OrJoKAnzNfP7eqH6m/lij1PJJUKoqWIJ4ADiK9P0+y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6u693HgOwN69bbMzuR3tk8HrhwWM6/3buajzPZ+D6uiiWF97V9JW0dEc1nK9I50oYfDQxG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ZXk81vbvWSPLHgtK+R/FniehZvft9zFy7tNjvW62Wm3uCdOQSpA+F1GUNO4BqEjI6CP4qb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k4/duHqptj7rXb9U3XO4sdk8Yc9mcBjchurAb/lyEkByuE2pRUkP2ctXRRSVGdatTHwMC7Oq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oLlFeOuqnzHz8h6+vDoPbNvG47DfpuO03Dw3gBAZTQ0OP25PQd7Om7g7L7epezt41Um0cP1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LP4nLbb2VtPC4qeOog6327syhlxktatSiRxw7Yof3KlTqqAUMkh81xbbfbrNI6pbRjPkAPT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b5zRupgs4Jbnc5nrQZYk+eTQdd/KA9jZLsHBYGno9xDD5fam3twbNrcflKrJVO+MTncrUZT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cfFS485ZM/XSQ3eJIMIYVpUYJEGZ1LlZlEsMpKGhBHmOIOOkF9t11t9zNZ39s0dwhIKsMgio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fkh2Dvfr44TcWjES9ob0wslHujs+nwk1DUUVRgIINt5HJ7OxORjqYMEu7Z4J9ebnkeozLR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pZkbdYx38u4GBDcuOJFftIB4H1PRtJzXzBNskHL/18v7qhJ0rwI+ROSVP8NaD0rXoVf5eu3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M2xvZOwKrZu3czBl9hzZSlkx226PBnzVWYpabMSUkGV3HR12ZeBEx71MmNhHkkMd7WOLVP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YB9vnny6CjqYq9tA2f55+z162y947lo+tOsEQ6Y0pMa58IUq00oiClClojHJJK6gcnWzCw9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SGQF9So2SSfy608P5nfac2/+/aTYyVLyRdaYhkzy+QPTPvndLpl86qhXILYegkpaJXID3jd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tLMIifh/wnj0YW6jQDUk/5OiO4yk9ARQCSwFpkMaaUAYyxkFh9Ba30J+v590jUV+fT9KDP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8ZYyLYuQjxAqB44DYhdI54OkC97e1YzQefTPlXV0oomMMbIsZVvHIGkIET6Y3VkkkVUVmW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/blCB17j1DlOqKHUCojW0njKhZi51tpX0rLH9Twbhhx9PdSOrjz6iM/wDnAh/cmldHtYSN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HjYaDawt9R9PegSQfTrZGOo4ieJtM8aXU64WJHhQsHJBaNyzwMos/GrUPp79QjB49a9epE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NKNYSWQPDIyjlHZY7ujDjkoQBz7sQDSh62OIx1xipJ47MqeonQqB4zAyMpLn7oDShkuNSHk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/6v8AP1okcOsrlZpDGsZcgKI5wFinkUD9z1RExaodOlSL2BJ97oDXr2Ou3JBXVMZI2BAjXX+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NBIHiVmICEX/K8+9UI8+tf4eokZanSORZ5bI8qkG9kR1ICEhWd6lxcnWAQGt+fdaUFQetkD0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0SUcUEclE61P3E9qmOSWJy8qin4jOq4GlrkMn5HHuy8QB1qgoa1z0msxUR1M82GDK6xk1tT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ZnE329SzII9dn1yaDptYNYcFqVgWMXV1JqCBw66oIox4Vm0pIssspIDvYqy+FWfSoVr8n0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oowK8etkkVJPTgjBJpImljfyFn9BWVKiSW4S0xcojxsWJOqwJNmvrk9uAZ6oT1kWQiVFMv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EmSUfrRljYkOgAs/pVbEgLpRvegJ60D69chUeQvDE6ys0N0BjmPCyLFJE6vqdZxIvqa7Fm5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GuOrAcOsYDroQywBpGZ1WUK5KwMWYSxOLQxgCy62Cabn9JLP6tKgn/V/q/LqxoM56xzHUjO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OQrZgwN2s0gaVLW1CNVHNiPwq7Jxx6116ScsqyMIpJHILHzBo9cjCRXMdl1Kf021eo6rG+q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VOFT1n+pkltHGXYBBqTVrW9kijk/za6RfRawFrgLZWuAB16gx6dZaaQ6VkEfkNo2cTSM0M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bicPYBSzXNzcmwXYr14jPy6xpPIJFkBhR3FtSozgJpdAE0WCgIeQbavpf6t70SfKnWqV+zp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16aX7yOJMjSCWrWjiqahI5P3akwrJ4l0yWAbSRqPo+gN00zK6aTWmr06v4ZU1+XTNQ5jCpF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M/laCjDFAHLIVVwVb7iFPXpOkNfj35J4UB7W/IdaJI9Opq7pxQqIzFRZhV/tRtQ6o2UISAG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gb3BOm3uxuojwR/2de7iOA6mxbnoHX9rH51UAAd2x5ABbUFhgQMFkh0ILmwF7j8+/fVR0+B6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+X7es/95qZngdcZubhdEix46NqiVw+lHXXI6h2JvY6mt/QAe7/VIKfpSfs61pYA8P29S23P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rM+kmljWkiMgNmJeRgW0rdieG5/HHuxuQTTw5P2da0t6r16PPN6k/u3uEMwMhl+1jkV9CK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+lrkEWP+Hvwlpxif8AZ/s9eCvXy/b1kTcOiORxt/cwlCxLMDTImtiGkimtHOLqCbkn9f1+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v+zreljTA6xHctSjPL/ANzRlihQikjP7yafI8xLiOOR4o/pz/sb+6/Ugf6C9fs62EbIIH7e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H25npCWaSSdqWLwxytCLVLhZv89Gkhv6rAhePe/qqV/Qk/Z17wmFMinXIbsjqIiJcJuVCu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o8nk1TKCXVeVHGn+pHvYug3+hyfs6r4LVAqOpqbvjF/Dgtx65HUyB6AlxSI6aAoiZTrSME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n3szrTEb/s60Y28zgdSI9606aZ4sPnpJ3mkllvjECKPIzIiOhLt4Gc6maxVTYm5968deIRv2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KLd1MsgR8BuaERs9z9nIkAha37kapIVDFyxVzZr8X92E6DBjf9mOrFGABJFf59ZW3njgksi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SXXiCQslnCyR6Gt5TcfqFoxyOefe/qEoSFf9nVXDDrEN6Uv28Yhx2fqHlRUZ58dUxt/k6M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iH/aOAbD9RPvfjp6Nw9D16j04DrNHvaniqrxY3OBhGpWE4iWSKPXGxk/cfxlKfQpGkkEkf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2NX7D1ZUaoI6yDeeLHkkgxWeeaSSOSqlkwtR5lBBjWCIk+EqycsQLljxa3uhuouOhq/Yet6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+lMcL/wPcgdi/pixdZE4IsX1RcDwgWWy8SG4PAt70LmMn4Hr9h69pYcR1IG9aOKZpXxG6X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OZmVJ1KyO02kgXUG4a5H9oGwtf6iMVOlv2HqrI5xj9vXc29aZ1mgXb24xKxE5STHPEhMZBj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cWuxGq359+E6moCNX7OqrGQa1HWMbxMGpoNs7odblHSWhuzgkOscaBnaJZXJ1ctYD8Hn3o3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nTmgkcQOsx3YXlaUbWzzPPwI0oAj01KpI1a4plKTuBdgwJOnk8n3YXFeEL/s6oVbhUdYYd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xLDpu8ktLHLoLKxRkj1IqgoP0/pe5BsODb6n/hb/ALOteGR+IZ+fXCXdtQ2gx7V3Czg6p5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YrSp5GAgZnALFTpUgWAFvdDcekL/s62Y2HmKdcP7x1yRIY9mboSQyfuCNofTKW8zeRjMUE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H/WtvxiQv6L160QP4hTro7jyyGSBdp7hdUaSoknQw6ZpogNQj/fKGZSfTY2A/H1Pv3jPkCF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dR03RuOyvTbMy+iMokK1M1N5XKhiqQ+OZCqMP1W5ubD+vuv1EtM2zdeA1VqR1mO492zSBf7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U5CGnNKzFbeRhJd3Ej6eD9LCxt799RKSB9K37eHTgjX/AH4OoLZjeUzyK22Yo5JLBKyuyE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LJEHkZG4N3XVf8jj23405P+45r9vViieTjHUWXNb4R446WHbtPUz+SPxR17VBZZIzMrPKi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EMGcchvdzNcKMRqD9vVdKjOrpS4WGWqxtJXV0EEFZUqr1EXjdPt5FFpQSNUyLckKxBvcgAn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MwAY/y6ozZ01x05t41jE2lgCnjm0gzwwa3ujB0cyaSqnSo9OluLkEhyg9OtDPWWWshAhda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5CJoECmSSSCQq0ZWRlChBcEH6lvey3Cmer06x/dTyRQtUQQtHGvlBhIdGi8Z8dMElDKg1G9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bW0WYjIx1YD0Hn1iWNqipEiq6aUkNzN4ytotTuCSylzF9AxNz6b/Qe9jj1o56gzLCyvIXE0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Jb6sZDGXeokYgeRSB+CbfT3U8Aa9VwDg56gyWI0GNjK1jJKqA6EYqpMkq/uCPVbj9X0Jta3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1CqJYnhlQTa9AAiVjHK19foJdFMrBgLkG1/yf7J0aaTnrVDXIx0Hm46h41njBUuBKdcAFgEO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rC4GnQf8Pognr3ZyOnR0AFK7NPI7M12le7AlpCzMdVrEg3/r9D9PZYhy329KCM9CBi4btC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UcfT1Laxt9PbinK48+miePQi4smEmUqzSJoF1srBnuVKX4MgAIKnjST+fZgmDXz6bqPz6E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LyFFqJHYuHBuES8SKwluOSvOjSxJ9rFOOmzVj8un6FZGnebzfS5UeOJGQFWeaRvWyyAqG1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3B8+qmg48esgWPWKeoiEkLMTEzPUs5/UBIt9CoNEnqF9JC/1b3sgU62D1wQO8cVQkkQMeqO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biNPQsTRi6lje4u3LWOqefXjgfLr0c7mdgWvTOvkAEILuFIRL3KrLHE5ub6QSABwT73Wua9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gaYJfAyIstlMt0ErySJdAdNyEBBBuAjLYkWb37P59e8h04RtGsLxmoUTqqxRmQSpG0SgLJ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9/In0C3HD87B9T1YnFPPrLqj833qxEgUpjZb/biFgLMZkYy649T3A/Fgf7XvdeJ61jyHXF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paZXjZvI7VTsiR+iN/Hzr8ljwAHIF+PftVSeAHWqcOs8k6l4kHh8h9RWFC8rLKB+84k9az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492qOm65x1KcRRVAWaORVKK0r08EbIGIebyEFGj8aqBcfhCVHI928xXpweVOmyFFli1IlT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JThtTD9R1Bw6ag35J91oM060TnPHplrqe6LLIkrBGfyEyFkeMnUUSIsHkklblX4B5uD9PbZ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b62JtCzKJGMRvZzIaiMOW5MqCzDji/ujitKV60Psx1AbU4RGJ8IiDtE142QspuVRPTrYm6/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dfy62Dnhn/AFf6vl1HePS0AKVCq/7iMzRKE0ObSyubqRq+q29IAHvxPDPTnkeoLU4hZnmm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FYyvdpP29B1Rc8H9P1NvdKCtSethsYHXqCF5pJEUnUzMxkZPQiBiJPqf3dY+liv5tz70opX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9QxUwRmkdVEaj9phojdoyQI0ZSXdUZjzqAvf26uKdNNqqaDrmzDVHK4cS+F9UrWeJXJ5jIU+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kAf197NKdeAOeulEMjWMgXSmpE0kHSNVkKsQYjYEsL/qt9fej1by4df/QsgjJ+nP0DNe1gyj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8AbH2n+fVOubtdfqDwST+Qxtf8AfT8/wBP8fe+vV6aZmtcfUA/RbgKbkBRb/XH+PPvw68K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gj88Wtz+m4t9Sf8AG3u3l8uq16xlgRc2Xki31PH144HqJ/23097611DnPJNuTwALEgngfT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qV69Xom/z23rF1/wDDj5D7jmlaKSTYNbt+jMYAeau3FNBi4Y0U/qDCRr8cgH3sA4z15eI9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8OTyxFzybkkN+b/0936cY0+zqOyAX1Ekgg/Ww5+t+eSL+/VPVKLxOeuAsNR4uLAqb3I/sjj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wNeunuSDa9yDpAFwn+P4BuORxe3vZ4Ada8+vSKr2AsBzquDzY8/0a1/6c+7p69abzpw64pp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3BW1rHSbg6l4/rz7cp6dNkHGesxS6FifrqJsf1EcE6rj0qv4vx79/g61+fUVtLE3I+g8hJ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97D6D+oHu3lWnWwT/Prs6ApB4ZQQzsb31C4CgkM2o2H059+HH5dbB9OuccouAq2Lkc6gSAP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B9CePfj8+t8cdR5ENn9K+oEH+v55JJNm1HgH34mo69wIoempfo36vxxf1X4F7f0/2349sUp0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6CwBHqYkX1Ej/D6EqOL/X3qny691JGkp6/oADcAgtyQvAB5F73/AB72fn1qlesbkqRYWuS4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9yW+p+nv3XusTBvq/qTVY2AP9C3FhybC/vR/l1vrsquoPquDYgIb2Kn/ABAFh73jj16vXD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x9Liy/Ww/xPuw+R691x4bga9YF+QpAJ9Ra44F/9t79QcPPrWfTrmpNj9Q9yFBN1IPOpVFzq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LrmbF2BtYCzFQb6xck6lt+ePehmteHW89cmVSD6hcguW/SOOG4Nvp/T3vHXuuuLDnUda6u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/kr/r8+/D7etddEarqv6eNRKk8CxAuACVA/p9L+3BSuOtdY2LEtcH6gHixYDm1uQbH/AGI91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x6jHRb06VPIva4N+bn+g/FvbBpXHVvt6xj6ahyOQRwVYkWFwB+Le9da67I4UngEDn6/4E8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6912QCSb3A+hNwAAeBwLEC/0/r7917rl9CLEgMD/rDkXvxxz7314efWQAWHF9JAPP8AjYkg2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y63+XTpQx3nRyyozaQll5k4PFgGAHH55J9vxji1MdNucUp0YXZErXSIAGS6upVkjdXRRok1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gsf9b2c27HHzHSaQAj5dXhfyUauvp/5mfxejgiepGSyG88LU+CVUdYK7Y+ckmlnkYogRTAC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b2d23+jVOPDborukLyWQH+/h/gPX0aqC4p4yVIb8ngtcWsxP1IP59lbirHpetSD1jq2ZQh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03vbj6C/vXVW4164RcsSCObkrYc/1te4BIHurca9WNCK9To2Fx/sP9t/vd+fdPLrw48OlV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f7wP9sfbdOnqY49TqiYKLDgD/b/Tj/ePfv8AD1706RuWm0pI5P6VItf8/wDFf9b3YenVWq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j626u7M7Dri7QbP2NuzOiOnUtVPUUeJqRQ01Kl7S1VRkHiSNfy7gX9vmojkK8QpP8ALHWrc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ARahqJ4UqK9aDezavqHsjdcW9a7FbL3f8jtt0mdo921jb4qsRmdhZjbP3eXwfaGIjlp/7lb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Hc1XXu7UdQiJSCWdlDJYFlaGKedf8AGKd1DgGnGnmCOPz6Vbo9gdxuotr1NYV7S3p9o+dc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G9wZTF1u48HFuHdvXmw8dubb+yNk9hQ0GL7F6o2XG/wDezr3+409DJvDq3MdfVdWtTXfftNk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BLqyO3eq2spryOMsUTVoH4gBwHmKefr0/sdlbbrvu2bZdXccFvPMqGQ17anJIpxHH55663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Nkbi3FsPcVD2B1jijsWl2VS10W3finuDHZaeh2BsrLJUUcWO2ZgMrPImPrmjdoa2SthleS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93Tdd0u4bmBjEw7aDtSnAY4A8M5r1kH7pcjcpbPyTaXO22Is92sbjwi0jN4l6rZ8RVIAAQ+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6gdTdI7P+Puztz0a7tqs5kN0Pm6DtaqzOx9ybQ3btjG7e25Phsr15vTBwwV26cJ1ZQblys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PUbmpKaKGKCRCwSQgAsbBvi/P8AYfQA5r58OsZy9Rq0HjSlM49PUH5dAPsP4lDprewzO5ZP9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p6T2T1/Q5mo25uPb/wDBZc/Sdyb3eJcdnItkUWLinkiwsDw1crUsy15hiUxyBvet+h2ONG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rQH5lvJTwA4k9SRyFyA/ODSXl7dm05chdVln0FypaukLGDVmwTTyAJPXDvP4n9ld/8AZO0O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gYPuXadJncrW7lyeCxWR2ruXbjRYbe/X+NxkkuOp8zX7fWE1GKw+LiaabGvEI47C5Mduvf3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ItfLt8iDwyD5Dy6D/N/LNzylzFuWxXakNE5ClvxLSqmvoykMPkehE+Xe0e2KzpLZe0erdv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xU22N1piRUbjfceRoIsbt/qnOdvZ9GTN5jfufo5iMft6aL7HbVHJTU0SRzO5YzctE2qlS3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HAdBnUWSOFnJjU1C18z5hf8B/Z1A6y6q370/0/vnrPE1eE3T8gKnCb67Ij6/x1VTNiuqZa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5jJUpMm/u85Ov2qUpcQNeLwsIqSJJqw6FK4t3sZL2bbUmDXiAsR6eRzwJA/D5dDS69ueab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2x02OZ9CyNjIFRQHIBFe6lCaipPRf8A4F0ecqc32nhKqrqKbqTc23dr7Z7AxUVI9Vm9w7nz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gGcmixO9I8tT1IGbmWamwmNNXUTI4VUKu7tbXcrO5srwB4pAMHjWuCv+D5DoPbHvW58sbzY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tutuaxuo4en7PLplqu3/kB3Z3rs3afUK5na1JsDIZnbnW/XHT+8KvbGC2TsilyHh3xUSb2j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i6WVs3ufJTJJX3EkjhRFGtrQR2UMUNoojgUUAU0x55/wn8+mtyvNy5g3K53Lc7mS43SdzVm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T+fDoaPmh352ltqXDYPZuZzG1dqdh7Zz80268DS0OJ2pvrYU2V/h2B2RtCEUSxSbP6vGPmo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1bLU1Eh0zKzKTdLwtpQ0ZFdQoQQTih+Xr5npHNZ3cE0ltuEEkNwvFGqrD5MPI/I+Xz6nZf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yM7c21l8xviv25tHEZfY9JlpqPG9pbmxpq6bYfZ/asuOljbau19w4TGrMKJ0kyG4Kimlkh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625J7ieVruRLWcL40KmiTlT2mSh8uIr58OpB2T3F3PY9gi2mHbrWTcrd2a0vGWs9orikggb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kDI6Tnxl7b3r2fF2HVb7xG2JNs7AxFTLjdyjaEeD2315t7e2an/vlhavcuFMOUqtr4Lb9R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zwV+UkiLwSRQt7WpJDhPCVYkAAAxQfM+g8h69AJvqLmWa5kZ3nkYszHNWJqePrnh59JzrP5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xtw7Vx9D092pRHqvc+UwWFyMm+9xOtbHT9WdqbhxGPnqaGv39tKsp6UywYijpYqinmqYxE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V/bzWkzlVdSAQTUHyP8Anp0Y7FudxsG9bdvNpGjTwTK1GUEGhBzUGtPKvTz2V22vx5ymBR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bSanwOO2ptynpKTZe0NkUk9XDlMb2RX0IC7r3VvPEVc9PUYxFf7KmqSaqZp0WFSu1tr95Nvn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HwI1iUKCg83I+JjxJOepM5y552K6s992rk+zuUtN3vFvL17mTxX+qC6SIOAihGQqKOBya9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2/1NsXsnIQZrK4TNwSV2zdn/wCkfOrk6Gp3bUVU+S2zsHfclJ/e3FjqJ6GOqfJSGqpqeqrR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s6QKoLeIflnP+odRA66lKrgZ+zPEDz/n0k6Xs6LvrYeK37kqjFY/c2wKmu2/2vJvuvy+R2h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/a9dVzM9JVbxrsDEMd4gr5LJZSkikCtrZlLLuC4kvLa6gSOSiMrLLlBqFNYXHcPw549SHy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vGy7qk8byyxSJNbsUmJiNRE0hrpiY4cAVI6gdNd4x7o3OnXG0qXcX22z6TdWc2DnjkY6LeO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3T15kdvNSZPbqbe3TWTPk0SvaWiwUKTzyF3UD2u260js7VbQMWCjBrxr5UPlX9g6DvNXMl9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14iJLOalVFAtBTAGMgZ9T8z0pNo/JjrSDtDCdM5iJs11jnM5/cbee+Zs4Ny9f1m4ZJ4aXZ/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TjF7h21uSGkNTWy1U8FZQwyFYI4pNCrmVXDR/joRU5APkR+f8ALogjeJJYmmqIgw1acErX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XX11u/Ib+7A3z2Pm8nuPdMm663bS1+SmaWGHEbNqajGIuHgTx46LF1+QR5YkpoqeKSMLZLAe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2ctzfSs9yzEHyA0nGkeh6E/uJd7LJf2dny/tsVvtcUKEEEs8hZQWMjE5YNWnlQjo7/yb7Uw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9Mm1Oo9q5XsHcs88/ho6mbC080uBwkkxDB58tk1TxR6TrbTa9vZ9cME1Fh2qtT1H8Qr3qR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q83uTJ753hubemYZ5svuvcOV3LXmeRnlary9dNXyIZHK6jAJ/Gv0Nl4/p7CSEvIzMakmvRx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rEVt5SguF8ZjEbgEgF9OtE1j6MLAXt/X2vjBofTrT/PpVU0Sq3njOuQtJGKecSadZVVMia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1aT9efahRShA6ZNOHTnCsdVFPqnukjQxnzSiNWcqQ1R+5oI0sCF1EED6C3t0GtanrYFDgU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MNNPDr1K8sjhlAGhi7MVSRWuDpABI5X+vupArSp6sDxzgdRvHD5ZGp5mZCQukCTx+dkdQq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1J5+vuoABwet16lMY7yJIHmb7eQPHYopliNgVkjYupD31Na0g5HJ93JHn1QA049ZIIWDrLq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SKQrSJpfSsbhm/Vp9WrSB/U+9eh63gADqT5ESn+2VJP92Rx+hWYyxC880kZk1RU7sAGF05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LqpPXCSNBFT6ZQI3RGMllcIXBL2DiMGMnh7WZjbk2HumCPl1vPTbE1pViaMtDAPSxKySeU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1g3s3qAUcrf23qz1rhw64P5bH7ZkkqFllljSpmEbGSOOSTXJLIxglDRLqa9xwABfn341PDj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SarK9aGjaVrmoqJL0ccQ8MLtKusRm3rvf1FBZgAeLe2i2han4vLq4yek7HOVpwvkDPrDzyi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RLyUjL6tOljbTzcjUrevtp59OGnUv7rU0PqbgEsZpIwxCklTIjpGdATi50qQ3PpIDe18Oq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qGV4hM72syFEZGBEbrZkJMthyLkj6Xsosrk8eq6RQY6zlmkZXJIIEaRoijTqckvIzRMDGd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bM4tqrnz63pp9nWeN3HkMoDuzqsJe+gAcSCSRWjtHyNPpOoG36bB/Cvr1YClM9ZlnbzK4t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B6bkgyOpaSYsDpvd73/IumuB60c9dxSs0cojkR9bsoiu7NNpSO66dDO0Z+nrYG4tbSbN6vp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LCfL42BeRlllkOtCy+mNUD6gOBe9iR9b3HpuBnh1b/B1zCBZkICEOzskkbxs1ozyXkNiFC3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qC1zx8utcep0eiYOqh0SWdYkKn1xRgA6xHIWDKoT6gF7kg34AspBFKdaAz8+ubNGCiM0aS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xABEeTxsNKo36dRv6r/4nzfbnq1Dn06bspRiqpoofT42neUeW9isYAUsI3LvE0h9V2JDfgn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wr1oEgnqRSUyCCP6r5RJToiA+mRVDa2KqEB12UfUaf1c/t+9gGmevZ49OMlJEvjWSKyqVU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SuJYmk8kvN9RNv8AVc/t+7kYp1Uk56lQ0byKiR1RXQjRsjGKWSMFo2L6pFGsooC3IA5/J9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4065wwVKNGVlvJJrCmeF4ZEYBVMilbhQdViWs39SOE97oevGnA8OpXjniZY5YYdJkaBbTSh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FMdJtGrX1fUkKQB6Pfjq8x14EeR68scA0ktLFDMf3GOqVhKjBY1WAFQwUkghmvdeQeEG6/s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9ZIRAR5NaSMS4CyrKjJ42SyNPIGLFlThSulCwsSQFGx69az1KVfNCoXVUS+BmeFKskIFqDa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weFDM9+LsSAtade4Z6kCLTBUOEcwBI0ZfU8kpkZkQlImKFgf0y/TUfozC4tQgH061roaeZ6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rijn0pGsqGU86ZCkbazpDWBUMbEcamuRoCmPLq4atSeuQV0edYUjenjgNQ0mk6ozIrcSoG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o3AdhcbzmgwOrfM9epo5dIJ1SS+A/uMiszOoQSAmMqJADcNoXVb6BjdhrJz16lfOnXFVtI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PIjl1Vg95EBQmQxkJ4wNWk/S5uRr8+q/Z12THKGt9xA5dZVQa5A5jVowyi8iPLMwBFuPpYs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rekHhx6kJ9uJXU1KkzUziSMxWPlIGlY/Tqikgv9DqDSG+piLe644V63pUdcftamo+wgRYZU5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ao3iMjlgsIe7MTrcOLAFjYbCk0HVSwFT1HaCpp4pjCWiLylCyTVAjYh4yChcyvMUk9TXW9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oRUDq1R+XUkS+KoqngnYeCWLyrMsslTJx4zpZtC6JKhiVAtpLAkH6DYBBNG6pq4HrKHX7Zg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pElXXOquHCnSaln4/tX5sTzbdRTjXqpA64+UyvUgJMr6YI4o2WIymodjDqQxMYWsBq1qb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XHVhTy9Osq1sqo9MWLGRrq08rpLI0bFkVZGXUQWBN7q1xx6TqOx6+fXqimesASObytTKVC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N6c+mOUyCN9TNwDduObkBbsdV406qwrgnrwUk+XxqwNxokRRChGkmV0Rk8cpBsLelSQbWsD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sUsTmypMI5DqemcOFkSL1MscRJ0eSQeoJyQRYjVZRunl59W0geXXfmlBp0SZmQkPGrsksT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q1Iws17lnFhqNlHq8AvVacTTrJBVtrk8KRMYrfcoSPIJXKuwjDldJBP7n9pfwCRx7XTgOt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C1ErmaOOnLySSuTEGYiPxuLyK5a4CgNf8kkceqPLj1T8+sDxISscNxJGXapcFgUZlmeIgS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xGkm31ufej6dWH216j1UysdbI6qY7zKSz+VlALyeL0jxsygMAQvIsLHnfGmPLq1fLrhjaN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3WeeLx6mXQNMbwSAfushsfQ9lBa/FjbdK9VZqilf29OQCyhdMsWgxPHI7lZFBmAtDFLGBI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Ckhfr4DqoGeHUaYRU406yszJGskSi0TvwbuVZJEZSPSf0sovwvB8RTHTn2dYXEckkaeJI3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Ex2vZxG8qNYFrEEA34HHvVM9eBHEdc5JpYEjheIEFuAsrMryAKHm/TFMociwICkJ6bqvJ3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gOoBrG/cbyiYAKoEmm8RphdEGqMI8SX9CJyLqQbAn36vz60Qfn03VFcJQpKEujRohlF9Ss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jMQeb2/B+vvRNfPr1DwrjrDLOQlogh/elD+WX9yLgmOQBLvpAuo5uD9LXv7r6049aHHhnqB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CFLxeVZlUqgRr+ExtZHWVDzxfSfpblvdGwDjPTgyeOOgs3JI0UFTMWkAWM60fSSbre7ghyT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/AKe0E7UUnp5QCegeoArEHRe7EnTq1H1atOpT9CDa/B9oY6EEjz6cbhQ9CPRE/tkqHL6FMQ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o9uB/T8+3EGR0n8znoS6akBgjlUsupo0Vl0f59SHKBm8mvlbm/0AP9fZkAaA9VoKU6WFGL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SUr6y7oWZWiOlvQEuLgXGpV49Xt5fLrVPMHpRUsl4iwEzq/jiJhgjiREWxVl/cVxomjsvF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D5dUODTqUzQiaPXAY1cBGiclVcQWEJdpGLRRlmWyizNcX492PHqorQ5z1xNHqQVEDkK8sMq+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NrvqvTyk2UknRZeTY+/acagevVrg9R5I6qwcRJca2Ezyw00ahv3NTIwQTKVa4Yehfzyvv2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aRY9SiSGw1ySygXTyaE0QrENQBBIBIP4AvZbe9V68Pn1mjkJ9VTK8wZlqi4cukUTIU8cbK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dB+ttPvYbyPViMcOnCnkoY0KJTt43UzRtUuXUiZUVpF8QKtIzMFI+v1P44sv2dVPU1Qft4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KLqgGi5Qn/J3kZ206DYuwIANhyPfsDy69QkA9TUaRlSQRzSPFPIFBJpqiRSqRssXhv4ooUe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dw3y6ppzwx13UBKiLWVsBMn+UIszalDIApj4Ch2Ukhr2029+rXq4XHUSSGWMapWgmWH9wM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1M6FWSNFBQC1gthyR71+eevUI6wSowGlovGxZiZbrJLJEsWospF3DKj6kubLf6+9daB6jPF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jV3tV/siVxpSOP03jDOW1XDXuSOLe9Hr2fXpkkWGJH0sJ0hRo3l0PEwJKhpC7oGCjUQCrW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PnnqJKCwjKzaIi6mI6Q4kvcOEAsYzf9S20gC/5t7rT163Xpnqo9UnibUbOGR6VGRDHca2W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PFv9a3utPI9W8iadZYjG1S7FTKUWKOyuFR1TUpF0AC+gggFTdvqfeyOvE4p06hlKmaAKXB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siENCUUMgKr9TptcXv73Q8emxSueHXCIF42DyUslqYqgR/IYYOCZVpolUmUkhVJuxI97z+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kETEFkqVeICUOqGKEMQ0hYA31At6iT6SOQD70aevWvTy6/9Gx9OByDyCRx9f6E3Ori3A/P+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ya4tcf7UR9QR9AOOOSP6X9+PXj/Lppl/JsLc8j83ubW/Nh78Ovcem8355te3POkn8EHg3I5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6r86dcbXuB9RyQLG9j9SOb8H/Wt73/h6rXqLKD/X6k8Eggg/0Xg2/B/I9+A631Tz/O03s20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pEdR2F2PhsaYwwEtTQ4KlqcnUBFFisQd01kce7YLD5dWT4utOhiwI/I0MR/at+LD8G/wDjz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6xNc2b0m4IIHq0gfVXIIN7c397HVQfl12FFvqSG/Vb68j6fg3B+v49+68fLrg3LMoIVgDa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9gDb839+Fet9eN1F+SPqVLcm/HBuQLXvYfT3dTwB6qRSlPPrijgkk+mx+p4JBFjpAJOk8H/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AFOuZ/SFtbhvSbG/15Fvov+J+vvY9emc56wvddJGkqTwukaLW9Qtwy3X/AG3u3r1cfz66ja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kItEzPZUBHN1Au4YGy2/wCN+9Hypw62TjrtCAbAE2B1KeTcjkC3CgEfT6+/dVqfXPXCZ1Ca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adVtVhawLBfr/h72PPHV1zjplhYF2UG13b+pI9X5HPNvaYHJHSjHUixBJXkk2/2H4A/qRb6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3UhVHIueByRzyfoACbeofW/v3WvTrgSSfoOLi629AUfpCj6aiR9eT79x+zr3XDUWJ+vA5Is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+Pex5+nW+uBZQAEvcCwP4BHFgbAD6/wCx91PqB17rsrypUks408X54sQfxyPx+fx735inXu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uGv9D9ADxaxPFvd/8AUOvU66UAkFbBh6uCRyASdJ44v/Tj3r7OPXvLrmihgrWOlydSgkA6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ewPMdb65tZSL8tcBrm6qLjSw4tqAH+N/e8fn178+uQK3V7LYmTxkgsWfkFmX63/3j3un7e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A+uwuW+huCf9YAj8e9ZHlnrfz6xlWCi97tfV/RedV78+kfge/ZoK9aPr1EYHUxVeLk3H9P9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iT1vrhYab/i4tpH6fzdf68+9de67uACbnV/QfW3+I/p/jz79x69x67HFrXsRx6eeb3Nje31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de5+v15/I/p+CCfeutdZVNj/tIBHPFyT+kmxFiPp72OvdOtBqE62ChgVIvf0n86D+bfn/b+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h7eh02UdUsQXVzquQfoSQSpvdmBC82IFz/X2aWZB09JWcUz59W9/yr92/wBzv5hPxAybSfZ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JVxyCNRFnaOvwzBpQSplvXhDcWsP8AH2fWjfqMoHxKR/LosvSVWCQCpWVT/MD/AC9fTJUD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GHAfTwTxxe4J/ofZUeJrx6XkULgeRPTRNKzWW/8AaN/8COPz/X6e/dV4qOs9OdILH6kAcfW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2KfPqVCSWJ/Fz/ALGx/F/daY69Xh0raM6YwSef6/gC39R/h7bPHp/iOvTycccm1hxcA/1t/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8aDA6QGfnaOB7mw5NwRc3Nv9gLf1Htwfh6brmh6og/nV9iblwXws7A6/2CKyp7H7syWN64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HkK9GmGb3ClHLUTQItsTQaSVcSEuFQFmAL5LLE5ANTgU49I5gDpWuGYfLhnj+zrTM+LnVE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3sli8JkuyoKTbO2ursjMWFPhoc9SVsfY3cVFEfv6HZ+Dz+NiqaXEJoqco1MzylKZW1klxvVj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iSMAFA4Zwz+i19epH5Z9u+YebLLcdzsIlFlaxM5LEKZNPERg08R6ZCrUkAmlB0GG19jfIH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cu+2+0Nu9t12Z3T2rksKclsuA/bV+czObzfhjhxeWwu5dpNM1Lj2lQZGOpSFOGBBrFMC5JI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+oPQCuIJrd2jkDLNHJxpkMDg/b/AJOlD8v9/bxochjeh9g4Wv2b1vuNNu79/uVhqSom3t2Nu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tZ2Y2Phaqq9041axExe26R2ocDDLHCkbT65Wat7G0sBIlpAsdW1GnFic1Pn9g8ujTdt+3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Oa58CIRxh2JCoBQKB8hgenQ09pdh9x9IfGXY0U9dufG9v7RqNu7az+4MTnqjJ1nTW8cy+S3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41FRU5PtzsjbXgw8uPlaop8JiKH7XWJi0SKDchqlXrOmDQgkE8dXzI8jwHSCbbby0t4Gub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KVBWv4SQP2jph+Nm7a/sP4+ZnPdt5TeuMw/S26N319B2LtPM6exex9nZig/vNvnp/bdI1V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vvKvK1T/AMNxNBXyiYSO8cLEW77Bb8wC1mu3KeE1CRxZT5f7Pl0NuRfcPcOQo92t7a0jurK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SUZWRRXLKcitR6g9MHQfyf3X2d3rRdd47YGBoer8tmJ96bC6l2php8pk9p7z2Nt2oXaeR2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X3VPBTxbm3E8yI9MZZXMVkZDi0t7e1gWwtIVWBfhHnj5/PzPQS3jdt137cp923W+eW7mar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869O27PmZgdkd943bcu3dsZvY2CrK3r7tLfu2zkKXL5vY+72+47J2ptmijrTtifb+0N4V0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lZo6GItUNcMXpFVyIZDSoKkqfI+nlj16LoXe3mjvYVVnjIahHGlCRn18ulr2Vvem+P2H2/l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2zNy5/c3x6j2lhli373gcnk6atpd7b3ylXOlfRdQT0Ea08dbWxB6lJZ6WgiYGWf3Hmz8nS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ECJzooa+Jx4+gocnz6yN5y94rPeOWJ9s22N5b7c7WNLhZBpitfD008AV8yoINBpqVAyT0r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exHatS2f2r1th8rm87hdo4yk2ZFujrrBVmQG3c11ztjdmOoKSlyNJkNzVAyG2sDkhNW1VD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zBHkFlj1RHVpQcMCoH+XPAeY49Y5sW0orjVoJwD5+YBIx/k6g9e9p7Y782dld50uAr9zZX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762Bt2PB9Z9jfInYNdU1KdT7jydZs2hMEOSq8jqxGRgxVGYIKiOGcxlyHQI842+4SbbCdo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XB+E/wCdRivHqY/ZjcOX7fed0g3qS3tN2+m1Wd1OSYoHUhiWArVmHaraSVNCBmoYBnOqhl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sne3YuI3y+5OntkZPEbo7R2dsHdu6qwYrcnx93lVbfydHWZ2vz+PaCqinpauSgxeWhaSrl1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7Vd2e2RW24yj6itUTjpVvwGnn50GB0U+6/Ne28zcz/Xbb+syxIk9zSn1EyYabSa4cUBFeIq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Xx8x0dDtPsJ9lJ1Luuvx8eNw8cO46vcuM2nBHNsXF9kdU7nxf2OO3RUdT5ejqcZK+WjWnOI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7SuIWiSQ+GJlCA0JzX0BHrTgfkOo18VI3DNFVSPTh6+n2jqFQYjN7XyVD1psugqaXfPSu6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bKxWMHSWY2ZT4mTKbm7p3/vPO5RZMxWbsoJIjJXZC8T0FayGZFVIfcVbvPzJJzJHZwRARwv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ShDDJJOPLrLflPaeQ7LkH943sUI5evLRhNdOVadLpVqqQx69QYMF4LpZCST5dITZHVXRGN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rzWVnlodxbw23U4zd21sjg+vafN00uA3l1znNpR0cW6tr7twsmUq025uN5HpaqoSmFHDPI3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VU1XypQV8q8QR5dYm3EsLTSrAP0Q2ONaVxUU8/I9JLfXT3XW68zm+xc1islnNy9XYLa9Vm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Y2bvDr8UsGC2PvLb2f23Km4qfr7G10MVLnoatI8u8somlZRLJpQ7nNPYWlxexweIqUqp9D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9CTkvY7bmbf7DZJ7wRJKx7vWn4R/SY0A8qkdOma2Dt7uCk3RsDcW68HuSmfP4nKdWdwbaxG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jA0VRurovaKbuqsHjaGln22ZEx6SrBj1ydCs0jxif1EPLF5ue7JcyXVuVVWOk4p81BGMcR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x8vbHBs8dlALTdl1JLBxeiU0ySVoVZ8grSmKigPUev6y6z2tsLJddwVm+Md1nDiEzm5spmo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b2G3floKjJ7rzuBnrqXBbvqdp1+MSlmy2LkmX+CtHHjo3+5eYiwQ6hSuBxNM/aR/Kvp1DGq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0+Vf8HTXtvYNF0vT5zZWyf4TUbvxu59mLXYrO4mpzO8vkk+Uqf4vjKbDLRRy0OJ6ioccsU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FYHqWkZbRgTfN53G13W3sbS3OpWGoebg5pTjpYdZCchchcuT8ux7vzBIsllexSDxqlY7Rl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B01ypwD5J3enxH60qspL2Ric9m8dsre2Vbcmy9jUu3KmqwMkVLXJBv7pyfsHG11Rj8H2Vs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5o1kqMbGJopixAA+0uERmiKoVBFa1+z7Rw6x/uVVLqeKOjorsuocDQkVp6Hj1sX/GbBYnq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bF0uIwkcgpo3qqyCkeOmZ5aSGqrJZKqZopL6ZJZHlcAFjc8ii3ISBFK0oOiSZy7Bge3hnh1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dn2j8b8Rsp5DFvP5Lbqp9w5pVKmaj692dOKtcfM7HyGOXIyUsJW2n0vyfZTucvhwlGP6jn+Q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kDSB/q+zqgjDRaZPUFkdVARWUjUHNlX1C4BB+v4B59lMKZyM9GFBx6X9IkhEBgiZWDqrag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M8qFPouD9Ppf2vVcCg6aNTWp6U1PE80TlDJ46R4VjUzqX1xOS6q0mk3IbUF41NcEce3RT54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pZESRICQJi0InsYplUONSIlzDIX+hYcqxIA597PA063Th1zjZGkdEeyxjxRwoAtWxABL/u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MDb8e61z1qlM+fUeKaLSscsDCRNTfqLRNLJNoC1BAXVKoUemyfn+nvYI63TzrjqW92BjVn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NolN0jBKLpiKqCbn6qB73mnz6tny6kSpFFAIldQrVN4HVdV5YkZH0TCPUjyEkyKCFBsfp71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YaaWndQ/kjilmYRFzHGxjgjNxAZrPI7SOfV6bsOL+9inrk9VNR9nXB5HWLQwWMGS8hnQyQ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SGhPkAK6r2IBBt71mhHVagnB6wkJGF0gyOHaQSxSXYgav31BH1BHqB5H4B91pSmOr9RpTS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Txlp45LkGVwSs0ilmVA6gKW/3gc+/V4149epSpHQZZKsXI171EWpYIYtFDI7WMiD0y1cYJ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5aNbAgaj7Qyt4klQMDh/n6eAAFOo0aSgiZnRQpVZJG/VIZAXES2BjiZhyfTp+n+0qdUPGvWq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5FAZP84xe/iu5GpjaR3dm/IDNc8AvdlsOtEE46z+gIWspXUxjQTEqW8JGqQm0Z0hrnkXAI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ucdWp1KskL6JAFJWMIS5Jc+O3lkEqiRDK+keoXPHF9CBwYwePWyeuImMZMMjtqVkZFaNNVo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QTwWFrkg31MN54V6p1nWZo/MzNJpLrrEdpNKMF5UMqn0sq3AAUAWsRpX36vqeq04Y8upUE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dOiqI4StmkOppJHtGqkqo4Xkfk2JL+B/b1s/PrOXQJdGTxzeMmWWJo2cEkSssYEhSOO1rs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wanDr1c0A6zo0TToWsEPrCAaUijcmVSim0bQsOQOTf/X9Vq1695Y49OAKqgWOVHQSkmRh6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6wbMdIOoG5P9FtmmDXr1fl13H4YlCRyL5qpyoNkcstwI7yE/srIDbS3FgT9LavdbHmeudR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43QIwXQSQwd0jQWf9qPh24KcBv9R7tT1HWqjrK8SQqzWlVELLHE5CxSCySgPEza4/GH5vpHN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4HXqj16kxqIV0vLpieVgbweLQxuWi0+hSgB4bgBSNWkHSfCoPy60RU186dSfOabyrIsDpBI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7qZ5CY3YqWCkcaTx6Bwd6iDwx1Tr0SpM762niHjNO0EjFm0IFKudDKqrEt7adLWP1Ucnda5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QA9TFmjUpoqFQu4dUl0xuNEPjUyRlI0SIRv8AgiwuLrclt1z1rPE8OpscYMMhtFJ4obeViq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RqTBLEickghytvUg4NwuDXqucceup43ARWRFC05P7QFRr8SAhqggiZ1QgC506eRwvDe4dbr5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WqYovCoRfMxkpblBqjCq7K6SEng2UeoA2X0nR6t5fPrO1HCqRkq1JI0jwiOJ5WKlFjjVVg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r+z/RQQDogGmKdVPnTPXbRyoq+Gv1kl0dquGUyLEFHqnRk8EaoFNjfV9CbCyHRB8urDhkd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+3iEnjfzSxz6ZJEKnxPOrKsqynyWDBRpX0nSAF97znrdR5nruCqZDKfHLoP28UhSFJYUqEu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HnT+oDSeDp96NM4x1qooKdSUOm0LPEyGZjLrE0LRKqBpyIXOhEsQt/0kmz6QdHvQ48cdaJ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SBXjKyiMBgtS0Qmp3QgiaOaPypNExeQKbH0ICeFIU7oOA62Cxoa9c56aGqqWWOUeYRIsrO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NOxSKURQwJyWVLqwA0j9XqcM9eqT9vUGKmYIkkkiwxosgekSN2Iikdg9VrSRfKZLj0jRpLE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rjrXHyz1nhWaEIW8k0cbKBFqEpMnqYgGPxuHMLatK2UpyCq8muR59bweHXKOQxxtT+JtbN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XdwgkJDIYn0rqsh55H5tWg+fVSOsQlQoztT1BgimWG1is2mNSxkWUkJHMuvSqWK2Fv6L71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4TrSaRo21zGLyCYLA6abeVW0eNgWFmAOm9m5sBvyI69QinWQJC0TrNJK6oPJFJHD5JWmdx5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L6ORd2JvyeBqo4GvXsZ1VpTqLV+JnKiQQgohHFmTxlViRC3KyFi1wSWPOom9xpjXzoOqZ8u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CTKoli1lNJjeRSr+XVG40WF7W9J02seX96IPVwKcT1EaoiErOXSOJCyNK+kAopVLx6FjlE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lhqJrqzx6txp69dCrSYK8kd9JZHqEhZCvj1GBY1axLKpBLIP08+nkHfWwvUdnVndhGAoKe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rLHp1B2VbcuQpAsTYHT71UcOrEY668jkN4pAi+mHXCqg+MhdSSEsJEkXiyfRfp/QHdeOem2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X1temjKKlxrIlOiJhHKt/JYre7Akkm/I40T8+qn7evSAIFZGqZo3bxFrhGcEERAGF2VY1I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/n3b/AAdWz1Jp5TDGnjki/cVjYp5HmC3VgWJVAFe5VSpYk/S3BtmnWiATkHrtpY9MZp41kb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7hHK3RI/LIoubkar2u30rXGB1YfPryM4bxmFplKEeeSMGRX5K3N5dAX1BTfUZG5/qPV8ut+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IyXcfcxxKAZHvDM6hFDgsylwGACggFSbn6+9ihOetZBoeuZj8sYWVRaMsqCZ7S6oi2pFJu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OoBvU3099vDrwPz6b5JtQRI6eOBR49bColu92k+jMkiWjPN3ubnkkkAVr5U62Pmemt2SJIx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oRYLA2dqhpRJqdH+um6kn6k8BtjgaePVzU+WOo00ghAs0NQ1lZ7JJqidrDlxw4ZubLq1Ei9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VemmacBLgS/tq2qNJDaNX03Kh3KuJGABX/AGnm/ujUpXpwH0HQf7mlYUdQoKaShbWRoYal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9LH6/wBbobitFHlXpxTUgHoMcS15Fsg5B0i4Nxq9Vvpc2/B/H9PaKPKZHTjVoTXpf0dvGy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CrwiX1sRZipYkC3t+M4456YOOPQj4Ug0lg1SXVmXUXCxggKWA1+r6/U24sAL39r0NV4nHVT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GPS0RkkRCxRC0okaxuVckIoQcHhl4v7fUY456rx6VVKF0OkEMkwjkEfnRDFDaYH82Kxxl3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u4pwp1Qj0PWOR5Ul+30QxRxgyIY9KFlUaniEoErIzG5k4JCkC3Hu2Rjy60CesTNPpZ5Zp5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P1XjTVeNPCbnlRpvewBPvXd5nHWxQj59cJYjOY5ZVLTtoTS2kOHiuVkeIjSdNiBqNiQf9V7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QDB66axlsFUxubNNawjADCVihs7iy2BHD/ANfX719g69gcD1yWsjVrRVTlzYrNGwMsZdTq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rErZm5H9r3UEVx1o/Z1zWsN1WGDyvqK/bFyXaSV9Ais6iNHMf4BUnm1tQ93DEcB1Rh0/SZ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VyQyOUkKIHWNi4LFV9H26FgoU3Zhcgg+96q8B1YEnj1Kp6l3dLRyRLKp8N51SV30aUIAjUR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Tx6h7sCONKdaPU9ZToWpM51xp4mKQuyMokdGeoD3EyySqTqFje/5I97pivl1sUHn1iSkWp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8/kjYRQlkXUYlgmYKHU2sLhR6Rxf3YCvl1WtfPHUGZWkj8kqurlJPQs6KYp0k0hgLcp6rA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j/Pqp9OsDx6KYxKkb1Ex0NIJnXVEQ6xMwYND9xA6FQoIJJufejT8+vKa0BPTSEWXzRoL3E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iSENKSqKxGoccm/wBLA+6cTjq5qKV4dc4S8cTup9YgaFEhiEhaJmGtJS4ERARtLFSJCB6T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qdM9RD5XcMkhd7M4IGmI/23jIckKgN1A/xJ+vupGM9WBxwx1ihjUJrQFfGrhVdlUtIxZGqX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RU2BPHv2etk8c+f+odTY2KNITMiR+EQlZkDOJHU6TG6KoLC9iSBqVueffh8+m/y6jvTyqvj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MSunXGsn6XBDC36rKDf37PrjrYb1HUdWTyMS6Kw0uUSNeZFIdkABBKIP1MeLXJ/r7169WNO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Fxf+jA2PNiRYixPN/9v7a6pXHXFuFItzyBaxswP1FudF/z78etfPy6aKg25554IVvULf2Q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Bw9OtnqA7te6/W3IGq17WLW5+v4/w93p1Q9cLk/iwVtXOoWP01Ajk88H36npw6169cGGrk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Aniw54Fvra/v1Ovevp1rP/APCgLe4bcfx864gqbvj9t7i3bkqWxURSZTIJS0MjC9meaClb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Y4k06cTz61vmcFmXTq9XItckfi355/Pu3W8VIp1w4IFhoIJv/VAGJJsOLAfT/X97/wAHVa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obj0+k3IHF/wAnn8+9gHj1o06wAXJW2m4IFj6m5+hufSOfr7sQKDNT1oHPXfIBsQpLEWuB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r9OfewOt8Tg466VlA0j6rqYljy1rG17enSfbufy6bavkeva2IBYWdyRpJ9YHq4/rqN/qf9h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l1zHKhTfVZrMGUm/JK8fpuB+f6e/da/wAHUeUEc3sAbAN+Sq3BF7kgG3+t/sfexnrf2dY1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sv0VSTa3BuPpcfUe/enWwBjrzDyIx0knSCDawCk/kXIBH14H597p6Hq+Afl01JGsUhvcE8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kaQ3tKV0t095VHWYlQ1rEHg8AjTblrj/Y/j8e/efXupAYD6c+ohbC9/qzBCwsBcjj6e98OH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5L/6m4IB55P9EAsP6+/de6xOrBiFPBBX0gcgkeo82A54Nr8e9V63X9vXTjTb+zZefwQPq1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v78cUp1rrqxNyTq1KCB9bD6gi39oD88G3vY6312w4IsWC824I54P1+n1/P1938s56958euWo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n6E/puzcENcD+n+8+/ca46310gUgFvJ+ojUNIufwVBPPNwbWt7916vXK7X0qNJB4It67tY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3sda65G4YN6bAFBYG9iSNXP4vxf3fH59VNa8OuQDlrXLaNXqJVTb66Rf6qffqdbr69cDYkg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2+v+ufr/ALx79p8j1ok9QZNUbEC9mHJtwQb3PP8Aj7YfBNOB6sDjrGL2uOb3AAN2JN7en6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9dfU3H6rHj/C30+g9X+8e9db4dclYnjWQDx9BaxFmBuSb+99a65A/k8A8WFruPpcgm9x+P8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Yc82e/AH0vqvYA/0H59+x+fXunOjNpEA1fW1zY83uQF+gF+L/T2piI0kdNyDFehk2pVGFo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7kvIbkqpQatbj8fT2Z2jAAU4dJWSqjHRy+mN8zdcdmdYdkxvGkWxOwdjbqOuO4NPgtw43J1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FJE4jAIZuL+z60dEuYGf4Aw/YcdFt+G+mm0irha0+zPX1aMHuSjz+BxOfoRqoM/icZnce1t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NGSt7B2p6pSf8AU3t7R3EXhzzIOCsR/PpVHMJYkccHUH9o6xNKHkIF76uSfpf6/wCHHto4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wPwLf1+v+sb2/p7b63Wo6eqNNegf6o8f4f63vR62OPDpTR8AL+BwL/X/AFz/AE59tH5dPI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P04F7k/wBT+LfW/vXn1s/PoKd7VS0lLK4/sByT+eL3H+INuPbyDUQPKnTEh+I+fWlj/wAK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L0P1xgosNlMpSUG5d7PR5RJaoYbKV9VFSbd3ZRx080E9DncFLj/LROxsz3JDAD27KxTQoAJ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F8UhQxGM1AIPyz6dVb/wB+dpdp9bjv7Nblj6+2HvbAUdH8jpqrCUlfm5e0Ns1ccVds3qqO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7JeOPIQx0jGkxcc0kmRdI1WNyC62++afcLazmjXatwRBcFlBkBjNaRsalSTxI4jj1NHLfuHs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252M8vNOx3Ej7fobTbEzrodriMU8UgZQHtBrXpw6C+S9X8gaPPbGjx+8sTW7W2rido0tFHu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XZ+k251LDuLZtXi1p6vsHrcpDNXbzifVisLQM0cOtlYHscYEccUIaoAWnGtMA+tfXqI7u4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mQeNK7Niv4jUilaUWvb5gY6edqfJjZ/aPYuW+P+Brsrj954rDbjn6S3TnTgMvDsTu7byV1N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Ux3PV7J7Yw8dZV09dk3avgyfi8cqmz+0+5QTTWd2LKcpuCxEoaVz5qPUkcDxr0b8o3232HM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j7MLhfEjrQFQcf6UN+IeeOHQayzbE2JtmDOdyO2z+nu9sXSbQyO3t35XKbj3j2DU4mdshP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r8RtLbG86cSNURrT/dUk1RTUfnfyOCLZ47ee4NzY7ZLZ7Y8CI4lcs7zr8co9AT5enUve6XM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Bum+2u7b/HeSzQy26BIbexkAMNoF0irRihZuGqoFcnoYM0nVW1dlUOjA9Ibc2hktiCfPbEpt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BvTEbkrI8pkMZtbcmV/iW5enZu3ts4imztPici0+WzxoEVjTU8ixOJEip2KO301UHzoT+2n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2mtAeHyxUeRIx0GmU2l1303t3JUfR1dR7Q2B2ltGi7H2v2rWHJ57enb238nlKV8D1VDlYI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rklocljEBjra2hZ6jytJHEoZ3h5PqryxfeRZmG38WIlSzXT17YUoO35/LrIb2m2fZjstvzG/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36a5jZ/Ci2+2ZTqvZmJGrw8lVHF1AoSQOnXdXxx6p3/ANjYTvvK0ef2TWZ2sxH94OrKDY1Ll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kkM2c2P2xiaOrG7tq7b7Oanp6rD0uOx1S7rWsswiRHsebet01pby3UXhs61KsK0amVJHD5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vteYN5ttpvBc7ctw6xyqKBlDUDBT5EUNPLh0FfeHS+P7lqcTvjdm6N5487M25HnNw42t2rT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tzFRW5vcm1d60+UbbuazW3KnIQ0cmHp0Me2cSIUcs8Ei+27x2t4nupKtGiVbFTTyOMfLHDp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2W1RlUlnlVFLEADUaZ4YHTZSbBwvcm38l0vjNv4baok2xRbj6Hxe2K+bLYna+58bBU1cO29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V3d2PhUmiqq/IiXIfxKOGBGVZFgBdb3F2dwWxumhaSW3SeIRsG0q34JCPx0yQcjh1JvNHK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7tXjx3dtuT2Nx440GaRBXxrZWAYwcU15Bahr0J3S3S20ehtnZzM0nZ+y83ld+4jK/xLs2ei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YaXbmZ2NnWyePTeHSeNw++MjHXZzcNVSIcrjIaWChV0qXscqXEZkUKccfQf8+54k9RAzLq+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Ixx+Xr0XfYPxNbpnekO5O1czQ7zym36yjyfVnXvTe4Mjkq/tiWoxf8dw++G3Pg4KXLbe6g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SMrkvHLDEkKrJKpfc3klvOttaWzz7u6kpCmXagqTjgoHE9DjlLk6LmG3uN13TdYNu5OtXR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5ogOCSzHAUCpzjqR8g/jz2h3zvjYG/eoW/v7h+1NpLQY/HV823Nm47rfc+y4kx2e6ix1DN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ZYpcDj4b1eUpKpGUTTtK/u9je/vS3hnRRVhwUfCRhlPzU/n0X848r3XJ+/3myXb10GqucC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sikMuMgjoXvkR1x2ynx7g2F1Ljd353a+wzh8F2bWUtTT1O8907I2vgcYMJle0WrJqbddPi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Hs+mimocLjYFnqFMriT2vlPhsZEjJ7aMwUVIHCp4/YPTj0G2kd4ks5JD4IOpVJJFf9L8v2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6lSbrzI7y25Sd6diV+Oy+C2tXiHIbM6q7Bw2GysXXE2+M1QVEZzm/ZqnKPHi4YKmXC4Ouq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KVfvW3W7isYyWkkOMduoDCs3DUfJfLoe23tvzDd8vX3MxiRbaFFJjLATGMn+1WI9xiU4Zx2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4v9V9v7Y7Lq+wsniN37MwcOO3zgs5mKzGw0WN7DramqTbO8th1OYzdK2A8CPVy1OWnn9VLT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JEQuUI6yCSOsTKQQfOuCPy/l0BYJprWWG4t5Ck6GqsOKkcDXr3YnTfa3YXcmcxnZNF/o362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+6dtVmB2ZszrKSveTaf91tnVctRlsvNvNqYtTUwNRW1rSNPXSKgkkVM89rt1tQIEgjGBSg+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J6Ora33fmndghlkuNynbudiWpXizuahUHmzEADj09fKPa/YHaz9XZ3Y238p2DtLeCbwyGB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eSb9oZoI96R71iw8MuNi3CcTSUT0sVBHT4umxQgip0shZ2bS9i3C3S5iJKNWla6sYII8iPT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ufLW6SbTuMaeOADVGDIwIqCrDtZSMhhx8uhF7Iou39mfHfbX9zZtwZzM7d2thNjb67Dx2E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+IXKvjaTM0EIn2N1lhctkjghU1i/xTLT086fcLSQrH7XzWtuZVu3RWnChdZGaeWfIeXr0X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Ed7KNsL6zEHIQtwqVrQn8sdNfwd6r7Fi3tt+q3PtDOY7rrdTQ57atRuCerocPV5bBVSLV7j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ymQmhkSkTLfb2gQsFkOvhXbEySxRtq8PiPTHy6LZUdFMqilMH8+HWxZu6qlq6PZPVeKDM+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ZmhX+B0JRlgdkVta11SFRE/tAMSD7P3I7Y/Ufy6KtDMpoRQnrWT/AJhndFL3X8od21GHkSo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V22Pt38lNURbZeaLM5KmVQsURyWbea4C/RAOfYXvpVnunINVGP2dG1tHoiHqc/5uim4yBh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FDXk0v8A5v0cujISTrAaw597jWgDDjTp0niOlvjmdY9SjQ7QyJMulmWQrZtbBmR5eWDD6M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FPOnTZ/wAvTrC5cCQNYhNOua5aRCzIZFK28ilfoG40j8+7Gtakda+3qVTyCVNSStIro1ND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5HiCqfEFC8Fb3LHj3qta9bpTrA17fbxSizaUWZgkTKyLrkjEx0hryPYtpBZfr9Le9Y4Dh1s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4Xhssg/cn1f5y6SFGR3A1FUj/FzquNI+vvRpQU49eINKdOtCUY6VRpGYsqeWL0SI9mLm9p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fS/Fve6AmnWsjy6kygVMjLI9JTolNG8mgyBRG5HiEcaE6JJATa/Frkm/vdKdbr6jqMNPmYi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kRMrxqnjjaa2q3jHF1/ULX97x1Q0NeuhEkYjDJHGG1sgadhFrVQqEu1mBRQQFJCgm349+rSh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1CyLCDHqkBWOeaQq7lSBC1YjBnJdgxsQwt7o+QadOKaHPSOz9bURU4wscjO88CGtqCySK1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pllqCmkAkjQLkgX9ppWYKEHE8f9Xz6uFFajphWKKXRFEUV0QKHFkAjjClondf1rIn0ewBAB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aDq4oOPU7RCqxzFpBKoIjjXRDIugssQYkOJI9Tm/5B/Jcsy3C+fn1qo9evKGIdy0YRWjAS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RpLBGRoQABwrpf6R3LWpjNKde6ySaY2UvFLYAP4VQERyKyHVcESWfWLEgNcDjVpVdUHWqn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lQGHlCxGQiXUQpjlf0FyTYl7BT9banbf2der8+upG0SiNtbGOTRZbN+nhtJGpptIUGw/oL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PDr2T1gLhI/HrKtqPB1FVVV0pqSx/cZWNidRAP0/DeqPXrf29OF49YlcCKQrYuJdbtpATWr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FgL/AFuwvitadVPn1NDwXa8YkDRoiOyOunxhBdiBrL+nghQNXJH0X3snrQGadZkeF3e0T3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QHDM5kLa7fqBuAf6G53x8urHHTjDI6NOTZCoj8cYLMoBDFyymNXRVFr8KAb354FxXz6ofL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kbFhI0UbJTu6FfSqRyDWLMdR0mxUE3t6jcAY68DQ56mpTVF3MLtHLGkbDxlVWNJfTbTfWs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G/6FNz6hyQadaINaUr1yWFlES0tp2VmVmTQ3qSTWrEsBOZYEF2FlC31XUes+z5cet/aOs7m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eQhVZIi6rIuhJrqylCqs1uFUAavSLub8etUP59cUGlvSg0Qqr2jawiCuvrp/IAzsShswINi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TqpFepWhiWkJVU0EOJYkVmVRoSFTTMupZGewkAHHqA+r+9kHr38v8AV/q/1Y6kRGRkjaqa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TVMguokjisnIUavUULHn/aj7gTnHWvPHU1YVRWL+aH9pg9VFYWSHS4RV9KOdAHBVfqCAAN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696wpdZ5UYQeON3byRnXyAI0EKvIImJ0qbEA/11H1T59W49YXRAzqHZ6h4kYPI0EmiQlSui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AbNa59J9Z8K8PLr1aGnWbVUxzeeqj1rpEryHUkpl0yGPwtYt/aB0jTYi4/Le91PmOtZ8up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Ulgo44YmrUqKiVkSeN2AOp9aCSoCrdYxpAvxY+o0ZiOA68Knz6x16ZKGOON7qDUfuOkcdS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WAqhaW4AIKqLWubnQZjgca/n1YDzP+o9e1OsZASeNohTxoGdPDH49IhVh+24fQGOv6xltNg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PWq8SD1Ie9QqzRK5lkSNXjljkRxJeR2kXXzHGb6vr9eVAF3Ovs6qf59YY1qFlkZIZSY/Gj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ftiGMColuFBYafV/T1er34cfs69X16yRyZH7PITF3k9URZJoxplpgy+WESRPJN6WVPKxDH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A1HXq14dRmilR2LRFTGpnP25jMYkCWVTqdfFFdxwNWlyDZmJt6hrWmOrAHqWsoRoY1qPCy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Grqw1s8VknETWVQCQzfXUeR7h5461/h64xpOQ8bpA8pnjVylU9LUVBOqSEMUBjmhqJByAd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VGMdV8jnrnDGhnLSQMqq7G+mSVY20s4EMUDMY1JFlA/H0sSW97xU4PWwcD06gA04eKWaplj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0qGQFrMkjsCmm/wCprXYi3AuTSor1v59cEhlliJilPiDyFbPGIGZkMcSlVPmdyW0AcEXJP4B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HEdcZfNCrQSRssWqOJZm1+jSQ7JEZFknESgkNIysRexAFgK4J68B8+sMjl5oEliZTGzi6No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Gzxl9NlJIJf1H6iw2aVHVtNAc9RmMof0pK7U6F0AlZopnZyYnEEqm8h0k3Uktqvf6kUpnr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JeeNZFOiRnBINJM0jTEwnyhR5GOliAQpF149Xu35dbFKYHUSR08LL4z4CQIvSJJ5SFDmOU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HVYqv0t9feqDy63nrAn28okKSQxsiM8kbQssSSNfSWlPDBGtpAFlueLDnVAPPqpqOI6xiVQ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MjxiKOOxLOGUgxmIX4BX1EfTm3uw+fXqDI67LCRYZSjywmRkplRyROoIZmjS8ZRVX6llsQ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fWcyyxxPqpkcupCMzKAiElI3sGDG6XvYXH4/qdk8cdaC1Izw65NPYNNHHIPtzGqF0UQ2kXx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AFivBP4HB1XrdBTrgK0VEkarPrm8Jd1SzrHIXKqoYEIgmJAVJDY2Av+DUspoNWet0H5dYj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SzsGhDCUCNnVIw2rSEhN7251ek/097BFMda4tg0HXpp5pRGyShgb1BWRZCFliUKyshbyRm1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ANvftXVfXHUR6uIRhKhfKXdrrE7IIfIbo4OnQGAP1vcXsbAW96rXh14aq4x1EMsqmYRlgpd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0afIVb9IvqPA+htyPdTx4Z6cHAYp031FPIJGdXCOgVi0Df5sOdDOqsAZXK/pvb6kgAce6l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0yzFZGl0hYvICxQhQ1lNnlAck3lIBsRe30t9PbTNUkDqox0Hu6SftJSP0sGQX0iSxFyWY3F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2inyR6dPpXUKjoP8AEAfpOtmfhJBwEJtfUhI1sVtzxf2mSoTjjq716X1IVAGpSSE0CYuFFw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30JsLe3EOeHTGelzhalw0cLvaMA6AbyEvovpQD1ROwbk/QD/W9roQSadeHCnS7hE66JpSIY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YlWCqODwCCDzyf6D2qFQfl1okZA6fIZFWy07AQJKjw2klkuCS7NMjAGokOr1G4UlWsPofb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Rnp7T9xFkRnhQmKVmGiXSdbRBBG6SyKysObH0C/wDUe7j161wPz6yzxxaJVWRo6h2SIhnM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mvcRuAQAtyQPyfdsZznrR4fPrAyRSRusX/Ah2ZXujwFI4wrmJXbya3cOLGwstgP6+6nPDj1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1Ky6KmOEBjCDKpdTHpTSrFdOqJTGUGoAgRgi49J9+px6tQ0pXpvmQGRS4iEkZ8iPAkUbRx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40WS4Ivp4PGn3QgHiOvdw+zrDqipplAb92KRZzKS8KsrAsumWw0yN9dRu4ABtZffqAdboxB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JpKI0p1s/l8UeonXFIeWEQMZ5Ww+vPC+/Y/PquaV6daCfQokNzLHJpdQEiTzBtaEM6furo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/AFPva/b17NMcOn6OvVlRkVrAkFFUiFWjLOjyqHZmeRnGhrC7Wv8ApI9uAinWj1yhMjyTwJ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awWRAFVACqxnWbkKWL2v8Ai3vfmeq5OOuAiW06SeUMWTwNpsI3nFmYIgLwrM4ssdr2uT+P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qKaOVYKiKRw7FNLya3kDsFBMDxJZYp5I/SHBYg/X6+9acHrwOeB6gzMCGdkST0wRO4YsxX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O3pZz/AK5F/evy6vQZB66hdJZyECwpMUjjkAMhiqPHZZ0aRl8kSSNoZv08+/YJ+XWwKYpj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ywh42PkWQGzLbzAroYSMwCW5B4I49+0/Pqpx03vHBFICwCTEBTCWDK7WJkRmUa3c2Frem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z1sEkU8uuckMzCKKx8h5MbALCgdblgv+aVyRdbn1cA2+nvVM0J691wq9AlSRCusMWAAEnJ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+Rc2vz78OtDzB4dRFSJmLESiSMgavIZNV10TRmJAEkZgLkqbKB+fp79j8+tkHHX/07IgLgX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8AX830m31I+nutOmSeA64utwf0kgcm3HH1HB4v+Le/U49eB4dM04Yk3F7hrn/gpBGn+rc/4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Viem1hdvwbteynhjbg8c6m/xP0936ofXrmEDEn63XVb/AFv9SDwdP9fr7tSv29aOOpIgJ4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5FgCTyfV731qvWmF/Oo3/JvP5wb2wscrS0XXmC29sumjuCIpqHHQ1NXpPNgamqYn8lhz7r6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VRpJ1cD1WCkgWuf6AiwIP0Nvfvt69/g6xm2lg2ocC/HNybAm3IH+H4tz731XPDy66AA+twR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SAdTWH1/HvfWqZrTrGxNyW4vaxJsSpNiAPqNQH0v+fd19fLqvA8Oufpe1gAoDFL/qJt9QTc8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3Dj1bI+3rEfUbgFVsWs30KkhbEnk+oWtfj+vu/WiPKueuN9R020FgFUj+19PUSfqUA/2N/e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QNGAWuSQAD9Ax9XAJN/UL8fg+/Z4dVpn59ecEk2DW0W5QnSLEXv9dIB+v1v7914DptdSrm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Bbixa/4P9L+7dXpgdc0lVBfSAVB1WYgNa1mAPF7D/b+/daIJNOo01mlDhCAebEgKeQD/AE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AJBHTqVpQnrtjyLqCRqNm0gc/gNq5AH+xsLe2zj7erdcxxe1yebkXW17Dm5+hbj37506910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xQkW+oJuD/sP6+/HPDr3XLSwIPJZVJawurD6Ara+pVvb3unz691j06bG/DcK4IHAuP1Hkf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dcCDfluAvPGlmP5/AA/wAfz72MceHXvn1kVr31KSTp4BNv1D+g4vYf4f097HkaZ63Trvld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bgG4/J1Hk+79a64C7WIBABYMCwF78krqPGknm319+45611nD3H4e3IuOVNjcAcf2fqR715d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3JuRyPrYnm2r+o+nvY8s9aI4469pOnTcXtqBt9ACbotxa9/wA+7Djx6rnrsBrgKAWY3DEC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0BH+Pvfl1r7adYJVOkEo5K/4c6TzqH/IQ4/p7o6njTqw6in0sNJBH1VlNwL2JtexY88/4+2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rifqbHnkED6kEcjUByR7r149cTe/N7jmx4F/wAkgckj6j3rrXXIW+h5sv1Aub/kE8cf4+99e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xBCAgEab2vz/AEPvwxmnXunGkIjlW5AuCpI545BXSP8Aeh9R7fjFDTqriq/Z0Jm36nS8di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2nSRqtck/UX/p/T2vgbNPTpgHB9R0YvDTtUYWWG7gTU9TBIrMlpfPGQGsn9mMgHUtnv9DZ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Nc9JpVDKwPmD19Qf4R71feXw2+LO56hm8uW6B62eoMv6zUUm3aPHOzlXe8jNRX+tyDc88e1d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xUP8h0hsSRaW4NMLT9hI6NBSVBkkBBvzyOB9efyePr7ROCMdLBSuOB6UUXqUc2tY8j/evr9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GBT59KSkIjXURxYC5A4PurenVgOPTrTy+Rj+T/sB/ifzzyfbZ6uvHjnqTPIVicn66bfT8/wC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1Y/Z0W3t7LPBjZoYyfNP+yguARrOn63tqN+P9f2rhBLY49JJWoCK5I60PP5lGM298nvmF3N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2DuTE4/YtdtqbF0m4N2Y7YmEpKXs3rLZlRuWopMLW7noxUR16GVvFEUlubkKUSvPc3V5Gq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UD7Oj27srSz2raJS4+qlDahXIpwPoNQ/wdAhuDovZW4+t6PpLG5nd9JsA4jZWM2nv+TY75e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twbbym8MTX1tKevtt763FkWG5t1wI0dbJRxx06SwrrKgRuwQDLinkaf7Fa5PRIXCVLV0n7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9YdX4v47bb3dR0mzMjm8ftLIYXbPy67LzWVxu2dwZeHNVtVQ1XT/WFC+Qhz+K2UfFJI9TQf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3hoysTATeecBt26xbfErEhgJCAa0OCF9AK5PE8Osi+R/Z/ad55eivN8vnTeL+3kkskTSUVo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WkgBa0wzEL0Du3PhbHsrubObxqdy9fbs2BtCvi3r13tSvy8wz+7NsbkpRUdWb/ANw7egakr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W0lNmJYJmmeSNqcIQ/I6gLAhmUaQPXjXhjjT16x8vYDBNcwsQHViKceB4jyP5cOoPyH+NfZ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7i35t5ert8QPDke3Ny7txGbbalFsvFY2k3Ftir2ziHWXa25RPO38C2WI4amCmmhSQQokjqx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XdVt1zq8qfIevy49L+X9lv8AmHc7badqg8a/nagVfIgVOo+QAzU4pnh03fJPaud7E6323S9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2y984XauY2FnMY+W7P3NksjgKTCdedpbskpqZKrIZDcGNxsmLpqCGNaHEJDHBAHDmaQs2r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q+Cjlc5YnyJpXBHAeXDj0Kuefb3c+QLyztr+eGeO4iDpLE2qMg8VDUoWjaqsPI8Kg9CBsqj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qCiztf2zsin3BuXaGJ3BtKqylf0fVbtzb4/O7a2Rt1KWTKr2lSYrFvnslW5KNqDa9K8ckE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1mht28G7kjV54zRSRUpX0/wA/l0DrfdN2tLe+22zu5obS4p4iKxCyAHgwHGnHoAviZtLeNJ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l5cRjO0aSr2HtupzWcr8RvzszcG6ctRU+QzG2szUM0uEwQlV6LNbrn1inpqmaGnEsznQmut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K0p0pnJY8CPl5E8Pz6X7Tyrvu+R3smy7VLLDaxGSVlHakY4sT6LxP7ekfi873JSfMuops4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x3ydzbWyqZSs2LtTa1FQ5Q7+xkW2YJfJLthtqU8w8NKiTV58bg+RtXt5SsoMbmqtUEeXzx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6uhInjIIPzXP5/Z05fIDfW5tvbxoukepsfltlbawmS2rnMfjdrVtTXdhb631l4KTNbez276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146XIQx47B014sM9ox5J/JKzNjtthtYK2cQRqklq1apzx4/YOA6POYuad+5wngud9vWneOJ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RRQVxxpXz49HB727X7n6g6R2Vm5MjuXFd3Y2XbG2t55RZKDc2X6w3tWYyvyO+sz2pukxVmH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zU9P8AwWrWugwmLxqQao6gNGi8XMMhbwZqycDSnH8VaeZ9PTojnsNwtRELy1liBXUtVYVU1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oMfjr2HmO0+ncqvZGW3JhW6RzuakwXbu3pUO9s7s7dlDlN0by6W2xioJKSfcW8IZvPkqAh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LVbxwKiOX3tnLPc2l5ZX0tpuMVVEseGMbijJ+Yx6AdDPkvnZOVbTeto3DZrfdNhu1Dm2uR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y6SKFkbuUHByDUdIDqj5GZjsXufDdWbe6/gxPRW8NxYerbqjG4mTfeex8+zKGvnwvYMe5qv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iPKbljMEVHTTsyrHFBFpVWlvBZRx2UMIEKEmvmWPFif4mPE9B/fd+3Tmbcbred2uTLfS0y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iLhQOAFBjpw7y+WG4+u+4sN/c/E9aZvJ9e5SHM7g3EdsOz/3iz0X3HbHXO0dw1lV97XdSZ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SoqK0vNOJiko9qkdVclQreR/ygfLomdWbSyNRlyMefzr0592bj2V1hgJ5qKXdkW19+Sp2D1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7fzGFyWcxVHNDuDsDcQhkymPo9nGb7OlxwkWtykMUNQFp4ZC8geTbr2Nf3ZJdg7HHcm4SMK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qIHACvzp1LNz7i2p2+C/sNtePnmXbxYXF0XbQbJKgRRxA+GrNWjtpqwAyM9ZsF8g8tmemM7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GZn3CKbJ42N83Bsns7fO2aSng21V1Wy6jJLjM5ld4tX1kWeqMfGKPF0UDSm1ZUKVOZGUKk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X/AGfPy6iU6gSGPyr5/wCodROi+1ch3ftjOYDI0+I2BuLpjcUfY/XO6Tj8jltg7F693HVv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3Mz5esqE27kgMjgIap6qrr5JailhV3dVUp3GCeb6O6sJFTcLWXWmoVShx3A1BpxFRXoccjc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bbzDt7XPLu5WjQzhG8OalQwEci0ZNRADEHIqDx6S20PkVtyq7PxfVW0aPLydS723dtsZPeN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Ub8xtbO8Xb+0cPtWalrtvZGqEpp6Pbh+6pJk8C13mKtZywsIbRSA5aR2Ls9ad7ZJAGKE8Fp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aLnmS7iuJYEh2+CJII4gC2mFMIuonVVRitSfXj0JvaXyuy3SnZ9K2C2fh8p2LhpU3Hu773d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cdRLJvfp/etHjKyo2z2TSZPBkRVktWpfHVdfUxRBBGiIbIkatqYNr868M8QR5/b5dBVg2o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ry6N98bV2xvzuveXc+B3Flczs7ceH20my3z2VmydXtLbhxv8Zymy5pnll+0/uVki+PUL41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t7LZSxXm4yzTtIC40E+S04dCbmjf7Xc9q5esLSwjgECMJNKgF3J+JjxJpwr5dGA7f7vl6q6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7WTmxx2b1bHM2mefK5VJ8BtqeBGfWPtYZZa13QgrpB+vINbi4MUU0/E8BX9n+z0D4kDuiE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NJZX808stTVTvJPUyyEvPUzzSGaed3Pqkmld2Ynkkn8n2G0Hz6NTw6W2LgjlkU6tHh0mnh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zn9IstgWNjpv8AU+10aVyD02T6DPSwpKdkErMZwGjjWZkYFnUOBGVaQ3AudTGxIH5t7fUU6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xlgkpbwRs7O4hUMxVQUV2W2uMsPqCQo4Fvb/AJfLrQxX164hRrSVZLOoZIFjazKHuyhiPR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XI90anE9b046xiVJ42lLOoQur/AFYxSDkyoNayxIobn6hjf68e6inGvVfl1waMvEQ0j1UQ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bWXS8iOkpA0q9/r/AE9+I/Z1fiB69S1YKROFlidVKldEoUQMo5cXkenYg3FlK3/PPO9Wa+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01CI4jVm8YfQpdhGh1xWmS5d3Dg6eLXvYfT24D8utV8+uZqHlidmWGSMI1POG06GAcDxvyb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APvZ+XWq14HPUSqmDGOKBaWFoXhhmatk0w06gMkStUBysbDXclha5/J9tk+h635A+XSfq6/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kjWZUR/tGaVl80rv6JYUYgtGSfW4sQCbj22zaULUr6dW01PHpHRwTaZKuefy1E8mmpKB7up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CxotrC2orYtyVT2mWtNTGrHj/mHTummaZp1OKxRxa0tq1xq6iQKItZZk0gKWiYsSNRYte4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61nzGOuySrl9C28KmP0RnWIyb6uB+DYEAAADgqQH3U1/LrVa+XXeg6jME1SPYeO8oeV2bR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xbgBlubsAE3TGePWsdRgkZcKxJLL5NJaXUSguy+o+MeMOTySD+Lj9dfPr1PPrg0wZ9Sh4S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Z1ezoQ1yg+tyRz+PTosD8ut4/LrFGsYax8qEo5YMSwSNeT5D+lAxP15vf6fg6rXHVuPDh1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t9c2oMrsyqDq1FjfWn4JIWxvz9TsLX7OvUHEcep0EczrGfooMemIohD3IUsyI6jxajdmJL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vVaZr1Php5A8ixlkkeOwddAIRjzFG4fQwdR+ATc2+n6rAE48+vUp1IhNyV1OEVlMkSoAsK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MbI17E+okk/2hcDiB1U1H29O0LSTa0UAOzprWMDwtqZVQPImuSN2UgW9WoC1h+n24M/b1Qi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AEhpYZPM2kTs0jaWISaSYSOSrKVSz31G39WW9B6561njXrG4VpJSI5CYmjSOnj8Zv5IjLC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wxtb0hj6/fjxrXPWwfn1nCrNE5kkljihiZZCVmEUKsxZozOieszya2W6sWvYa2GseGePWxw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jqUtTSU8akQvEDGiBSFkaAEs8zt9TqvyQHN2Fvy61xrnHXSiWJmICgvGv24iYzr4WIctx5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1sLjXbUNAnr1B16on8ihYY9TSrGCrXnE5La5CGjHkJk039Fw1h+s8jZyOGeq46lLHdg0cjNp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UaRFTyzkyeYDUWJW8gIH6iCy6+zrY6nytSliokIWR3NTE8TROhSUFEMkbMszaBcAX1ni7E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OunanYaI21lYyfLG5EEaxvqRRG5ddbOW9QLFf7N/1e99b8uuDq900MqkRF7eNdBUB3miaZ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QGNyef1+6k0oB1WmB134JENiHp44GRZGRptKHSsiksoMT+S5F7nW30/LDdcn069Q/b1yeW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061haQBY1I4VgPFIxBRit/yLn1+9+fXuA49YC8UsWhapFDrK8huyt9vbU6pAzB+WFmUWL3+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vZrgdZZdAgididBDTRQunngjZ9CiCymOR2DEFVsASLC/De/U4Hy68ONK9eVqZHEAnaSYMiD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NJDIXjl1tcGPUf0jk2uKnGK9arxJHU0MRqikVCFpzUa5SyjRHGUOl01HXNGNIfUTyQSwsP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MH169FXPSzwVECFQ8QkjTVFKA0jECCQslvE30byDUw4Nr29+rWnW9JweuNVPFLJIrCnnFw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OCL3bUSopgbWCovFwB6Tbyp59X4DI6xyiVoNcbs/hYRxHyIaZahHFovPKdZdlK2FgpXiyrY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vXF08kbPJ6StvIGDBEmP7d/Eo0MHCWCrfUT9Obe65IJ8utCp8x1gjtqtTldckAUSMHpnkn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O2pypbUCLi54Fa0wOvGlOOOskxnWN7x1MTpBG7BpFmZyEux8YbUA+oC36+STc3I1qxXrYA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QiGVCzSxxyJoplUo3iMrXVta21Ak/Ufger37069+3rqKapfQLNM4Z2WJHCRg6QZAeQ/hK8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+wK/b1ug64iqX1pGZI/DGIyJgJI1hNmZiH0Oqo7WTVxGfwPoffYetgcOm4VbtBNaFFZ5Lr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jdKgsxYleCP0kmwvwBXNOrkZ49ZFqT+9LIsisSBEAELFSfE2qPSH1MyEBrEHm9/qPE+vVC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kQxiFwSGvM0khckFAjRspDfpH6gOP6+9jrfE56wIOHMUhfxBDAI2DCWTxnVCGB1+kc2JJu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PPrFICNba5ZI/0SrELxL4lGl0Iu37JfkWAI+vFh72P5de8/n1xiMIjp0dEYssrCRB43dGd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JcE/0AA/wt6evWwK1I4dZkMC+MliPE7pK0st3kEZDAIpYWRFIAuQAOTb6+9VHr175efUlq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ySnWoU/biNIwVlClEuT9Lft/i17m1cda6hDwpMI4f2JRIfFLqWMzR6E/aqEdIggjuF+g1L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Dh1umPUdcSNVraIWi1MYyyRiPkrLpIK3Yx88EFvwR+d9aNAfl11oMbCP9MihNIXU3Ab9t2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OdVyfoOTvPDrfXF1hCQ2dGVmZgjxkSllkIBJXSCzkf2io/HA59+P8ALqtK16whWAdmI1u7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kixxekeTjg2/qLDn34Yp1vyFR1ibh3ljYtECCSRE0ge5BEgDXPkCkrp/TbUD/a96J8646u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Y2IhCGwZZZCgCh9RvE0trsFVvV9APpzflLL8WOt0xx6CLcsqiCbnya2YWVuFBuNdwLC9vx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IdbiGekfitR0L9FX1FgbBrGypfki9/xb2niJ0Hp4jPS9ppCskYc+gi7FRxpUfReTrJ+nPA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46ZNa9LSgni0Qs0crkNqdCh1CRriFYjcWVWFyDy1zb6e18bgBTQk9aYEDh0uIKhmKgrEICI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Y9JaP06pZF/PIW9wb6vasHzPDpglun6mAVYzqkdEZGb0hBEtxqf0paWOOwuAQFNgfr7cFMde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Y4wjtFJ52mqpXcLpjVZSy2ZjIipICvFzZb/U+7gD068c8Op1PGweGSJdMSwXjqkdQWeMo8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Bhc88H3cKOPVD5149Z5g81TI9ilOUZGZgsIdixkKxPHpaSMl14/WF4HI91INetgCmK9QEim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pR3BJRkCCWVpYg5VC4J+oDG7X5HupBx1sV4dQ6uFKcIsPiaNI5IRHLoIAWSQSIsKMyxlwoa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/dKdOnjg8em93WeK0jAaTHpgAAd2lK6I1MovpUFvV+ebmzD3byz1SlOHXccjhXIV5LtGptC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0lQLkA/QPaw/X70fs60QMdZoJJirgrI6wD7jWHaPRYkszwSWaRWDgAizD9I4a3vQBNevHI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53kSD9lYiDeRgiqHcjV4p1vJKJOCQSbajpve3t1T5eXTZGTU9O8FQPu6VDMup4pIYGiIZWi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Np40i4uL/n3f8APqyCrKeGOpXjJqJJJRI1U3kMUUrsYnlEmmJJI1PjR5IwSv6mHI/N/ftJJ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8esTQgRQTogLeSR5m1avt5FNkaY6tDAX5tYhrD6e9aT6daCilem0R+mZVNN4pKqVVlT0qU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VOQXsTpVz+bW91/LHWjXrg9P8AZRu5ED+JDGzDQ4MSJzMbhntoYXRbKSffsdeFadYphGmi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QgC7U0oMmtmJYR6bn63uOBY29+xTqhHl5dNXglSWSMVEXme0cZkVgy6h9SrIVhmsyhQp0gc/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AjBpjrtoR4VmlYa0uGSJZBoXUUjDMWCtTMysxb1W/1j71Tq9K16xtIsjyRGnjCBmMqyMrKr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aCEXZFX8cfn3v1x1QjFQem95IWlKaxKELeIRO4WINzGQCwBZVF1te3IPup6tTAx1//9SydV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8Dkjmxsbm/1/Pv1OPTHXUhNh+OPpq5sTb8Dgf7cG1veiOtcOPTFUj66eebAfUizfW4JsL/X8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1by6jBRwbfq/xub39TEDngnj/AHj3cdVJxw6nRRLx+OQefwP0jg/pLf8AFfbgGB03XqbTCC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EwqJ5DwqU8F552P9VijjJJ/Hv1Kde6+eT8v99f6SPkx3lvNKqSthzvZm6qmkqJH8rzUkeW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g08K6b/2be2eGOlXBR0W0kj6i92HBtexv+L8WP8Aj791XPWEi59LeoHUNX6DcCxX/DSefe/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XH1FrgXA5IPpDaeVUD6/T/AHv3sdaz+fWG7NIOQSdXJtwNQJUHjXq/1jf26tKcOtfM46zI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A41fXm9ybrxb8e9k9b9OuE1rkuClibtruPVey6Qfpbj3teGOtED8+sIZmAKACxBULwf06jp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b6e7dap127HkgWFjqNjY2W4W36SBzz+D/r+9jrVOPp1yinYm9+T+ngsFBABYKeG4/B4t79T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dQQRwOCx4W4HP+tdix+trce/DjXrYbz6bJEYEnUbD6D+v9NZ+tx+PdSCR516cHWHU2oC4AI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gbW9tE1IHV8ZPXK/ChuLkEA/j+n+1WP591Pz49a6zcg6rGxv6bXAUE3uWBNv9cXPvxxjy611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ILGx55t9LfkKTa/5+vvw691xLSBhoCoAx/SxIF/rdiOAf6Wsfdx69b8uuJNwwYfkajc6bgc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+oPXq9dnlWV/ozWBFwPSLqx/JB/r79SvHh16vXFfQp5UqQQzf2WHHIZvVc/j8/63vQFK8Kd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Wbi5ubHTqDC44V/oLAcX97/w9ex1z5bUDo0rpHIBAA/SAOT6fx+T72eJ616enXTWBALWsBf6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5Yf097oOHXq5653IDFVXTqKq/0DAC5Q/UAD8n3vj9vWq9ZY1Q3Cys7G5AbSBZv7QJ5UC2mx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OtE9cIw6k2H7htwuq5ubagWNtd/6ce3BTPWqjh16YO0Z1MbheRpAsVub3BuA1z/sfenHa2f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UAD9F59XBDH8aT/qgD/re0maV8unOuiLDhef8AY/Um41La/wBPeuvfb176/wCIJv8ASxN7f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1rru1rccc3N+LDg8Dnj8/wCPv3XusyqWHHBP5P1sBYBR+QLe98cde6mwuo0KvqIVS7MBywP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HJP5P59qI6Up5jrzeecdLjETFZIjyt7cMwNzwf95P5+h9vwtRx0m4V6MnsaQPSVKOWaSel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jJ0R/VyjOQSeBbi/J9nUWUI6TE1PX0pv5cuegqvgV8RpIKiimT/QbtCJhRRpTwRGKCanki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6zdtb3J5Pszux+uGpgov8AgHRfaHTaRVGRq/48ej7YWUSSE3vqA5HFvZfJw+w9LENWr5dL2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f8T/AMR7Y6drx6UEZ4A/w/4j/ivupHVkPl08UMQCAn6nn6fX/D/AAD223TijrjkJFWJySb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8AvXvy8etOeNeiY97bgh2/h8zuKulEVJgMZk85UMTYJT4ijnr3YkghSRBb/XPtdbip6Qyt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7XTtX5L/AC13EcZEtZBQ7zy27qeoy8lfjNhbS2TBuA53Lbkz9dWmJo8DUam+8qBqqcnI3j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zRxeLJWmkknPAV4k+nr69Lra1uL6W2tY0aW4loqihJJPAAdLL53bu3FVNsbLYyXMU/XO8K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yk1JL2Pm8hn1g3VDW0VNOs+D2xtmpxtPTYbB1zyy0VAkbEAuQr8F3DcQx3FrPqiepDDFf9j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9w2bcpNu3ywaC+j4xuKMpPqPs6HDdna0u1+hOuO+uxdm4bd3yAotobT2fjqDMUy12z8E2Y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t2pRzwxxZbf8Amdl42KXH4ON5ISII66tb1JCS+fZNrud0j3qWCs+kVX8JYcGI9acOhbtvuN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tleqtk7kiTSDKikUZVkI1AMKAgEA0yD0g/it2jv3cnXPYu4u08znspsPYkkq4Telfhqaoq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+w9mdd5eGBsxW7/z1Q1IuPpYg9HgqWSoqr0x0sTYOHVmahKHj6DjQfP/AADoA+FJ4jswZl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5V/wAPSS6G7/3f3xvjsTqvfeMpcsO3MRR7l2tPtXaOKxwwXa3XYmrcFvbcooIocfQw57Cy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YfHoqKjUEsS3dbT98WFxZvRXK1QgcG9TT+fQh5N3x+VuYbPdwGe3FVmQEAvGQQVBpioJWv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t6DY/ZeUTEZCfuzdW4qar2t8iey90bm3Dtnb/Yhq3o6aDB7GnwK4/NbfxOwq2hhqKbc0Rjy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wFE9l/L2yW3L9sYYWD3Enxkdq8cBfShzXz6PefOernnOW2tre1+m2Gz1rbwk6mAY1YuxoW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gFOhs+QvyHTphtu5ihn31n+wsliqJNkZ7Ib2ymC3fS4zZ8OOTbnYO6KeH7pMj1v2Nqan/u7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jqerrJZZJifYl8WMK5Z21E4oAK041H8J/aePQAANFVKagOJJqPSn+qnUbL5jZ/ZGEyHdeM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72biMnujee+mrMjX/GnKYuukh3X1vsnH001PTx7sy+ZgaLB4+KN6mrxM6mDxRCacR1vnK+4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7CyIDayaKlPw/tyFHn1khyB7mcucvcp2bbkzJulhJIBboppeeIKVmYfgXga1JQlRTJ6jdJd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XjqbJYzcNFjcBs7cmQzOF2jVVO/t6ZPJyYvrDsfH1xhn3Tt/dNLi8IrZ865sPQY2nmmkSa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GsCgkmUDSSeJbyavzHEdY93t811fXU6wrGJXZtK00hSxoAPKlfLy6U+1e+dg9vb0rOtet8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b+eyvQ3YO6Np7Twe6IM9HDJB2B0jgt24OnFXuJ8ri458jt/cNQRlJqxJI1kXz+ljdLa4uNt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ZINKEjzA8tVOB6O+R73arHmzZJ+Y7Xxdk+oAkUtjPwk4+EGhpxPCuemncW4upNqbajzu6c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Xb2C6/3Rtrc+6pN3dhb+3Tj45Gz/cvW2NWngkOL2DvINVtWyinp0gmnoaeSolZwAFyRt+7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bpTShFGLg4YA5x5nz6nn305o2C82fadj/eFve8yW0mqOa1oYY7N1r4FQFrRqMBSkZ1Lmp6f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xiKzbdN0RtHZNbt+vr5qtZOxcT1jn4N2u2Bwm66/8AirVfZXVdD3bhcBPi6urkNRVZVsZe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JZAuEVQp/pGmfnxGrrF8MSBqcF/9L/z78uH7ekLQ4zpjE7Go8907RZjYnUveVBuOWpyux8V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ysIsNBSfHmeryFQtbhNl0W6ZUkp1gUVORxNTDPKk0voSP+crzdLd7S0s6i3nFQRXUTWhSo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9ZB+zO17Hdbdu++NDBPzDZOGMc+nwUt6UeUhmGqhNNNCaEEAnhLrdt9M9qdi7Mm7ixm2dyd/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2HtLavYtJg9wRR7bolyu1Oz4MXHjW2lvHemzMBRCj3PhMvXUNBS/Zl6ya7MoF21R3se32r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oFD5GmamnxenUV87y7BPzPurctEtszSHRq865IHCgBqF9QB029g7Y6z7rzO2dn74pqSu31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/t3Ddk1uB3BuPdUtU+6t6bH3ptquwsuYxWV7TxFOtZjdwxyJQWampMbAkCr7XSpOY2kQa5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eRBPkf2dBuzEEl5b288vh2zuqs4B7KmhPAggDNPXpljq9o7owNZU7zyNHi+os5smDrvsCj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H0BlazMzR9e4nrGOaeofPZbbNbBTZPIR0oWurIpKuWpBu0nsD7Df7vuu73ss8Y+hAoaYEZH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qOPWQ3Puw8p8scijbHiWPdtavaOCrSXMbDukfSzhUIo0YIVq1BHS+2L1ptDr/b+BxPXu3H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Svrk7h2tntubx3htzBT7YfdGwOz6+mxO2TLuDbmZqlxaZyniwWAy5lRJaisKIBz4dA6IpI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5H5Dh1jmCAilpRUHGcH0PST2Z0x1h1nFhd1dR57F7ZxHci7kwWM7y7I3Iuc/0Hx7ZpXot9d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Fg3+MrH4ZM9Q6J6ygrqZ6NYoXeQg7mjdb3Z4oobRG1TA0kxVacVA4avn6cOph9qeU9q5h/e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2SxePTYrqLT6jlm0jV4a/i093cPLPUPevx72p8h+vts9xzZmbqzL7JwqbX7ar8L17mt5Ju3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zuPa+ztqpDmdyRUlbCMPuiqo0eOnqo1qpDI0khBxsV5dbltsV5MhWWmliQaEjAcD0bz+fQd9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nC52/a5ka1dFkWNCGMGsajbueHiQk6GyeAyc9Dv8XdqR7S67251jt2ohq5dx1laK3MUCyv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1+4kVgs6pl6UIYUk0sququA4IAntqGKNFYB/P55418+o0mIEjB60Gfs6Ar+ap29Tf3h65+M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XFBHuzeTIVtLujN0Yp8PizDAViVcZhLzMp9STVP49pd0dS8UCj4cn8+nLU1BamOqo6H9sh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np5TVqGomzED8g29oYhTA4dLqgDpbY2CPQgJEN9N3ZkEhFwD5iSRbQBdv9hf2uQADh03J54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0mTXZih86kxhHcOkSC6sInZTfgX/AKm9vdq0rjpo8T041EgldSq+dHcP6CGALAWDxsnhjVX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fn3bUTjy62tOu5YQaaANeOVi3kARFkDF1CCVAX0rIBq4JLX+gB968qdX+QPWF42WpEmoQy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QFFC+Ow9DTFBexsR9B79g0I6r5EV6lUjUqIIZLIqidlkKu6OHf1SFGjLFZf1c3Kk8+9grw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AiSbySRMpvUK6JHqQCMLTRxkyxFWADa7i5+nveK9VpjHXMI0NPKY5UMII1wlfMtSh/cjOhN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ysQLkX93A4U6qSeHUWr8cAj8Xkjlp7GOPx3pi2oSKdR9bh42/KWU8c3v78RioOetKCTQ8e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nEqsSlkRIiHk0628mn02RgChvwR9L+2zShr06FyB0HuTrVyGRjmilb7GjulIr6milqCQs9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10qbcMOAzfRIzh2BB7Rw/z9bpSvr1hSR2RNJiKraTyROdUhdmsW1NokZVOoAWAAJJPLe/eW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ZtMlvSAoLHxnVYTOUkiHJP4IFwBwBpQ24H59a/w9cPKDGrOVZQSQy3BlI+hX/drMwOoBSB9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jHDqtc9cDzO66rgxlBEJLsqgahGjtcLr5vck2/H0U+Jz8utj59Y0ZWYteMFQpmdbkWN4yBe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04Jv+fda8et06xxyNE2gy6I0bT/AJ31GzegsNJKhQoIP1+gtxZdVIx14dZU1CWZW0u91ZEA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bapDYE3sGHH+39mpB49b6lRxqJJFm0hfGzB1KsPI7LZAdSqzSEkc/X6f4lxRk14da6cqdU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WD+ohA2hRJGEVUMQUWDW44AJ4W4HEkder5DqWlPTqToMnrAiVpVQlI3dS6ITcWOo24LW/J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2T1KWATiQRklndPq6rZEYoraiFvHMQLXINv629NgK1HVTQUqenuBVUAkxrBE0pOtU0HTGgm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Ib6rBR/wAhWZwdUBzw6no7wBJ45rQxksR50lRzpvHLI8yXHlClQNLaja4JGhbA0+zrZUHr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K8VmWGRY59CzytM6+IRy+YRGzt63W4AvIfSNE0GetUz5V66SUyQeUovh8kZYq7xvULcKHN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WWFwT6g1/GNj1PVfOg67lmM4qZnjDAmTxudE0bIqhahnQKvlJmuCOW45/EfvZzU9e4Ur1x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EHUMY6eKVYJIyoVykAZ9CvGATc+r9DXb9v3UeoPXuPn1LaB1EeiMFlmEcJV7h5CERrEnWdI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oEDmKD1612565h5JZVdtccSAtqSJi/6tBMjani1F1AOsaj+Q1tI2R+zrdaVFeszSBWDStF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oBKXRmV5GBYszeoPqYH/AFRsorTPHPWweuAdnfQyJAqxR+INTtLKl5VR0OlWkQOy2LNq/w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w6sTjHXaSIsyLHaERSM5poKmVVnKzxvrLMsqsAVH+Grghj6R7HVa8c9c6aUyNIwaQhqhqm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qgc6WBQyXsEB1MLWb8bHXiTg1x1lqKqc2TwrNJLJHKHmi8AdYw7mQNGssgjfTpTmzP8A1YW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PEmnUT7xDUmX7OY6HUlk0zzM1VYtIHTyOZYSeVa+uw44sK6wPKvWwBTJ6nTSUk9Sx8YSNYP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OVsFcgtAxGm7Hku9jcngOVBP5dUOMdY5JImCU1Ulwyfu1IEQqZggXyimk1W8Z0hXRj6rH1G+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4060PLrOsI8kMxiXRGrOHSQmLSqu376OdSIwFiFI5FmKg6fegBWvVwKY64AU0MsQgqTa8Hk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CtJIgjYIA19LBAoA5F7GwFOHTmP5dc5NSyqGMRmJeODxzhCBCoGhlqUUKRGOCSpX/AGkG59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GWJqd+Yp43CLIfHBZAzOyMtOhkIAMTHn0qwH4PJqa9apXgB1EMkaGSMVPlRnSSGjkifU5juL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0aQCpIF7HnwrT5deofTrgJiBEkjySIHASFVjlbS2pmm9RZXkMl+BbgEfgD3UjrVK1x1wadr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eXQwkeXWy66dSb6bC7Hki1j/QaBp17TQ6esBmpy5KsKrXKdUzuVKqxtdFF4zJdTe+oN/vPu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lM9SJgutWjOpWiJZtTmFwhEmo6QrDQhI0jm6kX/Pv1eOetfbwr1DM5kUiWOZ2ErT3p5I5PP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bKCJLFyCRYc/TnVTkUzXrRwKdcxM4heQrrCkSRxyhTLZU0tAU/R4/IBqCgWJH4496J4469g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uwM6IsyMhWdZdQKlAmizAtct/rkDm349+Brx6tk9dytVo9Q8MpUyAxsh/fZJNQDMVZHW6h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F7ED359bBp9nXAyTMgd4o9R0gsuph4i9w3kQi0jcjWPqOeTyNcT1bUTinWNUtr8kcy+MlpB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RoypPjUqAfVe4BPF+bgCnWiRXj1wieB5ZfHPCPJ6wkv6UVANMkxCBgZbfqJIJ4txb3404d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+acsVNUrhBCp1eRJJFSy3VvUL/VT9V/xFxTzPXmPXFZZPKP3GjhRNDKrJMJOPUrKFVSis1g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3YV4V695ivHrkoicMfEwlQKuuO2sRAXvFHP9V5uuoEqfp/X3SlSD59bLcPTrFPEshV0lVl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jgQII4wyoVdTywsLgcfk+7jz6qOJHDrgZAug2dGeytpR1UFX+gQEHQCb3HF/pwL+9ep62TX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6vrtIFjIKlGOmUrpWR5PyRYfU8/X37z9evdR0mYy2WxJOqOBEQCBQPQ7Bg7IImIBUj6gHk8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cU8+HWPSsrsPuPE+pdDuCfLJdn8rJawGpfp9QTb/H36hPnnrflw6aKuN3WWMzONNlsWd3W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hgfqbsPz/UsspyT1uvAAY6B7dSMIp10vELrqBQckEatVv7LHn/bey+cZYkeXW0FGBp0k8Y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+iKbGwD/U+ocX9tRAeGMdO+vSzoldlUxxvJpbSFIIIubgsATqRLEW/NvdwCTgdNNxr0tKB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NVyRdlU2bkGwIIv9R9LD6+1aV+zrzGo6WWNKaW8gCKkjCJWZxe+kGRTazFY34H59P1sfal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xNR0qKV4ViSITR/vvpViJJdGhSukICB55JFBQAkXYfS3t5Tw9OqkdKLHtD4SPBLUyRQs2tx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Y/W8q2ANyB9G+gs4rcRSvVDj7evLG6l1ijidUYTRwACMMzXciLRrWa1yDaxBBHPu1fl1X7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xyWJeGJYo0R0kszekLJqYsOCGUC/8Asffvl1cDy6iOrSyEIWhZBJFHodhC8uh1KusatIzv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APvxzkHrWk9RkEcSMX0MyhNZeUNGI/GrL4hbUi6lDMvJP4+hHts49MdW4AdZZXp4URo6Jy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IgAqh20SHQ5uxNuDp5C+9g0Ax1oU6hTNLHIY9D0wKRPLE5WMW8hZ5CfT4yp+o+qci/pHvx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neoYujVCao2dAJLhRI9yXSxYkr9Te5A1flR79U569g+XWeGTTHTLIUmaNisI0MzsSAHaUE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+gFl/R71U468w49PMLrG6u4eKT7hPJpiiEsaoxUsZLHwFVtpAIsOb8e7D59UBp0/R1ETuv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mPi+4kXSJrIwaOURGwN9YFgfp7cDEZ6cBFfKvU0maRo6dVus0YVKamj8gmeEE61kmaMNE5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2v73UnrxamOoT0sbgxt5SkhaSBUZQ4ljKho3MAaW6aiq3+tyRf3qg4V6bOeojwuqRlSFj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AhTWt2uELsqrx9AdXvXCtB1sdd1EdNGrBZpnZeLL+27pr1xR2a7rHGpIuSBfke6EnrdARUn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eNTI0Cs0UZZz5JWb99ZJLASrEWDLcFm+g+nuucdeJAx1hlmDhC2qRQQI18ayAKV9VG0kouo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D7t+fWqnqPOJJEYqIBEzxllkW00PjACqy2MMjITbUQQ4AH5969et8CM9NYdWIElP5ISXKv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qAWCsym5sLG4496r8ut0+eev/VskBuRxyVNmv9Vvf/AHse7dMV6xseDa/9q7c8G9gCPUTcn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TNUkc2PFyP6cD68nm5P8AsB70Orfl1gV+SCbjgN9RfkgW4+ikf7D3cdNnIqOpiO3AvwCNN7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f6/wDT24OHTfQRfIjfcPWXQPdW/ZalKQ7a613XWU1RKSqLWzY2ahogSpBU/cVQK2/I96Jx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8uvnZ5WsfIZCur5m8r1lXU1jtYnW9RK8rsx+vrd7/AOv7a6UtSnTdyQf1Mf8AVE2K3+t/68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YyOuMgKgMWUnhdVvwbW4/F7fgc+9/Z1o9R9TWf6gazyAT/jyLi3+v7sOOeq5/LrDq1vxwdA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j+v0sOeR7dAp14dZibAf6q9hpBawW3BX6KrHi/wBfeut1HrjrpbNJYMbsQzcAkG/IUkWAHHH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rZ4dY3fl10ggWJdVIBJIIJA4AuL/wDI/d1HDqvWFmdlHJYX9KsD6Rxb0n8AjkH/AA97H2da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hQWAIt6h9fTqH6efxe3u2OteuOpMcjA2k/sr/ZI/zd73At9ADzf6+6kV4dap59cTofV+kL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mx1fQ8+/cKevWxjPUCohUMtr3DAAEekrYEDkauD7o4BoadOqTQ16xarsDp1KRpvewYcXNvq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Twx1frmGX6c3Fj/T+t7n8WP096+VOvdclPFkt/rMCpB4F15JJN/fh1rrgCoZkW7cWCXNrC9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IGOt/b14X0jhl/J1HiwtyDewFv9492BqK069jroaiQW4BZrj6N9P1Dm4H+9+7/AODqp66B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yL24vYWDN71g462B1yta4YEgfgkjVxfj/W/2591z+XVvLrkhZR+lrX1FlN9P04APJ+vH+t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duCfoFBP4QBmYnktdfpc2PPu1eHWqddG6/rF7nSfTawAuvpawBa/19+B/Z1Snz6yRadDB2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cXGoLc3Xgf7H3YVGevddnUtjyWkvqsb2I4a1r/8AED3utOtU9eHXRYaVA/1PK/Q6b/pL2I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/E+XXuBHp02uzm8ZA0Lc2I/zYB/1RFtJ4HtKSR2kYr051wbgAE/Xgt+QCL3HJPPup63+XXSi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1KgDm/54/wBt711rrsLwQBcH6f0AB5tf+t/fuvdZUNhzwSef8bcAW4It/wAi97HXupsMZZ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sLDSNSt/ULx/X26mM9b9elNiJDqUkXcgBEYn6g2AF+VR73BPA9qI/jGM9JpBTHRlOvzaE2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ixBs4WNQD6iAqs3CE6voLez+D4KnpIRk9b7f8lXtqm3n8AOp8Mk0ByHWWW3d1tk6eOQ+Sm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zpI7GMzUOTXRwFdACPZrKmqC3cH8FPzGOiy3kIe4hIwsh/Ycjq7za1UJkQgggg/Q/n68Wv/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6XR4oKdCrR+rx/S5t/vgfac8a9P4z0oUX6f778/nn3UnqyilOnuNgsf1+nB/x/xN7fT20a1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UcDkWsT/W/wCB/sPd1HTbVrQnqnL+ax2anXHxL72zq1EMNRU7Sl2tBJUSPDTLJuaVaOf7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HJN5ClmCng+1sdVhlanBT0kkBc6B5kD8utGLYXbWP722Zm9o4Sm3NVbj6+yu3clhtlbpyS5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WUhjn2PVz4CCmrs6+y9z1AbG0kKvURYytZV9SF1D26QPJDb3SQeOkMys8JNPGT+BqeVfTq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3m5ttwvhZG6tZIY7ums2jsMTID5r6DJ4DoRaPsLYvV+4MV0BvWu2xuPsGfedHu/Z+DxWxs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TMTR4OLrDJ02byUeH3a+7cJUQY/JqpanwNXTxyM0sqSEPbZYtGJ/FhSFZZi6QjuWIN+Af5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5h3La4rKaS5ksrRLd7xv7S7aPAmkFaamHEDgKDJHQndqb1+O+FyQ2929U7Ak683Puato/wC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DS46pql2dnt29Gbro2idM/1zuinno5azcCClOKx8cVBGtPYMaeHDIBFqULqOTXHl5cfz8u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D6eJotftp6evTDk8nuDrjfmPwu28PjZ67o6rq6TC9fYbFxY7qSHo3+Dsm7NyV2eylQ1PT4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1tY8j1dRUKxeSXxRAD0nm3OpuZf3tDc6fACkQrb07pGfgWPl1lNGnL21e3vgtY2X9Srzbd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VWxCicVtguWP4iRxOOmDYHVHRm2q3J5vpCVMxt/d2ZwlPWdi1vYVJX7Kqth7mzUW49u7b3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q7O7a3NjaajrMWFq5c1RQPLUGnptcgGSxOnwuSvrXBFcfZTzHE9YuKVcnS40V/MfI/5+mD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VU954Ogyu5t8VW+v7rbjwfbua2PuTa/R/dNfUvnK3du9pdixz7U3JjcnhKpMtt6OnkaioPD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sRLr6aSzFmiaVe4nWMSSUWOIufjkPovHoce32x7bzJuu4jcGkeCytZLgwRDXNdGIVEEIpT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6Tm6em8F8jtv09bl83mKfe3W25t01W8O1drbYyu+s93L1pV198vuTbmLaWhyHYu6dgZqeJ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wtIEEOj2xtUl1OdwgluFnktZ2jM6AlJVrh1pxA4Y8uhF7qbJse0XfLm47Jtz7fb7nYpObG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4pvPVUalrQ6WFQD0vd+/G7b2e6u2r0VgN4w4bCY+XaFDsvfNRtHOZHrrP7oqMZkM3SZmoy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uTuJspF/E8xnLYzERUiUUU7mOQIetbzSKsUbKSM04Ammafbxz1ExkiHczGnljh9vz8ug+6s6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LF1m39wbuMNTT7R+T/YuLkl2vlNs0W4jV4/I9V9cffS02XwdJjYopJKzKQKZ85JT+ImGjc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8CXl9a2mraLSRI7mQ40NJhVUcSa8cdTRyz7abTuMW07dvO6FObd5t5Zdst0GoSCAEyGd8CM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Br0nNi/CPN7G7ry2WzOc2JvHYPWtPL2Xt/CJuZIdw9h9eVGOas2B2Su3qWbG19R1Mmcr8f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qhQzRhCFb2extKQrae0UNa+X4TTjQ+Z9OodurcwXFzay0Z42IPz0nJHrTpm+SfQ3YPZ/ar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zZ2apsTtrdG+8zvCgmGx8nt/bsFVmcRkthUcFPluuqKqPm/upteSnhqJqZESykyOtLmVYF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xOB64HD5Dien9r2+73ncrfbNsgMu4TOFCjiT/mAyfICp6i9pbTrex+kqba3W826ynTb7Wm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92ZsH7ZcDQdg5aqqEimeu2vkMgiQYuKQ4rE4atWaIsxmnKC33I3E01vJZyQyIFbS4IZo2H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oY808jLy5tW3bvbbxBfbfMzxmWElo454z+rAW4GSMkVzShx0I/U3RXbXW/Vmc2RRVL7b7m3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4KjfG26ajxuXrKGhxezZOuajI5J9kRjdm0zWy5Xdcc4rKaGKLHUUq1MjKVrIJFDCOsoJIBp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xpjoBq7RyPom0oyipBpUH1p6enQDdIdYt0rkqnsjuGrlpc1kP45sem6opvNV5WvxVbXxY3e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/wALs9I4JJafHFhV7jeExyNDTuWkLp94htSRPG7A4dVFdKE0LPSulQeJ4noccqcgbxzWjS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aVgiyyBSwhiqQXlYA6VWvzp1Kzfxx7szfyfzW5Nw1u585tfFdj7d3PuHvzamOjWjg29l/t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IjpsY+Zx60lLjoEXwUDyxo4SOMj2YJl1dWJA4MOFKVFPkRToG3VvLbyzwTIVlRtLA4IIND+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1h3v2R2N1/icDs/Lvsbc1NNLsfHUH2lL1ptzeNdFJl+yjWbtCx0GUrMG5aTO7mr9P3LRTNGx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+GoAjCoatQCgrxYnFKjzPTh+qu5LaN3eWWoRASWYVxpUZP5dLPsPaNXkPjLuvYXWO5cDv+T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2dhpJcdU7x622vmq/IUFJsLCyE00nX/XO+s601dUzWymTkqYqx0jgCIElrvFlel4LV9RjY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moPEjz6GHM3trzRyntW27zvNsi2l2GKEGrJQiqSgf2cgqDoajUINKdc/gtt3cdbsze+0d3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d2Fs1NudaZahrMeNw9qwbZ3FuCm3bPnlSDJbK6spNl4eoTc+SoVY5KiEdIjxu3mRVcWdruU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1AHjUZx8vX16Dewcxb3yruB3LYtxltb5kKFkNCVcEEVHCoqK8aGnRNN8d1dydh9qneNPuX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s4DHdaV2V2xQbb2dBqgm2XsrG4mqB2/sSLFqw+2VvD4iZJSxLOVHi0ij0sBGFAAGAFHkB6d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kvK7lmJNc1416vs+IeJwm0uvK7undiQ4vbWF2tkcyI5poKdaLZO1KKWqmSOonmRI2ylVTG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E3HswtRGqG4PAA0+zpHMzNIIzShx+fWuf2T2Ble3Ozd/do5pW/im+90ZbcctPIWH29LXVr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PoFjhH49HshLmSWSQ1qSeliAKqoBgdQKFOFMZQP+4wDs66U8frtGV9MbnhrX+g+g9qU+XHq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USz+EQaZI08Q8RKlZNEehtN2vZubFiB7UD7OqkZ4dPaTh0lTzI7mYyrLKVdoOVDQxxsTHJ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a/u1eNevECgxjrnDrZQ8Jk8LALocqqs+piQPGNSq5X8Fm1D8D3ZRUY+Hpvz4dYdTM5SbyR6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fVpAk1FQEBAAKkc/197oet+WD13Irh3IQNPHMpQGINdv0lHZiJRIka6kJBFwAPyffiPUde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oWjcSqxRWmhSO8sjM+pQ8GomCBNYsVuSf6e9ADI619vXQilWV3QsjEm12Rw6Kqo48gNmLkG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PtwKeI69UEDrtGUeTySCLxwkU0QpfuFqJwyaIJl1KkULqx9Yui6LWNz7qTTrdPl1injNTY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M5kSmmggLifQYW1xANpspsHK/j3o54jHWqdIbOVbxIMHSO0D1KBqgJpdYqZ2/cV/GL6pmP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2xMwFIUNGP8h8+nVwATTpORusJdI1J8SC0IAC6VFgoRdVgdQ+n6R9TpvqTA6cDrxyepizv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IIXRrDklnSPS0gKnnVyxI4UGwVwNUDr3XRqdDaggZVCFZHDBixJdYykh0lwpuQPopsOCS2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pkCmodWcwqWkBLsAXIUFEWyqq/UWINxYDj06ritOt9ZXsECsQCzgM2hRM/kUFUCG+iTR/h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h1r16x/tx60j0oW13kDWQqqn0qQGN73vyGNj9OSNDFadbqa9dmEpr9GtECgqt5CgVBZ5GK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gPoN08xw69Tp1pLOF9RLRMGZZfFpUqo1gKV1mO1vy1/oAbWa6g+vXqY6kIEeaRw+q8glGl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D+iSw4s1wT9R6mFgM8etHGOpChVsVc65VADMfJG6hgJBJIosr3f/AGNxwDZfbgAH29Vr1P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YmfxWICqWW8cPDE6uW1WOrljYk2qPXrdT1MicRrHrlaOLUuuNNcaxlPTqSytK8gC6Qo9Qt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HWjU16cY2kMkreans0DsGjUyxyEgqzyJYmMra35IdiSwW7m9ONfTquRQEdTjIbyJ5kssTs5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jWOnKRAR+OwJ9JK/gAhWtTq3lx6yNChSnKxxq7kPLIwkURmJokedYtTDT6vyw0EgNpA8Z1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4a2djGmiOJ/UqvLrCMpINiNBkeXx6NRChgdJ0g6DYCvl1UgddJGFhczakRyY3Z4mjQAgCx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95hpFhb0n0HxGDjHWwM8epiwp6pI7TwwM37ivp1CIR6n40hqaPRe5K6FOk6QdJ1prT063Sm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7ytIWZl0SpEYwA6qsyzvqCqkeq4VQpH50j0m2kjNcdar8usKAMfBqil1zNNKGk8QKWMIlk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f0j1EXCe/Z4eXVfTqZGXeV2MbzrZlDMq1LMsKm9wy6tCBQttACqOfwp8D50r1unD1678y0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41kcgyxVDWFy0BEiB0sStnIRb2NgNPu2PTqwB4dZkl8Mas7zwrJrKwDwSyr6Pp5iG0gySaS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/HhXPVTXI6xJ41ieKApG0ix+AJqp4xLIn7g1apv3EUH08a154Ho9+pxp16uQx4DrL5gipdW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hEkIAXS0pZjFKrCVbtz6eeBbT73T1PXgR5DHXqGRSFgKSJ5JfS5SoYVIdNUKRiRUjhQhbG/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34DNB14rjV13AaqSKfTJK6s7SeNWAikCkRmKNDpSR2HLWsVNluB6fes9a05zTqKZpCxFZBF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UJH9BqLrEzaFAuv9mwuVU80JqcjqwUAYPUp6u6aWMZ0ysUQBCoFraTSxKBG7ol1u3A5Cry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r1CSqksZD4jENcRlOvT4zGupV8ak3XVq/2A5H6josR5dbAI889cYqmnlUq6vGVBRSf3XfQV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lW9uCQTax9XuwIxUdXoQR59dNKhlV6eWotKQS7PJAjR/RvQrCN4nAvpewABP51e/VrkdbFa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1CiGRYLiSQuEVjfxFvKSAFGvUdNjZOCLfU61EHrQoaevXml0sPMEbwJ4306vIX8TePXOqm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Ff0/41J/b1oZp1CEqhUZGdFWdTUAssgJYMqLolKpIAtyW4BHpI/HvQOcdbp69dian06X8L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pZS4EaojFRMDouC1r+m/4vUdboeuGqEHyvSOuplaCRZAUXSLGSby+V2Zj+omxFvofr7rivD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LJFpdImqI5gyWjmAHjNwIj5ixEYDlmFrAfW/v1RwHWipPXghOgC0swOhhdvKxLKpUWt5n0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+z1SgHUaTWYy7qWEbO2uL0qGYMF8nAlLqRwpsABY2/Pq/LrYr9nWZZ5NN0i0MUIK3lsqtq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fzyouBbi3vX2DPW/Sp6xiZdRZxaRWYNGQg1W03SNFtyGXg3ANuPr79wPz6tpqPl1IWQSBZ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5h8ZOsD1kkmNlN+PoT/sfdgfOmOq6c0J65AhnaQKOUCtHJLHJDISTpZEsrFiSSVFgDY/Tg+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D9pAgYqryMPCsUZLXVkmmhfyEkuNRB/ULWP0FakeWevAGp64xOdLMtPHHP8AuKWmcyJCgV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Ur9Rcf4j3vHp1cio6jq37XjcvIAwZo5RI8pAI0WZbvIxIsCp1BeeT7r9p6bIzU4HXJJbsq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qQyRMULE6ECl9IYgXPJP9fr7sD69eHE9cVqY5X/USjMS8YtHpDJq8TELJ4He3BGrUeP8RX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1CWQxSSAAFQ7uYn0vrD3JjWPVpWM/4aiSCf9amqlfTrfkT1yWVEDukqsxa7K6LJp0qXbhFId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k3tsefXq/PqFLIzapNJuw1DysyRy2NwVXUvoF7cE6jY2Yj3qpp1rieoExiSQCNOLkHyRyl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1DRGun1fk3v/X3Rhwp1cV9Og23WqyQyhLKFNwiFmBWwGlWJLuSebf4/gce0Fxx0jp0ZK46Q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6tRLsSp4A5v8AQJb+oP8AvPtNEewgjq5IFelzTE2V9TKVu5JOkW5vdQB9LW/3k+3FwcdM4J6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WgRrFwD6WVmBAuL2BNrgcgC/19qIq14inWj9uelak0mhwunQzgAGNm1lbojLqPlIVR9Bb/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VSD0tMXKrOPTq0PdEIMkv0vLr0DUzRSKWVT9bEX9qkII4dUoSD0qaRmIb0lpvHJEskUa6A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jJcE8C/wBfyb+3APOmeq0HUxpY5pgY3SnBA80ykmNHjfyjUFJemRzddI5+hN7+/HiPTrfC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ieY0ikaJoCkiySmQFkjjYkSxuFtd7Agcj36vWgK58+m9ljL/ALa3nYoyh72YElAxKt+2Qp0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BffqZ69XhnHWOaF7SxmlkWKzqUaPyssiuhUh2v9Q+gppYBLn+1f3Ug+mOqk/PrGhlemp/L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I7NpQ3VFl1oAFU3P5v8A7V79U0HWwQPPrhUJFpaaEs+sp5DoZ2WNDp8EjsSJgwa2okArYW9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wp00SmJnV/3DKfCYolIjCQi0l4zceRorahf+i34Y+6kgnjnqwHy66FRGfKZQ3mmePxhZZH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R5HZTdiWAAKn6sfeqjz49aIJOOp0NbEoVbxv+keNlVgeRYys99YksVI51Hn+373X59UoRU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lZZI20KVcRw+LWWBHAaYf22JOoXt+oe90J6rQ+R6UtFLHKFLxeSRow63e8UXiOnRGAo8cwQ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pax9voeHXiQMHqfHK4Qxq09OVKGFo3RFqbCQyRFmszOjj1t9GK2W9/e/Xquo48+odWulRO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omVyXsFhg/bOhFlJJI0ixIvb3Vhjpxfn1hkjjlZXfRoliaMagEaKJnB+48bD1OzMQSxGrT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LqxpQjqMFmhefz6oZ1drs0akVGuMLpDWKI5WxVNNo2P9ffh5mvTZHXCd1iYzHXpLeSOArc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LMzISSAQzfn3bFRTh14A+XUKVpZmkXyOjhkkLqylrQ+OSNpVBCR6lYBwGsSPdfX162BjPU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qaN9cXkvKyOAplVzdm0uTrFgOOPqT71Q/l1skYHl1//Wsk/px9ObFeQbnjjmw/J/ofdumPz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mxN/SLm1uSTwoDW5t9PdTw+fW+mipPJPJtY883N7C/HAP0+nvQ695dQNX1FhpvwRex+lgD9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468c56ko3AJU8fUC1jc30i3IFx+be7eQ6a8+qxv5wvZsfXfwY35j42Aruyc/t/ZFKv1b7Rq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vgpVBP4B+h96bh05GO77OtIpuPzyeLD+0QdIAtwDb3Tpxq+XHrECVtybr/AIfWw+hPIBA+v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LPXAEEksboQthe7EAnnSpDC3097p1oEn7esb2Gs3VgytyeA176vpxcEf7C3uy/YevGnlwr1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WLX5Cg3ubnk2sP8f6+3q1r69VxXhnrsEXa5sjEm/LFm5uB9Cw/r/T34DA9erfl1nsf1AEM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m1iNYIP49+HWtQ68QtrMTdmIaxFit+dPAIJ924deNTTGf9WOuMo1kRqDa7EPyWC2ueLD0qR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1oAg8OoyLp4JIBXT+ngH6/X9QDf1/F+Pds8evV6xOdOrS5F+TY6gLEkC97tzx7qTTqwFeK9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ggsNRAP+J/SxI596rjrZA4dY5ZmI5J+oJ5vwBew/oQfwPdHbB6suPLr3+61P+P5sfrz/AE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cdXH8usi8H/Em2ocAH6G4+tyD71Qcetdc9NgDcg83W/wDZvwOeCDa/1v72K9e6xtwSeSbhg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9fx9ffqcT1vh9vWNzdSBc3N/qLC31/BNh/T+vvZ9AOtceubXH4IUgcc6tX+pVj6rc+/Z/Lr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DSbEfRTe/0P51Mfp/h78B178+uwzNb6ckm3Ia4HKhjcjTe3+v7tSvHrR65BtJ9KsTe1ma/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QJ4/pbn3sjj16ueHXYAsdRP67MNVrC2ot/W9/wBz9ffqUr6db8uuDa2NyTqKk3azkCwX/AG7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rRz1zCkKbqBpN7oxDE2HHAC+nj/AGPu3DqtPXrmWJIdixUkg30jkj+0B9XI54/2PvQ62cZr1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i5En+xUabX9IHvePz61+fUfQjSjyPpBFidP0IU2sDYXJ+p/p7ZcAvk46uvDHUW31/wAPob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5vb8e2et/l1zF+Df6cc8Wt9eDza5/2Hvw61jrjcXsP03te/GkX/AB+Qfwffuvdc1JACnggg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/Tn/AB97Hl17rPquDfSykWGsWuoPIH+qN+Pp7cFDx6369KLFlvOpKqtjrAHGpLAfXTY2a5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OmHzw6MZsetFP6Y9UjyRlH8czqTqHADL6UIj9NzyQeOfZxAaqF6TsNILdbTP8AIC7dngqu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o6+l2t2Xt+jk0KY6ij17bzzUqgnQssL07sDc8X4sfZ9b5tWXzVq/kcH+fRNPVbvxVHxrQ/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23+uMj9zTUxLX9IU/7EH+lvz/vXsvnFGYdLYjWhp5dGIxYuU/wH+uQfxz/iPaLy6U+fSjU8/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e6dOdOKmy+r6kX/1gfoPr+Pdet+XSdzDiKlncjSNBIueb/T/ABt9Pd0Fafb023Hj1qt/z+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3TubkaLb3bnZGQTddZHI6vQY3GYpsZgKyOOFvuKoUG5cktTIiq0figJkso9pty3FbH6O3Y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+jjlzZf30dzPiaXt4WkFeB00x9ucda03xw6Fn6Jzm4d15jeG2shu5cn/c3I0m0jkZN59bY+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Iqujp2o5d9bTWNP4/jnlhx1D91+75LKzsGuNi7gah8/wBv7fXopdQ+K/8AF9BptT4jRbS7L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NRbz2TPW47efUWM6WzOVy+c7zyGYrKqtweO2Jm6egGaw+3sFkKVoMpkZaZa8ywmCnQTyB0K9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Frq6PfxVQcsft8gPMngOhjyXyNe85X0ltBOsO2QqpnuGroiQmmogZJr+EZJwOsHyQ6W7c753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2sr2G++dsZbBS7CxNDFQxdW7j2DqTdexqagmqYoMdgaKmq46+lMkjVFUtQzyNLOXY227co9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rIvCnwkcVx5D18x0l5t5XuOUt/vNkmuRMENY5RhZYyKpItfJxkfLHEdKj5E7X7KqOh9l7L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baxNTgNs9k19LRT5TM7zXGUGLxvX2R3lXpGuVosTNmJ6mjwO2+KWho6aOpmUyzLITGZwpGiM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b0B+Xp0HA8skSQSyOYUOpVLVUHzIHl059bdT7o2j0zvrovam5dm57vv+7O/ewK3blFHFU0e1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fPX+2s5SyvTbz7byeycdKJZWvR4unhqaSk8tQ0rqXRbxZG6faopNV2iksBwp5gHzYeY8h0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g5ai5vksSuzSvoVqjUTSoJT4gpFaMRRiCASR0FXwKwm7a3Idj7cTHVI6q3hhdlbW3ptqopK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buWm2FV7XybxpBt2twGQpqqXJ56ESfwrECpuGLhfa+SK1v7aW0uEEls1Kj1Pl9n2+XQX2rd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bd9nuWt9xjNVdcEfP7QcjpFV+4+8/kH8isBtnbcUL1ewMxWYPaO1dq5qs2H1r1/1pt/Ks+4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mx8vjaeRslnKyQzV6TmWR5ZJEQ1jaC1jSO3CxwIKBVNAFHGp/wAJPTt1c7tzHfy3W4SyXW7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ZicU/1fb0Knzo7R3lHlMBQ7Z3JuAbE3jj9wV1dv7BZauxW2+xI1zogOysJTwy01RN131F/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HHVeFGqTDCJwnt430M9Hs5C0bfir8Q+RHkOA6SbhtF7t11JY7rZvFdpxRwVYV8mU5B+3oS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MbJ+RHYWy13T3bS7N2ljP4JkZKSfZuVaumrcd1f3T2viY1pxka7O4LDFqTAoWbJVFGldWMk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s576PcJvEIaheMHsZx8LuvmfSvQ32f3I5j2jle55Ws3jCFu24KgzxocNHHIe5VbGoKQGoK8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u09/4nsDLdh1Gf3js3aZWDbeWqcTQVrYmuz+QrNydj7G2LHTU394K7ee6Nrx1EWGoKMSY/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Y42JshZwzuQsa4GOPyHmaeQ8uPQF8GeYvJGjyE1LHJofMnB+LNT69Bz1T8j9+9n9z5Hb29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uCzW18ztiCjwOLyuAwuJjrMptXfub3GKfHx5DcfXElPHJkM9lJHqJqAVAlkOvSU1xbjcoJ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wMEZBPrT1PS7ZN3v+Xd22/e7FyLuCQMM8RwK19KdRO3+8c509vKlwWw5KjL9g7NK0m9+yN8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93hBik68wO28ozleov4HVinBqoxW5hGV3EUSwxBq2glgc3F9ctc7iyKjyPxKoKKg9FUUH5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8wMLOw2qDbuX0kaSO1gFI1lfMkmRl3YkljUmtDgdCb8lewR1ls7aeBxe3tu0m4d3bXxNMdn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Y2WcXTZ6WtzW3K68XX286HsPI1NRtnF0cg/guIVGljWSchlbhFcrT8vQeR+R9Pl0EI0Jri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/Pp+pO1Nv7p6awffXZ1VuPHyZHDpsLtXBYmmTH5b5Bbl2TWU1Jt2r25WzJNTDH5+khp/7yZ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R2QT1MqRoUXW3Xsk9zLbX/hbfdxBLlABqkCGqgHiBX4qEV6lTlj3Bs9j2O0sNx2NL3etuuW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JIul30cHYimksDpIqOmr4695ZTtfKbiwGb2ttDF0XXWzM1/dCspTuLEJsvq/deejod07Y3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sNi4KuqsjHFXRffZSuWGlWfxnwk1jEMcUcUcelEWgAJ+Hhn5Aft4dRnf3lzeXtzuN5Lrnm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U/bXpg2T8pdl7n7OyewN3Y3EbK6Z7I1bN3J2HhGy8FaM3hZ2oOru7a/brPNjsBJjKeOngz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zH1VQWjeTSgrc20d7YXdi7FRKhGoEgg+VOFAeB+XS3YN7uuXd+2jmC1ijea2nSTSygghTXI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gn42VO2N29gVlBme1cNt3C7a696QwuKxdDianrSKCuxmVz3dX20JWl2t2Bt2tnFPh6jx7j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hp41jjJbZ225XNxZ3+7xwxSWsAgjjiUKGjGNUn8THiSepL5u555cHL+78sckR3ktpu1/wDv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l2w7o7cE/pQLlAoyy0rSgHQ84TtTC9mdYbW7FmynZ8ewqDHdl5ehwW6dwYTL9l7W6K6xqs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bFYrH0i7CxG7KrHJsvZVRSBMrJTTJVVDQziH2fArq1AGnqQAaedaYoDSg4nqF1CRoVzqqR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f4Oiw7v7e2V3zg984/rbcMFR2ka/bG2t575n62291dvDv3qDN7hpo4MlDgcCKqm2zuDZeV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ikyuLMDyH9lkJTewXFVa0ly0g14pqUnOkeXzp0IthvNrhnnXebR5FNu4hyO2SnaXp8VPLo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Co+g/iXsz4+7dZKHcncxx1LloaWKKGppettoLTzZRJokVJoaTOZwU9KFsFlELm5Hs93Bkhs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5D/ACdByFWeWUkUoa/Z8utfqjhKvDcrYm5tc2Q8FGuVP0FwODc29kka5APS4dKimDKiqrCI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+omL1KyNwPp9Tew5F/apR8+vV8z0q6aO1/JGyBCohMba1aMhpA5hCyOPHct/aH+sPbwoOI6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lYxqsJdFOmFi4iVZ3JIkDIPJG1rEBCQXsGHu4BoDpx1Uk+vWaNwAokdZDHK8JWPSiJLMVO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9RsOfoffuqZ69LFA6rGplqAsgSCK2g60vqZEdtII0ki5Kt9bj3uvkOtg9Zg0kLM1OZJQ+uK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tKDNdixlJDDSfQPyLe/EivHrxPWSN45jK2iWYJCjNPpMYNQxAXWwUs6al0J/XlmPHvYHn1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CxOt0bVURa0AMdwngBsC9OoexI+pHF+fe6/PPVhXNBnqM7VVVN9nQxPNK/j+2hW0YcaSZF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RsFHNveiSTQcetipxTPTXX17YmlmkqIpFcqsSLKykGQG0EIdTZnMgtyOQbj3VnEalmXPWq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ioeaomcCdxrlW3EYX9EGlmbRGP0gXbUeDyAAiGo1Z/i8/wDY6dqAAOs0TvEGEpHkaRGEoL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qmkB7FmNgL8/k78/n1rriz+SUyPqJ4ZgjFVVVGkIIwiKGUWC6ABY/Ti3v1amtevD066Zg/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V9WsnTrXWzhgCv1HPPJ/PvxrxHVuvEhT4nsGRvWQZLqIwAtkYsGMRv8ApFuT9Px75Hqv+D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lKOrvceVTa+thYizM3A+vH1/rrrdOvIGbwOLAh2Zm0lQzPZgxV1A0oAASP9f8A1vDPDrXU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8muQ3m0Fh9TGBpCcG39L3/wBcCwzg9ar1J0SDR+UEgFm06h9QyOPRcsCSTx9Rb6+q9D+XW/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KrabaUZhaRWJXgngfQEqRcqBf/ABW6imD1ogngM9TYYxEGUCRpGkIkWZfGI4r+m6aGXRpc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rDA6r04R+NvIGM50yB5XAVFRQzfQK0Y8cijVpJ5F/wBP6hrrRxTqZEzqYVkEWlZFLpJEVYA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6OdBtp1fQ3Cl1TQCvXvLHWekXySSSBXVB9E/cD21sBCHMaiOndgP8Agzi5ufUtwamtcdeP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VKoIjMtOUhLKUAAmXzIfGY4WXm4e+n8gEufVya9bANaV6kLCgUBnMpDD0hnp2EiaStPGSL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Dcn0rydgZ49VPnnrPLCY5ZTHKhJSKILIqgwtIGmLxkinBESqAFAUqG1WQG7W9c9a64Es/n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lkWNowGPl0JGnjjkP6ksEJvZVJLeOet466pQBqLmeeeFNDROV8ZcsNKLGTH6BAhNlsAfUd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P7OsjwhlmlllFDdfKiqkytrEwZYyi2j1sXACaV0hr8Dk+IOM9aJ8qV6nrK8yJpIuS0dtVOz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KoHWMI7lL2OjQv1CA8+BJ8+mxQcR/xfXbMIwyrFCkckXhE4jikm8sZ8biOWIxs8jxBrPpBAN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5U6tU+XXS09PAVhkSSnYoqiJ5JAmhiXCaplHjWKNrEccn+xwD6lKDrxJ66vSSI0hKiaN0S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8Ts8TCLSiv8AkKLccHg7xx8+tEV4+fXCphptQKyxppNka7DnxgAADQoEZX/adIOm4B0mtf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9QJWmS8sMpLE6QIwk8cfpAaJlj0SK7nltKgDkCwuDsknI69jgRjrzVFRFHTpSwLUBoJSssj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KTKbaFuNRIZAf7IFj4nyHWqn06xSRSyPreOf1GNYZirWU6AZNBAUMkCnn6FVIN1/NTXj1c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qxcsrPJ5KaV3Ql1Dt41lstxGQTYADk2B590zU562Rn5dZPKyvGZ4lJWBUlkaGWneMuQI1A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AX+tifUbfb1WgzQ9dMGLPKrgQNCeIAkzSc6mLSa14sbkkfnhSfUKkZr5db+VcddtTBo0Dt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qkzIwVAzwyq6qkkyi9zYkX5PPvdMfLqwJp179zUVsZPFT+O8pQPL9WAj/c8DpE41AWJAH1+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rRB6iCbRIwZpNXE8Ta21XQFxpVgqBbMAq8qCf6cnx61TrMWvI7O8rJLEpMjxu0g8TqVZ+YD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6WPtv060PTrjTinV31ySMZkJUBkVJlQkMximUqjpJcaOP6f4e/CgPTn28OuDikcFmk1BUR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TEqlEChiNK/QfU8AD3fGKde+Xn1xNMkSeOeVo1mAdrSeXQWP7J559Wj+vK/W5Huvr1qtDjy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kbD0WkZD5G9TuEZgsahlQOFJ0sSLC4P5978snr3ofLrAGSohIjlbUFZYkYEutnIFtBiHH19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YPWq+vWGKVpJFOpuXbWJEjYxyMouoSymUSmxN+AALkfT3XJz1sDqQ3jikMIq2ZgskSGRHjC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PB4tfSx+nHHvxOePW6eo6wiSWQk2ppVkUq66fSxFkcXDFmey/Uc2HJ/poVxgHrxFKdZdKhi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BKSEgFiJCwkQ6T5AbC9yv0v7vjzB6qT5A566/wAmjL3aV0OhVJPklh0sdLKJCodSovx6l+n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VgDinXZRf1SxkxCbWzq4dQQtwI9KqqKFYfQhX1G9rW97x5jHXvl59RpahVIZ1IUuHjeXT4y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xSRlFrtdBa3N7DRYcSOtE8Ou3lRHbQsgc6StOgl8aGUqA6eojW5FySfr9LjgeJHr1o+fWNw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XEYOnzvISRrkIu6Fwb6R9fqDYj3qlK568PL06xsJtUbuFaJweBIFSzLfgRLcqukAaixH+8e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HHrhIZGDa0DLGQeCiSeIWK6QwNyvP4PHJuePejX069QZ64Mp0o8d0AZXi9SqzCXUbCKQIp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8AW3vXpTr3AcOo8knjjVhplYq0g1oSI3sAqFC7aB9eRx9LkDj3utAPXrXTJUVSM0xeRlcH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LJckgEXvf/D/ABDZYd3r1alKHy6QO4nvTSsjG4BbUOCdR503u2m30uOD+faCY9w9enF4qO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y/trI5WWezPpDsB5GQAlljvcgeo249pYiTqFM9OsKjoTJqA0aIjVNJXQv6qPIUEpmoquOw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/R0dVdG4I9v0wKinTRABIrXr1Ozo62H6CysCVt/UE6h6APwbXt+PdkqD/q/1Dptq0x0rqG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jANMWZFABN7HS3DKAbj9RB/r7WISePW649elZi3lRr8RSs6L6f2yVQ3Ul/UIWASwbjkD8n2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/AC8ulzRSRgtIXCWZGaOQxu1x6DLEsrKPEBYqb8tYn639qAR5dNEcMZ6f4IYQqu378agn7e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kDhBrVPVqIJJAPH0HvYoevaiDkjrhUu6zOSkBgkYNSF5LeNmF1XWjMzto9JH6rCx92NM0H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3Ezm0cJVodTGNRdbB2cuEC6wRYsC39APx71nyHWuP29eEDu9opFaecl2acR6GdFIdGCyaU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PeiPnx619vUWkWJI9TQusTs8n7C6qeNVAFowhCl3L8qRYD68i/tsYGB/m63w8+oMiwarMd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BVmvaMSRKy6kb66za1jexA9+8s9eGrz49QqmSNGjQSrOVAYq2nWq+tmaRkXUQinS/N21MP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Afy6w/tOHIjW8kT6DDra7ppP9AysCGNv0gluOF9+GTXq1T69cfNBIpdvrIxDekieyWGkOqi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jn6hB79g58+tFfKnWSCsq4yiLCJITriULK4Uo59TyJJbyK2j0uRYMotwvvdWFMdVKj8+nWk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0xug80ZYGJufC6TSKukowK6mJb8WsPewT1ogcSOnyAGcQpI4tKhd3BB8gVgxE8ko12aQWXT9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PHh/q49aIFeHU52RoxHq+3arqeHINpFUK6rKEkUQ+NAxU3sxJ/p7cJ+fHq1AM0x1i8dJNr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jYI0sX1D+tgGSYgi66rAMD/r+6461Th1g80wFOyh3Ot1d2cgKXZR/lAYERoRyrKTc39++f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XaFqmSCSR42tThJitowIm8g16C3laQx2QfQ3tax91xXPWsYpx641BUgBNUMMrExvMyDTPG7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6yaLci5B/HvVfKnXqU6bApNRGViRWtJdl9IRgRBItM68NqYj1MNKk3H197PyGOvUrXr//X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r8f0HJHP9SOLe7dJ+sT8jji9yL3BF9RIAF/Txa3+w96I6t616Zqn6n8Hn8Dm39f62v8Anj3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hIv9Pqqk/Sw5+t+CCCP+Ke7j061wJ6zoxJP0/A1AW5P4QDgDj83Pu46qRnrXk/4UC9iTUez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PK5Pcu+MggDB2NKkWGogzcqUUM5CmwBN/dW6ciHE9auEgY3APpNwxIAHP+30kcWt7r1c9c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wJtcW/Ub8/j6j37qla58+sRsEuSBwV1A3/ACbBePqB/X/e/e/y60MAZx1j1WDBigH6bf2i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5/HPuwBJ63XqKHDyXK3Xiyra97Xs1r3F7XP09vAYp1o1HDr0Y1ctp4vdv0gEkAgXNrEX+n19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KvLtqDgq1vqeBe5ViAwKkH/D37rQrQ567kuHUglddueLcfhfqFNuL25/2HvQyM9XwKddqt2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7sFHpC3sWv8AQngX9+qadb45r1wZPWTe91Oot9AOPTyDo0/Qe7AinDqpxw49RDFquACfr9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gYDm30t70R1cEDj119uPqF5AsAQeBcXuP63/3v3oL16oHXJoI4g5lax02UcXva1wLfg8An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1WpNNPTffURyNKn6/wCqANwBf/H6/n2xWvTvWcWJsbi5459RvexJFwFA/wBtb3rz/Pr3Wbg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IFwLgKeLBgPrbj3YVIp59bHXEjXoIICrxe1m4PNz/T/X92pXr3XArwdY/t/gf2voLhSfVb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SOsliRpIGn/VDg8jgf7G3A/p70fL063xHXXGhhpuQPTe5UAgaeQR/X3v/D17rlfSfQASBY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0Prv73U06915WUBnQWBN9RAYlABxzazlv9b3vy61Xh13YHTc6r8gNqYi3IUtb9f5PvWOHW6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Bggtc2UcA2NvxyeQfz73X9nXqdcS3DcEodA5DcKLf5v6XBb6/wCPvZYefWj1617HSRxYkC/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ZeP9b37FetHrhrbT+BawIuWbT/AIHj8+919OtV/Z1GlJZeRYA2/oCDY/nm59sy5z1YcOo/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nVa4sB9bH+vHtnq3WS4AFuGN9R+oa45A/A/pf6+/da66U3NgDYcgkfn68j639+691yJtze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/Qcm1/e+vdZE5Nybt9Be39Av44Bv7spFa0z1vp+xkgEqqAAVBuzE3a/JVlB/sN9OeB9Ofa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z59DZtOpUTQHSWA+ltILOCCPI7XCKpW5sBZfz7NrU1ofl0mY01L8urtP5RO8Z9q/MbYAhlC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aswDPErtlMYaqCNyWEZ0VVCNHFjdjbkH2eWJctIn4WU1/LotulVfCcn8VP29b3fT1WZqSn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ci/H9efz7TzjPVoDUD7ejbY1ivjP+qUfT8f1J/1/aGg6V+fSgV/+IuP9bm3uhHVgepSy8D+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f/AGHutOnRw49IzeVatLiKuZmC6IXI/wBgCeP62t7cjFWA6YkOCRwHWhr/AMKBfkHPivkX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/s7rqLY1LnJlinx+xqrfMc25d1VdHTSBkfeWZxFTBTQSkXpKMvIpWR1tS7hha5hkcVkVTp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HSqyv7uCyurO3bQrsAzDDEcStfTPVXfX/bHZO0viXUdi7jrdyVGcx9bWUvXmWrtWQ3NlRTz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epjjaswPU3WUi5BYXrrU2ay9Z4k8wRtNhOWUkyguPsr8vyH8+mhbzrESsbCHybNP2n/VX5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2H27tzeW29yZ/K4bc/Wm5z3BtHuzF0QxGP6vj3LUJQb+xuSfBrTT0lNmjCtZgsZjYTUVWWV4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I982iHfLZYpSEmRtQbSMA8QR6eg6GnI3OMnJu53Mstp9ZtdxEVlgZiqv5rUrQjS1GBGf29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7mO48V1fs/adZB0xvDdO2aCtqM/SZPcHbG4t6YCoqajG9u4qnwuQWLAdmZWpJpaOmpUkx1D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aT2r2uytNts47G1Q+FxqeOo8W+0+nRTzXzFuXNe8TbzubjxSAiooAVIlwiKOCqgwKeXz6VO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pO8KPGU2yduZqmxVZNQdtV+J3BlK7IzYHeqM3Z3WBq4a5sHvDJ7dmqNdNuGbVWrkKfSjqii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aw0kg8AeP2kHz6D4LIY5YiCyEMKjjQ1p9h4HoSewt84fpDb2C3WN7UrbQ2rk81nvi1RbSw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WzNXQ5tN9bly81P/Fafr/BjxUlbV5JWeslSaixymMyTAA7RylPt28vf3MtIYpSUYGpcZpU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kXzV7w7Vfcqy2mzQSPv8AudmkF2sigQ24iKlTbgZDHSCWPw5VRQk9CLsz5NYbtvrPM73mwu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LcO6s71xLuuCTB7DwO28TQNv3GbQ3Lj8XTZrrfr3smpytPQYDbsn3IyeZXyTzNDG0bSIukq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IA48P5V49Y31kDNrfuOT6YH8q/LpD7d+QeA+Qm1N1LiP7253cnXGW2rWbp21uan23gt8fI7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+29wVnX1HRNktw9f7jrGo/tseGnrMdVQyMkstODGEebrC6vtslk2+RteoB1WgZ18qAYJB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N527bOZDHvEqW5kiKw3Enetu/EOQKE6fw0zQ1GR0mty9i9cbU33H1Fn6La2U3DuPejby2b1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G3Pjz2fmqunxOD6/y0Oey9Lt/eD7nwdRFSZqleZosLV0sMszy1CSILcpbVcbTtUdluMoaY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CaUyePoD077vc27fzbzHBe7axkkhhEc10T3XLqf7U1rkCi8SSAK56Wna3aPRuxZsbSdl4La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kr26rxWzspuLFZTZ9NUTbO3Pl+vdySZbHZrYO4dqZmhrWwdTk4J6WbG08UWOijpnbUJiqN2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sqPs+flw6i4y0FVJOc0AOPzp/LgeouawUmxdwYWn2lkpqWq66m2v2J0hv7FV1JtTonaHQ1T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5abw1ORhrd31rw+aUzS1VZVJUUoWaR9Cx1excy3PM8UUclPAIZMUj0fxVxxFQeJNespOXd25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3EyQPs13bSQXUTFfq5LqhMbICpKop0srBgMMpqT1h2pkPjpu2feu9+nNl7YrcjviWEZuSOg3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3nXifc/Uldtavmi2xvrZO6Fo6qqweIxPgyEtFSGauqYoVlRpBKKvDLeVCTSvEEf4KeXWLb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mgpQ+dKZpkfs8umD7HqndO4t7dqdYtsbc/efVk9PuHcu8NuZnO73x+S2TnaqGgh7oxe29x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x68iDKY5IZsdioqmFoBqhDqVb5cXW37dPe2Q1TpxNahQfx09R6cB0M/b7bdn37mey27ep2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VwOyMk4UM1ATXga9Rd84PqjcGPh2furNS5rrXP7xzfYnx73X27nV6u3B2Hl8ZFRw9mYjcG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rdimNlTKgTRLmaQKjM7sVD/Jsm6XNjM+6SFgzlo3rTXX4gC2dPoacepB97I9jt77Zl261ht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q3hA8OIphCdJYGRlp4lGpq8616Xm7tsdN4bakuxt9YFNp9Px7f2fTVWLyfZeP2v2Ns/Z9M9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NXRdlf6Nty7gqauqwcS0uby5qKWrrmgRlj9jRIipK6DQ0PGh/P1p+046gtpQpYqorThnPqB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/Q8NHsvYC7f2vU9fbw6/3Hg9r1FBld+5z5VZvO2rMXvOfK0NClFkNp5HBzRyUuGl1UUcFW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WOOYd93a13qLbrWJgsbjtHGWvr6hvIDhxPWVXtxyDytecnWW7X1slzbX8cgubx8JtpQErQ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1htEYLVPQl7T+I3T+G7txnfWByG4cdj6vdZ3bsXryp2ENw9Y7E7HooqtNwdB9pZ3C1+Y3Ft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9q41aGp/iS01MBcyF0k2COeONGljoWWoDeVRwqPMHgOsXr4W0d3dx2cwkjWRtLAilAxHCt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e/xDTumu2/m9sbuzG39zbT6921lMvBvLrjPNk+y+s4q+uq90d7VnYmJnyGK7K7ThWonr8x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pKYU0lRLJTTFdsGTXL8SAAniDSnHhQ/YOk0Ub3EscUanxmoAMHVkDyODnz8q+h6krsHYVR1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162+LW/63M7RwHdWVykUGU7C79waQTxb27ZqKeV1i2zjKmURybUpWfFYqkqRVXqKqF5AA15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ujhK2rkUdsFm8iRwCHgBx9eshJ/YsWvLG4Ty7usvO1tD48lomVS3oGbup3ToCGkUdoTIYkH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bNF8r+nU3vtGpw+Ax/beU2vWVRzOJLVW4Ns0FVkJceMdHWvnKfD1lPGJYKuamSmqo9JVzyP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7bgxsF1Z9AR5dY+XFFjkWvcDw8+g4/mA970/wAhPlNvnceHnq5tl7MeHrXY8c7sDHhNpyzU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L5bOGoqDY3cMp+vtm/mE93IVPaDQfl/s9VgBWIepz0VKgicguSiqWXhyVL3sBGSysLvyAD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p3pSwKr6ncqr2AVAwAKAWQROrFdDWszjUAQf6+1Qznz69k1PTxATaRkYJJIsRfyqoilQsS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UC1h/Uj3cH06rn8unFHCqAXawTUhneyNCArepVDaY1UMwexbkC/Hu4OKefWiP29SzE6BKd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USMkppZIRLplhTUomNOwOteCtv9b3bjjqpC1OeuEis6uyxs2oKkTyDxDUf0zU+tWjdY0Fg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/Lra06kMbxLEjI3jVjGsbqjRMxU6pYi6G6qpJsNRY2/Sfe+PWqZHWJZ4U0xmVmeOMFSoVX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+TUVChvrcgWF/dgf29eUDj1EeWm/THORDrVmBdoIy68FJlsz/ust7Le3HvZ86dWNPXrIau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IojqIHjAYiUPoDFlF0Tx8WBKcXP590OAxPHrXpQ9BdlK98xWGUMy09HMIKe7f5ySPUrSkD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wfmxHLe0TyCVsfCp/b1YVANeu0MJWM+PUGNmuNJTQf869rt9W54IJ+gtYN6vy6tQdZSQAZ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Q3kd0b9S+q6WB1fTn/Xuw914dY3ZWGknV/aULHY8ixBQsdDmxH5FvqPoPejQ/Z1v168F1E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X+xZ/3EDegcDkG1/r9ebAeRPXv8HWOPllsD5CHOhEupkduHAF0XVHyRc/0PP6denXjk9ZYL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Ny5UKfoL3twhN7Hm5t9SA2utV65XYxhZbPokUrdmuSq63b1MNKORx9L2PNhcbHzPXupCAr9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00sS0pUX9V+dI9I/sk/wCw924YHDqvU+GNVMnDu2l4iRIGYagAEYSmztwSLamH1vyC1h16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aiMLL5PSrO7qp0lFkiDamUArY8/qH9R6XBX8+tE9OCF1UprVmHjmKxWa+ghyJFezWMb3u3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tBTrQIPnnqSFWSCctA8Op40VULM6gAPqBcCYxSWPDGw03+oungag1HWzgdZIZg3rjpyZUj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kktISVPiDAto5VjbUFPr3UeQ6qPn1niX0xrofVPIS2vyTQeJpGCArY3OqM3BLHgC1rIPelP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pg9OckttFQspKIS80gkY63VwD+05LIA1ipGtbj6swLK4SePVDTh1xQsJVMbCSRlVdMscg8X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WVuOCpJLEstzeQaDZx1rrmg8itAZNUgZzDqkj88giXU7lW8mg1DlubkkXIubSDVajPDqwP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xbVEw8aIX8vkCs7LGyuSZA12suoHmwsDJ7uMDHXiK165QGapAWMiUIpjIkKlgG4fVG4FvE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vYye7jPA46rwFeucclVKYYhJSxgXZZI1eRV8f6QJEIIfxORruF5LXP6/ddXlXrZOOHXRj8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OjhyrEav3WNiWZEv8ASxDAjT+s+9B1THXoaaJoZP2zZD5B6lYhdIDE8xusMbEnStif9pHJs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es5hp4ogBPUJAHUOtRK6lFYFCqq4FgI1/S4GnlhYDUdgDhXr1CeHWQU6lxGt2/c0M0jq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ppsWc20hQPTq53T1PXhw4ddy2V0OiJ1mZZDrjVkfVDaI+MM+i9tQBICra2ni9KdWI/LpuJ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DSQrepG8T6DGiR6GVtIIA+lm5/ofVPpjr3Hz6yyzyKonNRJA7xkXLR3Dqyq0SnQEaxkNgQv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k+dadeCjhTrESyTiGK5IjHmQSeowPeQIOVihkDqLyADSCCAv190INSPLqwpTI6xrOfI4OmVY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1aFvJYgSIFMjmNrnyAWLeq3F/eq0Jr14iueun1SSNKGs8cXIjnLqjtpZkmidmWaoDkLpuwv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8Oq6cUr1gSNJwnkWEI03lH3A+pcEsizpqW2qP1GwNjY3H09Typ16g69IJFAnAZEjZGYirQO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oxCCSVsyvqHJtx709OvA8RXrkusyETzp5JzoiYxESftASlhAqMmqTULnVoYjn6cWqfXPW/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xePzCRCyq8QX1uDd3UXbTEiG7FeCPp9b+2z17yz1xefQwBE7vG7S2ceRXYEeR1lZixRRYH9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z69/g66kEcrq0qIDrEnkjDGK2sEsiBLSIL2IIvYG/wBbe60BpUdbBpgddCKKReSgTyzRU9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oDqcCT+yQAB/hce7AAjhjrdSOHp10wUK0aSOxOvyq7swl8sg9YGn90FVubC1vpwPezT8+t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Ovk80zIHVVQgMolBJClA6/SOxCs39kk8Xv71nI8ut/l1jR3lV4iiBVCqAysLIbsjoTpJUBNW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W53mnDrVPPz66pGpnTSUV3EfkKyMBURsrc3ZgokbQvp02PNiR+aVBGOt0JPXCZQtogSiwu7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1zF11SpY2sLlGsDxx796Dy6tQY6zmnaRkKNBf1aWLAuGdCyK6qloVa5XkEEi1v6W0n5dVqM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xYkwK7ySCUMFILAQx3OlRc24+v1/x96OBx69UeXXMTSFopJPI041frKPEyHU2oAKQQjEeqw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TxPHrw8weHXTvMqLI0yN5w6o0mjTINRUsYYwDdRZQjC/H4HHvVSOrYpw64SFWdPOWf0qoD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rIoBdlHoP+w5Fve6cK9VNOvGpdkjp00ur69QmQKzIvp8eu5cugB0n9JA/PvdeCjqtMinWE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gaTpaV9a30vFErA8N+oqbfn+o96zUivVq9cLyGFJHlZy3lOqQGMppVVUEIgj8hVbXH6x9f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rDz9OsDMjEJp8xYao3jfS8i3T1qoBB8KqAQTwv+291NDjrxBHXJqwxWeQEnxqhtaXgEIbK+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vx/h70Wpx49a8umV6i0jMqoW0ugZ1BdfrZG0D0+k3NywuBxxb3QtQ461Q9NdahCyMZBexDa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CrHkH9QuT9T7bYYbPTgA8+g4z8pFKylUb1EXuzeSwABUnSbX+oIHPsvlPxE+nVk+IdIWgl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k/2QLhiT9QAR7TwtRsefTrCgr0KtKGFOsbemE2mEbMDEJgiB/GAfS4W124uLfX2rGa+nTP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s1wApBOs+oi/H6Rfn8e6jBHWj0paB/1KzIUfSjWOgFLhmkJBIRhb+gtYcc+1cfma9aHDj5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fJHGHiLavXo8ZPpk1AW1q1tF7raxt7UrkkV6p59LfGrHDPEhVZGWZEM8q+qZXhEZEEYBij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hYcH28nEDqrCvHpX66dFvFF5CyuznU0UB8k8gR5EhOqoEkbEEmxtx9V9uj7OqU/Z1xKRRy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XiAjbiEaWYBR5Y0kYgFQbm3twU6rT5Z64lT5f2qdobTnyNHMheWII7FYiGXyoSfVcWH4ufe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9eoLRTVAMkKqCi+KRv0GOUnQjlhoiRouS6rdTf629tkEjh17jmnUaeKp87KJFhaMaTGJlhe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1ETM1/Te1+LCx9ttq+zr1B6Z6hvTFbM4leSGRfTckoCqqqLPa82t3Df7UP9iTsV/Pr2DwHX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CVRoxJNISJI2BYsXVbaebC30LaR9Cfe6dbyOo07stRCFeBnMmmFkKAyNcH1RcaCyOCpItqAH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59WB456xTIpYjxqniLxublnUkK2qRHsRHLpst/r6QeQ3upBr1oHHXAvTozcSQopQFdOqaQ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CNIFwL8X4LH3qvVvt6mQ1606CaOxl0kSJrP7tPIBMJIY9JEoRgfXb0i1rlvdq04HqtAfPp0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4hMvjRo/NcvIyEsAbtHG8o8gA/T9F+rN7up4enWiKfLqbBVRCV5kcqAqRlTEnlYJMAyLFE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3/AIgke7V8+tVApnpwZkZJU8M0r8SiP0GJYEkEgYjXGqugJ9NjxpHvf5Z61UH164eShinl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/eBhj8syksjow0q0IdgDyV+o4591OkHj1o9YTUSRH9uMsUXwNGqXiSF2j/eVyqkuSoHpJGl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PVfTPXcjJd4zEBGrypJEWAOhXCzB7sXipqksApPIBv+ffv8HVsjJ49RJFLRV0ZhljMZ1RTN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xykAOI1VRypHABN/ejkHr1cjr/9Cyk24+pBPAFwWI4DA8aSf94Hu9OOOk+KU6xuLAn68kng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4PPIHvRGOtj+XTHV/UhuP6KR+bEk2AtcW5/Htvq3TU5Nx/XkLY8Hm4PH4B/rf6+7jh1o/Lr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a5+tj+BawNxwCPx7sOqHrUL/nq7+O5fl/Q7UiqA9J1713t3CLChOiCtyCyZXIhiGK6zJUp9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np2PCV6pObgsCL3Nj/AFJIFv6qCoH19660x9eHXAcsAeACR9ACbf1/Gkg/7D3v7Oq0JPy66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fldSkDkfW3p/3n3vy698vLrHwWuAPra/J4HJF/yPx/W/twHgD1ulD1GN9VgwfSxHoFg1+T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68OtkDrwJsdWmxvp+llH0sv4Fhzz9Pe/wDD1SmesdyLMGupdRcXF2J/rcEAAXF/e8dbHGlO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HJX6AgG59QtpLGxuP8feh506rXy64qUPOqzWYgKTfTwVUEEDi3Nv9b3vPV9Xy664IsCW13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12vw1+OQffutE8T5dc1jRhYHgHSxFwhLrckj6ci/P09+qePWq0z1lNolUlgV0g3Y8EEC5sV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3rj1UVJ+fTdUK7Dn9d7NpNzx6QDxxqB9+YEig6eSg49NiqUYrwWBuF+p/xBI4IH+9H2nIoaH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y3sQQVGq/4Fz+gG17m3vRxSvXupIf8AXVraRxz/wAG45N/z/Ue7A8OvdekXSbN6wT6rXCA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j/H3b8+tjOOuKkBrsbnUL3W2pdNuOQRb/ePr72Dnj1rrKObkj/EAcKq/Tm3AIPv3Xvt6wk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xvpDKbnnj6D6A/X3404V63mvXMhihKrYOx9a8sVW1zdgLE/j3uppjrXHz66VVjBQgoQ1zf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z9P9j7sDg461T1PXlb0EgWVuBc3a/wBdRIsSn+tz78cj5deB66YfTTYk30j+otxb8lVsf8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1yVgP7JUkWDEA6VAGq4PIBPP049+H2da4ddMyj8m5uRZjqOkXH1GoOSP8AWt79w49aIxTz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Uc2t9COAf7Wr37Vg/LrVP2dYZCzCxs3FidNyXAvwAABYf7D225Jx1YCnUeRyQnA4TSTy1+f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tutade66/N/wA8WubKAeebX5Nvxz7117rx5+trkC5vZhb6/U82Pv3Xusim35uB9Cfxfkj6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jr3WRDyBcg29XFlAP9m4P1t/sPdl4/Prfr050Jfzi7Cx/Rcek6eLEclmAHH9PagV406bbI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EM4tr1PcaufoGZQCNII54vbge11tJpAzwPSdlFQ1erNfhfut9ofIDpjcMMzxtjd97akcQT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A6iQ6niMsVUwFr3J+nsQ2NRcJQ8eiu/xAzaakHr6HvS0weGJUvYBQF+oA+oFx9TZv9j7rc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QdHSxgvHEb/RR/h/sP9t7LeHS359OpLalA/J+p/p+f6/8AG/esdbxQ9TgtkJuPpwPzc/UH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0Ci0p0DXa2QWDFmk1hWq2SJfrwHcIzi30KKSePamBauD0nk000sc+X29fPQ+ZHZ3T3b/AM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Y+XoO0O2MntzaGN3NiM5U5vEmlr4NvbS3dtzO0E8WDj2jNk8F/Ds4lWRO8B0Q6VGr2xcJH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ovEd3l+RPHq1s48SIyk+EzjUQOC1z9hA6B6lylbgs3vjKb6jrYtuYrD5Pr35KUuToqPGdf7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tva+1oVPkqsrjBTpV4LExqJlmpbwqqCSQhHbNU1/BNC8r7gviLeBhSNRq/SWP1IGTw6yU5z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7aLq1s49idYJdoMJDXJcpS6N3QAhGNRGuaEVAGSRK6z2P15svCYY9MYTb38JbctXTf31bs+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w4zalVSbb3rQbhztJBLtHf/wDAs1W0U4rIf7r7ayVbTtUM9RoiIvUMtKKTU/I5pTB9acBwB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wwChh9or9teHQPVnWPV3UuPi3l029JtnB9yw7owP+lnee7m3nlOn5ttUr0PYnTuIzG2Mbpf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lo9E1bQ1UC0whheV2JL55I7m3sf3hHZxzKxFxL8KBRXTive3AY6knkDa7C6tt25gudil3e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I/qT+IwViTj9OMHUxBBAz1DyfQXW3edZs7s3e8m59h19Phtq7b7Gwe0tnYypo/OxpaLYHcG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9V7vw1N4MzVUMEk5r4pGjBEillG1STXljDcygq544waYDU8lYCvRRz/tVjsXNm5bZtlwkl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WAOiv4mjJKkjzFehT7z+OdD8gpaPCncO49mbrwFRvH+7mYye01zez9y1WIrqdNx9bjc6V0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g8S0Gz9qvSrLUUkAaQxPUBQY3KTSFXjFRpOqvkB6fZwA9OgbFp1rH3a2agJ4Ak+fnnoOcBh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KPi5dq/H7sKbL7WoctX11E3ZGU7Wx5josF3R2LR4ySeqjbH52ZIYcc4/hdDippvChliech+G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iDZ7qR0iowMviJgs6jKqTgA49Opz3H285ettk3/bori5POe120N1cMy0tGgnHakEnCSZTQk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6Yuhuhv9BW5dzVeb3Bjs32fTyybSyFNtWjzke5+r/wCEVFZWb5wWNNXj4ZXyG+NsRItPuP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SlZqgoGP0BjOqgr+dR6j5H5+nUG5DAKRQH0OegZxvxpx2yt70G4MnX0vasW7ZY9x9Hbd2l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y10tdUvnc7X7mOJyeIxWyMhRSRVeNrGhrameG1QY42JYrnnu2ubeysolk3WcnwkJoGoCalj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Qw5d5f2u9g3Het+3BrblewCG4kRC8gDsFCxoBVmLGnp58OlN2b0Hl/kNkNl9mbK3ptLDV27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Equ0d1w4DbOze2sbDDHtrBY6uaOpix+H7BxMsMmEoYolp4plmgXSsfu223b7jbLclR4lSjZ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Cfh+XVufeVhydzDcbQrs0GlZI2NKtHIoeMsATpJQgsD8LVHl0LfeHRm6sv1TSdFdUTY6qy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x1kd6UNLvHdNHtfBGlzLZbC1s7S9kdhYTc38QrvsaKX7Ha+CSKNUWeWQezBw5IpkL9laDz+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6qAokNBXAzQHpOdEda7d2JRVHVL9kzUXYHaXmx2S7SwlOcj1r1HvjJbfrMbtzbG2MnMIsfX7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uLcLD/cdS1Lx40FRNUeymTc4o7pLNUdlLaDIo/TjkIwhbgWI9DjqTrL2w3a65fud+luoor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NxNbj4rhIgdQhT8TsBXyqB0Hnxi+PvcfXfYNbv7dmy9y7f23tSh3ls2ISVx27gewc7Vynb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I9Fsv+FGryOT+4EC1+OoHSGTUwINFDGoMZKEEEEYbyINeI9eo17kKSIxDo1ag0KkcDjh8uk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L2B8i86/ZldldpbYwqY7dC9pdgYJMLtLbvTmIyAg2fkdsbeowtAcbWRUiU2FwVHpeaYrFIF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6u81EjiHClAAOAA+fkBx6N9u2vcuYtxhsrRWm3C4YDjqOfxMfQeZPSi+WOE3V2pjusd89f4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zG5937fw+BxFHW5/elJ2xm6wZfcGQ3ZQ42CWebdPaGMigydLHQxGiSjjFNACYGJpZ7nFuVv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SvxA17gw4g+dPTh0v5q5S3TlDdpNm3WRGvFAPYdUZVhVWRxh1YcGHmCDw6HClq+1upviNg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Y228TtnB7yyGDrl3J1Vtvfmbz1U/UexoYad6//AEq7KwVFPX5bK1uir2tiq5KWlWAymQqH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o12qhVemVU+h9QONeAx0TW+77xBtt3slvfzx7VK2p4g5CMwPFl4E+h8vLpD/AAM2b2BSyd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sLpHcG2Nw9X5zs+vy+SO5arem9/soZ06Ow0ldCdy9znHrLB/F6kJj8PS1U8tbWRCyuqkvY7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FiBqY4qfIepP8uq7Vy9vO+3DWuybVJc3KxsxWNNTBVFSxpwCjNTjpMfJLvLv7qX5Q53I002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seLdfX3WFbmf4ntbZQp8dQUtLWwY+kaba2XG9cBCpyM1HG1FXLWTFBpk9qVkHEZUMe08Ps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V6gx3aGlRxVl4H7R5+vRl+6tybD6c2lF3Lubrqtr9wdlw0GW2R8Ys3X/AMS686o3Zvjb/w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GxuQaiip9D/AH+2NsRyJlWojBLlmCIkJBg5V2xN3k3JwWhqWjjPBWOSSfSvAdS9L7w8xnlO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3J08Oe7UHxpYqdsTmtdKjgBQnGokCnRBtkfMPeOCymW3ZnoNuVPZO3+qN17A2Lv3G4SLH78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WPk3fm4ZzHnMbsPATVJoQYknRvEC7BBYSperGZHEarMEIDDiScCv8ApR1ELW5bQC5KBq5/1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jhLIkTsV5Ly67sZGsAXZyCRKx5N73NvZaik4J+f29KqAAY6UlPAdKPLMIo9bKRyAALWJf6K8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1P49q0UgAnh1Tp9hEZIIjCcFRLpUFCRpEZ1NHELkXDAKW/A9vj7M9erQdOihnmhcIFQxfr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aC1ni1kAMSSqgckX93pwPVNVAfXqckhDrE6qwI1erkglrLoRHWOVFJB0qbkC5/p7sOI6rU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ZIVZ1lUrIZHYRsBGrs9tQBEIABdTZT+L+7jzHWzqGfLrpldxrkUqjBh6NTsIjdo5TIT4nW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+L+9UODXrfDrpRMkUZjijcs1hqZowAhfyMoZbk3IBIutvT9T72FNOtHj1EaqdwQZlMrmMo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LyzE61Usw4JtdQPrf37OTXqw+zqJLRiSZDI8ywOrytUQmOSUIiu8YfgrEDOy6ioJUf4+9NXh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j0ks9X1SslBC0SzTIpqZlexjTTpLRh7DXUL/AKr6C5NuB7Szse1Qe4+n+rz62FAPTNDCIx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/IxZtGnU11FyXb+o/1rfRWFWmPLq/WdWV4hca9It5Ob2BKoCqg6rEm3PH5vf1XGRx69w668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L6HusZA0l2Mh/tIT9RcXsPrbj3z698qddwxsCCoAiVgwLgF76LPGn1DAfn+gP+wOgKH5db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/dZJpiF9CllAbWxDKoB16iwa39CeePewfiNeqfLrKFWJgUQIVXTHdn0tqF28igAk3Ug3AF+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3wz1Je2gllA1Mj+MHyBpNVvShGhueQSW+tvySfUx14+nUkScBEJZguu37IYPqLADyElyHA4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d1z1Q9ZZIrQU7Bi13dQrFGTWFChZURVZSLgAsbH+h+h2RWnp1unUlCDJGEd9BKpqSLTIo9er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/asbjn8+9gUPHHWq/LpwRo7QgKAhLiRJFL/vBmRyGEROmy3IsbsPpYBQ6KdepXqfGsfkLi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6b1+IIE5WK7SOTx9SQSSD+pvewBWtetYFa8esoEUaBkkUNYKIS0jINR0K0gYHxqWWxX8jgj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UB8upQQO8f7sJEjgusjSIZTpICwoZA4a7XuGUHnm+p/fvMZx17PTq0blyQx1RqVMDiNrsk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Qwj6GygG1gpCtelDUceqGo8+sDROCz+MugRfU/iqDJpUGZYlk0v4xIoR7/AFYWIJAj9+Na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tTFYl43CtrU+Eza5mBUMbeuJG+gb9Ssy/wBp7ItaUOeqU8vLqRK/NP4ZVuYnSSA6HMhqLS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UEknUoNgS7ekW9OrgUHDrGkaSv4BIlzUBQG1hzrsSpBMhiJuAXBYFri0jcLr5V8+t1oK9S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O7P5I9EsckssZl0tN5ArS6i4CEAuWb/V2sLVJ69jBHWQGcr5kcBx6w7hggdZNS+oXhlkjl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qtdd08/PrXqPLruQ62meOQIweHTNC6aSXbX4HCsElUPq1WOnX6vV+oepnHVfy6xRySfcM0a1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o6lzqCuI7EMpcmx5MY9X1Jf3oAggivXq0FfPqdJPVhlVZHDNTpFK8oSYPwQY3caYpCwQ8k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Ua9bBJHDqBPLqEhlaHUNaSPJEpYNIo0xsNQjllBGpNNhazXFrnVf29brTqN9xypkiqRA5QL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OBbmNl4aynnlvTe/upJxjq3H0r1xaeoEqxwNbzRyuxlSIgxW0qf7JheMMRcMpUG5Ivz4Fq4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rlE7kx+aC8ShpbRERoqMBpZmbUIGVAPUQoX6cXubD5jHWiKA565ExkCaaoC+dlRL3OlI/1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IBuGH0ta/v2Dknr3DFMjrEiSedCrFHBYyFXskjSgvFaIgaUdT+kcAn6f2vdCDWterChz1jA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HfQi6P7bJFpvqOoE3uzg/S4HHhUUz144HXEySM2sySFXB8St+yfKXDMWc6y0ktuVN9Q5u34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msbSxPNrBd2dnAZtM4F/JExZGhl0gA3H0HF7ni46rTy65wCJAfUWmJZBIjPpRmGoeSNyEl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0PB96Pn1ajU4dRkiP7ka8xyFY1EoA8LEhRIzB41Eaaj/gi8/4+6H+XVgOFT13EHIZg0ccD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K6XupuF1sT9DqNjf3ofy62fJfOnWPXLEyqPGqqQwmsQS0eq/kjkI9UpII+n0/wBh79jy68B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7gOiJ4mQNdGQSy8nyPKgIkDEgWJH+I/HvVeOKdbp68OuTCQTTl1V0kZEM5ddepRpYoYz5UE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f8NEmp63jj59SDICIYQ2mNLvEGjBVHVhrIDFhKoVLkXPP+vf3sHFOvfnnqJe9tbR+NwZFL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ltZv06kbULEH/H3b7evEkdekL2aV4oksvjVbiE2VSCfSutlBtqA/wJtf3o/Z1oHrBIogdB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PMsdpFJibVZxyuoDn8W4+nutKcePW6n16zKeDIZHkcQKCijSYVuxXV5BZZABb63P4Hvfn8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cTomfUXjdrqyqhCosTH0FvoFZZb+pvyebe/fbTrw4Y68RKmtFqbeIBihQvEqj0SWRADKFLE2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dK9b6wxyBm9Ii/bUkxtw3IFv1aW8PIN1/H6h+PfiK0z1rrAjjToVXdSrSv5QXNgSF9JYKy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H+t78PMU63T5Z64kyvLou6wqSJVAi0R64iHdYzaQWdeb34Nre9Hj16h64zSaCFUSNqAJu5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mMlgx1GzC9z+rjgaNeFet8Ps64iQFmKqt/HrDMwXRpvqUIhKvcML3Fz9Bf6e/ca56vXGemx2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ve00iDS+gNr0FSoW5/Ivyfz9PdSRn16p8uuM05mKedmdWJCkWGldIFtFgA4C3Nzcf7H3otX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dQml8cRJUKWNi4druFViIyFBeJ5LEg8/S3HulR6Y6vThjpjq59KGIJypDHWLludSlzYMTHe1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elRTPXq8c9B1nqpZYWBAjlY6WS1mAsDY3JC6gL/ANfaOQkqx8qdWQZ6RtNII6mJiAUa6lQQC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2+v19sREB1r081KHoWKW5hRToOpY2AVdRAC/QBuDweP9bn2rX049J/LjnrLKralQvchLhY7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uSrfX63PvzChpXPWs06c6IJrUMGN0OpVIFvx9AbNID/X/D27Fig63XGOlPRVBVUQsqeRrA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EnnRyw+nFifalT88daPS6xVWZUk1Ivi1i0rB3dgCpZUiuJJZNIYEH6c3v7UxnVXGOmmPcPI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qVi6+VmOrwGp/bIlVAs9whjY6WQNYnVbk+1FOm6gnj1IYRrJ5ptHik9Si2plsdQkaKMs4V7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e3u1aZ+fWyKnrmJi7vZnqJPFqgi8fhjiSR1BhsmlTS6G9N7arX4PPvdT58et9RmCQRk6SP3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kY2Uq8ZJlB8jD12Crfn36gp14VznrqXGRlC5mQltEiS6i95DqEbsVUspGkJytiFv7qU+fW/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2kMjrKoCTxKQiTRhCoaORQ6poR1I/Ong291I/b1o4xTqHPSxlZJEMvmIj8vjLxuLMXTWGbm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rj+nvxGD16vDppkjMr+OGkAUhxok0/sBVIkaoFmYv6WJsbBtR4v7rkk068eFa9RZkClwJIF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fyKAGRamckq49bFWFibtwbr7o3zOOrDPUGQB3fRUvdRIGiVY0fWFctG7gf5zSDrZW0cm1zb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z64QSk2WTVLM7q6E2DhDrZvNISFEQQegLwmlrXsPdgT9p69iuB06q6s2oBljKgX8gjims3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629PCgE86QPbuK9ex+fUinqg40Tfr0uhj5V5AlkZ2IVV1OVF7X02+l/etXr1Vl4EZHTzDI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n7kkIkjT9zRd7q6qEULYn/AG1re7BqnjjqtPLqcXDRPTltF/3FUoJfIjSEG+iTTGyIba/6i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eHVTj7OsIhCqqG7CRSSGdm8gpx+5KoYnwlLgMQSDbm3vQXHy60PSnWPxsYvGRIvlZylUCd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cSsjF7cgmyi2r3Uj06vSvWRDKzmpqHYq0zR+SNRG5TwiOaOpkZmC08T8gkXA+n1HvwqMnrV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ywX5txfgi9xcjkki2k2Pu/SbJ64OLA8j8/wBAQTcW+oIt/gfdScHqw49MNUQpb6WPAswGlT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49649br0zSWv+ATfkkAADSLG1j9Pex1716zUqCaeGMiytKqBiQeNQJbSBcWXm3P8AX3vq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Yydp/MzvvdkExkoX31k8TQSOQzmiwTjEwJZTpEemkNrWsD/j7r9vT4FFFeiRleLW+psT9B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2t731WgIxw646VBub3FxYf0sB/rgkcC319669pANfPrBIGLkAsAAF5sfqVtYA3AI/3n24p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rEtlHjsQ41H1MqswLX1M3K2Jt/j7uDUV62OsZQgN6rACztzpViwa/wBOFLf77n3ev7even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m9h/jxrWwFmP5/P59+69ip64k2B9Q1fpUqbKNJ5Ui17gDg3+nvYr+XXqDy65qzWQaApJto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RzqHv359NlR+fXbE3JKi9raeAAoFluDyxA+nNzfnn3v8AwdbAp1kTTYsWNwPoy+kXvcqot9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615/LrIjMuhVsysbFrfhR6ePrxe1vr78fOvWj8+u5QSAnH0BDH1Fm/wBA08cn+vvQ9evKe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FW6kfU2sebfRmJv/AI+7jh8+na46bn/zoa9m0fU/RbNwLC3Itz7TMO7j1eo4dZSCR9frcC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6X/AD7rTrfXLkr9CdPDckgA/Q3HPDE/Xj36uOtcOurklgwIKjSCSvJH0FuAGH+297639nXL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D9Rtbkc/4AckD3uox17/B1kjINzpsQQOGsoHK6gLagbc3+lx7sPl1vPXB73Oo+sj8gANx6f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377ePXscOu73Z+SCBbRp06voSQoJvYf71795mvXvLrofhhywt+q7G1iLWP9F+v1/wAPdhw6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6FPpFtOo86geCPqPqeOPe+tfl1xsltTuRYgroIva+k25/Vc/8b96Pn1vy68QhFtLLexGkg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QF/wDD36mOHWzSnWLVq0DTYg6WccaiLleSeAf9t71nHWuuJsAeLsPVfjnV/Z+tiOL8fj34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97n1k2FgAbXFrmwHFv6/7z7q3WusIFwR9QLkFSAQPrdbfQf6/tojj1brxJ/VwCeSRxe/04/x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fxZeGAXkckf71f+v+Hv3XuuX1+o5A+pH4/3i4H+397691kW/wDqrKBpLADm3555Jvb3tftx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CpJJ0gaTb6AkhrkBbj/Y39vqR69UPz6EjAzN5YtBJUuCfWNb6fVa3ClU+vFhf2qg408uk5J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LmhyuHyEMgilo6yjq4tGsyyS0MqThHCWGpXAKcjgj2IrdipjYH06STrVJV4nT19GD4ebzpd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S1K1EWX2vga5HSTUGaoxlM8h1E3ZfISP63Fvam+HeSOBz+3ovtGqiEjy6swxUgMKFbElFuP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RQ9GfHp6j5sx+vJ/wt9LD/AFvevLr3DrO7aUZjYAC/5+gHPuoHVzWhp0Qj5kdmR9edSdqb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9d7y3H9ypj109Tj8HV/YzR67r5FrpYglgfWRwfp7Vo6wRSXD1CqpJ6bjiNxPDbqe52Cg+l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7M6c7O7f3jszeG08dld44jf23FzNTW4XFzzR9eU+CybUm9KbLwK+qmn2pNM1dJdhPVCXyq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8SO4jNQ2R6jOa/6Xo13XarnarybbroATL6cDUVqPtGR0Mnyp2Z3Lv/G9Y4fYmC3/ALs2NNn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MrDneyKv7fFYXdG/txUkMUdf2Ju3bdFFUyCq0w4WgaOmAhKyArCaSUplq8B8R+0cTT14dI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FcCpJoDwAH+DpSZbZWexnxl370717uXbW897dT7N1dqV+PQ6sj17XbtXde7+veq46dnjz2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z+WqVE+QSNRTKKWLU6GHe7C5uJrK2mDTxCj+lK/h9aHDHoZbt7ecy7Jy/tnNG42Jj226Zt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14rUEMoYDUMio6Tnw1otx0HWXZkW6KGKp2PXZ7G53a2xd2bZydVhIt57Z2tlcx/pLzFRHHD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cXPFTELuCtqqekMiqr6lN1a219AIrqNHhVtQB8mGa/Z/hPQe2ffd22C6ku9nvJLe7dChZC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D8ugb6Dl7n7E7/qe+dx5aaH/AEc153J2l2DvQZKLA7PpxS1dHicKMPAYqvIZ2iJUbe29Rx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xQxvIupLuCziNzNMqQKKE1oB5AED+Q9et7Vs278ybjHt+12ct1uchqAoLOfMnpo+TW4ewtud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3q2ymLpeuMz00KvNCvyW4okpaSTaG/q6qxsqYfNbu3PXOZa2eMM6yu9O7nxn3dLj/AEWNzo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npDcWUttLJa3cGm4jJBU8VYHI/Ij8qdDb8s+y5tg46Sbb2G23ht7950mah7O3bg5oqmlwV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g9f8AV1LVQrV4fa1fudZf4nl5I4amsnWWmo/HSR3kQR7ZZWd5NewwUnlqa1wPI6QeGeJ49C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2DbeX73cNe1WwIUAUJ+TMMsB5VJxgY65Um6+3ds/FeoyeWG76rf238VHlzK+4aup3Ns3be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Zu7zI8Wb2pLtHG00lBtuiUyho8jLVTrEkiF1/wBaV1p4uqcUJFciuAW/ydB9tsv4bC3vpL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5U6GpxAJ4mvH06TXxezue7N6731tTsGGs3ZtfEb0qt/bcz8OQMvYVbvUbers7v/AGDtI1rC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/fZOtqJEgwop/ulSaZ44ilu9vg3aBY7liro9QynS1OLLX0P+Do75V5v3fk28nu9qeP8AVT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hipxVTQrXgQDxHUXo/vTtHsj5Dbeo9q7cq6br7c/2m3909NbBbDUW2Yepdv/d10ePzO49y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mabJ7ryFRBkFSaokFUjyKoWQCK1QQwRhYSKaR8vP5epboj3K+v8Ad7qW/wBwu5Jr2Q1LMS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ulF8iflB2D192Lh9tdbZ/FR/3Crttb2rtwrstMRRZDslU+/wA5k+tqrNYqi3Jg+ps9QCmo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o6f7k6hOWZ5XwDhqZ/PzofQ9F5WR0ZdRQ0x6inA/b0K/dG+esNo7Bp+xqjFbikxnaGKo939d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7E43bW9t0YVBuDdO9/sKkHB7Iwz6329So8eXztJ4C8dNRxlpQ8m0SxzPBLeOeXvHM6W3l4z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bqYP9dEHYbd7fZUj5/8AovoJNxqTIbFcC3CV0qKE1YDUw7TgdROlO/cjv/q3tXsnsNdr0W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i79ixVdQpuPCbawMmV2NWb2pamuk2x2D2Hm90UFDhMPio4YnipWrKySORj5FESyNIjSHCg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Tw6iMRhDWta8WOD9hI6C/qfvFe7q/I9Y1+zo9sZ+LKx7+6A29tuTPbww1Du6nqFyG8+uqq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G+50GTgkr2/huJrKd/I0VO7v7Ldxhe+jhltFA3G3kWWINlGZTXS4PEVzQ44+XQu5I5gt+X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+xXsD29yI+2URSLpZoXzokp8LDgc9P25Pkttnpbf+W2/QrVd01+5RMe8MttXf2V6226N2Jk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Np0K5HC5rrvJVlRG+5aULHXQ1FRTU0S0oVncsI54pL673KRZdyvHMkpSiIHP8AAFwoHDFPl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b4mzbPsdm0HLO02/09ospMkphUlh40h7pHqSSxxU0Ap0cfvLvCm6aqMf2Xltw9objyW4Zx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4YnDbi3TktnYrEZHP7rpXy2Nyu3t59D7hy9TS4PJ1M9K2e3HWYaarqKtpJJEQ0Ckhg7EMGp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4EjOOgEaijFQaj1NflnNfz6d13Bt/wCQu1Ovu4tjbArt7U2/aDK9NYXoza9ZWpW9C97Vkc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cxcalNgZtzNuTCRSxrRyU9RULVTu9KzqEt8t1tdyM95sz7jt09s0cMYYosEx4SGla08vl1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HKb7VtnPcPKnMlhuK3d1d+GZZL+zWmuxXge/iq1Ck6gxx0w7v3b8eMxuXavVvc83R/dXyH6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pFyFFvzc2wN57RytSsH+hrF712TMf49311pWzfw7A5OM1GIvUrToG+01sc7RZX1vt0EV/MH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08s5qwGKefUTe42+bHvfN26bny3ZeBtM0hK6lqoJ+IUxgmrKeC1pkDrh3rtfqPN0u9NvdqU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MjnN2im7X29tLemL3NicFTbbyXYFVnKmkk2t33vTr/H09Lt6u29hBTrjKinljvNLN5VWmB3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B+01wfQgcOgcJAe5iCp9SfL7PMfPqkvtfE7I25uttqbBrqfcuI21Tikq9+U9ca2k3zXzv9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OP+EYj7OaKGOj5lhZXEpMl/Ze4KtoIGocaZr/q9OlJKUTRSlOkvjoTqVlF3IVwjE6Qo+vq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djAwada01Hy6UlOx0zBgiyAg3CpLC4BICAepVeNj6ub8X+p9qR59VIA6cjqEcrkgtpYs7o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fS2pvqb8j/AFr+7Dh8+qHqYshjhMNnkiZL+VyZAoJJIkRwYwifgppFjzc+7ivDptgdVQep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ExtGgLB1udN1JmbVGrjSAn6WFvUbe7cRXryjqS8S+Rmm8yzScI7MhRjIgbzPKLgyFQRc3W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TgbFB1zaR/2Y5GlZSpOmVlCMI/1zIWAjEZD/QaSxb6Ae9eYFetAeg643W7amK+Ea18jLKi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4iDpIIP4I93Bzx60RXpOVlaxkIV+XLEkBmYofU2jQLfg3BFr83HtkuSergADrHWZ6LH0zV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3JaW/6I41XT+tltcatQ+t/dHmCrqPWwafl0gTNJLJPPKw+4rGM+oML/UsE0geNI4/oPoPzf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T8R63xJPUxAyJwwXX+1cJqDIeWRWW7CwFtJAv9Ofp7tQ06sDjrtZNFmmBaN2VU0gCFmU3I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9R/sfAkCp8+tceu2LKFdGOlwQFIUnU19RBsFYW/JAt+PpxYfZ1Wp6zIsoXx+vS4QkEeNR6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ZtP45J/xHuwHl1up65EGKRZGCh49HCiQv9SBG0VwpVj/AI/0I+vPv8HXqHqSqEst/CqKSW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i6msQXseb8/wCt6djyGOvcM9ZVQK8apZmUFpEspETkWGsknWG03+oDBv8AH1eI9D16vEHrK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S6MGewkUWAJFgCFUrcXta1+bXXwr6460fKnUqL/ditH5X8S+NSjMXBcM7FCHDK2oDUOb2/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0RjHTjTwlo0keDTOzGRHIVvFqDLHIuol1XShudXAB5t61sB50z1WhoOpSR07tFEEjuU1LIp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SqVIJJOkNaO9h+k6WuAOHW6n1x1LIEaLrQa5LAecc6gGBjWXyBHJYgjxldJubk3K7Pl1qhq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wMILLbREB++dJuXAa6OH1cXAtb6BbB65zjrwrx6km0aQsImKO7NaM+aSGSQ25YKQJQT+AW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GnXuJ6keQMXp9KyPo8kYbxGPRHGAgIUtI5tc3vxckEeqU+JGRTrZr14wIUkKL44RH5WV2V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UrIUjjdrMxRVU39IN39UeuOq8M9SWiMjzCA/aB6fUFEulxTKEuFE6KrM8ZsyDSVFySi2Vt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6562qAGlfzPUzCOOpqBL43WHxxlZIykQieG4Uk29FlOlToOidVDXPW6CnDPXNrelRpFOjSW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451vP43IX9IsQfpqKqRGfcePDqpNB12fKUWT99JhLcowLQoiR6WXzqEBYLpRwQbsLHSLIb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OjF2klXymRXvUGWnKNFIoIacLIrFYDIyjSy/UabG4QboePWyeA6kIzhifFFKsqq4YsFZnJ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kgIAIbW1+DYAbFR1r09eskbmOKeojjJiilSyoX8sfmsJHiUK5kQFVINy1/qGPK++3rfHy6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p0FHk0zTaj5Bq/dMqPIsklrnUSSbXNzyNVpWnDqwBxw6jvWl7B6dW1xqiPJTLfyKVC2jjO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3NwTct7oX+XXqH+fXGWfWkSgRCRPV4r6rgG92/cQxSRKtw36VH/ACUbfn1YCnn10sngnNm8T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VNTIgQeDgkEjgshvx9fe656tjrG9RNqkPmQAGzOoFPIb6mQ67hZY4lC2+rAG/wDtXvxPXi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VBDNG8kjsNbhFd1jPJCIbq6Sj1MCNWoahc+r3Q181z03pzXgOubuJPQGM3mLRs7KRxZEdj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Ulzx6dVvfgfn1sgivp/q/wBX+brjK6wwfV4kJ+lvRLGOI5NYEh9S83tdjwR/TdRSvVeJPp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KlDGwmfS721obNrV2WpBuAF5+lrH6C2OIz1oDHy66YxwwMiIRIYWKSDXGjIoAMwgIuyHUbH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0aeXV1FeuEK6k0q5WZI2d7ueJyUaN4wocBnWw/1LC3JPPvXVj1kMQEoEjh9WkASuBItTIC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XAIsWv/gfeiDjrwyOHWEy2KKmjSoYhZJNSgBiQS9o2DAgkDjSD/jzrrxA8+uEkwh1pqW4S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1goLsWCm3PIvwPx72W456r59ciV8aalc+C7ul4wyr+oACxZLsB6iSTYi3utfUY639vn1GC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NqVNAYsF0oFYgJIbm3Glhzfj3rBzTHWx9mesrCIrZ1YG5GiR2IVpBd4I2VShZtV+eBx/r+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xAT3aNYi7oTZjIG8YUqVldSAQoJtYgn8f4+7DjSnWsV+XXIOY30gu7WK6kDKIzH6WkW/6ZCA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3v3qPPrRPn1HuBBKQHu4YlkiPhVQBGY3WN7OZVJsR+kg8XJHvXWuJx1lia7wnTIQwB1yBy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ldRc+k2BsLE397HEdW9adY4k8zyq5TxyGVvHHdf92L5DISFZpCX9QP0FmB/PvQyaYp14+v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TSdDWYMhF0ZRqdb6B6b6vT/vPOyPM9exXrgUR7meaNJBpAjkbVqhV+dLk+mIrazWOnkG3A9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vy6irJqkchRCzet6gyEalN1VDEgZGWzWLW+lj71XPW8cOvFiSqpIs8dKvKzMXlJ5OvyqIlk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1rH6e9E/y691FdGEiyBRq0Ox0ut3YXuiQyFdEZv6lNwfoPp7p/h615dRp3VElYsqnyBmkZ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X7T6iSbc3Xk+6k8fXr1SB1gkdWRixNRchowjxaklBUKWRTdFeMWIB0ng/196rWuevCvr1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SOFWF5H5BX03BsmkKOTfjj6+9fb1bptmYl5LM4N7FL3jZla5IN7mQW5awsPr9fdDnPn1vy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29TaiR6uUHJIFiDwAf6/X2jlPkfPrw6D/NBxIbqQH9bMedIAsrA/j/bc+2JP7NacOnUpin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fpa5+lib/hTc39phjp3y6F3DVAlpIlRrsI1H0JKm/09QuVF7Hk3PsyStKdJSCDSnUyqQQl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oBAPJAAJPJtweR70ygdaA+eeslNKAebsA0ZI+gN2t4xp/srawPuynPW6evSjp5pC2opEfG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WJGFiHLEcj8j2+ta+XVfPpYYmsZGOoapKlT+5FGSoAIMsrKCW13U3H9vTx9fb8bUrXietM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ioahZvE7U+oyCoZw+hCQsumK4EvFkBFyLX/Vf2vU1ANM9MnTU06USuRKDFT2MLsskz0+vW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q3kRvSrHiw4J97AA61q6z200k0RcyE69EcaLD9xCgYhHYWmf7fWSLf61xp92x14/b1wsrz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nw+NlaSOMPqYhRd2jFjoJGq/JJ49+8+vD7escyzfQeIxh2eJpW/d1EBmhYxjXEhkUEAjUg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q4FR1gk85pfozLZ3LxuWMcRZw7SMAXLixIvyQSf6e9EV60RTJ6hTxF9AeIIFp7RytIBG0Z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cggLq02awPv2kenWqkdM81LG/mYswdAsVSwLBwxRXYv4RxGpIvquSB7aIFTXrYJNM9QjTJ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x5QiwRLHGzIjo7a3kKqCQCoUAD+nv1Ot0Pr1ClgdEjhjR38cUv1XgFlEjSuqIoKoqXU3Iuo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+XWxQn5dRRBJpWQiQsik8iMKCoVPG8hF1VQospBAAF/o3vVOHr1Y/Lh1muziNQpGhljSJii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8lI0+pH0/rwD7sfLrVMdSqSGNqiOSWR2pz6vAJP8zLGdErKzXIUEAjVquDci9/dR/LrxNMd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2lSR2VpCZY1WMDUFjjuC/mj4tybW/xHu6+dOHVT9nTz5sfpiQFGcoCAjqvEulJFLNG324Md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+3O00HVKefUwtTErG0ctov25GV5IZZYSl5SiuQH0A8xoOebn3Y/n03WlaefUedwZ2EUqDTx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YKqaeCODceoD+nurE1p04GOPPrmqwtJMh1+YoEeWVgUpw0cmvUCPEgGkc/qufrzb3UefW8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rK1Nhwx08k8Cx/tAE/72Pr/AI+7dJx59cJGUc3sQQeObcXA/BYj8fUD3o/b1scR0n6ogEgc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/S31vfn3oHHWwDx6Z3+q20tYnSLg24P6ePVwPqfp79149MG6tww7U2hu/dlQyxU+2dp7kz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sNW1YZrEDiSJbWPvZ86dVIqevnWb2zcu5N27o3DUSGaozefy+UnksQXkrshUVLNYX4/c+l7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mzfSwY3JsOL2vylja1v9iB791WuOuIBB/s+lr3J1f7Hk2I597695ceozuQzabA2CluLsCC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+t72B1r0NesejSrFAS4YFrsfTYcA2NhYfjn26AetDiPTrjqYFiSdKkK176QTY6bci7Wt/v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064sLsbRtpYMRcH9TcWuo5P+8e9j59VLdeY6WKfqsASvC2J+i8cc/wBPyPe6dbB68CODbl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f13P1tb6e9dewePXJrOvDWA9S/X+ouCT+NX+297yOq1znrnqIYtcLdhoHP1UWJWw4tex968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Qy2clSb/ANLW1Hk3PBHHIAv/AK/veMZ60QPLqSPUCQLgD+gZdQH0H+pta/vVOq/Inpvl1O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NuQW4/oCRf6fX3YY8+rqadNXBmKsVsCpFuCjc6QTyLc8/6/th6ajnp4dcjqGq9kZTpP0uf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0t7bPW+syDSCAb3B1HkN6TdQTchQGP+x97611wa1gSpAA4sQBYni9/pcEk/63v3W/z67WxNt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p9P5/USPexmgPWuufpD6XVgSF/SQOW/s/4AKPpfn24Psx149dW9DabXW2g/jTyp5P9AP6ce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49euQwIsAB/gAht6QCeDe/wDsfeqZ+XW+uKr6lIYsrMda8i4I5axH9oi3H4596ofy69/h68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0JsF+lyfyOPeweFetdd+k2PAv9FCi6G9rL/if9jx73gde64lWBX9TC9rGwJUgkh7XIv/rD3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Um1irEi5W4JuOeCLH0/n3o19etj064sjrpW4X1XBI5DGxuT+Lg+9cKDr1OsbLd72F7k/pu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n/evdTk1691jZtJuVIub3QX18/k/SxB90PW+sYH6tPABJIHIA/JU/Qj3XrXXYN/6/UkgC3B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7r3XMm7Ag2Fxbng3/J/PHvfXuuXq+uoHkAEDm/P6gPTb37r359SIb6g1wQDpZWFxyPUSoA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Q0avl17j9vS2wdQqzK3kIK3Hotx6gLAGwVWH+wHtXER4inph+01I6NB17kvGI5FUTS6kdYw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iRpjKsSCvq1fX2ILZqqKZNOksuCajBPW8N/J07fbdHx82hiamovXbTrKzblXFJIC9OlPO8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6eYAAm4It7Mp++GNm40I/Z0URUSSVATq1efz62MNr1n3VNEQTbSmog/ggH/AHn8+yZx3Y6N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/m1v6D/Af7x7b6sckAdYcxJ9rSSEMOE5K/gaQf8ADkk+9KCT1c8D8h1QN/OQ7Symy/iF2n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75ye2tiYKqrNMdBSGqyYzWdr6+eYSU9HjaDC4iWaeSS6BUsAWZQb7mjNtlxFGwEjrpzwz6/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1s93tZ7yJpLZXBKrgkcaAnrSQ6n72wU3bON6n2xSZDIbGzW56HM4rd7yZuPsKXs7AY6tkO8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FhMxvuqjjxlLRVEdRR0sDR1EqGVGb2VbdbQbfBFaRFiK1r56jxp9vl0bb/ALzcb5ucu43A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FFwgr5kDiTx6WU/yf2l193PJ1/kNu0K7CyJqOv+5dx7Y3TlqhqzFZ91r6+alpUq58FPnus9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jVZX7VxIxVyCYTIsiSWpcqXUqSDwrw/MeZ6LbG+msL+03KGONjBKrgMK10sCQfXhgU6ETs7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BsjcuTzOAzG69mUs2D6N2Pt/B0eJp96bBqchW1WU7I7emWlir8ntHfNBkZ6elirQuSysMo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L/Kcu13sl/fOAQzBVBrrHCpr8II4AcePU++4nuxtG+bBNtPLEUrXO4iKW5eYDTDIlTogA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DowoyrJO+cFW9N4/t/IT9jRbUxqVtZR7fpOyYq/c/XlPuDMtiNp9fbS3tLjYIa7e2DymPm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MVh8RChKPJL5FHIcK1dRK+QxUDy+VRxz1jtpc9jirVPmafkeIHy6wbE7cpfkBgNqb5oNpY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7ntj9jdF7wy8NBUbyzm5Nv1uP2L8hMhLgP4PHNnEwkKNn8mF+wochilnn8UEpDAvnXZrvdo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WRSAa8Q5HDPA/n1N/s3zTtWxtvtju26Lt00qh1ugrNIAgP6SlSGGvhUUAYKWqK9I/r7u3YG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LOUe+9z9fRZXF4vsWLZeA3j17ldlT01buDtXq2rqcujbgfYW2paOoqsVnMOIMrVztJDTeKJ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LCzt7OefxLhV9MDzK1+Xkfy6AXPPMNtzPzPf7zY2ghs3IpTi5AozsOFXI1H+kT00bg7i6w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3ZHHUtuV8HQwVue2btSuoOrcrk44Mz1pv7HbmqxUZrGx0TVdFFltpzxPQ0wmqJJpJZfUV5S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B0mnA+Rr6cMdBiGYR3VtM6FrYMutfJlrU441/w9NUm96bqWeXe3YGLgjp6Os3d1p2vHW7h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Ocr3x+8cRtjHG2NxuC2zgZoylfGz0VFPTw6ZJKhwsYJ5f2jcl3O83O+dljUlG1f6J9n2ca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edhbk+Ll3bZ4rlZxHLDGtQLIDDp6a2GGH2NUnoaKHduy8dtGh3fQZHbG3+ol2dV1Ee5ajp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V+R/uj11l+2OttvZGMTYTM5zHz4HInE1K57cEFEKmrZKYMso6UKKKCPDoTkGh8gSBmh4Yya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Yk8MAVx5enXWKyHSma68oexuv8Im1/j/2TuWs2x8hsX1Ht2kwG7KPtLD4uRsRsnw5+pr3oe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vb+Emc0qpLVRuKiphjsB+d5NwgtYxY1Swl7WZaklv4ajIX0Hmep79ioNnuNw3WRltpOcIF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3SNSfGdg9UZwACoaq01YJAHTbuHZXWO6snsLZHfmFw24+6Nl4DE43B9b1u+Zdqbs3f1Huav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/F0Ve57x67Zr4XbVW3nrcfWQQ1WlohEp7y7HfttNqdxFLlVpStCU/CW9WH8+gf7t3HLEvO+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9wpYhaRmUisoiFMRa9RjrnSRUDh0qu4tg9S77rJdgdnZ7GbcpMtv3K0uI3ZSdgbcwe4cF2n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zdW99jMlbSb3wO5qDD02CSbE1Qxe2vtphI08qyH2ftAZlOls+oNM/MfPypw6jB5lWnD/V/m8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x2ycttbZFFsqih23t/cW6Orsp8PqTEV+b3LkdsTYh4N/8AZO69zvRw0Gb31kyJHp8pJIJ6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ul4yi5j3W45g+jjtiLBWKNGONPMnz1Ad2rhTHWUMfIPK9ryBLLdQqyT2QuV3BiaCVR/uLG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UahRR1z61+PPWXTOQ3Tm9n7o3Nvj+8mGojiN1SrjcLs/dPT2b3bhq2DJ7K7Aw1dVSbYqaC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vEgFLWVEFNHJIBGZMRVXQdWCBmlPzB9PJj8+sXyySF9CmgbHzHp8iOp26fiT1Zgt8Zrv3e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+DcOTq96dCbj2jg9kZLEdq5irqsjtKm3jTYLJVtNj/jjuiNJZ8XPSSCvy1PS/aO9LJIT7Qb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ywmRAaBaaaseANfhX0PQx5C5Y/rrzLacv/WpbMQzuz5oiAsSqjLsQDpUZJx0IPfnQee7pl3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Y+XexqGi3h18+0s9jchtPd3UEmEx+Qy3TmJ/u1PVbcwMfU+IqUyWHpaRP2aAVVHolqIzK4f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76xLiDTdxMTgFQY/Ljw0fzGepC92fbTZeWtn5e5p5Rac8tXlYj4xBkFxGB4lAKao3qGSg7a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PUFJ8e+lNx7dpuyOuczJ3jT78i3B3b1Hvz7ig3xtqi26u09m9W9Z9kVCYttkptrsSskqN/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CMVNS1NNHC47pK6FgdLgGlCDUeWk/Pz8x1AqOg8RxJSIjJoa0pwP58f8vRANi/ETszr/AL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GdR7S64q9tbzx3Y+2cthN3Vu7al5f41tGfoyGmrEx+/a7MVdEzJXNJHjqYRu88g0BCWXV7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4iCCtTxr5BR5sfKnQq5d5X3nm6+tdo2G0M91KBQAjSF82LE0VRxJJAABr118w6PI9jdd7U7b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2TuTcu3czsakZarO9eb031mqjOyb03hk6iOKq3HX9t1KvVvkokip46xHo440WJSxfa7va7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UqQ3xKfPV9vEHoy5y5E3nkbcvoNzmhljoCskLB4nDeaOMMK1UkcCOq7KFArqfGbltTfXxi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H1HN7X59uJx4Y6CI49KqmjI8jK4ZnSzLMwtKq3LAKvpe9rfWw/w49qlFM+fW6ivT5EqKbT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tlkQkAKuoMwkueeA3HP9fb4xx6ox4dT4CNeoszJo0GNgLlXazaiptpBvYC5N7cD3cfLrXHj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pFNNUUc61kcNcaeGpinqIV/c0QZBIlVaGsAhJena4jQr/qvfg5Ytjgf9VOtsgAH2fs64Ri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UpVFAKu7ETyU9yLxSWsbKxHB493qcU4dV6zLKIgROF11N3V2jXT4CPVYlbRCPUNJsoAP59+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cOu5HVUDAmo1RhRGy2QKpKsWId3Q3QEkDUQNQ96OOtinTXXTKZGQellMXqSzRJpIZo42BD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+nPvxbyPW+skLpFG8iSaAI54ZFBQxvDLGDLHwVa5WMFhza3Pu1KVNaY62GIJAp0GlfUy5Cc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tI5CmqaQ3DTWsUaI3Iu3Okf0IuWu3iHV+AcB1s8SeuzGzJJd7lmUSBk9RJ9QYkBVWMAcKLk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ppXPW6jNePUjSqxtZgNNipjUMGa+lRccKebWIvyB/h7v8uq8OpBdWKBEJMSsZIgRI4ewuqD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oHH+1WPy63Xz64p5Gk0BfGY1DF30ltSjUWBAN5IwP635/H40Mkde48OuTyF47aHcxt6W0v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2llBv9RyBxa1ve6+RHn1Wh8upiBkMQIJ8iKWcMJDEQfUixk3k1gcLckg3vzc39Mder+3rP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GRyzaWjQ6bgy2AJl08DgsGH0AAUbIB8s9bqKEdY4gAJmCyqGKrEbKSxT9QKxkhlvyWJJIP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1XNes5R0jRZn/siR2KSMGkBa7BoyvpsCBb+nHNgu+GD1vjxHU+AaQyxItnInkf06VjGkp+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1cgm/H63FAHl1bpwhs5UDSJ2MjSqHEsg8npUsraS9rXEY+jCxuf0W8/n1okV6dDEkMfkYR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ZSVYCRypMceoH9KluB6SFu7XUDpqleHDr3DGA3fV+5JKheJnLuVVYliJbxNqVQrKC4XiwP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qeszsJbqsZilDFBo0U+kXCK6pIxpx5LNc69K2LXPqZvcM9brxJHXLmF44zKpiR5WjaAj1KW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+TghlNwbfQiP3WtKZx14ZzTPTnEHEPmjMcbBjIFBhZo2aQnS9kYxSM44X1jUPo7m6W4g0PW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nqIrLJpIX0gpLNOsiGQvrhUAiSS7qLn+oJIMo8AAf9X+r/AFfn1on/AFf6v9X+DqKJXKQM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UQVNKto8Mr6md3RFuugabHUvN5fe6HBBp1sN16eRSssmhI1ijUCZZJEEkcjvKY0uyt5H1X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cNW8z5db+XXLyCHS4E7QooSJhIHTSv6DYmPS6A3uNIC+rg3c2AoRjHVPt6yw1BCqDPJKqq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dBIys76ToVByDosPUthctcY8+tgfLPXaVkUaEAJGpLMnhkUREGLUfMySjRqUAf2hp9Laf0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4yTAGKB1U3jRWd31+tfRGS2nXrqGJW3p0oLC19HvRI4U60BUdQJlMWkmoSAGR9aASRv6tU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Z7WLHXcizA/pFPz63Q+XWF+Q7vI4k8ao4ZlJaNnBRDLbQ4bSfVYlgD9TwPEY63nhTHXbyN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W6canch21ukpKgK1gLkG35Iv7rQ461ihp1mUppJjIklUJ6UZiF0LaMAFTIWUI1wQdX+IGr3c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ZinheZUbyEHyn1LHEEGsSLGGYhXZrkMDZgbAA6h44HDPXqkn5dRpGZzqdQyaVJhA1H1ozG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MuocG/+1e6mvmOtjyz1wHlfUURtCkRFNKiM6lYknn96Jx/aGq/+J596z1YAevUko6CJxMs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w5uTKqRqVKzAHSzerSfqTYge/PrRpX59Y0kdgGiZgupZhIrkXEl1Ua3a7EubFTZQOOf0+9g8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pS5WC48YkZlCoVbkquoGM6ACb8EGw+nHveOrgV+3royofNojaRSrR64laSQEEsYjE5aOTy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/ANPdSePp16tKevXZEV08UMkXjjVowQrRyo7Eus0aqGDkqdJJNiOL8W8KCvWqmteupKuGUn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SxUktdnc6SxGq/JuyHn/H3ssKYHWvPriF9EqSqSQVlgD+Il5xxJ5DLpfiwNh/a5t+Trj5d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Iuz2LPqGgo1ydTgRDxqlvrq/Ita5v4Cma9aPr1wUnSP3VYs4LRx6JArN+tddit2YEWIv/Q2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88ddJIvpLSrOquV0hI4jH6SCFV1OoI66WJ5Bvbg3Gq1Py6uD8uuWpkcyI7KXBcOsfqQA3s4g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1wfrxf3rz6t9vWHSFBBl/WGdS0gcqzEGRXuyiQlzex4AtyPzvhjqp+3rpAkvqqgyqyoF8L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EhAQVPpHoYWIHvfEd3WqHiR11LCwJ0mLSqh/GdBUxAXhdo421BlVvxbSTwOLe6kfZ17TU/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rExOCsRCtEJDofyuzxEqY4QDe3JIBvf3uvpw68Bx65BSvj1LJK6r5VeEq48appQsztG7BU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vxpjFevVr5ft6xBhdmV5SoTRo0Djj031EKgU8aCACOL8H3qo+fW+FOsBbTrhiVpAsixm6iQ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7kbELcfVSb/096rxAr1vrKypA4EihbspuryFpdZL6GVbBRc8G4BPFvx73wP29eGc9Q7zv5h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mcK/kJAOiMrr0EWs3Ib+p+nupqajrw889Y51e8nNwQdShwWEYIfyHiwUsLqb/T0kf0q1anq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uojKldF3bTGqEOgXlAWUvdZPTf8L+fdCfLquknj1CfSxeRtMcahw3ABZyeV4Cte7WBJ496r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CmZtMgjLeYJYKCHLM/JQowBjIX83APupbrdKefTRO8pAQKLX5EfoLOT9AH5W4NrXIPtl2P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59M8soCysQy2UgcadLE2KqD+i9uePr7THJ4560M46ROWfyPrOo8AaCxJQabC5Hp1E/wCw44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9KEx0mZATqva4Fhza/+NvwePafpzoSNtVQaCIElNMak2ub6R6ib2DN+QBxYc+18bVCNXpiQ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QlXFjwfTdj/usj02b8n8G/uzkahnPTXEdYaKRgZF/cLK7H6WIUkfqNuCeeQOQOPflNDx638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HKGBBNwSACVKFS5IK3C3tbg39qRkVHn17SCOn6ilBnhIaRG/zc0kYDWMdjHaO6/UqNP+IF+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PVH9OhJxVcqcAF3crpYBY5HD2DCLkiJo29RNzdQOOD7XxsAtOmmXgSOlbHUrGl5XkAMf7L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EyB/wBCIo+uqzAOCv09uVHEnqtfl1lVo28lO9rhPuJfCbyICukyRqNckgXhSoI9BN/z79Ude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kqqc+VNPmUGCIhopnAJC1MDsbIhVbG7BtYv9PehUrwp1rPGnXONZQCpiCREPGtQt9chiLJH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7sQz3tot+be7gHhTrdadYYqWoSOVZJ45DG6RSiArI6rIV8MQVeZZr/Qg2H5596oRWvW89Sa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aFvICq30xB7hnmkYrJ5UdSWub2t+Pex8+vUHTXUfah0njl87OxsY4iCojbh5NRjRmkBN7E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41p1YYFAeoLEBUeGA07xuHeaUNIOdPjk/c9QjEX6RpIFv8Aaj7qCMYp1piTjqG7PNIsYhEo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ORNQSRGVUSQamA0ljqI/xt72at14Yqa9NnkkcNEyWYOXAZW0lSpWPWnoEiuD6QTYg/7V7a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1GmaSRBG0+iEBTGEHOp0tpBKB2s3BH9u/4BPvRPzx1o/IZ6hK7rJ5ZJ0LSMwcGVWKqpsq3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dVwb2a3vVTXrZ6kxVcsLpIjwNG0kkbtYTC5uoKshDzMoJFrfk3/ULWU6SOHTZNPPp3p5Ws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/ZjETXTSivITqC/XgkEMPzdvdw/keHXjU16dogXihc6wKgqUknnVmYC+oRKdSK7F/6rYnj62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0RQ9Oj00VOIoG0h4pnkiGl9bFBrj1xu3kdGDGxcgXH+Hu2kcKdX4V6i3NmJkqBrSSSWMIzK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IsMpBsp590NOtcfPr/07JNQt9fSQ1yQeL3P041EH6/n37pmlR1gkYG3H1H4AP41C/0sptx/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gEdMlTck3H10/Q8hSeeb/wBf9b/X90B63jpsksLgX4HH+vbgj83AP+sPe+qnonf8wHew2B8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NFPLsOfb1NIugkVG46qDGKNBKh0aOV7gXNvp7315RU9aFcrP8AUEA/X8kAm/4t+Oefrz730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UFlYG5IY30j6fT/VDlTzz9OPe/Lpk1BHmOumbgrY/UAt6SUuTfm+kcj6/wCPvfVgT516jB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AhQB+ASbi6/193Deox177OFeutemzkEuSVsPz/VbBbW1f7H256+nW65Pp10HXi5JNhp9JAJ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Lnke/der14K5GkMQXu1lJClSCdN7jkf737v1ojzoOseo3KhFPCgMSR6geQ12BLH6fX/W9++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5OrWY/SxtdeSWB+oBACjj/H6e/D069Xy8+uaPbUTZxpCC4PBC/QNwrFif6/19+pXr35dczz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9FmH9P1cf0/Pv2fI9WFPXHXYICi/oYA2IYBm0Eci/Nj+b/T37z+XXuJpTHWdGRlJuVDaij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IY+/Eft6oRQjqJPpa63e/1T8eq9lBb9Wo/kfk/4e9040HXgM/Lpo9AnN7m/DKDYliCvFra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4+vT44U67JINxYfQcjm3+Njc/wBP9f3XPW+sicIRYWJJXk6mA+vB+hH09+Ax1rrzEkn0k8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ix5/pb37J631yBNgwJsgsTYHSTYf05Fzx/Qj3YHh17rkOXupvyLqAOTe9+T9Q31t9fbgz1o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4YH1AC9vpYWF10/7z73xHWh17SFOq6khwFaxs1rrbS172/3v3706tnPXZB/Sb+k6gB6dQ+n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evTrf29d6GYWBDX9IYG6qb8fX8/wC9e7daOeuDKtjyONIIFzf+yzA/QEfn8H340p1XI67R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b8Fgw4JF/qFF/wDW96oMdbrQ8Ou1s2lFDKSfwoBH+pB1c6Tq5v8AX3rrw8z1iIDMOVbSzD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/JP4/1vfuvfZ1hYgnSSAuokWJ/VzcfS6i/++591Irg8OvV6xSgn6E/QXKi1z/xQj/C/ttu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gBEHIW68/wBk3Fywvb+nuvXuugfqDcA39Q0/XjgG3096691zvqIHAFwoBsbf67Dmx+vvfX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VsG/OpST9OP9t72Ot9Zo9IcXuUJ/USeBe13Fzb6c/0t7svHr3l0psdLZQeLsNIKgD0qRpF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/wHtQCaL0nl+KnRgthVapKrgvrkcQKQ3+63RSwEZIdQbcMDwDf2f2hFCQePSWSpDHyB62k/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937GEpkaeuw2Xx8KM5F5A1DUyldJbwRgR+pv8AW/r7NYzrt3Fcg1/b0VSKEn1D8Q/1HrdF2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V7lvEmok/qe36ieRa/8AtvZU4q3RjHXTSvQhrKsa6m/AJ/xNufofrcn20c9OAZ9OkhvDKL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X1AEi1uQSR/qf6f8R7uo6pK2hNR61S/55O+8hU4L4/dVYWmyeTzG4N8bg33W0GM+0aokosVR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fPHjamqyGSqZVpqWobRVVKIh9Ib3e+kBSOIDuJrw8gOk8Kgy6i1ccP8AV6dayGO6z2309Jl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+NdiYPPy4rtHf1XjMDktiYLFxyw7u2DhxiFr6Kh7Lqc1DLj8hV0r6tJjp4Ckc0knsPXkzR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TvE7+JLhVVRlR6u3Afy6lTkTYNvvob3fd126e/sobiKEW1vQyu0xp4jeaxRfEzfKnStxHx0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PdDVP9xsVk6vbFRm9hpsbKZjZ1J2NhFgrI6PedTQS+fZuwezI6WnmoKxqeZJ6isaGNSq+1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7IvhgitCDWvz9AeIr0GOcNrtti5g3La7W4WWGNyNS5FOP5kcDTz6WPcnx5xXd0mL3rXbm3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1md3bA+xhNl9/7DizmSrt0bl2Xun7yej3bvjCzVApJMR40i2/i4YTKSI3QKp5FjgluZJDoU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CfKnl0VbVZTbjf2G3RhUkuJFRWagUaiBUnyC8SfLqBVbA2v23trH9JR7b25seg3TtU574q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tqbkxU1W/2++JaSeaOp3F3BHA8GTrchoqRXClZBHTlIgVxS7jFdWUd/HEsN5b+Pb6GDEJW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MA56lfmXlHlaz5X3S/wBkkuf3xtO4fR3hlQpHNIQGD2tfjjQ9rMKjIPA9R+qel8H1X1Xu7Fy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FpM7H2TvLA7f3YVwW2MNjVw83X+8sN/Bod/wCDwWw961gzOR+yj8W4kSnSISxK+k4SAhNZ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wr5jPH16hpipdSa6R8vLzr0CWzvj5U9G7mq8vNW0PZ3ZlJjqrOdVUe3FddpUmzWxAytP3Xl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lnxTSNQ4hi4iZZDUq8sawEpuJbxLl7KxtvG3URtJprQCNRVnJNPw8APz6kDlXlrY9wt/3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P1CW+tELyNPLiJUUeRalSaUFaZp1xy/xkxHZvYe1OxNvbswMnWfZksu5qrB7u3i9NvXP7r2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1ThMxUwSQ5HdUcdNLU089ZNRx/Y1MTawbD27ZTLexW1zG1YnFc4NR8S54kH+XRDzTsc/LG/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t5Cp0nUo9Mj1B6U3c3QGY7jzWH3LtremxMdhNh7ewWD7CaapyNE3XW0a/IVbYbd2P2O9LBP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4/Gil1S5WsRZpSpqlkKyeUUaZmCwKO5icL8z8vTzPRPZWct3dQ2dshe6lcKgHFmY0A/bjo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dN53pTrOk3rs9dt4Cl7H6Sw+4dFPWfISXbpyA3dk90LUf5RUZyuxgqKvbeKpGOOoBBPTxK8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1eadYJ7SWJZIvEgZhTxogaF0HoDwp1JnMHtiuzcutvu275BfXFpcfT7hDHn6G5I1LDK3As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iOn34t9G9mdC7X3LuLd0h21u7sqqwqbOShz+3tz4XEYTH4rKT4fe+36THV+T2fuHu2Hf1Z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5r9vfcTVbwxELKh7HEHjZXXFcA0Pl8QGRWuB6dRWZPDcSrLpalKg+XmCQf5HotXTHx07e2p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snmelIOpd50+6dx7x3NHSZXe+498VcMuZocDsOiyclXR7v3lueGp833s7nH0sMwq5pmXQroL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q5fSE8qGpPoB5k+Q6EXLPLG7817pBs20wqZ34sx0xoOOqRzhFHmxNOk38u9n7x3Hu3r3cG1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83LsQYrqLa2z8dltyZDa1Bteoqn3bsbNiGmq8zWb3wGeqpazLVDKI6mSqFREBAyAbhvbe6h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KGFPIeh/pA8R03v3Lu5crbrfbDvMIS+hcqy8VPzVuDKwyrDBBBHQy/JXdHZG1um9vmTOJW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dbdsdn0WPqaLde8ttYXZ+Iyf8E2/XUKSJR7NwElZTYXP5kzLV53KU328+iGAQ+7tBbQ3E15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0oSKeX+U+fSQ7xvEu12uxzbjK+0wuWWMsSik+YHAeX8ulV8Mti9kbY68lw8mIxtRuztjJ1e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lXgpsrvvMYfYu5cFic3vZKsNS0XXUqZapmwGEZFrtwZ5YZo1SCPyvobjbQPHZzSDx3qUUnJ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mellnyrvu5bVf8x2e3zHaLUqsswU+GjNXSC1KEscUrXoHPg3unf2J+RlN17AcXlcd2Tt/c2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pZvOYrasPXeCx1ZmNw7k3hk44sjmcQ/UZxBylFNDBLUUc9L4ogpk4WzKm4WdxZSHXDLHQ1+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9su7jZtxsN32+Qx3ttIHUjGRmh+2nQ/wDyp70ruicjtnpL46xV+x9vbbk2Z28e86n7CPtX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Wyd7idYpo+uuuqOgqjJhttUUxjanmM2QaeeRtKbZdmsdjtzFZRkTaqs5yzH5k+XoPToVc78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2LzfrweCqKI4UAjiQAcUjQBU9TQCpqSSeh1rO/t9Unw8wHyA3jSJjtyZja24auSvzOz8DQ5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G18XlKfaWOxFNt+r+NmD6pjnxmQAgoKXI5KoZ71NYiSxmLunc+Ah8hQDV6U/h/y9AlUPh6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1r8h5Hom/THyQl7all6k7Ix+Ox2cXMy7q+OVbsjZktZitgbqSeDJz9OY7Z2NhyVTUddb4ra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TCgywWaR1p5JvYf33aYN5sTAOy7jOqM/P+E/L09Oh77ec5XHJO8PI8Zl2W8hMF0gwzRN8RG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+fQNfNPdGdynYNRR7u3xS7m7QzNXU7l7lodvwUNJtvbO6KtohQbSqqvDCPBZ/OYaCPXVmhV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3SSQkuzbF+5Y2WWQG7YAOAe1acB8z6no+9w+ebDmVNv2XYbWSLlyzZmi8UhpXZ8s7t8zkK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0Vl1AcsVsTwvoAFyNVggPPIHHsRqppUDqLiQOlCqoqgXLEhmk1DTYqR4k1KtjH9SvOq/B4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9aHl04xgyMIQfGr3mMrLrkVI1UJGuqSONi17E8EA/X3YcadbNcdOo0sNUgEdmVI4z+2l2S62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j/AE+vtzrXUtJCTrEkhVAAalSgmlH6XZLrcwaeNR5C/wBb+/D/AAdex1JJ81PLKFQ6ZHmq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EjLLqXyPIXJ8Y4P5ve3uw8+qf4OuTTqXCa1ZGijecx05kp0X0kshbxoxFgHQgar2BI597P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pbwq5ibR9EihIOqJL6mdlHMQlH9m+lQeL+6061WtQemyOmaedGqElpXkR5Vcp54Fkij1xw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zWIJvpNre9cTnHXsAcOk9nK6Q+SgppxE0zIZtJa8YF9YjXSQDNe1wOFNhc+08stf0wet4p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IVTxxroiDKqHUt7iWT9AY/Vbm/Fyfz7aB4UGKdernHWRNaFuXAAXUAt/VchSWP1VQPqPpbn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6zKXEMSa9OhgrA6GBaQsxYkf2ktbmw5tbnmwOAK54dap1ngMrr6l1H6l1Uj0INQbUthwp5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58CT5dW869clHk0lmLEsENnChtSkjXchPHZAGPA4/22wK069XqUrJF5LKVJVlkuLGyFYwiK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rn6EcG4oOtY8x1mQaSNEjK14W1EXZALllhFtfqB/XddP1P8AX3f7OPVc9SVYl3Zj6JWeKN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2UIWOkKFtZxfg8Kdg0+zrfr1kawHkXVHHIY/H5VLeSWQggFyUAsBc2IC3/AK3Ya+zh16vl1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qJp1OI6cukjwt4mB1lWYlyPoAABYC1l93oePWh5jrnCqGO4jQWYyBXVy2opcFVU6o0dmBX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e/cOreQ9enVI4URImZZAz+qRFZQg8YjeKaN0XWpL+ljc2t6baUNumzWpPWXQUeTiJ2JYxu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kUtj5SGQWDWJYWuSCVcHVQeufijVvSVljd4SyF1Yx+NQWBRo0IV2/UU9DarfQ2feAfketm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pKlH8hP7d3Vo2WZ1f6vGbaFjZfRzq9Nrah6N4NetVpTqQ5P1USGoiXSoKRefxLECphENkE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OosB6nr1sH5cesrkkyaXkikYwRKszKHpoo0CuAGiQy2U2GtfoQLfRDbJ889a6ymOUTwIa2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P8AtbeWNiWEbSzHSFKsWDOAhBsEFqUPHr3lw6yuamnOgRGFlkJNwwdHnuryGWQzBWqm4KgS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EnrVPl1wMheYN4hCShdGZo6dGNroDGxnIJMRvp1MSLnU36dEk5p1cVIz11HXUpL6naE6dS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kspQytMXa5I/tOb8kFl1UA5NOtacZOeo8tbAgBjlHjEbaYnKGKouNIVr2MOkgEC5NjweDId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454/6v8AV/qp1iVonU+PxiGIxiZVi06hYGS8oETAxjkW0AD/AFI5bdRQgHq2euBMYpw6zK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rFf0o6MFMZKMPTY2BB4Bs2q14depU8OsTa1fkB5o4mZGGpVCOQmosGJiOkgEr6STpIH6Pfi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cK9dyyKI5VBjUxoE/cKES+QRpMt1U3jKkC/1X6Hn0+/HHn1v59YRJ6jFGsYKxliC8zqoLsz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3Uhj/S54HseXVDx68ZCYnMJuVOiORfoAQoL6gxkU6ST6ubE/U8j1cUBz1sDrEiTxIwSYBQ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cmGRmQmQqt2Ab0kG/wBRq9+FQOOOvH5jqG7ysY5oxypHpj06XMkgZDqB1Ot/za5/N/1e6kk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6nprlLA+SNWcSSSG0qtJc21QyAsLgEXAa/BOr3aoxWvW8dSWlZo0dUjGtpCPJqDlhw7XBID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OQfftQNKda9M9eaJAoPEqvIyRp4y4VfHoDDxka0d7gWvZQP+C+/HhTrXXo5DDAI4xFLHr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ST9kltSRv9ALkJ/S2n3oUAp1cfMdcBNJosiXQLIutGP6tZLtG1mBC6ip+lwbfi3vX+DrVK9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r1ThikkQDCKNgg0qJbsP0/1DfT8/i1BQZz1ocT10ZmfQq+Nwo4dikygEEsAzKkqFTcX/AD/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r1Pl1wZVXUdRqFklvFoshVwgJQ38jkgLc8i4ta1/e+t1Pnx6zuz+NfCRK0t1Eitri40nTr0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k2+gvfdeHr1UkHrAZFkk9ESLAsADgiSzSgi8vAQSRgctxyCf6ce/wdaIrXr0csYDO8ayIz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brEA51XZP1D+v0P9ffqfs62POh6xFkMRs6FVbTJe8amy+rTJHyWDMDc8fX3X19OrE8OsaK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xoMMoAclorswCEiws30/B96GfLrwPUq7L6QYfEx1ePWhfRHr49A/cIAYXFwtxa4492FeHXhQ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iyf5OVf12jkGpwWCO2lLNc6bckW/r71U1FOHXvs6xyTqkcWlSJCQzRWLqP3CBbklpG4Ja30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Hr1rI+09ZWVQJF58sil3j8l2fQwKqSD6Q7m4PHNhb+vv21PVqHrAtn0+pxMqhGYoiLELek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sfzcfkD36taHz616dYEGmbyKS8SFk8bC8KqpCOqpIoQ6L88my/T3oVrXrX+DrlqJVEaZY9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lf0luS7FlXkD9JBFufdgf29br1gdroisvlmZhHO9jFIgHqSONWdlKxKbFh+T+R7qeAHE9a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j+6XW6f5z/ADiWHADEMF0oOeBZh7bb59WB+fTS7ziZmhkEjHjnSCqrGpbg2LRhORxa/wDi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1Clk/cDOCo9VyztZzb6lWBBV14Nr3/1/esder1Ckki02AeMGxVRcm9rajfkRg/63I91Onyx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1D1AlQ4j1OGUt9NIUgSBiOf6qfadif2daPl0yVE7rdeSBqbggqzLw2skFWBP0H9fbYz1tc9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o7jmyarseSWYH+01+fbUhpVQen1x59Mb2bV9QL8G3P5uB/hf2n9er9KjbUoVG9Y1RM4MbD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SRb6e1MTEoKeR6Ty1r8ulzM+uNRYIbWBuCdLKLKUFuL8/7D6+3mNaADh1UfZ1gpjIzaAeHJ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pVJItb+vA91XjTz62eHHp3p5SmpLBlChgCS2lgdTck2sLX+o+n+Pt9TTz60DTPT/AEMh1qb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pIV+XkIsCYzcXP/Ej28vEdeKg/b0IONmiJgkJlOiaRTGV0K4K3JHpskN7FzwdJYD6e1asO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2hkT7YJNMaepMom1lFZBqTTwrF1sSLEHkG/t9SPPj1SnnTHTy9ZQ+OmnUEGORoxAyt4ifCV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pGLAfpJBFiPbgpjPWvMdc7yM8axRq1ONAm0kPonNijDx2KKAhvyFNgSOebcKenXjX8usxm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6MIY41mBb0yyD8xOUSwcqUIv+efeyePVQKnPHqLBFHrnbS6KVDNLI5awuFiVo1ZfMS4AVhx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8Z9Or0qOPUNm0lEjEVNP5la/kCCUIo8heElmdgFI1H0jk8+/Dh17T6Hr1XrZwJQ7LM6SShR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ZSboV9LXPB49+b5/b16n7eoj65kfxsYpfIpgWIGPUqkR+Eg6zJ5LgoTdT9LAD3ofy61j06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q6IbaonIdCpYiYBlhQsFb9P51c/T35vn1YdJ+eYSxKuqZRCQkv7YeOzB/CsQ1l1iZG41G4F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A6vShPr1EkQSkF2ljA1KodmeGUKLrcWXUXF7/Q6gbXGn3rzyadVPy49RiIvIgTx+cRSxyO4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ALnSQeRyLEgc297ov59eFfy6kxyjglFkQ6C7qrXLAFVdTYeJ5eQVUE/U/6n36o60aV4dOMU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xR9IVjIFVi2suLxxKVJYN6lAJX6C+ieFD16gPl1NTUVhExiKiVZQiq+lSLgmF2UaT4yQzE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rgHrTAZoD04xS09mqJP3JBEmhZg7PqaQhZSyM/mkcXXTwB+Px7dDDiePVPSvUlKnyFoCCS8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Y7gwQyvcQyOZDYH1Wvbki/uhavW/SvX/1LHNV/pZvrx9dNh+n6Acg/6/utem6fLrCxvf6W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5tx/X3UnFOvcOmmcXJvybkC/wBTcG30/tXNvdQT+fVhjptf+hN7MSAeNTn6Hi9yf8Pduqnh1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7xbZ+FbbfEzQ1W/uxsBi0jjbS8lJh4anKVjgm5IjJT/b292HHra8etN9yDYjn/H/AAtcab8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RXHHrGzAaj6bXsOCAwbk/1Nv8AX/p78OtEAdYXtY2VR6QPwFAuGtbm6n+nvYr1qnHHl1iV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BPB1CykfW1r/AOBt7sAaj1615ZOD1wuGVxf0hSqAEsX08gXVQRb/AHr29Th1qnXo0PqYnh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kKWJ9PI+lxb3v0HW/L59ZWUE6lDCS4FuNPABLFj/W/Hvf+DqpJA446w3S5/TpsdJvbVb86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3nrdTivXiWZiLk/UMCRdlH9m1ha17W96FOHl1sjrhYEcMXCAWFipBAOr6jkKf6fU+7DqvW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1KfU19II44PI/H0v8AT375db4ilesvqdSshubEqwCn9I5A+nLn8f8AG/euHDrwOeHWSS3p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X/J/oR+Pz70K9er8uo863LH9XqIHJDAnn1fU6vdh14GnTSAROfSNSkD/AFgeeeDYH/W9sN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IgF9XFj+kN+Dz6jb/YC/umK16912upj6jZhx6Te/q5seQCLfX6W96FT17riwI/V6jfUeRwQ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j9PezjB691zWWxKi4BsxUc6rXt+L3twfex17Hn1lsv8AtII41BSf8V0/1Gr6n25w636Z65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TojPqBYEBjcfT8n34fy611xHIs41MvpAI4GqwBAI+rf1/w9+/Lr1PPrwZiV9Z1jUFbk2/U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rx7t5Dr3XRut+WAuT9L6vwOL6fdh5Y619vXF2KqQACx/Vqtp0karaRa9/6f096Py61Unr1g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XP5JBtx/S/PvdMD169Xj11qa7AM1lYDg/UkXsOCQ1x/rH3716959dAfQNYartY30+MA8MRw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WnW/l5dRyObkXFmCiwAsBcXK8AW/2PuoFPs611xf1AcC2jglmtcckn+vP04+vujivl5dWU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0Di5Wwvx9bfk/7z7a691x/tAgg/1H++P4Pv3Xuuag24tYHVz+P6kD8n/ivv3XuuxcGxuxuN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N/ex1v5DrKCQfpe7WYE29A+oP593UivWunfGyFZW0uoBFiSSLW54W3PBtxz7UDI49MyD9v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8yE+oBkDaieBcAvYfTVwLfU2/w9mFnIRxHy6aoCrL5dbGv8ifdNJRfL3bu3pnC/3n2zuKh9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8pRp40Z1lkVYHVR+Bf6EexBbDVFMa509FM6sJoGFNOqnW/VgwEoYLEW0Lb8/i/Nv6j/efZ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6cZqwRfVjzb8/1IJ/B96Ar1YtQ9Az2Vl2ix0yRyAFkk0gE824K6hzzq/wHtTEnkePSadqio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Yuf3f8ke2dq7cCZSv6x6h2jt2PGU07GpweEyS0+T3vuCGmiJkny8FbVIsPis9HAZahj6ls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4YeII60rnPn0a2e137bfJuYtmNmp0a6duoCukH86nqoP4y5LOL1hvZc5QUG6NpbX3HWbw2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RSb/AMVtipzGenzFZLJan2NLjIqeWvpjdstXrBCjIWkYoJbS0vIEF3AsixtVa8QafLy9ej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alu5dnvGge4jMbkeakUP7fXqH8a872ru3tndndGf3ZW4PAUuPyidj9iZCpyFBRYKv3Fj5sN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46PKb7oo6l49t44xtT48L52MMMOr3cXkVuwkupQsPA+QHkMfLgB0k2/atz3u6MO32slxdd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J/wn8vl1kyu+e8sJ8w8JJt/E12z96YDsSlotr9eZLMVB2ti8bk6emxWTpsjNRvUYlMTu3b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ZKpZZZgH49qTMGl0g1iJ+E8KHj+0dF7Qy28mosVuo2GQeBXh/s9KX5S79fZUkXV3UuOpsH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Znd2Hkeq3F2I9bkqqt2xjcOx8mW2rsLa1bS/7h6AeHI1+lKuu1SNHGiGx2+z24zG0jo7mp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4KPIDoV8yc5cwc2xbfb7zemS3t4wiKO1aAU7gKVOMscniT0LHa/Y3e2y/j5tbM5iq3pje06G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bggzUlTuHYWdz38Ur6ndnYOU9NbFv7svbj0uLTEzrKuLwtEqSsjyiMGBuUagVwZhQHhUH+l8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2zcLS2guLm1mjt5KlGYEKy/0SeNOFa9Bt0Zm6zsDouai7QwFfuXb3T24Nz5XZeUocisG9t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d/UFBJKt4dsYyqC5eszUkhGGhqJIoUkmnjVC682mDdBbTTM6SxE9yEqzp5oSOI9T6Y6POW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9/dghlimjICzIsixv5SoGqBIvFGpVTkdMHx+7b7H7K7d3Qap6PD9c5LB1+VyuBpKXHUPUvXN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6+3BmcdVUU38Spds1ckIp6ONjktwZBIUczOzEKVkRAyppS2UYFBQEcD/q49EkjXm4XMlzM8k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JP8Aq/l1LxvyW7G298lMDQYzGbx3HsHD7pr+uaXprMUFLR7j3Hs3d7U+3dybRyK1Ctkospn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VRLHiapl8RjVWPt0yJPG9tKuq1cFWFBWhwfzHl6dNW9zc7fdQX1rI0d3A6sprwKmo/1evQ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EqMfs7YNRW5ztVq/H7kx/b1e01dj+q9vbdzM77Z2X0zWxk4/MZiklpjBm9xU7S0EkkUtHQ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2lLaaC4mvZZ54QUi1k0iirhFHpmuMdSNzj7lXnNO2/uiy2y3sLCZ1muhCoU3d0AA1xMRl5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6Gin7qGG+L22++9ybM63oc7uP++yybTbZs+19m9lb83DmX2zn9nYbYFA1PjaHaNdsIS5bc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ecemUVIeBYgfCJBH42ldJ4gHiScgD/AAnqL6sjVoQ5wDT/AA8K9Izpnu2T5Bbbx2BpMRgNt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yHTtFBjqjIbHynTktRKzbYydXuI5ahxtB0ZJK9eMlm5zH/BdSs8k0MQ9ll0t7Bf7Zu+yiI7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HjoRTKthiB5nhx6H3I+/bFY2vMvKvOdtcTcobvAqXH0zeFcAodSeHJkp3cQMMpIIOOkHifk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N1XsbIZzeWJzO6sIcr3Jiews31jSYjuKbMQY1uw+u6/GUMmUx3XGPo5BS5NKgiTdNBCsso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OOyhaKWUtdSStIzCgUOxqaeQSvkMEdJOeubH5w3W3uorNYtvtraO2gQiriGEBI9b8XkCihc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XbvyZj6Pz6V1dj937yy+956rPS7Xq8htvB7K3v16udr8BkMX2/wBeQ46tozgt6UkNbldsUu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OabyyfuMrBo515BFeAoamhBr+0U6BjqThBkHIqf9R/PoWqXZGI3BWZPf20N1beXr2todmd3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Z/iHTOwoxJQUWE3NJRopO+MDnYRiqfE09slX11BTiCNaZtcYQvNrvPqL3aV21ZJri5SeO+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hAcCOspOWudOUrXlrZOZp99aC123bpbKXYAn6N/NMCBeztSodDT1YlVK0HAUeo/kf0p3dme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0MFOdr5PeXfU++OqaHGY5904uoo9u4v5AUG+9q1rbzeXtDIVtLRT9dQ/7i62sydQk5FNqkA0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l6/MH5mvofSnWLs08k91K6rpgJJpgj7cZr/KvWXd9T8ZN9dyYrqrtel6cyvyAfLUUO2qne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0ncWCpBK/VnyozmGydH1fuDYu8ZzFjtvS7eko6WihgoYJ2igNQptPH+lM0OlrgAlV1HJA+F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A97aJuDslk0irIwHcoLd3nxI4HgMdBRkt77uyu/ZanN0+4e1u0d3f3r6+7e6OzO06DE4Ru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MhrdUGBpcfh8fQSzU80IosfteooqeUO0ZYyx1ZzsZrK6jvppt/mmdLm0KERwxg9rqeA9R1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nKu97UNksrH24tbGOfaN1Do9/e3bKPFguEB1OrGqsAqiHSGBNcgXtTpnqLpyj3N2RsDdHY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zbG7FxUm3s5i8vsTP0M9HuvZ+38Zturi3h1/3PsbAiUT5bJtHjA8ch9MMsJkHbLJFqJJoB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Py6w3EiyCoXIJoa+fpTyHVU+5NxPvHdGX3NJTrSLl6wTUlDG/kalx9NBFS4ylknVIxUVEd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ll1OQL+0Bo8rycKmvTxwB6dc6YFWRgDyQAoVSdZOnQovzIOf6j2qHD5dU4npQAxspurLEg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8ysUtruL2NmINh7cHA+nVxTqWmuNNSq0qOCz/cDxswBAIZHAKRoQbA21D6H3bzp1vz4dSI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NY0rISH8h4Qx2chCUbSDYggct73g5z1UmnUsp6WQxRiNAgMUmsO2ljqGpGjbVMTqIA+gsL+/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8a9SHYzXZ/SJEKqoAKk2sqcrYoh/UsgFrggn3uuOt56bS8a/t6HBIBhtqBjNyrR+pAH5Ni3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1fpterI1eRJXcsUMycECwKNHqs7qdNxwQgv79Ujy61+fXslmBRU0s00qK0i+MLGt3mb9IV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7WXQLkfn3p3CKSxx1Qa2OOPQcKZXmkknLeWZvNM1hdBb9qJQSURACAP7Nvp9eUOaknj1eh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PaQOh55GktY6rG8YZWB5/wBt/X3YGmDw618+sgDJJZSrASL+hgVQGzAg/i4N+ABa9x/S2Q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gKTr+mp9IiK6y7ajq1OotZ9X6gL2PvfWx9nWfUNLtYIql0CkkgMCSVje7m6g3/AKH63/Js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W5u6tqAYhLR+m1yrOLjhH4NhzwP+C+/LrR8qdZm/zgtq/wA2SSrtNdrLZLKoQhrj8fn/AG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6mLFJ+xH9CB5fIA3DO5ZFchtOksD+kk3H1+rLamBnr1OPUxY3ZVlLowVGYnWxP+qLMvEvj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foQH3mnXvPrgQHEPiWTT6hG0iBg6AFtSpcXOsn1Aamtcm4JX3djr2M06nxoDTWfSrjQBqk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t6o/HE41ghvQwP9AzgGM9aqa9OFO7FXdZGL2dGiRNTM0jaYl8T2k5MfFryC3HNylgKj59e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IfE8ujVAmmSeOQiGQJ5XRpdJ8JQMeRYaQWBty3qevW6DOeuMkcVQIxeFIy5ZZkdwJnW6Mk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cF2LcWNkXZWuK9UIpXrNHThgw8yJKA00ZEutHBDWjjD/uDxoG51Akg8gAubBOPd1qoIr12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uOKQwLMjK8cmhQZI5A2mRLqCRbQCOCCFNgKKet/4epiRvH5ZZJJWAlhack3LuQdCyvEDJq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PLXZPHGT1rzp1mjedtUoMi65GMEksboVCRuUd4wPS0V/TpP6RqBA1Odipz1X8+sMiyB1iq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o0f7cudSl2fwsiTh9SrwoT66E4bRxxz1scesyyFnKv5dRWSNv3CCgRQJQTJJ44oqdTwbBQ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HiCD1egxnqHPMpRrMSw4k9flVfR4yZHki1hpEYWawUAAMANMZ8SadWA6wxECpd29BVRcSAH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PAj0XJHBdgGBa0Yqfsz1VwaCnXCamVnaV5FDSBF0gSsY9bAMEJDNMEIAexGhv1MzX0706s1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USOljkt5YnLhGaFlIcyOXay2jZVBaxIsCGF9N+ZB7SPTqxI65tLpVBH5tQjCgOryAqwJfT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uCAq+oMB6jonhTrfDy64z1SDVpMbl2UJJ4/H4fTbTDHAUKqEuPp+m5Gm923Wn2de/LPXo5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VY5FVw0bon7g1RMYgZdLcfSxIBA/S3jxz1rNONOvFQPUyMXZgTGXuAyyaLLpGhZERTfUWN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5daySaU69NJCZhIwdQ0pDu4ISXSQ6mQaH0uJCf0gn6AajwPNStT1YVpTrm6mUhUgVtTESa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6lMyEsOGuGVmFrsfpuhOOtY9ek/W1OirSiUkySAgjUGmRdWpVj8TWcMAVNtVx9eQCGmajBK5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dPq2jMUjBNOgRQhW1mFnIWNdTMZGIcsQWuCDYlre3PTr3WRpXVEUsuh/UsfiUvNZGsgawd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Bf6e91oOPW6+VevP8AcSeKMxIjorRM6qIzY6tEb6X0tJCRpVh+n6X/ALPvWfLj1XBrTqMr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u1oXEqiRVCkKxNwFJuwBOk/4ce/CtetE8fTrmKmQyBWmjj8pvdI2QPISxIPj1qxcgNY8G3N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er1k1qqmyIS91KoyKxvf8AdkmQ+R1sb21av6jm49+XVuuLTgowKFVLjUqRR+M+Jw0cxdBZ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9feseY69QddIxqFeJixihdZg6u362uNbqoSSPVwVLG3P0/J9Sop5dV+zj1zihqJlqJadGn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EaQxyVMcEcqgMhdZJ5FS2k8n6Cx9t1AI9f9VetimAT1wllm1iKVP2yAzTk+NFs2pQsikeM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hf8Xqet6fl1wWp8gSUglRGQwLkBNXPksUs8UoDXP1DC9yLEa1fPrVP2dcJFR0B0liyMpRXU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S/P0+luffjQ5OevEV88jrKCqRxqoXy6mdXNkDAAehY2W7hQAoAAF/qfx78SABTj14A8fLr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SNZCxusjaYogSIvUwLalZTcfQKbfjjWrgKdbp10spYCR1uln0lJA6KfGB69R9YlZSbHleb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61XyHXGNy0lzK6xahG0iwIx8aABRAVKgmOQ6dJ+oP1uPegPTq1TkddOzR2cxh5Y/p5ubkk+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Vcj+y3A49+Pr16uOPWOWQxuv7jGEok7p49bXZeF0hrNC9rE8spW/Hvxx546qTwp1iMi1JZ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8s1iWIAIXUXH9nhibm/+x91JqcHr2OopEqmG8jIStwwEUly1nurKwYoq/6ocqP9j70PLPXv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DKl5AePHdrqjqp1qhTTyL+u/wDsfe64wetcem6SqZlEZjblQyrGNIV/wlxcrFp+ovwx+l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FGeo8rSFLB7fpCKhjMhewLJI1wVDLcf7H22amtD1ug6a5HdTcjQrhiqcgrbkqEBKi35/wBv7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vPqGZtK/5w+Q6tR0+hQSNJYi7grf214hA+I1PXq9QpJNd2MYYqAAyEMQACFNmYP6x9T9fdK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9NE5DmylTHp5QuygsQRYKyjUq2sTe4Puwx9vVh9meknWAXJ0/UcHVqUKtxYGwNr/T/X9sTH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PplPJsOPra/8AvAvce03ViOnXBTLHVOrkgFbg3sA30IP1sD/xHt6E9xU+fTb5Xh0IKSxSR8a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XTp1IS554b+n549qP8AD0yag8esOqRWBPNtRAvpK3/1Om4Yk/j8ge/eXXuI9OninI1KQUVi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CyAlSoBufr7upFePWunuimcMpNlaJWjT1CzFuL8X8pe/AFtI/pb2+hJ49bLUpnPS7xjogQ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5LReYBpLeMsiuy3NwxsSGt7WqKAdVoTmvS4jcAQkSx6rsoXX5po7yBRqRQTMFK3sSGv9Pq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k8fTpVwq8pihcEhIVnEkMSQS08cII9JCSuyXbSPqwWzAG/t3JoOmwa+XWQvUs0ik07CWfRa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x4VQRsVKr6ubC9zz79mvW88T14AQhJZCgJkXXENKRpC4KgRynyP6GUsfUL3sffvIevVftHW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vklDxukTaYwsSAa5PHZiWJY2VWAP1/PvVKefVq4z1hEcEUqyeMmEySq4lYs6eWK+oSAXV2Z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HuwA62DWlTjqKjQNLHqpoSdZ1OWDJKo0iRmkRypmhCsdX6WXhR7qa+nXqjGeo0swiNa4qI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xtGreldcgWpQqoHJHIuCb+6g4NT5de/PpgqHVz46iciN1VjKFhdZVkCukCaDrhREsVuLj8/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1YcagZ6bZ7aWju7s3i0s4UqqqBpYqSird05JJsLf6n3rOet1446hTRyHQDdmdyttanSEW/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sLcAfQ+9U/Mnr1eozrG1/wBtYdLCQuzFZAGBHC2sq6lcm1yLC36RepI8+vVNeuGl0JRPQR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JF2bU6xswFyfqNPH6ean0Az17j5dZQziUSRMQjgIh1BEZ0Gj/N2sFuvLNexW/4N/Djjh1vH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iCiQSqrWcoXfQ/kVRIV1O5TVfj+v0IFj7upoPl1YjiF49O1K0ChV02Cgh2Cab39X7lwdJF1F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dx004Jrnp3dppWVAyGljvKrOLRzyRjV9oIVCEsxJ+hJBLf4e959em6U889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df0ff3.680be49df0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df0ff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df0ff3.680be49df0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df0f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df0f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df0f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df0ff3.680be49df0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df0f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df0ff3.680be49df0f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